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lt;?xml version="1.0" encoding="UTF-8" standalone=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?mso-application progid="Word.Document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kg:package xmlns:pkg="http://schemas.microsoft.com/office/2006/xmlPack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_rels/.rels" pkg:contentType="application/vnd.openxmlformats-package.relationship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padding="5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app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package/2006/relationships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core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officeDocumen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word/documen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document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document.main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document xmlns:wpc="http://schemas.microsoft.com/office/word/2010/wordprocessingCanva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="http://schemas.microsoft.com/office/drawing/2014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1="http://schemas.microsoft.com/office/drawing/2015/9/8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2="http://schemas.microsoft.com/office/drawing/2015/10/21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3="http://schemas.microsoft.com/office/drawing/2016/5/9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4="http://schemas.microsoft.com/office/drawing/2016/5/10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5="http://schemas.microsoft.com/office/drawing/2016/5/11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6="http://schemas.microsoft.com/office/drawing/2016/5/12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7="http://schemas.microsoft.com/office/drawing/2016/5/13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8="http://schemas.microsoft.com/office/drawing/2016/5/14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aink="http://schemas.microsoft.com/office/drawing/2016/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am3d="http://schemas.microsoft.com/office/drawing/2017/model3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14="http://schemas.microsoft.com/office/word/2010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g="http://schemas.microsoft.com/office/word/2010/wordprocessingGroup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i="http://schemas.microsoft.com/office/word/2010/wordprocessing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ne="http://schemas.microsoft.com/office/word/2006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s="http://schemas.microsoft.com/office/word/2010/wordprocessingShap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c:Ignorable="w14 w15 w16se w16cid w16 w16cex wp1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4B0E6334" w14:textId="22DDDACC" w:rsidR="002722C4" w:rsidRDefault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D5110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技术报告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公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D5110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表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1CB61515" w14:textId="77777777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一、用人单位基本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Ind w:w="-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H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V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ayout w:type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27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90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22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414D2EBB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0539B00" w14:textId="77777777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用人单位名称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26E16B4" w14:textId="5E6FE1E3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深圳市三和俊业五金制品有限公司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469F114" w14:textId="77777777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统一社会信用代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F523F24" w14:textId="58BEF3AB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91440300335040688P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18F74F4E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49069014" w14:textId="794032C3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检测报告编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BD2286F" w14:textId="27E429B6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GDHCJC20220716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865E3A4" w14:textId="2EE8624B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检测任务编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7DB090F" w14:textId="770FA9AF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HC20220659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556DC4B3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394F170" w14:textId="4257F47E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所属行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3FEF5B0" w14:textId="1FA31198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安全、消防用金属制品制造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724038D" w14:textId="434B65AF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企业规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BA93547" w14:textId="00755716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小型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79920D97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4C587A0C" w14:textId="77777777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联系人姓名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94F047C" w14:textId="6A428EBA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岑小姐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76BF8FD" w14:textId="77777777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联系电话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43BEA23" w14:textId="31699A8B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3530228718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3CCDD071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8B97A53" w14:textId="3D4C9D5E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用人单位地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BD53136" w14:textId="6D4D29BA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广东省深圳市龙岗区坪地街道六联社区石碧村红岭二路</w:t>
      </w:r>
      <w:r>
        <w:rPr/>
        <w:t>6</w:t>
      </w:r>
      <w:r>
        <w:rPr/>
        <w:t>号厂房第</w:t>
      </w:r>
      <w:r>
        <w:rPr/>
        <w:t>1</w:t>
      </w:r>
      <w:r>
        <w:rPr/>
        <w:t>层</w:t>
      </w:r>
      <w:r>
        <w:rPr/>
        <w:t>A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21322B5B" w14:textId="20311F69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二、技术服务项目组人员名单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Style w:val="a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5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94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5C91F7C5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A9AF6B5" w14:textId="15DA754C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B4BE4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技术服务机构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5F75558" w14:textId="386B9CB5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广东汇成检测技术股份有限公司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B4BE4" w14:paraId="1F3807C4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5BF7944" w14:textId="4544FA54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B4BE4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项目负责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D9BDB47" w14:textId="4B6E8F1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甄嘉城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1BA7BCB9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6DB227F" w14:textId="12708A73" w:rsidR="006316D1" w:rsidRP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项目组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成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员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FC74B7B" w14:textId="5EA983AC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甄嘉城、饶望冬、罗宇滔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2EE3FA0D" w14:textId="4B91E134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三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现场调查、现场采样、现场检测的专业技术人员名单、时间，用人单位陪同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Ind w:w="-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H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V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ayout w:type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41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382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7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0A07F8F8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B539FFD" w14:textId="7B4DF30D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工作环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22D851B" w14:textId="7777777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时间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7580844" w14:textId="7777777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参与人员名单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7420008" w14:textId="16534798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用人单位陪同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7DCF706A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EE6EF33" w14:textId="7D0CE24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现场调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C735EB5" w14:textId="7A818AA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2-07-06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104FDE0" w14:textId="439F589F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罗宇滔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78C5617" w14:textId="720D6C16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岑小梅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1D2655E3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A189E54" w14:textId="18DE7EC9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现场采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D7EADE5" w14:textId="23E5922A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2-07-19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FE1F891" w14:textId="4913AC99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甄嘉城、饶望冬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5B09AC5D" w14:textId="0EC68F9B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岑小梅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7C3BA759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B8AA343" w14:textId="31B1E48A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现场测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50A61C9A" w14:textId="309888EA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2-07-19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FA422EE" w14:textId="481FBE1D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甄嘉城、饶望冬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6DCB5EA" w14:textId="281153E4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岑小梅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14FB5DAB" w14:textId="6419BB79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四、现场调查、现场采样、现场检测的图像影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Style w:val="a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9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189F8165" w14:textId="2215CE8D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39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01B7C20" w14:textId="643DBC66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调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相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bottom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7FAD849" w14:textId="77777777" w:rsidR="00B34C89" w:rsidRPr="00370E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E06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pict w14:anchorId="00D21DD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type id="_x005F_x0000_t75" coordsize="21600,21600" o:spt="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o:preferrelative="t" path="m@4@5l@4@11@9@11@9@5xe" filled=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path o:extrusionok="f"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o:lock v:ext="edit" aspectratio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 id="_x005F_x56fe__x005F_x7247__x0020_2" o:spid="_x005F_x0000_i1026" style="width:200pt;height:150pt;mso-position-horizontal-relative:page;mso-position-vertical-relative:page" type="#_x005F_x0000_t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imagedata o:title="" r:id="eimg3298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3F8ACD60" w14:textId="77777777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2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FE29A26" w14:textId="7777777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340946C" w14:textId="26A43E7D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调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189F8165" w14:textId="2215CE8D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39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01B7C20" w14:textId="643DBC66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采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相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bottom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7FAD849" w14:textId="77777777" w:rsidR="00B34C89" w:rsidRPr="00370E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E06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pict w14:anchorId="00D21DD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type id="_x005F_x0000_t75" coordsize="21600,21600" o:spt="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o:preferrelative="t" path="m@4@5l@4@11@9@11@9@5xe" filled=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path o:extrusionok="f"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o:lock v:ext="edit" aspectratio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 id="_x005F_x56fe__x005F_x7247__x0020_2" o:spid="_x005F_x0000_i1026" style="width:200pt;height:150pt;mso-position-horizontal-relative:page;mso-position-vertical-relative:page" type="#_x005F_x0000_t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imagedata o:title="" r:id="eimg3298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3F8ACD60" w14:textId="77777777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2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FE29A26" w14:textId="7777777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340946C" w14:textId="26A43E7D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采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189F8165" w14:textId="2215CE8D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39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01B7C20" w14:textId="643DBC66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测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相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bottom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7FAD849" w14:textId="77777777" w:rsidR="00B34C89" w:rsidRPr="00370E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E06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pict w14:anchorId="00D21DD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type id="_x005F_x0000_t75" coordsize="21600,21600" o:spt="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o:preferrelative="t" path="m@4@5l@4@11@9@11@9@5xe" filled=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path o:extrusionok="f"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o:lock v:ext="edit" aspectratio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 id="_x005F_x56fe__x005F_x7247__x0020_2" o:spid="_x005F_x0000_i1026" style="width:200pt;height:266pt;mso-position-horizontal-relative:page;mso-position-vertical-relative:page" type="#_x005F_x0000_t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imagedata o:title="" r:id="eimg3298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3F8ACD60" w14:textId="77777777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2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FE29A26" w14:textId="7777777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340946C" w14:textId="26A43E7D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测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29B24FE4" w14:textId="77777777" w:rsidR="006316D1" w:rsidRP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ctPr w:rsidR="006316D1"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Sz w:w="11906" w:h="1683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Mar w:top="1440" w:right="1800" w:bottom="1440" w:left="1800" w:header="851" w:footer="99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w:gutter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cols w:space="42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docGrid w:type="lines" w:linePitch="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ec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_rels/document.xml.rel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package.relationships+xml" 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web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webSetting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setting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styl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style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5" Type="http://schemas.openxmlformats.org/officeDocument/2006/relationships/them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theme/theme1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fontTabl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fontTable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Relationship Id="eimg32986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pe="http://schemas.openxmlformats.org/officeDocument/2006/relationships/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rget="media/5e007c57-1915-488d-a296-d2e837a2796a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Relationship Id="eimg32987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pe="http://schemas.openxmlformats.org/officeDocument/2006/relationships/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rget="media/a4aa45dd-2562-4006-ab5f-e93e9ef06b63/886122e4-d0c2-40b8-9dff-5d354e57b683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Relationship Id="eimg32987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pe="http://schemas.openxmlformats.org/officeDocument/2006/relationships/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rget="media/5c2f370e-be18-4b10-82b5-006f778458df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theme/theme1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them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&lt;a:theme xmlns:a="http://schemas.openxmlformats.org/drawingml/2006/main" name="Office </w:t>
      </w:r>
      <w:r>
        <w:rPr/>
        <w:t>主题​​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clr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ysClr val="windowText" lastCl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ysClr val="window" lastClr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44546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E7E6E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4472C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ED7D3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A5A5A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FFC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5B9BD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70AD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0563C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954F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clr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fon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atin typeface="</w:t>
      </w:r>
      <w:r>
        <w:rPr/>
        <w:t xml:space="preserve">等线 </w:t>
      </w:r>
      <w:r>
        <w:rPr/>
        <w:t>Light" panose="020F030202020403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a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cs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pan" typeface="</w:t>
      </w:r>
      <w:r>
        <w:rPr/>
        <w:t xml:space="preserve">游ゴシック </w:t>
      </w:r>
      <w:r>
        <w:rPr/>
        <w:t>L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g" typeface="</w:t>
      </w:r>
      <w:r>
        <w:rPr/>
        <w:t>맑은 고딕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s" typeface="</w:t>
      </w:r>
      <w:r>
        <w:rPr/>
        <w:t xml:space="preserve">等线 </w:t>
      </w:r>
      <w:r>
        <w:rPr/>
        <w:t>L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t" typeface="</w:t>
      </w:r>
      <w:r>
        <w:rPr/>
        <w:t>新細明體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ab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ebr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i" typeface="Angsana New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Ethi" typeface="Nyal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eng" typeface="Vrin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jr" typeface="Shru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hmr" typeface="MoolBor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nda" typeface="Tu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ru" typeface="Raav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ans" typeface="Euphem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her" typeface="Plantagenet Cherok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Yiii" typeface="Microsoft Yi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ibt" typeface="Microsoft Himalay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a" typeface="MV Bol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Deva" typeface="Mang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elu" typeface="Gautam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ml" typeface="Lath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c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rya" typeface="Kali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lym" typeface="Kartik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aoo" typeface="DokCham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inh" typeface="Iskoola Po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ong" typeface="Mongolian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Viet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Uigh" typeface="Microsoft Uighu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eor" typeface="Sylfae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mn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ugi" typeface="Leelawade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opo" typeface="Microsoft JhengHe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ava" typeface="Javanes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isu" typeface="Sego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ymr" typeface="Myanma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Nkoo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lck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sma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Phag" typeface="Phags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n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j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e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ora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e" typeface="Microsoft Tai 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u" typeface="Microsoft New Tai L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fng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atin typeface="</w:t>
      </w:r>
      <w:r>
        <w:rPr/>
        <w:t>等线</w:t>
      </w:r>
      <w:r>
        <w:rPr/>
        <w:t>" panose="020F050202020403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a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cs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pan" typeface="</w:t>
      </w:r>
      <w:r>
        <w:rPr/>
        <w:t>游明朝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g" typeface="</w:t>
      </w:r>
      <w:r>
        <w:rPr/>
        <w:t>맑은 고딕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s" typeface="</w:t>
      </w:r>
      <w:r>
        <w:rPr/>
        <w:t>等线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t" typeface="</w:t>
      </w:r>
      <w:r>
        <w:rPr/>
        <w:t>新細明體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ab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ebr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i" typeface="Cordia New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Ethi" typeface="Nyal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eng" typeface="Vrin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jr" typeface="Shru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hmr" typeface="DaunPen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nda" typeface="Tu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ru" typeface="Raav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ans" typeface="Euphem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her" typeface="Plantagenet Cherok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Yiii" typeface="Microsoft Yi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ibt" typeface="Microsoft Himalay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a" typeface="MV Bol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Deva" typeface="Mang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elu" typeface="Gautam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ml" typeface="Lath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c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rya" typeface="Kali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lym" typeface="Kartik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aoo" typeface="DokCham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inh" typeface="Iskoola Po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ong" typeface="Mongolian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Viet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Uigh" typeface="Microsoft Uighu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eor" typeface="Sylfae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mn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ugi" typeface="Leelawade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opo" typeface="Microsoft JhengHe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ava" typeface="Javanes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isu" typeface="Sego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ymr" typeface="Myanma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Nkoo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lck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sma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Phag" typeface="Phags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n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j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e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ora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e" typeface="Microsoft Tai 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u" typeface="Microsoft New Tai L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fng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fon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fm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1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67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7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9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81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2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4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1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1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99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2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7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635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1270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1905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outerShdw blurRad="57150" dist="19050" dir="5400000" algn="ctr" rotWithShape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rgbClr val="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alpha val="6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rgb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outerShd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tint val="9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atMod val="17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5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2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3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6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2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fm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objectDefault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extraClrScheme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ext uri="{05A4C25C-085E-4340-85A3-A5531E510DB2}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hm15:themeFamily xmlns:thm15="http://schemas.microsoft.com/office/thememl/2012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name="Office Theme" id="{62F939B6-93AF-4DB8-9C6B-D6C7DFDC589F}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vid="{4A3C46E8-61CC-4603-A589-7422A47A8E4A}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a:t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media/5e007c57-1915-488d-a296-d2e837a2796a.png" pkg:contentType="image/jpeg" pkg:compression="sto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binaryData&gt;/9j/4AAQSkZJRgABAQAAAQABAAD/4QDKRXhpZgAATU0AKgAAAAgABgESAAMAAAABAAYAAAEaAA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BAAAAVgEbAAUAAAABAAAAXgEoAAMAAAABAAIAAAITAAMAAAABAAEAAIdpAAQAAAABAAAAZ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BIAAAAAQAAAEgAAAABAAeQAAAHAAAABDAyMjGRAQAHAAAABAECAwCgAAAHAAAABDAxMDCg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DAAAAAQABAACgAgAEAAAAAQAACtqgAwAEAAAAAQAACCSkBgADAAAAAQAAAAAAAAAAAAD/2wBD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EBQYFBAYGBQYHBwYIChAKCgkJChQODwwQFxQYGBcUFhYaHSUfGhsjHBYWICwgIyYnKSopGR8t</w:t>
      </w:r>
    </w:p>
    <w:p>
      <w:pPr>
        <w:pStyle w:val="PreformattedText"/>
        <w:bidi w:val="0"/>
        <w:spacing w:before="0" w:after="0"/>
        <w:jc w:val="left"/>
        <w:rPr/>
      </w:pPr>
      <w:r>
        <w:rPr/>
        <w:t>MC0oMCUoKSj/2wBDAQcHBwoIChMKChMoGhYaKCgoKCgoKCgoKCgoKCgoKCgoKCgoKCgoKCgoKCgo</w:t>
      </w:r>
    </w:p>
    <w:p>
      <w:pPr>
        <w:pStyle w:val="PreformattedText"/>
        <w:bidi w:val="0"/>
        <w:spacing w:before="0" w:after="0"/>
        <w:jc w:val="left"/>
        <w:rPr/>
      </w:pPr>
      <w:r>
        <w:rPr/>
        <w:t>KCgoKCgoKCgoKCgoKCgoKCgoKCj/wgARCAgkCtoDASIAAhEBAxEB/8QAGwAAAwEBAQEB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ECAwQFBgf/xAAZAQEBAQEBAQAAAAAAAAAAAAAAAQIDBAX/2gAMAwEAAhADEAAAAfPedeX6</w:t>
      </w:r>
    </w:p>
    <w:p>
      <w:pPr>
        <w:pStyle w:val="PreformattedText"/>
        <w:bidi w:val="0"/>
        <w:spacing w:before="0" w:after="0"/>
        <w:jc w:val="left"/>
        <w:rPr/>
      </w:pPr>
      <w:r>
        <w:rPr/>
        <w:t>LFRgtczbG8wholyiJ0zsubhMOTt4tc9ufTGzOpugqSWy1zSIVFmd56XPvcPoedjXMkt88+zzNq9z</w:t>
      </w:r>
    </w:p>
    <w:p>
      <w:pPr>
        <w:pStyle w:val="PreformattedText"/>
        <w:bidi w:val="0"/>
        <w:spacing w:before="0" w:after="0"/>
        <w:jc w:val="left"/>
        <w:rPr/>
      </w:pPr>
      <w:r>
        <w:rPr/>
        <w:t>n5t8z6zr4PRvn8H3vn/oXTnCWPR4OvkkYO4luiKmhtMW+O9t/Y/GfZztg08mAoCQ2x2pgCAGJgAI</w:t>
      </w:r>
    </w:p>
    <w:p>
      <w:pPr>
        <w:pStyle w:val="PreformattedText"/>
        <w:bidi w:val="0"/>
        <w:spacing w:before="0" w:after="0"/>
        <w:jc w:val="left"/>
        <w:rPr/>
      </w:pPr>
      <w:r>
        <w:rPr/>
        <w:t>YSMIVLQGAMSc9pOPHt5pccd1LzXLKqHJYmMTEqCVQSMoaR9IvJ9rU8/w/ouSX57Xn68a69+bLrz9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a7685HqHmCem/Lk9U8pHrLyg9RebVd647OhZ3EeD9H8yLl6sc3Xzuya5/Ux0Ot8c2dWvmietX</w:t>
      </w:r>
    </w:p>
    <w:p>
      <w:pPr>
        <w:pStyle w:val="PreformattedText"/>
        <w:bidi w:val="0"/>
        <w:spacing w:before="0" w:after="0"/>
        <w:jc w:val="left"/>
        <w:rPr/>
      </w:pPr>
      <w:r>
        <w:rPr/>
        <w:t>kFnrPyJPY6vnA9qvDD2er5wX39/mXH1j+RR9evktbfqeLxEfTz8w0+m0+WrfL0+HmnO/Q7vC6ZfU</w:t>
      </w:r>
    </w:p>
    <w:p>
      <w:pPr>
        <w:pStyle w:val="PreformattedText"/>
        <w:bidi w:val="0"/>
        <w:spacing w:before="0" w:after="0"/>
        <w:jc w:val="left"/>
        <w:rPr/>
      </w:pPr>
      <w:r>
        <w:rPr/>
        <w:t>XnOX0+LLKzsfPob1zVWc6KZ6PpvlvoprPx/V8ynrnrc61nRr18XRnfg8OmC49/JnLvptzHNXP02d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vLxu5PM9Pq2Tz+jWJeVeh5Nd18fZFxpgvTHNuCrI3yjgs9HbnJbz1YeR6t2Y9GmUtqNZZtyeV</w:t>
      </w:r>
    </w:p>
    <w:p>
      <w:pPr>
        <w:pStyle w:val="PreformattedText"/>
        <w:bidi w:val="0"/>
        <w:spacing w:before="0" w:after="0"/>
        <w:jc w:val="left"/>
        <w:rPr/>
      </w:pPr>
      <w:r>
        <w:rPr/>
        <w:t>3dVamZyZxln65XnX2OXj7L8o9HytLQ1mJdMHjE4LJELw163Wk0VQPRWFoNG7q3VK/fx+guCkWDA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05ekPnOD6/wWvOemcrudblS9Jounc3K0J1UXJVCuE1eiuyNM9RpaKYdGCN6Wqmy5ip6JZrTG5e</w:t>
      </w:r>
    </w:p>
    <w:p>
      <w:pPr>
        <w:pStyle w:val="PreformattedText"/>
        <w:bidi w:val="0"/>
        <w:spacing w:before="0" w:after="0"/>
        <w:jc w:val="left"/>
        <w:rPr/>
      </w:pPr>
      <w:r>
        <w:rPr/>
        <w:t>OuM10yFbE6RM3I4jzTZ9PSmWe2S9oEAAAAHmHo+Lr6h5/pgAAAQACaYmAACcWfizc+f6OkIgx1y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REawZuoHm3cmekGHH0zrmufu46wqbsaTAYJXNQMrPTPS593i0zxrkm1rHPvLs17+D0JPs+O1fP</w:t>
      </w:r>
    </w:p>
    <w:p>
      <w:pPr>
        <w:pStyle w:val="PreformattedText"/>
        <w:bidi w:val="0"/>
        <w:spacing w:before="0" w:after="0"/>
        <w:jc w:val="left"/>
        <w:rPr/>
      </w:pPr>
      <w:r>
        <w:rPr/>
        <w:t>4P0HgerOm+WzY7PP6edluVZdRaTcI1Weourl2t0+w+M+xnaGnmjQjQC35uiqQADE0xpggAAFNKgC</w:t>
      </w:r>
    </w:p>
    <w:p>
      <w:pPr>
        <w:pStyle w:val="PreformattedText"/>
        <w:bidi w:val="0"/>
        <w:spacing w:before="0" w:after="0"/>
        <w:jc w:val="left"/>
        <w:rPr/>
      </w:pPr>
      <w:r>
        <w:rPr/>
        <w:t>wAAYZ4dOccUdOE1nh05kPO5LcUUJgACYSNAmhe/4O9e1n0rU8LyfqPm+e+/XzPd6Y9U8n1qAI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5KAAzyToUsUbOXlnsDzM/Xys+Oy9jx4xN8EqtMkF6eq+M9spEcvGnrLy/Y1c11ei14h6/efMn0pH</w:t>
      </w:r>
    </w:p>
    <w:p>
      <w:pPr>
        <w:pStyle w:val="PreformattedText"/>
        <w:bidi w:val="0"/>
        <w:spacing w:before="0" w:after="0"/>
        <w:jc w:val="left"/>
        <w:rPr/>
      </w:pPr>
      <w:r>
        <w:rPr/>
        <w:t>zZ9Dznj17c15FelJwvrwSHsGL59wMszpWIaxAVI6g0ZjPQzmOkOZ9DTnOlW4Vq4ynodc09jMeT0s</w:t>
      </w:r>
    </w:p>
    <w:p>
      <w:pPr>
        <w:pStyle w:val="PreformattedText"/>
        <w:bidi w:val="0"/>
        <w:spacing w:before="0" w:after="0"/>
        <w:jc w:val="left"/>
        <w:rPr/>
      </w:pPr>
      <w:r>
        <w:rPr/>
        <w:t>I38r2/Kl9Xz9+WPQ5uX0q4XeJ6Pheh2J53ZzRL6HOtiNfO0ro5OpHN6nn7q56eeNfJ7+qzj25drO</w:t>
      </w:r>
    </w:p>
    <w:p>
      <w:pPr>
        <w:pStyle w:val="PreformattedText"/>
        <w:bidi w:val="0"/>
        <w:spacing w:before="0" w:after="0"/>
        <w:jc w:val="left"/>
        <w:rPr/>
      </w:pPr>
      <w:r>
        <w:rPr/>
        <w:t>ufN0mu3XPCO/Hl3F5/oY6mPVHVKb8WMvovyPRNlyaR0nJkeh55RrWAXz8vJZ6cvllvjjWDN+fGWb</w:t>
      </w:r>
    </w:p>
    <w:p>
      <w:pPr>
        <w:pStyle w:val="PreformattedText"/>
        <w:bidi w:val="0"/>
        <w:spacing w:before="0" w:after="0"/>
        <w:jc w:val="left"/>
        <w:rPr/>
      </w:pPr>
      <w:r>
        <w:rPr/>
        <w:t>6V2CmqaaWVYp1s0sqtvUPfR0PWQAEwJGAMz5N/Nlw4alTTLW29X7DMeT2eeuwmLbEs0aLFSc1s6d</w:t>
      </w:r>
    </w:p>
    <w:p>
      <w:pPr>
        <w:pStyle w:val="PreformattedText"/>
        <w:bidi w:val="0"/>
        <w:spacing w:before="0" w:after="0"/>
        <w:jc w:val="left"/>
        <w:rPr/>
      </w:pPr>
      <w:r>
        <w:rPr/>
        <w:t>xhrVKALmzW5M9YWpWsruWhlpqZc3dym11AazJr5uXWc/cqKoGeYdNdIGQElc3m3WPqdLACAAA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EwEwAEMkG86PxrO48/0XUkVlcFWqJkQs9sSaw2uay0k5uzmz1jmbVzzaRpbLoSHNghEzpnUVFaz7</w:t>
      </w:r>
    </w:p>
    <w:p>
      <w:pPr>
        <w:pStyle w:val="PreformattedText"/>
        <w:bidi w:val="0"/>
        <w:spacing w:before="0" w:after="0"/>
        <w:jc w:val="left"/>
        <w:rPr/>
      </w:pPr>
      <w:r>
        <w:rPr/>
        <w:t>WHThjXKmtYjTPax+jwdcn0SqL5vM9Xg6p26uzz/Rc/P0mLjaJDSosbSQuGV18fS0vr/kPrnVOXkw</w:t>
      </w:r>
    </w:p>
    <w:p>
      <w:pPr>
        <w:pStyle w:val="PreformattedText"/>
        <w:bidi w:val="0"/>
        <w:spacing w:before="0" w:after="0"/>
        <w:jc w:val="left"/>
        <w:rPr/>
      </w:pPr>
      <w:r>
        <w:rPr/>
        <w:t>QyaWd+fosYmDlg0FCYJqkAgNABQCG0BnpBnzdecvHO2UuE7YxThpdQFkhThjQCAEBXteh8z9LZHm</w:t>
      </w:r>
    </w:p>
    <w:p>
      <w:pPr>
        <w:pStyle w:val="PreformattedText"/>
        <w:bidi w:val="0"/>
        <w:spacing w:before="0" w:after="0"/>
        <w:jc w:val="left"/>
        <w:rPr/>
      </w:pPr>
      <w:r>
        <w:rPr/>
        <w:t>+tjXxvp8Txr0vf8AJOmfWMtYAKBIfF28iZvRs55Zc9nf6PjdMvoHD2tPPQPN+W+6+Iic9Gni+leu</w:t>
      </w:r>
    </w:p>
    <w:p>
      <w:pPr>
        <w:pStyle w:val="PreformattedText"/>
        <w:bidi w:val="0"/>
        <w:spacing w:before="0" w:after="0"/>
        <w:jc w:val="left"/>
        <w:rPr/>
      </w:pPr>
      <w:r>
        <w:rPr/>
        <w:t>ePRvwezenL53teavD5/veDMYdnR26ep6/D2Xry+xwd7YAyRYAAARHndmOp3AS+D7Xh+7c/D/ACn1</w:t>
      </w:r>
    </w:p>
    <w:p>
      <w:pPr>
        <w:pStyle w:val="PreformattedText"/>
        <w:bidi w:val="0"/>
        <w:spacing w:before="0" w:after="0"/>
        <w:jc w:val="left"/>
        <w:rPr/>
      </w:pPr>
      <w:r>
        <w:rPr/>
        <w:t>nxup0/on51+kTXqzrjgvmfp/mGs+fTk09HLLpzOPLy/Kzy+i+3/Of1K3l+V+8+F3qns9TO20vr4U</w:t>
      </w:r>
    </w:p>
    <w:p>
      <w:pPr>
        <w:pStyle w:val="PreformattedText"/>
        <w:bidi w:val="0"/>
        <w:spacing w:before="0" w:after="0"/>
        <w:jc w:val="left"/>
        <w:rPr/>
      </w:pPr>
      <w:r>
        <w:rPr/>
        <w:t>fQxlrjfH4H0Xny83m9XVrPFto5bw03OE2gx1asyx9KI6MDtl4K15bOzmz9Brj3eUa83UzyvVmR83</w:t>
      </w:r>
    </w:p>
    <w:p>
      <w:pPr>
        <w:pStyle w:val="PreformattedText"/>
        <w:bidi w:val="0"/>
        <w:spacing w:before="0" w:after="0"/>
        <w:jc w:val="left"/>
        <w:rPr/>
      </w:pPr>
      <w:r>
        <w:rPr/>
        <w:t>ZR5PseR1am86+dHbw9TWlpUsw1ZoarNnzfUxs5c/QmrzyyjI9LEmNM5ebyvW4LNsY4M2+bl9KXS2</w:t>
      </w:r>
    </w:p>
    <w:p>
      <w:pPr>
        <w:pStyle w:val="PreformattedText"/>
        <w:bidi w:val="0"/>
        <w:spacing w:before="0" w:after="0"/>
        <w:jc w:val="left"/>
        <w:rPr/>
      </w:pPr>
      <w:r>
        <w:rPr/>
        <w:t>NF1aE1Y9J2rPZaGndl9ZY6HcsCgCAAABI8wz8gGtDLUjtr2R+flzXMatKujNE3pRlpE3K6Its1x6</w:t>
      </w:r>
    </w:p>
    <w:p>
      <w:pPr>
        <w:pStyle w:val="PreformattedText"/>
        <w:bidi w:val="0"/>
        <w:spacing w:before="0" w:after="0"/>
        <w:jc w:val="left"/>
        <w:rPr/>
      </w:pPr>
      <w:r>
        <w:rPr/>
        <w:t>Uz3z0TNlrydOHUZ3OxFTuznTsirylzy0Vm8vzjbDo6FKKAeUa50rMNseiXUy8o6eTv7TPQIAA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FDFBpMUOlmXLAcBJZL+P5t+f6ENUTFILmzO4snDfGyUxEqyK4u3n1jke/FrJtlvKRrkTthdnRj5</w:t>
      </w:r>
    </w:p>
    <w:p>
      <w:pPr>
        <w:pStyle w:val="PreformattedText"/>
        <w:bidi w:val="0"/>
        <w:spacing w:before="0" w:after="0"/>
        <w:jc w:val="left"/>
        <w:rPr/>
      </w:pPr>
      <w:r>
        <w:rPr/>
        <w:t>Wlz1FwsXnpZ7HNvhjXOmazF41Zv1cXpp7ugr5OPq5vQdMfS8r05OOoq4vLTI2I0IrO0dQyurj62o</w:t>
      </w:r>
    </w:p>
    <w:p>
      <w:pPr>
        <w:pStyle w:val="PreformattedText"/>
        <w:bidi w:val="0"/>
        <w:spacing w:before="0" w:after="0"/>
        <w:jc w:val="left"/>
        <w:rPr/>
      </w:pPr>
      <w:r>
        <w:rPr/>
        <w:t>+x+P+xdYAyaYJjXLp5+imIsABiCgAAQQDExNMSZSpMJqSZuTn5+7nl5s94l4tJcXUUU0INA0A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KvV8os+qM9NTy/mPtvkcb7tfN9reO/TyvWs0AlzZdGehHJxdvna5kZ1cz2eXueh3ebrL3vhqb7Pm</w:t>
      </w:r>
    </w:p>
    <w:p>
      <w:pPr>
        <w:pStyle w:val="PreformattedText"/>
        <w:bidi w:val="0"/>
        <w:spacing w:before="0" w:after="0"/>
        <w:jc w:val="left"/>
        <w:rPr/>
      </w:pPr>
      <w:r>
        <w:rPr/>
        <w:t>vX5z55Avpedo8cuTuw5rjbl3svj78Gl7nD7+ujnbZrh7/N9dvI1GeFeR83rn99Py/Gv2q+Rs9/u+</w:t>
      </w:r>
    </w:p>
    <w:p>
      <w:pPr>
        <w:pStyle w:val="PreformattedText"/>
        <w:bidi w:val="0"/>
        <w:spacing w:before="0" w:after="0"/>
        <w:jc w:val="left"/>
        <w:rPr/>
      </w:pPr>
      <w:r>
        <w:rPr/>
        <w:t>F+6l6mYzXifQ/M/TWfC/F/a/J7yv0n8x/Uca76u8by+a+l8Gzy/P9Dz9ttYpr5/zPY9/HLyf0r82</w:t>
      </w:r>
    </w:p>
    <w:p>
      <w:pPr>
        <w:pStyle w:val="PreformattedText"/>
        <w:bidi w:val="0"/>
        <w:spacing w:before="0" w:after="0"/>
        <w:jc w:val="left"/>
        <w:rPr/>
      </w:pPr>
      <w:r>
        <w:rPr/>
        <w:t>/RJnt+d97ytbU9Ds4MejExjq0r1seznxePze/wAe3l0nOT0OTbSuTTKT0PJ2ws22eEvqc3H1QdPO</w:t>
      </w:r>
    </w:p>
    <w:p>
      <w:pPr>
        <w:pStyle w:val="PreformattedText"/>
        <w:bidi w:val="0"/>
        <w:spacing w:before="0" w:after="0"/>
        <w:jc w:val="left"/>
        <w:rPr/>
      </w:pPr>
      <w:r>
        <w:rPr/>
        <w:t>je/O2XphYnW/P2OmXkdK8xnfGkmPby3Zz5d7WnzEvM+vkufTrkedbZrQW/JzV1Z8/Qm0Rz5vT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XPlnXw9GNnH563l6OlbTVGiKtA+jHorPadVz7c/rE06A1hgAAAAABB4y15ly1GfTmj7dfSJ8qMin</w:t>
      </w:r>
    </w:p>
    <w:p>
      <w:pPr>
        <w:pStyle w:val="PreformattedText"/>
        <w:bidi w:val="0"/>
        <w:spacing w:before="0" w:after="0"/>
        <w:jc w:val="left"/>
        <w:rPr/>
      </w:pPr>
      <w:r>
        <w:rPr/>
        <w:t>WliuZQdUrVsMdZstlK+jPe5y1z0lLBnz+3j9BrErQnWbkzqNllmSY8i1tjsbFZqRSIWe0CdM5Ofb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1AACAAmpqgAQqgEwx1CWQXmUUZzGky1pSj8gVV5/oRWepEkVuO452SVntmZIqzPPXJIL4NY15</w:t>
      </w:r>
    </w:p>
    <w:p>
      <w:pPr>
        <w:pStyle w:val="PreformattedText"/>
        <w:bidi w:val="0"/>
        <w:spacing w:before="0" w:after="0"/>
        <w:jc w:val="left"/>
        <w:rPr/>
      </w:pPr>
      <w:r>
        <w:rPr/>
        <w:t>e7C559+fZbzuSGKzErWlncmW2W9z63P1c2Ncoq1nGp1K7ePtj6ONst+LHs5eidJ105UFVXEN0T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YrUo+3h62p+x+O+udRzWTAE1SxvhvQCsYmA1DEUwEABpoHNABSHIwCUyWc9ZOTHt5458t85cbll</w:t>
      </w:r>
    </w:p>
    <w:p>
      <w:pPr>
        <w:pStyle w:val="PreformattedText"/>
        <w:bidi w:val="0"/>
        <w:spacing w:before="0" w:after="0"/>
        <w:jc w:val="left"/>
        <w:rPr/>
      </w:pPr>
      <w:r>
        <w:rPr/>
        <w:t>OWUIGJoAhiFECeh7fyn0ep0eR6+NfFerwvG/Q9/yK68/ZAzc9MtaAE5eHvdx5nN6eNnnXvki6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93Hj7Zrk3yuZ+WfdwumdGmefJ0ZdN58HtcWFz6Mb9d3Ps+D9A659BU153Xz9zbOW2fC8Pfk1y+j5</w:t>
      </w:r>
    </w:p>
    <w:p>
      <w:pPr>
        <w:pStyle w:val="PreformattedText"/>
        <w:bidi w:val="0"/>
        <w:spacing w:before="0" w:after="0"/>
        <w:jc w:val="left"/>
        <w:rPr/>
      </w:pPr>
      <w:r>
        <w:rPr/>
        <w:t>J8e49bPznrPX9V819Hjt6PD2ceenH7Plepc/D/KfUfH6df6R+XfqmNehWd41Hz/0WNnyvl+vw7Z1</w:t>
      </w:r>
    </w:p>
    <w:p>
      <w:pPr>
        <w:pStyle w:val="PreformattedText"/>
        <w:bidi w:val="0"/>
        <w:spacing w:before="0" w:after="0"/>
        <w:jc w:val="left"/>
        <w:rPr/>
      </w:pPr>
      <w:r>
        <w:rPr/>
        <w:t>fOvFhv6WOWf2vwX27Poed28eul6Z99nzfH0cuo/U8f6CX0OfXHOuH532/DZ6/P8AW4Vx6DSzLV9B</w:t>
      </w:r>
    </w:p>
    <w:p>
      <w:pPr>
        <w:pStyle w:val="PreformattedText"/>
        <w:bidi w:val="0"/>
        <w:spacing w:before="0" w:after="0"/>
        <w:jc w:val="left"/>
        <w:rPr/>
      </w:pPr>
      <w:r>
        <w:rPr/>
        <w:t>y1zbRz+hluvDXoZl3EmUdpHNtnkumM9tnLy+nmumGuscu14nL6HDep0R1YZoZaLOumsZrm0HG9nN</w:t>
      </w:r>
    </w:p>
    <w:p>
      <w:pPr>
        <w:pStyle w:val="PreformattedText"/>
        <w:bidi w:val="0"/>
        <w:spacing w:before="0" w:after="0"/>
        <w:jc w:val="left"/>
        <w:rPr/>
      </w:pPr>
      <w:r>
        <w:rPr/>
        <w:t>x+lnZjO0y4U/MTt47K52c8c3l9+Ep11rNGrtW3di0dSx0RvU7T9Ml98a3KpOwBDJoBA8144uVw1U</w:t>
      </w:r>
    </w:p>
    <w:p>
      <w:pPr>
        <w:pStyle w:val="PreformattedText"/>
        <w:bidi w:val="0"/>
        <w:spacing w:before="0" w:after="0"/>
        <w:jc w:val="left"/>
        <w:rPr/>
      </w:pPr>
      <w:r>
        <w:rPr/>
        <w:t>xsZ9vo4s9HizK2TtWeudk09QtFyUaELbmNNzWsevPWXDebHnpmnD28HprGsaQo1kQ/NOnm17q5Y0</w:t>
      </w:r>
    </w:p>
    <w:p>
      <w:pPr>
        <w:pStyle w:val="PreformattedText"/>
        <w:bidi w:val="0"/>
        <w:spacing w:before="0" w:after="0"/>
        <w:jc w:val="left"/>
        <w:rPr/>
      </w:pPr>
      <w:r>
        <w:rPr/>
        <w:t>BU9hUyTOxqTQk56QYdfB6CgEAFZXOgAABGV0Cz1gHIZaTUokU3FRm0DzrKX8n0zrj71pncZq4rWq</w:t>
      </w:r>
    </w:p>
    <w:p>
      <w:pPr>
        <w:pStyle w:val="PreformattedText"/>
        <w:bidi w:val="0"/>
        <w:spacing w:before="0" w:after="0"/>
        <w:jc w:val="left"/>
        <w:rPr/>
      </w:pPr>
      <w:r>
        <w:rPr/>
        <w:t>UYyMFWYptWY57c6Ll6+fWOa+zisx3w6KBOTMaqaVExpnU3nVn0HHvxc9Zp56ytctTTbm6j6qN1vx</w:t>
      </w:r>
    </w:p>
    <w:p>
      <w:pPr>
        <w:pStyle w:val="PreformattedText"/>
        <w:bidi w:val="0"/>
        <w:spacing w:before="0" w:after="0"/>
        <w:jc w:val="left"/>
        <w:rPr/>
      </w:pPr>
      <w:r>
        <w:rPr/>
        <w:t>eL7HjexOl83TgxLq7MdKSKkDqGXLtM+3k6mq+r+T+pdXSM2k0gyVeuO1jTkbkLSdAgbTGqlAEFIG</w:t>
      </w:r>
    </w:p>
    <w:p>
      <w:pPr>
        <w:pStyle w:val="PreformattedText"/>
        <w:bidi w:val="0"/>
        <w:spacing w:before="0" w:after="0"/>
        <w:jc w:val="left"/>
        <w:rPr/>
      </w:pPr>
      <w:r>
        <w:rPr/>
        <w:t>BTlgqQQUiRkucao4cu3kjHHpxlHnaWKlQJGIVoAAQ6eUr6xcfbqeR879f8vz31Ph9Tpj3dPD9wy1</w:t>
      </w:r>
    </w:p>
    <w:p>
      <w:pPr>
        <w:pStyle w:val="PreformattedText"/>
        <w:bidi w:val="0"/>
        <w:spacing w:before="0" w:after="0"/>
        <w:jc w:val="left"/>
        <w:rPr/>
      </w:pPr>
      <w:r>
        <w:rPr/>
        <w:t>5+igBAAAQcfZkedy+lxXEZNJvfJZr4X1Xyk3PocHRHueX09WJU8vu7fNaen8hX1Xp+R6LTrXQ8r1</w:t>
      </w:r>
    </w:p>
    <w:p>
      <w:pPr>
        <w:pStyle w:val="PreformattedText"/>
        <w:bidi w:val="0"/>
        <w:spacing w:before="0" w:after="0"/>
        <w:jc w:val="left"/>
        <w:rPr/>
      </w:pPr>
      <w:r>
        <w:rPr/>
        <w:t>fL9RufD97Nn836vovPZWHZqnFn1cbO/1Pz/vt6+f1arh1w7n4b4/7H5DVP1j8m/Wc67dMJ563vO7</w:t>
      </w:r>
    </w:p>
    <w:p>
      <w:pPr>
        <w:pStyle w:val="PreformattedText"/>
        <w:bidi w:val="0"/>
        <w:spacing w:before="0" w:after="0"/>
        <w:jc w:val="left"/>
        <w:rPr/>
      </w:pPr>
      <w:r>
        <w:rPr/>
        <w:t>PjvF9jx93TSa1ri7fE4OXD0f0L8w/SdZ9Pn1i7PW8v1JfneX1uPWc/az3lwy38+a8vx9OyTyfS0K</w:t>
      </w:r>
    </w:p>
    <w:p>
      <w:pPr>
        <w:pStyle w:val="PreformattedText"/>
        <w:bidi w:val="0"/>
        <w:spacing w:before="0" w:after="0"/>
        <w:jc w:val="left"/>
        <w:rPr/>
      </w:pPr>
      <w:r>
        <w:rPr/>
        <w:t>kz67OY6+WXbTHUwXbBG/PoaYXyHVdKWpVnNh6U1m24yjrDl3AU1oct7kRLlZenQc5OdmPVluqng7</w:t>
      </w:r>
    </w:p>
    <w:p>
      <w:pPr>
        <w:pStyle w:val="PreformattedText"/>
        <w:bidi w:val="0"/>
        <w:spacing w:before="0" w:after="0"/>
        <w:jc w:val="left"/>
        <w:rPr/>
      </w:pPr>
      <w:r>
        <w:rPr/>
        <w:t>ESalrnrFPO2fPXLydPn5ufoR1TTKa3qtbJ2z3lbu6m10nt+gquHpnqTYWAIYBKXjquNiqhh7JyGn</w:t>
      </w:r>
    </w:p>
    <w:p>
      <w:pPr>
        <w:pStyle w:val="PreformattedText"/>
        <w:bidi w:val="0"/>
        <w:spacing w:before="0" w:after="0"/>
        <w:jc w:val="left"/>
        <w:rPr/>
      </w:pPr>
      <w:r>
        <w:rPr/>
        <w:t>lVia1Ni1CzPXPezPow3luXNmmudE5bYHdWWw6yoNGhNwcXocHoDaIrHnZj3aMTEnLWPRa7z1gbEE</w:t>
      </w:r>
    </w:p>
    <w:p>
      <w:pPr>
        <w:pStyle w:val="PreformattedText"/>
        <w:bidi w:val="0"/>
        <w:spacing w:before="0" w:after="0"/>
        <w:jc w:val="left"/>
        <w:rPr/>
      </w:pPr>
      <w:r>
        <w:rPr/>
        <w:t>4VtiHPql4/Q8/wBAAIAKTAAIABAglAEktLJlqWVnQIhqRSj8iqNOPuNRSzm6s0YzNbRETTrOLgxz</w:t>
      </w:r>
    </w:p>
    <w:p>
      <w:pPr>
        <w:pStyle w:val="PreformattedText"/>
        <w:bidi w:val="0"/>
        <w:spacing w:before="0" w:after="0"/>
        <w:jc w:val="left"/>
        <w:rPr/>
      </w:pPr>
      <w:r>
        <w:rPr/>
        <w:t>vBl9fDtrPPxb5WY7Y7VcMRNUEiHlpnU1GtnpYlc7nntFZ6ZaVWmdH1dZPXi4u7m9ObrkU656V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5tL0wod4UWEpp08XYt/U/MfSu2gnmsBHFJTbHanNSiAKcugAKkKTQ0ANCUCpgAJim5EMiUyWeXrz</w:t>
      </w:r>
    </w:p>
    <w:p>
      <w:pPr>
        <w:pStyle w:val="PreformattedText"/>
        <w:bidi w:val="0"/>
        <w:spacing w:before="0" w:after="0"/>
        <w:jc w:val="left"/>
        <w:rPr/>
      </w:pPr>
      <w:r>
        <w:rPr/>
        <w:t>rgjfKXmemMaPOi0hGgGJiaAAOj6T5P3NOzyPb4K+R9Lnjlrf2vC4u2Ps9/l+iz6R/P6x7Z5Oh6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obc+tmePazyY9oTwN/YDj+a+x8FfE4+zlD0Ouk4K7WHg+8HyHJ9yWfOae+18rp7Vl5nD702fLv6</w:t>
      </w:r>
    </w:p>
    <w:p>
      <w:pPr>
        <w:pStyle w:val="PreformattedText"/>
        <w:bidi w:val="0"/>
        <w:spacing w:before="0" w:after="0"/>
        <w:jc w:val="left"/>
        <w:rPr/>
      </w:pPr>
      <w:r>
        <w:rPr/>
        <w:t>WT5Pp+hZ8tzfV53Xzi+nivndfbSeLXps8jb0EuHTlcPowiX0NvHR1+X6fFdKr2t8DwPrvDmPO/Vv</w:t>
      </w:r>
    </w:p>
    <w:p>
      <w:pPr>
        <w:pStyle w:val="PreformattedText"/>
        <w:bidi w:val="0"/>
        <w:spacing w:before="0" w:after="0"/>
        <w:jc w:val="left"/>
        <w:rPr/>
      </w:pPr>
      <w:r>
        <w:rPr/>
        <w:t>zz9Dc/TSGtvQ4e6Xk872vKT1/P8AQ8ZdOfp8qXiZKbZGtefPdyWd/M9Zcq10MLwddJzdMSRtKriR</w:t>
      </w:r>
    </w:p>
    <w:p>
      <w:pPr>
        <w:pStyle w:val="PreformattedText"/>
        <w:bidi w:val="0"/>
        <w:spacing w:before="0" w:after="0"/>
        <w:jc w:val="left"/>
        <w:rPr/>
      </w:pPr>
      <w:r>
        <w:rPr/>
        <w:t>nJ6FZu5jB6sW+RGlZZHRyaaGG9IuTRZqkYxvznBvltZMU5Tm7cU5F0cy58+vk5IfQ0aFjWjW7NCd</w:t>
      </w:r>
    </w:p>
    <w:p>
      <w:pPr>
        <w:pStyle w:val="PreformattedText"/>
        <w:bidi w:val="0"/>
        <w:spacing w:before="0" w:after="0"/>
        <w:jc w:val="left"/>
        <w:rPr/>
      </w:pPr>
      <w:r>
        <w:rPr/>
        <w:t>1uTpppWNU06/c+X9JfatVedAUABlPkKcttcjTYz9o8pNOG6rCds1tq0q87HaVha1FcaWTrOq549n</w:t>
      </w:r>
    </w:p>
    <w:p>
      <w:pPr>
        <w:pStyle w:val="PreformattedText"/>
        <w:bidi w:val="0"/>
        <w:spacing w:before="0" w:after="0"/>
        <w:jc w:val="left"/>
        <w:rPr/>
      </w:pPr>
      <w:r>
        <w:rPr/>
        <w:t>EdO+Woa4byMThRpNcPo+dubcN9Sx0Zaw2kVJJy2rs2qVLoJomkUnK8+mnIcnseT6wAoYAAhiYBIS</w:t>
      </w:r>
    </w:p>
    <w:p>
      <w:pPr>
        <w:pStyle w:val="PreformattedText"/>
        <w:bidi w:val="0"/>
        <w:spacing w:before="0" w:after="0"/>
        <w:jc w:val="left"/>
        <w:rPr/>
      </w:pPr>
      <w:r>
        <w:rPr/>
        <w:t>0JEqCUNCV1DBSi4CBpH5Drnrw92stLk1dmtjM89GKaac0a5mPPplZIYJv53q+RrK6ObppVFIhyrm</w:t>
      </w:r>
    </w:p>
    <w:p>
      <w:pPr>
        <w:pStyle w:val="PreformattedText"/>
        <w:bidi w:val="0"/>
        <w:spacing w:before="0" w:after="0"/>
        <w:jc w:val="left"/>
        <w:rPr/>
      </w:pPr>
      <w:r>
        <w:rPr/>
        <w:t>pFGmdkbZaWelG2fOxnZXNfT0nBt6JZ7HNpz68q9ny/TmuTTK9ciki6zE1rKh3joNwiuvi6jX6P5z</w:t>
      </w:r>
    </w:p>
    <w:p>
      <w:pPr>
        <w:pStyle w:val="PreformattedText"/>
        <w:bidi w:val="0"/>
        <w:spacing w:before="0" w:after="0"/>
        <w:jc w:val="left"/>
        <w:rPr/>
      </w:pPr>
      <w:r>
        <w:rPr/>
        <w:t>6B26GqyABMFnfDammkQA2gYFAIoQMCAFVCaAKm5Y5pCBkFTKTUmPL380c2O+cuFiSiglaIhtK00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ZX1fPw+nqeN8/9V4PLZ4Psvrj0tsbs0Cqzjpacc+hZ5U+zR4a9+z5xfTUfK7fTUfMY/W8K/KE</w:t>
      </w:r>
    </w:p>
    <w:p>
      <w:pPr>
        <w:pStyle w:val="PreformattedText"/>
        <w:bidi w:val="0"/>
        <w:spacing w:before="0" w:after="0"/>
        <w:jc w:val="left"/>
        <w:rPr/>
      </w:pPr>
      <w:r>
        <w:rPr/>
        <w:t>a5e51T36cldxHCdwcC9APOn0w8ufWDyF7BXjnsEvjHsieM/YDx69ZHlV6Srz33THG+pHOboxW4c6</w:t>
      </w:r>
    </w:p>
    <w:p>
      <w:pPr>
        <w:pStyle w:val="PreformattedText"/>
        <w:bidi w:val="0"/>
        <w:spacing w:before="0" w:after="0"/>
        <w:jc w:val="left"/>
        <w:rPr/>
      </w:pPr>
      <w:r>
        <w:rPr/>
        <w:t>6SuVdZHGuwOI7yuA73HnP0Q4urWjCekOXzb8o9rwfX8aXPHKDXo0mzoMtCI6FGHN3c1dd+X6Blh1</w:t>
      </w:r>
    </w:p>
    <w:p>
      <w:pPr>
        <w:pStyle w:val="PreformattedText"/>
        <w:bidi w:val="0"/>
        <w:spacing w:before="0" w:after="0"/>
        <w:jc w:val="left"/>
        <w:rPr/>
      </w:pPr>
      <w:r>
        <w:rPr/>
        <w:t>o5+7j5D115PoGzxcvTXHJ3581ymPXNiwyo9DOLlb59U0eLXZYc52cm8m+XJJsYo6ObLOSuKqVcC6</w:t>
      </w:r>
    </w:p>
    <w:p>
      <w:pPr>
        <w:pStyle w:val="PreformattedText"/>
        <w:bidi w:val="0"/>
        <w:spacing w:before="0" w:after="0"/>
        <w:jc w:val="left"/>
        <w:rPr/>
      </w:pPr>
      <w:r>
        <w:rPr/>
        <w:t>JXaamueqhrqj1W1LefbH195rHyS93xJuXTO70/nPYT1CLuVkvIXOKFhnopj6h4ZeM0rqasObeB7J</w:t>
      </w:r>
    </w:p>
    <w:p>
      <w:pPr>
        <w:pStyle w:val="PreformattedText"/>
        <w:bidi w:val="0"/>
        <w:spacing w:before="0" w:after="0"/>
        <w:jc w:val="left"/>
        <w:rPr/>
      </w:pPr>
      <w:r>
        <w:rPr/>
        <w:t>XJvjazdQVa0pVTRaFk83RgdsxoGuVSvTO0zWCXm7ctqusd0upeVAjK015NMizpvPSWmkicWM59x4</w:t>
      </w:r>
    </w:p>
    <w:p>
      <w:pPr>
        <w:pStyle w:val="PreformattedText"/>
        <w:bidi w:val="0"/>
        <w:spacing w:before="0" w:after="0"/>
        <w:jc w:val="left"/>
        <w:rPr/>
      </w:pPr>
      <w:r>
        <w:rPr/>
        <w:t>vkqfS8b05dmlDaYCBiBwgcuJWs2qokcyFBIxSumYoM7g/K6h8PdpDkNMr1jqCjG3Cp1JyzeCTzdG</w:t>
      </w:r>
    </w:p>
    <w:p>
      <w:pPr>
        <w:pStyle w:val="PreformattedText"/>
        <w:bidi w:val="0"/>
        <w:spacing w:before="0" w:after="0"/>
        <w:jc w:val="left"/>
        <w:rPr/>
      </w:pPr>
      <w:r>
        <w:rPr/>
        <w:t>RjjrjZ1eX6Pn3OfVyddKikhAqTZMXFZ641c+7z8fZhhlvzVj2+V02e1y53NfVcHf5N4d3q5U58tK</w:t>
      </w:r>
    </w:p>
    <w:p>
      <w:pPr>
        <w:pStyle w:val="PreformattedText"/>
        <w:bidi w:val="0"/>
        <w:spacing w:before="0" w:after="0"/>
        <w:jc w:val="left"/>
        <w:rPr/>
      </w:pPr>
      <w:r>
        <w:rPr/>
        <w:t>9YTYSXSZG9HLd6mMdMmG5oafR/PfQu3TSeTQAmWzvz9A5aRAhtMGgAAaBtFA0DmkaFRUsYmFTQo0</w:t>
      </w:r>
    </w:p>
    <w:p>
      <w:pPr>
        <w:pStyle w:val="PreformattedText"/>
        <w:bidi w:val="0"/>
        <w:spacing w:before="0" w:after="0"/>
        <w:jc w:val="left"/>
        <w:rPr/>
      </w:pPr>
      <w:r>
        <w:rPr/>
        <w:t>zlQ0TGkxyc/fyGPP05yzeNmhNDTQCAmpGJo/pvmPQ09Dk9DGz5js6/Kxr0fSx06ZeXpkeO/Vys8m</w:t>
      </w:r>
    </w:p>
    <w:p>
      <w:pPr>
        <w:pStyle w:val="PreformattedText"/>
        <w:bidi w:val="0"/>
        <w:spacing w:before="0" w:after="0"/>
        <w:jc w:val="left"/>
        <w:rPr/>
      </w:pPr>
      <w:r>
        <w:rPr/>
        <w:t>/b5zxuT0cmfPj0cU5L6uuvGvoZzadHYvz6+l+ezp7eZ111VxdiXUeicdPJdq5OlNKWjU02D4cz1K</w:t>
      </w:r>
    </w:p>
    <w:p>
      <w:pPr>
        <w:pStyle w:val="PreformattedText"/>
        <w:bidi w:val="0"/>
        <w:spacing w:before="0" w:after="0"/>
        <w:jc w:val="left"/>
        <w:rPr/>
      </w:pPr>
      <w:r>
        <w:rPr/>
        <w:t>8KU+hfg7ns14VHuV4AfQv5d6z9Q/jIl+4PiNZfsz43U+tPkmv1h8jSfWHygfVnyzPqD5i0+kPnGv</w:t>
      </w:r>
    </w:p>
    <w:p>
      <w:pPr>
        <w:pStyle w:val="PreformattedText"/>
        <w:bidi w:val="0"/>
        <w:spacing w:before="0" w:after="0"/>
        <w:jc w:val="left"/>
        <w:rPr/>
      </w:pPr>
      <w:r>
        <w:rPr/>
        <w:t>0R8/Z7p4TOPxe3gj3vB9Ljrl9Hz3Z6HC+9eeO1xx7ZOzLrRK7zuOZKdT0JwmWdF2GHP3TLSzRy9P</w:t>
      </w:r>
    </w:p>
    <w:p>
      <w:pPr>
        <w:pStyle w:val="PreformattedText"/>
        <w:bidi w:val="0"/>
        <w:spacing w:before="0" w:after="0"/>
        <w:jc w:val="left"/>
        <w:rPr/>
      </w:pPr>
      <w:r>
        <w:rPr/>
        <w:t>TRx4+lBjeWoZ9NS8WnTmMpHL01RhhvzxUXNYacjRZp51hwaQLpnRbpWZ659BW8b09V6lp9GneYBR</w:t>
      </w:r>
    </w:p>
    <w:p>
      <w:pPr>
        <w:pStyle w:val="PreformattedText"/>
        <w:bidi w:val="0"/>
        <w:spacing w:before="0" w:after="0"/>
        <w:jc w:val="left"/>
        <w:rPr/>
      </w:pPr>
      <w:r>
        <w:rPr/>
        <w:t>5fqB8svV83O89J0s9Dv8LSWMtIrXJ+wmXQvINOa2RrkxPbO5RUmlTpTYGWkM1qNgcWaGLpx1cR10</w:t>
      </w:r>
    </w:p>
    <w:p>
      <w:pPr>
        <w:pStyle w:val="PreformattedText"/>
        <w:bidi w:val="0"/>
        <w:spacing w:before="0" w:after="0"/>
        <w:jc w:val="left"/>
        <w:rPr/>
      </w:pPr>
      <w:r>
        <w:rPr/>
        <w:t>rilOZvxX1metSnD0Y9NtPDWR3NFoUJy15NcOmzaVnKpuatZhtz3mVz9XCYev4vdl6bzsTGS2g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WYqFCSUcwlikpIVqQacDFMfl8Trx92Tc2Vpj0XPRWPQiIozu4OHLfBcM7yJ5unmsfP0c+s4dfL0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LMsaw3I8bzqNsKufZXfxc7HJ24acfTOotI2j18+f09cux8uzlnVPXOKbKcNNHFkWmOQDbn6i/</w:t>
      </w:r>
    </w:p>
    <w:p>
      <w:pPr>
        <w:pStyle w:val="PreformattedText"/>
        <w:bidi w:val="0"/>
        <w:spacing w:before="0" w:after="0"/>
        <w:jc w:val="left"/>
        <w:rPr/>
      </w:pPr>
      <w:r>
        <w:rPr/>
        <w:t>o/nfo3bpAyAQwFnbHWqTlBNA5oYAAAAMCgEFS0aATTBp06ih56RKIZCZE8/TmcWfVzrz59PJLtWG</w:t>
      </w:r>
    </w:p>
    <w:p>
      <w:pPr>
        <w:pStyle w:val="PreformattedText"/>
        <w:bidi w:val="0"/>
        <w:spacing w:before="0" w:after="0"/>
        <w:jc w:val="left"/>
        <w:rPr/>
      </w:pPr>
      <w:r>
        <w:rPr/>
        <w:t>iaVmy0IExJGxAL9Dv4P0O84fNfWeXnXn9fk+xrPrR53Ymt4bk8/Rz1TbM+D1cU8hdvmXDctOr0PJ</w:t>
      </w:r>
    </w:p>
    <w:p>
      <w:pPr>
        <w:pStyle w:val="PreformattedText"/>
        <w:bidi w:val="0"/>
        <w:spacing w:before="0" w:after="0"/>
        <w:jc w:val="left"/>
        <w:rPr/>
      </w:pPr>
      <w:r>
        <w:rPr/>
        <w:t>9dvb477H5ua8nZQdPRy+yzxeku1eHk9PI83TQ1nLpy6c67MebRfQ8zsDhj0+U13qDLV89baRozl0</w:t>
      </w:r>
    </w:p>
    <w:p>
      <w:pPr>
        <w:pStyle w:val="PreformattedText"/>
        <w:bidi w:val="0"/>
        <w:spacing w:before="0" w:after="0"/>
        <w:jc w:val="left"/>
        <w:rPr/>
      </w:pPr>
      <w:r>
        <w:rPr/>
        <w:t>57a5fO+d6fnTovU87vXP0ODumsdM+jN8/K53DXPazBViz21E3PXrxXHp9Pn6Z383jtEvd5PbrLyx</w:t>
      </w:r>
    </w:p>
    <w:p>
      <w:pPr>
        <w:pStyle w:val="PreformattedText"/>
        <w:bidi w:val="0"/>
        <w:spacing w:before="0" w:after="0"/>
        <w:jc w:val="left"/>
        <w:rPr/>
      </w:pPr>
      <w:r>
        <w:rPr/>
        <w:t>wzqemRzHVjtlG+/D0rHThcXnrgreiFnWdnU8yXRzyHZU8x1nNqaZsJL1M3zbnJ3Y2SubrlZy6G3J</w:t>
      </w:r>
    </w:p>
    <w:p>
      <w:pPr>
        <w:pStyle w:val="PreformattedText"/>
        <w:bidi w:val="0"/>
        <w:spacing w:before="0" w:after="0"/>
        <w:jc w:val="left"/>
        <w:rPr/>
      </w:pPr>
      <w:r>
        <w:rPr/>
        <w:t>vzGvHtsnI9cZSI4jr4cOKXbsy3lnfPehXBrqtqronsNPpp01kAsAAADyPXUfNrfJqW6VQ2nX28GQ</w:t>
      </w:r>
    </w:p>
    <w:p>
      <w:pPr>
        <w:pStyle w:val="PreformattedText"/>
        <w:bidi w:val="0"/>
        <w:spacing w:before="0" w:after="0"/>
        <w:jc w:val="left"/>
        <w:rPr/>
      </w:pPr>
      <w:r>
        <w:rPr/>
        <w:t>CdzOkSs06LBpz3N0OgFqiS5L0ixwVcu50Wed7LvMYIuqaXXSKh5XzpG2dU9HK6DiTdTEo4zqOjl6</w:t>
      </w:r>
    </w:p>
    <w:p>
      <w:pPr>
        <w:pStyle w:val="PreformattedText"/>
        <w:bidi w:val="0"/>
        <w:spacing w:before="0" w:after="0"/>
        <w:jc w:val="left"/>
        <w:rPr/>
      </w:pPr>
      <w:r>
        <w:rPr/>
        <w:t>ysakcLE0vflKrOrV4/o+VJfd56j3ujyfWgCZbUoTalDNVUJSsUFKGVIoHKq5FDSACT8ru1x90Tt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uO9xfZhsVJSRFC8fP2cVc+VxLHN081mvP2c1nF083aJNWKhxE1NRGmdZ65a3P0GNnOxzdGNuGu</w:t>
      </w:r>
    </w:p>
    <w:p>
      <w:pPr>
        <w:pStyle w:val="PreformattedText"/>
        <w:bidi w:val="0"/>
        <w:spacing w:before="0" w:after="0"/>
        <w:jc w:val="left"/>
        <w:rPr/>
      </w:pPr>
      <w:r>
        <w:rPr/>
        <w:t>Wtj1zqPW6/O9O8nvz7a4S0XFglrXntLvCiqysonM325Oo1+l+W9529IDITQxNVpFVaBEmhNMoSK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Bp0JoBNGgAQWBTaYALFBGY1CmpqObrzjjx6sZrlKg0rKk0EJRLUTYhhH0Hg6WfUZ2anzB7Pzmd</w:t>
      </w:r>
    </w:p>
    <w:p>
      <w:pPr>
        <w:pStyle w:val="PreformattedText"/>
        <w:bidi w:val="0"/>
        <w:spacing w:before="0" w:after="0"/>
        <w:jc w:val="left"/>
        <w:rPr/>
      </w:pPr>
      <w:r>
        <w:rPr/>
        <w:t>et38Oe8esZaxsTrSzvyjWPI9Bk4sem506+b0Jvk9HbRcfM9nE+O4uvnjX6P57SvotfK6rO6/BpPe</w:t>
      </w:r>
    </w:p>
    <w:p>
      <w:pPr>
        <w:pStyle w:val="PreformattedText"/>
        <w:bidi w:val="0"/>
        <w:spacing w:before="0" w:after="0"/>
        <w:jc w:val="left"/>
        <w:rPr/>
      </w:pPr>
      <w:r>
        <w:rPr/>
        <w:t>r5vBPrK+OR9k/jw+wPlaX6c+a6ZfcPEZ7K8ZV7NeO09d+PVz25ckzXbpxOXo25LXV40TGzMp6KO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qzz69CjzX6Qcvn+t85HJXN3UtMvHl6ef0+EL6dA4PRziOrj6qwrRmGHbyG15VGiMK0vW5cI6LO</w:t>
      </w:r>
    </w:p>
    <w:p>
      <w:pPr>
        <w:pStyle w:val="PreformattedText"/>
        <w:bidi w:val="0"/>
        <w:spacing w:before="0" w:after="0"/>
        <w:jc w:val="left"/>
        <w:rPr/>
      </w:pPr>
      <w:r>
        <w:rPr/>
        <w:t>Dr0yOfrz6DlelEqshcvaCLmXM1yFTqBRgb55QbciyjLF+dNRtPQaaK1W03ZN1S30591P6mOnXMA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l+JGfM7bov0E8myVqlQhzci1gVDudIprmTog6pcx6Eq5s0aFbBFtWSZYbKavSKrR64Jvix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znvLRNaz1Wpcs6kVK83aceuHW0YAU8rs1xhkvVR5nD0cstxTs9f0PM9LGmJStKRw1AELUORSwQ</w:t>
      </w:r>
    </w:p>
    <w:p>
      <w:pPr>
        <w:pStyle w:val="PreformattedText"/>
        <w:bidi w:val="0"/>
        <w:spacing w:before="0" w:after="0"/>
        <w:jc w:val="left"/>
        <w:rPr/>
      </w:pPr>
      <w:r>
        <w:rPr/>
        <w:t>AEg0AAhpKGgX8r2z15e0z0m5y6eWrO/q5epIW4mKcnPxd/DXJF5zU8vVzWdHN24J53VydWhSEHFD</w:t>
      </w:r>
    </w:p>
    <w:p>
      <w:pPr>
        <w:pStyle w:val="PreformattedText"/>
        <w:bidi w:val="0"/>
        <w:spacing w:before="0" w:after="0"/>
        <w:jc w:val="left"/>
        <w:rPr/>
      </w:pPr>
      <w:r>
        <w:rPr/>
        <w:t>ztGU3nUa463PvTpPOxh04W81q7HeWsdvr8+94dWSrXCXLsdpjYwaYJ0RG+Qunn1N/oPE9p27gM0T</w:t>
      </w:r>
    </w:p>
    <w:p>
      <w:pPr>
        <w:pStyle w:val="PreformattedText"/>
        <w:bidi w:val="0"/>
        <w:spacing w:before="0" w:after="0"/>
        <w:jc w:val="left"/>
        <w:rPr/>
      </w:pPr>
      <w:r>
        <w:rPr/>
        <w:t>QhiF53baQjQCaY0wVSxghtFNBCaLGgAAppjqXaDQJkRNIU0iYuTLn7M5eHk7+WXGubA9KvN2Oy+E</w:t>
      </w:r>
    </w:p>
    <w:p>
      <w:pPr>
        <w:pStyle w:val="PreformattedText"/>
        <w:bidi w:val="0"/>
        <w:spacing w:before="0" w:after="0"/>
        <w:jc w:val="left"/>
        <w:rPr/>
      </w:pPr>
      <w:r>
        <w:rPr/>
        <w:t>Ow5LjqfK7Okx1PX9b5T6fWT576TkX5/r4O09no+c93U6FDTk870s2fI9N9B4PTv0GHo8vpTaYUBi</w:t>
      </w:r>
    </w:p>
    <w:p>
      <w:pPr>
        <w:pStyle w:val="PreformattedText"/>
        <w:bidi w:val="0"/>
        <w:spacing w:before="0" w:after="0"/>
        <w:jc w:val="left"/>
        <w:rPr/>
      </w:pPr>
      <w:r>
        <w:rPr/>
        <w:t>fL+d9F4qZa8nSe/0ed3JzS87jTKoTOFdlZCKcZL09fn7S92vH0tPj7eM3pVvnGk6deXl8Po8XLrr</w:t>
      </w:r>
    </w:p>
    <w:p>
      <w:pPr>
        <w:pStyle w:val="PreformattedText"/>
        <w:bidi w:val="0"/>
        <w:spacing w:before="0" w:after="0"/>
        <w:jc w:val="left"/>
        <w:rPr/>
      </w:pPr>
      <w:r>
        <w:rPr/>
        <w:t>G0yx6PH251w1VzXJj3YaznW1HI94ua9Dm9Ez226ZrzvB+j+bzvHfMHl6HND15s67jnwO3yPRBaUh</w:t>
      </w:r>
    </w:p>
    <w:p>
      <w:pPr>
        <w:pStyle w:val="PreformattedText"/>
        <w:bidi w:val="0"/>
        <w:spacing w:before="0" w:after="0"/>
        <w:jc w:val="left"/>
        <w:rPr/>
      </w:pPr>
      <w:r>
        <w:rPr/>
        <w:t>FKB4XV0ueOrA6KysUuxydBXneiGhzSdRnUq597MtKkcCOXZ8R2Hn9cc87ZVyXt5qbyuLOss8umXo</w:t>
      </w:r>
    </w:p>
    <w:p>
      <w:pPr>
        <w:pStyle w:val="PreformattedText"/>
        <w:bidi w:val="0"/>
        <w:spacing w:before="0" w:after="0"/>
        <w:jc w:val="left"/>
        <w:rPr/>
      </w:pPr>
      <w:r>
        <w:rPr/>
        <w:t>q0aXOtq2jcKretvqp6tYALkAUAAAJPJFzkSuz1SeXLnanaNrnO4Ro3aZRQuhN2aYaQRvzdATQOpV</w:t>
      </w:r>
    </w:p>
    <w:p>
      <w:pPr>
        <w:pStyle w:val="PreformattedText"/>
        <w:bidi w:val="0"/>
        <w:spacing w:before="0" w:after="0"/>
        <w:jc w:val="left"/>
        <w:rPr/>
      </w:pPr>
      <w:r>
        <w:rPr/>
        <w:t>I1gtlienFFPZWXydPPLp0ZFm+U7CYFznRlvnql53jLpmi3ao0kjSIOPs5N12wuVElYgzjbxfV8hN</w:t>
      </w:r>
    </w:p>
    <w:p>
      <w:pPr>
        <w:pStyle w:val="PreformattedText"/>
        <w:bidi w:val="0"/>
        <w:spacing w:before="0" w:after="0"/>
        <w:jc w:val="left"/>
        <w:rPr/>
      </w:pPr>
      <w:r>
        <w:rPr/>
        <w:t>cKwlvaLPe5anN7klnTSQKUUpCoECFDloEFNNQ05BNK5CPy7bHTn7MtKquCOvg1j37z3g1QjlwcnN</w:t>
      </w:r>
    </w:p>
    <w:p>
      <w:pPr>
        <w:pStyle w:val="PreformattedText"/>
        <w:bidi w:val="0"/>
        <w:spacing w:before="0" w:after="0"/>
        <w:jc w:val="left"/>
        <w:rPr/>
      </w:pPr>
      <w:r>
        <w:rPr/>
        <w:t>6XnVwrTnmp5+jns7uL0/Is5Onn3psEHNjjaTnz3yrKlpc+1XPvimPRzrhpntYCE+m5u5Xz41o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ygKaDYTaBXOgs9sidZs1975/3XX1QedIASaQuLtYCCAGmUgBpgmqGiGmgAoAE0JTQO4pW5dAMzAE</w:t>
      </w:r>
    </w:p>
    <w:p>
      <w:pPr>
        <w:pStyle w:val="PreformattedText"/>
        <w:bidi w:val="0"/>
        <w:spacing w:before="0" w:after="0"/>
        <w:jc w:val="left"/>
        <w:rPr/>
      </w:pPr>
      <w:r>
        <w:rPr/>
        <w:t>qmIVIljOTl9Dll8fyV0ZuC9XWXyr9W5fB61nNdWe3fc+L7M9upzel5dXP18Z77z895/0XzudTr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s7+dvc+jr5UntX4SPoK+ck+nfzAv058yH0x82z2fkPV86OLfLY9H1fm/dNefTC41mBlTnhXpae</w:t>
      </w:r>
    </w:p>
    <w:p>
      <w:pPr>
        <w:pStyle w:val="PreformattedText"/>
        <w:bidi w:val="0"/>
        <w:spacing w:before="0" w:after="0"/>
        <w:jc w:val="left"/>
        <w:rPr/>
      </w:pPr>
      <w:r>
        <w:rPr/>
        <w:t>U17OPq2l8/TF2dfTy7TXRz7Z1Vc2+ubvO+nPg5evj59NstcJdO3j7prldaS82PZlqZ1sHMdasOtb</w:t>
      </w:r>
    </w:p>
    <w:p>
      <w:pPr>
        <w:pStyle w:val="PreformattedText"/>
        <w:bidi w:val="0"/>
        <w:spacing w:before="0" w:after="0"/>
        <w:jc w:val="left"/>
        <w:rPr/>
      </w:pPr>
      <w:r>
        <w:rPr/>
        <w:t>yPv5uma8Xxu7y876jflMFWxhvh2WIt51mtEirFV06c/RAqyXWOLVOjm6KWXaInoiM9C6yAiqilzw</w:t>
      </w:r>
    </w:p>
    <w:p>
      <w:pPr>
        <w:pStyle w:val="PreformattedText"/>
        <w:bidi w:val="0"/>
        <w:spacing w:before="0" w:after="0"/>
        <w:jc w:val="left"/>
        <w:rPr/>
      </w:pPr>
      <w:r>
        <w:rPr/>
        <w:t>7WZmuUODKq5sO+MY2zjDPoCOevMmlxvQjc2WlrFj0NVN56Kn1vM1T7M5erWACgCACiZ8geWek0rv</w:t>
      </w:r>
    </w:p>
    <w:p>
      <w:pPr>
        <w:pStyle w:val="PreformattedText"/>
        <w:bidi w:val="0"/>
        <w:spacing w:before="0" w:after="0"/>
        <w:jc w:val="left"/>
        <w:rPr/>
      </w:pPr>
      <w:r>
        <w:rPr/>
        <w:t>uF5+WS6tqyVaK0l2aJohUkqkI6HWG2eyw51SadmC0k0zbI3uRS6lnDeaHdBWmQs9sSk8jo25Og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XTntI1ErWa0rj6MLl2zfEbu6DKPHNefRSS7g2zkO7043xpImURIxECJGhAJAmpQChtAhQISgiPz</w:t>
      </w:r>
    </w:p>
    <w:p>
      <w:pPr>
        <w:pStyle w:val="PreformattedText"/>
        <w:bidi w:val="0"/>
        <w:spacing w:before="0" w:after="0"/>
        <w:jc w:val="left"/>
        <w:rPr/>
      </w:pPr>
      <w:r>
        <w:rPr/>
        <w:t>OdjPrwfVxp0Z9ImrlJ0VnNl3GlmHn93EvLlthNZcfZz2ej5GWtzz9HPvbYkhFQnF1cnRrPVjrlN4</w:t>
      </w:r>
    </w:p>
    <w:p>
      <w:pPr>
        <w:pStyle w:val="PreformattedText"/>
        <w:bidi w:val="0"/>
        <w:spacing w:before="0" w:after="0"/>
        <w:jc w:val="left"/>
        <w:rPr/>
      </w:pPr>
      <w:r>
        <w:rPr/>
        <w:t>6p2e5aeBzdfKuOmelj7uT2mfQM5vmJa1i6GA0jqWVWbBjHltmG3PsdPseR6rr67DNEAhoVS7aEIx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hMTTAABAPPSgCAQAnY2gdS1pyFiZCaHNyROkxJSqMOnE+P4/ovns3r6OHszerTzulduPo1Xx/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OvrfC753jiu7T1fY8n1umOfyPcxj5nry61K0vecNNO+PLfq2vjnrweTXR2nmPvhOaufnT0vmv</w:t>
      </w:r>
    </w:p>
    <w:p>
      <w:pPr>
        <w:pStyle w:val="PreformattedText"/>
        <w:bidi w:val="0"/>
        <w:spacing w:before="0" w:after="0"/>
        <w:jc w:val="left"/>
        <w:rPr/>
      </w:pPr>
      <w:r>
        <w:rPr/>
        <w:t>Q6j52NfOWdd/Qs8u/cTPjP1Q8x92C5VorJrbrmvOXsKXyX6mdnBPoi+a+zW582unoufJx9LGXl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bTpRy1REqpp6Yo6Hyh63R4In0fR8nEvXy7wp08Wubx3Olml4VXTgnLteFG1cqOy+NR0acmlS89</w:t>
      </w:r>
    </w:p>
    <w:p>
      <w:pPr>
        <w:pStyle w:val="PreformattedText"/>
        <w:bidi w:val="0"/>
        <w:spacing w:before="0" w:after="0"/>
        <w:jc w:val="left"/>
        <w:rPr/>
      </w:pPr>
      <w:r>
        <w:rPr/>
        <w:t>SsI7TDq4uiXZ4h0YYdBs+CzsfPpLtz0gbwi4yyrbHTKIx1wJwrzSIy2lo2wVeh4vtlUtlrVbi7/Q</w:t>
      </w:r>
    </w:p>
    <w:p>
      <w:pPr>
        <w:pStyle w:val="PreformattedText"/>
        <w:bidi w:val="0"/>
        <w:spacing w:before="0" w:after="0"/>
        <w:jc w:val="left"/>
        <w:rPr/>
      </w:pPr>
      <w:r>
        <w:rPr/>
        <w:t>9fWPkr0ymu36H5f07PXA1gAUzPIhQm0up9Fl+Q5lkNamSoTKt0C7hK5JpWkqqW1WVkXGyjQFLJL5</w:t>
      </w:r>
    </w:p>
    <w:p>
      <w:pPr>
        <w:pStyle w:val="PreformattedText"/>
        <w:bidi w:val="0"/>
        <w:spacing w:before="0" w:after="0"/>
        <w:jc w:val="left"/>
        <w:rPr/>
      </w:pPr>
      <w:r>
        <w:rPr/>
        <w:t>uqDapo1msyB0uGsJOlZNenHTFKi7J5ezzzsKFTIL0wpkihpTMi0x3TEXHNej5V+knld22yrh7Mzz</w:t>
      </w:r>
    </w:p>
    <w:p>
      <w:pPr>
        <w:pStyle w:val="PreformattedText"/>
        <w:bidi w:val="0"/>
        <w:spacing w:before="0" w:after="0"/>
        <w:jc w:val="left"/>
        <w:rPr/>
      </w:pPr>
      <w:r>
        <w:rPr/>
        <w:t>OX2vDher5PQnuX5Hrc9gRDSQJyNNAhAglBEDkqkIYkCCUQj88mLz6teTpxTSs+i5XVz6y6Rc3ONX</w:t>
      </w:r>
    </w:p>
    <w:p>
      <w:pPr>
        <w:pStyle w:val="PreformattedText"/>
        <w:bidi w:val="0"/>
        <w:spacing w:before="0" w:after="0"/>
        <w:jc w:val="left"/>
        <w:rPr/>
      </w:pPr>
      <w:r>
        <w:rPr/>
        <w:t>lRz75HDydfHN5Y78tRXThc8m/N000NCLRnogU0Vi2k+gUaYVy9GOnPaC/qvF9VzrXyfV1zzcNxKC</w:t>
      </w:r>
    </w:p>
    <w:p>
      <w:pPr>
        <w:pStyle w:val="PreformattedText"/>
        <w:bidi w:val="0"/>
        <w:spacing w:before="0" w:after="0"/>
        <w:jc w:val="left"/>
        <w:rPr/>
      </w:pPr>
      <w:r>
        <w:rPr/>
        <w:t>yqii1UjqKHWVGkOS86Zt7Xj+y7euBkgFFUommrE7AAYAwBNMaAABNMYgAVDmkGgbTG5pW0xTSHLK</w:t>
      </w:r>
    </w:p>
    <w:p>
      <w:pPr>
        <w:pStyle w:val="PreformattedText"/>
        <w:bidi w:val="0"/>
        <w:spacing w:before="0" w:after="0"/>
        <w:jc w:val="left"/>
        <w:rPr/>
      </w:pPr>
      <w:r>
        <w:rPr/>
        <w:t>maMlNyLLbKuP5L7X46XuOjPNzugek6C8f1+Ka9l6TZhRVz6vqeZ6e8iy2PP8D6/5nN6urg03k6uO</w:t>
      </w:r>
    </w:p>
    <w:p>
      <w:pPr>
        <w:pStyle w:val="PreformattedText"/>
        <w:bidi w:val="0"/>
        <w:spacing w:before="0" w:after="0"/>
        <w:jc w:val="left"/>
        <w:rPr/>
      </w:pPr>
      <w:r>
        <w:rPr/>
        <w:t>09bXzu1rWSTh05e6Xys8k59fDrVmnThlXm8PueZN8fpeWJ9Vj5Wms+phy1G94OtsLIns5qX1Ovwd</w:t>
      </w:r>
    </w:p>
    <w:p>
      <w:pPr>
        <w:pStyle w:val="PreformattedText"/>
        <w:bidi w:val="0"/>
        <w:spacing w:before="0" w:after="0"/>
        <w:jc w:val="left"/>
        <w:rPr/>
      </w:pPr>
      <w:r>
        <w:rPr/>
        <w:t>WvZfiQe3Pih6Pb89pc+9fgXeb8vo55u+3j6M6745mYWtLax6Isje9ZeFdauebp0bHRy93kzfRjtx</w:t>
      </w:r>
    </w:p>
    <w:p>
      <w:pPr>
        <w:pStyle w:val="PreformattedText"/>
        <w:bidi w:val="0"/>
        <w:spacing w:before="0" w:after="0"/>
        <w:jc w:val="left"/>
        <w:rPr/>
      </w:pPr>
      <w:r>
        <w:rPr/>
        <w:t>Lx8nfxZvH210Vg+iU87t7BePm9ODOxj5+kiLprjWPSc89eBdWyW+c3V0RWHQqdYxtj18oJzE8nTw</w:t>
      </w:r>
    </w:p>
    <w:p>
      <w:pPr>
        <w:pStyle w:val="PreformattedText"/>
        <w:bidi w:val="0"/>
        <w:spacing w:before="0" w:after="0"/>
        <w:jc w:val="left"/>
        <w:rPr/>
      </w:pPr>
      <w:r>
        <w:rPr/>
        <w:t>VpzdUJlx9OEvned1Ira6mpz6NDzfUexOj0L93L6TWQDU8/w/rPDl4mrmvZ7fnvfuayXjmmQlXbrS</w:t>
      </w:r>
    </w:p>
    <w:p>
      <w:pPr>
        <w:pStyle w:val="PreformattedText"/>
        <w:bidi w:val="0"/>
        <w:spacing w:before="0" w:after="0"/>
        <w:jc w:val="left"/>
        <w:rPr/>
      </w:pPr>
      <w:r>
        <w:rPr/>
        <w:t>Lzc6VqsqsGNVVjEx6q0yNKOfSdCKosAFz1z1ROZWOjSkfL18VbNaSvHaA1mmePTLpW8iDfOs1rXN</w:t>
      </w:r>
    </w:p>
    <w:p>
      <w:pPr>
        <w:pStyle w:val="PreformattedText"/>
        <w:bidi w:val="0"/>
        <w:spacing w:before="0" w:after="0"/>
        <w:jc w:val="left"/>
        <w:rPr/>
      </w:pPr>
      <w:r>
        <w:rPr/>
        <w:t>ppw9GB2KEWZ6Ks9IRVnVzPL2cc328vNrGHXPUD1krn35q1eG81h5HoebJn0ZJPU6uD0eexOIckrU</w:t>
      </w:r>
    </w:p>
    <w:p>
      <w:pPr>
        <w:pStyle w:val="PreformattedText"/>
        <w:bidi w:val="0"/>
        <w:spacing w:before="0" w:after="0"/>
        <w:jc w:val="left"/>
        <w:rPr/>
      </w:pPr>
      <w:r>
        <w:rPr/>
        <w:t>pwCQ0lDQAgGIGgBCAEoIPi8fQznfy8/T5CN8+gdLZHj0ynOtIrmjqzrx+T0POzvLLXnt7ebfn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5emptXAmhzSFGmdkJqz2d+bqkfN1clzJNr6PqckzE+/4Ht6zytU4LTK7LzuC2gY6IasmdMxb56G</w:t>
      </w:r>
    </w:p>
    <w:p>
      <w:pPr>
        <w:pStyle w:val="PreformattedText"/>
        <w:bidi w:val="0"/>
        <w:spacing w:before="0" w:after="0"/>
        <w:jc w:val="left"/>
        <w:rPr/>
      </w:pPr>
      <w:r>
        <w:rPr/>
        <w:t>/seb6Tt67DNQAAIgAAtYmg0waAaBgAmgadAgaATTQaBtMbJLctQAAVAOFNxBjvjWHj+3yy8vP1Y5</w:t>
      </w:r>
    </w:p>
    <w:p>
      <w:pPr>
        <w:pStyle w:val="PreformattedText"/>
        <w:bidi w:val="0"/>
        <w:spacing w:before="0" w:after="0"/>
        <w:jc w:val="left"/>
        <w:rPr/>
      </w:pPr>
      <w:r>
        <w:rPr/>
        <w:t>ubdArkePRyZ1687ZazjU2ep6nl+p0x4/qeSHtcPcHyHo5xL26ef0axv1eJ3y+pGTXi4OznTDG1cG</w:t>
      </w:r>
    </w:p>
    <w:p>
      <w:pPr>
        <w:pStyle w:val="PreformattedText"/>
        <w:bidi w:val="0"/>
        <w:spacing w:before="0" w:after="0"/>
        <w:jc w:val="left"/>
        <w:rPr/>
      </w:pPr>
      <w:r>
        <w:rPr/>
        <w:t>muZeeNnb4v0XzjWHP2/M5nq+Pt1axm5u3PbjmPe6fI+nzvi3+h8trK+vq04j29E8BfQB8tv6HbZ4</w:t>
      </w:r>
    </w:p>
    <w:p>
      <w:pPr>
        <w:pStyle w:val="PreformattedText"/>
        <w:bidi w:val="0"/>
        <w:spacing w:before="0" w:after="0"/>
        <w:jc w:val="left"/>
        <w:rPr/>
      </w:pPr>
      <w:r>
        <w:rPr/>
        <w:t>K+jZ8bHLyzp7OXd4uPb3r6Lv34fjZ+1xmfkDXxdb9ZppT4fkZn9Av5fCc/sPT/P/ALa3XyvZ85u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MytOfpHXF1Gj4uwltk15/cTbDSscZeprA6FjJvWdGscnUZdE0W+bdainGmSzKxMjDQSTznAdXm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a9W2tLWhHRl1EW9RdHRrX09+T62sAFGWpHzk+z5Sx38FLqpdL1K50vzalYsCbVIypsqpSup1Q</w:t>
      </w:r>
    </w:p>
    <w:p>
      <w:pPr>
        <w:pStyle w:val="PreformattedText"/>
        <w:bidi w:val="0"/>
        <w:spacing w:before="0" w:after="0"/>
        <w:jc w:val="left"/>
        <w:rPr/>
      </w:pPr>
      <w:r>
        <w:rPr/>
        <w:t>qLKpKouNQnSEvLSCYy9Ew2VGlTBjlrmu956kEdDMQm1jWOhTlqtM9EqIha5unA7KikTy1IqcToxW</w:t>
      </w:r>
    </w:p>
    <w:p>
      <w:pPr>
        <w:pStyle w:val="PreformattedText"/>
        <w:bidi w:val="0"/>
        <w:spacing w:before="0" w:after="0"/>
        <w:jc w:val="left"/>
        <w:rPr/>
      </w:pPr>
      <w:r>
        <w:rPr/>
        <w:t>0czrQjVqzl6nMumD0WUpNFOx4/HvhIr5tT6Ih8tiRKkSNChyCpiBpFSACaAgBEogoQj5zHq1vTgz</w:t>
      </w:r>
    </w:p>
    <w:p>
      <w:pPr>
        <w:pStyle w:val="PreformattedText"/>
        <w:bidi w:val="0"/>
        <w:spacing w:before="0" w:after="0"/>
        <w:jc w:val="left"/>
        <w:rPr/>
      </w:pPr>
      <w:r>
        <w:rPr/>
        <w:t>7eWXOO/JefqjMq8mzc6cZWW+FeX5foeZnpGVY2+jx9vLc+d04b1VQxpVDCR56Z2TNTZ7HTx9EnRy</w:t>
      </w:r>
    </w:p>
    <w:p>
      <w:pPr>
        <w:pStyle w:val="PreformattedText"/>
        <w:bidi w:val="0"/>
        <w:spacing w:before="0" w:after="0"/>
        <w:jc w:val="left"/>
        <w:rPr/>
      </w:pPr>
      <w:r>
        <w:rPr/>
        <w:t>9GNxh1cftGVZ5x0+x5Xp3nnpF3hLspRrAiwHLKRQZ6YmzyZ6Xp+N7Lr64POkqSCpCTBAhiKpywaB</w:t>
      </w:r>
    </w:p>
    <w:p>
      <w:pPr>
        <w:pStyle w:val="PreformattedText"/>
        <w:bidi w:val="0"/>
        <w:spacing w:before="0" w:after="0"/>
        <w:jc w:val="left"/>
        <w:rPr/>
      </w:pPr>
      <w:r>
        <w:rPr/>
        <w:t>iYCYAABQAAmJoGADTSkA3LVoCkFAiKlgYbYmeG2UvHnpESVSxNBXmer5+b9Dz9XPqYUg9X0/K9Xe</w:t>
      </w:r>
    </w:p>
    <w:p>
      <w:pPr>
        <w:pStyle w:val="PreformattedText"/>
        <w:bidi w:val="0"/>
        <w:spacing w:before="0" w:after="0"/>
        <w:jc w:val="left"/>
        <w:rPr/>
      </w:pPr>
      <w:r>
        <w:rPr/>
        <w:t>PF4u7gzfoOjwfe1OT5n7D52XLs8zxtZ+7r5nrr6JeDR7C8mk7TjcdK52aJBr5HqcC+V4vt9KfL6f</w:t>
      </w:r>
    </w:p>
    <w:p>
      <w:pPr>
        <w:pStyle w:val="PreformattedText"/>
        <w:bidi w:val="0"/>
        <w:spacing w:before="0" w:after="0"/>
        <w:jc w:val="left"/>
        <w:rPr/>
      </w:pPr>
      <w:r>
        <w:rPr/>
        <w:t>caWfJ+n7bmvieT78ufz70vrzN4vY45X2a8V17J46PZPHDuniVns5+fkfD+l6es6ZeJ70Y+h6fTyD</w:t>
      </w:r>
    </w:p>
    <w:p>
      <w:pPr>
        <w:pStyle w:val="PreformattedText"/>
        <w:bidi w:val="0"/>
        <w:spacing w:before="0" w:after="0"/>
        <w:jc w:val="left"/>
        <w:rPr/>
      </w:pPr>
      <w:r>
        <w:rPr/>
        <w:t>xd+XNMz43j/RcPTT27C58n4r7zz+fHyY9nZz4PsvmPrLt+drd6fP9VuyVbLiEdayuEoqqIosIV3y</w:t>
      </w:r>
    </w:p>
    <w:p>
      <w:pPr>
        <w:pStyle w:val="PreformattedText"/>
        <w:bidi w:val="0"/>
        <w:spacing w:before="0" w:after="0"/>
        <w:jc w:val="left"/>
        <w:rPr/>
      </w:pPr>
      <w:r>
        <w:rPr/>
        <w:t>7xo+fGuyZ0iY6MR3COgztWtLiM9+YrKOQ6OK6ScY806+Lmyl30Ws06VlXGxes9NR15/UJvHTes/L</w:t>
      </w:r>
    </w:p>
    <w:p>
      <w:pPr>
        <w:pStyle w:val="PreformattedText"/>
        <w:bidi w:val="0"/>
        <w:spacing w:before="0" w:after="0"/>
        <w:jc w:val="left"/>
        <w:rPr/>
      </w:pPr>
      <w:r>
        <w:rPr/>
        <w:t>fTeJq17IFyAQfP8Af5ql5atLr46s6uZiOFCum0Nc9LM9KkKnWsNYqWmXZFRtGW2W9SnmK9xOVz1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tDOuWmS4C1BsFQhRol5aW5E1C6l53EGxNY8+3Ovoy4ZU5Ws1dGmd5CbiNTTClcdEuaeZLEqe0M</w:t>
      </w:r>
    </w:p>
    <w:p>
      <w:pPr>
        <w:pStyle w:val="PreformattedText"/>
        <w:bidi w:val="0"/>
        <w:spacing w:before="0" w:after="0"/>
        <w:jc w:val="left"/>
        <w:rPr/>
      </w:pPr>
      <w:r>
        <w:rPr/>
        <w:t>ZeJ7nhS4+q+jOtLzrnpyiFF89biJWhAgBAAKAEMECCgErCTi5PQ6K8OOyWsYnpXmz61HHzd+leVp</w:t>
      </w:r>
    </w:p>
    <w:p>
      <w:pPr>
        <w:pStyle w:val="PreformattedText"/>
        <w:bidi w:val="0"/>
        <w:spacing w:before="0" w:after="0"/>
        <w:jc w:val="left"/>
        <w:rPr/>
      </w:pPr>
      <w:r>
        <w:rPr/>
        <w:t>38QZqE+f4ejnz1xw3x1fR5+jlZ4+jDeqQA0RSaCLizNNWeptj2zOuPXnrGHqc+2WPD6XIvR6WPTr</w:t>
      </w:r>
    </w:p>
    <w:p>
      <w:pPr>
        <w:pStyle w:val="PreformattedText"/>
        <w:bidi w:val="0"/>
        <w:spacing w:before="0" w:after="0"/>
        <w:jc w:val="left"/>
        <w:rPr/>
      </w:pPr>
      <w:r>
        <w:rPr/>
        <w:t>nnRo4SalRn0QQWEsomiyY6cyFpB6Pr+P6zr6jTzoAAAU3AACARgUADEDEwAGIGIBoACgBGILQFAC</w:t>
      </w:r>
    </w:p>
    <w:p>
      <w:pPr>
        <w:pStyle w:val="PreformattedText"/>
        <w:bidi w:val="0"/>
        <w:spacing w:before="0" w:after="0"/>
        <w:jc w:val="left"/>
        <w:rPr/>
      </w:pPr>
      <w:r>
        <w:rPr/>
        <w:t>EKaZWNKhAh5awc+WkRyZ7YyukpZCqrwPf+fzfrs9MrMgqvS9PzfR3nyOD0PPyPb8XU+i4uzLc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QyyW2vNqdF+SR7NeMV7lfLJPrq+Ulfrn8lUfVcHi1Xn+l5qPqer5e7Pq1864+gXg2vsnks9Q86j</w:t>
      </w:r>
    </w:p>
    <w:p>
      <w:pPr>
        <w:pStyle w:val="PreformattedText"/>
        <w:bidi w:val="0"/>
        <w:spacing w:before="0" w:after="0"/>
        <w:jc w:val="left"/>
        <w:rPr/>
      </w:pPr>
      <w:r>
        <w:rPr/>
        <w:t>vOGjsfJZuZUXLog1ZzrrDkXaHE+xnGdgcddQcx0i896hFgi8r1vmTbz68kruzsvXnsz6M2W87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zE1wL0ZLkTuStoOXWtKzVxGW2kmfbz9UuLvnNcLyM4nhO7lz5znhcsIXVLVaJZp6E9BuHQvbsv1s</w:t>
      </w:r>
    </w:p>
    <w:p>
      <w:pPr>
        <w:pStyle w:val="PreformattedText"/>
        <w:bidi w:val="0"/>
        <w:spacing w:before="0" w:after="0"/>
        <w:jc w:val="left"/>
        <w:rPr/>
      </w:pPr>
      <w:r>
        <w:rPr/>
        <w:t>t7JtKzP5/wCm4Dfo8T2h+dPDaqNVk9XyknPaFtqUnRVSVNG40EToLSXWemWkWXNXOuCU8ugy68tg</w:t>
      </w:r>
    </w:p>
    <w:p>
      <w:pPr>
        <w:pStyle w:val="PreformattedText"/>
        <w:bidi w:val="0"/>
        <w:spacing w:before="0" w:after="0"/>
        <w:jc w:val="left"/>
        <w:rPr/>
      </w:pPr>
      <w:r>
        <w:rPr/>
        <w:t>x35UjSNGikkormM9efsDNlRrFRoyDl1w0V0C1m4Sqzm515VE11LfI1zrZMy5pWiamERQIemdlc+y</w:t>
      </w:r>
    </w:p>
    <w:p>
      <w:pPr>
        <w:pStyle w:val="PreformattedText"/>
        <w:bidi w:val="0"/>
        <w:spacing w:before="0" w:after="0"/>
        <w:jc w:val="left"/>
        <w:rPr/>
      </w:pPr>
      <w:r>
        <w:rPr/>
        <w:t>EK0fPrkPwfW8qX1Onzu3nqgMWRCuXI0IaRA0hiQ0IYJRyAAAAJlfE+v4+WsfZV8f3r7kc3ZNcOnq</w:t>
      </w:r>
    </w:p>
    <w:p>
      <w:pPr>
        <w:pStyle w:val="PreformattedText"/>
        <w:bidi w:val="0"/>
        <w:spacing w:before="0" w:after="0"/>
        <w:jc w:val="left"/>
        <w:rPr/>
      </w:pPr>
      <w:r>
        <w:rPr/>
        <w:t>ecqw6tThOyTl8f6PU/L+b9P+RnT53n3xuu/j9Dzrnm6OfoVymFILQoUVNikiz1/T8r05jpYXHPt1</w:t>
      </w:r>
    </w:p>
    <w:p>
      <w:pPr>
        <w:pStyle w:val="PreformattedText"/>
        <w:bidi w:val="0"/>
        <w:spacing w:before="0" w:after="0"/>
        <w:jc w:val="left"/>
        <w:rPr/>
      </w:pPr>
      <w:r>
        <w:rPr/>
        <w:t>8xXJri16vdzdrnxXFa4U0xxUlNMVRUDEVNRWktHd6PD3OvtUnnSYDRSzFwgAgAAKhyxgAAMQM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BOgBKExtMUtBUUpU0CaCXmZ8fZ5ZtlrlmthKlSSvn/ovnWvrMtc0zoK9H0PO9DWfM4ezhigqX</w:t>
      </w:r>
    </w:p>
    <w:p>
      <w:pPr>
        <w:pStyle w:val="PreformattedText"/>
        <w:bidi w:val="0"/>
        <w:spacing w:before="0" w:after="0"/>
        <w:jc w:val="left"/>
        <w:rPr/>
      </w:pPr>
      <w:r>
        <w:rPr/>
        <w:t>0fT+c+g3k+Z+p8kjp8rtsxXoeTBh1OTlz7eaxtUvKasXTx9dyeH9L4DSnPQ6TLbXJTYSqld9cqzr</w:t>
      </w:r>
    </w:p>
    <w:p>
      <w:pPr>
        <w:pStyle w:val="PreformattedText"/>
        <w:bidi w:val="0"/>
        <w:spacing w:before="0" w:after="0"/>
        <w:jc w:val="left"/>
        <w:rPr/>
      </w:pPr>
      <w:r>
        <w:rPr/>
        <w:t>ouNVQ6rJ61HPj3c+8Rw+lich2vN4ztDnfWjkrezmJxro1w0Xa8dJN12+VNZ8GWzXmcX0fNHPvvz2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Se+kuXF6QGHXxh0PmG8+sU5bxOXZC5PTImzUzjcL2WkuHP0ZHPl0/PnrxMJz8Pp8MvJzb1LWt</w:t>
      </w:r>
    </w:p>
    <w:p>
      <w:pPr>
        <w:pStyle w:val="PreformattedText"/>
        <w:bidi w:val="0"/>
        <w:spacing w:before="0" w:after="0"/>
        <w:jc w:val="left"/>
        <w:rPr/>
      </w:pPr>
      <w:r>
        <w:rPr/>
        <w:t>2rWlEbPWntX09nBz/S/NJ723D3ohlE1meRpnCgdtY+jPmCh6LOLop3NkuqhJqxlNKQraVqXm6cug</w:t>
      </w:r>
    </w:p>
    <w:p>
      <w:pPr>
        <w:pStyle w:val="PreformattedText"/>
        <w:bidi w:val="0"/>
        <w:spacing w:before="0" w:after="0"/>
        <w:jc w:val="left"/>
        <w:rPr/>
      </w:pPr>
      <w:r>
        <w:rPr/>
        <w:t>a050eWyrXXHoR1huHJ1c0KstLbSiy8tLjh3w6FFbIoDQw0ueW1vNTk5WkSZvotFzdOCdeesFISxr</w:t>
      </w:r>
    </w:p>
    <w:p>
      <w:pPr>
        <w:pStyle w:val="PreformattedText"/>
        <w:bidi w:val="0"/>
        <w:spacing w:before="0" w:after="0"/>
        <w:jc w:val="left"/>
        <w:rPr/>
      </w:pPr>
      <w:r>
        <w:rPr/>
        <w:t>jRriaGC6eeHUaKqvMz0gsp5ERUXN8vnel58kepl2YqQsaSYIFDkAEAIGhACgAAAALQAGlXwd65XD</w:t>
      </w:r>
    </w:p>
    <w:p>
      <w:pPr>
        <w:pStyle w:val="PreformattedText"/>
        <w:bidi w:val="0"/>
        <w:spacing w:before="0" w:after="0"/>
        <w:jc w:val="left"/>
        <w:rPr/>
      </w:pPr>
      <w:r>
        <w:rPr/>
        <w:t>pSPv5FX0XtfB9dfU8s+jL5nZ04rjWPaTpbufM+I/RLa/HuT9l+HuvhuiNJ0yvNy1WdlAoIqbM5DU</w:t>
      </w:r>
    </w:p>
    <w:p>
      <w:pPr>
        <w:pStyle w:val="PreformattedText"/>
        <w:bidi w:val="0"/>
        <w:spacing w:before="0" w:after="0"/>
        <w:jc w:val="left"/>
        <w:rPr/>
      </w:pPr>
      <w:r>
        <w:rPr/>
        <w:t>9Tq5azj1e/yb1j6LzfT86MKvZen1PD+iuPDdO8J0ikrO4gClzqbGDRxatUtnoel53oO3tDjNoQUA</w:t>
      </w:r>
    </w:p>
    <w:p>
      <w:pPr>
        <w:pStyle w:val="PreformattedText"/>
        <w:bidi w:val="0"/>
        <w:spacing w:before="0" w:after="0"/>
        <w:jc w:val="left"/>
        <w:rPr/>
      </w:pPr>
      <w:r>
        <w:rPr/>
        <w:t>qm5RJpAENMqKllAAAAAxAwKBME1A0wadMBG5olNCqbVVFgghTUVlx9mJhlplmsLlChF879J87NfV</w:t>
      </w:r>
    </w:p>
    <w:p>
      <w:pPr>
        <w:pStyle w:val="PreformattedText"/>
        <w:bidi w:val="0"/>
        <w:spacing w:before="0" w:after="0"/>
        <w:jc w:val="left"/>
        <w:rPr/>
      </w:pPr>
      <w:r>
        <w:rPr/>
        <w:t>Z3NmbCvQ7/O9DWfM4e/gyqpFru4Sz6Sct9T5Pu18+X0o5uzWeWfQ5kz5u2jgvrk87H0sDDbbVnp+</w:t>
      </w:r>
    </w:p>
    <w:p>
      <w:pPr>
        <w:pStyle w:val="PreformattedText"/>
        <w:bidi w:val="0"/>
        <w:spacing w:before="0" w:after="0"/>
        <w:jc w:val="left"/>
        <w:rPr/>
      </w:pPr>
      <w:r>
        <w:rPr/>
        <w:t>d+j8u68bbPWXo1nruXW1nPzeo4886aJneCKWq500Lm6st8+XDYjM30jkOtrlHVNca7pjnjrVc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hnubM93zH03yWes7SLE3znTvw9BpPIj05mDq5uiCINA1i1LzwOvK5jWagt80nYuTpFS2XOr5IWW3</w:t>
      </w:r>
    </w:p>
    <w:p>
      <w:pPr>
        <w:pStyle w:val="PreformattedText"/>
        <w:bidi w:val="0"/>
        <w:spacing w:before="0" w:after="0"/>
        <w:jc w:val="left"/>
        <w:rPr/>
      </w:pPr>
      <w:r>
        <w:rPr/>
        <w:t>MZO/LOzn5ckWPL2TS1WsullD1NaemvYev3hvBydYeB73h+lm9YY2PyJhq7PRsjTPiBtVEGpMbS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me2AaMuRClselLVs49uTWF1Z9FTh08qbbc+8prk0XLedapIuXiuj0wucN+brlGOx51lNXeO6ce/</w:t>
      </w:r>
    </w:p>
    <w:p>
      <w:pPr>
        <w:pStyle w:val="PreformattedText"/>
        <w:bidi w:val="0"/>
        <w:spacing w:before="0" w:after="0"/>
        <w:jc w:val="left"/>
        <w:rPr/>
      </w:pPr>
      <w:r>
        <w:rPr/>
        <w:t>LQo0prbXMRXnVizSl64iikkKpcFxWsrLbKaoRGsPOwcGd0QJK2RycPocsvbojjpImVpMEJQBEggB</w:t>
      </w:r>
    </w:p>
    <w:p>
      <w:pPr>
        <w:pStyle w:val="PreformattedText"/>
        <w:bidi w:val="0"/>
        <w:spacing w:before="0" w:after="0"/>
        <w:jc w:val="left"/>
        <w:rPr/>
      </w:pPr>
      <w:r>
        <w:rPr/>
        <w:t>DTQAAmCAoAUExBqfCzmt89sagrqyzl6s+TWt+nkE+q9z852t+84/P984dtcV3y1wStpo878//Tnb</w:t>
      </w:r>
    </w:p>
    <w:p>
      <w:pPr>
        <w:pStyle w:val="PreformattedText"/>
        <w:bidi w:val="0"/>
        <w:spacing w:before="0" w:after="0"/>
        <w:jc w:val="left"/>
        <w:rPr/>
      </w:pPr>
      <w:r>
        <w:rPr/>
        <w:t>+CH7V+fzfylxTpSNzGNcUyAs9UFnPpd/n99xr5foIOzkLfY7vO9hjxHrN8+dMFNqIdsydURTzr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KqquzafXnb0c9cpp0mNphFySIRAFJhm2qbTAAAYhgAUmnDmpBpg06YCDQOagLigoJROaIqIjHbJ</w:t>
      </w:r>
    </w:p>
    <w:p>
      <w:pPr>
        <w:pStyle w:val="PreformattedText"/>
        <w:bidi w:val="0"/>
        <w:spacing w:before="0" w:after="0"/>
        <w:jc w:val="left"/>
        <w:rPr/>
      </w:pPr>
      <w:r>
        <w:rPr/>
        <w:t>efHfKC1cIYp859H85L9VFTZAB2+h5/fvPn8Hdw5rYFCadPt/N+zqdHyv1vjL5U31akXtpZzPrtOB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V9CM9EzXz+3zzw9L55dvR+c3T6CvDo9p+I7PaXkM9ifJZ6x5LPVPKD1V5hZ2Xwo9C/Ns9A4aj</w:t>
      </w:r>
    </w:p>
    <w:p>
      <w:pPr>
        <w:pStyle w:val="PreformattedText"/>
        <w:bidi w:val="0"/>
        <w:spacing w:before="0" w:after="0"/>
        <w:jc w:val="left"/>
        <w:rPr/>
      </w:pPr>
      <w:r>
        <w:rPr/>
        <w:t>tfFR2nLVdJz0ddctnT0+dZfzfq+ZNbaY9WbyZrosNc91zsyN6LOS9AzOjFa0LjnOuAze5lNanC+t</w:t>
      </w:r>
    </w:p>
    <w:p>
      <w:pPr>
        <w:pStyle w:val="PreformattedText"/>
        <w:bidi w:val="0"/>
        <w:spacing w:before="0" w:after="0"/>
        <w:jc w:val="left"/>
        <w:rPr/>
      </w:pPr>
      <w:r>
        <w:rPr/>
        <w:t>rzaU4z00yK5vQxXkw6eROHl6+Kzn5N1m59efVNZ6XoO9Lp9K+lsfH68XPN2eL7IzHasfN9jyI9Hy</w:t>
      </w:r>
    </w:p>
    <w:p>
      <w:pPr>
        <w:pStyle w:val="PreformattedText"/>
        <w:bidi w:val="0"/>
        <w:spacing w:before="0" w:after="0"/>
        <w:jc w:val="left"/>
        <w:rPr/>
      </w:pPr>
      <w:r>
        <w:rPr/>
        <w:t>ZpVT9OlnHMk2Fqi6SXQLPaAp3Sw6Mi07IWlROyzNeN9RwduW9G01Jnz9fKulY3XTjakxy6eW26ix</w:t>
      </w:r>
    </w:p>
    <w:p>
      <w:pPr>
        <w:pStyle w:val="PreformattedText"/>
        <w:bidi w:val="0"/>
        <w:spacing w:before="0" w:after="0"/>
        <w:jc w:val="left"/>
        <w:rPr/>
      </w:pPr>
      <w:r>
        <w:rPr/>
        <w:t>Ukkg15uvi6g0y0Sc9Oc3wdy8++NF9GHRZmTS5apLEuTprKoAdlUkyiFNVBKqpuLnNipNXGiTOdEc</w:t>
      </w:r>
    </w:p>
    <w:p>
      <w:pPr>
        <w:pStyle w:val="PreformattedText"/>
        <w:bidi w:val="0"/>
        <w:spacing w:before="0" w:after="0"/>
        <w:jc w:val="left"/>
        <w:rPr/>
      </w:pPr>
      <w:r>
        <w:rPr/>
        <w:t>+W2eb0AuWxNQ5aVDQIUgDEJiBiABMBMpAlGAtc3XxC2nXPDPqk5Nq5Tv8+5H0YtU9cDo35kfWe5+</w:t>
      </w:r>
    </w:p>
    <w:p>
      <w:pPr>
        <w:pStyle w:val="PreformattedText"/>
        <w:bidi w:val="0"/>
        <w:spacing w:before="0" w:after="0"/>
        <w:jc w:val="left"/>
        <w:rPr/>
      </w:pPr>
      <w:r>
        <w:rPr/>
        <w:t>fb195y+L9EYvphYjMOiKE8X4L9Tlfy0+s+ZswrxuS5+jnw+uX1Iy6pX28tIsehD8/u6rrn+m+W9R</w:t>
      </w:r>
    </w:p>
    <w:p>
      <w:pPr>
        <w:pStyle w:val="PreformattedText"/>
        <w:bidi w:val="0"/>
        <w:spacing w:before="0" w:after="0"/>
        <w:jc w:val="left"/>
        <w:rPr/>
      </w:pPr>
      <w:r>
        <w:rPr/>
        <w:t>npkV89OWONVGdDM7aCaB1ElsD6P0/D92d9J0ymlUtKYU5pGasszdEpOk1BSAGiGAMENADpDUOaVJ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g1QAwjSBXnZQEpFTSmpM87iXHHbKKaqVqoqvm/pPm5fqouEkEdnf5/obzwcPdxZoNiGBtiJ9G</w:t>
      </w:r>
    </w:p>
    <w:p>
      <w:pPr>
        <w:pStyle w:val="PreformattedText"/>
        <w:bidi w:val="0"/>
        <w:spacing w:before="0" w:after="0"/>
        <w:jc w:val="left"/>
        <w:rPr/>
      </w:pPr>
      <w:r>
        <w:rPr/>
        <w:t>uH0Nz5vo9Hw47+DrjWeLTHriMtsaw6Y3OY2hM+zGq5cfT86a8jTyvUk716HQ15Vdtnn6b80bbeZ1</w:t>
      </w:r>
    </w:p>
    <w:p>
      <w:pPr>
        <w:pStyle w:val="PreformattedText"/>
        <w:bidi w:val="0"/>
        <w:spacing w:before="0" w:after="0"/>
        <w:jc w:val="left"/>
        <w:rPr/>
      </w:pPr>
      <w:r>
        <w:rPr/>
        <w:t>x6HRj7Wnmr1yvHXsqPml6M3fmc/p+e54FOyFpVYnUq444+XPT2159r34eZz5x9V0c/0dz85l38Mu</w:t>
      </w:r>
    </w:p>
    <w:p>
      <w:pPr>
        <w:pStyle w:val="PreformattedText"/>
        <w:bidi w:val="0"/>
        <w:spacing w:before="0" w:after="0"/>
        <w:jc w:val="left"/>
        <w:rPr/>
      </w:pPr>
      <w:r>
        <w:rPr/>
        <w:t>9YTZppjst46hoc/SQ4F1w3qJw2BxWhU50VrMrRDjR5heWarbC+bLPGvNpeNG0Z90penq5dJerbk1</w:t>
      </w:r>
    </w:p>
    <w:p>
      <w:pPr>
        <w:pStyle w:val="PreformattedText"/>
        <w:bidi w:val="0"/>
        <w:spacing w:before="0" w:after="0"/>
        <w:jc w:val="left"/>
        <w:rPr/>
      </w:pPr>
      <w:r>
        <w:rPr/>
        <w:t>rsMtD6fv5d9YsSrh+e9TyJT7HxvVS/I0m2HpR38izQu8qyp7LmaoFrmkx0ZVpdZBltI9S4zdcZd7</w:t>
      </w:r>
    </w:p>
    <w:p>
      <w:pPr>
        <w:pStyle w:val="PreformattedText"/>
        <w:bidi w:val="0"/>
        <w:spacing w:before="0" w:after="0"/>
        <w:jc w:val="left"/>
        <w:rPr/>
      </w:pPr>
      <w:r>
        <w:rPr/>
        <w:t>0J6ZHD08/UQyK0x2xjalmm+NWLk7uKtG8lcbYoVpguPVybl4zsYdUNIlyqualvTF6xGkkssbTz0l</w:t>
      </w:r>
    </w:p>
    <w:p>
      <w:pPr>
        <w:pStyle w:val="PreformattedText"/>
        <w:bidi w:val="0"/>
        <w:spacing w:before="0" w:after="0"/>
        <w:jc w:val="left"/>
        <w:rPr/>
      </w:pPr>
      <w:r>
        <w:rPr/>
        <w:t>NQ1MpuQHAmlKGnycv1C8X2RXGhnWnOdGGmMta813NcumOb0onluialABTSkQAgATQ0wEwQAJgk0M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qzwT5XPry1jCeiDnW8nPn0ycr2zrU4UdWN7Ge8YS908PXXu/Tfns1+jz8x74l28Mac3LuvB89</w:t>
      </w:r>
    </w:p>
    <w:p>
      <w:pPr>
        <w:pStyle w:val="PreformattedText"/>
        <w:bidi w:val="0"/>
        <w:spacing w:before="0" w:after="0"/>
        <w:jc w:val="left"/>
        <w:rPr/>
      </w:pPr>
      <w:r>
        <w:rPr/>
        <w:t>7/naz8R53rebZzK87O3p8305rbo83mPefmdEnZ7nzf1a/a+L6wnyvJ9twXHzU+h5zmwEHNFVFS2g</w:t>
      </w:r>
    </w:p>
    <w:p>
      <w:pPr>
        <w:pStyle w:val="PreformattedText"/>
        <w:bidi w:val="0"/>
        <w:spacing w:before="0" w:after="0"/>
        <w:jc w:val="left"/>
        <w:rPr/>
      </w:pPr>
      <w:r>
        <w:rPr/>
        <w:t>HDogSNujj1Ori0RnOs0ldLnaC7xZtXNR0vhZ3aecj035bPUvxw9s8dHtX4aPfv52z3q+dF+kr5tH</w:t>
      </w:r>
    </w:p>
    <w:p>
      <w:pPr>
        <w:pStyle w:val="PreformattedText"/>
        <w:bidi w:val="0"/>
        <w:spacing w:before="0" w:after="0"/>
        <w:jc w:val="left"/>
        <w:rPr/>
      </w:pPr>
      <w:r>
        <w:rPr/>
        <w:t>1B8zmfV18lZ9VXyYfVnyofWT8sH1GnyYfXP5AX7NfHI+xn5EPqo+Zpfdz8Zx7NeKHtx5FS+x8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L9Hn5AnrHkM9/v8AltNPX5PMmPVXms9NeZR6L85npe98j019N4FYmmvllm2+VJVQW6cW4Zu6Tm6N</w:t>
      </w:r>
    </w:p>
    <w:p>
      <w:pPr>
        <w:pStyle w:val="PreformattedText"/>
        <w:bidi w:val="0"/>
        <w:spacing w:before="0" w:after="0"/>
        <w:jc w:val="left"/>
        <w:rPr/>
      </w:pPr>
      <w:r>
        <w:rPr/>
        <w:t>KTXxPf8ACXwfE+x85PM09C44Z9Sc3wNPZ3l8f0ur1s3y/qsu3peoxK1lQebaG+Tzu7ivOW6sVmlS</w:t>
      </w:r>
    </w:p>
    <w:p>
      <w:pPr>
        <w:pStyle w:val="PreformattedText"/>
        <w:bidi w:val="0"/>
        <w:spacing w:before="0" w:after="0"/>
        <w:jc w:val="left"/>
        <w:rPr/>
      </w:pPr>
      <w:r>
        <w:rPr/>
        <w:t>aFnhcXo+Xn09+uZLxcXXXPl9f6K23jx/DXZqPTHaxVoZ0pdmZ0Yjq4Lz6Kl4uq2QjcxN0sqnEnP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WuRWaxJ4+jiTLh6uFc/S5u6XwfP9LzbldXD0Ltrvhm7OOZezbOjesOvOvIz9Dz0Lw13np6vP6J</w:t>
      </w:r>
    </w:p>
    <w:p>
      <w:pPr>
        <w:pStyle w:val="PreformattedText"/>
        <w:bidi w:val="0"/>
        <w:spacing w:before="0" w:after="0"/>
        <w:jc w:val="left"/>
        <w:rPr/>
      </w:pPr>
      <w:r>
        <w:rPr/>
        <w:t>fVvh1xrr04Gd9cAd9cCPTvytD0q8mj1b8dnu5eXJ7J4we6/CR7G3gh9E/nLPol86We7t85R9AfNh</w:t>
      </w:r>
    </w:p>
    <w:p>
      <w:pPr>
        <w:pStyle w:val="PreformattedText"/>
        <w:bidi w:val="0"/>
        <w:spacing w:before="0" w:after="0"/>
        <w:jc w:val="left"/>
        <w:rPr/>
      </w:pPr>
      <w:r>
        <w:rPr/>
        <w:t>9Tl82l+pv5IPrX8ik+vy+XmvsK+LZ9dXyIfYZfKJPo+344t+yPjQ+1n4sr7XL49H2C+QafYX8cL9</w:t>
      </w:r>
    </w:p>
    <w:p>
      <w:pPr>
        <w:pStyle w:val="PreformattedText"/>
        <w:bidi w:val="0"/>
        <w:spacing w:before="0" w:after="0"/>
        <w:jc w:val="left"/>
        <w:rPr/>
      </w:pPr>
      <w:r>
        <w:rPr/>
        <w:t>jXxwn10/JtfrK+ULn66vkKs+rx+dmX6a/lyvqI+cE9/g+f8ANl9j6v8APfdPpJ8Gq9/HyJPdj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5d0yyM+jmjoUvlunFS0kSNCAQCAaaGIGhDExAACtKmiBOPKy7I1nhz9CE86O/GuSOrI5Y6s05o6s</w:t>
      </w:r>
    </w:p>
    <w:p>
      <w:pPr>
        <w:pStyle w:val="PreformattedText"/>
        <w:bidi w:val="0"/>
        <w:spacing w:before="0" w:after="0"/>
        <w:jc w:val="left"/>
        <w:rPr/>
      </w:pPr>
      <w:r>
        <w:rPr/>
        <w:t>64+f0MSN+fA7Vx9S6kydlcyPe+g+Fk/Q+X5r2q4k9q+G8T6b5q45sOnnrL0PM2a9LHVZLieGp6/6</w:t>
      </w:r>
    </w:p>
    <w:p>
      <w:pPr>
        <w:pStyle w:val="PreformattedText"/>
        <w:bidi w:val="0"/>
        <w:spacing w:before="0" w:after="0"/>
        <w:jc w:val="left"/>
        <w:rPr/>
      </w:pPr>
      <w:r>
        <w:rPr/>
        <w:t>D+Yfqsv1LqszJaZi4uyU+c4fsfFuPGfTixNgVU0F42NQwVMh2gc0QNinQIdMzdBC1CCkS6oxNgzN</w:t>
      </w:r>
    </w:p>
    <w:p>
      <w:pPr>
        <w:pStyle w:val="PreformattedText"/>
        <w:bidi w:val="0"/>
        <w:spacing w:before="0" w:after="0"/>
        <w:jc w:val="left"/>
        <w:rPr/>
      </w:pPr>
      <w:r>
        <w:rPr/>
        <w:t>JpKmkUwlWgm0CYTTCHQSrQikTaay0JalFCkqs7EJlSIpVMFTVJyxksYEDTpCZSQNNAmgaYCRSJKm</w:t>
      </w:r>
    </w:p>
    <w:p>
      <w:pPr>
        <w:pStyle w:val="PreformattedText"/>
        <w:bidi w:val="0"/>
        <w:spacing w:before="0" w:after="0"/>
        <w:jc w:val="left"/>
        <w:rPr/>
      </w:pPr>
      <w:r>
        <w:rPr/>
        <w:t>gzWlmWiagkly81usqLrJmhkRuZI2mFWhmy1mGrzk2MsjpWLNjINjINq5w6a4w7Y5Gdk8lR6i8tW9</w:t>
      </w:r>
    </w:p>
    <w:p>
      <w:pPr>
        <w:pStyle w:val="PreformattedText"/>
        <w:bidi w:val="0"/>
        <w:spacing w:before="0" w:after="0"/>
        <w:jc w:val="left"/>
        <w:rPr/>
      </w:pPr>
      <w:r>
        <w:rPr/>
        <w:t>1+c0735zj0X5yPSry4t9vPymepXkh7NeCz2zwWe9PiqX6Ht+Rtfpb+XK+ox+bcfU8PiB7+nzmh6n</w:t>
      </w:r>
    </w:p>
    <w:p>
      <w:pPr>
        <w:pStyle w:val="PreformattedText"/>
        <w:bidi w:val="0"/>
        <w:spacing w:before="0" w:after="0"/>
        <w:jc w:val="left"/>
        <w:rPr/>
      </w:pPr>
      <w:r>
        <w:rPr/>
        <w:t>kb515uvqYy59GUr5nl/Vlnze/o8B0Vn6EeYeq05F3M4Ob2ImuDH1rThXaWeZ0djmsL0UkOs1oqiC</w:t>
      </w:r>
    </w:p>
    <w:p>
      <w:pPr>
        <w:pStyle w:val="PreformattedText"/>
        <w:bidi w:val="0"/>
        <w:spacing w:before="0" w:after="0"/>
        <w:jc w:val="left"/>
        <w:rPr/>
      </w:pPr>
      <w:r>
        <w:rPr/>
        <w:t>6rGhiq5hVcqmkNSxqkQbZSgakugcNmRsjF7yYvYMDajnW4YGmQ6ihx1KuU6kc1banG+nMyW6TCta</w:t>
      </w:r>
    </w:p>
    <w:p>
      <w:pPr>
        <w:pStyle w:val="PreformattedText"/>
        <w:bidi w:val="0"/>
        <w:spacing w:before="0" w:after="0"/>
        <w:jc w:val="left"/>
        <w:rPr/>
      </w:pPr>
      <w:r>
        <w:rPr/>
        <w:t>rIpFPOTQzRpKoluTWK1OSOjQ477sj5bz/vb1Pjvc9Fx5HR6MnmZ+zkvhfa/N9Dfv6/MQfR48Gydd</w:t>
      </w:r>
    </w:p>
    <w:p>
      <w:pPr>
        <w:pStyle w:val="PreformattedText"/>
        <w:bidi w:val="0"/>
        <w:spacing w:before="0" w:after="0"/>
        <w:jc w:val="left"/>
        <w:rPr/>
      </w:pPr>
      <w:r>
        <w:rPr/>
        <w:t>RfPdiMmwATJTkYgYANANAmIbU1S53W5cGNW44VSskqSJqo5su2K8/H08083P0Ma4cu3I410ZmHN2</w:t>
      </w:r>
    </w:p>
    <w:p>
      <w:pPr>
        <w:pStyle w:val="PreformattedText"/>
        <w:bidi w:val="0"/>
        <w:spacing w:before="0" w:after="0"/>
        <w:jc w:val="left"/>
        <w:rPr/>
      </w:pPr>
      <w:r>
        <w:rPr/>
        <w:t>RXFs8Ds08yT1J49zZ86Oo5WmPk93m6mOOis4nUW+jtzZS1ya52b/ALF+Pft0erUvIhyQCFNSc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eLeTV0zFyhU0JjBNktgiggaAYJoAAapDQA0yalo05qkAwAEDVIBoAZDYNNBUsGmAgoQVLQNMBBZ</w:t>
      </w:r>
    </w:p>
    <w:p>
      <w:pPr>
        <w:pStyle w:val="PreformattedText"/>
        <w:bidi w:val="0"/>
        <w:spacing w:before="0" w:after="0"/>
        <w:jc w:val="left"/>
        <w:rPr/>
      </w:pPr>
      <w:r>
        <w:rPr/>
        <w:t>nQ0ATRCApAxFES2E0nSGCHIwAcsJ0kStEbRJcDEKiW1DTRJVLi7pMi0C0gRQssYkwFQEaIh3BFsC</w:t>
      </w:r>
    </w:p>
    <w:p>
      <w:pPr>
        <w:pStyle w:val="PreformattedText"/>
        <w:bidi w:val="0"/>
        <w:spacing w:before="0" w:after="0"/>
        <w:jc w:val="left"/>
        <w:rPr/>
      </w:pPr>
      <w:r>
        <w:rPr/>
        <w:t>aBFISujA2DA3ZhPSjne7OetQyNAzHBYUQNkOggpkzrJNTQqTiSipKQrllJslXmN4WY68mq64dHnn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QTTtIHARqzKqkmhCAKikOboxtsytWZMC4Um0zBpWWpNlmZSBOSlUg5YqlgqkqWlaEFSxks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SUJOG2aw6oWiZiiTRSFOWAMkYUpRRLHN6E3sHLptRy59DMZ68DMqRtIjTJkReme3B1R0Na+j5XZZ</w:t>
      </w:r>
    </w:p>
    <w:p>
      <w:pPr>
        <w:pStyle w:val="PreformattedText"/>
        <w:bidi w:val="0"/>
        <w:spacing w:before="0" w:after="0"/>
        <w:jc w:val="left"/>
        <w:rPr/>
      </w:pPr>
      <w:r>
        <w:rPr/>
        <w:t>614a896CJbBINIE0MEKkxN5lkxVZ66nLWwVWegs5BiZxzc2JWjIuYE5CakWe8HNzehjXmZ9Op5uf</w:t>
      </w:r>
    </w:p>
    <w:p>
      <w:pPr>
        <w:pStyle w:val="PreformattedText"/>
        <w:bidi w:val="0"/>
        <w:spacing w:before="0" w:after="0"/>
        <w:jc w:val="left"/>
        <w:rPr/>
      </w:pPr>
      <w:r>
        <w:rPr/>
        <w:t>bjZx5deJjy9eVcWXZFGnBzJ7D89J6nNjscnl+9hXi5e95tb8H0HgijuRn+4fjH7eu1Q8wi5Jlo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PG4ejmvHpkGUmlKmiXLHNIaGkMagAKkJoKJBgDEFOKRAwTCW0MGIAABgqYmAgpCGAAAAxKyJLDJ</w:t>
      </w:r>
    </w:p>
    <w:p>
      <w:pPr>
        <w:pStyle w:val="PreformattedText"/>
        <w:bidi w:val="0"/>
        <w:spacing w:before="0" w:after="0"/>
        <w:jc w:val="left"/>
        <w:rPr/>
      </w:pPr>
      <w:r>
        <w:rPr/>
        <w:t>6MyNAgmhoAHRlQ6U6OM1oGdMIdBJaEUhDZLABAxoU1IWmSANBTQQOaJoozLQTciYgGLIwFQCs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G1SoFOiIpoQwSoErRDpkFokGJNDm0TSYgsgclSAxAUgBMctA0BUWICFcuvmvb7MGjm6ZTm740E5</w:t>
      </w:r>
    </w:p>
    <w:p>
      <w:pPr>
        <w:pStyle w:val="PreformattedText"/>
        <w:bidi w:val="0"/>
        <w:spacing w:before="0" w:after="0"/>
        <w:jc w:val="left"/>
        <w:rPr/>
      </w:pPr>
      <w:r>
        <w:rPr/>
        <w:t>aDTEmAAJpiaYgBzUjaAqKJaY5pDAFSYEuCQqmIcgDQMQCaKTRVZ0UQFJIpJGkyikNUxJTza2S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LSmkQCsllEouoYxA6zshNGsEFuAusgqGixM4tOHrnSNNcFVZ4t/ZaY6c961FRYmgmEiksTqXcisQ</w:t>
      </w:r>
    </w:p>
    <w:p>
      <w:pPr>
        <w:pStyle w:val="PreformattedText"/>
        <w:bidi w:val="0"/>
        <w:spacing w:before="0" w:after="0"/>
        <w:jc w:val="left"/>
        <w:rPr/>
      </w:pPr>
      <w:r>
        <w:rPr/>
        <w:t>yLARACGhCYwTVuK2jWcjWIznVGWe8mJTiU0TNws56JefDqizg5/SxTy8fQ57OPHqws5ubtyryO7T</w:t>
      </w:r>
    </w:p>
    <w:p>
      <w:pPr>
        <w:pStyle w:val="PreformattedText"/>
        <w:bidi w:val="0"/>
        <w:spacing w:before="0" w:after="0"/>
        <w:jc w:val="left"/>
        <w:rPr/>
      </w:pPr>
      <w:r>
        <w:rPr/>
        <w:t>z7np9LxfaKNspePFK59Pi6OZqH0ZQ/2r8c/Zahy4U1JKcEKpPAxrO8NrWaUhDqQpIKloAAcsE0DQ</w:t>
      </w:r>
    </w:p>
    <w:p>
      <w:pPr>
        <w:pStyle w:val="PreformattedText"/>
        <w:bidi w:val="0"/>
        <w:spacing w:before="0" w:after="0"/>
        <w:jc w:val="left"/>
        <w:rPr/>
      </w:pPr>
      <w:r>
        <w:rPr/>
        <w:t>MlgJjTzWxNFSYgAVoIsJdMgbEMJNAzpsgtVLaBgJgIKhKkAwVTRBaqG6iSkJqqlpxLaBNktoTGS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S2EsATAVBJciqKEwCaVNVMDAipYgRcUgYE0MkYqTBoBMogEXLQ5YDTE5YJgJoYmDTASNJEWpCn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GIQUJFpBRDKIAqEU5ZRFQ6gNzEV500y0c1rnLikmqaSWSiySqUsd5BrEgDQ2gE5AAoAcuR1NC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kCpAmA0AJipItIHLDOqAGgTCpUlpMVJjSFRcjkBNhLYCaHSC0kFSxk0EsBqTZSihAkII1kzWi</w:t>
      </w:r>
    </w:p>
    <w:p>
      <w:pPr>
        <w:pStyle w:val="PreformattedText"/>
        <w:bidi w:val="0"/>
        <w:spacing w:before="0" w:after="0"/>
        <w:jc w:val="left"/>
        <w:rPr/>
      </w:pPr>
      <w:r>
        <w:rPr/>
        <w:t>WOfWGpTvPX6PTDbG9rypNFFAMFSBiIaTG5oTAE0A0E0hgABQD3IVOMlaMTQjljsRzzpJnOsxlOkr</w:t>
      </w:r>
    </w:p>
    <w:p>
      <w:pPr>
        <w:pStyle w:val="PreformattedText"/>
        <w:bidi w:val="0"/>
        <w:spacing w:before="0" w:after="0"/>
        <w:jc w:val="left"/>
        <w:rPr/>
      </w:pPr>
      <w:r>
        <w:rPr/>
        <w:t>jGsGEbZnNj0ZWcnL35Wedh34WcHF6PJrGfocfalYZyu6MzbPfFrp59s46v178q/VKkCCLgUUiIq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LLw2x1EzLDN2CnREqkS7DJ2yJ0QikRYElAlaJKCW2ZloBoaAYMljEVIwBNMQyhVIwcSwoERaQU</w:t>
      </w:r>
    </w:p>
    <w:p>
      <w:pPr>
        <w:pStyle w:val="PreformattedText"/>
        <w:bidi w:val="0"/>
        <w:spacing w:before="0" w:after="0"/>
        <w:jc w:val="left"/>
        <w:rPr/>
      </w:pPr>
      <w:r>
        <w:rPr/>
        <w:t>TQqigchNSyk0FTRLTHNSVGmY3NE1LGgGmhuWDmgJCk5GyaGmJJxQkXLgq82UpqmkopVmU5CqyoHA</w:t>
      </w:r>
    </w:p>
    <w:p>
      <w:pPr>
        <w:pStyle w:val="PreformattedText"/>
        <w:bidi w:val="0"/>
        <w:spacing w:before="0" w:after="0"/>
        <w:jc w:val="left"/>
        <w:rPr/>
      </w:pPr>
      <w:r>
        <w:rPr/>
        <w:t>WlJo4S6wgtZM0UyaJAMQyQZIWlJYkVWTKlBSAYSU4oaQDlw2prQzIuTA0Muau08vra7JxxTtfJ2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yKuFg1kDMQdNYoBoBKkCqkyqmZO0ZrQojVGTqjJ6MydhBsRCbpToiHTM3rJmtQhWzM0DJ0zNah</w:t>
      </w:r>
    </w:p>
    <w:p>
      <w:pPr>
        <w:pStyle w:val="PreformattedText"/>
        <w:bidi w:val="0"/>
        <w:spacing w:before="0" w:after="0"/>
        <w:jc w:val="left"/>
        <w:rPr/>
      </w:pPr>
      <w:r>
        <w:rPr/>
        <w:t>C0CDSjF6oyNEQ2yFrJJoEMxNQZm7SgmJnAdx5XcbukJWEkch3PzNV7n5/ZYzUiJphOgZukSqCRoF</w:t>
      </w:r>
    </w:p>
    <w:p>
      <w:pPr>
        <w:pStyle w:val="PreformattedText"/>
        <w:bidi w:val="0"/>
        <w:spacing w:before="0" w:after="0"/>
        <w:jc w:val="left"/>
        <w:rPr/>
      </w:pPr>
      <w:r>
        <w:rPr/>
        <w:t>VHPjuNxpvOe3q7YdWS2ly2pUrAG5YwQ2hG5YxA0MQA1SEJgDtZa3jNsEqUQrkhaSZZ75REtrlG0R</w:t>
      </w:r>
    </w:p>
    <w:p>
      <w:pPr>
        <w:pStyle w:val="PreformattedText"/>
        <w:bidi w:val="0"/>
        <w:spacing w:before="0" w:after="0"/>
        <w:jc w:val="left"/>
        <w:rPr/>
      </w:pPr>
      <w:r>
        <w:rPr/>
        <w:t>hn0ZLjnvnXLl0YJjjvknNl0Y15vJ18muZ083TZ08HRzlONh7xu3jntzx7X6Z+b/pFICCKkmXApaP</w:t>
      </w:r>
    </w:p>
    <w:p>
      <w:pPr>
        <w:pStyle w:val="PreformattedText"/>
        <w:bidi w:val="0"/>
        <w:spacing w:before="0" w:after="0"/>
        <w:jc w:val="left"/>
        <w:rPr/>
      </w:pPr>
      <w:r>
        <w:rPr/>
        <w:t>nEy8NE2kjCXIUAOWgAAAc2CmglpA0ihMYmAMQIpNU5ZDQxMYhoYgbQAmNANywaAcspIG5YyWNyE0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NywEwTkYA3LBxQkAKpGDE0wABVI00AqEDBEloVNy4HNCVSNUiRhNJiTZKtBGiM6qlxdslNkzs</w:t>
      </w:r>
    </w:p>
    <w:p>
      <w:pPr>
        <w:pStyle w:val="PreformattedText"/>
        <w:bidi w:val="0"/>
        <w:spacing w:before="0" w:after="0"/>
        <w:jc w:val="left"/>
        <w:rPr/>
      </w:pPr>
      <w:r>
        <w:rPr/>
        <w:t>jMsMnpRgtkKaAnRmL1ZgaoidQhaIlsEFEGkRMbhk9IUjTUxXVJ5nXuHNWuxxXtikttZY0qsUu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sZIADQlYJXmjBkt0sDpJnRUlaJuWDAEIabiSgh0EsRSRTEDTQqVCBiVyMIKEFEgNA5EaCRSkGANI</w:t>
      </w:r>
    </w:p>
    <w:p>
      <w:pPr>
        <w:pStyle w:val="PreformattedText"/>
        <w:bidi w:val="0"/>
        <w:spacing w:before="0" w:after="0"/>
        <w:jc w:val="left"/>
        <w:rPr/>
      </w:pPr>
      <w:r>
        <w:rPr/>
        <w:t>WiWLPfQ4ejSQEwmkTrGpzTPNb3Te0nD1rnrcRFJsh0GYwSsKVQRmYtV1c2+e3t64bY1dS5W5o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SAYmjEwaAAGgGAIoILVuozeJTBJoSaiVSIz0RhGsxOe0LnltEY59GVvLl0ZJy49WFnJl0855vJ6</w:t>
      </w:r>
    </w:p>
    <w:p>
      <w:pPr>
        <w:pStyle w:val="PreformattedText"/>
        <w:bidi w:val="0"/>
        <w:spacing w:before="0" w:after="0"/>
        <w:jc w:val="left"/>
        <w:rPr/>
      </w:pPr>
      <w:r>
        <w:rPr/>
        <w:t>Hna5vbLS5S0Rn183oERz1Ol54M/QvqfkvraE5gm5Im0ZzaPmKzu8Nk0gACEDQUgAATATCgahuWIE</w:t>
      </w:r>
    </w:p>
    <w:p>
      <w:pPr>
        <w:pStyle w:val="PreformattedText"/>
        <w:bidi w:val="0"/>
        <w:spacing w:before="0" w:after="0"/>
        <w:jc w:val="left"/>
        <w:rPr/>
      </w:pPr>
      <w:r>
        <w:rPr/>
        <w:t>MSKQxOXQNRSAEwGmSxhUotIKM5NQYgAaYCYgKYKG5YxMTbMykOaCLbIGwz1CVaJbCCwhaISuRMZL</w:t>
      </w:r>
    </w:p>
    <w:p>
      <w:pPr>
        <w:pStyle w:val="PreformattedText"/>
        <w:bidi w:val="0"/>
        <w:spacing w:before="0" w:after="0"/>
        <w:jc w:val="left"/>
        <w:rPr/>
      </w:pPr>
      <w:r>
        <w:rPr/>
        <w:t>GSwGmhphFCG83VTRCVIAZndMhaImbKhtQmMkYJUgVMimlljJGCKCHbMmwkpBNokAGAgZIwacg0wa</w:t>
      </w:r>
    </w:p>
    <w:p>
      <w:pPr>
        <w:pStyle w:val="PreformattedText"/>
        <w:bidi w:val="0"/>
        <w:spacing w:before="0" w:after="0"/>
        <w:jc w:val="left"/>
        <w:rPr/>
      </w:pPr>
      <w:r>
        <w:rPr/>
        <w:t>qEJLSENOQqRKJatwxpoYIAYmIYBJSQE1TQJoGMEMAaRAKCCkCMAEykDACG0KCAqGUkAAjcUAFAmN</w:t>
      </w:r>
    </w:p>
    <w:p>
      <w:pPr>
        <w:pStyle w:val="PreformattedText"/>
        <w:bidi w:val="0"/>
        <w:spacing w:before="0" w:after="0"/>
        <w:jc w:val="left"/>
        <w:rPr/>
      </w:pPr>
      <w:r>
        <w:rPr/>
        <w:t>IKTQNA3DKkRagNEkUhDchSkKJChC3KSVWdDSatJGO87Esiy6xctKWXMhrLkTEK4ASDXOULmWN32d</w:t>
      </w:r>
    </w:p>
    <w:p>
      <w:pPr>
        <w:pStyle w:val="PreformattedText"/>
        <w:bidi w:val="0"/>
        <w:spacing w:before="0" w:after="0"/>
        <w:jc w:val="left"/>
        <w:rPr/>
      </w:pPr>
      <w:r>
        <w:rPr/>
        <w:t>XL256+ltjry1bllOaGAraYCYxMGhAAYANAwBghgW6jW+aVCyrRKZEzcmc3JmMMptRlGsLnGkHNlv</w:t>
      </w:r>
    </w:p>
    <w:p>
      <w:pPr>
        <w:pStyle w:val="PreformattedText"/>
        <w:bidi w:val="0"/>
        <w:spacing w:before="0" w:after="0"/>
        <w:jc w:val="left"/>
        <w:rPr/>
      </w:pPr>
      <w:r>
        <w:rPr/>
        <w:t>mc+PThZzc/VhZ53m+r5dw9I0uEUifQ4fQa8f1PK9Obk0g+q+y+S+spKpgQCm4IVyfKa4bXhq0INI</w:t>
      </w:r>
    </w:p>
    <w:p>
      <w:pPr>
        <w:pStyle w:val="PreformattedText"/>
        <w:bidi w:val="0"/>
        <w:spacing w:before="0" w:after="0"/>
        <w:jc w:val="left"/>
        <w:rPr/>
      </w:pPr>
      <w:r>
        <w:rPr/>
        <w:t>0UsTlgmgAE0wTABibQEgxyNpgSwVAlVmZpJJQQ6ZC0CHaMs+kMtRiGCGyHaJAHNhLoIbCHTIVoQw</w:t>
      </w:r>
    </w:p>
    <w:p>
      <w:pPr>
        <w:pStyle w:val="PreformattedText"/>
        <w:bidi w:val="0"/>
        <w:spacing w:before="0" w:after="0"/>
        <w:jc w:val="left"/>
        <w:rPr/>
      </w:pPr>
      <w:r>
        <w:rPr/>
        <w:t>TATABoc0gAATBANNA0CYEtOqmlCakdSxEspNDQDcsHFAIKm4BpDaYhggQ05G5FKlg0DTQDBNAqQI</w:t>
      </w:r>
    </w:p>
    <w:p>
      <w:pPr>
        <w:pStyle w:val="PreformattedText"/>
        <w:bidi w:val="0"/>
        <w:spacing w:before="0" w:after="0"/>
        <w:jc w:val="left"/>
        <w:rPr/>
      </w:pPr>
      <w:r>
        <w:rPr/>
        <w:t>aKipG5YAASFBEW4CpQuhDKSRZIlKWrcUMgLkQwQ3LATRIa3WMmkMBpgCKjv583JUtTLRgNAx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ADlogaiYSUAhgCBiSk1SGyaQAA0A3LAVCTQNolWgVIVIGSwAGgAAaATEqGjW8JOnnpJJVLnbYkB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BBbMqaFNyGdyZZ64N6ep5fqZ6d2uenPduWU5obTUYAwAAaGgJg0DAGAAIpy7d2zpzkoM1YQqU</w:t>
      </w:r>
    </w:p>
    <w:p>
      <w:pPr>
        <w:pStyle w:val="PreformattedText"/>
        <w:bidi w:val="0"/>
        <w:spacing w:before="0" w:after="0"/>
        <w:jc w:val="left"/>
        <w:rPr/>
      </w:pPr>
      <w:r>
        <w:rPr/>
        <w:t>SrxCNMpUp0Ii5M89IljPWDnz2zsww6cTlw6sLPO8r2vH1h6Rqwmwnpct8HVjTV9PnfVWet9P4fty</w:t>
      </w:r>
    </w:p>
    <w:p>
      <w:pPr>
        <w:pStyle w:val="PreformattedText"/>
        <w:bidi w:val="0"/>
        <w:spacing w:before="0" w:after="0"/>
        <w:jc w:val="left"/>
        <w:rPr/>
      </w:pPr>
      <w:r>
        <w:rPr/>
        <w:t>iaiWAk5BOT4/o5+m8LbaZu2ZsohWEO1Wb0Rm6IQ0DAGgFSENAwJYxDBMBiskYS0DAGJjQAANy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gSwEjRKTQljJYNMQIYIbkG5YhgAikAmgbkKSRRLoacJyyiUW4CiQsyZTigVSDEOpYkgoSHIAMEgA</w:t>
      </w:r>
    </w:p>
    <w:p>
      <w:pPr>
        <w:pStyle w:val="PreformattedText"/>
        <w:bidi w:val="0"/>
        <w:spacing w:before="0" w:after="0"/>
        <w:jc w:val="left"/>
        <w:rPr/>
      </w:pPr>
      <w:r>
        <w:rPr/>
        <w:t>cjTRaQtCYKUXLkGgaAYmAgqWgBDedFqVGkiVggTQ2gZIMLIKlAGslAlYQWiHQS2hF9Wbwz7nV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N19XfLfzOnv8+Ned63BPLp6fge15Xn6+auiPt/MzLLM3aWFqzMsILZk9AydoksINJJLZm6RBoJm9</w:t>
      </w:r>
    </w:p>
    <w:p>
      <w:pPr>
        <w:pStyle w:val="PreformattedText"/>
        <w:bidi w:val="0"/>
        <w:spacing w:before="0" w:after="0"/>
        <w:jc w:val="left"/>
        <w:rPr/>
      </w:pPr>
      <w:r>
        <w:rPr/>
        <w:t>ZqZ0DOdaMasM3aJVhLYIGSVRkaySANUElBJTMnoiC0S7oxNUZrUXN0iZ2CFbMjVmL0DNaoeesCEF</w:t>
      </w:r>
    </w:p>
    <w:p>
      <w:pPr>
        <w:pStyle w:val="PreformattedText"/>
        <w:bidi w:val="0"/>
        <w:spacing w:before="0" w:after="0"/>
        <w:jc w:val="left"/>
        <w:rPr/>
      </w:pPr>
      <w:r>
        <w:rPr/>
        <w:t>SAouScezOlydXDOnT38ffnp2Wq56usNqty4ppqNBQmAANAwEABgxMABgCt6xrpzJJGIBNBncxitZ</w:t>
      </w:r>
    </w:p>
    <w:p>
      <w:pPr>
        <w:pStyle w:val="PreformattedText"/>
        <w:bidi w:val="0"/>
        <w:spacing w:before="0" w:after="0"/>
        <w:jc w:val="left"/>
        <w:rPr/>
      </w:pPr>
      <w:r>
        <w:rPr/>
        <w:t>WFSJjSIjLWDOamXHLbNMcenCubHoxsy+d+m+c1hazqxJYd89c57eV5vocG59B6Wetn0HreV6ma5u</w:t>
      </w:r>
    </w:p>
    <w:p>
      <w:pPr>
        <w:pStyle w:val="PreformattedText"/>
        <w:bidi w:val="0"/>
        <w:spacing w:before="0" w:after="0"/>
        <w:jc w:val="left"/>
        <w:rPr/>
      </w:pPr>
      <w:r>
        <w:rPr/>
        <w:t>YlgGdoWemCfK749N409M0TEAwQ0NAAgHLGIGSxuApwFoRRIUIBpiYikIbATEMAGACBgDVSFIG0AI</w:t>
      </w:r>
    </w:p>
    <w:p>
      <w:pPr>
        <w:pStyle w:val="PreformattedText"/>
        <w:bidi w:val="0"/>
        <w:spacing w:before="0" w:after="0"/>
        <w:jc w:val="left"/>
        <w:rPr/>
      </w:pPr>
      <w:r>
        <w:rPr/>
        <w:t>BklAihMljEDENCGzO0xKgFSENksYppkl5jGhMZKpkFISsE2CTZKtCHIUgTQJgUhAnRnQyQAVIRSE</w:t>
      </w:r>
    </w:p>
    <w:p>
      <w:pPr>
        <w:pStyle w:val="PreformattedText"/>
        <w:bidi w:val="0"/>
        <w:spacing w:before="0" w:after="0"/>
        <w:jc w:val="left"/>
        <w:rPr/>
      </w:pPr>
      <w:r>
        <w:rPr/>
        <w:t>NKwYpYAALHYAZDbFNhBaJKCHZEKwhuVYqJLRJQSWhNyNMJKog6OnGvPPW0578Ve9pjXg9Xrxx6c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uHXtz5Xx3chLMWiJ16TlnswrXyuT1bfn+nxfb+l5EJerysGCaGgGADTExiTYgQNoQmAqEnFlE3</w:t>
      </w:r>
    </w:p>
    <w:p>
      <w:pPr>
        <w:pStyle w:val="PreformattedText"/>
        <w:bidi w:val="0"/>
        <w:spacing w:before="0" w:after="0"/>
        <w:jc w:val="left"/>
        <w:rPr/>
      </w:pPr>
      <w:r>
        <w:rPr/>
        <w:t>CdKkCBoKkCkIZKKchSTKUsYgKkG4oaAEwCUtJAyGWgKSAoZLGSwRA1qKkQMnO2Z2pNMeWa6efDoz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PzvTzvquDN5e/LouXSedDBW0DaBtANMAEAAaChMGmDRb0rLXpzlMENQgByKkqUQrlYz0kzy2z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JMctsjHPoxOfHpws4/I9vxdYi50vNUpl9fg6vGnbl+k4fU1OirtPdzy9KXtmlEiYpoM+fq5E+</w:t>
      </w:r>
    </w:p>
    <w:p>
      <w:pPr>
        <w:pStyle w:val="PreformattedText"/>
        <w:bidi w:val="0"/>
        <w:spacing w:before="0" w:after="0"/>
        <w:jc w:val="left"/>
        <w:rPr/>
      </w:pPr>
      <w:r>
        <w:rPr/>
        <w:t>Z6Ofe8Nk5KJYmANIpAMlg5BiRQmDSKcoqWAAJpksYAxK5GNicsc0hMRQgGmA0MEMTEAA0CpkN0Qq</w:t>
      </w:r>
    </w:p>
    <w:p>
      <w:pPr>
        <w:pStyle w:val="PreformattedText"/>
        <w:bidi w:val="0"/>
        <w:spacing w:before="0" w:after="0"/>
        <w:jc w:val="left"/>
        <w:rPr/>
      </w:pPr>
      <w:r>
        <w:rPr/>
        <w:t>ZKpkrVGdUGRoyJ0Zkt5Mq0DJ2zNaBmtkZmgZOmZlMStkLZGbVEUIaclSwAYnKKIDRSi0mMlkugkp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WllsJHI0AxoTQDTEMBCGiohgCQMJWiWNDJedlEspdvp89+H6fqHk782+h5+uWXYc9edPpzNea</w:t>
      </w:r>
    </w:p>
    <w:p>
      <w:pPr>
        <w:pStyle w:val="PreformattedText"/>
        <w:bidi w:val="0"/>
        <w:spacing w:before="0" w:after="0"/>
        <w:jc w:val="left"/>
        <w:rPr/>
      </w:pPr>
      <w:r>
        <w:rPr/>
        <w:t>vQiOJdijkXXC4GqiNZKrIDRRRp43o8C6dTnb4P6Tm7vTiKk+l82pQAACCkSNoBoAAsgKEA5Y0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pyUyQpJjEDEDEiqzC1INAWkFqQYgaEDQUJFOQd5i2oZSAAQxAOQbikEhakQCaKopVBRnwelTfnX1</w:t>
      </w:r>
    </w:p>
    <w:p>
      <w:pPr>
        <w:pStyle w:val="PreformattedText"/>
        <w:bidi w:val="0"/>
        <w:spacing w:before="0" w:after="0"/>
        <w:jc w:val="left"/>
        <w:rPr/>
      </w:pPr>
      <w:r>
        <w:rPr/>
        <w:t>cs6el18nbnV7Za5tVNRTVDAGArAGADVAmIIBiYNMABoduuka9OcFomaRKpRM6KoVKJVSqlojPbKI</w:t>
      </w:r>
    </w:p>
    <w:p>
      <w:pPr>
        <w:pStyle w:val="PreformattedText"/>
        <w:bidi w:val="0"/>
        <w:spacing w:before="0" w:after="0"/>
        <w:jc w:val="left"/>
        <w:rPr/>
      </w:pPr>
      <w:r>
        <w:rPr/>
        <w:t>nTMxy2zM8ts7MMOjGzn+d+m+auaubuHjvkm2T489tvpflvo9O6q0T0fY8D6CVpqJBDQyOTs4k+a6</w:t>
      </w:r>
    </w:p>
    <w:p>
      <w:pPr>
        <w:pStyle w:val="PreformattedText"/>
        <w:bidi w:val="0"/>
        <w:spacing w:before="0" w:after="0"/>
        <w:jc w:val="left"/>
        <w:rPr/>
      </w:pPr>
      <w:r>
        <w:rPr/>
        <w:t>MN7w3m8xiYlQCaBiAAQwSpkO0S0xKmSrRLoIphK0ZmWEzqzJ6BK0kg0RJQIoEMBMATBy0GhWhFkM</w:t>
      </w:r>
    </w:p>
    <w:p>
      <w:pPr>
        <w:pStyle w:val="PreformattedText"/>
        <w:bidi w:val="0"/>
        <w:spacing w:before="0" w:after="0"/>
        <w:jc w:val="left"/>
        <w:rPr/>
      </w:pPr>
      <w:r>
        <w:rPr/>
        <w:t>pxZIwTJLUsYmQUAmxKkJgSwHNATYQUzN0iBoomgqEaRQJpkq5GgKSYhAxA1SENAAJMHLQ5qChNUM</w:t>
      </w:r>
    </w:p>
    <w:p>
      <w:pPr>
        <w:pStyle w:val="PreformattedText"/>
        <w:bidi w:val="0"/>
        <w:spacing w:before="0" w:after="0"/>
        <w:jc w:val="left"/>
        <w:rPr/>
      </w:pPr>
      <w:r>
        <w:rPr/>
        <w:t>BpiVIYgQwmkyRoYnCVSOoYORW0ikIYmO/T6uHbn7eGfF6O/gzXn68HJ7nLjfnW+TOu/o8NJ9L1fI</w:t>
      </w:r>
    </w:p>
    <w:p>
      <w:pPr>
        <w:pStyle w:val="PreformattedText"/>
        <w:bidi w:val="0"/>
        <w:spacing w:before="0" w:after="0"/>
        <w:jc w:val="left"/>
        <w:rPr/>
      </w:pPr>
      <w:r>
        <w:rPr/>
        <w:t>1qfa7fFdNn1p4HfZ3LJxcBGUdcnHW8nNpE24kby9BHHqcXF6PN7dPWH1yGkejwJyb42kAJjcsARQ</w:t>
      </w:r>
    </w:p>
    <w:p>
      <w:pPr>
        <w:pStyle w:val="PreformattedText"/>
        <w:bidi w:val="0"/>
        <w:spacing w:before="0" w:after="0"/>
        <w:jc w:val="left"/>
        <w:rPr/>
      </w:pPr>
      <w:r>
        <w:rPr/>
        <w:t>kUkCGwqAqRjcqy5QCGJjEANAMATAQSUNAmAmAAAAAgKQKkJjVBRLaBUhFIhukEJQTGkhpAnFC0yo</w:t>
      </w:r>
    </w:p>
    <w:p>
      <w:pPr>
        <w:pStyle w:val="PreformattedText"/>
        <w:bidi w:val="0"/>
        <w:spacing w:before="0" w:after="0"/>
        <w:jc w:val="left"/>
        <w:rPr/>
      </w:pPr>
      <w:r>
        <w:rPr/>
        <w:t>t5ZW8/TzmO/b6fl+hLrr5npxdS82qmihNWAMYDTBnOdBz9CAACYB12cjVrJZVmkbxV4stNCVIS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yTGkxmqS5zcRMXnWcaSZ5bZJz5dGNmPzv0fhXONKrzrPRFcedTp5n1nhTX6B83wo/RPW8z1M6SY</w:t>
      </w:r>
    </w:p>
    <w:p>
      <w:pPr>
        <w:pStyle w:val="PreformattedText"/>
        <w:bidi w:val="0"/>
        <w:spacing w:before="0" w:after="0"/>
        <w:jc w:val="left"/>
        <w:rPr/>
      </w:pPr>
      <w:r>
        <w:rPr/>
        <w:t>SNAATw93Cnzm2PReDbAaZJYQWEOgkYJUCVIAQxMABzQInQkAYmNNAAMii5aKlgmgYgbTBVINAME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SiWDmihBWdyNDFSoztMkaGhiGCYCVIFSBoBpjSAaRpKBtMTkKJY00MQAMlNA0DJB1AUSxksYI</w:t>
      </w:r>
    </w:p>
    <w:p>
      <w:pPr>
        <w:pStyle w:val="PreformattedText"/>
        <w:bidi w:val="0"/>
        <w:spacing w:before="0" w:after="0"/>
        <w:jc w:val="left"/>
        <w:rPr/>
      </w:pPr>
      <w:r>
        <w:rPr/>
        <w:t>JrM0M6WaljQDlgmMhWCEhicUSAAJpLSSKR1Sx7R1fP8AXy6rDy9uk8/KX158fc6ub0NJfGrq5s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D3YX5rn+m56+dPY465N8Oaz6D0vi96+5r5f1svRiHJss4XSdsTDfPcx5vTxs8/m7vN9et2jtdNM</w:t>
      </w:r>
    </w:p>
    <w:p>
      <w:pPr>
        <w:pStyle w:val="PreformattedText"/>
        <w:bidi w:val="0"/>
        <w:spacing w:before="0" w:after="0"/>
        <w:jc w:val="left"/>
        <w:rPr/>
      </w:pPr>
      <w:r>
        <w:rPr/>
        <w:t>rMl18/p+fmqfTzyNksYlQIYJUkS0FzLoxe0mbsInYMavWXBezvz188epwdM4vZazktWZqwg2peY6</w:t>
      </w:r>
    </w:p>
    <w:p>
      <w:pPr>
        <w:pStyle w:val="PreformattedText"/>
        <w:bidi w:val="0"/>
        <w:spacing w:before="0" w:after="0"/>
        <w:jc w:val="left"/>
        <w:rPr/>
      </w:pPr>
      <w:r>
        <w:rPr/>
        <w:t>ITM2RkdGq8S9OrfIPYwl887xOJdKTBdAYGrOetUZPWTM1DNbBjbZDcgxEiRQgAEHOqxy9SuvN9C9</w:t>
      </w:r>
    </w:p>
    <w:p>
      <w:pPr>
        <w:pStyle w:val="PreformattedText"/>
        <w:bidi w:val="0"/>
        <w:spacing w:before="0" w:after="0"/>
        <w:jc w:val="left"/>
        <w:rPr/>
      </w:pPr>
      <w:r>
        <w:rPr/>
        <w:t>M9To8bzI+s7vidD7Svjbl+xr42D7Wvzxn6EfKerL67xwOqvD8LU++82vNl6PY5bl3QZoGqZdua68</w:t>
      </w:r>
    </w:p>
    <w:p>
      <w:pPr>
        <w:pStyle w:val="PreformattedText"/>
        <w:bidi w:val="0"/>
        <w:spacing w:before="0" w:after="0"/>
        <w:jc w:val="left"/>
        <w:rPr/>
      </w:pPr>
      <w:r>
        <w:rPr/>
        <w:t>YB6yvR8rtrmNbx1UbSSVIlSEMFFKIm0RNwsTaMctoMp0gzm5Tnz2zs5/B+h8S55KVXmx0nBn2S3n</w:t>
      </w:r>
    </w:p>
    <w:p>
      <w:pPr>
        <w:pStyle w:val="PreformattedText"/>
        <w:bidi w:val="0"/>
        <w:spacing w:before="0" w:after="0"/>
        <w:jc w:val="left"/>
        <w:rPr/>
      </w:pPr>
      <w:r>
        <w:rPr/>
        <w:t>vy91E05P0L0eHvz1lVIk0ABPD3cSfObZbXg6ACQslGkpFE0AAAhghuWJiGAAA2gGgY0MEMAmkwqQ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EhaSHUtGElkBZAVWVFkhRLAQFIBpLcUhAxMZDbBMIW8mYMTTGgEUiaASpkTqiVpmUIG82WpC5</w:t>
      </w:r>
    </w:p>
    <w:p>
      <w:pPr>
        <w:pStyle w:val="PreformattedText"/>
        <w:bidi w:val="0"/>
        <w:spacing w:before="0" w:after="0"/>
        <w:jc w:val="left"/>
        <w:rPr/>
      </w:pPr>
      <w:r>
        <w:rPr/>
        <w:t>ENyFvINFDGgBpDAEFEK5HtjJ0xmyDQXIpkxsGRtJk9QwegYroIwWwZPRGbsM3QIBd/W5+z53sfPp</w:t>
      </w:r>
    </w:p>
    <w:p>
      <w:pPr>
        <w:pStyle w:val="PreformattedText"/>
        <w:bidi w:val="0"/>
        <w:spacing w:before="0" w:after="0"/>
        <w:jc w:val="left"/>
        <w:rPr/>
      </w:pPr>
      <w:r>
        <w:rPr/>
        <w:t>p5e3FquLOvW4uPvlwjr83LPXg5Lr6h/OdFn0EfM98ejBtlz4dGS8vJ6Oe54nH9DzafP79XNuet6n</w:t>
      </w:r>
    </w:p>
    <w:p>
      <w:pPr>
        <w:pStyle w:val="PreformattedText"/>
        <w:bidi w:val="0"/>
        <w:spacing w:before="0" w:after="0"/>
        <w:jc w:val="left"/>
        <w:rPr/>
      </w:pPr>
      <w:r>
        <w:rPr/>
        <w:t>xvTH2a8P0+d7Ony6PSriwN+ZRqV5nf43qvp6cu3bWumGsa6YUZx2Hfw8h6kOXmnqEeYvTLPMPT6D</w:t>
      </w:r>
    </w:p>
    <w:p>
      <w:pPr>
        <w:pStyle w:val="PreformattedText"/>
        <w:bidi w:val="0"/>
        <w:spacing w:before="0" w:after="0"/>
        <w:jc w:val="left"/>
        <w:rPr/>
      </w:pPr>
      <w:r>
        <w:rPr/>
        <w:t>wz6Poxr5Xb6t89fN7+3pjfi7erObwaddxhe3LLV8b566nlGNacG/V0z8l34+f9XzerHmzqeljwZr</w:t>
      </w:r>
    </w:p>
    <w:p>
      <w:pPr>
        <w:pStyle w:val="PreformattedText"/>
        <w:bidi w:val="0"/>
        <w:spacing w:before="0" w:after="0"/>
        <w:jc w:val="left"/>
        <w:rPr/>
      </w:pPr>
      <w:r>
        <w:rPr/>
        <w:t>6GfmqO6OXQ23w6K6MFiHX5vdXMOIro5NDrMOE9GeNx2RHoWc+q5zRY6HQsrQj0MLnlmhmWFCpEq+</w:t>
      </w:r>
    </w:p>
    <w:p>
      <w:pPr>
        <w:pStyle w:val="PreformattedText"/>
        <w:bidi w:val="0"/>
        <w:spacing w:before="0" w:after="0"/>
        <w:jc w:val="left"/>
        <w:rPr/>
      </w:pPr>
      <w:r>
        <w:rPr/>
        <w:t>o4n7mjXgbdnny92/l9DXTnlCmG3QeXXdEeF5v1XCeMKV0IRTztOnXn11OzT5/Gz7Tb5r3Tsz5d5f</w:t>
      </w:r>
    </w:p>
    <w:p>
      <w:pPr>
        <w:pStyle w:val="PreformattedText"/>
        <w:bidi w:val="0"/>
        <w:spacing w:before="0" w:after="0"/>
        <w:jc w:val="left"/>
        <w:rPr/>
      </w:pPr>
      <w:r>
        <w:rPr/>
        <w:t>b5+T1eXTQNYmsereOLtMt41rl6NYnxa8ea+yqssddhoJuRTSJGiUyJm5Jm5XKdYMI1ySctcyIuTn</w:t>
      </w:r>
    </w:p>
    <w:p>
      <w:pPr>
        <w:pStyle w:val="PreformattedText"/>
        <w:bidi w:val="0"/>
        <w:spacing w:before="0" w:after="0"/>
        <w:jc w:val="left"/>
        <w:rPr/>
      </w:pPr>
      <w:r>
        <w:rPr/>
        <w:t>VRZPl+p5Vnm1Gt5O4tIw6eVdce/yre2stGf0T0vP78dyaRM6SSUieLv4U+a35eq8LrOikkMABopy</w:t>
      </w:r>
    </w:p>
    <w:p>
      <w:pPr>
        <w:pStyle w:val="PreformattedText"/>
        <w:bidi w:val="0"/>
        <w:spacing w:before="0" w:after="0"/>
        <w:jc w:val="left"/>
        <w:rPr/>
      </w:pPr>
      <w:r>
        <w:rPr/>
        <w:t>xOKAbEpZVQxuGF5UaQkWSynmxkhaSKcsRNA5ZSGSWiKbEqYp0kYIlgNpJaJLJCyGDQUkwYgBqPNl</w:t>
      </w:r>
    </w:p>
    <w:p>
      <w:pPr>
        <w:pStyle w:val="PreformattedText"/>
        <w:bidi w:val="0"/>
        <w:spacing w:before="0" w:after="0"/>
        <w:jc w:val="left"/>
        <w:rPr/>
      </w:pPr>
      <w:r>
        <w:rPr/>
        <w:t>Z6MzLkYIaoJHRC0gTpEGqIWgTNolUiXbMnYQUyZtkLQMzWjB65iBklhBqGRqGRoGeXRBnbSjAh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bEqBOUN0RBQSMCKCTRGbtE9eHpefvpjpn872cXD7FY15m/RxY1Cqc3ffyeizsw7WvzHV1+dSevn</w:t>
      </w:r>
    </w:p>
    <w:p>
      <w:pPr>
        <w:pStyle w:val="PreformattedText"/>
        <w:bidi w:val="0"/>
        <w:spacing w:before="0" w:after="0"/>
        <w:jc w:val="left"/>
        <w:rPr/>
      </w:pPr>
      <w:r>
        <w:rPr/>
        <w:t>6b7TGHtdXyPSe3z31nn578tLk2zTk5/Q59Tl7ccOj6DT5/0M30K5qTpfKHR4PreF6nqdHDt2vXty</w:t>
      </w:r>
    </w:p>
    <w:p>
      <w:pPr>
        <w:pStyle w:val="PreformattedText"/>
        <w:bidi w:val="0"/>
        <w:spacing w:before="0" w:after="0"/>
        <w:jc w:val="left"/>
        <w:rPr/>
      </w:pPr>
      <w:r>
        <w:rPr/>
        <w:t>ar03z3m7689HdfH1+XNXrPlIurMN9JsNMLs0H2azloctm0cWGd9+XFtm7VOSba82tbZp2b7Eazn+</w:t>
      </w:r>
    </w:p>
    <w:p>
      <w:pPr>
        <w:pStyle w:val="PreformattedText"/>
        <w:bidi w:val="0"/>
        <w:spacing w:before="0" w:after="0"/>
        <w:jc w:val="left"/>
        <w:rPr/>
      </w:pPr>
      <w:r>
        <w:rPr/>
        <w:t>efpXwvt5+bWO3t4060MjbUw1rMt4BtKQunmxrsy5fIPfj5jKvoceLszfW6fAZ9Hj4VV6XLjZ2dnl</w:t>
      </w:r>
    </w:p>
    <w:p>
      <w:pPr>
        <w:pStyle w:val="PreformattedText"/>
        <w:bidi w:val="0"/>
        <w:spacing w:before="0" w:after="0"/>
        <w:jc w:val="left"/>
        <w:rPr/>
      </w:pPr>
      <w:r>
        <w:rPr/>
        <w:t>86e3Xz2Z9FPh9J7m/huz6LfyPUODovA0WFVt08UWdnznufI5vpPzfVl3rh0OzjxY84wlPP35jbbk</w:t>
      </w:r>
    </w:p>
    <w:p>
      <w:pPr>
        <w:pStyle w:val="PreformattedText"/>
        <w:bidi w:val="0"/>
        <w:spacing w:before="0" w:after="0"/>
        <w:jc w:val="left"/>
        <w:rPr/>
      </w:pPr>
      <w:r>
        <w:rPr/>
        <w:t>7qwOpnNrtKTrj1WWu/5yu/t831bNOTu4Tm+4+AfPX6Uvk/qNZ9DNeTvHqctZSb8sePL28PoZTX1A</w:t>
      </w:r>
    </w:p>
    <w:p>
      <w:pPr>
        <w:pStyle w:val="PreformattedText"/>
        <w:bidi w:val="0"/>
        <w:spacing w:before="0" w:after="0"/>
        <w:jc w:val="left"/>
        <w:rPr/>
      </w:pPr>
      <w:r>
        <w:rPr/>
        <w:t>KdG4ZUwFIATQpuBTcxM1iOWlzz3zTCNIM89IMeHv8a54PT+f97WPJuNGHcsri7cTDJ7VG/H1n6R3</w:t>
      </w:r>
    </w:p>
    <w:p>
      <w:pPr>
        <w:pStyle w:val="PreformattedText"/>
        <w:bidi w:val="0"/>
        <w:spacing w:before="0" w:after="0"/>
        <w:jc w:val="left"/>
        <w:rPr/>
      </w:pPr>
      <w:r>
        <w:rPr/>
        <w:t>fmfq56/br5r1JfQE1BAcnVzJ8v0c/ReFOaEwByhgiiWJpg0Fw0SxksZK1kQwGMljJWgZvSROgzNG</w:t>
      </w:r>
    </w:p>
    <w:p>
      <w:pPr>
        <w:pStyle w:val="PreformattedText"/>
        <w:bidi w:val="0"/>
        <w:spacing w:before="0" w:after="0"/>
        <w:jc w:val="left"/>
        <w:rPr/>
      </w:pPr>
      <w:r>
        <w:rPr/>
        <w:t>QtGZPRGb1RktmYuwIujN6CZGoZu0JWEFok0CG2QWhFoQhU5YCClIWSi3DAARSBMJGA0wTQJglqjN</w:t>
      </w:r>
    </w:p>
    <w:p>
      <w:pPr>
        <w:pStyle w:val="PreformattedText"/>
        <w:bidi w:val="0"/>
        <w:spacing w:before="0" w:after="0"/>
        <w:jc w:val="left"/>
        <w:rPr/>
      </w:pPr>
      <w:r>
        <w:rPr/>
        <w:t>oG5YyQpJFksCQogLSRQgHIMEOozOmcmUpFsyoacjRJZFQAhtIctAqkBNWLtzdOvLT5fv6I4vKxr1</w:t>
      </w:r>
    </w:p>
    <w:p>
      <w:pPr>
        <w:pStyle w:val="PreformattedText"/>
        <w:bidi w:val="0"/>
        <w:spacing w:before="0" w:after="0"/>
        <w:jc w:val="left"/>
        <w:rPr/>
      </w:pPr>
      <w:r>
        <w:rPr/>
        <w:t>fJ4Ojnvmn1OjN8fT29ZfGn2ll810+7hXDl6fVXidPbni+HfqV0nh8X1nHHzXT0eR2n1Hf8J1x9Fx</w:t>
      </w:r>
    </w:p>
    <w:p>
      <w:pPr>
        <w:pStyle w:val="PreformattedText"/>
        <w:bidi w:val="0"/>
        <w:spacing w:before="0" w:after="0"/>
        <w:jc w:val="left"/>
        <w:rPr/>
      </w:pPr>
      <w:r>
        <w:rPr/>
        <w:t>a93O+Nl6XDJyRpHSY5rn7z2O75j0cPVeC5a38P1PH9mfQ34Ne979uHRe7Xk1l6tObWXfbl1y9nq8</w:t>
      </w:r>
    </w:p>
    <w:p>
      <w:pPr>
        <w:pStyle w:val="PreformattedText"/>
        <w:bidi w:val="0"/>
        <w:spacing w:before="0" w:after="0"/>
        <w:jc w:val="left"/>
        <w:rPr/>
      </w:pPr>
      <w:r>
        <w:rPr/>
        <w:t>L1/Nz0jqOGeZ9V1jrryaz083n4Y314Yzjespxp0Z1qQpcaE9Nh2VfXDyz5Y6vC7eLo+W6ODf63l6</w:t>
      </w:r>
    </w:p>
    <w:p>
      <w:pPr>
        <w:pStyle w:val="PreformattedText"/>
        <w:bidi w:val="0"/>
        <w:spacing w:before="0" w:after="0"/>
        <w:jc w:val="left"/>
        <w:rPr/>
      </w:pPr>
      <w:r>
        <w:rPr/>
        <w:t>lijRQVNUh1AbaZBHie/lXk6esJ40e0o+ew+nivmeP6+V+Sf0hZ8sfZM+Q2+rg+S0+qI+Uw+zZ8R0</w:t>
      </w:r>
    </w:p>
    <w:p>
      <w:pPr>
        <w:pStyle w:val="PreformattedText"/>
        <w:bidi w:val="0"/>
        <w:spacing w:before="0" w:after="0"/>
        <w:jc w:val="left"/>
        <w:rPr/>
      </w:pPr>
      <w:r>
        <w:rPr/>
        <w:t>fYhw+5j2R09fCy89qpNvWcPnvp/HXwPQ8vtzfWrzfQOPk7vKl2xWBWTmjpw1T0Dn2XSJzTTq4PSs</w:t>
      </w:r>
    </w:p>
    <w:p>
      <w:pPr>
        <w:pStyle w:val="PreformattedText"/>
        <w:bidi w:val="0"/>
        <w:spacing w:before="0" w:after="0"/>
        <w:jc w:val="left"/>
        <w:rPr/>
      </w:pPr>
      <w:r>
        <w:rPr/>
        <w:t>3+U9/wCUr2/a8D2rO3m1zPKw6OHN7vY+W9VP0efmfq9c+bi832l8ZcKzr08+f0a+pm1npmawSrkQ</w:t>
      </w:r>
    </w:p>
    <w:p>
      <w:pPr>
        <w:pStyle w:val="PreformattedText"/>
        <w:bidi w:val="0"/>
        <w:spacing w:before="0" w:after="0"/>
        <w:jc w:val="left"/>
        <w:rPr/>
      </w:pPr>
      <w:r>
        <w:rPr/>
        <w:t>ICQEMmXlFxcLmnJEXKZxcmc3CY8/TnXI9ee58Sp0vJMaMNF8y9JrLTNHUKpc3QL3PCia+z7/AM76</w:t>
      </w:r>
    </w:p>
    <w:p>
      <w:pPr>
        <w:pStyle w:val="PreformattedText"/>
        <w:bidi w:val="0"/>
        <w:spacing w:before="0" w:after="0"/>
        <w:jc w:val="left"/>
        <w:rPr/>
      </w:pPr>
      <w:r>
        <w:rPr/>
        <w:t>Zr9H5Pz3qPa3irxdKgVBM2ELVGb0kllCVMgsMzUMm0OaABDaYNBSUmkqxMZNJDctGk1YmKkA0JSU</w:t>
      </w:r>
    </w:p>
    <w:p>
      <w:pPr>
        <w:pStyle w:val="PreformattedText"/>
        <w:bidi w:val="0"/>
        <w:spacing w:before="0" w:after="0"/>
        <w:jc w:val="left"/>
        <w:rPr/>
      </w:pPr>
      <w:r>
        <w:rPr/>
        <w:t>mjzoHDKEi0kWSxvOgEixA6hlKWpebBkFqQszZbyZRKLSRbzZTkEwCpRcuQAG5YAAmipATGAgaEUg</w:t>
      </w:r>
    </w:p>
    <w:p>
      <w:pPr>
        <w:pStyle w:val="PreformattedText"/>
        <w:bidi w:val="0"/>
        <w:spacing w:before="0" w:after="0"/>
        <w:jc w:val="left"/>
        <w:rPr/>
      </w:pPr>
      <w:r>
        <w:rPr/>
        <w:t>BDJbBCYgBKkWQxkJdHmy5UmkpRRIMQAgYkUkF+njn4PZr0Ly/N3XBe+dGmdZtGmmbznZeXH0dOsR</w:t>
      </w:r>
    </w:p>
    <w:p>
      <w:pPr>
        <w:pStyle w:val="PreformattedText"/>
        <w:bidi w:val="0"/>
        <w:spacing w:before="0" w:after="0"/>
        <w:jc w:val="left"/>
        <w:rPr/>
      </w:pPr>
      <w:r>
        <w:rPr/>
        <w:t>pi4F0CRpjy2+jn5/OelnzRL1czo+f8L76u0/OH+jnSfGdv0ufK/K8n13FXyeH03B3z4Ofq8nfPr9</w:t>
      </w:r>
    </w:p>
    <w:p>
      <w:pPr>
        <w:pStyle w:val="PreformattedText"/>
        <w:bidi w:val="0"/>
        <w:spacing w:before="0" w:after="0"/>
        <w:jc w:val="left"/>
        <w:rPr/>
      </w:pPr>
      <w:r>
        <w:rPr/>
        <w:t>3yXTxvveT6Xl3W2mF93Rtx6anfv5+81368W69mvNrm9G/LrHvdPg+95uN58nncb1cvPPn62qcFvT</w:t>
      </w:r>
    </w:p>
    <w:p>
      <w:pPr>
        <w:pStyle w:val="PreformattedText"/>
        <w:bidi w:val="0"/>
        <w:spacing w:before="0" w:after="0"/>
        <w:jc w:val="left"/>
        <w:rPr/>
      </w:pPr>
      <w:r>
        <w:rPr/>
        <w:t>Um62sU7TqZbdHVrOO88PTPVyc+WNbcrzzvTLWNT4fbn6Pt+KtFvZNObLBKzLM6p5VHVPGq645IOl</w:t>
      </w:r>
    </w:p>
    <w:p>
      <w:pPr>
        <w:pStyle w:val="PreformattedText"/>
        <w:bidi w:val="0"/>
        <w:spacing w:before="0" w:after="0"/>
        <w:jc w:val="left"/>
        <w:rPr/>
      </w:pPr>
      <w:r>
        <w:rPr/>
        <w:t>cwnXXHqvUp1MjbkO++LY6lyxHbXmSetfhwfRV8vlX1mXyjPfy8eV9qfDwT6n0/zzaz9O8/5HY5uz</w:t>
      </w:r>
    </w:p>
    <w:p>
      <w:pPr>
        <w:pStyle w:val="PreformattedText"/>
        <w:bidi w:val="0"/>
        <w:spacing w:before="0" w:after="0"/>
        <w:jc w:val="left"/>
        <w:rPr/>
      </w:pPr>
      <w:r>
        <w:rPr/>
        <w:t>z9zfDytT2MMSXScmMGPfHWzbXJlRrJXpcPRXk+ZvzWeh7nie5Z0D+VMzy++Xt34+qPpOvw++59Tv</w:t>
      </w:r>
    </w:p>
    <w:p>
      <w:pPr>
        <w:pStyle w:val="PreformattedText"/>
        <w:bidi w:val="0"/>
        <w:spacing w:before="0" w:after="0"/>
        <w:jc w:val="left"/>
        <w:rPr/>
      </w:pPr>
      <w:r>
        <w:rPr/>
        <w:t>XzrOa+n+fmuTTg+nt+tKWekqoRAxJoSoJVSSnITcRnGiXGdITKNIqI0iTGNcqyy1lPnaWmuKbELh</w:t>
      </w:r>
    </w:p>
    <w:p>
      <w:pPr>
        <w:pStyle w:val="PreformattedText"/>
        <w:bidi w:val="0"/>
        <w:spacing w:before="0" w:after="0"/>
        <w:jc w:val="left"/>
        <w:rPr/>
      </w:pPr>
      <w:r>
        <w:rPr/>
        <w:t>iz25Fyvb1LrxtMt5JKIlWzO3nLt2cvpp0XOlzO+WpjUUUJFCQ3IDQMEMAdQyWIYIpIKJCmkWJFC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DVCGIhgmMmpYAAwAAKhjAHNSNyynIWSDlobQUSwchTgHLlbUsHDKJY05KSYJszNQyWsAxFOQSb</w:t>
      </w:r>
    </w:p>
    <w:p>
      <w:pPr>
        <w:pStyle w:val="PreformattedText"/>
        <w:bidi w:val="0"/>
        <w:spacing w:before="0" w:after="0"/>
        <w:jc w:val="left"/>
        <w:rPr/>
      </w:pPr>
      <w:r>
        <w:rPr/>
        <w:t>JYDlgqAlUyFYJUgECYCYErSjFbIzdSDAQxZaATBNqJnUMymSrZmtYJ0n0eXTq59PE+Z77xnbOy9O</w:t>
      </w:r>
    </w:p>
    <w:p>
      <w:pPr>
        <w:pStyle w:val="PreformattedText"/>
        <w:bidi w:val="0"/>
        <w:spacing w:before="0" w:after="0"/>
        <w:jc w:val="left"/>
        <w:rPr/>
      </w:pPr>
      <w:r>
        <w:rPr/>
        <w:t>jLkv0ay4djhl9afnBPY58+ys76LjDS6zcblmszoYJ81XfZOLxz6qjyZ9aTy16cnnR6EL5uHqY2eL</w:t>
      </w:r>
    </w:p>
    <w:p>
      <w:pPr>
        <w:pStyle w:val="PreformattedText"/>
        <w:bidi w:val="0"/>
        <w:spacing w:before="0" w:after="0"/>
        <w:jc w:val="left"/>
        <w:rPr/>
      </w:pPr>
      <w:r>
        <w:rPr/>
        <w:t>w/Q8u3zfL9D5/ox4p2cnqz2X5nddbXjVvRvya6ndtx7zXZvx7r1bcu2b09HFvgoc/J09NOuTl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uvPz9e1amesRrPUeflHoc3JDWucxNUpQ4qozXTx9J8Vvwafb8Pceej0lw7WawUQaIHTlyKCY0Vc+</w:t>
      </w:r>
    </w:p>
    <w:p>
      <w:pPr>
        <w:pStyle w:val="PreformattedText"/>
        <w:bidi w:val="0"/>
        <w:spacing w:before="0" w:after="0"/>
        <w:jc w:val="left"/>
        <w:rPr/>
      </w:pPr>
      <w:r>
        <w:rPr/>
        <w:t>fTmcrvI238+j18M5NTHYCMzTPGE254FmNsqmVKbb8+6vC8UkTrs7vN9COZ354aLUu3rLjW2QnLs1</w:t>
      </w:r>
    </w:p>
    <w:p>
      <w:pPr>
        <w:pStyle w:val="PreformattedText"/>
        <w:bidi w:val="0"/>
        <w:spacing w:before="0" w:after="0"/>
        <w:jc w:val="left"/>
        <w:rPr/>
      </w:pPr>
      <w:r>
        <w:rPr/>
        <w:t>2wyO5eN0Hf08DXvM4TxjLXU9P2fJ9CzL5j0/DlPQ8z1TP1eH0Y6K58Y+u7vkcLn3PX+T81fq/J8L</w:t>
      </w:r>
    </w:p>
    <w:p>
      <w:pPr>
        <w:pStyle w:val="PreformattedText"/>
        <w:bidi w:val="0"/>
        <w:spacing w:before="0" w:after="0"/>
        <w:jc w:val="left"/>
        <w:rPr/>
      </w:pPr>
      <w:r>
        <w:rPr/>
        <w:t>Nf3aaiacpiGhAhoQRciBClqJi4XOblM89c6nPSIyz2wszx6sE8ButcYpiJsFnrK9EbROvFOuVxpT</w:t>
      </w:r>
    </w:p>
    <w:p>
      <w:pPr>
        <w:pStyle w:val="PreformattedText"/>
        <w:bidi w:val="0"/>
        <w:spacing w:before="0" w:after="0"/>
        <w:jc w:val="left"/>
        <w:rPr/>
      </w:pPr>
      <w:r>
        <w:rPr/>
        <w:t>rMSbWbuzL0OTsTa86ubrOi0gYACCkmAgbTGgKcMBIuRFEsYmDTAcFCoGgTQNgiGgKCWwABFIToJG</w:t>
      </w:r>
    </w:p>
    <w:p>
      <w:pPr>
        <w:pStyle w:val="PreformattedText"/>
        <w:bidi w:val="0"/>
        <w:spacing w:before="0" w:after="0"/>
        <w:jc w:val="left"/>
        <w:rPr/>
      </w:pPr>
      <w:r>
        <w:rPr/>
        <w:t>ySwmnIigAYDkc1mU5oTGSNiHI0JWJgJiGBNok0RDpAqEUasxNoWTQMK0ZktGZPQMnrJm7DI1Zk6Q</w:t>
      </w:r>
    </w:p>
    <w:p>
      <w:pPr>
        <w:pStyle w:val="PreformattedText"/>
        <w:bidi w:val="0"/>
        <w:spacing w:before="0" w:after="0"/>
        <w:jc w:val="left"/>
        <w:rPr/>
      </w:pPr>
      <w:r>
        <w:rPr/>
        <w:t>lQQaSIAZLHICm0IprAwlWiSiJKCVYQWhKkABfteVr872xWj8np1ObnOzmwzyni9DZfJ6/R0Obe5k</w:t>
      </w:r>
    </w:p>
    <w:p>
      <w:pPr>
        <w:pStyle w:val="PreformattedText"/>
        <w:bidi w:val="0"/>
        <w:spacing w:before="0" w:after="0"/>
        <w:jc w:val="left"/>
        <w:rPr/>
      </w:pPr>
      <w:r>
        <w:rPr/>
        <w:t>dZBqZhpWbWakiufpg2ObY6M4WXeuDM9FeZC+sePMewvFmPbnxEvsZ+VJ6HHktObzPajrn5Hg+28/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XqjLo6deXXV7enz+vV7N+XeXp35N16NMdMa6fS8nbjPWwwz8eOiKZnWjjJaK3Fa5QRMDJebTh</w:t>
      </w:r>
    </w:p>
    <w:p>
      <w:pPr>
        <w:pStyle w:val="PreformattedText"/>
        <w:bidi w:val="0"/>
        <w:spacing w:before="0" w:after="0"/>
        <w:jc w:val="left"/>
        <w:rPr/>
      </w:pPr>
      <w:r>
        <w:rPr/>
        <w:t>FyOWOT0PO74+H2nT7nhHokvXLRbudyZ1lEKZXEoucpNllSmWonJh6ONc2uU2a6YOXTOKEqCZ0RjG</w:t>
      </w:r>
    </w:p>
    <w:p>
      <w:pPr>
        <w:pStyle w:val="PreformattedText"/>
        <w:bidi w:val="0"/>
        <w:spacing w:before="0" w:after="0"/>
        <w:jc w:val="left"/>
        <w:rPr/>
      </w:pPr>
      <w:r>
        <w:rPr/>
        <w:t>2JlA9To0USxmKxUqTX1fH75Y4KdaXncdrxiXrjPUxc42VxzVPZamsrOLyeVGiqz1tOeDh87u4zPv</w:t>
      </w:r>
    </w:p>
    <w:p>
      <w:pPr>
        <w:pStyle w:val="PreformattedText"/>
        <w:bidi w:val="0"/>
        <w:spacing w:before="0" w:after="0"/>
        <w:jc w:val="left"/>
        <w:rPr/>
      </w:pPr>
      <w:r>
        <w:rPr/>
        <w:t>4vQF6fm6x6nm+l5EGrzWpyWNSqxP3+E9wd0ZpAIgqd8iU5CaRM3MKGERpBnFzZnOsGM6TGeHVx2e</w:t>
      </w:r>
    </w:p>
    <w:p>
      <w:pPr>
        <w:pStyle w:val="PreformattedText"/>
        <w:bidi w:val="0"/>
        <w:spacing w:before="0" w:after="0"/>
        <w:jc w:val="left"/>
        <w:rPr/>
      </w:pPr>
      <w:r>
        <w:rPr/>
        <w:t>DS01xkZAOhLWTk9nyfeb87z/AFvKLrPWQoop1aVqM1qKuaEFCAYikAxAxA0wAYmqEAAIYwlgCoCb</w:t>
      </w:r>
    </w:p>
    <w:p>
      <w:pPr>
        <w:pStyle w:val="PreformattedText"/>
        <w:bidi w:val="0"/>
        <w:spacing w:before="0" w:after="0"/>
        <w:jc w:val="left"/>
        <w:rPr/>
      </w:pPr>
      <w:r>
        <w:rPr/>
        <w:t>CKoJG0EmAwJpkFshsErCZ1RmbBibBktkQaBBYZu2SrZEdEmT0kTdEMYlQKdBc20JoG4YxoBgmgAY</w:t>
      </w:r>
    </w:p>
    <w:p>
      <w:pPr>
        <w:pStyle w:val="PreformattedText"/>
        <w:bidi w:val="0"/>
        <w:spacing w:before="0" w:after="0"/>
        <w:jc w:val="left"/>
        <w:rPr/>
      </w:pPr>
      <w:r>
        <w:rPr/>
        <w:t>lYQXKIGqaAaATQAAwJGgAENACGJipMJqRyABc3m+GserrKV4yaTeciLliYhCAJXpkY37nP8AL9Hg</w:t>
      </w:r>
    </w:p>
    <w:p>
      <w:pPr>
        <w:pStyle w:val="PreformattedText"/>
        <w:bidi w:val="0"/>
        <w:spacing w:before="0" w:after="0"/>
        <w:jc w:val="left"/>
        <w:rPr/>
      </w:pPr>
      <w:r>
        <w:rPr/>
        <w:t>+l9Jt8hzZv22fzn0XnK5x5Xpfm8u56uPP1riuyE5jTGm80bPJxtw9N1h0QR899Dz76CDjqJ3uXjX</w:t>
      </w:r>
    </w:p>
    <w:p>
      <w:pPr>
        <w:pStyle w:val="PreformattedText"/>
        <w:bidi w:val="0"/>
        <w:spacing w:before="0" w:after="0"/>
        <w:jc w:val="left"/>
        <w:rPr/>
      </w:pPr>
      <w:r>
        <w:rPr/>
        <w:t>e8vPPTqXyV6zPIXsEeKvamvEj3Zs+fw+lz6T5Ti+y5e+fjOX7DzPRj53Tr4u87unxPQa9np8jva7</w:t>
      </w:r>
    </w:p>
    <w:p>
      <w:pPr>
        <w:pStyle w:val="PreformattedText"/>
        <w:bidi w:val="0"/>
        <w:spacing w:before="0" w:after="0"/>
        <w:jc w:val="left"/>
        <w:rPr/>
      </w:pPr>
      <w:r>
        <w:rPr/>
        <w:t>tsNGurTm2l31w0zez0fI7fNnseGHlz1Y8mFvbj5+NvflwxL3Lg7MW1rthzX6G6eZv6OjPH5P0Xwf</w:t>
      </w:r>
    </w:p>
    <w:p>
      <w:pPr>
        <w:pStyle w:val="PreformattedText"/>
        <w:bidi w:val="0"/>
        <w:spacing w:before="0" w:after="0"/>
        <w:jc w:val="left"/>
        <w:rPr/>
      </w:pPr>
      <w:r>
        <w:rPr/>
        <w:t>u5eHtvv9by4VsEaRBs+TOuzLizOueVR0rlk6lnRSlkxpjWunDB6Xnk1o1rHNVyXpgGyzY+To57Mt</w:t>
      </w:r>
    </w:p>
    <w:p>
      <w:pPr>
        <w:pStyle w:val="PreformattedText"/>
        <w:bidi w:val="0"/>
        <w:spacing w:before="0" w:after="0"/>
        <w:jc w:val="left"/>
        <w:rPr/>
      </w:pPr>
      <w:r>
        <w:rPr/>
        <w:t>pkuEUMaF2lMLku1MXZqTpOS9GvmZ2dPIynrGiaXGubnOsmL0qszSLO3G+Uy5+nAjuy7YyW5L2Y8f</w:t>
      </w:r>
    </w:p>
    <w:p>
      <w:pPr>
        <w:pStyle w:val="PreformattedText"/>
        <w:bidi w:val="0"/>
        <w:spacing w:before="0" w:after="0"/>
        <w:jc w:val="left"/>
        <w:rPr/>
      </w:pPr>
      <w:r>
        <w:rPr/>
        <w:t>RlySPGxPCl0VrX7WBvIKCm0JMMejGjSKZmWjNaSZzcxnOkGStGc6wmUayZcnfjXzNGl4w20G2KWz</w:t>
      </w:r>
    </w:p>
    <w:p>
      <w:pPr>
        <w:pStyle w:val="PreformattedText"/>
        <w:bidi w:val="0"/>
        <w:spacing w:before="0" w:after="0"/>
        <w:jc w:val="left"/>
        <w:rPr/>
      </w:pPr>
      <w:r>
        <w:rPr/>
        <w:t>n9zx/Xb8T6T533mvmejn2Y1paSG2eqaUqBurJboh0xZ6hmahk9AgtCVAnSJbBDZKtCYyWwE2KbE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FTABDTBNokoEqBFBFDE5C0A3LBgJpjTg0maGqZDYIaWhJKAEwAlK3AWQFkhRKKEwAGCRuWqa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K5YS6CGwibkY0JiAUl5fM/H61975/xHS19Br4XRNfRdvh+pNe1XiduOn0p5ndz9nh7exlLFojK</w:t>
      </w:r>
    </w:p>
    <w:p>
      <w:pPr>
        <w:pStyle w:val="PreformattedText"/>
        <w:bidi w:val="0"/>
        <w:spacing w:before="0" w:after="0"/>
        <w:jc w:val="left"/>
        <w:rPr/>
      </w:pPr>
      <w:r>
        <w:rPr/>
        <w:t>dz0fKwSHNiS2pRfm96x6c9d64+3njrzXzcO7nT3dfmfqvm651S4zl4vQfSeZp2xWdxB0viZ2viI9</w:t>
      </w:r>
    </w:p>
    <w:p>
      <w:pPr>
        <w:pStyle w:val="PreformattedText"/>
        <w:bidi w:val="0"/>
        <w:spacing w:before="0" w:after="0"/>
        <w:jc w:val="left"/>
        <w:rPr/>
      </w:pPr>
      <w:r>
        <w:rPr/>
        <w:t>CvND1K8hS+xXimXu6/O0fSV8yj6d/Lkn1C+Ydv00/NkfSHzjPoT5+j3V4jr2V5AepPmh34c5S8v1</w:t>
      </w:r>
    </w:p>
    <w:p>
      <w:pPr>
        <w:pStyle w:val="PreformattedText"/>
        <w:bidi w:val="0"/>
        <w:spacing w:before="0" w:after="0"/>
        <w:jc w:val="left"/>
        <w:rPr/>
      </w:pPr>
      <w:r>
        <w:rPr/>
        <w:t>I6T5Dx/vPG9OfG7OHXq9fs8nv3rt25N5rp0wqXq24VHfwb/P+V6GHnezzcuvZwy9nf53nbn1Hn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sb8mnpeh5/YePqfT+n8N1+fPf8AOcPT9LydsYc3XHdPnh25ctGhnoSUCejMi5L25rN5UHQZMnLp</w:t>
      </w:r>
    </w:p>
    <w:p>
      <w:pPr>
        <w:pStyle w:val="PreformattedText"/>
        <w:bidi w:val="0"/>
        <w:spacing w:before="0" w:after="0"/>
        <w:jc w:val="left"/>
        <w:rPr/>
      </w:pPr>
      <w:r>
        <w:rPr/>
        <w:t>g450VHRy0bw1AJDczSQknOppUaJNpqQyCiQaiqIYNokV2RSsdwyuzj3zdpsINEZRt1Vx8P6TlL8B</w:t>
      </w:r>
    </w:p>
    <w:p>
      <w:pPr>
        <w:pStyle w:val="PreformattedText"/>
        <w:bidi w:val="0"/>
        <w:spacing w:before="0" w:after="0"/>
        <w:jc w:val="left"/>
        <w:rPr/>
      </w:pPr>
      <w:r>
        <w:rPr/>
        <w:t>0/pHtS/kOP6J8dh5K6cpcltnKJFmXRd6Kr0P106I3mXQSrRLYHL1SIxo0SAQEjmJm0ZzckzSMlok</w:t>
      </w:r>
    </w:p>
    <w:p>
      <w:pPr>
        <w:pStyle w:val="PreformattedText"/>
        <w:bidi w:val="0"/>
        <w:spacing w:before="0" w:after="0"/>
        <w:jc w:val="left"/>
        <w:rPr/>
      </w:pPr>
      <w:r>
        <w:rPr/>
        <w:t>zz1k+S1m9cUMQGEsZn7PmerN+F2+N69u/kfW/JM9N57TNaToU0x1NIUiqEixMTTATAaBoKJY3IMQ</w:t>
      </w:r>
    </w:p>
    <w:p>
      <w:pPr>
        <w:pStyle w:val="PreformattedText"/>
        <w:bidi w:val="0"/>
        <w:spacing w:before="0" w:after="0"/>
        <w:jc w:val="left"/>
        <w:rPr/>
      </w:pPr>
      <w:r>
        <w:rPr/>
        <w:t>NCHUNGhjmpGNDEwEFICk0AmFSylLKEFEsozoZLKcouQG5YOWW4C4JNIoCooYJWNim5MtM1WpteXM</w:t>
      </w:r>
    </w:p>
    <w:p>
      <w:pPr>
        <w:pStyle w:val="PreformattedText"/>
        <w:bidi w:val="0"/>
        <w:spacing w:before="0" w:after="0"/>
        <w:jc w:val="left"/>
        <w:rPr/>
      </w:pPr>
      <w:r>
        <w:rPr/>
        <w:t>abHNPViSbZkuqMDSzFWyXcklozK0MVrqcp1Qc53YGC6g5rKTOWElQp+Z+h8jvZU7XfV6B6mOuXoe</w:t>
      </w:r>
    </w:p>
    <w:p>
      <w:pPr>
        <w:pStyle w:val="PreformattedText"/>
        <w:bidi w:val="0"/>
        <w:spacing w:before="0" w:after="0"/>
        <w:jc w:val="left"/>
        <w:rPr/>
      </w:pPr>
      <w:r>
        <w:rPr/>
        <w:t>p6/Ls+gXLs3ltKEZWdHveH9L6PLz8no8Hp8emeuHTzvl67jwef6fk8nu8M1Xn9c6Iz1oklWdZnPx</w:t>
      </w:r>
    </w:p>
    <w:p>
      <w:pPr>
        <w:pStyle w:val="PreformattedText"/>
        <w:bidi w:val="0"/>
        <w:spacing w:before="0" w:after="0"/>
        <w:jc w:val="left"/>
        <w:rPr/>
      </w:pPr>
      <w:r>
        <w:rPr/>
        <w:t>9vHodfDGZ9fzufi9L4t9euOG3z7msTVkqGtKWjkBKmuWPWpeGPQmPPXfMcR2KuM6yON9Kl510E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jSSRoBIpTFmsZZ7b5YZdM6YKOkrs87ftfX34ejre3bh2l1qIl7Kx683Xy/V4eTg9bly9Oj5/u9</w:t>
      </w:r>
    </w:p>
    <w:p>
      <w:pPr>
        <w:pStyle w:val="PreformattedText"/>
        <w:bidi w:val="0"/>
        <w:spacing w:before="0" w:after="0"/>
        <w:jc w:val="left"/>
        <w:rPr/>
      </w:pPr>
      <w:r>
        <w:rPr/>
        <w:t>/GfB9bv8q30eLh83b0PD6vf1n5fr9zy7j5t6adPHsseo58PQ5LMruyLvc5l15Rm2GUaTWTpBGlGG</w:t>
      </w:r>
    </w:p>
    <w:p>
      <w:pPr>
        <w:pStyle w:val="PreformattedText"/>
        <w:bidi w:val="0"/>
        <w:spacing w:before="0" w:after="0"/>
        <w:jc w:val="left"/>
        <w:rPr/>
      </w:pPr>
      <w:r>
        <w:rPr/>
        <w:t>fVkY6ZzRee5ibZFVFDgguH7DPk5/W+hZ8Dr+kFz+edX3CPk/W9K04PB+tlPzk/QfAb+cy9rma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ojONYWDWznXd0nlX7e587f0Vy+Lp6/SeAvrvazfkft95zqyalEmhLk8v577HzdPgs/W4ZnnN2Y3p</w:t>
      </w:r>
    </w:p>
    <w:p>
      <w:pPr>
        <w:pStyle w:val="PreformattedText"/>
        <w:bidi w:val="0"/>
        <w:spacing w:before="0" w:after="0"/>
        <w:jc w:val="left"/>
        <w:rPr/>
      </w:pPr>
      <w:r>
        <w:rPr/>
        <w:t>RNaaL+qJnTLaYCYgAm0TNQASCqYQmTLQs9IV56QkpogqU+WdxeKTVjYRUgr9XyOi3zvQLmvpPjvp</w:t>
      </w:r>
    </w:p>
    <w:p>
      <w:pPr>
        <w:pStyle w:val="PreformattedText"/>
        <w:bidi w:val="0"/>
        <w:spacing w:before="0" w:after="0"/>
        <w:jc w:val="left"/>
        <w:rPr/>
      </w:pPr>
      <w:r>
        <w:rPr/>
        <w:t>OGvI6Obpc9NM9CxEVUMoCxtI0UuG5BuSqSZSEUSynnRQkVIiyGjcBblFqWUQyqzDQzZYkUkxkMbQ</w:t>
      </w:r>
    </w:p>
    <w:p>
      <w:pPr>
        <w:pStyle w:val="PreformattedText"/>
        <w:bidi w:val="0"/>
        <w:spacing w:before="0" w:after="0"/>
        <w:jc w:val="left"/>
        <w:rPr/>
      </w:pPr>
      <w:r>
        <w:rPr/>
        <w:t>UKSyKGJgCKTQBQqihkUA0VICKgvXn2aoEUqBFBDoIKJE2hzQQaSZkxW1GkYzvzU3jRu4cMljABUq</w:t>
      </w:r>
    </w:p>
    <w:p>
      <w:pPr>
        <w:pStyle w:val="PreformattedText"/>
        <w:bidi w:val="0"/>
        <w:spacing w:before="0" w:after="0"/>
        <w:jc w:val="left"/>
        <w:rPr/>
      </w:pPr>
      <w:r>
        <w:rPr/>
        <w:t>JvGNHcmatmEbox8P6H8o1fKgeur6c/p876/p47fN7XaM6tTnZ5fu/Ne9vnkcPZnp6fv+D7fp8RgY</w:t>
      </w:r>
    </w:p>
    <w:p>
      <w:pPr>
        <w:pStyle w:val="PreformattedText"/>
        <w:bidi w:val="0"/>
        <w:spacing w:before="0" w:after="0"/>
        <w:jc w:val="left"/>
        <w:rPr/>
      </w:pPr>
      <w:r>
        <w:rPr/>
        <w:t>d/JrDjfG9cqudUjO18/9CeL6PziqPL76eTKzpWc/L282pzRWVnr+l8v7PzNdeFXxavztd5XP6tHk</w:t>
      </w:r>
    </w:p>
    <w:p>
      <w:pPr>
        <w:pStyle w:val="PreformattedText"/>
        <w:bidi w:val="0"/>
        <w:spacing w:before="0" w:after="0"/>
        <w:jc w:val="left"/>
        <w:rPr/>
      </w:pPr>
      <w:r>
        <w:rPr/>
        <w:t>HZz1miapZlmhBLpcaRTLzqXVZZvSowXSzlXWpeI6kcx2TXHPYzhn0JTzX6CjzY9WK8rP1p28fP1s</w:t>
      </w:r>
    </w:p>
    <w:p>
      <w:pPr>
        <w:pStyle w:val="PreformattedText"/>
        <w:bidi w:val="0"/>
        <w:spacing w:before="0" w:after="0"/>
        <w:jc w:val="left"/>
        <w:rPr/>
      </w:pPr>
      <w:r>
        <w:rPr/>
        <w:t>OmfIx9Lm1OA6c+iu3h09Durl03e/Tj7M6XXiL6O3B0xvw9emnBnPM0+DXqs8z0u/hTfLiwNsPodb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D6Xxe3j459GbjzY9KU8Z+jy1Pd5XYb59bjhfaHCu3M5F0xXPVSUkE8+hWc3aS/a9VPk/R+vdx</w:t>
      </w:r>
    </w:p>
    <w:p>
      <w:pPr>
        <w:pStyle w:val="PreformattedText"/>
        <w:bidi w:val="0"/>
        <w:spacing w:before="0" w:after="0"/>
        <w:jc w:val="left"/>
        <w:rPr/>
      </w:pPr>
      <w:r>
        <w:rPr/>
        <w:t>4W3rO55uoaJQjaXIm4FtnoZxYOLknDtyXjjTHPb1r5+jPTq1w153RwyqiiqiinLqhMYA6zsQIEJI</w:t>
      </w:r>
    </w:p>
    <w:p>
      <w:pPr>
        <w:pStyle w:val="PreformattedText"/>
        <w:bidi w:val="0"/>
        <w:spacing w:before="0" w:after="0"/>
        <w:jc w:val="left"/>
        <w:rPr/>
      </w:pPr>
      <w:r>
        <w:rPr/>
        <w:t>w3yrwfD+s8xPn36GRyXqh1Vn6dNHTKYENMBMAQ4pEDCQZmrRnNKILlXF5pCqRKhPl10ct4gBQmM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2Ner5vsfON/Z15H1rX5308nU473lqU0RVQ0bkNZljQxNMGimBAwoaBpslgMQDloJgK0S6QXDA</w:t>
      </w:r>
    </w:p>
    <w:p>
      <w:pPr>
        <w:pStyle w:val="PreformattedText"/>
        <w:bidi w:val="0"/>
        <w:spacing w:before="0" w:after="0"/>
        <w:jc w:val="left"/>
        <w:rPr/>
      </w:pPr>
      <w:r>
        <w:rPr/>
        <w:t>EMYDEMTAABglaAGS6AQxTqGbtmVUyCqM3TM51kiL5jLl6cs+jItTcFBJSABG5RoZhqZB0LPOug51</w:t>
      </w:r>
    </w:p>
    <w:p>
      <w:pPr>
        <w:pStyle w:val="PreformattedText"/>
        <w:bidi w:val="0"/>
        <w:spacing w:before="0" w:after="0"/>
        <w:jc w:val="left"/>
        <w:rPr/>
      </w:pPr>
      <w:r>
        <w:rPr/>
        <w:t>HS3yHUchXWcgda4kdz4A7nwB3nAHorzkeovMR6i8pJ7C8lnT+afR/MdMm+W2p6H23xP1fD0+9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+f19MrCOq+Lo08Huxw6cfI9bwujWPvff+a+m7cOfHbLv4+jJrWKqbTPoy1XLRZc9x4X1XgeL6fFG</w:t>
      </w:r>
    </w:p>
    <w:p>
      <w:pPr>
        <w:pStyle w:val="PreformattedText"/>
        <w:bidi w:val="0"/>
        <w:spacing w:before="0" w:after="0"/>
        <w:jc w:val="left"/>
        <w:rPr/>
      </w:pPr>
      <w:r>
        <w:rPr/>
        <w:t>0cPVMmdmmWWNk82uVmPqeX08ntdPL0fN1gtY1MHrlqPfzOSPoX84R9Bn5Tr0Fws7q89x3159S95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1nLUdD53XQ+UjtrzyOzXz1L6h5dnec2o8tM4gKrGeh2cmfq3ueHl9BlufP5en4vWYYYbeidG+d</w:t>
      </w:r>
    </w:p>
    <w:p>
      <w:pPr>
        <w:pStyle w:val="PreformattedText"/>
        <w:bidi w:val="0"/>
        <w:spacing w:before="0" w:after="0"/>
        <w:jc w:val="left"/>
        <w:rPr/>
      </w:pPr>
      <w:r>
        <w:rPr/>
        <w:t>9rv0cm0vo1zdGdmswdZj1D8v2ONrmvg5a6uLX2NZ5/U8TjT2fFnPOeDfztPT4vQ18yk9J+ZJ6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ZnO3LXo7eOHtX4userPnI9Dn5pOjnXfqee/p/TZ+M9D6R3PD3wrnUmU0eQU87ATIjSTeNcQZA9+P</w:t>
      </w:r>
    </w:p>
    <w:p>
      <w:pPr>
        <w:pStyle w:val="PreformattedText"/>
        <w:bidi w:val="0"/>
        <w:spacing w:before="0" w:after="0"/>
        <w:jc w:val="left"/>
        <w:rPr/>
      </w:pPr>
      <w:r>
        <w:rPr/>
        <w:t>pIUscDOzg9LzJrmzXo57V0c+s126Z6c9U0FOaHUhYnVAFOWFSxMBS5Sc7iufk7sI8zk9blPOjsyM</w:t>
      </w:r>
    </w:p>
    <w:p>
      <w:pPr>
        <w:pStyle w:val="PreformattedText"/>
        <w:bidi w:val="0"/>
        <w:spacing w:before="0" w:after="0"/>
        <w:jc w:val="left"/>
        <w:rPr/>
      </w:pPr>
      <w:r>
        <w:rPr/>
        <w:t>bbP0uY5uuexebadk89nQ+HsKikIAJTKlcR1yrJm4kJuVUuVmdISWJPn8evhvImkhQwqqMcd87O/z</w:t>
      </w:r>
    </w:p>
    <w:p>
      <w:pPr>
        <w:pStyle w:val="PreformattedText"/>
        <w:bidi w:val="0"/>
        <w:spacing w:before="0" w:after="0"/>
        <w:jc w:val="left"/>
        <w:rPr/>
      </w:pPr>
      <w:r>
        <w:rPr/>
        <w:t>Z9pv537788+la809Dz3Pa40RjcS6aSVRnVoktElhDpklBLpCdFSNiGySpRNgimSrQmqIdhBYJUgV</w:t>
      </w:r>
    </w:p>
    <w:p>
      <w:pPr>
        <w:pStyle w:val="PreformattedText"/>
        <w:bidi w:val="0"/>
        <w:spacing w:before="0" w:after="0"/>
        <w:jc w:val="left"/>
        <w:rPr/>
      </w:pPr>
      <w:r>
        <w:rPr/>
        <w:t>BLGS2wmgRcioZLbJGAgCkxOaExDaQ4aM+fowrnG8eiFSmpVSIaENKACAEAaRcCQDloEABlZaFRhv</w:t>
      </w:r>
    </w:p>
    <w:p>
      <w:pPr>
        <w:pStyle w:val="PreformattedText"/>
        <w:bidi w:val="0"/>
        <w:spacing w:before="0" w:after="0"/>
        <w:jc w:val="left"/>
        <w:rPr/>
      </w:pPr>
      <w:r>
        <w:rPr/>
        <w:t>geFh2rWfMfp+XX2UueemhCaBkwfKeX083XDcVZ0/T/I/Uc+v0m/H0eX29UIzrPq4da1ddVnj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J2+/yej7PB5+WsejxRO1WTekSqpygeWeN9MZ6cvR8+cb8P0+jPOajn6M7OdbSYmu2Z6OuV/M1tGn</w:t>
      </w:r>
    </w:p>
    <w:p>
      <w:pPr>
        <w:pStyle w:val="PreformattedText"/>
        <w:bidi w:val="0"/>
        <w:spacing w:before="0" w:after="0"/>
        <w:jc w:val="left"/>
        <w:rPr/>
      </w:pPr>
      <w:r>
        <w:rPr/>
        <w:t>JYc0ZWXz73HPPYHA+4jko2lyOmjlfU5eR9RHO9wzq6XJ7VGD6KOa+mjmy9HWPEr3XHjdHo3XDvtl</w:t>
      </w:r>
    </w:p>
    <w:p>
      <w:pPr>
        <w:pStyle w:val="PreformattedText"/>
        <w:bidi w:val="0"/>
        <w:spacing w:before="0" w:after="0"/>
        <w:jc w:val="left"/>
        <w:rPr/>
      </w:pPr>
      <w:r>
        <w:rPr/>
        <w:t>Zq/N4NT3ePwuTo9jy+Ln6504qjrnH2vK9ftbe+/TXLp0xKuzj1l2d4TSrThufSfjYL1vt5F34uXo</w:t>
      </w:r>
    </w:p>
    <w:p>
      <w:pPr>
        <w:pStyle w:val="PreformattedText"/>
        <w:bidi w:val="0"/>
        <w:spacing w:before="0" w:after="0"/>
        <w:jc w:val="left"/>
        <w:rPr/>
      </w:pPr>
      <w:r>
        <w:rPr/>
        <w:t>1OPt9XkkfifS+B5+XhdE6fR8m+3LrG2etnm83uleHXqZHFx+qz57D6qq+Kf2zs+W+k20k7OvyMk+</w:t>
      </w:r>
    </w:p>
    <w:p>
      <w:pPr>
        <w:pStyle w:val="PreformattedText"/>
        <w:bidi w:val="0"/>
        <w:spacing w:before="0" w:after="0"/>
        <w:jc w:val="left"/>
        <w:rPr/>
      </w:pPr>
      <w:r>
        <w:rPr/>
        <w:t>m2+P0s+snze+4qsxNJSLmQbzookGkjpxILSA359BGYW8Uel5vb5s1zdkTnt09WGud9O/Pti2JjqQ</w:t>
      </w:r>
    </w:p>
    <w:p>
      <w:pPr>
        <w:pStyle w:val="PreformattedText"/>
        <w:bidi w:val="0"/>
        <w:spacing w:before="0" w:after="0"/>
        <w:jc w:val="left"/>
        <w:rPr/>
      </w:pPr>
      <w:r>
        <w:rPr/>
        <w:t>ty6oTWiWlgwaBoawmmc89czPO4MubqxXiy7MI53oWffq31zkbNIz6oOdPE3mrM5pExaIu9DzsPQR</w:t>
      </w:r>
    </w:p>
    <w:p>
      <w:pPr>
        <w:pStyle w:val="PreformattedText"/>
        <w:bidi w:val="0"/>
        <w:spacing w:before="0" w:after="0"/>
        <w:jc w:val="left"/>
        <w:rPr/>
      </w:pPr>
      <w:r>
        <w:rPr/>
        <w:t>M8+sWNmc3KzFyJgnleP6vnuObHZNNl3mE565pz+95PqXfz3Zh2HqeL6/krpeernVJwwYOWlAA0wK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wBpgNMVJFEuhpoqTEMATBUE0MSQWhFJMHLG4DRKTR50U4skAoSLikNxQOGMENCGhEc22FY6Z7</w:t>
      </w:r>
    </w:p>
    <w:p>
      <w:pPr>
        <w:pStyle w:val="PreformattedText"/>
        <w:bidi w:val="0"/>
        <w:spacing w:before="0" w:after="0"/>
        <w:jc w:val="left"/>
        <w:rPr/>
      </w:pPr>
      <w:r>
        <w:rPr/>
        <w:t>Y9GSpZ1M1NCaEmKhggBJo0i8xACTBZa+XZ0/K+l7Wpn1fD9p9Xx9al+fPM7dZ6OHm9I92+PsxRIU</w:t>
      </w:r>
    </w:p>
    <w:p>
      <w:pPr>
        <w:pStyle w:val="PreformattedText"/>
        <w:bidi w:val="0"/>
        <w:spacing w:before="0" w:after="0"/>
        <w:jc w:val="left"/>
        <w:rPr/>
      </w:pPr>
      <w:r>
        <w:rPr/>
        <w:t>EBz7ZHxePZxdcJgafQfO+znf13R5/f5Pbs83NJmxVxx125+Bx3H6jv8AFer6vD6R4Ovfy/Sng8x9</w:t>
      </w:r>
    </w:p>
    <w:p>
      <w:pPr>
        <w:pStyle w:val="PreformattedText"/>
        <w:bidi w:val="0"/>
        <w:spacing w:before="0" w:after="0"/>
        <w:jc w:val="left"/>
        <w:rPr/>
      </w:pPr>
      <w:r>
        <w:rPr/>
        <w:t>Dl49ZvqZeVR7Z5vXKurz3x7/AD1+ZXl+j6L4tF6L57NoVE9vJ9B53na1y+NfDXRHN0dukcmnSS81</w:t>
      </w:r>
    </w:p>
    <w:p>
      <w:pPr>
        <w:pStyle w:val="PreformattedText"/>
        <w:bidi w:val="0"/>
        <w:spacing w:before="0" w:after="0"/>
        <w:jc w:val="left"/>
        <w:rPr/>
      </w:pPr>
      <w:r>
        <w:rPr/>
        <w:t>9Fxx6u8uStolqOmziffR556TPOfohwV3Ecl7qyLiK6HxYV6keNz6nuY+DjXucvk56elzcirbJFm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cUelep5d+jOnm9mO3odHZy32vZmm1iTUdhy6y5axz0/C9bxN4+i6vnPWl2MebFvs6dPC7Pm/q/</w:t>
      </w:r>
    </w:p>
    <w:p>
      <w:pPr>
        <w:pStyle w:val="PreformattedText"/>
        <w:bidi w:val="0"/>
        <w:spacing w:before="0" w:after="0"/>
        <w:jc w:val="left"/>
        <w:rPr/>
      </w:pPr>
      <w:r>
        <w:rPr/>
        <w:t>ld8/Djjn63j7FyB1rkZ1HLR03yaHTpyVHbfDR6Ovl2em+LVd4biI2k49R6nR0cKT2ej52bn6tfM9</w:t>
      </w:r>
    </w:p>
    <w:p>
      <w:pPr>
        <w:pStyle w:val="PreformattedText"/>
        <w:bidi w:val="0"/>
        <w:spacing w:before="0" w:after="0"/>
        <w:jc w:val="left"/>
        <w:rPr/>
      </w:pPr>
      <w:r>
        <w:rPr/>
        <w:t>Ke6eZ16xtWWxLpIFyOagomBV5Pmte/w+PE36+Xi3L7FeM1+i0+cqX6/v+BJf0W/zjQ/RH8FrL90v</w:t>
      </w:r>
    </w:p>
    <w:p>
      <w:pPr>
        <w:pStyle w:val="PreformattedText"/>
        <w:bidi w:val="0"/>
        <w:spacing w:before="0" w:after="0"/>
        <w:jc w:val="left"/>
        <w:rPr/>
      </w:pPr>
      <w:r>
        <w:rPr/>
        <w:t>ieg+vfzXry9zCWgBgDAVRcMxFyZTcLOO2Uc+XTiuD0afbBPbm0golGkkgSwAEmA3BrIjKt8TF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iNMipbryfL9nxrylMZdRRV52Vlvgh6HmbNcePr+LX1WR0ung6Y2471nZZLhuWlkhSUmrkGIGCK</w:t>
      </w:r>
    </w:p>
    <w:p>
      <w:pPr>
        <w:pStyle w:val="PreformattedText"/>
        <w:bidi w:val="0"/>
        <w:spacing w:before="0" w:after="0"/>
        <w:jc w:val="left"/>
        <w:rPr/>
      </w:pPr>
      <w:r>
        <w:rPr/>
        <w:t>EDExuWNpFIVjcg2goEUhBUUMQUJFCRbzopwjVSi0gBUJoKchbhFkUMhjSBsQmBny9PHWW+G+PRnN</w:t>
      </w:r>
    </w:p>
    <w:p>
      <w:pPr>
        <w:pStyle w:val="PreformattedText"/>
        <w:bidi w:val="0"/>
        <w:spacing w:before="0" w:after="0"/>
        <w:jc w:val="left"/>
        <w:rPr/>
      </w:pPr>
      <w:r>
        <w:rPr/>
        <w:t>xNyqQpqUTTUQAgECNM7zQjL5LU+wv437IPK9X58rl9DxtPrvB6OCPpZDN+Sv0fU3Ph/ouv589v0v</w:t>
      </w:r>
    </w:p>
    <w:p>
      <w:pPr>
        <w:pStyle w:val="PreformattedText"/>
        <w:bidi w:val="0"/>
        <w:spacing w:before="0" w:after="0"/>
        <w:jc w:val="left"/>
        <w:rPr/>
      </w:pPr>
      <w:r>
        <w:rPr/>
        <w:t>K9XBISiAWdo+O4vd8LrgBFep5XoZ19d3eZ3eX2dL5ya6d+HVenzOrxtY6vO9PzdZ7Pq/ivvOvDze</w:t>
      </w:r>
    </w:p>
    <w:p>
      <w:pPr>
        <w:pStyle w:val="PreformattedText"/>
        <w:bidi w:val="0"/>
        <w:spacing w:before="0" w:after="0"/>
        <w:jc w:val="left"/>
        <w:rPr/>
      </w:pPr>
      <w:r>
        <w:rPr/>
        <w:t>b2PI6+Xsrm23z59OfYx35Nk9LOOHHT0/G7flfP7ddcNeXo6HhnHRPNodnZxdkvo9eWXytvjvWzTq</w:t>
      </w:r>
    </w:p>
    <w:p>
      <w:pPr>
        <w:pStyle w:val="PreformattedText"/>
        <w:bidi w:val="0"/>
        <w:spacing w:before="0" w:after="0"/>
        <w:jc w:val="left"/>
        <w:rPr/>
      </w:pPr>
      <w:r>
        <w:rPr/>
        <w:t>h5a686zel8zOjHGo16ONnXrwM7zik7p5UdS48q9CfMzr1M/LivTx8/PU7seRG+UIJ1cZPa45H2uX</w:t>
      </w:r>
    </w:p>
    <w:p>
      <w:pPr>
        <w:pStyle w:val="PreformattedText"/>
        <w:bidi w:val="0"/>
        <w:spacing w:before="0" w:after="0"/>
        <w:jc w:val="left"/>
        <w:rPr/>
      </w:pPr>
      <w:r>
        <w:rPr/>
        <w:t>kffUcN92lcNdq05Z6pTjx7ObpOEOb0zu8+cPVOrt+T9SvoM8OrG6T4F308TuTPp8b6LWfivbwN49</w:t>
      </w:r>
    </w:p>
    <w:p>
      <w:pPr>
        <w:pStyle w:val="PreformattedText"/>
        <w:bidi w:val="0"/>
        <w:spacing w:before="0" w:after="0"/>
        <w:jc w:val="left"/>
        <w:rPr/>
      </w:pPr>
      <w:r>
        <w:rPr/>
        <w:t>Kp7fnb9laPyb2+X+p+a9PP5NO/r+PNdAc76Q5TpDnrdmFaBNrSJKazomm+mFLvXPpGvN05VqT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QMloWZ57M5qrGuhXmhXNmdxy5HdiqGnmZ6wlzy64OM6MbJvJHRXMzoMWW4RooBozPf8Apvg/Sl/Q</w:t>
      </w:r>
    </w:p>
    <w:p>
      <w:pPr>
        <w:pStyle w:val="PreformattedText"/>
        <w:bidi w:val="0"/>
        <w:spacing w:before="0" w:after="0"/>
        <w:jc w:val="left"/>
        <w:rPr/>
      </w:pPr>
      <w:r>
        <w:rPr/>
        <w:t>n8z9PjaaxjcaVTWUERMXnc1OdhzxvmuFVgfcRS7ckCKQCYBJZBtBABU1I41gUXAo0gIoiM9YiVar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+l+YcqAuSpZpU0OLhIzpHtfO/S/O3XR0+V7jXR5Ps+KzemWkzTmgqWlEspAIoJbAGCKBD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EgxUiBibVOaBMYqmgTkHUFOGUSFk0DQOW4TCrIY0gbQMTGIBoBUhTaMeTt5Kw3x2x6Im4zuU0KaV</w:t>
      </w:r>
    </w:p>
    <w:p>
      <w:pPr>
        <w:pStyle w:val="PreformattedText"/>
        <w:bidi w:val="0"/>
        <w:spacing w:before="0" w:after="0"/>
        <w:jc w:val="left"/>
        <w:rPr/>
      </w:pPr>
      <w:r>
        <w:rPr/>
        <w:t>iTFE0IYSOSvK7/idZ30We81rzQfcR4Pvc9T8j9j8Rp63jfQeqfPfQyZrJB52ilIBKBAJCPO+U+4+</w:t>
      </w:r>
    </w:p>
    <w:p>
      <w:pPr>
        <w:pStyle w:val="PreformattedText"/>
        <w:bidi w:val="0"/>
        <w:spacing w:before="0" w:after="0"/>
        <w:jc w:val="left"/>
        <w:rPr/>
      </w:pPr>
      <w:r>
        <w:rPr/>
        <w:t>Q3nmE9Q9Lz/azv29uSvP6el8lzXTfE7NvP05d46/M6c7PX+p+V989ryPW4e3j4tMOzpx4ujl6Uxu</w:t>
      </w:r>
    </w:p>
    <w:p>
      <w:pPr>
        <w:pStyle w:val="PreformattedText"/>
        <w:bidi w:val="0"/>
        <w:spacing w:before="0" w:after="0"/>
        <w:jc w:val="left"/>
        <w:rPr/>
      </w:pPr>
      <w:r>
        <w:rPr/>
        <w:t>KlWWfg8PU5yfD163gS7mQb78vUvZ6fF1+Pd1pn49T0Z62K9NI49q2MdIDPZ2JWCm0QRgbY5lTG1L</w:t>
      </w:r>
    </w:p>
    <w:p>
      <w:pPr>
        <w:pStyle w:val="PreformattedText"/>
        <w:bidi w:val="0"/>
        <w:spacing w:before="0" w:after="0"/>
        <w:jc w:val="left"/>
        <w:rPr/>
      </w:pPr>
      <w:r>
        <w:rPr/>
        <w:t>yz2M4TvI4D0qjza9Go8yfRWNcmh15YPrK5K6Coazs0WGW50Ry8+52cvLydZ1edy9fomfqbY9757r</w:t>
      </w:r>
    </w:p>
    <w:p>
      <w:pPr>
        <w:pStyle w:val="PreformattedText"/>
        <w:bidi w:val="0"/>
        <w:spacing w:before="0" w:after="0"/>
        <w:jc w:val="left"/>
        <w:rPr/>
      </w:pPr>
      <w:r>
        <w:rPr/>
        <w:t>fU8Lz/r/AJbpj0fQ+Y749zDzvTxvy/U8j07mddPHX14foeO59r6vLekrLlrq+a+h+Y9PP5Xflr7H</w:t>
      </w:r>
    </w:p>
    <w:p>
      <w:pPr>
        <w:pStyle w:val="PreformattedText"/>
        <w:bidi w:val="0"/>
        <w:spacing w:before="0" w:after="0"/>
        <w:jc w:val="left"/>
        <w:rPr/>
      </w:pPr>
      <w:r>
        <w:rPr/>
        <w:t>i7b5NV3eWkUFE0USWzN0xMYhopzS1ZUCcE9HJ1liABkzpJOOqTm6/O301x7co4Me/CstePSzv05O</w:t>
      </w:r>
    </w:p>
    <w:p>
      <w:pPr>
        <w:pStyle w:val="PreformattedText"/>
        <w:bidi w:val="0"/>
        <w:spacing w:before="0" w:after="0"/>
        <w:jc w:val="left"/>
        <w:rPr/>
      </w:pPr>
      <w:r>
        <w:rPr/>
        <w:t>mWcOzNM1BK4t1z49kVyG2aITG5YwAy1yq/R8r0Y7O3zCXz9eT0959n7T8u+/5a2y0y8+8s7y47i8</w:t>
      </w:r>
    </w:p>
    <w:p>
      <w:pPr>
        <w:pStyle w:val="PreformattedText"/>
        <w:bidi w:val="0"/>
        <w:spacing w:before="0" w:after="0"/>
        <w:jc w:val="left"/>
        <w:rPr/>
      </w:pPr>
      <w:r>
        <w:rPr/>
        <w:t>i3ufDr3m8i1J4+7za+9z0fblI5KQhuQ1zGROsDchSQSCCKQgQKkTNTIlYvF859b8e502XCpMqs7S</w:t>
      </w:r>
    </w:p>
    <w:p>
      <w:pPr>
        <w:pStyle w:val="PreformattedText"/>
        <w:bidi w:val="0"/>
        <w:spacing w:before="0" w:after="0"/>
        <w:jc w:val="left"/>
        <w:rPr/>
      </w:pPr>
      <w:r>
        <w:rPr/>
        <w:t>00RncHteH3cd1yfafF/cL8d7nzf1a+TWNOezhyU5CyZNlmyiWNyxjkpFEtsQmE2hFMhatMXqzN6I</w:t>
      </w:r>
    </w:p>
    <w:p>
      <w:pPr>
        <w:pStyle w:val="PreformattedText"/>
        <w:bidi w:val="0"/>
        <w:spacing w:before="0" w:after="0"/>
        <w:jc w:val="left"/>
        <w:rPr/>
      </w:pPr>
      <w:r>
        <w:rPr/>
        <w:t>zplZuiJVIpPUyukSxEFoQ2IsrN2zJ2ySqM1sGN2iHYZlhKtETck8nRhWG+HRj0ZxpnnczciGrJGg</w:t>
      </w:r>
    </w:p>
    <w:p>
      <w:pPr>
        <w:pStyle w:val="PreformattedText"/>
        <w:bidi w:val="0"/>
        <w:spacing w:before="0" w:after="0"/>
        <w:jc w:val="left"/>
        <w:rPr/>
      </w:pPr>
      <w:r>
        <w:rPr/>
        <w:t>BAAqT+cs+k+d+ik+L1103ny+nPCn6nV25vY0sWYuakaVKkiTSIaVAKk0kqpF4vtxZ8KdvF0y/X8i</w:t>
      </w:r>
    </w:p>
    <w:p>
      <w:pPr>
        <w:pStyle w:val="PreformattedText"/>
        <w:bidi w:val="0"/>
        <w:spacing w:before="0" w:after="0"/>
        <w:jc w:val="left"/>
        <w:rPr/>
      </w:pPr>
      <w:r>
        <w:rPr/>
        <w:t>pr648vu4ejVQ82iEYLXPeejh7s867PW8Zn33E+b0ePz/AE+Dbp53duzhx97g59flM/uHx7fDx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5N+I0+fcoqXT0X6Pl3r1Z7+HpGl46z3V4uUvucvn7Wa566HNvtAyqGk5Utdo5a7HHLW0yzUKNTB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Qdb4Yr0DzIPTnyYr1X48HtR407nr5+XFelHA9TqxzWiw04dR8b9b0XP0FXTU894Wcyz5d493Hl</w:t>
      </w:r>
    </w:p>
    <w:p>
      <w:pPr>
        <w:pStyle w:val="PreformattedText"/>
        <w:bidi w:val="0"/>
        <w:spacing w:before="0" w:after="0"/>
        <w:jc w:val="left"/>
        <w:rPr/>
      </w:pPr>
      <w:r>
        <w:rPr/>
        <w:t>95v877L5N8PT9HxO7G+3g7/Nj1J17vJqeqNfLdtsdc3ohTG3yX1fxPr5eMB9XyFxRo81HXt59He+</w:t>
      </w:r>
    </w:p>
    <w:p>
      <w:pPr>
        <w:pStyle w:val="PreformattedText"/>
        <w:bidi w:val="0"/>
        <w:spacing w:before="0" w:after="0"/>
        <w:jc w:val="left"/>
        <w:rPr/>
      </w:pPr>
      <w:r>
        <w:rPr/>
        <w:t>TQ6XzuXcxs0Uo0WVml5B0LCTacRdOjk6Tovm0k2eVLYUQtgw5+2LM9VoY8/bJ5nB6/JZy9fK69PX</w:t>
      </w:r>
    </w:p>
    <w:p>
      <w:pPr>
        <w:pStyle w:val="PreformattedText"/>
        <w:bidi w:val="0"/>
        <w:spacing w:before="0" w:after="0"/>
        <w:jc w:val="left"/>
        <w:rPr/>
      </w:pPr>
      <w:r>
        <w:rPr/>
        <w:t>h6YxOnmWSmkq4Iz2hcJ3zshgAAoqLF3cfYvRcOOet+Iv6f5H6FPsa8nXWfW4el5ee78zh19Ln8v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x9Dzdd3v5+k2+nW+HbkAyblkjQwokEOaolJDmkQXJkXIxwTNTDcA/k/rvmWOdBeYUIm2WmhY9O</w:t>
      </w:r>
    </w:p>
    <w:p>
      <w:pPr>
        <w:pStyle w:val="PreformattedText"/>
        <w:bidi w:val="0"/>
        <w:spacing w:before="0" w:after="0"/>
        <w:jc w:val="left"/>
        <w:rPr/>
      </w:pPr>
      <w:r>
        <w:rPr/>
        <w:t>Rz+r5voXXj/S+B6VvN6EOa8+pHLVTrDaEpJjaAdhm6AmgRTIbAYipaAbE5EokLSYqTJdhIwQwBsz</w:t>
      </w:r>
    </w:p>
    <w:p>
      <w:pPr>
        <w:pStyle w:val="PreformattedText"/>
        <w:bidi w:val="0"/>
        <w:spacing w:before="0" w:after="0"/>
        <w:jc w:val="left"/>
        <w:rPr/>
      </w:pPr>
      <w:r>
        <w:rPr/>
        <w:t>qgltklBNCG0yRggBplAmUkBSBFITYY83Tz1ydnN0Y7xGmeekzUgqRI1YgA5er46vT4/N7t5+i6fh</w:t>
      </w:r>
    </w:p>
    <w:p>
      <w:pPr>
        <w:pStyle w:val="PreformattedText"/>
        <w:bidi w:val="0"/>
        <w:spacing w:before="0" w:after="0"/>
        <w:jc w:val="left"/>
        <w:rPr/>
      </w:pPr>
      <w:r>
        <w:rPr/>
        <w:t>Poc32Pivt8Tx1x/VVw9bWKJixNTYhhKpRKoqRglSJGEzpJKoOb5f6/Oz4Y9jyOma7OFy+m/Nqa9f</w:t>
      </w:r>
    </w:p>
    <w:p>
      <w:pPr>
        <w:pStyle w:val="PreformattedText"/>
        <w:bidi w:val="0"/>
        <w:spacing w:before="0" w:after="0"/>
        <w:jc w:val="left"/>
        <w:rPr/>
      </w:pPr>
      <w:r>
        <w:rPr/>
        <w:t>r+f7Ma9U8+5rtI2lkKX1+zxcdY+g7vI9/p5nI7y0xkzqhOKy0mX5efZ5fm/R5e028/Q6M88XfA31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R5a9HCS+mvK0PRjks3MVWySiiJqs2GOPfZ5MeriedPfEvEuyU5F1TLzR1o510KsF0o5joDlXU</w:t>
      </w:r>
    </w:p>
    <w:p>
      <w:pPr>
        <w:pStyle w:val="PreformattedText"/>
        <w:bidi w:val="0"/>
        <w:spacing w:before="0" w:after="0"/>
        <w:jc w:val="left"/>
        <w:rPr/>
      </w:pPr>
      <w:r>
        <w:rPr/>
        <w:t>q412LThz9HPc87HpPRni7+3s6ax0pNk1mZ46c+sYce/PrHf9H8h7V14sdWnm58l9l5T2c+vPW+nL</w:t>
      </w:r>
    </w:p>
    <w:p>
      <w:pPr>
        <w:pStyle w:val="PreformattedText"/>
        <w:bidi w:val="0"/>
        <w:spacing w:before="0" w:after="0"/>
        <w:jc w:val="left"/>
        <w:rPr/>
      </w:pPr>
      <w:r>
        <w:rPr/>
        <w:t>eL1acm2br08mkvVGMHo/F/WfE+zji9n7/NhPWHEdOZnO8EWJbrPUVILrK4TgqyBNdOfolpXFZdPH</w:t>
      </w:r>
    </w:p>
    <w:p>
      <w:pPr>
        <w:pStyle w:val="PreformattedText"/>
        <w:bidi w:val="0"/>
        <w:spacing w:before="0" w:after="0"/>
        <w:jc w:val="left"/>
        <w:rPr/>
      </w:pPr>
      <w:r>
        <w:rPr/>
        <w:t>1GizmN9Oajq04rXuvi3NWSjnDI7DjDu4X0nl83qclmHTy7Voed1y3Gkxbx0oy1yA0RhO2dkAhRWd</w:t>
      </w:r>
    </w:p>
    <w:p>
      <w:pPr>
        <w:pStyle w:val="PreformattedText"/>
        <w:bidi w:val="0"/>
        <w:spacing w:before="0" w:after="0"/>
        <w:jc w:val="left"/>
        <w:rPr/>
      </w:pPr>
      <w:r>
        <w:rPr/>
        <w:t>mvXydi7Ocovnw7DL7nzPcyo7ei58bg+gjU5uvLirq8v6Xi568zm9jHh1w7OKrr66g9HKVcg5A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LAiinLICQqASqEaIipaUm5IppK8L3fEZ8tBeTExtaE05HLkwq+Wvd831/mXT6bHp8Nroz7/Pcq1y</w:t>
      </w:r>
    </w:p>
    <w:p>
      <w:pPr>
        <w:pStyle w:val="PreformattedText"/>
        <w:bidi w:val="0"/>
        <w:spacing w:before="0" w:after="0"/>
        <w:jc w:val="left"/>
        <w:rPr/>
      </w:pPr>
      <w:r>
        <w:rPr/>
        <w:t>0kdS0oTAEUQyxItADQOsqKcBopYOWjcg3IXWbLUUUQFiBgiiWU4sCQoQU4ZTzYxBQkWSFJOmQxtI</w:t>
      </w:r>
    </w:p>
    <w:p>
      <w:pPr>
        <w:pStyle w:val="PreformattedText"/>
        <w:bidi w:val="0"/>
        <w:spacing w:before="0" w:after="0"/>
        <w:jc w:val="left"/>
        <w:rPr/>
      </w:pPr>
      <w:r>
        <w:rPr/>
        <w:t>YSMlk8+/LXP08vVjvGeuWekqpBNCVJEmqXwv2XBqfLel1/M7z6ufZKx9Z8n7+b6CDFSYqBEJlyho</w:t>
      </w:r>
    </w:p>
    <w:p>
      <w:pPr>
        <w:pStyle w:val="PreformattedText"/>
        <w:bidi w:val="0"/>
        <w:spacing w:before="0" w:after="0"/>
        <w:jc w:val="left"/>
        <w:rPr/>
      </w:pPr>
      <w:r>
        <w:rPr/>
        <w:t>SalEwQ0IAkYJMJVKpBocfWz5vi+79HfL8qX62q/LfW/Q5T5z2Oxyfnk/bPHr+S7frBz+f6PZLjLR</w:t>
      </w:r>
    </w:p>
    <w:p>
      <w:pPr>
        <w:pStyle w:val="PreformattedText"/>
        <w:bidi w:val="0"/>
        <w:spacing w:before="0" w:after="0"/>
        <w:jc w:val="left"/>
        <w:rPr/>
      </w:pPr>
      <w:r>
        <w:rPr/>
        <w:t>q8pGxACTAHJj5Pu+R4/Ury08PrFreWOlOV6TpLppjRolYRah5VjWzzRcwilnOp0bcDl9R8F4vauN</w:t>
      </w:r>
    </w:p>
    <w:p>
      <w:pPr>
        <w:pStyle w:val="PreformattedText"/>
        <w:bidi w:val="0"/>
        <w:spacing w:before="0" w:after="0"/>
        <w:jc w:val="left"/>
        <w:rPr/>
      </w:pPr>
      <w:r>
        <w:rPr/>
        <w:t>ZdhxC9i4lXYuKTuXnyeivLhPWnxstvby8Pl6T3vP8KO+OqPT9TveL0NHOkFKXOazqczmuTmrn1mc</w:t>
      </w:r>
    </w:p>
    <w:p>
      <w:pPr>
        <w:pStyle w:val="PreformattedText"/>
        <w:bidi w:val="0"/>
        <w:spacing w:before="0" w:after="0"/>
        <w:jc w:val="left"/>
        <w:rPr/>
      </w:pPr>
      <w:r>
        <w:rPr/>
        <w:t>nTK6da8qL1vkxrUMq0LIdMTGPq49JequK5d/kPY8j6HnrTO/Rze2Qm+SZMXKpNmNCNZQLSLE0xjo</w:t>
      </w:r>
    </w:p>
    <w:p>
      <w:pPr>
        <w:pStyle w:val="PreformattedText"/>
        <w:bidi w:val="0"/>
        <w:spacing w:before="0" w:after="0"/>
        <w:jc w:val="left"/>
        <w:rPr/>
      </w:pPr>
      <w:r>
        <w:rPr/>
        <w:t>ydgtMoDfnZqY0bGIbnOG5zM6TBmsZzFZmdLr53Z7Onzu0dj6Ma8zv8/uXqijKG3ZKoCdOVbzh2TF</w:t>
      </w:r>
    </w:p>
    <w:p>
      <w:pPr>
        <w:pStyle w:val="PreformattedText"/>
        <w:bidi w:val="0"/>
        <w:spacing w:before="0" w:after="0"/>
        <w:jc w:val="left"/>
        <w:rPr/>
      </w:pPr>
      <w:r>
        <w:rPr/>
        <w:t>Ks5as27OPuyvi7fLV+t5XWfe83j90ev6Xyn1FwtOKk9PzerSuM1uubDT1F817c59CJZ6S1aSqhaU</w:t>
      </w:r>
    </w:p>
    <w:p>
      <w:pPr>
        <w:pStyle w:val="PreformattedText"/>
        <w:bidi w:val="0"/>
        <w:spacing w:before="0" w:after="0"/>
        <w:jc w:val="left"/>
        <w:rPr/>
      </w:pPr>
      <w:r>
        <w:rPr/>
        <w:t>WEaJJGhJpYNJEVkWhExYITHNTEtpH839J88nCmXiNNCppXUMoAnn68TDq871bvo5Oga9Dx9+ZitM</w:t>
      </w:r>
    </w:p>
    <w:p>
      <w:pPr>
        <w:pStyle w:val="PreformattedText"/>
        <w:bidi w:val="0"/>
        <w:spacing w:before="0" w:after="0"/>
        <w:jc w:val="left"/>
        <w:rPr/>
      </w:pPr>
      <w:r>
        <w:rPr/>
        <w:t>qZ1cOTQihuWNxQ6hlEsblg4oZIUIGISnmynAUIG5ZRAUxDTAAHUMogKEinNA4ZakLQxNMGgZLKEV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FRnz9GFcnVy9WPRGeuedwmgTCU0gvM8jU+pWWkvn+L9YtT5S/qPNPQYs1AKIATkgC5EwSal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EgCGgTQICQLEBL1+h5/o78+w6ZSuROgz0rMCqIz3lcrbMy2YPQJLgmdUGWjzryqvT5X0Tp51y36</w:t>
      </w:r>
    </w:p>
    <w:p>
      <w:pPr>
        <w:pStyle w:val="PreformattedText"/>
        <w:bidi w:val="0"/>
        <w:spacing w:before="0" w:after="0"/>
        <w:jc w:val="left"/>
        <w:rPr/>
      </w:pPr>
      <w:r>
        <w:rPr/>
        <w:t>WvjHK+vlydS5z3aJ5j9HCuadMdKhTWtc0J6C86zsnCorLQXmNoIlxQoyrdc8nUuWa7FwZ16MeXhu</w:t>
      </w:r>
    </w:p>
    <w:p>
      <w:pPr>
        <w:pStyle w:val="PreformattedText"/>
        <w:bidi w:val="0"/>
        <w:spacing w:before="0" w:after="0"/>
        <w:jc w:val="left"/>
        <w:rPr/>
      </w:pPr>
      <w:r>
        <w:rPr/>
        <w:t>erzeZh1z28z9zq4fY16HSNaJpNQPPPOy8JwsrAw1lYCuX3cvRwz36c3T5t1em3HfKuwy4X059Jid</w:t>
      </w:r>
    </w:p>
    <w:p>
      <w:pPr>
        <w:pStyle w:val="PreformattedText"/>
        <w:bidi w:val="0"/>
        <w:spacing w:before="0" w:after="0"/>
        <w:jc w:val="left"/>
        <w:rPr/>
      </w:pPr>
      <w:r>
        <w:rPr/>
        <w:t>C1MDoSYGxXNrT1n5flg+p5em+bTU6ng11M6HKYCYppEgDcyaKGaPENnizTGYrpeSNVkjRSAhwOFW</w:t>
      </w:r>
    </w:p>
    <w:p>
      <w:pPr>
        <w:pStyle w:val="PreformattedText"/>
        <w:bidi w:val="0"/>
        <w:spacing w:before="0" w:after="0"/>
        <w:jc w:val="left"/>
        <w:rPr/>
      </w:pPr>
      <w:r>
        <w:rPr/>
        <w:t>2nPpG+OmJKnCzXCDUoTPR9b53pzcu3k1O8jWVjkZkjbi6eYzzrHUNcuhIqbL04fOPpPMiTtmNz29</w:t>
      </w:r>
    </w:p>
    <w:p>
      <w:pPr>
        <w:pStyle w:val="PreformattedText"/>
        <w:bidi w:val="0"/>
        <w:spacing w:before="0" w:after="0"/>
        <w:jc w:val="left"/>
        <w:rPr/>
      </w:pPr>
      <w:r>
        <w:rPr/>
        <w:t>+Bx3e58p22fQe15nos6cPjeydeq8Sz3OHp8Sa9Y8re36lMztNAFSmuGmaq5EctEqkoIAKJQiGIKS</w:t>
      </w:r>
    </w:p>
    <w:p>
      <w:pPr>
        <w:pStyle w:val="PreformattedText"/>
        <w:bidi w:val="0"/>
        <w:spacing w:before="0" w:after="0"/>
        <w:jc w:val="left"/>
        <w:rPr/>
      </w:pPr>
      <w:r>
        <w:rPr/>
        <w:t>BTpGRLR+T63kp5KHeKpMOfpC0MTGIdHFz93Fb9Jzc/Y6+B2+d6bknLTWoqSmMKGZ02JjAGIGQ6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ACGCBoDYmAqQMQVNIc0E0wlaBBQIpADJpszdshaMyu0Q2zM1DNbSZztRi9JrHn6ueuPq5unHec9</w:t>
      </w:r>
    </w:p>
    <w:p>
      <w:pPr>
        <w:pStyle w:val="PreformattedText"/>
        <w:bidi w:val="0"/>
        <w:spacing w:before="0" w:after="0"/>
        <w:jc w:val="left"/>
        <w:rPr/>
      </w:pPr>
      <w:r>
        <w:rPr/>
        <w:t>M89JTQgCVXmWfK+94nt9M/N+r2fMnX9J0fFH6C/K9bGoTUomhKkE1JAFyACTQJqUTCRoQ0CaBNCT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1d/n+lrz61NsiuCpGVE2MUlJCsaJoozKQ5JLkATZjj04+L177ce/h9XXXHPPXZz41m5Y+prHj</w:t>
      </w:r>
    </w:p>
    <w:p>
      <w:pPr>
        <w:pStyle w:val="PreformattedText"/>
        <w:bidi w:val="0"/>
        <w:spacing w:before="0" w:after="0"/>
        <w:jc w:val="left"/>
        <w:rPr/>
      </w:pPr>
      <w:r>
        <w:rPr/>
        <w:t>aenznPWWPSdc8S1OnPNWPOkSrRE7PN510vN5TrqXkfXpm8D9FS+evQmOCe3n3Obm0r0Z8u+7t9cx</w:t>
      </w:r>
    </w:p>
    <w:p>
      <w:pPr>
        <w:pStyle w:val="PreformattedText"/>
        <w:bidi w:val="0"/>
        <w:spacing w:before="0" w:after="0"/>
        <w:jc w:val="left"/>
        <w:rPr/>
      </w:pPr>
      <w:r>
        <w:rPr/>
        <w:t>660u6uCWonIrGIs0zjKx4GFy8BayblcMyU8w6ecPQ6vJ3xfX18jp479FcfXz0luGBvOmC156rz+/</w:t>
      </w:r>
    </w:p>
    <w:p>
      <w:pPr>
        <w:pStyle w:val="PreformattedText"/>
        <w:bidi w:val="0"/>
        <w:spacing w:before="0" w:after="0"/>
        <w:jc w:val="left"/>
        <w:rPr/>
      </w:pPr>
      <w:r>
        <w:rPr/>
        <w:t>5z0cvMEfS8wwTQhlEBZEG756Nnk10ksydBKVJmWKZ1y2W7oyNAKGo1RlOsotM9Ccezzjt58CwHFM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TsGZ0QVlcvT0+dB3c3OFNM63loYJ1VzcIJ8FY5I1PQHWbHpeftHsdPi4R6/d5Xpn1vneXFxfu</w:t>
      </w:r>
    </w:p>
    <w:p>
      <w:pPr>
        <w:pStyle w:val="PreformattedText"/>
        <w:bidi w:val="0"/>
        <w:spacing w:before="0" w:after="0"/>
        <w:jc w:val="left"/>
        <w:rPr/>
      </w:pPr>
      <w:r>
        <w:rPr/>
        <w:t>Z8J7O/n8tet518610Zw19wOc6YMSpBLRJUjSBKkTSYCYppExqokVVBSicbDXxPb89n54LvGKGC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21TKMOfswqPX+d+hdPH9nwvoYx83o57jTTjUd7LZl0CNGZlyDbIdBIwQmDaGSxNiJqhDCaGSW</w:t>
      </w:r>
    </w:p>
    <w:p>
      <w:pPr>
        <w:pStyle w:val="PreformattedText"/>
        <w:bidi w:val="0"/>
        <w:spacing w:before="0" w:after="0"/>
        <w:jc w:val="left"/>
        <w:rPr/>
      </w:pPr>
      <w:r>
        <w:rPr/>
        <w:t>gTAGxADJsJsJVhDoJoYgCpoEUyC2ZloJsJKZm3nRz64VzdPN0Y7rO4z0lNCTQY7Sny/jfoE7nznF</w:t>
      </w:r>
    </w:p>
    <w:p>
      <w:pPr>
        <w:pStyle w:val="PreformattedText"/>
        <w:bidi w:val="0"/>
        <w:spacing w:before="0" w:after="0"/>
        <w:jc w:val="left"/>
        <w:rPr/>
      </w:pPr>
      <w:r>
        <w:rPr/>
        <w:t>5n2up86/K+1O64vnrMBRAIAIuEkCwBAmgTUomhAAmgQAmVKpQmnXR6Hm+lrz71DZ0Sk0WaNaxDUz</w:t>
      </w:r>
    </w:p>
    <w:p>
      <w:pPr>
        <w:pStyle w:val="PreformattedText"/>
        <w:bidi w:val="0"/>
        <w:spacing w:before="0" w:after="0"/>
        <w:jc w:val="left"/>
        <w:rPr/>
      </w:pPr>
      <w:r>
        <w:rPr/>
        <w:t>DSSC3k1qsimRUaKZrXNzDExZ25rLbn0+T9Ht6vM0479DPjrnTl7azfJPXa+bfbz1hjtGpzT1uOI7</w:t>
      </w:r>
    </w:p>
    <w:p>
      <w:pPr>
        <w:pStyle w:val="PreformattedText"/>
        <w:bidi w:val="0"/>
        <w:spacing w:before="0" w:after="0"/>
        <w:jc w:val="left"/>
        <w:rPr/>
      </w:pPr>
      <w:r>
        <w:rPr/>
        <w:t>6zfOPRK4K7JjnuYrquOaXux8c3Oqj0Tz/O9pny/0PvvpnxvW1XO/Mtn0a3E26RlnZrjEWVnnhZth</w:t>
      </w:r>
    </w:p>
    <w:p>
      <w:pPr>
        <w:pStyle w:val="PreformattedText"/>
        <w:bidi w:val="0"/>
        <w:spacing w:before="0" w:after="0"/>
        <w:jc w:val="left"/>
        <w:rPr/>
      </w:pPr>
      <w:r>
        <w:rPr/>
        <w:t>GdzWRdzPZtflYmy5MVstTF2twcuzS8bOuuSs30ujydee/SXJWbuc8y9fwv1Pynv84Nerk41SQ5dW</w:t>
      </w:r>
    </w:p>
    <w:p>
      <w:pPr>
        <w:pStyle w:val="PreformattedText"/>
        <w:bidi w:val="0"/>
        <w:spacing w:before="0" w:after="0"/>
        <w:jc w:val="left"/>
        <w:rPr/>
      </w:pPr>
      <w:r>
        <w:rPr/>
        <w:t>kDkAaY3IVJmT08XUdByhvydaE+ZnVXLJ2HGHYcSO5ciNVPuWea/p+1n4vzv0jzK+JPe5V8t9nIJn</w:t>
      </w:r>
    </w:p>
    <w:p>
      <w:pPr>
        <w:pStyle w:val="PreformattedText"/>
        <w:bidi w:val="0"/>
        <w:spacing w:before="0" w:after="0"/>
        <w:jc w:val="left"/>
        <w:rPr/>
      </w:pPr>
      <w:r>
        <w:rPr/>
        <w:t>QTPRnKTLLUamY0DApwl6NeTaFtF1Kf0kfIed6PDuQWWehZri56Vsv6h8v39WdfF8H0H01zxeP6vx</w:t>
      </w:r>
    </w:p>
    <w:p>
      <w:pPr>
        <w:pStyle w:val="PreformattedText"/>
        <w:bidi w:val="0"/>
        <w:spacing w:before="0" w:after="0"/>
        <w:jc w:val="left"/>
        <w:rPr/>
      </w:pPr>
      <w:r>
        <w:rPr/>
        <w:t>9z9Bwpyc/wCgfnn1leR38HnzX2D+Y9s+3irWKcqgCFcgFEzcJUjWVpAmgSGXE2kKWrZMTRJXn+jz</w:t>
      </w:r>
    </w:p>
    <w:p>
      <w:pPr>
        <w:pStyle w:val="PreformattedText"/>
        <w:bidi w:val="0"/>
        <w:spacing w:before="0" w:after="0"/>
        <w:jc w:val="left"/>
        <w:rPr/>
      </w:pPr>
      <w:r>
        <w:rPr/>
        <w:t>J8vpld4TQhsBjBtCAxZz1yOW11XXper5foZ7ep+ffof5xeemJ3nQ5pydQx1lZoki5EU5oTQMA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sbzaUhDc0DQMAaclqWUIGSGiQUSykqJAKJC3IUSxuLEIKBDEDkkfPrz1zdHL1Z7rLSM9IBAAeR6P</w:t>
      </w:r>
    </w:p>
    <w:p>
      <w:pPr>
        <w:pStyle w:val="PreformattedText"/>
        <w:bidi w:val="0"/>
        <w:spacing w:before="0" w:after="0"/>
        <w:jc w:val="left"/>
        <w:rPr/>
      </w:pPr>
      <w:r>
        <w:rPr/>
        <w:t>i+XvP2K+O7Tv+c+r7j436/HWUqaiEwQJRMFFwiAsQ0CalQAJoQAgBDVgAqTFQNNvR87v35+nTGmd</w:t>
      </w:r>
    </w:p>
    <w:p>
      <w:pPr>
        <w:pStyle w:val="PreformattedText"/>
        <w:bidi w:val="0"/>
        <w:spacing w:before="0" w:after="0"/>
        <w:jc w:val="left"/>
        <w:rPr/>
      </w:pPr>
      <w:r>
        <w:rPr/>
        <w:t>phxopCiAt5BqZBqZJdFAWswtSiiSqUuByhRefl9NDfz/AGONe3lrzzbDneXD1q08U9HCseqHWjvn</w:t>
      </w:r>
    </w:p>
    <w:p>
      <w:pPr>
        <w:pStyle w:val="PreformattedText"/>
        <w:bidi w:val="0"/>
        <w:spacing w:before="0" w:after="0"/>
        <w:jc w:val="left"/>
        <w:rPr/>
      </w:pPr>
      <w:r>
        <w:rPr/>
        <w:t>yh6bL5/P7nTXy+/0fLuY6+bObd9e+LlvvlzsZ9PTHJ2R5/TPo4QtNbyzs8R45/Tu082dm+eM2Xln</w:t>
      </w:r>
    </w:p>
    <w:p>
      <w:pPr>
        <w:pStyle w:val="PreformattedText"/>
        <w:bidi w:val="0"/>
        <w:spacing w:before="0" w:after="0"/>
        <w:jc w:val="left"/>
        <w:rPr/>
      </w:pPr>
      <w:r>
        <w:rPr/>
        <w:t>jc3ETc0n7++XF2+it+fys/Znjvyj0MeXTlW2ONTNLOpm5slhZWmYaac7O2+PTGunXjJfK8on6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zGs7KEOkinDKrOikpHKzq4dI9Yat51FXnNEX0pxV1aHE/U7DwI+s70+O9b6WbjLaUzrm5LnRBpjZ</w:t>
      </w:r>
    </w:p>
    <w:p>
      <w:pPr>
        <w:pStyle w:val="PreformattedText"/>
        <w:bidi w:val="0"/>
        <w:spacing w:before="0" w:after="0"/>
        <w:jc w:val="left"/>
        <w:rPr/>
      </w:pPr>
      <w:r>
        <w:rPr/>
        <w:t>rfO6wWkR6+fLzr6efPmYzzk1n18HuTp43D9ntz3+Ycf6/wA2p+Wb/bc1nzHV9X7kvk+1Dxr5b8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8y6Y8N7Peb25iNFHcv33f4P03PfgeT9ngfMeR9P5Ws+V7/g+uz431XgfR2cHK9Lefb0+4+qqa</w:t>
      </w:r>
    </w:p>
    <w:p>
      <w:pPr>
        <w:pStyle w:val="PreformattedText"/>
        <w:bidi w:val="0"/>
        <w:spacing w:before="0" w:after="0"/>
        <w:jc w:val="left"/>
        <w:rPr/>
      </w:pPr>
      <w:r>
        <w:rPr/>
        <w:t>mnLYQIEMmkyC5JdIca5CYCm5JaZlGpBGgS3JfD1cCeCNXgyWlrGzQTKUsaGry0k5+3i6rrt9Xw9J</w:t>
      </w:r>
    </w:p>
    <w:p>
      <w:pPr>
        <w:pStyle w:val="PreformattedText"/>
        <w:bidi w:val="0"/>
        <w:spacing w:before="0" w:after="0"/>
        <w:jc w:val="left"/>
        <w:rPr/>
      </w:pPr>
      <w:r>
        <w:rPr/>
        <w:t>2+v/ADTr5nPo6otztzSDTFUUUSyhIpyxuWUhFCQ3myxCUJGilGjyoogNCGaSgpwyiA0UyaqQqs7G</w:t>
      </w:r>
    </w:p>
    <w:p>
      <w:pPr>
        <w:pStyle w:val="PreformattedText"/>
        <w:bidi w:val="0"/>
        <w:spacing w:before="0" w:after="0"/>
        <w:jc w:val="left"/>
        <w:rPr/>
      </w:pPr>
      <w:r>
        <w:rPr/>
        <w:t>QyiUWiS3nY3lZShGxmy1IUkqOfbA5NsNs9yLzz0lNAjwLL8vzPc6Z5Y7PKO3zPoO2X04qedKTITV</w:t>
      </w:r>
    </w:p>
    <w:p>
      <w:pPr>
        <w:pStyle w:val="PreformattedText"/>
        <w:bidi w:val="0"/>
        <w:spacing w:before="0" w:after="0"/>
        <w:jc w:val="left"/>
        <w:rPr/>
      </w:pPr>
      <w:r>
        <w:rPr/>
        <w:t>CBQQGdwgMpKcbjoXPdaAY2gBAhoBAUACGKgE29HzfQ35+si0uGJLYSNQMYRSVMQxBKYJUhK5J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oEJYucvm+7eco8/XujjfPemGm0cnZ29eLz1nqsdePDZ62Pg8unvcXmMuNNYvq19DGserHJOq/H49</w:t>
      </w:r>
    </w:p>
    <w:p>
      <w:pPr>
        <w:pStyle w:val="PreformattedText"/>
        <w:bidi w:val="0"/>
        <w:spacing w:before="0" w:after="0"/>
        <w:jc w:val="left"/>
        <w:rPr/>
      </w:pPr>
      <w:r>
        <w:rPr/>
        <w:t>T3/O8fbpN5jqs6ajfnp+Z6fzfVz445fQzpnjGs75YzZaVWLr9H2N+fk10rp58qtJIwU6ATaWcumZ</w:t>
      </w:r>
    </w:p>
    <w:p>
      <w:pPr>
        <w:pStyle w:val="PreformattedText"/>
        <w:bidi w:val="0"/>
        <w:spacing w:before="0" w:after="0"/>
        <w:jc w:val="left"/>
        <w:rPr/>
      </w:pPr>
      <w:r>
        <w:rPr/>
        <w:t>eaOx515y9Co89+gHlnqQeXl7JnXkYe9rXwi+5rrj4ivtg+N1+uSfK39VNfN9HtanidPoaJy9OTPN</w:t>
      </w:r>
    </w:p>
    <w:p>
      <w:pPr>
        <w:pStyle w:val="PreformattedText"/>
        <w:bidi w:val="0"/>
        <w:spacing w:before="0" w:after="0"/>
        <w:jc w:val="left"/>
        <w:rPr/>
      </w:pPr>
      <w:r>
        <w:rPr/>
        <w:t>5ffk+fj6UPmI+qa/Kdfu0CGyp2zHAiXTMywzWiINZJnfMqbzDXHcnTANMSDoh4rckmKrOaj2PL9P</w:t>
      </w:r>
    </w:p>
    <w:p>
      <w:pPr>
        <w:pStyle w:val="PreformattedText"/>
        <w:bidi w:val="0"/>
        <w:spacing w:before="0" w:after="0"/>
        <w:jc w:val="left"/>
        <w:rPr/>
      </w:pPr>
      <w:r>
        <w:rPr/>
        <w:t>PX0bi+XRuUaADqKKcUVlo0/N/I/YfD6Z/OT7B2fG/f8Ab7MvDw+zzTXRh5FHT5WvnXPJ7PHws+jP</w:t>
      </w:r>
    </w:p>
    <w:p>
      <w:pPr>
        <w:pStyle w:val="PreformattedText"/>
        <w:bidi w:val="0"/>
        <w:spacing w:before="0" w:after="0"/>
        <w:jc w:val="left"/>
        <w:rPr/>
      </w:pPr>
      <w:r>
        <w:rPr/>
        <w:t>l5nodPlehXqdeBqfckuaNoklAJgDAc1immVsx0qFYMmWhNCIKlSaQTkjzfT4j5vXLS8HUhZIUJip</w:t>
      </w:r>
    </w:p>
    <w:p>
      <w:pPr>
        <w:pStyle w:val="PreformattedText"/>
        <w:bidi w:val="0"/>
        <w:spacing w:before="0" w:after="0"/>
        <w:jc w:val="left"/>
        <w:rPr/>
      </w:pPr>
      <w:r>
        <w:rPr/>
        <w:t>UJNDQjGlzav0/o+Z057+N5s7uXRcWxTSSxA3Nkq0AA00NgNqgGgQwTBMSMTAGDAYgbljJZTgGNFI</w:t>
      </w:r>
    </w:p>
    <w:p>
      <w:pPr>
        <w:pStyle w:val="PreformattedText"/>
        <w:bidi w:val="0"/>
        <w:spacing w:before="0" w:after="0"/>
        <w:jc w:val="left"/>
        <w:rPr/>
      </w:pPr>
      <w:r>
        <w:rPr/>
        <w:t>ZNoGSykIY5ClQqhgCKm0JsJmnWOPRgcmuek7KKnHWU0LwfeLPgI+s8PpnztezQ4PrvD9yXqQc9Dm</w:t>
      </w:r>
    </w:p>
    <w:p>
      <w:pPr>
        <w:pStyle w:val="PreformattedText"/>
        <w:bidi w:val="0"/>
        <w:spacing w:before="0" w:after="0"/>
        <w:jc w:val="left"/>
        <w:rPr/>
      </w:pPr>
      <w:r>
        <w:rPr/>
        <w:t>qlOQTQCZM15++fR5y9Dt5uHbvWOnDn6SXyOvr4dc+5eX6fPsAY6gJABQEACjTTTv4fR35+gbRL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elmBsLlG6TONxed7OOd7SZGwYx0BitEZvQMHq1wNJIz6FNc70w8Hr1vlXm7db5Be/l5807seOyX</w:t>
      </w:r>
    </w:p>
    <w:p>
      <w:pPr>
        <w:pStyle w:val="PreformattedText"/>
        <w:bidi w:val="0"/>
        <w:spacing w:before="0" w:after="0"/>
        <w:jc w:val="left"/>
        <w:rPr/>
      </w:pPr>
      <w:r>
        <w:rPr/>
        <w:t>UZtkduNcmvfBt1+BluezxcVbzU07Iq6ld1eLs7zmn0Y7ZHyP1f5765054T68aTN2Fz6dzy/R2+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1zY5RUgTVAqQ1QOKZnbkGqIdJRFIo2gWk0stUkoB0kaTSJ0TqCqTCthZjUFNyAMgpmVWExrJE6</w:t>
      </w:r>
    </w:p>
    <w:p>
      <w:pPr>
        <w:pStyle w:val="PreformattedText"/>
        <w:bidi w:val="0"/>
        <w:spacing w:before="0" w:after="0"/>
        <w:jc w:val="left"/>
        <w:rPr/>
      </w:pPr>
      <w:r>
        <w:rPr/>
        <w:t>ogtmV2iHEm8ZM3iQ1y0DLonc5DRGc6pVz9cmM9UnHl18c1v6fletnr31nfLpSTKc0Nyx1LKqWNAj</w:t>
      </w:r>
    </w:p>
    <w:p>
      <w:pPr>
        <w:pStyle w:val="PreformattedText"/>
        <w:bidi w:val="0"/>
        <w:spacing w:before="0" w:after="0"/>
        <w:jc w:val="left"/>
        <w:rPr/>
      </w:pPr>
      <w:r>
        <w:rPr/>
        <w:t>YwAEhCy0xrm5ujGvM871fOZ41pJmrg1CK/X2p3KqRGwVDQAC1yoctkw0NpEjkQADmQEBNIzz1k+V</w:t>
      </w:r>
    </w:p>
    <w:p>
      <w:pPr>
        <w:pStyle w:val="PreformattedText"/>
        <w:bidi w:val="0"/>
        <w:spacing w:before="0" w:after="0"/>
        <w:jc w:val="left"/>
        <w:rPr/>
      </w:pPr>
      <w:r>
        <w:rPr/>
        <w:t>TLwAYxsTYgDUTEzWkLjy9nPX2Hzfvc87/M93H23jdVckPQTOqZk7ozNUQ7CHQSUyHTJKRLdGZ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QS2BNUStESwBqhAwVAJgqQDQNUCVommEuWUkxzQJsIKKxy68Tg0lzsReeOqTQgCa+C+s3nvwy3</w:t>
      </w:r>
    </w:p>
    <w:p>
      <w:pPr>
        <w:pStyle w:val="PreformattedText"/>
        <w:bidi w:val="0"/>
        <w:spacing w:before="0" w:after="0"/>
        <w:jc w:val="left"/>
        <w:rPr/>
      </w:pPr>
      <w:r>
        <w:rPr/>
        <w:t>l5ezn6IE5VuaJTQgBNYXPNjHq+jyPw/b8fzfV9heP6zmxF5Cajm4vW5e/m6H5/fjqAY6IAGgBA3L</w:t>
      </w:r>
    </w:p>
    <w:p>
      <w:pPr>
        <w:pStyle w:val="PreformattedText"/>
        <w:bidi w:val="0"/>
        <w:spacing w:before="0" w:after="0"/>
        <w:jc w:val="left"/>
        <w:rPr/>
      </w:pPr>
      <w:r>
        <w:rPr/>
        <w:t>NfR8/wBDfn6LxtNEmibswBAxDTQCmKSahKGqkTARPk2+u8yBUAgAcmcary+hct14vXiazy1Ge0l7</w:t>
      </w:r>
    </w:p>
    <w:p>
      <w:pPr>
        <w:pStyle w:val="PreformattedText"/>
        <w:bidi w:val="0"/>
        <w:spacing w:before="0" w:after="0"/>
        <w:jc w:val="left"/>
        <w:rPr/>
      </w:pPr>
      <w:r>
        <w:rPr/>
        <w:t>cAehyxpZhe9mFbVLi93Li+hnPelJj2WpZnGtSpQcXxf0Ph/R5YvTftnn7vS9TXLk7IrfBpJKRJYg</w:t>
      </w:r>
    </w:p>
    <w:p>
      <w:pPr>
        <w:pStyle w:val="PreformattedText"/>
        <w:bidi w:val="0"/>
        <w:spacing w:before="0" w:after="0"/>
        <w:jc w:val="left"/>
        <w:rPr/>
      </w:pPr>
      <w:r>
        <w:rPr/>
        <w:t>Khg4ZUsHLk0cwaKLItBRMmpEm5lJrWdBUIYrHFI0CUp5um4CnNFZ3BU0gdZDeegqgHIluVJrCkrT</w:t>
      </w:r>
    </w:p>
    <w:p>
      <w:pPr>
        <w:pStyle w:val="PreformattedText"/>
        <w:bidi w:val="0"/>
        <w:spacing w:before="0" w:after="0"/>
        <w:jc w:val="left"/>
        <w:rPr/>
      </w:pPr>
      <w:r>
        <w:rPr/>
        <w:t>LQkqznNYKEjRq0m1RjS0XFVJpFyNViY46cs33+x43q569tY6ct1U0MTGJjaCnLSxItyykgSELHTJ</w:t>
      </w:r>
    </w:p>
    <w:p>
      <w:pPr>
        <w:pStyle w:val="PreformattedText"/>
        <w:bidi w:val="0"/>
        <w:spacing w:before="0" w:after="0"/>
        <w:jc w:val="left"/>
        <w:rPr/>
      </w:pPr>
      <w:r>
        <w:rPr/>
        <w:t>efLXOzi4PR4k4I6Mrc43hEtUfrFNdMoaAcjQkBMaYEOFpphLkJuSWAk0gJQyRW4xTxOX0PIvPc5t</w:t>
      </w:r>
    </w:p>
    <w:p>
      <w:pPr>
        <w:pStyle w:val="PreformattedText"/>
        <w:bidi w:val="0"/>
        <w:spacing w:before="0" w:after="0"/>
        <w:jc w:val="left"/>
        <w:rPr/>
      </w:pPr>
      <w:r>
        <w:rPr/>
        <w:t>2LFQ2gYNAQpLRnjtjXted0/Rzt8P2c21473DjRzQCAqKSkwGIGANItSynLJFQDQxNG0AxDGAEl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TE2yVYSwBgAA00MaG5oTljQDBDTASVPHXE4tJc7EVGOiAXk+X6OTpnz/qfL8rU1Ronu+35np89p</w:t>
      </w:r>
    </w:p>
    <w:p>
      <w:pPr>
        <w:pStyle w:val="PreformattedText"/>
        <w:bidi w:val="0"/>
        <w:spacing w:before="0" w:after="0"/>
        <w:jc w:val="left"/>
        <w:rPr/>
      </w:pPr>
      <w:r>
        <w:rPr/>
        <w:t>NSqpYTUgCH4no83o8ncXnw9NeT6vzs9Pv+Xv3ScnVyc6+kC152gPM7X5/o8fqAvP7AQrEIAhu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j5vob8/TU2yMQ0AOAsyZSeZZmLrOYWsiNllJtMpacopQxyItSkomV0UouESxluc+nMdJy3zVthz3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h29O/Lvnr1b8zWX0Tn6cabdZs7Z8tnRy4vcNM5TWMzTk7eevqeDUzXXnqs2UpCiEW4CnIUSx</w:t>
      </w:r>
    </w:p>
    <w:p>
      <w:pPr>
        <w:pStyle w:val="PreformattedText"/>
        <w:bidi w:val="0"/>
        <w:spacing w:before="0" w:after="0"/>
        <w:jc w:val="left"/>
        <w:rPr/>
      </w:pPr>
      <w:r>
        <w:rPr/>
        <w:t>uGN5o1M0bmYU4Y3kyqzZahG5AUpB1FDmWWQjWEi7zY3DHWVVSkN5iDdTJooYzOi1CNTOTZQFmbE4</w:t>
      </w:r>
    </w:p>
    <w:p>
      <w:pPr>
        <w:pStyle w:val="PreformattedText"/>
        <w:bidi w:val="0"/>
        <w:spacing w:before="0" w:after="0"/>
        <w:jc w:val="left"/>
        <w:rPr/>
      </w:pPr>
      <w:r>
        <w:rPr/>
        <w:t>DQzDoUwaikq8qE87HM5m+byNubXmUzRNeh6HB3Y69W+GnPejmhuaBoGninQ5C3LKE1aECETlp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esHJxd/JZx49WRiahN7UfpYl15oUraqUTcK00OagTApIQTlWhDGiQQS1IkISy3PE8n1cLzOYhjWs</w:t>
      </w:r>
    </w:p>
    <w:p>
      <w:pPr>
        <w:pStyle w:val="PreformattedText"/>
        <w:bidi w:val="0"/>
        <w:spacing w:before="0" w:after="0"/>
        <w:jc w:val="left"/>
        <w:rPr/>
      </w:pPr>
      <w:r>
        <w:rPr/>
        <w:t>2aOKShJaJBzPGvTzruaf0nzP0F386dvC5bVnUmrypLchRKNVNA5Y3LLJChBQqIEwTAGgaYmNGmih</w:t>
      </w:r>
    </w:p>
    <w:p>
      <w:pPr>
        <w:pStyle w:val="PreformattedText"/>
        <w:bidi w:val="0"/>
        <w:spacing w:before="0" w:after="0"/>
        <w:jc w:val="left"/>
        <w:rPr/>
      </w:pPr>
      <w:r>
        <w:rPr/>
        <w:t>A0MTTAGMTBklEsYgoEMclOKByxpoYkWSFKQvn0xrjqTPYmpz1Sco/mvpCvzb6ryPoemfA4fqvBPp</w:t>
      </w:r>
    </w:p>
    <w:p>
      <w:pPr>
        <w:pStyle w:val="PreformattedText"/>
        <w:bidi w:val="0"/>
        <w:spacing w:before="0" w:after="0"/>
        <w:jc w:val="left"/>
        <w:rPr/>
      </w:pPr>
      <w:r>
        <w:rPr/>
        <w:t>+qa56QJRywTkASeT6fke36PKs7z8/rfn+h8hPV7HP5/Tj3b8j9BeD6Dl69+CxLXkfl+nydeHRfH1</w:t>
      </w:r>
    </w:p>
    <w:p>
      <w:pPr>
        <w:pStyle w:val="PreformattedText"/>
        <w:bidi w:val="0"/>
        <w:spacing w:before="0" w:after="0"/>
        <w:jc w:val="left"/>
        <w:rPr/>
      </w:pPr>
      <w:r>
        <w:rPr/>
        <w:t>46AjO2IAQjELv6Xmejvz9Qhm7zZZmFqUUQxuZNFCXRZo1WSNDNRpMytOEaTAUpEogG4FYmCENyii</w:t>
      </w:r>
    </w:p>
    <w:p>
      <w:pPr>
        <w:pStyle w:val="PreformattedText"/>
        <w:bidi w:val="0"/>
        <w:spacing w:before="0" w:after="0"/>
        <w:jc w:val="left"/>
        <w:rPr/>
      </w:pPr>
      <w:r>
        <w:rPr/>
        <w:t>UNwFc+6mvOW/g+b0eqs9uHVa5tezp8+ueus5d83V5vN3hby4Pr5emOYk+r8+hFiqWSNgpRsSjSBA</w:t>
      </w:r>
    </w:p>
    <w:p>
      <w:pPr>
        <w:pStyle w:val="PreformattedText"/>
        <w:bidi w:val="0"/>
        <w:spacing w:before="0" w:after="0"/>
        <w:jc w:val="left"/>
        <w:rPr/>
      </w:pPr>
      <w:r>
        <w:rPr/>
        <w:t>0g057NHCLRJrDkeuYMlksZoZI1zoBoCoompYlSNFUpc0lEMLiipgNEoLRJVZWOsqqkkaTMm0S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yxSMY4N5iDYzsbzg0mGbS8jTEyXPntzR7/z30OOvTrjtz3dSxuWUgG0xtMblliYk0CERnpmZRpB</w:t>
      </w:r>
    </w:p>
    <w:p>
      <w:pPr>
        <w:pStyle w:val="PreformattedText"/>
        <w:bidi w:val="0"/>
        <w:spacing w:before="0" w:after="0"/>
        <w:jc w:val="left"/>
        <w:rPr/>
      </w:pPr>
      <w:r>
        <w:rPr/>
        <w:t>z8vZznFn1ZJmtZNdKpfvpH25oTGyEcXKoSRglJaBrQidMxBBZMlyMznaJIV4rPVjZ53ja894ukM2</w:t>
      </w:r>
    </w:p>
    <w:p>
      <w:pPr>
        <w:pStyle w:val="PreformattedText"/>
        <w:bidi w:val="0"/>
        <w:spacing w:before="0" w:after="0"/>
        <w:jc w:val="left"/>
        <w:rPr/>
      </w:pPr>
      <w:r>
        <w:rPr/>
        <w:t>4pGDBzSgBKqR5Xmc31fyfrXpXN6nks7uKmbcNKqKGgG0GhDGhg0wTBUIqUFEhRLGS0bljTAYFkhR</w:t>
      </w:r>
    </w:p>
    <w:p>
      <w:pPr>
        <w:pStyle w:val="PreformattedText"/>
        <w:bidi w:val="0"/>
        <w:spacing w:before="0" w:after="0"/>
        <w:jc w:val="left"/>
        <w:rPr/>
      </w:pPr>
      <w:r>
        <w:rPr/>
        <w:t>AUhFAinDGTYEBYItIG5YhMCkDAbkKlBWGuNckVE7EtY6JNCPC92iRkvn+cs+qlqaEIHLHNSiw6OH</w:t>
      </w:r>
    </w:p>
    <w:p>
      <w:pPr>
        <w:pStyle w:val="PreformattedText"/>
        <w:bidi w:val="0"/>
        <w:spacing w:before="0" w:after="0"/>
        <w:jc w:val="left"/>
        <w:rPr/>
      </w:pPr>
      <w:r>
        <w:rPr/>
        <w:t>fPH0+Ls1kio5dnw93gzv7h4mDr9D5Hm5Z9P023yn0WvL0oWvI87Vz5/oeX6nbgJHD0UkDQlYkdPf</w:t>
      </w:r>
    </w:p>
    <w:p>
      <w:pPr>
        <w:pStyle w:val="PreformattedText"/>
        <w:bidi w:val="0"/>
        <w:spacing w:before="0" w:after="0"/>
        <w:jc w:val="left"/>
        <w:rPr/>
      </w:pPr>
      <w:r>
        <w:rPr/>
        <w:t>wehvz9NxTNtBalElIQgcgDilgaEChK5EmLJSJGhIQTYZqwkbELzrfSPnvP0+vPipX7bL4/jr6Pw+</w:t>
      </w:r>
    </w:p>
    <w:p>
      <w:pPr>
        <w:pStyle w:val="PreformattedText"/>
        <w:bidi w:val="0"/>
        <w:spacing w:before="0" w:after="0"/>
        <w:jc w:val="left"/>
        <w:rPr/>
      </w:pPr>
      <w:r>
        <w:rPr/>
        <w:t>WNahWpZ9Pzlm/U9fxXT5un1t+D6XDp6T5evjt6Oueq6ebPL1PNPK9OfROC/Vx65no6ccK2vXPlvd</w:t>
      </w:r>
    </w:p>
    <w:p>
      <w:pPr>
        <w:pStyle w:val="PreformattedText"/>
        <w:bidi w:val="0"/>
        <w:spacing w:before="0" w:after="0"/>
        <w:jc w:val="left"/>
        <w:rPr/>
      </w:pPr>
      <w:r>
        <w:rPr/>
        <w:t>HNWwZxsjKOiTI1ZjWrXCtZSJ1AnSTM6Ec+mlnHp0s5Z65MF0wRO6MNXoc16VWL0cZR0QJahOekmr</w:t>
      </w:r>
    </w:p>
    <w:p>
      <w:pPr>
        <w:pStyle w:val="PreformattedText"/>
        <w:bidi w:val="0"/>
        <w:spacing w:before="0" w:after="0"/>
        <w:jc w:val="left"/>
        <w:rPr/>
      </w:pPr>
      <w:r>
        <w:rPr/>
        <w:t>wsdSkrPeVmNkZ1arOstSGARqiFrIhszp2ZVTIWqJBFiozdMxdstLNHz1ztRFKa29XlrHX1N+bbnv</w:t>
      </w:r>
    </w:p>
    <w:p>
      <w:pPr>
        <w:pStyle w:val="PreformattedText"/>
        <w:bidi w:val="0"/>
        <w:spacing w:before="0" w:after="0"/>
        <w:jc w:val="left"/>
        <w:rPr/>
      </w:pPr>
      <w:r>
        <w:rPr/>
        <w:t>UAbTGIKExtMomhtMEAk5Ji4MpuTHHoyObHqxM51R0WrPtUl25USlblhNQgmikCyq0EtcyIuSCkDS</w:t>
      </w:r>
    </w:p>
    <w:p>
      <w:pPr>
        <w:pStyle w:val="PreformattedText"/>
        <w:bidi w:val="0"/>
        <w:spacing w:before="0" w:after="0"/>
        <w:jc w:val="left"/>
        <w:rPr/>
      </w:pPr>
      <w:r>
        <w:rPr/>
        <w:t>GkQ0pHncA+Tvr53h7OZwTVIqAbTEMBMEwJy2yObs5PQu/o/mfY8yXLXO3OiaRLZmOsWIbBoGT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BLYDQJuTQkSpYDAYIaYSWySmSrCHQJgS2AqCWwTGJgCpkK6MjREOgjDqwrgNMZ1E1jqk0fEfa</w:t>
      </w:r>
    </w:p>
    <w:p>
      <w:pPr>
        <w:pStyle w:val="PreformattedText"/>
        <w:bidi w:val="0"/>
        <w:spacing w:before="0" w:after="0"/>
        <w:jc w:val="left"/>
        <w:rPr/>
      </w:pPr>
      <w:r>
        <w:rPr/>
        <w:t>fG9XXPnb8H2J8v1fSfML9cC56E0IAqalFwd/ndeO/TzdOdEXGeh8n9Xhn0eH0eyTfm9HQrxTFeYC</w:t>
      </w:r>
    </w:p>
    <w:p>
      <w:pPr>
        <w:pStyle w:val="PreformattedText"/>
        <w:bidi w:val="0"/>
        <w:spacing w:before="0" w:after="0"/>
        <w:jc w:val="left"/>
        <w:rPr/>
      </w:pPr>
      <w:r>
        <w:rPr/>
        <w:t>sEB5np+Z6Xfygjh6mIBCoQjr7+D0Nefo1zaaqdEwXQjE1DFaMyW6XBbBiaBznSoyjVGU7C4XcpCY</w:t>
      </w:r>
    </w:p>
    <w:p>
      <w:pPr>
        <w:pStyle w:val="PreformattedText"/>
        <w:bidi w:val="0"/>
        <w:spacing w:before="0" w:after="0"/>
        <w:jc w:val="left"/>
        <w:rPr/>
      </w:pPr>
      <w:r>
        <w:rPr/>
        <w:t>SrRC1FyW7tw5eTxt3bjqOupaVGVqMp1RmaMyNlGK6Ec8dUy8q6Yjb0/Djlr7bt/PfR8vX75fN+t5</w:t>
      </w:r>
    </w:p>
    <w:p>
      <w:pPr>
        <w:pStyle w:val="PreformattedText"/>
        <w:bidi w:val="0"/>
        <w:spacing w:before="0" w:after="0"/>
        <w:jc w:val="left"/>
        <w:rPr/>
      </w:pPr>
      <w:r>
        <w:rPr/>
        <w:t>er4enPt0zt1orks305tu3jp5vpwpCKJkuKZFujItmZYSILjRCdBOsod5aCVAJwVLCdEAZMppgr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ys1qRdUZFtKjNroqBS5M7VkNsU2hy0C0dY6qiHTFNhE9cpg6a5mlnJe9HKurM48u3nXk1nWa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0x16OnPXnt0gbQNpjAG0xtMoljAFNIiLkzm0ZZ7Zrjh05SYlBvcWv2LT78lLAuUKQSXbIGGmmVqu</w:t>
      </w:r>
    </w:p>
    <w:p>
      <w:pPr>
        <w:pStyle w:val="PreformattedText"/>
        <w:bidi w:val="0"/>
        <w:spacing w:before="0" w:after="0"/>
        <w:jc w:val="left"/>
        <w:rPr/>
      </w:pPr>
      <w:r>
        <w:rPr/>
        <w:t>fXEluRoATQk1ImIIvNY3nWvC8/0/OnGCpuRUCWiRKrXN3RkaQTnpmc/dyehdfUfGfX/NzfPpGrlz</w:t>
      </w:r>
    </w:p>
    <w:p>
      <w:pPr>
        <w:pStyle w:val="PreformattedText"/>
        <w:bidi w:val="0"/>
        <w:spacing w:before="0" w:after="0"/>
        <w:jc w:val="left"/>
        <w:rPr/>
      </w:pPr>
      <w:r>
        <w:rPr/>
        <w:t>dOlJnQyG2A0DAVDJdMgtkFohpgwAGDQjAC4ZcMBDGJg0DTBDZLGIACgltBUUAwaAYIaGS6CcNs64</w:t>
      </w:r>
    </w:p>
    <w:p>
      <w:pPr>
        <w:pStyle w:val="PreformattedText"/>
        <w:bidi w:val="0"/>
        <w:spacing w:before="0" w:after="0"/>
        <w:jc w:val="left"/>
        <w:rPr/>
      </w:pPr>
      <w:r>
        <w:rPr/>
        <w:t>s7idRCx1QB8Z7vJ7XTPxHr+p3r8jP2Hxx9emY0k0IaKjSEPO9Di6cb6eTraIucdYPE6p39BMvnka</w:t>
      </w:r>
    </w:p>
    <w:p>
      <w:pPr>
        <w:pStyle w:val="PreformattedText"/>
        <w:bidi w:val="0"/>
        <w:spacing w:before="0" w:after="0"/>
        <w:jc w:val="left"/>
        <w:rPr/>
      </w:pPr>
      <w:r>
        <w:rPr/>
        <w:t>RKkSAJNHm+l5vo+jzCDz+poVEsJBJ2d3F6GuG7kS6nUidkmJcqkwlgSloQrImKkqGKlckiaKaCVS</w:t>
      </w:r>
    </w:p>
    <w:p>
      <w:pPr>
        <w:pStyle w:val="PreformattedText"/>
        <w:bidi w:val="0"/>
        <w:spacing w:before="0" w:after="0"/>
        <w:jc w:val="left"/>
        <w:rPr/>
      </w:pPr>
      <w:r>
        <w:rPr/>
        <w:t>Gnhbl89jl23pMm6TSM51Zi9EZmoQ6QgQ0TDUZLrOTkqWiM9ozZ+m+b+j49fXcPyexkMpCR3x8PTH</w:t>
      </w:r>
    </w:p>
    <w:p>
      <w:pPr>
        <w:pStyle w:val="PreformattedText"/>
        <w:bidi w:val="0"/>
        <w:spacing w:before="0" w:after="0"/>
        <w:jc w:val="left"/>
        <w:rPr/>
      </w:pPr>
      <w:r>
        <w:rPr/>
        <w:t>uV8pxenxfanxd7x9k/jmfYr5HQ+qfzPRl7teb6GVJqRiQ0efb6VcDrtnk2jbTFmix0NY0aTL5zas</w:t>
      </w:r>
    </w:p>
    <w:p>
      <w:pPr>
        <w:pStyle w:val="PreformattedText"/>
        <w:bidi w:val="0"/>
        <w:spacing w:before="0" w:after="0"/>
        <w:jc w:val="left"/>
        <w:rPr/>
      </w:pPr>
      <w:r>
        <w:rPr/>
        <w:t>qKqdzmNlCi0KagNI6DHWgyHQi8i4EWjQy2ESJDmpApBFqo3zYnmG04Ub5uSq1s5q16Dgrss8u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fn+r5y8+s6zfpOdMdey0+eqBjBoAlsTKEx1LG0DaBxcEzSIAWM9YjHPbOzmqdC7gl+0Gu/IRSJUi</w:t>
      </w:r>
    </w:p>
    <w:p>
      <w:pPr>
        <w:pStyle w:val="PreformattedText"/>
        <w:bidi w:val="0"/>
        <w:spacing w:before="0" w:after="0"/>
        <w:jc w:val="left"/>
        <w:rPr/>
      </w:pPr>
      <w:r>
        <w:rPr/>
        <w:t>QByAJgGiXEpCmpEDCWgQQTYRntI6KPG8r2PJvGB5s0XmliBVjuqYAmkUXC4UsLfr+Tz/AFJ08XXK</w:t>
      </w:r>
    </w:p>
    <w:p>
      <w:pPr>
        <w:pStyle w:val="PreformattedText"/>
        <w:bidi w:val="0"/>
        <w:spacing w:before="0" w:after="0"/>
        <w:jc w:val="left"/>
        <w:rPr/>
      </w:pPr>
      <w:r>
        <w:rPr/>
        <w:t>ry3eTjUhpSaHSYNMTABsk0RJYQrQlUhQ0TJKJoaYDQNzZIwRQMcg1ZLKMygcsBjJbZAwpOSk0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tBj0Y1wxrlOqTWOqQCR5deovjPQ1Po+Gvlz7NOc1ppUmJUUiefpnWfO9Hx/Y6cTHbHl6vE9vz/Uz</w:t>
      </w:r>
    </w:p>
    <w:p>
      <w:pPr>
        <w:pStyle w:val="PreformattedText"/>
        <w:bidi w:val="0"/>
        <w:spacing w:before="0" w:after="0"/>
        <w:jc w:val="left"/>
        <w:rPr/>
      </w:pPr>
      <w:r>
        <w:rPr/>
        <w:t>6Iw6fljorhWPp/Ra/M/R7+bSo15Jm8NY4/Q5OvpySa5egQCTQgE7O7j79cNrmkBKGDozdCcgqmCz</w:t>
      </w:r>
    </w:p>
    <w:p>
      <w:pPr>
        <w:pStyle w:val="PreformattedText"/>
        <w:bidi w:val="0"/>
        <w:spacing w:before="0" w:after="0"/>
        <w:jc w:val="left"/>
        <w:rPr/>
      </w:pPr>
      <w:r>
        <w:rPr/>
        <w:t>KxpOCaa5lZiKRnciNJK0A/nvoPjN6iRd9NzQ1TMzQMywzNAzNQyNUZTojJbs4MPX5cuJixacMr6T</w:t>
      </w:r>
    </w:p>
    <w:p>
      <w:pPr>
        <w:pStyle w:val="PreformattedText"/>
        <w:bidi w:val="0"/>
        <w:spacing w:before="0" w:after="0"/>
        <w:jc w:val="left"/>
        <w:rPr/>
      </w:pPr>
      <w:r>
        <w:rPr/>
        <w:t>5v6Tn17c/L4OXX3ufwF15+vw87683U6byrvRJt1U0MbLJLCGKOzfzFHqc3LUY66RpUpDcsGI0IDV</w:t>
      </w:r>
    </w:p>
    <w:p>
      <w:pPr>
        <w:pStyle w:val="PreformattedText"/>
        <w:bidi w:val="0"/>
        <w:spacing w:before="0" w:after="0"/>
        <w:jc w:val="left"/>
        <w:rPr/>
      </w:pPr>
      <w:r>
        <w:rPr/>
        <w:t>ZOHjrVecuvHOc+nNnvep8b34n0a8rfL0Lw0jREw6x0GSrGpUuwpNZUF3z6hXNsXKRsok1Wbo1xsd</w:t>
      </w:r>
    </w:p>
    <w:p>
      <w:pPr>
        <w:pStyle w:val="PreformattedText"/>
        <w:bidi w:val="0"/>
        <w:spacing w:before="0" w:after="0"/>
        <w:jc w:val="left"/>
        <w:rPr/>
      </w:pPr>
      <w:r>
        <w:rPr/>
        <w:t>ZM1WIWoDQyk6cTMNsdQ25uxeXi6MVjTn7Zr0N+ffHTtc3z2xIqpaMTG0FUmraYVNIAKS0kppZHKr</w:t>
      </w:r>
    </w:p>
    <w:p>
      <w:pPr>
        <w:pStyle w:val="PreformattedText"/>
        <w:bidi w:val="0"/>
        <w:spacing w:before="0" w:after="0"/>
        <w:jc w:val="left"/>
        <w:rPr/>
      </w:pPr>
      <w:r>
        <w:rPr/>
        <w:t>PSDPPXyLOjk8mN49DPjWp+wLYIFI5AJaRNiuEFzSMrkLlAmCJMJbpc1riEzUXedHn+H7fi3iSkxY</w:t>
      </w:r>
    </w:p>
    <w:p>
      <w:pPr>
        <w:pStyle w:val="PreformattedText"/>
        <w:bidi w:val="0"/>
        <w:spacing w:before="0" w:after="0"/>
        <w:jc w:val="left"/>
        <w:rPr/>
      </w:pPr>
      <w:r>
        <w:rPr/>
        <w:t>JalhQgaTRglUVFZ474HT7o528PTHS8d6zuGS0YkLbn3G5oBBQgYIoSGSFNBSTQqWU4YxBTkLIY6g</w:t>
      </w:r>
    </w:p>
    <w:p>
      <w:pPr>
        <w:pStyle w:val="PreformattedText"/>
        <w:bidi w:val="0"/>
        <w:spacing w:before="0" w:after="0"/>
        <w:jc w:val="left"/>
        <w:rPr/>
      </w:pPr>
      <w:r>
        <w:rPr/>
        <w:t>KlyaJIdZ2Jyy0kaS0MTFUsCWWiTSUDvNg4YstsK5c9M51lNY6oEc3DXmbmnleitTx8/c86vrt/O9</w:t>
      </w:r>
    </w:p>
    <w:p>
      <w:pPr>
        <w:pStyle w:val="PreformattedText"/>
        <w:bidi w:val="0"/>
        <w:spacing w:before="0" w:after="0"/>
        <w:jc w:val="left"/>
        <w:rPr/>
      </w:pPr>
      <w:r>
        <w:rPr/>
        <w:t>HnoBQADTkaA8X2ON+jy9gHn9Xzvodnz2PpXx3c9m/uq9/J5eH2fJa9KN1fLhw+l5Xfz9V6zy7ZrR</w:t>
      </w:r>
    </w:p>
    <w:p>
      <w:pPr>
        <w:pStyle w:val="PreformattedText"/>
        <w:bidi w:val="0"/>
        <w:spacing w:before="0" w:after="0"/>
        <w:jc w:val="left"/>
        <w:rPr/>
      </w:pPr>
      <w:r>
        <w:rPr/>
        <w:t>TULQMlqGRpjZ2eh5voa4dWmOqWKY1WYUoKpSh1lRUzMaTMlqZXRTJSmS3nQyQZKt4vlfR8vtpird</w:t>
      </w:r>
    </w:p>
    <w:p>
      <w:pPr>
        <w:pStyle w:val="PreformattedText"/>
        <w:bidi w:val="0"/>
        <w:spacing w:before="0" w:after="0"/>
        <w:jc w:val="left"/>
        <w:rPr/>
      </w:pPr>
      <w:r>
        <w:rPr/>
        <w:t>Bou8WbEVTGEjQOWNUElBIwPP9BR48+2ZeIezlLwXpjm5sVgy9RWqqtMnZq4a63loXSsKChNxLqRv</w:t>
      </w:r>
    </w:p>
    <w:p>
      <w:pPr>
        <w:pStyle w:val="PreformattedText"/>
        <w:bidi w:val="0"/>
        <w:spacing w:before="0" w:after="0"/>
        <w:jc w:val="left"/>
        <w:rPr/>
      </w:pPr>
      <w:r>
        <w:rPr/>
        <w:t>KDacQtJgOhMYCQ0wCkJyjTi7eXMDNyU5ZrfNpZr18Dj1+j595fS9nx7PsT4vqj6s8Ppy9OfND0V5</w:t>
      </w:r>
    </w:p>
    <w:p>
      <w:pPr>
        <w:pStyle w:val="PreformattedText"/>
        <w:bidi w:val="0"/>
        <w:spacing w:before="0" w:after="0"/>
        <w:jc w:val="left"/>
        <w:rPr/>
      </w:pPr>
      <w:r>
        <w:rPr/>
        <w:t>yPQvh6YtJxZIVLQNA6i6lNDcB0PFHRODNZiDV8+i9vZ4vUc/Mc65ej5XpTfb1cvTz6ddqsaGAxM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c0U5pXSB1LRiATRKaVJqVZr57Uflvn6c6rB10rMP2NACYJNIhpVaocRY5cEMAGhNghyUToYqlC</w:t>
      </w:r>
    </w:p>
    <w:p>
      <w:pPr>
        <w:pStyle w:val="PreformattedText"/>
        <w:bidi w:val="0"/>
        <w:spacing w:before="0" w:after="0"/>
        <w:jc w:val="left"/>
        <w:rPr/>
      </w:pPr>
      <w:r>
        <w:rPr/>
        <w:t>VSTqug8bxvY8e8pmhhLSCmmAA0wSpIouFzy2dfX+b0YTt4N56XjredyWSwHBoTQmMbkKEFCBiC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BpoXAU5RopChA6hlOQpKTVQy3lRTzZblGkpFOKG86GIKlyWSihMHFhmZVzY65TqkGOqQjzvD+t</w:t>
      </w:r>
    </w:p>
    <w:p>
      <w:pPr>
        <w:pStyle w:val="PreformattedText"/>
        <w:bidi w:val="0"/>
        <w:spacing w:before="0" w:after="0"/>
        <w:jc w:val="left"/>
        <w:rPr/>
      </w:pPr>
      <w:r>
        <w:rPr/>
        <w:t>WnzPm9nobz8v9R7OOb5PueZ6cCalE0OakBIPH9jj7efsPP78ddJl46cu9jUlciHlX2Z93eiN/O5l</w:t>
      </w:r>
    </w:p>
    <w:p>
      <w:pPr>
        <w:pStyle w:val="PreformattedText"/>
        <w:bidi w:val="0"/>
        <w:spacing w:before="0" w:after="0"/>
        <w:jc w:val="left"/>
        <w:rPr/>
      </w:pPr>
      <w:r>
        <w:rPr/>
        <w:t>zen389SR5/TSlWXMoqAWM9lZr6Plehrh3VzbpteDjQyKDi5F9deQL68eBE19A/ng+gPnvSO9CYYk</w:t>
      </w:r>
    </w:p>
    <w:p>
      <w:pPr>
        <w:pStyle w:val="PreformattedText"/>
        <w:bidi w:val="0"/>
        <w:spacing w:before="0" w:after="0"/>
        <w:jc w:val="left"/>
        <w:rPr/>
      </w:pPr>
      <w:r>
        <w:rPr/>
        <w:t>WpRcy1VQx823haeNnrj321UVqlZmrkKh1peFG7yoqez63L4Z/SYHhPfDQAErZk9QyegRTUOWjPLq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oycem+hjpsiamK0iJNFnJrORFJUJtk2UJsoaAAhFskcDgBqkVlso4XNTIxDaA0yqKEDBDBiKZ</w:t>
      </w:r>
    </w:p>
    <w:p>
      <w:pPr>
        <w:pStyle w:val="PreformattedText"/>
        <w:bidi w:val="0"/>
        <w:spacing w:before="0" w:after="0"/>
        <w:jc w:val="left"/>
        <w:rPr/>
      </w:pPr>
      <w:r>
        <w:rPr/>
        <w:t>K0ZiboimHX6XiEfVYfOLL6DX5h2fXr5/ty9V8XHHrzwUdy+b9WvQTUmj8flt+lz83rirNY5yu48v</w:t>
      </w:r>
    </w:p>
    <w:p>
      <w:pPr>
        <w:pStyle w:val="PreformattedText"/>
        <w:bidi w:val="0"/>
        <w:spacing w:before="0" w:after="0"/>
        <w:jc w:val="left"/>
        <w:rPr/>
      </w:pPr>
      <w:r>
        <w:rPr/>
        <w:t>n6Odrn9Px/enRel5vpc971N50NOGgCkHN1qkppjpCtzSMECEq49/Lsz1vwtSsYeprnWlnFl2cQ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2YoJVSSwBOQmgigKSAHIAybACxI0TXFDE0woR43ken5jlOPRLMVaQbEQMTBUMJm0Y9fL61vF6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086fP6TpeV3FwxtCakpzQxMAYADEwVBJQJWyaEgDBDErQDZJSKIZrMo0SQ3LG5YDAHIwoigAEUg</w:t>
      </w:r>
    </w:p>
    <w:p>
      <w:pPr>
        <w:pStyle w:val="PreformattedText"/>
        <w:bidi w:val="0"/>
        <w:spacing w:before="0" w:after="0"/>
        <w:jc w:val="left"/>
        <w:rPr/>
      </w:pPr>
      <w:r>
        <w:rPr/>
        <w:t>GmyGMi1RjHRhXJhvhOghY7CASaGvFz1Pen4n0K29r4f7urQYomgCjNayQqK8fs6fK7+T1Xx9nH0U</w:t>
      </w:r>
    </w:p>
    <w:p>
      <w:pPr>
        <w:pStyle w:val="PreformattedText"/>
        <w:bidi w:val="0"/>
        <w:spacing w:before="0" w:after="0"/>
        <w:jc w:val="left"/>
        <w:rPr/>
      </w:pPr>
      <w:r>
        <w:rPr/>
        <w:t>5JsBiVQh5L7u/melLh6ZmpWZ0hKIBypGlFbel5/pa4b3FJUR8w17HzPPM7muBN9OWVUPMuWvo/W5</w:t>
      </w:r>
    </w:p>
    <w:p>
      <w:pPr>
        <w:pStyle w:val="PreformattedText"/>
        <w:bidi w:val="0"/>
        <w:spacing w:before="0" w:after="0"/>
        <w:jc w:val="left"/>
        <w:rPr/>
      </w:pPr>
      <w:r>
        <w:rPr/>
        <w:t>9H6/k+3x78/N6+7Hza+s+c6+bmi1086VCwwF8b9Z8n01zms9dSJ2TrnY0ypm0SMC4Z9d5v0Xw/O9</w:t>
      </w:r>
    </w:p>
    <w:p>
      <w:pPr>
        <w:pStyle w:val="PreformattedText"/>
        <w:bidi w:val="0"/>
        <w:spacing w:before="0" w:after="0"/>
        <w:jc w:val="left"/>
        <w:rPr/>
      </w:pPr>
      <w:r>
        <w:rPr/>
        <w:t>nT49bno8CdMTG0wT2MD1vMjNadJxvQrOnJTyRtGUms5qLUIogKBg2xU6JoqkMEMEMFQhyohywLGJ</w:t>
      </w:r>
    </w:p>
    <w:p>
      <w:pPr>
        <w:pStyle w:val="PreformattedText"/>
        <w:bidi w:val="0"/>
        <w:spacing w:before="0" w:after="0"/>
        <w:jc w:val="left"/>
        <w:rPr/>
      </w:pPr>
      <w:r>
        <w:rPr/>
        <w:t>MC89jy3plnNCYAhuSNCWAIoQNwzQzDQzC1IXWTNKwDoOfQ11wk7Fx7WXJIZa0Z6ZIxqGvWuZHXrw</w:t>
      </w:r>
    </w:p>
    <w:p>
      <w:pPr>
        <w:pStyle w:val="PreformattedText"/>
        <w:bidi w:val="0"/>
        <w:spacing w:before="0" w:after="0"/>
        <w:jc w:val="left"/>
        <w:rPr/>
      </w:pPr>
      <w:r>
        <w:rPr/>
        <w:t>KPW7fnXHvz4hL63v/GVL9j6PwPdz19tfynbjp7z87rzdwcqYxWrhUA2mFS0YAjHzKzXz/VvNeJh2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urcwL5iuTTEnLaz9lSSIBQAQ0AAm0EkgNgNk0qGEpcsM5JW3mQ8qZ4vne74Lks9ouaE0bloC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YTNIy9Xz/AFG/mPt/i/trflbjRzq4uRsYm0AwGwABjBMBFIQwAQ6mkTQNUAALPVDbZBYJWhDC</w:t>
      </w:r>
    </w:p>
    <w:p>
      <w:pPr>
        <w:pStyle w:val="PreformattedText"/>
        <w:bidi w:val="0"/>
        <w:spacing w:before="0" w:after="0"/>
        <w:jc w:val="left"/>
        <w:rPr/>
      </w:pPr>
      <w:r>
        <w:rPr/>
        <w:t>bTEMErBDohtkNgikE0CKZnVIhsFjvlXHjvzzqkGOqQCDkr4nfs8vrj1+Lg9E5PcW0vvLPTnoQB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NKJiZ5a5nDh6a68MN8MdTvz4dEWHo7GOwuPoElKS5p51KCYSqQs9INfR8K98fofB4fJb6eZ8jrc</w:t>
      </w:r>
    </w:p>
    <w:p>
      <w:pPr>
        <w:pStyle w:val="PreformattedText"/>
        <w:bidi w:val="0"/>
        <w:spacing w:before="0" w:after="0"/>
        <w:jc w:val="left"/>
        <w:rPr/>
      </w:pPr>
      <w:r>
        <w:rPr/>
        <w:t>5uy7x0NCdh/WeJ9Ly7ej6GfT5+60z6cb7tOvf2+D5vm+gxuPAw+nz3z+Rv6+OnD4Kqnj18P6bj9v</w:t>
      </w:r>
    </w:p>
    <w:p>
      <w:pPr>
        <w:pStyle w:val="PreformattedText"/>
        <w:bidi w:val="0"/>
        <w:spacing w:before="0" w:after="0"/>
        <w:jc w:val="left"/>
        <w:rPr/>
      </w:pPr>
      <w:r>
        <w:rPr/>
        <w:t>j7sfB+t059fybP8ATPzv2+bkpz240BQAIYIGfb/EBk3L0s9/7nF/Kq/Vc4/MF+r+IfB/QfZ9mX55</w:t>
      </w:r>
    </w:p>
    <w:p>
      <w:pPr>
        <w:pStyle w:val="PreformattedText"/>
        <w:bidi w:val="0"/>
        <w:spacing w:before="0" w:after="0"/>
        <w:jc w:val="left"/>
        <w:rPr/>
      </w:pPr>
      <w:r>
        <w:rPr/>
        <w:t>z93zG3b9n8P9Tl8hGM9JtOYaTLAdEGlGVbUYVq6yrQIdAKkJgIAARUpAmCVOJplAMTaI1y0MePv8</w:t>
      </w:r>
    </w:p>
    <w:p>
      <w:pPr>
        <w:pStyle w:val="PreformattedText"/>
        <w:bidi w:val="0"/>
        <w:spacing w:before="0" w:after="0"/>
        <w:jc w:val="left"/>
        <w:rPr/>
      </w:pPr>
      <w:r>
        <w:rPr/>
        <w:t>/MolyNORk0Nw4oQAgY5KUsokKIC3nRQmNrMusLOhZ2UKSjMNZmRw8yibpAobkNDINHkzWsWbLIN9</w:t>
      </w:r>
    </w:p>
    <w:p>
      <w:pPr>
        <w:pStyle w:val="PreformattedText"/>
        <w:bidi w:val="0"/>
        <w:spacing w:before="0" w:after="0"/>
        <w:jc w:val="left"/>
        <w:rPr/>
      </w:pPr>
      <w:r>
        <w:rPr/>
        <w:t>ORHq6eTovpX5yTux56Nejhzr6n6j8wOW/wBI0+O4+fT6ji8KifUmJPS8vpky2juOO8NKrLKznz0R</w:t>
      </w:r>
    </w:p>
    <w:p>
      <w:pPr>
        <w:pStyle w:val="PreformattedText"/>
        <w:bidi w:val="0"/>
        <w:spacing w:before="0" w:after="0"/>
        <w:jc w:val="left"/>
        <w:rPr/>
      </w:pPr>
      <w:r>
        <w:rPr/>
        <w:t>LND9iTElNKJ0Z1aSVQIGsTpImkXMyaEhcSyklFQ4TR5BRKOLwPe8BztaZXFVnSNqgQKxMTQE0h+p</w:t>
      </w:r>
    </w:p>
    <w:p>
      <w:pPr>
        <w:pStyle w:val="PreformattedText"/>
        <w:bidi w:val="0"/>
        <w:spacing w:before="0" w:after="0"/>
        <w:jc w:val="left"/>
        <w:rPr/>
      </w:pPr>
      <w:r>
        <w:rPr/>
        <w:t>43S35f2Px/06+DpLvO9M7ksTGCKaYNAwBiY3KKEDAAYiYhtMAYIAaoljEwGmAMEwENgIKBDcg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MGmhoZNIFSoWeuVcfP1ck6JCx2E1QCOHwO3j3n0vGvorl6Pqlm83RNZqAC4suaSqXCTLkEIsTCoY</w:t>
      </w:r>
    </w:p>
    <w:p>
      <w:pPr>
        <w:pStyle w:val="PreformattedText"/>
        <w:bidi w:val="0"/>
        <w:spacing w:before="0" w:after="0"/>
        <w:jc w:val="left"/>
        <w:rPr/>
      </w:pPr>
      <w:r>
        <w:rPr/>
        <w:t>ySkhQCVOWkIuAAEBSi4kz6eXp1z8Dm6eF3xyS1HU6BrXTNLsn0+fTT6J9vLrpL8Ln09/p4O1Ppte</w:t>
      </w:r>
    </w:p>
    <w:p>
      <w:pPr>
        <w:pStyle w:val="PreformattedText"/>
        <w:bidi w:val="0"/>
        <w:spacing w:before="0" w:after="0"/>
        <w:jc w:val="left"/>
        <w:rPr/>
      </w:pPr>
      <w:r>
        <w:rPr/>
        <w:t>R/Q+bMqevnUud8dXEJwfJff8XH0fK92j+Z9h6zednje3n0x+UZ/TfM/R8Oil9cAgYgYmDQNzcej9</w:t>
      </w:r>
    </w:p>
    <w:p>
      <w:pPr>
        <w:pStyle w:val="PreformattedText"/>
        <w:bidi w:val="0"/>
        <w:spacing w:before="0" w:after="0"/>
        <w:jc w:val="left"/>
        <w:rPr/>
      </w:pPr>
      <w:r>
        <w:rPr/>
        <w:t>tl9Bxvr+Pp6mdPLFQ/J10r4L5j9X9/U/Cj7T4vpMq0e5m9BINWsVTJbKAUlEotQl0UBopRQgZKKm</w:t>
      </w:r>
    </w:p>
    <w:p>
      <w:pPr>
        <w:pStyle w:val="PreformattedText"/>
        <w:bidi w:val="0"/>
        <w:spacing w:before="0" w:after="0"/>
        <w:jc w:val="left"/>
        <w:rPr/>
      </w:pPr>
      <w:r>
        <w:rPr/>
        <w:t>QoTKcsBAxMbABhnpDNPK9XzpMxPMaEDlickWKhOZNlkFOKGJFCQ3IaPJjQFAxVMrtMMtQkp50XAE</w:t>
      </w:r>
    </w:p>
    <w:p>
      <w:pPr>
        <w:pStyle w:val="PreformattedText"/>
        <w:bidi w:val="0"/>
        <w:spacing w:before="0" w:after="0"/>
        <w:jc w:val="left"/>
        <w:rPr/>
      </w:pPr>
      <w:r>
        <w:rPr/>
        <w:t>tBTigWuQgBgAJjaBpgAx1m6sQVtlYsJiNWg9HTixzfot/E+s5dOWYebzHb5p0cvRgZ7ZKozcAskv</w:t>
      </w:r>
    </w:p>
    <w:p>
      <w:pPr>
        <w:pStyle w:val="PreformattedText"/>
        <w:bidi w:val="0"/>
        <w:spacing w:before="0" w:after="0"/>
        <w:jc w:val="left"/>
        <w:rPr/>
      </w:pPr>
      <w:r>
        <w:rPr/>
        <w:t>7tFwiADXPQbxZrkSlRMq2A5pENsQIE0S5qAkROmZKmef4H0fzd57zpkw3INpoNAxAxA5crEV03fm</w:t>
      </w:r>
    </w:p>
    <w:p>
      <w:pPr>
        <w:pStyle w:val="PreformattedText"/>
        <w:bidi w:val="0"/>
        <w:spacing w:before="0" w:after="0"/>
        <w:jc w:val="left"/>
        <w:rPr/>
      </w:pPr>
      <w:r>
        <w:rPr/>
        <w:t>e/4nrLyz2cbF643Jo5EpAMTBpjcsYmDQDQMEUIGTSAmUJGhMlvOwJY00WiS3FDEwJDQmTRSjR5UW</w:t>
      </w:r>
    </w:p>
    <w:p>
      <w:pPr>
        <w:pStyle w:val="PreformattedText"/>
        <w:bidi w:val="0"/>
        <w:spacing w:before="0" w:after="0"/>
        <w:jc w:val="left"/>
        <w:rPr/>
      </w:pPr>
      <w:r>
        <w:rPr/>
        <w:t>Z0MgNEkaJSVWVgSzTDXA5uXq5XSAWewACaAAR5Pz+p7vzf0Gep0+v8H9zm2hZruKNESSiRTU0k0l</w:t>
      </w:r>
    </w:p>
    <w:p>
      <w:pPr>
        <w:pStyle w:val="PreformattedText"/>
        <w:bidi w:val="0"/>
        <w:spacing w:before="0" w:after="0"/>
        <w:jc w:val="left"/>
        <w:rPr/>
      </w:pPr>
      <w:r>
        <w:rPr/>
        <w:t>ASiAEwQAk4saQOLkQAgKWemck9XN065/OeZ7Hku/NV6Utun0cdeDt7fS59OL6Hm9bn1nj7eBnP5f</w:t>
      </w:r>
    </w:p>
    <w:p>
      <w:pPr>
        <w:pStyle w:val="PreformattedText"/>
        <w:bidi w:val="0"/>
        <w:spacing w:before="0" w:after="0"/>
        <w:jc w:val="left"/>
        <w:rPr/>
      </w:pPr>
      <w:r>
        <w:rPr/>
        <w:t>2vD1Pr/Y+P8AtmfYSj3fOdQ+vnw0nbXMx6Zm4aM65+L1uTxe/idrxe6Faryfzf8AVvz/ANvm8S4f</w:t>
      </w:r>
    </w:p>
    <w:p>
      <w:pPr>
        <w:pStyle w:val="PreformattedText"/>
        <w:bidi w:val="0"/>
        <w:spacing w:before="0" w:after="0"/>
        <w:jc w:val="left"/>
        <w:rPr/>
      </w:pPr>
      <w:r>
        <w:rPr/>
        <w:t>s8rApADEz0fu+H7Thefl9Yl4uvpylwOmYy8X6WK8iPofEPzL0/1D8u3Oj5OV0zZBpoZCaPIXQzCz</w:t>
      </w:r>
    </w:p>
    <w:p>
      <w:pPr>
        <w:pStyle w:val="PreformattedText"/>
        <w:bidi w:val="0"/>
        <w:spacing w:before="0" w:after="0"/>
        <w:jc w:val="left"/>
        <w:rPr/>
      </w:pPr>
      <w:r>
        <w:rPr/>
        <w:t>NlIAAgB0NBSEAAIZLYDENNAFBQxDQwkcVJrxdnLJyprMYAgQnKjSs2OUDEwVQUpFtyIxMKhlk0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UkpRwFOEaTnZVzVjEDAKQDTQACYDEwEwYDEwpTWvPJDAKqNKbTPZ/XPxr7flvzfnu/h57tYbkc+</w:t>
      </w:r>
    </w:p>
    <w:p>
      <w:pPr>
        <w:pStyle w:val="PreformattedText"/>
        <w:bidi w:val="0"/>
        <w:spacing w:before="0" w:after="0"/>
        <w:jc w:val="left"/>
        <w:rPr/>
      </w:pPr>
      <w:r>
        <w:rPr/>
        <w:t>+RWenOaRMmg9Jf2+aViATWSFQxEAoqRIIaRDEU0wI0DNjEnMCcJWmepw/K/V/KXn0ztgwMYNN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hWAKXJn6Pnendcmnk+230+X6/jznWmWiW5aNMFSYOWNoKEwBgIGTQNJKJY3LKEixIYmFZ0WkimkW</w:t>
      </w:r>
    </w:p>
    <w:p>
      <w:pPr>
        <w:pStyle w:val="PreformattedText"/>
        <w:bidi w:val="0"/>
        <w:spacing w:before="0" w:after="0"/>
        <w:jc w:val="left"/>
        <w:rPr/>
      </w:pPr>
      <w:r>
        <w:rPr/>
        <w:t>pY3IUSxtSaqUWRQyQsgLSRTkKcMEnTz2wObj6+R0gDHYTQACAPD8/wCq8PefLvTj0+m8/wCc+ljs</w:t>
      </w:r>
    </w:p>
    <w:p>
      <w:pPr>
        <w:pStyle w:val="PreformattedText"/>
        <w:bidi w:val="0"/>
        <w:spacing w:before="0" w:after="0"/>
        <w:jc w:val="left"/>
        <w:rPr/>
      </w:pPr>
      <w:r>
        <w:rPr/>
        <w:t>9Cp56KkNEgU1JKZYpqRuQYgYgE0KaklUDmpEBSBSGdwHTxTvHk57cU649fF3Tfo9ePqcvQ/Qjs5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jDXNrl6MLM/P8ATqzk+q+a+67+bTh7uP2fOFOe+PQcTmu05dbOnHSc6WOmGOnLPVz/ADPrTNvO</w:t>
      </w:r>
    </w:p>
    <w:p>
      <w:pPr>
        <w:pStyle w:val="PreformattedText"/>
        <w:bidi w:val="0"/>
        <w:spacing w:before="0" w:after="0"/>
        <w:jc w:val="left"/>
        <w:rPr/>
      </w:pPr>
      <w:r>
        <w:rPr/>
        <w:t>+X5D7b5f0cfgWj6PitNABQ04/QvsfjPtuGsmaRXNvC8m28wVmHR5nRnXqfI/V+MfjojvgEVQgb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FpAxAwokspK0JjEmAMEMEUxU2iQlQwAQ4qTTHaI81OMZsTFLkaGMkKmpCoCpAYSo0i1LG5Zos</w:t>
      </w:r>
    </w:p>
    <w:p>
      <w:pPr>
        <w:pStyle w:val="PreformattedText"/>
        <w:bidi w:val="0"/>
        <w:spacing w:before="0" w:after="0"/>
        <w:jc w:val="left"/>
        <w:rPr/>
      </w:pPr>
      <w:r>
        <w:rPr/>
        <w:t>yGIAErQgChaw0Kx0NFDstTQyWUSFOGOpoQ0MEUSBWaNIgUBFTFm1JpeeqO70/N149O/geWdS1Mqh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QZ9U9MppWudfrro6cwBRNEtNEApIABEjEQnaOQTAokhIAAQcUY/I/afF3GrqWEqpJdNJKFkoJ</w:t>
      </w:r>
    </w:p>
    <w:p>
      <w:pPr>
        <w:pStyle w:val="PreformattedText"/>
        <w:bidi w:val="0"/>
        <w:spacing w:before="0" w:after="0"/>
        <w:jc w:val="left"/>
        <w:rPr/>
      </w:pPr>
      <w:r>
        <w:rPr/>
        <w:t>VsznVHP04XbzfRcUunb43ueLMVS1YmihNskoJYwGAME2ElhlVMh0EspJYxDAVMh0EVQSrQDYmIGU</w:t>
      </w:r>
    </w:p>
    <w:p>
      <w:pPr>
        <w:pStyle w:val="PreformattedText"/>
        <w:bidi w:val="0"/>
        <w:spacing w:before="0" w:after="0"/>
        <w:jc w:val="left"/>
        <w:rPr/>
      </w:pPr>
      <w:r>
        <w:rPr/>
        <w:t>Q2ACGAAAMAGCGhFUZ02QMoy6eY5uPr5HTNp47CaAAQBwfJfefN7nldH0OdmGnqmblXH86fYDM1o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TNTYkAgBACGACBCBphLQgBAkWekVnzdPlXOPHvg7R2cXUvrel4/o8e3t9fi9/Lt6mvB151pza+</w:t>
      </w:r>
    </w:p>
    <w:p>
      <w:pPr>
        <w:pStyle w:val="PreformattedText"/>
        <w:bidi w:val="0"/>
        <w:spacing w:before="0" w:after="0"/>
        <w:jc w:val="left"/>
        <w:rPr/>
      </w:pPr>
      <w:r>
        <w:rPr/>
        <w:t>TrOu/hc1z+g/Q/l31Xp8fuc/k9np8Ohs988DSZoy3zl0WOmd1Fc2b18uceD6nRXPXPpt837/AMh2</w:t>
      </w:r>
    </w:p>
    <w:p>
      <w:pPr>
        <w:pStyle w:val="PreformattedText"/>
        <w:bidi w:val="0"/>
        <w:spacing w:before="0" w:after="0"/>
        <w:jc w:val="left"/>
        <w:rPr/>
      </w:pPr>
      <w:r>
        <w:rPr/>
        <w:t>5/Eif0vDYAAUAR+qfR/I/ccNcmvJ2ZYHTpXlr0uCV4ekzya9CSW9T8De2XoxJRSGCpMAYhgOkJlC</w:t>
      </w:r>
    </w:p>
    <w:p>
      <w:pPr>
        <w:pStyle w:val="PreformattedText"/>
        <w:bidi w:val="0"/>
        <w:spacing w:before="0" w:after="0"/>
        <w:jc w:val="left"/>
        <w:rPr/>
      </w:pPr>
      <w:r>
        <w:rPr/>
        <w:t>B0mMGmIYIaBpg0x1AWoBgDUg0IEJNHFR5cucKedIEopIVEuNpmiBUDkViBoAaRSQMlFkgCIoTCn7</w:t>
      </w:r>
    </w:p>
    <w:p>
      <w:pPr>
        <w:pStyle w:val="PreformattedText"/>
        <w:bidi w:val="0"/>
        <w:spacing w:before="0" w:after="0"/>
        <w:jc w:val="left"/>
        <w:rPr/>
      </w:pPr>
      <w:r>
        <w:rPr/>
        <w:t>qeC9JrCujCVFTTQxMBiBgIDABKJoKllyqTMqVaLFbEuQByL7mPndHHfXjjebaVE0wiNIOvc3xt7P</w:t>
      </w:r>
    </w:p>
    <w:p>
      <w:pPr>
        <w:pStyle w:val="PreformattedText"/>
        <w:bidi w:val="0"/>
        <w:spacing w:before="0" w:after="0"/>
        <w:jc w:val="left"/>
        <w:rPr/>
      </w:pPr>
      <w:r>
        <w:rPr/>
        <w:t>aX9RFXXkk4VoQCEAFQoLAkGJUBQmAJkxrnDCRw0IKOP5z7D5ViKi7zQNGAjQwGCYCm0uOPThXt+X</w:t>
      </w:r>
    </w:p>
    <w:p>
      <w:pPr>
        <w:pStyle w:val="PreformattedText"/>
        <w:bidi w:val="0"/>
        <w:spacing w:before="0" w:after="0"/>
        <w:jc w:val="left"/>
        <w:rPr/>
      </w:pPr>
      <w:r>
        <w:rPr/>
        <w:t>63jzp7vg/V/IJ06Z6OdDkqpY3IMGAAxMGADBAigQMEBsU2gaomgENiAGDEwBgCYCpDQxMAYxKgSo</w:t>
      </w:r>
    </w:p>
    <w:p>
      <w:pPr>
        <w:pStyle w:val="PreformattedText"/>
        <w:bidi w:val="0"/>
        <w:spacing w:before="0" w:after="0"/>
        <w:jc w:val="left"/>
        <w:rPr/>
      </w:pPr>
      <w:r>
        <w:rPr/>
        <w:t>EwpNMkoK5+iDh5O3idMxPHYAAAQAJoBYG/D0eVqex4/kfZJ8x9T8t12+4UYspomalEmVI2S2EpyC</w:t>
      </w:r>
    </w:p>
    <w:p>
      <w:pPr>
        <w:pStyle w:val="PreformattedText"/>
        <w:bidi w:val="0"/>
        <w:spacing w:before="0" w:after="0"/>
        <w:jc w:val="left"/>
        <w:rPr/>
      </w:pPr>
      <w:r>
        <w:rPr/>
        <w:t>aEmgAENAAIGk565VzeZ6XLc+XOdXrFSq9Lu8br59Pc6PF6efX3+vwO/nvt4uf0LnyvP9Cd5z+6+X</w:t>
      </w:r>
    </w:p>
    <w:p>
      <w:pPr>
        <w:pStyle w:val="PreformattedText"/>
        <w:bidi w:val="0"/>
        <w:spacing w:before="0" w:after="0"/>
        <w:jc w:val="left"/>
        <w:rPr/>
      </w:pPr>
      <w:r>
        <w:rPr/>
        <w:t>+o3xXH7fl+jxd3f870dOX0WXj+rNDMTSFlK/O4c+XbXTxOjxfS9bXy+jOu/4D6/819Xnx0y19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QMQafe/Hfq3O+Hv5v0GdR0/J8/PX3/AGfnvPw1+nV+c/P9c/s+HzPidM/Y+n8RlXxvCzthDKAZ</w:t>
      </w:r>
    </w:p>
    <w:p>
      <w:pPr>
        <w:pStyle w:val="PreformattedText"/>
        <w:bidi w:val="0"/>
        <w:spacing w:before="0" w:after="0"/>
        <w:jc w:val="left"/>
        <w:rPr/>
      </w:pPr>
      <w:r>
        <w:rPr/>
        <w:t>NJjaBiCkgblFkBbzDRQy6ydaKWNyilCi0pLebNCEU86LEgSE0pM8V5nK283WsP0E81/SVHy7+t7s</w:t>
      </w:r>
    </w:p>
    <w:p>
      <w:pPr>
        <w:pStyle w:val="PreformattedText"/>
        <w:bidi w:val="0"/>
        <w:spacing w:before="0" w:after="0"/>
        <w:jc w:val="left"/>
        <w:rPr/>
      </w:pPr>
      <w:r>
        <w:rPr/>
        <w:t>vi+r7IT4uvsSPjj69Hyuv0yX57p9gk8+fTDw8Pog+ar6Gl+d290Tyt+5HNfQzOqacPN6uqxjs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xHm5e0HhZ/QZW+Bz/R8LXJt7HVNeF0ex3c9/O7e648afbtfC8v7LOz4Xk+4z1n4Vffd9fnXoffLN</w:t>
      </w:r>
    </w:p>
    <w:p>
      <w:pPr>
        <w:pStyle w:val="PreformattedText"/>
        <w:bidi w:val="0"/>
        <w:spacing w:before="0" w:after="0"/>
        <w:jc w:val="left"/>
        <w:rPr/>
      </w:pPr>
      <w:r>
        <w:rPr/>
        <w:t>+U7/AHTN+O8z9FK/NY/TME/M16nmazLrQVxUtSkHRHXLt0x0Y3Wz3X9Bqa68iWglsVykoSXNOokp</w:t>
      </w:r>
    </w:p>
    <w:p>
      <w:pPr>
        <w:pStyle w:val="PreformattedText"/>
        <w:bidi w:val="0"/>
        <w:spacing w:before="0" w:after="0"/>
        <w:jc w:val="left"/>
        <w:rPr/>
      </w:pPr>
      <w:r>
        <w:rPr/>
        <w:t>BLKTaE0AhBtgorOmKqyNIpGfzn0fz7HHSLybihuGlOWMTByxoCMtcrfRy4fp3T5v0PnPo05Lh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Q4qoC3nRRIWSFOGNoKcsE0AA3IjEGkpFiAvNjcsZSGmgqKBqiRgDQ0wVAJpiGAmCG6ltktM0w1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6/PddGGOoAIaAAE0Lg9BJ8N9t5Pj9J1V9J4ke78z9NWajnxOxOZZGJIwEIQypVogpEqglWiSgl</w:t>
      </w:r>
    </w:p>
    <w:p>
      <w:pPr>
        <w:pStyle w:val="PreformattedText"/>
        <w:bidi w:val="0"/>
        <w:spacing w:before="0" w:after="0"/>
        <w:jc w:val="left"/>
        <w:rPr/>
      </w:pPr>
      <w:r>
        <w:rPr/>
        <w:t>WENgsd8rOPon1Nc/z9fUfJXppWYut5ua7Ony9c9PX6fJ1569P0/n+vNjp4dK+h+t+K+x3y04+ng9</w:t>
      </w:r>
    </w:p>
    <w:p>
      <w:pPr>
        <w:pStyle w:val="PreformattedText"/>
        <w:bidi w:val="0"/>
        <w:spacing w:before="0" w:after="0"/>
        <w:jc w:val="left"/>
        <w:rPr/>
      </w:pPr>
      <w:r>
        <w:rPr/>
        <w:t>Pi5dIx1z17fP7iMvP65ezz+nzc618eX5fodG/LfLt2Lk405PndM/o+O7DeRoKEDEz0f0Lx/f5a+P</w:t>
      </w:r>
    </w:p>
    <w:p>
      <w:pPr>
        <w:pStyle w:val="PreformattedText"/>
        <w:bidi w:val="0"/>
        <w:spacing w:before="0" w:after="0"/>
        <w:jc w:val="left"/>
        <w:rPr/>
      </w:pPr>
      <w:r>
        <w:rPr/>
        <w:t>+5+B++l+L7/I9vydeD1fL5+O/o/gvteLrj6X88/Svi/Zx+h8L1/Br5VI65ZDGgATBUgAAGAMHIaK</w:t>
      </w:r>
    </w:p>
    <w:p>
      <w:pPr>
        <w:pStyle w:val="PreformattedText"/>
        <w:bidi w:val="0"/>
        <w:spacing w:before="0" w:after="0"/>
        <w:jc w:val="left"/>
        <w:rPr/>
      </w:pPr>
      <w:r>
        <w:rPr/>
        <w:t>EWQFEg5EDQAA3LKJoaaHUspAgnJrUUeZUrCZ2k29r56pPp+34y4+2n5aMz61fP8ArS9LVZktUok0</w:t>
      </w:r>
    </w:p>
    <w:p>
      <w:pPr>
        <w:pStyle w:val="PreformattedText"/>
        <w:bidi w:val="0"/>
        <w:spacing w:before="0" w:after="0"/>
        <w:jc w:val="left"/>
        <w:rPr/>
      </w:pPr>
      <w:r>
        <w:rPr/>
        <w:t>qXJSSHcUKooEBU0gVQUMFc0Qx0kwuRCz0zVed6Pkzfs9WPTnpt0Z6ct0BTY4bmldSJXN0Fee/Qac</w:t>
      </w:r>
    </w:p>
    <w:p>
      <w:pPr>
        <w:pStyle w:val="PreformattedText"/>
        <w:bidi w:val="0"/>
        <w:spacing w:before="0" w:after="0"/>
        <w:jc w:val="left"/>
        <w:rPr/>
      </w:pPr>
      <w:r>
        <w:rPr/>
        <w:t>fS+WuxcAd2ebifk/q89T88f13zus8ZozPTXpletXnW/RnvLtvnvL9wkduWgmJNkOkTNQIEWgE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YaZUqkRoOFOiqCs4ZGpPy/1PzLPH0YK8dSKG5pG5ChA3DBoVY65WZ/RfO+1Ovz3q+d6lzz78HWxo</w:t>
      </w:r>
    </w:p>
    <w:p>
      <w:pPr>
        <w:pStyle w:val="PreformattedText"/>
        <w:bidi w:val="0"/>
        <w:spacing w:before="0" w:after="0"/>
        <w:jc w:val="left"/>
        <w:rPr/>
      </w:pPr>
      <w:r>
        <w:rPr/>
        <w:t>IiyWUQyyGU5Rqs6LIY3IUhDEwJEskKcosllPNlEMbApAUJA5ChBSEWhDcg3LGhVYkWpoCaGkjTO8</w:t>
      </w:r>
    </w:p>
    <w:p>
      <w:pPr>
        <w:pStyle w:val="PreformattedText"/>
        <w:bidi w:val="0"/>
        <w:spacing w:before="0" w:after="0"/>
        <w:jc w:val="left"/>
        <w:rPr/>
      </w:pPr>
      <w:r>
        <w:rPr/>
        <w:t>jj8/u4nVtGOrTAQIAgBAAHzH0xXie0MrPT5CsfS6/B1L+x4eLN9oDJJsgoEDJKCCpEqdZrREFISo</w:t>
      </w:r>
    </w:p>
    <w:p>
      <w:pPr>
        <w:pStyle w:val="PreformattedText"/>
        <w:bidi w:val="0"/>
        <w:spacing w:before="0" w:after="0"/>
        <w:jc w:val="left"/>
        <w:rPr/>
      </w:pPr>
      <w:r>
        <w:rPr/>
        <w:t>JVIMtckz9DzvQ3y0+b+lafmp9b8nerrJ27zFy3thc139XB6WNWXtjWn2fxX1Wufb5tef383THN39</w:t>
      </w:r>
    </w:p>
    <w:p>
      <w:pPr>
        <w:pStyle w:val="PreformattedText"/>
        <w:bidi w:val="0"/>
        <w:spacing w:before="0" w:after="0"/>
        <w:jc w:val="left"/>
        <w:rPr/>
      </w:pPr>
      <w:r>
        <w:rPr/>
        <w:t>OM9WYnD34kvN4Po+P5/ZrfHXD1dunn6no/NLy/TwvTPX08WArEIxA3LX7r2/ypYvq/oP5YV9F9Z+</w:t>
      </w:r>
    </w:p>
    <w:p>
      <w:pPr>
        <w:pStyle w:val="PreformattedText"/>
        <w:bidi w:val="0"/>
        <w:spacing w:before="0" w:after="0"/>
        <w:jc w:val="left"/>
        <w:rPr/>
      </w:pPr>
      <w:r>
        <w:rPr/>
        <w:t>ZfpHz+/jVn7PLU48uvox63wX23wnr5frv5/9n8HHgoXXLQANAJgIGmgAEMENImxQAAAExAAmhADc</w:t>
      </w:r>
    </w:p>
    <w:p>
      <w:pPr>
        <w:pStyle w:val="PreformattedText"/>
        <w:bidi w:val="0"/>
        <w:spacing w:before="0" w:after="0"/>
        <w:jc w:val="left"/>
        <w:rPr/>
      </w:pPr>
      <w:r>
        <w:rPr/>
        <w:t>BsZUarOipaATTZxJwg8SqmqYMIpJDqlzdINIcdd8QdHT5iPqa+WeX1W/xsx9lh8rVfWdHxesfXP5</w:t>
      </w:r>
    </w:p>
    <w:p>
      <w:pPr>
        <w:pStyle w:val="PreformattedText"/>
        <w:bidi w:val="0"/>
        <w:spacing w:before="0" w:after="0"/>
        <w:jc w:val="left"/>
        <w:rPr/>
      </w:pPr>
      <w:r>
        <w:rPr/>
        <w:t>Jx9dPymx9K/C9KOyTzpO/X5/2K3EopQGgoUzAjzvQ4pv3tOTsx06Li+e6EyhC25aUJjBFCBiVOXJ</w:t>
      </w:r>
    </w:p>
    <w:p>
      <w:pPr>
        <w:pStyle w:val="PreformattedText"/>
        <w:bidi w:val="0"/>
        <w:spacing w:before="0" w:after="0"/>
        <w:jc w:val="left"/>
        <w:rPr/>
      </w:pPr>
      <w:r>
        <w:rPr/>
        <w:t>jh152cnNl5es9nnY52AyNeji65rpFpL1b59Gda6xofZKl25VtgGiYKEwTCRUiYAJyiaAbrMaCShn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CCkhfP/SfOs+aN3jNSyhNGDBgAmAIWema4+t5voN+X6nnepZ5nTzdDGl5ONVDNFIMTGCKSCnI</w:t>
      </w:r>
    </w:p>
    <w:p>
      <w:pPr>
        <w:pStyle w:val="PreformattedText"/>
        <w:bidi w:val="0"/>
        <w:spacing w:before="0" w:after="0"/>
        <w:jc w:val="left"/>
        <w:rPr/>
      </w:pPr>
      <w:r>
        <w:rPr/>
        <w:t>U5CkAVDLUNGQy6zDQzDRSxuWNgAMAQrQAkWJFEhVZ0UZ0aGaraZk0rFmrwZcyG2WuJycXXxukg8d</w:t>
      </w:r>
    </w:p>
    <w:p>
      <w:pPr>
        <w:pStyle w:val="PreformattedText"/>
        <w:bidi w:val="0"/>
        <w:spacing w:before="0" w:after="0"/>
        <w:jc w:val="left"/>
        <w:rPr/>
      </w:pPr>
      <w:r>
        <w:rPr/>
        <w:t>kAgACaAEAIEwWWwfGfTbfD9Jl9DkrOT6rn9HOj5b1vJT6qfn6l99eb6UAECaEmANUJgkwQAkwWO+</w:t>
      </w:r>
    </w:p>
    <w:p>
      <w:pPr>
        <w:pStyle w:val="PreformattedText"/>
        <w:bidi w:val="0"/>
        <w:spacing w:before="0" w:after="0"/>
        <w:jc w:val="left"/>
        <w:rPr/>
      </w:pPr>
      <w:r>
        <w:rPr/>
        <w:t>KY+j53ob49V5Wj8r1qX844v0j5y7+Yfo8t1lLldvpPk3m+3v4ffnfsfReB0Sb4b7XL9Xzzfn+l5+</w:t>
      </w:r>
    </w:p>
    <w:p>
      <w:pPr>
        <w:pStyle w:val="PreformattedText"/>
        <w:bidi w:val="0"/>
        <w:spacing w:before="0" w:after="0"/>
        <w:jc w:val="left"/>
        <w:rPr/>
      </w:pPr>
      <w:r>
        <w:rPr/>
        <w:t>GuvLTxN8uXU8H1vi89vpHwcPP0et4nKeji7VdcVUuyhMAQxMYWSxqVIP9M/Mv0T5vo8D1/C9fGur</w:t>
      </w:r>
    </w:p>
    <w:p>
      <w:pPr>
        <w:pStyle w:val="PreformattedText"/>
        <w:bidi w:val="0"/>
        <w:spacing w:before="0" w:after="0"/>
        <w:jc w:val="left"/>
        <w:rPr/>
      </w:pPr>
      <w:r>
        <w:rPr/>
        <w:t>4L1/E9XLXs871PTz/Tvhfq/h8Xylk+udTENjBmyzZZIUSxoATESYAAJioaENDTQIBKpAQMQO8w2r</w:t>
      </w:r>
    </w:p>
    <w:p>
      <w:pPr>
        <w:pStyle w:val="PreformattedText"/>
        <w:bidi w:val="0"/>
        <w:spacing w:before="0" w:after="0"/>
        <w:jc w:val="left"/>
        <w:rPr/>
      </w:pPr>
      <w:r>
        <w:rPr/>
        <w:t>KxpJNc6zOdp4lNFNxQhiNoUGwqgnMoKoJVBI0EuRsoaEN5htCcXjcheaK25w7DhcdUczrR5Bq8ku</w:t>
      </w:r>
    </w:p>
    <w:p>
      <w:pPr>
        <w:pStyle w:val="PreformattedText"/>
        <w:bidi w:val="0"/>
        <w:spacing w:before="0" w:after="0"/>
        <w:jc w:val="left"/>
        <w:rPr/>
      </w:pPr>
      <w:r>
        <w:rPr/>
        <w:t>98pHp9vzxL9Y/k6l+or5VH2Pf8BUv6Hh8Go+41+DK++8z5WU9nl869zq9DxBPVvzft+W/n17pjXg</w:t>
      </w:r>
    </w:p>
    <w:p>
      <w:pPr>
        <w:pStyle w:val="PreformattedText"/>
        <w:bidi w:val="0"/>
        <w:spacing w:before="0" w:after="0"/>
        <w:jc w:val="left"/>
        <w:rPr/>
      </w:pPr>
      <w:r>
        <w:rPr/>
        <w:t>v1YPOXoQcMdqMOznedepv5/RnXbpzdEv28tduIAMLM3ciVIhqxOkQ0SghGhWjSCiTm6VQSyBIF43</w:t>
      </w:r>
    </w:p>
    <w:p>
      <w:pPr>
        <w:pStyle w:val="PreformattedText"/>
        <w:bidi w:val="0"/>
        <w:spacing w:before="0" w:after="0"/>
        <w:jc w:val="left"/>
        <w:rPr/>
      </w:pPr>
      <w:r>
        <w:rPr/>
        <w:t>ucrPy9y7xl1aZPVmFahmWzM0Zk7Rnnqlz9Li7XTyva8T3bPJ2y2cwZAME6DM1ZkbhgukOet2YO6M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lsjJ6CZzsGZozM0ZBYQromkAKzM0Zm2yQAWiJdSKpYmMSspKgTVE0IZIaYdPOcfL28U6Q089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gATQAxKgliMfA+lK+Q9D3+GztJ5Jfm9COk6VykfR9nyf1WXHp5PjV9P2fLUfUa/IfVy6LMy1W</w:t>
      </w:r>
    </w:p>
    <w:p>
      <w:pPr>
        <w:pStyle w:val="PreformattedText"/>
        <w:bidi w:val="0"/>
        <w:spacing w:before="0" w:after="0"/>
        <w:jc w:val="left"/>
        <w:rPr/>
      </w:pPr>
      <w:r>
        <w:rPr/>
        <w:t>bqyQpDEmgx2xTH0fP9HfHelSFCCaDi8z6BL8zl9RNvy8fW5R8n6fvc66VnszDEUlMVnUAMF8B9/8</w:t>
      </w:r>
    </w:p>
    <w:p>
      <w:pPr>
        <w:pStyle w:val="PreformattedText"/>
        <w:bidi w:val="0"/>
        <w:spacing w:before="0" w:after="0"/>
        <w:jc w:val="left"/>
        <w:rPr/>
      </w:pPr>
      <w:r>
        <w:rPr/>
        <w:t>bvXljfXRSY2qsKHTEADBth9/8D+gY1+foN5HKW/0D88/Q/nej5r6P5n1ueuT5z6H5b18uj6X5T6j</w:t>
      </w:r>
    </w:p>
    <w:p>
      <w:pPr>
        <w:pStyle w:val="PreformattedText"/>
        <w:bidi w:val="0"/>
        <w:spacing w:before="0" w:after="0"/>
        <w:jc w:val="left"/>
        <w:rPr/>
      </w:pPr>
      <w:r>
        <w:rPr/>
        <w:t>vz/QPzX7b4bF8pfe/D9c4reKyNEQVIyA1eIbnOzd4M2MWamdFEsaBABU0xKpEqUSwEmqYkW4aVU0</w:t>
      </w:r>
    </w:p>
    <w:p>
      <w:pPr>
        <w:pStyle w:val="PreformattedText"/>
        <w:bidi w:val="0"/>
        <w:spacing w:before="0" w:after="0"/>
        <w:jc w:val="left"/>
        <w:rPr/>
      </w:pPr>
      <w:r>
        <w:rPr/>
        <w:t>XjpzxncaZgBRU0AxAGrtSVKYrTGSAJFSIVKihRFMdQ3UJ0iE5JAGmAgJYhgAAAmIoJYhgxKgTmq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mkRcstzJr08kS/a7/Iex5+ns+a9Zebo05F2OLph49jHpzdGdaTpZ94C6cxphcUMAU2iGmDkEBC</w:t>
      </w:r>
    </w:p>
    <w:p>
      <w:pPr>
        <w:pStyle w:val="PreformattedText"/>
        <w:bidi w:val="0"/>
        <w:spacing w:before="0" w:after="0"/>
        <w:jc w:val="left"/>
        <w:rPr/>
      </w:pPr>
      <w:r>
        <w:rPr/>
        <w:t>HI2i1aoIYiLzqCQBAVw9cJ8o07wunzm5z0mpmGpmykAxBMubeueryp0z9zl57laRowwcMTKFZDpA</w:t>
      </w:r>
    </w:p>
    <w:p>
      <w:pPr>
        <w:pStyle w:val="PreformattedText"/>
        <w:bidi w:val="0"/>
        <w:spacing w:before="0" w:after="0"/>
        <w:jc w:val="left"/>
        <w:rPr/>
      </w:pPr>
      <w:r>
        <w:rPr/>
        <w:t>wGIKJYm2IYJUEOkibAVAjSSaAQwk0ZlV5FXnqZ1QZrRCnQJWlGFaBk9SslsEO0ZlszdMzejIx6MT</w:t>
      </w:r>
    </w:p>
    <w:p>
      <w:pPr>
        <w:pStyle w:val="PreformattedText"/>
        <w:bidi w:val="0"/>
        <w:spacing w:before="0" w:after="0"/>
        <w:jc w:val="left"/>
        <w:rPr/>
      </w:pPr>
      <w:r>
        <w:rPr/>
        <w:t>l4u3knSVU56ioENAhDQAkhyIAABDJB/K/UeRp5y7vL3O/g7PPj7Mkxfn/B+n4dzyPreDsPN+j4+z</w:t>
      </w:r>
    </w:p>
    <w:p>
      <w:pPr>
        <w:pStyle w:val="PreformattedText"/>
        <w:bidi w:val="0"/>
        <w:spacing w:before="0" w:after="0"/>
        <w:jc w:val="left"/>
        <w:rPr/>
      </w:pPr>
      <w:r>
        <w:rPr/>
        <w:t>NBKGgG5CyAsSKxvNI9LzPS3x6XnSUnRndMyW6INJIy6YMK0DGrJcimZztKZx0Qua2lcvM9jKvgJt</w:t>
      </w:r>
    </w:p>
    <w:p>
      <w:pPr>
        <w:pStyle w:val="PreformattedText"/>
        <w:bidi w:val="0"/>
        <w:spacing w:before="0" w:after="0"/>
        <w:jc w:val="left"/>
        <w:rPr/>
      </w:pPr>
      <w:r>
        <w:rPr/>
        <w:t>d9oZRadjACihNuk0i/vvz39H5a/O5+0uvhp+p+Usr9A/PVx6fQ+AlvJNT0yuvo9LFPN75zfQ+U04</w:t>
      </w:r>
    </w:p>
    <w:p>
      <w:pPr>
        <w:pStyle w:val="PreformattedText"/>
        <w:bidi w:val="0"/>
        <w:spacing w:before="0" w:after="0"/>
        <w:jc w:val="left"/>
        <w:rPr/>
      </w:pPr>
      <w:r>
        <w:rPr/>
        <w:t>9zsrirU7Tlo6DJ1csJKZmtEQqQhoGlFvNmhmjWsA3eLNVLoEQ0ApaRAUApTXHUfN0cslaZ6omgYm</w:t>
      </w:r>
    </w:p>
    <w:p>
      <w:pPr>
        <w:pStyle w:val="PreformattedText"/>
        <w:bidi w:val="0"/>
        <w:spacing w:before="0" w:after="0"/>
        <w:jc w:val="left"/>
        <w:rPr/>
      </w:pPr>
      <w:r>
        <w:rPr/>
        <w:t>UADQUJjAASAljQAxiY4maCmiqqbFDzglClQFPNpSTCaBMYgQ2gYgEANMbVkAigVNDM6nUWbiNK6O</w:t>
      </w:r>
    </w:p>
    <w:p>
      <w:pPr>
        <w:pStyle w:val="PreformattedText"/>
        <w:bidi w:val="0"/>
        <w:spacing w:before="0" w:after="0"/>
        <w:jc w:val="left"/>
        <w:rPr/>
      </w:pPr>
      <w:r>
        <w:rPr/>
        <w:t>/GsPqfEOW/T5+v5ea9Xuw3O+vO6IrbzfQOeHnVPFH6iguQBRwzVJFQCDEDQIqZSaQilVRUjlKMuj</w:t>
      </w:r>
    </w:p>
    <w:p>
      <w:pPr>
        <w:pStyle w:val="PreformattedText"/>
        <w:bidi w:val="0"/>
        <w:spacing w:before="0" w:after="0"/>
        <w:jc w:val="left"/>
        <w:rPr/>
      </w:pPr>
      <w:r>
        <w:rPr/>
        <w:t>n1BOYVzdTNpPjbz0vDbOWU5aUSxiYCBogJSt935v6j5adPqvmPpvm7nqqLYoKhNBThlCChAwBuQo</w:t>
      </w:r>
    </w:p>
    <w:p>
      <w:pPr>
        <w:pStyle w:val="PreformattedText"/>
        <w:bidi w:val="0"/>
        <w:spacing w:before="0" w:after="0"/>
        <w:jc w:val="left"/>
        <w:rPr/>
      </w:pPr>
      <w:r>
        <w:rPr/>
        <w:t>ljYA0gctAQUDAAGmIYBQJUhMBMAKAQqpBBSKAYKwSqQaYmMSsDn3yOTk7ORsTWOzloEIBIamS5lj</w:t>
      </w:r>
    </w:p>
    <w:p>
      <w:pPr>
        <w:pStyle w:val="PreformattedText"/>
        <w:bidi w:val="0"/>
        <w:spacing w:before="0" w:after="0"/>
        <w:jc w:val="left"/>
        <w:rPr/>
      </w:pPr>
      <w:r>
        <w:rPr/>
        <w:t>QAIATAAkc0Y7o+X+qU1Tkj5zv8K9x+98z0Hf7nD25oChoAABpBUhpjeST6PnelvjsVoiHRm7CFaF</w:t>
      </w:r>
    </w:p>
    <w:p>
      <w:pPr>
        <w:pStyle w:val="PreformattedText"/>
        <w:bidi w:val="0"/>
        <w:spacing w:before="0" w:after="0"/>
        <w:jc w:val="left"/>
        <w:rPr/>
      </w:pPr>
      <w:r>
        <w:rPr/>
        <w:t>LRUXIhszpkZGgZrSRRaWVpJDTr4zg9vxu25begx0NsKQVMyVKQ0hUqUJhQhQ3CNSLFNyQqRI1CAh</w:t>
      </w:r>
    </w:p>
    <w:p>
      <w:pPr>
        <w:pStyle w:val="PreformattedText"/>
        <w:bidi w:val="0"/>
        <w:spacing w:before="0" w:after="0"/>
        <w:jc w:val="left"/>
        <w:rPr/>
      </w:pPr>
      <w:r>
        <w:rPr/>
        <w:t>uWUS6u8kdFcrOt8tVu8WaKWCYSUhDkQ0ABdZ2UhgIQmhYAECDSLJ59cpNLi5AFTQi6zZRJFOG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SFBSAAG5BtAxghlNRjLpWGkMnM0mEXeG4XFWFFEFolUhAAAIaGIHcolAK82auJKvFk+j5PoY36G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w6dOTR63P0ddcHPWJ09/Mj1K81nVydXPSeDP1pUmUAqVAhgAwBFTUpczBogWRocayQXnGO2bGi</w:t>
      </w:r>
    </w:p>
    <w:p>
      <w:pPr>
        <w:pStyle w:val="PreformattedText"/>
        <w:bidi w:val="0"/>
        <w:spacing w:before="0" w:after="0"/>
        <w:jc w:val="left"/>
        <w:rPr/>
      </w:pPr>
      <w:r>
        <w:rPr/>
        <w:t>xNyHTz7nxsbY3gMtIctKEDEFEsckiU8919h8/wDQ+ROvLjxdd5dDi5mhMoTBwyhA2gbiinINyFCE</w:t>
      </w:r>
    </w:p>
    <w:p>
      <w:pPr>
        <w:pStyle w:val="PreformattedText"/>
        <w:bidi w:val="0"/>
        <w:spacing w:before="0" w:after="0"/>
        <w:jc w:val="left"/>
        <w:rPr/>
      </w:pPr>
      <w:r>
        <w:rPr/>
        <w:t>pIG4ZRKLJZQgZLGgGnJQmFxQCATRctFOGOs3WmYFJopOR1FiqWIRF4bZVyc3TytpPPHakgamRyFC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UMRQmhoQ0AJoEAJoGJKhoGgAStCGIGIGSi8q0TD0uT0N8atUiqdTMoIVA4qSoaBgRSZFJyxO</w:t>
      </w:r>
    </w:p>
    <w:p>
      <w:pPr>
        <w:pStyle w:val="PreformattedText"/>
        <w:bidi w:val="0"/>
        <w:spacing w:before="0" w:after="0"/>
        <w:jc w:val="left"/>
        <w:rPr/>
      </w:pPr>
      <w:r>
        <w:rPr/>
        <w:t>iSVeaiuROZPN+X+u+Q67TT6qYKxSVKEBoQ5BAohQIQ0IEKHUM2M7omkSNRI1CGCGhtAxOmIiiWVW</w:t>
      </w:r>
    </w:p>
    <w:p>
      <w:pPr>
        <w:pStyle w:val="PreformattedText"/>
        <w:bidi w:val="0"/>
        <w:spacing w:before="0" w:after="0"/>
        <w:jc w:val="left"/>
        <w:rPr/>
      </w:pPr>
      <w:r>
        <w:rPr/>
        <w:t>brR5FbGYWIGkwTQMDSsrBVJRDGqRA5Hc0YRSzLvO0CQpCKEhuQokNHLByFEBZAWpa1eIbmFprkYS</w:t>
      </w:r>
    </w:p>
    <w:p>
      <w:pPr>
        <w:pStyle w:val="PreformattedText"/>
        <w:bidi w:val="0"/>
        <w:spacing w:before="0" w:after="0"/>
        <w:jc w:val="left"/>
        <w:rPr/>
      </w:pPr>
      <w:r>
        <w:rPr/>
        <w:t>uUKxIuChSlDubrUgZ3M3VVkFKUWQxki2kooRV5ohkotp2KLiWj0uSXj6Pd+g57+MX03BjXnV1yTX</w:t>
      </w:r>
    </w:p>
    <w:p>
      <w:pPr>
        <w:pStyle w:val="PreformattedText"/>
        <w:bidi w:val="0"/>
        <w:spacing w:before="0" w:after="0"/>
        <w:jc w:val="left"/>
        <w:rPr/>
      </w:pPr>
      <w:r>
        <w:rPr/>
        <w:t>Pqdi5Q6OTt4q63GidW2EKlWZ+uppkTQVNK89IBtE0gqL2OadcpBzSic1cxUCYY1NhLB0bivndfL8</w:t>
      </w:r>
    </w:p>
    <w:p>
      <w:pPr>
        <w:pStyle w:val="PreformattedText"/>
        <w:bidi w:val="0"/>
        <w:spacing w:before="0" w:after="0"/>
        <w:jc w:val="left"/>
        <w:rPr/>
      </w:pPr>
      <w:r>
        <w:rPr/>
        <w:t>3TzOG2/GIVIlCBgADFGmZnlpldfVuPInVc2uV5bVFTNCYm2TQDABoGJjQDBFEiMTBoG0iyQbTCs6</w:t>
      </w:r>
    </w:p>
    <w:p>
      <w:pPr>
        <w:pStyle w:val="PreformattedText"/>
        <w:bidi w:val="0"/>
        <w:spacing w:before="0" w:after="0"/>
        <w:jc w:val="left"/>
        <w:rPr/>
      </w:pPr>
      <w:r>
        <w:rPr/>
        <w:t>G4Y3IVUot5UN5hoQjV5o1WdVbyZZAWiSxIpwxvOiyQnDfEw5e3lXxsu7Kb5F0o510BzrpDnXSzlO</w:t>
      </w:r>
    </w:p>
    <w:p>
      <w:pPr>
        <w:pStyle w:val="PreformattedText"/>
        <w:bidi w:val="0"/>
        <w:spacing w:before="0" w:after="0"/>
        <w:jc w:val="left"/>
        <w:rPr/>
      </w:pPr>
      <w:r>
        <w:rPr/>
        <w:t>pHKdQvKdQnKdQch1o5H0hynSHMdIc66kc66kcx0s5TqDkfUHKusORdgcZ1hxvqDl302rp7OfruGq</w:t>
      </w:r>
    </w:p>
    <w:p>
      <w:pPr>
        <w:pStyle w:val="PreformattedText"/>
        <w:bidi w:val="0"/>
        <w:spacing w:before="0" w:after="0"/>
        <w:jc w:val="left"/>
        <w:rPr/>
      </w:pPr>
      <w:r>
        <w:rPr/>
        <w:t>QXnYPNlSkUnJU1I5ATlg5UBINEjEhktT4H7747prgaO1sTVDZLUlLKY1nMS5kViAERRLEChidURM</w:t>
      </w:r>
    </w:p>
    <w:p>
      <w:pPr>
        <w:pStyle w:val="PreformattedText"/>
        <w:bidi w:val="0"/>
        <w:spacing w:before="0" w:after="0"/>
        <w:jc w:val="left"/>
        <w:rPr/>
      </w:pPr>
      <w:r>
        <w:rPr/>
        <w:t>bEMYgAABDEAwACgaAHABTaBiCiWU5Y2gGmKpRrWNjTVNwxxpA6UmAnmXUCMkVuWNJFEkOpRoZMuU</w:t>
      </w:r>
    </w:p>
    <w:p>
      <w:pPr>
        <w:pStyle w:val="PreformattedText"/>
        <w:bidi w:val="0"/>
        <w:spacing w:before="0" w:after="0"/>
        <w:jc w:val="left"/>
        <w:rPr/>
      </w:pPr>
      <w:r>
        <w:rPr/>
        <w:t>iyQokWiQqRiqWjlzKGuIDAaRI0UwG0WO4sQgBkA0oPUxfodMvjHpepHzC+v1l+MPt+qX8+7f0DTN</w:t>
      </w:r>
    </w:p>
    <w:p>
      <w:pPr>
        <w:pStyle w:val="PreformattedText"/>
        <w:bidi w:val="0"/>
        <w:spacing w:before="0" w:after="0"/>
        <w:jc w:val="left"/>
        <w:rPr/>
      </w:pPr>
      <w:r>
        <w:rPr/>
        <w:t>+F9v3TOmSc6S0SBWasTz/N+h5q+d6erns5d8M9Nd+WU7Dk1XRCr9jQMoALQU8WukukyXVI+XbCW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LFbIMTaHKsy1TGomOicWJLoPluXbnvC0xkGAMEOllWGcbZmGXRnXs590zt8t39HQ58j9AZ4H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ZJYSVIMZLoJbBFMgtIAyWMAQ2IYmIYDSGAU4CyLG82USi0IbmqbkKICyUWhDc0NwxkMqKkzw6s</w:t>
      </w:r>
    </w:p>
    <w:p>
      <w:pPr>
        <w:pStyle w:val="PreformattedText"/>
        <w:bidi w:val="0"/>
        <w:spacing w:before="0" w:after="0"/>
        <w:jc w:val="left"/>
        <w:rPr/>
      </w:pPr>
      <w:r>
        <w:rPr/>
        <w:t>zz8vQia4l3BwnazhXeHCdocR2s4TuDiXcq4zsDjOyTkXYHGdgcZ2I5DsRyHZJynUHKdLTlXUjFdA</w:t>
      </w:r>
    </w:p>
    <w:p>
      <w:pPr>
        <w:pStyle w:val="PreformattedText"/>
        <w:bidi w:val="0"/>
        <w:spacing w:before="0" w:after="0"/>
        <w:jc w:val="left"/>
        <w:rPr/>
      </w:pPr>
      <w:r>
        <w:rPr/>
        <w:t>vM+iTCeqTlrSyF0InfLSyxSUpsTliEFS0CcgCAEIAETFZ1ImIalqeF7uWr8NOuXfTcu1zVGJ0Bzv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TEoQIgcogEopJRSSlZLinAaKSqJKpwFkMpIRgUxMGgbl0xAxMGgbllCBuWUkxVIakMaAYg0y</w:t>
      </w:r>
    </w:p>
    <w:p>
      <w:pPr>
        <w:pStyle w:val="PreformattedText"/>
        <w:bidi w:val="0"/>
        <w:spacing w:before="0" w:after="0"/>
        <w:jc w:val="left"/>
        <w:rPr/>
      </w:pPr>
      <w:r>
        <w:rPr/>
        <w:t>vnEJ5MRQBAJgJg00RQI33OE9sjxD29j55fVd0fKdH2eeZ8tP1qPktfqGeL6lsrNuMDoRtx9eafN+</w:t>
      </w:r>
    </w:p>
    <w:p>
      <w:pPr>
        <w:pStyle w:val="PreformattedText"/>
        <w:bidi w:val="0"/>
        <w:spacing w:before="0" w:after="0"/>
        <w:jc w:val="left"/>
        <w:rPr/>
      </w:pPr>
      <w:r>
        <w:rPr/>
        <w:t>P98W/nvT9rufH9P0ep8tP0YfPV78TXidnZ2TfD6UdPLpo4M25QMSRiABAIGIBAENAgEAKNIODl9D</w:t>
      </w:r>
    </w:p>
    <w:p>
      <w:pPr>
        <w:pStyle w:val="PreformattedText"/>
        <w:bidi w:val="0"/>
        <w:spacing w:before="0" w:after="0"/>
        <w:jc w:val="left"/>
        <w:rPr/>
      </w:pPr>
      <w:r>
        <w:rPr/>
        <w:t>hrHm61Z5c+nzai05eirz1dfsADIACaUTABCTJEMFSYKpoClUVIXMFyKKzpEtIvXKz5fDHa8HLGV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EwVpyKKlM0Y3X23kdvLOvzeq1vGdbs025iOlc4vTXHZ1nKzqXM6tJzIAMAaYTSaS2AmDTBMY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phnozN0zOqCGwU6yStQzNLrB6kZPRVKsEUiW2JoExhFwE0iJ0RmU1kYiViyUENsgsJVIlWJKoI</w:t>
      </w:r>
    </w:p>
    <w:p>
      <w:pPr>
        <w:pStyle w:val="PreformattedText"/>
        <w:bidi w:val="0"/>
        <w:spacing w:before="0" w:after="0"/>
        <w:jc w:val="left"/>
        <w:rPr/>
      </w:pPr>
      <w:r>
        <w:rPr/>
        <w:t>KZDYSqQTohTaJGyCggtElwrmoGJiAJbYqCwYKYdHKa3y9A00OakE5BUhJgkMSRCnSAVQqaBDVe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8zvXkUR11pXMzfJhlPQHMuqY5zeTJ2EtAJhKtRJREaL0c682PqOHl08U9O98/Je+OohlAMANQ</w:t>
      </w:r>
    </w:p>
    <w:p>
      <w:pPr>
        <w:pStyle w:val="PreformattedText"/>
        <w:bidi w:val="0"/>
        <w:spacing w:before="0" w:after="0"/>
        <w:jc w:val="left"/>
        <w:rPr/>
      </w:pPr>
      <w:r>
        <w:rPr/>
        <w:t>GCGCYAAMCkwGIG0waIYIYMAAYAADmhYMgZZBt6EnlHvVHzy+n9U+H7/tDM+Y7PZUcfa5TVSiyHIP</w:t>
      </w:r>
    </w:p>
    <w:p>
      <w:pPr>
        <w:pStyle w:val="PreformattedText"/>
        <w:bidi w:val="0"/>
        <w:spacing w:before="0" w:after="0"/>
        <w:jc w:val="left"/>
        <w:rPr/>
      </w:pPr>
      <w:r>
        <w:rPr/>
        <w:t>OwE7bUTGiJqnjY7yZSllMkuSS7mTSsKjTo8/rC+LQnm2TXn+j5/dOvX0Yb8ejaY0AJoTQghiQACB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ACAEOWLhw9/Icsa52S2HPl2zqYZ6xZ+yAayAAmAAJNSgJGgEwACgTgTLUgis6CBMiky5qU+K6</w:t>
      </w:r>
    </w:p>
    <w:p>
      <w:pPr>
        <w:pStyle w:val="PreformattedText"/>
        <w:bidi w:val="0"/>
        <w:spacing w:before="0" w:after="0"/>
        <w:jc w:val="left"/>
        <w:rPr/>
      </w:pPr>
      <w:r>
        <w:rPr/>
        <w:t>cOi8EhIXLGAAmVIglwY4azdfQPHWdfC1w2vHeo0RtOGIG5CnLGAAmUSxtIqRiYxDSMGAMmkwA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qQAyaVEloEwBsinRk6KkoErQKgkpkUMmiiM9pJWiMnYY1bMjRCnRErQM3bMnTMlqGc7SZGoZOwyt</w:t>
      </w:r>
    </w:p>
    <w:p>
      <w:pPr>
        <w:pStyle w:val="PreformattedText"/>
        <w:bidi w:val="0"/>
        <w:spacing w:before="0" w:after="0"/>
        <w:jc w:val="left"/>
        <w:rPr/>
      </w:pPr>
      <w:r>
        <w:rPr/>
        <w:t>hmtCoWsxK0RDoM3QZrQInVETqjN2LkWzI1ZE7Ig0COfrdYPfIhDCbgSsIVohiJbJczWRZ2IouVkb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Geyr5HzP0PzN35CfQ4d6VTNdFcwdb5Cux8VHUculbRNkmgmJujBdUrh6fJ63Lfq4+rHz/AG+F</w:t>
      </w:r>
    </w:p>
    <w:p>
      <w:pPr>
        <w:pStyle w:val="PreformattedText"/>
        <w:bidi w:val="0"/>
        <w:spacing w:before="0" w:after="0"/>
        <w:jc w:val="left"/>
        <w:rPr/>
      </w:pPr>
      <w:r>
        <w:rPr/>
        <w:t>x/RYbz8zt7L1nyY93SX5fm+w5tZ+Tn6PLpjwD3xn58+0OnH4s+tVnyZ9WHyj+rs+RPtdI+J2+yD5</w:t>
      </w:r>
    </w:p>
    <w:p>
      <w:pPr>
        <w:pStyle w:val="PreformattedText"/>
        <w:bidi w:val="0"/>
        <w:spacing w:before="0" w:after="0"/>
        <w:jc w:val="left"/>
        <w:rPr/>
      </w:pPr>
      <w:r>
        <w:rPr/>
        <w:t>Xb6Oo8Db2SPN69yTCOkOE7lXJn6FHj5+5R8r5f3mer8b9B7FScvS5jSHMjVUZ6JmdAItCm0ObCHQ</w:t>
      </w:r>
    </w:p>
    <w:p>
      <w:pPr>
        <w:pStyle w:val="PreformattedText"/>
        <w:bidi w:val="0"/>
        <w:spacing w:before="0" w:after="0"/>
        <w:jc w:val="left"/>
        <w:rPr/>
      </w:pPr>
      <w:r>
        <w:rPr/>
        <w:t>Z2UZtsmbBRqiZqA0mzKrVJWCz1iKTALDPqy0MJeSmO7a8r2vH9zPTbSL5dGBDTVAgE0ACIEAgBAA</w:t>
      </w:r>
    </w:p>
    <w:p>
      <w:pPr>
        <w:pStyle w:val="PreformattedText"/>
        <w:bidi w:val="0"/>
        <w:spacing w:before="0" w:after="0"/>
        <w:jc w:val="left"/>
        <w:rPr/>
      </w:pPr>
      <w:r>
        <w:rPr/>
        <w:t>KkwSbJYGfJ28xxY9HOUWEK0QUz9XEduTBAAA0EilBiKaYhg5c0WmSqgVS5QUhFIKVEjE+K6ufe8E</w:t>
      </w:r>
    </w:p>
    <w:p>
      <w:pPr>
        <w:pStyle w:val="PreformattedText"/>
        <w:bidi w:val="0"/>
        <w:spacing w:before="0" w:after="0"/>
        <w:jc w:val="left"/>
        <w:rPr/>
      </w:pPr>
      <w:r>
        <w:rPr/>
        <w:t>OUoQNyxtAxIcVC5SO3u9KsnX5/fm6HHe86TRxUMQDQMEUJjEDchVQFpMnTKgJaU0i0gKmhOaGJFC</w:t>
      </w:r>
    </w:p>
    <w:p>
      <w:pPr>
        <w:pStyle w:val="PreformattedText"/>
        <w:bidi w:val="0"/>
        <w:spacing w:before="0" w:after="0"/>
        <w:jc w:val="left"/>
        <w:rPr/>
      </w:pPr>
      <w:r>
        <w:rPr/>
        <w:t>RTlg5sRIXKRYkVWd0qmgSC4pDTBUgGmGmbCLQikIYS0DTATBKgkpkFBCtCnSRTQRQE0MhWqU6qJ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UwhsIBinSRTYsOghjEJFIBzSFFlZtokbJVhM2hK5IdBmyoiakE0EXKpULm2yFSQBK+HtVfM+X9</w:t>
      </w:r>
    </w:p>
    <w:p>
      <w:pPr>
        <w:pStyle w:val="PreformattedText"/>
        <w:bidi w:val="0"/>
        <w:spacing w:before="0" w:after="0"/>
        <w:jc w:val="left"/>
        <w:rPr/>
      </w:pPr>
      <w:r>
        <w:rPr/>
        <w:t>3nq/Cz9X5mr462z1UBSGAAXeLOh4XWzwutfd8H6fh19czrwe5RSjKdFUReKHO8rmZ0xuc++tO/kJ</w:t>
      </w:r>
    </w:p>
    <w:p>
      <w:pPr>
        <w:pStyle w:val="PreformattedText"/>
        <w:bidi w:val="0"/>
        <w:spacing w:before="0" w:after="0"/>
        <w:jc w:val="left"/>
        <w:rPr/>
      </w:pPr>
      <w:r>
        <w:rPr/>
        <w:t>0nXKaGTSaSMVzQIYAArljcgigJYVNqxDZNJipUSrQJg0wm0CashaIStAACVCaZNJimkOWCKCbVGb</w:t>
      </w:r>
    </w:p>
    <w:p>
      <w:pPr>
        <w:pStyle w:val="PreformattedText"/>
        <w:bidi w:val="0"/>
        <w:spacing w:before="0" w:after="0"/>
        <w:jc w:val="left"/>
        <w:rPr/>
      </w:pPr>
      <w:r>
        <w:rPr/>
        <w:t>qjNWgigZaJpoWsM589dFw6s5mvO9XxvZnXuqa5bYiGhUwAQgEAmgTQACABMhDBDCcOjM4Oft5qpa</w:t>
      </w:r>
    </w:p>
    <w:p>
      <w:pPr>
        <w:pStyle w:val="PreformattedText"/>
        <w:bidi w:val="0"/>
        <w:spacing w:before="0" w:after="0"/>
        <w:jc w:val="left"/>
        <w:rPr/>
      </w:pPr>
      <w:r>
        <w:rPr/>
        <w:t>sxewuL3Z+jsO3EAEACcgJxUVIAxKnSmkMQE1IASoJBMFctJxrA+dvid4dSBKEAxiaYAE56524d3D</w:t>
      </w:r>
    </w:p>
    <w:p>
      <w:pPr>
        <w:pStyle w:val="PreformattedText"/>
        <w:bidi w:val="0"/>
        <w:spacing w:before="0" w:after="0"/>
        <w:jc w:val="left"/>
        <w:rPr/>
      </w:pPr>
      <w:r>
        <w:rPr/>
        <w:t>6bXbh6fhunmdGO7jtUXJTljExgA0DEwaBtAMQ6kLM6GQJaJKBFVnQVIUJFOUW5CnnQyA1lI0lIqs</w:t>
      </w:r>
    </w:p>
    <w:p>
      <w:pPr>
        <w:pStyle w:val="PreformattedText"/>
        <w:bidi w:val="0"/>
        <w:spacing w:before="0" w:after="0"/>
        <w:jc w:val="left"/>
        <w:rPr/>
      </w:pPr>
      <w:r>
        <w:rPr/>
        <w:t>6pvNlKQtEmilhUUTUsbhFjkpCGJggEIKBFIBOaE4Y0gqKgoEMihObIEVc1MVtgjrxya7PlpCU6cu</w:t>
      </w:r>
    </w:p>
    <w:p>
      <w:pPr>
        <w:pStyle w:val="PreformattedText"/>
        <w:bidi w:val="0"/>
        <w:spacing w:before="0" w:after="0"/>
        <w:jc w:val="left"/>
        <w:rPr/>
      </w:pPr>
      <w:r>
        <w:rPr/>
        <w:t>ZalwOoArOwUsFSCLzpuWBDGQy5JLSgtShuAZDgSRaSVzIUIUE0hVRE1C2nJUOR1IT5/pu35fzvty</w:t>
      </w:r>
    </w:p>
    <w:p>
      <w:pPr>
        <w:pStyle w:val="PreformattedText"/>
        <w:bidi w:val="0"/>
        <w:spacing w:before="0" w:after="0"/>
        <w:jc w:val="left"/>
        <w:rPr/>
      </w:pPr>
      <w:r>
        <w:rPr/>
        <w:t>vgz6nyN3zRmqgKBsRSOj6/wPZ8fq7TnfD0bnOG0ZoedIyl89wdpXfx0mtcmCKExCZIwqWgGihIpy</w:t>
      </w:r>
    </w:p>
    <w:p>
      <w:pPr>
        <w:pStyle w:val="PreformattedText"/>
        <w:bidi w:val="0"/>
        <w:spacing w:before="0" w:after="0"/>
        <w:jc w:val="left"/>
        <w:rPr/>
      </w:pPr>
      <w:r>
        <w:rPr/>
        <w:t>xVDGSFyI1kkshjcVYNMQIslFkg9MtBmYU8w0kRaJLcodZsblgs6NEoXRSJbhhUBSmhiCpEaDzKvL</w:t>
      </w:r>
    </w:p>
    <w:p>
      <w:pPr>
        <w:pStyle w:val="PreformattedText"/>
        <w:bidi w:val="0"/>
        <w:spacing w:before="0" w:after="0"/>
        <w:jc w:val="left"/>
        <w:rPr/>
      </w:pPr>
      <w:r>
        <w:rPr/>
        <w:t>UyyvNV7XkdE6eT7Xje1N9Yny2CcAIYgaENCHLQAhoAAAABgDCZ0k5eXv4rbq6iK0oitKPuWHfkk0</w:t>
      </w:r>
    </w:p>
    <w:p>
      <w:pPr>
        <w:pStyle w:val="PreformattedText"/>
        <w:bidi w:val="0"/>
        <w:spacing w:before="0" w:after="0"/>
        <w:jc w:val="left"/>
        <w:rPr/>
      </w:pPr>
      <w:r>
        <w:rPr/>
        <w:t>iYAhCbAmpgB0AyQRTgHLUNMJLgSKEgVZbNPg9OTs1x6EyQGInaENiVIjPbK3D1vK9Bv6D5D6v4dr</w:t>
      </w:r>
    </w:p>
    <w:p>
      <w:pPr>
        <w:pStyle w:val="PreformattedText"/>
        <w:bidi w:val="0"/>
        <w:spacing w:before="0" w:after="0"/>
        <w:jc w:val="left"/>
        <w:rPr/>
      </w:pPr>
      <w:r>
        <w:rPr/>
        <w:t>r3jdyNFUgxiYAFEgxMYmAMBiYOQbliYksUlkhTzsZDLJZThFqWFRQ3KLRJVTJZFUOGUQGiUmiljc</w:t>
      </w:r>
    </w:p>
    <w:p>
      <w:pPr>
        <w:pStyle w:val="PreformattedText"/>
        <w:bidi w:val="0"/>
        <w:spacing w:before="0" w:after="0"/>
        <w:jc w:val="left"/>
        <w:rPr/>
      </w:pPr>
      <w:r>
        <w:rPr/>
        <w:t>sHDKEi0IqoRaljcNbIRaM01UytvOwIaBKNEpLJRTzocplKQuSDSXFUQ4HIMkKRK0KTQzCnnRRAaK</w:t>
      </w:r>
    </w:p>
    <w:p>
      <w:pPr>
        <w:pStyle w:val="PreformattedText"/>
        <w:bidi w:val="0"/>
        <w:spacing w:before="0" w:after="0"/>
        <w:jc w:val="left"/>
        <w:rPr/>
      </w:pPr>
      <w:r>
        <w:rPr/>
        <w:t>EXDmgUlGdFKEWlJpKkpwosya0oEZKLlStClaSBORByyBNdpJAQPK5I0ljSCpci8705t8Ti+nuvh5</w:t>
      </w:r>
    </w:p>
    <w:p>
      <w:pPr>
        <w:pStyle w:val="PreformattedText"/>
        <w:bidi w:val="0"/>
        <w:spacing w:before="0" w:after="0"/>
        <w:jc w:val="left"/>
        <w:rPr/>
      </w:pPr>
      <w:r>
        <w:rPr/>
        <w:t>+y87V+f9Lr78dMtFPm9O7wJvofMl6TlUdWONXJ3TfbxtBrmxItIG5YmkU5CiZNBI0kgtyxvOhuGW</w:t>
      </w:r>
    </w:p>
    <w:p>
      <w:pPr>
        <w:pStyle w:val="PreformattedText"/>
        <w:bidi w:val="0"/>
        <w:spacing w:before="0" w:after="0"/>
        <w:jc w:val="left"/>
        <w:rPr/>
      </w:pPr>
      <w:r>
        <w:rPr/>
        <w:t>Si1IUElPOrG4CyEbEI0Einmx3lY1CLlI1rNGigLIFEmNJGkyxuQqoaNJFXjqOUihMuWholc6zpdd</w:t>
      </w:r>
    </w:p>
    <w:p>
      <w:pPr>
        <w:pStyle w:val="PreformattedText"/>
        <w:bidi w:val="0"/>
        <w:spacing w:before="0" w:after="0"/>
        <w:jc w:val="left"/>
        <w:rPr/>
      </w:pPr>
      <w:r>
        <w:rPr/>
        <w:t>cqm/M9fxvWzv0GjnsAgABNAIBAAIAAAAAGmDGJjVTojHj7+SzWipVZYUUfZsXfihslMBEFCaiZ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iswQDE6SpA0CGRmCVpoaqE+Uy7+K8m2mWnCaOWNMBCJzvOpe2Dt7/yvr+Wz1axuwqbkVJgDExi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2SxiKCSmQ6CHQkFoU6Il2zK6ZkaBJYEtCoZNAStAmdZAYS6dZumQrQDkpAFSwEDCTRILJCiGNy</w:t>
      </w:r>
    </w:p>
    <w:p>
      <w:pPr>
        <w:pStyle w:val="PreformattedText"/>
        <w:bidi w:val="0"/>
        <w:spacing w:before="0" w:after="0"/>
        <w:jc w:val="left"/>
        <w:rPr/>
      </w:pPr>
      <w:r>
        <w:rPr/>
        <w:t>KyUa51Awkp50Jy0aQVLkpCHUMdZMEkaS5KmoGkK3INCHNSMEFShksp4stZo2eeZvjF0mAhAJyVNQ</w:t>
      </w:r>
    </w:p>
    <w:p>
      <w:pPr>
        <w:pStyle w:val="PreformattedText"/>
        <w:bidi w:val="0"/>
        <w:spacing w:before="0" w:after="0"/>
        <w:jc w:val="left"/>
        <w:rPr/>
      </w:pPr>
      <w:r>
        <w:rPr/>
        <w:t>MJgJYnNBKQ5qFYStKWgkxNCpyCmgGmKpYIQCATg0SUMAQmJpqnFkY9CmuTP0Fnfmr1Brj7JrXMkd</w:t>
      </w:r>
    </w:p>
    <w:p>
      <w:pPr>
        <w:pStyle w:val="PreformattedText"/>
        <w:bidi w:val="0"/>
        <w:spacing w:before="0" w:after="0"/>
        <w:jc w:val="left"/>
        <w:rPr/>
      </w:pPr>
      <w:r>
        <w:rPr/>
        <w:t>whgKkIYJgJpgSxpoaaLFJbzoaTE0wQjRyi0pKcOxuKByy5cloBXDKIoQIaJNEIaAQUQxqhBTkS0g</w:t>
      </w:r>
    </w:p>
    <w:p>
      <w:pPr>
        <w:pStyle w:val="PreformattedText"/>
        <w:bidi w:val="0"/>
        <w:spacing w:before="0" w:after="0"/>
        <w:jc w:val="left"/>
        <w:rPr/>
      </w:pPr>
      <w:r>
        <w:rPr/>
        <w:t>pxQ5bFtkzMlm6ULvMQXAEVml05+jonTxvY4fRzvrYc9AECaEACAAQCBiAGAADAbKVUA0wjh9DkNK</w:t>
      </w:r>
    </w:p>
    <w:p>
      <w:pPr>
        <w:pStyle w:val="PreformattedText"/>
        <w:bidi w:val="0"/>
        <w:spacing w:before="0" w:after="0"/>
        <w:jc w:val="left"/>
        <w:rPr/>
      </w:pPr>
      <w:r>
        <w:rPr/>
        <w:t>bgpWNjt+yTXfgRcksFSGJgjVKVDEdOacKRsZKuYAYkxcxtJHI6jU8LyO/gvK4aYbSKcsokKUi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VPr1i7edlpDn0a50xpUVFAwEFCYKgTACgTmxDBDCWxEMHNyAMltkGgQrCVdGdUGdqiSmKdJJLRNq</w:t>
      </w:r>
    </w:p>
    <w:p>
      <w:pPr>
        <w:pStyle w:val="PreformattedText"/>
        <w:bidi w:val="0"/>
        <w:spacing w:before="0" w:after="0"/>
        <w:jc w:val="left"/>
        <w:rPr/>
      </w:pPr>
      <w:r>
        <w:rPr/>
        <w:t>iW3ULeTOOgMXsGFas53qzKd0ZrUM3aWHTTN0LBSHFoStEN0ZOmZq0grRJQQwJYqRQNNFZ3MSNCGK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0kJuBpsgoM1YQrkUOQ0x6DNuSTRETqiJ2REahi9AxeiXFayTO0kzpKyqEgYQ6FhgJVIMBAhqW</w:t>
      </w:r>
    </w:p>
    <w:p>
      <w:pPr>
        <w:pStyle w:val="PreformattedText"/>
        <w:bidi w:val="0"/>
        <w:spacing w:before="0" w:after="0"/>
        <w:jc w:val="left"/>
        <w:rPr/>
      </w:pPr>
      <w:r>
        <w:rPr/>
        <w:t>UpBqpGExSSG4atJiaZSENCBiKqGMhgIAABgmkNywEDQFSwYIYMkbJHRCoBXKItCYxMdIEOdUAIKi</w:t>
      </w:r>
    </w:p>
    <w:p>
      <w:pPr>
        <w:pStyle w:val="PreformattedText"/>
        <w:bidi w:val="0"/>
        <w:spacing w:before="0" w:after="0"/>
        <w:jc w:val="left"/>
        <w:rPr/>
      </w:pPr>
      <w:r>
        <w:rPr/>
        <w:t>xVNmSaGAtISNCUc0iBiKCVoCbkqZoKlhm0VcoqWlYgcFmSrNc56sc9D0vN9LO+oDnpoATQIQ0ACY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GADAGNXU0DThsZPL1Y1QyClS00z7AF6OACGmhF0ZVSJQSgQnXydnHQAURcIaGAJNEgyU0IBfE</w:t>
      </w:r>
    </w:p>
    <w:p>
      <w:pPr>
        <w:pStyle w:val="PreformattedText"/>
        <w:bidi w:val="0"/>
        <w:spacing w:before="0" w:after="0"/>
        <w:jc w:val="left"/>
        <w:rPr/>
      </w:pPr>
      <w:r>
        <w:rPr/>
        <w:t>870vKvHeBspgiYwAHIljK+23q8/D0528XTWLx3tNmhVCcsKkKEFJAxMBMaEUOiCpES0oQUJFOWD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hSAdQFOdCSgQpLloAYqLM24poCk0NFEUMh0yVqLCuRy0DTJoBK0E3IKgilRm2hKgJuRA0lujJ7</w:t>
      </w:r>
    </w:p>
    <w:p>
      <w:pPr>
        <w:pStyle w:val="PreformattedText"/>
        <w:bidi w:val="0"/>
        <w:spacing w:before="0" w:after="0"/>
        <w:jc w:val="left"/>
        <w:rPr/>
      </w:pPr>
      <w:r>
        <w:rPr/>
        <w:t>SSmqqVEaxIU80tvJlIY5pijQJKRCpEUMzLQo0RlbRFFmTsInRExpIholjITZmtBZjSFJtJJUiYyG</w:t>
      </w:r>
    </w:p>
    <w:p>
      <w:pPr>
        <w:pStyle w:val="PreformattedText"/>
        <w:bidi w:val="0"/>
        <w:spacing w:before="0" w:after="0"/>
        <w:jc w:val="left"/>
        <w:rPr/>
      </w:pPr>
      <w:r>
        <w:rPr/>
        <w:t>xYKQp0QlQS2GboMzRExtMQapZBklBDETQCBFy0OWgaZLGIGCGIYJjEwJKQAwTQ0mNNA1QqQTSC5A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2AOQbQNIppoKKIbDNUElAptkrWVktplboyegZrQIndGT0kkqjE0DN6URO8rM9eRguiDmW+crz</w:t>
      </w:r>
    </w:p>
    <w:p>
      <w:pPr>
        <w:pStyle w:val="PreformattedText"/>
        <w:bidi w:val="0"/>
        <w:spacing w:before="0" w:after="0"/>
        <w:jc w:val="left"/>
        <w:rPr/>
      </w:pPr>
      <w:r>
        <w:rPr/>
        <w:t>Wc6X6Pn92d9gLnpoATQAgTQAAAAMBgMYmNWwGwhubMXO1QmoLTKBr9eg9HAmko0FOAqAAFISwE0A</w:t>
      </w:r>
    </w:p>
    <w:p>
      <w:pPr>
        <w:pStyle w:val="PreformattedText"/>
        <w:bidi w:val="0"/>
        <w:spacing w:before="0" w:after="0"/>
        <w:jc w:val="left"/>
        <w:rPr/>
      </w:pPr>
      <w:r>
        <w:rPr/>
        <w:t>FKkFJkAmQwENLKpIlSPK8f6P5nXLaaJmGmjcBbmVqHmi9bx/QdPK+i8317vxSKcdqzE0UkaGbN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VLNCAZLGhFkhTgKJEYIpoHWdFJMTQUIGhBUsbihiRckGhDHWdksdUlJYpLedhUUITCXK0OiKa</w:t>
      </w:r>
    </w:p>
    <w:p>
      <w:pPr>
        <w:pStyle w:val="PreformattedText"/>
        <w:bidi w:val="0"/>
        <w:spacing w:before="0" w:after="0"/>
        <w:jc w:val="left"/>
        <w:rPr/>
      </w:pPr>
      <w:r>
        <w:rPr/>
        <w:t>FSZIwFUhNAmgmkySkE2CWkkukmdN1AwJZDTAVwJqzMbXN0zOdEKdZIdSJjM22SqkIYRcsRIJjJTY</w:t>
      </w:r>
    </w:p>
    <w:p>
      <w:pPr>
        <w:pStyle w:val="PreformattedText"/>
        <w:bidi w:val="0"/>
        <w:spacing w:before="0" w:after="0"/>
        <w:jc w:val="left"/>
        <w:rPr/>
      </w:pPr>
      <w:r>
        <w:rPr/>
        <w:t>TcKBIVDQSFEApuATCWwihCAWVYIGEuBuWJq5YLZEaSVNSObkSTEqZBoETuGU2EthLYRRRmWgKQi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TGS2yRglTINAgpCYyWwTAFSBUJLfOa3nuZFMlUUK0ONZM6AkGSXRKuRTsiVojOqoyqwzNJC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aFLoy0pE0mROoXlulxn0szzs+zkluMk3r6XF346agc9CGIEAgAAAAAGA2CsGKkFicMGpSaYdHN01</w:t>
      </w:r>
    </w:p>
    <w:p>
      <w:pPr>
        <w:pStyle w:val="PreformattedText"/>
        <w:bidi w:val="0"/>
        <w:spacing w:before="0" w:after="0"/>
        <w:jc w:val="left"/>
        <w:rPr/>
      </w:pPr>
      <w:r>
        <w:rPr/>
        <w:t>mmobTKapfrWHo4JMEAomgAgTSCaBDEwENDExMQqcgmlScoDs5fk/rfj9c+nTKpjTHfIksJVBnGuV</w:t>
      </w:r>
    </w:p>
    <w:p>
      <w:pPr>
        <w:pStyle w:val="PreformattedText"/>
        <w:bidi w:val="0"/>
        <w:spacing w:before="0" w:after="0"/>
        <w:jc w:val="left"/>
        <w:rPr/>
      </w:pPr>
      <w:r>
        <w:rPr/>
        <w:t>nT53f5zr9Dpy9DXlvk6XHUGjE4AYhgMYDkAC1LAcDGxMAqGlJA2gbljcMblGkiG0FEhTyotSjZTJ</w:t>
      </w:r>
    </w:p>
    <w:p>
      <w:pPr>
        <w:pStyle w:val="PreformattedText"/>
        <w:bidi w:val="0"/>
        <w:spacing w:before="0" w:after="0"/>
        <w:jc w:val="left"/>
        <w:rPr/>
      </w:pPr>
      <w:r>
        <w:rPr/>
        <w:t>qZOrM2WZhoQjVQjSshdHkzRZM3UwazKLUsVRQhMcuS4qRuaJqLFLCpJLioHcgVFInFDkK0kg1kgd</w:t>
      </w:r>
    </w:p>
    <w:p>
      <w:pPr>
        <w:pStyle w:val="PreformattedText"/>
        <w:bidi w:val="0"/>
        <w:spacing w:before="0" w:after="0"/>
        <w:jc w:val="left"/>
        <w:rPr/>
      </w:pPr>
      <w:r>
        <w:rPr/>
        <w:t>Z1CaayhDlyXKktSBedkiYk5E5ChoTlFEgJyNOSpaEAS0laSKgRSaGgJqaWGmJNFS5GmgAhNNU0kp</w:t>
      </w:r>
    </w:p>
    <w:p>
      <w:pPr>
        <w:pStyle w:val="PreformattedText"/>
        <w:bidi w:val="0"/>
        <w:spacing w:before="0" w:after="0"/>
        <w:jc w:val="left"/>
        <w:rPr/>
      </w:pPr>
      <w:r>
        <w:rPr/>
        <w:t>JFoQSxVU0SADTGSArQgBMZNDJAAaBMQTBUqJBiG1EIaYA0AmKpoQIaYjGhcvXRy9Odic0NCLlqtI</w:t>
      </w:r>
    </w:p>
    <w:p>
      <w:pPr>
        <w:pStyle w:val="PreformattedText"/>
        <w:bidi w:val="0"/>
        <w:spacing w:before="0" w:after="0"/>
        <w:jc w:val="left"/>
        <w:rPr/>
      </w:pPr>
      <w:r>
        <w:rPr/>
        <w:t>uAqGNSwExoBy0WrRFoBxQyKKlBcuB3mynFDEgRY89M16+Hr5YzyqVh5k31+nwehjpQjGouaGhD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MQwABtUrABjgpMKmhtUvPvh0JmgCkDaa/XgejggFSqiFSACAEhNIAAaATKTEMAJtQk0Oa0J52j</w:t>
      </w:r>
    </w:p>
    <w:p>
      <w:pPr>
        <w:pStyle w:val="PreformattedText"/>
        <w:bidi w:val="0"/>
        <w:spacing w:before="0" w:after="0"/>
        <w:jc w:val="left"/>
        <w:rPr/>
      </w:pPr>
      <w:r>
        <w:rPr/>
        <w:t>P5D675G8+olOd6z9G18yNICZGWmdnofP/QYOvRXz3ur5Pbz9DjomxNuJbCSmSDGmyWwh0Ep2AqJK</w:t>
      </w:r>
    </w:p>
    <w:p>
      <w:pPr>
        <w:pStyle w:val="PreformattedText"/>
        <w:bidi w:val="0"/>
        <w:spacing w:before="0" w:after="0"/>
        <w:jc w:val="left"/>
        <w:rPr/>
      </w:pPr>
      <w:r>
        <w:rPr/>
        <w:t>CRgAIwAqQZLKJRaEVIySqIpsgtAxU3FCcsolGiUmhDKcNUJg82aEyaKZNKxsogLUhRKNFKLrJlGd</w:t>
      </w:r>
    </w:p>
    <w:p>
      <w:pPr>
        <w:pStyle w:val="PreformattedText"/>
        <w:bidi w:val="0"/>
        <w:spacing w:before="0" w:after="0"/>
        <w:jc w:val="left"/>
        <w:rPr/>
      </w:pPr>
      <w:r>
        <w:rPr/>
        <w:t>FPMNFCNCEWSi3lQ1LAlGxnKazKKvJqyGXMholJckDEApYyGMiR2szbIkdZ0DhjSS3JKXJBRLGSKE</w:t>
      </w:r>
    </w:p>
    <w:p>
      <w:pPr>
        <w:pStyle w:val="PreformattedText"/>
        <w:bidi w:val="0"/>
        <w:spacing w:before="0" w:after="0"/>
        <w:jc w:val="left"/>
        <w:rPr/>
      </w:pPr>
      <w:r>
        <w:rPr/>
        <w:t>ouUhyMacDcgEUrSCpQNCGKYpxSoBECLTlalA3DQBKOWCApNDBDcsHLE2gQIwRSENDE0wQDEDEDEK</w:t>
      </w:r>
    </w:p>
    <w:p>
      <w:pPr>
        <w:pStyle w:val="PreformattedText"/>
        <w:bidi w:val="0"/>
        <w:spacing w:before="0" w:after="0"/>
        <w:jc w:val="left"/>
        <w:rPr/>
      </w:pPr>
      <w:r>
        <w:rPr/>
        <w:t>3NIOWIEUIKSC5QDmhuKAQaSlVDkdZ0VKRTzDSCSxwaJIdZhbzodZMt5BspRbzYyAWmWi1rzag8oO</w:t>
      </w:r>
    </w:p>
    <w:p>
      <w:pPr>
        <w:pStyle w:val="PreformattedText"/>
        <w:bidi w:val="0"/>
        <w:spacing w:before="0" w:after="0"/>
        <w:jc w:val="left"/>
        <w:rPr/>
      </w:pPr>
      <w:r>
        <w:rPr/>
        <w:t>7j254rm35LeDo5O+dO30ODv59LcvFBACYAAADAAABgxqMIYMYNW00dJrhthvZM1MDTKqRfr016OI</w:t>
      </w:r>
    </w:p>
    <w:p>
      <w:pPr>
        <w:pStyle w:val="PreformattedText"/>
        <w:bidi w:val="0"/>
        <w:spacing w:before="0" w:after="0"/>
        <w:jc w:val="left"/>
        <w:rPr/>
      </w:pPr>
      <w:r>
        <w:rPr/>
        <w:t>AIYIYIaBMkSYJoAaAAEFFwGqyUbTkzbnqAmmT8X9x8RefTM0xevNZthtJmBZOWuRHufN/Vu3zd+x</w:t>
      </w:r>
    </w:p>
    <w:p>
      <w:pPr>
        <w:pStyle w:val="PreformattedText"/>
        <w:bidi w:val="0"/>
        <w:spacing w:before="0" w:after="0"/>
        <w:jc w:val="left"/>
        <w:rPr/>
      </w:pPr>
      <w:r>
        <w:rPr/>
        <w:t>8rZ6umW05O0wYAMhMAExioTaFFUDYIaE0xDYKkgmySwzegZmgZmjMqtEtgNglSHLCKdGboqVYStE</w:t>
      </w:r>
    </w:p>
    <w:p>
      <w:pPr>
        <w:pStyle w:val="PreformattedText"/>
        <w:bidi w:val="0"/>
        <w:spacing w:before="0" w:after="0"/>
        <w:jc w:val="left"/>
        <w:rPr/>
      </w:pPr>
      <w:r>
        <w:rPr/>
        <w:t>JWlltksZmaAmQWkwBFEMbgLFJU1INMHDHIikIpORgA5YVAA0NEliQOKEKhCRSSCoCyEUpYEMC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RjJFCWDgS4JLSlaSEBCgkOQHLkYSURYnArSCpFFIkpyLSlogBADTQhijmhykUIKIC5clpAxACA</w:t>
      </w:r>
    </w:p>
    <w:p>
      <w:pPr>
        <w:pStyle w:val="PreformattedText"/>
        <w:bidi w:val="0"/>
        <w:spacing w:before="0" w:after="0"/>
        <w:jc w:val="left"/>
        <w:rPr/>
      </w:pPr>
      <w:r>
        <w:rPr/>
        <w:t>E0YSWkDBDcsHIMQMQMQNoCoYxIbQMQUhDctXWYlE0JyFCRupzrSYsTSKrOipSNYJNJlFkUNxQ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kLmpGgHWcLV4bQt8dSlhNetwb+dGvMuxrxuzq550vv4FnXqVzbY1ZFwCBiBgDEDBqAxgDBwNMb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aKqaXn2x2SYuQaatoPrxno4oaQABoUAEBCGIgATQAgAoEFRcQDQkMTTF8P9x8ZcdEZ3eesZ0a7Y</w:t>
      </w:r>
    </w:p>
    <w:p>
      <w:pPr>
        <w:pStyle w:val="PreformattedText"/>
        <w:bidi w:val="0"/>
        <w:spacing w:before="0" w:after="0"/>
        <w:jc w:val="left"/>
        <w:rPr/>
      </w:pPr>
      <w:r>
        <w:rPr/>
        <w:t>9Mvn33clRjrozxfZfIfVO3ycYdl57XFTNVDKc0DlgJjBRTzDRxZNTQCYAADJGAMRKgQwAAaB1LBC</w:t>
      </w:r>
    </w:p>
    <w:p>
      <w:pPr>
        <w:pStyle w:val="PreformattedText"/>
        <w:bidi w:val="0"/>
        <w:spacing w:before="0" w:after="0"/>
        <w:jc w:val="left"/>
        <w:rPr/>
      </w:pPr>
      <w:r>
        <w:rPr/>
        <w:t>KQFJME2JWEWwlt1KYE6ySrCKYRaayMCNZJKBDZnVhm2yVogjSRFBnTZmUELVEGiJGyKGQNAMFNgR</w:t>
      </w:r>
    </w:p>
    <w:p>
      <w:pPr>
        <w:pStyle w:val="PreformattedText"/>
        <w:bidi w:val="0"/>
        <w:spacing w:before="0" w:after="0"/>
        <w:jc w:val="left"/>
        <w:rPr/>
      </w:pPr>
      <w:r>
        <w:rPr/>
        <w:t>oiRshsJAHNSE2hJoQqXNtmatIo1zC5laIYOKEIRokqXIA1kqRJoSuRxcgqgGmstMEmCCBNFISsQg</w:t>
      </w:r>
    </w:p>
    <w:p>
      <w:pPr>
        <w:pStyle w:val="PreformattedText"/>
        <w:bidi w:val="0"/>
        <w:spacing w:before="0" w:after="0"/>
        <w:jc w:val="left"/>
        <w:rPr/>
      </w:pPr>
      <w:r>
        <w:rPr/>
        <w:t>mLKoQHKtOUKQIVKyaEhFIRSaE6QnLBzSCEMqRoBoYmAmmIEUIGmlVJoACAGOVY5KQAKkTTVAJSkX</w:t>
      </w:r>
    </w:p>
    <w:p>
      <w:pPr>
        <w:pStyle w:val="PreformattedText"/>
        <w:bidi w:val="0"/>
        <w:spacing w:before="0" w:after="0"/>
        <w:jc w:val="left"/>
        <w:rPr/>
      </w:pPr>
      <w:r>
        <w:rPr/>
        <w:t>TPSbJoQNA6gBMGhFTUFVIFRQmqJHJpIhzcmdpyzpNBrjoO8dTXzu3iNduXymurfyvRdO7q5urlvg</w:t>
      </w:r>
    </w:p>
    <w:p>
      <w:pPr>
        <w:pStyle w:val="PreformattedText"/>
        <w:bidi w:val="0"/>
        <w:spacing w:before="0" w:after="0"/>
        <w:jc w:val="left"/>
        <w:rPr/>
      </w:pPr>
      <w:r>
        <w:rPr/>
        <w:t>j04J04dTrTUoDgABgDGoDACKEDaYNCuopKuAy3z0JmkIBacs+wTXo4DAEANMQCiFIDBAAgAQAFDT</w:t>
      </w:r>
    </w:p>
    <w:p>
      <w:pPr>
        <w:pStyle w:val="PreformattedText"/>
        <w:bidi w:val="0"/>
        <w:spacing w:before="0" w:after="0"/>
        <w:jc w:val="left"/>
        <w:rPr/>
      </w:pPr>
      <w:r>
        <w:rPr/>
        <w:t>gQhACYE0kT8t9Z83c8MaO8p0QZ1YgNGHP2869X0Xzf1br+f+jydV5bXk5NhI0ICyQpAGkI0UqLlI</w:t>
      </w:r>
    </w:p>
    <w:p>
      <w:pPr>
        <w:pStyle w:val="PreformattedText"/>
        <w:bidi w:val="0"/>
        <w:spacing w:before="0" w:after="0"/>
        <w:jc w:val="left"/>
        <w:rPr/>
      </w:pPr>
      <w:r>
        <w:rPr/>
        <w:t>1IoaABA3DLUhTlJQgpIGTYmgGIbQtSIoTQTBpoblgx1I0rkRc0iWAqVEFMlaokYA4G0xNMJuSotC</w:t>
      </w:r>
    </w:p>
    <w:p>
      <w:pPr>
        <w:pStyle w:val="PreformattedText"/>
        <w:bidi w:val="0"/>
        <w:spacing w:before="0" w:after="0"/>
        <w:jc w:val="left"/>
        <w:rPr/>
      </w:pPr>
      <w:r>
        <w:rPr/>
        <w:t>YE2ghsCakqaQAE0BJTJVIU6IJpCqbM6AhtBNyE0Eq0ZumuTYSqQRcijZnPpaMqGZrQJnSRTciGEq</w:t>
      </w:r>
    </w:p>
    <w:p>
      <w:pPr>
        <w:pStyle w:val="PreformattedText"/>
        <w:bidi w:val="0"/>
        <w:spacing w:before="0" w:after="0"/>
        <w:jc w:val="left"/>
        <w:rPr/>
      </w:pPr>
      <w:r>
        <w:rPr/>
        <w:t>ggpEq0KbRKoJKFzdBBREFAlQSUlEMTEiVoSYoqEkpmdjWApIKBKkrlgJiJjJYxKhUqSCbJbCWANB</w:t>
      </w:r>
    </w:p>
    <w:p>
      <w:pPr>
        <w:pStyle w:val="PreformattedText"/>
        <w:bidi w:val="0"/>
        <w:spacing w:before="0" w:after="0"/>
        <w:jc w:val="left"/>
        <w:rPr/>
      </w:pPr>
      <w:r>
        <w:rPr/>
        <w:t>JTJVipUJJQsthLbSQCppCKSppoA1lgIqU0y1zE2EulSGELRRK0RBqiHQSx0DBCBpiqdJjM2CW9Dn</w:t>
      </w:r>
    </w:p>
    <w:p>
      <w:pPr>
        <w:pStyle w:val="PreformattedText"/>
        <w:bidi w:val="0"/>
        <w:spacing w:before="0" w:after="0"/>
        <w:jc w:val="left"/>
        <w:rPr/>
      </w:pPr>
      <w:r>
        <w:rPr/>
        <w:t>1NDmvq5CuXfIx5OzO3g9Lk6507uzj7OXQYZpFlcPTtzV0HF2RQOBgMBRpgDgAG5ZQmo0ys9MbNbC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EArAPsRno4CAQ0A0IaUAgEIACAAAAABBLYkIHLEiC/C9nybPIuXeLLCWwECThvyr7vD6fx96d</w:t>
      </w:r>
    </w:p>
    <w:p>
      <w:pPr>
        <w:pStyle w:val="PreformattedText"/>
        <w:bidi w:val="0"/>
        <w:spacing w:before="0" w:after="0"/>
        <w:jc w:val="left"/>
        <w:rPr/>
      </w:pPr>
      <w:r>
        <w:rPr/>
        <w:t>fRxdrnrcuSqlGhFAwGIKQikgTHE3LKBDAKIYyWDSLJZRIaSkU4dMkhuLHLQwRQgpKSyKocsaEUiS</w:t>
      </w:r>
    </w:p>
    <w:p>
      <w:pPr>
        <w:pStyle w:val="PreformattedText"/>
        <w:bidi w:val="0"/>
        <w:spacing w:before="0" w:after="0"/>
        <w:jc w:val="left"/>
        <w:rPr/>
      </w:pPr>
      <w:r>
        <w:rPr/>
        <w:t>yUVWdBWdFJBcuCpcjcsbigEyopFRaE2ialiACaBFITaE1RI2SqkqWippEtomkyUwU6SE3IkxZaZI</w:t>
      </w:r>
    </w:p>
    <w:p>
      <w:pPr>
        <w:pStyle w:val="PreformattedText"/>
        <w:bidi w:val="0"/>
        <w:spacing w:before="0" w:after="0"/>
        <w:jc w:val="left"/>
        <w:rPr/>
      </w:pPr>
      <w:r>
        <w:rPr/>
        <w:t>2ZGkhFocXAgZFDMy5EqAloAQgogYStJFNIJpEsFQwU1MMaUAQVJZoElpktgptAmCYCapYbCG0gqS</w:t>
      </w:r>
    </w:p>
    <w:p>
      <w:pPr>
        <w:pStyle w:val="PreformattedText"/>
        <w:bidi w:val="0"/>
        <w:spacing w:before="0" w:after="0"/>
        <w:jc w:val="left"/>
        <w:rPr/>
      </w:pPr>
      <w:r>
        <w:rPr/>
        <w:t>tMBVKDVEUMkYoqSAwSYS2KhggEABqkIYS2CYxKpGNAmlTYiaABiALhwWkBUgxMQUSqBzSVDQqmxO</w:t>
      </w:r>
    </w:p>
    <w:p>
      <w:pPr>
        <w:pStyle w:val="PreformattedText"/>
        <w:bidi w:val="0"/>
        <w:spacing w:before="0" w:after="0"/>
        <w:jc w:val="left"/>
        <w:rPr/>
      </w:pPr>
      <w:r>
        <w:rPr/>
        <w:t>aEmwHIAyo6Ec2toxbRMsHjrC5aRhNRvz9Dfb3+d6HPbc1mgAABzdRXP0TznW8dpW0AwACGKgAGwU</w:t>
      </w:r>
    </w:p>
    <w:p>
      <w:pPr>
        <w:pStyle w:val="PreformattedText"/>
        <w:bidi w:val="0"/>
        <w:spacing w:before="0" w:after="0"/>
        <w:jc w:val="left"/>
        <w:rPr/>
      </w:pPr>
      <w:r>
        <w:rPr/>
        <w:t>aY8dsbOlDiU5UAGAfZKl6OCAENAAomCAhNCASrBoDkGmKWhhIgBCZAFPy/S8xPHMdrxuGiiWMGRt</w:t>
      </w:r>
    </w:p>
    <w:p>
      <w:pPr>
        <w:pStyle w:val="PreformattedText"/>
        <w:bidi w:val="0"/>
        <w:spacing w:before="0" w:after="0"/>
        <w:jc w:val="left"/>
        <w:rPr/>
      </w:pPr>
      <w:r>
        <w:rPr/>
        <w:t>hK+h8t7/AJC79M7MDdCV0RTAVAlaFNhKsiWMlsGTQNA0MTYCbJdQMAYkWkBUsaABADBFIKl0IY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iyQtSFEMtSFkIuSShAxMGkWSFJIpNBUsHLAkKQhiBiAJYAykpKlyUhBUMaQApNIEMSGSlpTQhMU</w:t>
      </w:r>
    </w:p>
    <w:p>
      <w:pPr>
        <w:pStyle w:val="PreformattedText"/>
        <w:bidi w:val="0"/>
        <w:spacing w:before="0" w:after="0"/>
        <w:jc w:val="left"/>
        <w:rPr/>
      </w:pPr>
      <w:r>
        <w:rPr/>
        <w:t>sQmpWs7yHedATRIBUuRoQ0MlpkgEiBoRUuVYgAAQ4aQrEACQBkgxDkaaGmgaappkq0IoJKQhoBhN</w:t>
      </w:r>
    </w:p>
    <w:p>
      <w:pPr>
        <w:pStyle w:val="PreformattedText"/>
        <w:bidi w:val="0"/>
        <w:spacing w:before="0" w:after="0"/>
        <w:jc w:val="left"/>
        <w:rPr/>
      </w:pPr>
      <w:r>
        <w:rPr/>
        <w:t>AIbJVhJSQBKDBMAExAhgxAAqQqVEgxAJSQMENCG5oQhWgQAAaEwAQMljQKwQ2SNywaClIUkFpyXG</w:t>
      </w:r>
    </w:p>
    <w:p>
      <w:pPr>
        <w:pStyle w:val="PreformattedText"/>
        <w:bidi w:val="0"/>
        <w:spacing w:before="0" w:after="0"/>
        <w:jc w:val="left"/>
        <w:rPr/>
      </w:pPr>
      <w:r>
        <w:rPr/>
        <w:t>mQ3NEsRLQGd5KJYzWesYte504dPPpQGaNA2gYmDTXPPpEHzs6AStpwNMAYwFYBXP0c9nQwglpZYi</w:t>
      </w:r>
    </w:p>
    <w:p>
      <w:pPr>
        <w:pStyle w:val="PreformattedText"/>
        <w:bidi w:val="0"/>
        <w:spacing w:before="0" w:after="0"/>
        <w:jc w:val="left"/>
        <w:rPr/>
      </w:pPr>
      <w:r>
        <w:rPr/>
        <w:t>iWfZgvRwAQAKAAAIAQEiGAAAAAhABLQhyIGSmqXB6HCnzume14oyyO7NgICemelvwZ5O9jo1i0pp</w:t>
      </w:r>
    </w:p>
    <w:p>
      <w:pPr>
        <w:pStyle w:val="PreformattedText"/>
        <w:bidi w:val="0"/>
        <w:spacing w:before="0" w:after="0"/>
        <w:jc w:val="left"/>
        <w:rPr/>
      </w:pPr>
      <w:r>
        <w:rPr/>
        <w:t>g0DaYxMYgpJjcg1QSrcQ6QAhpgxMGgAogsIdSDQNNkU0IbJdAqSLUqqU0OoY0kWkhp0SwBpCHBaS</w:t>
      </w:r>
    </w:p>
    <w:p>
      <w:pPr>
        <w:pStyle w:val="PreformattedText"/>
        <w:bidi w:val="0"/>
        <w:spacing w:before="0" w:after="0"/>
        <w:jc w:val="left"/>
        <w:rPr/>
      </w:pPr>
      <w:r>
        <w:rPr/>
        <w:t>NCQtTQmgbQUTBqlJbzY6ysoyZpMyapSUIGSwJCnCNpUmkklmdA4YEooUlIg0UC08wozY1KLlwOpR</w:t>
      </w:r>
    </w:p>
    <w:p>
      <w:pPr>
        <w:pStyle w:val="PreformattedText"/>
        <w:bidi w:val="0"/>
        <w:spacing w:before="0" w:after="0"/>
        <w:jc w:val="left"/>
        <w:rPr/>
      </w:pPr>
      <w:r>
        <w:rPr/>
        <w:t>akGoY3CLlIuUi1KKIYOAolFpSXIlbhgSwESjQjRK0IRiAcUqE0csUTSMTVyIcsAQUkDCS1IVWbG4</w:t>
      </w:r>
    </w:p>
    <w:p>
      <w:pPr>
        <w:pStyle w:val="PreformattedText"/>
        <w:bidi w:val="0"/>
        <w:spacing w:before="0" w:after="0"/>
        <w:jc w:val="left"/>
        <w:rPr/>
      </w:pPr>
      <w:r>
        <w:rPr/>
        <w:t>YNMaAaEjEDEK2mJILJCiQtSFCQ3IUSjSUJSQrJEp5soljEi5EUhKxCNxQyQpIWoaKcBZDBzRUiLI</w:t>
      </w:r>
    </w:p>
    <w:p>
      <w:pPr>
        <w:pStyle w:val="PreformattedText"/>
        <w:bidi w:val="0"/>
        <w:spacing w:before="0" w:after="0"/>
        <w:jc w:val="left"/>
        <w:rPr/>
      </w:pPr>
      <w:r>
        <w:rPr/>
        <w:t>Rq4RplpmVUobzoQgM7zVYa9s15mGdNfQ747curE4AYAAwGAMBWmzm01yNXy9IwIYA2mo1Q+bp5bO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qpWWA0w+yTPRwQAACAABUAAEIBBgJpgiQTCQCIqzKqVJUC4ezFPlt+bW8SOmRGGpUZwehhr4j</w:t>
      </w:r>
    </w:p>
    <w:p>
      <w:pPr>
        <w:pStyle w:val="PreformattedText"/>
        <w:bidi w:val="0"/>
        <w:spacing w:before="0" w:after="0"/>
        <w:jc w:val="left"/>
        <w:rPr/>
      </w:pPr>
      <w:r>
        <w:rPr/>
        <w:t>od2PQ56VFJbhlOaBoGKgTYgABgmwAACAEMGIYSNibQAAUElISpkFyAAwAG6mdAzq0Q2CVoU6BLpC</w:t>
      </w:r>
    </w:p>
    <w:p>
      <w:pPr>
        <w:pStyle w:val="PreformattedText"/>
        <w:bidi w:val="0"/>
        <w:spacing w:before="0" w:after="0"/>
        <w:jc w:val="left"/>
        <w:rPr/>
      </w:pPr>
      <w:r>
        <w:rPr/>
        <w:t>BkDZJSEUAElOKGkDTRQpLQinDG86ASGEloRTzZaihqWTQDFJTSHJRKGSCW5JKSRSSBzRLlgkik4K</w:t>
      </w:r>
    </w:p>
    <w:p>
      <w:pPr>
        <w:pStyle w:val="PreformattedText"/>
        <w:bidi w:val="0"/>
        <w:spacing w:before="0" w:after="0"/>
        <w:jc w:val="left"/>
        <w:rPr/>
      </w:pPr>
      <w:r>
        <w:rPr/>
        <w:t>SQNMCWJKgQgHBpKBkAxMSEE3AxwrVSIbJFUSORskY5VksBACCkSUmhpoYIZLGIGJFpIpyFKQYmNC</w:t>
      </w:r>
    </w:p>
    <w:p>
      <w:pPr>
        <w:pStyle w:val="PreformattedText"/>
        <w:bidi w:val="0"/>
        <w:spacing w:before="0" w:after="0"/>
        <w:jc w:val="left"/>
        <w:rPr/>
      </w:pPr>
      <w:r>
        <w:rPr/>
        <w:t>GCKUsYgYkUIGCEVJZIMQMQNyDSEYIaEK0DcisloyWUhLSElIQVFAIGhK1UlJBObYujKypAbQWkDG</w:t>
      </w:r>
    </w:p>
    <w:p>
      <w:pPr>
        <w:pStyle w:val="PreformattedText"/>
        <w:bidi w:val="0"/>
        <w:spacing w:before="0" w:after="0"/>
        <w:jc w:val="left"/>
        <w:rPr/>
      </w:pPr>
      <w:r>
        <w:rPr/>
        <w:t>FKshBRmwJz1lcct+Zrn7eZTX0OmenLqMIABgA0waatoG0wADDZmPRHMdby1gqaUaZXP0c1nUD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CBK2g+zA9HAAENAmCAVDBAQgEaQMTCWhAgAEEiqLpBIqST5D0/J77x5t+nzwrPE208r3rrk8T6f5</w:t>
      </w:r>
    </w:p>
    <w:p>
      <w:pPr>
        <w:pStyle w:val="PreformattedText"/>
        <w:bidi w:val="0"/>
        <w:spacing w:before="0" w:after="0"/>
        <w:jc w:val="left"/>
        <w:rPr/>
      </w:pPr>
      <w:r>
        <w:rPr/>
        <w:t>mX1t8NXO7zCyGWSxuGUCGIKSCiQollCBiUUIGJg5oBggQ0mMQA0A0AMBMQwCQqodUhiKRKtkzpIk</w:t>
      </w:r>
    </w:p>
    <w:p>
      <w:pPr>
        <w:pStyle w:val="PreformattedText"/>
        <w:bidi w:val="0"/>
        <w:spacing w:before="0" w:after="0"/>
        <w:jc w:val="left"/>
        <w:rPr/>
      </w:pPr>
      <w:r>
        <w:rPr/>
        <w:t>2RTCXbM1aCaQJsmkxMBDAmmJUEUmTSAVIEwStkFhm7RnVoyeoZrVGc7oyNAzbCJ1FyNZJVokpEsZ</w:t>
      </w:r>
    </w:p>
    <w:p>
      <w:pPr>
        <w:pStyle w:val="PreformattedText"/>
        <w:bidi w:val="0"/>
        <w:spacing w:before="0" w:after="0"/>
        <w:jc w:val="left"/>
        <w:rPr/>
      </w:pPr>
      <w:r>
        <w:rPr/>
        <w:t>nQiSkEXIpujKqRFIEAKdJCbQhomkxOGJNCm4Ki0qTBACESsEVLQ0Sjc0S0DSFpCGCAAcsJpMYgQ0</w:t>
      </w:r>
    </w:p>
    <w:p>
      <w:pPr>
        <w:pStyle w:val="PreformattedText"/>
        <w:bidi w:val="0"/>
        <w:spacing w:before="0" w:after="0"/>
        <w:jc w:val="left"/>
        <w:rPr/>
      </w:pPr>
      <w:r>
        <w:rPr/>
        <w:t>OaQgAqaAAQ0DQAAAA5oKSKkRqZIBsQANAAA0hoaJgOakaVCYhpMRSGOSpaBqhCAAHLSsANc0bxnS</w:t>
      </w:r>
    </w:p>
    <w:p>
      <w:pPr>
        <w:pStyle w:val="PreformattedText"/>
        <w:bidi w:val="0"/>
        <w:spacing w:before="0" w:after="0"/>
        <w:jc w:val="left"/>
        <w:rPr/>
      </w:pPr>
      <w:r>
        <w:rPr/>
        <w:t>Dzsam1Bo0hQaKpIGwEgyqVyw6eRvm257l+l1x25daAgBiYwABgrAGJgADTGBGcdBQ+dnQ0SmNFm7</w:t>
      </w:r>
    </w:p>
    <w:p>
      <w:pPr>
        <w:pStyle w:val="PreformattedText"/>
        <w:bidi w:val="0"/>
        <w:spacing w:before="0" w:after="0"/>
        <w:jc w:val="left"/>
        <w:rPr/>
      </w:pPr>
      <w:r>
        <w:rPr/>
        <w:t>CVTSRAlYFfZgd+AACYIAEA00ICVJiJiAAEIaSGCEmqc0hRpwnbx9mKfKvg77xbKMt8IPO+k8T6W7</w:t>
      </w:r>
    </w:p>
    <w:p>
      <w:pPr>
        <w:pStyle w:val="PreformattedText"/>
        <w:bidi w:val="0"/>
        <w:spacing w:before="0" w:after="0"/>
        <w:jc w:val="left"/>
        <w:rPr/>
      </w:pPr>
      <w:r>
        <w:rPr/>
        <w:t>x8nTkjotW5y3Jbmh3NEsQDAYinAaKApwFEhQmNChkhVZ0UIGmgEDAByDchSljJobh1RIUhiYihMp</w:t>
      </w:r>
    </w:p>
    <w:p>
      <w:pPr>
        <w:pStyle w:val="PreformattedText"/>
        <w:bidi w:val="0"/>
        <w:spacing w:before="0" w:after="0"/>
        <w:jc w:val="left"/>
        <w:rPr/>
      </w:pPr>
      <w:r>
        <w:rPr/>
        <w:t>IHLYigigENElIRpoc5vJiWhDBDAm2QWGdUiSwg0khaMzLCQoh0EFIQwJAc0EFUZOkQWhTaVTaEqR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ymZLZETqiCgzqggYSqRKpijREq0Z1VGLoMywiNpJnRLI0AmQwhKgStLJQkOkQxrJQJUgVSJsJ</w:t>
      </w:r>
    </w:p>
    <w:p>
      <w:pPr>
        <w:pStyle w:val="PreformattedText"/>
        <w:bidi w:val="0"/>
        <w:spacing w:before="0" w:after="0"/>
        <w:jc w:val="left"/>
        <w:rPr/>
      </w:pPr>
      <w:r>
        <w:rPr/>
        <w:t>KQmMlpiGhzSAABAwAAAAEwJpCpUSUiVQSOgABUyVQQ6CHQkFhCsJnQM6sM3TM6pEqwU6BKsM3VmL</w:t>
      </w:r>
    </w:p>
    <w:p>
      <w:pPr>
        <w:pStyle w:val="PreformattedText"/>
        <w:bidi w:val="0"/>
        <w:spacing w:before="0" w:after="0"/>
        <w:jc w:val="left"/>
        <w:rPr/>
      </w:pPr>
      <w:r>
        <w:rPr/>
        <w:t>tCExFtYnZJmahCsMrpmV2EZ6uojoQo2lc0rJVozWky8/P3+c3x7+d6q/QaRfHrQEAAwYMSsG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xDAG0Q2mNMXl13wsWvmepZqJ51KpIk0oBZ9qg78QABghghyCBUChppEACEIaAAByCSptAuWuc7+P</w:t>
      </w:r>
    </w:p>
    <w:p>
      <w:pPr>
        <w:pStyle w:val="PreformattedText"/>
        <w:bidi w:val="0"/>
        <w:spacing w:before="0" w:after="0"/>
        <w:jc w:val="left"/>
        <w:rPr/>
      </w:pPr>
      <w:r>
        <w:rPr/>
        <w:t>t8lPm+rm3vHXOmZxrmafY/N/TOvxOdl56aTUyTqGOzAYhDZFDEmDqGUpYNItxQ4sJpEUkxUkWpY3</w:t>
      </w:r>
    </w:p>
    <w:p>
      <w:pPr>
        <w:pStyle w:val="PreformattedText"/>
        <w:bidi w:val="0"/>
        <w:spacing w:before="0" w:after="0"/>
        <w:jc w:val="left"/>
        <w:rPr/>
      </w:pPr>
      <w:r>
        <w:rPr/>
        <w:t>DKSCiA0Mw0M2UkGhmFuGMlVZCNHmGqhDQDTQ0SNwFmYaICiApDFeTLICzNmizRqoZVDJICzJmhm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sxQqTBpiVAp1RC1RmaBi6CBtZmkOdUROsmbbM3VGS1RE6wS2gJYhhJQSmhLSRTrkDaIoozVsz</w:t>
      </w:r>
    </w:p>
    <w:p>
      <w:pPr>
        <w:pStyle w:val="PreformattedText"/>
        <w:bidi w:val="0"/>
        <w:spacing w:before="0" w:after="0"/>
        <w:jc w:val="left"/>
        <w:rPr/>
      </w:pPr>
      <w:r>
        <w:rPr/>
        <w:t>nWRToLk9AzLkihy5rRCVBJSRJtYpoQAigEAJoTKIbCWIAAVAS2SUGNaBm9ESrCVbIVomhkgAAZ1Y</w:t>
      </w:r>
    </w:p>
    <w:p>
      <w:pPr>
        <w:pStyle w:val="PreformattedText"/>
        <w:bidi w:val="0"/>
        <w:spacing w:before="0" w:after="0"/>
        <w:jc w:val="left"/>
        <w:rPr/>
      </w:pPr>
      <w:r>
        <w:rPr/>
        <w:t>S2CVIRaJbCRiIYCpAqQ5pE0Mh0UFApaAYKlZmdEmBq4yXQVjPRJma5kmlGJozJ0yC0OQLz1kh65L</w:t>
      </w:r>
    </w:p>
    <w:p>
      <w:pPr>
        <w:pStyle w:val="PreformattedText"/>
        <w:bidi w:val="0"/>
        <w:spacing w:before="0" w:after="0"/>
        <w:jc w:val="left"/>
        <w:rPr/>
      </w:pPr>
      <w:r>
        <w:rPr/>
        <w:t>BYTFydvl7+fOnjet5nsL7emOvHq2nAMBpg01GgGAAAADQNpwNBTmwaFzx06LObqnkOxRcCaVAWfa</w:t>
      </w:r>
    </w:p>
    <w:p>
      <w:pPr>
        <w:pStyle w:val="PreformattedText"/>
        <w:bidi w:val="0"/>
        <w:spacing w:before="0" w:after="0"/>
        <w:jc w:val="left"/>
        <w:rPr/>
      </w:pPr>
      <w:r>
        <w:rPr/>
        <w:t>sXfi2AIAAFNSA4ViJGhAgENCGCGxIDNtU5Aw5+0MMJ70+F9D0Mby41pkk59POeljpwNcfXlqztUN</w:t>
      </w:r>
    </w:p>
    <w:p>
      <w:pPr>
        <w:pStyle w:val="PreformattedText"/>
        <w:bidi w:val="0"/>
        <w:spacing w:before="0" w:after="0"/>
        <w:jc w:val="left"/>
        <w:rPr/>
      </w:pPr>
      <w:r>
        <w:rPr/>
        <w:t>NTNmikLJYwoSsJLCHUoxNQQAMd5o1UONDMNFmxyMnSQoQNDFUhQgYgpSiyGVUI0UOrUMABiATQ2p</w:t>
      </w:r>
    </w:p>
    <w:p>
      <w:pPr>
        <w:pStyle w:val="PreformattedText"/>
        <w:bidi w:val="0"/>
        <w:spacing w:before="0" w:after="0"/>
        <w:jc w:val="left"/>
        <w:rPr/>
      </w:pPr>
      <w:r>
        <w:rPr/>
        <w:t>KJZagLrENCApKR1nZTgKUo0Uo1RBVZsohjUsoJKcooQMkKUsEkaqJNZSKIYmUZlgJyCEOakKVrm2</w:t>
      </w:r>
    </w:p>
    <w:p>
      <w:pPr>
        <w:pStyle w:val="PreformattedText"/>
        <w:bidi w:val="0"/>
        <w:spacing w:before="0" w:after="0"/>
        <w:jc w:val="left"/>
        <w:rPr/>
      </w:pPr>
      <w:r>
        <w:rPr/>
        <w:t>EgxKgKUFQqJBksaZq0tRcBl0SY9Es2WDXecGdHHUkqkiVJZYyGyWU0VLQDSNAo0AJgNA1JcANAJj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YOWCHI5clIYNMQwc0EugU6SJjJBiVghIpUhDCaGSDRAxywFSqS0TZRIACAVAKpBtE0mKpok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ik0NMFcsTVELWjKdglbyTn1UcJ04GcVC9Hl7ROvF6nj+rL6W2O3Lo2nDBgDUAAAYIYANAADaIbT</w:t>
      </w:r>
    </w:p>
    <w:p>
      <w:pPr>
        <w:pStyle w:val="PreformattedText"/>
        <w:bidi w:val="0"/>
        <w:spacing w:before="0" w:after="0"/>
        <w:jc w:val="left"/>
        <w:rPr/>
      </w:pPr>
      <w:r>
        <w:rPr/>
        <w:t>BplEsx6eXpq3Ll58e+alc1JsmR9sM9HEAENAmhJpXIkAIEwkAEAADlyNBUjCQQY6wPxvc4jxuSi8</w:t>
      </w:r>
    </w:p>
    <w:p>
      <w:pPr>
        <w:pStyle w:val="PreformattedText"/>
        <w:bidi w:val="0"/>
        <w:spacing w:before="0" w:after="0"/>
        <w:jc w:val="left"/>
        <w:rPr/>
      </w:pPr>
      <w:r>
        <w:rPr/>
        <w:t>klixrmvTutfK9DhjLXHZHTEY2NKySgTYA4GUCKaSaMwelLk7RK0DKtAzLCDREOyINES2yRsmdGZl</w:t>
      </w:r>
    </w:p>
    <w:p>
      <w:pPr>
        <w:pStyle w:val="PreformattedText"/>
        <w:bidi w:val="0"/>
        <w:spacing w:before="0" w:after="0"/>
        <w:jc w:val="left"/>
        <w:rPr/>
      </w:pPr>
      <w:r>
        <w:rPr/>
        <w:t>ArSLkRNAAMTRQhgCKQiiUOooYkUoYqMzVCKrNmyxZSihkhYpLFJbzsKyZZmFBJaEMkLSClLKUopK</w:t>
      </w:r>
    </w:p>
    <w:p>
      <w:pPr>
        <w:pStyle w:val="PreformattedText"/>
        <w:bidi w:val="0"/>
        <w:spacing w:before="0" w:after="0"/>
        <w:jc w:val="left"/>
        <w:rPr/>
      </w:pPr>
      <w:r>
        <w:rPr/>
        <w:t>TSUgEybigIYIkpOS5EDilVQ0EkaokEQU5RRLUcsBCUkluKgbTJqGITEnI0gaSViBNOEmgAVzUlJy</w:t>
      </w:r>
    </w:p>
    <w:p>
      <w:pPr>
        <w:pStyle w:val="PreformattedText"/>
        <w:bidi w:val="0"/>
        <w:spacing w:before="0" w:after="0"/>
        <w:jc w:val="left"/>
        <w:rPr/>
      </w:pPr>
      <w:r>
        <w:rPr/>
        <w:t>AmTU0IAaaBNDQADE0wcsBAwQwQxMHNCEypAAAGhtAEhRIE6IpNDQkHIUkDJdNyFIQ2IblgSxkspS</w:t>
      </w:r>
    </w:p>
    <w:p>
      <w:pPr>
        <w:pStyle w:val="PreformattedText"/>
        <w:bidi w:val="0"/>
        <w:spacing w:before="0" w:after="0"/>
        <w:jc w:val="left"/>
        <w:rPr/>
      </w:pPr>
      <w:r>
        <w:rPr/>
        <w:t>FygtoQcwtvOikmUJFJItNCuKFUaE9HMzRLM1hI3ycg4Q4SXPl3mdPI9zx/ZmvQ1x15dKaY2iGAr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GAAAhiBtENoKBFVloYdPPtVualaAMdg87bqys+5Yd+IhDEgBky0omkGApqQAgApACCSk2TNQV</w:t>
      </w:r>
    </w:p>
    <w:p>
      <w:pPr>
        <w:pStyle w:val="PreformattedText"/>
        <w:bidi w:val="0"/>
        <w:spacing w:before="0" w:after="0"/>
        <w:jc w:val="left"/>
        <w:rPr/>
      </w:pPr>
      <w:r>
        <w:rPr/>
        <w:t>lcCEi7x1Pn/J7OG8tZw3Zy+g8D7i68P5vv5ZI7I0R1Ai2gNXlZTyoqAC5DUzpKSoAYhoYkUmAJqm</w:t>
      </w:r>
    </w:p>
    <w:p>
      <w:pPr>
        <w:pStyle w:val="PreformattedText"/>
        <w:bidi w:val="0"/>
        <w:spacing w:before="0" w:after="0"/>
        <w:jc w:val="left"/>
        <w:rPr/>
      </w:pPr>
      <w:r>
        <w:rPr/>
        <w:t>wkoFSkoHEugzpsh0ElMmbRLoJLdQrZCsILRK0CC0SUgABME0ISwVVAADc0BFDIDQlGkqTQztU5a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yJWmhoBiAEAyTSCSoqRuWKs7ESxkhUuSk5HndC0wtXMpKmpCpClLGpat5spJJalLqkiiGDzYnm</w:t>
      </w:r>
    </w:p>
    <w:p>
      <w:pPr>
        <w:pStyle w:val="PreformattedText"/>
        <w:bidi w:val="0"/>
        <w:spacing w:before="0" w:after="0"/>
        <w:jc w:val="left"/>
        <w:rPr/>
      </w:pPr>
      <w:r>
        <w:rPr/>
        <w:t>wlI0SkuQWlKG4cAgaBWhI5cq6hlEsBA0IbJGJDqQbhoOKGkFCRaJKSYVFASy1IWiSxQUhKiNQqRK</w:t>
      </w:r>
    </w:p>
    <w:p>
      <w:pPr>
        <w:pStyle w:val="PreformattedText"/>
        <w:bidi w:val="0"/>
        <w:spacing w:before="0" w:after="0"/>
        <w:jc w:val="left"/>
        <w:rPr/>
      </w:pPr>
      <w:r>
        <w:rPr/>
        <w:t>EikFVFQVWdCBgIGkJSaGqlSoZRLG5aSmFoQwAcsbz0JqGWlJZKHjqlz6JB3laF42Eprq4g0lAnIE</w:t>
      </w:r>
    </w:p>
    <w:p>
      <w:pPr>
        <w:pStyle w:val="PreformattedText"/>
        <w:bidi w:val="0"/>
        <w:spacing w:before="0" w:after="0"/>
        <w:jc w:val="left"/>
        <w:rPr/>
      </w:pPr>
      <w:r>
        <w:rPr/>
        <w:t>jXHDfgnTg93xPba7NePs5b0c1K2iGJqNMAAaYCAGAJwAUwChMLgjLfn2q6ly0IRoFEw+0E/Rw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oY5IEhjBMZCAByMTBNCYCTgRQThtmIoM7kPluP0/LvHbv8/cj7/ypdPiuiKctLlppWdFOGaVjRs+</w:t>
      </w:r>
    </w:p>
    <w:p>
      <w:pPr>
        <w:pStyle w:val="PreformattedText"/>
        <w:bidi w:val="0"/>
        <w:spacing w:before="0" w:after="0"/>
        <w:jc w:val="left"/>
        <w:rPr/>
      </w:pPr>
      <w:r>
        <w:rPr/>
        <w:t>dmxmJdZBtMBaTAkKJYNoHINyxglollSgoTAEDEMAAksATQMaAATAABFIQwQCCbJKZIwlWCVAo0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hlbZkuhETaFO0kUWYaUiGwJpDmkDQqYCqUUkU5uYpEFkdJzvbERDLgktPM1lIrTCh1kyjMNJJ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lFOAZnJquaV7nzZHfPHlXoVwydtclxqZUu2eSNITAmiWamJvJlLzWq5lHUubQ1UZHQ8Q1EiiGl</w:t>
      </w:r>
    </w:p>
    <w:p>
      <w:pPr>
        <w:pStyle w:val="PreformattedText"/>
        <w:bidi w:val="0"/>
        <w:spacing w:before="0" w:after="0"/>
        <w:jc w:val="left"/>
        <w:rPr/>
      </w:pPr>
      <w:r>
        <w:rPr/>
        <w:t>IRSQUhFqGUZ0NwLTkRiRSEVeYW8qCs6VuUlpzVJyOLiDXKqZLGJF1EmxkFvNpSkG5CkkUnJcsByi</w:t>
      </w:r>
    </w:p>
    <w:p>
      <w:pPr>
        <w:pStyle w:val="PreformattedText"/>
        <w:bidi w:val="0"/>
        <w:spacing w:before="0" w:after="0"/>
        <w:jc w:val="left"/>
        <w:rPr/>
      </w:pPr>
      <w:r>
        <w:rPr/>
        <w:t>iWNzQkkaEotSxtArkKIpSNWkjkrXEN8pAvKyNsqLUC6wSBQZxtmRN5q/F9jzG/O+i8P3ZvTp5tuW</w:t>
      </w:r>
    </w:p>
    <w:p>
      <w:pPr>
        <w:pStyle w:val="PreformattedText"/>
        <w:bidi w:val="0"/>
        <w:spacing w:before="0" w:after="0"/>
        <w:jc w:val="left"/>
        <w:rPr/>
      </w:pPr>
      <w:r>
        <w:rPr/>
        <w:t>+m5qVgQ2CgAAAADEMEDTAAGgdIHNZD1zuLcUtJggAEV9qw78ECAAedQKkwTAHIgATABDkAAJi5KG</w:t>
      </w:r>
    </w:p>
    <w:p>
      <w:pPr>
        <w:pStyle w:val="PreformattedText"/>
        <w:bidi w:val="0"/>
        <w:spacing w:before="0" w:after="0"/>
        <w:jc w:val="left"/>
        <w:rPr/>
      </w:pPr>
      <w:r>
        <w:rPr/>
        <w:t>iIvA1m8SCdk+S4vq/nbzx6OX07Pqvmvf+Pm5Zbm6KRNMpyGhDKimMmkdQFAAMKJBiCgkpSylIVUs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JC1AaEC28wslFkBpMsbkG5RaQMQNoGIQEDTQNAMATZJQJUhDQBRnTZBoiZ2RM6STTDN0yDSRR</w:t>
      </w:r>
    </w:p>
    <w:p>
      <w:pPr>
        <w:pStyle w:val="PreformattedText"/>
        <w:bidi w:val="0"/>
        <w:spacing w:before="0" w:after="0"/>
        <w:jc w:val="left"/>
        <w:rPr/>
      </w:pPr>
      <w:r>
        <w:rPr/>
        <w:t>qETqGbvQ531ycr9AXzV25nPPVrXFHYzi06lHI+orhfVUcK65TnXUqwW5EbZaLyvVmFa0ZxoicugM</w:t>
      </w:r>
    </w:p>
    <w:p>
      <w:pPr>
        <w:pStyle w:val="PreformattedText"/>
        <w:bidi w:val="0"/>
        <w:spacing w:before="0" w:after="0"/>
        <w:jc w:val="left"/>
        <w:rPr/>
      </w:pPr>
      <w:r>
        <w:rPr/>
        <w:t>L1DC92c8bZGb00MF0I5l0yYrVGFaBhWuhyrpzMnpS4zoGbsMVsHO9w51ujJbBiai4vZGRoGRoiCg</w:t>
      </w:r>
    </w:p>
    <w:p>
      <w:pPr>
        <w:pStyle w:val="PreformattedText"/>
        <w:bidi w:val="0"/>
        <w:spacing w:before="0" w:after="0"/>
        <w:jc w:val="left"/>
        <w:rPr/>
      </w:pPr>
      <w:r>
        <w:rPr/>
        <w:t>U6BBoGdWGdNkOkSrCVohKgU7Iyq2ZjCCkOdJBaSA5ErZkaMyeqMntJlVpEhkjQnQSxDmkJsFNBNA</w:t>
      </w:r>
    </w:p>
    <w:p>
      <w:pPr>
        <w:pStyle w:val="PreformattedText"/>
        <w:bidi w:val="0"/>
        <w:spacing w:before="0" w:after="0"/>
        <w:jc w:val="left"/>
        <w:rPr/>
      </w:pPr>
      <w:r>
        <w:rPr/>
        <w:t>qGhFNHLQDZLoILZm7CFaqTRElOBNkjBVFhlqhLZVkWRlOguGsaTePnd/E1yelwdM16PXw9ONdF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Npw2mqAAAaABoYgYgYAmBQmPHXE2aY6mopAoIE0WfbprvxQgBARSBjAQOWhDANMxIAABOSKGM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Izp0c+udpx/M/XfJ3me1p7d3v8An30nzOY9Iq8tHGhMWGZvJNtAzI1vLQpU0QwVCKIoAYNIpCHI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wKEDBFJA3IrcosSG0yiQolg0kpyDEDEhkBaQU4CkgbkGIGIG0AIBoGANMFG2JYAmIYqEmhqg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KZmVJfreMW+1l5gvcsIN/L60nB3VKTchm6BTrJBqGS1RkWGZSGmCWgZrfMh3JI6IWrMZ3kyNEQ</w:t>
      </w:r>
    </w:p>
    <w:p>
      <w:pPr>
        <w:pStyle w:val="PreformattedText"/>
        <w:bidi w:val="0"/>
        <w:spacing w:before="0" w:after="0"/>
        <w:jc w:val="left"/>
        <w:rPr/>
      </w:pPr>
      <w:r>
        <w:rPr/>
        <w:t>OVd5EXDQppmdygjRryx3I4ejQM3QKaDPPoDl6FoZrUMjREKxZVhCrQyjqkwughXmXKwNqdkRcDYF</w:t>
      </w:r>
    </w:p>
    <w:p>
      <w:pPr>
        <w:pStyle w:val="PreformattedText"/>
        <w:bidi w:val="0"/>
        <w:spacing w:before="0" w:after="0"/>
        <w:jc w:val="left"/>
        <w:rPr/>
      </w:pPr>
      <w:r>
        <w:rPr/>
        <w:t>GrMDfQ4zps4zsZxvpzMnqzCehGD3ac70RK2s5zpk551pcNXgmucIsiikMcqTRc+pbhlVmVvnDKJC</w:t>
      </w:r>
    </w:p>
    <w:p>
      <w:pPr>
        <w:pStyle w:val="PreformattedText"/>
        <w:bidi w:val="0"/>
        <w:spacing w:before="0" w:after="0"/>
        <w:jc w:val="left"/>
        <w:rPr/>
      </w:pPr>
      <w:r>
        <w:rPr/>
        <w:t>kNGANFBSaodJL0ZhrWxzHWLwX32eUu+U4n0BznSjCdqMo1kzV4LI+Kbny+xTePZy9EvdPNvN+j0e</w:t>
      </w:r>
    </w:p>
    <w:p>
      <w:pPr>
        <w:pStyle w:val="PreformattedText"/>
        <w:bidi w:val="0"/>
        <w:spacing w:before="0" w:after="0"/>
        <w:jc w:val="left"/>
        <w:rPr/>
      </w:pPr>
      <w:r>
        <w:rPr/>
        <w:t>f34ujVZoMVMBDATATATBMAAAGDTHhtgbtOHU1axMSYIkT7cDvxQAk0oAgAAAkwVyx5qhDQACTBJo</w:t>
      </w:r>
    </w:p>
    <w:p>
      <w:pPr>
        <w:pStyle w:val="PreformattedText"/>
        <w:bidi w:val="0"/>
        <w:spacing w:before="0" w:after="0"/>
        <w:jc w:val="left"/>
        <w:rPr/>
      </w:pPr>
      <w:r>
        <w:rPr/>
        <w:t>cXmSa4Di8knfLsF8D9159n02j8tr5zwOjmcdKjRmqhjGwjXnLebNKxpdnNJQCDoIbBNgEhclEtAi</w:t>
      </w:r>
    </w:p>
    <w:p>
      <w:pPr>
        <w:pStyle w:val="PreformattedText"/>
        <w:bidi w:val="0"/>
        <w:spacing w:before="0" w:after="0"/>
        <w:jc w:val="left"/>
        <w:rPr/>
      </w:pPr>
      <w:r>
        <w:rPr/>
        <w:t>GbGbKSksixq6MzSzmfUzlfYHE+3Q849QPMPWZ479kPFPbDyK9YPIfrh5FeqHmP0Q86u9nnZ+ozxc</w:t>
      </w:r>
    </w:p>
    <w:p>
      <w:pPr>
        <w:pStyle w:val="PreformattedText"/>
        <w:bidi w:val="0"/>
        <w:spacing w:before="0" w:after="0"/>
        <w:jc w:val="left"/>
        <w:rPr/>
      </w:pPr>
      <w:r>
        <w:rPr/>
        <w:t>PoUeS/WdeMe0jyH6yPLXqo8s9OpPKfps8x+irfOfpTJwPua8L63XHXSHOdAc9bozNYgFdSAIAYIp</w:t>
      </w:r>
    </w:p>
    <w:p>
      <w:pPr>
        <w:pStyle w:val="PreformattedText"/>
        <w:bidi w:val="0"/>
        <w:spacing w:before="0" w:after="0"/>
        <w:jc w:val="left"/>
        <w:rPr/>
      </w:pPr>
      <w:r>
        <w:rPr/>
        <w:t>Jk2gkYMQE0hkg2kUgHKYDQk2SAMSLgAAEASUiFYQWGU7IyeouRWRUlkLTMVSzSZBFSpGgZ2MU3A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RyUuLtENA5ClKKvnDTNtZm5NKxDQyRqZBsc6Olc6Otc2aehnxs7Y5+lU7zFedliQxIp8sJ2nn</w:t>
      </w:r>
    </w:p>
    <w:p>
      <w:pPr>
        <w:pStyle w:val="PreformattedText"/>
        <w:bidi w:val="0"/>
        <w:spacing w:before="0" w:after="0"/>
        <w:jc w:val="left"/>
        <w:rPr/>
      </w:pPr>
      <w:r>
        <w:rPr/>
        <w:t>6HWsGbRizWc2VeUnROIayrM11Iw0YJjpAh1nRdY1GplFdDxk6TnSdL5aN65UdhmynyXXQ+EOx8KP</w:t>
      </w:r>
    </w:p>
    <w:p>
      <w:pPr>
        <w:pStyle w:val="PreformattedText"/>
        <w:bidi w:val="0"/>
        <w:spacing w:before="0" w:after="0"/>
        <w:jc w:val="left"/>
        <w:rPr/>
      </w:pPr>
      <w:r>
        <w:rPr/>
        <w:t>QPOR6Z5dHpnls9BcCOvPKTVYk0vP7s89PN8r2ONqevnuXf0vL6ca9K+XpxqhOUAGIAYIGIaAAGAD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c/Rz10McDGAAhpZBp9qB34pNCAViaIAByAAJoAAEwQgGEskUXJE0kMbzF15+NXZ1eP9fXx3Dh</w:t>
      </w:r>
    </w:p>
    <w:p>
      <w:pPr>
        <w:pStyle w:val="PreformattedText"/>
        <w:bidi w:val="0"/>
        <w:spacing w:before="0" w:after="0"/>
        <w:jc w:val="left"/>
        <w:rPr/>
      </w:pPr>
      <w:r>
        <w:rPr/>
        <w:t>2zCx6rYnStk53vQstkc1dUnJPUo4et9K4620zq3ZDpklBM6MyWoZGjXN2JxR28qz1OhRpI3AbVgL</w:t>
      </w:r>
    </w:p>
    <w:p>
      <w:pPr>
        <w:pStyle w:val="PreformattedText"/>
        <w:bidi w:val="0"/>
        <w:spacing w:before="0" w:after="0"/>
        <w:jc w:val="left"/>
        <w:rPr/>
      </w:pPr>
      <w:r>
        <w:rPr/>
        <w:t>sc6Ok5g6jDQ0eSN1jJ0nLgegcEnovzBfTXlQeweHoevXkB6x5Unrnh6HsHhQv0J83oe8/AZ7q88X</w:t>
      </w:r>
    </w:p>
    <w:p>
      <w:pPr>
        <w:pStyle w:val="PreformattedText"/>
        <w:bidi w:val="0"/>
        <w:spacing w:before="0" w:after="0"/>
        <w:jc w:val="left"/>
        <w:rPr/>
      </w:pPr>
      <w:r>
        <w:rPr/>
        <w:t>0J4NDqOZHXPLRs4sS0ZjPTZxHbR5x6mh4y9qF8Ze6Hgr6Bnz8/Q6nzC9vur5R/Wh8jX1zPl39Qz5</w:t>
      </w:r>
    </w:p>
    <w:p>
      <w:pPr>
        <w:pStyle w:val="PreformattedText"/>
        <w:bidi w:val="0"/>
        <w:spacing w:before="0" w:after="0"/>
        <w:jc w:val="left"/>
        <w:rPr/>
      </w:pPr>
      <w:r>
        <w:rPr/>
        <w:t>CPtGfG5/as+Px+1Z8Pl98H5+v0FHwB98j4I+9R8Ivu0fC19uj4t/Zh8Zn9rK/HZfZo+GX3IfDH3K</w:t>
      </w:r>
    </w:p>
    <w:p>
      <w:pPr>
        <w:pStyle w:val="PreformattedText"/>
        <w:bidi w:val="0"/>
        <w:spacing w:before="0" w:after="0"/>
        <w:jc w:val="left"/>
        <w:rPr/>
      </w:pPr>
      <w:r>
        <w:rPr/>
        <w:t>PiF9xJ8Svt0fEL7aV+Ln7ZHxS+2I+JPs4Pj19gj49/Wo+Ur6cPml9NK/NH0knzh9DmeDPvZnhz7k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15PJr0UedPpKPMw9cPPvtRxLtRyLsUcp1teN9QnMdCMZ6GvMdLOZddHG+3SPOfo0cUek5fMPT</w:t>
      </w:r>
    </w:p>
    <w:p>
      <w:pPr>
        <w:pStyle w:val="PreformattedText"/>
        <w:bidi w:val="0"/>
        <w:spacing w:before="0" w:after="0"/>
        <w:jc w:val="left"/>
        <w:rPr/>
      </w:pPr>
      <w:r>
        <w:rPr/>
        <w:t>lfPPRmzh065lz0uhU6XKd80jLoRjPTJi9XWK3uOVdkpxvpDmnpK5Z66TinudeevSZ5a9WDzT0KPM</w:t>
      </w:r>
    </w:p>
    <w:p>
      <w:pPr>
        <w:pStyle w:val="PreformattedText"/>
        <w:bidi w:val="0"/>
        <w:spacing w:before="0" w:after="0"/>
        <w:jc w:val="left"/>
        <w:rPr/>
      </w:pPr>
      <w:r>
        <w:rPr/>
        <w:t>Xr0eK/Xk8o9QTy67nXlv1IPNO6zzX6VHlHqQecdrry8vcR5mmwZPbAGwQ2QUiSmSUzNaBkaBK0o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lNqFG/BL3+l4fo8997gzqkAOWAAKkJMEMhMAABoHy9XLXU04bllCapNCYJ9omu/EQCAGgAAE0</w:t>
      </w:r>
    </w:p>
    <w:p>
      <w:pPr>
        <w:pStyle w:val="PreformattedText"/>
        <w:bidi w:val="0"/>
        <w:spacing w:before="0" w:after="0"/>
        <w:jc w:val="left"/>
        <w:rPr/>
      </w:pPr>
      <w:r>
        <w:rPr/>
        <w:t>AAJoABMBDQnKQI0JmkZqsgb8VPR8mi89efDzmvXylTOuq3Qt1ZLmwqXDEDVMlsApk2FgwAAGhW86</w:t>
      </w:r>
    </w:p>
    <w:p>
      <w:pPr>
        <w:pStyle w:val="PreformattedText"/>
        <w:bidi w:val="0"/>
        <w:spacing w:before="0" w:after="0"/>
        <w:jc w:val="left"/>
        <w:rPr/>
      </w:pPr>
      <w:r>
        <w:rPr/>
        <w:t>KRQlcnL83rnO29nnzXuzn121Q4KiTrXLoaC1FowGpNVzTXVXBEey/ED214qPafih7keNR655JXpc</w:t>
      </w:r>
    </w:p>
    <w:p>
      <w:pPr>
        <w:pStyle w:val="PreformattedText"/>
        <w:bidi w:val="0"/>
        <w:spacing w:before="0" w:after="0"/>
        <w:jc w:val="left"/>
        <w:rPr/>
      </w:pPr>
      <w:r>
        <w:rPr/>
        <w:t>3MQ9siidLMF16HG+2jzn6Oh5i9jWzwq97U+dr6PU+Yr6mq+Vr6mj5V/VUfKT9fNfKz9bSfJL64Pk</w:t>
      </w:r>
    </w:p>
    <w:p>
      <w:pPr>
        <w:pStyle w:val="PreformattedText"/>
        <w:bidi w:val="0"/>
        <w:spacing w:before="0" w:after="0"/>
        <w:jc w:val="left"/>
        <w:rPr/>
      </w:pPr>
      <w:r>
        <w:rPr/>
        <w:t>a+rR8qvqy35RfVqPlX9SWfMn0yPmX9JJ86fQTHgnuyeKeyjxq9VL5degjgfYk5DogyNEJElPFG1c</w:t>
      </w:r>
    </w:p>
    <w:p>
      <w:pPr>
        <w:pStyle w:val="PreformattedText"/>
        <w:bidi w:val="0"/>
        <w:spacing w:before="0" w:after="0"/>
        <w:jc w:val="left"/>
        <w:rPr/>
      </w:pPr>
      <w:r>
        <w:rPr/>
        <w:t>4dM8uZ2Tx0dRxo7jzw9C/NR6a8yT1TyQ9h+Io9y/AD6HPwYPoV85B9MvmA+nfypL9S/lEfV5fKKP</w:t>
      </w:r>
    </w:p>
    <w:p>
      <w:pPr>
        <w:pStyle w:val="PreformattedText"/>
        <w:bidi w:val="0"/>
        <w:spacing w:before="0" w:after="0"/>
        <w:jc w:val="left"/>
        <w:rPr/>
      </w:pPr>
      <w:r>
        <w:rPr/>
        <w:t>rV8jB9fn8nB9XPykn1OHzcnvx4CPfXgo92vn0e2eGo99eCj3TwUvvngB9FHgI95/Ph768APfr51H</w:t>
      </w:r>
    </w:p>
    <w:p>
      <w:pPr>
        <w:pStyle w:val="PreformattedText"/>
        <w:bidi w:val="0"/>
        <w:spacing w:before="0" w:after="0"/>
        <w:jc w:val="left"/>
        <w:rPr/>
      </w:pPr>
      <w:r>
        <w:rPr/>
        <w:t>02/yTPsdPidZftNPh8pfu+z82D9RX5WL+o5/mVJ+kY/nwfd7/ntn6Pr+aOP0bD4Ca+9n4QPup+GZ</w:t>
      </w:r>
    </w:p>
    <w:p>
      <w:pPr>
        <w:pStyle w:val="PreformattedText"/>
        <w:bidi w:val="0"/>
        <w:spacing w:before="0" w:after="0"/>
        <w:jc w:val="left"/>
        <w:rPr/>
      </w:pPr>
      <w:r>
        <w:rPr/>
        <w:t>9wvhxPuD4cr7Z/Ds+4r4QPul8Mj7hfDs+0Piiz7Wfiw+yfxiPs5+OqvrF8nJ9e/kA+tXycn1s/KM</w:t>
      </w:r>
    </w:p>
    <w:p>
      <w:pPr>
        <w:pStyle w:val="PreformattedText"/>
        <w:bidi w:val="0"/>
        <w:spacing w:before="0" w:after="0"/>
        <w:jc w:val="left"/>
        <w:rPr/>
      </w:pPr>
      <w:r>
        <w:rPr/>
        <w:t>+nXzLT6Q+bK+kPm0fTv5Zn1K+VD6s+VR9SvlQ+pXzCPqq+TD6qfl2fSv5ln0UeAj6C/nA9+vnw93</w:t>
      </w:r>
    </w:p>
    <w:p>
      <w:pPr>
        <w:pStyle w:val="PreformattedText"/>
        <w:bidi w:val="0"/>
        <w:spacing w:before="0" w:after="0"/>
        <w:jc w:val="left"/>
        <w:rPr/>
      </w:pPr>
      <w:r>
        <w:rPr/>
        <w:t>PxLPe0+eR9E/m6PqF80H0PiY6mXXn2510dnz3qY33PCs3SZCnAWZkWQFkBopChItwyufbGukThuK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AoCT7QDvxQAhgipAQAADBIAAAAE4Dm6EmGyoRaInXjOfi1i8oTE8Xq4N406Z7gt3YhsVDhFM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TYhgmMTtEgAAOGU06FTULk6fmmjp5Ns9/N5ZNZf3vwPqr9w/k9Jr6ivnNz3389KfSR81J9Br8y</w:t>
      </w:r>
    </w:p>
    <w:p>
      <w:pPr>
        <w:pStyle w:val="PreformattedText"/>
        <w:bidi w:val="0"/>
        <w:spacing w:before="0" w:after="0"/>
        <w:jc w:val="left"/>
        <w:rPr/>
      </w:pPr>
      <w:r>
        <w:rPr/>
        <w:t>0+gjwUe9n4MHuz4RXuz42Z7c+BJ9KvmEfTz80z6OfnlH0K+eqvp7+ewPocPnme8/BZ7h4Qe8/BZ7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z3F4VHtHjSe1HkuvSngpOxctLsiUc2zKeijiXfR5h6tHkv1GeSvWk82PTk8m/TZ5r9APPXph5</w:t>
      </w:r>
    </w:p>
    <w:p>
      <w:pPr>
        <w:pStyle w:val="PreformattedText"/>
        <w:bidi w:val="0"/>
        <w:spacing w:before="0" w:after="0"/>
        <w:jc w:val="left"/>
        <w:rPr/>
      </w:pPr>
      <w:r>
        <w:rPr/>
        <w:t>R6zPKPUZ5S9UPJfph58epJ5q9QPKXqs8hewjxz2A8heujyF7AePPsh4z9gPHfrB5B6xHknqqvLPT</w:t>
      </w:r>
    </w:p>
    <w:p>
      <w:pPr>
        <w:pStyle w:val="PreformattedText"/>
        <w:bidi w:val="0"/>
        <w:spacing w:before="0" w:after="0"/>
        <w:jc w:val="left"/>
        <w:rPr/>
      </w:pPr>
      <w:r>
        <w:rPr/>
        <w:t>Dyz0iPPfcHG+mTFbBg9UubcgTJ068CO/Pik61ywna/PZ3rgF71wh3Py4PavyUexPlM9SvKR6mfmk</w:t>
      </w:r>
    </w:p>
    <w:p>
      <w:pPr>
        <w:pStyle w:val="PreformattedText"/>
        <w:bidi w:val="0"/>
        <w:spacing w:before="0" w:after="0"/>
        <w:jc w:val="left"/>
        <w:rPr/>
      </w:pPr>
      <w:r>
        <w:rPr/>
        <w:t>ds8gdpxB3HE16zlZ0HOHS+ao3fOl6Fzs6DncbmCroOdHQ+aTrXG06jkR1rkF6nxidhxFdq40dpxC</w:t>
      </w:r>
    </w:p>
    <w:p>
      <w:pPr>
        <w:pStyle w:val="PreformattedText"/>
        <w:bidi w:val="0"/>
        <w:spacing w:before="0" w:after="0"/>
        <w:jc w:val="left"/>
        <w:rPr/>
      </w:pPr>
      <w:r>
        <w:rPr/>
        <w:t>9hxB2HEHa+EO04kd88Idi5Gda5ROo5A6TmR1LmDqriDtjla9KwR0nMHQudHQc6Ok5w6DmDoXOjof</w:t>
      </w:r>
    </w:p>
    <w:p>
      <w:pPr>
        <w:pStyle w:val="PreformattedText"/>
        <w:bidi w:val="0"/>
        <w:spacing w:before="0" w:after="0"/>
        <w:jc w:val="left"/>
        <w:rPr/>
      </w:pPr>
      <w:r>
        <w:rPr/>
        <w:t>KjqOUrpOfM7FyB1rlDqXMHUuZHUcgvWcjTqXOjc5ivS7uPSTbJ9i9G/h+py30kPNpIG5Y0IYgYgp</w:t>
      </w:r>
    </w:p>
    <w:p>
      <w:pPr>
        <w:pStyle w:val="PreformattedText"/>
        <w:bidi w:val="0"/>
        <w:spacing w:before="0" w:after="0"/>
        <w:jc w:val="left"/>
        <w:rPr/>
      </w:pPr>
      <w:r>
        <w:rPr/>
        <w:t>yxuWKCq0cuG0yhMAQxM+0HPfiAxMQgBMAABNCGCBIDQTUDM9BFsmq8oXKNynh167Oej59c+/j94W</w:t>
      </w:r>
    </w:p>
    <w:p>
      <w:pPr>
        <w:pStyle w:val="PreformattedText"/>
        <w:bidi w:val="0"/>
        <w:spacing w:before="0" w:after="0"/>
        <w:jc w:val="left"/>
        <w:rPr/>
      </w:pPr>
      <w:r>
        <w:rPr/>
        <w:t>tpHTcioYnciGhtMpwF6ZouJYMAYyGwbILfD6Npw+h4sc06ebO3Pxac9np8GOgdWfQa74+Y162/zX</w:t>
      </w:r>
    </w:p>
    <w:p>
      <w:pPr>
        <w:pStyle w:val="PreformattedText"/>
        <w:bidi w:val="0"/>
        <w:spacing w:before="0" w:after="0"/>
        <w:jc w:val="left"/>
        <w:rPr/>
      </w:pPr>
      <w:r>
        <w:rPr/>
        <w:t>WfQX89R9Q/lQ+pPlpPrMvlw+mz+dk+iz8FHtZ+Sj1Tymeoeaz0lwUdpxs7a88PRPOzPR5MSO6vPd</w:t>
      </w:r>
    </w:p>
    <w:p>
      <w:pPr>
        <w:pStyle w:val="PreformattedText"/>
        <w:bidi w:val="0"/>
        <w:spacing w:before="0" w:after="0"/>
        <w:jc w:val="left"/>
        <w:rPr/>
      </w:pPr>
      <w:r>
        <w:rPr/>
        <w:t>d78+T0svNyPS7fn/AHDPHXBM7nlPVnzKa73widtcWh0rGluUIAxKwh0ElMktElhJQKikmNIVNsSu</w:t>
      </w:r>
    </w:p>
    <w:p>
      <w:pPr>
        <w:pStyle w:val="PreformattedText"/>
        <w:bidi w:val="0"/>
        <w:spacing w:before="0" w:after="0"/>
        <w:jc w:val="left"/>
        <w:rPr/>
      </w:pPr>
      <w:r>
        <w:rPr/>
        <w:t>BNAxgADBgDAYIsMlpJBSJKLJGySlCVBJTJKFkpkurMVsGV3qc50BzLqk5p6JMJ3kwWqIWgYumsFi</w:t>
      </w:r>
    </w:p>
    <w:p>
      <w:pPr>
        <w:pStyle w:val="PreformattedText"/>
        <w:bidi w:val="0"/>
        <w:spacing w:before="0" w:after="0"/>
        <w:jc w:val="left"/>
        <w:rPr/>
      </w:pPr>
      <w:r>
        <w:rPr/>
        <w:t>ZrRGJqKiiIKVIpEq1ElBKtCpWIpyw6ZNOpYnVGRoRDsqS5EmErRGK0VkrRGa9DGzkLUsFKkqQh2Z</w:t>
      </w:r>
    </w:p>
    <w:p>
      <w:pPr>
        <w:pStyle w:val="PreformattedText"/>
        <w:bidi w:val="0"/>
        <w:spacing w:before="0" w:after="0"/>
        <w:jc w:val="left"/>
        <w:rPr/>
      </w:pPr>
      <w:r>
        <w:rPr/>
        <w:t>KkIYIbJKCFoElIABK2QrkkpEqgkaKBkjQDCFaVJgkwRQQrCWyxKkROkCmkAgYBIxSlSKbRm2Hqa5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Ner5Vzt9Zx+Z7znW3l9nPXQ5rNGgYgAABgANyzLXHYpzQ2goQMAYB9ohd+LExMCWMQMJeZomg</w:t>
      </w:r>
    </w:p>
    <w:p>
      <w:pPr>
        <w:pStyle w:val="PreformattedText"/>
        <w:bidi w:val="0"/>
        <w:spacing w:before="0" w:after="0"/>
        <w:jc w:val="left"/>
        <w:rPr/>
      </w:pPr>
      <w:r>
        <w:rPr/>
        <w:t>EIIAGgQE3NDo5jHjjJy058eyxxsR8+vp87rzO99UzzmiSVoidExDYpYIuRuQpIGwGmCh6BrmU5No</w:t>
      </w:r>
    </w:p>
    <w:p>
      <w:pPr>
        <w:pStyle w:val="PreformattedText"/>
        <w:bidi w:val="0"/>
        <w:spacing w:before="0" w:after="0"/>
        <w:jc w:val="left"/>
        <w:rPr/>
      </w:pPr>
      <w:r>
        <w:rPr/>
        <w:t>w3eK8nk5dDrx+VpxiQkft+J2rptlcsfPdfFbl24aG942a1lRoQFkg2kVUMt50U5ZTlxbTtEJG5qC</w:t>
      </w:r>
    </w:p>
    <w:p>
      <w:pPr>
        <w:pStyle w:val="PreformattedText"/>
        <w:bidi w:val="0"/>
        <w:spacing w:before="0" w:after="0"/>
        <w:jc w:val="left"/>
        <w:rPr/>
      </w:pPr>
      <w:r>
        <w:rPr/>
        <w:t>Ki1RUyAFhUsWemR2ehzhEAmPF04tDFLdTY9M9KqkxqgVDEUkCgkbApkOgh0E06Iz2gmihTpJmWyH</w:t>
      </w:r>
    </w:p>
    <w:p>
      <w:pPr>
        <w:pStyle w:val="PreformattedText"/>
        <w:bidi w:val="0"/>
        <w:spacing w:before="0" w:after="0"/>
        <w:jc w:val="left"/>
        <w:rPr/>
      </w:pPr>
      <w:r>
        <w:rPr/>
        <w:t>QIoE2CYwBiYyJtElBBTINAidUZuwh0yDQIWrIq7MXolWkXCVSjhoUWLnG0GK0DNaIxbZKtGZQRnt</w:t>
      </w:r>
    </w:p>
    <w:p>
      <w:pPr>
        <w:pStyle w:val="PreformattedText"/>
        <w:bidi w:val="0"/>
        <w:spacing w:before="0" w:after="0"/>
        <w:jc w:val="left"/>
        <w:rPr/>
      </w:pPr>
      <w:r>
        <w:rPr/>
        <w:t>kVSYpsEqQlTXMsM1rMRasHTJbap04J2iXJaIh3RknVmRSEyjOdESWzBaykK1ULRGZoGRoiCwzdMh</w:t>
      </w:r>
    </w:p>
    <w:p>
      <w:pPr>
        <w:pStyle w:val="PreformattedText"/>
        <w:bidi w:val="0"/>
        <w:spacing w:before="0" w:after="0"/>
        <w:jc w:val="left"/>
        <w:rPr/>
      </w:pPr>
      <w:r>
        <w:rPr/>
        <w:t>WEzoiSkSMEwGJiGhKiom0SqQAACGmEjISopFSDTBAJMqRoeVwSqgoYIrpON6zQ0hpqFU3XodDmPC</w:t>
      </w:r>
    </w:p>
    <w:p>
      <w:pPr>
        <w:pStyle w:val="PreformattedText"/>
        <w:bidi w:val="0"/>
        <w:spacing w:before="0" w:after="0"/>
        <w:jc w:val="left"/>
        <w:rPr/>
      </w:pPr>
      <w:r>
        <w:rPr/>
        <w:t>z6MJ2vaJT6J/Oe0x37ZTh0vO8apCBpgAMTCbZz78/QFJjaChUJpgNH2ia78RpghiABoCKkGNENCo</w:t>
      </w:r>
    </w:p>
    <w:p>
      <w:pPr>
        <w:pStyle w:val="PreformattedText"/>
        <w:bidi w:val="0"/>
        <w:spacing w:before="0" w:after="0"/>
        <w:jc w:val="left"/>
        <w:rPr/>
      </w:pPr>
      <w:r>
        <w:rPr/>
        <w:t>BS2Sxk2MnxinJ8+jTN2BSaAmNIGmADAGIYE0AmhWwBgACCS3IMTHsqI+d353TXwK5WjBpEGpe06N</w:t>
      </w:r>
    </w:p>
    <w:p>
      <w:pPr>
        <w:pStyle w:val="PreformattedText"/>
        <w:bidi w:val="0"/>
        <w:spacing w:before="0" w:after="0"/>
        <w:jc w:val="left"/>
        <w:rPr/>
      </w:pPr>
      <w:r>
        <w:rPr/>
        <w:t>Pi18wjO0q0z0K0zsu87GSFiCkgpyFOWWKhsuAtVIIdKiYrMkYiTAaolV2mvNplINQcgrbmWLVzSV</w:t>
      </w:r>
    </w:p>
    <w:p>
      <w:pPr>
        <w:pStyle w:val="PreformattedText"/>
        <w:bidi w:val="0"/>
        <w:spacing w:before="0" w:after="0"/>
        <w:jc w:val="left"/>
        <w:rPr/>
      </w:pPr>
      <w:r>
        <w:rPr/>
        <w:t>caVVxY2UDGSUCdAm2iKZBYQWzOqZnGskU6JnVGVWEFhJbM3YZ1TIquI7J8/E9eHZFU1h0JJTIWiI</w:t>
      </w:r>
    </w:p>
    <w:p>
      <w:pPr>
        <w:pStyle w:val="PreformattedText"/>
        <w:bidi w:val="0"/>
        <w:spacing w:before="0" w:after="0"/>
        <w:jc w:val="left"/>
        <w:rPr/>
      </w:pPr>
      <w:r>
        <w:rPr/>
        <w:t>LCHQIqRFMVNxnLm2rjSEnITUiACWiUwQ2ZKyILRE6SRj04iotUNkFMhsEqImdEZ3OlrsqIpsCiXS</w:t>
      </w:r>
    </w:p>
    <w:p>
      <w:pPr>
        <w:pStyle w:val="PreformattedText"/>
        <w:bidi w:val="0"/>
        <w:spacing w:before="0" w:after="0"/>
        <w:jc w:val="left"/>
        <w:rPr/>
      </w:pPr>
      <w:r>
        <w:rPr/>
        <w:t>bmXKNYJ5evz9Z9fg4r1O3p5NY64nS5yy3iWCiaxnbOXNaIzLVQrCCxMy0QUJBaJTKgYQmCYANkjB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1UqkSwENAAICAFVSAmgEAAUlQSqkSpDEC7eLqTm1mrclSEU4mnVevh0YR5mPRlOuNkqppL6/q</w:t>
      </w:r>
    </w:p>
    <w:p>
      <w:pPr>
        <w:pStyle w:val="PreformattedText"/>
        <w:bidi w:val="0"/>
        <w:spacing w:before="0" w:after="0"/>
        <w:jc w:val="left"/>
        <w:rPr/>
      </w:pPr>
      <w:r>
        <w:rPr/>
        <w:t>fJeox7O2CxnrIrGmJg5YwBtM5unl6huaCkimmMAFQfZoO/EYADJAAAE0ACAwSaEloFVmR5aHJVWb</w:t>
      </w:r>
    </w:p>
    <w:p>
      <w:pPr>
        <w:pStyle w:val="PreformattedText"/>
        <w:bidi w:val="0"/>
        <w:spacing w:before="0" w:after="0"/>
        <w:jc w:val="left"/>
        <w:rPr/>
      </w:pPr>
      <w:r>
        <w:rPr/>
        <w:t>LBAOSgYikSxgMAAABgAMJbAaYABIzLYYIBbmovL6/Abz5PR8B0yxcMgJK6ct2qqeFefNwrz2yHca</w:t>
      </w:r>
    </w:p>
    <w:p>
      <w:pPr>
        <w:pStyle w:val="PreformattedText"/>
        <w:bidi w:val="0"/>
        <w:spacing w:before="0" w:after="0"/>
        <w:jc w:val="left"/>
        <w:rPr/>
      </w:pPr>
      <w:r>
        <w:rPr/>
        <w:t>jpUO4oYrEqkGtjTTk2jB5a1VRZVTa1LQhCUyoxWkCBWAgpqyfV871jjjXGRce/Fa6hzY2DqNErTO</w:t>
      </w:r>
    </w:p>
    <w:p>
      <w:pPr>
        <w:pStyle w:val="PreformattedText"/>
        <w:bidi w:val="0"/>
        <w:spacing w:before="0" w:after="0"/>
        <w:jc w:val="left"/>
        <w:rPr/>
      </w:pPr>
      <w:r>
        <w:rPr/>
        <w:t>6u87LqLG1QimJiGJg00YAwApMmakLmwmpBgAwToEUyKqiPO9bOL6ejkXztdIpUgbVkFMmdEQU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ksSDRE0VLhGmdG2W8TGkkKkSqQhlZrRQqVGc65wlSJVInHbNY1w3AYIYIYSMhFJYuQ2pVAylCqWi</w:t>
      </w:r>
    </w:p>
    <w:p>
      <w:pPr>
        <w:pStyle w:val="PreformattedText"/>
        <w:bidi w:val="0"/>
        <w:spacing w:before="0" w:after="0"/>
        <w:jc w:val="left"/>
        <w:rPr/>
      </w:pPr>
      <w:r>
        <w:rPr/>
        <w:t>1GE7QZY9TSefuxrndzYWqlWXRiZ7ZbExtkZFIlWiC0SrSTNqpdImbklssgoMSkIYNMEAIaEqVSmh</w:t>
      </w:r>
    </w:p>
    <w:p>
      <w:pPr>
        <w:pStyle w:val="PreformattedText"/>
        <w:bidi w:val="0"/>
        <w:spacing w:before="0" w:after="0"/>
        <w:jc w:val="left"/>
        <w:rPr/>
      </w:pPr>
      <w:r>
        <w:rPr/>
        <w:t>DBJoQAJyAAmIE0CCmACclE0JCGgAEXKRTmgVSVrjvXscffwx5g5nXKdcVcuFZNx6Ht/J9tx7nRzV</w:t>
      </w:r>
    </w:p>
    <w:p>
      <w:pPr>
        <w:pStyle w:val="PreformattedText"/>
        <w:bidi w:val="0"/>
        <w:spacing w:before="0" w:after="0"/>
        <w:jc w:val="left"/>
        <w:rPr/>
      </w:pPr>
      <w:r>
        <w:rPr/>
        <w:t>nPSRXPViYwAaDn6efopsUU5obTAAYM+zTXfiyaHLkGgYAAAmkaGKNUFLhTp8xy5ymMjAQ2IGA0A0</w:t>
      </w:r>
    </w:p>
    <w:p>
      <w:pPr>
        <w:pStyle w:val="PreformattedText"/>
        <w:bidi w:val="0"/>
        <w:spacing w:before="0" w:after="0"/>
        <w:jc w:val="left"/>
        <w:rPr/>
      </w:pPr>
      <w:r>
        <w:rPr/>
        <w:t>A0AwBMBoYMTAGmJjEOApgSqFotiuW/Ca5fR08d15fNJZlAha2V0JrPzalSWFZ3JO8WU2xgD0myIp</w:t>
      </w:r>
    </w:p>
    <w:p>
      <w:pPr>
        <w:pStyle w:val="PreformattedText"/>
        <w:bidi w:val="0"/>
        <w:spacing w:before="0" w:after="0"/>
        <w:jc w:val="left"/>
        <w:rPr/>
      </w:pPr>
      <w:r>
        <w:rPr/>
        <w:t>CuA3c6GUjHcMvXPUU1AqizQolwmosE0gAXcbnU+nmMcHnJhmO6U6ZS7qkq0jRKpUGkaU6KHRYnVx</w:t>
      </w:r>
    </w:p>
    <w:p>
      <w:pPr>
        <w:pStyle w:val="PreformattedText"/>
        <w:bidi w:val="0"/>
        <w:spacing w:before="0" w:after="0"/>
        <w:jc w:val="left"/>
        <w:rPr/>
      </w:pPr>
      <w:r>
        <w:rPr/>
        <w:t>kt6TmXSjCtaMXszE3RjWlnLHRBnpW5zz0o5zpZzPpZzvoDB7MzrZmS6ZMp6EccdULzPZmOmmhy1r</w:t>
      </w:r>
    </w:p>
    <w:p>
      <w:pPr>
        <w:pStyle w:val="PreformattedText"/>
        <w:bidi w:val="0"/>
        <w:spacing w:before="0" w:after="0"/>
        <w:jc w:val="left"/>
        <w:rPr/>
      </w:pPr>
      <w:r>
        <w:rPr/>
        <w:t>RiuhHObsweqINmmBujG7Dmy6s1x2jQUaJMp2S4moZGgZmiMjaCM9oiVUkzSJm5Obox3VtOAGJUhD</w:t>
      </w:r>
    </w:p>
    <w:p>
      <w:pPr>
        <w:pStyle w:val="PreformattedText"/>
        <w:bidi w:val="0"/>
        <w:spacing w:before="0" w:after="0"/>
        <w:jc w:val="left"/>
        <w:rPr/>
      </w:pPr>
      <w:r>
        <w:rPr/>
        <w:t>QKhYnWC7nSV0XK6Nol25ebLoypMlNcNYMhqquAvn3xTLXPStcdc4zm1ZBaIKZmUEKlSVBM6yZl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VnG+SSUhAAAE0hJolUqSYKbkkYCAJYIASaEMpgxAyVUibQJoSaEUhtXSnaBdGHVHrc/TgeNOkzr</w:t>
      </w:r>
    </w:p>
    <w:p>
      <w:pPr>
        <w:pStyle w:val="PreformattedText"/>
        <w:bidi w:val="0"/>
        <w:spacing w:before="0" w:after="0"/>
        <w:jc w:val="left"/>
        <w:rPr/>
      </w:pPr>
      <w:r>
        <w:rPr/>
        <w:t>CtLjG0Gblq1Upt7/AMzqn0XR53XnPW8tOdsQNOTHpw2KcsdSymgYqAA+zA78VSBy0DmgBDaaEUxV</w:t>
      </w:r>
    </w:p>
    <w:p>
      <w:pPr>
        <w:pStyle w:val="PreformattedText"/>
        <w:bidi w:val="0"/>
        <w:spacing w:before="0" w:after="0"/>
        <w:jc w:val="left"/>
        <w:rPr/>
      </w:pPr>
      <w:r>
        <w:rPr/>
        <w:t>NiS8tNM0nKVSRMAABMAYJ0yCmSqRIMABgxMAGCGjPZSFMGgENF1GSx5D9V0835nblEnCJmqmytpc</w:t>
      </w:r>
    </w:p>
    <w:p>
      <w:pPr>
        <w:pStyle w:val="PreformattedText"/>
        <w:bidi w:val="0"/>
        <w:spacing w:before="0" w:after="0"/>
        <w:jc w:val="left"/>
        <w:rPr/>
      </w:pPr>
      <w:r>
        <w:rPr/>
        <w:t>HT5QVLViZU3kaE2aXOhKaNG2ZJIbllpIqoZdRRrUOCGqdRZdQoeQqBCDlm3bzdpp51ZBneMmbC7M</w:t>
      </w:r>
    </w:p>
    <w:p>
      <w:pPr>
        <w:pStyle w:val="PreformattedText"/>
        <w:bidi w:val="0"/>
        <w:spacing w:before="0" w:after="0"/>
        <w:jc w:val="left"/>
        <w:rPr/>
      </w:pPr>
      <w:r>
        <w:rPr/>
        <w:t>9JjVCK0z2LGBpnsVZoLR6BqaxjretnLHVJzvQJurMjYOY1s411SZaXS5vRmZoGdXUZvVmb0CCrMo</w:t>
      </w:r>
    </w:p>
    <w:p>
      <w:pPr>
        <w:pStyle w:val="PreformattedText"/>
        <w:bidi w:val="0"/>
        <w:spacing w:before="0" w:after="0"/>
        <w:jc w:val="left"/>
        <w:rPr/>
      </w:pPr>
      <w:r>
        <w:rPr/>
        <w:t>6JMDZHNn0quV9DjHTWzmroZzHWHGdaON9UmT3DnnoRitZMcuiDGqZBSAYSOjOnRJcETaXKNSMI3i</w:t>
      </w:r>
    </w:p>
    <w:p>
      <w:pPr>
        <w:pStyle w:val="PreformattedText"/>
        <w:bidi w:val="0"/>
        <w:spacing w:before="0" w:after="0"/>
        <w:jc w:val="left"/>
        <w:rPr/>
      </w:pPr>
      <w:r>
        <w:rPr/>
        <w:t>sFrKZLaTnrRrmaEQUEjCShZKZK0axY5XobyretcazvRxyZd+NnKugsxy60ca6VWK6JMM94s53qCj</w:t>
      </w:r>
    </w:p>
    <w:p>
      <w:pPr>
        <w:pStyle w:val="PreformattedText"/>
        <w:bidi w:val="0"/>
        <w:spacing w:before="0" w:after="0"/>
        <w:jc w:val="left"/>
        <w:rPr/>
      </w:pPr>
      <w:r>
        <w:rPr/>
        <w:t>WDNaJMzQrI1kmdAyekklSKdEZTc2E2gy0gkYJMqSkkFombklUiRgk1UqglUEjCRoSqQApuAt5hcV</w:t>
      </w:r>
    </w:p>
    <w:p>
      <w:pPr>
        <w:pStyle w:val="PreformattedText"/>
        <w:bidi w:val="0"/>
        <w:spacing w:before="0" w:after="0"/>
        <w:jc w:val="left"/>
        <w:rPr/>
      </w:pPr>
      <w:r>
        <w:rPr/>
        <w:t>IhoE0CoAZSTRUgV083THq5UjyY0ynVNAlaMct8F0JoS0zK9rwXH1b8v1Jz2rn356vK8TTSLCpobT</w:t>
      </w:r>
    </w:p>
    <w:p>
      <w:pPr>
        <w:pStyle w:val="PreformattedText"/>
        <w:bidi w:val="0"/>
        <w:spacing w:before="0" w:after="0"/>
        <w:jc w:val="left"/>
        <w:rPr/>
      </w:pPr>
      <w:r>
        <w:rPr/>
        <w:t>GwAGAB9qB34iaENA0DQ0YwJqRW/LSBDkkCIYIYIbE2hUAlTIGCBgAJjE0wGADEyQaoBoAAZQ/A6k</w:t>
      </w:r>
    </w:p>
    <w:p>
      <w:pPr>
        <w:pStyle w:val="PreformattedText"/>
        <w:bidi w:val="0"/>
        <w:spacing w:before="0" w:after="0"/>
        <w:jc w:val="left"/>
        <w:rPr/>
      </w:pPr>
      <w:r>
        <w:rPr/>
        <w:t>69XyHV5SqollS2XrGrTnTy1wmWtCB1Gg8ejA3U2bDCKnU0jbnMDNppWdFA1GqClQyQpIG5CryRos</w:t>
      </w:r>
    </w:p>
    <w:p>
      <w:pPr>
        <w:pStyle w:val="PreformattedText"/>
        <w:bidi w:val="0"/>
        <w:spacing w:before="0" w:after="0"/>
        <w:jc w:val="left"/>
        <w:rPr/>
      </w:pPr>
      <w:r>
        <w:rPr/>
        <w:t>0lzVmVGh1uucScpOWsrmWNQtCJmkuu07CdINp6Ba1cKxpq80bvANohGqirNbzuWlQZVVGVaMzNBc</w:t>
      </w:r>
    </w:p>
    <w:p>
      <w:pPr>
        <w:pStyle w:val="PreformattedText"/>
        <w:bidi w:val="0"/>
        <w:spacing w:before="0" w:after="0"/>
        <w:jc w:val="left"/>
        <w:rPr/>
      </w:pPr>
      <w:r>
        <w:rPr/>
        <w:t>nozJ6BnV3EVpRk9WYmwc89EnOtyuU6SOa9qMb1aZPajF6MxWyXGehGa1RkaoxnZHPHRJjO8WYGj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MqpkGjXF6IzmyMp0yImoJTmkqRJSENCGoQxUqcstgAKARWuVr26c2+NdFZvNuGqyW0JnOs1iuh</w:t>
      </w:r>
    </w:p>
    <w:p>
      <w:pPr>
        <w:pStyle w:val="PreformattedText"/>
        <w:bidi w:val="0"/>
        <w:spacing w:before="0" w:after="0"/>
        <w:jc w:val="left"/>
        <w:rPr/>
      </w:pPr>
      <w:r>
        <w:rPr/>
        <w:t>JhG8VgtZsydyKdJInQrNaSim0ZrQM1SJVKxAEzaSVUAIqVSJGEjCVRZCpEq5JVBBSqSiJnRVmWiZ</w:t>
      </w:r>
    </w:p>
    <w:p>
      <w:pPr>
        <w:pStyle w:val="PreformattedText"/>
        <w:bidi w:val="0"/>
        <w:spacing w:before="0" w:after="0"/>
        <w:jc w:val="left"/>
        <w:rPr/>
      </w:pPr>
      <w:r>
        <w:rPr/>
        <w:t>1DJbIxNFWZoGZoGa1RmWhDBKypKCCmROsmfZhonqPh9GXx89FOmRWa1NInn3xWbyuWkpQUta9bxg</w:t>
      </w:r>
    </w:p>
    <w:p>
      <w:pPr>
        <w:pStyle w:val="PreformattedText"/>
        <w:bidi w:val="0"/>
        <w:spacing w:before="0" w:after="0"/>
        <w:jc w:val="left"/>
        <w:rPr/>
      </w:pPr>
      <w:r>
        <w:rPr/>
        <w:t>+1nwPZzjrxay3rO4dIKBjcsYmMTPtQO/ETQJgJodJIxWKl5iVy1TkRcILSBiBoAYCGDEFIQmA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AAAAILENAKhUqFj0/KumnR3/Fzc40XETSC1oramajy6mmAAMe2XQpjvgPSkbDBbrYz4Ozz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kdKwbFBsTpEjBMEBghhKoJKQvQ4fRHjUITUiNs2oe0S5zpkTpl1rppeqYPa6W19EY3q4yejMXqzK</w:t>
      </w:r>
    </w:p>
    <w:p>
      <w:pPr>
        <w:pStyle w:val="PreformattedText"/>
        <w:bidi w:val="0"/>
        <w:spacing w:before="0" w:after="0"/>
        <w:jc w:val="left"/>
        <w:rPr/>
      </w:pPr>
      <w:r>
        <w:rPr/>
        <w:t>tNDBdmhwvvk5NOgMjSSWpXQwlOk5MzvflqvUPIS+1XiB71fOh9HXzIfTny0n1MfMSn07+TD6s+TD</w:t>
      </w:r>
    </w:p>
    <w:p>
      <w:pPr>
        <w:pStyle w:val="PreformattedText"/>
        <w:bidi w:val="0"/>
        <w:spacing w:before="0" w:after="0"/>
        <w:jc w:val="left"/>
        <w:rPr/>
      </w:pPr>
      <w:r>
        <w:rPr/>
        <w:t>62vkCvsH8bJ9o/i0far4tH2k/Gh9kvjpPs18ao+zXxiPtD4sPs18hNfYz8cz60+SR9efIB9fHyKP</w:t>
      </w:r>
    </w:p>
    <w:p>
      <w:pPr>
        <w:pStyle w:val="PreformattedText"/>
        <w:bidi w:val="0"/>
        <w:spacing w:before="0" w:after="0"/>
        <w:jc w:val="left"/>
        <w:rPr/>
      </w:pPr>
      <w:r>
        <w:rPr/>
        <w:t>rl8cH2U/Gyv16+QR9dHygfUZfNSn00/OI+jXziPpV82H0S+eJfoV8+H0B8+H0C8FS+8eEV7q8Nx7</w:t>
      </w:r>
    </w:p>
    <w:p>
      <w:pPr>
        <w:pStyle w:val="PreformattedText"/>
        <w:bidi w:val="0"/>
        <w:spacing w:before="0" w:after="0"/>
        <w:jc w:val="left"/>
        <w:rPr/>
      </w:pPr>
      <w:r>
        <w:rPr/>
        <w:t>R4wezXiUe9r89c19C/Ace8/BtfcPFI9ifKK9OfNR6WfDKd8cRXYuQTrjmR0nM63nJRsZFaTMp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pma0VTOgZrUMp6BOY2DBbowXSVynSjnXUHKutHIdaOVdYca7A412hwnaVxnYSca7WcC9CK4Du</w:t>
      </w:r>
    </w:p>
    <w:p>
      <w:pPr>
        <w:pStyle w:val="PreformattedText"/>
        <w:bidi w:val="0"/>
        <w:spacing w:before="0" w:after="0"/>
        <w:jc w:val="left"/>
        <w:rPr/>
      </w:pPr>
      <w:r>
        <w:rPr/>
        <w:t>RwvuDz16Srzj0mnlnryeUeqjyV68nlv0kcD9Gjy/VzxXYy3z1xjSZYLRnnsjlqpmkqRA0oMDv88T</w:t>
      </w:r>
    </w:p>
    <w:p>
      <w:pPr>
        <w:pStyle w:val="PreformattedText"/>
        <w:bidi w:val="0"/>
        <w:spacing w:before="0" w:after="0"/>
        <w:jc w:val="left"/>
        <w:rPr/>
      </w:pPr>
      <w:r>
        <w:rPr/>
        <w:t>6jT573mOjbg3xOsDNqpoYANMGg+2Gd+KAEwQYwTBh55GDHEBIaTJUjEACYAADQigQMBghgnFib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BkqmAgE6FdSDnyGuL2+Ty3Xg4N+ZlySitaq7VNT5vX5gFAikJuTbfipezDODr287U9G/LVew/FR</w:t>
      </w:r>
    </w:p>
    <w:p>
      <w:pPr>
        <w:pStyle w:val="PreformattedText"/>
        <w:bidi w:val="0"/>
        <w:spacing w:before="0" w:after="0"/>
        <w:jc w:val="left"/>
        <w:rPr/>
      </w:pPr>
      <w:r>
        <w:rPr/>
        <w:t>382Am9c1nRfKzsfIzsrhD0FwB6D85HpLzw7lyM6Z5w2WYWmw9TmuM4Yizujnz6xvln0LPIj2uI8r</w:t>
      </w:r>
    </w:p>
    <w:p>
      <w:pPr>
        <w:pStyle w:val="PreformattedText"/>
        <w:bidi w:val="0"/>
        <w:spacing w:before="0" w:after="0"/>
        <w:jc w:val="left"/>
        <w:rPr/>
      </w:pPr>
      <w:r>
        <w:rPr/>
        <w:t>r9H16+e1+iD59+y08he7R4FfQB8/Xv2fPP6HQ+dr6Wl+YPp4PmT6QPnH9FR82/okngv3BfEr2RPI</w:t>
      </w:r>
    </w:p>
    <w:p>
      <w:pPr>
        <w:pStyle w:val="PreformattedText"/>
        <w:bidi w:val="0"/>
        <w:spacing w:before="0" w:after="0"/>
        <w:jc w:val="left"/>
        <w:rPr/>
      </w:pPr>
      <w:r>
        <w:rPr/>
        <w:t>r1UeZXokee/QRx11s5a62vNfRSZXrpGL6HXMdUrzLozjFXKSNAwG1SoYCJKExDokpklMk0ZgbqMV</w:t>
      </w:r>
    </w:p>
    <w:p>
      <w:pPr>
        <w:pStyle w:val="PreformattedText"/>
        <w:bidi w:val="0"/>
        <w:spacing w:before="0" w:after="0"/>
        <w:jc w:val="left"/>
        <w:rPr/>
      </w:pPr>
      <w:r>
        <w:rPr/>
        <w:t>qjlnfMlATlsjnW0mWW8LlHTmYzrNQqSJNQgFQAAABKDQwABqWtJb6J6M6NHti53qpZoRMVlY80qM</w:t>
      </w:r>
    </w:p>
    <w:p>
      <w:pPr>
        <w:pStyle w:val="PreformattedText"/>
        <w:bidi w:val="0"/>
        <w:spacing w:before="0" w:after="0"/>
        <w:jc w:val="left"/>
        <w:rPr/>
      </w:pPr>
      <w:r>
        <w:rPr/>
        <w:t>9YsxVxZKoJBUgQ0hAlFJAJoFSSRqiWCmkIFYhgkwmbkhVNS0gUpKlKqSBkg3IUkDEgQUCRUiGhDQ</w:t>
      </w:r>
    </w:p>
    <w:p>
      <w:pPr>
        <w:pStyle w:val="PreformattedText"/>
        <w:bidi w:val="0"/>
        <w:spacing w:before="0" w:after="0"/>
        <w:jc w:val="left"/>
        <w:rPr/>
      </w:pPr>
      <w:r>
        <w:rPr/>
        <w:t>ilIUSWXeQaOQAAABMDPSTA0xNDDedZTJYjTMnPSFIamkCGAAAunnSfQ9nzH0d579SxxOmprGmA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h9qmd+KY0QwGIc15KdfA6cxkIAIDBKkJgAAAAmwYAAAAAAMAAGgaYAMQ6FoQCKXl8PP33bg+a04</w:t>
      </w:r>
    </w:p>
    <w:p>
      <w:pPr>
        <w:pStyle w:val="PreformattedText"/>
        <w:bidi w:val="0"/>
        <w:spacing w:before="0" w:after="0"/>
        <w:jc w:val="left"/>
        <w:rPr/>
      </w:pPr>
      <w:r>
        <w:rPr/>
        <w:t>kJcIhaj0VqTp5K4KXTIUaPN1reekuiMi8XNX3YYnd2+b0p08NeadLyspyDYCKozW0EVVGC1DM0DN</w:t>
      </w:r>
    </w:p>
    <w:p>
      <w:pPr>
        <w:pStyle w:val="PreformattedText"/>
        <w:bidi w:val="0"/>
        <w:spacing w:before="0" w:after="0"/>
        <w:jc w:val="left"/>
        <w:rPr/>
      </w:pPr>
      <w:r>
        <w:rPr/>
        <w:t>alYrdmB0BgbandOuOZigDbLdcNY0mnctXxdnKej183SlZPOpqbTXbHVbqbHTqFtOg7HUzcklAaKy</w:t>
      </w:r>
    </w:p>
    <w:p>
      <w:pPr>
        <w:pStyle w:val="PreformattedText"/>
        <w:bidi w:val="0"/>
        <w:spacing w:before="0" w:after="0"/>
        <w:jc w:val="left"/>
        <w:rPr/>
      </w:pPr>
      <w:r>
        <w:rPr/>
        <w:t>Y1gyVykzcqk0iAAGrYyqVBQ4dyyxKxmdSrOoRIap0InVEOoUyjUl6yO50JLCHaEUCYIkwlOZZx1R</w:t>
      </w:r>
    </w:p>
    <w:p>
      <w:pPr>
        <w:pStyle w:val="PreformattedText"/>
        <w:bidi w:val="0"/>
        <w:spacing w:before="0" w:after="0"/>
        <w:jc w:val="left"/>
        <w:rPr/>
      </w:pPr>
      <w:r>
        <w:rPr/>
        <w:t>Gd5rUkpGW0HO9Qzz3gwjaFznVWZrVRkthcDcMDcMDdrznQRznSHNW7MehdE1rvO3Pb0jSFLgZmxY</w:t>
      </w:r>
    </w:p>
    <w:p>
      <w:pPr>
        <w:pStyle w:val="PreformattedText"/>
        <w:bidi w:val="0"/>
        <w:spacing w:before="0" w:after="0"/>
        <w:jc w:val="left"/>
        <w:rPr/>
      </w:pPr>
      <w:r>
        <w:rPr/>
        <w:t>7ZVmU7InZHNPQrOY6A5p6ps5l0hzHTNc50BzrpDmXUjme7OeOoTkXZJyrrlOZdJXFfTueae1yHnr</w:t>
      </w:r>
    </w:p>
    <w:p>
      <w:pPr>
        <w:pStyle w:val="PreformattedText"/>
        <w:bidi w:val="0"/>
        <w:spacing w:before="0" w:after="0"/>
        <w:jc w:val="left"/>
        <w:rPr/>
      </w:pPr>
      <w:r>
        <w:rPr/>
        <w:t>sg4561Zxrrk412Sca7EcZ1quU6Uc5ukwNxcdKQRo0510uuVdgca7Q4Z9BnnL0yvLPUDyn6onmP1G</w:t>
      </w:r>
    </w:p>
    <w:p>
      <w:pPr>
        <w:pStyle w:val="PreformattedText"/>
        <w:bidi w:val="0"/>
        <w:spacing w:before="0" w:after="0"/>
        <w:jc w:val="left"/>
        <w:rPr/>
      </w:pPr>
      <w:r>
        <w:rPr/>
        <w:t>vl1LEqBMolXJEaqudbc8ussz0WdJYz1hcyolEJaSChBSQG2In03p/FfQ3n6HROGJ1VFY0wBgH2oj</w:t>
      </w:r>
    </w:p>
    <w:p>
      <w:pPr>
        <w:pStyle w:val="PreformattedText"/>
        <w:bidi w:val="0"/>
        <w:spacing w:before="0" w:after="0"/>
        <w:jc w:val="left"/>
        <w:rPr/>
      </w:pPr>
      <w:r>
        <w:rPr/>
        <w:t>vwGmNgDnykcA5OlKCYS2xJoAABgAAmAA0wABAwYAmAMBAMYIGPWZEjQfznfU77fL9fjGWQXJDB7K</w:t>
      </w:r>
    </w:p>
    <w:p>
      <w:pPr>
        <w:pStyle w:val="PreformattedText"/>
        <w:bidi w:val="0"/>
        <w:spacing w:before="0" w:after="0"/>
        <w:jc w:val="left"/>
        <w:rPr/>
      </w:pPr>
      <w:r>
        <w:rPr/>
        <w:t>1dES83k3OgCGAOo3Ctbl3+s+KRvp5/o2fdT8MjQMIxyw2qqehlVsmmEomLiKGyCnlpQ6AGxUk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PQ833DDPTGTJuS7eDWtZKXcyDHs4PQXfp4tk0hOjTNm+nJodmvDZ233UnFr0lYmkma1DC3JppzS</w:t>
      </w:r>
    </w:p>
    <w:p>
      <w:pPr>
        <w:pStyle w:val="PreformattedText"/>
        <w:bidi w:val="0"/>
        <w:spacing w:before="0" w:after="0"/>
        <w:jc w:val="left"/>
        <w:rPr/>
      </w:pPr>
      <w:r>
        <w:rPr/>
        <w:t>dc8qOpciOxcAd785HqPxos98+eg+mr5eY+tfyEn2b+LZ9mvjmfYT8mH1R8sL9PPzKT6hfLh9S/lm</w:t>
      </w:r>
    </w:p>
    <w:p>
      <w:pPr>
        <w:pStyle w:val="PreformattedText"/>
        <w:bidi w:val="0"/>
        <w:spacing w:before="0" w:after="0"/>
        <w:jc w:val="left"/>
        <w:rPr/>
      </w:pPr>
      <w:r>
        <w:rPr/>
        <w:t>fUL5hn0sfOo+kr5kPpZ+cD6W/l2fTL5oPpH85Z768Kj2jxQ9leOHrryQ9WfKR6s+Wz0jzGehPEz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jfHjzXvXOZ1usoN5xRv8/7Xj16nZ5nRHauGZfRfmh6B5yPRjhR2Z4C6M6TSs9c2rzqauYlNPK9</w:t>
      </w:r>
    </w:p>
    <w:p>
      <w:pPr>
        <w:pStyle w:val="PreformattedText"/>
        <w:bidi w:val="0"/>
        <w:spacing w:before="0" w:after="0"/>
        <w:jc w:val="left"/>
        <w:rPr/>
      </w:pPr>
      <w:r>
        <w:rPr/>
        <w:t>HHUyfZnrGC6KORd7PPO6ThOwOJd7Tzl6bt8hentJ41ewl8hernZ5x6IecvQDz16IeaegjgO5Vwr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oI4DvZ5y9HI4jrScq6JMDaTNWGbpCEiiFWizRoo1EaM51CKXQjmWmQIQ5EO8UWs9ifR5Mz2vG</w:t>
      </w:r>
    </w:p>
    <w:p>
      <w:pPr>
        <w:pStyle w:val="PreformattedText"/>
        <w:bidi w:val="0"/>
        <w:spacing w:before="0" w:after="0"/>
        <w:jc w:val="left"/>
        <w:rPr/>
      </w:pPr>
      <w:r>
        <w:rPr/>
        <w:t>7tzy3DW6hjllIAlUl5dLxjTPWM9Ji4XI0S5TSmkACaG0xOkK5Z7/ALXw3t3n7W658Z6nF40Az7QD</w:t>
      </w:r>
    </w:p>
    <w:p>
      <w:pPr>
        <w:pStyle w:val="PreformattedText"/>
        <w:bidi w:val="0"/>
        <w:spacing w:before="0" w:after="0"/>
        <w:jc w:val="left"/>
        <w:rPr/>
      </w:pPr>
      <w:r>
        <w:rPr/>
        <w:t>vwNExOfKRyhyYxEqgBMGgYBMaCjBBoAGBCNBMAAaBUACoDOF3aaCAeqZMgF7fMTrrXX8m3nx3FyS</w:t>
      </w:r>
    </w:p>
    <w:p>
      <w:pPr>
        <w:pStyle w:val="PreformattedText"/>
        <w:bidi w:val="0"/>
        <w:spacing w:before="0" w:after="0"/>
        <w:jc w:val="left"/>
        <w:rPr/>
      </w:pPr>
      <w:r>
        <w:rPr/>
        <w:t>JDWdg0VzR43X5lA6qDQMjdnPtdyx3cwfR/MTVez9P8TUn1/yVWZcfoh5lelVeZr6FHnP06jyj1aP</w:t>
      </w:r>
    </w:p>
    <w:p>
      <w:pPr>
        <w:pStyle w:val="PreformattedText"/>
        <w:bidi w:val="0"/>
        <w:spacing w:before="0" w:after="0"/>
        <w:jc w:val="left"/>
        <w:rPr/>
      </w:pPr>
      <w:r>
        <w:rPr/>
        <w:t>Jr2A8h94cL7ek8uvT5zlW6MqsEwGTJ0T085jhpihj0cA0JtoQJZGnRFGlTQ6hxQrW6mh9fN6NmHX</w:t>
      </w:r>
    </w:p>
    <w:p>
      <w:pPr>
        <w:pStyle w:val="PreformattedText"/>
        <w:bidi w:val="0"/>
        <w:spacing w:before="0" w:after="0"/>
        <w:jc w:val="left"/>
        <w:rPr/>
      </w:pPr>
      <w:r>
        <w:rPr/>
        <w:t>HRc5qINVhJuuZHVfCHo35QexXT0HmLg4T3tfnPrU5zX5U+kPkUfYV8YV9s/iFH3VfCJfv38Az9AX</w:t>
      </w:r>
    </w:p>
    <w:p>
      <w:pPr>
        <w:pStyle w:val="PreformattedText"/>
        <w:bidi w:val="0"/>
        <w:spacing w:before="0" w:after="0"/>
        <w:jc w:val="left"/>
        <w:rPr/>
      </w:pPr>
      <w:r>
        <w:rPr/>
        <w:t>wDPv4+Do+4n4cPten4X0T6vn+c8+Psa+GqvtD4tn2T+NZ9hPyAfWT8o0+pPmBfpV84z6I+dD6P3v</w:t>
      </w:r>
    </w:p>
    <w:p>
      <w:pPr>
        <w:pStyle w:val="PreformattedText"/>
        <w:bidi w:val="0"/>
        <w:spacing w:before="0" w:after="0"/>
        <w:jc w:val="left"/>
        <w:rPr/>
      </w:pPr>
      <w:r>
        <w:rPr/>
        <w:t>z77GOvxd/nT1+r5fevuePPmjinx1Xrx5aPVnzA9Neazv08uT7LyvW4c3AVTSGRI0Ph7lXm+n899I</w:t>
      </w:r>
    </w:p>
    <w:p>
      <w:pPr>
        <w:pStyle w:val="PreformattedText"/>
        <w:bidi w:val="0"/>
        <w:spacing w:before="0" w:after="0"/>
        <w:jc w:val="left"/>
        <w:rPr/>
      </w:pPr>
      <w:r>
        <w:rPr/>
        <w:t>YLRS5lhm7FzWoZ06FpGsq1yI6QmaippG6gzrj9HWPns+zLUwe4c89SOZdInJpqj6HDHozfnub1/H</w:t>
      </w:r>
    </w:p>
    <w:p>
      <w:pPr>
        <w:pStyle w:val="PreformattedText"/>
        <w:bidi w:val="0"/>
        <w:spacing w:before="0" w:after="0"/>
        <w:jc w:val="left"/>
        <w:rPr/>
      </w:pPr>
      <w:r>
        <w:rPr/>
        <w:t>3O36X4z6LN0+d+j5Dxl9NNnzS+lD5lfTo+ZX0xXzJ9Oz5ZfWI+Xr6TI8Je3w1rGfGdnm/T+mnwC+</w:t>
      </w:r>
    </w:p>
    <w:p>
      <w:pPr>
        <w:pStyle w:val="PreformattedText"/>
        <w:bidi w:val="0"/>
        <w:spacing w:before="0" w:after="0"/>
        <w:jc w:val="left"/>
        <w:rPr/>
      </w:pPr>
      <w:r>
        <w:rPr/>
        <w:t>q808Y9LtPAXvyeEvcDwj3WfPr6APn19EHzun0BXNl6nJHlc/o8q5+n5e5fD7HKcB9fqnxZ9sz4g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8K/t5r470Po+s+L9KvLs9TzfSzl4qlqk0MCiaSzNCYaPOUz2M9MYqWpKRkriVglbQW86gcg3LX</w:t>
      </w:r>
    </w:p>
    <w:p>
      <w:pPr>
        <w:pStyle w:val="PreformattedText"/>
        <w:bidi w:val="0"/>
        <w:spacing w:before="0" w:after="0"/>
        <w:jc w:val="left"/>
        <w:rPr/>
      </w:pPr>
      <w:r>
        <w:rPr/>
        <w:t>1fpvhfQvP6Roc+o8/v57+3B9uDw18dm1lo51SSVCAGgaBgDBghAwBAMTBoAGIYAAAA0wAAALVD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5zfL34ea6ebwe5mx4Ue14iq1qr0Wkpnp49ZKVWhmjQzRpMSbVizXXms16M+Q6tOTatjGotIBzY</w:t>
      </w:r>
    </w:p>
    <w:p>
      <w:pPr>
        <w:pStyle w:val="PreformattedText"/>
        <w:bidi w:val="0"/>
        <w:spacing w:before="0" w:after="0"/>
        <w:jc w:val="left"/>
        <w:rPr/>
      </w:pPr>
      <w:r>
        <w:rPr/>
        <w:t>nbM3oGfrcffF8HZ4xFl1p6vJ0xXi9vn03Tsh6TCGUujn9iOjk6OWXHK5Znj2huDWq5z0eOMMdRdh</w:t>
      </w:r>
    </w:p>
    <w:p>
      <w:pPr>
        <w:pStyle w:val="PreformattedText"/>
        <w:bidi w:val="0"/>
        <w:spacing w:before="0" w:after="0"/>
        <w:jc w:val="left"/>
        <w:rPr/>
      </w:pPr>
      <w:r>
        <w:rPr/>
        <w:t>0VQQAFWmtaKkrt4vQ1N+L0vVT88v9Yuz8kf64H5Gfrjj8ir9ds/Ia/XPLr5XbHSX5mJut/ofG9qQ</w:t>
      </w:r>
    </w:p>
    <w:p>
      <w:pPr>
        <w:pStyle w:val="PreformattedText"/>
        <w:bidi w:val="0"/>
        <w:spacing w:before="0" w:after="0"/>
        <w:jc w:val="left"/>
        <w:rPr/>
      </w:pPr>
      <w:r>
        <w:rPr/>
        <w:t>+c+l+vPzDT9KVfnN/oUHwmn2snyF/U5nzunu5nk36gedz+tznkL6Lz5fO8Tt84v6P5r0zr6l9AfL</w:t>
      </w:r>
    </w:p>
    <w:p>
      <w:pPr>
        <w:pStyle w:val="PreformattedText"/>
        <w:bidi w:val="0"/>
        <w:spacing w:before="0" w:after="0"/>
        <w:jc w:val="left"/>
        <w:rPr/>
      </w:pPr>
      <w:r>
        <w:rPr/>
        <w:t>+tWiZmskLRLDbSC5G0x1kG3FtxSrw/Y88807Cz6HCZl9fq8APoF4CPoH87MfSv5ma+oz+Yg9Ncm2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c+zQkwCoKij536Hyumu2dc5YG1kYgxqFOJ3VS4Y9PLZ2qVnQ5ZXF1YWZ9XLnqeh7Hh5SfRH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9BPhB7a8cPXPID0uflA8P2srPC29Z2deExLvmkNyizGTpOZHWuSbO04Ud5wB7leCq249IOO+qaP</w:t>
      </w:r>
    </w:p>
    <w:p>
      <w:pPr>
        <w:pStyle w:val="PreformattedText"/>
        <w:bidi w:val="0"/>
        <w:spacing w:before="0" w:after="0"/>
        <w:jc w:val="left"/>
        <w:rPr/>
      </w:pPr>
      <w:r>
        <w:rPr/>
        <w:t>uPhEnZXAo7Vwi9s8aO1cQdy4Q7HxI7zgR6OXGi8bRzLqAmkJoqZtGU7sxnpmpKRrpzSdHpeKHbz5</w:t>
      </w:r>
    </w:p>
    <w:p>
      <w:pPr>
        <w:pStyle w:val="PreformattedText"/>
        <w:bidi w:val="0"/>
        <w:spacing w:before="0" w:after="0"/>
        <w:jc w:val="left"/>
        <w:rPr/>
      </w:pPr>
      <w:r>
        <w:rPr/>
        <w:t>kazird3zh0TkGizmtYhhUEXjqZ6YjhpS5VA4QCtpyppg2UqRHZ9B8l03H1ePP6l4/d3z+beevPGr</w:t>
      </w:r>
    </w:p>
    <w:p>
      <w:pPr>
        <w:pStyle w:val="PreformattedText"/>
        <w:bidi w:val="0"/>
        <w:spacing w:before="0" w:after="0"/>
        <w:jc w:val="left"/>
        <w:rPr/>
      </w:pPr>
      <w:r>
        <w:rPr/>
        <w:t>k2JGSDExiBiAVAxA2mIAABMAAGAIAYmIbATAAAAaskrJYjl6514PlujkqKITb2/nKPavx9TaFlNc</w:t>
      </w:r>
    </w:p>
    <w:p>
      <w:pPr>
        <w:pStyle w:val="PreformattedText"/>
        <w:bidi w:val="0"/>
        <w:spacing w:before="0" w:after="0"/>
        <w:jc w:val="left"/>
        <w:rPr/>
      </w:pPr>
      <w:r>
        <w:rPr/>
        <w:t>3n6vTE1ZhPWzhO2DkOhGL1ZNR2HLn0KpqnEaL0jzn73jGd3oZnQRhW7L2VRx8fe9OLTsg1paR5J6</w:t>
      </w:r>
    </w:p>
    <w:p>
      <w:pPr>
        <w:pStyle w:val="PreformattedText"/>
        <w:bidi w:val="0"/>
        <w:spacing w:before="0" w:after="0"/>
        <w:jc w:val="left"/>
        <w:rPr/>
      </w:pPr>
      <w:r>
        <w:rPr/>
        <w:t>lWeXXrWeO/ZDxK9X6I+J9zh1iObXnMamTL63wPpt3q7PL+u00/Lf0b8ul8bq5+7nc6tkmtRheuhh</w:t>
      </w:r>
    </w:p>
    <w:p>
      <w:pPr>
        <w:pStyle w:val="PreformattedText"/>
        <w:bidi w:val="0"/>
        <w:spacing w:before="0" w:after="0"/>
        <w:jc w:val="left"/>
        <w:rPr/>
      </w:pPr>
      <w:r>
        <w:rPr/>
        <w:t>e+5zX2aHNttVnTyPRM3rVcx1UcR2s4X2s89eizhfaR5D9VHn7dSOWeoMK0Kh04ltiYDqaGSFc+uR</w:t>
      </w:r>
    </w:p>
    <w:p>
      <w:pPr>
        <w:pStyle w:val="PreformattedText"/>
        <w:bidi w:val="0"/>
        <w:spacing w:before="0" w:after="0"/>
        <w:jc w:val="left"/>
        <w:rPr/>
      </w:pPr>
      <w:r>
        <w:rPr/>
        <w:t>poplxqHWrlGt8zTV5BsYo3WQarJLuYBucrOlYONlizdZBoskbLlsqsA2icTd8zjonCDpjKTbCGUi</w:t>
      </w:r>
    </w:p>
    <w:p>
      <w:pPr>
        <w:pStyle w:val="PreformattedText"/>
        <w:bidi w:val="0"/>
        <w:spacing w:before="0" w:after="0"/>
        <w:jc w:val="left"/>
        <w:rPr/>
      </w:pPr>
      <w:r>
        <w:rPr/>
        <w:t>VKiDZZo0WaLSRqZNbUOKEipEU4DW+epe3bh2muy+TmzevLi31PRrhmXsxyizqvlI6ziVdU8sJ2ri</w:t>
      </w:r>
    </w:p>
    <w:p>
      <w:pPr>
        <w:pStyle w:val="PreformattedText"/>
        <w:bidi w:val="0"/>
        <w:spacing w:before="0" w:after="0"/>
        <w:jc w:val="left"/>
        <w:rPr/>
      </w:pPr>
      <w:r>
        <w:rPr/>
        <w:t>VdxwB2xxynZHCV1vjo6zis1zcD1xRssRLUgExWk50UhDJCzNlqZS0kE0qlzZI6ILRKvqOPb1Hc+f</w:t>
      </w:r>
    </w:p>
    <w:p>
      <w:pPr>
        <w:pStyle w:val="PreformattedText"/>
        <w:bidi w:val="0"/>
        <w:spacing w:before="0" w:after="0"/>
        <w:jc w:val="left"/>
        <w:rPr/>
      </w:pPr>
      <w:r>
        <w:rPr/>
        <w:t>XRyGmXNKpUpUMEASMtQAhoaYAwSYSqQhhlGiJGqNMw0y0khMolhG+KjfDVTpzm2U1I5lBC00Stkp</w:t>
      </w:r>
    </w:p>
    <w:p>
      <w:pPr>
        <w:pStyle w:val="PreformattedText"/>
        <w:bidi w:val="0"/>
        <w:spacing w:before="0" w:after="0"/>
        <w:jc w:val="left"/>
        <w:rPr/>
      </w:pPr>
      <w:r>
        <w:rPr/>
        <w:t>am6QxUNHT1eW2f11BvwACNgJAUwEAMAAAAAAYAgAYAwAAABMAYCYAwCQK0Az8cGvR+dDPTxeg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xBTQK1sJa8sB2GlAEd4Rl7AR0agej8yB8/8ArQDzDN0As+K+xDTkzCR0EEgX8uFc/wBKEutBUfKA</w:t>
      </w:r>
    </w:p>
    <w:p>
      <w:pPr>
        <w:pStyle w:val="PreformattedText"/>
        <w:bidi w:val="0"/>
        <w:spacing w:before="0" w:after="0"/>
        <w:jc w:val="left"/>
        <w:rPr/>
      </w:pPr>
      <w:r>
        <w:rPr/>
        <w:t>V9CBsALMDPADz9wsxkF58ASUB7/pBu9P0YaeJ8OGHl9wYtALVgj1A6OgDawFkCDApgMAGAwAAJkC</w:t>
      </w:r>
    </w:p>
    <w:p>
      <w:pPr>
        <w:pStyle w:val="PreformattedText"/>
        <w:bidi w:val="0"/>
        <w:spacing w:before="0" w:after="0"/>
        <w:jc w:val="left"/>
        <w:rPr/>
      </w:pPr>
      <w:r>
        <w:rPr/>
        <w:t>kApATCnIAwhgDQDYDAFmC6QCQgW2AkBVAJANAEgOAHoAQBMhJbC1IIgCqxAchCkJSQpIETAzQLKC</w:t>
      </w:r>
    </w:p>
    <w:p>
      <w:pPr>
        <w:pStyle w:val="PreformattedText"/>
        <w:bidi w:val="0"/>
        <w:spacing w:before="0" w:after="0"/>
        <w:jc w:val="left"/>
        <w:rPr/>
      </w:pPr>
      <w:r>
        <w:rPr/>
        <w:t>hhAgEBCYKAFAAwJYQWBv1BN7sMXFgvPIay+YN55qCzqzCN0EsQAIElhVbBm4MLM2BnkFLYInM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SFJgLMDOgSgCQAQUwCQBoIaBJkKbAQAAAgUkAQKIAYAAAAIBoEEC5oKSAGFABIAgBQCVQZ3WQ</w:t>
      </w:r>
    </w:p>
    <w:p>
      <w:pPr>
        <w:pStyle w:val="PreformattedText"/>
        <w:bidi w:val="0"/>
        <w:spacing w:before="0" w:after="0"/>
        <w:jc w:val="left"/>
        <w:rPr/>
      </w:pPr>
      <w:r>
        <w:rPr/>
        <w:t>NZQE2ALQEUgFYDQU5ATCX//EADQQAAIBAgQEBQQDAQACAwEBAAABAgMRBBASIRMUIDEFIjAyQRUj</w:t>
      </w:r>
    </w:p>
    <w:p>
      <w:pPr>
        <w:pStyle w:val="PreformattedText"/>
        <w:bidi w:val="0"/>
        <w:spacing w:before="0" w:after="0"/>
        <w:jc w:val="left"/>
        <w:rPr/>
      </w:pPr>
      <w:r>
        <w:rPr/>
        <w:t>M0AkQlA0BkMlNWBEFv/aAAgBAQABBQLK58fObPh9/wCo1lIfduxh19iZT93osp9u2FkPv8/2pSaJ</w:t>
      </w:r>
    </w:p>
    <w:p>
      <w:pPr>
        <w:pStyle w:val="PreformattedText"/>
        <w:bidi w:val="0"/>
        <w:spacing w:before="0" w:after="0"/>
        <w:jc w:val="left"/>
        <w:rPr/>
      </w:pPr>
      <w:r>
        <w:rPr/>
        <w:t>T1Np3wuKUTE0afMf/wAfelhvxWKO3h1kaUaTQzSzSaSxpyk7E94S9Bdv07DQ8mhevdxdOeuEkTRi</w:t>
      </w:r>
    </w:p>
    <w:p>
      <w:pPr>
        <w:pStyle w:val="PreformattedText"/>
        <w:bidi w:val="0"/>
        <w:spacing w:before="0" w:after="0"/>
        <w:jc w:val="left"/>
        <w:rPr/>
      </w:pPr>
      <w:r>
        <w:rPr/>
        <w:t>6Vyk9mRSEkWLGk0mlGlGhGhGiJw4nDicKJwYnLwOXpnK0jlKJyVAfh+HJqEKhV2rHiD0UaHiuhR8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xqix+KYaajjsIm8XhZvmcMQrYdGqizTROFBuMYxOFK/Bk1y8yOHunhpJxotDWW5dl2RlJ4rUz</w:t>
      </w:r>
    </w:p>
    <w:p>
      <w:pPr>
        <w:pStyle w:val="PreformattedText"/>
        <w:bidi w:val="0"/>
        <w:spacing w:before="0" w:after="0"/>
        <w:jc w:val="left"/>
        <w:rPr/>
      </w:pPr>
      <w:r>
        <w:rPr/>
        <w:t>W9dSbRTm28bUca3GYqzIYm2H5tnNksUcexiKiuqkYGqFIThTJOAlAi6d0Yu3AtTZpgQhE4cThoVM</w:t>
      </w:r>
    </w:p>
    <w:p>
      <w:pPr>
        <w:pStyle w:val="PreformattedText"/>
        <w:bidi w:val="0"/>
        <w:spacing w:before="0" w:after="0"/>
        <w:jc w:val="left"/>
        <w:rPr/>
      </w:pPr>
      <w:r>
        <w:rPr/>
        <w:t>9kMa/umG3rN2hgvteGQlCMcNLVKs1KpKpBRoOEYX4mIxVXRSjiK6VG8lVUpSnLRClF6Y71603phs</w:t>
      </w:r>
    </w:p>
    <w:p>
      <w:pPr>
        <w:pStyle w:val="PreformattedText"/>
        <w:bidi w:val="0"/>
        <w:spacing w:before="0" w:after="0"/>
        <w:jc w:val="left"/>
        <w:rPr/>
      </w:pPr>
      <w:r>
        <w:rPr/>
        <w:t>obub1Tl5Y0Y6Y211K70xjFRjTV5Vd3K0Y0I2jK06tWWmEJYmEaGuoVbsUdMaUN5JynNuEY4qcSnq</w:t>
      </w:r>
    </w:p>
    <w:p>
      <w:pPr>
        <w:pStyle w:val="PreformattedText"/>
        <w:bidi w:val="0"/>
        <w:spacing w:before="0" w:after="0"/>
        <w:jc w:val="left"/>
        <w:rPr/>
      </w:pPr>
      <w:r>
        <w:rPr/>
        <w:t>rFXVphSdODxNqtbGKRDE8RvCSbw9G0pmlU4yxtKM4VViFJ2UVtJKTqvSkoxj3crXqScnJWpwjp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XdDPm2aIIw2GF0WsSLXKlJSU6Nid0JFrC9xPYt5X2Z7VE+FaC7pRSIj8yXdJRUNlHtJaV/W3mh</w:t>
      </w:r>
    </w:p>
    <w:p>
      <w:pPr>
        <w:pStyle w:val="PreformattedText"/>
        <w:bidi w:val="0"/>
        <w:spacing w:before="0" w:after="0"/>
        <w:jc w:val="left"/>
        <w:rPr/>
      </w:pPr>
      <w:r>
        <w:rPr/>
        <w:t>+GKIrde8Vhol7l3kvNTlpHvBbCeT9o+996+I01YYZylZJ4P8PoSkoqeIqVpUsKk/XfZdoDJdspbZ</w:t>
      </w:r>
    </w:p>
    <w:p>
      <w:pPr>
        <w:pStyle w:val="PreformattedText"/>
        <w:bidi w:val="0"/>
        <w:spacing w:before="0" w:after="0"/>
        <w:jc w:val="left"/>
        <w:rPr/>
      </w:pPr>
      <w:r>
        <w:rPr/>
        <w:t>fDE9kd8pDJq6pauBLtD3elTL/ZY+5O7lGTIS0uhUcsVVUY1KrvU//ib8lHbAXsPbw/O5/XJ52upd</w:t>
      </w:r>
    </w:p>
    <w:p>
      <w:pPr>
        <w:pStyle w:val="PreformattedText"/>
        <w:bidi w:val="0"/>
        <w:spacing w:before="0" w:after="0"/>
        <w:jc w:val="left"/>
        <w:rPr/>
      </w:pPr>
      <w:r>
        <w:rPr/>
        <w:t>n2612/Ukh5tC9fCVNM2NE43JR4VYp4biU8PQ4z5CZyVU5Ouctijg4s4eMLY1GrGHExaOYxKObrHO</w:t>
      </w:r>
    </w:p>
    <w:p>
      <w:pPr>
        <w:pStyle w:val="PreformattedText"/>
        <w:bidi w:val="0"/>
        <w:spacing w:before="0" w:after="0"/>
        <w:jc w:val="left"/>
        <w:rPr/>
      </w:pPr>
      <w:r>
        <w:rPr/>
        <w:t>zOfPqCPqED6hTPqFI5+ic7QMZOPN9yvHVTsSpKajGlFfZLYY0YQdHBsVDBHL4E5bAnK4E5LBHI4Q</w:t>
      </w:r>
    </w:p>
    <w:p>
      <w:pPr>
        <w:pStyle w:val="PreformattedText"/>
        <w:bidi w:val="0"/>
        <w:spacing w:before="0" w:after="0"/>
        <w:jc w:val="left"/>
        <w:rPr/>
      </w:pPr>
      <w:r>
        <w:rPr/>
        <w:t>5DDn0+mcgchVOSxRymORwPEUafE0a/EkcXxI43iRzPiKOcxyPqWJR9Trn1SYvF7E/E6VR8/hTnsI</w:t>
      </w:r>
    </w:p>
    <w:p>
      <w:pPr>
        <w:pStyle w:val="PreformattedText"/>
        <w:bidi w:val="0"/>
        <w:spacing w:before="0" w:after="0"/>
        <w:jc w:val="left"/>
        <w:rPr/>
      </w:pPr>
      <w:r>
        <w:rPr/>
        <w:t>R8SwqX1DCM53BnNYKRrwRVqYSoU5YWCp8vEhCjq4MTlyOHaaqRMRadLgSOCyNKy0GkUUVu1WW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6Y4VWw+NnpoVVwsLXqONCjipQhhakqlXEtyWuSjhteh3niakpKNPaNN6nVbb3UY4mMSEuPUqdnGM</w:t>
      </w:r>
    </w:p>
    <w:p>
      <w:pPr>
        <w:pStyle w:val="PreformattedText"/>
        <w:bidi w:val="0"/>
        <w:spacing w:before="0" w:after="0"/>
        <w:jc w:val="left"/>
        <w:rPr/>
      </w:pPr>
      <w:r>
        <w:rPr/>
        <w:t>Y0YLS4qVWajFQilGK1Tre1c1FUYsn5pznohS2jHVOpUqTQtUI09Uh6pTqTlGMIyiqd5yqMtpjU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pTpT1yjGKhTjCMFdy3eyVSGIcqUJ3q8NCemMXclU3nNRUXvOfEnVqqnDjzkQjpFku8e/wAvZU98</w:t>
      </w:r>
    </w:p>
    <w:p>
      <w:pPr>
        <w:pStyle w:val="PreformattedText"/>
        <w:bidi w:val="0"/>
        <w:spacing w:before="0" w:after="0"/>
        <w:jc w:val="left"/>
        <w:rPr/>
      </w:pPr>
      <w:r>
        <w:rPr/>
        <w:t>rFtuywOHv1S7dkdiUFIr0icPN/ZEEN3Ido+Y7kz4P630x+Fuv608u5/VjW0imr00PZQveSEJ6U43</w:t>
      </w:r>
    </w:p>
    <w:p>
      <w:pPr>
        <w:pStyle w:val="PreformattedText"/>
        <w:bidi w:val="0"/>
        <w:spacing w:before="0" w:after="0"/>
        <w:jc w:val="left"/>
        <w:rPr/>
      </w:pPr>
      <w:r>
        <w:rPr/>
        <w:t>Jbl5KNLeK9sT+xK9tycklqqYko0oUYiMH/z9dfFKLjh51SMVFet8nyRLjdspdu6tk9hbHcWVt32n</w:t>
      </w:r>
    </w:p>
    <w:p>
      <w:pPr>
        <w:pStyle w:val="PreformattedText"/>
        <w:bidi w:val="0"/>
        <w:spacing w:before="0" w:after="0"/>
        <w:jc w:val="left"/>
        <w:rPr/>
      </w:pPr>
      <w:r>
        <w:rPr/>
        <w:t>cwr/AI0yHvfd+jS7/wDpkPvLvbeNmQUVKnBOrR1OjAX/AA1X/Fdo057wx3u6PjJ5x9r9vx1rt+oy</w:t>
      </w:r>
    </w:p>
    <w:p>
      <w:pPr>
        <w:pStyle w:val="PreformattedText"/>
        <w:bidi w:val="0"/>
        <w:spacing w:before="0" w:after="0"/>
        <w:jc w:val="left"/>
        <w:rPr/>
      </w:pPr>
      <w:r>
        <w:rPr/>
        <w:t>SHk/0cPU4lNosYylrp0nthKnDrYn+NjOtdWlHDgcGmcvSOVok8LQOSolaHCqnYv12LFs7FixYt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qRrmcWocaqcescxVOZqnMVDmZnHZxjixNdMvQLYY0YQ4WDOBgzl8Gcrgzk8IclhTksOclSOS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cnUOUrnLYs4GOOHjy3iKKFXFQxq2MU/t20xmuNjMV58ZWSnOpJwp4SM40o66mLxWvR5oxoYlxKdW</w:t>
      </w:r>
    </w:p>
    <w:p>
      <w:pPr>
        <w:pStyle w:val="PreformattedText"/>
        <w:bidi w:val="0"/>
        <w:spacing w:before="0" w:after="0"/>
        <w:jc w:val="left"/>
        <w:rPr/>
      </w:pPr>
      <w:r>
        <w:rPr/>
        <w:t>WIr4mUoUqaqQp0L1KlaTc6umnTw9O1J16fHq1qcx6YxoTjpc41K1WrGnCNfERWGq6irVi26kYQw/</w:t>
      </w:r>
    </w:p>
    <w:p>
      <w:pPr>
        <w:pStyle w:val="PreformattedText"/>
        <w:bidi w:val="0"/>
        <w:spacing w:before="0" w:after="0"/>
        <w:jc w:val="left"/>
        <w:rPr/>
      </w:pPr>
      <w:r>
        <w:rPr/>
        <w:t>t/LWrScYq8I0k5yxDlUlVwsqVOlXpwp0G606kvM7U4UvMnvKo1GNPyxjZuT1NtIm8Tei5SjOaNcY</w:t>
      </w:r>
    </w:p>
    <w:p>
      <w:pPr>
        <w:pStyle w:val="PreformattedText"/>
        <w:bidi w:val="0"/>
        <w:spacing w:before="0" w:after="0"/>
        <w:jc w:val="left"/>
        <w:rPr/>
      </w:pPr>
      <w:r>
        <w:rPr/>
        <w:t>kKtNk5KTnVSSkktUqspzd3LhxrTV6UbSsR7i2yt5pq8cOrK2UEUMPxJLpbtk98mr5VkYmyOxc7ml</w:t>
      </w:r>
    </w:p>
    <w:p>
      <w:pPr>
        <w:pStyle w:val="PreformattedText"/>
        <w:bidi w:val="0"/>
        <w:spacing w:before="0" w:after="0"/>
        <w:jc w:val="left"/>
        <w:rPr/>
      </w:pPr>
      <w:r>
        <w:rPr/>
        <w:t>EKTZw4wjPYp2tF+aG8taRP3JWfx2XwhD76fNGd5S2UPxlrjySSVrj2Utifuor7MVcjYWdWvplHDu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JtpYP/m6a1aFFXrYso0YUV1r02rF9hHZm9smMvt/a2c9h0tVHBNOhNWcPc+/RbN5UiM9x+6fc</w:t>
      </w:r>
    </w:p>
    <w:p>
      <w:pPr>
        <w:pStyle w:val="PreformattedText"/>
        <w:bidi w:val="0"/>
        <w:spacing w:before="0" w:after="0"/>
        <w:jc w:val="left"/>
        <w:rPr/>
      </w:pPr>
      <w:r>
        <w:rPr/>
        <w:t>SLGDhxJKXkhNycdsFW3pSs5UYqeJxL117Z7G1tMDhwNKUtMRxRIe8V7Or5Xb9RjGh5NfoUJ8O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i2xUeFW7pWxWE8OquVLqj2ylJJRnqLqMYu/VOWl+JwtUyqx1OhQpVKFXDONSM69KjOMmTk51NamV</w:t>
      </w:r>
    </w:p>
    <w:p>
      <w:pPr>
        <w:pStyle w:val="PreformattedText"/>
        <w:bidi w:val="0"/>
        <w:spacing w:before="0" w:after="0"/>
        <w:jc w:val="left"/>
        <w:rPr/>
      </w:pPr>
      <w:r>
        <w:rPr/>
        <w:t>eJpjiJRlCvLRhpRqU4U5SqU8NTvWwqp1OQgfT4n09H045O9X6fI5CochVORrHJVynhqs1ylcWFr3</w:t>
      </w:r>
    </w:p>
    <w:p>
      <w:pPr>
        <w:pStyle w:val="PreformattedText"/>
        <w:bidi w:val="0"/>
        <w:spacing w:before="0" w:after="0"/>
        <w:jc w:val="left"/>
        <w:rPr/>
      </w:pPr>
      <w:r>
        <w:rPr/>
        <w:t>dKUanAqNTg6ZtlbPbOxYsWLGk0mk0mk0mlmllpGlnDZKj9xq5gd8bGEpFKOuvjezShDBQ+zpVbG4</w:t>
      </w:r>
    </w:p>
    <w:p>
      <w:pPr>
        <w:pStyle w:val="PreformattedText"/>
        <w:bidi w:val="0"/>
        <w:spacing w:before="0" w:after="0"/>
        <w:jc w:val="left"/>
        <w:rPr/>
      </w:pPr>
      <w:r>
        <w:rPr/>
        <w:t>xJU1RpwhhKUJqpThPGYz7dGjhlTpYWLq1K0NVWtGEKdLDU1DD0ouriG5Nvh08NFqOl1K1Ru3KRth</w:t>
      </w:r>
    </w:p>
    <w:p>
      <w:pPr>
        <w:pStyle w:val="PreformattedText"/>
        <w:bidi w:val="0"/>
        <w:spacing w:before="0" w:after="0"/>
        <w:jc w:val="left"/>
        <w:rPr/>
      </w:pPr>
      <w:r>
        <w:rPr/>
        <w:t>qWlYybvzeoo05QhT1VKuIcrv7dOhTaSXGrYiMS0aVKhG5WcqjlPExIeSMPuTlLW61ThQjUpQjCS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5T0xjK0eJx5So0NWrhwjK46nHlVqaUouEazsqUBK87+ZEVkiHdbiVmixhaLmJW632WfZYqrcm</w:t>
      </w:r>
    </w:p>
    <w:p>
      <w:pPr>
        <w:pStyle w:val="PreformattedText"/>
        <w:bidi w:val="0"/>
        <w:spacing w:before="0" w:after="0"/>
        <w:jc w:val="left"/>
        <w:rPr/>
      </w:pPr>
      <w:r>
        <w:rPr/>
        <w:t>9U0Sd3H3UqbnKnBQMRVTXx2IlO57Wtooi8ktmrEFZ6Xdt6YrzVJXp0y+68p2dmyaIqzS3S2umYb8</w:t>
      </w:r>
    </w:p>
    <w:p>
      <w:pPr>
        <w:pStyle w:val="PreformattedText"/>
        <w:bidi w:val="0"/>
        <w:spacing w:before="0" w:after="0"/>
        <w:jc w:val="left"/>
        <w:rPr/>
      </w:pPr>
      <w:r>
        <w:rPr/>
        <w:t>SVhd/wC0mox11MQUqcaUbeXcQ+078HDfgzbUVPFyqujg9/0Lly+Uncl3sWuRO4iSuMXYskPaXz8N</w:t>
      </w:r>
    </w:p>
    <w:p>
      <w:pPr>
        <w:pStyle w:val="PreformattedText"/>
        <w:bidi w:val="0"/>
        <w:spacing w:before="0" w:after="0"/>
        <w:jc w:val="left"/>
        <w:rPr/>
      </w:pPr>
      <w:r>
        <w:rPr/>
        <w:t>DXmt5MNbRXTUqfufdiGfPyPJlMpLyPs/dU94ssF5VN2KbP8A+eO8pd8CvOntl85bZP3jGTI/j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/WY1m1+hhKmqBJGJpa4Up74Wpw6uI/jYzrbsnqlJLiyjLzzVzVaMJPidEoqRjYa8LlNJxTtPmHrp</w:t>
      </w:r>
    </w:p>
    <w:p>
      <w:pPr>
        <w:pStyle w:val="PreformattedText"/>
        <w:bidi w:val="0"/>
        <w:spacing w:before="0" w:after="0"/>
        <w:jc w:val="left"/>
        <w:rPr/>
      </w:pPr>
      <w:r>
        <w:rPr/>
        <w:t>1FWhw61RcnS1RxDhUxNNKOHo0akfLEw9XTKNZOXChNThbFdGlX6Ju0fDb8nliIffhHTH/wAk7o+P</w:t>
      </w:r>
    </w:p>
    <w:p>
      <w:pPr>
        <w:pStyle w:val="PreformattedText"/>
        <w:bidi w:val="0"/>
        <w:spacing w:before="0" w:after="0"/>
        <w:jc w:val="left"/>
        <w:rPr/>
      </w:pPr>
      <w:r>
        <w:rPr/>
        <w:t>Cf8A61DSNMS16/jl6UG+WpUqTw9DDU6klXnNS40nUWJqOpTwtOVN4SnaNZnGOOLEIWJiLFwIY6ki</w:t>
      </w:r>
    </w:p>
    <w:p>
      <w:pPr>
        <w:pStyle w:val="PreformattedText"/>
        <w:bidi w:val="0"/>
        <w:spacing w:before="0" w:after="0"/>
        <w:jc w:val="left"/>
        <w:rPr/>
      </w:pPr>
      <w:r>
        <w:rPr/>
        <w:t>jiqdaWMKkdGHwcXDBSVoYarTjCnatiMVFaZRjThhKP23T14rGeWkq1GMMHRusRR4tWrRrRjThGnT</w:t>
      </w:r>
    </w:p>
    <w:p>
      <w:pPr>
        <w:pStyle w:val="PreformattedText"/>
        <w:bidi w:val="0"/>
        <w:spacing w:before="0" w:after="0"/>
        <w:jc w:val="left"/>
        <w:rPr/>
      </w:pPr>
      <w:r>
        <w:rPr/>
        <w:t>w8byryhxJ1oOMLQp0N3UeupVk4worRCcFiB4WMak3w6dGFlUhKvKWHnGduFTowuaXOrX1Do16cML</w:t>
      </w:r>
    </w:p>
    <w:p>
      <w:pPr>
        <w:pStyle w:val="PreformattedText"/>
        <w:bidi w:val="0"/>
        <w:spacing w:before="0" w:after="0"/>
        <w:jc w:val="left"/>
        <w:rPr/>
      </w:pPr>
      <w:r>
        <w:rPr/>
        <w:t>TlaX3quJr8OnSrUaUKb1zqT4kptQhxMTCMafFXBpyqTmowjOklVnV106lWq6lTTGmlTU4cwTw9OM</w:t>
      </w:r>
    </w:p>
    <w:p>
      <w:pPr>
        <w:pStyle w:val="PreformattedText"/>
        <w:bidi w:val="0"/>
        <w:spacing w:before="0" w:after="0"/>
        <w:jc w:val="left"/>
        <w:rPr/>
      </w:pPr>
      <w:r>
        <w:rPr/>
        <w:t>7xpwbjAq4jdfca7x7x9y7oW+URETYw9B1ZQWlelLtVraSbvLYgd5Yek5uEVCNapePwkkpe6KFe9l</w:t>
      </w:r>
    </w:p>
    <w:p>
      <w:pPr>
        <w:pStyle w:val="PreformattedText"/>
        <w:bidi w:val="0"/>
        <w:spacing w:before="0" w:after="0"/>
        <w:jc w:val="left"/>
        <w:rPr/>
      </w:pPr>
      <w:r>
        <w:rPr/>
        <w:t>FS7bEfakN72u47zi9Um9TeyqfiWU/cokdlL2x2F2e+WG/ELYq11EhRlOVtln8MqN8Kh+HKvioU2s</w:t>
      </w:r>
    </w:p>
    <w:p>
      <w:pPr>
        <w:pStyle w:val="PreformattedText"/>
        <w:bidi w:val="0"/>
        <w:spacing w:before="0" w:after="0"/>
        <w:jc w:val="left"/>
        <w:rPr/>
      </w:pPr>
      <w:r>
        <w:rPr/>
        <w:t>PVxDhCMF+gy1ztno0vuMiLJd2hZ/FS92JndyJT89CMeBWd3D3vv8dF+in3p7Uvj5n7hZYd/fnFsV</w:t>
      </w:r>
    </w:p>
    <w:p>
      <w:pPr>
        <w:pStyle w:val="PreformattedText"/>
        <w:bidi w:val="0"/>
        <w:spacing w:before="0" w:after="0"/>
        <w:jc w:val="left"/>
        <w:rPr/>
      </w:pPr>
      <w:r>
        <w:rPr/>
        <w:t>4lv5VDzRS8tLyeHyLlxe4TzmvNl8TIfifUhdv12h5Mfr058Oad0TRjafDq31RVsVhPD6rnQu+h9o</w:t>
      </w:r>
    </w:p>
    <w:p>
      <w:pPr>
        <w:pStyle w:val="PreformattedText"/>
        <w:bidi w:val="0"/>
        <w:spacing w:before="0" w:after="0"/>
        <w:jc w:val="left"/>
        <w:rPr/>
      </w:pPr>
      <w:r>
        <w:rPr/>
        <w:t>9iqtRLZLTE2vL20VdqM2oKouh7qcdFQQ1xJV8NTqYbB0nOGGn9uWJpynWSWIxapRWF/NHC0qkMNg</w:t>
      </w:r>
    </w:p>
    <w:p>
      <w:pPr>
        <w:pStyle w:val="PreformattedText"/>
        <w:bidi w:val="0"/>
        <w:spacing w:before="0" w:after="0"/>
        <w:jc w:val="left"/>
        <w:rPr/>
      </w:pPr>
      <w:r>
        <w:rPr/>
        <w:t>Y35fQuHJDjPmPRxG1DAq2EylL78fb/5Ju6bPjwr/AOvl2WU9XF8ed8PSVPw6F+BChLh0qtSso4mq</w:t>
      </w:r>
    </w:p>
    <w:p>
      <w:pPr>
        <w:pStyle w:val="PreformattedText"/>
        <w:bidi w:val="0"/>
        <w:spacing w:before="0" w:after="0"/>
        <w:jc w:val="left"/>
        <w:rPr/>
      </w:pPr>
      <w:r>
        <w:rPr/>
        <w:t>3J3eFwz1Yd9qdV0qaxZzRzJzKOYRzETw9xmV963iV1hcTFReMj9rgwhDCUlo0qVfE7Ra0Qwy1U9E</w:t>
      </w:r>
    </w:p>
    <w:p>
      <w:pPr>
        <w:pStyle w:val="PreformattedText"/>
        <w:bidi w:val="0"/>
        <w:spacing w:before="0" w:after="0"/>
        <w:jc w:val="left"/>
        <w:rPr/>
      </w:pPr>
      <w:r>
        <w:rPr/>
        <w:t>ZV8SoQgsTSSoJ2lNKtOrCZdRhwoVCa4b4taRfRGnc99arPZeSFFD+5UrdoU+HTjWgqsXzDq+WMqO</w:t>
      </w:r>
    </w:p>
    <w:p>
      <w:pPr>
        <w:pStyle w:val="PreformattedText"/>
        <w:bidi w:val="0"/>
        <w:spacing w:before="0" w:after="0"/>
        <w:jc w:val="left"/>
        <w:rPr/>
      </w:pPr>
      <w:r>
        <w:rPr/>
        <w:t>IhHC05aJLi1azaUIxoUoU1WfCg6taWhU5KnGL1OTdadeppjBwjF0OKQw8FUnJpe2MR3qFeq6UKcJ</w:t>
      </w:r>
    </w:p>
    <w:p>
      <w:pPr>
        <w:pStyle w:val="PreformattedText"/>
        <w:bidi w:val="0"/>
        <w:spacing w:before="0" w:after="0"/>
        <w:jc w:val="left"/>
        <w:rPr/>
      </w:pPr>
      <w:r>
        <w:rPr/>
        <w:t>xja7rVbibvHZJEO/xklsxFiJQpOpOnBQj6TsivVsLeTl5od73dKnqlFKEJ1nKV3f+0u1rl+IbKOi</w:t>
      </w:r>
    </w:p>
    <w:p>
      <w:pPr>
        <w:pStyle w:val="PreformattedText"/>
        <w:bidi w:val="0"/>
        <w:spacing w:before="0" w:after="0"/>
        <w:jc w:val="left"/>
        <w:rPr/>
      </w:pPr>
      <w:r>
        <w:rPr/>
        <w:t>53l/aIux8EO8FdzVnWVqPyNWfukPso5b3ncw/wCFySNc65ThGmPva4j5vK/dPYrbUKX46k404upU</w:t>
      </w:r>
    </w:p>
    <w:p>
      <w:pPr>
        <w:pStyle w:val="PreformattedText"/>
        <w:bidi w:val="0"/>
        <w:spacing w:before="0" w:after="0"/>
        <w:jc w:val="left"/>
        <w:rPr/>
      </w:pPr>
      <w:r>
        <w:rPr/>
        <w:t>xLoYenR9WREbtlJizbFk3tHt8oW7sf2l3+cls/mRHJ7xctDjtSqd4+4+HlHZ8aDbUWRLDKZeyyfc</w:t>
      </w:r>
    </w:p>
    <w:p>
      <w:pPr>
        <w:pStyle w:val="PreformattedText"/>
        <w:bidi w:val="0"/>
        <w:spacing w:before="0" w:after="0"/>
        <w:jc w:val="left"/>
        <w:rPr/>
      </w:pPr>
      <w:r>
        <w:rPr/>
        <w:t>TEzDaeNLsu+JejEUtsPe1Ov5MJ8ZL3Zd0SzW6l3j+N9Xyu37EkPKQ2lL1sFUzxVPXCg7PCz4da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LyRTzn7UthorPaU5EtSS/HGROqKpuI1IjK68RjpxB8yoxdGtCEXWgqE1DiU+A1HRtCELUqMJ</w:t>
      </w:r>
    </w:p>
    <w:p>
      <w:pPr>
        <w:pStyle w:val="PreformattedText"/>
        <w:bidi w:val="0"/>
        <w:spacing w:before="0" w:after="0"/>
        <w:jc w:val="left"/>
        <w:rPr/>
      </w:pPr>
      <w:r>
        <w:rPr/>
        <w:t>lGCapUIyIwcacZTgPXzNmWkWkVajg1VHVafFbfHOOYms+Wwt+W3G7Ki71D/yL3zL3XhX/wBfb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lL8vj7vRgo4GG1AVPUYrXMo0p1qlGM6eFwz1UH2hHUtBoQ4RHCBogaFfCQUKEPNVl93xGt58bJa8</w:t>
      </w:r>
    </w:p>
    <w:p>
      <w:pPr>
        <w:pStyle w:val="PreformattedText"/>
        <w:bidi w:val="0"/>
        <w:spacing w:before="0" w:after="0"/>
        <w:jc w:val="left"/>
        <w:rPr/>
      </w:pPr>
      <w:r>
        <w:rPr/>
        <w:t>Xi7qkoaKeCvKmnxMXi78Py06dGGImUYynWr8OEpT0QpU4zhSUOPWlcqz0U6XlhCWqdaeqdWrohR8</w:t>
      </w:r>
    </w:p>
    <w:p>
      <w:pPr>
        <w:pStyle w:val="PreformattedText"/>
        <w:bidi w:val="0"/>
        <w:spacing w:before="0" w:after="0"/>
        <w:jc w:val="left"/>
        <w:rPr/>
      </w:pPr>
      <w:r>
        <w:rPr/>
        <w:t>kKctU6z1zqS0wpx0wpXnPE1VA5mnIp0uHCdOrUnGNWdatLRCEFSp6MRUnTjWqVak9KhanCG8pS4k</w:t>
      </w:r>
    </w:p>
    <w:p>
      <w:pPr>
        <w:pStyle w:val="PreformattedText"/>
        <w:bidi w:val="0"/>
        <w:spacing w:before="0" w:after="0"/>
        <w:jc w:val="left"/>
        <w:rPr/>
      </w:pPr>
      <w:r>
        <w:rPr/>
        <w:t>6lUvGEXTjUKdKnGdWqxvTGO6dplSjGJPyQhqmq9WKlKpGUfNeEbEcodvhdsmLsijB1JUKSpR9K9i</w:t>
      </w:r>
    </w:p>
    <w:p>
      <w:pPr>
        <w:pStyle w:val="PreformattedText"/>
        <w:bidi w:val="0"/>
        <w:spacing w:before="0" w:after="0"/>
        <w:jc w:val="left"/>
        <w:rPr/>
      </w:pPr>
      <w:r>
        <w:rPr/>
        <w:t>vU3b8vaL93xQo3NqUZVdRBZ6fI918QVy/ntpyfZdrb/KRHYtYRifxf3t5pPzRW4xZ1ntxlSgqTqP</w:t>
      </w:r>
    </w:p>
    <w:p>
      <w:pPr>
        <w:pStyle w:val="PreformattedText"/>
        <w:bidi w:val="0"/>
        <w:spacing w:before="0" w:after="0"/>
        <w:jc w:val="left"/>
        <w:rPr/>
      </w:pPr>
      <w:r>
        <w:rPr/>
        <w:t>+r3jZ5M+WJbS7Yh/xnidoYa8un+2bF2zZHLuSdum+SYtm9z5+RGwhDGhIa8yOycrOUdQv+HuL3fI</w:t>
      </w:r>
    </w:p>
    <w:p>
      <w:pPr>
        <w:pStyle w:val="PreformattedText"/>
        <w:bidi w:val="0"/>
        <w:spacing w:before="0" w:after="0"/>
        <w:jc w:val="left"/>
        <w:rPr/>
      </w:pPr>
      <w:r>
        <w:rPr/>
        <w:t>y4pbVfyRmlGmlpYykf8Aqft+Ze75QjCRu5WZ84xXp/0f4sa/v/GS9xHuuxLOJVF7Or5Xb9loeU4J</w:t>
      </w:r>
    </w:p>
    <w:p>
      <w:pPr>
        <w:pStyle w:val="PreformattedText"/>
        <w:bidi w:val="0"/>
        <w:spacing w:before="0" w:after="0"/>
        <w:jc w:val="left"/>
        <w:rPr/>
      </w:pPr>
      <w:r>
        <w:rPr/>
        <w:t>z9ZNxlTkpwJoxtPh1e6ssVg8DUdSgt85+3OrpvPUiUnJxbLtNSKV3PiebzWjHU5z83iEdWHGRuzG</w:t>
      </w:r>
    </w:p>
    <w:p>
      <w:pPr>
        <w:pStyle w:val="PreformattedText"/>
        <w:bidi w:val="0"/>
        <w:spacing w:before="0" w:after="0"/>
        <w:jc w:val="left"/>
        <w:rPr/>
      </w:pPr>
      <w:r>
        <w:rPr/>
        <w:t>utEi04eeDpvVGC1SoxcTER4EqNJ1Xuk6m0bST8mMz8b9tzxRuOLjWFiaaObpFfE8VYX8JXSdKgtV</w:t>
      </w:r>
    </w:p>
    <w:p>
      <w:pPr>
        <w:pStyle w:val="PreformattedText"/>
        <w:bidi w:val="0"/>
        <w:spacing w:before="0" w:after="0"/>
        <w:jc w:val="left"/>
        <w:rPr/>
      </w:pPr>
      <w:r>
        <w:rPr/>
        <w:t>U/8AIE3U4dQUKkTwz/ghl8yhqn48rUqShgo6Y4YjF1CUKlaWHlCdHFuMIYF3wlbalSclHXM1S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NnNIWIjJ1Hpp0do4aWmnTXloQjrklVxOJiuHGmqdLAQvC3FxuOT0SpYinSwdJxo0o8TE4ye88T</w:t>
      </w:r>
    </w:p>
    <w:p>
      <w:pPr>
        <w:pStyle w:val="PreformattedText"/>
        <w:bidi w:val="0"/>
        <w:spacing w:before="0" w:after="0"/>
        <w:jc w:val="left"/>
        <w:rPr/>
      </w:pPr>
      <w:r>
        <w:rPr/>
        <w:t>TjTw8dFOn5pzfEr4mvphB8KnhZaiU5VMViakkr8OnhfMq1aPMSrwquVqNKhDVGEVUrVt3VapU6EO</w:t>
      </w:r>
    </w:p>
    <w:p>
      <w:pPr>
        <w:pStyle w:val="PreformattedText"/>
        <w:bidi w:val="0"/>
        <w:spacing w:before="0" w:after="0"/>
        <w:jc w:val="left"/>
        <w:rPr/>
      </w:pPr>
      <w:r>
        <w:rPr/>
        <w:t>HCl9ypVfFqVpcONNV6UMOpMk+PUreReWlTooqzqTlxa8p8ThqLslPiSc7ylNQVkx/enUmypopQlN</w:t>
      </w:r>
    </w:p>
    <w:p>
      <w:pPr>
        <w:pStyle w:val="PreformattedText"/>
        <w:bidi w:val="0"/>
        <w:spacing w:before="0" w:after="0"/>
        <w:jc w:val="left"/>
        <w:rPr/>
      </w:pPr>
      <w:r>
        <w:rPr/>
        <w:t>ycFZoSNmQ6LFsowcnhqKpRfpN7VarJFtn5hv7lGgxuNKFSbqKHdM1I9o25CWpSVmvdbS0vLYl3+I</w:t>
      </w:r>
    </w:p>
    <w:p>
      <w:pPr>
        <w:pStyle w:val="PreformattedText"/>
        <w:bidi w:val="0"/>
        <w:spacing w:before="0" w:after="0"/>
        <w:jc w:val="left"/>
        <w:rPr/>
      </w:pPr>
      <w:r>
        <w:rPr/>
        <w:t>+RW3e8n3+X2xH4z575M07ZMqz1qlSUC5Hsu4luLJIl2xC/j0oKFPqXRLK/Q8ux8XZfeTyuXId3u0</w:t>
      </w:r>
    </w:p>
    <w:p>
      <w:pPr>
        <w:pStyle w:val="PreformattedText"/>
        <w:bidi w:val="0"/>
        <w:spacing w:before="0" w:after="0"/>
        <w:jc w:val="left"/>
        <w:rPr/>
      </w:pPr>
      <w:r>
        <w:rPr/>
        <w:t>PvklY7NnwxHwl5vh9pGtFSjKJp0i7/I+4rE4xlKNNKTzpdpK1OXZ95d/mOWFlpqT/HpV5paqqTVK</w:t>
      </w:r>
    </w:p>
    <w:p>
      <w:pPr>
        <w:pStyle w:val="PreformattedText"/>
        <w:bidi w:val="0"/>
        <w:spacing w:before="0" w:after="0"/>
        <w:jc w:val="left"/>
        <w:rPr/>
      </w:pPr>
      <w:r>
        <w:rPr/>
        <w:t>ClXr2nX0xOGjQad9Ao2ajZ6GaRwtlT9kxe3qYu37LGsmP18HPTLLF0uJTo3TwtTh1a38bGwzn2zq</w:t>
      </w:r>
    </w:p>
    <w:p>
      <w:pPr>
        <w:pStyle w:val="PreformattedText"/>
        <w:bidi w:val="0"/>
        <w:spacing w:before="0" w:after="0"/>
        <w:jc w:val="left"/>
        <w:rPr/>
      </w:pPr>
      <w:r>
        <w:rPr/>
        <w:t>2b0lWFpWGmXsartRSFCNp7ENyP3I9stThGnea2kYiVOFGVqU6NSDK8YyxM4Kbw83wo+V1Ixbi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9nsz8Xjc5erfF0YzxHKUmngqTOQpHKQpvDO6Mb/z4GN2f+Qtxqcaocerbw3/AIVlYp+Wfj++Ggo4</w:t>
      </w:r>
    </w:p>
    <w:p>
      <w:pPr>
        <w:pStyle w:val="PreformattedText"/>
        <w:bidi w:val="0"/>
        <w:spacing w:before="0" w:after="0"/>
        <w:jc w:val="left"/>
        <w:rPr/>
      </w:pPr>
      <w:r>
        <w:rPr/>
        <w:t>GDjHDKFOVcxNZzhSlCvOpHD38NkpYLEu1GE5aVOZxXpqYqzeKpnMUTBSpVK2Ie2Jlw8HjbYfw2da</w:t>
      </w:r>
    </w:p>
    <w:p>
      <w:pPr>
        <w:pStyle w:val="PreformattedText"/>
        <w:bidi w:val="0"/>
        <w:spacing w:before="0" w:after="0"/>
        <w:jc w:val="left"/>
        <w:rPr/>
      </w:pPr>
      <w:r>
        <w:rPr/>
        <w:t>nphSqcOhQqVSEJ83jnw6KxFOFPAw1Uow14zGQbVSlXpww1NxpUoqtWlSpces7R/HTw6dlqq4jE65</w:t>
      </w:r>
    </w:p>
    <w:p>
      <w:pPr>
        <w:pStyle w:val="PreformattedText"/>
        <w:bidi w:val="0"/>
        <w:spacing w:before="0" w:after="0"/>
        <w:jc w:val="left"/>
        <w:rPr/>
      </w:pPr>
      <w:r>
        <w:rPr/>
        <w:t>FSfCo4WPDp0fu4jE3rSrYfRCjT4NKhHXOX3q2KqKlTp4mnTp0oMiuLUxF5SqNUadKOiFBOc5P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1XRGDjQo0tTd3Wq4iozjV6UKWtEZKpVr1eJOdSNOnCfDhFurOrLiyrShCFWltIpwNO8e6yj0LKnF</w:t>
      </w:r>
    </w:p>
    <w:p>
      <w:pPr>
        <w:pStyle w:val="PreformattedText"/>
        <w:bidi w:val="0"/>
        <w:spacing w:before="0" w:after="0"/>
        <w:jc w:val="left"/>
        <w:rPr/>
      </w:pPr>
      <w:r>
        <w:rPr/>
        <w:t>yeHpKkl3+fQnLTGtWbH2crO5HcoUvvVaipwlLVFbJLZjtEUT+v8AVvaPZ+221R+SxpuN7iVxZXMS</w:t>
      </w:r>
    </w:p>
    <w:p>
      <w:pPr>
        <w:pStyle w:val="PreformattedText"/>
        <w:bidi w:val="0"/>
        <w:spacing w:before="0" w:after="0"/>
        <w:jc w:val="left"/>
        <w:rPr/>
      </w:pPr>
      <w:r>
        <w:rPr/>
        <w:t>K+q2SJdy5XqRpqNOVUr7UIO4xXFkl0p6jFfg6Zuwt+mUbtK2Te+V97nYWViXfO+yW1xnbKLsTVyX</w:t>
      </w:r>
    </w:p>
    <w:p>
      <w:pPr>
        <w:pStyle w:val="PreformattedText"/>
        <w:bidi w:val="0"/>
        <w:spacing w:before="0" w:after="0"/>
        <w:jc w:val="left"/>
        <w:rPr/>
      </w:pPr>
      <w:r>
        <w:rPr/>
        <w:t>f57jGNnuE95vzT92qWmt3+fndZd2y2byo7r/ANbGP3ET4wu9Sp7L+eLviY74fBfnXZ5Mfvyvk+2V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lYj+PrXb9poayYxetQqcSmTRj4ulO+pNLFYTw+trpZT6KkW5KBVjJ1HCRKEhIUYyE5RKdez2q</w:t>
      </w:r>
    </w:p>
    <w:p>
      <w:pPr>
        <w:pStyle w:val="PreformattedText"/>
        <w:bidi w:val="0"/>
        <w:spacing w:before="0" w:after="0"/>
        <w:jc w:val="left"/>
        <w:rPr/>
      </w:pPr>
      <w:r>
        <w:rPr/>
        <w:t>yUU3hfM8bDRiT5qQlTjHVF4nU51IqcKD4FbETc4YSaqT8PlajGombPL/APrauk3TdZqNPG1nMUnq</w:t>
      </w:r>
    </w:p>
    <w:p>
      <w:pPr>
        <w:pStyle w:val="PreformattedText"/>
        <w:bidi w:val="0"/>
        <w:spacing w:before="0" w:after="0"/>
        <w:jc w:val="left"/>
        <w:rPr/>
      </w:pPr>
      <w:r>
        <w:rPr/>
        <w:t>8W/PG5do4lQw2vi4SOmiYv8ADgI6Yn/kf5MsD/wRy+eBTb/8iVsPDh4YlCMajhUxNTEVXUngaM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TnDwdKPhuL/AAxbtrZp+3K49RfbwyC0z81bE+fEeJp1q3B01sRPRShhdMMDbTtWxeM3KsuHRo4W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sXqrXqVcROUaVOPCp0I7211q/3HWnw6VJcKlQvKeIc6k6tWtaFSlTpUNkmqtevLW5ONOnShCE</w:t>
      </w:r>
    </w:p>
    <w:p>
      <w:pPr>
        <w:pStyle w:val="PreformattedText"/>
        <w:bidi w:val="0"/>
        <w:spacing w:before="0" w:after="0"/>
        <w:jc w:val="left"/>
        <w:rPr/>
      </w:pPr>
      <w:r>
        <w:rPr/>
        <w:t>KdPiVK9SHE4sao4qnTo0rEafGq1vPKo+HGEdEKU4OpqVepXlI2pUqULKzqTqedzemMIaIy5ji0pV</w:t>
      </w:r>
    </w:p>
    <w:p>
      <w:pPr>
        <w:pStyle w:val="PreformattedText"/>
        <w:bidi w:val="0"/>
        <w:spacing w:before="0" w:after="0"/>
        <w:jc w:val="left"/>
        <w:rPr/>
      </w:pPr>
      <w:r>
        <w:rPr/>
        <w:t>sQYiq4l40KcHvUnrla7jGy+ULvciWLbWEhK7wlFUl/Y+c0uiUtKrVHPKO4/dpu6VJQU6ihVqNyS9</w:t>
      </w:r>
    </w:p>
    <w:p>
      <w:pPr>
        <w:pStyle w:val="PreformattedText"/>
        <w:bidi w:val="0"/>
        <w:spacing w:before="0" w:after="0"/>
        <w:jc w:val="left"/>
        <w:rPr/>
      </w:pPr>
      <w:r>
        <w:rPr/>
        <w:t>su57RItdrdy7s+NLZqJexLd9obK9xQyZsVffffP5J13KVCioyMR+HSiC29B+/FyXD6ZK/pPK2V8k</w:t>
      </w:r>
    </w:p>
    <w:p>
      <w:pPr>
        <w:pStyle w:val="PreformattedText"/>
        <w:bidi w:val="0"/>
        <w:spacing w:before="0" w:after="0"/>
        <w:jc w:val="left"/>
        <w:rPr/>
      </w:pPr>
      <w:r>
        <w:rPr/>
        <w:t>7vpfe+mKez77Zb5Pc3I7P5jGzd2dmWRiCgvt1e/yW2+H0vKkWXCfdku6F2RRnpnU9vzVlvLyqk9O</w:t>
      </w:r>
    </w:p>
    <w:p>
      <w:pPr>
        <w:pStyle w:val="PreformattedText"/>
        <w:bidi w:val="0"/>
        <w:spacing w:before="0" w:after="0"/>
        <w:jc w:val="left"/>
        <w:rPr/>
      </w:pPr>
      <w:r>
        <w:rPr/>
        <w:t>EuXNQ2T99y+fxlSjZVO8Pxda9v7bRJZP18NU4dQZiqeuEHvhqmipV/jY2D2Jd+t7kqKu1KBremFH</w:t>
      </w:r>
    </w:p>
    <w:p>
      <w:pPr>
        <w:pStyle w:val="PreformattedText"/>
        <w:bidi w:val="0"/>
        <w:spacing w:before="0" w:after="0"/>
        <w:jc w:val="left"/>
        <w:rPr/>
      </w:pPr>
      <w:r>
        <w:rPr/>
        <w:t>WK6euUI0aug8RWqkSKEVVnw6d+FFVoYOlafh9KSwlJKth4qh4lhVw8ZNSZpqFpohq5wktSr8SEa2</w:t>
      </w:r>
    </w:p>
    <w:p>
      <w:pPr>
        <w:pStyle w:val="PreformattedText"/>
        <w:bidi w:val="0"/>
        <w:spacing w:before="0" w:after="0"/>
        <w:jc w:val="left"/>
        <w:rPr/>
      </w:pPr>
      <w:r>
        <w:rPr/>
        <w:t>rXDD1ZOrGpip8rVjOeDrJRoso66WJob0qjSWIneOEjaj8/8Akf5MsArYGOXyf+SfhhGOCgqWhUlU</w:t>
      </w:r>
    </w:p>
    <w:p>
      <w:pPr>
        <w:pStyle w:val="PreformattedText"/>
        <w:bidi w:val="0"/>
        <w:spacing w:before="0" w:after="0"/>
        <w:jc w:val="left"/>
        <w:rPr/>
      </w:pPr>
      <w:r>
        <w:rPr/>
        <w:t>x1TEOKnjnwKFOPEw/glvp2Mfluar5Vo2qWK03QhhdsPQ80sP58Tq1SxFV8SjKU6+Nq2oKdOlS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06b14nES1zxFXTSppU6WFWo08XEYhO0vt06acYYdSk7Odeu2yX26dFOMNPGlw6arVqloR+1SoF9d</w:t>
      </w:r>
    </w:p>
    <w:p>
      <w:pPr>
        <w:pStyle w:val="PreformattedText"/>
        <w:bidi w:val="0"/>
        <w:spacing w:before="0" w:after="0"/>
        <w:jc w:val="left"/>
        <w:rPr/>
      </w:pPr>
      <w:r>
        <w:rPr/>
        <w:t>atJyc5aIU4qlTpLUflrVryNqdOjS0KEXUqTi6tSpRhZqOHhSqQSh9xy8zleJvCME2tmVpPSpYmmt</w:t>
      </w:r>
    </w:p>
    <w:p>
      <w:pPr>
        <w:pStyle w:val="PreformattedText"/>
        <w:bidi w:val="0"/>
        <w:spacing w:before="0" w:after="0"/>
        <w:jc w:val="left"/>
        <w:rPr/>
      </w:pPr>
      <w:r>
        <w:rPr/>
        <w:t>oviKrPEzbKdLS4xPhd45dlFbJFt0W3wdDhjP7Hz0/M3ZVarmyXa9iENUqNPhKrXsReqo3qUNl3ne</w:t>
      </w:r>
    </w:p>
    <w:p>
      <w:pPr>
        <w:pStyle w:val="PreformattedText"/>
        <w:bidi w:val="0"/>
        <w:spacing w:before="0" w:after="0"/>
        <w:jc w:val="left"/>
        <w:rPr/>
      </w:pPr>
      <w:r>
        <w:rPr/>
        <w:t>xHZR7RIlrvuWu23pjHeYva7tPc+f6JiLFVWrPvnUqRpx0zrkYKEVlifxf2h2LZs75+94hKMf02d8</w:t>
      </w:r>
    </w:p>
    <w:p>
      <w:pPr>
        <w:pStyle w:val="PreformattedText"/>
        <w:bidi w:val="0"/>
        <w:spacing w:before="0" w:after="0"/>
        <w:jc w:val="left"/>
        <w:rPr/>
      </w:pPr>
      <w:r>
        <w:rPr/>
        <w:t>r75PKHtT1Qtk9yJEmhZvv8jPi5iItxoqPBq913Xe58ddMv8AZeU/chZQkoxow1YePupfcxNV7yXD</w:t>
      </w:r>
    </w:p>
    <w:p>
      <w:pPr>
        <w:pStyle w:val="PreformattedText"/>
        <w:bidi w:val="0"/>
        <w:spacing w:before="0" w:after="0"/>
        <w:jc w:val="left"/>
        <w:rPr/>
      </w:pPr>
      <w:r>
        <w:rPr/>
        <w:t>w+xsXRsStq2LI2eXY8o0igyp7qP4M30Lt+5JDykL1sLU10yojFx0VO6kuZwnh9bXTJfk6m7ZQnqj</w:t>
      </w:r>
    </w:p>
    <w:p>
      <w:pPr>
        <w:pStyle w:val="PreformattedText"/>
        <w:bidi w:val="0"/>
        <w:spacing w:before="0" w:after="0"/>
        <w:jc w:val="left"/>
        <w:rPr/>
      </w:pPr>
      <w:r>
        <w:rPr/>
        <w:t>PzlVOBxHpclpW6hKw48XDIl2wteNJ8xTq1q8dKbnhnTqRmsdh+PCtiXPEOqpU44mlKFOSnAgv5uU</w:t>
      </w:r>
    </w:p>
    <w:p>
      <w:pPr>
        <w:pStyle w:val="PreformattedText"/>
        <w:bidi w:val="0"/>
        <w:spacing w:before="0" w:after="0"/>
        <w:jc w:val="left"/>
        <w:rPr/>
      </w:pPr>
      <w:r>
        <w:rPr/>
        <w:t>4qcatBlOhKE9NeEucoznia7rShLS6dSE8bxoJcWLSnFpSiJq/wD5EtVTTIadsH/xqRrFl/5H+Okl</w:t>
      </w:r>
    </w:p>
    <w:p>
      <w:pPr>
        <w:pStyle w:val="PreformattedText"/>
        <w:bidi w:val="0"/>
        <w:spacing w:before="0" w:after="0"/>
        <w:jc w:val="left"/>
        <w:rPr/>
      </w:pPr>
      <w:r>
        <w:rPr/>
        <w:t>hFGlqFxPEJYmeqo606lXjyhR/wDH/wD6vFvzayMryMVHzwXmxcNWHq+SjDyUfxeG1MDRUcKlTo4Z</w:t>
      </w:r>
    </w:p>
    <w:p>
      <w:pPr>
        <w:pStyle w:val="PreformattedText"/>
        <w:bidi w:val="0"/>
        <w:spacing w:before="0" w:after="0"/>
        <w:jc w:val="left"/>
        <w:rPr/>
      </w:pPr>
      <w:r>
        <w:rPr/>
        <w:t>a6lWHGr4mjThCpWhTp0Lxp0qsONqVatiHqi0oU6FNRhBKVRx1Tq3aeHqxhSpqMIR1ScdVSr2a0Qp</w:t>
      </w:r>
    </w:p>
    <w:p>
      <w:pPr>
        <w:pStyle w:val="PreformattedText"/>
        <w:bidi w:val="0"/>
        <w:spacing w:before="0" w:after="0"/>
        <w:jc w:val="left"/>
        <w:rPr/>
      </w:pPr>
      <w:r>
        <w:rPr/>
        <w:t>U9KgnKpU87qStGPkhSTI3nUqXnOo7JWp04RsR886lpzlCMVShwqfCqTdKi5ynTjKUoxip0qyKcWo</w:t>
      </w:r>
    </w:p>
    <w:p>
      <w:pPr>
        <w:pStyle w:val="PreformattedText"/>
        <w:bidi w:val="0"/>
        <w:spacing w:before="0" w:after="0"/>
        <w:jc w:val="left"/>
        <w:rPr/>
      </w:pPr>
      <w:r>
        <w:rPr/>
        <w:t>Wc3J7uViXlSWtzXEdSjSg57uEdrCQu8e0fLEjsRySKDUakHrF26VnKSiV6uo7Ri8qcHNqlGEcRW2</w:t>
      </w:r>
    </w:p>
    <w:p>
      <w:pPr>
        <w:pStyle w:val="PreformattedText"/>
        <w:bidi w:val="0"/>
        <w:spacing w:before="0" w:after="0"/>
        <w:jc w:val="left"/>
        <w:rPr/>
      </w:pPr>
      <w:r>
        <w:rPr/>
        <w:t>2F74WStv3H2+EQ79iOSZLu1aL93x/S2y9zEfJU/6f7ZTrbwo79GJd4Lcjct0RzkXUTE9/U+flnfK</w:t>
      </w:r>
    </w:p>
    <w:p>
      <w:pPr>
        <w:pStyle w:val="PreformattedText"/>
        <w:bidi w:val="0"/>
        <w:spacing w:before="0" w:after="0"/>
        <w:jc w:val="left"/>
        <w:rPr/>
      </w:pPr>
      <w:r>
        <w:rPr/>
        <w:t>T3uJdLz1WcV5Ybj7d8+xI7ZMWx8t2H2/tUajKEip3Xf56vgZTL3o5T92cu1Ny5W9jw389TzGLd8T</w:t>
      </w:r>
    </w:p>
    <w:p>
      <w:pPr>
        <w:pStyle w:val="PreformattedText"/>
        <w:bidi w:val="0"/>
        <w:spacing w:before="0" w:after="0"/>
        <w:jc w:val="left"/>
        <w:rPr/>
      </w:pPr>
      <w:r>
        <w:rPr/>
        <w:t>0S9yER7D9mUV9ur3o/8AP1x9v7slkx+tQnw6pPtiYao03aVCeipU/j4ynUla/mUy/TpJRbUaconD</w:t>
      </w:r>
    </w:p>
    <w:p>
      <w:pPr>
        <w:pStyle w:val="PreformattedText"/>
        <w:bidi w:val="0"/>
        <w:spacing w:before="0" w:after="0"/>
        <w:jc w:val="left"/>
        <w:rPr/>
      </w:pPr>
      <w:r>
        <w:rPr/>
        <w:t>+5KnN1KuGbm6NU5eqiNFpUYyRiYcPEHy6F1ChUJVcRTqU8TV187OBjpKs6VatRFCSKOOqUVLxGtI</w:t>
      </w:r>
    </w:p>
    <w:p>
      <w:pPr>
        <w:pStyle w:val="PreformattedText"/>
        <w:bidi w:val="0"/>
        <w:spacing w:before="0" w:after="0"/>
        <w:jc w:val="left"/>
        <w:rPr/>
      </w:pPr>
      <w:r>
        <w:rPr/>
        <w:t>oY6sj6nVJeLTRPxTESJYzESHXqMdWoXspV2o8WraPGteuz7wo1RKZ97VetfVUI1pnHrWjXqRFjK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Kia8UmeOVOJg6MVh4xpyxTUqniMsRO52qN7/8Ajqt4diPz+cpX1mIV4Q95iX5sV/z49+bEb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KFGPCoYa8lVlTniNNKdSvJxhy9GEMJHTCHnrVvPOtJRgnShTpWtTalOT1VastnaMKfsptSl7q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xWJhbRWKGpj88qsmNqnCPkWqs5QdSpKc3eUtMacdEYK8pS1upPU5PRGdO5Rp6Yvdu8jUSi76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6qJy4cKlyEbKCtEsW3QsvlCRYsUK2kTvCC65TSK1TU/n+xTpuoRhGnHEVrlrndojG8W7jZ2LXkvf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9UL2rv/ea3ltNdvhvJ9hmzUt8WVJKCeuuQpxguhlfs46RKy6nsr3lK2pvXV9ezu8vlbZdi9+i</w:t>
      </w:r>
    </w:p>
    <w:p>
      <w:pPr>
        <w:pStyle w:val="PreformattedText"/>
        <w:bidi w:val="0"/>
        <w:spacing w:before="0" w:after="0"/>
        <w:jc w:val="left"/>
        <w:rPr/>
      </w:pPr>
      <w:r>
        <w:rPr/>
        <w:t>5bpRbKQ1cVj5Q1tLOC1lF2hV7rv85PJ9NH3Ut4nzPuhZPtD/AJKj/jeGL7tBfzNy+W+UhM1IUkjW</w:t>
      </w:r>
    </w:p>
    <w:p>
      <w:pPr>
        <w:pStyle w:val="PreformattedText"/>
        <w:bidi w:val="0"/>
        <w:spacing w:before="0" w:after="0"/>
        <w:jc w:val="left"/>
        <w:rPr/>
      </w:pPr>
      <w:r>
        <w:rPr/>
        <w:t>jUtGqJqRD8dQoO+GfWu37rRJZMfrYOpqgVEYqnaSdzFfcw2G8UpKnHxTDC8TwovEsILxHCix+GOd</w:t>
      </w:r>
    </w:p>
    <w:p>
      <w:pPr>
        <w:pStyle w:val="PreformattedText"/>
        <w:bidi w:val="0"/>
        <w:spacing w:before="0" w:after="0"/>
        <w:jc w:val="left"/>
        <w:rPr/>
      </w:pPr>
      <w:r>
        <w:rPr/>
        <w:t>w5zdA5iicWma4mpF11eJwylZVVTonBw5wcOcHDnBw5wqJwqZwoHAicujl2crI5JnIyPp7OQkfT2P</w:t>
      </w:r>
    </w:p>
    <w:p>
      <w:pPr>
        <w:pStyle w:val="PreformattedText"/>
        <w:bidi w:val="0"/>
        <w:spacing w:before="0" w:after="0"/>
        <w:jc w:val="left"/>
        <w:rPr/>
      </w:pPr>
      <w:r>
        <w:rPr/>
        <w:t>BSJeH3Pp4sG4rkzkjlDkzld+WOXOXFQsuEOicCRwZGPpyq4LD4Wep4eti61WFes6+GqoeBxOp4PE</w:t>
      </w:r>
    </w:p>
    <w:p>
      <w:pPr>
        <w:pStyle w:val="PreformattedText"/>
        <w:bidi w:val="0"/>
        <w:spacing w:before="0" w:after="0"/>
        <w:jc w:val="left"/>
        <w:rPr/>
      </w:pPr>
      <w:r>
        <w:rPr/>
        <w:t>HgEKkMHVu8R5ihfUSV4xX3BvXXm9WKxEtWJi9Veu062LemlZQpUI/bjWXEp1OLXxPet9qlSi4U1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ZVpzoQ14ipopQrUoU6XaHnnWXEcsPBHlhTppRjTSlJpTnV0ktEYQgoxgheedROcp7K2iMI6SC</w:t>
      </w:r>
    </w:p>
    <w:p>
      <w:pPr>
        <w:pStyle w:val="PreformattedText"/>
        <w:bidi w:val="0"/>
        <w:spacing w:before="0" w:after="0"/>
        <w:jc w:val="left"/>
        <w:rPr/>
      </w:pPr>
      <w:r>
        <w:rPr/>
        <w:t>1Sbc3OWlatEFeEZU+KoUKanPcbsovSi5KZJk3pjVbiU4FtvhZLctt8WEiKuJbvu+3xh6rtBpx6ZT</w:t>
      </w:r>
    </w:p>
    <w:p>
      <w:pPr>
        <w:pStyle w:val="PreformattedText"/>
        <w:bidi w:val="0"/>
        <w:spacing w:before="0" w:after="0"/>
        <w:jc w:val="left"/>
        <w:rPr/>
      </w:pPr>
      <w:r>
        <w:rPr/>
        <w:t>USc7lhnxSpOR5aUKlVyVi93CJTRLcs2/mZc+f65L2rYYns/zW2XtFknfNb4qpW0uNO8pe1dFze1b</w:t>
      </w:r>
    </w:p>
    <w:p>
      <w:pPr>
        <w:pStyle w:val="PreformattedText"/>
        <w:bidi w:val="0"/>
        <w:spacing w:before="0" w:after="0"/>
        <w:jc w:val="left"/>
        <w:rPr/>
      </w:pPr>
      <w:r>
        <w:rPr/>
        <w:t>vLep2SVslknl3Grp6nKStiMvnN7C6H2GPK+Tvm+3xncj3+RnyXHsMjlLdzujdD3HuynPh1JQ8siP</w:t>
      </w:r>
    </w:p>
    <w:p>
      <w:pPr>
        <w:pStyle w:val="PreformattedText"/>
        <w:bidi w:val="0"/>
        <w:spacing w:before="0" w:after="0"/>
        <w:jc w:val="left"/>
        <w:rPr/>
      </w:pPr>
      <w:r>
        <w:rPr/>
        <w:t>d9/Ro93HS8qndHYZLthZfwMbtRw6cHupp7XGXZdnzcuRe2xbbKl7J7PDf8vWu370kPJ+tTnw5p3V</w:t>
      </w:r>
    </w:p>
    <w:p>
      <w:pPr>
        <w:pStyle w:val="PreformattedText"/>
        <w:bidi w:val="0"/>
        <w:spacing w:before="0" w:after="0"/>
        <w:jc w:val="left"/>
        <w:rPr/>
      </w:pPr>
      <w:r>
        <w:rPr/>
        <w:t>RFWN17KjV44DCxq144aicvSOWonKUDksOchhj6dhj6bhj6Zhz6XQPpdI+mI+myPp9c5HFnJ4w5bH</w:t>
      </w:r>
    </w:p>
    <w:p>
      <w:pPr>
        <w:pStyle w:val="PreformattedText"/>
        <w:bidi w:val="0"/>
        <w:spacing w:before="0" w:after="0"/>
        <w:jc w:val="left"/>
        <w:rPr/>
      </w:pPr>
      <w:r>
        <w:rPr/>
        <w:t>lSGLghR1VYU6oqVY4dY0VzTXLVy1Y01TTUNMzSzSaImmJpgWpn2z7ZeBeBqgakakajUy8jznnLVC</w:t>
      </w:r>
    </w:p>
    <w:p>
      <w:pPr>
        <w:pStyle w:val="PreformattedText"/>
        <w:bidi w:val="0"/>
        <w:spacing w:before="0" w:after="0"/>
        <w:jc w:val="left"/>
        <w:rPr/>
      </w:pPr>
      <w:r>
        <w:rPr/>
        <w:t>1Q01DTI0s0Gg4cThwOHTOHTOHSOHSOHSOFROFRI0qaycdRwTVwo4fvQd6sJ3KNSnBfcnW1T49aqq</w:t>
      </w:r>
    </w:p>
    <w:p>
      <w:pPr>
        <w:pStyle w:val="PreformattedText"/>
        <w:bidi w:val="0"/>
        <w:spacing w:before="0" w:after="0"/>
        <w:jc w:val="left"/>
        <w:rPr/>
      </w:pPr>
      <w:r>
        <w:rPr/>
        <w:t>qq1NFOg+HRwsnIjPiYnEPXOvBQjxKcKdBx0OMqkqa11aii6tepphK1Gjh1LRDzzfnq1WyT0QitFO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ONKNGHFr1LJVKyjDyRptN6tc6ju5vTGypwoqypviTqOVSX3lUlNQi3ZRldJjZKyHscxTvN+S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u+aGUk1TR3LbmEw5iKOpWGi1l2jRrWUXqjl8zmokpOWX9vinRbNqcalR1Rdl5j2l9rbfK92Uex</w:t>
      </w:r>
    </w:p>
    <w:p>
      <w:pPr>
        <w:pStyle w:val="PreformattedText"/>
        <w:bidi w:val="0"/>
        <w:spacing w:before="0" w:after="0"/>
        <w:jc w:val="left"/>
        <w:rPr/>
      </w:pPr>
      <w:r>
        <w:rPr/>
        <w:t>3dvN3H7f6S7/ANV+fsRe77t2P6l3ectMIuVWrBRgvmOx36Je4q/kT1PoZ36P/ZL/AKh+ox+rYXcb</w:t>
      </w:r>
    </w:p>
    <w:p>
      <w:pPr>
        <w:pStyle w:val="PreformattedText"/>
        <w:bidi w:val="0"/>
        <w:spacing w:before="0" w:after="0"/>
        <w:jc w:val="left"/>
        <w:rPr/>
      </w:pPr>
      <w:r>
        <w:rPr/>
        <w:t>2vYi8u6lHUrWLnYne42fKd07EfxS7ru++a6qPe94nzHTxFHVCgozTwFVEcLd1Lwp45k/Kqj+2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37llDtcT8ty5TktMvPHC/wDL1x9v7T6ZIYxi9XBVCXaaMXCzhrthYculXRzETmYHM0zmaRzFI49I</w:t>
      </w:r>
    </w:p>
    <w:p>
      <w:pPr>
        <w:pStyle w:val="PreformattedText"/>
        <w:bidi w:val="0"/>
        <w:spacing w:before="0" w:after="0"/>
        <w:jc w:val="left"/>
        <w:rPr/>
      </w:pPr>
      <w:r>
        <w:rPr/>
        <w:t>41I4tM1wNUC8Tbpxm9GIleUCL/UsaUaYmiBwoHBpnBpnApHL0jgUzgQOBE4ETgo4JwmcJnDkaJmi</w:t>
      </w:r>
    </w:p>
    <w:p>
      <w:pPr>
        <w:pStyle w:val="PreformattedText"/>
        <w:bidi w:val="0"/>
        <w:spacing w:before="0" w:after="0"/>
        <w:jc w:val="left"/>
        <w:rPr/>
      </w:pPr>
      <w:r>
        <w:rPr/>
        <w:t>ZpmWmWqFpnmPMbmMlaMqvDhp4Hh8oxS/jXjj6FNUIxqKnGLxFSKlWry2qfao0IaKWGi5Oa5itPDx</w:t>
      </w:r>
    </w:p>
    <w:p>
      <w:pPr>
        <w:pStyle w:val="PreformattedText"/>
        <w:bidi w:val="0"/>
        <w:spacing w:before="0" w:after="0"/>
        <w:jc w:val="left"/>
        <w:rPr/>
      </w:pPr>
      <w:r>
        <w:rPr/>
        <w:t>cqqtGr9qjThwaWHjdOpevrVarXknF6aVGjGNOlQWojarWqeedVtJ/apQi4QUa850FVqzn55Vp8OC</w:t>
      </w:r>
    </w:p>
    <w:p>
      <w:pPr>
        <w:pStyle w:val="PreformattedText"/>
        <w:bidi w:val="0"/>
        <w:spacing w:before="0" w:after="0"/>
        <w:jc w:val="left"/>
        <w:rPr/>
      </w:pPr>
      <w:r>
        <w:rPr/>
        <w:t>rU4QpLTGm3OTfEnVcqkq1JU1eNClTtCEfPL3zqy1Sn2s6cad0pVHqu2Tbm12ih5LuIXuLGEoXzxV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fHx3dGqrXynUUVVk5SvtEXehT1EpKCnVcyOy/qnaLd0RXlW5D3R7/AAl5f6l9op2feGytvq3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7R9/j42Kk7S4N2398REvsnk86u9W+mMYbZfEX5bmq1MnLSlJxkn9+Erv0rlx5MuR9JWeTW0nbK</w:t>
      </w:r>
    </w:p>
    <w:p>
      <w:pPr>
        <w:pStyle w:val="PreformattedText"/>
        <w:bidi w:val="0"/>
        <w:spacing w:before="0" w:after="0"/>
        <w:jc w:val="left"/>
        <w:rPr/>
      </w:pPr>
      <w:r>
        <w:rPr/>
        <w:t>JDbKTI+21iWx7cn33t8SKSlwpe5d336nkyj3c1KLH3kU5yvqtLFVpVxWiJa8NU8+LxMW6eIjaok7</w:t>
      </w:r>
    </w:p>
    <w:p>
      <w:pPr>
        <w:pStyle w:val="PreformattedText"/>
        <w:bidi w:val="0"/>
        <w:spacing w:before="0" w:after="0"/>
        <w:jc w:val="left"/>
        <w:rPr/>
      </w:pPr>
      <w:r>
        <w:rPr/>
        <w:t>ebLTI0zGpXWo3FcuRHdZQX21tSwn/J1x9v7T6WSWdrCfqJuLhJThNEo3JR4VWhp4tanGjiOUonKU</w:t>
      </w:r>
    </w:p>
    <w:p>
      <w:pPr>
        <w:pStyle w:val="PreformattedText"/>
        <w:bidi w:val="0"/>
        <w:spacing w:before="0" w:after="0"/>
        <w:jc w:val="left"/>
        <w:rPr/>
      </w:pPr>
      <w:r>
        <w:rPr/>
        <w:t>h4OmcpTZycGcpEWBKuD0J4fyui0cPfQzhzStMtVPui5gqUnTlpFWmcxWObrnO1jnqxz9Q+oVD6hM</w:t>
      </w:r>
    </w:p>
    <w:p>
      <w:pPr>
        <w:pStyle w:val="PreformattedText"/>
        <w:bidi w:val="0"/>
        <w:spacing w:before="0" w:after="0"/>
        <w:jc w:val="left"/>
        <w:rPr/>
      </w:pPr>
      <w:r>
        <w:rPr/>
        <w:t>+oM+on1FH1CJ9QgfUKZz9I5+ic9ROdonOUDm6BzVE5iicxSONTOLA4kDXE1Iv+pipa8Rit3i5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f7uInT0VK+mNPXClRpTq6MI9ZKcniLyqzxV1TnTlClhY6KGHWqS89StGdWtOnWqOvqhSprgUIUFK</w:t>
      </w:r>
    </w:p>
    <w:p>
      <w:pPr>
        <w:pStyle w:val="PreformattedText"/>
        <w:bidi w:val="0"/>
        <w:spacing w:before="0" w:after="0"/>
        <w:jc w:val="left"/>
        <w:rPr/>
      </w:pPr>
      <w:r>
        <w:rPr/>
        <w:t>OGpWlUg605YaOup7bKhThOpTKCc3Uhxpui+LXdlaNKlTioRhT1uNNSq1LznO6Um6UIwr01RUrb1J</w:t>
      </w:r>
    </w:p>
    <w:p>
      <w:pPr>
        <w:pStyle w:val="PreformattedText"/>
        <w:bidi w:val="0"/>
        <w:spacing w:before="0" w:after="0"/>
        <w:jc w:val="left"/>
        <w:rPr/>
      </w:pPr>
      <w:r>
        <w:rPr/>
        <w:t>zvOdS7JNQhDEUjUzjQk23UlVlIlOTLCyfZCPi21hR3wtDiS6MTQuMYjsUJ3UpqMXPULvbUfNKk0V</w:t>
      </w:r>
    </w:p>
    <w:p>
      <w:pPr>
        <w:pStyle w:val="PreformattedText"/>
        <w:bidi w:val="0"/>
        <w:spacing w:before="0" w:after="0"/>
        <w:jc w:val="left"/>
        <w:rPr/>
      </w:pPr>
      <w:r>
        <w:rPr/>
        <w:t>aignqkQQ+9vLcgtKe0YeyIlYirKPbvKS8tt+8r73ukrjYhfmWXw+3ti5SqlOCipdlFSrKO4j4yZ2</w:t>
      </w:r>
    </w:p>
    <w:p>
      <w:pPr>
        <w:pStyle w:val="PreformattedText"/>
        <w:bidi w:val="0"/>
        <w:spacing w:before="0" w:after="0"/>
        <w:jc w:val="left"/>
        <w:rPr/>
      </w:pPr>
      <w:r>
        <w:rPr/>
        <w:t>yqfn1K3xcl3lqE9pSNK08VJJMrLVTilCrB+XL5LFs30PK/X369StJZLv8dlo8qsbZX3ksvn4l7cP</w:t>
      </w:r>
    </w:p>
    <w:p>
      <w:pPr>
        <w:pStyle w:val="PreformattedText"/>
        <w:bidi w:val="0"/>
        <w:spacing w:before="0" w:after="0"/>
        <w:jc w:val="left"/>
        <w:rPr/>
      </w:pPr>
      <w:r>
        <w:rPr/>
        <w:t>qJbTXeXddh9uh5U93S9wyoeZNTbkyXaheeHw8m5QjrrTeutH23H2y+codj+t3YpO05GD/wCTrX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JIllL1sHU0zkaTFU9UFulbFYTA1XOlcuONx31Iqw1LTJObbdiMJN6N7WhuWkQTbpox8deHPbXj</w:t>
      </w:r>
    </w:p>
    <w:p>
      <w:pPr>
        <w:pStyle w:val="PreformattedText"/>
        <w:bidi w:val="0"/>
        <w:spacing w:before="0" w:after="0"/>
        <w:jc w:val="left"/>
        <w:rPr/>
      </w:pPr>
      <w:r>
        <w:rPr/>
        <w:t>3witTZGLZGlJKnDXSmkjTG6pQKVKjbgUm+XoDwtBRWGgxYeDfBi3wo6uXV44RMq4RQXJnJnJSOVZ</w:t>
      </w:r>
    </w:p>
    <w:p>
      <w:pPr>
        <w:pStyle w:val="PreformattedText"/>
        <w:bidi w:val="0"/>
        <w:spacing w:before="0" w:after="0"/>
        <w:jc w:val="left"/>
        <w:rPr/>
      </w:pPr>
      <w:r>
        <w:rPr/>
        <w:t>ycidJwlpLMcJo01CMK0o6a5bEDlXicSvZVq7OPXOYrnNVjmqxzdY5yqc5UOdmc5M52RzkhqRhYuX</w:t>
      </w:r>
    </w:p>
    <w:p>
      <w:pPr>
        <w:pStyle w:val="PreformattedText"/>
        <w:bidi w:val="0"/>
        <w:spacing w:before="0" w:after="0"/>
        <w:jc w:val="left"/>
        <w:rPr/>
      </w:pPr>
      <w:r>
        <w:rPr/>
        <w:t>iEHthvM/uV8VolPEYjDUtWKlwqKXBoYaOmlFV51KSqTr1ryqYmb01ZKlST4dGFHVHC2iR+5WxMt3</w:t>
      </w:r>
    </w:p>
    <w:p>
      <w:pPr>
        <w:pStyle w:val="PreformattedText"/>
        <w:bidi w:val="0"/>
        <w:spacing w:before="0" w:after="0"/>
        <w:jc w:val="left"/>
        <w:rPr/>
      </w:pPr>
      <w:r>
        <w:rPr/>
        <w:t>W1EvJTjHRToR2tOpOCqTq1G26k3GP4aVPyxtWlKnGpOUvPKoO1OFJwSiQ88vyTqyu6jsrWS8q7k6</w:t>
      </w:r>
    </w:p>
    <w:p>
      <w:pPr>
        <w:pStyle w:val="PreformattedText"/>
        <w:bidi w:val="0"/>
        <w:spacing w:before="0" w:after="0"/>
        <w:jc w:val="left"/>
        <w:rPr/>
      </w:pPr>
      <w:r>
        <w:rPr/>
        <w:t>0YT1yqR/tLTGM6mkirtke5LsRH2hlh6HEErLpxFHdlrL3HsJTcydtFrCuUqVoV6mhSeqSZ/W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NLSvibtCHYXmIsm9o9v6j2SLERXIpFNqVaBfy3Kk1FKm5PJ9o/mRewkxdks5DvaSbrdjuSkJW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qysOey3lteq/PD8sW9Sv1PJ5MuMvt8ZPK/X/AGi7lrZd1HcgPu9hIbSH2eTI7ZS9tKbjKp7l3fut</w:t>
      </w:r>
    </w:p>
    <w:p>
      <w:pPr>
        <w:pStyle w:val="PreformattedText"/>
        <w:bidi w:val="0"/>
        <w:spacing w:before="0" w:after="0"/>
        <w:jc w:val="left"/>
        <w:rPr/>
      </w:pPr>
      <w:r>
        <w:rPr/>
        <w:t>1vKh7uHEufNQSIe55UsROlgaELV1LRR9tRXtdl9tWXyXFfJ+3KntVftwn/J1rt/gyQ8mvWoz4lOx</w:t>
      </w:r>
    </w:p>
    <w:p>
      <w:pPr>
        <w:pStyle w:val="PreformattedText"/>
        <w:bidi w:val="0"/>
        <w:spacing w:before="0" w:after="0"/>
        <w:jc w:val="left"/>
        <w:rPr/>
      </w:pPr>
      <w:r>
        <w:rPr/>
        <w:t>JFaPDq4efDq1v4+KHl2JDlNCqDgpHCTG3ThHYd3lcpSs4NNaL07WK+zRD8ljdGHm08PfTiNixG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3YhU1EY7Tmpv+svJKcNMJxIw1RiV19mPmVvNHtKPmsY78xG92932oP7PyYkV6he4nw1bKk/LxHG</w:t>
      </w:r>
    </w:p>
    <w:p>
      <w:pPr>
        <w:pStyle w:val="PreformattedText"/>
        <w:bidi w:val="0"/>
        <w:spacing w:before="0" w:after="0"/>
        <w:jc w:val="left"/>
        <w:rPr/>
      </w:pPr>
      <w:r>
        <w:rPr/>
        <w:t>UarOJchUV52Ue53rbaacJLDYp6cPpp0MNgoaMPhdEjTCvUtRp4mrOnXliH5YyqU4UlGMaMVe0ZV/</w:t>
      </w:r>
    </w:p>
    <w:p>
      <w:pPr>
        <w:pStyle w:val="PreformattedText"/>
        <w:bidi w:val="0"/>
        <w:spacing w:before="0" w:after="0"/>
        <w:jc w:val="left"/>
        <w:rPr/>
      </w:pPr>
      <w:r>
        <w:rPr/>
        <w:t>LUrVVrnW7To0oQpwVKjQi0qfmn+SpVvKdXtP7VOK4dOHaC1ztxKtSOuUokrU4RrqJA/K4whqnLVK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p8KnCvAuipKpeDnJSqK8nZSbSTsVqllFbxPmPckIiiwrFCi6soxUV14ilplLsPvTL6Yy74Rea</w:t>
      </w:r>
    </w:p>
    <w:p>
      <w:pPr>
        <w:pStyle w:val="PreformattedText"/>
        <w:bidi w:val="0"/>
        <w:spacing w:before="0" w:after="0"/>
        <w:jc w:val="left"/>
        <w:rPr/>
      </w:pPr>
      <w:r>
        <w:rPr/>
        <w:t>rVsn5nIitl2e6Xb2xtqKnZ9mLZPu+zR/UsX2RHv2KnlhRjw18P265TKUYwVzTd9iXen799Vt13Fm</w:t>
      </w:r>
    </w:p>
    <w:p>
      <w:pPr>
        <w:pStyle w:val="PreformattedText"/>
        <w:bidi w:val="0"/>
        <w:spacing w:before="0" w:after="0"/>
        <w:jc w:val="left"/>
        <w:rPr/>
      </w:pPr>
      <w:r>
        <w:rPr/>
        <w:t>+7uf++OXYbF5mryjtae8fmTWmpKTlTleUKsKcHUUYnz2yeT2PgeaPl9V+mD8yWljIojYiX3d017b</w:t>
      </w:r>
    </w:p>
    <w:p>
      <w:pPr>
        <w:pStyle w:val="PreformattedText"/>
        <w:bidi w:val="0"/>
        <w:spacing w:before="0" w:after="0"/>
        <w:jc w:val="left"/>
        <w:rPr/>
      </w:pPr>
      <w:r>
        <w:rPr/>
        <w:t>EtlJ2JEhd2x9o+6fu+Ze55rN5wKmlUsqvdIh7xdpWlh6K/k4lfxrXaStoRo20mhGhiiWYommRaaN</w:t>
      </w:r>
    </w:p>
    <w:p>
      <w:pPr>
        <w:pStyle w:val="PreformattedText"/>
        <w:bidi w:val="0"/>
        <w:spacing w:before="0" w:after="0"/>
        <w:jc w:val="left"/>
        <w:rPr/>
      </w:pPr>
      <w:r>
        <w:rPr/>
        <w:t>MhxkUbyJGE/5etdv3X0yQxoqSUMr+nhqnDqDMTS1wW6p2xGGwk3KlpZTfm7jWy7qJZFrFV/bqRSJ</w:t>
      </w:r>
    </w:p>
    <w:p>
      <w:pPr>
        <w:pStyle w:val="PreformattedText"/>
        <w:bidi w:val="0"/>
        <w:spacing w:before="0" w:after="0"/>
        <w:jc w:val="left"/>
        <w:rPr/>
      </w:pPr>
      <w:r>
        <w:rPr/>
        <w:t>d0WQr3o704sxsdOIqLVSpu8F7uVmRoTRTg0U4Tg8VSqVEqFVHBqojSrH3Iq1WR5iC0qtHXTj5qNF</w:t>
      </w:r>
    </w:p>
    <w:p>
      <w:pPr>
        <w:pStyle w:val="PreformattedText"/>
        <w:bidi w:val="0"/>
        <w:spacing w:before="0" w:after="0"/>
        <w:jc w:val="left"/>
        <w:rPr/>
      </w:pPr>
      <w:r>
        <w:rPr/>
        <w:t>bLYqbOfmhht6L2P/AFf2PEPyqTRqd33l2ofh/tKOlYlCvM1CtTGW3htF7iQu9PvjZWwxQ3qYyWnD</w:t>
      </w:r>
    </w:p>
    <w:p>
      <w:pPr>
        <w:pStyle w:val="PreformattedText"/>
        <w:bidi w:val="0"/>
        <w:spacing w:before="0" w:after="0"/>
        <w:jc w:val="left"/>
        <w:rPr/>
      </w:pPr>
      <w:r>
        <w:rPr/>
        <w:t>4qCgsS1xsTV4qr1NNCSnQw+GXDw+F0ShQlHiRvOtOeqtVnvWqcOlUoQjCmuHRoeaKjGu6cI8aVnU</w:t>
      </w:r>
    </w:p>
    <w:p>
      <w:pPr>
        <w:pStyle w:val="PreformattedText"/>
        <w:bidi w:val="0"/>
        <w:spacing w:before="0" w:after="0"/>
        <w:jc w:val="left"/>
        <w:rPr/>
      </w:pPr>
      <w:r>
        <w:rPr/>
        <w:t>qtInJU4OltStCFnWKK3cuJUnu5WipWpU6a4cFiIXsqyp04a6zlInUrxd9MZ0Y2orhQju6k5Xg5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jjYlTijTFKVSUJVZylBXkRyXdHZLuiKEijSdWcIKEfQZXWipqLamrol7luRnY7j3FspPbeQu3z7</w:t>
      </w:r>
    </w:p>
    <w:p>
      <w:pPr>
        <w:pStyle w:val="PreformattedText"/>
        <w:bidi w:val="0"/>
        <w:spacing w:before="0" w:after="0"/>
        <w:jc w:val="left"/>
        <w:rPr/>
      </w:pPr>
      <w:r>
        <w:rPr/>
        <w:t>oon2ffu33sj4hvm3l8LYb8knLVRiidSMDS5suf1gNm96G5HYfddy1sn7p307oj/0De3xds3utl/W</w:t>
      </w:r>
    </w:p>
    <w:p>
      <w:pPr>
        <w:pStyle w:val="PreformattedText"/>
        <w:bidi w:val="0"/>
        <w:spacing w:before="0" w:after="0"/>
        <w:jc w:val="left"/>
        <w:rPr/>
      </w:pPr>
      <w:r>
        <w:rPr/>
        <w:t>T2vvJao33h7vnDfcqW9O+ff0/jufMyLO6RGxJZfLk9c1dS2H2fdjKXuqd/mXufS8nlR90fNnW9yF</w:t>
      </w:r>
    </w:p>
    <w:p>
      <w:pPr>
        <w:pStyle w:val="PreformattedText"/>
        <w:bidi w:val="0"/>
        <w:spacing w:before="0" w:after="0"/>
        <w:jc w:val="left"/>
        <w:rPr/>
      </w:pPr>
      <w:r>
        <w:rPr/>
        <w:t>a5B2lTaqYnCfcG+Ji13j2P67lx7Fy58odrbDsYe6q3U4Yb/n612/beT6WSWUkP1cJU10ySMTHROl</w:t>
      </w:r>
    </w:p>
    <w:p>
      <w:pPr>
        <w:pStyle w:val="PreformattedText"/>
        <w:bidi w:val="0"/>
        <w:spacing w:before="0" w:after="0"/>
        <w:jc w:val="left"/>
        <w:rPr/>
      </w:pPr>
      <w:r>
        <w:rPr/>
        <w:t>Ph1MR9mvKVp9yM90xxTETkkVMTZ4aV41tMi6RCRw4SlKjJFGEok4ajxKH20UvK5e1YiDjxoHGgcW</w:t>
      </w:r>
    </w:p>
    <w:p>
      <w:pPr>
        <w:pStyle w:val="PreformattedText"/>
        <w:bidi w:val="0"/>
        <w:spacing w:before="0" w:after="0"/>
        <w:jc w:val="left"/>
        <w:rPr/>
      </w:pPr>
      <w:r>
        <w:rPr/>
        <w:t>Jria4muJqRf0LIsjSkaIljSixUoU6j5OicpSHh4MeFgyNFKPLodC5PC6jlNlhbRhhdI8JK/KS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ctM5eYqEkQpyT8QkPZYZWpW42PqS116fE4kK18XVm8RWqcac8RqdOeCw8IcGFOlRWiiuLqo+ec4K</w:t>
      </w:r>
    </w:p>
    <w:p>
      <w:pPr>
        <w:pStyle w:val="PreformattedText"/>
        <w:bidi w:val="0"/>
        <w:spacing w:before="0" w:after="0"/>
        <w:jc w:val="left"/>
        <w:rPr/>
      </w:pPr>
      <w:r>
        <w:rPr/>
        <w:t>tUdBcatuV3opL7VKm1GlRRTWqa89WsnN6KjdS8YKNanCC0Q4KkYemKLnVqVIcSpJVipR0kvt042p</w:t>
      </w:r>
    </w:p>
    <w:p>
      <w:pPr>
        <w:pStyle w:val="PreformattedText"/>
        <w:bidi w:val="0"/>
        <w:spacing w:before="0" w:after="0"/>
        <w:jc w:val="left"/>
        <w:rPr/>
      </w:pPr>
      <w:r>
        <w:rPr/>
        <w:t>Uqa2ju42nK6qTk022htJLZE53JNyJyTJeaVslkthCW8SJRg5ypU1Tj6MnZVZap/2N2S7Xs4+4TtG</w:t>
      </w:r>
    </w:p>
    <w:p>
      <w:pPr>
        <w:pStyle w:val="PreformattedText"/>
        <w:bidi w:val="0"/>
        <w:spacing w:before="0" w:after="0"/>
        <w:jc w:val="left"/>
        <w:rPr/>
      </w:pPr>
      <w:r>
        <w:rPr/>
        <w:t>ZYR8PstiJK2le7sfK7rt8C7d18ZLYxTXBp1HKMIqCLSSQvMod/6b3o7U33/tksvnuKO6/OsrO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LrSvdKSRNTkYqTuU35LGEuo5Pt+srNPYtc7vtkthRLiQoqOTJjLEth9sP+Wt7vmS3yWbyeVH3Uvx</w:t>
      </w:r>
    </w:p>
    <w:p>
      <w:pPr>
        <w:pStyle w:val="PreformattedText"/>
        <w:bidi w:val="0"/>
        <w:spacing w:before="0" w:after="0"/>
        <w:jc w:val="left"/>
        <w:rPr/>
      </w:pPr>
      <w:r>
        <w:rPr/>
        <w:t>vKr3RtdkDCOzw74GDpLh0U7sufGXwLv82Q4piUbWRS91D8ODcrda7fsv0mhoZJb5X9KlPhVE7or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Y7FBqrRw7bpx7abkY2yk9K4l5yTjLD1NMZOTqKLsopzcdKha2VaGukie1dFBLUoQvwqRKnG/Bj</w:t>
      </w:r>
    </w:p>
    <w:p>
      <w:pPr>
        <w:pStyle w:val="PreformattedText"/>
        <w:bidi w:val="0"/>
        <w:spacing w:before="0" w:after="0"/>
        <w:jc w:val="left"/>
        <w:rPr/>
      </w:pPr>
      <w:r>
        <w:rPr/>
        <w:t>Z00OmabZbmqRFtmpinMXFPvF6w51kKrWvxaxxa5x6yfHqksXKAscLG3fOoWMic0jm4nNQOagczA5</w:t>
      </w:r>
    </w:p>
    <w:p>
      <w:pPr>
        <w:pStyle w:val="PreformattedText"/>
        <w:bidi w:val="0"/>
        <w:spacing w:before="0" w:after="0"/>
        <w:jc w:val="left"/>
        <w:rPr/>
      </w:pPr>
      <w:r>
        <w:rPr/>
        <w:t>mBzFM48DjQOLA1xNSNSKtRQp4qWqvX9i2MFKx9uUaf26GG40YYZXKS1VUtVaupynqqupWntU8sNq</w:t>
      </w:r>
    </w:p>
    <w:p>
      <w:pPr>
        <w:pStyle w:val="PreformattedText"/>
        <w:bidi w:val="0"/>
        <w:spacing w:before="0" w:after="0"/>
        <w:jc w:val="left"/>
        <w:rPr/>
      </w:pPr>
      <w:r>
        <w:rPr/>
        <w:t>VGn5KcYTk8OneP3K0vuVJ0Keup2k+HT/ABwh5Y0zh8YpUkptapVPNKbJy4cNMIQpxVOFJbwbn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+K6rcnLyx2pw2hHYSRfdzu3PU6jJMhEt0WvkiCKVN1JUaSpR9Fuyq1HN/CRFeaNPRCbR8tWVt</w:t>
      </w:r>
    </w:p>
    <w:p>
      <w:pPr>
        <w:pStyle w:val="PreformattedText"/>
        <w:bidi w:val="0"/>
        <w:spacing w:before="0" w:after="0"/>
        <w:jc w:val="left"/>
        <w:rPr/>
      </w:pPr>
      <w:r>
        <w:rPr/>
        <w:t>uyiT2yl3+Y91ZKXZ935nYR3L7v3PcWUFcjpKktMrOZCyWa2E/NL3fGm5Ra4f98kaiTPjKG9TT5bu</w:t>
      </w:r>
    </w:p>
    <w:p>
      <w:pPr>
        <w:pStyle w:val="PreformattedText"/>
        <w:bidi w:val="0"/>
        <w:spacing w:before="0" w:after="0"/>
        <w:jc w:val="left"/>
        <w:rPr/>
      </w:pPr>
      <w:r>
        <w:rPr/>
        <w:t>SvclZEfbUZdtQsSmjEflZD8fzg5dLN83+itne703b2fcpMj3V0Wep97M2GtmM/s+7KXvq/k/tJ79</w:t>
      </w:r>
    </w:p>
    <w:p>
      <w:pPr>
        <w:pStyle w:val="PreformattedText"/>
        <w:bidi w:val="0"/>
        <w:spacing w:before="0" w:after="0"/>
        <w:jc w:val="left"/>
        <w:rPr/>
      </w:pPr>
      <w:r>
        <w:rPr/>
        <w:t>byoe+h+O27KvdEe77/FCLeGxq8kmrvubFi1y2VkWRZGlGk0o0lL8vteCs8P1rt/iNDRJEnpLl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y4y/TgamxLdYyGmUJaJYnyzpNSVt8qlRoqxZYpK1OxFOm/LUqU00JW6MXDRia6+2u0XaaiaSorNI</w:t>
      </w:r>
    </w:p>
    <w:p>
      <w:pPr>
        <w:pStyle w:val="PreformattedText"/>
        <w:bidi w:val="0"/>
        <w:spacing w:before="0" w:after="0"/>
        <w:jc w:val="left"/>
        <w:rPr/>
      </w:pPr>
      <w:r>
        <w:rPr/>
        <w:t>sS7XEriSta7drwsJq8JpiauOx2qW3/rYSMYvOo74eH3dO7h5GvLp30laO1i2gULCUpNaiOoje1mR</w:t>
      </w:r>
    </w:p>
    <w:p>
      <w:pPr>
        <w:pStyle w:val="PreformattedText"/>
        <w:bidi w:val="0"/>
        <w:spacing w:before="0" w:after="0"/>
        <w:jc w:val="left"/>
        <w:rPr/>
      </w:pPr>
      <w:r>
        <w:rPr/>
        <w:t>izGQvQ7v3V6700aV4eHeZurZxq+SltToxap0aMrU1i1CeG80oPXXvrxFX7lWvJt15lV8KkrUaFLy</w:t>
      </w:r>
    </w:p>
    <w:p>
      <w:pPr>
        <w:pStyle w:val="PreformattedText"/>
        <w:bidi w:val="0"/>
        <w:spacing w:before="0" w:after="0"/>
        <w:jc w:val="left"/>
        <w:rPr/>
      </w:pPr>
      <w:r>
        <w:rPr/>
        <w:t>U401UWGhEg1Uq++pJ6p1ppKXDQ/twf24QWmFNMpeeU6mqsp8eVS85TZPyR+/TX44xulFlSc5Naqq</w:t>
      </w:r>
    </w:p>
    <w:p>
      <w:pPr>
        <w:pStyle w:val="PreformattedText"/>
        <w:bidi w:val="0"/>
        <w:spacing w:before="0" w:after="0"/>
        <w:jc w:val="left"/>
        <w:rPr/>
      </w:pPr>
      <w:r>
        <w:rPr/>
        <w:t>VK1ScvNKSJtRVSdiC2giWayQijTc5UaSpR9GT0qpN1JPddiKbIQVONWrchG5/a1y58RKjukXE97W</w:t>
      </w:r>
    </w:p>
    <w:p>
      <w:pPr>
        <w:pStyle w:val="PreformattedText"/>
        <w:bidi w:val="0"/>
        <w:spacing w:before="0" w:after="0"/>
        <w:jc w:val="left"/>
        <w:rPr/>
      </w:pPr>
      <w:r>
        <w:rPr/>
        <w:t>O7mLv2SL7vbL5PlK4thy0mnz3IX0xiRVm3lAl33yofghHdre6G1Zbvuuwj5g7Sc9rtE5WIJXvoku</w:t>
      </w:r>
    </w:p>
    <w:p>
      <w:pPr>
        <w:pStyle w:val="PreformattedText"/>
        <w:bidi w:val="0"/>
        <w:spacing w:before="0" w:after="0"/>
        <w:jc w:val="left"/>
        <w:rPr/>
      </w:pPr>
      <w:r>
        <w:rPr/>
        <w:t>0vLDaFOLUakdEpi2hR3q6IUSNaUpfGd8rl/0Xa7jYpraV71Nim046dl2UbMl37wmSy+X7pdqLUau</w:t>
      </w:r>
    </w:p>
    <w:p>
      <w:pPr>
        <w:pStyle w:val="PreformattedText"/>
        <w:bidi w:val="0"/>
        <w:spacing w:before="0" w:after="0"/>
        <w:jc w:val="left"/>
        <w:rPr/>
      </w:pPr>
      <w:r>
        <w:rPr/>
        <w:t>JalW+ZdxehS2lRvw7j71hC7/ACnt4ZG5fiY3o+OldNP3ztIwKthutf40kMmrqbSc6qpCrwZxUcRG</w:t>
      </w:r>
    </w:p>
    <w:p>
      <w:pPr>
        <w:pStyle w:val="PreformattedText"/>
        <w:bidi w:val="0"/>
        <w:spacing w:before="0" w:after="0"/>
        <w:jc w:val="left"/>
        <w:rPr/>
      </w:pPr>
      <w:r>
        <w:rPr/>
        <w:t>s4hqLmtEZJ5JuEqc1OBWjdNaJYd6o4WpwmqsWakOzFS3qU2xULTqRuVKTIQ1RjBqv0OS1eJx27qj</w:t>
      </w:r>
    </w:p>
    <w:p>
      <w:pPr>
        <w:pStyle w:val="PreformattedText"/>
        <w:bidi w:val="0"/>
        <w:spacing w:before="0" w:after="0"/>
        <w:jc w:val="left"/>
        <w:rPr/>
      </w:pPr>
      <w:r>
        <w:rPr/>
        <w:t>7ClPbWit7rHwM+O6d0JahXNEiKO0k7jKuz+fjLGPzRfmTsbEvY3dFyt2TFaJa0n7/wC8EISIRsYu</w:t>
      </w:r>
    </w:p>
    <w:p>
      <w:pPr>
        <w:pStyle w:val="PreformattedText"/>
        <w:bidi w:val="0"/>
        <w:spacing w:before="0" w:after="0"/>
        <w:jc w:val="left"/>
        <w:rPr/>
      </w:pPr>
      <w:r>
        <w:rPr/>
        <w:t>WmCMPvPFLiTqL79J66jvUrJS5mveU61N6sVfh1IU4Un9ujTXDo4f8dBXFU01aT4lX8lbETXFdTju</w:t>
      </w:r>
    </w:p>
    <w:p>
      <w:pPr>
        <w:pStyle w:val="PreformattedText"/>
        <w:bidi w:val="0"/>
        <w:spacing w:before="0" w:after="0"/>
        <w:jc w:val="left"/>
        <w:rPr/>
      </w:pPr>
      <w:r>
        <w:rPr/>
        <w:t>qVfJTf2aXAgoUoKnToxVqcIzbpqrKFOTqT886l5OreCk+HD8NKK4cKasoK7Udc6vEnKLnVqVHqJP</w:t>
      </w:r>
    </w:p>
    <w:p>
      <w:pPr>
        <w:pStyle w:val="PreformattedText"/>
        <w:bidi w:val="0"/>
        <w:spacing w:before="0" w:after="0"/>
        <w:jc w:val="left"/>
        <w:rPr/>
      </w:pPr>
      <w:r>
        <w:rPr/>
        <w:t>SpfbjvSipVICvEm7FPcgIZ8kMoooQc50KSpR9FuyrT1nyyEdU7RpQnN1BeYRFb3P69kS7IXdF/L2</w:t>
      </w:r>
    </w:p>
    <w:p>
      <w:pPr>
        <w:pStyle w:val="PreformattedText"/>
        <w:bidi w:val="0"/>
        <w:spacing w:before="0" w:after="0"/>
        <w:jc w:val="left"/>
        <w:rPr/>
      </w:pPr>
      <w:r>
        <w:rPr/>
        <w:t>H3+Xu1s5D7o/t/V9/m7qFOMYL4iU/aKdm3raTFdGzyb2w34UrSlcjZltr2UGdxj8xQbS8rZsyLUa</w:t>
      </w:r>
    </w:p>
    <w:p>
      <w:pPr>
        <w:pStyle w:val="PreformattedText"/>
        <w:bidi w:val="0"/>
        <w:spacing w:before="0" w:after="0"/>
        <w:jc w:val="left"/>
        <w:rPr/>
      </w:pPr>
      <w:r>
        <w:rPr/>
        <w:t>dSzSuVNWrEauEtxyjEd2W+3QajVqzbnRjbP5v+qiK0vsd44i/DwcteWyNe8ve++m0Z07yqPaTGle</w:t>
      </w:r>
    </w:p>
    <w:p>
      <w:pPr>
        <w:pStyle w:val="PreformattedText"/>
        <w:bidi w:val="0"/>
        <w:spacing w:before="0" w:after="0"/>
        <w:jc w:val="left"/>
        <w:rPr/>
      </w:pPr>
      <w:r>
        <w:rPr/>
        <w:t>V0SKXet+T5l36LWzeUO9CUuEMrd13XvPjw/y4airU9RfouXLmrLa+x8lynvOmrUvD/xda/x5IZVt</w:t>
      </w:r>
    </w:p>
    <w:p>
      <w:pPr>
        <w:pStyle w:val="PreformattedText"/>
        <w:bidi w:val="0"/>
        <w:spacing w:before="0" w:after="0"/>
        <w:jc w:val="left"/>
        <w:rPr/>
      </w:pPr>
      <w:r>
        <w:rPr/>
        <w:t>N18Opy5KnaOHscJocdKVWnqjaT0FSlDh4Gg4rfLA1LSJdsZDaLMXNRlHH4ZkcZQZHFURYqiczSOP</w:t>
      </w:r>
    </w:p>
    <w:p>
      <w:pPr>
        <w:pStyle w:val="PreformattedText"/>
        <w:bidi w:val="0"/>
        <w:spacing w:before="0" w:after="0"/>
        <w:jc w:val="left"/>
        <w:rPr/>
      </w:pPr>
      <w:r>
        <w:rPr/>
        <w:t>SOJA1xLrrxMOJQR2rd1h5XUEVFseY0tkoEYJvQKmSoFmmk2Rju4wTRpKsPIlc0vRpZpZiovWou84</w:t>
      </w:r>
    </w:p>
    <w:p>
      <w:pPr>
        <w:pStyle w:val="PreformattedText"/>
        <w:bidi w:val="0"/>
        <w:spacing w:before="0" w:after="0"/>
        <w:jc w:val="left"/>
        <w:rPr/>
      </w:pPr>
      <w:r>
        <w:rPr/>
        <w:t>S1aZDjLTJMsyzK3ZHljlJ3fzT7xEyDusdLaTtHDK1LC2l4gsTTUKMnGlSlJLD+Ypq9SC1VvdXl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TzSrblV2jJ6YTein+OlFcOlTSjCiKrDiU7TlbXUlHiTrOOqUozJryy+3T/FTh9unDypQUylKMZw</w:t>
      </w:r>
    </w:p>
    <w:p>
      <w:pPr>
        <w:pStyle w:val="PreformattedText"/>
        <w:bidi w:val="0"/>
        <w:spacing w:before="0" w:after="0"/>
        <w:jc w:val="left"/>
        <w:rPr/>
      </w:pPr>
      <w:r>
        <w:rPr/>
        <w:t>+5L8k355T3c5Dui2mPtXlils+HclYqzuS3IxIosSQ9hEUWLWPDpKNT0ZSUVWnrylZkYaxaaUas+J</w:t>
      </w:r>
    </w:p>
    <w:p>
      <w:pPr>
        <w:pStyle w:val="PreformattedText"/>
        <w:bidi w:val="0"/>
        <w:spacing w:before="0" w:after="0"/>
        <w:jc w:val="left"/>
        <w:rPr/>
      </w:pPr>
      <w:r>
        <w:rPr/>
        <w:t>LtFbQW0U7ke9t7XiMiNWPi23dP3fLyfdrf4j7n2lJI0uRMttHc+Iez4jsWsXLXYrMm/LQ/EbsaPn</w:t>
      </w:r>
    </w:p>
    <w:p>
      <w:pPr>
        <w:pStyle w:val="PreformattedText"/>
        <w:bidi w:val="0"/>
        <w:spacing w:before="0" w:after="0"/>
        <w:jc w:val="left"/>
        <w:rPr/>
      </w:pPr>
      <w:r>
        <w:rPr/>
        <w:t>y3Vj2jdpPvR2g2N2LpNdpe+6RKemm6umD1TEkiR/QjdlNWiP9f47too2tUXkwcXET2W6sP2q9r+V</w:t>
      </w:r>
    </w:p>
    <w:p>
      <w:pPr>
        <w:pStyle w:val="PreformattedText"/>
        <w:bidi w:val="0"/>
        <w:spacing w:before="0" w:after="0"/>
        <w:jc w:val="left"/>
        <w:rPr/>
      </w:pPr>
      <w:r>
        <w:rPr/>
        <w:t>k0S3GrD2JGF3Kp/affOFr7SS0tWHlR9+H7Fnev3iLv8AIlw8O46cl33iamb2Tv0x72LCsbFP3Rvo</w:t>
      </w:r>
    </w:p>
    <w:p>
      <w:pPr>
        <w:pStyle w:val="PreformattedText"/>
        <w:bidi w:val="0"/>
        <w:spacing w:before="0" w:after="0"/>
        <w:jc w:val="left"/>
        <w:rPr/>
      </w:pPr>
      <w:r>
        <w:rPr/>
        <w:t>8Od4f5zJIxsuHiKX3Ixpmg0HDRUofcUbShVaNMZpx4ZUinTL2KM+JTKq2a4dWtFSp0vD6FoYOhE5</w:t>
      </w:r>
    </w:p>
    <w:p>
      <w:pPr>
        <w:pStyle w:val="PreformattedText"/>
        <w:bidi w:val="0"/>
        <w:spacing w:before="0" w:after="0"/>
        <w:jc w:val="left"/>
        <w:rPr/>
      </w:pPr>
      <w:r>
        <w:rPr/>
        <w:t>OgcjRPp9E+n0T6dTPp0D6cj6ezkZnJ1jlcScvizg44a8QiT2nWEYarGM4VIk9zTu0yKZJTNM7uMi</w:t>
      </w:r>
    </w:p>
    <w:p>
      <w:pPr>
        <w:pStyle w:val="PreformattedText"/>
        <w:bidi w:val="0"/>
        <w:spacing w:before="0" w:after="0"/>
        <w:jc w:val="left"/>
        <w:rPr/>
      </w:pPr>
      <w:r>
        <w:rPr/>
        <w:t>OshUkh3kpKrEXENbFNmtjnJqlVejiPSqpxUYqrHVGpEq1Vr4kTXFmuFtUDXAqyjpjKKLxQvM8q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linerX9vYoL+DioRdOr+OVDRD2UobU4WhToxtClEjNqaUqsqUJcRLVUa1VK2qTnKom6nEKrsp</w:t>
      </w:r>
    </w:p>
    <w:p>
      <w:pPr>
        <w:pStyle w:val="PreformattedText"/>
        <w:bidi w:val="0"/>
        <w:spacing w:before="0" w:after="0"/>
        <w:jc w:val="left"/>
        <w:rPr/>
      </w:pPr>
      <w:r>
        <w:rPr/>
        <w:t>+WDtCmvJTh5KcUrU0kQV3Dzyj56l+JN+eUryc9ybSU9lL7cI1KdnxdUI6FK5G5tN8O7qT0yrVHI7</w:t>
      </w:r>
    </w:p>
    <w:p>
      <w:pPr>
        <w:pStyle w:val="PreformattedText"/>
        <w:bidi w:val="0"/>
        <w:spacing w:before="0" w:after="0"/>
        <w:jc w:val="left"/>
        <w:rPr/>
      </w:pPr>
      <w:r>
        <w:rPr/>
        <w:t>tm2qOUu8EWIiQyBh6nEh1zkoKpJzbyhT1SlanCpPXL4vaPePdr3IkfC7T72H2yR/csJHYRsUu8pu</w:t>
      </w:r>
    </w:p>
    <w:p>
      <w:pPr>
        <w:pStyle w:val="PreformattedText"/>
        <w:bidi w:val="0"/>
        <w:spacing w:before="0" w:after="0"/>
        <w:jc w:val="left"/>
        <w:rPr/>
      </w:pPr>
      <w:r>
        <w:rPr/>
        <w:t>RCKpn9X27C2JPypLh5RGskxNXqP7dP25SIRTLbHz3JFH8bvlN3cVJLa060KY3OqRSg8pDYt3CGj0</w:t>
      </w:r>
    </w:p>
    <w:p>
      <w:pPr>
        <w:pStyle w:val="PreformattedText"/>
        <w:bidi w:val="0"/>
        <w:spacing w:before="0" w:after="0"/>
        <w:jc w:val="left"/>
        <w:rPr/>
      </w:pPr>
      <w:r>
        <w:rPr/>
        <w:t>L/pIQ+68qnuQgd4x8i12k9y13cnYlk/c1tIoVIwlPd/M++ct1GcipIn3ypd8Put2S71hd/7XMJS4</w:t>
      </w:r>
    </w:p>
    <w:p>
      <w:pPr>
        <w:pStyle w:val="PreformattedText"/>
        <w:bidi w:val="0"/>
        <w:spacing w:before="0" w:after="0"/>
        <w:jc w:val="left"/>
        <w:rPr/>
      </w:pPr>
      <w:r>
        <w:rPr/>
        <w:t>2JnerWn33F3fdDWxubliwskt8oe5ezw6yh/nyMfFvHUZnFlFxqsVU4qJSTJ+UqYlN4d6zDpSGnGR</w:t>
      </w:r>
    </w:p>
    <w:p>
      <w:pPr>
        <w:pStyle w:val="PreformattedText"/>
        <w:bidi w:val="0"/>
        <w:spacing w:before="0" w:after="0"/>
        <w:jc w:val="left"/>
        <w:rPr/>
      </w:pPr>
      <w:r>
        <w:rPr/>
        <w:t>Y8O9pNGJp6o+6LhNUI06kqahiD+QfyTViDiVzjVTmJnNHNI5yBzlI5yic3ROZolZp15rVCF3GrhF</w:t>
      </w:r>
    </w:p>
    <w:p>
      <w:pPr>
        <w:pStyle w:val="PreformattedText"/>
        <w:bidi w:val="0"/>
        <w:spacing w:before="0" w:after="0"/>
        <w:jc w:val="left"/>
        <w:rPr/>
      </w:pPr>
      <w:r>
        <w:rPr/>
        <w:t>VrrC0Tl6ZwYnBOEaJmioaapprlsSfyz+YfzDVjTXjTi405jFoWIxMTm65zlQ56RUxamczTJYqhJ8</w:t>
      </w:r>
    </w:p>
    <w:p>
      <w:pPr>
        <w:pStyle w:val="PreformattedText"/>
        <w:bidi w:val="0"/>
        <w:spacing w:before="0" w:after="0"/>
        <w:jc w:val="left"/>
        <w:rPr/>
      </w:pPr>
      <w:r>
        <w:rPr/>
        <w:t>xhiWMoOCxuHtzOGOZwxKthpKM8Oi9EbpMehkIxI6UKSFJEpqUaj1VfdiMTPTRnHh0qtdRxSrcevW</w:t>
      </w:r>
    </w:p>
    <w:p>
      <w:pPr>
        <w:pStyle w:val="PreformattedText"/>
        <w:bidi w:val="0"/>
        <w:spacing w:before="0" w:after="0"/>
        <w:jc w:val="left"/>
        <w:rPr/>
      </w:pPr>
      <w:r>
        <w:rPr/>
        <w:t>q6ajrKcq9RRVWpGSryahVk4UqklSpcWnGnq4dPVopwqxjCEvJ9xlDUynKLnWqQnLDxg5e+b805Wl</w:t>
      </w:r>
    </w:p>
    <w:p>
      <w:pPr>
        <w:pStyle w:val="PreformattedText"/>
        <w:bidi w:val="0"/>
        <w:spacing w:before="0" w:after="0"/>
        <w:jc w:val="left"/>
        <w:rPr/>
      </w:pPr>
      <w:r>
        <w:rPr/>
        <w:t>KSucNqUh7LaEXppRXkhKjEjGNOEVZJJkUryjxSnHerORBzqk93ObTq8PV3I96r0qlvJDdlCIiKII</w:t>
      </w:r>
    </w:p>
    <w:p>
      <w:pPr>
        <w:pStyle w:val="PreformattedText"/>
        <w:bidi w:val="0"/>
        <w:spacing w:before="0" w:after="0"/>
        <w:jc w:val="left"/>
        <w:rPr/>
      </w:pPr>
      <w:r>
        <w:rPr/>
        <w:t>lSlCNhFCfDlF3XTOSipycmIpw1OUlTUpub7FrqVrbsiLsfNsn7vix822P/YMfb57E5WjTTmdiPtl</w:t>
      </w:r>
    </w:p>
    <w:p>
      <w:pPr>
        <w:pStyle w:val="PreformattedText"/>
        <w:bidi w:val="0"/>
        <w:spacing w:before="0" w:after="0"/>
        <w:jc w:val="left"/>
        <w:rPr/>
      </w:pPr>
      <w:r>
        <w:rPr/>
        <w:t>2mMZUVomyGfGUVcqIq7Uktp9kXSIEnY+Xsb5Uv8AnjHSavPGLcqk1GFTEOap4bVCEdMVpcJUfP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5PeXfAxTTkl6Kyf6G1rXnLurOKeT1Hy1uh+2pspbEjunsiR/Un3zfbQylGzbuPKHuw+yQysfK2y</w:t>
      </w:r>
    </w:p>
    <w:p>
      <w:pPr>
        <w:pStyle w:val="PreformattedText"/>
        <w:bidi w:val="0"/>
        <w:spacing w:before="0" w:after="0"/>
        <w:jc w:val="left"/>
        <w:rPr/>
      </w:pPr>
      <w:r>
        <w:rPr/>
        <w:t>wEXTwvZOLvaR5k37tBoNLPMb3tI3FlZnmQpb03537PD+/wCt/wCz136LMctLpR+5wnx0je4kIx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HodCs1PEr+QIwHYkadqsOFVwk7Sw32qtRTTg5Ij2WfzQd53Q5K2qLlUnFOM4yPIYjDxeHRV8t</w:t>
      </w:r>
    </w:p>
    <w:p>
      <w:pPr>
        <w:pStyle w:val="PreformattedText"/>
        <w:bidi w:val="0"/>
        <w:spacing w:before="0" w:after="0"/>
        <w:jc w:val="left"/>
        <w:rPr/>
      </w:pPr>
      <w:r>
        <w:rPr/>
        <w:t>Sm/NDvoXB4USMIkKMCVKNtCHTiiMIXjRpsWFos5GmzkYHIxOSOSOTkRw83Plahwa/E5auVY1qT11</w:t>
      </w:r>
    </w:p>
    <w:p>
      <w:pPr>
        <w:pStyle w:val="PreformattedText"/>
        <w:bidi w:val="0"/>
        <w:spacing w:before="0" w:after="0"/>
        <w:jc w:val="left"/>
        <w:rPr/>
      </w:pPr>
      <w:r>
        <w:rPr/>
        <w:t>DXUFKoaa2jTVtd5W2tA0QOHSZw6JwsOcHDnAoHAoCpcOruUovXVhrxFevF4nBvUYW0nh0qlalHXX</w:t>
      </w:r>
    </w:p>
    <w:p>
      <w:pPr>
        <w:pStyle w:val="PreformattedText"/>
        <w:bidi w:val="0"/>
        <w:spacing w:before="0" w:after="0"/>
        <w:jc w:val="left"/>
        <w:rPr/>
      </w:pPr>
      <w:r>
        <w:rPr/>
        <w:t>jFVK8IJ4hefE/kxVVcSvKmpVq0lrn951aKk8TqtOVSarbQqUIKM/tUvu04fip/jpw+3ShiIqMPLC</w:t>
      </w:r>
    </w:p>
    <w:p>
      <w:pPr>
        <w:pStyle w:val="PreformattedText"/>
        <w:bidi w:val="0"/>
        <w:spacing w:before="0" w:after="0"/>
        <w:jc w:val="left"/>
        <w:rPr/>
      </w:pPr>
      <w:r>
        <w:rPr/>
        <w:t>nKoiMZ1Fh4ykU/uTSnWnTTnN2qVJviVKl5i1ylLdz7uMSdok5cONS0FoQkLviV9rAXc12S3jlFbY</w:t>
      </w:r>
    </w:p>
    <w:p>
      <w:pPr>
        <w:pStyle w:val="PreformattedText"/>
        <w:bidi w:val="0"/>
        <w:spacing w:before="0" w:after="0"/>
        <w:jc w:val="left"/>
        <w:rPr/>
      </w:pPr>
      <w:r>
        <w:rPr/>
        <w:t>PDlSCnGpFwkssPVt0zmoKpJyk+77UKdyU1BOTZDZS7rZf23TXaIu/wAvstj+2a8p3F78vklK7jS0</w:t>
      </w:r>
    </w:p>
    <w:p>
      <w:pPr>
        <w:pStyle w:val="PreformattedText"/>
        <w:bidi w:val="0"/>
        <w:spacing w:before="0" w:after="0"/>
        <w:jc w:val="left"/>
        <w:rPr/>
      </w:pPr>
      <w:r>
        <w:rPr/>
        <w:t>uhvEiSezllGO1X2J5rdLL4WyrfiSu3ZDaH2Tu+53LRG95bFK+nuVPJOpiLnBdSOmnFaZMvYcEyPm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2n3n3pSnGOrVWyf6L6v6RL6W1cTUVcadux2Nxz8ilqV01U2fx8PvMhTc5NWPmYut5R70ey2JF</w:t>
      </w:r>
    </w:p>
    <w:p>
      <w:pPr>
        <w:pStyle w:val="PreformattedText"/>
        <w:bidi w:val="0"/>
        <w:spacing w:before="0" w:after="0"/>
        <w:jc w:val="left"/>
        <w:rPr/>
      </w:pPr>
      <w:r>
        <w:rPr/>
        <w:t>YR/azZNaalJ/yK35cllubm4zUXEXYu6uNs7SXbw7v/nsrx1Qw6+/ONqnQkWuU226FOLdf8qEYH25</w:t>
      </w:r>
    </w:p>
    <w:p>
      <w:pPr>
        <w:pStyle w:val="PreformattedText"/>
        <w:bidi w:val="0"/>
        <w:spacing w:before="0" w:after="0"/>
        <w:jc w:val="left"/>
        <w:rPr/>
      </w:pPr>
      <w:r>
        <w:rPr/>
        <w:t>4ulrpxd1XbqUZNTp62KrdR7Z4XvUucRmt3mrtkUUJ7zjoqYleWHanL7sruT1WV4Qd2KbiJeTRtJW</w:t>
      </w:r>
    </w:p>
    <w:p>
      <w:pPr>
        <w:pStyle w:val="PreformattedText"/>
        <w:bidi w:val="0"/>
        <w:spacing w:before="0" w:after="0"/>
        <w:jc w:val="left"/>
        <w:rPr/>
      </w:pPr>
      <w:r>
        <w:rPr/>
        <w:t>E9JGqyM5dUdsT/T5R4h7yOzRSlehrehZVfw20m7ILUVNKlaxZMhESTlibcWytU/6HBzq15aMNUpR</w:t>
      </w:r>
    </w:p>
    <w:p>
      <w:pPr>
        <w:pStyle w:val="PreformattedText"/>
        <w:bidi w:val="0"/>
        <w:spacing w:before="0" w:after="0"/>
        <w:jc w:val="left"/>
        <w:rPr/>
      </w:pPr>
      <w:r>
        <w:rPr/>
        <w:t>pYXS6OFilTw8LU6GHlw6NJaKVG8aNCrFRo7U6N9FNeWNBSKFJQVONyEd4K70Oq6UXqS1yS1ytrn7</w:t>
      </w:r>
    </w:p>
    <w:p>
      <w:pPr>
        <w:pStyle w:val="PreformattedText"/>
        <w:bidi w:val="0"/>
        <w:spacing w:before="0" w:after="0"/>
        <w:jc w:val="left"/>
        <w:rPr/>
      </w:pPr>
      <w:r>
        <w:rPr/>
        <w:t>6jtKb+5OfnlNa3UvIn2ldKrHQtUbSWka0xmpQj7I1KVNF+FT88Cc0eZOKyj7sUvs4OOhJCREijB4</w:t>
      </w:r>
    </w:p>
    <w:p>
      <w:pPr>
        <w:pStyle w:val="PreformattedText"/>
        <w:bidi w:val="0"/>
        <w:spacing w:before="0" w:after="0"/>
        <w:jc w:val="left"/>
        <w:rPr/>
      </w:pPr>
      <w:r>
        <w:rPr/>
        <w:t>e+eKpa4/C9ph6mrOpNQUm5SGUqVydVRiu67ouiPde5++Xt+Vk8l7h9C7oQ9l5qhDykijtAifHw+0</w:t>
      </w:r>
    </w:p>
    <w:p>
      <w:pPr>
        <w:pStyle w:val="PreformattedText"/>
        <w:bidi w:val="0"/>
        <w:spacing w:before="0" w:after="0"/>
        <w:jc w:val="left"/>
        <w:rPr/>
      </w:pPr>
      <w:r>
        <w:rPr/>
        <w:t>Sr7Iq7l7NjtGPfvl3WI/EXSGRsWG0L3Lvcr7xpeydeNMdKpUKVPy9oveUvb3d9kVn9umrzn76ctM</w:t>
      </w:r>
    </w:p>
    <w:p>
      <w:pPr>
        <w:pStyle w:val="PreformattedText"/>
        <w:bidi w:val="0"/>
        <w:spacing w:before="0" w:after="0"/>
        <w:jc w:val="left"/>
        <w:rPr/>
      </w:pPr>
      <w:r>
        <w:rPr/>
        <w:t>KVa4lb9neIxo7G2je1t97HzpIrSn3kt3uS7skYVXKj83zP0WR70XaF7tu6qiPnBRTxNBuUMO7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TF0LsiXShZRs2laHh3+gyXtw3/ZVX3LZo+PjBR1FCG9f8+WB7DmlUyxEOHWw0tM6a0yjci1FqTR</w:t>
      </w:r>
    </w:p>
    <w:p>
      <w:pPr>
        <w:pStyle w:val="PreformattedText"/>
        <w:bidi w:val="0"/>
        <w:spacing w:before="0" w:after="0"/>
        <w:jc w:val="left"/>
        <w:rPr/>
      </w:pPr>
      <w:r>
        <w:rPr/>
        <w:t>HJ9sPLST0zjL3OWpy7Qg3HzcKMvNj4/dnvCCKtOc5qnItM+6fePvl8SasUXxJfEmrEmrEnFxQ6+J</w:t>
      </w:r>
    </w:p>
    <w:p>
      <w:pPr>
        <w:pStyle w:val="PreformattedText"/>
        <w:bidi w:val="0"/>
        <w:spacing w:before="0" w:after="0"/>
        <w:jc w:val="left"/>
        <w:rPr/>
      </w:pPr>
      <w:r>
        <w:rPr/>
        <w:t>RzlY52ZzzOejr+owt9SpH1OiV8Xh6rVWgRq4e/HoFOtSicSlpvEVip5qcIbpSlKeonRsaJXjFxaU</w:t>
      </w:r>
    </w:p>
    <w:p>
      <w:pPr>
        <w:pStyle w:val="PreformattedText"/>
        <w:bidi w:val="0"/>
        <w:spacing w:before="0" w:after="0"/>
        <w:jc w:val="left"/>
        <w:rPr/>
      </w:pPr>
      <w:r>
        <w:rPr/>
        <w:t>r0kN66sX92L28ywVa061ZRnVq6XKq0xQRJ7yKtis0Vtyp2q9qvapa0rJTo0yWlRqaY0lOOiSUYNa</w:t>
      </w:r>
    </w:p>
    <w:p>
      <w:pPr>
        <w:pStyle w:val="PreformattedText"/>
        <w:bidi w:val="0"/>
        <w:spacing w:before="0" w:after="0"/>
        <w:jc w:val="left"/>
        <w:rPr/>
      </w:pPr>
      <w:r>
        <w:rPr/>
        <w:t>KdtNNOcYpcOmlw4aatOKXDgo6ILi04w8kPMiK0xW2VSEmQjpg2i5Nk6l5NNiW1iPeUdSUbZIiYPD</w:t>
      </w:r>
    </w:p>
    <w:p>
      <w:pPr>
        <w:pStyle w:val="PreformattedText"/>
        <w:bidi w:val="0"/>
        <w:spacing w:before="0" w:after="0"/>
        <w:jc w:val="left"/>
        <w:rPr/>
      </w:pPr>
      <w:r>
        <w:rPr/>
        <w:t>6+nEUtD7sjLROL1KpNQUpOTvsu9KlYrVLQIbnwKFl2F2a88uy6V3SPh5093FEp6BQcm+0VtLtS/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Ky+S5V9sO0txbjL2L2FcvZ4q2l2ye5H2u97lzuamVaiEpVSUYwT7UNoabPVd90d2V3aEXpcsqE</w:t>
      </w:r>
    </w:p>
    <w:p>
      <w:pPr>
        <w:pStyle w:val="PreformattedText"/>
        <w:bidi w:val="0"/>
        <w:spacing w:before="0" w:after="0"/>
        <w:jc w:val="left"/>
        <w:rPr/>
      </w:pPr>
      <w:r>
        <w:rPr/>
        <w:t>Ol/q2WjhOK3eVrC926ysPt7SW0XrH5jcY27yMJuV/d8zI+gyPuovy23kVBdymrYab0wwO1bHRSra</w:t>
      </w:r>
    </w:p>
    <w:p>
      <w:pPr>
        <w:pStyle w:val="PreformattedText"/>
        <w:bidi w:val="0"/>
        <w:spacing w:before="0" w:after="0"/>
        <w:jc w:val="left"/>
        <w:rPr/>
      </w:pPr>
      <w:r>
        <w:rPr/>
        <w:t>TSIsiyLFmNFi0hFpHmLMtIihux4f7v8AOZIqeynTXHqLe2aGd1ThohQg9Vb82WCyxjtVpy1wMX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NXtUbnR1aj2RjVTISTET7QhqpKcqUpneTKc3Fy8xunXjqwZNeTEV9coYmMIc7WIYmpKPOnN1SOK</w:t>
      </w:r>
    </w:p>
    <w:p>
      <w:pPr>
        <w:pStyle w:val="PreformattedText"/>
        <w:bidi w:val="0"/>
        <w:spacing w:before="0" w:after="0"/>
        <w:jc w:val="left"/>
        <w:rPr/>
      </w:pPr>
      <w:r>
        <w:rPr/>
        <w:t>nfDVY1J2RJIVJNcqyOGucjM5OqcpXOVxBWhXpHAxJwcScHElabpVOKmfN4CipLhxOHTOHSOHROFR</w:t>
      </w:r>
    </w:p>
    <w:p>
      <w:pPr>
        <w:pStyle w:val="PreformattedText"/>
        <w:bidi w:val="0"/>
        <w:spacing w:before="0" w:after="0"/>
        <w:jc w:val="left"/>
        <w:rPr/>
      </w:pPr>
      <w:r>
        <w:rPr/>
        <w:t>OFRODRODTODA4KOEQp141qdOxVWmNd/axzUasNU6mHu50/NVpu9WFVOVKopS5inxKTVSdO06lPzV</w:t>
      </w:r>
    </w:p>
    <w:p>
      <w:pPr>
        <w:pStyle w:val="PreformattedText"/>
        <w:bidi w:val="0"/>
        <w:spacing w:before="0" w:after="0"/>
        <w:jc w:val="left"/>
        <w:rPr/>
      </w:pPr>
      <w:r>
        <w:rPr/>
        <w:t>afmqKm6tSjF6obzh5pR8047zj55x804+ecVrmneUbymqi4tO9WpFcSpHz1GpVpQWqp+Sblrk3xG7</w:t>
      </w:r>
    </w:p>
    <w:p>
      <w:pPr>
        <w:pStyle w:val="PreformattedText"/>
        <w:bidi w:val="0"/>
        <w:spacing w:before="0" w:after="0"/>
        <w:jc w:val="left"/>
        <w:rPr/>
      </w:pPr>
      <w:r>
        <w:rPr/>
        <w:t>yJ1PMvuE/MadQ9yrUcheZnwR9yyXcpohbT0VI64yjpkvd3lTq6FNtt9kvNSpaStVsSewl5fiHdd2</w:t>
      </w:r>
    </w:p>
    <w:p>
      <w:pPr>
        <w:pStyle w:val="PreformattedText"/>
        <w:bidi w:val="0"/>
        <w:spacing w:before="0" w:after="0"/>
        <w:jc w:val="left"/>
        <w:rPr/>
      </w:pPr>
      <w:r>
        <w:rPr/>
        <w:t>JbarE+0Vl82yiiwhke2xS2TlKbhBQInzL2y/HT/Hba42WduxferuXHufBfZeZPt8VdzbOPt2E0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KKXDk1aKjShclGztYQz+zsn5R+1+2vvk3vF+a/7VvLF63USZKjOLj7r3V7nbLbSld1LCJd7N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ku2Ddp1nd/Mu0c/nN5Q91Lt81CqfFrkfLOrdYfDO0sY9VQR/bJdh9svnJZRJ+3w7/QeTjaU+pFG7</w:t>
      </w:r>
    </w:p>
    <w:p>
      <w:pPr>
        <w:pStyle w:val="PreformattedText"/>
        <w:bidi w:val="0"/>
        <w:spacing w:before="0" w:after="0"/>
        <w:jc w:val="left"/>
        <w:rPr/>
      </w:pPr>
      <w:r>
        <w:rPr/>
        <w:t>KTcZ1/zZYLLG/kwlTTLLFw0VMPPTOn9ucO8rQqRqxtSldVt4xclBvWbxab1SjqJR33QjD+ZW0tlR</w:t>
      </w:r>
    </w:p>
    <w:p>
      <w:pPr>
        <w:pStyle w:val="PreformattedText"/>
        <w:bidi w:val="0"/>
        <w:spacing w:before="0" w:after="0"/>
        <w:jc w:val="left"/>
        <w:rPr/>
      </w:pPr>
      <w:r>
        <w:rPr/>
        <w:t>2aw6cZRoU4JtFnWexaxRnRSoquzRdSpcOVJ1GkpJwvbPHq9GHtyxsuJV8Oj/AAqXvm708Ily+Vv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Q7UcDGpM8/iEK1Z6NFPD1pYqqqk67p061fEUnPFYyMMLVquONvKej+fKvqKT4eGhKpTox+3R4</w:t>
      </w:r>
    </w:p>
    <w:p>
      <w:pPr>
        <w:pStyle w:val="PreformattedText"/>
        <w:bidi w:val="0"/>
        <w:spacing w:before="0" w:after="0"/>
        <w:jc w:val="left"/>
        <w:rPr/>
      </w:pPr>
      <w:r>
        <w:rPr/>
        <w:t>HkUVSoR4lOjbhUPxULcKg42g1wqM1w6M/tUZ3hTaqxjLywqU1CPF8rlUip+SM/KtE0T2VS6VS6jO</w:t>
      </w:r>
    </w:p>
    <w:p>
      <w:pPr>
        <w:pStyle w:val="PreformattedText"/>
        <w:bidi w:val="0"/>
        <w:spacing w:before="0" w:after="0"/>
        <w:jc w:val="left"/>
        <w:rPr/>
      </w:pPr>
      <w:r>
        <w:rPr/>
        <w:t>mkT2UnYmok1pdWQyUm2+8rk5O96mupNyO8VkuxFb2ySMNRdWVenwp4Kpt04inqVt4jH7vc6dNQKt</w:t>
      </w:r>
    </w:p>
    <w:p>
      <w:pPr>
        <w:pStyle w:val="PreformattedText"/>
        <w:bidi w:val="0"/>
        <w:spacing w:before="0" w:after="0"/>
        <w:jc w:val="left"/>
        <w:rPr/>
      </w:pPr>
      <w:r>
        <w:rPr/>
        <w:t>W7ZLtFXcmdiPdIWS3cu3wJHYTI9jtFl7qTjBU4OYjfKWVb8NNeWDuM90vhbrsS9xcSufMto5bFSN</w:t>
      </w:r>
    </w:p>
    <w:p>
      <w:pPr>
        <w:pStyle w:val="PreformattedText"/>
        <w:bidi w:val="0"/>
        <w:spacing w:before="0" w:after="0"/>
        <w:jc w:val="left"/>
        <w:rPr/>
      </w:pPr>
      <w:r>
        <w:rPr/>
        <w:t>pXJROx2HsXjGMYTmJRpjvIk/IvZU7ryq1i9npWn4EyL0qr7xvdft7onpitMNCjJwrbjjKDUkh3vp</w:t>
      </w:r>
    </w:p>
    <w:p>
      <w:pPr>
        <w:pStyle w:val="PreformattedText"/>
        <w:bidi w:val="0"/>
        <w:spacing w:before="0" w:after="0"/>
        <w:jc w:val="left"/>
        <w:rPr/>
      </w:pPr>
      <w:r>
        <w:rPr/>
        <w:t>2bVrpDib6byK2wz5kYP31lao/dLJDyXTH30vatpWtGt2RSXlrmLlevRTMR7sn3yWT9vTHuIl7f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/57ykT6kUKnnoWvX/Nlgssb+UoVOJAxENcN06z1UsNJShaDNEBWGlI4UCVGMiWFgzlYaXhUPDb</w:t>
      </w:r>
    </w:p>
    <w:p>
      <w:pPr>
        <w:pStyle w:val="PreformattedText"/>
        <w:bidi w:val="0"/>
        <w:spacing w:before="0" w:after="0"/>
        <w:jc w:val="left"/>
        <w:rPr/>
      </w:pPr>
      <w:r>
        <w:rPr/>
        <w:t>cocqyFCUXjoacTLtVw1SrUhgqqfKTMJhdLrx48oYP73KSpiwtRJSrOVOlNwio0ort04pXw+Elrwx</w:t>
      </w:r>
    </w:p>
    <w:p>
      <w:pPr>
        <w:pStyle w:val="PreformattedText"/>
        <w:bidi w:val="0"/>
        <w:spacing w:before="0" w:after="0"/>
        <w:jc w:val="left"/>
        <w:rPr/>
      </w:pPr>
      <w:r>
        <w:rPr/>
        <w:t>Vnw6cpfZwNl4VCaiSe1GdqKqnHRxVr8elqoYalLEJOtjnXrU6VNQ4DsuPVa10aPNyjUhGngoJOT1</w:t>
      </w:r>
    </w:p>
    <w:p>
      <w:pPr>
        <w:pStyle w:val="PreformattedText"/>
        <w:bidi w:val="0"/>
        <w:spacing w:before="0" w:after="0"/>
        <w:jc w:val="left"/>
        <w:rPr/>
      </w:pPr>
      <w:r>
        <w:rPr/>
        <w:t>Yme9CpKE6da16yU3KlBVK4tU6k1qqS3qvzV356/vrr7lePmqpKdWHmq0/NOPmlBapQV3wlUKFLSa</w:t>
      </w:r>
    </w:p>
    <w:p>
      <w:pPr>
        <w:pStyle w:val="PreformattedText"/>
        <w:bidi w:val="0"/>
        <w:spacing w:before="0" w:after="0"/>
        <w:jc w:val="left"/>
        <w:rPr/>
      </w:pPr>
      <w:r>
        <w:rPr/>
        <w:t>nGUI7U1YirKF4qC0qPkjBcKMXKCadKFuHGUuHBVWhy4anLhqctEHWtCLbj8ZLKCPlIpU3UlQp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E0uJCN4ThLVHpn+VM+ZGG2VSpql/ZncbuWJCWyG75doy9q6aftXf4RKWqUaagqHsUtuypnxe7xL+</w:t>
      </w:r>
    </w:p>
    <w:p>
      <w:pPr>
        <w:pStyle w:val="PreformattedText"/>
        <w:bidi w:val="0"/>
        <w:spacing w:before="0" w:after="0"/>
        <w:jc w:val="left"/>
        <w:rPr/>
      </w:pPr>
      <w:r>
        <w:rPr/>
        <w:t>0/btE7qLWgltF9pe5Fsool0S/NbeXdjaSvOqJQpieo7HzN/bvZ7rJbmmxc7N7kto3dpxTpiTcnR0</w:t>
      </w:r>
    </w:p>
    <w:p>
      <w:pPr>
        <w:pStyle w:val="PreformattedText"/>
        <w:bidi w:val="0"/>
        <w:spacing w:before="0" w:after="0"/>
        <w:jc w:val="left"/>
        <w:rPr/>
      </w:pPr>
      <w:r>
        <w:rPr/>
        <w:t>0Y+3O5qt+rKXDhNeVq5U8sXpRSV4ShdWkhT82zUlcWqTtYnuYnZyPhu5gX9zEb1H3l29GPupdo90</w:t>
      </w:r>
    </w:p>
    <w:p>
      <w:pPr>
        <w:pStyle w:val="PreformattedText"/>
        <w:bidi w:val="0"/>
        <w:spacing w:before="0" w:after="0"/>
        <w:jc w:val="left"/>
        <w:rPr/>
      </w:pPr>
      <w:r>
        <w:rPr/>
        <w:t>iuj4pfboYRaq7kpVqUrKctWex5TYRsO1rRLIRsWRbzWZDu7p+G+z/PeUifQ8l3wunXStqrfmy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/IUJ6Kg+2MhYi9qFHEt06OLOHizTjT+aasacTGHHxZzOIObqnOyOeRz9M+oUTGVqVeBhJOMFM1o</w:t>
      </w:r>
    </w:p>
    <w:p>
      <w:pPr>
        <w:pStyle w:val="PreformattedText"/>
        <w:bidi w:val="0"/>
        <w:spacing w:before="0" w:after="0"/>
        <w:jc w:val="left"/>
        <w:rPr/>
      </w:pPr>
      <w:r>
        <w:rPr/>
        <w:t>ujymmBw4nCicGJwInARwjhs0stI8xeZebKeunDXVKqqVab8PiyGD0UOSZyLFColpqGmYoTTxuGni</w:t>
      </w:r>
    </w:p>
    <w:p>
      <w:pPr>
        <w:pStyle w:val="PreformattedText"/>
        <w:bidi w:val="0"/>
        <w:spacing w:before="0" w:after="0"/>
        <w:jc w:val="left"/>
        <w:rPr/>
      </w:pPr>
      <w:r>
        <w:rPr/>
        <w:t>abwFWo8VCvUjTwyw8XhKzH4bV4306twaeDr0aVLw6rGGBhKjR1aaWIXDoRd68fNWp+etDeqocWVP</w:t>
      </w:r>
    </w:p>
    <w:p>
      <w:pPr>
        <w:pStyle w:val="PreformattedText"/>
        <w:bidi w:val="0"/>
        <w:spacing w:before="0" w:after="0"/>
        <w:jc w:val="left"/>
        <w:rPr/>
      </w:pPr>
      <w:r>
        <w:rPr/>
        <w:t>iIoORT7U2lGHlpR8lJfao/jov7VLVONOp9qk5LRWpRgtWpSQ1cqLXNrVKpJa/wAzhFzqL7tS2ufv</w:t>
      </w:r>
    </w:p>
    <w:p>
      <w:pPr>
        <w:pStyle w:val="PreformattedText"/>
        <w:bidi w:val="0"/>
        <w:spacing w:before="0" w:after="0"/>
        <w:jc w:val="left"/>
        <w:rPr/>
      </w:pPr>
      <w:r>
        <w:rPr/>
        <w:t>lUlrcY6iSqNpySTsnVjEdSJNWFqEi2x8CRFCRBa54elw18mJp6Z4Wrp6a1bNbOXuvaB8vvKGb7fF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8VBZP2iILykmkJSqiioqftirxZLJ9r74r8K3Ibku2xJjRHYq71P6bjESIrzS9tzvW7E/KKcqh</w:t>
      </w:r>
    </w:p>
    <w:p>
      <w:pPr>
        <w:pStyle w:val="PreformattedText"/>
        <w:bidi w:val="0"/>
        <w:spacing w:before="0" w:after="0"/>
        <w:jc w:val="left"/>
        <w:rPr/>
      </w:pPr>
      <w:r>
        <w:rPr/>
        <w:t>w4xLubUdDtqNLbfeovsylZ3EjsfA+6GiXb/1GCiVYykJWXRUg5S/UnSjIlq4kGpkXrNtTpR0ummp</w:t>
      </w:r>
    </w:p>
    <w:p>
      <w:pPr>
        <w:pStyle w:val="PreformattedText"/>
        <w:bidi w:val="0"/>
        <w:spacing w:before="0" w:after="0"/>
        <w:jc w:val="left"/>
        <w:rPr/>
      </w:pPr>
      <w:r>
        <w:rPr/>
        <w:t>vzVYxJ0ZxIy89QpPVGp2qNSnIl2l2j9qrWs5f2fQs3nD3wIpXijELy4anrliZWwWH8lGl7cMjvTy</w:t>
      </w:r>
    </w:p>
    <w:p>
      <w:pPr>
        <w:pStyle w:val="PreformattedText"/>
        <w:bidi w:val="0"/>
        <w:spacing w:before="0" w:after="0"/>
        <w:jc w:val="left"/>
        <w:rPr/>
      </w:pPr>
      <w:r>
        <w:rPr/>
        <w:t>ffL5P69PyfL9nh//AD/5HyPpkMl2n1LvQ/PR71fy5YLLG/kywtTVErRuSUoTpeSKrRFiIHMUzj0z</w:t>
      </w:r>
    </w:p>
    <w:p>
      <w:pPr>
        <w:pStyle w:val="PreformattedText"/>
        <w:bidi w:val="0"/>
        <w:spacing w:before="0" w:after="0"/>
        <w:jc w:val="left"/>
        <w:rPr/>
      </w:pPr>
      <w:r>
        <w:rPr/>
        <w:t>jUzi0zXEujY2LIsjSjF048BGE9kSNiyNKNEThwOFA4UDgwODA4UThI4Rwzhs0SNEjRM0SNEjhyOG</w:t>
      </w:r>
    </w:p>
    <w:p>
      <w:pPr>
        <w:pStyle w:val="PreformattedText"/>
        <w:bidi w:val="0"/>
        <w:spacing w:before="0" w:after="0"/>
        <w:jc w:val="left"/>
        <w:rPr/>
      </w:pPr>
      <w:r>
        <w:rPr/>
        <w:t>zhs0M0M0Gk0s0stlvkujFVPtxWoxFem8XQq2hQajQpWhRj5KL4lOE7QpTemH3GqtOERWqPgx4k7u</w:t>
      </w:r>
    </w:p>
    <w:p>
      <w:pPr>
        <w:pStyle w:val="PreformattedText"/>
        <w:bidi w:val="0"/>
        <w:spacing w:before="0" w:after="0"/>
        <w:jc w:val="left"/>
        <w:rPr/>
      </w:pPr>
      <w:r>
        <w:rPr/>
        <w:t>pG8521TanKUIuThFXiKpZp6U5aIfipwqLTLyQWuCl5Y6ZRJIndktTctVSU1d6CpokOlFyqbxskRQ</w:t>
      </w:r>
    </w:p>
    <w:p>
      <w:pPr>
        <w:pStyle w:val="PreformattedText"/>
        <w:bidi w:val="0"/>
        <w:spacing w:before="0" w:after="0"/>
        <w:jc w:val="left"/>
        <w:rPr/>
      </w:pPr>
      <w:r>
        <w:rPr/>
        <w:t>kNbIsRQkRQk5PD0FTEhbZVY64ONnRlqhlWqi79inBzc/LKWSJ2iLvPsLv2ykIV8p+62T722/rT/G</w:t>
      </w:r>
    </w:p>
    <w:p>
      <w:pPr>
        <w:pStyle w:val="PreformattedText"/>
        <w:bidi w:val="0"/>
        <w:spacing w:before="0" w:after="0"/>
        <w:jc w:val="left"/>
        <w:rPr/>
      </w:pPr>
      <w:r>
        <w:rPr/>
        <w:t>5WIxvLKo/JHanLzNpkIjJKyxDUobnYZcjuLbJ71pCEMuRLltv/c6t3w7t3ktSID79hnzVd4dxrTl</w:t>
      </w:r>
    </w:p>
    <w:p>
      <w:pPr>
        <w:pStyle w:val="PreformattedText"/>
        <w:bidi w:val="0"/>
        <w:spacing w:before="0" w:after="0"/>
        <w:jc w:val="left"/>
        <w:rPr/>
      </w:pPr>
      <w:r>
        <w:rPr/>
        <w:t>8DLNke8pbvcn5qfxhdqP7fMRcpQdq2G8rjYowcopC3O5L372nThMnSaUG9eIdosY+7Km86ltUvf6</w:t>
      </w:r>
    </w:p>
    <w:p>
      <w:pPr>
        <w:pStyle w:val="PreformattedText"/>
        <w:bidi w:val="0"/>
        <w:spacing w:before="0" w:after="0"/>
        <w:jc w:val="left"/>
        <w:rPr/>
      </w:pPr>
      <w:r>
        <w:rPr/>
        <w:t>UffTNC1qL0YtIvwI+I+R1Vowas3hkd0WLXNJpNJpZaxYtkki0Rx30staTPDfwf58u0vZInkuhd8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NH3Vfy5YPsjG+/KnLRNO6mtsVT8uFmlKlFKWkt5klJaIJaKDJxSenfQRjJi1l6hrrH35qpRdK</w:t>
      </w:r>
    </w:p>
    <w:p>
      <w:pPr>
        <w:pStyle w:val="PreformattedText"/>
        <w:bidi w:val="0"/>
        <w:spacing w:before="0" w:after="0"/>
        <w:jc w:val="left"/>
        <w:rPr/>
      </w:pPr>
      <w:r>
        <w:rPr/>
        <w:t>cajpCxNUjjapzlY56oc/M+oM+oH1CJ9QpnP0jn6Jz1E52ic3ROaonMUTj0jjUziQNcTUi6/Qx09V</w:t>
      </w:r>
    </w:p>
    <w:p>
      <w:pPr>
        <w:pStyle w:val="PreformattedText"/>
        <w:bidi w:val="0"/>
        <w:spacing w:before="0" w:after="0"/>
        <w:jc w:val="left"/>
        <w:rPr/>
      </w:pPr>
      <w:r>
        <w:rPr/>
        <w:t>fBTSxFSUXGstNGu4qM5QlOquJNwSqXjOrHzV9c9cJuS4lo8TTTVScYvyQl5YeeI2S3cvNL3zum15</w:t>
      </w:r>
    </w:p>
    <w:p>
      <w:pPr>
        <w:pStyle w:val="PreformattedText"/>
        <w:bidi w:val="0"/>
        <w:spacing w:before="0" w:after="0"/>
        <w:jc w:val="left"/>
        <w:rPr/>
      </w:pPr>
      <w:r>
        <w:rPr/>
        <w:t>pJ3cGmoNCuRemLelShY9kZT0qU5FnJ3cm3qdSozWd5xEPJIsIS2wkUoRWTFliIFGemdytVu+8mQg</w:t>
      </w:r>
    </w:p>
    <w:p>
      <w:pPr>
        <w:pStyle w:val="PreformattedText"/>
        <w:bidi w:val="0"/>
        <w:spacing w:before="0" w:after="0"/>
        <w:jc w:val="left"/>
        <w:rPr/>
      </w:pPr>
      <w:r>
        <w:rPr/>
        <w:t>6j2pRnvUkLvKWlwQiRbc/tmspP7i722Papv7cG5RUVFD2RVvwlHeI0R3OzbbliN2y+3drvHv2Hsv</w:t>
      </w:r>
    </w:p>
    <w:p>
      <w:pPr>
        <w:pStyle w:val="PreformattedText"/>
        <w:bidi w:val="0"/>
        <w:spacing w:before="0" w:after="0"/>
        <w:jc w:val="left"/>
        <w:rPr/>
      </w:pPr>
      <w:r>
        <w:rPr/>
        <w:t>/aR2PlvbuWkNkqnm4TlWi0ouEiNGGlWiRZL3LdsuVO3YvZMWyNObaGyb0xMPUslJSX7XFKPiDUqG</w:t>
      </w:r>
    </w:p>
    <w:p>
      <w:pPr>
        <w:pStyle w:val="PreformattedText"/>
        <w:bidi w:val="0"/>
        <w:spacing w:before="0" w:after="0"/>
        <w:jc w:val="left"/>
        <w:rPr/>
      </w:pPr>
      <w:r>
        <w:rPr/>
        <w:t>KhXHFEaVk4WdGnwoT8itYqQ2lDzTZOlCbnha0Kbe7Jdvmr5MRN3cvd8ejH3w9sVepDcTU62HTxGP</w:t>
      </w:r>
    </w:p>
    <w:p>
      <w:pPr>
        <w:pStyle w:val="PreformattedText"/>
        <w:bidi w:val="0"/>
        <w:spacing w:before="0" w:after="0"/>
        <w:jc w:val="left"/>
        <w:rPr/>
      </w:pPr>
      <w:r>
        <w:rPr/>
        <w:t>xD43iOJeqokjDrRCUbdXyfC9o8//AGHzON14Y/8AQbFuqT1UZ9Dyj3w//TT71PyZYPsjGe/PCTyk</w:t>
      </w:r>
    </w:p>
    <w:p>
      <w:pPr>
        <w:pStyle w:val="PreformattedText"/>
        <w:bidi w:val="0"/>
        <w:spacing w:before="0" w:after="0"/>
        <w:jc w:val="left"/>
        <w:rPr/>
      </w:pPr>
      <w:r>
        <w:rPr/>
        <w:t>rxqR4dSTdSjK1SFSjqJNQha47FruI3u7WctbWxEg9/EFdVvYhK09d87mo1EbWWVkWgaKZw6ZwqRW</w:t>
      </w:r>
    </w:p>
    <w:p>
      <w:pPr>
        <w:pStyle w:val="PreformattedText"/>
        <w:bidi w:val="0"/>
        <w:spacing w:before="0" w:after="0"/>
        <w:jc w:val="left"/>
        <w:rPr/>
      </w:pPr>
      <w:r>
        <w:rPr/>
        <w:t>o0lLgw1zoU1DQjQjSaSzIRk3aoXqGqsOpWSVWsKvWONXFVrnFrkZ4iTq1a9JTxk7VEQ1cpGlVpYm</w:t>
      </w:r>
    </w:p>
    <w:p>
      <w:pPr>
        <w:pStyle w:val="PreformattedText"/>
        <w:bidi w:val="0"/>
        <w:spacing w:before="0" w:after="0"/>
        <w:jc w:val="left"/>
        <w:rPr/>
      </w:pPr>
      <w:r>
        <w:rPr/>
        <w:t>lKdXFxXExkJfdw8nJQs40Pt0IJ06OpqD2jVeuemTrfkrVNU6lCO8NyGyT4dKNRKnvCE24xbmS8zl</w:t>
      </w:r>
    </w:p>
    <w:p>
      <w:pPr>
        <w:pStyle w:val="PreformattedText"/>
        <w:bidi w:val="0"/>
        <w:spacing w:before="0" w:after="0"/>
        <w:jc w:val="left"/>
        <w:rPr/>
      </w:pPr>
      <w:r>
        <w:rPr/>
        <w:t>9yUYRlUX3Kkbyfw15L8KGpKMahUnpU6to6WTuzdiQsmJCQkQi26mF0UMNPRNebNZdyrHTLV5O5Yp</w:t>
      </w:r>
    </w:p>
    <w:p>
      <w:pPr>
        <w:pStyle w:val="PreformattedText"/>
        <w:bidi w:val="0"/>
        <w:spacing w:before="0" w:after="0"/>
        <w:jc w:val="left"/>
        <w:rPr/>
      </w:pPr>
      <w:r>
        <w:rPr/>
        <w:t>0tbbVOMpOR8veTZTirHy+6eXyjtkkM/99rZLtKViUXpXtXd9/grK0O7jkuzEirvUe+S3Vxd76l3i</w:t>
      </w:r>
    </w:p>
    <w:p>
      <w:pPr>
        <w:pStyle w:val="PreformattedText"/>
        <w:bidi w:val="0"/>
        <w:spacing w:before="0" w:after="0"/>
        <w:jc w:val="left"/>
        <w:rPr/>
      </w:pPr>
      <w:r>
        <w:rPr/>
        <w:t>vyjWmI8nOwqcpkVGEVviGoo9xe4xCZqN5FySHuRR8t7dx5bWyrryMsUY2p3/AGnKnMnKKION6WI0</w:t>
      </w:r>
    </w:p>
    <w:p>
      <w:pPr>
        <w:pStyle w:val="PreformattedText"/>
        <w:bidi w:val="0"/>
        <w:spacing w:before="0" w:after="0"/>
        <w:jc w:val="left"/>
        <w:rPr/>
      </w:pPr>
      <w:r>
        <w:rPr/>
        <w:t>qnV4gqmgqUtUa6ahKDkWsM2ZoIPzYnCYfEmK8Jr0XJ5VLPFyJd37V0bDzYvdD2wZKShCpDh4XweP</w:t>
      </w:r>
    </w:p>
    <w:p>
      <w:pPr>
        <w:pStyle w:val="PreformattedText"/>
        <w:bidi w:val="0"/>
        <w:spacing w:before="0" w:after="0"/>
        <w:jc w:val="left"/>
        <w:rPr/>
      </w:pPr>
      <w:r>
        <w:rPr/>
        <w:t>8nBr7y3nh7t0W4xcf4/z0fOUe3Q/yHz/AOvwxebqf+TLtH3YW959umPeh/1Uu8/flhOxjPfmnpcJ</w:t>
      </w:r>
    </w:p>
    <w:p>
      <w:pPr>
        <w:pStyle w:val="PreformattedText"/>
        <w:bidi w:val="0"/>
        <w:spacing w:before="0" w:after="0"/>
        <w:jc w:val="left"/>
        <w:rPr/>
      </w:pPr>
      <w:r>
        <w:rPr/>
        <w:t>aomOh5MPU0yh9upJa6bRbUKi0RXnjHzz2NDH3na6KcrFRa8Ja6pPyT7xysWzgrqN4vt0WNJXSjN+</w:t>
      </w:r>
    </w:p>
    <w:p>
      <w:pPr>
        <w:pStyle w:val="PreformattedText"/>
        <w:bidi w:val="0"/>
        <w:spacing w:before="0" w:after="0"/>
        <w:jc w:val="left"/>
        <w:rPr/>
      </w:pPr>
      <w:r>
        <w:rPr/>
        <w:t>+rLS+KziM4pxTiEJJnERxInEiVNzcbFE+UUEeISvN71K7tRdPRXw61zox8lLVClFcHD2cI1LWdtU</w:t>
      </w:r>
    </w:p>
    <w:p>
      <w:pPr>
        <w:pStyle w:val="PreformattedText"/>
        <w:bidi w:val="0"/>
        <w:spacing w:before="0" w:after="0"/>
        <w:jc w:val="left"/>
        <w:rPr/>
      </w:pPr>
      <w:r>
        <w:rPr/>
        <w:t>9TnFylNCc0R8tNSnTh9uRLtOmlL3y2nPSpSirkZWejyxjwacJeV04o2vP7h+STtOcrSOO+MqrROx</w:t>
      </w:r>
    </w:p>
    <w:p>
      <w:pPr>
        <w:pStyle w:val="PreformattedText"/>
        <w:bidi w:val="0"/>
        <w:spacing w:before="0" w:after="0"/>
        <w:jc w:val="left"/>
        <w:rPr/>
      </w:pPr>
      <w:r>
        <w:rPr/>
        <w:t>bhqs2PcUdkLvY7iRbdRbeGoKkivT4dTCy1R6Jy0qctcn2KdK5Oagt5keyiN6jZHwRV3L8mzy+X2P</w:t>
      </w:r>
    </w:p>
    <w:p>
      <w:pPr>
        <w:pStyle w:val="PreformattedText"/>
        <w:bidi w:val="0"/>
        <w:spacing w:before="0" w:after="0"/>
        <w:jc w:val="left"/>
        <w:rPr/>
      </w:pPr>
      <w:r>
        <w:rPr/>
        <w:t>gSu7fe7ETU5EI6XW7Jef57iyxHs+EM/rYe8aivV2ysNWz7C3q+2N9kTmrKnOYlGB8PZU/wA52Xx3</w:t>
      </w:r>
    </w:p>
    <w:p>
      <w:pPr>
        <w:pStyle w:val="PreformattedText"/>
        <w:bidi w:val="0"/>
        <w:spacing w:before="0" w:after="0"/>
        <w:jc w:val="left"/>
        <w:rPr/>
      </w:pPr>
      <w:r>
        <w:rPr/>
        <w:t>JPf5bYntKxJ3kstNxyibyNx5fECpH7cu9OnFx/b3IwVvJEUoWfDI4mbp+H4h8N6ZkYWI0nBxi5Vt</w:t>
      </w:r>
    </w:p>
    <w:p>
      <w:pPr>
        <w:pStyle w:val="PreformattedText"/>
        <w:bidi w:val="0"/>
        <w:spacing w:before="0" w:after="0"/>
        <w:jc w:val="left"/>
        <w:rPr/>
      </w:pPr>
      <w:r>
        <w:rPr/>
        <w:t>J/azvGHm3visDh8UYnwqVGpVVsVNJOXd+xZrqj76ftpuzjPiSxNpU8HHhYGktOCgtlHek9KlGPK2</w:t>
      </w:r>
    </w:p>
    <w:p>
      <w:pPr>
        <w:pStyle w:val="PreformattedText"/>
        <w:bidi w:val="0"/>
        <w:spacing w:before="0" w:after="0"/>
        <w:jc w:val="left"/>
        <w:rPr/>
      </w:pPr>
      <w:r>
        <w:rPr/>
        <w:t>RY+bRLRLK+lGkS205WLE15tMjc/r4b/nvJe72wl26V3of9NLvP35YTLGe7ows7SJK8ZR4c78WjSl</w:t>
      </w:r>
    </w:p>
    <w:p>
      <w:pPr>
        <w:pStyle w:val="PreformattedText"/>
        <w:bidi w:val="0"/>
        <w:spacing w:before="0" w:after="0"/>
        <w:jc w:val="left"/>
        <w:rPr/>
      </w:pPr>
      <w:r>
        <w:rPr/>
        <w:t>qMSKo4q+ohdj98zWVH5n3juJb4fabWia2qPtFbI+YE4XSViUSL32HsLoxHvl3q/kt0x9jRbJx8su</w:t>
      </w:r>
    </w:p>
    <w:p>
      <w:pPr>
        <w:pStyle w:val="PreformattedText"/>
        <w:bidi w:val="0"/>
        <w:spacing w:before="0" w:after="0"/>
        <w:jc w:val="left"/>
        <w:rPr/>
      </w:pPr>
      <w:r>
        <w:rPr/>
        <w:t>yVhXZ8xW8NoV3qr096iWvF1dLjUfCw3E2qVFFzmqpRinUjaU6c0KpanGcdE7laaU1PiVVLXVg9Uo</w:t>
      </w:r>
    </w:p>
    <w:p>
      <w:pPr>
        <w:pStyle w:val="PreformattedText"/>
        <w:bidi w:val="0"/>
        <w:spacing w:before="0" w:after="0"/>
        <w:jc w:val="left"/>
        <w:rPr/>
      </w:pPr>
      <w:r>
        <w:rPr/>
        <w:t>vy6rU+LaMnpTNXm1apKUWKSYnsvLGzpwn9um7MkkxUot2gj4exJMluJbJZI7kSxGN3haCpLLEU9d</w:t>
      </w:r>
    </w:p>
    <w:p>
      <w:pPr>
        <w:pStyle w:val="PreformattedText"/>
        <w:bidi w:val="0"/>
        <w:spacing w:before="0" w:after="0"/>
        <w:jc w:val="left"/>
        <w:rPr/>
      </w:pPr>
      <w:r>
        <w:rPr/>
        <w:t>PDS0yTusqk1BSm55dynSKtTSPdr228rbmWP7ZRP/AGJZfAxCQkR/NJqJvUF2sVfau4lbOr7YRsJI</w:t>
      </w:r>
    </w:p>
    <w:p>
      <w:pPr>
        <w:pStyle w:val="PreformattedText"/>
        <w:bidi w:val="0"/>
        <w:spacing w:before="0" w:after="0"/>
        <w:jc w:val="left"/>
        <w:rPr/>
      </w:pPr>
      <w:r>
        <w:rPr/>
        <w:t>b8rayZU/6f6xI9pC3zh+RjkkblLQk3tLJlPeUbWylvl2WT7Pefx8pjisr3yW4xd60tvmCtH9tpjj</w:t>
      </w:r>
    </w:p>
    <w:p>
      <w:pPr>
        <w:pStyle w:val="PreformattedText"/>
        <w:bidi w:val="0"/>
        <w:spacing w:before="0" w:after="0"/>
        <w:jc w:val="left"/>
        <w:rPr/>
      </w:pPr>
      <w:r>
        <w:rPr/>
        <w:t>UtGVW1nMs0OSjHiLTQrTpThjYyFDXUqwinOk6pJcGvTveFz4hDSWemvhqOJhjfBZ0yonGX9C5fpe</w:t>
      </w:r>
    </w:p>
    <w:p>
      <w:pPr>
        <w:pStyle w:val="PreformattedText"/>
        <w:bidi w:val="0"/>
        <w:spacing w:before="0" w:after="0"/>
        <w:jc w:val="left"/>
        <w:rPr/>
      </w:pPr>
      <w:r>
        <w:rPr/>
        <w:t>UffT9vzh/LQhOVeWLn9nF+Ve8sUdaxVb/my+cn7hEfafGUvdl3peG9C6H/kMZJbS7dK70P8App95</w:t>
      </w:r>
    </w:p>
    <w:p>
      <w:pPr>
        <w:pStyle w:val="PreformattedText"/>
        <w:bidi w:val="0"/>
        <w:spacing w:before="0" w:after="0"/>
        <w:jc w:val="left"/>
        <w:rPr/>
      </w:pPr>
      <w:r>
        <w:rPr/>
        <w:t>+/LC9zGe7poz1wMfTuqU7Nvh1HeopU9Ry0rvD1COHmiVCoRo1UVKFVvlqoqNS0YSUo8TiY+GnEVN</w:t>
      </w:r>
    </w:p>
    <w:p>
      <w:pPr>
        <w:pStyle w:val="PreformattedText"/>
        <w:bidi w:val="0"/>
        <w:spacing w:before="0" w:after="0"/>
        <w:jc w:val="left"/>
        <w:rPr/>
      </w:pPr>
      <w:r>
        <w:rPr/>
        <w:t>qnxTaT0XNNjSixpNFm0Rj5rb/NjYttiPdNeSyZoRw0cKJwonCicOMVw0zgo4SQ4K3DOCcNmh3jCV</w:t>
      </w:r>
    </w:p>
    <w:p>
      <w:pPr>
        <w:pStyle w:val="PreformattedText"/>
        <w:bidi w:val="0"/>
        <w:spacing w:before="0" w:after="0"/>
        <w:jc w:val="left"/>
        <w:rPr/>
      </w:pPr>
      <w:r>
        <w:rPr/>
        <w:t>6j0UvjDr7dGW1RXctVWdLVGtR80tTKVa1OUbUpYeBKClKdKM50acU4rTCNPRT4emFRKMeHrIwnKd</w:t>
      </w:r>
    </w:p>
    <w:p>
      <w:pPr>
        <w:pStyle w:val="PreformattedText"/>
        <w:bidi w:val="0"/>
        <w:spacing w:before="0" w:after="0"/>
        <w:jc w:val="left"/>
        <w:rPr/>
      </w:pPr>
      <w:r>
        <w:rPr/>
        <w:t>06qiWajKnpp32dKOpx1SlfVHzEZRRJSvO1OKnca1GIqxhJVWiVVsd6jihC72uyKIR3hFylR+3X6K</w:t>
      </w:r>
    </w:p>
    <w:p>
      <w:pPr>
        <w:pStyle w:val="PreformattedText"/>
        <w:bidi w:val="0"/>
        <w:spacing w:before="0" w:after="0"/>
        <w:jc w:val="left"/>
        <w:rPr/>
      </w:pPr>
      <w:r>
        <w:rPr/>
        <w:t>1PTUw8rxKk9KnJzYlcpU9JWq2F3tu3phvM+V7n7z57H90hiP7FskRqWkoiPhtWnuyPa5J7dyshvZ</w:t>
      </w:r>
    </w:p>
    <w:p>
      <w:pPr>
        <w:pStyle w:val="PreformattedText"/>
        <w:bidi w:val="0"/>
        <w:spacing w:before="0" w:after="0"/>
        <w:jc w:val="left"/>
        <w:rPr/>
      </w:pPr>
      <w:r>
        <w:rPr/>
        <w:t>GwvNJ2RLs/8Ao7Fsp7pFxNWhJITnNLTTFHzM+L5S91MQs0fK2ykrD/Kk85bu/Rq2uiqi3n/b4bO5</w:t>
      </w:r>
    </w:p>
    <w:p>
      <w:pPr>
        <w:pStyle w:val="PreformattedText"/>
        <w:bidi w:val="0"/>
        <w:spacing w:before="0" w:after="0"/>
        <w:jc w:val="left"/>
        <w:rPr/>
      </w:pPr>
      <w:r>
        <w:rPr/>
        <w:t>uji2ylXnAhX4hOokKrTtxtqOInSKPiFGqko6Z00ymprFxq3paVKb7W1K8k1Yxnh+Gx0cd4NisMvn</w:t>
      </w:r>
    </w:p>
    <w:p>
      <w:pPr>
        <w:pStyle w:val="PreformattedText"/>
        <w:bidi w:val="0"/>
        <w:spacing w:before="0" w:after="0"/>
        <w:jc w:val="left"/>
        <w:rPr/>
      </w:pPr>
      <w:r>
        <w:rPr/>
        <w:t>qYyHvp+07eF+CpRqYS9WlUxLniaTZKzMHN1pVZXw+XzdF0XWSYsrpLJ50/xYKOur1v8AyHkyWS6F</w:t>
      </w:r>
    </w:p>
    <w:p>
      <w:pPr>
        <w:pStyle w:val="PreformattedText"/>
        <w:bidi w:val="0"/>
        <w:spacing w:before="0" w:after="0"/>
        <w:jc w:val="left"/>
        <w:rPr/>
      </w:pPr>
      <w:r>
        <w:rPr/>
        <w:t>3w//AEw7z9+WF7mM93TQnomTV4zWitWbdGnXxLSr4g5qsjnaiPqDPqUT6nSPqlA+p4c+o4cWPw7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OnTq06v44lKQqjOLI4kjiSOJI4jOIzis4xxjjo46OOipWjJurHQmhWNnnc3LM8xZjXlSYi7yg</w:t>
      </w:r>
    </w:p>
    <w:p>
      <w:pPr>
        <w:pStyle w:val="PreformattedText"/>
        <w:bidi w:val="0"/>
        <w:spacing w:before="0" w:after="0"/>
        <w:jc w:val="left"/>
        <w:rPr/>
      </w:pPr>
      <w:r>
        <w:rPr/>
        <w:t>zHy+1W9lR8OjKEqdCjdzpuajHyUNKVKra2nWRjLXGN24VEVLxo+9cP7ktcp09TIyaIykou8Y+dy7</w:t>
      </w:r>
    </w:p>
    <w:p>
      <w:pPr>
        <w:pStyle w:val="PreformattedText"/>
        <w:bidi w:val="0"/>
        <w:spacing w:before="0" w:after="0"/>
        <w:jc w:val="left"/>
        <w:rPr/>
      </w:pPr>
      <w:r>
        <w:rPr/>
        <w:t>zTcpapicokZK0vKo6m355R3HKY/KpbHCvKyU5wUnp0lONhREi25YSIRcnQoqlHGU/Nhp6oZ1Ya40</w:t>
      </w:r>
    </w:p>
    <w:p>
      <w:pPr>
        <w:pStyle w:val="PreformattedText"/>
        <w:bidi w:val="0"/>
        <w:spacing w:before="0" w:after="0"/>
        <w:jc w:val="left"/>
        <w:rPr/>
      </w:pPr>
      <w:r>
        <w:rPr/>
        <w:t>paZVJ6Y1Jaj5Su6VPQqlUZFDdhrawhLfvLJEO+a723j2eyc5VCjCzjuW3S2sS/JvbKYip74kRi2N</w:t>
      </w:r>
    </w:p>
    <w:p>
      <w:pPr>
        <w:pStyle w:val="PreformattedText"/>
        <w:bidi w:val="0"/>
        <w:spacing w:before="0" w:after="0"/>
        <w:jc w:val="left"/>
        <w:rPr/>
      </w:pPr>
      <w:r>
        <w:rPr/>
        <w:t>2fH/ALxiL3y7GtzKUYxTdz5irJbl7i7/ANNr0txy6Iodizb9omSX3e48pSL7fA8vms3qW9Vft8SQ</w:t>
      </w:r>
    </w:p>
    <w:p>
      <w:pPr>
        <w:pStyle w:val="PreformattedText"/>
        <w:bidi w:val="0"/>
        <w:spacing w:before="0" w:after="0"/>
        <w:jc w:val="left"/>
        <w:rPr/>
      </w:pPr>
      <w:r>
        <w:rPr/>
        <w:t>o2LziQqxmo05ojq0tu/EcSlWurqEr6iU4SVHEypmH8UhKMHFxcSc7NdqL1UtXnkdynUUpYvAYX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eCV8PkkW34c0WecffH2sr7eF/g/8dwzcMH4fhniKUNSK9ZThglZy/533LZWR87Gx5TYaWlRp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fe4pFOEnHD0lSfW/8h5Ml26V3of9NPvP3ZYbuYvv1YeeqBjaOpe6C8pxEcamcekcakcWia6A+XZw</w:t>
      </w:r>
    </w:p>
    <w:p>
      <w:pPr>
        <w:pStyle w:val="PreformattedText"/>
        <w:bidi w:val="0"/>
        <w:spacing w:before="0" w:after="0"/>
        <w:jc w:val="left"/>
        <w:rPr/>
      </w:pPr>
      <w:r>
        <w:rPr/>
        <w:t>8OcHDM5bDHKYcxWGpUYFPaM6VZ1o08QKFc01jTWNNctXPvF6xqrGuqcSocWZx5HMHMo5mJzMDmIC</w:t>
      </w:r>
    </w:p>
    <w:p>
      <w:pPr>
        <w:pStyle w:val="PreformattedText"/>
        <w:bidi w:val="0"/>
        <w:spacing w:before="0" w:after="0"/>
        <w:jc w:val="left"/>
        <w:rPr/>
      </w:pPr>
      <w:r>
        <w:rPr/>
        <w:t>xEDjUzi0ziQNcTXE1RNSLmo1Gs4tjFS1y71qi4lavU82q1GrpsoQ4itKrDvGq0r6YylvN650+8Xs</w:t>
      </w:r>
    </w:p>
    <w:p>
      <w:pPr>
        <w:pStyle w:val="PreformattedText"/>
        <w:bidi w:val="0"/>
        <w:spacing w:before="0" w:after="0"/>
        <w:jc w:val="left"/>
        <w:rPr/>
      </w:pPr>
      <w:r>
        <w:rPr/>
        <w:t>3NHaLL3kndxqo7R0yTe5Lcia7NwjISSVndWkOzctJNqI9UCqoE5ncgP2xW1t1EsQjd4eiqUScdUa</w:t>
      </w:r>
    </w:p>
    <w:p>
      <w:pPr>
        <w:pStyle w:val="PreformattedText"/>
        <w:bidi w:val="0"/>
        <w:spacing w:before="0" w:after="0"/>
        <w:jc w:val="left"/>
        <w:rPr/>
      </w:pPr>
      <w:r>
        <w:rPr/>
        <w:t>T4dQhVhPOstNRvJRcnCChGdTU0WHIsS9uaXmaLbfEM0h91FkpqBw5Ta9sOyjZsTyqP7ku68zGW2k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iJeZ7u5Huv+mzGOxYdS74R5mQ7EVuSe0dlLY/q+9O/CSvmn5mxbjZ8R90vyLvfSNtiR2z0j9s</w:t>
      </w:r>
    </w:p>
    <w:p>
      <w:pPr>
        <w:pStyle w:val="PreformattedText"/>
        <w:bidi w:val="0"/>
        <w:spacing w:before="0" w:after="0"/>
        <w:jc w:val="left"/>
        <w:rPr/>
      </w:pPr>
      <w:r>
        <w:rPr/>
        <w:t>ES3Ie/8AbsWylFMtNEqpCxJJwjsRIVbntIzg3qajSxFWm8P4kmRlCoVYylCpTtQjF65VLDb10o6R</w:t>
      </w:r>
    </w:p>
    <w:p>
      <w:pPr>
        <w:pStyle w:val="PreformattedText"/>
        <w:bidi w:val="0"/>
        <w:spacing w:before="0" w:after="0"/>
        <w:jc w:val="left"/>
        <w:rPr/>
      </w:pPr>
      <w:r>
        <w:rPr/>
        <w:t>LSarU8d4bhsWYrwurhV4ZLXKc3CXGOKmacPI5XDt8rEeEMTSlPB+IrXgsa3HDYatw1rm4Ko1KVe2</w:t>
      </w:r>
    </w:p>
    <w:p>
      <w:pPr>
        <w:pStyle w:val="PreformattedText"/>
        <w:bidi w:val="0"/>
        <w:spacing w:before="0" w:after="0"/>
        <w:jc w:val="left"/>
        <w:rPr/>
      </w:pPr>
      <w:r>
        <w:rPr/>
        <w:t>K4ydOfu6H7hd11WywHtjHZnbqf8AjPJ5Ml26V3w//TDvL3ZYfuYvv1U5aJjVyvDh1o/doKWtT8sr</w:t>
      </w:r>
    </w:p>
    <w:p>
      <w:pPr>
        <w:pStyle w:val="PreformattedText"/>
        <w:bidi w:val="0"/>
        <w:spacing w:before="0" w:after="0"/>
        <w:jc w:val="left"/>
        <w:rPr/>
      </w:pPr>
      <w:r>
        <w:rPr/>
        <w:t>lLvJb7WSRw4paLDiiyKEISK8OHWavGFLEM4VZ1Hg8RGnDCYqZymIFhMRohhcRIjha8nytZShhp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FgzkzlJHKTOVqFGnWqOMJyrVIShJrKyLRNMDh0zhUycKEE+VioRoTX8e8oUkSpwaj2jQkqi8mNq</w:t>
      </w:r>
    </w:p>
    <w:p>
      <w:pPr>
        <w:pStyle w:val="PreformattedText"/>
        <w:bidi w:val="0"/>
        <w:spacing w:before="0" w:after="0"/>
        <w:jc w:val="left"/>
        <w:rPr/>
      </w:pPr>
      <w:r>
        <w:rPr/>
        <w:t>Ia1VYxUqkW4r2Uai8saf3VvUi0X0w7J2k/KqkWrXg0/KlGWr3S8zHHa2lcOF5uCFaZsi6ipKMTyz</w:t>
      </w:r>
    </w:p>
    <w:p>
      <w:pPr>
        <w:pStyle w:val="PreformattedText"/>
        <w:bidi w:val="0"/>
        <w:spacing w:before="0" w:after="0"/>
        <w:jc w:val="left"/>
        <w:rPr/>
      </w:pPr>
      <w:r>
        <w:rPr/>
        <w:t>Tju2NxiVKmgnKbSH7aMRrZIS3+FuYWhw454mBjp1a9TEYLkYw3hOWlSeptbJG0IznqIjQ5XaWUuy</w:t>
      </w:r>
    </w:p>
    <w:p>
      <w:pPr>
        <w:pStyle w:val="PreformattedText"/>
        <w:bidi w:val="0"/>
        <w:spacing w:before="0" w:after="0"/>
        <w:jc w:val="left"/>
        <w:rPr/>
      </w:pPr>
      <w:r>
        <w:rPr/>
        <w:t>3y+I+4l2RESLCQvc6jm40lBtHxAd73G/L3U/zabQSsmz5JfllaIrJXvHsbn9o/muWu5VVdxciLWh</w:t>
      </w:r>
    </w:p>
    <w:p>
      <w:pPr>
        <w:pStyle w:val="PreformattedText"/>
        <w:bidi w:val="0"/>
        <w:spacing w:before="0" w:after="0"/>
        <w:jc w:val="left"/>
        <w:rPr/>
      </w:pPr>
      <w:r>
        <w:rPr/>
        <w:t>7L4Xt7Eds32kLtbal+M0s8pfK9srkd5WvNvSmWy7u9nbUPcTNVioQ9/7S3Ni3Q0Sp7ynUgQ4c4qh</w:t>
      </w:r>
    </w:p>
    <w:p>
      <w:pPr>
        <w:pStyle w:val="PreformattedText"/>
        <w:bidi w:val="0"/>
        <w:spacing w:before="0" w:after="0"/>
        <w:jc w:val="left"/>
        <w:rPr/>
      </w:pPr>
      <w:r>
        <w:rPr/>
        <w:t>CRotKEKjJynqp6xXlKMLFNyplHGumU60Kqkm1pvLzxnH7ilc7FxtWlQjF4iG9VGpojVI1SNUUxSN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cjUYbD0sVLE4HE4epGN5P3Z2JQNEjTK+llmi08ril5tSO5gqiiQ7WbWxtntlYsWLFixYt+2u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Jku3Su+H/6od5e7LD+4xXfrws7oxFPXClPTL2VayvEod6ne1ycdpbxlO9PVtL20rGOV0jE8RY3</w:t>
      </w:r>
    </w:p>
    <w:p>
      <w:pPr>
        <w:pStyle w:val="PreformattedText"/>
        <w:bidi w:val="0"/>
        <w:spacing w:before="0" w:after="0"/>
        <w:jc w:val="left"/>
        <w:rPr/>
      </w:pPr>
      <w:r>
        <w:rPr/>
        <w:t>D4umpYrEwdapVcSWJVJPXqeIcqVPxLh0XiZRIvhUqDVQhpS6MF+Siv5mL/M+p9sZd4LDYXWoupi5</w:t>
      </w:r>
    </w:p>
    <w:p>
      <w:pPr>
        <w:pStyle w:val="PreformattedText"/>
        <w:bidi w:val="0"/>
        <w:spacing w:before="0" w:after="0"/>
        <w:jc w:val="left"/>
        <w:rPr/>
      </w:pPr>
      <w:r>
        <w:rPr/>
        <w:t>rg4Qq0p1ZYW3M+HQ14x/lrQ0wSU6tFqNN6o0qsYxFJTq6m5wklDzxhJJpQUpU1GKirQcVGNRIjac</w:t>
      </w:r>
    </w:p>
    <w:p>
      <w:pPr>
        <w:pStyle w:val="PreformattedText"/>
        <w:bidi w:val="0"/>
        <w:spacing w:before="0" w:after="0"/>
        <w:jc w:val="left"/>
        <w:rPr/>
      </w:pPr>
      <w:r>
        <w:rPr/>
        <w:t>4tX9kHRKnePmJKV43RJWUU2Si2WkSp6V2jPzEmmV2pJVZaqUJ1ZzUKUnUpka9JHMURYiiLEUb8ej</w:t>
      </w:r>
    </w:p>
    <w:p>
      <w:pPr>
        <w:pStyle w:val="PreformattedText"/>
        <w:bidi w:val="0"/>
        <w:spacing w:before="0" w:after="0"/>
        <w:jc w:val="left"/>
        <w:rPr/>
      </w:pPr>
      <w:r>
        <w:rPr/>
        <w:t>aFWlelWhOGpFxtJS8Swt3NfWfF3/AA9Wmm7yNI4sWxVbZFFh3mW8/wAfE1sltku9tmQKa8sVlOUY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V2tFdz4pK6irKWxFbMt9/59xHZLsO7rRbv822Qy6bpRvUqVIwNEpitBabDVz4/qvazcuRGWub</w:t>
      </w:r>
    </w:p>
    <w:p>
      <w:pPr>
        <w:pStyle w:val="PreformattedText"/>
        <w:bidi w:val="0"/>
        <w:spacing w:before="0" w:after="0"/>
        <w:jc w:val="left"/>
        <w:rPr/>
      </w:pPr>
      <w:r>
        <w:rPr/>
        <w:t>DKe0C5oL2Lny+8fd81/FLVcBjlim+0RPf4TIPduxHuXKffJfrK9h+RFupocEz7iI1DUidmX2dSQq</w:t>
      </w:r>
    </w:p>
    <w:p>
      <w:pPr>
        <w:pStyle w:val="PreformattedText"/>
        <w:bidi w:val="0"/>
        <w:spacing w:before="0" w:after="0"/>
        <w:jc w:val="left"/>
        <w:rPr/>
      </w:pPr>
      <w:r>
        <w:rPr/>
        <w:t>gpKY0yOuLw/iE4OlWhVUkafLp0RjO5dMlE71cTExA88PqqClKIqhqLly54LvjrlTAUJTr0KlJp3L</w:t>
      </w:r>
    </w:p>
    <w:p>
      <w:pPr>
        <w:pStyle w:val="PreformattedText"/>
        <w:bidi w:val="0"/>
        <w:spacing w:before="0" w:after="0"/>
        <w:jc w:val="left"/>
        <w:rPr/>
      </w:pPr>
      <w:r>
        <w:rPr/>
        <w:t>Z/GVy7Lsu76mSZdl2XuuPU0LEV4xu2PUXqF6h9wjOReZqkcWocWocaoLE1GceRx5o5moc1UOaqnN</w:t>
      </w:r>
    </w:p>
    <w:p>
      <w:pPr>
        <w:pStyle w:val="PreformattedText"/>
        <w:bidi w:val="0"/>
        <w:spacing w:before="0" w:after="0"/>
        <w:jc w:val="left"/>
        <w:rPr/>
      </w:pPr>
      <w:r>
        <w:rPr/>
        <w:t>1Tm6hztQ52oc7I505w51HOo5xHOQObpixNI5mkcxSOPSOPSOPSHXpHMUhYikx16Rx6QqtNnEpmuB</w:t>
      </w:r>
    </w:p>
    <w:p>
      <w:pPr>
        <w:pStyle w:val="PreformattedText"/>
        <w:bidi w:val="0"/>
        <w:spacing w:before="0" w:after="0"/>
        <w:jc w:val="left"/>
        <w:rPr/>
      </w:pPr>
      <w:r>
        <w:rPr/>
        <w:t>sbZ2Ghra3Q9hGH/6qfeXuyoe4xXctnbOLcZQlqi+2Khw6q89GlLiRkrOj7p+6l3qLyW2XZx2IWJr</w:t>
      </w:r>
    </w:p>
    <w:p>
      <w:pPr>
        <w:pStyle w:val="PreformattedText"/>
        <w:bidi w:val="0"/>
        <w:spacing w:before="0" w:after="0"/>
        <w:jc w:val="left"/>
        <w:rPr/>
      </w:pPr>
      <w:r>
        <w:rPr/>
        <w:t>XhEeJXjJOTIycYVMXKpB4iPM1sU6kVVkxSd4624UK8ynGqYVSjHow3lx1H/rxv5+p9vEP+TCKtIV</w:t>
      </w:r>
    </w:p>
    <w:p>
      <w:pPr>
        <w:pStyle w:val="PreformattedText"/>
        <w:bidi w:val="0"/>
        <w:spacing w:before="0" w:after="0"/>
        <w:jc w:val="left"/>
        <w:rPr/>
      </w:pPr>
      <w:r>
        <w:rPr/>
        <w:t>fjSjClh3ilOrKknSxfg0NGG34eN81bjaaU/bNcSvSS1xlppS8tNxTrOWqsqq0y8tOp3j552jIipQ</w:t>
      </w:r>
    </w:p>
    <w:p>
      <w:pPr>
        <w:pStyle w:val="PreformattedText"/>
        <w:bidi w:val="0"/>
        <w:spacing w:before="0" w:after="0"/>
        <w:jc w:val="left"/>
        <w:rPr/>
      </w:pPr>
      <w:r>
        <w:rPr/>
        <w:t>jpVtEJS1rXdxS7S7X1Ze0XmKkldduxJk5RKk7uT33ZgladVXHZqxGnFvhi2c4loqKTYrxFORV1VH</w:t>
      </w:r>
    </w:p>
    <w:p>
      <w:pPr>
        <w:pStyle w:val="PreformattedText"/>
        <w:bidi w:val="0"/>
        <w:spacing w:before="0" w:after="0"/>
        <w:jc w:val="left"/>
        <w:rPr/>
      </w:pPr>
      <w:r>
        <w:rPr/>
        <w:t>VpJKO06tapJxr1rRr1SNaoRq1GuLUONVFXqnHqnMVTmapzdY5usPFVjnKxzlU52oRxlQ52pbnJHP</w:t>
      </w:r>
    </w:p>
    <w:p>
      <w:pPr>
        <w:pStyle w:val="PreformattedText"/>
        <w:bidi w:val="0"/>
        <w:spacing w:before="0" w:after="0"/>
        <w:jc w:val="left"/>
        <w:rPr/>
      </w:pPr>
      <w:r>
        <w:rPr/>
        <w:t>SFjHFLxAfiBHGWccfY+oI+oRPqER4+FoYymksbTJY2ixY2ic7RusXS4jxdFrm6BzdA5ugPE0GRxF</w:t>
      </w:r>
    </w:p>
    <w:p>
      <w:pPr>
        <w:pStyle w:val="PreformattedText"/>
        <w:bidi w:val="0"/>
        <w:spacing w:before="0" w:after="0"/>
        <w:jc w:val="left"/>
        <w:rPr/>
      </w:pPr>
      <w:r>
        <w:rPr/>
        <w:t>HicxRFWpHFg5ucDXBqVSMVDVIp8KmvIdyTWTJWULbWNyzLO9jdKzJe1J6Vsx9++TdldM+Z7U/Cv+</w:t>
      </w:r>
    </w:p>
    <w:p>
      <w:pPr>
        <w:pStyle w:val="PreformattedText"/>
        <w:bidi w:val="0"/>
        <w:spacing w:before="0" w:after="0"/>
        <w:jc w:val="left"/>
        <w:rPr/>
      </w:pPr>
      <w:r>
        <w:rPr/>
        <w:t>DwOCVeWwnfKJ2IveURs+Fu4e6/7Kdn3ZYsWLFsrDyauSg09bTU9Tk0RjAlSu1G0txxsRhpnQx9SB</w:t>
      </w:r>
    </w:p>
    <w:p>
      <w:pPr>
        <w:pStyle w:val="PreformattedText"/>
        <w:bidi w:val="0"/>
        <w:spacing w:before="0" w:after="0"/>
        <w:jc w:val="left"/>
        <w:rPr/>
      </w:pPr>
      <w:r>
        <w:rPr/>
        <w:t>RxNOvCxUg2S+xSqz0C/7MTExSyeVKWhxZXdmqjI1TWKR/wCPq9dd2sq2FpzKuGnTz+BdD9DSr6Ua</w:t>
      </w:r>
    </w:p>
    <w:p>
      <w:pPr>
        <w:pStyle w:val="PreformattedText"/>
        <w:bidi w:val="0"/>
        <w:spacing w:before="0" w:after="0"/>
        <w:jc w:val="left"/>
        <w:rPr/>
      </w:pPr>
      <w:r>
        <w:rPr/>
        <w:t>Rdh9S9Vehc1MuzUzWzUzUzWzUzUXyvlqNZxJHEZxZHGkcVnGkjjsWIYnFSWImh4mZzUzmZkMXOJz</w:t>
      </w:r>
    </w:p>
    <w:p>
      <w:pPr>
        <w:pStyle w:val="PreformattedText"/>
        <w:bidi w:val="0"/>
        <w:spacing w:before="0" w:after="0"/>
        <w:jc w:val="left"/>
        <w:rPr/>
      </w:pPr>
      <w:r>
        <w:rPr/>
        <w:t>tYniasjmJnMzOZkc1I5qRzMjmJHMspY3QfUStjIVYQrqMo14xlzFBixOHRx8O2q+HQ6mGZrw9tVA</w:t>
      </w:r>
    </w:p>
    <w:p>
      <w:pPr>
        <w:pStyle w:val="PreformattedText"/>
        <w:bidi w:val="0"/>
        <w:spacing w:before="0" w:after="0"/>
        <w:jc w:val="left"/>
        <w:rPr/>
      </w:pPr>
      <w:r>
        <w:rPr/>
        <w:t>4lBt8BkZUkU6lOJspVaXFX0+0o4BqbwEnL6dM+n1E14fUQsHVQsNOJRgoOjwoinSOLA4sDXETRDb</w:t>
      </w:r>
    </w:p>
    <w:p>
      <w:pPr>
        <w:pStyle w:val="PreformattedText"/>
        <w:bidi w:val="0"/>
        <w:spacing w:before="0" w:after="0"/>
        <w:jc w:val="left"/>
        <w:rPr/>
      </w:pPr>
      <w:r>
        <w:rPr/>
        <w:t>xCn/ANeN3r2LMsWLFh9vEItYSnTqYlup5Y4enSljHKVSjR0U6ScMH7ZVHxXOOvEQpN1qd40XD7dX</w:t>
      </w:r>
    </w:p>
    <w:p>
      <w:pPr>
        <w:pStyle w:val="PreformattedText"/>
        <w:bidi w:val="0"/>
        <w:spacing w:before="0" w:after="0"/>
        <w:jc w:val="left"/>
        <w:rPr/>
      </w:pPr>
      <w:r>
        <w:rPr/>
        <w:t>3pylOPlgoWpf+yPmk4baVospS8rnZRVnp0JvSm0lCOzUo3StGXFcpWtGSQ1eUqbkcNxjVcIFWbqE</w:t>
      </w:r>
    </w:p>
    <w:p>
      <w:pPr>
        <w:pStyle w:val="PreformattedText"/>
        <w:bidi w:val="0"/>
        <w:spacing w:before="0" w:after="0"/>
        <w:jc w:val="left"/>
        <w:rPr/>
      </w:pPr>
      <w:r>
        <w:rPr/>
        <w:t>r3jEo7KSuTR8q91FadD1bjctVOTjGKF7qe9Wv+LD0Hq4EnLhstlDt6lzVnfK+e+SZfJ+hsbZpIsi</w:t>
      </w:r>
    </w:p>
    <w:p>
      <w:pPr>
        <w:pStyle w:val="PreformattedText"/>
        <w:bidi w:val="0"/>
        <w:spacing w:before="0" w:after="0"/>
        <w:jc w:val="left"/>
        <w:rPr/>
      </w:pPr>
      <w:r>
        <w:rPr/>
        <w:t>yLItlZFkWLFs9zcvI1yNczXUNdQ4tU4tU49U5isLE1zmq5zVc5uuc5XOdrDxtcn4lUqEPF61Kjhs</w:t>
      </w:r>
    </w:p>
    <w:p>
      <w:pPr>
        <w:pStyle w:val="PreformattedText"/>
        <w:bidi w:val="0"/>
        <w:spacing w:before="0" w:after="0"/>
        <w:jc w:val="left"/>
        <w:rPr/>
      </w:pPr>
      <w:r>
        <w:rPr/>
        <w:t>e8DL6nJkfEJH1Fn1Bjxw/EVAjulsWuabEe/7K3z0jiOI0WLFhoeTWUooTlGSqpilskmJSi05obkK</w:t>
      </w:r>
    </w:p>
    <w:p>
      <w:pPr>
        <w:pStyle w:val="PreformattedText"/>
        <w:bidi w:val="0"/>
        <w:spacing w:before="0" w:after="0"/>
        <w:jc w:val="left"/>
        <w:rPr/>
      </w:pPr>
      <w:r>
        <w:rPr/>
        <w:t>aktijjalMo4ulWKiTUo7TenxOujGxGMeVCW0vNJbGNqOoRqSiUqmtf8AjS+301cPSqlXBygaDQ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JSLPLSKBwjhyHCSPMbl9+v4ytki3pIfQs/jr+Oh9T6r/p36HCJoQ4CTy3LsuzUzVI1M1M1SNczi</w:t>
      </w:r>
    </w:p>
    <w:p>
      <w:pPr>
        <w:pStyle w:val="PreformattedText"/>
        <w:bidi w:val="0"/>
        <w:spacing w:before="0" w:after="0"/>
        <w:jc w:val="left"/>
        <w:rPr/>
      </w:pPr>
      <w:r>
        <w:rPr/>
        <w:t>TOJI4kjXI1yNTNTNTNTNTNbNbOKziyOLM4kziTOJI4kjWziyRxpM47ssRKKdW46+onUjNSxk2c5L</w:t>
      </w:r>
    </w:p>
    <w:p>
      <w:pPr>
        <w:pStyle w:val="PreformattedText"/>
        <w:bidi w:val="0"/>
        <w:spacing w:before="0" w:after="0"/>
        <w:jc w:val="left"/>
        <w:rPr/>
      </w:pPr>
      <w:r>
        <w:rPr/>
        <w:t>TxY6o1oxlxloddNcfzqvZ8ZaHWucxuq9o8fySrKbhWjE5hKLrROZV+b35raniU3xqd+PE1xtOojV</w:t>
      </w:r>
    </w:p>
    <w:p>
      <w:pPr>
        <w:pStyle w:val="PreformattedText"/>
        <w:bidi w:val="0"/>
        <w:spacing w:before="0" w:after="0"/>
        <w:jc w:val="left"/>
        <w:rPr/>
      </w:pPr>
      <w:r>
        <w:rPr/>
        <w:t>YvpU66RTqwcpSkVZbSkyc7yVNxjFHtozaRPeSw1SrHk6qOFI4btOFSUaeGlrdMUWaJIhxtdanUnS</w:t>
      </w:r>
    </w:p>
    <w:p>
      <w:pPr>
        <w:pStyle w:val="PreformattedText"/>
        <w:bidi w:val="0"/>
        <w:spacing w:before="0" w:after="0"/>
        <w:jc w:val="left"/>
        <w:rPr/>
      </w:pPr>
      <w:r>
        <w:rPr/>
        <w:t>oYetE4FUdCqcMjTuKLNDOHJnCkaGaWaTSzSzSzSzSyzNLLM0s0ssyzLZIeSF3+Zfpbm9yxZlmWZZ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0TOHMVKQ6UzhzOHM0TRpkaZCi76WOPRa8ZRqQlVpzjHB3q1RyaaQ9juVlcpdtN3FbdhWPnNq/</w:t>
      </w:r>
    </w:p>
    <w:p>
      <w:pPr>
        <w:pStyle w:val="PreformattedText"/>
        <w:bidi w:val="0"/>
        <w:spacing w:before="0" w:after="0"/>
        <w:jc w:val="left"/>
        <w:rPr/>
      </w:pPr>
      <w:r>
        <w:rPr/>
        <w:t>6rmkvOy2djSOI4lhj6GixOEZGirE4komtWvsnK2zNAlZK9qOLqU1TxVOssZ5a9Yxq2ZIeVN2ESJl</w:t>
      </w:r>
    </w:p>
    <w:p>
      <w:pPr>
        <w:pStyle w:val="PreformattedText"/>
        <w:bidi w:val="0"/>
        <w:spacing w:before="0" w:after="0"/>
        <w:jc w:val="left"/>
        <w:rPr/>
      </w:pPr>
      <w:r>
        <w:rPr/>
        <w:t>yl5T/wAZ38PzsPOrh3eVGSyebyXqXL+jcujYeaNjbK2VizLGksyxbK3XcuXLly+1y45dG2az+P1P</w:t>
      </w:r>
    </w:p>
    <w:p>
      <w:pPr>
        <w:pStyle w:val="PreformattedText"/>
        <w:bidi w:val="0"/>
        <w:spacing w:before="0" w:after="0"/>
        <w:jc w:val="left"/>
        <w:rPr/>
      </w:pPr>
      <w:r>
        <w:rPr/>
        <w:t>j1Pj0l26m7r13kvQ1Xzt6EdaNdQeqRxJJKUonFqN6p6lUNbK06jIceYoVRNmpmpmpmtnEkcSZ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GmSr1bKtOzrTFXqJcaqKrM40x1qqI1524zOOzjytx5HMTHiJnMTFiZnMzOZmPETOPMVeZzEzmJnM</w:t>
      </w:r>
    </w:p>
    <w:p>
      <w:pPr>
        <w:pStyle w:val="PreformattedText"/>
        <w:bidi w:val="0"/>
        <w:spacing w:before="0" w:after="0"/>
        <w:jc w:val="left"/>
        <w:rPr/>
      </w:pPr>
      <w:r>
        <w:rPr/>
        <w:t>SHWkyNVp8zI5mRzMjmZHMs5lnMyFiXbmmc0x4qV+akc0zmpHM3HiDmDjM1EJROZV+ZOYucwRxLJ4</w:t>
      </w:r>
    </w:p>
    <w:p>
      <w:pPr>
        <w:pStyle w:val="PreformattedText"/>
        <w:bidi w:val="0"/>
        <w:spacing w:before="0" w:after="0"/>
        <w:jc w:val="left"/>
        <w:rPr/>
      </w:pPr>
      <w:r>
        <w:rPr/>
        <w:t>uSfNzOamcxM5iRzMjjzONI4zOKzWziSOJI40jjzOYqCr1RVZirSFXkcZEq6FOMh4iJx4HMROaRzJ</w:t>
      </w:r>
    </w:p>
    <w:p>
      <w:pPr>
        <w:pStyle w:val="PreformattedText"/>
        <w:bidi w:val="0"/>
        <w:spacing w:before="0" w:after="0"/>
        <w:jc w:val="left"/>
        <w:rPr/>
      </w:pPr>
      <w:r>
        <w:rPr/>
        <w:t>KtFDrU5EpUNXOaWvEKyFjK8iOIlOU+hfpSaguLc01ZEKcUn12LDiOI4jRYaLDQ1lYdM4thTUi6L5</w:t>
      </w:r>
    </w:p>
    <w:p>
      <w:pPr>
        <w:pStyle w:val="PreformattedText"/>
        <w:bidi w:val="0"/>
        <w:spacing w:before="0" w:after="0"/>
        <w:jc w:val="left"/>
        <w:rPr/>
      </w:pPr>
      <w:r>
        <w:rPr/>
        <w:t>PYTPjXUSeOxFNVcTGspZSPlFF3jtatlB7/8AjsbeELNj7Z4l2w9O+nN75L0/jL4yfcWb7ZPNfp36</w:t>
      </w:r>
    </w:p>
    <w:p>
      <w:pPr>
        <w:pStyle w:val="PreformattedText"/>
        <w:bidi w:val="0"/>
        <w:spacing w:before="0" w:after="0"/>
        <w:jc w:val="left"/>
        <w:rPr/>
      </w:pPr>
      <w:r>
        <w:rPr/>
        <w:t>rly7Ls1FxvKyLK+xsWRZFkWRZFkWRsWRZFkWWVjbKxYsacu5oN0WZaRuWZY0mlm55jzHmPMbm+e+</w:t>
      </w:r>
    </w:p>
    <w:p>
      <w:pPr>
        <w:pStyle w:val="PreformattedText"/>
        <w:bidi w:val="0"/>
        <w:spacing w:before="0" w:after="0"/>
        <w:jc w:val="left"/>
        <w:rPr/>
      </w:pPr>
      <w:r>
        <w:rPr/>
        <w:t>W5ubm5uWZZkou1qoo1BqZaoWmWmeYdzcuajWaka0a0aomuImmXRdG3q39VMcmSq6SL1E/bS989kn</w:t>
      </w:r>
    </w:p>
    <w:p>
      <w:pPr>
        <w:pStyle w:val="PreformattedText"/>
        <w:bidi w:val="0"/>
        <w:spacing w:before="0" w:after="0"/>
        <w:jc w:val="left"/>
        <w:rPr/>
      </w:pPr>
      <w:r>
        <w:rPr/>
        <w:t>eIs36ry+Mnkuleh8dbyXQlnfosxRY1vb1kWPhZSsWifGdjY3L3JW1TS1QT1KNiN9cFpmL1nnKUY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NE2KlTWUVeU5L07DQ4mkcRoaGixbKUThxs4TvxHEjUUhSNRquro3RPDqoThVpmpHceWG71vyP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wr/wCr9DGS00aa8jQkr2ysWO5bKxYsWLDRvlbL4Nxlheiv3U+i4+i/6b7eos/j0L+jcuXZdl2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mamamamai5cuXLokoM0Uy0S0S0C0S0S0TTEtEtA00zRA0xRaJZGlFkWLLo2yex9qZFWKVqwo6Y</w:t>
      </w:r>
    </w:p>
    <w:p>
      <w:pPr>
        <w:pStyle w:val="PreformattedText"/>
        <w:bidi w:val="0"/>
        <w:spacing w:before="0" w:after="0"/>
        <w:jc w:val="left"/>
        <w:rPr/>
      </w:pPr>
      <w:r>
        <w:rPr/>
        <w:t>6VIjOEarr4di06bFkNG4lc0o0lmaWWZ5jzG5YSHE0jizSyzLTLTHxDzmqRdnmNMjRM0M0zNMh6i0</w:t>
      </w:r>
    </w:p>
    <w:p>
      <w:pPr>
        <w:pStyle w:val="PreformattedText"/>
        <w:bidi w:val="0"/>
        <w:spacing w:before="0" w:after="0"/>
        <w:jc w:val="left"/>
        <w:rPr/>
      </w:pPr>
      <w:r>
        <w:rPr/>
        <w:t>hKRpkWkbnmFcszc3LG5uWZui7ExWLrNyRsbF0ai5qZqL5blpFmWzdzzG5uWkKAolhQNCJJSfDRpS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sWZJGxrRuyUp3jTd4yWn+9WXlj7V6qJSSPMzQ2RhCL79F7Q9aw0OJKJPyoaGhoaLmlEqZrlS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majUKRUcitCLUqTi+xsYCN3W/K/wAaP64BafDuu++Od5x7bOHSvUWe/TcvdX6GLfK3XsbFk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ZdNjSWZZlmbm/QkWeVmWZub5WZZ+vt1/HorKx8eis3/nfCSHuoczSeHUmprQlTTi6UfVXXcuXLjb</w:t>
      </w:r>
    </w:p>
    <w:p>
      <w:pPr>
        <w:pStyle w:val="PreformattedText"/>
        <w:bidi w:val="0"/>
        <w:spacing w:before="0" w:after="0"/>
        <w:jc w:val="left"/>
        <w:rPr/>
      </w:pPr>
      <w:r>
        <w:rPr/>
        <w:t>N/0L5/GVy76r5bLouamXZd536b5X6LlyI8variZqZqYncv0Q1VppNkqdTiXRuOo9S7L09R5mOCZG</w:t>
      </w:r>
    </w:p>
    <w:p>
      <w:pPr>
        <w:pStyle w:val="PreformattedText"/>
        <w:bidi w:val="0"/>
        <w:spacing w:before="0" w:after="0"/>
        <w:jc w:val="left"/>
        <w:rPr/>
      </w:pPr>
      <w:r>
        <w:rPr/>
        <w:t>0f1H1TvZ0pyqSiOI0NFhoaNIyVOxx3EhVUo8SRCbbZ8XgTpQm54dnhkbQdpT0XjwkcPy0FbDZvN9</w:t>
      </w:r>
    </w:p>
    <w:p>
      <w:pPr>
        <w:pStyle w:val="PreformattedText"/>
        <w:bidi w:val="0"/>
        <w:spacing w:before="0" w:after="0"/>
        <w:jc w:val="left"/>
        <w:rPr/>
      </w:pPr>
      <w:r>
        <w:rPr/>
        <w:t>7GO/JHsvZ8Hz1/HS/wBBfux6fjK7Lsuy5fK/q7ZWLRLIsaSxZFixpLI2FY8psbW2NvTZaJpiWLZW</w:t>
      </w:r>
    </w:p>
    <w:p>
      <w:pPr>
        <w:pStyle w:val="PreformattedText"/>
        <w:bidi w:val="0"/>
        <w:spacing w:before="0" w:after="0"/>
        <w:jc w:val="left"/>
        <w:rPr/>
      </w:pPr>
      <w:r>
        <w:rPr/>
        <w:t>LFizLMsyzLFpFmWZpZZnmPMdi/TcQ8rl87ouui6z26EbmrhxU4GpELmixf8AU+Ldb/zV0rN+lUjO</w:t>
      </w:r>
    </w:p>
    <w:p>
      <w:pPr>
        <w:pStyle w:val="PreformattedText"/>
        <w:bidi w:val="0"/>
        <w:spacing w:before="0" w:after="0"/>
        <w:jc w:val="left"/>
        <w:rPr/>
      </w:pPr>
      <w:r>
        <w:rPr/>
        <w:t>gYdK7926O6j+UXoaizLLp+fTsW6md+tjQ4jiOI0MY98sRFzpKhZTnGKhKIoRHFscIktKd95fbwq/</w:t>
      </w:r>
    </w:p>
    <w:p>
      <w:pPr>
        <w:pStyle w:val="PreformattedText"/>
        <w:bidi w:val="0"/>
        <w:spacing w:before="0" w:after="0"/>
        <w:jc w:val="left"/>
        <w:rPr/>
      </w:pPr>
      <w:r>
        <w:rPr/>
        <w:t>5dG1iKu+y6Hkz4xv5VlGelbdOxsbG2W3oWRYsWZZlmWZZlmbjN/RvldforNd/wB7463lHvl/X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79L9V53L53NTNTLmrK5d5XzuXNTL5XQ7GxdGxsXNSNQ3IlxC0pJeU1sWk26NjylolonlPKeQWg2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KZoSLIsjSaEcNGhGhGlGmJZFkaUaTQhRQ4mksaYmlFjSjSjSjSixpNJpY6cxU2aDSaTSaTSaT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jS2aDSaWaS22k0s0mksWLGk0osjTE0o0osixZFrFrmlCijSiyLZtSPuCTOFTPKiSNrRVqwhdG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LfsWLZrYfW8mhokOI0MYxiyhJSyb8z3ZXf2470Y+0px+5Lv6GOf3UQtq/VfbL5F6N30X67l8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jYsiyLRLIsixZFhWvaJZFjSWLFmWNJZljSyzN8tzc36Nzc3N8rMsMui6fTbpRsXR8beis/i6Lou</w:t>
      </w:r>
    </w:p>
    <w:p>
      <w:pPr>
        <w:pStyle w:val="PreformattedText"/>
        <w:bidi w:val="0"/>
        <w:spacing w:before="0" w:after="0"/>
        <w:jc w:val="left"/>
        <w:rPr/>
      </w:pPr>
      <w:r>
        <w:rPr/>
        <w:t>i66HkvVX+nff9u/S3f0H+iuldsn1vvLva0af5V3WVzc0r92TtFE9palbbqecuzGiSHEcRoqbRSLG</w:t>
      </w:r>
    </w:p>
    <w:p>
      <w:pPr>
        <w:pStyle w:val="PreformattedText"/>
        <w:bidi w:val="0"/>
        <w:spacing w:before="0" w:after="0"/>
        <w:jc w:val="left"/>
        <w:rPr/>
      </w:pPr>
      <w:r>
        <w:rPr/>
        <w:t>FW86ljX53G8YRTK/5aX4v6swivjJe7qeWP8AyIgujfJ9Fz4Lnx0LP4yfcWfxl89Hx1/GTyWfxk8l</w:t>
      </w:r>
    </w:p>
    <w:p>
      <w:pPr>
        <w:pStyle w:val="PreformattedText"/>
        <w:bidi w:val="0"/>
        <w:spacing w:before="0" w:after="0"/>
        <w:jc w:val="left"/>
        <w:rPr/>
      </w:pPr>
      <w:r>
        <w:rPr/>
        <w:t>n/YXfL4yff8ARfa5cvnd53Zdl8r7X9DUXLly5cuXNjsajUXLo2NiyNjylkbG2XlLIsiyLI0o0liz</w:t>
      </w:r>
    </w:p>
    <w:p>
      <w:pPr>
        <w:pStyle w:val="PreformattedText"/>
        <w:bidi w:val="0"/>
        <w:spacing w:before="0" w:after="0"/>
        <w:jc w:val="left"/>
        <w:rPr/>
      </w:pPr>
      <w:r>
        <w:rPr/>
        <w:t>LG5ZlmaZG5aRpkaZGmRpZpkWkN6TUjUhNWvldF8rly+V99RFpjLl7F87F10Xy3yuXPi6NcRsubIu</w:t>
      </w:r>
    </w:p>
    <w:p>
      <w:pPr>
        <w:pStyle w:val="PreformattedText"/>
        <w:bidi w:val="0"/>
        <w:spacing w:before="0" w:after="0"/>
        <w:jc w:val="left"/>
        <w:rPr/>
      </w:pPr>
      <w:r>
        <w:rPr/>
        <w:t>XNSNWV8rl1ldFxsvldF0Xzvky66bovm+4uq3Vt0XL5Xyus7rJ5Lt0XXTJG11Epq0rxumKItv1H0v</w:t>
      </w:r>
    </w:p>
    <w:p>
      <w:pPr>
        <w:pStyle w:val="PreformattedText"/>
        <w:bidi w:val="0"/>
        <w:spacing w:before="0" w:after="0"/>
        <w:jc w:val="left"/>
        <w:rPr/>
      </w:pPr>
      <w:r>
        <w:rPr/>
        <w:t>vlY752ysOEWWzebyYxncaGNGI9mWF97W5H8SMR+Wmv47O54bG/iEu/oY38kS+fx1XZcvky/q2LZW</w:t>
      </w:r>
    </w:p>
    <w:p>
      <w:pPr>
        <w:pStyle w:val="PreformattedText"/>
        <w:bidi w:val="0"/>
        <w:spacing w:before="0" w:after="0"/>
        <w:jc w:val="left"/>
        <w:rPr/>
      </w:pPr>
      <w:r>
        <w:rPr/>
        <w:t>O2Vi2VnnvlZ575WZuPouXvm8ln/a6Fn8ZPJZ/HorP4F1PJZ/Au77n9cn6Xxk+/Q+l9sn3PjJ+k+m</w:t>
      </w:r>
    </w:p>
    <w:p>
      <w:pPr>
        <w:pStyle w:val="PreformattedText"/>
        <w:bidi w:val="0"/>
        <w:spacing w:before="0" w:after="0"/>
        <w:jc w:val="left"/>
        <w:rPr/>
      </w:pPr>
      <w:r>
        <w:rPr/>
        <w:t>dNTOBAq01SjOhoprDwtSeiny8JPgxhK5cTL5WLEoIWxqZcv0XL5apGuRqZdly5cuXPK303zuXLl8</w:t>
      </w:r>
    </w:p>
    <w:p>
      <w:pPr>
        <w:pStyle w:val="PreformattedText"/>
        <w:bidi w:val="0"/>
        <w:spacing w:before="0" w:after="0"/>
        <w:jc w:val="left"/>
        <w:rPr/>
      </w:pPr>
      <w:r>
        <w:rPr/>
        <w:t>rly5cuXL5bZ7GxsKxsbGxaJZGxsWRaIlEtEtEnT1O0S0SyNjSiyGXroeHgzD01Tp5XReJUvaXGZp</w:t>
      </w:r>
    </w:p>
    <w:p>
      <w:pPr>
        <w:pStyle w:val="PreformattedText"/>
        <w:bidi w:val="0"/>
        <w:spacing w:before="0" w:after="0"/>
        <w:jc w:val="left"/>
        <w:rPr/>
      </w:pPr>
      <w:r>
        <w:rPr/>
        <w:t>rF60TiYi9JvRcubZXLovlseU2NsrkxpFKyUSMRfrPr+fVebyYxkhmJ7ZUHaVz+sZLTD31/dptFmx</w:t>
      </w:r>
    </w:p>
    <w:p>
      <w:pPr>
        <w:pStyle w:val="PreformattedText"/>
        <w:bidi w:val="0"/>
        <w:spacing w:before="0" w:after="0"/>
        <w:jc w:val="left"/>
        <w:rPr/>
      </w:pPr>
      <w:r>
        <w:rPr/>
        <w:t>4Ov/AJJ9D6cZ+VdD7frrv0/Pr3Lly5cvtfJl8rlz+1zYuXNjylkOxsbFkbGx5TYsiyLIsiyLFsrF</w:t>
      </w:r>
    </w:p>
    <w:p>
      <w:pPr>
        <w:pStyle w:val="PreformattedText"/>
        <w:bidi w:val="0"/>
        <w:spacing w:before="0" w:after="0"/>
        <w:jc w:val="left"/>
        <w:rPr/>
      </w:pPr>
      <w:r>
        <w:rPr/>
        <w:t>ixpLMsyzLMsWZZlhIsWysLKzN7WZv1b53Lnc8xuO55jc3LjZc1I1I1I+BDLnxk8l6D6Xl8qgrlsn</w:t>
      </w:r>
    </w:p>
    <w:p>
      <w:pPr>
        <w:pStyle w:val="PreformattedText"/>
        <w:bidi w:val="0"/>
        <w:spacing w:before="0" w:after="0"/>
        <w:jc w:val="left"/>
        <w:rPr/>
      </w:pPr>
      <w:r>
        <w:rPr/>
        <w:t>36Vk+xbfrWb613/dv1PJek8p9o+3oZ3VSRBSRErpqnSrRl6nZD7zlZQqqbj7l+xYsWZfrsWzZLpe</w:t>
      </w:r>
    </w:p>
    <w:p>
      <w:pPr>
        <w:pStyle w:val="PreformattedText"/>
        <w:bidi w:val="0"/>
        <w:spacing w:before="0" w:after="0"/>
        <w:jc w:val="left"/>
        <w:rPr/>
      </w:pPr>
      <w:r>
        <w:rPr/>
        <w:t>TJDHlIeVX8eVDac5t5WKCvVrK9ab+40h2PA//s+h9OKf3lnYsbm+Vv3t/wBR9L93XLJZ/HR8ep8Z</w:t>
      </w:r>
    </w:p>
    <w:p>
      <w:pPr>
        <w:pStyle w:val="PreformattedText"/>
        <w:bidi w:val="0"/>
        <w:spacing w:before="0" w:after="0"/>
        <w:jc w:val="left"/>
        <w:rPr/>
      </w:pPr>
      <w:r>
        <w:rPr/>
        <w:t>PuLpXd5fHpXy+Mvm5cvndmo1PoTNRqNRdGxsbZeU2NiyENRNMTYtA0xNMTTEVkaiTWdkXgPSyzN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NMi1i7POeY3LMsy0izNJbP485aZpkaZGlljSNFmWZuWkblpFpFpHmLSNMizNMjTIsy0jc8x5jc</w:t>
      </w:r>
    </w:p>
    <w:p>
      <w:pPr>
        <w:pStyle w:val="PreformattedText"/>
        <w:bidi w:val="0"/>
        <w:spacing w:before="0" w:after="0"/>
        <w:jc w:val="left"/>
        <w:rPr/>
      </w:pPr>
      <w:r>
        <w:rPr/>
        <w:t>3Nzc3zsWLZb9Nmbl+rfLc3y3FByOCx0Wbm5ZlpFpFkJxMRGxDikHAemZOhTmlRlE3NyzZoZpZpLZ</w:t>
      </w:r>
    </w:p>
    <w:p>
      <w:pPr>
        <w:pStyle w:val="PreformattedText"/>
        <w:bidi w:val="0"/>
        <w:spacing w:before="0" w:after="0"/>
        <w:jc w:val="left"/>
        <w:rPr/>
      </w:pPr>
      <w:r>
        <w:rPr/>
        <w:t>aWWsNSa0yJ6tVW6jFK9H8iyX+M10MtkxjRYkMZV/Gsqa3tnhF/I74mFnGb8q7eB0afB6nkjE/lXX</w:t>
      </w:r>
    </w:p>
    <w:p>
      <w:pPr>
        <w:pStyle w:val="PreformattedText"/>
        <w:bidi w:val="0"/>
        <w:spacing w:before="0" w:after="0"/>
        <w:jc w:val="left"/>
        <w:rPr/>
      </w:pPr>
      <w:r>
        <w:rPr/>
        <w:t>8/u2LZbG3Tt6DvbK2Vmb5vvk+4u2alcRfpedy69Z9+h5R75fH6y9L5f7z/TuXzZc3675X6b+pcuf</w:t>
      </w:r>
    </w:p>
    <w:p>
      <w:pPr>
        <w:pStyle w:val="PreformattedText"/>
        <w:bidi w:val="0"/>
        <w:spacing w:before="0" w:after="0"/>
        <w:jc w:val="left"/>
        <w:rPr/>
      </w:pPr>
      <w:r>
        <w:rPr/>
        <w:t>N2XfRfK7L5XLsuy7Lsuy7yu+iVNTfDRThGI7HDhMeyyuXP6izXYY9kf3xErxgtMMP3X+Qy3UxjGS</w:t>
      </w:r>
    </w:p>
    <w:p>
      <w:pPr>
        <w:pStyle w:val="PreformattedText"/>
        <w:bidi w:val="0"/>
        <w:spacing w:before="0" w:after="0"/>
        <w:jc w:val="left"/>
        <w:rPr/>
      </w:pPr>
      <w:r>
        <w:rPr/>
        <w:t>GMxH4Vkh54JfdnPTGl+OrfVh27+A1b+j81/yr9p/otpCl+m++e/RcuXLl8rl8r9N+jY2NjY2GWRb</w:t>
      </w:r>
    </w:p>
    <w:p>
      <w:pPr>
        <w:pStyle w:val="PreformattedText"/>
        <w:bidi w:val="0"/>
        <w:spacing w:before="0" w:after="0"/>
        <w:jc w:val="left"/>
        <w:rPr/>
      </w:pPr>
      <w:r>
        <w:rPr/>
        <w:t>LbLY2y2FY2Nj429S2dixY0lixpZZlpFpZu4ndb52zs+u/Rcui6LrO+W3p7fqvJf6Cz+Uxduv4EPp</w:t>
      </w:r>
    </w:p>
    <w:p>
      <w:pPr>
        <w:pStyle w:val="PreformattedText"/>
        <w:bidi w:val="0"/>
        <w:spacing w:before="0" w:after="0"/>
        <w:jc w:val="left"/>
        <w:rPr/>
      </w:pPr>
      <w:r>
        <w:rPr/>
        <w:t>tlUraZvzxfejt/jvpY+hjGMYyv7VkujClVeZO0W4HlPAYWxHofNX8iz2y2Nstiyyt6NsrG5v+hcu</w:t>
      </w:r>
    </w:p>
    <w:p>
      <w:pPr>
        <w:pStyle w:val="PreformattedText"/>
        <w:bidi w:val="0"/>
        <w:spacing w:before="0" w:after="0"/>
        <w:jc w:val="left"/>
        <w:rPr/>
      </w:pPr>
      <w:r>
        <w:rPr/>
        <w:t>spKMjRFEVb9p/pfHR8ZPJdKz+PU+PWTZd9N2XyuXLly7NTNTLly5cvnc2NjY2NjY2NiyLFommIrR</w:t>
      </w:r>
    </w:p>
    <w:p>
      <w:pPr>
        <w:pStyle w:val="PreformattedText"/>
        <w:bidi w:val="0"/>
        <w:spacing w:before="0" w:after="0"/>
        <w:jc w:val="left"/>
        <w:rPr/>
      </w:pPr>
      <w:r>
        <w:rPr/>
        <w:t>NSHYsjboshwi32LIqQvFLayLItEsiyLI2NjbPYsixZMtHLSaUWNKNKNMTTEsi2VjSWLFixYsaSxY</w:t>
      </w:r>
    </w:p>
    <w:p>
      <w:pPr>
        <w:pStyle w:val="PreformattedText"/>
        <w:bidi w:val="0"/>
        <w:spacing w:before="0" w:after="0"/>
        <w:jc w:val="left"/>
        <w:rPr/>
      </w:pPr>
      <w:r>
        <w:rPr/>
        <w:t>sWNJpNMi0izNLLGk0mk0mk0mllixZDLHbOLRrQ5posWNIkWRZEu2W5YSVrLJrdo0Q1Si5mmzpREL</w:t>
      </w:r>
    </w:p>
    <w:p>
      <w:pPr>
        <w:pStyle w:val="PreformattedText"/>
        <w:bidi w:val="0"/>
        <w:spacing w:before="0" w:after="0"/>
        <w:jc w:val="left"/>
        <w:rPr/>
      </w:pPr>
      <w:r>
        <w:rPr/>
        <w:t>/H+epjGMYxlbZZLL5MP+L5tk+/gP5PQXefvWXyP9b46bl+hdF+nbosWRYsjSjYsiyNixYsiyLGks</w:t>
      </w:r>
    </w:p>
    <w:p>
      <w:pPr>
        <w:pStyle w:val="PreformattedText"/>
        <w:bidi w:val="0"/>
        <w:spacing w:before="0" w:after="0"/>
        <w:jc w:val="left"/>
        <w:rPr/>
      </w:pPr>
      <w:r>
        <w:rPr/>
        <w:t>WLFixYsaSzLMsyxaRaWVnlubm5ub9NzUi8S6tdF1ldF0XRsfF0Lvl8erdG2fx+j8ZP8ARv6D9Clh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qQdOf61/85eg/QffKpLSr+eixf476X0PJjGMxG1NZLoqvhYVpF2amiNGrUPA6cqfpPui48n2W</w:t>
      </w:r>
    </w:p>
    <w:p>
      <w:pPr>
        <w:pStyle w:val="PreformattedText"/>
        <w:bidi w:val="0"/>
        <w:spacing w:before="0" w:after="0"/>
        <w:jc w:val="left"/>
        <w:rPr/>
      </w:pPr>
      <w:r>
        <w:rPr/>
        <w:t>dy/7N/3X6r9O5fK5fq/t1tmpibtcv0bG3VfLY2Lo2Ni0SyNMctiyO5ZZWLZWLFixYsWLMsxm5Zmm</w:t>
      </w:r>
    </w:p>
    <w:p>
      <w:pPr>
        <w:pStyle w:val="PreformattedText"/>
        <w:bidi w:val="0"/>
        <w:spacing w:before="0" w:after="0"/>
        <w:jc w:val="left"/>
        <w:rPr/>
      </w:pPr>
      <w:r>
        <w:rPr/>
        <w:t>RpkWZ5jfLfq3N+q/QlJioVmcrWI4KqynQo0yrLbEScp3zuXL5X9S5fO5dFy6L5XLly+V0X/TuX9K</w:t>
      </w:r>
    </w:p>
    <w:p>
      <w:pPr>
        <w:pStyle w:val="PreformattedText"/>
        <w:bidi w:val="0"/>
        <w:spacing w:before="0" w:after="0"/>
        <w:jc w:val="left"/>
        <w:rPr/>
      </w:pPr>
      <w:r>
        <w:rPr/>
        <w:t>2VxZXRqNSLl8mXE9yzGnl8yY2RsifmrR7YcR/f8Aw99RJip3lkx9D75MYytHWLJZ0qesqx4kXbXJ</w:t>
      </w:r>
    </w:p>
    <w:p>
      <w:pPr>
        <w:pStyle w:val="PreformattedText"/>
        <w:bidi w:val="0"/>
        <w:spacing w:before="0" w:after="0"/>
        <w:jc w:val="left"/>
        <w:rPr/>
      </w:pPr>
      <w:r>
        <w:rPr/>
        <w:t>kalSJBzcPCl6DPj5Wd879Oxt12RtlbKxZ5WZvlbPfKzN+nfruXH1XL9Tz+T4zt+z89fzb1vno+Ot</w:t>
      </w:r>
    </w:p>
    <w:p>
      <w:pPr>
        <w:pStyle w:val="PreformattedText"/>
        <w:bidi w:val="0"/>
        <w:spacing w:before="0" w:after="0"/>
        <w:jc w:val="left"/>
        <w:rPr/>
      </w:pPr>
      <w:r>
        <w:rPr/>
        <w:t>9LyWfwI+eu/q3zjh6siOCYsNRiLhROKkOuSxDHXmUKzdR7lbyuS0u7Lsuy7L75XL5XL9Fy5f0L53</w:t>
      </w:r>
    </w:p>
    <w:p>
      <w:pPr>
        <w:pStyle w:val="PreformattedText"/>
        <w:bidi w:val="0"/>
        <w:spacing w:before="0" w:after="0"/>
        <w:jc w:val="left"/>
        <w:rPr/>
      </w:pPr>
      <w:r>
        <w:rPr/>
        <w:t>yuXy2NjbPbPY2NhmmJpiaUWWVkWibGxZFlkmXLly5fouXNRqLl0IuXGXG7s3NTNTLtt92S2IPzK7</w:t>
      </w:r>
    </w:p>
    <w:p>
      <w:pPr>
        <w:pStyle w:val="PreformattedText"/>
        <w:bidi w:val="0"/>
        <w:spacing w:before="0" w:after="0"/>
        <w:jc w:val="left"/>
        <w:rPr/>
      </w:pPr>
      <w:r>
        <w:rPr/>
        <w:t>jRjZDSYpWl+483mxlul9TGSGJef5Er5qm4xpR81eWgfbAq2GPDPx+hL2fK/wFk/Uv1XL536rIsWR</w:t>
      </w:r>
    </w:p>
    <w:p>
      <w:pPr>
        <w:pStyle w:val="PreformattedText"/>
        <w:bidi w:val="0"/>
        <w:spacing w:before="0" w:after="0"/>
        <w:jc w:val="left"/>
        <w:rPr/>
      </w:pPr>
      <w:r>
        <w:rPr/>
        <w:t>aJ5S0S0SxsNJijEsixpRY2LRLI0o0mlGk0mk0lmWZZmmRpmWkWllZnmHqPOeY3Nzc8x5jfXaRZlp</w:t>
      </w:r>
    </w:p>
    <w:p>
      <w:pPr>
        <w:pStyle w:val="PreformattedText"/>
        <w:bidi w:val="0"/>
        <w:spacing w:before="0" w:after="0"/>
        <w:jc w:val="left"/>
        <w:rPr/>
      </w:pPr>
      <w:r>
        <w:rPr/>
        <w:t>FpG998rM36vnc3LdFujbJ7F0dy+T/bUZMjharI4NCo0YmpRHNsbL5WY0aWKBOkReuPiW2Gwtbi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EfGUu/Q8oe9vKrJ2ha/uWH9u94rSu7grR/wWNdLyeT6GSGLZ/3I7Zd5U/e5Mr1rVaFJ1qqskeH</w:t>
      </w:r>
    </w:p>
    <w:p>
      <w:pPr>
        <w:pStyle w:val="PreformattedText"/>
        <w:bidi w:val="0"/>
        <w:spacing w:before="0" w:after="0"/>
        <w:jc w:val="left"/>
        <w:rPr/>
      </w:pPr>
      <w:r>
        <w:rPr/>
        <w:t>NKit/Qq/h/skaUolmblmWllub+pcuvUf7l+j59dZPp+Oj463n89dy5cuy7Lsuz5vnfK5J1L9Vz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XLo2y2Njys0wNjY2LRPKWRtnsbGwhUpSI4SoxYJnKU0cGihcKJxRzNRqNRqL53FubIuivU0QwdW</w:t>
      </w:r>
    </w:p>
    <w:p>
      <w:pPr>
        <w:pStyle w:val="PreformattedText"/>
        <w:bidi w:val="0"/>
        <w:spacing w:before="0" w:after="0"/>
        <w:jc w:val="left"/>
        <w:rPr/>
      </w:pPr>
      <w:r>
        <w:rPr/>
        <w:t>Ua+OjfC4KWmbjZ2LNmlmlmksWzt0WeXY7lpFmWZvlZlizNzc0yLMsyzNyzy8x5ujc3y82W5v0bm5</w:t>
      </w:r>
    </w:p>
    <w:p>
      <w:pPr>
        <w:pStyle w:val="PreformattedText"/>
        <w:bidi w:val="0"/>
        <w:spacing w:before="0" w:after="0"/>
        <w:jc w:val="left"/>
        <w:rPr/>
      </w:pPr>
      <w:r>
        <w:rPr/>
        <w:t>uWZuWZZm55jzG55jcsyzNy0y0i0i0jTItIs7WZYe5YtvbKxpZfQcc4qbmp1DtFK0aPtuojbbjH9y</w:t>
      </w:r>
    </w:p>
    <w:p>
      <w:pPr>
        <w:pStyle w:val="PreformattedText"/>
        <w:bidi w:val="0"/>
        <w:spacing w:before="0" w:after="0"/>
        <w:jc w:val="left"/>
        <w:rPr/>
      </w:pPr>
      <w:r>
        <w:rPr/>
        <w:t>/rPN5PJjGVdo1VauLKPvj3ls63mr4WChCwjw5faqVZyxHXiP+f8AsvTv6Fy+WxZFkWWVkWLFkWLF</w:t>
      </w:r>
    </w:p>
    <w:p>
      <w:pPr>
        <w:pStyle w:val="PreformattedText"/>
        <w:bidi w:val="0"/>
        <w:spacing w:before="0" w:after="0"/>
        <w:jc w:val="left"/>
        <w:rPr/>
      </w:pPr>
      <w:r>
        <w:rPr/>
        <w:t>srIssrItlbKyLdFizzsblpG5ZlpG5uWZubm5ubm5uLouXLl8rl0PJFy6GXXX89D/AF/nOw/Vf6M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44ORHD0oGqER1TiSLvOxY0luiwkNFs1sV3xJ8NWg9UVeLpz4lL9G/or9K7Lv0F+p8vv1fErJQj</w:t>
      </w:r>
    </w:p>
    <w:p>
      <w:pPr>
        <w:pStyle w:val="PreformattedText"/>
        <w:bidi w:val="0"/>
        <w:spacing w:before="0" w:after="0"/>
        <w:jc w:val="left"/>
        <w:rPr/>
      </w:pPr>
      <w:r>
        <w:rPr/>
        <w:t>FOd2LtVa00vZNJi/bcnxC3pvvkx5seTHlUS0VXqr5p2lq+06kIVIywtUpq2Vii3HBYOiqFLrxX/N</w:t>
      </w:r>
    </w:p>
    <w:p>
      <w:pPr>
        <w:pStyle w:val="PreformattedText"/>
        <w:bidi w:val="0"/>
        <w:spacing w:before="0" w:after="0"/>
        <w:jc w:val="left"/>
        <w:rPr/>
      </w:pPr>
      <w:r>
        <w:rPr/>
        <w:t>/YXb9D46/jL56Hm+/Q/1Lsed975Xzuy5cuXL53yvkzY2Njymx5TyjUSyNiyLRNjTEtEsjSiyNKLI</w:t>
      </w:r>
    </w:p>
    <w:p>
      <w:pPr>
        <w:pStyle w:val="PreformattedText"/>
        <w:bidi w:val="0"/>
        <w:spacing w:before="0" w:after="0"/>
        <w:jc w:val="left"/>
        <w:rPr/>
      </w:pPr>
      <w:r>
        <w:rPr/>
        <w:t>0mk0o0mksWRsbG2WxbN2LIsaSzNzfKzPNluWZuy0jzHmLvLcv1XLjLiLlynh6tQp4SETVGK1F4nk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CNCOGaDQaTSWLFi2bzRUltTXmihrevThDERnT4RcuX67/AOmr+p8/PQy5Gw/ZQpxksWvJQTZU</w:t>
      </w:r>
    </w:p>
    <w:p>
      <w:pPr>
        <w:pStyle w:val="PreformattedText"/>
        <w:bidi w:val="0"/>
        <w:spacing w:before="0" w:after="0"/>
        <w:jc w:val="left"/>
        <w:rPr/>
      </w:pPr>
      <w:r>
        <w:rPr/>
        <w:t>SvD2tq/7cUWL+u82PJjGSW3yhZM9kMVOBhIeaGViP/13x14v/l/9iLbFsrGksWLZWz3y3PMblmWZ</w:t>
      </w:r>
    </w:p>
    <w:p>
      <w:pPr>
        <w:pStyle w:val="PreformattedText"/>
        <w:bidi w:val="0"/>
        <w:spacing w:before="0" w:after="0"/>
        <w:jc w:val="left"/>
        <w:rPr/>
      </w:pPr>
      <w:r>
        <w:rPr/>
        <w:t>ubm/RfO5fORqRfpv+s/V+Mn6T7ZLv0Ppf7nx6Vy+V2X6LivJ08HJqPCpkqyKmIKtWqjjSONI48hY</w:t>
      </w:r>
    </w:p>
    <w:p>
      <w:pPr>
        <w:pStyle w:val="PreformattedText"/>
        <w:bidi w:val="0"/>
        <w:spacing w:before="0" w:after="0"/>
        <w:jc w:val="left"/>
        <w:rPr/>
      </w:pPr>
      <w:r>
        <w:rPr/>
        <w:t>qQsWLFEcShVjiIvnY0DiMZY0vOq7lNEUNpGLWoSF17GxaJ5ejY2NjY7lkbFololiyPKbGmJZGmBo</w:t>
      </w:r>
    </w:p>
    <w:p>
      <w:pPr>
        <w:pStyle w:val="PreformattedText"/>
        <w:bidi w:val="0"/>
        <w:spacing w:before="0" w:after="0"/>
        <w:jc w:val="left"/>
        <w:rPr/>
      </w:pPr>
      <w:r>
        <w:rPr/>
        <w:t>iaUWiWRaJZFkWRYsiyLI0oZpNJY05WLFrmhFkaTSixbK0TYsmaImlGmJoiKKNETSjSi0cnYSV9jY</w:t>
      </w:r>
    </w:p>
    <w:p>
      <w:pPr>
        <w:pStyle w:val="PreformattedText"/>
        <w:bidi w:val="0"/>
        <w:spacing w:before="0" w:after="0"/>
        <w:jc w:val="left"/>
        <w:rPr/>
      </w:pPr>
      <w:r>
        <w:rPr/>
        <w:t>2NiyGt7IgXJVXo3lHC9+9Rdla/7bRfK3rvJjyYx5W6JlTicOpiOJGMZTWG18OK27LCfyKfz14z/l</w:t>
      </w:r>
    </w:p>
    <w:p>
      <w:pPr>
        <w:pStyle w:val="PreformattedText"/>
        <w:bidi w:val="0"/>
        <w:spacing w:before="0" w:after="0"/>
        <w:jc w:val="left"/>
        <w:rPr/>
      </w:pPr>
      <w:r>
        <w:rPr/>
        <w:t>XvJdv0H1L0n26tstjbKyy2Ns7GzLItmyyLIsWzsWLZaTSyzz3z3Nzc3NyzN8rM3yuXyuJ739K5cu</w:t>
      </w:r>
    </w:p>
    <w:p>
      <w:pPr>
        <w:pStyle w:val="PreformattedText"/>
        <w:bidi w:val="0"/>
        <w:spacing w:before="0" w:after="0"/>
        <w:jc w:val="left"/>
        <w:rPr/>
      </w:pPr>
      <w:r>
        <w:rPr/>
        <w:t>Xyv0XLoui6LoRfO6Ni6Nur4zt63cpYPbjRgnxJnDqM4EjRYe5OhclQHBo3RqLo1EaskRxLRDEojW</w:t>
      </w:r>
    </w:p>
    <w:p>
      <w:pPr>
        <w:pStyle w:val="PreformattedText"/>
        <w:bidi w:val="0"/>
        <w:spacing w:before="0" w:after="0"/>
        <w:jc w:val="left"/>
        <w:rPr/>
      </w:pPr>
      <w:r>
        <w:rPr/>
        <w:t>TFM1FzWakxrJ9r5SIF9pSRU9nQ1b/f8AgeW2a75LJj7kexLtBmHj51s5O1On7u3rVqypFCtCvHqp</w:t>
      </w:r>
    </w:p>
    <w:p>
      <w:pPr>
        <w:pStyle w:val="PreformattedText"/>
        <w:bidi w:val="0"/>
        <w:spacing w:before="0" w:after="0"/>
        <w:jc w:val="left"/>
        <w:rPr/>
      </w:pPr>
      <w:r>
        <w:rPr/>
        <w:t>QWkSbHCSNEh3uty5f9RjGfNRaawspohXgyvR4cvNxcFiFUdjH4rUeFRt4f6GN/5l7i9/R+P1326/</w:t>
      </w:r>
    </w:p>
    <w:p>
      <w:pPr>
        <w:pStyle w:val="PreformattedText"/>
        <w:bidi w:val="0"/>
        <w:spacing w:before="0" w:after="0"/>
        <w:jc w:val="left"/>
        <w:rPr/>
      </w:pPr>
      <w:r>
        <w:rPr/>
        <w:t>jL59T46PjL59R9F87l8n2uy7PnK7L+lcuXNTzuXyuXyvlfe6Ni0TY8p5TylommJtbSjSbFolkWNJ</w:t>
      </w:r>
    </w:p>
    <w:p>
      <w:pPr>
        <w:pStyle w:val="PreformattedText"/>
        <w:bidi w:val="0"/>
        <w:spacing w:before="0" w:after="0"/>
        <w:jc w:val="left"/>
        <w:rPr/>
      </w:pPr>
      <w:r>
        <w:rPr/>
        <w:t>YsWLFsrFnlSpSqygo0Rxu9VJHEpmqmyyZKBoJ6oiqXHFMnRJUSVJji0XaNZxCNaxTxDIV0xTL5Xa</w:t>
      </w:r>
    </w:p>
    <w:p>
      <w:pPr>
        <w:pStyle w:val="PreformattedText"/>
        <w:bidi w:val="0"/>
        <w:spacing w:before="0" w:after="0"/>
        <w:jc w:val="left"/>
        <w:rPr/>
      </w:pPr>
      <w:r>
        <w:rPr/>
        <w:t>NZJ3yZ89j4Jezo7qUGizN87Xy3N8rPKzzv075PJPK5cuXNRqNSNSyuXy1IuXWV0akXRqRqRqiakJ</w:t>
      </w:r>
    </w:p>
    <w:p>
      <w:pPr>
        <w:pStyle w:val="PreformattedText"/>
        <w:bidi w:val="0"/>
        <w:spacing w:before="0" w:after="0"/>
        <w:jc w:val="left"/>
        <w:rPr/>
      </w:pPr>
      <w:r>
        <w:rPr/>
        <w:t>o1I1I1I1IuajUXNSLmpGovtfp3IlmWy3F30yNDIwHEnfTT8zpwaWh3qJspU3qLFi2WxbplOECLjP</w:t>
      </w:r>
    </w:p>
    <w:p>
      <w:pPr>
        <w:pStyle w:val="PreformattedText"/>
        <w:bidi w:val="0"/>
        <w:spacing w:before="0" w:after="0"/>
        <w:jc w:val="left"/>
        <w:rPr/>
      </w:pPr>
      <w:r>
        <w:rPr/>
        <w:t>LCefF4xctin1WthsPKMiviJxeDxiqzad9ja1v0Xk8mMe+WK/6s2S7qch0UxUyrXrVqdOnpPC/wDi</w:t>
      </w:r>
    </w:p>
    <w:p>
      <w:pPr>
        <w:pStyle w:val="PreformattedText"/>
        <w:bidi w:val="0"/>
        <w:spacing w:before="0" w:after="0"/>
        <w:jc w:val="left"/>
        <w:rPr/>
      </w:pPr>
      <w:r>
        <w:rPr/>
        <w:t>9DG/8y7p9VzbK6y2NjY2NsrLKxYsWLFiMJXsWZZlmWZZm5ZltvMeY3NzfLfLcv03Ll87o2Loui5d</w:t>
      </w:r>
    </w:p>
    <w:p>
      <w:pPr>
        <w:pStyle w:val="PreformattedText"/>
        <w:bidi w:val="0"/>
        <w:spacing w:before="0" w:after="0"/>
        <w:jc w:val="left"/>
        <w:rPr/>
      </w:pPr>
      <w:r>
        <w:rPr/>
        <w:t>GqOW3R8+hbOw/SfbL59R9/W+RfsUaXEIrVFRsnSuOix4djw8zh1IkMROBGrCaaTJ0DS1k0OBKkSo</w:t>
      </w:r>
    </w:p>
    <w:p>
      <w:pPr>
        <w:pStyle w:val="PreformattedText"/>
        <w:bidi w:val="0"/>
        <w:spacing w:before="0" w:after="0"/>
        <w:jc w:val="left"/>
        <w:rPr/>
      </w:pPr>
      <w:r>
        <w:rPr/>
        <w:t>kqBKk0NNF2iNdopYi5CtcUrl81uTgyKaEi1iRU9kXmhZSVuu+V8r5XLvK5fK7LsuzVlCMpuOEq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q4epTLly5cvmoyZokWZbKzFFs4YoU0fZRqpjqUxcKQ4wGizEXLlzUKV1fK5fK5ffUy7yv0fAu9y</w:t>
      </w:r>
    </w:p>
    <w:p>
      <w:pPr>
        <w:pStyle w:val="PreformattedText"/>
        <w:bidi w:val="0"/>
        <w:spacing w:before="0" w:after="0"/>
        <w:jc w:val="left"/>
        <w:rPr/>
      </w:pPr>
      <w:r>
        <w:rPr/>
        <w:t>4lJw0jUGouEB1mVafEJOrSaxEzjs5iRzEjjMdaZOTZTnKLhjKkSnjLlOrTmVat5V6FOsPCVqNWNe</w:t>
      </w:r>
    </w:p>
    <w:p>
      <w:pPr>
        <w:pStyle w:val="PreformattedText"/>
        <w:bidi w:val="0"/>
        <w:spacing w:before="0" w:after="0"/>
        <w:jc w:val="left"/>
        <w:rPr/>
      </w:pPr>
      <w:r>
        <w:rPr/>
        <w:t>XA8FqzkeIQ4mBoS14bNQuk4wgpudDB+WhCo4KlT1Yt11dJJtFi1vXY+hj7lt8ZtieiaKi89P3fNk</w:t>
      </w:r>
    </w:p>
    <w:p>
      <w:pPr>
        <w:pStyle w:val="PreformattedText"/>
        <w:bidi w:val="0"/>
        <w:spacing w:before="0" w:after="0"/>
        <w:jc w:val="left"/>
        <w:rPr/>
      </w:pPr>
      <w:r>
        <w:rPr/>
        <w:t>XPDf+H0Mb/zwF/gfJ8ZfPX857jeVz5uXLly+diy6NiyLRLRNMS1s9NzhmixpiaUWRaJpiaUOF04l</w:t>
      </w:r>
    </w:p>
    <w:p>
      <w:pPr>
        <w:pStyle w:val="PreformattedText"/>
        <w:bidi w:val="0"/>
        <w:spacing w:before="0" w:after="0"/>
        <w:jc w:val="left"/>
        <w:rPr/>
      </w:pPr>
      <w:r>
        <w:rPr/>
        <w:t>jSWZpkWkaZGllt7PKxpLFmWeVmWZZlmOJpkaZFpFmWNLLPLc8x5hXNNzQSgaWJMtItI+Oj4ubD73</w:t>
      </w:r>
    </w:p>
    <w:p>
      <w:pPr>
        <w:pStyle w:val="PreformattedText"/>
        <w:bidi w:val="0"/>
        <w:spacing w:before="0" w:after="0"/>
        <w:jc w:val="left"/>
        <w:rPr/>
      </w:pPr>
      <w:r>
        <w:rPr/>
        <w:t>Pi5f0KMOJKCU1KoOpI4syGJZdzJVKkDmmOvCRKSRDFCxBzS1eSY4NDyaHEcCdMnSJUxohWlEo4m5</w:t>
      </w:r>
    </w:p>
    <w:p>
      <w:pPr>
        <w:pStyle w:val="PreformattedText"/>
        <w:bidi w:val="0"/>
        <w:spacing w:before="0" w:after="0"/>
        <w:jc w:val="left"/>
        <w:rPr/>
      </w:pPr>
      <w:r>
        <w:rPr/>
        <w:t>GqmJ3GJiqD3PanVY5kpeSm9lkhZyjb1VSqMWFrMWCqCwLFgYiwVI5SgKhRQ6NI4dIuoj3LWI6YPF</w:t>
      </w:r>
    </w:p>
    <w:p>
      <w:pPr>
        <w:pStyle w:val="PreformattedText"/>
        <w:bidi w:val="0"/>
        <w:spacing w:before="0" w:after="0"/>
        <w:jc w:val="left"/>
        <w:rPr/>
      </w:pPr>
      <w:r>
        <w:rPr/>
        <w:t>0ozjDUyNNEtCLwHUijisdSRx5DxEjjzONMhXkiNZslVknCV5z7atxJ3ioyIXu4ouonEOJE4tMjJM</w:t>
      </w:r>
    </w:p>
    <w:p>
      <w:pPr>
        <w:pStyle w:val="PreformattedText"/>
        <w:bidi w:val="0"/>
        <w:spacing w:before="0" w:after="0"/>
        <w:jc w:val="left"/>
        <w:rPr/>
      </w:pPr>
      <w:r>
        <w:rPr/>
        <w:t>9o6tIUoGlMlCUfVSZGjJkKcItzNMZDw46DRKkzSbtVsIdujcuIQmxVdKji0nSrxqjnYUkcSVKetV</w:t>
      </w:r>
    </w:p>
    <w:p>
      <w:pPr>
        <w:pStyle w:val="PreformattedText"/>
        <w:bidi w:val="0"/>
        <w:spacing w:before="0" w:after="0"/>
        <w:jc w:val="left"/>
        <w:rPr/>
      </w:pPr>
      <w:r>
        <w:rPr/>
        <w:t>MHgf+LLaAvOb1ZVFpoVvLSU5EmsPQVW6/vbK1vUY8rGnoYx7M8Qj5+iaP7TvTnLshnh3/H6GM/5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y3L5XyuX9C5f07fq/GSVn6j6ZdL7db9D59F+r8/L7Ju12Xzuy7Lsuy7Ls1Mu7X67l0XR5TY0o0</w:t>
      </w:r>
    </w:p>
    <w:p>
      <w:pPr>
        <w:pStyle w:val="PreformattedText"/>
        <w:bidi w:val="0"/>
        <w:spacing w:before="0" w:after="0"/>
        <w:jc w:val="left"/>
        <w:rPr/>
      </w:pPr>
      <w:r>
        <w:rPr/>
        <w:t>IhAc4o4tFmmEypTlEdhVNLjiYtSo06hVwth0WSTiU5k/PGnWaaxUoEcTCZpUh7DY8nElAlAlAa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p1iFTUlI1Ea8UTrahFj+lKXlTyWdxEMOpy5M5IWCZyRyByLORYsDEWDoojToIvFGs4ieV8tJZD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qDYsriTbirGOhOjUvcvY1jmahyNywoiiJEoys46oxe9VlhzsRUpjVhQ0yniL1NVxIjScmo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ZyrOBTQqMGcsKDib6amlrTIsWNJoNJw7kMMRjGKbKmtrmKkXx4SIuLH3c1SFi2ce46w6lNmuii</w:t>
      </w:r>
    </w:p>
    <w:p>
      <w:pPr>
        <w:pStyle w:val="PreformattedText"/>
        <w:bidi w:val="0"/>
        <w:spacing w:before="0" w:after="0"/>
        <w:jc w:val="left"/>
        <w:rPr/>
      </w:pPr>
      <w:r>
        <w:rPr/>
        <w:t>vPD1VKOnK5qyQhMq6pvSzC+VQqKUdFiMt6kpxwtKHDojegQ4a6SWlY1tU5Td6S0vF1JVp8Cqid2i</w:t>
      </w:r>
    </w:p>
    <w:p>
      <w:pPr>
        <w:pStyle w:val="PreformattedText"/>
        <w:bidi w:val="0"/>
        <w:spacing w:before="0" w:after="0"/>
        <w:jc w:val="left"/>
        <w:rPr/>
      </w:pPr>
      <w:r>
        <w:rPr/>
        <w:t>+3x6j6H0MuM8R08FdEuz3pYuN4xlqgsvDf8Aj9DG/wDNTErP0l2GXZd5XLly7Lmply++Wo1DfR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ZbGx3NJYszSNFjSWLFizLM+bFsrPKxYszc3zsWLFmWYy5c+crFixZli2Vui5fK4+/q29RZLrXf</w:t>
      </w:r>
    </w:p>
    <w:p>
      <w:pPr>
        <w:pStyle w:val="PreformattedText"/>
        <w:bidi w:val="0"/>
        <w:spacing w:before="0" w:after="0"/>
        <w:jc w:val="left"/>
        <w:rPr/>
      </w:pPr>
      <w:r>
        <w:rPr/>
        <w:t>K23q0dklojLcnQTHGpTIY2pAeLpzNVGRwIzOTxERc3AlUJQU1UTg6VS5iUQkpJpxcKsolPFXLR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0MuMdkpDiNG6KVc4ly+Vy5cftpPypieS6ExSZqZrYpmo3NUhSZrFJF8owOxc1DqGu/QjVlDcuk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x6Otp8Q1s1ZXNQi5qNWSspe2d9R7ktk4tnFjQK2N4saSIKKOJBHHduLJE8RO/FkynTueSJxGji</w:t>
      </w:r>
    </w:p>
    <w:p>
      <w:pPr>
        <w:pStyle w:val="PreformattedText"/>
        <w:bidi w:val="0"/>
        <w:spacing w:before="0" w:after="0"/>
        <w:jc w:val="left"/>
        <w:rPr/>
      </w:pPr>
      <w:r>
        <w:rPr/>
        <w:t>I3Rx6sSOKiK0ha4jUpJuakqjNZraFVk5WZN2VXGPWtMxbEapJ2LxSnKRxGORKRLcpSsOJbK2aFHU</w:t>
      </w:r>
    </w:p>
    <w:p>
      <w:pPr>
        <w:pStyle w:val="PreformattedText"/>
        <w:bidi w:val="0"/>
        <w:spacing w:before="0" w:after="0"/>
        <w:jc w:val="left"/>
        <w:rPr/>
      </w:pPr>
      <w:r>
        <w:rPr/>
        <w:t>TokI6WlfKbkjjVZPDVFUoLZpFKKc+YWubZjpb01qrYqq5RddUXzNJ5KC1es47seTzY8meI70Y9s2</w:t>
      </w:r>
    </w:p>
    <w:p>
      <w:pPr>
        <w:pStyle w:val="PreformattedText"/>
        <w:bidi w:val="0"/>
        <w:spacing w:before="0" w:after="0"/>
        <w:jc w:val="left"/>
        <w:rPr/>
      </w:pPr>
      <w:r>
        <w:rPr/>
        <w:t>fNC1XDU/dHLw9WwXoYz/AJoSRf0PnJdsmut9svnofbL5yWT/AFX676vm5fK5dmply5fK+Xzcv0WR</w:t>
      </w:r>
    </w:p>
    <w:p>
      <w:pPr>
        <w:pStyle w:val="PreformattedText"/>
        <w:bidi w:val="0"/>
        <w:spacing w:before="0" w:after="0"/>
        <w:jc w:val="left"/>
        <w:rPr/>
      </w:pPr>
      <w:r>
        <w:rPr/>
        <w:t>ZGxtlc1DZaLNMS0S0TY8psXRdGxsXNJoNJY7ZWytnub9W2exsXyhFznTs3LLcVOcieFRKjh4nEw0</w:t>
      </w:r>
    </w:p>
    <w:p>
      <w:pPr>
        <w:pStyle w:val="PreformattedText"/>
        <w:bidi w:val="0"/>
        <w:spacing w:before="0" w:after="0"/>
        <w:jc w:val="left"/>
        <w:rPr/>
      </w:pPr>
      <w:r>
        <w:rPr/>
        <w:t>B41o5uZDFMp4jUVaUZFRuKnRaVKcKyrQlh5U5xqRnTsamiFaxSxdzTCoVKTR2Jb5tZfMZuBTqJmo</w:t>
      </w:r>
    </w:p>
    <w:p>
      <w:pPr>
        <w:pStyle w:val="PreformattedText"/>
        <w:bidi w:val="0"/>
        <w:spacing w:before="0" w:after="0"/>
        <w:jc w:val="left"/>
        <w:rPr/>
      </w:pPr>
      <w:r>
        <w:rPr/>
        <w:t>uX31DfkovypiZcTL5LJMp7nBZwxJI1CsSimaSxGDZGCiSkSmSmOWSWaZfJK7taKiolzxejw8XpIw</w:t>
      </w:r>
    </w:p>
    <w:p>
      <w:pPr>
        <w:pStyle w:val="PreformattedText"/>
        <w:bidi w:val="0"/>
        <w:spacing w:before="0" w:after="0"/>
        <w:jc w:val="left"/>
        <w:rPr/>
      </w:pPr>
      <w:r>
        <w:rPr/>
        <w:t>NBpFFFoI1Iv0S3i71KdCWpVsbSoksbiJElipiw8r04aR1aaPqFBP6jh2fUKJ9QpHMU5icdLxUKUX</w:t>
      </w:r>
    </w:p>
    <w:p>
      <w:pPr>
        <w:pStyle w:val="PreformattedText"/>
        <w:bidi w:val="0"/>
        <w:spacing w:before="0" w:after="0"/>
        <w:jc w:val="left"/>
        <w:rPr/>
      </w:pPr>
      <w:r>
        <w:rPr/>
        <w:t>4lSPqVJkvEqYvFIEPEaN+ewzPqNC1DE1aiVZxJJTztc0Iu0S9mJVqtJ2F5kQbL6XqY2mNknkiG6s</w:t>
      </w:r>
    </w:p>
    <w:p>
      <w:pPr>
        <w:pStyle w:val="PreformattedText"/>
        <w:bidi w:val="0"/>
        <w:spacing w:before="0" w:after="0"/>
        <w:jc w:val="left"/>
        <w:rPr/>
      </w:pPr>
      <w:r>
        <w:rPr/>
        <w:t>WLLOmheWOKquU8L7KeVUW0tbjUwviEqcMLjKGMEnSr+IR4eIwtRzNEqtTE4g16irFVqShP8AQuP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NjMW3HD0K7jPFR/jLNDJ7OPlrVY6ZweXh//wBf6GL/AOala2xsbFkWWWxpgWjfSiyLFixZlhx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SNzcaZ5jzFmbm+W5ubm5ubm5ubndZXLly5qRdGpF0XLrK5dFy/7Pz0P0PnJdv1l2H0v0n6Gnh0</w:t>
      </w:r>
    </w:p>
    <w:p>
      <w:pPr>
        <w:pStyle w:val="PreformattedText"/>
        <w:bidi w:val="0"/>
        <w:spacing w:before="0" w:after="0"/>
        <w:jc w:val="left"/>
        <w:rPr/>
      </w:pPr>
      <w:r>
        <w:rPr/>
        <w:t>krJaEOtRiTx0YlXG1JEpzkaJCozYsORw0WSwbQ1UplPGSgPHRZDE0oylOjOSdJxlgFq4eIgPTIlB</w:t>
      </w:r>
    </w:p>
    <w:p>
      <w:pPr>
        <w:pStyle w:val="PreformattedText"/>
        <w:bidi w:val="0"/>
        <w:spacing w:before="0" w:after="0"/>
        <w:jc w:val="left"/>
        <w:rPr/>
      </w:pPr>
      <w:r>
        <w:rPr/>
        <w:t>xLkK0olHGXHGnUU6FiUMnlJZXKVW5cuaiUvt0/amJiZcTL5oRQq3LGk0Gk0sURRL2J1CUxvOOTeV</w:t>
      </w:r>
    </w:p>
    <w:p>
      <w:pPr>
        <w:pStyle w:val="PreformattedText"/>
        <w:bidi w:val="0"/>
        <w:spacing w:before="0" w:after="0"/>
        <w:jc w:val="left"/>
        <w:rPr/>
      </w:pPr>
      <w:r>
        <w:rPr/>
        <w:t>soq5FZNo1njHnwsXY1Go1Fxva5cuXEzUYiVSKcK0nHCQty8jlZjw1UeCmx4FjoaSrSQqKty6JUGn</w:t>
      </w:r>
    </w:p>
    <w:p>
      <w:pPr>
        <w:pStyle w:val="PreformattedText"/>
        <w:bidi w:val="0"/>
        <w:spacing w:before="0" w:after="0"/>
        <w:jc w:val="left"/>
        <w:rPr/>
      </w:pPr>
      <w:r>
        <w:rPr/>
        <w:t>wqhy8mPDbcGRy46A6Rw2R40TB1qkoU5NqEiykShbKLJLLGxIkXYjaasV+17nYbHnFid1myiVHaFW</w:t>
      </w:r>
    </w:p>
    <w:p>
      <w:pPr>
        <w:pStyle w:val="PreformattedText"/>
        <w:bidi w:val="0"/>
        <w:spacing w:before="0" w:after="0"/>
        <w:jc w:val="left"/>
        <w:rPr/>
      </w:pPr>
      <w:r>
        <w:rPr/>
        <w:t>S14V3UWJlUfeUtNaNdp0puoQnxKWL8+GwqlylfEalT4cMTpWp/cOLLo3eS6bZPNXzuMfQzxF7CUl</w:t>
      </w:r>
    </w:p>
    <w:p>
      <w:pPr>
        <w:pStyle w:val="PreformattedText"/>
        <w:bidi w:val="0"/>
        <w:spacing w:before="0" w:after="0"/>
        <w:jc w:val="left"/>
        <w:rPr/>
      </w:pPr>
      <w:r>
        <w:rPr/>
        <w:t>g126Ki2tqjKC0rysp1qtIh4nXiU/FqbKeNw9QTT6cT/y0+36D/Ruy5dl3lfouXfRZZbG2exsbGxs</w:t>
      </w:r>
    </w:p>
    <w:p>
      <w:pPr>
        <w:pStyle w:val="PreformattedText"/>
        <w:bidi w:val="0"/>
        <w:spacing w:before="0" w:after="0"/>
        <w:jc w:val="left"/>
        <w:rPr/>
      </w:pPr>
      <w:r>
        <w:rPr/>
        <w:t>bGxsbHlPKeU8o9JpiaYlommJpRpRoRpNBpNJpLGksWNJpNLNLNyzLMtItMsaTSzTMtI8xaR5jz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s8xuXZcuXyui5cuX6FUSOKjUmXLmtFxl8roujbK6Lousro2yvldGGhrfuqEkVpGlsjSFFRE0KUS</w:t>
      </w:r>
    </w:p>
    <w:p>
      <w:pPr>
        <w:pStyle w:val="PreformattedText"/>
        <w:bidi w:val="0"/>
        <w:spacing w:before="0" w:after="0"/>
        <w:jc w:val="left"/>
        <w:rPr/>
      </w:pPr>
      <w:r>
        <w:rPr/>
        <w:t>0GcA0VIm7HhqciGCpp8vFrlEPCnBaFqQ7SUsPBlbCTRLVA1lPESgUcapF4zJ0ySsSH2kNmoo17ny</w:t>
      </w:r>
    </w:p>
    <w:p>
      <w:pPr>
        <w:pStyle w:val="PreformattedText"/>
        <w:bidi w:val="0"/>
        <w:spacing w:before="0" w:after="0"/>
        <w:jc w:val="left"/>
        <w:rPr/>
      </w:pPr>
      <w:r>
        <w:rPr/>
        <w:t>VH9mPZMTExMTLiYhCYihV1LNHYnVsTqmq430RHnuyFMUS6RKY5msxnmwaYmajVnboiPLShbK5qNZ</w:t>
      </w:r>
    </w:p>
    <w:p>
      <w:pPr>
        <w:pStyle w:val="PreformattedText"/>
        <w:bidi w:val="0"/>
        <w:spacing w:before="0" w:after="0"/>
        <w:jc w:val="left"/>
        <w:rPr/>
      </w:pPr>
      <w:r>
        <w:rPr/>
        <w:t>xDiHEHKEjgxUoU9+AjlonK0zk6ZyUTk0cocqcmciiGE0kIaDipCqoWINUJDi0JljGx+0Q7J2cKim</w:t>
      </w:r>
    </w:p>
    <w:p>
      <w:pPr>
        <w:pStyle w:val="PreformattedText"/>
        <w:bidi w:val="0"/>
        <w:spacing w:before="0" w:after="0"/>
        <w:jc w:val="left"/>
        <w:rPr/>
      </w:pPr>
      <w:r>
        <w:rPr/>
        <w:t>VdhNmob6IkXk2NlyiY2emn7nQdlEiVO0lYrO1RVUYWtOFXC1483rjRp4vFyqPEpOk/u03LWRqzcu</w:t>
      </w:r>
    </w:p>
    <w:p>
      <w:pPr>
        <w:pStyle w:val="PreformattedText"/>
        <w:bidi w:val="0"/>
        <w:spacing w:before="0" w:after="0"/>
        <w:jc w:val="left"/>
        <w:rPr/>
      </w:pPr>
      <w:r>
        <w:rPr/>
        <w:t>aj0NX6lm+998nm8nkxlSnCqo0KcCt+Fds0Ml5ZryTmvNHottGTgYTHMfiMYyWLiQq06h4hLTQin6</w:t>
      </w:r>
    </w:p>
    <w:p>
      <w:pPr>
        <w:pStyle w:val="PreformattedText"/>
        <w:bidi w:val="0"/>
        <w:spacing w:before="0" w:after="0"/>
        <w:jc w:val="left"/>
        <w:rPr/>
      </w:pPr>
      <w:r>
        <w:rPr/>
        <w:t>V+m/pfPW/Q+cl+l89cew+n4yff1Pn0Nx3y3Lsuy7Lsuy79LsXZc1Go1GouXLjLsuXLly5foitTl9</w:t>
      </w:r>
    </w:p>
    <w:p>
      <w:pPr>
        <w:pStyle w:val="PreformattedText"/>
        <w:bidi w:val="0"/>
        <w:spacing w:before="0" w:after="0"/>
        <w:jc w:val="left"/>
        <w:rPr/>
      </w:pPr>
      <w:r>
        <w:rPr/>
        <w:t>ulT8zk9JXq3FG4rIuWuaTQcNi1oVSaIOpIc4xOOa5sWstMsxwuOkcJnDkToa1X8OZLC4iLdKuiNX</w:t>
      </w:r>
    </w:p>
    <w:p>
      <w:pPr>
        <w:pStyle w:val="PreformattedText"/>
        <w:bidi w:val="0"/>
        <w:spacing w:before="0" w:after="0"/>
        <w:jc w:val="left"/>
        <w:rPr/>
      </w:pPr>
      <w:r>
        <w:rPr/>
        <w:t>EUinj2caEiTQ5EmNjZrs8PWU4Fb8CE8kxMTExMTFkhMoz1xLEqiiVKzY5XH0rOwokYHYlMchsk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xH/ADR7IWSyv0XJPe5c1Goci+Wk0nDHFpT7qW3ENZqNZxDiCrHHOOjjIlU2dQ1nHSOaKeP0lPGU</w:t>
      </w:r>
    </w:p>
    <w:p>
      <w:pPr>
        <w:pStyle w:val="PreformattedText"/>
        <w:bidi w:val="0"/>
        <w:spacing w:before="0" w:after="0"/>
        <w:jc w:val="left"/>
        <w:rPr/>
      </w:pPr>
      <w:r>
        <w:rPr/>
        <w:t>2RqQkYyypopMq1lEjV1CnsmSZ8ZrJMYyESOyx87kSmQ7Im1COIxmuUZXNVilepPDU6cqmI11YeMY</w:t>
      </w:r>
    </w:p>
    <w:p>
      <w:pPr>
        <w:pStyle w:val="PreformattedText"/>
        <w:bidi w:val="0"/>
        <w:spacing w:before="0" w:after="0"/>
        <w:jc w:val="left"/>
        <w:rPr/>
      </w:pPr>
      <w:r>
        <w:rPr/>
        <w:t>T7Xh8+ZwEnwakt4p77PLY26rdDGt8n1sYxk/xx7dNWJCnKrTveC75PL4cUaURrVYUo7C1SFlfJPq</w:t>
      </w:r>
    </w:p>
    <w:p>
      <w:pPr>
        <w:pStyle w:val="PreformattedText"/>
        <w:bidi w:val="0"/>
        <w:spacing w:before="0" w:after="0"/>
        <w:jc w:val="left"/>
        <w:rPr/>
      </w:pPr>
      <w:r>
        <w:rPr/>
        <w:t>2NhdGxsbGxZFolkWiaYlkWLFjSaTSaSxZGksWZYsyzLGmRZmllnlaRaR5jzFzc3y3z3Pi5cd89+v</w:t>
      </w:r>
    </w:p>
    <w:p>
      <w:pPr>
        <w:pStyle w:val="PreformattedText"/>
        <w:bidi w:val="0"/>
        <w:spacing w:before="0" w:after="0"/>
        <w:jc w:val="left"/>
        <w:rPr/>
      </w:pPr>
      <w:r>
        <w:rPr/>
        <w:t>4LouXL5XRdF0Xyui5frf+jh4bVnrq7UadSdzuJFskItlGDZtAfEmKiJU4nFgiWIHiJM4kh1Z34kr</w:t>
      </w:r>
    </w:p>
    <w:p>
      <w:pPr>
        <w:pStyle w:val="PreformattedText"/>
        <w:bidi w:val="0"/>
        <w:spacing w:before="0" w:after="0"/>
        <w:jc w:val="left"/>
        <w:rPr/>
      </w:pPr>
      <w:r>
        <w:rPr/>
        <w:t>a2KqziM4rOKzis4prG4slCDJUKTJ4WmTw0SWHRKgjhuDo4mdN641aMXtmmJiYmJieSEU5OLjO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qkpjLC3LCLGkUclBsjSEkiU7EpjkXLnzcrfgp+1ISFnc1Gs1mocjUN9FxSFMUxSHIftpy8upGs1m</w:t>
      </w:r>
    </w:p>
    <w:p>
      <w:pPr>
        <w:pStyle w:val="PreformattedText"/>
        <w:bidi w:val="0"/>
        <w:spacing w:before="0" w:after="0"/>
        <w:jc w:val="left"/>
        <w:rPr/>
      </w:pPr>
      <w:r>
        <w:rPr/>
        <w:t>s1nEOIOqOscZnGOINlyTyhNkZ3JP7dxOynLU4Ddo9KFn3ygX2xT8yKPdF9McfXciMbJMW5ho3niK</w:t>
      </w:r>
    </w:p>
    <w:p>
      <w:pPr>
        <w:pStyle w:val="PreformattedText"/>
        <w:bidi w:val="0"/>
        <w:spacing w:before="0" w:after="0"/>
        <w:jc w:val="left"/>
        <w:rPr/>
      </w:pPr>
      <w:r>
        <w:rPr/>
        <w:t>7aoJuPh9aNehFVfCMdisPDFxrQdMhCpUmvBZ2sJeh362PqY85/iXt6ZGHems48OvUhKDj26bGkSK</w:t>
      </w:r>
    </w:p>
    <w:p>
      <w:pPr>
        <w:pStyle w:val="PreformattedText"/>
        <w:bidi w:val="0"/>
        <w:spacing w:before="0" w:after="0"/>
        <w:jc w:val="left"/>
        <w:rPr/>
      </w:pPr>
      <w:r>
        <w:rPr/>
        <w:t>cd1np8q/VfoPNfoX6r5XZqZdl2PsXL73LiLly+dx9lnsbGxsWRpiaYjijTE0o0xLI2LRNi0TTE0x</w:t>
      </w:r>
    </w:p>
    <w:p>
      <w:pPr>
        <w:pStyle w:val="PreformattedText"/>
        <w:bidi w:val="0"/>
        <w:spacing w:before="0" w:after="0"/>
        <w:jc w:val="left"/>
        <w:rPr/>
      </w:pPr>
      <w:r>
        <w:rPr/>
        <w:t>LRytc0ljSjSWLFmWLIsWLM8x5h6jzG/RZljSzSyzNLLSLSLSytI855jzG5ubm5uQjql2j+BTqan3</w:t>
      </w:r>
    </w:p>
    <w:p>
      <w:pPr>
        <w:pStyle w:val="PreformattedText"/>
        <w:bidi w:val="0"/>
        <w:spacing w:before="0" w:after="0"/>
        <w:jc w:val="left"/>
        <w:rPr/>
      </w:pPr>
      <w:r>
        <w:rPr/>
        <w:t>Es0hIjTbOHYdWlTJ4w5qRx6jPPI0HDHA0xQkjRFChGzpGg0Gg0Gk0mksWGholEnTJUyUCUDToanZ</w:t>
      </w:r>
    </w:p>
    <w:p>
      <w:pPr>
        <w:pStyle w:val="PreformattedText"/>
        <w:bidi w:val="0"/>
        <w:spacing w:before="0" w:after="0"/>
        <w:jc w:val="left"/>
        <w:rPr/>
      </w:pPr>
      <w:r>
        <w:rPr/>
        <w:t>rNCIsQmJiEITIysnLJCVhIURRFBipnDNMUakhzJVByuPoYrlX8NN7XNRrNZrNZcvm+hjGXLikRmK</w:t>
      </w:r>
    </w:p>
    <w:p>
      <w:pPr>
        <w:pStyle w:val="PreformattedText"/>
        <w:bidi w:val="0"/>
        <w:spacing w:before="0" w:after="0"/>
        <w:jc w:val="left"/>
        <w:rPr/>
      </w:pPr>
      <w:r>
        <w:rPr/>
        <w:t>bRJkGNly5c1DdxtjfQmXGx5Igyp+Nd6ztGxHv7pFuhCzTsLzJbE5bVX50UCJiqm03573mW3wj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Xw9ThYnERu1i6OMoxoYnC1cX4hLCFXx2Sj9VxLN/V+c31sYyXsj26WVEYmBSjxKFtE/jOzu9hzIS</w:t>
      </w:r>
    </w:p>
    <w:p>
      <w:pPr>
        <w:pStyle w:val="PreformattedText"/>
        <w:bidi w:val="0"/>
        <w:spacing w:before="0" w:after="0"/>
        <w:jc w:val="left"/>
        <w:rPr/>
      </w:pPr>
      <w:r>
        <w:rPr/>
        <w:t>3ghJFiw7ln1b/tL/ABH6r9D56H+kvSfr0IlSVnOpKT7kYiiRpNioGmnEliacCeNkSqzmRpykQ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SQkllcuN+e922KSY15cHXnVjYhbVwzhHDOGcM4ZoHAcBwHAlAnTJwJRJIjJwIyUs0ITEJiFki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UWyMCNNsjROGkeVHERxjijqDmXzb6F3bRif+aD2uXLiySLFixYsW6LDiNDWSZTmPvT77DGy+TLs2</w:t>
      </w:r>
    </w:p>
    <w:p>
      <w:pPr>
        <w:pStyle w:val="PreformattedText"/>
        <w:bidi w:val="0"/>
        <w:spacing w:before="0" w:after="0"/>
        <w:jc w:val="left"/>
        <w:rPr/>
      </w:pPr>
      <w:r>
        <w:rPr/>
        <w:t>GPKOTHnAn2iiUtUz4irJIt0yqWHNt05lxTsKakVWlHvJFAvtXlvLuvcjcp7lZyvUntha7hPHrTWp</w:t>
      </w:r>
    </w:p>
    <w:p>
      <w:pPr>
        <w:pStyle w:val="PreformattedText"/>
        <w:bidi w:val="0"/>
        <w:spacing w:before="0" w:after="0"/>
        <w:jc w:val="left"/>
        <w:rPr/>
      </w:pPr>
      <w:r>
        <w:rPr/>
        <w:t>Y+tCNetKvPZGtZP0b9bH0seXzU8tPrn2ow4uDpPiYer92jHK2djSf2X6vzcuXEP1LI2LI0osjTE0</w:t>
      </w:r>
    </w:p>
    <w:p>
      <w:pPr>
        <w:pStyle w:val="PreformattedText"/>
        <w:bidi w:val="0"/>
        <w:spacing w:before="0" w:after="0"/>
        <w:jc w:val="left"/>
        <w:rPr/>
      </w:pPr>
      <w:r>
        <w:rPr/>
        <w:t>osiyNjTE0RNKNKNKNKNJpNBpLGksWLFixpLFixZlnlublixYtItI0sszc8xubm/RcuXLlz5yWd8r</w:t>
      </w:r>
    </w:p>
    <w:p>
      <w:pPr>
        <w:pStyle w:val="PreformattedText"/>
        <w:bidi w:val="0"/>
        <w:spacing w:before="0" w:after="0"/>
        <w:jc w:val="left"/>
        <w:rPr/>
      </w:pPr>
      <w:r>
        <w:rPr/>
        <w:t>mpFy5cuXLly/qXyuX9H56YLVJLQpQ4pGhBCpwG6UR4qnEljieJmxybFFsjRI00i1srl87j96O5xa</w:t>
      </w:r>
    </w:p>
    <w:p>
      <w:pPr>
        <w:pStyle w:val="PreformattedText"/>
        <w:bidi w:val="0"/>
        <w:spacing w:before="0" w:after="0"/>
        <w:jc w:val="left"/>
        <w:rPr/>
      </w:pPr>
      <w:r>
        <w:rPr/>
        <w:t>fFexHtr2i71NbOIcQ4hxDiHERxEa4mqI9DHCA6MWTwqZPBSZUwNUqYaqhqdN06ylkhMRFiEJiELu</w:t>
      </w:r>
    </w:p>
    <w:p>
      <w:pPr>
        <w:pStyle w:val="PreformattedText"/>
        <w:bidi w:val="0"/>
        <w:spacing w:before="0" w:after="0"/>
        <w:jc w:val="left"/>
        <w:rPr/>
      </w:pPr>
      <w:r>
        <w:rPr/>
        <w:t>im4NcSKHWZx7HEky76mX6mXMbK2CQiwkJZL1GhxHEZEvvB76i4+t5RGN9ERry15aYRF2juy9hSuP</w:t>
      </w:r>
    </w:p>
    <w:p>
      <w:pPr>
        <w:pStyle w:val="PreformattedText"/>
        <w:bidi w:val="0"/>
        <w:spacing w:before="0" w:after="0"/>
        <w:jc w:val="left"/>
        <w:rPr/>
      </w:pPr>
      <w:r>
        <w:rPr/>
        <w:t>Oc7DdxISLly5NiF3pdpy2qskR9zVyEbSozXExNSpCo2zSmWsWURzHk/S+et9+h5Luyd+Gu3U1t4c</w:t>
      </w:r>
    </w:p>
    <w:p>
      <w:pPr>
        <w:pStyle w:val="PreformattedText"/>
        <w:bidi w:val="0"/>
        <w:spacing w:before="0" w:after="0"/>
        <w:jc w:val="left"/>
        <w:rPr/>
      </w:pPr>
      <w:r>
        <w:rPr/>
        <w:t>9OJprlvEHDgYuO3So7Ft875X9X4yf6Hz0fPpLp+f2t898rly7Ll97sv6D6rFsrDRZGlZWRZFkaUW</w:t>
      </w:r>
    </w:p>
    <w:p>
      <w:pPr>
        <w:pStyle w:val="PreformattedText"/>
        <w:bidi w:val="0"/>
        <w:spacing w:before="0" w:after="0"/>
        <w:jc w:val="left"/>
        <w:rPr/>
      </w:pPr>
      <w:r>
        <w:rPr/>
        <w:t>RtlsbGxbLynlNi0S0TYssrRLIsim+EpKpMtUN0SUZDw9zlGctI4AqSFFFuu5cl2juJnDherfg09f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TsOZrHUNZrNRqNRqNTNbNbNbOIziMdVkp3KiTJ0om8RSEJkWJiEIQhEXZt3OHc4dlpNJbNtDa</w:t>
      </w:r>
    </w:p>
    <w:p>
      <w:pPr>
        <w:pStyle w:val="PreformattedText"/>
        <w:bidi w:val="0"/>
        <w:spacing w:before="0" w:after="0"/>
        <w:jc w:val="left"/>
        <w:rPr/>
      </w:pPr>
      <w:r>
        <w:rPr/>
        <w:t>Ll87l8vlRPFlpwCEWzQumTLly5cuXLl8pxNMsoDZfqYxsihDY+hHFtCV5OIxPS+Jc7kO7ynOw9xC</w:t>
      </w:r>
    </w:p>
    <w:p>
      <w:pPr>
        <w:pStyle w:val="PreformattedText"/>
        <w:bidi w:val="0"/>
        <w:spacing w:before="0" w:after="0"/>
        <w:jc w:val="left"/>
        <w:rPr/>
      </w:pPr>
      <w:r>
        <w:rPr/>
        <w:t>zvk98o94FRlQkR7/ABFCdivHj4ZRRew5nfPUXYnsfPp32zfoVfxLt0pDE9FTxund477+Dk7tZpWy</w:t>
      </w:r>
    </w:p>
    <w:p>
      <w:pPr>
        <w:pStyle w:val="PreformattedText"/>
        <w:bidi w:val="0"/>
        <w:spacing w:before="0" w:after="0"/>
        <w:jc w:val="left"/>
        <w:rPr/>
      </w:pPr>
      <w:r>
        <w:rPr/>
        <w:t>0puKSI7GxseUtEtEtEsWRZZWLZWLFixbazLMsaSxY0lizLPLc3LM3N7ebrZfpvlcui6NcTXE1I1x</w:t>
      </w:r>
    </w:p>
    <w:p>
      <w:pPr>
        <w:pStyle w:val="PreformattedText"/>
        <w:bidi w:val="0"/>
        <w:spacing w:before="0" w:after="0"/>
        <w:jc w:val="left"/>
        <w:rPr/>
      </w:pPr>
      <w:r>
        <w:rPr/>
        <w:t>NSNSNSNSNSLouXLl0XL/AOzYt60Y6pKMaY8RSTjVg8rRHCwpbupYUoSOGmSpDi0XLl+udOpCpSqw</w:t>
      </w:r>
    </w:p>
    <w:p>
      <w:pPr>
        <w:pStyle w:val="PreformattedText"/>
        <w:bidi w:val="0"/>
        <w:spacing w:before="0" w:after="0"/>
        <w:jc w:val="left"/>
        <w:rPr/>
      </w:pPr>
      <w:r>
        <w:rPr/>
        <w:t>lGle2OwM+OpaKdy+djSaTSaTSaDQaDhs0McGODHCRKMiSZJMaLEajRGV1GRB3EIQskJlN7qJpLDG</w:t>
      </w:r>
    </w:p>
    <w:p>
      <w:pPr>
        <w:pStyle w:val="PreformattedText"/>
        <w:bidi w:val="0"/>
        <w:spacing w:before="0" w:after="0"/>
        <w:jc w:val="left"/>
        <w:rPr/>
      </w:pPr>
      <w:r>
        <w:rPr/>
        <w:t>xyHMczUajWXZuLJIiJHji/8Aj4osJGkUDSWychyHIuXLl82XNRqFMkNkOzWVxPpqsjHK/TYexcWU</w:t>
      </w:r>
    </w:p>
    <w:p>
      <w:pPr>
        <w:pStyle w:val="PreformattedText"/>
        <w:bidi w:val="0"/>
        <w:spacing w:before="0" w:after="0"/>
        <w:jc w:val="left"/>
        <w:rPr/>
      </w:pPr>
      <w:r>
        <w:rPr/>
        <w:t>UWuKOeqNp1c0LpSyXddpMkMiL2o7mBnoliqfCqt75M9z05qKNUYly+TNI+q3W+hldXprqSGTRi56</w:t>
      </w:r>
    </w:p>
    <w:p>
      <w:pPr>
        <w:pStyle w:val="PreformattedText"/>
        <w:bidi w:val="0"/>
        <w:spacing w:before="0" w:after="0"/>
        <w:jc w:val="left"/>
        <w:rPr/>
      </w:pPr>
      <w:r>
        <w:rPr/>
        <w:t>/B/DrTjKm6cY9KF/hvovluXLl8rl2X6NRdl+nY2PKbG2W2V8rI2NjY2LI0o0xLRLRNKNCNCNK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SjSaSxpNJY0ljSzSxxZpZZlmWkbnmPMWNLNzc3LFmbm5ubm5ub53Zc3Lnc3I2tPFqJTxUKhsWNEh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+d8rouiVeOHhqqYxrD0yeEps016JR8RlEpVIVYziJ7VKJrqQI4ojXhI8kh00cNlmum5ctG9it</w:t>
      </w:r>
    </w:p>
    <w:p>
      <w:pPr>
        <w:pStyle w:val="PreformattedText"/>
        <w:bidi w:val="0"/>
        <w:spacing w:before="0" w:after="0"/>
        <w:jc w:val="left"/>
        <w:rPr/>
      </w:pPr>
      <w:r>
        <w:rPr/>
        <w:t>R4q2S7mhmg0Gg0HDNBwzhnDOGcM0Gg0HDHTHSJYcnhiphZE6FRDixNxdOeoiyExMQmIQhEJjmOY6</w:t>
      </w:r>
    </w:p>
    <w:p>
      <w:pPr>
        <w:pStyle w:val="PreformattedText"/>
        <w:bidi w:val="0"/>
        <w:spacing w:before="0" w:after="0"/>
        <w:jc w:val="left"/>
        <w:rPr/>
      </w:pPr>
      <w:r>
        <w:rPr/>
        <w:t>g6g6g6hrHMUmyFGtI4GkjCmKnSFSpWVKkaKaKk6VKnjcc8bCMBRLZarDqHFHUHM1mo1GouJ9Fhoe</w:t>
      </w:r>
    </w:p>
    <w:p>
      <w:pPr>
        <w:pStyle w:val="PreformattedText"/>
        <w:bidi w:val="0"/>
        <w:spacing w:before="0" w:after="0"/>
        <w:jc w:val="left"/>
        <w:rPr/>
      </w:pPr>
      <w:r>
        <w:rPr/>
        <w:t>TvZkXsPqb260h5WFsdyLVrmpDqDk+pFixYsWyXf4m/M8oRF5H83SJzuVK3FoFsvcRXUs/m7jVH02</w:t>
      </w:r>
    </w:p>
    <w:p>
      <w:pPr>
        <w:pStyle w:val="PreformattedText"/>
        <w:bidi w:val="0"/>
        <w:spacing w:before="0" w:after="0"/>
        <w:jc w:val="left"/>
        <w:rPr/>
      </w:pPr>
      <w:r>
        <w:rPr/>
        <w:t>H1vor7UkWztlfKRHfwWjN0zxJKeFQuhZW6N+i6Lly/RfK/qPov8ArfHW8l+g/wBp9d8pVIxKnilG</w:t>
      </w:r>
    </w:p>
    <w:p>
      <w:pPr>
        <w:pStyle w:val="PreformattedText"/>
        <w:bidi w:val="0"/>
        <w:spacing w:before="0" w:after="0"/>
        <w:jc w:val="left"/>
        <w:rPr/>
      </w:pPr>
      <w:r>
        <w:rPr/>
        <w:t>BV8ZQ/Fq14eLVokPF5FPxKEiniKczU1X0G6jWxFWEsNiI4iXC0rDy1Qbd7l2X3bd7suXLmLhxqqR</w:t>
      </w:r>
    </w:p>
    <w:p>
      <w:pPr>
        <w:pStyle w:val="PreformattedText"/>
        <w:bidi w:val="0"/>
        <w:spacing w:before="0" w:after="0"/>
        <w:jc w:val="left"/>
        <w:rPr/>
      </w:pPr>
      <w:r>
        <w:rPr/>
        <w:t>YsNE4IUXSeGrqvGcSLGkyVFDo2LTQqlRCryONd64sujYsjSaDhnDZwmcEVEVM0lkeUvEujUjUjUj</w:t>
      </w:r>
    </w:p>
    <w:p>
      <w:pPr>
        <w:pStyle w:val="PreformattedText"/>
        <w:bidi w:val="0"/>
        <w:spacing w:before="0" w:after="0"/>
        <w:jc w:val="left"/>
        <w:rPr/>
      </w:pPr>
      <w:r>
        <w:rPr/>
        <w:t>UjWjUi6Lo2NjYsWQ4ocESoorYVMrYWxKDi6c7kWQkIQsriZcnO0ZVR1GORFuT0WcaFJkIYeBzEYF</w:t>
      </w:r>
    </w:p>
    <w:p>
      <w:pPr>
        <w:pStyle w:val="PreformattedText"/>
        <w:bidi w:val="0"/>
        <w:spacing w:before="0" w:after="0"/>
        <w:jc w:val="left"/>
        <w:rPr/>
      </w:pPr>
      <w:r>
        <w:rPr/>
        <w:t>XFTZUlc4tiGL3VeZHGsp4lSPG8T5YM12HWOMOqcUczUai/UhZLKw4mga83zcTH1S3yfQl0obvldD</w:t>
      </w:r>
    </w:p>
    <w:p>
      <w:pPr>
        <w:pStyle w:val="PreformattedText"/>
        <w:bidi w:val="0"/>
        <w:spacing w:before="0" w:after="0"/>
        <w:jc w:val="left"/>
        <w:rPr/>
      </w:pPr>
      <w:r>
        <w:rPr/>
        <w:t>fWskLfqS3k7KG7kUMLXrLQ4Jtm5YWztY7l7G8hIXQxb9NWOqEXqjfp+fRtlU9se3Vbb5ob+F4RcS</w:t>
      </w:r>
    </w:p>
    <w:p>
      <w:pPr>
        <w:pStyle w:val="PreformattedText"/>
        <w:bidi w:val="0"/>
        <w:spacing w:before="0" w:after="0"/>
        <w:jc w:val="left"/>
        <w:rPr/>
      </w:pPr>
      <w:r>
        <w:rPr/>
        <w:t>XhqWL8Ms1JCzXoXzv1bZbZbFlntlsbGxtlsbGx5SyNKLIsWysWysWLGk7GksWLFmWkWllZnmLSLS</w:t>
      </w:r>
    </w:p>
    <w:p>
      <w:pPr>
        <w:pStyle w:val="PreformattedText"/>
        <w:bidi w:val="0"/>
        <w:spacing w:before="0" w:after="0"/>
        <w:jc w:val="left"/>
        <w:rPr/>
      </w:pPr>
      <w:r>
        <w:rPr/>
        <w:t>NyzNzc8xuWkWkWLMszc3NzfpuahyNSNSLl0X/VZbqk1COO8TUHVxE51ErkaZCmKm70MJKq14Yz6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YTEQKCxVM1VmNya5WhVFB0yMXE4UmSozXT8ZKN2olsmTybdKdOSq0poaUlvE1XGixpQ4mnZF2a</w:t>
      </w:r>
    </w:p>
    <w:p>
      <w:pPr>
        <w:pStyle w:val="PreformattedText"/>
        <w:bidi w:val="0"/>
        <w:spacing w:before="0" w:after="0"/>
        <w:jc w:val="left"/>
        <w:rPr/>
      </w:pPr>
      <w:r>
        <w:rPr/>
        <w:t>mcRnGZzEjm5HOSOckc5I5yRzbOaOYZzDOYZzDOOcc45xzmDmDmDmDmDjnHOOcc4yOKOaJ2ZWgmTp</w:t>
      </w:r>
    </w:p>
    <w:p>
      <w:pPr>
        <w:pStyle w:val="PreformattedText"/>
        <w:bidi w:val="0"/>
        <w:spacing w:before="0" w:after="0"/>
        <w:jc w:val="left"/>
        <w:rPr/>
      </w:pPr>
      <w:r>
        <w:rPr/>
        <w:t>2cJEWRkJiYsrlyLuq7dGpCVSq6eCsTqxiNcV1MPow9OqyVRWq1N4UK1cj4bTiVsLR01aXBIVriqq</w:t>
      </w:r>
    </w:p>
    <w:p>
      <w:pPr>
        <w:pStyle w:val="PreformattedText"/>
        <w:bidi w:val="0"/>
        <w:spacing w:before="0" w:after="0"/>
        <w:jc w:val="left"/>
        <w:rPr/>
      </w:pPr>
      <w:r>
        <w:rPr/>
        <w:t>KqTdatEY102LFixYsW6Pguai+T7xGRZfpbsIY80hsXa+ffJ+pDK3RhsPPE1Z+CYWUV4Fh0UPDMJR</w:t>
      </w:r>
    </w:p>
    <w:p>
      <w:pPr>
        <w:pStyle w:val="PreformattedText"/>
        <w:bidi w:val="0"/>
        <w:spacing w:before="0" w:after="0"/>
        <w:jc w:val="left"/>
        <w:rPr/>
      </w:pPr>
      <w:r>
        <w:rPr/>
        <w:t>adjG+Hqq6+HnRk0NHfNREhISLG8RTTa6l3f25ZX6X6T7w9HAb4PAS0Ynw+XK+JeL0uHjELNf/hFk</w:t>
      </w:r>
    </w:p>
    <w:p>
      <w:pPr>
        <w:pStyle w:val="PreformattedText"/>
        <w:bidi w:val="0"/>
        <w:spacing w:before="0" w:after="0"/>
        <w:jc w:val="left"/>
        <w:rPr/>
      </w:pPr>
      <w:r>
        <w:rPr/>
        <w:t>+q7LsbscVFy7LvK+SyedixsWQkiyLI2NjY2NjY2LRNi0TbLSiyNiyPKScYwx+PddiIRIQuQp3VGh</w:t>
      </w:r>
    </w:p>
    <w:p>
      <w:pPr>
        <w:pStyle w:val="PreformattedText"/>
        <w:bidi w:val="0"/>
        <w:spacing w:before="0" w:after="0"/>
        <w:jc w:val="left"/>
        <w:rPr/>
      </w:pPr>
      <w:r>
        <w:rPr/>
        <w:t>rdGCpw6Vu54em3UpxkyLdpbt2vUw/FlWw9Sm9LNMjSzT0smPueH1NFWSF3a1KUbCZsWyYs7FjSaE</w:t>
      </w:r>
    </w:p>
    <w:p>
      <w:pPr>
        <w:pStyle w:val="PreformattedText"/>
        <w:bidi w:val="0"/>
        <w:spacing w:before="0" w:after="0"/>
        <w:jc w:val="left"/>
        <w:rPr/>
      </w:pPr>
      <w:r>
        <w:rPr/>
        <w:t>Omh0kcM0Gkt6t8rly5cuamamNjsNRE7OEiLExPNCKlGFdNwoxnW1NUZTdGHDWLrWhqKOHqViNChR</w:t>
      </w:r>
    </w:p>
    <w:p>
      <w:pPr>
        <w:pStyle w:val="PreformattedText"/>
        <w:bidi w:val="0"/>
        <w:spacing w:before="0" w:after="0"/>
        <w:jc w:val="left"/>
        <w:rPr/>
      </w:pPr>
      <w:r>
        <w:rPr/>
        <w:t>OYRUqXJTsqkpVnDDzRjMJJUI7l7ONpKw4Gk0lixpNJpLFi3QzfPUX2Z26r5d8mJXFTkcKoRwWIkU</w:t>
      </w:r>
    </w:p>
    <w:p>
      <w:pPr>
        <w:pStyle w:val="PreformattedText"/>
        <w:bidi w:val="0"/>
        <w:spacing w:before="0" w:after="0"/>
        <w:jc w:val="left"/>
        <w:rPr/>
      </w:pPr>
      <w:r>
        <w:rPr/>
        <w:t>/DZFPBYeKnhqNSNfw2pEacX6O5foTISRdF0akYTw6riChSp4en0yUZKrgcNJV8BTgpU0nY0mk0li</w:t>
      </w:r>
    </w:p>
    <w:p>
      <w:pPr>
        <w:pStyle w:val="PreformattedText"/>
        <w:bidi w:val="0"/>
        <w:spacing w:before="0" w:after="0"/>
        <w:jc w:val="left"/>
        <w:rPr/>
      </w:pPr>
      <w:r>
        <w:rPr/>
        <w:t>xbJ979bV1C8Xq9D5yv0OxbePbq+ZKx4Tu49sar4rGLm/DELJFsrFixYsWNLLZWZuWZZ5bm5ubm5u</w:t>
      </w:r>
    </w:p>
    <w:p>
      <w:pPr>
        <w:pStyle w:val="PreformattedText"/>
        <w:bidi w:val="0"/>
        <w:spacing w:before="0" w:after="0"/>
        <w:jc w:val="left"/>
        <w:rPr/>
      </w:pPr>
      <w:r>
        <w:rPr/>
        <w:t>Xed8rl8r5XL+ldfr36H2y+eh9tJCFpxaNidrpIaQu+xLK+bQu2VixpNA4mgcEQiaUTSNI4oSub9D</w:t>
      </w:r>
    </w:p>
    <w:p>
      <w:pPr>
        <w:pStyle w:val="PreformattedText"/>
        <w:bidi w:val="0"/>
        <w:spacing w:before="0" w:after="0"/>
        <w:jc w:val="left"/>
        <w:rPr/>
      </w:pPr>
      <w:r>
        <w:rPr/>
        <w:t>2PFsY5VMoooxaKEHIo4cpwUc5SUWNmow/mrX80mNb05bVL8QttGZXwu3WyQ8ns4z1xkarG01OGV8</w:t>
      </w:r>
    </w:p>
    <w:p>
      <w:pPr>
        <w:pStyle w:val="PreformattedText"/>
        <w:bidi w:val="0"/>
        <w:spacing w:before="0" w:after="0"/>
        <w:jc w:val="left"/>
        <w:rPr/>
      </w:pPr>
      <w:r>
        <w:rPr/>
        <w:t>msr9Fy5fKxY0mk0mg0Gg0mk0mg0Gg0mkt0WLZO4x9EGRYi5GWVyEhMtGaeD0CditWSjChWxNS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NIqVCpNjkVq9ilhqtdqiqcDGYjyRgabqMcmtr73RsIsPK5frY80XGurTJlLw6tNU/DKaI4ShEiox</w:t>
      </w:r>
    </w:p>
    <w:p>
      <w:pPr>
        <w:pStyle w:val="PreformattedText"/>
        <w:bidi w:val="0"/>
        <w:spacing w:before="0" w:after="0"/>
        <w:jc w:val="left"/>
        <w:rPr/>
      </w:pPr>
      <w:r>
        <w:rPr/>
        <w:t>jqZdjbyXa5cxFGnXU/DCXh2IHgMSPB4hHL1kOE4mmRomKnUYsPXZHA4qQvCcWLwfFC8GxR9Eri8F</w:t>
      </w:r>
    </w:p>
    <w:p>
      <w:pPr>
        <w:pStyle w:val="PreformattedText"/>
        <w:bidi w:val="0"/>
        <w:spacing w:before="0" w:after="0"/>
        <w:jc w:val="left"/>
        <w:rPr/>
      </w:pPr>
      <w:r>
        <w:rPr/>
        <w:t>rkfBZEPBaKKGDw9D0ZFeN1iIWdixbKwkW9Nx1L0u4uhosNWl0pZdzwj/AKakdFV7+GYS0alenwa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j8L0L5XzuX9W+Vy5sbG2W2WxtltlsbGxsbGxaJaJaJpiNFolkWLDLGxZGlFiyEllZFixbLSWLF</w:t>
      </w:r>
    </w:p>
    <w:p>
      <w:pPr>
        <w:pStyle w:val="PreformattedText"/>
        <w:bidi w:val="0"/>
        <w:spacing w:before="0" w:after="0"/>
        <w:jc w:val="left"/>
        <w:rPr/>
      </w:pPr>
      <w:r>
        <w:rPr/>
        <w:t>mWEixpNLNLLZ7jTZvktyzLFmb5eY8xueYszzFmbo8xvn4pieFCb1PKkrywuHbVKioq2dziXrrtWn</w:t>
      </w:r>
    </w:p>
    <w:p>
      <w:pPr>
        <w:pStyle w:val="PreformattedText"/>
        <w:bidi w:val="0"/>
        <w:spacing w:before="0" w:after="0"/>
        <w:jc w:val="left"/>
        <w:rPr/>
      </w:pPr>
      <w:r>
        <w:rPr/>
        <w:t>Yp9sJ/1d5TZ8RdifviRJIjPS8RQVVPZ9LGSzwc/tPsj2tTTHBSJQaHcv6KysWNJpNJY0mk0lixYs</w:t>
      </w:r>
    </w:p>
    <w:p>
      <w:pPr>
        <w:pStyle w:val="PreformattedText"/>
        <w:bidi w:val="0"/>
        <w:spacing w:before="0" w:after="0"/>
        <w:jc w:val="left"/>
        <w:rPr/>
      </w:pPr>
      <w:r>
        <w:rPr/>
        <w:t>WNJpNBpOGcM4Y6ZwjhDpjgOJbKMiLLiZGWcJCIzZOEasdConFmObZKZUrKJTpzrCpwpkZlSpYp6q</w:t>
      </w:r>
    </w:p>
    <w:p>
      <w:pPr>
        <w:pStyle w:val="PreformattedText"/>
        <w:bidi w:val="0"/>
        <w:spacing w:before="0" w:after="0"/>
        <w:jc w:val="left"/>
        <w:rPr/>
      </w:pPr>
      <w:r>
        <w:rPr/>
        <w:t>kpeHOpXr+HOjDhxOGOMjVJOrM1IvcjJovt6j26E8oQnMp+H15EfDaaS8Poop0adIWf8AU+Xl/Vny</w:t>
      </w:r>
    </w:p>
    <w:p>
      <w:pPr>
        <w:pStyle w:val="PreformattedText"/>
        <w:bidi w:val="0"/>
        <w:spacing w:before="0" w:after="0"/>
        <w:jc w:val="left"/>
        <w:rPr/>
      </w:pPr>
      <w:r>
        <w:rPr/>
        <w:t>+58Mb3U7VbkBFy/Rf1mTRiKdyVOxbNCRb036DyeX9emp7+m+eDloxniUdGOwa14TAS4uA8Xj/JiI</w:t>
      </w:r>
    </w:p>
    <w:p>
      <w:pPr>
        <w:pStyle w:val="PreformattedText"/>
        <w:bidi w:val="0"/>
        <w:spacing w:before="0" w:after="0"/>
        <w:jc w:val="left"/>
        <w:rPr/>
      </w:pPr>
      <w:r>
        <w:rPr/>
        <w:t>XpX/AMP49d9L6l3syzLMszSzTI0M0M0s0yNMjTI0yNLNLLDRpNOSHceS99y5cvlcuXLkqijUuXL5</w:t>
      </w:r>
    </w:p>
    <w:p>
      <w:pPr>
        <w:pStyle w:val="PreformattedText"/>
        <w:bidi w:val="0"/>
        <w:spacing w:before="0" w:after="0"/>
        <w:jc w:val="left"/>
        <w:rPr/>
      </w:pPr>
      <w:r>
        <w:rPr/>
        <w:t>Syk7R8SqOeJyjEwOFKcbJZXyluqtoTpSvCdJ4mrSvCpg/wDqj76hqIe5+5D2ISJLeMtLxFFVoseV</w:t>
      </w:r>
    </w:p>
    <w:p>
      <w:pPr>
        <w:pStyle w:val="PreformattedText"/>
        <w:bidi w:val="0"/>
        <w:spacing w:before="0" w:after="0"/>
        <w:jc w:val="left"/>
        <w:rPr/>
      </w:pPr>
      <w:r>
        <w:rPr/>
        <w:t>+iaGMpy0zpzuJlTKNRojUix04yJUrDoyvpY1nfoXoWLDjloNBoNJpNJpLDiaSxYaGiQ0OJYsR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Fkdy2UJ5XsXUlWvTeqbOHXmUsJTg5NE7MnPQqVCtiJwpRpDqKJjK96SgcNHBHQOC7OgkSpPKjPZW</w:t>
      </w:r>
    </w:p>
    <w:p>
      <w:pPr>
        <w:pStyle w:val="PreformattedText"/>
        <w:bidi w:val="0"/>
        <w:spacing w:before="0" w:after="0"/>
        <w:jc w:val="left"/>
        <w:rPr/>
      </w:pPr>
      <w:r>
        <w:rPr/>
        <w:t>ZY0mk0jgaSxbO5NiGynSnUdPw2rIpeH04Ci4mmRpZY0lrG5uW8tkJK7LIttpQtm7Mshx8mhFW1sL</w:t>
      </w:r>
    </w:p>
    <w:p>
      <w:pPr>
        <w:pStyle w:val="PreformattedText"/>
        <w:bidi w:val="0"/>
        <w:spacing w:before="0" w:after="0"/>
        <w:jc w:val="left"/>
        <w:rPr/>
      </w:pPr>
      <w:r>
        <w:rPr/>
        <w:t>T1yfeJH1vnqkVETgSiWLFhdW5f8AR+H01NqvWyR4k+LDC1uXxWCprDY3HUuJg0L0NstjYsWRpL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xpLZWRYsWLGksWNJY0s0sszfosaZGmRubm5Y0ssyzLM3Nzcsyz9NZ9y2Vy+U3qNKLIsi3VdmqRq</w:t>
      </w:r>
    </w:p>
    <w:p>
      <w:pPr>
        <w:pStyle w:val="PreformattedText"/>
        <w:bidi w:val="0"/>
        <w:spacing w:before="0" w:after="0"/>
        <w:jc w:val="left"/>
        <w:rPr/>
      </w:pPr>
      <w:r>
        <w:rPr/>
        <w:t>ka5muZxJnEqHGqnGqnGqnHrHMVjmKxzFY5iscxWOZrHNVzm65zdc5usc3WObrHOVjnapzc2+dqnO</w:t>
      </w:r>
    </w:p>
    <w:p>
      <w:pPr>
        <w:pStyle w:val="PreformattedText"/>
        <w:bidi w:val="0"/>
        <w:spacing w:before="0" w:after="0"/>
        <w:jc w:val="left"/>
        <w:rPr/>
      </w:pPr>
      <w:r>
        <w:rPr/>
        <w:t>1DnpnPTOekc8zFeI2oSk5MS81BeegLtlcTy8V8scLU+xi8ToxOFxbq1fDZasVHvMREiIqZLsynKx</w:t>
      </w:r>
    </w:p>
    <w:p>
      <w:pPr>
        <w:pStyle w:val="PreformattedText"/>
        <w:bidi w:val="0"/>
        <w:spacing w:before="0" w:after="0"/>
        <w:jc w:val="left"/>
        <w:rPr/>
      </w:pPr>
      <w:r>
        <w:rPr/>
        <w:t>jKOpDzuXJEhjMNvEe6eTQqjRzVhYlHFhIvBlomlGlFi2dy5cuXLlzUahTNSNQpl+l975MtfJwuOm</w:t>
      </w:r>
    </w:p>
    <w:p>
      <w:pPr>
        <w:pStyle w:val="PreformattedText"/>
        <w:bidi w:val="0"/>
        <w:spacing w:before="0" w:after="0"/>
        <w:jc w:val="left"/>
        <w:rPr/>
      </w:pPr>
      <w:r>
        <w:rPr/>
        <w:t>OmcFjo2KjsRZHJEWLOLy3GuJDsRLlWskR4ld0oQptVUV6pUxemnxXNqoKdxSNZrJTQ94yjJEZ+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SLly+TGy43klKZHB4hlLw2bKWEoU/RQ28vgj3GN7XPl5f8AokyXenBsREjk/wBNkiSJRJRLFi3U</w:t>
      </w:r>
    </w:p>
    <w:p>
      <w:pPr>
        <w:pStyle w:val="PreformattedText"/>
        <w:bidi w:val="0"/>
        <w:spacing w:before="0" w:after="0"/>
        <w:jc w:val="left"/>
        <w:rPr/>
      </w:pPr>
      <w:r>
        <w:rPr/>
        <w:t>v0vh9C714/yJdTGSKP8AI8LqbrB13PCx8zQhf59y5cvlcuXZc7F8rsuMuXLlxsvlcciTu37vX+M6</w:t>
      </w:r>
    </w:p>
    <w:p>
      <w:pPr>
        <w:pStyle w:val="PreformattedText"/>
        <w:bidi w:val="0"/>
        <w:spacing w:before="0" w:after="0"/>
        <w:jc w:val="left"/>
        <w:rPr/>
      </w:pPr>
      <w:r>
        <w:rPr/>
        <w:t>sIxp/q+JSQxLKjK0sPUuJieUiEi54j5qVFPlMVR1SwyVOXg35ok+4mRES9qPg+acrmIhw6uTGNjk</w:t>
      </w:r>
    </w:p>
    <w:p>
      <w:pPr>
        <w:pStyle w:val="PreformattedText"/>
        <w:bidi w:val="0"/>
        <w:spacing w:before="0" w:after="0"/>
        <w:jc w:val="left"/>
        <w:rPr/>
      </w:pPr>
      <w:r>
        <w:rPr/>
        <w:t>XGMwsrSR8ZdxonFElld31s4jOIzWzWa2a2azWai5cuXLly5cuXNVhVTiIuXJGzVjTcUWxQOGaES0</w:t>
      </w:r>
    </w:p>
    <w:p>
      <w:pPr>
        <w:pStyle w:val="PreformattedText"/>
        <w:bidi w:val="0"/>
        <w:spacing w:before="0" w:after="0"/>
        <w:jc w:val="left"/>
        <w:rPr/>
      </w:pPr>
      <w:r>
        <w:rPr/>
        <w:t>oq1UVapOVygrxtksqbyR2cZ2dxGJhtdtTlK1HC6m7JTeglWsleqY+KWFi1bVE1CZueY88RVLmm8L</w:t>
      </w:r>
    </w:p>
    <w:p>
      <w:pPr>
        <w:pStyle w:val="PreformattedText"/>
        <w:bidi w:val="0"/>
        <w:spacing w:before="0" w:after="0"/>
        <w:jc w:val="left"/>
        <w:rPr/>
      </w:pPr>
      <w:r>
        <w:rPr/>
        <w:t>O0WXscUVY4xxTijme4p4OrMpYKjAVol8roui5qQpIuXQi6zZLJFzduQyPe5ZslH7Eiq94LRGNyF7</w:t>
      </w:r>
    </w:p>
    <w:p>
      <w:pPr>
        <w:pStyle w:val="PreformattedText"/>
        <w:bidi w:val="0"/>
        <w:spacing w:before="0" w:after="0"/>
        <w:jc w:val="left"/>
        <w:rPr/>
      </w:pPr>
      <w:r>
        <w:rPr/>
        <w:t>w/VYxkkSQ0NdFzsh2Rrjf9X5xc3x2rdNsmNHhU9GKxNPh1sLU4GJ8Pl5K6tiY52eW5ublmb9F/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r9h9DGL3/uV6nBovxKQ/Eao8fXZSxdZ1n36/EJ6q2cGYORFly5LshMqx1FOHkqUilQjGXhEN4R8</w:t>
      </w:r>
    </w:p>
    <w:p>
      <w:pPr>
        <w:pStyle w:val="PreformattedText"/>
        <w:bidi w:val="0"/>
        <w:spacing w:before="0" w:after="0"/>
        <w:jc w:val="left"/>
        <w:rPr/>
      </w:pPr>
      <w:r>
        <w:rPr/>
        <w:t>tTuy7EIXZDZcm972eMWqjcuN5SH0Ul94WTGxyYyXcsO6aWdi2VvUuaUx0jhtCk0KVyKZwhQLJF4j</w:t>
      </w:r>
    </w:p>
    <w:p>
      <w:pPr>
        <w:pStyle w:val="PreformattedText"/>
        <w:bidi w:val="0"/>
        <w:spacing w:before="0" w:after="0"/>
        <w:jc w:val="left"/>
        <w:rPr/>
      </w:pPr>
      <w:r>
        <w:rPr/>
        <w:t>qJE65UxBUr3JzuSeVBWo2Eiwsluuw1dSTtSqXOJYVS5WhoqRcTXZVKpCUqosIbN+LLyRihREhJMd</w:t>
      </w:r>
    </w:p>
    <w:p>
      <w:pPr>
        <w:pStyle w:val="PreformattedText"/>
        <w:bidi w:val="0"/>
        <w:spacing w:before="0" w:after="0"/>
        <w:jc w:val="left"/>
        <w:rPr/>
      </w:pPr>
      <w:r>
        <w:rPr/>
        <w:t>KDHhqd5YeUB8YVWxGtpjKpqJRGh6i4mYerCnOnjPDyn4lhIqOOw8yNSnPPY2Louai47MtE2LRLD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jk8rl2SbNQi5xJIq1Gotk3apGorR7RF+qx5NEkSRYtlIcNQ6TvpnNKiiVLbjSTTv0POXa8kQmp</w:t>
      </w:r>
    </w:p>
    <w:p>
      <w:pPr>
        <w:pStyle w:val="PreformattedText"/>
        <w:bidi w:val="0"/>
        <w:spacing w:before="0" w:after="0"/>
        <w:jc w:val="left"/>
        <w:rPr/>
      </w:pPr>
      <w:r>
        <w:rPr/>
        <w:t>LqfTjIff6YnwMjLRU8Xj/IqIwGI0z8TjpxqF2/e2NiyLI2PKbFonlLRNMTSjYsiyLIsjQjSWLZ2L</w:t>
      </w:r>
    </w:p>
    <w:p>
      <w:pPr>
        <w:pStyle w:val="PreformattedText"/>
        <w:bidi w:val="0"/>
        <w:spacing w:before="0" w:after="0"/>
        <w:jc w:val="left"/>
        <w:rPr/>
      </w:pPr>
      <w:r>
        <w:rPr/>
        <w:t>FjSWZZmllmWZZlmaWaWWkWkWY4yHFkVab/YhUjU6K+jhWwETj4KJz2HR4gtGNfXJ7Yn82ce+C7Ry</w:t>
      </w:r>
    </w:p>
    <w:p>
      <w:pPr>
        <w:pStyle w:val="PreformattedText"/>
        <w:bidi w:val="0"/>
        <w:spacing w:before="0" w:after="0"/>
        <w:jc w:val="left"/>
        <w:rPr/>
      </w:pPr>
      <w:r>
        <w:rPr/>
        <w:t>QxkREVtpHE8Pjpw2pKEndodxRLWLGpFy5Du5ClrpqW2o1GoeVs8NH70hZTkOWVjRc0mg0mglAjTd</w:t>
      </w:r>
    </w:p>
    <w:p>
      <w:pPr>
        <w:pStyle w:val="PreformattedText"/>
        <w:bidi w:val="0"/>
        <w:spacing w:before="0" w:after="0"/>
        <w:jc w:val="left"/>
        <w:rPr/>
      </w:pPr>
      <w:r>
        <w:rPr/>
        <w:t>tBpNJpNJpNJpLGk0mk0mg4ZwxUhQZwzhRODAtFGuI6pOsTrEqrJVGOQ5D3LFil+KAols6bs2htoi</w:t>
      </w:r>
    </w:p>
    <w:p>
      <w:pPr>
        <w:pStyle w:val="PreformattedText"/>
        <w:bidi w:val="0"/>
        <w:spacing w:before="0" w:after="0"/>
        <w:jc w:val="left"/>
        <w:rPr/>
      </w:pPr>
      <w:r>
        <w:rPr/>
        <w:t>1JVYNGq6hO01FVqf4yrUnN0sMoqEopTqvXSht4svOhM1CkKocVHFRrgyUaUh0aZytJnJ0Tk6AsJh</w:t>
      </w:r>
    </w:p>
    <w:p>
      <w:pPr>
        <w:pStyle w:val="PreformattedText"/>
        <w:bidi w:val="0"/>
        <w:spacing w:before="0" w:after="0"/>
        <w:jc w:val="left"/>
        <w:rPr/>
      </w:pPr>
      <w:r>
        <w:rPr/>
        <w:t>0crhzlsOLD0DhUkOMcnBFPEVaZTxcJCs/Vl3FnPuLPFZTp2fY+ERF+q8mMZbKx3LZXSSSNxxU1Tj</w:t>
      </w:r>
    </w:p>
    <w:p>
      <w:pPr>
        <w:pStyle w:val="PreformattedText"/>
        <w:bidi w:val="0"/>
        <w:spacing w:before="0" w:after="0"/>
        <w:jc w:val="left"/>
        <w:rPr/>
      </w:pPr>
      <w:r>
        <w:rPr/>
        <w:t>ak+rc0k4bqrOmJqSzfVi5aMR8Zopkd0MauYv7vhs0YeHEwteSxPhohf6K/UY+8Pe/wBB9U5xprXT</w:t>
      </w:r>
    </w:p>
    <w:p>
      <w:pPr>
        <w:pStyle w:val="PreformattedText"/>
        <w:bidi w:val="0"/>
        <w:spacing w:before="0" w:after="0"/>
        <w:jc w:val="left"/>
        <w:rPr/>
      </w:pPr>
      <w:r>
        <w:rPr/>
        <w:t>xEfu4KvQr066yxdHj0fp0EcphokKOCc/Fl/JpO9HqreyrtPOJg2QewhjEJ2OIcceIMPXXKSrxs6u</w:t>
      </w:r>
    </w:p>
    <w:p>
      <w:pPr>
        <w:pStyle w:val="PreformattedText"/>
        <w:bidi w:val="0"/>
        <w:spacing w:before="0" w:after="0"/>
        <w:jc w:val="left"/>
        <w:rPr/>
      </w:pPr>
      <w:r>
        <w:rPr/>
        <w:t>/FIVlZ1TjHFJ1FFQr6jVdXsTZHywjLbUXLl+nCxKiIlSY3cUbipmg0mk0mnfSjhq/wA6DQaDQaDQ</w:t>
      </w:r>
    </w:p>
    <w:p>
      <w:pPr>
        <w:pStyle w:val="PreformattedText"/>
        <w:bidi w:val="0"/>
        <w:spacing w:before="0" w:after="0"/>
        <w:jc w:val="left"/>
        <w:rPr/>
      </w:pPr>
      <w:r>
        <w:rPr/>
        <w:t>aDhnDOGcM4ZoNJpRsXQ5odUlWJVyWJHiB1WOY5G5YsaTQaBxKPsXeOUsmU5XUjs3K6dipPTi6FQx</w:t>
      </w:r>
    </w:p>
    <w:p>
      <w:pPr>
        <w:pStyle w:val="PreformattedText"/>
        <w:bidi w:val="0"/>
        <w:spacing w:before="0" w:after="0"/>
        <w:jc w:val="left"/>
        <w:rPr/>
      </w:pPr>
      <w:r>
        <w:rPr/>
        <w:t>Kc4UbQjWleMNUiFO1WmtvGPLW1I1Go1Go1Go1GoUjWKZrNYpikX6WroV4kcRUQsWyOIgxNsUZs0y</w:t>
      </w:r>
    </w:p>
    <w:p>
      <w:pPr>
        <w:pStyle w:val="PreformattedText"/>
        <w:bidi w:val="0"/>
        <w:spacing w:before="0" w:after="0"/>
        <w:jc w:val="left"/>
        <w:rPr/>
      </w:pPr>
      <w:r>
        <w:rPr/>
        <w:t>NMjTItLKzLDi76DTtpEkia3sJFSrRgTx1JFTxNVHzpLG6yOJgc9TFjqJHGUGRrUmJxysWLfpMY0P</w:t>
      </w:r>
    </w:p>
    <w:p>
      <w:pPr>
        <w:pStyle w:val="PreformattedText"/>
        <w:bidi w:val="0"/>
        <w:spacing w:before="0" w:after="0"/>
        <w:jc w:val="left"/>
        <w:rPr/>
      </w:pPr>
      <w:r>
        <w:rPr/>
        <w:t>K2SlYspHCLEryHdTjeNa47dT7M+NPDldP0fEWy+/RFXLDRYsil5/CpdvDZKOI8NjY2UhWNsrFsrF</w:t>
      </w:r>
    </w:p>
    <w:p>
      <w:pPr>
        <w:pStyle w:val="PreformattedText"/>
        <w:bidi w:val="0"/>
        <w:spacing w:before="0" w:after="0"/>
        <w:jc w:val="left"/>
        <w:rPr/>
      </w:pPr>
      <w:r>
        <w:rPr/>
        <w:t>ixYsaTSaSzLdFsrG+e+W5ublnnZlmaWWfU87iyuhPNZXWayus0+tjIfk9ddfiavg/CO9elCvCvRq</w:t>
      </w:r>
    </w:p>
    <w:p>
      <w:pPr>
        <w:pStyle w:val="PreformattedText"/>
        <w:bidi w:val="0"/>
        <w:spacing w:before="0" w:after="0"/>
        <w:jc w:val="left"/>
        <w:rPr/>
      </w:pPr>
      <w:r>
        <w:rPr/>
        <w:t>YepS8QqQzxsf5y8MmUlwcd4wvPgnfB9VT24q3EzRhe9MQnkhFio7FSTHNnhlXXQe6lJpxkRbvOTU</w:t>
      </w:r>
    </w:p>
    <w:p>
      <w:pPr>
        <w:pStyle w:val="PreformattedText"/>
        <w:bidi w:val="0"/>
        <w:spacing w:before="0" w:after="0"/>
        <w:jc w:val="left"/>
        <w:rPr/>
      </w:pPr>
      <w:r>
        <w:rPr/>
        <w:t>kxMxD3p9lIvst54yrw8NF2ip3E8rlzVl3Ix4dKXecjuQpiiaSxpEixLvYkiKvkomk0mk0mktlsXN</w:t>
      </w:r>
    </w:p>
    <w:p>
      <w:pPr>
        <w:pStyle w:val="PreformattedText"/>
        <w:bidi w:val="0"/>
        <w:spacing w:before="0" w:after="0"/>
        <w:jc w:val="left"/>
        <w:rPr/>
      </w:pPr>
      <w:r>
        <w:rPr/>
        <w:t>RrHMdQdYdYdYdUc2y+VixpLGk0HDOGaBxKhh/b86hSymR8wtm2bMn5RPfxFcLE0qhTqk3oIvXOnC</w:t>
      </w:r>
    </w:p>
    <w:p>
      <w:pPr>
        <w:pStyle w:val="PreformattedText"/>
        <w:bidi w:val="0"/>
        <w:spacing w:before="0" w:after="0"/>
        <w:jc w:val="left"/>
        <w:rPr/>
      </w:pPr>
      <w:r>
        <w:rPr/>
        <w:t>wvzRsePddy5cXTcTFIUi+ekkrNbmk0mk0kZTiRxNVCxiFXpsVSLFm+5/XKpOMSeMRKpVqnDRKESx</w:t>
      </w:r>
    </w:p>
    <w:p>
      <w:pPr>
        <w:pStyle w:val="PreformattedText"/>
        <w:bidi w:val="0"/>
        <w:spacing w:before="0" w:after="0"/>
        <w:jc w:val="left"/>
        <w:rPr/>
      </w:pPr>
      <w:r>
        <w:rPr/>
        <w:t>cuXL5XyuKpJHNVDna6Fj8QiPilZEfFkUcXQreq+h5W6FY1Gp5RlYmoTF5h9V9kxq6XdqN+j4z8RS</w:t>
      </w:r>
    </w:p>
    <w:p>
      <w:pPr>
        <w:pStyle w:val="PreformattedText"/>
        <w:bidi w:val="0"/>
        <w:spacing w:before="0" w:after="0"/>
        <w:jc w:val="left"/>
        <w:rPr/>
      </w:pPr>
      <w:r>
        <w:rPr/>
        <w:t>4bVs1kj+1RZLv4c71GtLhPhVqy4eK8Qp3p+m83+pvlfouXzuXLmp5XL9Ox2L5XLmxtlseUsiy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kfyeus5SUI05xqQy8TdsF4P7J42vGvVjGRV8OWp9zxPbGPxGqyVRyr+ML7Xhrvg+qXbFRcavR</w:t>
      </w:r>
    </w:p>
    <w:p>
      <w:pPr>
        <w:pStyle w:val="PreformattedText"/>
        <w:bidi w:val="0"/>
        <w:spacing w:before="0" w:after="0"/>
        <w:jc w:val="left"/>
        <w:rPr/>
      </w:pPr>
      <w:r>
        <w:rPr/>
        <w:t>hXvSFlcQiT2ctUpwuOFngJcPFpFVbQZGRiraExMxD+7TZHvOpvS7+J1tU7iyuazURYmYWO8pEmd3</w:t>
      </w:r>
    </w:p>
    <w:p>
      <w:pPr>
        <w:pStyle w:val="PreformattedText"/>
        <w:bidi w:val="0"/>
        <w:spacing w:before="0" w:after="0"/>
        <w:jc w:val="left"/>
        <w:rPr/>
      </w:pPr>
      <w:r>
        <w:rPr/>
        <w:t>CGSyufD7Id7lrlkbFzUai5qNRrNZxB1B1R1R1WOZqNRfO2Wk0mg0Gg0Gk0lhokils5SJVLOFUjO5</w:t>
      </w:r>
    </w:p>
    <w:p>
      <w:pPr>
        <w:pStyle w:val="PreformattedText"/>
        <w:bidi w:val="0"/>
        <w:spacing w:before="0" w:after="0"/>
        <w:jc w:val="left"/>
        <w:rPr/>
      </w:pPr>
      <w:r>
        <w:rPr/>
        <w:t>3SVncvtq3m7xpS1GIpcxhsNJxlRe+Id6mGX3oIt9xI8c7FixYsWLFi3opiZcuXHukzv16DuK5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jVDiyZGrUJYiucaoOtUG7mpEkpCdsnEayuXLl8rly5cuXyTs8NiZQKWOQrNeq/S7vsfPUx5U5Esn</w:t>
      </w:r>
    </w:p>
    <w:p>
      <w:pPr>
        <w:pStyle w:val="PreformattedText"/>
        <w:bidi w:val="0"/>
        <w:spacing w:before="0" w:after="0"/>
        <w:jc w:val="left"/>
        <w:rPr/>
      </w:pPr>
      <w:r>
        <w:rPr/>
        <w:t>n8Z+Iq9J5STTXRJ3yZh56MV4jDh42ZhZ8bCYC1fCdhMWV+i5cuhvboX6q9BdT9L49BkyP5PX+CtW</w:t>
      </w:r>
    </w:p>
    <w:p>
      <w:pPr>
        <w:pStyle w:val="PreformattedText"/>
        <w:bidi w:val="0"/>
        <w:spacing w:before="0" w:after="0"/>
        <w:jc w:val="left"/>
        <w:rPr/>
      </w:pPr>
      <w:r>
        <w:rPr/>
        <w:t>hRhUnWx1bCV5YSts0eMS8nhSthcWv/kvFVVccLjxbox2FniKkIKEauEpVqmPrVJVPDIyjhuvxCHT</w:t>
      </w:r>
    </w:p>
    <w:p>
      <w:pPr>
        <w:pStyle w:val="PreformattedText"/>
        <w:bidi w:val="0"/>
        <w:spacing w:before="0" w:after="0"/>
        <w:jc w:val="left"/>
        <w:rPr/>
      </w:pPr>
      <w:r>
        <w:rPr/>
        <w:t>h+9HsmXNRcTKkrU8I9VXFS0Q4MYvsX1KqhrS0V5/x4iKv5oE5aaUDFV+XpbtiZcbyRAirttRjfYi</w:t>
      </w:r>
    </w:p>
    <w:p>
      <w:pPr>
        <w:pStyle w:val="PreformattedText"/>
        <w:bidi w:val="0"/>
        <w:spacing w:before="0" w:after="0"/>
        <w:jc w:val="left"/>
        <w:rPr/>
      </w:pPr>
      <w:r>
        <w:rPr/>
        <w:t>hGo1Gq5fe4pOyeyka2cRmtmuxrLmo1DmcQ4g6hrNQ5ZsijSaTSaTQcM0iiaTSWLZbDJMnNIi2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N0qmiUKliE8vio7Epsoz1Kj5ZUZXXiVHRiaPua82Hj9yB/dHj34srFixYsWNJpNJYtlYsWLCzQpW</w:t>
      </w:r>
    </w:p>
    <w:p>
      <w:pPr>
        <w:pStyle w:val="PreformattedText"/>
        <w:bidi w:val="0"/>
        <w:spacing w:before="0" w:after="0"/>
        <w:jc w:val="left"/>
        <w:rPr/>
      </w:pPr>
      <w:r>
        <w:rPr/>
        <w:t>HbVTGIZYsWynC5F2aZKI1kpCdnc2ZpGrEuyyaGhr1abISPDa+ipYdkKpSbz1JLiI4kep5PuNLquN</w:t>
      </w:r>
    </w:p>
    <w:p>
      <w:pPr>
        <w:pStyle w:val="PreformattedText"/>
        <w:bidi w:val="0"/>
        <w:spacing w:before="0" w:after="0"/>
        <w:jc w:val="left"/>
        <w:rPr/>
      </w:pPr>
      <w:r>
        <w:rPr/>
        <w:t>7eiiebzeTMRBTXUj4Zdk+/iK10ZnhtTRiYzeE8R8Sp6a1/SdjTE0xLFkWLGlFixbLY2ysixpRZFj</w:t>
      </w:r>
    </w:p>
    <w:p>
      <w:pPr>
        <w:pStyle w:val="PreformattedText"/>
        <w:bidi w:val="0"/>
        <w:spacing w:before="0" w:after="0"/>
        <w:jc w:val="left"/>
        <w:rPr/>
      </w:pPr>
      <w:r>
        <w:rPr/>
        <w:t>SixZlmWNJYsaTdFpGmRY0lhJmlmksyzPMebLSyzLFpFmWZaRZlpFpFmWZZlpFmbklImpCX3B+vjM</w:t>
      </w:r>
    </w:p>
    <w:p>
      <w:pPr>
        <w:pStyle w:val="PreformattedText"/>
        <w:bidi w:val="0"/>
        <w:spacing w:before="0" w:after="0"/>
        <w:jc w:val="left"/>
        <w:rPr/>
      </w:pPr>
      <w:r>
        <w:rPr/>
        <w:t>XHDrF3rQpY1UcLyVadHw3FaG0NJkIqCxkl9RxPiSThh69c8K4t+jRDV6GNjel0Ycp9rmouXFIry+</w:t>
      </w:r>
    </w:p>
    <w:p>
      <w:pPr>
        <w:pStyle w:val="PreformattedText"/>
        <w:bidi w:val="0"/>
        <w:spacing w:before="0" w:after="0"/>
        <w:jc w:val="left"/>
        <w:rPr/>
      </w:pPr>
      <w:r>
        <w:rPr/>
        <w:t>3gJWl4rUaKFSU68kYCWvAy3VZEWVPwxIk/fEqu8uIqMZzdWdy5cvkhESmtMVuMW7y9q1MR3Z8x3d</w:t>
      </w:r>
    </w:p>
    <w:p>
      <w:pPr>
        <w:pStyle w:val="PreformattedText"/>
        <w:bidi w:val="0"/>
        <w:spacing w:before="0" w:after="0"/>
        <w:jc w:val="left"/>
        <w:rPr/>
      </w:pPr>
      <w:r>
        <w:rPr/>
        <w:t>jSaCxoNkOQ5DfTYsWNJoHTErCNJoNBoEjSWzbLjmSmTmVa1ilSlUHstO+gxNG6o1dJGdiFdIWITd</w:t>
      </w:r>
    </w:p>
    <w:p>
      <w:pPr>
        <w:pStyle w:val="PreformattedText"/>
        <w:bidi w:val="0"/>
        <w:spacing w:before="0" w:after="0"/>
        <w:jc w:val="left"/>
        <w:rPr/>
      </w:pPr>
      <w:r>
        <w:rPr/>
        <w:t>X2QnqVExcNFanMxFqtKjSsad8OvNEteSR4/+FMXo2LFixYt1WIoqKx2n89c43KU1JjiWHEl2TE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sPZ52Ghr0mQe6IsreIV4xqVZ1XhYp1cNjqlKbdiU03KSQlrJNIaaI1Gar9L75X635SK2a6EbFiz</w:t>
      </w:r>
    </w:p>
    <w:p>
      <w:pPr>
        <w:pStyle w:val="PreformattedText"/>
        <w:bidi w:val="0"/>
        <w:spacing w:before="0" w:after="0"/>
        <w:jc w:val="left"/>
        <w:rPr/>
      </w:pPr>
      <w:r>
        <w:rPr/>
        <w:t>jn3fd9DK/s6V37SJZMguL4Qymr1/E46qeDnzWDy+Ot5vpfbL59d+tcZcufPqskf3H61bicHDQjWx</w:t>
      </w:r>
    </w:p>
    <w:p>
      <w:pPr>
        <w:pStyle w:val="PreformattedText"/>
        <w:bidi w:val="0"/>
        <w:spacing w:before="0" w:after="0"/>
        <w:jc w:val="left"/>
        <w:rPr/>
      </w:pPr>
      <w:r>
        <w:rPr/>
        <w:t>NBvB4zF0JYSvi8ZUxBSVHk/CNUsl3rYessThsDCkX9eSusRDh1MkUUhF8rlxMry8uD2ljd2pR0wd</w:t>
      </w:r>
    </w:p>
    <w:p>
      <w:pPr>
        <w:pStyle w:val="PreformattedText"/>
        <w:bidi w:val="0"/>
        <w:spacing w:before="0" w:after="0"/>
        <w:jc w:val="left"/>
        <w:rPr/>
      </w:pPr>
      <w:r>
        <w:rPr/>
        <w:t>zwuW8Suj2tbi7xR/e5KSjGtVdWfUiJQjqG3JpWTImkUWcO46W9kk0j+sRZXNQ5jqDllY0mg4Z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GaDQaRottYp9OochzHIdQdQcycypUKGH37Eh7NO443WOo8OpRnbJECdPg1aM7Ffz0KVRlOO0I</w:t>
      </w:r>
    </w:p>
    <w:p>
      <w:pPr>
        <w:pStyle w:val="PreformattedText"/>
        <w:bidi w:val="0"/>
        <w:spacing w:before="0" w:after="0"/>
        <w:jc w:val="left"/>
        <w:rPr/>
      </w:pPr>
      <w:r>
        <w:rPr/>
        <w:t>2UYlFWku97SUtvHpXgXExMuXF+jUfkb3L+hWo3dKpfKUcpRN01IjITymrrosMaH6DEQeyKkeJDsU</w:t>
      </w:r>
    </w:p>
    <w:p>
      <w:pPr>
        <w:pStyle w:val="PreformattedText"/>
        <w:bidi w:val="0"/>
        <w:spacing w:before="0" w:after="0"/>
        <w:jc w:val="left"/>
        <w:rPr/>
      </w:pPr>
      <w:r>
        <w:rPr/>
        <w:t>PLCbssI1icNwoodHepqRdUyxrcjTpIS1GpF0akN7tWHqv0o2s+/S+h+gzFy0UL6urvk8meHzSwtv</w:t>
      </w:r>
    </w:p>
    <w:p>
      <w:pPr>
        <w:pStyle w:val="PreformattedText"/>
        <w:bidi w:val="0"/>
        <w:spacing w:before="0" w:after="0"/>
        <w:jc w:val="left"/>
        <w:rPr/>
      </w:pPr>
      <w:r>
        <w:rPr/>
        <w:t>K3peIp8XD0K3AeLp+bSJGk0ljSaTSaWOLLMszcs+j4ysaWWeVs7l+u48llb0/j1/lkz/ANg/X8Sw</w:t>
      </w:r>
    </w:p>
    <w:p>
      <w:pPr>
        <w:pStyle w:val="PreformattedText"/>
        <w:bidi w:val="0"/>
        <w:spacing w:before="0" w:after="0"/>
        <w:jc w:val="left"/>
        <w:rPr/>
      </w:pPr>
      <w:r>
        <w:rPr/>
        <w:t>molJ4ynSxl4ebB4ivg7xoYqrh1hcZVq4nJ/o4+ldZ4eohMuXzuYjthntV80aas6ZhKmjFz91V3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bKpaNRSQncqVIwVWrKrLTI0T6kUKesZTgMjTbFTSPKh1ooliTmLjrM1sXZPZdFjSaDhmg0Gk0os</w:t>
      </w:r>
    </w:p>
    <w:p>
      <w:pPr>
        <w:pStyle w:val="PreformattedText"/>
        <w:bidi w:val="0"/>
        <w:spacing w:before="0" w:after="0"/>
        <w:jc w:val="left"/>
        <w:rPr/>
      </w:pPr>
      <w:r>
        <w:rPr/>
        <w:t>W61YaRexrNY5jmOZrHMcxyHIlIu5OhRURDGTIzIVDH0eJQsUp3SIT8uJXEpUpXUJFKhoEiKEU+8e</w:t>
      </w:r>
    </w:p>
    <w:p>
      <w:pPr>
        <w:pStyle w:val="PreformattedText"/>
        <w:bidi w:val="0"/>
        <w:spacing w:before="0" w:after="0"/>
        <w:jc w:val="left"/>
        <w:rPr/>
      </w:pPr>
      <w:r>
        <w:rPr/>
        <w:t>990eOv7mdy5qFI1Fy5cv0MvmsrmomvtyFuLqsWynAhlKN8qkU4iZGRF5SVpWLdDQ0P0YZIrQ3bsl</w:t>
      </w:r>
    </w:p>
    <w:p>
      <w:pPr>
        <w:pStyle w:val="PreformattedText"/>
        <w:bidi w:val="0"/>
        <w:spacing w:before="0" w:after="0"/>
        <w:jc w:val="left"/>
        <w:rPr/>
      </w:pPr>
      <w:r>
        <w:rPr/>
        <w:t>s/CqmpyimJ6XtJVaNjk5M04eC10IlXEynGlNXSRpRoEeV+mvT26GThxKEO3oswDSxOiVMqIwEtdG</w:t>
      </w:r>
    </w:p>
    <w:p>
      <w:pPr>
        <w:pStyle w:val="PreformattedText"/>
        <w:bidi w:val="0"/>
        <w:spacing w:before="0" w:after="0"/>
        <w:jc w:val="left"/>
        <w:rPr/>
      </w:pPr>
      <w:r>
        <w:rPr/>
        <w:t>rDh1sPLmvDv0rsuMuXLly5qZqZcuXLl8tRdZrY1Fy5sWWW2exseUsi0TynlLxLoujUXytEtAtE2R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DSLEz+w/Vq+I6cTlj8M6E6rp43CYL75CtVwxgv5VGGFoQl+nKOqOIpOnLJOxRq3WpdMt1Bacl</w:t>
      </w:r>
    </w:p>
    <w:p>
      <w:pPr>
        <w:pStyle w:val="PreformattedText"/>
        <w:bidi w:val="0"/>
        <w:spacing w:before="0" w:after="0"/>
        <w:jc w:val="left"/>
        <w:rPr/>
      </w:pPr>
      <w:r>
        <w:rPr/>
        <w:t>ETsarEqutSltTXnu5PTqiqRVoLSsPTvaKLikeJU/MWLEU5OlhrD3KcbHuNUIEsUh15Mu2aZMjSFR</w:t>
      </w:r>
    </w:p>
    <w:p>
      <w:pPr>
        <w:pStyle w:val="PreformattedText"/>
        <w:bidi w:val="0"/>
        <w:spacing w:before="0" w:after="0"/>
        <w:jc w:val="left"/>
        <w:rPr/>
      </w:pPr>
      <w:r>
        <w:rPr/>
        <w:t>HSNG0Yu+ktmhJGxdGpGtHERxEcRHFRxUcaJxonHicwjmEOucc4zOMzinEOIzWai+VkOxUlYjGVV0</w:t>
      </w:r>
    </w:p>
    <w:p>
      <w:pPr>
        <w:pStyle w:val="PreformattedText"/>
        <w:bidi w:val="0"/>
        <w:spacing w:before="0" w:after="0"/>
        <w:jc w:val="left"/>
        <w:rPr/>
      </w:pPr>
      <w:r>
        <w:rPr/>
        <w:t>6aii42SZI+acrEFrp1YaamkhIhIjMp0aiKdPSWI5XICLFtvGd8Z16hMuXLly+azuXzbeh91LZMTL</w:t>
      </w:r>
    </w:p>
    <w:p>
      <w:pPr>
        <w:pStyle w:val="PreformattedText"/>
        <w:bidi w:val="0"/>
        <w:spacing w:before="0" w:after="0"/>
        <w:jc w:val="left"/>
        <w:rPr/>
      </w:pPr>
      <w:r>
        <w:rPr/>
        <w:t>l+mw0JZtXHFolEaERZFjV0hyt6yI5y3TvE16jwyU1GNad+OmqceIVMRpJeYqQmhJt3iip5lQqD9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6PbO1srrN5yE3m+hvyyWmfSnm0Mk7GLjOo5nhU74PxaGnH+Be8+Dv6L7/s/GT/AFL53y7khkzf</w:t>
      </w:r>
    </w:p>
    <w:p>
      <w:pPr>
        <w:pStyle w:val="PreformattedText"/>
        <w:bidi w:val="0"/>
        <w:spacing w:before="0" w:after="0"/>
        <w:jc w:val="left"/>
        <w:rPr/>
      </w:pPr>
      <w:r>
        <w:rPr/>
        <w:t>jD9OrXp0peKYnhx8Mw6jHDYiniEOzWNwzw0/D8PT1Y/ByrVMHT4WF/Vq01UjiaDpyyTsRqHEOIQq</w:t>
      </w:r>
    </w:p>
    <w:p>
      <w:pPr>
        <w:pStyle w:val="PreformattedText"/>
        <w:bidi w:val="0"/>
        <w:spacing w:before="0" w:after="0"/>
        <w:jc w:val="left"/>
        <w:rPr/>
      </w:pPr>
      <w:r>
        <w:rPr/>
        <w:t>l+vCVU8PVcKUY1aMimj+t9p1NRfoqRUoSwyvy5GjBC7RiK0SUxykxU5MjQYqBGlFHlRxIHERx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i5cuzVIcpjlM1SNUjUzUy7Lly5c1Fy5fpuXLmocmOox1pHFqMpUXIirdDGTJGEUWRhpK6viFA</w:t>
      </w:r>
    </w:p>
    <w:p>
      <w:pPr>
        <w:pStyle w:val="PreformattedText"/>
        <w:bidi w:val="0"/>
        <w:spacing w:before="0" w:after="0"/>
        <w:jc w:val="left"/>
        <w:rPr/>
      </w:pPr>
      <w:r>
        <w:rPr/>
        <w:t>4NxUGU4ac7iyZT7XE9lI8Q8+N0mk0li2Vi3Ws7l8kWEiqlol7vgvlcTExZ26bXU4WJRLCIlSrpad</w:t>
      </w:r>
    </w:p>
    <w:p>
      <w:pPr>
        <w:pStyle w:val="PreformattedText"/>
        <w:bidi w:val="0"/>
        <w:spacing w:before="0" w:after="0"/>
        <w:jc w:val="left"/>
        <w:rPr/>
      </w:pPr>
      <w:r>
        <w:rPr/>
        <w:t>3I7F+hehEjnGom5ual5pGEwscPQqx2p0pSq+IYgp1dJDVOMKW1fBjw86clJFWMpOE9SXaTuW6H0J</w:t>
      </w:r>
    </w:p>
    <w:p>
      <w:pPr>
        <w:pStyle w:val="PreformattedText"/>
        <w:bidi w:val="0"/>
        <w:spacing w:before="0" w:after="0"/>
        <w:jc w:val="left"/>
        <w:rPr/>
      </w:pPr>
      <w:r>
        <w:rPr/>
        <w:t>FskIe4sl3k8nl8ZPK58YiLjW6lbLuTVm7GHlOpgaqs/B35/FvOeBf9H9hb52LFkWRZI2Nh2Ns9sr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bPcsWLM3NzzGmRpkWZpNLNLLMsyzLMsaSxpZpZZlmWZub9N+nUXRcvncdxqZJSN9Q/T8VoOFb</w:t>
      </w:r>
    </w:p>
    <w:p>
      <w:pPr>
        <w:pStyle w:val="PreformattedText"/>
        <w:bidi w:val="0"/>
        <w:spacing w:before="0" w:after="0"/>
        <w:jc w:val="left"/>
        <w:rPr/>
      </w:pPr>
      <w:r>
        <w:rPr/>
        <w:t>B0HisR4niNTqUa2GeEx6q5VIRq08NCvhca/2JwU1icJJNq2dy4pEa9jmURxGp0+LUOHUR5UcSgK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apy8Nj919ayrq0hCZvkkKaRxTiyNcjzHmFA0jQ1vffpvm4HDHSOEcM4ZwzQaDQaDSaDQaDQaDh</w:t>
      </w:r>
    </w:p>
    <w:p>
      <w:pPr>
        <w:pStyle w:val="PreformattedText"/>
        <w:bidi w:val="0"/>
        <w:spacing w:before="0" w:after="0"/>
        <w:jc w:val="left"/>
        <w:rPr/>
      </w:pPr>
      <w:r>
        <w:rPr/>
        <w:t>s4TOCzlx0YolKinGEplOioiXQxkmSGU56ZRxVqdui5c1FxMixsXaT2sR7ylqqZ2Gi3Suj5fSmRZd</w:t>
      </w:r>
    </w:p>
    <w:p>
      <w:pPr>
        <w:pStyle w:val="PreformattedText"/>
        <w:bidi w:val="0"/>
        <w:spacing w:before="0" w:after="0"/>
        <w:jc w:val="left"/>
        <w:rPr/>
      </w:pPr>
      <w:r>
        <w:rPr/>
        <w:t>E5XUnvqNRcuXLmoUyMjUhzQ6hrNZxRV0a1JSiSjlAq71Ydmt3m8rD64iym9kNxieG4biFWpK/sjG</w:t>
      </w:r>
    </w:p>
    <w:p>
      <w:pPr>
        <w:pStyle w:val="PreformattedText"/>
        <w:bidi w:val="0"/>
        <w:spacing w:before="0" w:after="0"/>
        <w:jc w:val="left"/>
        <w:rPr/>
      </w:pPr>
      <w:r>
        <w:rPr/>
        <w:t>ppjKEbOnrhwFFynxJ4iSjh4RnUHSUnw2SgapC3yfoN5/1zXS+iwkR93iP5utZS3GUKnBr+KU7VPD</w:t>
      </w:r>
    </w:p>
    <w:p>
      <w:pPr>
        <w:pStyle w:val="PreformattedText"/>
        <w:bidi w:val="0"/>
        <w:spacing w:before="0" w:after="0"/>
        <w:jc w:val="left"/>
        <w:rPr/>
      </w:pPr>
      <w:r>
        <w:rPr/>
        <w:t>Z6PEa0dfhngjXOV1bEkfQ+B/41y5cvlfK5cuajUamamamy7LvJku3yP0m0liassZiZcXB4jwygmT</w:t>
      </w:r>
    </w:p>
    <w:p>
      <w:pPr>
        <w:pStyle w:val="PreformattedText"/>
        <w:bidi w:val="0"/>
        <w:spacing w:before="0" w:after="0"/>
        <w:jc w:val="left"/>
        <w:rPr/>
      </w:pPr>
      <w:r>
        <w:rPr/>
        <w:t>lPxDF4+lTo18JjpUSEozj+3Ww8KhU8Pnonha0RwmhRkyGHqzKPhVebpeD0oHApUKL8kY1EKPE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qkMBMWB3hRpQjopnDgcOBogaKZopmiJZFkVYJ07iaNRd5rJCzeUsnZNZX6Uy+dixZGlGlGlGlGk0</w:t>
      </w:r>
    </w:p>
    <w:p>
      <w:pPr>
        <w:pStyle w:val="PreformattedText"/>
        <w:bidi w:val="0"/>
        <w:spacing w:before="0" w:after="0"/>
        <w:jc w:val="left"/>
        <w:rPr/>
      </w:pPr>
      <w:r>
        <w:rPr/>
        <w:t>osjY2LxNcR1YksRBFTGonjakiFGpVdGgopRt1MbGx5RXWum5qG75VZ6KK7LK4h9L6fl9aG917m+i</w:t>
      </w:r>
    </w:p>
    <w:p>
      <w:pPr>
        <w:pStyle w:val="PreformattedText"/>
        <w:bidi w:val="0"/>
        <w:spacing w:before="0" w:after="0"/>
        <w:jc w:val="left"/>
        <w:rPr/>
      </w:pPr>
      <w:r>
        <w:rPr/>
        <w:t>5cuajWajUXNRqHLKErFOoTjckiBP8y9uViwxZPJ5vKBHKsyPfDU1Wr1KipRj3wzbKepriJVdh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IKkuYxHEqHh9ZutjIxVaMrzPIbejfbreUtzuKVx9XzjYaY5bm5uKEmpQlHokiSMI+awbvTqyco1s</w:t>
      </w:r>
    </w:p>
    <w:p>
      <w:pPr>
        <w:pStyle w:val="PreformattedText"/>
        <w:bidi w:val="0"/>
        <w:spacing w:before="0" w:after="0"/>
        <w:jc w:val="left"/>
        <w:rPr/>
      </w:pPr>
      <w:r>
        <w:rPr/>
        <w:t>HJ0MZ4jDTivRuX67ly5dFy6Lroubf47J9vkfpYilx6Ph+D5Y8Zp+VNqOExNLDYTw3D8er4qnzOAp</w:t>
      </w:r>
    </w:p>
    <w:p>
      <w:pPr>
        <w:pStyle w:val="PreformattedText"/>
        <w:bidi w:val="0"/>
        <w:spacing w:before="0" w:after="0"/>
        <w:jc w:val="left"/>
        <w:rPr/>
      </w:pPr>
      <w:r>
        <w:rPr/>
        <w:t>ung/3KPsiza6hBM+cnhKDOVoIVo5LN+lWjpaihUzhSNDNLLC9GfVcuahTOIcY4xxjjHGOMcY4xxT</w:t>
      </w:r>
    </w:p>
    <w:p>
      <w:pPr>
        <w:pStyle w:val="PreformattedText"/>
        <w:bidi w:val="0"/>
        <w:spacing w:before="0" w:after="0"/>
        <w:jc w:val="left"/>
        <w:rPr/>
      </w:pPr>
      <w:r>
        <w:rPr/>
        <w:t>jM4rHUY5s1DmSmTqEKc6hRw6iRj0vKTGxseUI6noEixpLFixYsW6dxMx1S1JZ2631PruN3I53Lmo</w:t>
      </w:r>
    </w:p>
    <w:p>
      <w:pPr>
        <w:pStyle w:val="PreformattedText"/>
        <w:bidi w:val="0"/>
        <w:spacing w:before="0" w:after="0"/>
        <w:jc w:val="left"/>
        <w:rPr/>
      </w:pPr>
      <w:r>
        <w:rPr/>
        <w:t>1GouX9C9h1WUsRJN2nGC3f5V7fjoWVRly+TzgRGVn56Puo1HDEQbcrq1SbvRrcXCTTqwoeYqNRm5</w:t>
      </w:r>
    </w:p>
    <w:p>
      <w:pPr>
        <w:pStyle w:val="PreformattedText"/>
        <w:bidi w:val="0"/>
        <w:spacing w:before="0" w:after="0"/>
        <w:jc w:val="left"/>
        <w:rPr/>
      </w:pPr>
      <w:r>
        <w:rPr/>
        <w:t>O1OzMLh+FXqOcsXXnTw1OcdNHRNj9F9Eo6jzRV75Xz7Owh9Fh98RJ1JenNFCrwcR4vKUsU5R4X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Hi/+nw8TEy5dl30J7XLly/Rcv17G2WxsbG2WxsWRsbFkWiWXRsbFkWRY0ljY2LGksWLFiyLI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iyNJpNJaJKMR2uP1PEY6sF4VB8TF+HuBgMdGEO6/doq9OKFdHmLs3POeYWpmmZaR5hXPMeY8x5jz</w:t>
      </w:r>
    </w:p>
    <w:p>
      <w:pPr>
        <w:pStyle w:val="PreformattedText"/>
        <w:bidi w:val="0"/>
        <w:spacing w:before="0" w:after="0"/>
        <w:jc w:val="left"/>
        <w:rPr/>
      </w:pPr>
      <w:r>
        <w:rPr/>
        <w:t>IuzzHmLMb0qMroqx2SyjUaI1kRcJHDix0B0GOm1ncuORcfcW5oucI4LOCzhMdNmiRpkaWaSxbO3S</w:t>
      </w:r>
    </w:p>
    <w:p>
      <w:pPr>
        <w:pStyle w:val="PreformattedText"/>
        <w:bidi w:val="0"/>
        <w:spacing w:before="0" w:after="0"/>
        <w:jc w:val="left"/>
        <w:rPr/>
      </w:pPr>
      <w:r>
        <w:rPr/>
        <w:t>xkpEpm83Sw5CFhR6GNjY5DYyTGxK5BCNJpNJpLFsrFi3SjHz1YlMTE/VR8ly5cvleyfaK2yuX9F5</w:t>
      </w:r>
    </w:p>
    <w:p>
      <w:pPr>
        <w:pStyle w:val="PreformattedText"/>
        <w:bidi w:val="0"/>
        <w:spacing w:before="0" w:after="0"/>
        <w:jc w:val="left"/>
        <w:rPr/>
      </w:pPr>
      <w:r>
        <w:rPr/>
        <w:t>uSQ3fOhV0ijcW8xF9+mXc1Gsjd5xONCIpKSqfkoe6k/uQnuqis3c8Jrfck1RxGIqOnh51FTjS++p</w:t>
      </w:r>
    </w:p>
    <w:p>
      <w:pPr>
        <w:pStyle w:val="PreformattedText"/>
        <w:bidi w:val="0"/>
        <w:spacing w:before="0" w:after="0"/>
        <w:jc w:val="left"/>
        <w:rPr/>
      </w:pPr>
      <w:r>
        <w:rPr/>
        <w:t>2am3Ro4WEYFe2Jq06mmXNQ6pOyTv6F75vtl8F8n04uO/U9kuiRNFKVHEYXDqNbwzHfdwfhNbRiI9</w:t>
      </w:r>
    </w:p>
    <w:p>
      <w:pPr>
        <w:pStyle w:val="PreformattedText"/>
        <w:bidi w:val="0"/>
        <w:spacing w:before="0" w:after="0"/>
        <w:jc w:val="left"/>
        <w:rPr/>
      </w:pPr>
      <w:r>
        <w:rPr/>
        <w:t>vQX+bf0riaech+l4jX4GHw/ibRSqQrRbSyuIxGCpVp/vUfxw6PkvvlfK5dl2XyT3uXL53ec1pnY0</w:t>
      </w:r>
    </w:p>
    <w:p>
      <w:pPr>
        <w:pStyle w:val="PreformattedText"/>
        <w:bidi w:val="0"/>
        <w:spacing w:before="0" w:after="0"/>
        <w:jc w:val="left"/>
        <w:rPr/>
      </w:pPr>
      <w:r>
        <w:rPr/>
        <w:t>HDZokJyiRxEkLFCxEGaqchwiOkODGs7jmziyOYkc1I5o5s5uJzMTmIjxER4lDrodZHGOMzjM4sji</w:t>
      </w:r>
    </w:p>
    <w:p>
      <w:pPr>
        <w:pStyle w:val="PreformattedText"/>
        <w:bidi w:val="0"/>
        <w:spacing w:before="0" w:after="0"/>
        <w:jc w:val="left"/>
        <w:rPr/>
      </w:pPr>
      <w:r>
        <w:rPr/>
        <w:t>zHUmOdQlUmOrMdWRShKqUqSioxEs7lxsuNjY2SY2JC2IyIsTExFixYsWLFi2UkWPat5MQsrl/Tv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XLmq77suXL9N8rikPsNpDk30xHUaUOyFYWVzUhTQ2MYyKGLKrPTFMoOzqe+g94RtJQdSN6mtOS</w:t>
      </w:r>
    </w:p>
    <w:p>
      <w:pPr>
        <w:pStyle w:val="PreformattedText"/>
        <w:bidi w:val="0"/>
        <w:spacing w:before="0" w:after="0"/>
        <w:jc w:val="left"/>
        <w:rPr/>
      </w:pPr>
      <w:r>
        <w:rPr/>
        <w:t>WGrcLE+I2pTxM6aKlSVergayrVL8OUJzxmLr1FEk9MptNcw+ru5q2afrPK+yzx1XQ/652HSZFQRZ</w:t>
      </w:r>
    </w:p>
    <w:p>
      <w:pPr>
        <w:pStyle w:val="PreformattedText"/>
        <w:bidi w:val="0"/>
        <w:spacing w:before="0" w:after="0"/>
        <w:jc w:val="left"/>
        <w:rPr/>
      </w:pPr>
      <w:r>
        <w:rPr/>
        <w:t>FkWRYcSUSlPg1sNy1LF046vDobOO8s7FizLMSZZm5YsWLFmbm5ZlmaTSzSzTIsyzNL6LM0ssyx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biv03/TujUjUstsmpErku/o+IVeYxUvDaPBwNN1MV41WvOlicRhTD46jW/waP44i6fn0Y5vJdFR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QmbGiLHQix4UlSlEsxNo4s0cxI4yZeDHEs+ixYsWLGk0HDOEcI4ZoNBpNJYcSSJtIp0tRCFhI</w:t>
      </w:r>
    </w:p>
    <w:p>
      <w:pPr>
        <w:pStyle w:val="PreformattedText"/>
        <w:bidi w:val="0"/>
        <w:spacing w:before="0" w:after="0"/>
        <w:jc w:val="left"/>
        <w:rPr/>
      </w:pPr>
      <w:r>
        <w:rPr/>
        <w:t>WbY2XLjY2NjY2IWVhOxGRGRGQpF8nE0mksNFh97GPlowq6Fki5cuXL9D9CTt0osWLdDiKLYnu5ol</w:t>
      </w:r>
    </w:p>
    <w:p>
      <w:pPr>
        <w:pStyle w:val="PreformattedText"/>
        <w:bidi w:val="0"/>
        <w:spacing w:before="0" w:after="0"/>
        <w:jc w:val="left"/>
        <w:rPr/>
      </w:pPr>
      <w:r>
        <w:rPr/>
        <w:t>O/Uj2ke7IidjWrSqDnkiLGPJDyZUlqkUu0vcinU2p1po4tVx5yWqEpV518TGFO/MYeCjw8PDg1MR</w:t>
      </w:r>
    </w:p>
    <w:p>
      <w:pPr>
        <w:pStyle w:val="PreformattedText"/>
        <w:bidi w:val="0"/>
        <w:spacing w:before="0" w:after="0"/>
        <w:jc w:val="left"/>
        <w:rPr/>
      </w:pPr>
      <w:r>
        <w:rPr/>
        <w:t>TqYjDwUMBhcH5qbq3HeNPTin0/A/T+DfJ9l2l2WUu7Oy8Rtb0/hlVFBKrh8NJSxUdytDTXyXbrfb</w:t>
      </w:r>
    </w:p>
    <w:p>
      <w:pPr>
        <w:pStyle w:val="PreformattedText"/>
        <w:bidi w:val="0"/>
        <w:spacing w:before="0" w:after="0"/>
        <w:jc w:val="left"/>
        <w:rPr/>
      </w:pPr>
      <w:r>
        <w:rPr/>
        <w:t>9a+V87ly7L5XyuzUy5qNTNRcuajVnc1Fy5cuXL5Ml2l6PiFbgYbwpU+a8XraKPhNHh4dtrFRr4fF</w:t>
      </w:r>
    </w:p>
    <w:p>
      <w:pPr>
        <w:pStyle w:val="PreformattedText"/>
        <w:bidi w:val="0"/>
        <w:spacing w:before="0" w:after="0"/>
        <w:jc w:val="left"/>
        <w:rPr/>
      </w:pPr>
      <w:r>
        <w:rPr/>
        <w:t>xjS4+J8OpVKVD0H+vR9iSEkWWVkzRE0ROHG+iJpRpRpNOdkdjylllYsbHlHuWHtJCNLPMapirTRH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lMdGDJYdodNoayuzUzUy/pWNJpNJpNI0SsipViinQq1jl0qsY2Es7jGxvJsbGxsbFuW6kxSFM</w:t>
      </w:r>
    </w:p>
    <w:p>
      <w:pPr>
        <w:pStyle w:val="PreformattedText"/>
        <w:bidi w:val="0"/>
        <w:spacing w:before="0" w:after="0"/>
        <w:jc w:val="left"/>
        <w:rPr/>
      </w:pPr>
      <w:r>
        <w:rPr/>
        <w:t>jO5xGiE79DyuWPEp/dL+jfouKSNLk5pwXmkaJmiRaxKSiRldqWXy0fCYtm3va5pYso6y/RfNHbLs</w:t>
      </w:r>
    </w:p>
    <w:p>
      <w:pPr>
        <w:pStyle w:val="PreformattedText"/>
        <w:bidi w:val="0"/>
        <w:spacing w:before="0" w:after="0"/>
        <w:jc w:val="left"/>
        <w:rPr/>
      </w:pPr>
      <w:r>
        <w:rPr/>
        <w:t>vnK/SsmR6K086XsLCONKCnOczD4NyK2NjShGEp+G+A1GqqjRwLvUxbjXpYOli6Um/EsRwsNRgq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fE4K9Bs7+j8Dylk85Cd5W8uPi9C7ZX6b9DJGAq8vi40+Fj8HvjMU4LF4tU3BMj0XLly5e6/wV+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aXo1KcKscR4WRw9WpifFa/CcccqqlgY1V4Y50sZ/gUfZFi6X6DyWb6XlNXSd0iMkJI0IlRTJYd</w:t>
      </w:r>
    </w:p>
    <w:p>
      <w:pPr>
        <w:pStyle w:val="PreformattedText"/>
        <w:bidi w:val="0"/>
        <w:spacing w:before="0" w:after="0"/>
        <w:jc w:val="left"/>
        <w:rPr/>
      </w:pPr>
      <w:r>
        <w:rPr/>
        <w:t>kqM0aZxFWqwFi2cekxypsekds7FixpNJpFE0Gk2JVacCWNpop1alUnGsT4xDD4nEVI4SMY0MDRpu</w:t>
      </w:r>
    </w:p>
    <w:p>
      <w:pPr>
        <w:pStyle w:val="PreformattedText"/>
        <w:bidi w:val="0"/>
        <w:spacing w:before="0" w:after="0"/>
        <w:jc w:val="left"/>
        <w:rPr/>
      </w:pPr>
      <w:r>
        <w:rPr/>
        <w:t>w/fncuOQ3k5DkOQ2NkU5CjYsWLFulCdjXcTsRqHERqLjLbaEVJcSr0p+kycrlGTgWpSOEx0qp8qq</w:t>
      </w:r>
    </w:p>
    <w:p>
      <w:pPr>
        <w:pStyle w:val="PreformattedText"/>
        <w:bidi w:val="0"/>
        <w:spacing w:before="0" w:after="0"/>
        <w:jc w:val="left"/>
        <w:rPr/>
      </w:pPr>
      <w:r>
        <w:rPr/>
        <w:t>0tcWXpmumcSApwNcDVE1QOJEdVnEkKZxbHHayuX6EdiwlYe+WrrWXdjyrTt0Q9uUIuU1Rpxo+I+H</w:t>
      </w:r>
    </w:p>
    <w:p>
      <w:pPr>
        <w:pStyle w:val="PreformattedText"/>
        <w:bidi w:val="0"/>
        <w:spacing w:before="0" w:after="0"/>
        <w:jc w:val="left"/>
        <w:rPr/>
      </w:pPr>
      <w:r>
        <w:rPr/>
        <w:t>UadGjhcRiYThKjU2XhDxFHDUoKnXw+Ira2jA1I4vBYvz4jDyhCkozUeDRz+M2d2/URJeXokRO5jk</w:t>
      </w:r>
    </w:p>
    <w:p>
      <w:pPr>
        <w:pStyle w:val="PreformattedText"/>
        <w:bidi w:val="0"/>
        <w:spacing w:before="0" w:after="0"/>
        <w:jc w:val="left"/>
        <w:rPr/>
      </w:pPr>
      <w:r>
        <w:rPr/>
        <w:t>3QR89F8r9DGVUQqKpSp66eLqTnKjUjWUSctLjUcVltkmbGxZG2WxsbFkWRZGxZFkbFkaUWSLR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jbLYtEsjSjSixbOxpNJYsaS2VizLMszSaSxpLFizLGksaTSyw4EokvTlLTHiKtiamHw+LilJV8DO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/+BR3jGMi0jzG52NRqNRrLlxXLmouXL5vK5uWZpZZiR7ZiiatBzNjmznEc7A5uicXDTHRoTJY</w:t>
      </w:r>
    </w:p>
    <w:p>
      <w:pPr>
        <w:pStyle w:val="PreformattedText"/>
        <w:bidi w:val="0"/>
        <w:spacing w:before="0" w:after="0"/>
        <w:jc w:val="left"/>
        <w:rPr/>
      </w:pPr>
      <w:r>
        <w:rPr/>
        <w:t>KLORZykjl5HBZwWcI4aNKNhyih4iihYmMhKs1VekeqYsNchhd3anHQ5Cpa3GmoR2WfzlcbLj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IbHlCDkKNlYt6N8rlxCLkhNmMqaMMs3kxek9juxFinKUZVfuZ3Lly5d5WyiihgnNU8FQRCEIK0W6</w:t>
      </w:r>
    </w:p>
    <w:p>
      <w:pPr>
        <w:pStyle w:val="PreformattedText"/>
        <w:bidi w:val="0"/>
        <w:spacing w:before="0" w:after="0"/>
        <w:jc w:val="left"/>
        <w:rPr/>
      </w:pPr>
      <w:r>
        <w:rPr/>
        <w:t>+Bo1Cfhk0cjiCWHrRHtlGySpzaex3Lo3Yqc2ds7ly4pF9oLPA+FyqrE0ZUaxbJZ4Ra8W8TisM4Yz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wc/DsSqlLF0ppctKEoHhtTS8XT4NeDlFeCvRX8UWnxGnJwI1pp/U2fDdup9K6nl8LpSLWPjFL</w:t>
      </w:r>
    </w:p>
    <w:p>
      <w:pPr>
        <w:pStyle w:val="PreformattedText"/>
        <w:bidi w:val="0"/>
        <w:spacing w:before="0" w:after="0"/>
        <w:jc w:val="left"/>
        <w:rPr/>
      </w:pPr>
      <w:r>
        <w:rPr/>
        <w:t>7fqMZMou2FpOfDoS+5X3w8XtOppWEU+J0Iv1/PR85LJ/4/yTJ+g8fQjWhONTPEYGjWKuFxGFPBqk</w:t>
      </w:r>
    </w:p>
    <w:p>
      <w:pPr>
        <w:pStyle w:val="PreformattedText"/>
        <w:bidi w:val="0"/>
        <w:spacing w:before="0" w:after="0"/>
        <w:jc w:val="left"/>
        <w:rPr/>
      </w:pPr>
      <w:r>
        <w:rPr/>
        <w:t>YYj/AAaXtj0fN2XLsuzUzUzUzUzUzUzUy7Lly5fO76GrpFxU9RwTgsWHkx0acSTpDUSxxnAjjKos</w:t>
      </w:r>
    </w:p>
    <w:p>
      <w:pPr>
        <w:pStyle w:val="PreformattedText"/>
        <w:bidi w:val="0"/>
        <w:spacing w:before="0" w:after="0"/>
        <w:jc w:val="left"/>
        <w:rPr/>
      </w:pPr>
      <w:r>
        <w:rPr/>
        <w:t>ZM505psljN+PNkqszVVZwq0iHh7mU8HQpk60KalVqVSnQEkiMCUiMBQbIJRUmXLnZRfluXLjY2Nj</w:t>
      </w:r>
    </w:p>
    <w:p>
      <w:pPr>
        <w:pStyle w:val="PreformattedText"/>
        <w:bidi w:val="0"/>
        <w:spacing w:before="0" w:after="0"/>
        <w:jc w:val="left"/>
        <w:rPr/>
      </w:pPr>
      <w:r>
        <w:rPr/>
        <w:t>kNly+VDCOa5eSNE0X9S+SYpFyMrGpHiVS9TLskxvK5cv0XLmovlFZ3JF9umxsXIUK1Qo+HSZToUa</w:t>
      </w:r>
    </w:p>
    <w:p>
      <w:pPr>
        <w:pStyle w:val="PreformattedText"/>
        <w:bidi w:val="0"/>
        <w:spacing w:before="0" w:after="0"/>
        <w:jc w:val="left"/>
        <w:rPr/>
      </w:pPr>
      <w:r>
        <w:rPr/>
        <w:t>RaJZW0xFFX0RNEERtpTSFJSc6VBuMKUHCs44fmWylKE54mUIuVQUxtSnUweHkPwiEyp4RiIlTDV6</w:t>
      </w:r>
    </w:p>
    <w:p>
      <w:pPr>
        <w:pStyle w:val="PreformattedText"/>
        <w:bidi w:val="0"/>
        <w:spacing w:before="0" w:after="0"/>
        <w:jc w:val="left"/>
        <w:rPr/>
      </w:pPr>
      <w:r>
        <w:rPr/>
        <w:t>ZfJI7GHw9XESweAp4YuePYXXDTlFeZPfUhu5Urz4Pg+L5nBVaFGsVfCcLMqeEVKUqTqRdXFQcrXI</w:t>
      </w:r>
    </w:p>
    <w:p>
      <w:pPr>
        <w:pStyle w:val="PreformattedText"/>
        <w:bidi w:val="0"/>
        <w:spacing w:before="0" w:after="0"/>
        <w:jc w:val="left"/>
        <w:rPr/>
      </w:pPr>
      <w:r>
        <w:rPr/>
        <w:t>fycLCLVTwZebF+fG06baUZOWUYqTdrli3RZD6Lda7NZt5orKLpZ2zsNZWZYsywyRgI3WB3wtLaq9</w:t>
      </w:r>
    </w:p>
    <w:p>
      <w:pPr>
        <w:pStyle w:val="PreformattedText"/>
        <w:bidi w:val="0"/>
        <w:spacing w:before="0" w:after="0"/>
        <w:jc w:val="left"/>
        <w:rPr/>
      </w:pPr>
      <w:r>
        <w:rPr/>
        <w:t>4Ur6ZRclSg4R3y3NzzG5ubm5uWZZ9O/XZ579Hxkmi6Ll0XRfO66r9NxejcmyfoY3CYVH0+TOPjsM</w:t>
      </w:r>
    </w:p>
    <w:p>
      <w:pPr>
        <w:pStyle w:val="PreformattedText"/>
        <w:bidi w:val="0"/>
        <w:spacing w:before="0" w:after="0"/>
        <w:jc w:val="left"/>
        <w:rPr/>
      </w:pPr>
      <w:r>
        <w:rPr/>
        <w:t>UvFYsp4qhUNyNKnGrkv36T8kfTXoPL5yeV1l/ZK5paIzcRVLqcqrFSnI5aRyzJQpRL00XbI0XM4M</w:t>
      </w:r>
    </w:p>
    <w:p>
      <w:pPr>
        <w:pStyle w:val="PreformattedText"/>
        <w:bidi w:val="0"/>
        <w:spacing w:before="0" w:after="0"/>
        <w:jc w:val="left"/>
        <w:rPr/>
      </w:pPr>
      <w:r>
        <w:rPr/>
        <w:t>YqUXIjSscFiw4qUYjcUVMQok605kKd3GKRGLkWUSTciNMUbEpJFSvvquhXMRLTh77ORqNRc1DkN5</w:t>
      </w:r>
    </w:p>
    <w:p>
      <w:pPr>
        <w:pStyle w:val="PreformattedText"/>
        <w:bidi w:val="0"/>
        <w:spacing w:before="0" w:after="0"/>
        <w:jc w:val="left"/>
        <w:rPr/>
      </w:pPr>
      <w:r>
        <w:rPr/>
        <w:t>xi5uhho0+h2Y6UGOgOlMs16aZfJzUYyblIRfU/0ex3ySbFh6xy1YWDxDI+H1yPhjI+HUUU6FGmr5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iG7yXsI+6Xcv9gw8lGripaq0iPtj+SXeHYTKtCjWVTwnDSPpBR8NoQa2WVlJeJYN4SuWz+PC8</w:t>
      </w:r>
    </w:p>
    <w:p>
      <w:pPr>
        <w:pStyle w:val="PreformattedText"/>
        <w:bidi w:val="0"/>
        <w:spacing w:before="0" w:after="0"/>
        <w:jc w:val="left"/>
        <w:rPr/>
      </w:pPr>
      <w:r>
        <w:rPr/>
        <w:t>FzuIw0I+HY8ZIr0lOWKw0alPCXqrAP8AlYpWxOEbpYR1ZOSnMpVp34pve+UXqerpfT8dXwUuxJZo</w:t>
      </w:r>
    </w:p>
    <w:p>
      <w:pPr>
        <w:pStyle w:val="PreformattedText"/>
        <w:bidi w:val="0"/>
        <w:spacing w:before="0" w:after="0"/>
        <w:jc w:val="left"/>
        <w:rPr/>
      </w:pPr>
      <w:r>
        <w:rPr/>
        <w:t>xMHUwzWiazjHiPqj2ykeG/l8N/46a+5/WDtClFoXT8+rcv0amXLs1M1Muy5c1M1MuXLmo1FzUXLl</w:t>
      </w:r>
    </w:p>
    <w:p>
      <w:pPr>
        <w:pStyle w:val="PreformattedText"/>
        <w:bidi w:val="0"/>
        <w:spacing w:before="0" w:after="0"/>
        <w:jc w:val="left"/>
        <w:rPr/>
      </w:pPr>
      <w:r>
        <w:rPr/>
        <w:t>y5fO+Vy+VxFy+V8tjbJtkmT7dfiTw5Lw5qHGx2GXM4WsR8Pp1406lahWl3yXW/2KNtMLGwlFZNGk</w:t>
      </w:r>
    </w:p>
    <w:p>
      <w:pPr>
        <w:pStyle w:val="PreformattedText"/>
        <w:bidi w:val="0"/>
        <w:spacing w:before="0" w:after="0"/>
        <w:jc w:val="left"/>
        <w:rPr/>
      </w:pPr>
      <w:r>
        <w:rPr/>
        <w:t>0otEtE0o0xNKNJpNKNMTTA0xNCNJpLJFuja5bLiSRxjjWOdkPGzHiK0jzSFG5GFyFGxKdiMXUFBI</w:t>
      </w:r>
    </w:p>
    <w:p>
      <w:pPr>
        <w:pStyle w:val="PreformattedText"/>
        <w:bidi w:val="0"/>
        <w:spacing w:before="0" w:after="0"/>
        <w:jc w:val="left"/>
        <w:rPr/>
      </w:pPr>
      <w:r>
        <w:rPr/>
        <w:t>siUoxJYhIniSVWUyMCKIkKRpZwy0UTqxiTxJKoRRDsJ3PEZWpXHIbLlxyL50aFSqQpOlFyPMxJlm</w:t>
      </w:r>
    </w:p>
    <w:p>
      <w:pPr>
        <w:pStyle w:val="PreformattedText"/>
        <w:bidi w:val="0"/>
        <w:spacing w:before="0" w:after="0"/>
        <w:jc w:val="left"/>
        <w:rPr/>
      </w:pPr>
      <w:r>
        <w:rPr/>
        <w:t>bjvfzml201DRJnAZyrHhZHK1Dlqhy0zlahy9Q5eoOjURui5i6VaUWnEUXIeFrMWErpLB4gWAxB9O</w:t>
      </w:r>
    </w:p>
    <w:p>
      <w:pPr>
        <w:pStyle w:val="PreformattedText"/>
        <w:bidi w:val="0"/>
        <w:spacing w:before="0" w:after="0"/>
        <w:jc w:val="left"/>
        <w:rPr/>
      </w:pPr>
      <w:r>
        <w:rPr/>
        <w:t>ri8NrC8MmLww+mxI+H0SOFpxOFdVPC4Tb8IZ9JmfS5kvC6yS8LxDPpeJRR8KZGkoRcTTNFqpapZq</w:t>
      </w:r>
    </w:p>
    <w:p>
      <w:pPr>
        <w:pStyle w:val="PreformattedText"/>
        <w:bidi w:val="0"/>
        <w:spacing w:before="0" w:after="0"/>
        <w:jc w:val="left"/>
        <w:rPr/>
      </w:pPr>
      <w:r>
        <w:rPr/>
        <w:t>oWkeY8x5y0y0y0y1QWrT5iFzzHnIp6bSIrzSjvZivocJFmiaZpGrRpLzvvH061KGIpY3w+rheiR4</w:t>
      </w:r>
    </w:p>
    <w:p>
      <w:pPr>
        <w:pStyle w:val="PreformattedText"/>
        <w:bidi w:val="0"/>
        <w:spacing w:before="0" w:after="0"/>
        <w:jc w:val="left"/>
        <w:rPr/>
      </w:pPr>
      <w:r>
        <w:rPr/>
        <w:t>HhJYeljMOsVRweLepkiZi5qlSwUeHGlBUKtGmq08VXdQUJkIyIxZZ5vtpR2z+D4ySyX41uur4itu</w:t>
      </w:r>
    </w:p>
    <w:p>
      <w:pPr>
        <w:pStyle w:val="PreformattedText"/>
        <w:bidi w:val="0"/>
        <w:spacing w:before="0" w:after="0"/>
        <w:jc w:val="left"/>
        <w:rPr/>
      </w:pPr>
      <w:r>
        <w:rPr/>
        <w:t>i5iKsqeGm7zzktQts7rpZI8PhCrialKVLxCpRxLliZYuhKCF1fP+Gs12yfS8kfPWyRPt1eI4qth6</w:t>
      </w:r>
    </w:p>
    <w:p>
      <w:pPr>
        <w:pStyle w:val="PreformattedText"/>
        <w:bidi w:val="0"/>
        <w:spacing w:before="0" w:after="0"/>
        <w:jc w:val="left"/>
        <w:rPr/>
      </w:pPr>
      <w:r>
        <w:rPr/>
        <w:t>2KxDxVbxHFUp4SjKWG8H5tTMFi8LTgsFh9frSkonGgcaAqkX+jS9kBekvSWTH0zXTY0kaUpEaMUX</w:t>
      </w:r>
    </w:p>
    <w:p>
      <w:pPr>
        <w:pStyle w:val="PreformattedText"/>
        <w:bidi w:val="0"/>
        <w:spacing w:before="0" w:after="0"/>
        <w:jc w:val="left"/>
        <w:rPr/>
      </w:pPr>
      <w:r>
        <w:rPr/>
        <w:t>hBVJtkKZKtFE8UkTxMpDk3lbKJToNkVGCdVIeLiiWNJYicj3PsJXa7UzbLxOf3NQ2NlxvOKcnQwi</w:t>
      </w:r>
    </w:p>
    <w:p>
      <w:pPr>
        <w:pStyle w:val="PreformattedText"/>
        <w:bidi w:val="0"/>
        <w:spacing w:before="0" w:after="0"/>
        <w:jc w:val="left"/>
        <w:rPr/>
      </w:pPr>
      <w:r>
        <w:rPr/>
        <w:t>LtF2amamXZdly7LvNZtlxFy+e49yyyZCyNTNRcuJl3ncu9Au77izeXxc1DZfK4nvcuX2uXG2XP6k</w:t>
      </w:r>
    </w:p>
    <w:p>
      <w:pPr>
        <w:pStyle w:val="PreformattedText"/>
        <w:bidi w:val="0"/>
        <w:spacing w:before="0" w:after="0"/>
        <w:jc w:val="left"/>
        <w:rPr/>
      </w:pPr>
      <w:r>
        <w:rPr/>
        <w:t>e+X9Re59x/jF7qnueVD396iz31ZrqxHheGrOXgYvBGYXw3D4ceWIoUsTDTi8IfUMOVMdQOFUr1Kq</w:t>
      </w:r>
    </w:p>
    <w:p>
      <w:pPr>
        <w:pStyle w:val="PreformattedText"/>
        <w:bidi w:val="0"/>
        <w:spacing w:before="0" w:after="0"/>
        <w:jc w:val="left"/>
        <w:rPr/>
      </w:pPr>
      <w:r>
        <w:rPr/>
        <w:t>JNl3YU2ihWqXhXONWy7Cd1fpRfN9tx6mabdfx1YjzCfofOW2ckYSWjGYt6PFqS1Hi9niqe80JFkW</w:t>
      </w:r>
    </w:p>
    <w:p>
      <w:pPr>
        <w:pStyle w:val="PreformattedText"/>
        <w:bidi w:val="0"/>
        <w:spacing w:before="0" w:after="0"/>
        <w:jc w:val="left"/>
        <w:rPr/>
      </w:pPr>
      <w:r>
        <w:rPr/>
        <w:t>RpiaUWRpRpRpRZZWLFixYsjSixbKxZlixYsaSxYsWLFjSzSyzNMi0jctlZmmRZ20ssyzZomWkaZF</w:t>
      </w:r>
    </w:p>
    <w:p>
      <w:pPr>
        <w:pStyle w:val="PreformattedText"/>
        <w:bidi w:val="0"/>
        <w:spacing w:before="0" w:after="0"/>
        <w:jc w:val="left"/>
        <w:rPr/>
      </w:pPr>
      <w:r>
        <w:rPr/>
        <w:t>pFmWZZmlmllmWZZlmblmWGicdurxKpiacsJCnVxeNoqhisVTq4d0cUqdOcaFeeFhowua63lUqRgS</w:t>
      </w:r>
    </w:p>
    <w:p>
      <w:pPr>
        <w:pStyle w:val="PreformattedText"/>
        <w:bidi w:val="0"/>
        <w:spacing w:before="0" w:after="0"/>
        <w:jc w:val="left"/>
        <w:rPr/>
      </w:pPr>
      <w:r>
        <w:rPr/>
        <w:t>qzmKhORy5y46DLzpkKyfr0vZC4kWZuMuOVldm47lxGo1GpGtGouXNRqEy6NSGy66GxlzUjXE4lNH</w:t>
      </w:r>
    </w:p>
    <w:p>
      <w:pPr>
        <w:pStyle w:val="PreformattedText"/>
        <w:bidi w:val="0"/>
        <w:spacing w:before="0" w:after="0"/>
        <w:jc w:val="left"/>
        <w:rPr/>
      </w:pPr>
      <w:r>
        <w:rPr/>
        <w:t>MHEqTNelOoyMrOpXuXbNJbOEJTIYWxrpUlPFEq7Y5vojlBbTKZcuY+erGahsb6KVKVWVKlGlHJZ/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+BF+hPO+Xx0LJi6Zd7l9rke7e9z4uXGy4+1xd3Ivlcjmuwu+XwLYvlJ5L3ZSl9u5D3TfmJOyw</w:t>
      </w:r>
    </w:p>
    <w:p>
      <w:pPr>
        <w:pStyle w:val="PreformattedText"/>
        <w:bidi w:val="0"/>
        <w:spacing w:before="0" w:after="0"/>
        <w:jc w:val="left"/>
        <w:rPr/>
      </w:pPr>
      <w:r>
        <w:rPr/>
        <w:t>y3j70L9SVpDsiZMmujscRnGL5VHv13Q2073ze/X8dPzWh5F60hbVfGotywy4kKsuJiIiF0/P+c8l</w:t>
      </w:r>
    </w:p>
    <w:p>
      <w:pPr>
        <w:pStyle w:val="PreformattedText"/>
        <w:bidi w:val="0"/>
        <w:spacing w:before="0" w:after="0"/>
        <w:jc w:val="left"/>
        <w:rPr/>
      </w:pPr>
      <w:r>
        <w:rPr/>
        <w:t>n8ZPN95E+w+rFYGGIKOFn9R8VpVp4r6jCoRw2DxTwtHl6Oa9CtWsU6TmUtGnpqUSFRwad16lL8dP</w:t>
      </w:r>
    </w:p>
    <w:p>
      <w:pPr>
        <w:pStyle w:val="PreformattedText"/>
        <w:bidi w:val="0"/>
        <w:spacing w:before="0" w:after="0"/>
        <w:jc w:val="left"/>
        <w:rPr/>
      </w:pPr>
      <w:r>
        <w:rPr/>
        <w:t>ss7l2XZqZqZqZqZe5qZqZqNTLmpmpmpmpl28rjzuasrjSY9ixsXybsXN5CiXNQrshhps00KRPGEq</w:t>
      </w:r>
    </w:p>
    <w:p>
      <w:pPr>
        <w:pStyle w:val="PreformattedText"/>
        <w:bidi w:val="0"/>
        <w:spacing w:before="0" w:after="0"/>
        <w:jc w:val="left"/>
        <w:rPr/>
      </w:pPr>
      <w:r>
        <w:rPr/>
        <w:t>s5F8rFixYsJISIqxIh2eyfljKeuo2X6MPhZTFFJaUWRZZWWXc0xLRLRLRPKeQ2LQLQy8psWiWiaY</w:t>
      </w:r>
    </w:p>
    <w:p>
      <w:pPr>
        <w:pStyle w:val="PreformattedText"/>
        <w:bidi w:val="0"/>
        <w:spacing w:before="0" w:after="0"/>
        <w:jc w:val="left"/>
        <w:rPr/>
      </w:pPr>
      <w:r>
        <w:rPr/>
        <w:t>lqYlG2mItCHZloG1moi0lonlytE2GonlFpteBeJ5DyGo2LQLQPIXSLoui1M8h5TyCseQ+2PhlqZp</w:t>
      </w:r>
    </w:p>
    <w:p>
      <w:pPr>
        <w:pStyle w:val="PreformattedText"/>
        <w:bidi w:val="0"/>
        <w:spacing w:before="0" w:after="0"/>
        <w:jc w:val="left"/>
        <w:rPr/>
      </w:pPr>
      <w:r>
        <w:rPr/>
        <w:t>iaImiBpieUujynlJSLisXNjvHYT3ew5lT24XvH8kf1WMkTRNFs5ZaY5936Ee0s73y+PReTJLRUNz</w:t>
      </w:r>
    </w:p>
    <w:p>
      <w:pPr>
        <w:pStyle w:val="PreformattedText"/>
        <w:bidi w:val="0"/>
        <w:spacing w:before="0" w:after="0"/>
        <w:jc w:val="left"/>
        <w:rPr/>
      </w:pPr>
      <w:r>
        <w:rPr/>
        <w:t>cRZm/U+4yZP7uHwF+BSF03y+bmov6GouXzuX/W+BDyXq3saokmibPjqulIuVKNKqUMJSw9ToXXiK</w:t>
      </w:r>
    </w:p>
    <w:p>
      <w:pPr>
        <w:pStyle w:val="PreformattedText"/>
        <w:bidi w:val="0"/>
        <w:spacing w:before="0" w:after="0"/>
        <w:jc w:val="left"/>
        <w:rPr/>
      </w:pPr>
      <w:r>
        <w:rPr/>
        <w:t>tihSvlgqqi+qrT1lObpy7+pS/HAXpL1/jJ9FhDQ9zQWijUeeQsPI00aY8SkSrVJlixpLFixYsWLC</w:t>
      </w:r>
    </w:p>
    <w:p>
      <w:pPr>
        <w:pStyle w:val="PreformattedText"/>
        <w:bidi w:val="0"/>
        <w:spacing w:before="0" w:after="0"/>
        <w:jc w:val="left"/>
        <w:rPr/>
      </w:pPr>
      <w:r>
        <w:rPr/>
        <w:t>VyMbFyfa+lKTnLxKrpw5fK5RoVKhRoQpdHwLvl8C79CzuXEy+XyfGTzYh5Ltc+X3F2F3Gz+ty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IuXziXLjyRqL5rOp7iOf9bkPfJjJe3CIj7v1GMZIkTGsrEs+w/MdvTt0O9uj46mrmI8tVb+qyRhP</w:t>
      </w:r>
    </w:p>
    <w:p>
      <w:pPr>
        <w:pStyle w:val="PreformattedText"/>
        <w:bidi w:val="0"/>
        <w:spacing w:before="0" w:after="0"/>
        <w:jc w:val="left"/>
        <w:rPr/>
      </w:pPr>
      <w:r>
        <w:rPr/>
        <w:t>N4ZQhYo9kJizuXZcuX679N879exsbF+nbq2z2NjY2Njy5WQkJbWibGx5TY2Nhkhvb46vEK/HxOHc</w:t>
      </w:r>
    </w:p>
    <w:p>
      <w:pPr>
        <w:pStyle w:val="PreformattedText"/>
        <w:bidi w:val="0"/>
        <w:spacing w:before="0" w:after="0"/>
        <w:jc w:val="left"/>
        <w:rPr/>
      </w:pPr>
      <w:r>
        <w:rPr/>
        <w:t>6WCoYmlXKk1Tp0K8MRHoQ+mtPRChT1yyhg/JGrUw7i1KPTWhqVCdvUo/jjpEkWRsbFkeU0o0mk0F</w:t>
      </w:r>
    </w:p>
    <w:p>
      <w:pPr>
        <w:pStyle w:val="PreformattedText"/>
        <w:bidi w:val="0"/>
        <w:spacing w:before="0" w:after="0"/>
        <w:jc w:val="left"/>
        <w:rPr/>
      </w:pPr>
      <w:r>
        <w:rPr/>
        <w:t>jSaSzZpZpNJpNJpNJpGmlxcTOXmytk0zSWRYtvKNzU0a4l4GqmcVI40xuTNJpFEsWLFjSWLFj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jGxJ2L7yGJnirvHg1Tg1SGFqyKGGhTzQ7m58biUjcsyxuLublpFpCva8jcs2aZCjM0zLMeo8xdpX</w:t>
      </w:r>
    </w:p>
    <w:p>
      <w:pPr>
        <w:pStyle w:val="PreformattedText"/>
        <w:bidi w:val="0"/>
        <w:spacing w:before="0" w:after="0"/>
        <w:jc w:val="left"/>
        <w:rPr/>
      </w:pPr>
      <w:r>
        <w:rPr/>
        <w:t>YtRZlpHmPMRTGi3RueYSlbRMUJjhM0VDTI0ChYakaZFpGmYtR5jzHmPMK5aZpmWkaJipyHTkaJm5</w:t>
      </w:r>
    </w:p>
    <w:p>
      <w:pPr>
        <w:pStyle w:val="PreformattedText"/>
        <w:bidi w:val="0"/>
        <w:spacing w:before="0" w:after="0"/>
        <w:jc w:val="left"/>
        <w:rPr/>
      </w:pPr>
      <w:r>
        <w:rPr/>
        <w:t>uLc0M0u8k29MjtHTJjjIcWaSEfNIaKkrGBIC/VYxkyQ82t7etcfXf0bmIpSqnClRkvUYzDVuH4Zg</w:t>
      </w:r>
    </w:p>
    <w:p>
      <w:pPr>
        <w:pStyle w:val="PreformattedText"/>
        <w:bidi w:val="0"/>
        <w:spacing w:before="0" w:after="0"/>
        <w:jc w:val="left"/>
        <w:rPr/>
      </w:pPr>
      <w:r>
        <w:rPr/>
        <w:t>W9VPsso/679Bkh9vjoq4ilReOx7rKrRqYeNaUvo+Go16tB4mrHD+Dq2F6F1VHxasY6Yi74Kd00mp</w:t>
      </w:r>
    </w:p>
    <w:p>
      <w:pPr>
        <w:pStyle w:val="PreformattedText"/>
        <w:bidi w:val="0"/>
        <w:spacing w:before="0" w:after="0"/>
        <w:jc w:val="left"/>
        <w:rPr/>
      </w:pPr>
      <w:r>
        <w:rPr/>
        <w:t>UZ0XRrxq9VeOmVKWqHpUvxwF6C6/nJ9L75sfW0jQh0zQ8rxLoVuhZWLFiwjYlKxqufI3k1qxWpmp</w:t>
      </w:r>
    </w:p>
    <w:p>
      <w:pPr>
        <w:pStyle w:val="PreformattedText"/>
        <w:bidi w:val="0"/>
        <w:spacing w:before="0" w:after="0"/>
        <w:jc w:val="left"/>
        <w:rPr/>
      </w:pPr>
      <w:r>
        <w:rPr/>
        <w:t>mpmply7LsuXZc1PO+VxMuy5cuX21MvlcT21MTZdl2Jmpl2XLsuXZfK58XE928r7XEy+XwIuXZdlz</w:t>
      </w:r>
    </w:p>
    <w:p>
      <w:pPr>
        <w:pStyle w:val="PreformattedText"/>
        <w:bidi w:val="0"/>
        <w:spacing w:before="0" w:after="0"/>
        <w:jc w:val="left"/>
        <w:rPr/>
      </w:pPr>
      <w:r>
        <w:rPr/>
        <w:t>uXLly4mXLjbL5XLsuXzXefuPjKTvlDbJsa8uCVo0xdvQv5vTYxkyQ87eaxbpTG9+nYe3pPrqOcCk</w:t>
      </w:r>
    </w:p>
    <w:p>
      <w:pPr>
        <w:pStyle w:val="PreformattedText"/>
        <w:bidi w:val="0"/>
        <w:spacing w:before="0" w:after="0"/>
        <w:jc w:val="left"/>
        <w:rPr/>
      </w:pPr>
      <w:r>
        <w:rPr/>
        <w:t>8ZGVV1ZVqclbbOxbosWLDJbHh0VOFWmpS02aWdjSWLGlli2ds7FmWZZlmbmmRbLfLcszcszfKxY3</w:t>
      </w:r>
    </w:p>
    <w:p>
      <w:pPr>
        <w:pStyle w:val="PreformattedText"/>
        <w:bidi w:val="0"/>
        <w:spacing w:before="0" w:after="0"/>
        <w:jc w:val="left"/>
        <w:rPr/>
      </w:pPr>
      <w:r>
        <w:rPr/>
        <w:t>N8rMsy0jSyzNLNLLMsyzNzc3Nzc3N8t/QublmSTJJ2+OjxPC1pVvDMRSo1PG3/InUr8HC4uphli8</w:t>
      </w:r>
    </w:p>
    <w:p>
      <w:pPr>
        <w:pStyle w:val="PreformattedText"/>
        <w:bidi w:val="0"/>
        <w:spacing w:before="0" w:after="0"/>
        <w:jc w:val="left"/>
        <w:rPr/>
      </w:pPr>
      <w:r>
        <w:rPr/>
        <w:t>ZzUPDFbAejiJaaeEiPJd4UKjKGI15VqEahCtKk+6znHVGhLTP0qX446hXNzfpudi6EXNSGzUXN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HNGuIpJ5vouN73yuXLo1IvtcuXNWUoxY1JGpnEkcZirka0RVoikmXydkSeSGblmaWQ7C75fHR8C</w:t>
      </w:r>
    </w:p>
    <w:p>
      <w:pPr>
        <w:pStyle w:val="PreformattedText"/>
        <w:bidi w:val="0"/>
        <w:spacing w:before="0" w:after="0"/>
        <w:jc w:val="left"/>
        <w:rPr/>
      </w:pPr>
      <w:r>
        <w:rPr/>
        <w:t>6V36F7cnkumPY+cvgWSzj3y+BZvKObyWbyXbreS9ou8u58MbJMuhPJk3ZYdrRHsvR3df0mMYyRIY</w:t>
      </w:r>
    </w:p>
    <w:p>
      <w:pPr>
        <w:pStyle w:val="PreformattedText"/>
        <w:bidi w:val="0"/>
        <w:spacing w:before="0" w:after="0"/>
        <w:jc w:val="left"/>
        <w:rPr/>
      </w:pPr>
      <w:r>
        <w:rPr/>
        <w:t>ywvekWyaNst+uxb9He1WdVUzFKHG9OTFcwE9OKwVbi+HVFasut/5izuXZd5XyuXyu8mSH2+OnxTB</w:t>
      </w:r>
    </w:p>
    <w:p>
      <w:pPr>
        <w:pStyle w:val="PreformattedText"/>
        <w:bidi w:val="0"/>
        <w:spacing w:before="0" w:after="0"/>
        <w:jc w:val="left"/>
        <w:rPr/>
      </w:pPr>
      <w:r>
        <w:rPr/>
        <w:t>pxSnXn427YbDY6NHDYmtCsYNacH0IfRiZXqU1pg86OITjiJ4eoqeLnGLxdQnVnMo1pUiE1OGdZaZ</w:t>
      </w:r>
    </w:p>
    <w:p>
      <w:pPr>
        <w:pStyle w:val="PreformattedText"/>
        <w:bidi w:val="0"/>
        <w:spacing w:before="0" w:after="0"/>
        <w:jc w:val="left"/>
        <w:rPr/>
      </w:pPr>
      <w:r>
        <w:rPr/>
        <w:t>xeqPo0fxwfRcuXzuXLly7NRqZqZqNbLly5fK5qY3ncuXLl9yxbr2JU0xpxysWLCckRrSRxblzfKx</w:t>
      </w:r>
    </w:p>
    <w:p>
      <w:pPr>
        <w:pStyle w:val="PreformattedText"/>
        <w:bidi w:val="0"/>
        <w:spacing w:before="0" w:after="0"/>
        <w:jc w:val="left"/>
        <w:rPr/>
      </w:pPr>
      <w:r>
        <w:rPr/>
        <w:t>bLUxvy6UaImiJpRpLK1hKxY2Piyy0mhFkhkbFoHkLRLI2tZCSu1AtAtG2iAoxvamfbJbmlCRoiaI</w:t>
      </w:r>
    </w:p>
    <w:p>
      <w:pPr>
        <w:pStyle w:val="PreformattedText"/>
        <w:bidi w:val="0"/>
        <w:spacing w:before="0" w:after="0"/>
        <w:jc w:val="left"/>
        <w:rPr/>
      </w:pPr>
      <w:r>
        <w:rPr/>
        <w:t>GmNtMRRWelW0oUUaYloiiraYiSLQLQLRLQLQZpplqZaJpgWiaKZopjjTLUy0DTTNMDRE0xPKNRLI</w:t>
      </w:r>
    </w:p>
    <w:p>
      <w:pPr>
        <w:pStyle w:val="PreformattedText"/>
        <w:bidi w:val="0"/>
        <w:spacing w:before="0" w:after="0"/>
        <w:jc w:val="left"/>
        <w:rPr/>
      </w:pPr>
      <w:r>
        <w:rPr/>
        <w:t>cYmmJslqRdZXWV0XyuJ3GyUiUSlKxETEL9JjGMkSHnH3pFsms9xLUW3zbsal0/Hp21NPSY7EasTU</w:t>
      </w:r>
    </w:p>
    <w:p>
      <w:pPr>
        <w:pStyle w:val="PreformattedText"/>
        <w:bidi w:val="0"/>
        <w:spacing w:before="0" w:after="0"/>
        <w:jc w:val="left"/>
        <w:rPr/>
      </w:pPr>
      <w:r>
        <w:rPr/>
        <w:t>0XqX1Iuai6zvnOSiqtZIj55OVIWJjSNc4YfG345cuXL5XRdGpGpFy+d87l0XQpG3+Y2htD7IfVPC</w:t>
      </w:r>
    </w:p>
    <w:p>
      <w:pPr>
        <w:pStyle w:val="PreformattedText"/>
        <w:bidi w:val="0"/>
        <w:spacing w:before="0" w:after="0"/>
        <w:jc w:val="left"/>
        <w:rPr/>
      </w:pPr>
      <w:r>
        <w:rPr/>
        <w:t>1aeOx2FlilyNJ0/FqdOlUgrUul59iktdYeS7z96TYqFVk6U6ZDCRcVhaSIxUY54heXDvy+jR/HAX</w:t>
      </w:r>
    </w:p>
    <w:p>
      <w:pPr>
        <w:pStyle w:val="PreformattedText"/>
        <w:bidi w:val="0"/>
        <w:spacing w:before="0" w:after="0"/>
        <w:jc w:val="left"/>
        <w:rPr/>
      </w:pPr>
      <w:r>
        <w:rPr/>
        <w:t>VfoXqvv0Pvn8+nWxFGkSx9PXTqwqdCeSlYVQ1ouXbFEUCv5T46l3y+Mr5N5LNlz4I93l8C7vufAu</w:t>
      </w:r>
    </w:p>
    <w:p>
      <w:pPr>
        <w:pStyle w:val="PreformattedText"/>
        <w:bidi w:val="0"/>
        <w:spacing w:before="0" w:after="0"/>
        <w:jc w:val="left"/>
        <w:rPr/>
      </w:pPr>
      <w:r>
        <w:rPr/>
        <w:t>+X9RZ/BHP4EXyl0vuIuIfcXYQ8vgXdvL4FnvpTPmfuI+1jKmygQyX6rykMaLZQ9yRbqlLbP56L5P</w:t>
      </w:r>
    </w:p>
    <w:p>
      <w:pPr>
        <w:pStyle w:val="PreformattedText"/>
        <w:bidi w:val="0"/>
        <w:spacing w:before="0" w:after="0"/>
        <w:jc w:val="left"/>
        <w:rPr/>
      </w:pPr>
      <w:r>
        <w:rPr/>
        <w:t>rvlcuNlP2ws3w6fOSd5Fy/QuiSUlaOTKntw7/wDlKk9dG5cuXL5X6bl89s7Issr5XLmxsWibG2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dF0eU8psWibFkWiWiWiWRseXKyLItEtE2LIsaTSjSiyNKLIshpDJD7fHVf0nnWdqWEW/RRoq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1OLwzpVY1V0T3jh35/RopOEIwIqJZGxZCjEcYmk0mk0C2NJoY43NDFE0o0ocTQzSaGaTSaTSaTSW</w:t>
      </w:r>
    </w:p>
    <w:p>
      <w:pPr>
        <w:pStyle w:val="PreformattedText"/>
        <w:bidi w:val="0"/>
        <w:spacing w:before="0" w:after="0"/>
        <w:jc w:val="left"/>
        <w:rPr/>
      </w:pPr>
      <w:r>
        <w:rPr/>
        <w:t>LMszSyxuWysWNLNMizKklTVXxCCK2LrVc1sUsZOJTxNOoXLikWuaDSIQmxNlWalUvlcuai5cR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73Lly+W4rpeYVx3vvd3tux60OTvdjva7Fe7ubmrbURNzcs7WkJSNMjTIlqReRF2NzTI+4cOZpka</w:t>
      </w:r>
    </w:p>
    <w:p>
      <w:pPr>
        <w:pStyle w:val="PreformattedText"/>
        <w:bidi w:val="0"/>
        <w:spacing w:before="0" w:after="0"/>
        <w:jc w:val="left"/>
        <w:rPr/>
      </w:pPr>
      <w:r>
        <w:rPr/>
        <w:t>JnDqEk72kWlbTM0yGpjjISla0hKQ0zc81tMxKQ7lpG5aQk76ZGmRZmhmm2fxpZp34SOEjQkOBKJJ</w:t>
      </w:r>
    </w:p>
    <w:p>
      <w:pPr>
        <w:pStyle w:val="PreformattedText"/>
        <w:bidi w:val="0"/>
        <w:spacing w:before="0" w:after="0"/>
        <w:jc w:val="left"/>
        <w:rPr/>
      </w:pPr>
      <w:r>
        <w:rPr/>
        <w:t>XbhpUWLcX6T6WMedJCLdO0fU2yedsrZWLExIS3xL1V16zJlSpo8W8Sk6WLF/hv8AdbJD7Lt0YzHv</w:t>
      </w:r>
    </w:p>
    <w:p>
      <w:pPr>
        <w:pStyle w:val="PreformattedText"/>
        <w:bidi w:val="0"/>
        <w:spacing w:before="0" w:after="0"/>
        <w:jc w:val="left"/>
        <w:rPr/>
      </w:pPr>
      <w:r>
        <w:rPr/>
        <w:t>D1y6LGKT5XwV/d6nnivx4X2Z/NPEcIeMkPE1WSqTlknZ0JupS6IbVfRo+ymL0ty49x9L9e42kp42</w:t>
      </w:r>
    </w:p>
    <w:p>
      <w:pPr>
        <w:pStyle w:val="PreformattedText"/>
        <w:bidi w:val="0"/>
        <w:spacing w:before="0" w:after="0"/>
        <w:jc w:val="left"/>
        <w:rPr/>
      </w:pPr>
      <w:r>
        <w:rPr/>
        <w:t>jEn4gyWMryHWrs4lY5msiTcm+unXqUynjEQqxmKViMy9y2W6OK4xyUmRqGo1Go1s1NlzUxyNTLmp</w:t>
      </w:r>
    </w:p>
    <w:p>
      <w:pPr>
        <w:pStyle w:val="PreformattedText"/>
        <w:bidi w:val="0"/>
        <w:spacing w:before="0" w:after="0"/>
        <w:jc w:val="left"/>
        <w:rPr/>
      </w:pPr>
      <w:r>
        <w:rPr/>
        <w:t>mply5qZrkXLly5ci7Z9lqZGTvrkamXZdkW76mamNlxNmpl2NtGpibNTLsu8kamXeVy+2pibu3u52</w:t>
      </w:r>
    </w:p>
    <w:p>
      <w:pPr>
        <w:pStyle w:val="PreformattedText"/>
        <w:bidi w:val="0"/>
        <w:spacing w:before="0" w:after="0"/>
        <w:jc w:val="left"/>
        <w:rPr/>
      </w:pPr>
      <w:r>
        <w:rPr/>
        <w:t>E/JqZfK5fa7E3e5cvtcT3uXFlHvk8oe+XuEPL+1Rfapbkdhu367yedLsun5+etiF2Nzc79F875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3RXmoli3TbrYyRiXqw2MqfYqR0VEWLMszzHnFc0SNMzTItItIsy0jSyzNyxpNLEpHmLSLSLSNyx</w:t>
      </w:r>
    </w:p>
    <w:p>
      <w:pPr>
        <w:pStyle w:val="PreformattedText"/>
        <w:bidi w:val="0"/>
        <w:spacing w:before="0" w:after="0"/>
        <w:jc w:val="left"/>
        <w:rPr/>
      </w:pPr>
      <w:r>
        <w:rPr/>
        <w:t>Y0m+djc3PMbl3nubm/Rub9di3otMkmSvZdujxj/tXt8T/wC76fikTw+MjHwX/o6nni/bh/w5/Li5</w:t>
      </w:r>
    </w:p>
    <w:p>
      <w:pPr>
        <w:pStyle w:val="PreformattedText"/>
        <w:bidi w:val="0"/>
        <w:spacing w:before="0" w:after="0"/>
        <w:jc w:val="left"/>
        <w:rPr/>
      </w:pPr>
      <w:r>
        <w:rPr/>
        <w:t>VFhqrFg5CwkBUaSEkup/l9D4peyLIlmWY9jWhyLl8tSO5cudi6NjVE1o1Iuaka0akXRqRdF0XG0X</w:t>
      </w:r>
    </w:p>
    <w:p>
      <w:pPr>
        <w:pStyle w:val="PreformattedText"/>
        <w:bidi w:val="0"/>
        <w:spacing w:before="0" w:after="0"/>
        <w:jc w:val="left"/>
        <w:rPr/>
      </w:pPr>
      <w:r>
        <w:rPr/>
        <w:t>Rc1ZVcRCmV60qrZbN9FixYsWLZWyhiakSnjIsp1kyNRC0tcMxO2ayTsdx+k+t5IuXPgjn8CzZcvl</w:t>
      </w:r>
    </w:p>
    <w:p>
      <w:pPr>
        <w:pStyle w:val="PreformattedText"/>
        <w:bidi w:val="0"/>
        <w:spacing w:before="0" w:after="0"/>
        <w:jc w:val="left"/>
        <w:rPr/>
      </w:pPr>
      <w:r>
        <w:rPr/>
        <w:t>fOPSu3Wxq5/U+cvgXfL4F3yRdEe90XHtHUiDWptXF7GfMV5p/ipLe1xfrseTypexdW4kPqW/Tf0m</w:t>
      </w:r>
    </w:p>
    <w:p>
      <w:pPr>
        <w:pStyle w:val="PreformattedText"/>
        <w:bidi w:val="0"/>
        <w:spacing w:before="0" w:after="0"/>
        <w:jc w:val="left"/>
        <w:rPr/>
      </w:pPr>
      <w:r>
        <w:rPr/>
        <w:t>YRfxzER01vWYyFN1MBjYOfg1f3roWUu37Vy+V8rsuXLsuXNTLly5cuy5cuy5cuXLsuXLly+TGS7L</w:t>
      </w:r>
    </w:p>
    <w:p>
      <w:pPr>
        <w:pStyle w:val="PreformattedText"/>
        <w:bidi w:val="0"/>
        <w:spacing w:before="0" w:after="0"/>
        <w:jc w:val="left"/>
        <w:rPr/>
      </w:pPr>
      <w:r>
        <w:rPr/>
        <w:t>t0eMf9kPFbLGVuPiIY3DzKk4So+C/wDT1PPGdsP+HopU1T9Of5fQfal7ICz1GouajUai5qZcuXsa</w:t>
      </w:r>
    </w:p>
    <w:p>
      <w:pPr>
        <w:pStyle w:val="PreformattedText"/>
        <w:bidi w:val="0"/>
        <w:spacing w:before="0" w:after="0"/>
        <w:jc w:val="left"/>
        <w:rPr/>
      </w:pPr>
      <w:r>
        <w:rPr/>
        <w:t>i5qNRc1GouX67lyU7LEYxy9axYsWLFi2UW4unjJxKWKUinXJ+aVi3QsrFjTA0wNMTREUYotAtA8p</w:t>
      </w:r>
    </w:p>
    <w:p>
      <w:pPr>
        <w:pStyle w:val="PreformattedText"/>
        <w:bidi w:val="0"/>
        <w:spacing w:before="0" w:after="0"/>
        <w:jc w:val="left"/>
        <w:rPr/>
      </w:pPr>
      <w:r>
        <w:rPr/>
        <w:t>sbFolomhGiJZGxZGnJnlI2NMTRG1ommJGMTTAtAlFM0EYGmJaJpiaYCUTyFoiSLRLK1olojhE0RF</w:t>
      </w:r>
    </w:p>
    <w:p>
      <w:pPr>
        <w:pStyle w:val="PreformattedText"/>
        <w:bidi w:val="0"/>
        <w:spacing w:before="0" w:after="0"/>
        <w:jc w:val="left"/>
        <w:rPr/>
      </w:pPr>
      <w:r>
        <w:rPr/>
        <w:t>GCVqZphdwgcOBw424cBU430wNMDRTNFMjGmWpFqZpgaaYootEtE16U6rNWp7GpF0akRnvxWSquyn</w:t>
      </w:r>
    </w:p>
    <w:p>
      <w:pPr>
        <w:pStyle w:val="PreformattedText"/>
        <w:bidi w:val="0"/>
        <w:spacing w:before="0" w:after="0"/>
        <w:jc w:val="left"/>
        <w:rPr/>
      </w:pPr>
      <w:r>
        <w:rPr/>
        <w:t>ppuoyUtTXun2gL9h5MY+1P2LqQ+3Ve+TJM39NkVYSvLHR0V+m5fK6LouXL5MZhJSjSp71Yu9FZ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BZPtcv+vG15Wv0r9pjJC7dHjP8A108Jh50PEaUaGJ+lRcanhdWK8G/6+p54zth/xevL8voPtT9k</w:t>
      </w:r>
    </w:p>
    <w:p>
      <w:pPr>
        <w:pStyle w:val="PreformattedText"/>
        <w:bidi w:val="0"/>
        <w:spacing w:before="0" w:after="0"/>
        <w:jc w:val="left"/>
        <w:rPr/>
      </w:pPr>
      <w:r>
        <w:rPr/>
        <w:t>Bdd+q98rlxtku/RfrxFeNFVKkqjv6FixYt6Niw1n4e70vS1RLxLr1Pgj0xRfJ5R6b7ZPK+2V8r+T</w:t>
      </w:r>
    </w:p>
    <w:p>
      <w:pPr>
        <w:pStyle w:val="PreformattedText"/>
        <w:bidi w:val="0"/>
        <w:spacing w:before="0" w:after="0"/>
        <w:jc w:val="left"/>
        <w:rPr/>
      </w:pPr>
      <w:r>
        <w:rPr/>
        <w:t>J9Ee+T7XF36I5suR91y+TI98nlEuMqfgYu8ffMiL9p5T9sPavSRbpl6rEL3eI/nXZ53yVhZXNRfK</w:t>
      </w:r>
    </w:p>
    <w:p>
      <w:pPr>
        <w:pStyle w:val="PreformattedText"/>
        <w:bidi w:val="0"/>
        <w:spacing w:before="0" w:after="0"/>
        <w:jc w:val="left"/>
        <w:rPr/>
      </w:pPr>
      <w:r>
        <w:rPr/>
        <w:t>yGkM8LnoxkpafGMTT4UtjYuXRsbZXyauWRZZbHxfK+VzY2NjynlLI0xLFkWRseU2LIsiyNjY2L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yLItEsiyLI2ytEsixbLY2yssrFsvKbDJEtxdujxHB1cRWpJwo4jB0q9Tsn28HTWL9HF/jwv48+c</w:t>
      </w:r>
    </w:p>
    <w:p>
      <w:pPr>
        <w:pStyle w:val="PreformattedText"/>
        <w:bidi w:val="0"/>
        <w:spacing w:before="0" w:after="0"/>
        <w:jc w:val="left"/>
        <w:rPr/>
      </w:pPr>
      <w:r>
        <w:rPr/>
        <w:t>nejilOXpLer1PL4pW4cdJZGksjynkPKeUtFlkWLIshxLFsrFixYsjbp2zqzVKnKTlJvosWLFiy9F</w:t>
      </w:r>
    </w:p>
    <w:p>
      <w:pPr>
        <w:pStyle w:val="PreformattedText"/>
        <w:bidi w:val="0"/>
        <w:spacing w:before="0" w:after="0"/>
        <w:jc w:val="left"/>
        <w:rPr/>
      </w:pPr>
      <w:r>
        <w:rPr/>
        <w:t>s1ms1F+nw78OVy5fKdWECWNiiWLqyG5MRYsWLMvIVWqhYqoQxMGRaa6JSgSxULwxcUcxA49MWIo2</w:t>
      </w:r>
    </w:p>
    <w:p>
      <w:pPr>
        <w:pStyle w:val="PreformattedText"/>
        <w:bidi w:val="0"/>
        <w:spacing w:before="0" w:after="0"/>
        <w:jc w:val="left"/>
        <w:rPr/>
      </w:pPr>
      <w:r>
        <w:rPr/>
        <w:t>4tJnEpnFgJpjRoJyjSSq02aol4i0sUDQjQNFizLSFFnCOGNK1hJFkyxubkU76BRsPVIsyzu4yNEj</w:t>
      </w:r>
    </w:p>
    <w:p>
      <w:pPr>
        <w:pStyle w:val="PreformattedText"/>
        <w:bidi w:val="0"/>
        <w:spacing w:before="0" w:after="0"/>
        <w:jc w:val="left"/>
        <w:rPr/>
      </w:pPr>
      <w:r>
        <w:rPr/>
        <w:t>RI0yLM0MsS3LMRfLcsUtk5I8rHCgcPDkaVOzp0yNCMniba5NIRB+eTId0fP6zzZV9iy1R6bZ26bl</w:t>
      </w:r>
    </w:p>
    <w:p>
      <w:pPr>
        <w:pStyle w:val="PreformattedText"/>
        <w:bidi w:val="0"/>
        <w:spacing w:before="0" w:after="0"/>
        <w:jc w:val="left"/>
        <w:rPr/>
      </w:pPr>
      <w:r>
        <w:rPr/>
        <w:t>8r+sjxL3fHz03supjMPLTifE58PH+L/9gv8AHj0rqfWs/jOR8/Ho1MXSp1PRxCvSwjzqfjwlBVCM</w:t>
      </w:r>
    </w:p>
    <w:p>
      <w:pPr>
        <w:pStyle w:val="PreformattedText"/>
        <w:bidi w:val="0"/>
        <w:spacing w:before="0" w:after="0"/>
        <w:jc w:val="left"/>
        <w:rPr/>
      </w:pPr>
      <w:r>
        <w:rPr/>
        <w:t>VHKtUjSi8VVZHFTRTqRqLoZR3qeh8UvxQI5X6WhdN8rly5cuXycrdLeXiFTVV6rl+u3RY0koZ3L5</w:t>
      </w:r>
    </w:p>
    <w:p>
      <w:pPr>
        <w:pStyle w:val="PreformattedText"/>
        <w:bidi w:val="0"/>
        <w:spacing w:before="0" w:after="0"/>
        <w:jc w:val="left"/>
        <w:rPr/>
      </w:pPr>
      <w:r>
        <w:rPr/>
        <w:t>4LbD6jWSrJDxcUSxkidWc+hIXVYtkroWIqRFi2c4yeJqSHFyErejdm41clBMsbCKdWpAoYtT6Fku</w:t>
      </w:r>
    </w:p>
    <w:p>
      <w:pPr>
        <w:pStyle w:val="PreformattedText"/>
        <w:bidi w:val="0"/>
        <w:spacing w:before="0" w:after="0"/>
        <w:jc w:val="left"/>
        <w:rPr/>
      </w:pPr>
      <w:r>
        <w:rPr/>
        <w:t>+Xx1LN5R6V0rJ5x9iVyPvqe8j7Ch+Wu71h+ygryZTF+5XaUHi6SJ4u5zHqWzeTdl6XzsfPiKV3ZD</w:t>
      </w:r>
    </w:p>
    <w:p>
      <w:pPr>
        <w:pStyle w:val="PreformattedText"/>
        <w:bidi w:val="0"/>
        <w:spacing w:before="0" w:after="0"/>
        <w:jc w:val="left"/>
        <w:rPr/>
      </w:pPr>
      <w:r>
        <w:rPr/>
        <w:t>RuRjtuWkboac3bK2dsmO6PE8Rxzxf81jzHmPMbm5ZljSWZZlmWLZWNJpNJpLM0sszzXszSzSzc3N</w:t>
      </w:r>
    </w:p>
    <w:p>
      <w:pPr>
        <w:pStyle w:val="PreformattedText"/>
        <w:bidi w:val="0"/>
        <w:spacing w:before="0" w:after="0"/>
        <w:jc w:val="left"/>
        <w:rPr/>
      </w:pPr>
      <w:r>
        <w:rPr/>
        <w:t>zctI3Nzcs2aZGllmaWJNFpFmWZZiTNLNLLM3NyxZlmWZpeW4rlmbm5vlYcSSsfHT4jWdDDQ8TxCK</w:t>
      </w:r>
    </w:p>
    <w:p>
      <w:pPr>
        <w:pStyle w:val="PreformattedText"/>
        <w:bidi w:val="0"/>
        <w:spacing w:before="0" w:after="0"/>
        <w:jc w:val="left"/>
        <w:rPr/>
      </w:pPr>
      <w:r>
        <w:rPr/>
        <w:t>fikWUMTSrni3lxt7+jJXjh3pq5VFen4fK9Mk1GNSbqTLEW4ypy4lPOrtDDr0fihH7cabFFlnnZjV</w:t>
      </w:r>
    </w:p>
    <w:p>
      <w:pPr>
        <w:pStyle w:val="PreformattedText"/>
        <w:bidi w:val="0"/>
        <w:spacing w:before="0" w:after="0"/>
        <w:jc w:val="left"/>
        <w:rPr/>
      </w:pPr>
      <w:r>
        <w:rPr/>
        <w:t>lfPfK6HJWbLlmWkaZDjI8xuWkWZueY8xaRpkO6U5apdVi2Vi3XYsWLFWPSt2pKMaldIlWk+qxYSL</w:t>
      </w:r>
    </w:p>
    <w:p>
      <w:pPr>
        <w:pStyle w:val="PreformattedText"/>
        <w:bidi w:val="0"/>
        <w:spacing w:before="0" w:after="0"/>
        <w:jc w:val="left"/>
        <w:rPr/>
      </w:pPr>
      <w:r>
        <w:rPr/>
        <w:t>FvUS9eosrFllTxE4ixosXRZCpCauRHtl8F975NouhSRqiaojkjiIjJGpF0No1ITRdF0No1Ifa5qH</w:t>
      </w:r>
    </w:p>
    <w:p>
      <w:pPr>
        <w:pStyle w:val="PreformattedText"/>
        <w:bidi w:val="0"/>
        <w:spacing w:before="0" w:after="0"/>
        <w:jc w:val="left"/>
        <w:rPr/>
      </w:pPr>
      <w:r>
        <w:rPr/>
        <w:t>I1EJeRyRT7t77naPcw8JcSo7zH7cN3myn+5XxI5XezNBp9O9smXzTt0/OVs1knv4r2O2fyd8vnp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VCpToeKb0cl1KW/wCvfK/Q+5HP4F3ffrv132ufAx9/jorVqdFzxuEJ4zBFWthZGHxUsM8RWn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wvo1lorLdCJRdCusWrYivKrlhqPFcYxiq1CNRYO6q2LZYhlNWh12Je2l7IizuamXuXLly7NTL</w:t>
      </w:r>
    </w:p>
    <w:p>
      <w:pPr>
        <w:pStyle w:val="PreformattedText"/>
        <w:bidi w:val="0"/>
        <w:spacing w:before="0" w:after="0"/>
        <w:jc w:val="left"/>
        <w:rPr/>
      </w:pPr>
      <w:r>
        <w:rPr/>
        <w:t>lzUXNVy5cuXZdly+V8rlzxCroov9G3R8VH005aXKpJ9SWVy4pGo1GouLpsWLF0ai/qoe66VLOGJr</w:t>
      </w:r>
    </w:p>
    <w:p>
      <w:pPr>
        <w:pStyle w:val="PreformattedText"/>
        <w:bidi w:val="0"/>
        <w:spacing w:before="0" w:after="0"/>
        <w:jc w:val="left"/>
        <w:rPr/>
      </w:pPr>
      <w:r>
        <w:rPr/>
        <w:t>QFjqhDGQOaoiqwa15XNQ2XRsbFrGwyDutjYuskiyLI0oaR8bG19bNbFUenUxPfUa2amRxM4FHETq</w:t>
      </w:r>
    </w:p>
    <w:p>
      <w:pPr>
        <w:pStyle w:val="PreformattedText"/>
        <w:bidi w:val="0"/>
        <w:spacing w:before="0" w:after="0"/>
        <w:jc w:val="left"/>
        <w:rPr/>
      </w:pPr>
      <w:r>
        <w:rPr/>
        <w:t>znVak6jGzDbku8O0S/7D2WKxOsl2uXyuy2V/1LZvJKzI+7xP8byXqskY+OrAeI/8V8l0/EVv+68o</w:t>
      </w:r>
    </w:p>
    <w:p>
      <w:pPr>
        <w:pStyle w:val="PreformattedText"/>
        <w:bidi w:val="0"/>
        <w:spacing w:before="0" w:after="0"/>
        <w:jc w:val="left"/>
        <w:rPr/>
      </w:pPr>
      <w:r>
        <w:rPr/>
        <w:t>5/GT7nx+g+vHYVYk5DDxOF4dA43h8D6hQiY3GczHwx3wPo4qN44WV45YijxYyTi2UoOpKEVCGUtv</w:t>
      </w:r>
    </w:p>
    <w:p>
      <w:pPr>
        <w:pStyle w:val="PreformattedText"/>
        <w:bidi w:val="0"/>
        <w:spacing w:before="0" w:after="0"/>
        <w:jc w:val="left"/>
        <w:rPr/>
      </w:pPr>
      <w:r>
        <w:rPr/>
        <w:t>EMmL7lSxYsWLFi2c+1P2xI5/Po3L5tsfo/ONnrr9V/0NjY2NMR0YMlQkcOY4yWdumxpNIomg09N0</w:t>
      </w:r>
    </w:p>
    <w:p>
      <w:pPr>
        <w:pStyle w:val="PreformattedText"/>
        <w:bidi w:val="0"/>
        <w:spacing w:before="0" w:after="0"/>
        <w:jc w:val="left"/>
        <w:rPr/>
      </w:pPr>
      <w:r>
        <w:rPr/>
        <w:t>ajUX/Sq9+m/TfLYp1Z0yGMRzdE5yic3ROdonO0hYmixNSyW3T8Hzl8Hzl8C6cO7Tn7mT9uHvGnMp</w:t>
      </w:r>
    </w:p>
    <w:p>
      <w:pPr>
        <w:pStyle w:val="PreformattedText"/>
        <w:bidi w:val="0"/>
        <w:spacing w:before="0" w:after="0"/>
        <w:jc w:val="left"/>
        <w:rPr/>
      </w:pPr>
      <w:r>
        <w:rPr/>
        <w:t>e1eh8+q8qs4044mu6hYd8ludi/pRjqHpyvt6NxvboXujvPxP2PeKRY3LrosjbKy6GWu9ClDH/wD1</w:t>
      </w:r>
    </w:p>
    <w:p>
      <w:pPr>
        <w:pStyle w:val="PreformattedText"/>
        <w:bidi w:val="0"/>
        <w:spacing w:before="0" w:after="0"/>
        <w:jc w:val="left"/>
        <w:rPr/>
      </w:pPr>
      <w:r>
        <w:rPr/>
        <w:t>2xsLp+FlYt0bG2WxsbGxsWiWiaUaYlolkeU2LRPKWRZFommJaOVy5sbGxseU2NjynlPKeU8paJZF</w:t>
      </w:r>
    </w:p>
    <w:p>
      <w:pPr>
        <w:pStyle w:val="PreformattedText"/>
        <w:bidi w:val="0"/>
        <w:spacing w:before="0" w:after="0"/>
        <w:jc w:val="left"/>
        <w:rPr/>
      </w:pPr>
      <w:r>
        <w:rPr/>
        <w:t>kbGxZGxsWRaOVxslu/jox9GWIoR8KqEvDqNJVHg4lJp1vEaFJYLwZ3w/ovdL7VXvnJKa5eiJKKyq</w:t>
      </w:r>
    </w:p>
    <w:p>
      <w:pPr>
        <w:pStyle w:val="PreformattedText"/>
        <w:bidi w:val="0"/>
        <w:spacing w:before="0" w:after="0"/>
        <w:jc w:val="left"/>
        <w:rPr/>
      </w:pPr>
      <w:r>
        <w:rPr/>
        <w:t>1o0zDtzxWWIl5cPHbruXH2pkLCsWQtJ5S0S0S0SyNKNMTTE8psyyPKLSWiWiWiWgbHlPKPSWiW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YicaVF5rrv+rZDpxHSNDNIkJCiaS2dy5c1F/wBar26l6Vi3RHylOvUi44mAlqUqkIPmqZGrGRaR</w:t>
      </w:r>
    </w:p>
    <w:p>
      <w:pPr>
        <w:pStyle w:val="PreformattedText"/>
        <w:bidi w:val="0"/>
        <w:spacing w:before="0" w:after="0"/>
        <w:jc w:val="left"/>
        <w:rPr/>
      </w:pPr>
      <w:r>
        <w:rPr/>
        <w:t>pkJMsyzLSNMi0jRI0s0baULSOxYad7M0sdMlGxU2jhe394Lb0IUIwr+piK8aKjLGVRYicFVqrVvM</w:t>
      </w:r>
    </w:p>
    <w:p>
      <w:pPr>
        <w:pStyle w:val="PreformattedText"/>
        <w:bidi w:val="0"/>
        <w:spacing w:before="0" w:after="0"/>
        <w:jc w:val="left"/>
        <w:rPr/>
      </w:pPr>
      <w:r>
        <w:rPr/>
        <w:t>0I4aZKOlti3NPpa9vkuP0bHx0Ig1GXiP4PjLe3psox1VnPR4p4j/APXrJdK7f667DH3+OrEYCtPF</w:t>
      </w:r>
    </w:p>
    <w:p>
      <w:pPr>
        <w:pStyle w:val="PreformattedText"/>
        <w:bidi w:val="0"/>
        <w:spacing w:before="0" w:after="0"/>
        <w:jc w:val="left"/>
        <w:rPr/>
      </w:pPr>
      <w:r>
        <w:rPr/>
        <w:t>UvDaMCKjBV4cWjgMNLC9b6MRDVHDT68RSdUeFqGGounlJ6VG9SpncuXzsWNN1AgLZpl8r5VMRSpj</w:t>
      </w:r>
    </w:p>
    <w:p>
      <w:pPr>
        <w:pStyle w:val="PreformattedText"/>
        <w:bidi w:val="0"/>
        <w:spacing w:before="0" w:after="0"/>
        <w:jc w:val="left"/>
        <w:rPr/>
      </w:pPr>
      <w:r>
        <w:rPr/>
        <w:t>8Qw4vEKLHi6ZPEtirSObZzyTWKqVClJ5vpfRj53mx5r0L5YWi8Ria/gcIzn4Ljot+E45FajUo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ejYsKOdy5fK/7CJ+39a/VTxFSCp4sliKUTnkRxlNlXFQp0+dqt0MZGZdEmtNfGkccyGMgxNMj7qq</w:t>
      </w:r>
    </w:p>
    <w:p>
      <w:pPr>
        <w:pStyle w:val="PreformattedText"/>
        <w:bidi w:val="0"/>
        <w:spacing w:before="0" w:after="0"/>
        <w:jc w:val="left"/>
        <w:rPr/>
      </w:pPr>
      <w:r>
        <w:rPr/>
        <w:t>8xhlGUZMZJu+G9v94dl+pVnohhaPFlisQVZaaOHpLh1JxgRlcfaW9Gxf02R29Jq5a2Wm6sPvlYtc</w:t>
      </w:r>
    </w:p>
    <w:p>
      <w:pPr>
        <w:pStyle w:val="PreformattedText"/>
        <w:bidi w:val="0"/>
        <w:spacing w:before="0" w:after="0"/>
        <w:jc w:val="left"/>
        <w:rPr/>
      </w:pPr>
      <w:r>
        <w:rPr/>
        <w:t>8T2pf1+FOMRTO5v0b5b9DMBHVjMVV0+K+J/8CuK5Zm5ubm5uaWWZZlnlZ52ZZm5aR5jzG5vlpZpf</w:t>
      </w:r>
    </w:p>
    <w:p>
      <w:pPr>
        <w:pStyle w:val="PreformattedText"/>
        <w:bidi w:val="0"/>
        <w:spacing w:before="0" w:after="0"/>
        <w:jc w:val="left"/>
        <w:rPr/>
      </w:pPr>
      <w:r>
        <w:rPr/>
        <w:t>VZ57lpFpFmaWaWaZGmRZlmWee5Zm5ub5blnlbqR5h6hnx6WMxtTD4mjPiUOl9NanolRqa0LrbsVJ</w:t>
      </w:r>
    </w:p>
    <w:p>
      <w:pPr>
        <w:pStyle w:val="PreformattedText"/>
        <w:bidi w:val="0"/>
        <w:spacing w:before="0" w:after="0"/>
        <w:jc w:val="left"/>
        <w:rPr/>
      </w:pPr>
      <w:r>
        <w:rPr/>
        <w:t>upKnDRHptnfOmiFNmlo0lssTio0StXq1mqYoJZMs8nIT3wkcDXjDD00uDTk5UKkRqRZlmbm47lp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Ructy4hi9L/wAahr8T8Wq8XxKGKxECPiOMiYrGV8X13Ll+uxsXL53/AHF+tcvnc1GzLCZrR5WN</w:t>
      </w:r>
    </w:p>
    <w:p>
      <w:pPr>
        <w:pStyle w:val="PreformattedText"/>
        <w:bidi w:val="0"/>
        <w:spacing w:before="0" w:after="0"/>
        <w:jc w:val="left"/>
        <w:rPr/>
      </w:pPr>
      <w:r>
        <w:rPr/>
        <w:t>FllpTNDQm0aiTIl7HEOKzjzFiplLHypnMROLFnzhkpK3mp+2P6mMqKVWVfXGT1LEV9cqFadOpWw0</w:t>
      </w:r>
    </w:p>
    <w:p>
      <w:pPr>
        <w:pStyle w:val="PreformattedText"/>
        <w:bidi w:val="0"/>
        <w:spacing w:before="0" w:after="0"/>
        <w:jc w:val="left"/>
        <w:rPr/>
      </w:pPr>
      <w:r>
        <w:rPr/>
        <w:t>uN8TlaNTamSLS/VRtl26bjaPFXeMfZ8eqzwtffqy4lTxNfwEXEXLsuX9e+V+i/Rcuy5f1b9N8r9F</w:t>
      </w:r>
    </w:p>
    <w:p>
      <w:pPr>
        <w:pStyle w:val="PreformattedText"/>
        <w:bidi w:val="0"/>
        <w:spacing w:before="0" w:after="0"/>
        <w:jc w:val="left"/>
        <w:rPr/>
      </w:pPr>
      <w:r>
        <w:rPr/>
        <w:t>y5fpll8dWPxvLzxGL1eH4XE1KB9VMZW5ivCOil1WLFspK6qU3TdKspdcpKKqTdR0qWj1J+yHam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SNNYjGzqM1ms1msci4k5vA4GlUX0ygU/D406kNRy6vTkkmozMRDhVc2XyrTUKV452FkvR/8VV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qqejRpOtVq+G4um5wcGolXD1KJYssrly5cuX9K3pt+isqvv/Rv6KbRsxrJTL53Hk+/RcuXLlxSN</w:t>
      </w:r>
    </w:p>
    <w:p>
      <w:pPr>
        <w:pStyle w:val="PreformattedText"/>
        <w:bidi w:val="0"/>
        <w:spacing w:before="0" w:after="0"/>
        <w:jc w:val="left"/>
        <w:rPr/>
      </w:pPr>
      <w:r>
        <w:rPr/>
        <w:t>QqskU8diIEPFZoh4nSZHG4dka1KRYsWysyzLMt1zqwgVcX5sReeKxFSFMrV513h4QnCvHz03qpd1</w:t>
      </w:r>
    </w:p>
    <w:p>
      <w:pPr>
        <w:pStyle w:val="PreformattedText"/>
        <w:bidi w:val="0"/>
        <w:spacing w:before="0" w:after="0"/>
        <w:jc w:val="left"/>
        <w:rPr/>
      </w:pPr>
      <w:r>
        <w:rPr/>
        <w:t>Lebd5v8AQfWjYR3drCy3H2Zj6N4RWwlv6uG28PXtx3m8JXb/AAKXt/feXx1ShVq1cPSqYunje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VCrh4YSlha1Sl4djb+rUo3FOdMjXizXFl0OpBE65GE6jpwUPVn7IdoF1FYnHaCUpVCUi+aLlyMHJ</w:t>
      </w:r>
    </w:p>
    <w:p>
      <w:pPr>
        <w:pStyle w:val="PreformattedText"/>
        <w:bidi w:val="0"/>
        <w:spacing w:before="0" w:after="0"/>
        <w:jc w:val="left"/>
        <w:rPr/>
      </w:pPr>
      <w:r>
        <w:rPr/>
        <w:t>4CjGIqShKMSwkYOG9WjGocCpAnTjN8pSY8BVtLD1ouvhalGkfHiMXVqYfC0oRng6NRYnwlonGUJW</w:t>
      </w:r>
    </w:p>
    <w:p>
      <w:pPr>
        <w:pStyle w:val="PreformattedText"/>
        <w:bidi w:val="0"/>
        <w:spacing w:before="0" w:after="0"/>
        <w:jc w:val="left"/>
        <w:rPr/>
      </w:pPr>
      <w:r>
        <w:rPr/>
        <w:t>yXo+C1qVHwtdCaeS7tWeXhGAWOrYp18DiZY/ESp0pXqf+WO07mo1Fy5fosWLGktlYt+t8lft+22K</w:t>
      </w:r>
    </w:p>
    <w:p>
      <w:pPr>
        <w:pStyle w:val="PreformattedText"/>
        <w:bidi w:val="0"/>
        <w:spacing w:before="0" w:after="0"/>
        <w:jc w:val="left"/>
        <w:rPr/>
      </w:pPr>
      <w:r>
        <w:rPr/>
        <w:t>XRcuXzl6Ny5fJZqTRriyFScTmaxzNY5nEksRiWOvWFia5HG4mJQ8WmjD4iliFjsS8LCWKoqlU8ST</w:t>
      </w:r>
    </w:p>
    <w:p>
      <w:pPr>
        <w:pStyle w:val="PreformattedText"/>
        <w:bidi w:val="0"/>
        <w:spacing w:before="0" w:after="0"/>
        <w:jc w:val="left"/>
        <w:rPr/>
      </w:pPr>
      <w:r>
        <w:rPr/>
        <w:t>K2NqaJYuFsJV4kY09FfTqnHDqBOnda3GdrClc/8AZ8iL/q3L5NoeXzn4jL+HTez77G3TZZbGxtls</w:t>
      </w:r>
    </w:p>
    <w:p>
      <w:pPr>
        <w:pStyle w:val="PreformattedText"/>
        <w:bidi w:val="0"/>
        <w:spacing w:before="0" w:after="0"/>
        <w:jc w:val="left"/>
        <w:rPr/>
      </w:pPr>
      <w:r>
        <w:rPr/>
        <w:t>RjqUakaXhfxB8XwaNrbGxtlsWRZG2WxtltnZdO2VkWLFjSbFkbGxsRjGMbRLRNjY2NjY2NstjY2L</w:t>
      </w:r>
    </w:p>
    <w:p>
      <w:pPr>
        <w:pStyle w:val="PreformattedText"/>
        <w:bidi w:val="0"/>
        <w:spacing w:before="0" w:after="0"/>
        <w:jc w:val="left"/>
        <w:rPr/>
      </w:pPr>
      <w:r>
        <w:rPr/>
        <w:t>IsiyLRLI2NjY2NjbLY2y2LHxJIduvFycMLR8TnEoVnQqVHNypYSGIj4fRxNPE4jC4fmac41Yei8+</w:t>
      </w:r>
    </w:p>
    <w:p>
      <w:pPr>
        <w:pStyle w:val="PreformattedText"/>
        <w:bidi w:val="0"/>
        <w:spacing w:before="0" w:after="0"/>
        <w:jc w:val="left"/>
        <w:rPr/>
      </w:pPr>
      <w:r>
        <w:rPr/>
        <w:t>5KhFjw7OXkLDEaUY+vP2cSRrqor1pFruTG8rl84RuUoXeFViCNxSEYaNqNrk/c7MiojgpSj5SvT4</w:t>
      </w:r>
    </w:p>
    <w:p>
      <w:pPr>
        <w:pStyle w:val="PreformattedText"/>
        <w:bidi w:val="0"/>
        <w:spacing w:before="0" w:after="0"/>
        <w:jc w:val="left"/>
        <w:rPr/>
      </w:pPr>
      <w:r>
        <w:rPr/>
        <w:t>1FxSexCkniYiyxmFhiYV6UqNRi9XwfH08FLC1cJj6cvDsIyVHBYJVMPQrxq+BLVgMHyuHwcVTp/+</w:t>
      </w:r>
    </w:p>
    <w:p>
      <w:pPr>
        <w:pStyle w:val="PreformattedText"/>
        <w:bidi w:val="0"/>
        <w:spacing w:before="0" w:after="0"/>
        <w:jc w:val="left"/>
        <w:rPr/>
      </w:pPr>
      <w:r>
        <w:rPr/>
        <w:t>RbeJ3ML58T/5ZO+O6rFixYsW/b+UVN4fq36W81+1cU8rmtms2LZJyg34nxqEJ0qhOjBvkYlPD0ox</w:t>
      </w:r>
    </w:p>
    <w:p>
      <w:pPr>
        <w:pStyle w:val="PreformattedText"/>
        <w:bidi w:val="0"/>
        <w:spacing w:before="0" w:after="0"/>
        <w:jc w:val="left"/>
        <w:rPr/>
      </w:pPr>
      <w:r>
        <w:rPr/>
        <w:t>cLFOpVdSnGeqjV4ZUvFTm1KUrkFpH7hEjVHp+Ret8fPRF9GOty1P2TdvWhLSVl/8XPaXhHm8Ph2/</w:t>
      </w:r>
    </w:p>
    <w:p>
      <w:pPr>
        <w:pStyle w:val="PreformattedText"/>
        <w:bidi w:val="0"/>
        <w:spacing w:before="0" w:after="0"/>
        <w:jc w:val="left"/>
        <w:rPr/>
      </w:pPr>
      <w:r>
        <w:rPr/>
        <w:t>/ASGfHVXeF1VMJQdXEYjCaKeNjQhfG4op+FzZh6McPT6F0v9efthEl2mMk+hCRGAlYoQ1OnSIqxU</w:t>
      </w:r>
    </w:p>
    <w:p>
      <w:pPr>
        <w:pStyle w:val="PreformattedText"/>
        <w:bidi w:val="0"/>
        <w:spacing w:before="0" w:after="0"/>
        <w:jc w:val="left"/>
        <w:rPr/>
      </w:pPr>
      <w:r>
        <w:rPr/>
        <w:t>qKCou6SsJ+VvYcSxHckhGLw0axOLhKihCz8QwyrU5Jxl6uCwdbGS8Kw+Iw8Ks/I6CxzpUeDR4im6</w:t>
      </w:r>
    </w:p>
    <w:p>
      <w:pPr>
        <w:pStyle w:val="PreformattedText"/>
        <w:bidi w:val="0"/>
        <w:spacing w:before="0" w:after="0"/>
        <w:jc w:val="left"/>
        <w:rPr/>
      </w:pPr>
      <w:r>
        <w:rPr/>
        <w:t>VRacJU1Y3/yF3xi3PNCVSc6krFjSWLZIsW/eYv0H+gmXzv0P9O/SiTsXeTjcpVHw4VYkK57iflqV</w:t>
      </w:r>
    </w:p>
    <w:p>
      <w:pPr>
        <w:pStyle w:val="PreformattedText"/>
        <w:bidi w:val="0"/>
        <w:spacing w:before="0" w:after="0"/>
        <w:jc w:val="left"/>
        <w:rPr/>
      </w:pPr>
      <w:r>
        <w:rPr/>
        <w:t>qdWNWWKbFVw7UKEW53jJSlql3l3NV3fL4NsluMtn2XoXzvJksn049qODpdperYfbESZV/J4C7r++</w:t>
      </w:r>
    </w:p>
    <w:p>
      <w:pPr>
        <w:pStyle w:val="PreformattedText"/>
        <w:bidi w:val="0"/>
        <w:spacing w:before="0" w:after="0"/>
        <w:jc w:val="left"/>
        <w:rPr/>
      </w:pPr>
      <w:r>
        <w:rPr/>
        <w:t>V+jf9O5fouXdvTt136LPLc3LMszc3yZJFmPrxuCqYjE/S6hLwysjAYStCvfKMlJdC/cn7USjaE+9</w:t>
      </w:r>
    </w:p>
    <w:p>
      <w:pPr>
        <w:pStyle w:val="PreformattedText"/>
        <w:bidi w:val="0"/>
        <w:spacing w:before="0" w:after="0"/>
        <w:jc w:val="left"/>
        <w:rPr/>
      </w:pPr>
      <w:r>
        <w:rPr/>
        <w:t>R7ZoSERuYfD6nRpKMU7GrbFXlOOyw71Vqfebzk7KGxPsmTVzFYeFZcDSKAlnUjqj4pQt63/jUZRo</w:t>
      </w:r>
    </w:p>
    <w:p>
      <w:pPr>
        <w:pStyle w:val="PreformattedText"/>
        <w:bidi w:val="0"/>
        <w:spacing w:before="0" w:after="0"/>
        <w:jc w:val="left"/>
        <w:rPr/>
      </w:pPr>
      <w:r>
        <w:rPr/>
        <w:t>xjiaJ4dTlDDJWMWtcFRlRp4bzzWGhhFHAYLFSw+Bw2HP/KoPnbZWLehfK5cuXL/rMWVT3/4F+i53</w:t>
      </w:r>
    </w:p>
    <w:p>
      <w:pPr>
        <w:pStyle w:val="PreformattedText"/>
        <w:bidi w:val="0"/>
        <w:spacing w:before="0" w:after="0"/>
        <w:jc w:val="left"/>
        <w:rPr/>
      </w:pPr>
      <w:r>
        <w:rPr/>
        <w:t>XRp8v6Nhuw3mnZx7swFB18VLwmrBfjUaitKEpE8PO9GhwpVasKlSxLYUxyyt1duj5Gzfpt0PpZ8F</w:t>
      </w:r>
    </w:p>
    <w:p>
      <w:pPr>
        <w:pStyle w:val="PreformattedText"/>
        <w:bidi w:val="0"/>
        <w:spacing w:before="0" w:after="0"/>
        <w:jc w:val="left"/>
        <w:rPr/>
      </w:pPr>
      <w:r>
        <w:rPr/>
        <w:t>jxBfxKffcbZdly+d31XGYl2xs/d4G7YqqtOIEJ/tovlcuy/qXL9F8rsvlfK5fK5c+JZP0vjEeIUq</w:t>
      </w:r>
    </w:p>
    <w:p>
      <w:pPr>
        <w:pStyle w:val="PreformattedText"/>
        <w:bidi w:val="0"/>
        <w:spacing w:before="0" w:after="0"/>
        <w:jc w:val="left"/>
        <w:rPr/>
      </w:pPr>
      <w:r>
        <w:rPr/>
        <w:t>ZiMTWrnhVPThuhfuT9lMqeyXep3EiwkRptkYMpYcoU7FTaKe9SppUq2rHU6lzw7zVqT88+98pbtE</w:t>
      </w:r>
    </w:p>
    <w:p>
      <w:pPr>
        <w:pStyle w:val="PreformattedText"/>
        <w:bidi w:val="0"/>
        <w:spacing w:before="0" w:after="0"/>
        <w:jc w:val="left"/>
        <w:rPr/>
      </w:pPr>
      <w:r>
        <w:rPr/>
        <w:t>vaXGTjqLdOKp6o1Y6KnoYTCVsXLA+E0aNBYLDSjLw3DOVPD8rBJmIwqrqFKrTU+Yaq4XFzdDDVVQ</w:t>
      </w:r>
    </w:p>
    <w:p>
      <w:pPr>
        <w:pStyle w:val="PreformattedText"/>
        <w:bidi w:val="0"/>
        <w:spacing w:before="0" w:after="0"/>
        <w:jc w:val="left"/>
        <w:rPr/>
      </w:pPr>
      <w:r>
        <w:rPr/>
        <w:t>xXF5bxF38QwHi2IwsvHcZh8d/krKt7v2l03zuXyX69xyy+I9iHeXu8Hlp8Sc0oYybxb1ickuPNt7</w:t>
      </w:r>
    </w:p>
    <w:p>
      <w:pPr>
        <w:pStyle w:val="PreformattedText"/>
        <w:bidi w:val="0"/>
        <w:spacing w:before="0" w:after="0"/>
        <w:jc w:val="left"/>
        <w:rPr/>
      </w:pPr>
      <w:r>
        <w:rPr/>
        <w:t>iycrG2V+pDGzUXyfqt9SMZ/y0jUP1WYuClhZx8nhO2Ix604791ZvrXqrpQ8l2zlk/RxmOWHl/Kxz</w:t>
      </w:r>
    </w:p>
    <w:p>
      <w:pPr>
        <w:pStyle w:val="PreformattedText"/>
        <w:bidi w:val="0"/>
        <w:spacing w:before="0" w:after="0"/>
        <w:jc w:val="left"/>
        <w:rPr/>
      </w:pPr>
      <w:r>
        <w:rPr/>
        <w:t>w/hsIHiVahwMOsRUjHUoZrJ/tT9lP2y3jV/LNZRVyFNEIojAhAineCKvsK6NKjVpzZ4XG1GiS9w3</w:t>
      </w:r>
    </w:p>
    <w:p>
      <w:pPr>
        <w:pStyle w:val="PreformattedText"/>
        <w:bidi w:val="0"/>
        <w:spacing w:before="0" w:after="0"/>
        <w:jc w:val="left"/>
        <w:rPr/>
      </w:pPr>
      <w:r>
        <w:rPr/>
        <w:t>kkPtbYRYqx6Z9vFYaa58dX/jEfJPzUlLTRoS1zk7zsaaxfEJxnUJVCclw8XJSVbD0qsfG8EsFW1G</w:t>
      </w:r>
    </w:p>
    <w:p>
      <w:pPr>
        <w:pStyle w:val="PreformattedText"/>
        <w:bidi w:val="0"/>
        <w:spacing w:before="0" w:after="0"/>
        <w:jc w:val="left"/>
        <w:rPr/>
      </w:pPr>
      <w:r>
        <w:rPr/>
        <w:t>ouXL5XLl/wDBWVZem/0Ll/QS/YY+iOS9z93h3/d4jjY6FKpFSQroWiY+yLo7tysbsUTT0wJPf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x0/BbqR84mKdKI7GxYtnb0dKqeF4ePFwWB2XiytihFi2VixbOy9DYsW9GxsWWWxsbFolonlNjY8p</w:t>
      </w:r>
    </w:p>
    <w:p>
      <w:pPr>
        <w:pStyle w:val="PreformattedText"/>
        <w:bidi w:val="0"/>
        <w:spacing w:before="0" w:after="0"/>
        <w:jc w:val="left"/>
        <w:rPr/>
      </w:pPr>
      <w:r>
        <w:rPr/>
        <w:t>sbZWRsbGx5ctstjY2NjY2NjZlkWRpQ7Eh9vQ8Wo66OEx/Bwznisa6uGp4OnhK2rDV/EoxMBVnWoZ</w:t>
      </w:r>
    </w:p>
    <w:p>
      <w:pPr>
        <w:pStyle w:val="PreformattedText"/>
        <w:bidi w:val="0"/>
        <w:spacing w:before="0" w:after="0"/>
        <w:jc w:val="left"/>
        <w:rPr/>
      </w:pPr>
      <w:r>
        <w:rPr/>
        <w:t>L9yfsgSklC+qpWhpypkUxRILaBETGRRUpak6BTpRgYZ2w0IaId2JFsn2TLXOzkLcas85HjUftkev</w:t>
      </w:r>
    </w:p>
    <w:p>
      <w:pPr>
        <w:pStyle w:val="PreformattedText"/>
        <w:bidi w:val="0"/>
        <w:spacing w:before="0" w:after="0"/>
        <w:jc w:val="left"/>
        <w:rPr/>
      </w:pPr>
      <w:r>
        <w:rPr/>
        <w:t>By5fwCrbQ2uDh3v/AGq6XKVKlqjKmht6rzJ70nT1V5M/8ohqwP8AgWLeh8lb2fs39JdD9ZZ3yuPO</w:t>
      </w:r>
    </w:p>
    <w:p>
      <w:pPr>
        <w:pStyle w:val="PreformattedText"/>
        <w:bidi w:val="0"/>
        <w:spacing w:before="0" w:after="0"/>
        <w:jc w:val="left"/>
        <w:rPr/>
      </w:pPr>
      <w:r>
        <w:rPr/>
        <w:t>+URkO7RgvLU/tGpxI98tbG82QQkJZ3/Tk7vrQvdW9sO39fWws1HCwrTpYalbkvEfNhl+mlap/l/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z7ehKyhhMFh3GrXq4bH+I1adetd1HhIYKMn+/P2Qe2Ib0RklByuLvTKREghIWUr2815YiNOcpt</w:t>
      </w:r>
    </w:p>
    <w:p>
      <w:pPr>
        <w:pStyle w:val="PreformattedText"/>
        <w:bidi w:val="0"/>
        <w:spacing w:before="0" w:after="0"/>
        <w:jc w:val="left"/>
        <w:rPr/>
      </w:pPr>
      <w:r>
        <w:rPr/>
        <w:t>kNdSrRoKmqzybHI1M1FyDvlJq19vmt0NHjUf4hHrrf8A1daIo+WEYxlJqDhutNa740S9RqMYxUq0</w:t>
      </w:r>
    </w:p>
    <w:p>
      <w:pPr>
        <w:pStyle w:val="PreformattedText"/>
        <w:bidi w:val="0"/>
        <w:spacing w:before="0" w:after="0"/>
        <w:jc w:val="left"/>
        <w:rPr/>
      </w:pPr>
      <w:r>
        <w:rPr/>
        <w:t>IRwMuYjI8bhr8K/wF6dT2ZL/AB7P0LdG2WxtnfoRElcTsosXlUnvGSGzbJvNlNbJCRb9S9uvt0VI</w:t>
      </w:r>
    </w:p>
    <w:p>
      <w:pPr>
        <w:pStyle w:val="PreformattedText"/>
        <w:bidi w:val="0"/>
        <w:spacing w:before="0" w:after="0"/>
        <w:jc w:val="left"/>
        <w:rPr/>
      </w:pPr>
      <w:r>
        <w:rPr/>
        <w:t>tlPtc2yvvcv03L5N5YSKqyxFN4XEyqKrgcTv4PHNevc1Lot136dzcvlublnlZmlmlmmRZlmWZuWZ</w:t>
      </w:r>
    </w:p>
    <w:p>
      <w:pPr>
        <w:pStyle w:val="PreformattedText"/>
        <w:bidi w:val="0"/>
        <w:spacing w:before="0" w:after="0"/>
        <w:jc w:val="left"/>
        <w:rPr/>
      </w:pPr>
      <w:r>
        <w:rPr/>
        <w:t>Z9Fmb5b5aWWLO0osa3l29DHUp1sNh8VVw8Z0MTVh4dh6OIX06gYfAwoVqtSNOEJKcP131T9iRi3a</w:t>
      </w:r>
    </w:p>
    <w:p>
      <w:pPr>
        <w:pStyle w:val="PreformattedText"/>
        <w:bidi w:val="0"/>
        <w:spacing w:before="0" w:after="0"/>
        <w:jc w:val="left"/>
        <w:rPr/>
      </w:pPr>
      <w:r>
        <w:rPr/>
        <w:t>m/a8qZTlvTkQkJ2ExDRxJ02qnm4lzwxw4yqoqT3b6fjsay5cuVH5Ll8/HH/DI9cqevw6euckt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S8mah6LxdJNabzrSb+nUqkcHSlh6ald4uOvBrt/gX9KXtGL0EP8AYfb9pZ7jbsnYqW4V7pPrkRQk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qf6nzlc+L+SmI7O4nlfO/RcuMoy0V/F1/J8Oa5XGpU/DYsTL5Xzvnf0fm5fouXLl2Xyv0X6r5</w:t>
      </w:r>
    </w:p>
    <w:p>
      <w:pPr>
        <w:pStyle w:val="PreformattedText"/>
        <w:bidi w:val="0"/>
        <w:spacing w:before="0" w:after="0"/>
        <w:jc w:val="left"/>
        <w:rPr/>
      </w:pPr>
      <w:r>
        <w:rPr/>
        <w:t>XL9N+m+V875Xy+JDJel4rhrnh8pywmGwcMPUyxmHWIpYHEvDVf3Zez4xe8u6llBkWRZCSITRqsR3</w:t>
      </w:r>
    </w:p>
    <w:p>
      <w:pPr>
        <w:pStyle w:val="PreformattedText"/>
        <w:bidi w:val="0"/>
        <w:spacing w:before="0" w:after="0"/>
        <w:jc w:val="left"/>
        <w:rPr/>
      </w:pPr>
      <w:r>
        <w:rPr/>
        <w:t>J9qs96ld3lOR4diJQxUZNEqrTo1VNGkazeSH2bKkxMuXLnj1T7RHro+MYTlIyvRo4jjVtNnawySH</w:t>
      </w:r>
    </w:p>
    <w:p>
      <w:pPr>
        <w:pStyle w:val="PreformattedText"/>
        <w:bidi w:val="0"/>
        <w:spacing w:before="0" w:after="0"/>
        <w:jc w:val="left"/>
        <w:rPr/>
      </w:pPr>
      <w:r>
        <w:rPr/>
        <w:t>CDNHl4d1KiiNNNypWcVKKqx0Vf3Lly/rP0V+tCLm4+HS01acqU1upYerFfsWzuXyQrtrbNdMN5oS</w:t>
      </w:r>
    </w:p>
    <w:p>
      <w:pPr>
        <w:pStyle w:val="PreformattedText"/>
        <w:bidi w:val="0"/>
        <w:spacing w:before="0" w:after="0"/>
        <w:jc w:val="left"/>
        <w:rPr/>
      </w:pPr>
      <w:r>
        <w:rPr/>
        <w:t>Io0+k/0W82Tbuu4/VZIx33cDgfyeKwfIxyX7a/wUX2kMl62JxNPDkWpR8RwvFj4bi9P7s/ZF2MV3</w:t>
      </w:r>
    </w:p>
    <w:p>
      <w:pPr>
        <w:pStyle w:val="PreformattedText"/>
        <w:bidi w:val="0"/>
        <w:spacing w:before="0" w:after="0"/>
        <w:jc w:val="left"/>
        <w:rPr/>
      </w:pPr>
      <w:r>
        <w:rPr/>
        <w:t>j2eUXYgymyMkIhU2jMrVdopsr7EZa1C6nCOp1qWy8jp1CMi1yUSxpHEsVnpjF6pSqXkpmoTLnjFT</w:t>
      </w:r>
    </w:p>
    <w:p>
      <w:pPr>
        <w:pStyle w:val="PreformattedText"/>
        <w:bidi w:val="0"/>
        <w:spacing w:before="0" w:after="0"/>
        <w:jc w:val="left"/>
        <w:rPr/>
      </w:pPr>
      <w:r>
        <w:rPr/>
        <w:t>XXYu3VFXeBj4r4efX6imv/IKJ9bwpHxfAyIY/CyFVpSH5hK0bXW6pVPKUPbjmpY39++V/Sv6UaVS</w:t>
      </w:r>
    </w:p>
    <w:p>
      <w:pPr>
        <w:pStyle w:val="PreformattedText"/>
        <w:bidi w:val="0"/>
        <w:spacing w:before="0" w:after="0"/>
        <w:jc w:val="left"/>
        <w:rPr/>
      </w:pPr>
      <w:r>
        <w:rPr/>
        <w:t>RyddnKV0LB4hnJ4gWCxByFcXh1UXhsiPh9M5KgPBUGS8Pgx+GyPpsz6bM+myF4bEXh9FCwmHRy9B</w:t>
      </w:r>
    </w:p>
    <w:p>
      <w:pPr>
        <w:pStyle w:val="PreformattedText"/>
        <w:bidi w:val="0"/>
        <w:spacing w:before="0" w:after="0"/>
        <w:jc w:val="left"/>
        <w:rPr/>
      </w:pPr>
      <w:r>
        <w:rPr/>
        <w:t>HCpojZD74ijGvHDYKNObJU4TOVoHLUDkKDPp9I+nRH4ejkDlSPh0pH0uQvCbn0eIvCKQvCsMfTMK</w:t>
      </w:r>
    </w:p>
    <w:p>
      <w:pPr>
        <w:pStyle w:val="PreformattedText"/>
        <w:bidi w:val="0"/>
        <w:spacing w:before="0" w:after="0"/>
        <w:jc w:val="left"/>
        <w:rPr/>
      </w:pPr>
      <w:r>
        <w:rPr/>
        <w:t>fT4RJKUYPD4SqT8MqEvD8VE5XEI5auyGAxUyHg+KYvBELwjC6cR4NI+k4sqYKvSlWw1Shnc7i26H</w:t>
      </w:r>
    </w:p>
    <w:p>
      <w:pPr>
        <w:pStyle w:val="PreformattedText"/>
        <w:bidi w:val="0"/>
        <w:spacing w:before="0" w:after="0"/>
        <w:jc w:val="left"/>
        <w:rPr/>
      </w:pPr>
      <w:r>
        <w:rPr/>
        <w:t>uQXmSERLC6e/S/UZ8vqivJV/6MrFs7ZWys87DGYf7vhWE/6a01UxlNNNCWVixY0mksixYsWy2L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yLFixYtnbK2dstiyNjY2LI2y2y2NjYsstjbLbLY2NjY2NjymxZGxpTWi5Il6larCjCjVjWp+I4X</w:t>
      </w:r>
    </w:p>
    <w:p>
      <w:pPr>
        <w:pStyle w:val="PreformattedText"/>
        <w:bidi w:val="0"/>
        <w:spacing w:before="0" w:after="0"/>
        <w:jc w:val="left"/>
        <w:rPr/>
      </w:pPr>
      <w:r>
        <w:rPr/>
        <w:t>ix8OxXBkeJYWx4bitf7k/YruljKb0RefzFkZEZEahGdiM9nK86Zi3HVh/uGhKeJXDqzV6cltBk6r</w:t>
      </w:r>
    </w:p>
    <w:p>
      <w:pPr>
        <w:pStyle w:val="PreformattedText"/>
        <w:bidi w:val="0"/>
        <w:spacing w:before="0" w:after="0"/>
        <w:jc w:val="left"/>
        <w:rPr/>
      </w:pPr>
      <w:r>
        <w:rPr/>
        <w:t>iqGIdo1UxySHVRxCrVUYupKpLEVdEFIUiLFIq1NNOtU4lX0PD5xpY6tgHXpPxChh/G8d4lDDv/yW</w:t>
      </w:r>
    </w:p>
    <w:p>
      <w:pPr>
        <w:pStyle w:val="PreformattedText"/>
        <w:bidi w:val="0"/>
        <w:spacing w:before="0" w:after="0"/>
        <w:jc w:val="left"/>
        <w:rPr/>
      </w:pPr>
      <w:r>
        <w:rPr/>
        <w:t>fEfhuFwjw3iNDB0/D8D4U6lHBeGVUYOpi6mJm5UFivFMfg8VGWKdHxrH46kv2rlxsuX9F9L926yu</w:t>
      </w:r>
    </w:p>
    <w:p>
      <w:pPr>
        <w:pStyle w:val="PreformattedText"/>
        <w:bidi w:val="0"/>
        <w:spacing w:before="0" w:after="0"/>
        <w:jc w:val="left"/>
        <w:rPr/>
      </w:pPr>
      <w:r>
        <w:rPr/>
        <w:t>Jso4SrVF4bE+nUyGAoohSpQz26LFs7GlFjSfNi2TLCRaIlG7UC0BKGnyGxZGlCW2mJsmxjMOPzGH</w:t>
      </w:r>
    </w:p>
    <w:p>
      <w:pPr>
        <w:pStyle w:val="PreformattedText"/>
        <w:bidi w:val="0"/>
        <w:spacing w:before="0" w:after="0"/>
        <w:jc w:val="left"/>
        <w:rPr/>
      </w:pPr>
      <w:r>
        <w:rPr/>
        <w:t>uodUqUJJ4OJoxFMjjJxIYmEy9+ruVoQrQxeDnh3YRfokylEivMhIijTky+3fpsPJehtkldkbJ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JbDJzcYYtWxXrMkeG1NFTAU74/F19PjPiFPRjMl/hfH7K9syo7F7r08ZhliaeFrzwlaMlKPiWEPD</w:t>
      </w:r>
    </w:p>
    <w:p>
      <w:pPr>
        <w:pStyle w:val="PreformattedText"/>
        <w:bidi w:val="0"/>
        <w:spacing w:before="0" w:after="0"/>
        <w:jc w:val="left"/>
        <w:rPr/>
      </w:pPr>
      <w:r>
        <w:rPr/>
        <w:t>MVlV8PnzHZftVPZTjKNOpHXSqx4c8lkmKRFkZCqEHchIx64hg/t0/mvuL8Mjs6r+3S7RZWqu6ZFl</w:t>
      </w:r>
    </w:p>
    <w:p>
      <w:pPr>
        <w:pStyle w:val="PreformattedText"/>
        <w:bidi w:val="0"/>
        <w:spacing w:before="0" w:after="0"/>
        <w:jc w:val="left"/>
        <w:rPr/>
      </w:pPr>
      <w:r>
        <w:rPr/>
        <w:t>eeubmqULuckIvYdWxj8U5RI+h4fRhiMbw/BoVKnh88Z4lh6niVGj/wCRTryxfhfMR8O8R8Rw9bC4</w:t>
      </w:r>
    </w:p>
    <w:p>
      <w:pPr>
        <w:pStyle w:val="PreformattedText"/>
        <w:bidi w:val="0"/>
        <w:spacing w:before="0" w:after="0"/>
        <w:jc w:val="left"/>
        <w:rPr/>
      </w:pPr>
      <w:r>
        <w:rPr/>
        <w:t>TBzouWDxcaeBrPDYnmfDqtPxStzGPeHw3iuG8d4NHD9N/wDIcpSjpWVKvUpCx8bQxlKQpKR/UWfw</w:t>
      </w:r>
    </w:p>
    <w:p>
      <w:pPr>
        <w:pStyle w:val="PreformattedText"/>
        <w:bidi w:val="0"/>
        <w:spacing w:before="0" w:after="0"/>
        <w:jc w:val="left"/>
        <w:rPr/>
      </w:pPr>
      <w:r>
        <w:rPr/>
        <w:t>Lvk+tZvoj7sv6Hzl8ZPKTMN5YK5FP0u5KhSkcvKIpV4CxESMovpklJYzBun0XLkI3Iogt0IiW6Pj</w:t>
      </w:r>
    </w:p>
    <w:p>
      <w:pPr>
        <w:pStyle w:val="PreformattedText"/>
        <w:bidi w:val="0"/>
        <w:spacing w:before="0" w:after="0"/>
        <w:jc w:val="left"/>
        <w:rPr/>
      </w:pPr>
      <w:r>
        <w:rPr/>
        <w:t>pfb10X2htHKxjf8AqPnK5delIoS01cNTjTx1TzkvueFlxMuXLl8rly5fouXL9d0XRdF1ndF0XWVi</w:t>
      </w:r>
    </w:p>
    <w:p>
      <w:pPr>
        <w:pStyle w:val="PreformattedText"/>
        <w:bidi w:val="0"/>
        <w:spacing w:before="0" w:after="0"/>
        <w:jc w:val="left"/>
        <w:rPr/>
      </w:pPr>
      <w:r>
        <w:rPr/>
        <w:t>zLMs89/Q3y3z3N8rMsy0izLMtI3JJlWN1R9nqeI4XjR8OxXBkR8Op8xlXrQoQoYqlX/aqfjpS1FG</w:t>
      </w:r>
    </w:p>
    <w:p>
      <w:pPr>
        <w:pStyle w:val="PreformattedText"/>
        <w:bidi w:val="0"/>
        <w:spacing w:before="0" w:after="0"/>
        <w:jc w:val="left"/>
        <w:rPr/>
      </w:pPr>
      <w:r>
        <w:rPr/>
        <w:t>KR4lhtUVkn0KZGZchLZTMTuqDE9qrL+STJlV/Yo9lsatUok3og2oKc3Uki5qLld2jOWqXz6Hg2Mw</w:t>
      </w:r>
    </w:p>
    <w:p>
      <w:pPr>
        <w:pStyle w:val="PreformattedText"/>
        <w:bidi w:val="0"/>
        <w:spacing w:before="0" w:after="0"/>
        <w:jc w:val="left"/>
        <w:rPr/>
      </w:pPr>
      <w:r>
        <w:rPr/>
        <w:t>tDB0Mb4fi60sdVo4+jhceoeOzrSx2ElhPpfilLCU/D/C6EZ4WeCeGwngOCqrE8/iliI4rC08a6ng</w:t>
      </w:r>
    </w:p>
    <w:p>
      <w:pPr>
        <w:pStyle w:val="PreformattedText"/>
        <w:bidi w:val="0"/>
        <w:spacing w:before="0" w:after="0"/>
        <w:jc w:val="left"/>
        <w:rPr/>
      </w:pPr>
      <w:r>
        <w:rPr/>
        <w:t>kV/5BGhGf6Vy/wC5Ytmm4ixNZLmazKONkinWhULMs7WYtjfPfLfJ5LtlbL4Io0yNEy0rWkWZaRpk</w:t>
      </w:r>
    </w:p>
    <w:p>
      <w:pPr>
        <w:pStyle w:val="PreformattedText"/>
        <w:bidi w:val="0"/>
        <w:spacing w:before="0" w:after="0"/>
        <w:jc w:val="left"/>
        <w:rPr/>
      </w:pPr>
      <w:r>
        <w:rPr/>
        <w:t>M3znsigk6VMXrSSkSw8GaKsBVpIVWL6MRg6VUq4aVOXDkaWRiKIkUxCI53zuXO+cvWsWyl0aVJYn</w:t>
      </w:r>
    </w:p>
    <w:p>
      <w:pPr>
        <w:pStyle w:val="PreformattedText"/>
        <w:bidi w:val="0"/>
        <w:spacing w:before="0" w:after="0"/>
        <w:jc w:val="left"/>
        <w:rPr/>
      </w:pPr>
      <w:r>
        <w:rPr/>
        <w:t>/oMPHVWbu8rl+i5fNkhe+jUlPCrthozn4ZF7XyuXyuXLl87ly76bly5cuXNTyvncuXfoovnf0r53</w:t>
      </w:r>
    </w:p>
    <w:p>
      <w:pPr>
        <w:pStyle w:val="PreformattedText"/>
        <w:bidi w:val="0"/>
        <w:spacing w:before="0" w:after="0"/>
        <w:jc w:val="left"/>
        <w:rPr/>
      </w:pPr>
      <w:r>
        <w:rPr/>
        <w:t>yvlH2yJke3q+J4Q8KnUlQyq1I0qbdXHYmGHWCqUeNi8Z+xV/HAQ7SWNwTed87MQpFNkTuobEZE53</w:t>
      </w:r>
    </w:p>
    <w:p>
      <w:pPr>
        <w:pStyle w:val="PreformattedText"/>
        <w:bidi w:val="0"/>
        <w:spacing w:before="0" w:after="0"/>
        <w:jc w:val="left"/>
        <w:rPr/>
      </w:pPr>
      <w:r>
        <w:rPr/>
        <w:t>k5bORKpYnd4eh2rPTRpoiVqqRUqOpK5c1CL2WLr8SQvR/wDG54JTovwejiK1aH1CrhMBj6njdeFf</w:t>
      </w:r>
    </w:p>
    <w:p>
      <w:pPr>
        <w:pStyle w:val="PreformattedText"/>
        <w:bidi w:val="0"/>
        <w:spacing w:before="0" w:after="0"/>
        <w:jc w:val="left"/>
        <w:rPr/>
      </w:pPr>
      <w:r>
        <w:rPr/>
        <w:t>HYam6fh/ilOTw3hleeEVbFU6uE8KxmNlQ8L8VxeKq1Pu46UaUJ/+QQpxxX+RfP46begpzRHE10c1</w:t>
      </w:r>
    </w:p>
    <w:p>
      <w:pPr>
        <w:pStyle w:val="PreformattedText"/>
        <w:bidi w:val="0"/>
        <w:spacing w:before="0" w:after="0"/>
        <w:jc w:val="left"/>
        <w:rPr/>
      </w:pPr>
      <w:r>
        <w:rPr/>
        <w:t>XOPVKWLnFrF0TmqZDEU5PWSqJDxdKJDERqCuXZd5amJl2Re4z4yv1T9q3lFaaVLt+lKEWOkPiRJV</w:t>
      </w:r>
    </w:p>
    <w:p>
      <w:pPr>
        <w:pStyle w:val="PreformattedText"/>
        <w:bidi w:val="0"/>
        <w:spacing w:before="0" w:after="0"/>
        <w:jc w:val="left"/>
        <w:rPr/>
      </w:pPr>
      <w:r>
        <w:rPr/>
        <w:t>7E8U0VMRxDUXIiEUvaiJHo7iy2tlew3fJemi6LeVEu5bK9njU1i/WZI+abS8KPCnvR3h0fHrvrX7</w:t>
      </w:r>
    </w:p>
    <w:p>
      <w:pPr>
        <w:pStyle w:val="PreformattedText"/>
        <w:bidi w:val="0"/>
        <w:spacing w:before="0" w:after="0"/>
        <w:jc w:val="left"/>
        <w:rPr/>
      </w:pPr>
      <w:r>
        <w:rPr/>
        <w:t>SzeSzXaRU90e3rfBGzXiVSpLEYCVCnhatSpjsQlTwWGwOLnXq/r1fxwaINZ4zA8UkmnmpFxMh3Ub</w:t>
      </w:r>
    </w:p>
    <w:p>
      <w:pPr>
        <w:pStyle w:val="PreformattedText"/>
        <w:bidi w:val="0"/>
        <w:spacing w:before="0" w:after="0"/>
        <w:jc w:val="left"/>
        <w:rPr/>
      </w:pPr>
      <w:r>
        <w:rPr/>
        <w:t>pQkKjMeiBT2ouas3uz/00qe1WMqhGDi6s4pSakVFaeeuxicRqyXq2y8Pw/iFHDeMuvQxmGx2Ilg8</w:t>
      </w:r>
    </w:p>
    <w:p>
      <w:pPr>
        <w:pStyle w:val="PreformattedText"/>
        <w:bidi w:val="0"/>
        <w:spacing w:before="0" w:after="0"/>
        <w:jc w:val="left"/>
        <w:rPr/>
      </w:pPr>
      <w:r>
        <w:rPr/>
        <w:t>T4vDFYHwjxrlaX/+jhZasRiadPxXi+OTqz8R/wAO+S6FlLt+lYtmlnxJnFqnFqHEqEcTWiRx5Sr0</w:t>
      </w:r>
    </w:p>
    <w:p>
      <w:pPr>
        <w:pStyle w:val="PreformattedText"/>
        <w:bidi w:val="0"/>
        <w:spacing w:before="0" w:after="0"/>
        <w:jc w:val="left"/>
        <w:rPr/>
      </w:pPr>
      <w:r>
        <w:rPr/>
        <w:t>6gjEYqNFrHXKdSNSPS86nsh+SmmQF+hbOWyrYi5OQ3lYtcV4uLEUfYhC6Y7ruWH0MWS79Vs+xfa+</w:t>
      </w:r>
    </w:p>
    <w:p>
      <w:pPr>
        <w:pStyle w:val="PreformattedText"/>
        <w:bidi w:val="0"/>
        <w:spacing w:before="0" w:after="0"/>
        <w:jc w:val="left"/>
        <w:rPr/>
      </w:pPr>
      <w:r>
        <w:rPr/>
        <w:t>/RFa6niUv5Yr37q2Vnnbp3LDPlv/AOGSPB/++HdXz05WNJYsWLI0osWLFkWytnZDVixYtlZZbFix</w:t>
      </w:r>
    </w:p>
    <w:p>
      <w:pPr>
        <w:pStyle w:val="PreformattedText"/>
        <w:bidi w:val="0"/>
        <w:spacing w:before="0" w:after="0"/>
        <w:jc w:val="left"/>
        <w:rPr/>
      </w:pPr>
      <w:r>
        <w:rPr/>
        <w:t>ZFkaUWLIsjY0R1WNJY2z2PKbGx5DynlNjY2Lo2NjY2LK07Erfo1YynSo1a2CqaqGNoSspeF1aF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Ks8bXw1GOHpkMRVrY/9Wr+OHeAuyHdGLwcKxWoSpzcWs75RqOJqgsEsUhVIyIpyI1YxpVMTBCr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UpS1x4SR5lKvVsixxVVrWLFScaaq1nPJev84nAyrnjcJ0q3hGHrzwXjKw3KZYOoqOK42CqU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CSl4nnYsWLfvro+Sp7fUX6KO41YjWqRO7ITnAu2RrVIHNVjmqw8RWOLNmuZrma5muRxKgsRWiRx</w:t>
      </w:r>
    </w:p>
    <w:p>
      <w:pPr>
        <w:pStyle w:val="PreformattedText"/>
        <w:bidi w:val="0"/>
        <w:spacing w:before="0" w:after="0"/>
        <w:jc w:val="left"/>
        <w:rPr/>
      </w:pPr>
      <w:r>
        <w:rPr/>
        <w:t>+JiQ8Uqi8WR9WQ/FiPiwvFqRDH4WS5zCkvEsJE+qYYfiWEQvEcI1V8WJeJYtksdiWLFYi8cZiUni</w:t>
      </w:r>
    </w:p>
    <w:p>
      <w:pPr>
        <w:pStyle w:val="PreformattedText"/>
        <w:bidi w:val="0"/>
        <w:spacing w:before="0" w:after="0"/>
        <w:jc w:val="left"/>
        <w:rPr/>
      </w:pPr>
      <w:r>
        <w:rPr/>
        <w:t>6wpuqPD2OGzhnDNJpLDjpFJ2pW0xF13L9LPj1OIqc9V1n3IvS/EVaqLZ+qz4n5fCDwdfyaXt/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+d/TXprtUH3/AEa9GFeFSPDl4VGi5YzAOBgcNy8DxGrwsPg/4+E8IjK2J8Q0mAqyq4f9Kr+OP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ZWK1FVFiMI4t0osdJo0vojG6owmxYaVqeHilwokIRi33+aeKqRSxKHLVIxE9FDDTdOo8VBFTFzkN</w:t>
      </w:r>
    </w:p>
    <w:p>
      <w:pPr>
        <w:pStyle w:val="PreformattedText"/>
        <w:bidi w:val="0"/>
        <w:spacing w:before="0" w:after="0"/>
        <w:jc w:val="left"/>
        <w:rPr/>
      </w:pPr>
      <w:r>
        <w:rPr/>
        <w:t>3yXp2duj5xlDA4ir43FQxXh1OnPB1sPRfh+XhlJYjHf/ABaj42//AJW5cvlcuXLly/8AhVfb68f0</w:t>
      </w:r>
    </w:p>
    <w:p>
      <w:pPr>
        <w:pStyle w:val="PreformattedText"/>
        <w:bidi w:val="0"/>
        <w:spacing w:before="0" w:after="0"/>
        <w:jc w:val="left"/>
        <w:rPr/>
      </w:pPr>
      <w:r>
        <w:rPr/>
        <w:t>Lmz/AE79F0bdNy+d2UnCNSpgMFDDpWLXbgKNyWhCjGRKFmhrSQgmoqaFOSIzi+rf0O/X8Z9itG52</w:t>
      </w:r>
    </w:p>
    <w:p>
      <w:pPr>
        <w:pStyle w:val="PreformattedText"/>
        <w:bidi w:val="0"/>
        <w:spacing w:before="0" w:after="0"/>
        <w:jc w:val="left"/>
        <w:rPr/>
      </w:pPr>
      <w:r>
        <w:rPr/>
        <w:t>SW2Sy8W/MfHoX6n+LG+XDfHh/wBvAUl5Oixcui6NRcuazWjXEvlu8rly5cuMvlcvluWeVxamaah5</w:t>
      </w:r>
    </w:p>
    <w:p>
      <w:pPr>
        <w:pStyle w:val="PreformattedText"/>
        <w:bidi w:val="0"/>
        <w:spacing w:before="0" w:after="0"/>
        <w:jc w:val="left"/>
        <w:rPr/>
      </w:pPr>
      <w:r>
        <w:rPr/>
        <w:t>jzHmNzzG5pkaZHmPMblmb5b575blixYsWLZTuSa/SrxlOjgsC1WxeDlQeCx2t5Y2bxGL8Rfnxs+B</w:t>
      </w:r>
    </w:p>
    <w:p>
      <w:pPr>
        <w:pStyle w:val="PreformattedText"/>
        <w:bidi w:val="0"/>
        <w:spacing w:before="0" w:after="0"/>
        <w:jc w:val="left"/>
        <w:rPr/>
      </w:pPr>
      <w:r>
        <w:rPr/>
        <w:t>Rw9KhQOcw4ndV8XTo1cVV4WGwFedenKrBVJTjB+pV/HBEIiWyRbLctcqYeEieARyLOUsckz6eiW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LUnA8rNMTREsh2Nj4zcVJVFpl6+N2/8W6FvKWF8Mi/GtCxfg86lPA+JeIUq9DLw7w/G1Fh6mP4</w:t>
      </w:r>
    </w:p>
    <w:p>
      <w:pPr>
        <w:pStyle w:val="PreformattedText"/>
        <w:bidi w:val="0"/>
        <w:spacing w:before="0" w:after="0"/>
        <w:jc w:val="left"/>
        <w:rPr/>
      </w:pPr>
      <w:r>
        <w:rPr/>
        <w:t>ni+uXiVixbO5f/DWVVi/XX+SsmYXEOi6U4ziqEaU6jSJS1C0oorVKpPU7JpxIbNCLJnCj1vr+Op5</w:t>
      </w:r>
    </w:p>
    <w:p>
      <w:pPr>
        <w:pStyle w:val="PreformattedText"/>
        <w:bidi w:val="0"/>
        <w:spacing w:before="0" w:after="0"/>
        <w:jc w:val="left"/>
        <w:rPr/>
      </w:pPr>
      <w:r>
        <w:rPr/>
        <w:t>3sPulpG30Lvj1CVDK7L5bm5uXL5XLly5cnfk/EpfyJN2r/Z8Eitst875XNTNTNTNUjUy5qNTNTNT</w:t>
      </w:r>
    </w:p>
    <w:p>
      <w:pPr>
        <w:pStyle w:val="PreformattedText"/>
        <w:bidi w:val="0"/>
        <w:spacing w:before="0" w:after="0"/>
        <w:jc w:val="left"/>
        <w:rPr/>
      </w:pPr>
      <w:r>
        <w:rPr/>
        <w:t>Lly5cuXL5XLly7LsuXzebyWfwL9GZLu3f9SnhqVOsYurwcP4clTWAWuthIvFYzxSKjiPp1Rw7GOw</w:t>
      </w:r>
    </w:p>
    <w:p>
      <w:pPr>
        <w:pStyle w:val="PreformattedText"/>
        <w:bidi w:val="0"/>
        <w:spacing w:before="0" w:after="0"/>
        <w:jc w:val="left"/>
        <w:rPr/>
      </w:pPr>
      <w:r>
        <w:rPr/>
        <w:t>eoWIfKUcVwMHhMHOsY6TrYu1l036q344d4Hxl8iyfa2SSsJlWKbjY+Mn3Pjo8QpuGL9fxfy/+PdF</w:t>
      </w:r>
    </w:p>
    <w:p>
      <w:pPr>
        <w:pStyle w:val="PreformattedText"/>
        <w:bidi w:val="0"/>
        <w:spacing w:before="0" w:after="0"/>
        <w:jc w:val="left"/>
        <w:rPr/>
      </w:pPr>
      <w:r>
        <w:rPr/>
        <w:t>yFeu5+M1XUxmFq4P6Z4gsEsDqNR4b4hjFCliscsZjarqeI/+VKEa2VixYsW67ly5f9hdiqL/APAI</w:t>
      </w:r>
    </w:p>
    <w:p>
      <w:pPr>
        <w:pStyle w:val="PreformattedText"/>
        <w:bidi w:val="0"/>
        <w:spacing w:before="0" w:after="0"/>
        <w:jc w:val="left"/>
        <w:rPr/>
      </w:pPr>
      <w:r>
        <w:rPr/>
        <w:t>ZB3ywqbnqrJVNTKVNNSjTSlUlUWhkYyajSZJSRrgRsxI0v1v69fzk+726exjHqwuVixvnZm3U2ah</w:t>
      </w:r>
    </w:p>
    <w:p>
      <w:pPr>
        <w:pStyle w:val="PreformattedText"/>
        <w:bidi w:val="0"/>
        <w:spacing w:before="0" w:after="0"/>
        <w:jc w:val="left"/>
        <w:rPr/>
      </w:pPr>
      <w:r>
        <w:rPr/>
        <w:t>q9LxB/zEnOXjUvuJdVy5cv8At3zeUcrly4nnfpWd0X6XcmfP6vilTXWx/wBmhif4+Cw1SnhKWHi8</w:t>
      </w:r>
    </w:p>
    <w:p>
      <w:pPr>
        <w:pStyle w:val="PreformattedText"/>
        <w:bidi w:val="0"/>
        <w:spacing w:before="0" w:after="0"/>
        <w:jc w:val="left"/>
        <w:rPr/>
      </w:pPr>
      <w:r>
        <w:rPr/>
        <w:t>XjnlU8RlCtWmqlSg6aqwxcKsfCqeqp1X6q344d4RkJM0ssx99xXNzc3NLytI3u2bnwbjvffNd75e</w:t>
      </w:r>
    </w:p>
    <w:p>
      <w:pPr>
        <w:pStyle w:val="PreformattedText"/>
        <w:bidi w:val="0"/>
        <w:spacing w:before="0" w:after="0"/>
        <w:jc w:val="left"/>
        <w:rPr/>
      </w:pPr>
      <w:r>
        <w:rPr/>
        <w:t>I09eHfr+PbeEdNbD0/EzxmUOP0YWvLDV4YrAKpxJYnH/APk1fiY/UajUX6LFi3p3Ll/0l2J91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t9S/b+Ple6W08A9OKrVMNId09XL0qcJ4iVKAowQ7IdeFOUu89n2NXWui+bPn56fnJE3pV9uiXbFR</w:t>
      </w:r>
    </w:p>
    <w:p>
      <w:pPr>
        <w:pStyle w:val="PreformattedText"/>
        <w:bidi w:val="0"/>
        <w:spacing w:before="0" w:after="0"/>
        <w:jc w:val="left"/>
        <w:rPr/>
      </w:pPr>
      <w:r>
        <w:rPr/>
        <w:t>isAuxThFtxerhmhGhGhGk0osixYshrLCrieI13qreF09eLxkuLjkbFkbG2VjSi0SyLIsiyLI0osb</w:t>
      </w:r>
    </w:p>
    <w:p>
      <w:pPr>
        <w:pStyle w:val="PreformattedText"/>
        <w:bidi w:val="0"/>
        <w:spacing w:before="0" w:after="0"/>
        <w:jc w:val="left"/>
        <w:rPr/>
      </w:pPr>
      <w:r>
        <w:rPr/>
        <w:t>GxsWRZGxsbFkWRsbGxsaYlkWiWgeUujytaYlol7F89s7mouXNTLly5cuXLsuXNTHOTPiTZJu77/o</w:t>
      </w:r>
    </w:p>
    <w:p>
      <w:pPr>
        <w:pStyle w:val="PreformattedText"/>
        <w:bidi w:val="0"/>
        <w:spacing w:before="0" w:after="0"/>
        <w:jc w:val="left"/>
        <w:rPr/>
      </w:pPr>
      <w:r>
        <w:rPr/>
        <w:t>X6aeCUMS8G3i1fG4/wAWVNEMNiFHsjGYiNGfiNNSUqOGpYXDxoUqeEq06tP0b51fxx7wyWdy5dmp</w:t>
      </w:r>
    </w:p>
    <w:p>
      <w:pPr>
        <w:pStyle w:val="PreformattedText"/>
        <w:bidi w:val="0"/>
        <w:spacing w:before="0" w:after="0"/>
        <w:jc w:val="left"/>
        <w:rPr/>
      </w:pPr>
      <w:r>
        <w:rPr/>
        <w:t>jZdl3bUzUxyd7svtdl3ldl3bUy7LsuyqnOj8etUxnheNwnK+DM+m+GsxeBwVKh14KGFm+F4Wi3h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eH0qmLrcxicrmo1Go1fp3Ll/XfdfsPqfoP9J+hLKnQYoxvpKUoRqv3V5SeInV4GHpuXBp1Vqk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Sc17Zvy6jR6nwsuzff0GVd4t9VWKrUo+0qVJVKnps+fD9lc8PXBwVP07539B/qLpX6Mh9/n9bu</w:t>
      </w:r>
    </w:p>
    <w:p>
      <w:pPr>
        <w:pStyle w:val="PreformattedText"/>
        <w:bidi w:val="0"/>
        <w:spacing w:before="0" w:after="0"/>
        <w:jc w:val="left"/>
        <w:rPr/>
      </w:pPr>
      <w:r>
        <w:rPr/>
        <w:t>qVCnSlVhUxGP2LncnU55+HKtTo1Izq1YRpYjC4TBzpYn1K34oEGfAh5LN5fGT7n9Rd3l8C6MXDh4</w:t>
      </w:r>
    </w:p>
    <w:p>
      <w:pPr>
        <w:pStyle w:val="PreformattedText"/>
        <w:bidi w:val="0"/>
        <w:spacing w:before="0" w:after="0"/>
        <w:jc w:val="left"/>
        <w:rPr/>
      </w:pPr>
      <w:r>
        <w:rPr/>
        <w:t>n/FuajUXyv8AtrJvYX7ty/oSF+nfqk98LojBEp2S7ENajUptYtWqVKsnXKdSyoVlUWqKpp7NXiXN</w:t>
      </w:r>
    </w:p>
    <w:p>
      <w:pPr>
        <w:pStyle w:val="PreformattedText"/>
        <w:bidi w:val="0"/>
        <w:spacing w:before="0" w:after="0"/>
        <w:jc w:val="left"/>
        <w:rPr/>
      </w:pPr>
      <w:r>
        <w:rPr/>
        <w:t>XV89HfL5+fnvkxOw3dvtkz+w+lpEfVuXGYZacFFXPFJcHBw6Lelubm5YsyzLPLcszcsyzNyzLM3L</w:t>
      </w:r>
    </w:p>
    <w:p>
      <w:pPr>
        <w:pStyle w:val="PreformattedText"/>
        <w:bidi w:val="0"/>
        <w:spacing w:before="0" w:after="0"/>
        <w:jc w:val="left"/>
        <w:rPr/>
      </w:pPr>
      <w:r>
        <w:rPr/>
        <w:t>M3LMsyzZpLFmWZZlmblixuWZ5izLMsyzLFkWXTbLY2ydiXf93lcTB3xkCrWrzhUdSHh+DqutQ9St</w:t>
      </w:r>
    </w:p>
    <w:p>
      <w:pPr>
        <w:pStyle w:val="PreformattedText"/>
        <w:bidi w:val="0"/>
        <w:spacing w:before="0" w:after="0"/>
        <w:jc w:val="left"/>
        <w:rPr/>
      </w:pPr>
      <w:r>
        <w:rPr/>
        <w:t>+OBGwrW2L5WgeUtEtEsjTEsjTEsjY2y2FYek8pZFkbFololkeKQ04i3o3L+rf9K5cuXL/sLKf7zZ</w:t>
      </w:r>
    </w:p>
    <w:p>
      <w:pPr>
        <w:pStyle w:val="PreformattedText"/>
        <w:bidi w:val="0"/>
        <w:spacing w:before="0" w:after="0"/>
        <w:jc w:val="left"/>
        <w:rPr/>
      </w:pPr>
      <w:r>
        <w:rPr/>
        <w:t>fK+TeTFkxeui/U3lfKj7Lnd5UJxdN03KnUTVOnLai/PXiqEatS2HVTUlLeflLm/Uuv5JbLX5ehu7</w:t>
      </w:r>
    </w:p>
    <w:p>
      <w:pPr>
        <w:pStyle w:val="PreformattedText"/>
        <w:bidi w:val="0"/>
        <w:spacing w:before="0" w:after="0"/>
        <w:jc w:val="left"/>
        <w:rPr/>
      </w:pPr>
      <w:r>
        <w:rPr/>
        <w:t>yfdsTTzWcbcKptX9S42yO8o7YLw2HExXiNXjYyPTf9K5cuXyuy/6rJ6fWn3/AHrlySU4qyj6lX8d</w:t>
      </w:r>
    </w:p>
    <w:p>
      <w:pPr>
        <w:pStyle w:val="PreformattedText"/>
        <w:bidi w:val="0"/>
        <w:spacing w:before="0" w:after="0"/>
        <w:jc w:val="left"/>
        <w:rPr/>
      </w:pPr>
      <w:r>
        <w:rPr/>
        <w:t>Mh2XbJ5Lp+Mnl8CH3PjoZ4jDVhn13/RX6ty5cuX/AFEIn7hfrX6Wxvov0rrf6jKPvnJJqojVsn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+SFarSIYyNU4VGZH+PKd5Tr/iw72E0zs9fU+tZPJO2csmdlYkLt0Ik/LiVbFZQi5S9JlaThS9uE</w:t>
      </w:r>
    </w:p>
    <w:p>
      <w:pPr>
        <w:pStyle w:val="PreformattedText"/>
        <w:bidi w:val="0"/>
        <w:spacing w:before="0" w:after="0"/>
        <w:jc w:val="left"/>
        <w:rPr/>
      </w:pPr>
      <w:r>
        <w:rPr/>
        <w:t>8L8tFXvH/L26bly/pLJZMn/h36Ni6Loui6Loui6HBShTiKLtZlmWZpNMhXNyz6bMdyzLO1mWsaTS</w:t>
      </w:r>
    </w:p>
    <w:p>
      <w:pPr>
        <w:pStyle w:val="PreformattedText"/>
        <w:bidi w:val="0"/>
        <w:spacing w:before="0" w:after="0"/>
        <w:jc w:val="left"/>
        <w:rPr/>
      </w:pPr>
      <w:r>
        <w:rPr/>
        <w:t>yzNxJm5uVHpU5qpT+Bfrr/DXpIl3F+vcuXGxv1U87/pLdvAYo4NW+E8MlMeFw5icJebvSJSjIhLe</w:t>
      </w:r>
    </w:p>
    <w:p>
      <w:pPr>
        <w:pStyle w:val="PreformattedText"/>
        <w:bidi w:val="0"/>
        <w:spacing w:before="0" w:after="0"/>
        <w:jc w:val="left"/>
        <w:rPr/>
      </w:pPr>
      <w:r>
        <w:rPr/>
        <w:t>XmnPZyoqZxkTV6MIy4VdXWHTiuyT+7P33XW+3Qj4H2z+e8pCH3vca3WSe+4o3crIt5MV/wBaIpaM</w:t>
      </w:r>
    </w:p>
    <w:p>
      <w:pPr>
        <w:pStyle w:val="PreformattedText"/>
        <w:bidi w:val="0"/>
        <w:spacing w:before="0" w:after="0"/>
        <w:jc w:val="left"/>
        <w:rPr/>
      </w:pPr>
      <w:r>
        <w:rPr/>
        <w:t>LJQrpbWLegyVPjRqJ1DGY2OBpYuUqtOKRsWRZFixY0osiyLRLItEtEsi0SyNi0TY2NjYsiyLI2Nj</w:t>
      </w:r>
    </w:p>
    <w:p>
      <w:pPr>
        <w:pStyle w:val="PreformattedText"/>
        <w:bidi w:val="0"/>
        <w:spacing w:before="0" w:after="0"/>
        <w:jc w:val="left"/>
        <w:rPr/>
      </w:pPr>
      <w:r>
        <w:rPr/>
        <w:t>YsjY8psbG2XlNi5qLl87lzUXyuXNRfpu+jUzUxsZ81GTc76pmuZqmapmqZqmapF5F5F5F5F5HmNz</w:t>
      </w:r>
    </w:p>
    <w:p>
      <w:pPr>
        <w:pStyle w:val="PreformattedText"/>
        <w:bidi w:val="0"/>
        <w:spacing w:before="0" w:after="0"/>
        <w:jc w:val="left"/>
        <w:rPr/>
      </w:pPr>
      <w:r>
        <w:rPr/>
        <w:t>c3Nzc3Nzc3NzfOxYsWLFixpLFixYsWLFixpKcd4C6Gy4i5fP4zuLJZ3Lvpd2vj07ly5f07/5L6l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uX/wATu4YWvM+nYo8PwDozuan06YmiJVw0JE6LiRTpt1FIjPTLSpJu8objnFOLsXZv1y6rXNKS</w:t>
      </w:r>
    </w:p>
    <w:p>
      <w:pPr>
        <w:pStyle w:val="PreformattedText"/>
        <w:bidi w:val="0"/>
        <w:spacing w:before="0" w:after="0"/>
        <w:jc w:val="left"/>
        <w:rPr/>
      </w:pPr>
      <w:r>
        <w:rPr/>
        <w:t>na53Z2ytku3x85pNkfKmSld4z/sPj0mM1aChNcPh81isbUVTFL/VeSzeSzkNFiaJx307aTSaTS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SaTSWNJpNJpNJpNJpNJpNJpNJpNJpNJpNJpNJpNJoNBoZoNBpNJpNJGJEXQ8lm8vjJ5fGdz4F</w:t>
      </w:r>
    </w:p>
    <w:p>
      <w:pPr>
        <w:pStyle w:val="PreformattedText"/>
        <w:bidi w:val="0"/>
        <w:spacing w:before="0" w:after="0"/>
        <w:jc w:val="left"/>
        <w:rPr/>
      </w:pPr>
      <w:r>
        <w:rPr/>
        <w:t>04unw8R1XLl/9RdK6J9v3nTnFZ9vX2yjSqzVPBYmZLw7FWj4fipFHwiTX0iAvCaKPpeGI4HCIhC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/UqIkhxTHBojKSbepuVyKLIv1o7mllujVoRHvJli3S9xlt72i35KaTJbjexDeWPThjV6jY2e54</w:t>
      </w:r>
    </w:p>
    <w:p>
      <w:pPr>
        <w:pStyle w:val="PreformattedText"/>
        <w:bidi w:val="0"/>
        <w:spacing w:before="0" w:after="0"/>
        <w:jc w:val="left"/>
        <w:rPr/>
      </w:pPr>
      <w:r>
        <w:rPr/>
        <w:t>KLfh9CXJeE0xdW5v1bm5ubm5ub5WLPLcsyzysyzNzfLcs8rMsWLZWRsWLFsrFjSWLIsjYssrFk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Y2zsholFE4Gg0Gg0Gg0Gg0Gg0Gg0Gg0Gg0Gg0Gg0Gg0Gg0Gk0mk0mk0mk0mk0lixYsWHEsWEjSa</w:t>
      </w:r>
    </w:p>
    <w:p>
      <w:pPr>
        <w:pStyle w:val="PreformattedText"/>
        <w:bidi w:val="0"/>
        <w:spacing w:before="0" w:after="0"/>
        <w:jc w:val="left"/>
        <w:rPr/>
      </w:pPr>
      <w:r>
        <w:rPr/>
        <w:t>RC6HFM0QRaJpiWiWiWiWRZFixZG2SNjymw1EsujY8UgPqsaTSaTSaTSWLFv85ehU/Xhhqs0sDiD6</w:t>
      </w:r>
    </w:p>
    <w:p>
      <w:pPr>
        <w:pStyle w:val="PreformattedText"/>
        <w:bidi w:val="0"/>
        <w:spacing w:before="0" w:after="0"/>
        <w:jc w:val="left"/>
        <w:rPr/>
      </w:pPr>
      <w:r>
        <w:rPr/>
        <w:t>bXPp9c+n1yHhtVkPDqSIUaEFsOlRk5YXDMhhsPBy0srUKFVVPC5XrUKlFr20sJXqL6bXF4VUPptQ</w:t>
      </w:r>
    </w:p>
    <w:p>
      <w:pPr>
        <w:pStyle w:val="PreformattedText"/>
        <w:bidi w:val="0"/>
        <w:spacing w:before="0" w:after="0"/>
        <w:jc w:val="left"/>
        <w:rPr/>
      </w:pPr>
      <w:r>
        <w:rPr/>
        <w:t>Xh1W9Tw2cXR8N11K/h8KU6Ph9CUKeEwyKdKlAuamX/VZNDyqQG2fL2F2uX6nnqNixo3rNOWS9zsP</w:t>
      </w:r>
    </w:p>
    <w:p>
      <w:pPr>
        <w:pStyle w:val="PreformattedText"/>
        <w:bidi w:val="0"/>
        <w:spacing w:before="0" w:after="0"/>
        <w:jc w:val="left"/>
        <w:rPr/>
      </w:pPr>
      <w:r>
        <w:rPr/>
        <w:t>bp+bXLkyZBjysJeTEubxO9113zeTZGVqmGq1ODj8VKjThUwkhRwshYbUPC14jhUiXLl36dy7L9F+</w:t>
      </w:r>
    </w:p>
    <w:p>
      <w:pPr>
        <w:pStyle w:val="PreformattedText"/>
        <w:bidi w:val="0"/>
        <w:spacing w:before="0" w:after="0"/>
        <w:jc w:val="left"/>
        <w:rPr/>
      </w:pPr>
      <w:r>
        <w:rPr/>
        <w:t>q+V/1nkuldbRYsWLFixYsWLFixYsWLFixYsWLFixYsWLFsrFi2Vs7ZssR7dTHks33/SqQVSE4uMu</w:t>
      </w:r>
    </w:p>
    <w:p>
      <w:pPr>
        <w:pStyle w:val="PreformattedText"/>
        <w:bidi w:val="0"/>
        <w:spacing w:before="0" w:after="0"/>
        <w:jc w:val="left"/>
        <w:rPr/>
      </w:pPr>
      <w:r>
        <w:rPr/>
        <w:t>i3TdGpGo1Go1F+i/+esm9/WVOciGFrzf06sfTax9NqkPDJC8NplLD0qI2xie2TyfY+cpZLucOmnO</w:t>
      </w:r>
    </w:p>
    <w:p>
      <w:pPr>
        <w:pStyle w:val="PreformattedText"/>
        <w:bidi w:val="0"/>
        <w:spacing w:before="0" w:after="0"/>
        <w:jc w:val="left"/>
        <w:rPr/>
      </w:pPr>
      <w:r>
        <w:rPr/>
        <w:t>V2R9pH3VfdR/Nj/zYf8ADD9llREs7bTp2L2a0mg0r9G9juPN57HZu4ls84mL/wCxdsr+kyn+bFWp</w:t>
      </w:r>
    </w:p>
    <w:p>
      <w:pPr>
        <w:pStyle w:val="PreformattedText"/>
        <w:bidi w:val="0"/>
        <w:spacing w:before="0" w:after="0"/>
        <w:jc w:val="left"/>
        <w:rPr/>
      </w:pPr>
      <w:r>
        <w:rPr/>
        <w:t>0fHO6N8lKcSOLxETn6pzkGczhhVsGcTBmrCF8KXwpfDjtf8AVeV+lD6bl10PqsWZZlnlZlizLMsW</w:t>
      </w:r>
    </w:p>
    <w:p>
      <w:pPr>
        <w:pStyle w:val="PreformattedText"/>
        <w:bidi w:val="0"/>
        <w:spacing w:before="0" w:after="0"/>
        <w:jc w:val="left"/>
        <w:rPr/>
      </w:pPr>
      <w:r>
        <w:rPr/>
        <w:t>ZY0ssyxZlixZlixYsWysy2dixYsWLFsrFixbKxYsWLFixa5pLFmWLFizNMixVqKEhJmmRaQ0y0i0</w:t>
      </w:r>
    </w:p>
    <w:p>
      <w:pPr>
        <w:pStyle w:val="PreformattedText"/>
        <w:bidi w:val="0"/>
        <w:spacing w:before="0" w:after="0"/>
        <w:jc w:val="left"/>
        <w:rPr/>
      </w:pPr>
      <w:r>
        <w:rPr/>
        <w:t>i0izLM3N2WOxZlnlsbZvJHiGH1rouXHI1F+q3pKDknFr/Kfb0VFshgsRMj4XVI+G0yGBoxI01EVz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ji2WZZmmRpZY0ljSyxZlmW20stvaRpY02WkJM0GgcVfTEUVo4cCMIJ1Pc7oqyk3SltT7fsyJ5</w:t>
      </w:r>
    </w:p>
    <w:p>
      <w:pPr>
        <w:pStyle w:val="PreformattedText"/>
        <w:bidi w:val="0"/>
        <w:spacing w:before="0" w:after="0"/>
        <w:jc w:val="left"/>
        <w:rPr/>
      </w:pPr>
      <w:r>
        <w:rPr/>
        <w:t>S7LsSizW0KUSy/RWxfL46F3G9vg+TtSj7s3E3LPO2VsmiS2w783ij28f/PYSQkWiWiWRZGlFj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WLFkWRsWiWjnsbG3XseUe5ZZ3WVy5c1Fy+Vy+V2XLmplzUy5cuy7Lsuy/S/1F29Z+jYforul97hQ</w:t>
      </w:r>
    </w:p>
    <w:p>
      <w:pPr>
        <w:pStyle w:val="PreformattedText"/>
        <w:bidi w:val="0"/>
        <w:spacing w:before="0" w:after="0"/>
        <w:jc w:val="left"/>
        <w:rPr/>
      </w:pPr>
      <w:r>
        <w:rPr/>
        <w:t>bjHSsnl8dHwLv6ePo8OfR3NBoNBoNJpNJYszfOxbpwSvKVInh0xYaLJYGrapSnS/xm80mxU5t08D</w:t>
      </w:r>
    </w:p>
    <w:p>
      <w:pPr>
        <w:pStyle w:val="PreformattedText"/>
        <w:bidi w:val="0"/>
        <w:spacing w:before="0" w:after="0"/>
        <w:jc w:val="left"/>
        <w:rPr/>
      </w:pPr>
      <w:r>
        <w:rPr/>
        <w:t>WkLw6Z9NZDw2CI4WhTL2UXv0LOWS7dHwRlvl8F855R7CJ7yP/SUvyVfyUNq2IeqvD201+1IllP2r</w:t>
      </w:r>
    </w:p>
    <w:p>
      <w:pPr>
        <w:pStyle w:val="PreformattedText"/>
        <w:bidi w:val="0"/>
        <w:spacing w:before="0" w:after="0"/>
        <w:jc w:val="left"/>
        <w:rPr/>
      </w:pPr>
      <w:r>
        <w:rPr/>
        <w:t>tk0mOmaH676V2yYj4HkyKtlK+mn0L0WSZTWl+Kf9Xj35hC/zFm+tdKzfpfHo/BdZ/Gd1ms36T6X3</w:t>
      </w:r>
    </w:p>
    <w:p>
      <w:pPr>
        <w:pStyle w:val="PreformattedText"/>
        <w:bidi w:val="0"/>
        <w:spacing w:before="0" w:after="0"/>
        <w:jc w:val="left"/>
        <w:rPr/>
      </w:pPr>
      <w:r>
        <w:rPr/>
        <w:t>zXfzcRJzSWnN9z4F3y+BZvpZfJlSEakMThZ0ui5qNQpGov02NJpNJpNJpLGkwEfv6CVMnSuONSBJ</w:t>
      </w:r>
    </w:p>
    <w:p>
      <w:pPr>
        <w:pStyle w:val="PreformattedText"/>
        <w:bidi w:val="0"/>
        <w:spacing w:before="0" w:after="0"/>
        <w:jc w:val="left"/>
        <w:rPr/>
      </w:pPr>
      <w:r>
        <w:rPr/>
        <w:t>TnKNBM5WDOSRLByQ8PNDpyRokaWW9PRIVCqxYOsxYGoLAMWAgRwtCJClSQ6dJnAoMeEoHK0DlaI8</w:t>
      </w:r>
    </w:p>
    <w:p>
      <w:pPr>
        <w:pStyle w:val="PreformattedText"/>
        <w:bidi w:val="0"/>
        <w:spacing w:before="0" w:after="0"/>
        <w:jc w:val="left"/>
        <w:rPr/>
      </w:pPr>
      <w:r>
        <w:rPr/>
        <w:t>HRHgYnIMqYWpBS3KWHnUKWBopKhQiarF9rizky4nvk8l2yeXxfJ5fBEvk8l3Lk3vdC7CHcsz+juQ</w:t>
      </w:r>
    </w:p>
    <w:p>
      <w:pPr>
        <w:pStyle w:val="PreformattedText"/>
        <w:bidi w:val="0"/>
        <w:spacing w:before="0" w:after="0"/>
        <w:jc w:val="left"/>
        <w:rPr/>
      </w:pPr>
      <w:r>
        <w:rPr/>
        <w:t>empU97ek+bWpx7fssnlU9v7jzZ85Ry+ae6Xp3yeXiL/keNJiExP1Nzfo3zsyzNMizysyzLMs8t8t</w:t>
      </w:r>
    </w:p>
    <w:p>
      <w:pPr>
        <w:pStyle w:val="PreformattedText"/>
        <w:bidi w:val="0"/>
        <w:spacing w:before="0" w:after="0"/>
        <w:jc w:val="left"/>
        <w:rPr/>
      </w:pPr>
      <w:r>
        <w:rPr/>
        <w:t>yzytlYsWLZWLZbHlNi0SyNMS0SyNsrItEsiyNs3nsbGxsbGxtlsbGxtlt0bGxcuXyv03yuX6L+is</w:t>
      </w:r>
    </w:p>
    <w:p>
      <w:pPr>
        <w:pStyle w:val="PreformattedText"/>
        <w:bidi w:val="0"/>
        <w:spacing w:before="0" w:after="0"/>
        <w:jc w:val="left"/>
        <w:rPr/>
      </w:pPr>
      <w:r>
        <w:rPr/>
        <w:t>7ly5cuKo0cWQ5XyuNmxsbGx5TbLY2yvlfpvltldmIwdKsVsLVo+hc1M1Gs1F+r5PD196w0OJKmOk</w:t>
      </w:r>
    </w:p>
    <w:p>
      <w:pPr>
        <w:pStyle w:val="PreformattedText"/>
        <w:bidi w:val="0"/>
        <w:spacing w:before="0" w:after="0"/>
        <w:jc w:val="left"/>
        <w:rPr/>
      </w:pPr>
      <w:r>
        <w:rPr/>
        <w:t>KAolspRQ4liwld04RjF06bHhqJylE5SgcpQOUoHLUBU6aFpRqL5XL9Nx5WNjY2LIdKk3dCY30bGo</w:t>
      </w:r>
    </w:p>
    <w:p>
      <w:pPr>
        <w:pStyle w:val="PreformattedText"/>
        <w:bidi w:val="0"/>
        <w:spacing w:before="0" w:after="0"/>
        <w:jc w:val="left"/>
        <w:rPr/>
      </w:pPr>
      <w:r>
        <w:rPr/>
        <w:t>1ZXLly5cvlcvnc1Z3Lmo1Nmpms1GouXRcbNRc1Gpmo1M1bObHJ3ct6cVVnJWqz9q/bmMqds7foO4</w:t>
      </w:r>
    </w:p>
    <w:p>
      <w:pPr>
        <w:pStyle w:val="PreformattedText"/>
        <w:bidi w:val="0"/>
        <w:spacing w:before="0" w:after="0"/>
        <w:jc w:val="left"/>
        <w:rPr/>
      </w:pPr>
      <w:r>
        <w:rPr/>
        <w:t>vTufLklksviHaKvLa69C5cuNlP8ALCMOQ8c9qEIuX9K/X2yj0r9V5LpXSs3kvSXSs/gWfx0PpeXx</w:t>
      </w:r>
    </w:p>
    <w:p>
      <w:pPr>
        <w:pStyle w:val="PreformattedText"/>
        <w:bidi w:val="0"/>
        <w:spacing w:before="0" w:after="0"/>
        <w:jc w:val="left"/>
        <w:rPr/>
      </w:pPr>
      <w:r>
        <w:rPr/>
        <w:t>1vJZv0nl8Cz+Beg+tdq2FpVSrgqsRxt6VzUXzvn4auixY0lsmSyase5whpWb9Feg+lq4tj4I9/m5</w:t>
      </w:r>
    </w:p>
    <w:p>
      <w:pPr>
        <w:pStyle w:val="PreformattedText"/>
        <w:bidi w:val="0"/>
        <w:spacing w:before="0" w:after="0"/>
        <w:jc w:val="left"/>
        <w:rPr/>
      </w:pPr>
      <w:r>
        <w:rPr/>
        <w:t>8C9L4yffNZvJZvJdP9eiT8rGMwneX5rttftyGVMrZWLGnNems2bCyfpv8cfb81En6bGULcZU74Xx</w:t>
      </w:r>
    </w:p>
    <w:p>
      <w:pPr>
        <w:pStyle w:val="PreformattedText"/>
        <w:bidi w:val="0"/>
        <w:spacing w:before="0" w:after="0"/>
        <w:jc w:val="left"/>
        <w:rPr/>
      </w:pPr>
      <w:r>
        <w:rPr/>
        <w:t>xpxQhfpyyj0r1Vnf07MsyzNLNy2VmaXlYsWZZlmb5blmblmWZZmksWZYsy2VsrFixbosWWVi3o2L</w:t>
      </w:r>
    </w:p>
    <w:p>
      <w:pPr>
        <w:pStyle w:val="PreformattedText"/>
        <w:bidi w:val="0"/>
        <w:spacing w:before="0" w:after="0"/>
        <w:jc w:val="left"/>
        <w:rPr/>
      </w:pPr>
      <w:r>
        <w:rPr/>
        <w:t>Fi2W5v1WLFmWkaWaTSWNLLWNLNLNLLFixZlizLFiw7FkbGkseU2y2ylGMieCpyKmBqRJRcX6SLl8</w:t>
      </w:r>
    </w:p>
    <w:p>
      <w:pPr>
        <w:pStyle w:val="PreformattedText"/>
        <w:bidi w:val="0"/>
        <w:spacing w:before="0" w:after="0"/>
        <w:jc w:val="left"/>
        <w:rPr/>
      </w:pPr>
      <w:r>
        <w:rPr/>
        <w:t>sFHTQuXL9LY3l2N5OENK9K3RYtlbKxY3LC7GxYsWLCW+ksWLFixbKwkWRYZYsWLMsWLFs7FixY0m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RJGlFixZFlbykbGxsPKCgVbCjUjGHvj+4yRL3FixYsafStckrPp+Ml36d+llZ/wAaPsaHnYsz</w:t>
      </w:r>
    </w:p>
    <w:p>
      <w:pPr>
        <w:pStyle w:val="PreformattedText"/>
        <w:bidi w:val="0"/>
        <w:spacing w:before="0" w:after="0"/>
        <w:jc w:val="left"/>
        <w:rPr/>
      </w:pPr>
      <w:r>
        <w:rPr/>
        <w:t>fp3HcaZ4dDXisNNvwvxv8iQl0WLIssrIsi0S0S0TynlNjymxsbF7Dki+W2extnt03ZqZc1F2am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XZd5XLly5fa4i5cvsIuX9Veku/W8l2jwxuiPTqvA1QRJ3Y8vjJ5fGTy+BDyXT8Hz+gu+Xx0ySkT</w:t>
      </w:r>
    </w:p>
    <w:p>
      <w:pPr>
        <w:pStyle w:val="PreformattedText"/>
        <w:bidi w:val="0"/>
        <w:spacing w:before="0" w:after="0"/>
        <w:jc w:val="left"/>
        <w:rPr/>
      </w:pPr>
      <w:r>
        <w:rPr/>
        <w:t>wVORUwNRE6U4enTvKUe1y5cuXLjYyw9jeTitK9J9CzfS8vjqXpLK48vgXdl+h+j8dD7Ec5dElpo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lrC/bZJD/ACZWLCRb0ou0m7vKIs/gXZ5W62STbxf/ACU35IN8Z53t6DGYH7dLwhW8L8YlqxkR</w:t>
      </w:r>
    </w:p>
    <w:p>
      <w:pPr>
        <w:pStyle w:val="PreformattedText"/>
        <w:bidi w:val="0"/>
        <w:spacing w:before="0" w:after="0"/>
        <w:jc w:val="left"/>
        <w:rPr/>
      </w:pPr>
      <w:r>
        <w:rPr/>
        <w:t>C/TeS6V0ofWuldKz+BZ/AvXQ8r5LpQy6yuLN5fGTy+Mn1/Auply5cXd5N7XF3uXPgWV8rie+dmfA</w:t>
      </w:r>
    </w:p>
    <w:p>
      <w:pPr>
        <w:pStyle w:val="PreformattedText"/>
        <w:bidi w:val="0"/>
        <w:spacing w:before="0" w:after="0"/>
        <w:jc w:val="left"/>
        <w:rPr/>
      </w:pPr>
      <w:r>
        <w:rPr/>
        <w:t>izN+u2VsquCpzKmDqwHsW68HATLly5cv0SkJOTSsvTfQs303y+Mr52F39G5cvlub2y36dWVy5f0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3LMeaVnWxUZRo/k+V+4z/25Wz39Zd+3Q3t2Teplr536HlWjro4b8UV97ov1XGy5LyeDeHbYHGV</w:t>
      </w:r>
    </w:p>
    <w:p>
      <w:pPr>
        <w:pStyle w:val="PreformattedText"/>
        <w:bidi w:val="0"/>
        <w:spacing w:before="0" w:after="0"/>
        <w:jc w:val="left"/>
        <w:rPr/>
      </w:pPr>
      <w:r>
        <w:rPr/>
        <w:t>OJjoiF0bm+W5ubnmNy0jzG5ublmblizysyzLGksWLMsyzLMsactsrFixYsiyNstjbLymx5TY2P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U8p5TynlPLlsbG2VkbGxdF0XLly5fK+Vy+Vy5cuXL5ai7GXyuXY875XL5XZqZc1MuXZdly/Qy+</w:t>
      </w:r>
    </w:p>
    <w:p>
      <w:pPr>
        <w:pStyle w:val="PreformattedText"/>
        <w:bidi w:val="0"/>
        <w:spacing w:before="0" w:after="0"/>
        <w:jc w:val="left"/>
        <w:rPr/>
      </w:pPr>
      <w:r>
        <w:rPr/>
        <w:t>Wxc2Lly5cuai5fpuXyuPr7F2XzeS6LkoxmpYKkyWAZPC1YFs6VHUlsky5cvnqHNDkJanFaS+dy5d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7yuXLl2XLly7LsuXLly5cvlcvncuamXNTFvlcuXE2amXNTLsTdrs1F2amXL5apF2XZuIuy5dl</w:t>
      </w:r>
    </w:p>
    <w:p>
      <w:pPr>
        <w:pStyle w:val="PreformattedText"/>
        <w:bidi w:val="0"/>
        <w:spacing w:before="0" w:after="0"/>
        <w:jc w:val="left"/>
        <w:rPr/>
      </w:pPr>
      <w:r>
        <w:rPr/>
        <w:t>y7Lke7v0LtlOW9z4w3mqYyEYKG1SO8l+4xfm/Tj7rD6/n0IbyrYbg4ulDSui/WxniUtOEovg+HU2</w:t>
      </w:r>
    </w:p>
    <w:p>
      <w:pPr>
        <w:pStyle w:val="PreformattedText"/>
        <w:bidi w:val="0"/>
        <w:spacing w:before="0" w:after="0"/>
        <w:jc w:val="left"/>
        <w:rPr/>
      </w:pPr>
      <w:r>
        <w:rPr/>
        <w:t>xCbL5X6t/wBD49F9KzeS6Vn8C75fH6Cz+Or5y+Oh5Ltk+/Q+tZLP4yeXx0fB85fHovoWSH6Ty+M5</w:t>
      </w:r>
    </w:p>
    <w:p>
      <w:pPr>
        <w:pStyle w:val="PreformattedText"/>
        <w:bidi w:val="0"/>
        <w:spacing w:before="0" w:after="0"/>
        <w:jc w:val="left"/>
        <w:rPr/>
      </w:pPr>
      <w:r>
        <w:rPr/>
        <w:t>0qdQqYEp4Np8Mtnc1F+iMXISt6zLnwLN9L75rv0LN5RzeX9ej4PnrfcWS7vvnDpWcvcLth9qu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nqqUf3WR9/qv0H36Hkj46fkXfxCnKHiW5psspe30Iq8vEW51vFJcPBQF2X6yzvtdF0XLnxdGwxZW</w:t>
      </w:r>
    </w:p>
    <w:p>
      <w:pPr>
        <w:pStyle w:val="PreformattedText"/>
        <w:bidi w:val="0"/>
        <w:spacing w:before="0" w:after="0"/>
        <w:jc w:val="left"/>
        <w:rPr/>
      </w:pPr>
      <w:r>
        <w:rPr/>
        <w:t>6bl8txXNzc3LMVyzLMtI0yNLLMs8rMsWLM2ysaTSWZpZpLFsrZaTTlbKxYsWLFixY0o2RseUaRsI</w:t>
      </w:r>
    </w:p>
    <w:p>
      <w:pPr>
        <w:pStyle w:val="PreformattedText"/>
        <w:bidi w:val="0"/>
        <w:spacing w:before="0" w:after="0"/>
        <w:jc w:val="left"/>
        <w:rPr/>
      </w:pPr>
      <w:r>
        <w:rPr/>
        <w:t>2NsrI8pZFkWNKyshFkWjlsbGxdHc0McbDVzSadtJpLMsWNJY0Gk0mkUTSWLFhFs7LK2dx9W3Tt6C</w:t>
      </w:r>
    </w:p>
    <w:p>
      <w:pPr>
        <w:pStyle w:val="PreformattedText"/>
        <w:bidi w:val="0"/>
        <w:spacing w:before="0" w:after="0"/>
        <w:jc w:val="left"/>
        <w:rPr/>
      </w:pPr>
      <w:r>
        <w:rPr/>
        <w:t>sbCsyUInDHTZpZubkKeW2e2Vs7FkWRseU2ysstjY2PKbHlytnsKx5RaTbLY8uVkWQ0iyF2sjY2PK</w:t>
      </w:r>
    </w:p>
    <w:p>
      <w:pPr>
        <w:pStyle w:val="PreformattedText"/>
        <w:bidi w:val="0"/>
        <w:spacing w:before="0" w:after="0"/>
        <w:jc w:val="left"/>
        <w:rPr/>
      </w:pPr>
      <w:r>
        <w:rPr/>
        <w:t>dzY2NjYsi0TYsjY0osiyLI2LRPKbWtE2LIsixZCseU2Ni8SNrakbEzY7qMNbr03Agnro/vUf3V6X</w:t>
      </w:r>
    </w:p>
    <w:p>
      <w:pPr>
        <w:pStyle w:val="PreformattedText"/>
        <w:bidi w:val="0"/>
        <w:spacing w:before="0" w:after="0"/>
        <w:jc w:val="left"/>
        <w:rPr/>
      </w:pPr>
      <w:r>
        <w:rPr/>
        <w:t>iatic7MafXbKhG9XC6quN8ZnqnBEUiyLIsiyNiyLRNstjynlNjymxsbG2V+rY2yuai5c1Fy5cuy5</w:t>
      </w:r>
    </w:p>
    <w:p>
      <w:pPr>
        <w:pStyle w:val="PreformattedText"/>
        <w:bidi w:val="0"/>
        <w:spacing w:before="0" w:after="0"/>
        <w:jc w:val="left"/>
        <w:rPr/>
      </w:pPr>
      <w:r>
        <w:rPr/>
        <w:t>cvlcuXLsuamamXLsuXL+mvSfb0/nreS7dCzeXxk+l5fA8/jJ5fAh5fAs30vrfQ8n0PL4yeXwfAh5</w:t>
      </w:r>
    </w:p>
    <w:p>
      <w:pPr>
        <w:pStyle w:val="PreformattedText"/>
        <w:bidi w:val="0"/>
        <w:spacing w:before="0" w:after="0"/>
        <w:jc w:val="left"/>
        <w:rPr/>
      </w:pPr>
      <w:r>
        <w:rPr/>
        <w:t>fGdj49P46vjreXwfPQs3ku3Quws/jofWuwu+XxmiWSflyl3P60J2reIfjpdqX71JeX0bl/T0ii5D</w:t>
      </w:r>
    </w:p>
    <w:p>
      <w:pPr>
        <w:pStyle w:val="PreformattedText"/>
        <w:bidi w:val="0"/>
        <w:spacing w:before="0" w:after="0"/>
        <w:jc w:val="left"/>
        <w:rPr/>
      </w:pPr>
      <w:r>
        <w:rPr/>
        <w:t>7vs8/j0IR1T8Z/6V6bymp8OhR4PiHiMr1YC/a+Oj49GPrrqfTdF1lcuXyv6F0XRf0NzcdyzPjoXR</w:t>
      </w:r>
    </w:p>
    <w:p>
      <w:pPr>
        <w:pStyle w:val="PreformattedText"/>
        <w:bidi w:val="0"/>
        <w:spacing w:before="0" w:after="0"/>
        <w:jc w:val="left"/>
        <w:rPr/>
      </w:pPr>
      <w:r>
        <w:rPr/>
        <w:t>ub5s3LdPx1toui+d8r9F81lYfTZlh57m+W5ZmksWLFi2VmWytlYszSzSyzLM3NyzNJpZZm/Vubm5</w:t>
      </w:r>
    </w:p>
    <w:p>
      <w:pPr>
        <w:pStyle w:val="PreformattedText"/>
        <w:bidi w:val="0"/>
        <w:spacing w:before="0" w:after="0"/>
        <w:jc w:val="left"/>
        <w:rPr/>
      </w:pPr>
      <w:r>
        <w:rPr/>
        <w:t>ubm/TZlmWZub9G/TZlmWZZlmac7M+LMsWZpZvbc3LM0saZpZZm5ublmblmWZubiUjSyzLPLe2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0yLWysxFi2Vj+vEdOVWtOsqWxT/dfaj+PoXVb0krupvO+wt5dx+nSdp+Mu88r9Ny5fo8OhqxHhtR</w:t>
      </w:r>
    </w:p>
    <w:p>
      <w:pPr>
        <w:pStyle w:val="PreformattedText"/>
        <w:bidi w:val="0"/>
        <w:spacing w:before="0" w:after="0"/>
        <w:jc w:val="left"/>
        <w:rPr/>
      </w:pPr>
      <w:r>
        <w:rPr/>
        <w:t>4mv4jvjoi6N89zc3LMsy0izLMsxIsWZZlixYsWLFjSWNJZFkWRZFkWRZFkWWVjSaSyLItEtEtE2N</w:t>
      </w:r>
    </w:p>
    <w:p>
      <w:pPr>
        <w:pStyle w:val="PreformattedText"/>
        <w:bidi w:val="0"/>
        <w:spacing w:before="0" w:after="0"/>
        <w:jc w:val="left"/>
        <w:rPr/>
      </w:pPr>
      <w:r>
        <w:rPr/>
        <w:t>jyisXiXiXReJdGo1mo1o1Go1mo1MuXLmo1Fy5fK4mXNRqZqZqeVy5qZqZqZqZcv0PO/Qi7Lsuy7L</w:t>
      </w:r>
    </w:p>
    <w:p>
      <w:pPr>
        <w:pStyle w:val="PreformattedText"/>
        <w:bidi w:val="0"/>
        <w:spacing w:before="0" w:after="0"/>
        <w:jc w:val="left"/>
        <w:rPr/>
      </w:pPr>
      <w:r>
        <w:rPr/>
        <w:t>7Cyuy7LsXe+TVyyH2uN3Is1MbuXLmo1M1M1M1M1M1Mu76manlfK5fP4v6D7PpeXx0fGa79C/dXqv</w:t>
      </w:r>
    </w:p>
    <w:p>
      <w:pPr>
        <w:pStyle w:val="PreformattedText"/>
        <w:bidi w:val="0"/>
        <w:spacing w:before="0" w:after="0"/>
        <w:jc w:val="left"/>
        <w:rPr/>
      </w:pPr>
      <w:r>
        <w:rPr/>
        <w:t>L46P6nz6K7C79byXuyfc+MpDH7MNHXLEQ0VUU/3Ze2mvt/oPopbzzXpPP58WX2b75W6r5Nm5i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KXDqYtNY6AhP8A0Pjrf6azfYXf0Vm/SeXwLv0R6Wh9xLyi7vL4F36Fm+l9z46H0vpfQkzSyzLM</w:t>
      </w:r>
    </w:p>
    <w:p>
      <w:pPr>
        <w:pStyle w:val="PreformattedText"/>
        <w:bidi w:val="0"/>
        <w:spacing w:before="0" w:after="0"/>
        <w:jc w:val="left"/>
        <w:rPr/>
      </w:pPr>
      <w:r>
        <w:rPr/>
        <w:t>0ss8lm8l6tixYsWLFsrFskuiwllYaLMsyzLFmWZZlmKLu+58Hzk+3ovufAnu2XPjO+azfcXtYu7G</w:t>
      </w:r>
    </w:p>
    <w:p>
      <w:pPr>
        <w:pStyle w:val="PreformattedText"/>
        <w:bidi w:val="0"/>
        <w:spacing w:before="0" w:after="0"/>
        <w:jc w:val="left"/>
        <w:rPr/>
      </w:pPr>
      <w:r>
        <w:rPr/>
        <w:t>x/iwrUJ4mSqV4lHt+5W2pR9ma/QZTX282bW9O9jxbakfD9BjMDDXXxtXXWoQth/Ef++Av07FnlfK</w:t>
      </w:r>
    </w:p>
    <w:p>
      <w:pPr>
        <w:pStyle w:val="PreformattedText"/>
        <w:bidi w:val="0"/>
        <w:spacing w:before="0" w:after="0"/>
        <w:jc w:val="left"/>
        <w:rPr/>
      </w:pPr>
      <w:r>
        <w:rPr/>
        <w:t>5foeS6r56c75eYsyzLFsr9O5a5bKxpZpLIedixYtnZelZZWLGxsJlzYsWNKZw4mhGhHDRwzhmg0o</w:t>
      </w:r>
    </w:p>
    <w:p>
      <w:pPr>
        <w:pStyle w:val="PreformattedText"/>
        <w:bidi w:val="0"/>
        <w:spacing w:before="0" w:after="0"/>
        <w:jc w:val="left"/>
        <w:rPr/>
      </w:pPr>
      <w:r>
        <w:rPr/>
        <w:t>tnc1GoubFkWysWNzymxbK9jUajUX67CtlsM29G5frvlcvlfK5uXZqZdly5dl30X9e+V+i5f1L53L</w:t>
      </w:r>
    </w:p>
    <w:p>
      <w:pPr>
        <w:pStyle w:val="PreformattedText"/>
        <w:bidi w:val="0"/>
        <w:spacing w:before="0" w:after="0"/>
        <w:jc w:val="left"/>
        <w:rPr/>
      </w:pPr>
      <w:r>
        <w:rPr/>
        <w:t>suy7Lsu+lFy4+jbo1F8rlzUXzuXRsWz2FbJGschystRcvE8pOwqfEaWicXeND2/uYj8Prbemxer4</w:t>
      </w:r>
    </w:p>
    <w:p>
      <w:pPr>
        <w:pStyle w:val="PreformattedText"/>
        <w:bidi w:val="0"/>
        <w:spacing w:before="0" w:after="0"/>
        <w:jc w:val="left"/>
        <w:rPr/>
      </w:pPr>
      <w:r>
        <w:rPr/>
        <w:t>x5qe2XxntldDyZT+zhcb5YUV/wDGY+z8RjY2NRcuai5qNRfO5qNTLl8rly7NTLly/wCuu/ryyXqv</w:t>
      </w:r>
    </w:p>
    <w:p>
      <w:pPr>
        <w:pStyle w:val="PreformattedText"/>
        <w:bidi w:val="0"/>
        <w:spacing w:before="0" w:after="0"/>
        <w:jc w:val="left"/>
        <w:rPr/>
      </w:pPr>
      <w:r>
        <w:rPr/>
        <w:t>ufGTyWb6/gXfJ9fx0fAh5N9L7C79b6Xl8dHx0PufGTy+D5eXx6fx+h8dXx6L6Xl8dS7ZPJdPwR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zeSzff5+COTJ5LL5l7sPLTVlL7kfZTVl+2jEe1/4Hx1eKx/gw7C9Hu6rv4niocTxejvgMV/9h/g</w:t>
      </w:r>
    </w:p>
    <w:p>
      <w:pPr>
        <w:pStyle w:val="PreformattedText"/>
        <w:bidi w:val="0"/>
        <w:spacing w:before="0" w:after="0"/>
        <w:jc w:val="left"/>
        <w:rPr/>
      </w:pPr>
      <w:r>
        <w:rPr/>
        <w:t>Lpv0rO+Sz+BZXLoui+fxk8+5ZlmWZYsyzLM0ssyzNyzLMszSyzLNmlmlmiRoY4s0ssyzysyzLSLM</w:t>
      </w:r>
    </w:p>
    <w:p>
      <w:pPr>
        <w:pStyle w:val="PreformattedText"/>
        <w:bidi w:val="0"/>
        <w:spacing w:before="0" w:after="0"/>
        <w:jc w:val="left"/>
        <w:rPr/>
      </w:pPr>
      <w:r>
        <w:rPr/>
        <w:t>SZpkWkWLMsWLGktlY0lixYsWLFju7Msxm5uWEixYdixYsWZublmWydiyLFi29iyLFsrFhreyGb9C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ZD9CwrGwrX2NjY2NjY2y2NjY2NjY26tjY2yaLI2NjYt02yeVixY1oUojszbKxYsWWVkNFiwka</w:t>
      </w:r>
    </w:p>
    <w:p>
      <w:pPr>
        <w:pStyle w:val="PreformattedText"/>
        <w:bidi w:val="0"/>
        <w:spacing w:before="0" w:after="0"/>
        <w:jc w:val="left"/>
        <w:rPr/>
      </w:pPr>
      <w:r>
        <w:rPr/>
        <w:t>RJZWEla0RJFolkWRpRpLFhosJFixpNNsrCFE0jicMhR+28OOnpbV3YSsW8kO37lX3P8AwH14/f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Y3bq05030bm4zCK+Inev4hhIavHvDJcTw/E/wDejc3ztlY36bZbelsbGxsbGxtlcv0bZ3Lly4ma</w:t>
      </w:r>
    </w:p>
    <w:p>
      <w:pPr>
        <w:pStyle w:val="PreformattedText"/>
        <w:bidi w:val="0"/>
        <w:spacing w:before="0" w:after="0"/>
        <w:jc w:val="left"/>
        <w:rPr/>
      </w:pPr>
      <w:r>
        <w:rPr/>
        <w:t>2amajUXNTNTLmouamajUzWzUzWzXIuamXzfpPL4yfc+Mn3PgWbyWb6X0vL4FmvXeXxk+58dH9eh5</w:t>
      </w:r>
    </w:p>
    <w:p>
      <w:pPr>
        <w:pStyle w:val="PreformattedText"/>
        <w:bidi w:val="0"/>
        <w:spacing w:before="0" w:after="0"/>
        <w:jc w:val="left"/>
        <w:rPr/>
      </w:pPr>
      <w:r>
        <w:rPr/>
        <w:t>Lp+PVXf0V29H46vgXfJ5LN5LPSRe+SzeXx1Lvk+xHt0fAu77i7dHwLJd5+4vbC5PNEe2UX+1P8v+</w:t>
      </w:r>
    </w:p>
    <w:p>
      <w:pPr>
        <w:pStyle w:val="PreformattedText"/>
        <w:bidi w:val="0"/>
        <w:spacing w:before="0" w:after="0"/>
        <w:jc w:val="left"/>
        <w:rPr/>
      </w:pPr>
      <w:r>
        <w:rPr/>
        <w:t>A+lK7bSeI3wdF+R7uN4upOUo9eGvxMA3DEeF1HyHgit4RCWua/Svv+uv0lkh9fxk8vjJ5fGUui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z46Hki6Lj6WXLouXG8vgQ8llHvvlubm5Z9Vh3yvlcbLnZXRfP46Hkun49VZbltrPosyzOy9Czyt</w:t>
      </w:r>
    </w:p>
    <w:p>
      <w:pPr>
        <w:pStyle w:val="PreformattedText"/>
        <w:bidi w:val="0"/>
        <w:spacing w:before="0" w:after="0"/>
        <w:jc w:val="left"/>
        <w:rPr/>
      </w:pPr>
      <w:r>
        <w:rPr/>
        <w:t>nbpXoMs+iMB0R9xekhi6NMhRaWmRZm+XxuLP49CHun7h/hZHu+8pWISukLNK37T/AOg+P8G3lSbc</w:t>
      </w:r>
    </w:p>
    <w:p>
      <w:pPr>
        <w:pStyle w:val="PreformattedText"/>
        <w:bidi w:val="0"/>
        <w:spacing w:before="0" w:after="0"/>
        <w:jc w:val="left"/>
        <w:rPr/>
      </w:pPr>
      <w:r>
        <w:rPr/>
        <w:t>vKit/wA1L2F9v61IaOvCfgoSaqeMacH4VSlwP/H6KtFZ36bl0akXXTcb2imWeW5Ys87Ms87Gllsr</w:t>
      </w:r>
    </w:p>
    <w:p>
      <w:pPr>
        <w:pStyle w:val="PreformattedText"/>
        <w:bidi w:val="0"/>
        <w:spacing w:before="0" w:after="0"/>
        <w:jc w:val="left"/>
        <w:rPr/>
      </w:pPr>
      <w:r>
        <w:rPr/>
        <w:t>ZWOxubm5aRZlmWZYsaTSWRYsjbKyLIsi0SyLFixtlsbFy6Lo2Ni6y2L5XLly+VzUNmouXLlzUXL5</w:t>
      </w:r>
    </w:p>
    <w:p>
      <w:pPr>
        <w:pStyle w:val="PreformattedText"/>
        <w:bidi w:val="0"/>
        <w:spacing w:before="0" w:after="0"/>
        <w:jc w:val="left"/>
        <w:rPr/>
      </w:pPr>
      <w:r>
        <w:rPr/>
        <w:t>3Lmouai+Vy5fK5cv1amamXNTIs1M1MuXL7Fy5cbLvK5cuXZdl2XZqZqZqdhZvtfov+hfpXfreS/c</w:t>
      </w:r>
    </w:p>
    <w:p>
      <w:pPr>
        <w:pStyle w:val="PreformattedText"/>
        <w:bidi w:val="0"/>
        <w:spacing w:before="0" w:after="0"/>
        <w:jc w:val="left"/>
        <w:rPr/>
      </w:pPr>
      <w:r>
        <w:rPr/>
        <w:t>uXZdiZd9bZfO7Ll2XLsTZqZd5XYmXZdly5cuIuXYntcT31Muy+S7XIS82t31sqVGo8STExsUtTpd</w:t>
      </w:r>
    </w:p>
    <w:p>
      <w:pPr>
        <w:pStyle w:val="PreformattedText"/>
        <w:bidi w:val="0"/>
        <w:spacing w:before="0" w:after="0"/>
        <w:jc w:val="left"/>
        <w:rPr/>
      </w:pPr>
      <w:r>
        <w:rPr/>
        <w:t>13X7v/v/AMB57sb0IZPejR/GJ3Fbh0uFVwjjollsOxsYZ2wfgdHXivF6vMY/xh6KcBWNjY26Ll8r</w:t>
      </w:r>
    </w:p>
    <w:p>
      <w:pPr>
        <w:pStyle w:val="PreformattedText"/>
        <w:bidi w:val="0"/>
        <w:spacing w:before="0" w:after="0"/>
        <w:jc w:val="left"/>
        <w:rPr/>
      </w:pPr>
      <w:r>
        <w:rPr/>
        <w:t>9Ny57vSX7izeXxk/XeXxk+/V8dD9ZD7nwLvl/QXfJ9hZvJZv1H1/B8+jdX6l363/AIy6V26Pg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Wb6/joZc+CnvP5KnbsR7T2iu8CHuX7sPy/vLcsaXexaI55fMiKuQ2F2Xe+0JeWfm6WTqacBhJcr4</w:t>
      </w:r>
    </w:p>
    <w:p>
      <w:pPr>
        <w:pStyle w:val="PreformattedText"/>
        <w:bidi w:val="0"/>
        <w:spacing w:before="0" w:after="0"/>
        <w:jc w:val="left"/>
        <w:rPr/>
      </w:pPr>
      <w:r>
        <w:rPr/>
        <w:t>HhMPq8Z8RnxfE8l6/u9e5ddWxdF/X7dG+VmWLM0ssWLFjSyxYsWLFixbKxYtlYtlvlYtlbOxYsix</w:t>
      </w:r>
    </w:p>
    <w:p>
      <w:pPr>
        <w:pStyle w:val="PreformattedText"/>
        <w:bidi w:val="0"/>
        <w:spacing w:before="0" w:after="0"/>
        <w:jc w:val="left"/>
        <w:rPr/>
      </w:pPr>
      <w:r>
        <w:rPr/>
        <w:t>ZG2VunYg1JbGxsbGxtlsbZWiWiWieU2PKeU8p5R2PKbG2WxZZbGxZFkJI2y2Nsts9stj429SxsbG</w:t>
      </w:r>
    </w:p>
    <w:p>
      <w:pPr>
        <w:pStyle w:val="PreformattedText"/>
        <w:bidi w:val="0"/>
        <w:spacing w:before="0" w:after="0"/>
        <w:jc w:val="left"/>
        <w:rPr/>
      </w:pPr>
      <w:r>
        <w:rPr/>
        <w:t>xtncv0XLj/YeexsbG2W2WxsbG2e2WwrabxLro8pGxsbDNjY8psbGxsWWWxsfFllsKw9J5S6ZsUtN</w:t>
      </w:r>
    </w:p>
    <w:p>
      <w:pPr>
        <w:pStyle w:val="PreformattedText"/>
        <w:bidi w:val="0"/>
        <w:spacing w:before="0" w:after="0"/>
        <w:jc w:val="left"/>
        <w:rPr/>
      </w:pPr>
      <w:r>
        <w:rPr/>
        <w:t>3wxKkVFTtJUjylRXjp3cdMou0k/3aX+PbeHui7pStmuyuyffNlTfD4+C5XCtYalQUmK4kyzLMs87</w:t>
      </w:r>
    </w:p>
    <w:p>
      <w:pPr>
        <w:pStyle w:val="PreformattedText"/>
        <w:bidi w:val="0"/>
        <w:spacing w:before="0" w:after="0"/>
        <w:jc w:val="left"/>
        <w:rPr/>
      </w:pPr>
      <w:r>
        <w:rPr/>
        <w:t>dFixYsjSiUUaYmxZGxsbZ36Lly5cuXL5XLsvncuXLly5dly7yuXLly5dl2XZdiLlyTLiyXpvL46P</w:t>
      </w:r>
    </w:p>
    <w:p>
      <w:pPr>
        <w:pStyle w:val="PreformattedText"/>
        <w:bidi w:val="0"/>
        <w:spacing w:before="0" w:after="0"/>
        <w:jc w:val="left"/>
        <w:rPr/>
      </w:pPr>
      <w:r>
        <w:rPr/>
        <w:t>j01m8lm8opJZPL4F3y+Oh5LN5Ltk+v4Fm+l9z4F3y+Opek/RXf8AX+ej5yeXx0f06o5vufB8jPj0</w:t>
      </w:r>
    </w:p>
    <w:p>
      <w:pPr>
        <w:pStyle w:val="PreformattedText"/>
        <w:bidi w:val="0"/>
        <w:spacing w:before="0" w:after="0"/>
        <w:jc w:val="left"/>
        <w:rPr/>
      </w:pPr>
      <w:r>
        <w:rPr/>
        <w:t>EMifBS75Yt7vLCq8/EdoXvUtd7xKc1NfsrKh7P8AGTI96L0N9/7X2RcVPUpqpTFLUmSKS1Vq8oLH</w:t>
      </w:r>
    </w:p>
    <w:p>
      <w:pPr>
        <w:pStyle w:val="PreformattedText"/>
        <w:bidi w:val="0"/>
        <w:spacing w:before="0" w:after="0"/>
        <w:jc w:val="left"/>
        <w:rPr/>
      </w:pPr>
      <w:r>
        <w:rPr/>
        <w:t>eJVXN0laOS7+q/d/jrN5LOXQhsuhdPxYsPL46llvlv0PJZvosNFmfFmWZZmlm9rdHwLvpZaRZlpF</w:t>
      </w:r>
    </w:p>
    <w:p>
      <w:pPr>
        <w:pStyle w:val="PreformattedText"/>
        <w:bidi w:val="0"/>
        <w:spacing w:before="0" w:after="0"/>
        <w:jc w:val="left"/>
        <w:rPr/>
      </w:pPr>
      <w:r>
        <w:rPr/>
        <w:t>mWZYsyzysyzz3LSLO+5vlvluWGWZYsWGix8WZYsW67dSLFi3TbpsWLFixbqtnYsWLZWLFsrG582L</w:t>
      </w:r>
    </w:p>
    <w:p>
      <w:pPr>
        <w:pStyle w:val="PreformattedText"/>
        <w:bidi w:val="0"/>
        <w:spacing w:before="0" w:after="0"/>
        <w:jc w:val="left"/>
        <w:rPr/>
      </w:pPr>
      <w:r>
        <w:rPr/>
        <w:t>G5Zls7GnKxZmllmWenKzLMszSyzLMsxxNJp2syxpZpZpNLLMszS8txDTIqzaLHwQ2OFMVGd8TTm5</w:t>
      </w:r>
    </w:p>
    <w:p>
      <w:pPr>
        <w:pStyle w:val="PreformattedText"/>
        <w:bidi w:val="0"/>
        <w:spacing w:before="0" w:after="0"/>
        <w:jc w:val="left"/>
        <w:rPr/>
      </w:pPr>
      <w:r>
        <w:rPr/>
        <w:t>OMhU3phNUoYusqpDeUPdZMnQFUlEi9SX7OH/ABf43wV46MW8rkXEvSIV1QObpNSqUm/KydCqlhf+</w:t>
      </w:r>
    </w:p>
    <w:p>
      <w:pPr>
        <w:pStyle w:val="PreformattedText"/>
        <w:bidi w:val="0"/>
        <w:spacing w:before="0" w:after="0"/>
        <w:jc w:val="left"/>
        <w:rPr/>
      </w:pPr>
      <w:r>
        <w:rPr/>
        <w:t>3ERjPxWo+JiY+tdm5uJO+5uWZZlmWLFmaWWZpZYsWLdFs7FixYtnsbFkbGxaJsbHlNjymx5TynlP</w:t>
      </w:r>
    </w:p>
    <w:p>
      <w:pPr>
        <w:pStyle w:val="PreformattedText"/>
        <w:bidi w:val="0"/>
        <w:spacing w:before="0" w:after="0"/>
        <w:jc w:val="left"/>
        <w:rPr/>
      </w:pPr>
      <w:r>
        <w:rPr/>
        <w:t>LlsbGx5Cy6L5XLlzUy7LsuNly+1y+Vy5cuXLnxfK5fK5cuXyuXL5MuXLlxsuy+3RfJZ/HQ8vjq+e</w:t>
      </w:r>
    </w:p>
    <w:p>
      <w:pPr>
        <w:pStyle w:val="PreformattedText"/>
        <w:bidi w:val="0"/>
        <w:spacing w:before="0" w:after="0"/>
        <w:jc w:val="left"/>
        <w:rPr/>
      </w:pPr>
      <w:r>
        <w:rPr/>
        <w:t>t/oLqfppD75r9hdK6/nL49D5eXx6Ly+Oh5R7XZSk3UxMnxm2Sl9qd0R3KJS92UoqS4UoEKyb/Xm/</w:t>
      </w:r>
    </w:p>
    <w:p>
      <w:pPr>
        <w:pStyle w:val="PreformattedText"/>
        <w:bidi w:val="0"/>
        <w:spacing w:before="0" w:after="0"/>
        <w:jc w:val="left"/>
        <w:rPr/>
      </w:pPr>
      <w:r>
        <w:rPr/>
        <w:t>LS/D/gLrRj1bFx3XyRpp00kaVlYqQRo0vD1Z1KuLhLnqIum+d8ty7Ll3lc7v/IWbyXrrt0fGT6Fn</w:t>
      </w:r>
    </w:p>
    <w:p>
      <w:pPr>
        <w:pStyle w:val="PreformattedText"/>
        <w:bidi w:val="0"/>
        <w:spacing w:before="0" w:after="0"/>
        <w:jc w:val="left"/>
        <w:rPr/>
      </w:pPr>
      <w:r>
        <w:rPr/>
        <w:t>8dDyWby+Mn0vL46H29F9N+heg+v49G5fofpu/Tf/AB5duu+V8my5cvlsbG3UxPN9/le0hK0qvmmN</w:t>
      </w:r>
    </w:p>
    <w:p>
      <w:pPr>
        <w:pStyle w:val="PreformattedText"/>
        <w:bidi w:val="0"/>
        <w:spacing w:before="0" w:after="0"/>
        <w:jc w:val="left"/>
        <w:rPr/>
      </w:pPr>
      <w:r>
        <w:rPr/>
        <w:t>7Ve0PdQKPfonCM19ykQnGa/Vq/ih7P8AI8TX3o9ut5YS0ZVaUcRh3B06iy39JdPz13L9d+rc39Lc</w:t>
      </w:r>
    </w:p>
    <w:p>
      <w:pPr>
        <w:pStyle w:val="PreformattedText"/>
        <w:bidi w:val="0"/>
        <w:spacing w:before="0" w:after="0"/>
        <w:jc w:val="left"/>
        <w:rPr/>
      </w:pPr>
      <w:r>
        <w:rPr/>
        <w:t>syxZ5WZZiTLMszcsyzNLNLNJpLGxtlb0djY2NunY2y26NjY2NsrIsstujY2z2NjY2NhG2ewtJcuN</w:t>
      </w:r>
    </w:p>
    <w:p>
      <w:pPr>
        <w:pStyle w:val="PreformattedText"/>
        <w:bidi w:val="0"/>
        <w:spacing w:before="0" w:after="0"/>
        <w:jc w:val="left"/>
        <w:rPr/>
      </w:pPr>
      <w:r>
        <w:rPr/>
        <w:t>m2Vy5cv1bW2Nsrrrv+g+tl/Sv6V+u5cvncuX9G5cuX6n0fHVcWVy5fov0fBHvdFyVk7oi7HHKk9c</w:t>
      </w:r>
    </w:p>
    <w:p>
      <w:pPr>
        <w:pStyle w:val="PreformattedText"/>
        <w:bidi w:val="0"/>
        <w:spacing w:before="0" w:after="0"/>
        <w:jc w:val="left"/>
        <w:rPr/>
      </w:pPr>
      <w:r>
        <w:rPr/>
        <w:t>h5aOI7aalHvS650lJ8SUBO6/Trfi/wAVDz8U9mW5v0skeE2dWv4hVw1dynXqqLEi2Vi3TsbGxsOx</w:t>
      </w:r>
    </w:p>
    <w:p>
      <w:pPr>
        <w:pStyle w:val="PreformattedText"/>
        <w:bidi w:val="0"/>
        <w:spacing w:before="0" w:after="0"/>
        <w:jc w:val="left"/>
        <w:rPr/>
      </w:pPr>
      <w:r>
        <w:rPr/>
        <w:t>sWRY2NjY26L+hdly7LsuXL+jf0V0r1/jJ5fH6CzeS7ZPL4yeXwLN9hZvJdsnl8dC9vovL4Hvmux8</w:t>
      </w:r>
    </w:p>
    <w:p>
      <w:pPr>
        <w:pStyle w:val="PreformattedText"/>
        <w:bidi w:val="0"/>
        <w:spacing w:before="0" w:after="0"/>
        <w:jc w:val="left"/>
        <w:rPr/>
      </w:pPr>
      <w:r>
        <w:rPr/>
        <w:t>9byWbyfYXWs/gX+F8Czlkuv5y+PT+COSJe4+D5GPtQ2qSX34d6Pf0HT0kau/6Vb2f4qGO+Xin/P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JHhkNOPxFTjYqitl+kv8V5LN5L1rHxpZpY7lmfFmWZZmllmWZZm+dnk0bm5Z5WLDLSLMsyxpZp</w:t>
      </w:r>
    </w:p>
    <w:p>
      <w:pPr>
        <w:pStyle w:val="PreformattedText"/>
        <w:bidi w:val="0"/>
        <w:spacing w:before="0" w:after="0"/>
        <w:jc w:val="left"/>
        <w:rPr/>
      </w:pPr>
      <w:r>
        <w:rPr/>
        <w:t>ZZlmWY0WysbGk05WysWLGnLbKxYsWztlbO2VmWLZ2z7dWxt0bG3o7Gxt07Z7Gxt6Gxtnt6OxtlYR</w:t>
      </w:r>
    </w:p>
    <w:p>
      <w:pPr>
        <w:pStyle w:val="PreformattedText"/>
        <w:bidi w:val="0"/>
        <w:spacing w:before="0" w:after="0"/>
        <w:jc w:val="left"/>
        <w:rPr/>
      </w:pPr>
      <w:r>
        <w:rPr/>
        <w:t>YsbG2VixYtlbK2Uu/XYsixYsWWdixbKxYsWLFi23DNFhxHEsWLDQ0NEthEGUdl6MoqStKmQmp/o1</w:t>
      </w:r>
    </w:p>
    <w:p>
      <w:pPr>
        <w:pStyle w:val="PreformattedText"/>
        <w:bidi w:val="0"/>
        <w:spacing w:before="0" w:after="0"/>
        <w:jc w:val="left"/>
        <w:rPr/>
      </w:pPr>
      <w:r>
        <w:rPr/>
        <w:t>e/8AjPPxH/jPh9+mTMJFSr4eo6eApohsL0bG5ubnmNzzHmNyzy3LPK2VixYsWy2y2NsrIsi0TYsi</w:t>
      </w:r>
    </w:p>
    <w:p>
      <w:pPr>
        <w:pStyle w:val="PreformattedText"/>
        <w:bidi w:val="0"/>
        <w:spacing w:before="0" w:after="0"/>
        <w:jc w:val="left"/>
        <w:rPr/>
      </w:pPr>
      <w:r>
        <w:rPr/>
        <w:t>xsWRZFiwjY2LZWRaJsWRtlc1Fy5cuXL+hfrZv/hrv1vpfor0H6Pz63x/qP8AY+D+p8vufAhjJGrR</w:t>
      </w:r>
    </w:p>
    <w:p>
      <w:pPr>
        <w:pStyle w:val="PreformattedText"/>
        <w:bidi w:val="0"/>
        <w:spacing w:before="0" w:after="0"/>
        <w:jc w:val="left"/>
        <w:rPr/>
      </w:pPr>
      <w:r>
        <w:rPr/>
        <w:t>Fvy03dUPZFW9OUFI1SgLdetP836/f9B9jxD/AJTy2sWy2znazlo8Px74fh9MiLouXeVy/wD+DfS/</w:t>
      </w:r>
    </w:p>
    <w:p>
      <w:pPr>
        <w:pStyle w:val="PreformattedText"/>
        <w:bidi w:val="0"/>
        <w:spacing w:before="0" w:after="0"/>
        <w:jc w:val="left"/>
        <w:rPr/>
      </w:pPr>
      <w:r>
        <w:rPr/>
        <w:t>0XndF0Nl8rourtousr5XRc+NhdV1ky/Q/TuPpfo/PoW69yxbotnZlnlZlvQsW/fsxdaN89zfOzzv</w:t>
      </w:r>
    </w:p>
    <w:p>
      <w:pPr>
        <w:pStyle w:val="PreformattedText"/>
        <w:bidi w:val="0"/>
        <w:spacing w:before="0" w:after="0"/>
        <w:jc w:val="left"/>
        <w:rPr/>
      </w:pPr>
      <w:r>
        <w:rPr/>
        <w:t>0s/qIffNDGMe7UU4x8tSh7PV4diNTf1X/wBH+Tj/APjj2zn7Mmy9irS4niOOq8fGUxC/RuX6rFuq</w:t>
      </w:r>
    </w:p>
    <w:p>
      <w:pPr>
        <w:pStyle w:val="PreformattedText"/>
        <w:bidi w:val="0"/>
        <w:spacing w:before="0" w:after="0"/>
        <w:jc w:val="left"/>
        <w:rPr/>
      </w:pPr>
      <w:r>
        <w:rPr/>
        <w:t>/X5jc3PObm5ubGksWZZlmWZY0lizNJYsyxpLFizNyxpy2PKbdNy6y2NjY2Ni6LoubZbGxsbGxtnc</w:t>
      </w:r>
    </w:p>
    <w:p>
      <w:pPr>
        <w:pStyle w:val="PreformattedText"/>
        <w:bidi w:val="0"/>
        <w:spacing w:before="0" w:after="0"/>
        <w:jc w:val="left"/>
        <w:rPr/>
      </w:pPr>
      <w:r>
        <w:rPr/>
        <w:t>uX6Ll8rly5qLly5cvlqLtl2XLl8rly5qeV2amMuX2uLvcv0XL5XLly/6T/y79F+u5cv0N5J9Vy/X</w:t>
      </w:r>
    </w:p>
    <w:p>
      <w:pPr>
        <w:pStyle w:val="PreformattedText"/>
        <w:bidi w:val="0"/>
        <w:spacing w:before="0" w:after="0"/>
        <w:jc w:val="left"/>
        <w:rPr/>
      </w:pPr>
      <w:r>
        <w:rPr/>
        <w:t>cvki7LsuzUy7Lsb2F3uy4+hjGUZQUtcpKn7fWaUi0oEJqfqf/wBH+Hfqx3/Gu0e9aemrxUNyatI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jhIupiqb+zBEExJlixYtnbLbK0SyNmWiWibG3qXZfov+wi5qLo8pt6l8/jJ5Ltk8vj1n6nx1Lp</w:t>
      </w:r>
    </w:p>
    <w:p>
      <w:pPr>
        <w:pStyle w:val="PreformattedText"/>
        <w:bidi w:val="0"/>
        <w:spacing w:before="0" w:after="0"/>
        <w:jc w:val="left"/>
        <w:rPr/>
      </w:pPr>
      <w:r>
        <w:rPr/>
        <w:t>+Oj46PjofX8dXz0L/J+P1Xl8fpfI8/6ke+TzYyRBXwX9qW8odv0JwUjVKAt/Sh+b/CkKNjSyPbPG</w:t>
      </w:r>
    </w:p>
    <w:p>
      <w:pPr>
        <w:pStyle w:val="PreformattedText"/>
        <w:bidi w:val="0"/>
        <w:spacing w:before="0" w:after="0"/>
        <w:jc w:val="left"/>
        <w:rPr/>
      </w:pPr>
      <w:r>
        <w:rPr/>
        <w:t>b4NdobSknKWmxUqzq1Sw7IwzcFjamlQQl/lXRdF+i5cv6K9OxbK3TbKzLDRpLFixa5pLFixYsWZp</w:t>
      </w:r>
    </w:p>
    <w:p>
      <w:pPr>
        <w:pStyle w:val="PreformattedText"/>
        <w:bidi w:val="0"/>
        <w:spacing w:before="0" w:after="0"/>
        <w:jc w:val="left"/>
        <w:rPr/>
      </w:pPr>
      <w:r>
        <w:rPr/>
        <w:t>ZYs72NzctIsyzPMWkWZZlixbKyLLK2W2W2e2VllYsjY2LIsbHxZGxZFjY2EbGxYsWNjb0vnY2NjY</w:t>
      </w:r>
    </w:p>
    <w:p>
      <w:pPr>
        <w:pStyle w:val="PreformattedText"/>
        <w:bidi w:val="0"/>
        <w:spacing w:before="0" w:after="0"/>
        <w:jc w:val="left"/>
        <w:rPr/>
      </w:pPr>
      <w:r>
        <w:rPr/>
        <w:t>2Njb0b9N8r5XLl/2tjY2Ns9hmxtltlsbZ/AjY2Njbpsja2w3Y3EbG2exsbZWQkjyjsNFjbOQ3LTU</w:t>
      </w:r>
    </w:p>
    <w:p>
      <w:pPr>
        <w:pStyle w:val="PreformattedText"/>
        <w:bidi w:val="0"/>
        <w:spacing w:before="0" w:after="0"/>
        <w:jc w:val="left"/>
        <w:rPr/>
      </w:pPr>
      <w:r>
        <w:rPr/>
        <w:t>jatPRqj2/ScLNVN/Qp9/8KSv11I6qEfYvc6TmcMqWpyUkT3OG5y1QpUHLiTihZXL9dmWZZlmWZ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zNJYsWLFj5zsWNKLLLY2NjYujYuXL5bdF87l+jUzUy5qZcuamXZdl8rly/q36n6yzeV83l8CHl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PpeXxk+hZXPgWby+BZIeSHlf9NfuP0vnrfS8vgXfreXwSF6cc5Z2yYyU9VSlvNfqNKS0zpkJq</w:t>
      </w:r>
    </w:p>
    <w:p>
      <w:pPr>
        <w:pStyle w:val="PreformattedText"/>
        <w:bidi w:val="0"/>
        <w:spacing w:before="0" w:after="0"/>
        <w:jc w:val="left"/>
        <w:rPr/>
      </w:pPr>
      <w:r>
        <w:rPr/>
        <w:t>XXR9v+Gy/T8Q3WHkqU6calQquLbszZDMPKWjF0WqcFvHtlqLly7/APy7ZcuXybRdFy5dGpCaHnvl</w:t>
      </w:r>
    </w:p>
    <w:p>
      <w:pPr>
        <w:pStyle w:val="PreformattedText"/>
        <w:bidi w:val="0"/>
        <w:spacing w:before="0" w:after="0"/>
        <w:jc w:val="left"/>
        <w:rPr/>
      </w:pPr>
      <w:r>
        <w:rPr/>
        <w:t>fL4NyzLPKzFkhlstyzLMszcs+uxpZYsW2aZvlZnx02ysyxYsWNJYsWEjSWLFvTsW6rFkW9K2bixx</w:t>
      </w:r>
    </w:p>
    <w:p>
      <w:pPr>
        <w:pStyle w:val="PreformattedText"/>
        <w:bidi w:val="0"/>
        <w:spacing w:before="0" w:after="0"/>
        <w:jc w:val="left"/>
        <w:rPr/>
      </w:pPr>
      <w:r>
        <w:rPr/>
        <w:t>lbQWt02LFnlYt1WLZWLFmWytlYsWZY3LFixYZYsWNJ5ULSSW+ktnYsaXazFcsx7LuWZbazN7ku9S</w:t>
      </w:r>
    </w:p>
    <w:p>
      <w:pPr>
        <w:pStyle w:val="PreformattedText"/>
        <w:bidi w:val="0"/>
        <w:spacing w:before="0" w:after="0"/>
        <w:jc w:val="left"/>
        <w:rPr/>
      </w:pPr>
      <w:r>
        <w:rPr/>
        <w:t>NnQ7rsv1ZwUjVKAndZ/GH/F/hsUVmxHxS/FFlSso0RmuaJUq8pYV28NxtZRhTe8e369/U3NyzLMs</w:t>
      </w:r>
    </w:p>
    <w:p>
      <w:pPr>
        <w:pStyle w:val="PreformattedText"/>
        <w:bidi w:val="0"/>
        <w:spacing w:before="0" w:after="0"/>
        <w:jc w:val="left"/>
        <w:rPr/>
      </w:pPr>
      <w:r>
        <w:rPr/>
        <w:t>yzLMsWNyxYsWy3z2LLKyNs7FkWRaJsbGxsbGxcv0XL5XLl/TuXLly5cuXZcuamamXZcvldl2Xf6G</w:t>
      </w:r>
    </w:p>
    <w:p>
      <w:pPr>
        <w:pStyle w:val="PreformattedText"/>
        <w:bidi w:val="0"/>
        <w:spacing w:before="0" w:after="0"/>
        <w:jc w:val="left"/>
        <w:rPr/>
      </w:pPr>
      <w:r>
        <w:rPr/>
        <w:t>/qsuXLsuPL46l3636Pz0fH7V8l+0uldazl3PgRbKeS7ZfJ8HyyXZuTeE/L+w6e6qb5VfxUvxf4fz</w:t>
      </w:r>
    </w:p>
    <w:p>
      <w:pPr>
        <w:pStyle w:val="PreformattedText"/>
        <w:bidi w:val="0"/>
        <w:spacing w:before="0" w:after="0"/>
        <w:jc w:val="left"/>
        <w:rPr/>
      </w:pPr>
      <w:r>
        <w:rPr/>
        <w:t>0fFWo4Qgksvh9irUdUj9wo+Hwip+Hxgq0qcK68z0lkaUWtlZGxY2LItEsjbK5fK5fK76Ll3/AL9/</w:t>
      </w:r>
    </w:p>
    <w:p>
      <w:pPr>
        <w:pStyle w:val="PreformattedText"/>
        <w:bidi w:val="0"/>
        <w:spacing w:before="0" w:after="0"/>
        <w:jc w:val="left"/>
        <w:rPr/>
      </w:pPr>
      <w:r>
        <w:rPr/>
        <w:t>RuX6n0vL4F3eXx0PJek8lm8lm8vj1mXF6V/St6O5ubly5vl2L/rXzWb9HZF10LJd5d7nwI+CfcXt</w:t>
      </w:r>
    </w:p>
    <w:p>
      <w:pPr>
        <w:pStyle w:val="PreformattedText"/>
        <w:bidi w:val="0"/>
        <w:spacing w:before="0" w:after="0"/>
        <w:jc w:val="left"/>
        <w:rPr/>
      </w:pPr>
      <w:r>
        <w:rPr/>
        <w:t>6kNn9exgfyLv+w0pLTOkQqRkV/xR9v8AiLtlGq3iB0+JGhuju2rRH2s5SrYZUZeNSqTqQihZvspX</w:t>
      </w:r>
    </w:p>
    <w:p>
      <w:pPr>
        <w:pStyle w:val="PreformattedText"/>
        <w:bidi w:val="0"/>
        <w:spacing w:before="0" w:after="0"/>
        <w:jc w:val="left"/>
        <w:rPr/>
      </w:pPr>
      <w:r>
        <w:rPr/>
        <w:t>X7j6bly5dF0XNWe/RuWZublmWZvlZmlmllmWLMsyzLSIxuOCFFGlFixbpsiyLIsjYtEtEtC2m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aYmxZGlFolonlNMTY0xNMDSi0TYtE2y2ysiyLI0xLItEsjY8psWiWRsbGxtlZFolom3RZZ7GxZGw</w:t>
      </w:r>
    </w:p>
    <w:p>
      <w:pPr>
        <w:pStyle w:val="PreformattedText"/>
        <w:bidi w:val="0"/>
        <w:spacing w:before="0" w:after="0"/>
        <w:jc w:val="left"/>
        <w:rPr/>
      </w:pPr>
      <w:r>
        <w:rPr/>
        <w:t>2XWWxsOxsbW2y2y+Mrl8r53HkutdPx+o+ixbpRqZcuXyvlcv0ruX6bv0lld5XE2XL5XLmov0XNtN</w:t>
      </w:r>
    </w:p>
    <w:p>
      <w:pPr>
        <w:pStyle w:val="PreformattedText"/>
        <w:bidi w:val="0"/>
        <w:spacing w:before="0" w:after="0"/>
        <w:jc w:val="left"/>
        <w:rPr/>
      </w:pPr>
      <w:r>
        <w:rPr/>
        <w:t>yy1ZbZwo8UrRZdmDtr/bq0o1CrGpGEPNH/GkQaUzFS0YalskKTiXuXR8YNXx1Va6/id/qkRPJ5Ri</w:t>
      </w:r>
    </w:p>
    <w:p>
      <w:pPr>
        <w:pStyle w:val="PreformattedText"/>
        <w:bidi w:val="0"/>
        <w:spacing w:before="0" w:after="0"/>
        <w:jc w:val="left"/>
        <w:rPr/>
      </w:pPr>
      <w:r>
        <w:rPr/>
        <w:t>7o3ysyzPMeYtItIsWLI0o0osiyLI0o0oUYlololololo5eU8vVc1Go1M1MRqZdl2XZc1MuXLly5c</w:t>
      </w:r>
    </w:p>
    <w:p>
      <w:pPr>
        <w:pStyle w:val="PreformattedText"/>
        <w:bidi w:val="0"/>
        <w:spacing w:before="0" w:after="0"/>
        <w:jc w:val="left"/>
        <w:rPr/>
      </w:pPr>
      <w:r>
        <w:rPr/>
        <w:t>uy7y3yuy7yuLqbsJ7fpXL+g8lm8vjJ5fHVHN5fPUu/Qs33PjJ5f16H6nx1Lot6VsvNqtkvVnG6Xb</w:t>
      </w:r>
    </w:p>
    <w:p>
      <w:pPr>
        <w:pStyle w:val="PreformattedText"/>
        <w:bidi w:val="0"/>
        <w:spacing w:before="0" w:after="0"/>
        <w:jc w:val="left"/>
        <w:rPr/>
      </w:pPr>
      <w:r>
        <w:rPr/>
        <w:t>L49P4Fm+l9L6F36I9P8AUWcu5/Totngu+Js6pgfcv3Kg6NnCreX+LV/FQk7niP8AzwauXLsbZdnh</w:t>
      </w:r>
    </w:p>
    <w:p>
      <w:pPr>
        <w:pStyle w:val="PreformattedText"/>
        <w:bidi w:val="0"/>
        <w:spacing w:before="0" w:after="0"/>
        <w:jc w:val="left"/>
        <w:rPr/>
      </w:pPr>
      <w:r>
        <w:rPr/>
        <w:t>tCWIxVGSqYzEzcschMe2d/8Abv1XQsti5cuXy3RcuXFYvBGtDmjWajUXLly+Vs7FjTlZGxaJaI1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2LI2ysbWtEsjYtlY7FkbFixYsWeVstumyy2Nh97HxYsiyLI2LI2PKbdOxZFkWRZFiyNjYsixZF</w:t>
      </w:r>
    </w:p>
    <w:p>
      <w:pPr>
        <w:pStyle w:val="PreformattedText"/>
        <w:bidi w:val="0"/>
        <w:spacing w:before="0" w:after="0"/>
        <w:jc w:val="left"/>
        <w:rPr/>
      </w:pPr>
      <w:r>
        <w:rPr/>
        <w:t>uq6NWW3TfK5c1FzUajUXyuajV6dl6GxtlbPY2Njbqu+nY1F0zyisJpGo1ly981pS8pZFkWRsbD7n</w:t>
      </w:r>
    </w:p>
    <w:p>
      <w:pPr>
        <w:pStyle w:val="PreformattedText"/>
        <w:bidi w:val="0"/>
        <w:spacing w:before="0" w:after="0"/>
        <w:jc w:val="left"/>
        <w:rPr/>
      </w:pPr>
      <w:r>
        <w:rPr/>
        <w:t>9dhdOxTi20U1cwezX7k/yEoqSfEpEJxqL915d82Ve2KpcQw1XjU8VTdajDY4VS0qcqbHlhZ1MNhs</w:t>
      </w:r>
    </w:p>
    <w:p>
      <w:pPr>
        <w:pStyle w:val="PreformattedText"/>
        <w:bidi w:val="0"/>
        <w:spacing w:before="0" w:after="0"/>
        <w:jc w:val="left"/>
        <w:rPr/>
      </w:pPr>
      <w:r>
        <w:rPr/>
        <w:t>NVadMREn2yXoLot0MuXLXLZWRYSTNJZm4rizsWLFkWRpNJ2L5bFllcubF0bHlLI2NunbK49JqNb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frf7b9C4u5fqeSNQ5bPL4Ys3kixYsm+GhRRwkcMdFjTWa79CzfpXzs2NW/wA59/V+Bd8vgXSu</w:t>
      </w:r>
    </w:p>
    <w:p>
      <w:pPr>
        <w:pStyle w:val="PreformattedText"/>
        <w:bidi w:val="0"/>
        <w:spacing w:before="0" w:after="0"/>
        <w:jc w:val="left"/>
        <w:rPr/>
      </w:pPr>
      <w:r>
        <w:rPr/>
        <w:t>3Us3l/Uh36Pmi7L+uHVp0vyr9x/mWSKlJSfEcP3n0vvfeS4NbD24WIhSp1uaqlSTmbC02uYq8c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2YLZWFYaQrFolojUTTEtE2LouXLms1HfN753Lr/AE+3S8vi5cbLly5fK58ddy45Grp0s0u2lmlj</w:t>
      </w:r>
    </w:p>
    <w:p>
      <w:pPr>
        <w:pStyle w:val="PreformattedText"/>
        <w:bidi w:val="0"/>
        <w:spacing w:before="0" w:after="0"/>
        <w:jc w:val="left"/>
        <w:rPr/>
      </w:pPr>
      <w:r>
        <w:rPr/>
        <w:t>ub5WYkxxZpY0aWWayszS2aJGlmmRaRpkaXlYsWLDRZiRY0jizQadtDNI4GllizLFixY0ssb5NFi2</w:t>
      </w:r>
    </w:p>
    <w:p>
      <w:pPr>
        <w:pStyle w:val="PreformattedText"/>
        <w:bidi w:val="0"/>
        <w:spacing w:before="0" w:after="0"/>
        <w:jc w:val="left"/>
        <w:rPr/>
      </w:pPr>
      <w:r>
        <w:rPr/>
        <w:t>dn07F4mtl5MWdi3RYt1Wd7FmWZYsWy3LFixYsMsWLFstsrZWLFixYsWPmxbK3oWLHxZiWVsrZb57</w:t>
      </w:r>
    </w:p>
    <w:p>
      <w:pPr>
        <w:pStyle w:val="PreformattedText"/>
        <w:bidi w:val="0"/>
        <w:spacing w:before="0" w:after="0"/>
        <w:jc w:val="left"/>
        <w:rPr/>
      </w:pPr>
      <w:r>
        <w:rPr/>
        <w:t>nx0bZ2LJHlPIabx0EKY6KOGicc5tW1aCcvNQI9v21+ZdHc4bgQqqb/wUryqRVSEKjwVfxF/zFmy1</w:t>
      </w:r>
    </w:p>
    <w:p>
      <w:pPr>
        <w:pStyle w:val="PreformattedText"/>
        <w:bidi w:val="0"/>
        <w:spacing w:before="0" w:after="0"/>
        <w:jc w:val="left"/>
        <w:rPr/>
      </w:pPr>
      <w:r>
        <w:rPr/>
        <w:t>zxb7eKS0YKOSzv6+pF1ldF0M1IuXLovkuqzLM36LMSNI4s0yNLNLNJY0lsrFjSWLI0xNjTE0xLRP</w:t>
      </w:r>
    </w:p>
    <w:p>
      <w:pPr>
        <w:pStyle w:val="PreformattedText"/>
        <w:bidi w:val="0"/>
        <w:spacing w:before="0" w:after="0"/>
        <w:jc w:val="left"/>
        <w:rPr/>
      </w:pPr>
      <w:r>
        <w:rPr/>
        <w:t>IbGlXsi0S0S0R6GaojaNjYui5exqL3NRqLmovcuXLmpl3a7L9GplzUzUzUzUzUzUy7Hku12XG8r7</w:t>
      </w:r>
    </w:p>
    <w:p>
      <w:pPr>
        <w:pStyle w:val="PreformattedText"/>
        <w:bidi w:val="0"/>
        <w:spacing w:before="0" w:after="0"/>
        <w:jc w:val="left"/>
        <w:rPr/>
      </w:pPr>
      <w:r>
        <w:rPr/>
        <w:t>XIsuXGy4sr9Ty+OpZy7n9Rd/R+Opd8n6O1vTXpfAut5KKv8AtL079S7GmKHk+1yDzYxEiv8AiSdq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7kPf1VacaivUonFp/rv0UM0LFYepTdLESd5PZKdy0jw6nxcb4p93E13eotV4XZpuaTSaGaZ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xpZpNI4mg0ljsXLlzUXvlfov1X6L5XyZcu/wBm9up5LN5LN/rPL46PgTLlxm3XsIZfNdK7C7y7</w:t>
      </w:r>
    </w:p>
    <w:p>
      <w:pPr>
        <w:pStyle w:val="PreformattedText"/>
        <w:bidi w:val="0"/>
        <w:spacing w:before="0" w:after="0"/>
        <w:jc w:val="left"/>
        <w:rPr/>
      </w:pPr>
      <w:r>
        <w:rPr/>
        <w:t>n9SPd5Xy+cnl8dS6Vm/036az3N+vfpv0fAs30Lu++a75PJdriyufAun+onYvk3sR7XyeV7K941LR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phvxr9tEO/ocOn+uxelHY8WV6ylu0pGyVjwdNSxvkr7sp0t0s4prrb9e/Xb1L2LouXRqRdGpG</w:t>
      </w:r>
    </w:p>
    <w:p>
      <w:pPr>
        <w:pStyle w:val="PreformattedText"/>
        <w:bidi w:val="0"/>
        <w:spacing w:before="0" w:after="0"/>
        <w:jc w:val="left"/>
        <w:rPr/>
      </w:pPr>
      <w:r>
        <w:rPr/>
        <w:t>pFy/Vc3y3N8ty0i0iUZ6VrtaZubnmLMsWLFhljYsi0SyNMSyLRPKWRZFtrIsixaJZGmJ2LItEekt</w:t>
      </w:r>
    </w:p>
    <w:p>
      <w:pPr>
        <w:pStyle w:val="PreformattedText"/>
        <w:bidi w:val="0"/>
        <w:spacing w:before="0" w:after="0"/>
        <w:jc w:val="left"/>
        <w:rPr/>
      </w:pPr>
      <w:r>
        <w:rPr/>
        <w:t>A0wNMC0B6TY+PKbX2Lo2t5RWNjYq6kqFpE9Kd0XQ0iyLGxfK+Vy5fK5c7q5cb31F9mRe7e/Tcfq3</w:t>
      </w:r>
    </w:p>
    <w:p>
      <w:pPr>
        <w:pStyle w:val="PreformattedText"/>
        <w:bidi w:val="0"/>
        <w:spacing w:before="0" w:after="0"/>
        <w:jc w:val="left"/>
        <w:rPr/>
      </w:pPr>
      <w:r>
        <w:rPr/>
        <w:t>9O5fNFy+aLl812uXZdl2XLsuXyay/qi5cv0ai+TuK/VdiZdly7NWaG2Jsv1Xy2yuajUah9vMeYua</w:t>
      </w:r>
    </w:p>
    <w:p>
      <w:pPr>
        <w:pStyle w:val="PreformattedText"/>
        <w:bidi w:val="0"/>
        <w:spacing w:before="0" w:after="0"/>
        <w:jc w:val="left"/>
        <w:rPr/>
      </w:pPr>
      <w:r>
        <w:rPr/>
        <w:t>i+10Kw3k9jU+m4ldy91V2O9Sh+P5X7dL2f4C75PquI8WlPmXvTUjsm9vDqShgsTUdSos7l0ak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Uky5qRcvncvnbaxpRpNJbKxYsjYsjylkWiblostHKyLItEtA2NjY8p5TbouXNQ5O2pmply7Ll2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mpl2amamXL5XL9TyXSs30vL49F5fGT7nwfOXwLN5Ltk+v46o9hd5dz+ou7vc+L/ALj7nwL0Hl/U</w:t>
      </w:r>
    </w:p>
    <w:p>
      <w:pPr>
        <w:pStyle w:val="PreformattedText"/>
        <w:bidi w:val="0"/>
        <w:spacing w:before="0" w:after="0"/>
        <w:jc w:val="left"/>
        <w:rPr/>
      </w:pPr>
      <w:r>
        <w:rPr/>
        <w:t>Wb6/j9JdKyXfoWbyXtyv0fEeyW8u5/Uj3ym9xdMPM5Lz4mTg3VbUPxJi/al7afs9dfrzechO54pH</w:t>
      </w:r>
    </w:p>
    <w:p>
      <w:pPr>
        <w:pStyle w:val="PreformattedText"/>
        <w:bidi w:val="0"/>
        <w:spacing w:before="0" w:after="0"/>
        <w:jc w:val="left"/>
        <w:rPr/>
      </w:pPr>
      <w:r>
        <w:rPr/>
        <w:t>Xioew5XiUaMONVdoUIe3JbG3Qi5qNRqZqZc1M1f43f8AU+MmXFlY3Nzc3Nx3L7o3NxlmfFpFmWZZ</w:t>
      </w:r>
    </w:p>
    <w:p>
      <w:pPr>
        <w:pStyle w:val="PreformattedText"/>
        <w:bidi w:val="0"/>
        <w:spacing w:before="0" w:after="0"/>
        <w:jc w:val="left"/>
        <w:rPr/>
      </w:pPr>
      <w:r>
        <w:rPr/>
        <w:t>m5ZiLM0yHcsxJmiRpZpNDNJpZY0Gl5aGWsWNI43NBpNBpHE0ljSWLI0lkWRYsWLI0osraRR3sWGv</w:t>
      </w:r>
    </w:p>
    <w:p>
      <w:pPr>
        <w:pStyle w:val="PreformattedText"/>
        <w:bidi w:val="0"/>
        <w:spacing w:before="0" w:after="0"/>
        <w:jc w:val="left"/>
        <w:rPr/>
      </w:pPr>
      <w:r>
        <w:rPr/>
        <w:t>LpLWPKNRy0lixYsWy2ysWLFixb19ujY26Nsrlza2xsbZ7ZbZMi99jY2NjY2Lo2LIsiyNKNjY2Nuj</w:t>
      </w:r>
    </w:p>
    <w:p>
      <w:pPr>
        <w:pStyle w:val="PreformattedText"/>
        <w:bidi w:val="0"/>
        <w:spacing w:before="0" w:after="0"/>
        <w:jc w:val="left"/>
        <w:rPr/>
      </w:pPr>
      <w:r>
        <w:rPr/>
        <w:t>4NiyNsrCW9iyysjbOxYsWLFh7KxYsJxRqRJGktsQsj7Z5B2LIsWzsK9l3xMfN2VJvhJ7RYv2an44</w:t>
      </w:r>
    </w:p>
    <w:p>
      <w:pPr>
        <w:pStyle w:val="PreformattedText"/>
        <w:bidi w:val="0"/>
        <w:spacing w:before="0" w:after="0"/>
        <w:jc w:val="left"/>
        <w:rPr/>
      </w:pPr>
      <w:r>
        <w:rPr/>
        <w:t>e39B5L0Ht6HyMfbN9/nxHapB+UpTlRnhalOu/FqipYT0rid/09zcsyzz3LFs9zcsy0jzFmNFsrFi</w:t>
      </w:r>
    </w:p>
    <w:p>
      <w:pPr>
        <w:pStyle w:val="PreformattedText"/>
        <w:bidi w:val="0"/>
        <w:spacing w:before="0" w:after="0"/>
        <w:jc w:val="left"/>
        <w:rPr/>
      </w:pPr>
      <w:r>
        <w:rPr/>
        <w:t>xYsWRZFkWRZFkWibGxsbGxtltlsbG2Vy5c1CZqZqZcuxNl2amXLl8r5XZfYXfrfQjiSQ6kmfAu77</w:t>
      </w:r>
    </w:p>
    <w:p>
      <w:pPr>
        <w:pStyle w:val="PreformattedText"/>
        <w:bidi w:val="0"/>
        <w:spacing w:before="0" w:after="0"/>
        <w:jc w:val="left"/>
        <w:rPr/>
      </w:pPr>
      <w:r>
        <w:rPr/>
        <w:t>nwLN5LN9b7WNNzhb8BDgSo3lwvJwDh7vDzclQmjRI4Mzh1ESw+IOBXRKEzh1bRvnw5MVKV5KKdtT</w:t>
      </w:r>
    </w:p>
    <w:p>
      <w:pPr>
        <w:pStyle w:val="PreformattedText"/>
        <w:bidi w:val="0"/>
        <w:spacing w:before="0" w:after="0"/>
        <w:jc w:val="left"/>
        <w:rPr/>
      </w:pPr>
      <w:r>
        <w:rPr/>
        <w:t>tIaq3+6fdv5jzH3b+cvPNMvlJ2Sd49D9NZ/As3ks7/qr0n1/AvQl3PiwsmPJd2NHy7ZX81Tz1ErV</w:t>
      </w:r>
    </w:p>
    <w:p>
      <w:pPr>
        <w:pStyle w:val="PreformattedText"/>
        <w:bidi w:val="0"/>
        <w:spacing w:before="0" w:after="0"/>
        <w:jc w:val="left"/>
        <w:rPr/>
      </w:pPr>
      <w:r>
        <w:rPr/>
        <w:t>IPZK6ppxj+zW/HH2+t8D6n6nzlYYl0Y+9XE6d/YdzC7YnxKfFx1skixbOxZFixCNs9jY2ytlfO/+</w:t>
      </w:r>
    </w:p>
    <w:p>
      <w:pPr>
        <w:pStyle w:val="PreformattedText"/>
        <w:bidi w:val="0"/>
        <w:spacing w:before="0" w:after="0"/>
        <w:jc w:val="left"/>
        <w:rPr/>
      </w:pPr>
      <w:r>
        <w:rPr/>
        <w:t>wulZvpeXwIvlddLLovtdC3be90X8t1lcuXyWSi2So1NPRpkzRI4cyzEmaJFnfhzI06khxlF7lmWZ</w:t>
      </w:r>
    </w:p>
    <w:p>
      <w:pPr>
        <w:pStyle w:val="PreformattedText"/>
        <w:bidi w:val="0"/>
        <w:spacing w:before="0" w:after="0"/>
        <w:jc w:val="left"/>
        <w:rPr/>
      </w:pPr>
      <w:r>
        <w:rPr/>
        <w:t>ZljSyxbK+wui/Rqlnv6+/VYsaTSWLFi2WxY26LdSWSGi2VmWLM3NyzLMsyxZ52ZZliw0WYuiz6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sy3RZm/pMsJDRbovm0cKY4uJK1OVvPCxHuv2q3t636Dyf6L6ZqTHsf1R8tKg5SlVrVGmqT4UcNh</w:t>
      </w:r>
    </w:p>
    <w:p>
      <w:pPr>
        <w:pStyle w:val="PreformattedText"/>
        <w:bidi w:val="0"/>
        <w:spacing w:before="0" w:after="0"/>
        <w:jc w:val="left"/>
        <w:rPr/>
      </w:pPr>
      <w:r>
        <w:rPr/>
        <w:t>+UwU/wAmS6biaf7V8753Lly5dGpGpelubm5ubnmNzc3ysyzNLNJpLFixY0mk0mmJpgWgWiWiWiWi</w:t>
      </w:r>
    </w:p>
    <w:p>
      <w:pPr>
        <w:pStyle w:val="PreformattedText"/>
        <w:bidi w:val="0"/>
        <w:spacing w:before="0" w:after="0"/>
        <w:jc w:val="left"/>
        <w:rPr/>
      </w:pPr>
      <w:r>
        <w:rPr/>
        <w:t>WieU2NsvKbZbZbCteLijXTE4GrDmugTnTZFxE4mumNxNcTiI1xOIjiGoc4yNRrLo1Fy5qOJK12X2</w:t>
      </w:r>
    </w:p>
    <w:p>
      <w:pPr>
        <w:pStyle w:val="PreformattedText"/>
        <w:bidi w:val="0"/>
        <w:spacing w:before="0" w:after="0"/>
        <w:jc w:val="left"/>
        <w:rPr/>
      </w:pPr>
      <w:r>
        <w:rPr/>
        <w:t>1MlM1MuzUzUzUcSRxXbiPTxJpbmpnEnZVJpcSZxJmuQ5SZdl2XZdmuVtRc1MlUbVy5cuXLilZ6t7</w:t>
      </w:r>
    </w:p>
    <w:p>
      <w:pPr>
        <w:pStyle w:val="PreformattedText"/>
        <w:bidi w:val="0"/>
        <w:spacing w:before="0" w:after="0"/>
        <w:jc w:val="left"/>
        <w:rPr/>
      </w:pPr>
      <w:r>
        <w:rPr/>
        <w:t>57GxdEWr3NuqxsbZ3LjZtbY2NjbLbKKgbdGxZGlFkWWTysaTSWNLNLNLNEjSxQldqzLM7dV/W3N8</w:t>
      </w:r>
    </w:p>
    <w:p>
      <w:pPr>
        <w:pStyle w:val="PreformattedText"/>
        <w:bidi w:val="0"/>
        <w:spacing w:before="0" w:after="0"/>
        <w:jc w:val="left"/>
        <w:rPr/>
      </w:pPr>
      <w:r>
        <w:rPr/>
        <w:t>rsuXL53sX9V9MrZTW9R03LTZL2Q9qYv2a3b/AAnv1Pd28r2EY6N8Ja6jSc34PQ4mJxlXVN7sQs3K</w:t>
      </w:r>
    </w:p>
    <w:p>
      <w:pPr>
        <w:pStyle w:val="PreformattedText"/>
        <w:bidi w:val="0"/>
        <w:spacing w:before="0" w:after="0"/>
        <w:jc w:val="left"/>
        <w:rPr/>
      </w:pPr>
      <w:r>
        <w:rPr/>
        <w:t>x3HJIWWo1CuWee/RsWRZFlnZFkbGxpNCNKLI2NiyNjynlNjY+djY2LIW2dy/+End/oRV3w6BOhTc</w:t>
      </w:r>
    </w:p>
    <w:p>
      <w:pPr>
        <w:pStyle w:val="PreformattedText"/>
        <w:bidi w:val="0"/>
        <w:spacing w:before="0" w:after="0"/>
        <w:jc w:val="left"/>
        <w:rPr/>
      </w:pPr>
      <w:r>
        <w:rPr/>
        <w:t>uWicvePKseHKs9E3WSEnwjSxtKX7y0EtIrZfA0stRxDjHGV77J3zuKSHVgiFanOXpWy2NjbPSWTN</w:t>
      </w:r>
    </w:p>
    <w:p>
      <w:pPr>
        <w:pStyle w:val="PreformattedText"/>
        <w:bidi w:val="0"/>
        <w:spacing w:before="0" w:after="0"/>
        <w:jc w:val="left"/>
        <w:rPr/>
      </w:pPr>
      <w:r>
        <w:rPr/>
        <w:t>Fi2TvZF8rly5f0bl+u5d53vFKI2XLly/RfoW5pWVurfLTIUJmiZpZoZpkWbfCmcOZw5iQ0102ZZ5</w:t>
      </w:r>
    </w:p>
    <w:p>
      <w:pPr>
        <w:pStyle w:val="PreformattedText"/>
        <w:bidi w:val="0"/>
        <w:spacing w:before="0" w:after="0"/>
        <w:jc w:val="left"/>
        <w:rPr/>
      </w:pPr>
      <w:r>
        <w:rPr/>
        <w:t>pSeW2THLSp1Li7KdoU7MUnZ3apv9mp3/AMX4Q+yQxZYmLeEXbwzB8xQw2DqYSnWxFfBYnOyEPOSU</w:t>
      </w:r>
    </w:p>
    <w:p>
      <w:pPr>
        <w:pStyle w:val="PreformattedText"/>
        <w:bidi w:val="0"/>
        <w:spacing w:before="0" w:after="0"/>
        <w:jc w:val="left"/>
        <w:rPr/>
      </w:pPr>
      <w:r>
        <w:rPr/>
        <w:t>i9i5ck22pmrK5fN/5N1036L53L57m5ubnmNzfLbLfosyzLGlli2dixYaNJoNLNMhOok1Jmlm55iz</w:t>
      </w:r>
    </w:p>
    <w:p>
      <w:pPr>
        <w:pStyle w:val="PreformattedText"/>
        <w:bidi w:val="0"/>
        <w:spacing w:before="0" w:after="0"/>
        <w:jc w:val="left"/>
        <w:rPr/>
      </w:pPr>
      <w:r>
        <w:rPr/>
        <w:t>y7FjSaWWNJoZoZoZpNJpRpRpNJpZoYqbZpLFixoZw2cNnDkaJGiRpedkWLZWLZbFixZlizLFi2ek</w:t>
      </w:r>
    </w:p>
    <w:p>
      <w:pPr>
        <w:pStyle w:val="PreformattedText"/>
        <w:bidi w:val="0"/>
        <w:spacing w:before="0" w:after="0"/>
        <w:jc w:val="left"/>
        <w:rPr/>
      </w:pPr>
      <w:r>
        <w:rPr/>
        <w:t>sKmlKzNLNLNLLGlmlmlm52NMhJotlqZrZqOIKutWo1svlZs0zEpmlmhmlCgaUWRpgcNDpscGcM4Z</w:t>
      </w:r>
    </w:p>
    <w:p>
      <w:pPr>
        <w:pStyle w:val="PreformattedText"/>
        <w:bidi w:val="0"/>
        <w:spacing w:before="0" w:after="0"/>
        <w:jc w:val="left"/>
        <w:rPr/>
      </w:pPr>
      <w:r>
        <w:rPr/>
        <w:t>w2cM0LToZoZoOGaEaDSaBwsS1sSko6kbFum+/XtnYsaWaTSyzLSNDOGzSy0jSy8y9QvUIzrIc60i</w:t>
      </w:r>
    </w:p>
    <w:p>
      <w:pPr>
        <w:pStyle w:val="PreformattedText"/>
        <w:bidi w:val="0"/>
        <w:spacing w:before="0" w:after="0"/>
        <w:jc w:val="left"/>
        <w:rPr/>
      </w:pPr>
      <w:r>
        <w:rPr/>
        <w:t>cZyeiw4nDOFIs0W3vlZjizhGgxF4pU2OO3kkrt0k7pPam9/2J/k/ZRL059krj7/LySGtSp6qlXDQ</w:t>
      </w:r>
    </w:p>
    <w:p>
      <w:pPr>
        <w:pStyle w:val="PreformattedText"/>
        <w:bidi w:val="0"/>
        <w:spacing w:before="0" w:after="0"/>
        <w:jc w:val="left"/>
        <w:rPr/>
      </w:pPr>
      <w:r>
        <w:rPr/>
        <w:t>jSpJ2XiEvti62x+Ys8vkW3XuWkWZv0b5IsaSxpkWZZlmWZZlmWkWkWZublixsbGxtlcshRNDNMjQ</w:t>
      </w:r>
    </w:p>
    <w:p>
      <w:pPr>
        <w:pStyle w:val="PreformattedText"/>
        <w:bidi w:val="0"/>
        <w:spacing w:before="0" w:after="0"/>
        <w:jc w:val="left"/>
        <w:rPr/>
      </w:pPr>
      <w:r>
        <w:rPr/>
        <w:t>zQcM0HDOCzgs4TOHIcZI1HDmaJmiZomaahoqHDqHDmcOZw5miZw5nCmcGZwWcFnBOCcFnBOCcFHB</w:t>
      </w:r>
    </w:p>
    <w:p>
      <w:pPr>
        <w:pStyle w:val="PreformattedText"/>
        <w:bidi w:val="0"/>
        <w:spacing w:before="0" w:after="0"/>
        <w:jc w:val="left"/>
        <w:rPr/>
      </w:pPr>
      <w:r>
        <w:rPr/>
        <w:t>icGJwkcKJw4miJZFllY2zsjbK2TSZZdFuuxbo2y2LLKw0jSiyLFkWLFixbKxpNKLISLIsiyLI2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kcTSWRZGlGlFstjbKxYsiyLFiyLIsjYsmdi6LbbElFmmDODC+2Tdi5cuXLlzVlc+LiY8mb+nZF</w:t>
      </w:r>
    </w:p>
    <w:p>
      <w:pPr>
        <w:pStyle w:val="PreformattedText"/>
        <w:bidi w:val="0"/>
        <w:spacing w:before="0" w:after="0"/>
        <w:jc w:val="left"/>
        <w:rPr/>
      </w:pPr>
      <w:r>
        <w:rPr/>
        <w:t>kOKNKHCDOHAsWNKNMTQhwRw0KnE0I0I4aOGjQjQjQjSaUaUaUaUaUWLIsjY2NiyNMTRE0RNETTE0</w:t>
      </w:r>
    </w:p>
    <w:p>
      <w:pPr>
        <w:pStyle w:val="PreformattedText"/>
        <w:bidi w:val="0"/>
        <w:spacing w:before="0" w:after="0"/>
        <w:jc w:val="left"/>
        <w:rPr/>
      </w:pPr>
      <w:r>
        <w:rPr/>
        <w:t>I0xPKJIsWNkOzLGlDgmOkjhmhEqUWVEoylGJfQ1JkfMl5XF3F+u/z/4st23kiRFbvvUloj4LT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eI1oUaeIrOtMVixtlseXKSZvmrrKyLLPfPUXLly/Q2IUjUjUi6NSErmiRw2cKZwZnCmcGRwTgH</w:t>
      </w:r>
    </w:p>
    <w:p>
      <w:pPr>
        <w:pStyle w:val="PreformattedText"/>
        <w:bidi w:val="0"/>
        <w:spacing w:before="0" w:after="0"/>
        <w:jc w:val="left"/>
        <w:rPr/>
      </w:pPr>
      <w:r>
        <w:rPr/>
        <w:t>ARwInBgcGJwoHDgaImiJZFkW9XSui+V8rl8r9N/Vt6Vv07Z2zt12LFixYsaTSx7GpGpFi3RfO2d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0bGxdGqJqia4muBzMIyVSDWqJrga4GuBxIHFgcSBxIHEpnEpnEpnFgcSmcWBxqZxaRxaRxqI69</w:t>
      </w:r>
    </w:p>
    <w:p>
      <w:pPr>
        <w:pStyle w:val="PreformattedText"/>
        <w:bidi w:val="0"/>
        <w:spacing w:before="0" w:after="0"/>
        <w:jc w:val="left"/>
        <w:rPr/>
      </w:pPr>
      <w:r>
        <w:rPr/>
        <w:t>I49I49I5ikcxSOZpnNUzj0xVYN3jZRR8li6RrgaojlFE8RRpzdekceAsRSOPSONTOYonMUjmKRzF</w:t>
      </w:r>
    </w:p>
    <w:p>
      <w:pPr>
        <w:pStyle w:val="PreformattedText"/>
        <w:bidi w:val="0"/>
        <w:spacing w:before="0" w:after="0"/>
        <w:jc w:val="left"/>
        <w:rPr/>
      </w:pPr>
      <w:r>
        <w:rPr/>
        <w:t>E5iicxSOPSOPSONSI1KbLxY2ka4nEgcSBxImtHGiceJx4HHicxA5imceF+PTONTOJE4sTiRNSHJI</w:t>
      </w:r>
    </w:p>
    <w:p>
      <w:pPr>
        <w:pStyle w:val="PreformattedText"/>
        <w:bidi w:val="0"/>
        <w:spacing w:before="0" w:after="0"/>
        <w:jc w:val="left"/>
        <w:rPr/>
      </w:pPr>
      <w:r>
        <w:rPr/>
        <w:t>4sRKbNx16afESXM0jmKRzVI5qic1ROaoHNUTnKJzlEWMpHN0TnKRzlI5umc3BnNQHiYI5mhapK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cZuVN2p+33JPSoSv8Ar/8A9HW/2/nq7upNwWrUsZUk3gsbTiLGQjipS49XRHTwzSiK0ONNHDgU</w:t>
      </w:r>
    </w:p>
    <w:p>
      <w:pPr>
        <w:pStyle w:val="PreformattedText"/>
        <w:bidi w:val="0"/>
        <w:spacing w:before="0" w:after="0"/>
        <w:jc w:val="left"/>
        <w:rPr/>
      </w:pPr>
      <w:r>
        <w:rPr/>
        <w:t>6FAnSpt8GJw4EoI4aGtJo1RjTsWNJpLLOxYsjTE0RNMTSjTEsieGjOXKo5SBClTguHTODSNELRjG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87oujUjVE1xNUWaoo4kDi0zjUzjUzjUzj0zj0zmaRzVI5qkc3SOapnN0jnKZzlM5yBzkDnYHO</w:t>
      </w:r>
    </w:p>
    <w:p>
      <w:pPr>
        <w:pStyle w:val="PreformattedText"/>
        <w:bidi w:val="0"/>
        <w:spacing w:before="0" w:after="0"/>
        <w:jc w:val="left"/>
        <w:rPr/>
      </w:pPr>
      <w:r>
        <w:rPr/>
        <w:t>xOeic6jnTnTnRYpsVSoxzqIeIkhYqRzMxYmcm51UcxMeIqHN1Dm6hzVU5qqc3VOaqnNVTmqpzVY5</w:t>
      </w:r>
    </w:p>
    <w:p>
      <w:pPr>
        <w:pStyle w:val="PreformattedText"/>
        <w:bidi w:val="0"/>
        <w:spacing w:before="0" w:after="0"/>
        <w:jc w:val="left"/>
        <w:rPr/>
      </w:pPr>
      <w:r>
        <w:rPr/>
        <w:t>msLFVUc3M5uZzcznp35uqPE4hnFxJxMQa8QcTEHExJrxJqxBqxBfElsQy1c01zRXOHXOHXOFXOFX</w:t>
      </w:r>
    </w:p>
    <w:p>
      <w:pPr>
        <w:pStyle w:val="PreformattedText"/>
        <w:bidi w:val="0"/>
        <w:spacing w:before="0" w:after="0"/>
        <w:jc w:val="left"/>
        <w:rPr/>
      </w:pPr>
      <w:r>
        <w:rPr/>
        <w:t>ODXODWODXODXOBiDg4k4GIFgsVIeBxKOUxRyuKOUxJymIOUrnK1jlKxydY5SqcnVOUqnKVSWHnFK</w:t>
      </w:r>
    </w:p>
    <w:p>
      <w:pPr>
        <w:pStyle w:val="PreformattedText"/>
        <w:bidi w:val="0"/>
        <w:spacing w:before="0" w:after="0"/>
        <w:jc w:val="left"/>
        <w:rPr/>
      </w:pPr>
      <w:r>
        <w:rPr/>
        <w:t>nNy5aZytQ5SZys0ctM5aZyszlZnKzOVmcrI5VnKnKs5VnKs5WRyrOUkcpI5RnJseFRycjkpnJ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kclI5GQsBM+mzYvCZC8IZ9HPpJ9JPpSH4W7/AEs+mn00+mn00+mo+nH04+mo+nH05H04+nn08+nn</w:t>
      </w:r>
    </w:p>
    <w:p>
      <w:pPr>
        <w:pStyle w:val="PreformattedText"/>
        <w:bidi w:val="0"/>
        <w:spacing w:before="0" w:after="0"/>
        <w:jc w:val="left"/>
        <w:rPr/>
      </w:pPr>
      <w:r>
        <w:rPr/>
        <w:t>IHInInIHIHIHInInJHJHJHJHJHJoeDp25U5VHKnLHKo5U5Y5ZnKs5UnRhAjFSOXZypyxypyhyhyp</w:t>
      </w:r>
    </w:p>
    <w:p>
      <w:pPr>
        <w:pStyle w:val="PreformattedText"/>
        <w:bidi w:val="0"/>
        <w:spacing w:before="0" w:after="0"/>
        <w:jc w:val="left"/>
        <w:rPr/>
      </w:pPr>
      <w:r>
        <w:rPr/>
        <w:t>ypyxyxyzOWOVOVOWOWOWOXRysDlYnLROXRy6FQ3jQk2iNkRVyxYt+nD8v+K8nm4XVTGTwtLB0nUx</w:t>
      </w:r>
    </w:p>
    <w:p>
      <w:pPr>
        <w:pStyle w:val="PreformattedText"/>
        <w:bidi w:val="0"/>
        <w:spacing w:before="0" w:after="0"/>
        <w:jc w:val="left"/>
        <w:rPr/>
      </w:pPr>
      <w:r>
        <w:rPr/>
        <w:t>Hh1+UrJYjxaNOFPL4XTpzZY0rVcv+h3K9ZUoxq05Q1wNcTiQOJE4sDiwOLE40DjRONE4qFMuy7N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xIk5uC5hHHRLExRzUDmoHNwHi4HObrFHNnM1JNVKzXM10OvWup4tkpYo4mJOLir6sSfyWacQyG</w:t>
      </w:r>
    </w:p>
    <w:p>
      <w:pPr>
        <w:pStyle w:val="PreformattedText"/>
        <w:bidi w:val="0"/>
        <w:spacing w:before="0" w:after="0"/>
        <w:jc w:val="left"/>
        <w:rPr/>
      </w:pPr>
      <w:r>
        <w:rPr/>
        <w:t>GqtPDVkKhXNGJRwMTUXJVzkKx9PrC8NmxeGTPprPpcheFH0qJ9Ipn0ikLwmifSqB9KoH0umfSqR9</w:t>
      </w:r>
    </w:p>
    <w:p>
      <w:pPr>
        <w:pStyle w:val="PreformattedText"/>
        <w:bidi w:val="0"/>
        <w:spacing w:before="0" w:after="0"/>
        <w:jc w:val="left"/>
        <w:rPr/>
      </w:pPr>
      <w:r>
        <w:rPr/>
        <w:t>Lpn0umfS6Z9MifTaZiPA6FecfCqEY/TaJ9Noi8Oon06gfT6ByGHORw5yOHOSw5yeHOTw5ymHOVw5</w:t>
      </w:r>
    </w:p>
    <w:p>
      <w:pPr>
        <w:pStyle w:val="PreformattedText"/>
        <w:bidi w:val="0"/>
        <w:spacing w:before="0" w:after="0"/>
        <w:jc w:val="left"/>
        <w:rPr/>
      </w:pPr>
      <w:r>
        <w:rPr/>
        <w:t>y+HOXw5wcOcLDHDwxowppwp/EP4h/EL4M1YM14M4mCOLgzi4M42DOPgzmMIczgzmsGc1gzm8Gc5g</w:t>
      </w:r>
    </w:p>
    <w:p>
      <w:pPr>
        <w:pStyle w:val="PreformattedText"/>
        <w:bidi w:val="0"/>
        <w:spacing w:before="0" w:after="0"/>
        <w:jc w:val="left"/>
        <w:rPr/>
      </w:pPr>
      <w:r>
        <w:rPr/>
        <w:t>jncEc9gx4/BHP4I+oYI+oYI+o4IfiWCPqeDPqWEPqeFPqeFPqeGPqmGPquHPqtA+q0D6rRPq1I+q</w:t>
      </w:r>
    </w:p>
    <w:p>
      <w:pPr>
        <w:pStyle w:val="PreformattedText"/>
        <w:bidi w:val="0"/>
        <w:spacing w:before="0" w:after="0"/>
        <w:jc w:val="left"/>
        <w:rPr/>
      </w:pPr>
      <w:r>
        <w:rPr/>
        <w:t>wPqsT6pEficT6ij6ijnznjnTm2c3IeLkzmWczI5iRzEzmJnHmcaocWocWocaqcaqcWqcWqcWscSs</w:t>
      </w:r>
    </w:p>
    <w:p>
      <w:pPr>
        <w:pStyle w:val="PreformattedText"/>
        <w:bidi w:val="0"/>
        <w:spacing w:before="0" w:after="0"/>
        <w:jc w:val="left"/>
        <w:rPr/>
      </w:pPr>
      <w:r>
        <w:rPr/>
        <w:t>cSscSucSucTEHExJxMSKeLOJiziYs4uMOJjDjY042PNXiBfHF8aXxxqx5qx5fxAXPkufR/PP5x/O</w:t>
      </w:r>
    </w:p>
    <w:p>
      <w:pPr>
        <w:pStyle w:val="PreformattedText"/>
        <w:bidi w:val="0"/>
        <w:spacing w:before="0" w:after="0"/>
        <w:jc w:val="left"/>
        <w:rPr/>
      </w:pPr>
      <w:r>
        <w:rPr/>
        <w:t>P5p/NP5xfGn80/llsUfzD+afzT+afzT+afzD+Yfyj+SWxJpxB/JLYsUcWcPFHAxbJUMQjhVx0sSc</w:t>
      </w:r>
    </w:p>
    <w:p>
      <w:pPr>
        <w:pStyle w:val="PreformattedText"/>
        <w:bidi w:val="0"/>
        <w:spacing w:before="0" w:after="0"/>
        <w:jc w:val="left"/>
        <w:rPr/>
      </w:pPr>
      <w:r>
        <w:rPr/>
        <w:t>HFHCxRwMWzl8UPD4o4WJRwMSKhXZy+IOXxJOhik+FjDg4w4WLTdPG2/kn8k++VK/CdOtKonUrGv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l8UfymLmorViTXiDViUa8QXxBeuXrH3y2JP5BpxB94UqqPPIlJxqQ7Ql+tS7/AOK8nkkV6seG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w6v4jVeGdTiZIQvSt6l+qvLRTxF6xgU4wp1Z1KmiqONWK4NU4NU4FU4NQUK46NSRyzFhWcoiO</w:t>
      </w:r>
    </w:p>
    <w:p>
      <w:pPr>
        <w:pStyle w:val="PreformattedText"/>
        <w:bidi w:val="0"/>
        <w:spacing w:before="0" w:after="0"/>
        <w:jc w:val="left"/>
        <w:rPr/>
      </w:pPr>
      <w:r>
        <w:rPr/>
        <w:t>DpDwuHFhKBy1CJwaJohZeU4pxTjnMM5hixJzFIVTCMthGOjTZGjBvFOnh5KrTOYiOvSOYpHNUjm6</w:t>
      </w:r>
    </w:p>
    <w:p>
      <w:pPr>
        <w:pStyle w:val="PreformattedText"/>
        <w:bidi w:val="0"/>
        <w:spacing w:before="0" w:after="0"/>
        <w:jc w:val="left"/>
        <w:rPr/>
      </w:pPr>
      <w:r>
        <w:rPr/>
        <w:t>JztA52ic9TPqEReIH1Jn1KR9Rqn1GsfUMUc9jDnccc34gzmPETi+ImvxIv4mX8TLeJnD8SOH4mcH</w:t>
      </w:r>
    </w:p>
    <w:p>
      <w:pPr>
        <w:pStyle w:val="PreformattedText"/>
        <w:bidi w:val="0"/>
        <w:spacing w:before="0" w:after="0"/>
        <w:jc w:val="left"/>
        <w:rPr/>
      </w:pPr>
      <w:r>
        <w:rPr/>
        <w:t>xI5bxE5XxA5THnJ445DGn0/GH0/Fn07En03EH02sfS6h9LmfSpH0ln0k+ko+kxPpMD6TTPpNM+kU</w:t>
      </w:r>
    </w:p>
    <w:p>
      <w:pPr>
        <w:pStyle w:val="PreformattedText"/>
        <w:bidi w:val="0"/>
        <w:spacing w:before="0" w:after="0"/>
        <w:jc w:val="left"/>
        <w:rPr/>
      </w:pPr>
      <w:r>
        <w:rPr/>
        <w:t>j6TRPpNA+k4c+k4c+lYY+l4Y+l4Y+l4U+mYY+mYY+mYU+m4YXhuGPpmFPp2FPp+FPp2FPp2FPp+F</w:t>
      </w:r>
    </w:p>
    <w:p>
      <w:pPr>
        <w:pStyle w:val="PreformattedText"/>
        <w:bidi w:val="0"/>
        <w:spacing w:before="0" w:after="0"/>
        <w:jc w:val="left"/>
        <w:rPr/>
      </w:pPr>
      <w:r>
        <w:rPr/>
        <w:t>Pp+FOQwpyGGOQwpyOGORwxyOHOSw5yeHOUw5ytA5WgcrQOWonAonApHCpHDpGikaaRami1M+2Xge</w:t>
      </w:r>
    </w:p>
    <w:p>
      <w:pPr>
        <w:pStyle w:val="PreformattedText"/>
        <w:bidi w:val="0"/>
        <w:spacing w:before="0" w:after="0"/>
        <w:jc w:val="left"/>
        <w:rPr/>
      </w:pPr>
      <w:r>
        <w:rPr/>
        <w:t>U2GPNkrjbLsux3NMhRkO4rm5ubm5ubmmQ00bm5v0rqg2XLobQ2spG5ETLobGWZYt0blmWZub52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W+VixvlYaysWzsNFixYszSaSy6d8tzc7i2NUjVI1SLyNdRDnUZdlxzbVzUVLTitkpWNTNTFM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HNWoxloyozuNtlGpqyuXLjf6FHt/gPLv1bWqVnWLZY2pfBuEpuTyprUks43fo6fTS6LDK2KlMw9O</w:t>
      </w:r>
    </w:p>
    <w:p>
      <w:pPr>
        <w:pStyle w:val="PreformattedText"/>
        <w:bidi w:val="0"/>
        <w:spacing w:before="0" w:after="0"/>
        <w:jc w:val="left"/>
        <w:rPr/>
      </w:pPr>
      <w:r>
        <w:rPr/>
        <w:t>piRTp0qleq51aPiDS+oHPnPM52oc5XZzWJOPiTi4kUsUfyTTXNFYcKpw6porDp1jg1DgTOXZy7OX</w:t>
      </w:r>
    </w:p>
    <w:p>
      <w:pPr>
        <w:pStyle w:val="PreformattedText"/>
        <w:bidi w:val="0"/>
        <w:spacing w:before="0" w:after="0"/>
        <w:jc w:val="left"/>
        <w:rPr/>
      </w:pPr>
      <w:r>
        <w:rPr/>
        <w:t>OWOVRy0Tl4nLxOWpnL0jl6JwKJwKJwaJwqRwqRopGmB5TYuahMuamKTE+izytlbffqujYujVE1xN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E4kDi0zjUzmKJzNE5mgc1QOaoHNYc5vDHO4Y53CnPYU5/CnP4U5/Cn1DCn1HCn1LCn1PDH1XD</w:t>
      </w:r>
    </w:p>
    <w:p>
      <w:pPr>
        <w:pStyle w:val="PreformattedText"/>
        <w:bidi w:val="0"/>
        <w:spacing w:before="0" w:after="0"/>
        <w:jc w:val="left"/>
        <w:rPr/>
      </w:pPr>
      <w:r>
        <w:rPr/>
        <w:t>H1bDn1egfVsOfV6CH4xQH4rQPqlA+qUD6rQPqtE+rUT6tRPq9I+r0j6vTPq8D6xA+sRPrCPrCPrB</w:t>
      </w:r>
    </w:p>
    <w:p>
      <w:pPr>
        <w:pStyle w:val="PreformattedText"/>
        <w:bidi w:val="0"/>
        <w:spacing w:before="0" w:after="0"/>
        <w:jc w:val="left"/>
        <w:rPr/>
      </w:pPr>
      <w:r>
        <w:rPr/>
        <w:t>9ZZ9ZkfWJH1eR9WmfVqh9UqH1SofU6p9Tqn1SofVKt/qdc+p1z6lXPqOIH4hXOfrnPVznq5zlc5q</w:t>
      </w:r>
    </w:p>
    <w:p>
      <w:pPr>
        <w:pStyle w:val="PreformattedText"/>
        <w:bidi w:val="0"/>
        <w:spacing w:before="0" w:after="0"/>
        <w:jc w:val="left"/>
        <w:rPr/>
      </w:pPr>
      <w:r>
        <w:rPr/>
        <w:t>sc1VObqnNVTmqxzNU5iqcxVOYqnMVTj1Tj1Tj1Tj1Tj1TjVTjVDjVDi1Di1Di1DiTOJM1zNUyzNL</w:t>
      </w:r>
    </w:p>
    <w:p>
      <w:pPr>
        <w:pStyle w:val="PreformattedText"/>
        <w:bidi w:val="0"/>
        <w:spacing w:before="0" w:after="0"/>
        <w:jc w:val="left"/>
        <w:rPr/>
      </w:pPr>
      <w:r>
        <w:rPr/>
        <w:t>z8pfLcvI1SNUi7LsuXLlzUzUzUzUy7LsuzVIuzc3Lsuy7Lsuy7Lsvlub9V/SsWLfobGxsbGx5RaC</w:t>
      </w:r>
    </w:p>
    <w:p>
      <w:pPr>
        <w:pStyle w:val="PreformattedText"/>
        <w:bidi w:val="0"/>
        <w:spacing w:before="0" w:after="0"/>
        <w:jc w:val="left"/>
        <w:rPr/>
      </w:pPr>
      <w:r>
        <w:rPr/>
        <w:t>8DVE1I1I1IujUcadqelNwTWq06crr9J9qXs/wa6m6MHeN7iWdrmOu8nknerKUcoISLfrd30XK81C</w:t>
      </w:r>
    </w:p>
    <w:p>
      <w:pPr>
        <w:pStyle w:val="PreformattedText"/>
        <w:bidi w:val="0"/>
        <w:spacing w:before="0" w:after="0"/>
        <w:jc w:val="left"/>
        <w:rPr/>
      </w:pPr>
      <w:r>
        <w:rPr/>
        <w:t>MVxKlaqpFWYi2qWGrOvDLc3y1M1yJVdKhXc25SHJlzUNly6NSNcTiROLA4sDiwOLA41M41M49M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48BNsXEHVs3jIHOxOeic6jnjnjn2fUJH1GofUax9Srn1LEH1HEn1HFH1DFHP4o53FHOYk5vEnNY</w:t>
      </w:r>
    </w:p>
    <w:p>
      <w:pPr>
        <w:pStyle w:val="PreformattedText"/>
        <w:bidi w:val="0"/>
        <w:spacing w:before="0" w:after="0"/>
        <w:jc w:val="left"/>
        <w:rPr/>
      </w:pPr>
      <w:r>
        <w:rPr/>
        <w:t>g5nEHMVzjVjXWZqql5G5YsaDQaDQcMsiMqUnt6dxNmpmpl5F2amamapGqRqkXZdly5c1GpGo1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uX6LMszTI0yNEzRUNFQ0VTh1jhVjgVjgVzlqxy1c5WucrXI0MTA0Ys0YwlQxcnymIZyWIORxByeJ</w:t>
      </w:r>
    </w:p>
    <w:p>
      <w:pPr>
        <w:pStyle w:val="PreformattedText"/>
        <w:bidi w:val="0"/>
        <w:spacing w:before="0" w:after="0"/>
        <w:jc w:val="left"/>
        <w:rPr/>
      </w:pPr>
      <w:r>
        <w:rPr/>
        <w:t>OTxByVc5KuclWOSrHI1TkahyTOTRykTlUctEeFgcrTOVictE5eBy1M5amcvTOXpnL0jl6Ry9E4FE</w:t>
      </w:r>
    </w:p>
    <w:p>
      <w:pPr>
        <w:pStyle w:val="PreformattedText"/>
        <w:bidi w:val="0"/>
        <w:spacing w:before="0" w:after="0"/>
        <w:jc w:val="left"/>
        <w:rPr/>
      </w:pPr>
      <w:r>
        <w:rPr/>
        <w:t>4FE4FA4NA4OHODhzhYY4WGOHhjh4Y4eFOHhTRhTRhDRhDThTThTThTThS2GLYUthT+MfxT+KfxT+</w:t>
      </w:r>
    </w:p>
    <w:p>
      <w:pPr>
        <w:pStyle w:val="PreformattedText"/>
        <w:bidi w:val="0"/>
        <w:spacing w:before="0" w:after="0"/>
        <w:jc w:val="left"/>
        <w:rPr/>
      </w:pPr>
      <w:r>
        <w:rPr/>
        <w:t>KfxT+KfxS+GP4xfDH8Y/jGrDGvDmrDGrDl8OXoF6BegXoF6BeiXol6BqonEpDqUmaqRqpGqkXpGq</w:t>
      </w:r>
    </w:p>
    <w:p>
      <w:pPr>
        <w:pStyle w:val="PreformattedText"/>
        <w:bidi w:val="0"/>
        <w:spacing w:before="0" w:after="0"/>
        <w:jc w:val="left"/>
        <w:rPr/>
      </w:pPr>
      <w:r>
        <w:rPr/>
        <w:t>kXpGqkaqZqpmqmaqZrpGuma6ZxKZxIHEgcWBxYnEicWJxkcY4xxjjs47OPI48zmJnMVDmKhzFQ49</w:t>
      </w:r>
    </w:p>
    <w:p>
      <w:pPr>
        <w:pStyle w:val="PreformattedText"/>
        <w:bidi w:val="0"/>
        <w:spacing w:before="0" w:after="0"/>
        <w:jc w:val="left"/>
        <w:rPr/>
      </w:pPr>
      <w:r>
        <w:rPr/>
        <w:t>Q49U49U49UpzlI89505JQk4OE7r9Gfspfj/wv7Z2J4lWe7eyFufBCKZFfoIVh9Px0WHsYr+U6EVh</w:t>
      </w:r>
    </w:p>
    <w:p>
      <w:pPr>
        <w:pStyle w:val="PreformattedText"/>
        <w:bidi w:val="0"/>
        <w:spacing w:before="0" w:after="0"/>
        <w:jc w:val="left"/>
        <w:rPr/>
      </w:pPr>
      <w:r>
        <w:rPr/>
        <w:t>8OtGLH3EUMZVpx5zECxOJOYrCqVGOVUvUNchyuJtGp5NGk0GhGhGyHMdRnEkar52R5Tyl4kamk5y</w:t>
      </w:r>
    </w:p>
    <w:p>
      <w:pPr>
        <w:pStyle w:val="PreformattedText"/>
        <w:bidi w:val="0"/>
        <w:spacing w:before="0" w:after="0"/>
        <w:jc w:val="left"/>
        <w:rPr/>
      </w:pPr>
      <w:r>
        <w:rPr/>
        <w:t>sVK9SqJ9Gxcv1vY3POWkaJnDmcOocKRwapy9Y5ascpXOTrnJVzkaxyVU5SRyrOXOXOXgcCA8PRFQ</w:t>
      </w:r>
    </w:p>
    <w:p>
      <w:pPr>
        <w:pStyle w:val="PreformattedText"/>
        <w:bidi w:val="0"/>
        <w:spacing w:before="0" w:after="0"/>
        <w:jc w:val="left"/>
        <w:rPr/>
      </w:pPr>
      <w:r>
        <w:rPr/>
        <w:t>w6XCwxwsKcPCGjBlsEfwD/48/gF/DzV4eavDzXgDiYA4uAOLgTj4E5jBHMYM5nCnM4Y5rDnN0DnK</w:t>
      </w:r>
    </w:p>
    <w:p>
      <w:pPr>
        <w:pStyle w:val="PreformattedText"/>
        <w:bidi w:val="0"/>
        <w:spacing w:before="0" w:after="0"/>
        <w:jc w:val="left"/>
        <w:rPr/>
      </w:pPr>
      <w:r>
        <w:rPr/>
        <w:t>RzlM52BzsTnkc+c+z6hI+oTPqFU+oVj6hXPqFc+oYg5/EnP4k5/EnPYo57FHO4k5zEnN4k5rEHM4</w:t>
      </w:r>
    </w:p>
    <w:p>
      <w:pPr>
        <w:pStyle w:val="PreformattedText"/>
        <w:bidi w:val="0"/>
        <w:spacing w:before="0" w:after="0"/>
        <w:jc w:val="left"/>
        <w:rPr/>
      </w:pPr>
      <w:r>
        <w:rPr/>
        <w:t>g5iucescascWqcSqcSoa5mqZqkapF2bjysWLFiyGkWRw7GlGlGk0liyLIsi3+hb1F/i0EjEq0MNi</w:t>
      </w:r>
    </w:p>
    <w:p>
      <w:pPr>
        <w:pStyle w:val="PreformattedText"/>
        <w:bidi w:val="0"/>
        <w:spacing w:before="0" w:after="0"/>
        <w:jc w:val="left"/>
        <w:rPr/>
      </w:pPr>
      <w:r>
        <w:rPr/>
        <w:t>idLZXpuEtSX6FX8a7f4L6EmYmoqqSsm0klxWT0x8PuiESMbL00ixYUS3U3bqttj8Ry9OpiKqHa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Qq1pxnWx1eqar5RViDOLY4mohKQpVSLqGrLcSZuPWaahomaJjhMcGcNGiBpplqJagfxy2GP4x/G</w:t>
      </w:r>
    </w:p>
    <w:p>
      <w:pPr>
        <w:pStyle w:val="PreformattedText"/>
        <w:bidi w:val="0"/>
        <w:spacing w:before="0" w:after="0"/>
        <w:jc w:val="left"/>
        <w:rPr/>
      </w:pPr>
      <w:r>
        <w:rPr/>
        <w:t>P4pfCl8KasOOdIdRa+YpHMUzmYnNo5+SJeI1bQ8QrNU8TUqQk2i7GQqOk547FN85iDmq5zNc5isz</w:t>
      </w:r>
    </w:p>
    <w:p>
      <w:pPr>
        <w:pStyle w:val="PreformattedText"/>
        <w:bidi w:val="0"/>
        <w:spacing w:before="0" w:after="0"/>
        <w:jc w:val="left"/>
        <w:rPr/>
      </w:pPr>
      <w:r>
        <w:rPr/>
        <w:t>jVTiVDXM1SLs3LFkaUaUaUaYmmJpRZZWLfr2/XsWNJYsW9B+hbqt679C3XYt+xb/ADV3h2xP42YP</w:t>
      </w:r>
    </w:p>
    <w:p>
      <w:pPr>
        <w:pStyle w:val="PreformattedText"/>
        <w:bidi w:val="0"/>
        <w:spacing w:before="0" w:after="0"/>
        <w:jc w:val="left"/>
        <w:rPr/>
      </w:pPr>
      <w:r>
        <w:rPr/>
        <w:t>FaBqMizoyjJP9Cr7P0X67Iu+dssVUbF5VfZfdfclJWxcpSrUocWtBNZW6Uh9aQ9+vy2V8m7Dr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ZkjFTjelTVsTVdSU3tfK0koxLHxiKigo+I4ppYuuzmaxx6pxqhxJmuRdly/RZFkWLdC6/k1MueU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YySuoLSlG1Nqw8r3q1H510L/Ft6luixYsWLFixYsWLFixYsWLFixYt++um3qLEStUqa/Q2/wA2</w:t>
      </w:r>
    </w:p>
    <w:p>
      <w:pPr>
        <w:pStyle w:val="PreformattedText"/>
        <w:bidi w:val="0"/>
        <w:spacing w:before="0" w:after="0"/>
        <w:jc w:val="left"/>
        <w:rPr/>
      </w:pPr>
      <w:r>
        <w:rPr/>
        <w:t>36Ee2I0j7lCs6TjKNWFnBwmpevV/XXr16tiNoxdktPEyu9NaeiFbi1MbhaHCSjctbpQ2XZfouXL9</w:t>
      </w:r>
    </w:p>
    <w:p>
      <w:pPr>
        <w:pStyle w:val="PreformattedText"/>
        <w:bidi w:val="0"/>
        <w:spacing w:before="0" w:after="0"/>
        <w:jc w:val="left"/>
        <w:rPr/>
      </w:pPr>
      <w:r>
        <w:rPr/>
        <w:t>fuy8ulqySu6lKFQ7RxFbhRo0+JPF1+I5O3QsdiHg0IrT0xq+chEjlfJfuJsk9jDQ1VpyG8pOyp+6</w:t>
      </w:r>
    </w:p>
    <w:p>
      <w:pPr>
        <w:pStyle w:val="PreformattedText"/>
        <w:bidi w:val="0"/>
        <w:spacing w:before="0" w:after="0"/>
        <w:jc w:val="left"/>
        <w:rPr/>
      </w:pPr>
      <w:r>
        <w:rPr/>
        <w:t>fvWS/aX6L9K3RYsWLFixYsJfqv8AwX/+JRS3VX8c/d8lOo6bp1dalDeEr+rpJ+/9bt6i7FWdjZEq</w:t>
      </w:r>
    </w:p>
    <w:p>
      <w:pPr>
        <w:pStyle w:val="PreformattedText"/>
        <w:bidi w:val="0"/>
        <w:spacing w:before="0" w:after="0"/>
        <w:jc w:val="left"/>
        <w:rPr/>
      </w:pPr>
      <w:r>
        <w:rPr/>
        <w:t>sIivUq600+0fLNWk3dijvc2Nui5sbdLzW/Szt0LbKckPViK+JnwoVFboQhGqyrT1Nnwv0160soey</w:t>
      </w:r>
    </w:p>
    <w:p>
      <w:pPr>
        <w:pStyle w:val="PreformattedText"/>
        <w:bidi w:val="0"/>
        <w:spacing w:before="0" w:after="0"/>
        <w:jc w:val="left"/>
        <w:rPr/>
      </w:pPr>
      <w:r>
        <w:rPr/>
        <w:t>TzqkfdU9/Sv11+1bO3oP1LZW9JelbNZWLZosWLFixY1RO6fTYsWLFi2Vi2dixYt02/xb+hRouqOP</w:t>
      </w:r>
    </w:p>
    <w:p>
      <w:pPr>
        <w:pStyle w:val="PreformattedText"/>
        <w:bidi w:val="0"/>
        <w:spacing w:before="0" w:after="0"/>
        <w:jc w:val="left"/>
        <w:rPr/>
      </w:pPr>
      <w:r>
        <w:rPr/>
        <w:t>WjBrzV/a1uictciMnCVGvdSIu/qy/L+t36X6FaUaMVuPZNORpj+jfNb+gtulEjFVdU2+VpORJ9EV</w:t>
      </w:r>
    </w:p>
    <w:p>
      <w:pPr>
        <w:pStyle w:val="PreformattedText"/>
        <w:bidi w:val="0"/>
        <w:spacing w:before="0" w:after="0"/>
        <w:jc w:val="left"/>
        <w:rPr/>
      </w:pPr>
      <w:r>
        <w:rPr/>
        <w:t>nXqZ/C/wWU48SpV92b3a7z9/66/QtlYsRVza7WdixbK2Vi3pPJfqsXTb0F1/HRJ65wmkqsVHKnCM</w:t>
      </w:r>
    </w:p>
    <w:p>
      <w:pPr>
        <w:pStyle w:val="PreformattedText"/>
        <w:bidi w:val="0"/>
        <w:spacing w:before="0" w:after="0"/>
        <w:jc w:val="left"/>
        <w:rPr/>
      </w:pPr>
      <w:r>
        <w:rPr/>
        <w:t>lwkcEdORoZpZYf6b/wAli7TlKRR83Uu+F7Yj2Ma3Tzu4uhXNpJS9T/3/AKzFt6FsluVJ8Bd2P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ZHpih+VY2tZYdKEatTiTk+iKzqTsu+fwv0LFjSW6dh+jhFpi+2VR2gQ9779K/xak9U5KpJKnVbp</w:t>
      </w:r>
    </w:p>
    <w:p>
      <w:pPr>
        <w:pStyle w:val="PreformattedText"/>
        <w:bidi w:val="0"/>
        <w:spacing w:before="0" w:after="0"/>
        <w:jc w:val="left"/>
        <w:rPr/>
      </w:pPr>
      <w:r>
        <w:rPr/>
        <w:t>S10/03kvRfS+uQvVXqLYqa9VNOJH2oU2a2ObNcjXL9V/4duuEydrryR6Ut6C+3X9gzbJZLZ0KwrV</w:t>
      </w:r>
    </w:p>
    <w:p>
      <w:pPr>
        <w:pStyle w:val="PreformattedText"/>
        <w:bidi w:val="0"/>
        <w:spacing w:before="0" w:after="0"/>
        <w:jc w:val="left"/>
        <w:rPr/>
      </w:pPr>
      <w:r>
        <w:rPr/>
        <w:t>YptF/Sj+b/BdaNMk3KSRssvj9lsfTFHZYqtoVKlxZ4utxZt9CEIvZVJanlIXtXp6ElFYcnpjPoXW</w:t>
      </w:r>
    </w:p>
    <w:p>
      <w:pPr>
        <w:pStyle w:val="PreformattedText"/>
        <w:bidi w:val="0"/>
        <w:spacing w:before="0" w:after="0"/>
        <w:jc w:val="left"/>
        <w:rPr/>
      </w:pPr>
      <w:r>
        <w:rPr/>
        <w:t>x+hJKnC2dV3kQ98u/wDlVI/coUqs4zouKo7Q/Qtm8l6zF1SI+quqxEfQ4vVCemLV3bNDWaH/AL17</w:t>
      </w:r>
    </w:p>
    <w:p>
      <w:pPr>
        <w:pStyle w:val="PreformattedText"/>
        <w:bidi w:val="0"/>
        <w:spacing w:before="0" w:after="0"/>
        <w:jc w:val="left"/>
        <w:rPr/>
      </w:pPr>
      <w:r>
        <w:rPr/>
        <w:t>dcfdQ9lf2jLZvOhWs01M3iL0aXu/dXdFirPhRyvbLtnbJIf6q6Yra5UnZR+/icVKmnLYfQlnWn0S</w:t>
      </w:r>
    </w:p>
    <w:p>
      <w:pPr>
        <w:pStyle w:val="PreformattedText"/>
        <w:bidi w:val="0"/>
        <w:spacing w:before="0" w:after="0"/>
        <w:jc w:val="left"/>
        <w:rPr/>
      </w:pPr>
      <w:r>
        <w:rPr/>
        <w:t>7i7ejT919nG8Wr080LrfX8YSOuq4kpZOW2S90vd+y/0LEoaihi6lKNeU68n+o/0H1yI+qupEel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oXREaH6VvRf+ghd6G1DEdn0vvkyjWaKVRVFZ02ndddH9F+mhiFu5VkiTcpfusXTFXdytVjTpyqz</w:t>
      </w:r>
    </w:p>
    <w:p>
      <w:pPr>
        <w:pStyle w:val="PreformattedText"/>
        <w:bidi w:val="0"/>
        <w:spacing w:before="0" w:after="0"/>
        <w:jc w:val="left"/>
        <w:rPr/>
      </w:pPr>
      <w:r>
        <w:rPr/>
        <w:t>qvhyo06/lqSd3ms6srR6JC7Lt1POLs9LG9n2yWS6Fm/Qwi0U5bjGybz+Z+/9l+nYsWLFixYQx5rK</w:t>
      </w:r>
    </w:p>
    <w:p>
      <w:pPr>
        <w:pStyle w:val="PreformattedText"/>
        <w:bidi w:val="0"/>
        <w:spacing w:before="0" w:after="0"/>
        <w:jc w:val="left"/>
        <w:rPr/>
      </w:pPr>
      <w:r>
        <w:rPr/>
        <w:t>wumxYsWLFixYsSXq2Leixd/VWaRbJDGfOcsrI2Nhjyjk/wBBDEP/AEYlP/lqq9PpkItnCpYo11JO</w:t>
      </w:r>
    </w:p>
    <w:p>
      <w:pPr>
        <w:pStyle w:val="PreformattedText"/>
        <w:bidi w:val="0"/>
        <w:spacing w:before="0" w:after="0"/>
        <w:jc w:val="left"/>
        <w:rPr/>
      </w:pPr>
      <w:r>
        <w:rPr/>
        <w:t>8Gnfro+z926RVqNnb9Jer3zfc7lkMxs7vBUkli8S51JdCFk3ZTlqfRI/rHpWT6E7DrVGuu+Sya2f</w:t>
      </w:r>
    </w:p>
    <w:p>
      <w:pPr>
        <w:pStyle w:val="PreformattedText"/>
        <w:bidi w:val="0"/>
        <w:spacing w:before="0" w:after="0"/>
        <w:jc w:val="left"/>
        <w:rPr/>
      </w:pPr>
      <w:r>
        <w:rPr/>
        <w:t>XFXGrRnKw3k93kyfuyXSuhGk0HDNBoNJZGlGxsbFjYlYsJFkaTSaDQaDQaDSWLFixYsKJpHE0DiK</w:t>
      </w:r>
    </w:p>
    <w:p>
      <w:pPr>
        <w:pStyle w:val="PreformattedText"/>
        <w:bidi w:val="0"/>
        <w:spacing w:before="0" w:after="0"/>
        <w:jc w:val="left"/>
        <w:rPr/>
      </w:pPr>
      <w:r>
        <w:rPr/>
        <w:t>JpNIkWLFi2VhoSLdL6rFvQZb9lCEaRosWLZIaLFsrZSyj6dul9Mv81ZoXeP4JO0X36Gsl0QlYoVi</w:t>
      </w:r>
    </w:p>
    <w:p>
      <w:pPr>
        <w:pStyle w:val="PreformattedText"/>
        <w:bidi w:val="0"/>
        <w:spacing w:before="0" w:after="0"/>
        <w:jc w:val="left"/>
        <w:rPr/>
      </w:pPr>
      <w:r>
        <w:rPr/>
        <w:t>UHTIvbol7aXs/YfQzW5vt+7qy7i6YuyK89EMLQliKvieJuPJ5oSLFefUyVrx6V1X9B9MSffpRT2J</w:t>
      </w:r>
    </w:p>
    <w:p>
      <w:pPr>
        <w:pStyle w:val="PreformattedText"/>
        <w:bidi w:val="0"/>
        <w:spacing w:before="0" w:after="0"/>
        <w:jc w:val="left"/>
        <w:rPr/>
      </w:pPr>
      <w:r>
        <w:rPr/>
        <w:t>Oye+Uto5sn3yXQhZJCRFFixoNDNBpNBoNKNKNKHEsNFhIsiyLFjY2Ns7l/SsW9Sw4+bJ+jYsaSxY</w:t>
      </w:r>
    </w:p>
    <w:p>
      <w:pPr>
        <w:pStyle w:val="PreformattedText"/>
        <w:bidi w:val="0"/>
        <w:spacing w:before="0" w:after="0"/>
        <w:jc w:val="left"/>
        <w:rPr/>
      </w:pPr>
      <w:r>
        <w:rPr/>
        <w:t>sNZPv1W9a2aEi2XxJFstJYZYsWzeS9W2di3Q8rf5l8kRJbUqnsl3fR8SXVGWkw+IsnHaErpZ1fxQ</w:t>
      </w:r>
    </w:p>
    <w:p>
      <w:pPr>
        <w:pStyle w:val="PreformattedText"/>
        <w:bidi w:val="0"/>
        <w:spacing w:before="0" w:after="0"/>
        <w:jc w:val="left"/>
        <w:rPr/>
      </w:pPr>
      <w:r>
        <w:rPr/>
        <w:t>9v6/yxdyUklUnxMu5b0khlhL1rFsvjqqS0wp161atjK6w9KU9Q3foQsqs9MeqRBbLqY/RXoOXXA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yu8p982PJC6EIWcUIWW2Vy5c2L56TQaRRZpZoNJpRpNBoNJpNJpNJpNJZGk0mk0Gg0Gg0Gg0Gl</w:t>
      </w:r>
    </w:p>
    <w:p>
      <w:pPr>
        <w:pStyle w:val="PreformattedText"/>
        <w:bidi w:val="0"/>
        <w:spacing w:before="0" w:after="0"/>
        <w:jc w:val="left"/>
        <w:rPr/>
      </w:pPr>
      <w:r>
        <w:rPr/>
        <w:t>FkWRt1tFixY0lixYt1tm7LZWLZ2LFixYsWLemixGIoiiaTSOO2k0lmaRwNBoNA4ljSWLFixYsWys</w:t>
      </w:r>
    </w:p>
    <w:p>
      <w:pPr>
        <w:pStyle w:val="PreformattedText"/>
        <w:bidi w:val="0"/>
        <w:spacing w:before="0" w:after="0"/>
        <w:jc w:val="left"/>
        <w:rPr/>
      </w:pPr>
      <w:r>
        <w:rPr/>
        <w:t>WLf7iId13qe34z+GPt1Rk4vD19I4qSi75Irfjj2/a7KctcyTfppD/SbErda3MbX4jpqGBw1aq6s2</w:t>
      </w:r>
    </w:p>
    <w:p>
      <w:pPr>
        <w:pStyle w:val="PreformattedText"/>
        <w:bidi w:val="0"/>
        <w:spacing w:before="0" w:after="0"/>
        <w:jc w:val="left"/>
        <w:rPr/>
      </w:pPr>
      <w:r>
        <w:rPr/>
        <w:t>QUR9xZylpUpan0LJkPauhZS9O/VcvcsyzLPogiTuPPu832/qIWaEISzi7FzUjUajWaompCmai48t</w:t>
      </w:r>
    </w:p>
    <w:p>
      <w:pPr>
        <w:pStyle w:val="PreformattedText"/>
        <w:bidi w:val="0"/>
        <w:spacing w:before="0" w:after="0"/>
        <w:jc w:val="left"/>
        <w:rPr/>
      </w:pPr>
      <w:r>
        <w:rPr/>
        <w:t>8tzc36rFixYsWytnYsWLFi2VuuxYsWLdFi3Vbpt0P9e5BsTE8r+k/wD8Tch2psq/j6fl9uhvNNxe</w:t>
      </w:r>
    </w:p>
    <w:p>
      <w:pPr>
        <w:pStyle w:val="PreformattedText"/>
        <w:bidi w:val="0"/>
        <w:spacing w:before="0" w:after="0"/>
        <w:jc w:val="left"/>
        <w:rPr/>
      </w:pPr>
      <w:r>
        <w:rPr/>
        <w:t>Hr2flrRixFb2r9pLatPiTL+i3ncv+i2L0PEMRw14dQ0LG4jjzbyeSEhZV53fSsmQ7IQ8orKb6ts9</w:t>
      </w:r>
    </w:p>
    <w:p>
      <w:pPr>
        <w:pStyle w:val="PreformattedText"/>
        <w:bidi w:val="0"/>
        <w:spacing w:before="0" w:after="0"/>
        <w:jc w:val="left"/>
        <w:rPr/>
      </w:pPr>
      <w:r>
        <w:rPr/>
        <w:t>hW9O7FUaLogrj2jm+3R8f0XddCQkL1VnYsWytlbosWLFsrdDRbOxYsWLFi3qWLZ2LFsrbZWNJb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KZEWd8rI0ljSWLZNFvQa9d/s2ysWLFixbK2dvTsaSF0QlpnNXp/Mu/wX2Zcedx9s02nQqu6qKoJ</w:t>
      </w:r>
    </w:p>
    <w:p>
      <w:pPr>
        <w:pStyle w:val="PreformattedText"/>
        <w:bidi w:val="0"/>
        <w:spacing w:before="0" w:after="0"/>
        <w:jc w:val="left"/>
        <w:rPr/>
      </w:pPr>
      <w:r>
        <w:rPr/>
        <w:t>71T4/WvkkVqmtiWb29KxYfrsS9DE1Vh6WBw7xNbxPFXH1IuVammPShZSIZLsISym9/18OSd3n3kx</w:t>
      </w:r>
    </w:p>
    <w:p>
      <w:pPr>
        <w:pStyle w:val="PreformattedText"/>
        <w:bidi w:val="0"/>
        <w:spacing w:before="0" w:after="0"/>
        <w:jc w:val="left"/>
        <w:rPr/>
      </w:pPr>
      <w:r>
        <w:rPr/>
        <w:t>Zs/pASLZJCQkWzt12LFhIsW/Wt+y+llzuWHnY0jRYsWLdGxsbGxdF0XRqia4muBrga4HEgcSBxI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xVqRzFE5mgc1QOboHN4c5zDnOYc5vDnOYc53DnOYc5zDnN4ceLw5zeHObw5zeHOcw5zeHObw5z</w:t>
      </w:r>
    </w:p>
    <w:p>
      <w:pPr>
        <w:pStyle w:val="PreformattedText"/>
        <w:bidi w:val="0"/>
        <w:spacing w:before="0" w:after="0"/>
        <w:jc w:val="left"/>
        <w:rPr/>
      </w:pPr>
      <w:r>
        <w:rPr/>
        <w:t>mHOcoHN4c5vDnN4c5ugc3QOboHN4c5vDnN0Dm6BzdA5ugc1QOaoHNUDmqJzVE5qic1SOapHNUjma</w:t>
      </w:r>
    </w:p>
    <w:p>
      <w:pPr>
        <w:pStyle w:val="PreformattedText"/>
        <w:bidi w:val="0"/>
        <w:spacing w:before="0" w:after="0"/>
        <w:jc w:val="left"/>
        <w:rPr/>
      </w:pPr>
      <w:r>
        <w:rPr/>
        <w:t>RzVI5ukc3SOconNUjmaZzEDmIHMROYicdHMI5hHMI5hHMI5lHMo5k5o5k47OPI5iRx5HHmceoceo</w:t>
      </w:r>
    </w:p>
    <w:p>
      <w:pPr>
        <w:pStyle w:val="PreformattedText"/>
        <w:bidi w:val="0"/>
        <w:spacing w:before="0" w:after="0"/>
        <w:jc w:val="left"/>
        <w:rPr/>
      </w:pPr>
      <w:r>
        <w:rPr/>
        <w:t>cWqcWscSsa6xqrF6x94tWNNU01DRM4cjgnAOWQ6Lthq2uPZ1Pc+iw10Pqp1SnVjJVIyTg9l+rY7G</w:t>
      </w:r>
    </w:p>
    <w:p>
      <w:pPr>
        <w:pStyle w:val="PreformattedText"/>
        <w:bidi w:val="0"/>
        <w:spacing w:before="0" w:after="0"/>
        <w:jc w:val="left"/>
        <w:rPr/>
      </w:pPr>
      <w:r>
        <w:rPr/>
        <w:t>yVWrxJCG8nZD3fpP9i8acPPjcVjaiwuHZ36NJpLD2UpapdKFkyM9lu8orKfZ+k/WorTSfRFeV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ZREixYUSMSxYsWNJpZoZoYoMVNnCYqTRwzQWReJeI50ziUjj0Eczhh4vCo53CHP4Q+oYM+pYM+p4</w:t>
      </w:r>
    </w:p>
    <w:p>
      <w:pPr>
        <w:pStyle w:val="PreformattedText"/>
        <w:bidi w:val="0"/>
        <w:spacing w:before="0" w:after="0"/>
        <w:jc w:val="left"/>
        <w:rPr/>
      </w:pPr>
      <w:r>
        <w:rPr/>
        <w:t>M+q4I+r4M+r4Q+s4U+tYY+t4c+uUj63TPrUT60j6yz6xI+r1D6vVPq9Y+rYg+qYo+p4w+p4w+o44</w:t>
      </w:r>
    </w:p>
    <w:p>
      <w:pPr>
        <w:pStyle w:val="PreformattedText"/>
        <w:bidi w:val="0"/>
        <w:spacing w:before="0" w:after="0"/>
        <w:jc w:val="left"/>
        <w:rPr/>
      </w:pPr>
      <w:r>
        <w:rPr/>
        <w:t>+oY45/xA5zxFnN+JHM+JHMeJHH8TON4ma/EzV4mX8TP/AJM/+TNPiRw/ETheInB8QOBjzl8ectjj</w:t>
      </w:r>
    </w:p>
    <w:p>
      <w:pPr>
        <w:pStyle w:val="PreformattedText"/>
        <w:bidi w:val="0"/>
        <w:spacing w:before="0" w:after="0"/>
        <w:jc w:val="left"/>
        <w:rPr/>
      </w:pPr>
      <w:r>
        <w:rPr/>
        <w:t>lMaPCYs5PFHJ4k5LEHJVzkqxyNU5GqcjUORmclI5GRyLOROQOQOQOQRyCOQRyKOQRyETkInIRORi</w:t>
      </w:r>
    </w:p>
    <w:p>
      <w:pPr>
        <w:pStyle w:val="PreformattedText"/>
        <w:bidi w:val="0"/>
        <w:spacing w:before="0" w:after="0"/>
        <w:jc w:val="left"/>
        <w:rPr/>
      </w:pPr>
      <w:r>
        <w:rPr/>
        <w:t>cjE5GJyMTkYnIxORicjE5CJ9OifTUfTUfTEfTEfS0fS0fS0fTEfTUfTUfTkfT0chE5FHIo5JHJI5</w:t>
      </w:r>
    </w:p>
    <w:p>
      <w:pPr>
        <w:pStyle w:val="PreformattedText"/>
        <w:bidi w:val="0"/>
        <w:spacing w:before="0" w:after="0"/>
        <w:jc w:val="left"/>
        <w:rPr/>
      </w:pPr>
      <w:r>
        <w:rPr/>
        <w:t>NHJo5NHJnKI5RHKHKI5VHKnLHLHLHLHLnLHLnLo5ZHLo5dHARwUcFHCOEjhHCRwjhI4Jwjho4aNC</w:t>
      </w:r>
    </w:p>
    <w:p>
      <w:pPr>
        <w:pStyle w:val="PreformattedText"/>
        <w:bidi w:val="0"/>
        <w:spacing w:before="0" w:after="0"/>
        <w:jc w:val="left"/>
        <w:rPr/>
      </w:pPr>
      <w:r>
        <w:rPr/>
        <w:t>NCNCNBw0cNHDRw0cNHDicOJoRoRpRpRZGlGhGhGlGlFkWWVsrFs7GksIsWJRuQqaya8vT8elSmUa</w:t>
      </w:r>
    </w:p>
    <w:p>
      <w:pPr>
        <w:pStyle w:val="PreformattedText"/>
        <w:bidi w:val="0"/>
        <w:spacing w:before="0" w:after="0"/>
        <w:jc w:val="left"/>
        <w:rPr/>
      </w:pPr>
      <w:r>
        <w:rPr/>
        <w:t>m1TVEpT1pZL17dNafEfRsi6/bXSs0rvHV+PVpRjgMLiKjq1H0LorS1PqjkxkY7xRY051O+k0mk0m</w:t>
      </w:r>
    </w:p>
    <w:p>
      <w:pPr>
        <w:pStyle w:val="PreformattedText"/>
        <w:bidi w:val="0"/>
        <w:spacing w:before="0" w:after="0"/>
        <w:jc w:val="left"/>
        <w:rPr/>
      </w:pPr>
      <w:r>
        <w:rPr/>
        <w:t>lmlmhnDkcORwpHBkcKRwmcJmg0otA+2XpGuicSgcWgcbDkalGTqjzk9MeOzitHMM5hjryOJMhWqi</w:t>
      </w:r>
    </w:p>
    <w:p>
      <w:pPr>
        <w:pStyle w:val="PreformattedText"/>
        <w:bidi w:val="0"/>
        <w:spacing w:before="0" w:after="0"/>
        <w:jc w:val="left"/>
        <w:rPr/>
      </w:pPr>
      <w:r>
        <w:rPr/>
        <w:t>xGIOYxRx8acXHGvxA1+Il/EGW8QNPiBox5wsecvjTlMWLBYg5CsfTqh9NkfTT6Yj6XTPpVE+lUD6</w:t>
      </w:r>
    </w:p>
    <w:p>
      <w:pPr>
        <w:pStyle w:val="PreformattedText"/>
        <w:bidi w:val="0"/>
        <w:spacing w:before="0" w:after="0"/>
        <w:jc w:val="left"/>
        <w:rPr/>
      </w:pPr>
      <w:r>
        <w:rPr/>
        <w:t>XQPpmHPpmHPpmHPpuHPpuHPp+HOQw5yVA5OgcpQOVonLUTlqJy1E5eicCkKjSOBSODTODTOFA4cD</w:t>
      </w:r>
    </w:p>
    <w:p>
      <w:pPr>
        <w:pStyle w:val="PreformattedText"/>
        <w:bidi w:val="0"/>
        <w:spacing w:before="0" w:after="0"/>
        <w:jc w:val="left"/>
        <w:rPr/>
      </w:pPr>
      <w:r>
        <w:rPr/>
        <w:t>hwNESyLI2Nv1FnLK2W/Q/wBlCEhCRYSLFs28mi3/AONnBTIVHpHmxj9OnMoVN3RacJF/0+5Xqaul</w:t>
      </w:r>
    </w:p>
    <w:p>
      <w:pPr>
        <w:pStyle w:val="PreformattedText"/>
        <w:bidi w:val="0"/>
        <w:spacing w:before="0" w:after="0"/>
        <w:jc w:val="left"/>
        <w:rPr/>
      </w:pPr>
      <w:r>
        <w:rPr/>
        <w:t>fqKV/Vt0eIYjhx8Nw6pxx2IdepN7DyQs609K6LouXNTOJI4sh1GLEyS5msczXOarnM4g5nEnHxLO</w:t>
      </w:r>
    </w:p>
    <w:p>
      <w:pPr>
        <w:pStyle w:val="PreformattedText"/>
        <w:bidi w:val="0"/>
        <w:spacing w:before="0" w:after="0"/>
        <w:jc w:val="left"/>
        <w:rPr/>
      </w:pPr>
      <w:r>
        <w:rPr/>
        <w:t>NiTi4s14sviz+WacWcLFs5fFHK4g5OucjVOQkfTj6ejkIHI0jlKByuHOXw5wcMcLDGjDFsMUI0hj</w:t>
      </w:r>
    </w:p>
    <w:p>
      <w:pPr>
        <w:pStyle w:val="PreformattedText"/>
        <w:bidi w:val="0"/>
        <w:spacing w:before="0" w:after="0"/>
        <w:jc w:val="left"/>
        <w:rPr/>
      </w:pPr>
      <w:r>
        <w:rPr/>
        <w:t>zSu5dkjSjQjQjE7Qw9JJQirWRJms1CkXL9K9Cxb9Cxb0H6l+u3TbPTk0LOxYYv2IkUJCQl0seV8n</w:t>
      </w:r>
    </w:p>
    <w:p>
      <w:pPr>
        <w:pStyle w:val="PreformattedText"/>
        <w:bidi w:val="0"/>
        <w:spacing w:before="0" w:after="0"/>
        <w:jc w:val="left"/>
        <w:rPr/>
      </w:pPr>
      <w:r>
        <w:rPr/>
        <w:t>+1Yt/jX9N5VI6iE79D6X6MJ2MPX2nBSUZZL9C+9Srt039P5/YxFXgUsBh3iaviGJUmx5oWcnpU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ub5bGxcuXQ5I4hN7Uqe3GilxoirK3FK2Iknx6pxqpxqpxqpxqpxapxKhqmXkb5tFkaUWRYsWLFi</w:t>
      </w:r>
    </w:p>
    <w:p>
      <w:pPr>
        <w:pStyle w:val="PreformattedText"/>
        <w:bidi w:val="0"/>
        <w:spacing w:before="0" w:after="0"/>
        <w:jc w:val="left"/>
        <w:rPr/>
      </w:pPr>
      <w:r>
        <w:rPr/>
        <w:t>xbKMdFLoitpe7on5sRTWbyQi2dhZJFuixYsWLFv2L9Num5Zmkt6zVzSW6GPJZP8AWgIQs7l8pD/f</w:t>
      </w:r>
    </w:p>
    <w:p>
      <w:pPr>
        <w:pStyle w:val="PreformattedText"/>
        <w:bidi w:val="0"/>
        <w:spacing w:before="0" w:after="0"/>
        <w:jc w:val="left"/>
        <w:rPr/>
      </w:pPr>
      <w:r>
        <w:rPr/>
        <w:t>3yv17esoNrQNL179V+lolC5CQ/0YT0mFrkoa1GVv0PidRzkv8VZPK6pw+5jsTiqsMLRlIbv0Lorz</w:t>
      </w:r>
    </w:p>
    <w:p>
      <w:pPr>
        <w:pStyle w:val="PreformattedText"/>
        <w:bidi w:val="0"/>
        <w:spacing w:before="0" w:after="0"/>
        <w:jc w:val="left"/>
        <w:rPr/>
      </w:pPr>
      <w:r>
        <w:rPr/>
        <w:t>1S6kWNLHGQosXnqVLs0SIoRN6YiWW3Ttmkjyjd+nfqow1VJPzPNdxbyFlcw26jm3khC6UL0EP9V+</w:t>
      </w:r>
    </w:p>
    <w:p>
      <w:pPr>
        <w:pStyle w:val="PreformattedText"/>
        <w:bidi w:val="0"/>
        <w:spacing w:before="0" w:after="0"/>
        <w:jc w:val="left"/>
        <w:rPr/>
      </w:pPr>
      <w:r>
        <w:rPr/>
        <w:t>pJ2L3Fsb5X/VZYsWZpY4s0s0s0yNEjRI0SNEjhzOHM4UzhTOFM4UzhVDhVDg1Dg1Dg1Dg1DhVCFO</w:t>
      </w:r>
    </w:p>
    <w:p>
      <w:pPr>
        <w:pStyle w:val="PreformattedText"/>
        <w:bidi w:val="0"/>
        <w:spacing w:before="0" w:after="0"/>
        <w:jc w:val="left"/>
        <w:rPr/>
      </w:pPr>
      <w:r>
        <w:rPr/>
        <w:t>Yos0s0ssNM0s0s0yHCRomaJmiRokaJHDmcKZwpnDkcOZw5nCmcKZwpnDkcORw5nDmcKZwahwahwq</w:t>
      </w:r>
    </w:p>
    <w:p>
      <w:pPr>
        <w:pStyle w:val="PreformattedText"/>
        <w:bidi w:val="0"/>
        <w:spacing w:before="0" w:after="0"/>
        <w:jc w:val="left"/>
        <w:rPr/>
      </w:pPr>
      <w:r>
        <w:rPr/>
        <w:t>hwqhwqhwpnBqHBqHBqnBqHBqHBqHBqEI1IpzqOPClZ0KhwqhwapwKpwKhy9U5escvVOXqnAqHAq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GRwpHDZoNBoOGcM4aNCOGjhHBOCcE4BwDlzl0cvE5dHLo5eJy8BYemTw8dJcuXL5X6LlSNyE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Xx0P0oScHhsQNKai7P1dkqtR1c+w/8PsPKCRjKzrVaUY4LD16muU30LJZYippXWllh60YSo4nC</w:t>
      </w:r>
    </w:p>
    <w:p>
      <w:pPr>
        <w:pStyle w:val="PreformattedText"/>
        <w:bidi w:val="0"/>
        <w:spacing w:before="0" w:after="0"/>
        <w:jc w:val="left"/>
        <w:rPr/>
      </w:pPr>
      <w:r>
        <w:rPr/>
        <w:t>OPiVaM6+AoQlVdbAX5rw+KnLi1rFXfO3X2G8kXWVsrFi3Th15GSy+YEnZQ7Z4h+SCtGPUskLNdVs</w:t>
      </w:r>
    </w:p>
    <w:p>
      <w:pPr>
        <w:pStyle w:val="PreformattedText"/>
        <w:bidi w:val="0"/>
        <w:spacing w:before="0" w:after="0"/>
        <w:jc w:val="left"/>
        <w:rPr/>
      </w:pPr>
      <w:r>
        <w:rPr/>
        <w:t>tyzLM0SNEjhzOFUODUOBUOXqnLVTlapytY5WqcpVFhKhylQ5WZysjlmcA4SOHAdOmcOmaKRpom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Ofxz+Ofxi+GNWHG6Fly5/HPsjdIvTFKiji0jjUzjQOPA48DmInMI5hHMnMnNHNHNHMs5pnNyOb</w:t>
      </w:r>
    </w:p>
    <w:p>
      <w:pPr>
        <w:pStyle w:val="PreformattedText"/>
        <w:bidi w:val="0"/>
        <w:spacing w:before="0" w:after="0"/>
        <w:jc w:val="left"/>
        <w:rPr/>
      </w:pPr>
      <w:r>
        <w:rPr/>
        <w:t>ZzbOcZzbOcsc6znDnCeLmzmK5zFY5iscxWOYrHGrHFqE8RiYVoYmucxI4sjiTNcmapHEZxGa2a2a</w:t>
      </w:r>
    </w:p>
    <w:p>
      <w:pPr>
        <w:pStyle w:val="PreformattedText"/>
        <w:bidi w:val="0"/>
        <w:spacing w:before="0" w:after="0"/>
        <w:jc w:val="left"/>
        <w:rPr/>
      </w:pPr>
      <w:r>
        <w:rPr/>
        <w:t>2cVkqsrUeMXkzzClK2qRqkapGpklOM+JROLRONRONQOPQONhzj0Dj4c4+HOPQOPQONQONQONQONh</w:t>
      </w:r>
    </w:p>
    <w:p>
      <w:pPr>
        <w:pStyle w:val="PreformattedText"/>
        <w:bidi w:val="0"/>
        <w:spacing w:before="0" w:after="0"/>
        <w:jc w:val="left"/>
        <w:rPr/>
      </w:pPr>
      <w:r>
        <w:rPr/>
        <w:t>zjYc42HONhzjYc4uHOLRONQONQONQOLQOLQOLRONRONRONSONSONRONRONROPROPSONSOPSOP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NTOLTONA48TjROOjjnMHMM5iRzMzm6pzdY5qsc1XOaxIsTiWPEYpHM4k5jEnGxJxsQcWucSua6</w:t>
      </w:r>
    </w:p>
    <w:p>
      <w:pPr>
        <w:pStyle w:val="PreformattedText"/>
        <w:bidi w:val="0"/>
        <w:spacing w:before="0" w:after="0"/>
        <w:jc w:val="left"/>
        <w:rPr/>
      </w:pPr>
      <w:r>
        <w:rPr/>
        <w:t>xrrGqqXqnnIuSHeyg23Gzw1bhvE0dfqSiRlqUi9h5NFvUi3F4XEFlUSel+n2VSbqy6r/AOB2L5Q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8QrowNFQjjK7q1JSt0IQspy0xk9UuqIlcdNnCkbwKS1SlRqCoVDTpZWlaImK3TsajU8kahtvJZ</w:t>
      </w:r>
    </w:p>
    <w:p>
      <w:pPr>
        <w:pStyle w:val="PreformattedText"/>
        <w:bidi w:val="0"/>
        <w:spacing w:before="0" w:after="0"/>
        <w:jc w:val="left"/>
        <w:rPr/>
      </w:pPr>
      <w:r>
        <w:rPr/>
        <w:t>XL56i7yjFylJacnk+3lRUlE4kDixOJTOJTHKEsRxKRGrRONQONQOLhjjYc5igczSOapnOwI4tTlx</w:t>
      </w:r>
    </w:p>
    <w:p>
      <w:pPr>
        <w:pStyle w:val="PreformattedText"/>
        <w:bidi w:val="0"/>
        <w:spacing w:before="0" w:after="0"/>
        <w:jc w:val="left"/>
        <w:rPr/>
      </w:pPr>
      <w:r>
        <w:rPr/>
        <w:t>sKjmcOc1ROdpHPUzn4H1GB9SgPxSB9UifVEfVEfVUfVkfVkfVkfVj6sj6qj6qj6oj6oj6kfUT6gc</w:t>
      </w:r>
    </w:p>
    <w:p>
      <w:pPr>
        <w:pStyle w:val="PreformattedText"/>
        <w:bidi w:val="0"/>
        <w:spacing w:before="0" w:after="0"/>
        <w:jc w:val="left"/>
        <w:rPr/>
      </w:pPr>
      <w:r>
        <w:rPr/>
        <w:t>+znWc4zmpHMzOZqnMVzjYg4uJOLijiYo4mLOJizXijViz+WfyzTijh4o4eJODiDgYg5eucvXO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jlapytU5WoLCTOSkckzkTkDkDkDkEchE5CJyMDkYHJQOSpnJUzkqRyVI5GkcjSHgaY8PSIRUZx</w:t>
      </w:r>
    </w:p>
    <w:p>
      <w:pPr>
        <w:pStyle w:val="PreformattedText"/>
        <w:bidi w:val="0"/>
        <w:spacing w:before="0" w:after="0"/>
        <w:jc w:val="left"/>
        <w:rPr/>
      </w:pPr>
      <w:r>
        <w:rPr/>
        <w:t>7ZWLZ4uP3MPBTpcM0Gg4ZoNBoNDNLNLNAo5Lrq7Gim06VM4NM5emcvTOWpnLUzloHLwOXgcCBwI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tFnLoWGRyyOVQ8McA4JwjgnBZwWcFnBZwWcFnCZw2cJnCZwmcNnDJ0nE4TZwmcNmk0mg0mk0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NjY8p5TyF6ZemRUJmmKHKNtdJHFokNE4XgSqUkuPROPROPSOYpnHgcxE48TjojXgao1TsYatoM</w:t>
      </w:r>
    </w:p>
    <w:p>
      <w:pPr>
        <w:pStyle w:val="PreformattedText"/>
        <w:bidi w:val="0"/>
        <w:spacing w:before="0" w:after="0"/>
        <w:jc w:val="left"/>
        <w:rPr/>
      </w:pPr>
      <w:r>
        <w:rPr/>
        <w:t>RRv6jjupah+rboWzwuJ38tWO9MUr+i7RjUm6jzaa9Buxf9pDzxNVYejhaPHqeI4i5Kdi9+hZI+K8</w:t>
      </w:r>
    </w:p>
    <w:p>
      <w:pPr>
        <w:pStyle w:val="PreformattedText"/>
        <w:bidi w:val="0"/>
        <w:spacing w:before="0" w:after="0"/>
        <w:jc w:val="left"/>
        <w:rPr/>
      </w:pPr>
      <w:r>
        <w:rPr/>
        <w:t>9UumxYQmUK3Dl9RiYqfHxHh86dCs/GaY/GVa7ZcknKWg0MVNijJGmRokcJnCOEcI4JwThHCRwkcJ</w:t>
      </w:r>
    </w:p>
    <w:p>
      <w:pPr>
        <w:pStyle w:val="PreformattedText"/>
        <w:bidi w:val="0"/>
        <w:spacing w:before="0" w:after="0"/>
        <w:jc w:val="left"/>
        <w:rPr/>
      </w:pPr>
      <w:r>
        <w:rPr/>
        <w:t>HCRwkcKJw4nDicOJw4mhEY2GMllUe/VR7dazw6+5Vp8SpT8PjKHIROQiclE5OBykDlInKROUiLCQ</w:t>
      </w:r>
    </w:p>
    <w:p>
      <w:pPr>
        <w:pStyle w:val="PreformattedText"/>
        <w:bidi w:val="0"/>
        <w:spacing w:before="0" w:after="0"/>
        <w:jc w:val="left"/>
        <w:rPr/>
      </w:pPr>
      <w:r>
        <w:rPr/>
        <w:t>OTgclE5FHJI5OJyaORORZyTOUaOVZysjlpHLyOAzgipHDNKLQPtl6RromugOpQRxcKTWHp06HLV3</w:t>
      </w:r>
    </w:p>
    <w:p>
      <w:pPr>
        <w:pStyle w:val="PreformattedText"/>
        <w:bidi w:val="0"/>
        <w:spacing w:before="0" w:after="0"/>
        <w:jc w:val="left"/>
        <w:rPr/>
      </w:pPr>
      <w:r>
        <w:rPr/>
        <w:t>KvgovmsEczgzm8Gc5gzncGc9gz6hgz6hhD6hhD6jhT6lhj6lhz6lQPqVE+p0j6nTI+JQcuJBEsVC</w:t>
      </w:r>
    </w:p>
    <w:p>
      <w:pPr>
        <w:pStyle w:val="PreformattedText"/>
        <w:bidi w:val="0"/>
        <w:spacing w:before="0" w:after="0"/>
        <w:jc w:val="left"/>
        <w:rPr/>
      </w:pPr>
      <w:r>
        <w:rPr/>
        <w:t>Ln4jaX1JmH8Q4lZ1ooni2l9TkfU5n1KZ9RqH1KofUah9RrH1KsfUq5T8QqzqOKKi01I9+rFx+3gZ</w:t>
      </w:r>
    </w:p>
    <w:p>
      <w:pPr>
        <w:pStyle w:val="PreformattedText"/>
        <w:bidi w:val="0"/>
        <w:spacing w:before="0" w:after="0"/>
        <w:jc w:val="left"/>
        <w:rPr/>
      </w:pPr>
      <w:r>
        <w:rPr/>
        <w:t>ejbK3RHt02usOyWzq18RCfM4k5jEnMYk5nEnMYk5jEHHxBx65DFV4yUptTc2VnUjNzqmDxFSlVlO</w:t>
      </w:r>
    </w:p>
    <w:p>
      <w:pPr>
        <w:pStyle w:val="PreformattedText"/>
        <w:bidi w:val="0"/>
        <w:spacing w:before="0" w:after="0"/>
        <w:jc w:val="left"/>
        <w:rPr/>
      </w:pPr>
      <w:r>
        <w:rPr/>
        <w:t>ZUbktVRGqZeZeZeR5jzHmNzcsyxYjcdyNOMo6bEcTUnDAXjWxtC9TQWNKNJYsWLZWLFixYsWI3jJ</w:t>
      </w:r>
    </w:p>
    <w:p>
      <w:pPr>
        <w:pStyle w:val="PreformattedText"/>
        <w:bidi w:val="0"/>
        <w:spacing w:before="0" w:after="0"/>
        <w:jc w:val="left"/>
        <w:rPr/>
      </w:pPr>
      <w:r>
        <w:rPr/>
        <w:t>PXFlRHYpT4cmrqaHEsWLM0s0s0s0liOx74Mw1YxNHfN+hJbxeseXyy3rYbEaZRmpxlFxI1F0rKTU</w:t>
      </w:r>
    </w:p>
    <w:p>
      <w:pPr>
        <w:pStyle w:val="PreformattedText"/>
        <w:bidi w:val="0"/>
        <w:spacing w:before="0" w:after="0"/>
        <w:jc w:val="left"/>
        <w:rPr/>
      </w:pPr>
      <w:r>
        <w:rPr/>
        <w:t>IznKo8/aNt+jbreotIW3pT1aKPEdPoS6FalC0sVicVWhhqTdyeTyQs8RUsuuwomk0kpaVRhaOlmh</w:t>
      </w:r>
    </w:p>
    <w:p>
      <w:pPr>
        <w:pStyle w:val="PreformattedText"/>
        <w:bidi w:val="0"/>
        <w:spacing w:before="0" w:after="0"/>
        <w:jc w:val="left"/>
        <w:rPr/>
      </w:pPr>
      <w:r>
        <w:rPr/>
        <w:t>ips4bOHI4cjhM4UjhM4bOGzhmgjT1HAHSsvIXpmqmKETREnKlB8WicWkcakcamcemceBzETmYj9j</w:t>
      </w:r>
    </w:p>
    <w:p>
      <w:pPr>
        <w:pStyle w:val="PreformattedText"/>
        <w:bidi w:val="0"/>
        <w:spacing w:before="0" w:after="0"/>
        <w:jc w:val="left"/>
        <w:rPr/>
      </w:pPr>
      <w:r>
        <w:rPr/>
        <w:t>GPL56anZKy6lksqGyoq6qT4VL6xNR+sVT6tXPqtc+p4k+p4o+p4s+pYw+o4w+oYsp4rE6OarmOxm</w:t>
      </w:r>
    </w:p>
    <w:p>
      <w:pPr>
        <w:pStyle w:val="PreformattedText"/>
        <w:bidi w:val="0"/>
        <w:spacing w:before="0" w:after="0"/>
        <w:jc w:val="left"/>
        <w:rPr/>
      </w:pPr>
      <w:r>
        <w:rPr/>
        <w:t>J4/NYkWIxDk8RWOPVMRXqyr3qM855izLGg0Gg4aOGjho0I0I0liyI0+IV6cnQwV+FUpOmzbKxpNJ</w:t>
      </w:r>
    </w:p>
    <w:p>
      <w:pPr>
        <w:pStyle w:val="PreformattedText"/>
        <w:bidi w:val="0"/>
        <w:spacing w:before="0" w:after="0"/>
        <w:jc w:val="left"/>
        <w:rPr/>
      </w:pPr>
      <w:r>
        <w:rPr/>
        <w:t>YsWNKLFixbNe5sbK35jDu2IbJsa3sWLFjSzSzTI0SFCV4vVHErZe7qmtVOhLTWfpotlB2lnF7jaQ</w:t>
      </w:r>
    </w:p>
    <w:p>
      <w:pPr>
        <w:pStyle w:val="PreformattedText"/>
        <w:bidi w:val="0"/>
        <w:spacing w:before="0" w:after="0"/>
        <w:jc w:val="left"/>
        <w:rPr/>
      </w:pPr>
      <w:r>
        <w:rPr/>
        <w:t>5fde6xFNyly1Y5WucrXOUrnJ4g5SucnXOUrnKVjDqcIyRiIXWWFqa6UkRw3GrfSqh9Kqn0uofSqh</w:t>
      </w:r>
    </w:p>
    <w:p>
      <w:pPr>
        <w:pStyle w:val="PreformattedText"/>
        <w:bidi w:val="0"/>
        <w:spacing w:before="0" w:after="0"/>
        <w:jc w:val="left"/>
        <w:rPr/>
      </w:pPr>
      <w:r>
        <w:rPr/>
        <w:t>9KqH0qofS6h9LqH02ofTqh9Pqn0+qfTqhLw+UY1MPRimtDk4olUbxOH8Q0HL4LGEvD7VatBwdKlK</w:t>
      </w:r>
    </w:p>
    <w:p>
      <w:pPr>
        <w:pStyle w:val="PreformattedText"/>
        <w:bidi w:val="0"/>
        <w:spacing w:before="0" w:after="0"/>
        <w:jc w:val="left"/>
        <w:rPr/>
      </w:pPr>
      <w:r>
        <w:rPr/>
        <w:t>rP6fiD6dXH4dWPp8zkJHIM5FHJwOTpHJ0DlcMcvhTgYQpwwsJTgiSJREijU0OcS1pU+DVjwjhM4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1DhVTRWNFYXERSdZrGYbg1DD1rlelb03sMUtRb9KhXcSjWUyrTKc9LuuipV0Ntyeb/AMNdFNJm</w:t>
      </w:r>
    </w:p>
    <w:p>
      <w:pPr>
        <w:pStyle w:val="PreformattedText"/>
        <w:bidi w:val="0"/>
        <w:spacing w:before="0" w:after="0"/>
        <w:jc w:val="left"/>
        <w:rPr/>
      </w:pPr>
      <w:r>
        <w:rPr/>
        <w:t>KrutOMeVw+Ik9Tn0IQsqk9Ee7yuXNRqZrZqZrZrkRnJkPuVZV5wlzFY41U4tU4tQ4kzXIuy76qS0</w:t>
      </w:r>
    </w:p>
    <w:p>
      <w:pPr>
        <w:pStyle w:val="PreformattedText"/>
        <w:bidi w:val="0"/>
        <w:spacing w:before="0" w:after="0"/>
        <w:jc w:val="left"/>
        <w:rPr/>
      </w:pPr>
      <w:r>
        <w:rPr/>
        <w:t>wMVLOkryuX2nLVLrw8NdWb2ZI+avlj1LzVcl0JZIQjthqZ4g/sJFizLMsyzLM0yNMhRleHYrPVXK</w:t>
      </w:r>
    </w:p>
    <w:p>
      <w:pPr>
        <w:pStyle w:val="PreformattedText"/>
        <w:bidi w:val="0"/>
        <w:spacing w:before="0" w:after="0"/>
        <w:jc w:val="left"/>
        <w:rPr/>
      </w:pPr>
      <w:r>
        <w:rPr/>
        <w:t>CvWeSoVpNYaucniGLA4k5DEs+m4k+mYk+l4k+k4kXhGIPo9c+jVj6LUPosjE+GcCjQwsXCthYRKt</w:t>
      </w:r>
    </w:p>
    <w:p>
      <w:pPr>
        <w:pStyle w:val="PreformattedText"/>
        <w:bidi w:val="0"/>
        <w:spacing w:before="0" w:after="0"/>
        <w:jc w:val="left"/>
        <w:rPr/>
      </w:pPr>
      <w:r>
        <w:rPr/>
        <w:t>ShRp16sqkMLVlRKNejUVWjSqYmWFjGOFwdOtWXhVE+lUD6Xhz6Xhj6bhT6dhD6fhDkMIchhDkcGc</w:t>
      </w:r>
    </w:p>
    <w:p>
      <w:pPr>
        <w:pStyle w:val="PreformattedText"/>
        <w:bidi w:val="0"/>
        <w:spacing w:before="0" w:after="0"/>
        <w:jc w:val="left"/>
        <w:rPr/>
      </w:pPr>
      <w:r>
        <w:rPr/>
        <w:t>jhDksGclgzk8GfDMR+Uj7+5Mw8aLo6aRppmmJZZbnnPOPikLxKu8F7X3uX6EYiOitCWqn12ztkx5</w:t>
      </w:r>
    </w:p>
    <w:p>
      <w:pPr>
        <w:pStyle w:val="PreformattedText"/>
        <w:bidi w:val="0"/>
        <w:spacing w:before="0" w:after="0"/>
        <w:jc w:val="left"/>
        <w:rPr/>
      </w:pPr>
      <w:r>
        <w:rPr/>
        <w:t>vKT2e5puqE7wu4yWJ25qJzUTmoHNQObpnNUzmqZzNIqV6U4+6M0VYWkUZ8Op8NEsRh4nN4U5nCnM</w:t>
      </w:r>
    </w:p>
    <w:p>
      <w:pPr>
        <w:pStyle w:val="PreformattedText"/>
        <w:bidi w:val="0"/>
        <w:spacing w:before="0" w:after="0"/>
        <w:jc w:val="left"/>
        <w:rPr/>
      </w:pPr>
      <w:r>
        <w:rPr/>
        <w:t>4U5nCnMYU4+FONhTjYQ4uEOJhTiYU14YbwzMFUw8auNWHjCnh8NVhXwkqR3FSZKdmsVh6tCVSmsR</w:t>
      </w:r>
    </w:p>
    <w:p>
      <w:pPr>
        <w:pStyle w:val="PreformattedText"/>
        <w:bidi w:val="0"/>
        <w:spacing w:before="0" w:after="0"/>
        <w:jc w:val="left"/>
        <w:rPr/>
      </w:pPr>
      <w:r>
        <w:rPr/>
        <w:t>zOHOZw5zNE5mkc1E5pHNnOM52ZztU56uc9XOdxBz+KJ4qrVHIZpZpISahdilOJqqHnLM0HDRwo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cNGhCvEupDgUKt1XioyLly5sXLoui6L5NXISuTRbND9WnUsUMRqKkTU85PREd82/wDDXRCDnLH1</w:t>
      </w:r>
    </w:p>
    <w:p>
      <w:pPr>
        <w:pStyle w:val="PreformattedText"/>
        <w:bidi w:val="0"/>
        <w:spacing w:before="0" w:after="0"/>
        <w:jc w:val="left"/>
        <w:rPr/>
      </w:pPr>
      <w:r>
        <w:rPr/>
        <w:t>TC01TjXx01NYqlXJeGTvPw6tGL7oXRWnrl6CzltH8VMj367dFNbjdk3drKkrIxEts3bpwsdNOZIY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LS2aJEKVWocliypTnSk9lRXl9BZWuVd6sO2CgnLSjSaTSaDSzSzTI0yPErxwcOzdkssH+Uj5j</w:t>
      </w:r>
    </w:p>
    <w:p>
      <w:pPr>
        <w:pStyle w:val="PreformattedText"/>
        <w:bidi w:val="0"/>
        <w:spacing w:before="0" w:after="0"/>
        <w:jc w:val="left"/>
        <w:rPr/>
      </w:pPr>
      <w:r>
        <w:rPr/>
        <w:t>iWXHOYOYRzUTmonN0znKRzlE5zDnOYY5vCnN4U5vClTEYGSwWNw8Y4/E4arKpQi00JO9OlCJh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p1auOouFLF0Ix52kc9TOfRz5z7Ofmc/UOfqnP1jn6xz+IOexJz2JOfxRxByKtKU5cvIWHkmpeVsV</w:t>
      </w:r>
    </w:p>
    <w:p>
      <w:pPr>
        <w:pStyle w:val="PreformattedText"/>
        <w:bidi w:val="0"/>
        <w:spacing w:before="0" w:after="0"/>
        <w:jc w:val="left"/>
        <w:rPr/>
      </w:pPr>
      <w:r>
        <w:rPr/>
        <w:t>XEpcXGHExZrxRfEH3zTVNFQ4ch0mUrU05ppF9s7FhGORgZXp+is5rYp+1u4xdnYexqIS0zc0WjI4</w:t>
      </w:r>
    </w:p>
    <w:p>
      <w:pPr>
        <w:pStyle w:val="PreformattedText"/>
        <w:bidi w:val="0"/>
        <w:spacing w:before="0" w:after="0"/>
        <w:jc w:val="left"/>
        <w:rPr/>
      </w:pPr>
      <w:r>
        <w:rPr/>
        <w:t>dM4VM4EDgQOBA4ETgxODE4UTh2HTOCjgxOFE0o0osjymxsbF0XRdF0XNRqRqRrRrQ5pmpHkLxLo2</w:t>
      </w:r>
    </w:p>
    <w:p>
      <w:pPr>
        <w:pStyle w:val="PreformattedText"/>
        <w:bidi w:val="0"/>
        <w:spacing w:before="0" w:after="0"/>
        <w:jc w:val="left"/>
        <w:rPr/>
      </w:pPr>
      <w:r>
        <w:rPr/>
        <w:t>Ll0XRcuXRcuX675XLl/1GXL+i/MRlccRjyfoIfTCdihX28h3Kj0FWprd/US/UXoXzqVXBYWU678Q</w:t>
      </w:r>
    </w:p>
    <w:p>
      <w:pPr>
        <w:pStyle w:val="PreformattedText"/>
        <w:bidi w:val="0"/>
        <w:spacing w:before="0" w:after="0"/>
        <w:jc w:val="left"/>
        <w:rPr/>
      </w:pPr>
      <w:r>
        <w:rPr/>
        <w:t>rkmd8qVWdKbhSx8fptU5CSJwUZGIqZ2LFuuKsUVqdTzMXqQVkV2aTSRQspeZ2NJpNJpLGlkIa5T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SGdkilHhYaDVGh4NTdHw9NnjkteOqdkrL0FlRX3qa11Xppri4o14s14oviS+IPvn3i1Q0zOHI0</w:t>
      </w:r>
    </w:p>
    <w:p>
      <w:pPr>
        <w:pStyle w:val="PreformattedText"/>
        <w:bidi w:val="0"/>
        <w:spacing w:before="0" w:after="0"/>
        <w:jc w:val="left"/>
        <w:rPr/>
      </w:pPr>
      <w:r>
        <w:rPr/>
        <w:t>MUZjhNrlEcoiFBwNEzhs4EDhQOHE4cTRE0o0o0o0o0osWRZFiXeEDhROHA4dM4dM0U0WibHlLoui</w:t>
      </w:r>
    </w:p>
    <w:p>
      <w:pPr>
        <w:pStyle w:val="PreformattedText"/>
        <w:bidi w:val="0"/>
        <w:spacing w:before="0" w:after="0"/>
        <w:jc w:val="left"/>
        <w:rPr/>
      </w:pPr>
      <w:r>
        <w:rPr/>
        <w:t>6LoujWjWi5fK5fouXLlzUOW3ENQ5HEOIahs1Fxs1ErXXcuzUzUzVI1s1MfmI+U1SLsu875b53ExH</w:t>
      </w:r>
    </w:p>
    <w:p>
      <w:pPr>
        <w:pStyle w:val="PreformattedText"/>
        <w:bidi w:val="0"/>
        <w:spacing w:before="0" w:after="0"/>
        <w:jc w:val="left"/>
        <w:rPr/>
      </w:pPr>
      <w:r>
        <w:rPr/>
        <w:t>lKcYybRVZGVhNGw2j52LlxvO/V2NRuXaNQxosLqZf9fuKlUZy1c5SucnXJYapFfrPp2H0s7kJXJR</w:t>
      </w:r>
    </w:p>
    <w:p>
      <w:pPr>
        <w:pStyle w:val="PreformattedText"/>
        <w:bidi w:val="0"/>
        <w:spacing w:before="0" w:after="0"/>
        <w:jc w:val="left"/>
        <w:rPr/>
      </w:pPr>
      <w:r>
        <w:rPr/>
        <w:t>Gv0VLScVEq8YkpEbse7Xb99dS3EkMlJRUdOIqYicaFOrPVKzlIeVhbZ1Z6I2NJbKxpNA4Ghmllix</w:t>
      </w:r>
    </w:p>
    <w:p>
      <w:pPr>
        <w:pStyle w:val="PreformattedText"/>
        <w:bidi w:val="0"/>
        <w:spacing w:before="0" w:after="0"/>
        <w:jc w:val="left"/>
        <w:rPr/>
      </w:pPr>
      <w:r>
        <w:rPr/>
        <w:t>Lzzk9srFssHhKmIlisFy5pNLFFmiRokaJCi7iHRmxUJioVBLzCpSqR5OocpUFhKhydQ5KqclUMFh</w:t>
      </w:r>
    </w:p>
    <w:p>
      <w:pPr>
        <w:pStyle w:val="PreformattedText"/>
        <w:bidi w:val="0"/>
        <w:spacing w:before="0" w:after="0"/>
        <w:jc w:val="left"/>
        <w:rPr/>
      </w:pPr>
      <w:r>
        <w:rPr/>
        <w:t>1Un4nhadDw/DQshkhEzC09db31MetcNkYmfCw+Ou5Rjqq6GaGaGaGcM4ZwxUhURUGcuQoOJCm6ce</w:t>
      </w:r>
    </w:p>
    <w:p>
      <w:pPr>
        <w:pStyle w:val="PreformattedText"/>
        <w:bidi w:val="0"/>
        <w:spacing w:before="0" w:after="0"/>
        <w:jc w:val="left"/>
        <w:rPr/>
      </w:pPr>
      <w:r>
        <w:rPr/>
        <w:t>FvpNJYsWLFixYt+uyOklbO/Rf0Ls1M1MuJly5cuXLlx929uyTJdLWT7ZX2eV/wBJNGqJxERxChGV</w:t>
      </w:r>
    </w:p>
    <w:p>
      <w:pPr>
        <w:pStyle w:val="PreformattedText"/>
        <w:bidi w:val="0"/>
        <w:spacing w:before="0" w:after="0"/>
        <w:jc w:val="left"/>
        <w:rPr/>
      </w:pPr>
      <w:r>
        <w:rPr/>
        <w:t>e6u5NSSFOFtSJTsKbNZxIo4qvxUcQdVnFHNmtmplxydixY1MbZGdjiGpmo1M1M1M1mocui5qL5ai</w:t>
      </w:r>
    </w:p>
    <w:p>
      <w:pPr>
        <w:pStyle w:val="PreformattedText"/>
        <w:bidi w:val="0"/>
        <w:spacing w:before="0" w:after="0"/>
        <w:jc w:val="left"/>
        <w:rPr/>
      </w:pPr>
      <w:r>
        <w:rPr/>
        <w:t>7LsuXLl8r9dGqqYsdJHP1CWNrMniK0v3/h9LO5GRY0j75rqWb6rf4S7dKPgxcnxcElHD4qTcmRX2</w:t>
      </w:r>
    </w:p>
    <w:p>
      <w:pPr>
        <w:pStyle w:val="PreformattedText"/>
        <w:bidi w:val="0"/>
        <w:spacing w:before="0" w:after="0"/>
        <w:jc w:val="left"/>
        <w:rPr/>
      </w:pPr>
      <w:r>
        <w:rPr/>
        <w:t>skLorO9RZvKgvKt5U6MGuXpiw9MwuDoVH4xQhQrYRXS8Mwur6XhT6bhReGYUj4bhW/HKFOhX8Iil</w:t>
      </w:r>
    </w:p>
    <w:p>
      <w:pPr>
        <w:pStyle w:val="PreformattedText"/>
        <w:bidi w:val="0"/>
        <w:spacing w:before="0" w:after="0"/>
        <w:jc w:val="left"/>
        <w:rPr/>
      </w:pPr>
      <w:r>
        <w:rPr/>
        <w:t>Dx5byoU01RpnCpnCgcON+HExX/UeDRTmsn2hujDVHDB3Zcua2OpIdWRg5uKx9adSnS/BIkMif38P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e+ktfjJ4rJqji/fhu2aziIQv0GLN/pvv+m8vnP4yeT6X0v9J5oTEy58RdnN+X47jiicUlfJLy</w:t>
      </w:r>
    </w:p>
    <w:p>
      <w:pPr>
        <w:pStyle w:val="PreformattedText"/>
        <w:bidi w:val="0"/>
        <w:spacing w:before="0" w:after="0"/>
        <w:jc w:val="left"/>
        <w:rPr/>
      </w:pPr>
      <w:r>
        <w:rPr/>
        <w:t>nxk0aUOKLCiiPunsspxRZDis1BEopCRpWSy0osNGlDQ/QZb0Hlf9l9D9L5+Pj+0v0f/EAC8RAAIB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CAQQCAgMBAQEAAAABEQIQAxIgMDFAIVATBEFgcDJRIkIUM2EjYnH/2gAIAQMBAT8B2Ktb0PgY</w:t>
      </w:r>
    </w:p>
    <w:p>
      <w:pPr>
        <w:pStyle w:val="PreformattedText"/>
        <w:bidi w:val="0"/>
        <w:spacing w:before="0" w:after="0"/>
        <w:jc w:val="left"/>
        <w:rPr/>
      </w:pPr>
      <w:r>
        <w:rPr/>
        <w:t>+Coq50rtpwV/3eCCCCCCCNUEEEEamZGQJWd2ikd6dCd1adM3a0K8HG49KtVaR2Vmx3kew+u9bs7P</w:t>
      </w:r>
    </w:p>
    <w:p>
      <w:pPr>
        <w:pStyle w:val="PreformattedText"/>
        <w:bidi w:val="0"/>
        <w:spacing w:before="0" w:after="0"/>
        <w:jc w:val="left"/>
        <w:rPr/>
      </w:pPr>
      <w:r>
        <w:rPr/>
        <w:t>gYzlj50rnuLz43W4MxJmMxNo9AzyTeBTr87TepDdp1u69AxbDs7fYWpd1/3rkTJu7JjgYkIeyhOX</w:t>
      </w:r>
    </w:p>
    <w:p>
      <w:pPr>
        <w:pStyle w:val="PreformattedText"/>
        <w:bidi w:val="0"/>
        <w:spacing w:before="0" w:after="0"/>
        <w:jc w:val="left"/>
        <w:rPr/>
      </w:pPr>
      <w:r>
        <w:rPr/>
        <w:t>A7NDlFIyHtRbyTpVonXFostT1wQNnGhWel6F23pnU7f6n21U92nz4HpqumSTZq02ptVaquGZz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ZjKbVCtiFG09ibIjozsSSIa0od36F7b4t/qPjVT3UVL76apI0fe1dmhcCtVapeRszlGimzFaso0K</w:t>
      </w:r>
    </w:p>
    <w:p>
      <w:pPr>
        <w:pStyle w:val="PreformattedText"/>
        <w:bidi w:val="0"/>
        <w:spacing w:before="0" w:after="0"/>
        <w:jc w:val="left"/>
        <w:rPr/>
      </w:pPr>
      <w:r>
        <w:rPr/>
        <w:t>7ezJG29h7D4Hb7HA3Zcn3GTePQse27Pgq1U96nz4HrdpEMiSEQleq0GRHxISgd1dWxEUaFoXWWw9</w:t>
      </w:r>
    </w:p>
    <w:p>
      <w:pPr>
        <w:pStyle w:val="PreformattedText"/>
        <w:bidi w:val="0"/>
        <w:spacing w:before="0" w:after="0"/>
        <w:jc w:val="left"/>
        <w:rPr/>
      </w:pPr>
      <w:r>
        <w:rPr/>
        <w:t>EEavv6p7jXketd5FXnzsZTKRaNXkh7SZJieUUq79NB9iRkk6nd+ke4+RvxrXfpf2H+Auy08oYlob</w:t>
      </w:r>
    </w:p>
    <w:p>
      <w:pPr>
        <w:pStyle w:val="PreformattedText"/>
        <w:bidi w:val="0"/>
        <w:spacing w:before="0" w:after="0"/>
        <w:jc w:val="left"/>
        <w:rPr/>
      </w:pPr>
      <w:r>
        <w:rPr/>
        <w:t>sybMWtbC672XdryPj0786ZJZmJJvJJJOuYM6JJ1ST2o1TscW4uh7jF2Hre5WVcenQ9LV1diutVXB</w:t>
      </w:r>
    </w:p>
    <w:p>
      <w:pPr>
        <w:pStyle w:val="PreformattedText"/>
        <w:bidi w:val="0"/>
        <w:spacing w:before="0" w:after="0"/>
        <w:jc w:val="left"/>
        <w:rPr/>
      </w:pPr>
      <w:r>
        <w:rPr/>
        <w:t>SIQtDvS+kt1vT9rRA7Ozs3abMmyutldJ760VFXPrZtBGmSTMZiSbSNk0kolaoRC7861d3VmPXOlW</w:t>
      </w:r>
    </w:p>
    <w:p>
      <w:pPr>
        <w:pStyle w:val="PreformattedText"/>
        <w:bidi w:val="0"/>
        <w:spacing w:before="0" w:after="0"/>
        <w:jc w:val="left"/>
        <w:rPr/>
      </w:pPr>
      <w:r>
        <w:rPr/>
        <w:t>V2InovpsewvQJj0rfr4srLQ7LsLU3st2e4xWehiI0R0vv0qnsruZSB351zpeiLK1dlZalee/A/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/fU/WPStTK9ldzMTI9D0tEEidmSSTZIggga/shWjTBAu5NmtXBPRQxXV3oS6L1Ie3UYmyu6h2eh</w:t>
      </w:r>
    </w:p>
    <w:p>
      <w:pPr>
        <w:pStyle w:val="PreformattedText"/>
        <w:bidi w:val="0"/>
        <w:spacing w:before="0" w:after="0"/>
        <w:jc w:val="left"/>
        <w:rPr/>
      </w:pPr>
      <w:r>
        <w:rPr/>
        <w:t>Xq1QQQQIm9XlCTslpdl227KzEiNS2HoYxWYlrdlZ7861ufcxdld1D0vQ7wIqJZLJFpZBh0ZnAvpK</w:t>
      </w:r>
    </w:p>
    <w:p>
      <w:pPr>
        <w:pStyle w:val="PreformattedText"/>
        <w:bidi w:val="0"/>
        <w:spacing w:before="0" w:after="0"/>
        <w:jc w:val="left"/>
        <w:rPr/>
      </w:pPr>
      <w:r>
        <w:rPr/>
        <w:t>WVUw4IMkmUagkT9DIh2WtdJXXSnUtl3Ri7K7qu9xkCIIJ0O2HVlqTKfqqEVNNngVSRI5IKV3lsPY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Tb7k2V4tGh2S3pJ1LZd0Ymyu6vdvQlf7WetbCGK8EbUkWW+mSTaSRVbLHevZp7q2npQ9C0NiJ</w:t>
      </w:r>
    </w:p>
    <w:p>
      <w:pPr>
        <w:pStyle w:val="PreformattedText"/>
        <w:bidi w:val="0"/>
        <w:spacing w:before="0" w:after="0"/>
        <w:jc w:val="left"/>
        <w:rPr/>
      </w:pPr>
      <w:r>
        <w:rPr/>
        <w:t>JJJJJJYvVvZb0M+1lZ6GJXXSnQnAq9b0V7NPdWhaHrVotBGiruLW7R1nZrQ9LEMVmT2k2hV2knVV</w:t>
      </w:r>
    </w:p>
    <w:p>
      <w:pPr>
        <w:pStyle w:val="PreformattedText"/>
        <w:bidi w:val="0"/>
        <w:spacing w:before="0" w:after="0"/>
        <w:jc w:val="left"/>
        <w:rPr/>
      </w:pPr>
      <w:r>
        <w:rPr/>
        <w:t>s092nQtC6Me+b1SReLMXYkm6Y7SzMybSVvxs08d1bL2F5exSl50rDTUnxlVMIXYVkT248jshu0a2</w:t>
      </w:r>
    </w:p>
    <w:p>
      <w:pPr>
        <w:pStyle w:val="PreformattedText"/>
        <w:bidi w:val="0"/>
        <w:spacing w:before="0" w:after="0"/>
        <w:jc w:val="left"/>
        <w:rPr/>
      </w:pPr>
      <w:r>
        <w:rPr/>
        <w:t>LtwPYyEbE6JJtJLJMzMzMzMzMxmM5nM5nMxnM5nM5nPkPkFiIzozozozozozozozIzIkkkm6Y7eS</w:t>
      </w:r>
    </w:p>
    <w:p>
      <w:pPr>
        <w:pStyle w:val="PreformattedText"/>
        <w:bidi w:val="0"/>
        <w:spacing w:before="0" w:after="0"/>
        <w:jc w:val="left"/>
        <w:rPr/>
      </w:pPr>
      <w:r>
        <w:rPr/>
        <w:t>NNH300fxGip+LSSQR04HogggghGVGVGVGVGVGVGRGVGVGVGQyGQyGQyGQyGQymUymQymQyGUaIvA</w:t>
      </w:r>
    </w:p>
    <w:p>
      <w:pPr>
        <w:pStyle w:val="PreformattedText"/>
        <w:bidi w:val="0"/>
        <w:spacing w:before="0" w:after="0"/>
        <w:jc w:val="left"/>
        <w:rPr/>
      </w:pPr>
      <w:r>
        <w:rPr/>
        <w:t>rMXfWt0/gMkskkkklkskklkszMzGYzmczGYzmczEmYzszs+RjxGZ2fIfIz5GfIz5GfKz5WfKz5Wf</w:t>
      </w:r>
    </w:p>
    <w:p>
      <w:pPr>
        <w:pStyle w:val="PreformattedText"/>
        <w:bidi w:val="0"/>
        <w:spacing w:before="0" w:after="0"/>
        <w:jc w:val="left"/>
        <w:rPr/>
      </w:pPr>
      <w:r>
        <w:rPr/>
        <w:t>Kz5T5T5T5T5T5T5T5T5T5T5T5T5T5T5T5T5WfKz5WfKz5WfIz5D5DOZz5D5D5DP6qr9C0Mnrx0au</w:t>
      </w:r>
    </w:p>
    <w:p>
      <w:pPr>
        <w:pStyle w:val="PreformattedText"/>
        <w:bidi w:val="0"/>
        <w:spacing w:before="0" w:after="0"/>
        <w:jc w:val="left"/>
        <w:rPr/>
      </w:pPr>
      <w:r>
        <w:rPr/>
        <w:t>fxWfYLvMW1V+hZF3WInZf4hHtqbR26rPZf6GXdquth/oZd2q9Ow/xp0tefWUi7lV6UPW/wAVSYsJ</w:t>
      </w:r>
    </w:p>
    <w:p>
      <w:pPr>
        <w:pStyle w:val="PreformattedText"/>
        <w:bidi w:val="0"/>
        <w:spacing w:before="0" w:after="0"/>
        <w:jc w:val="left"/>
        <w:rPr/>
      </w:pPr>
      <w:r>
        <w:rPr/>
        <w:t>sWAf8cWCkZVVTA1Hq6BWntVaH+LqlsWFULAYvp/7FhUoyrV9TTDn1UFIrKmO1V+MLDbKcGORU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WrY1Oan1SELuVbT/DKMFspwkhJK3gyoymUjYRVhqoxMF0eoV6XO23Fp3qrpkmbS/wAKSkowotFp</w:t>
      </w:r>
    </w:p>
    <w:p>
      <w:pPr>
        <w:pStyle w:val="PreformattedText"/>
        <w:bidi w:val="0"/>
        <w:spacing w:before="0" w:after="0"/>
        <w:jc w:val="left"/>
        <w:rPr/>
      </w:pPr>
      <w:r>
        <w:rPr/>
        <w:t>3VZqTGwcvlbkHxsdLWiLwZTKZCN5IkYvBJJJmJMwnorqnoVXWt/hWHRltF4I3Ffkxfp480nxVH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xVHxVHwsWAfCj46TIjKZVaqlMdMEEbUIggymXRBAqSNxORuCr/0b+1lvO6Y9T/CcGiXNkeOrw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OTKQRorXWW6mNu6W8xas2h/hFNMlKyqLRri86Zs9TUWk5FQRpbEiqnx1l6hMzDf4Rg0Qp3YMpD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FUc634FTIqdLqORU2q49NyLpoj8Mw6czFuySSTdq060NjqJPJlI0Pj00EEdR6H+D4FHiSLQtyC</w:t>
      </w:r>
    </w:p>
    <w:p>
      <w:pPr>
        <w:pStyle w:val="PreformattedText"/>
        <w:bidi w:val="0"/>
        <w:spacing w:before="0" w:after="0"/>
        <w:jc w:val="left"/>
        <w:rPr/>
      </w:pPr>
      <w:r>
        <w:rPr/>
        <w:t>CDKQZTKOjW0Rri1XHpoI6lPA/wACoodbhH/CxB/T4i+w6Klpw6c1UCUXjZSh6ZJJJJGOyel3gi0o</w:t>
      </w:r>
    </w:p>
    <w:p>
      <w:pPr>
        <w:pStyle w:val="PreformattedText"/>
        <w:bidi w:val="0"/>
        <w:spacing w:before="0" w:after="0"/>
        <w:jc w:val="left"/>
        <w:rPr/>
      </w:pPr>
      <w:r>
        <w:rPr/>
        <w:t>zGYrr8eljovTSfb32UymQ+GTDw6qKpM9R8v9olPkqXnR9PT5nQiOpBG4/BJVVL9DBBHYpEVe8pVq</w:t>
      </w:r>
    </w:p>
    <w:p>
      <w:pPr>
        <w:pStyle w:val="PreformattedText"/>
        <w:bidi w:val="0"/>
        <w:spacing w:before="0" w:after="0"/>
        <w:jc w:val="left"/>
        <w:rPr/>
      </w:pPr>
      <w:r>
        <w:rPr/>
        <w:t>aRYejHq8mJU+BuCmswnRXyL6egVCp4I9DA//AAi3JWkl0ZMyM5nMxmFUTpggggS7dPIir00EMhkM</w:t>
      </w:r>
    </w:p>
    <w:p>
      <w:pPr>
        <w:pStyle w:val="PreformattedText"/>
        <w:bidi w:val="0"/>
        <w:spacing w:before="0" w:after="0"/>
        <w:jc w:val="left"/>
        <w:rPr/>
      </w:pPr>
      <w:r>
        <w:rPr/>
        <w:t>jo02opllNMWZQzN9jG/kV8jIE4MDH+z1J9pXnRI6My8mIkn43cyM5mezSLvPVz6ajjai0EEEIhEE</w:t>
      </w:r>
    </w:p>
    <w:p>
      <w:pPr>
        <w:pStyle w:val="PreformattedText"/>
        <w:bidi w:val="0"/>
        <w:spacing w:before="0" w:after="0"/>
        <w:jc w:val="left"/>
        <w:rPr/>
      </w:pPr>
      <w:r>
        <w:rPr/>
        <w:t>EIhXwXoXJ/sYv8it+dFJ9PiT42p7tdUImdmTOZnu0i71Wn7FI/S0cdfC5FeCDE/kVc3StguH1pJ1</w:t>
      </w:r>
    </w:p>
    <w:p>
      <w:pPr>
        <w:pStyle w:val="PreformattedText"/>
        <w:bidi w:val="0"/>
        <w:spacing w:before="0" w:after="0"/>
        <w:jc w:val="left"/>
        <w:rPr/>
      </w:pPr>
      <w:r>
        <w:rPr/>
        <w:t>K6vN4MX+OzBkHQRuoXeq500lJUvS0cbs7VHItGYrXkaIIsjDRPagjXUJk2xf47sIyGQysjSqTKRa</w:t>
      </w:r>
    </w:p>
    <w:p>
      <w:pPr>
        <w:pStyle w:val="PreformattedText"/>
        <w:bidi w:val="0"/>
        <w:spacing w:before="0" w:after="0"/>
        <w:jc w:val="left"/>
        <w:rPr/>
      </w:pPr>
      <w:r>
        <w:rPr/>
        <w:t>TMZjMZiezVzppOGcr0tHGy2Tu08lJJI35GzFK9FKMKn79WCCNhO8nIvF8X+PSgggjcWiOnXpRULg</w:t>
      </w:r>
    </w:p>
    <w:p>
      <w:pPr>
        <w:pStyle w:val="PreformattedText"/>
        <w:bidi w:val="0"/>
        <w:spacing w:before="0" w:after="0"/>
        <w:jc w:val="left"/>
        <w:rPr/>
      </w:pPr>
      <w:r>
        <w:rPr/>
        <w:t>q9JRxsN7rtTyIm0+R/yMVeCod8LDnSh9SdEWqX3EyZFpxP4+jTgVaE+nXqfBQc+PSUcddOBMm33s</w:t>
      </w:r>
    </w:p>
    <w:p>
      <w:pPr>
        <w:pStyle w:val="PreformattedText"/>
        <w:bidi w:val="0"/>
        <w:spacing w:before="0" w:after="0"/>
        <w:jc w:val="left"/>
        <w:rPr/>
      </w:pPr>
      <w:r>
        <w:rPr/>
        <w:t>+BodqY+5839FGLmulvySSSSSTeJ0co4Ex6cX+Po3ZNoVUipXRr1IoPuP0eHxqdpHvyZhVmck8nxy</w:t>
      </w:r>
    </w:p>
    <w:p>
      <w:pPr>
        <w:pStyle w:val="PreformattedText"/>
        <w:bidi w:val="0"/>
        <w:spacing w:before="0" w:after="0"/>
        <w:jc w:val="left"/>
        <w:rPr/>
      </w:pPr>
      <w:r>
        <w:rPr/>
        <w:t>YlMOCLpwUNNTaduCCCCCCCCCLqnSnGiSSbYr9OqoFWn0KtSPvZ+jo41O633UZzOZj56R/UP7HzVE</w:t>
      </w:r>
    </w:p>
    <w:p>
      <w:pPr>
        <w:pStyle w:val="PreformattedText"/>
        <w:bidi w:val="0"/>
        <w:spacing w:before="0" w:after="0"/>
        <w:jc w:val="left"/>
        <w:rPr/>
      </w:pPr>
      <w:r>
        <w:rPr/>
        <w:t>6cCr7b0kkkkkkmYzMVM8kaG7QQRpkxHL9I9M79XGtDKvR4fGmenVuU1ZXJS589ORKRLS7SJ2gjS3</w:t>
      </w:r>
    </w:p>
    <w:p>
      <w:pPr>
        <w:pStyle w:val="PreformattedText"/>
        <w:bidi w:val="0"/>
        <w:spacing w:before="0" w:after="0"/>
        <w:jc w:val="left"/>
        <w:rPr/>
      </w:pPr>
      <w:r>
        <w:rPr/>
        <w:t>PqF0KuNa9Lh8dirdwK/t0IultqoVROitwvT8iF0KuNilkDI9Dh8aY6dW7S8rkpcqdUEEEWlE6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jZOuTMSSYr6MmczE9GCLPovYptUcL0OHpmy6L53sCv7C0xojZkkkkrxIPlqFj/2LGQq09Mkkjcv</w:t>
      </w:r>
    </w:p>
    <w:p>
      <w:pPr>
        <w:pStyle w:val="PreformattedText"/>
        <w:bidi w:val="0"/>
        <w:spacing w:before="0" w:after="0"/>
        <w:jc w:val="left"/>
        <w:rPr/>
      </w:pPr>
      <w:r>
        <w:rPr/>
        <w:t>dkkzodW0jKZSDLapaEQQMfSeunm1XosPeddK5Yq6f72XvJwUV5kTpknRJmJnRJJJJXi/0TplnyM+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RnyMWKPFM5nM5mMzJdpMzMzMz6C15SBLQ0R2Vzar0VGiLLVXWqFLEsTG88IX01A/psM+Ov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OTDxVXrfO/TU6eCjFVRJJNotJmJd1dsmzqS5K683qKfUv0WHonXVVlUsw6XjPPWYOTK1WV4bo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5fFw/wDejkw8T5FOp89HDxvsxNM8Wm0EXjRU/JmRVjf0Nz6hFPoGthcejw7vYxv86lhkR4MGlVUt</w:t>
      </w:r>
    </w:p>
    <w:p>
      <w:pPr>
        <w:pStyle w:val="PreformattedText"/>
        <w:bidi w:val="0"/>
        <w:spacing w:before="0" w:after="0"/>
        <w:jc w:val="left"/>
        <w:rPr/>
      </w:pPr>
      <w:r>
        <w:rPr/>
        <w:t>MmrCcMeGq/NF/wDqxP8Ax6quekm0LFqQvqGL6gWJJnMxOrFqmr1lPoKtSpkiBD59FRt/T/5N12+m</w:t>
      </w:r>
    </w:p>
    <w:p>
      <w:pPr>
        <w:pStyle w:val="PreformattedText"/>
        <w:bidi w:val="0"/>
        <w:spacing w:before="0" w:after="0"/>
        <w:jc w:val="left"/>
        <w:rPr/>
      </w:pPr>
      <w:r>
        <w:rPr/>
        <w:t>wliymfFhUqKmTg4SzI+pxMPE/jzb6imaDDqzUp6auesnBRi/3dMm+I8tM+tp9BU9igr59FRtYrih</w:t>
      </w:r>
    </w:p>
    <w:p>
      <w:pPr>
        <w:pStyle w:val="PreformattedText"/>
        <w:bidi w:val="0"/>
        <w:spacing w:before="0" w:after="0"/>
        <w:jc w:val="left"/>
        <w:rPr/>
      </w:pPr>
      <w:r>
        <w:rPr/>
        <w:t>n06jDVsKmupNUC+jxHyYX0ro5Z9T9P8AH5VmpR9K/wDGNL6cGUy3TgWJ/Yqk9FdOZHwFWG6fV0+g</w:t>
      </w:r>
    </w:p>
    <w:p>
      <w:pPr>
        <w:pStyle w:val="PreformattedText"/>
        <w:bidi w:val="0"/>
        <w:spacing w:before="0" w:after="0"/>
        <w:jc w:val="left"/>
        <w:rPr/>
      </w:pPr>
      <w:r>
        <w:rPr/>
        <w:t>q52KCv0WHedf1H/WzC/grYGN8Usf1uIx49dXLG27/T81aX0Y2lW0U4oqk7QOmTFwsvHqqfQVc7FP</w:t>
      </w:r>
    </w:p>
    <w:p>
      <w:pPr>
        <w:pStyle w:val="PreformattedText"/>
        <w:bidi w:val="0"/>
        <w:spacing w:before="0" w:after="0"/>
        <w:jc w:val="left"/>
        <w:rPr/>
      </w:pPr>
      <w:r>
        <w:rPr/>
        <w:t>JVx6Ki8Easf/AK2YPmhWq+mxKVOr6b/Z6X3cL+Wiqqn7lUT4IvHo0Ip9BVzsLkq49Fh6J1VqVB9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Ao5Pqa6s8M+mwPlcvgeBhREH1H0/x+VxatwpPplFE6XvrewuR4iQ8Z/YdbfqkU78k9CrnYRVx</w:t>
      </w:r>
    </w:p>
    <w:p>
      <w:pPr>
        <w:pStyle w:val="PreformattedText"/>
        <w:bidi w:val="0"/>
        <w:spacing w:before="0" w:after="0"/>
        <w:jc w:val="left"/>
        <w:rPr/>
      </w:pPr>
      <w:r>
        <w:rPr/>
        <w:t>6LD28P8AwxHT/dqMmOv8uRZcKkx8d4lRhVuql0O31D8ZV9ylZVGl763p6j7KFuz06+dhD49Fh3i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49E/5LlGHXnUkwOuqrllKTcM/+eFhvK/JMGH/9Ks+p6MrMjPjZ8bHQ1qXu0IXoKudinkfosPRJ</w:t>
      </w:r>
    </w:p>
    <w:p>
      <w:pPr>
        <w:pStyle w:val="PreformattedText"/>
        <w:bidi w:val="0"/>
        <w:spacing w:before="0" w:after="0"/>
        <w:jc w:val="left"/>
        <w:rPr/>
      </w:pPr>
      <w:r>
        <w:rPr/>
        <w:t>Ot0vCeangprVSlXfgbeM4XAlHhanZUtlNCR4MxIqHyL/APSKsKivgxcDJ50Ur3mYVZnRK2J61WxR</w:t>
      </w:r>
    </w:p>
    <w:p>
      <w:pPr>
        <w:pStyle w:val="PreformattedText"/>
        <w:bidi w:val="0"/>
        <w:spacing w:before="0" w:after="0"/>
        <w:jc w:val="left"/>
        <w:rPr/>
      </w:pPr>
      <w:r>
        <w:rPr/>
        <w:t>6PD3asHzNPgnFp+0mfEf+p8VVX82JR4WuCmg4JsvJTQU+FFq63m8H/JnxWh4uE2PF8+LYFP+I8NM</w:t>
      </w:r>
    </w:p>
    <w:p>
      <w:pPr>
        <w:pStyle w:val="PreformattedText"/>
        <w:bidi w:val="0"/>
        <w:spacing w:before="0" w:after="0"/>
        <w:jc w:val="left"/>
        <w:rPr/>
      </w:pPr>
      <w:r>
        <w:rPr/>
        <w:t>rw8uzBBHs5JZLJYqzN2K9igQ/Q0ao6jtBTSJDcFXhSNjHah/2UKFZqSunK9a95mE+tXsUi5H6HD1</w:t>
      </w:r>
    </w:p>
    <w:p>
      <w:pPr>
        <w:pStyle w:val="PreformattedText"/>
        <w:bidi w:val="0"/>
        <w:spacing w:before="0" w:after="0"/>
        <w:jc w:val="left"/>
        <w:rPr/>
      </w:pPr>
      <w:r>
        <w:rPr/>
        <w:t>rpSQKgVAqYPuYhjVf4GI4Q2KyPpsX/V3xl4/BF1q9im1XPoaOyikQrO31FX2MViIsinwyiqVNsTj</w:t>
      </w:r>
    </w:p>
    <w:p>
      <w:pPr>
        <w:pStyle w:val="PreformattedText"/>
        <w:bidi w:val="0"/>
        <w:spacing w:before="0" w:after="0"/>
        <w:jc w:val="left"/>
        <w:rPr/>
      </w:pPr>
      <w:r>
        <w:rPr/>
        <w:t>8EXWr2KRclfPoaNL6dPNkUsTtUZkYv8AIr51YK/xticfgUWXWr2fuV+ho57C5umJmY5HzBjeCvki</w:t>
      </w:r>
    </w:p>
    <w:p>
      <w:pPr>
        <w:pStyle w:val="PreformattedText"/>
        <w:bidi w:val="0"/>
        <w:spacing w:before="0" w:after="0"/>
        <w:jc w:val="left"/>
        <w:rPr/>
      </w:pPr>
      <w:r>
        <w:rPr/>
        <w:t>6MOmWK2NV9tdNOZwfH5gqpy92bSSTeSSdlEGVGUymUymUyIyoyoy6V0quNlD8+ho7DE7JiZJSz/a</w:t>
      </w:r>
    </w:p>
    <w:p>
      <w:pPr>
        <w:pStyle w:val="PreformattedText"/>
        <w:bidi w:val="0"/>
        <w:spacing w:before="0" w:after="0"/>
        <w:jc w:val="left"/>
        <w:rPr/>
      </w:pPr>
      <w:r>
        <w:rPr/>
        <w:t>TH5Ric6KVJh0ZVZuCqqXrwuSf8oMX16Fri06UunVxs08C9DR2GJwJzaRMkzGIVjsjBhWkxK58apJ</w:t>
      </w:r>
    </w:p>
    <w:p>
      <w:pPr>
        <w:pStyle w:val="PreformattedText"/>
        <w:bidi w:val="0"/>
        <w:spacing w:before="0" w:after="0"/>
        <w:jc w:val="left"/>
        <w:rPr/>
      </w:pPr>
      <w:r>
        <w:rPr/>
        <w:t>MHk/2MRr16FtyTZdOrjZXBSP0FHYdpFUTaRDdLG6CpSZGUqDDcMdaRVXOzgFP8zF5s/XSZmZ2Z2Z</w:t>
      </w:r>
    </w:p>
    <w:p>
      <w:pPr>
        <w:pStyle w:val="PreformattedText"/>
        <w:bidi w:val="0"/>
        <w:spacing w:before="0" w:after="0"/>
        <w:jc w:val="left"/>
        <w:rPr/>
      </w:pPr>
      <w:r>
        <w:rPr/>
        <w:t>2fIzOzOzMyWKrSuk9n/UXoaOw9EmYzGbUthXwCl/5sxeRD9ynpknoPZq4OF6GjsPrRaivKVOXPu8</w:t>
      </w:r>
    </w:p>
    <w:p>
      <w:pPr>
        <w:pStyle w:val="PreformattedText"/>
        <w:bidi w:val="0"/>
        <w:spacing w:before="0" w:after="0"/>
        <w:jc w:val="left"/>
        <w:rPr/>
      </w:pPr>
      <w:r>
        <w:rPr/>
        <w:t>ol3kVFXoaOew/wATpXZetcjH6Gjnrtj3l+CQJdl66ebP0KJJJJJJtJPdXvIIIIMrMhkFT23rXNoI</w:t>
      </w:r>
    </w:p>
    <w:p>
      <w:pPr>
        <w:pStyle w:val="PreformattedText"/>
        <w:bidi w:val="0"/>
        <w:spacing w:before="0" w:after="0"/>
        <w:jc w:val="left"/>
        <w:rPr/>
      </w:pPr>
      <w:r>
        <w:rPr/>
        <w:t>I9LJN5J7a9dJJOqSSSREEeietD4vJJJJP4EtxeR4Y1HYkknorpR2UP8ACp26P5EDpMh8aHhI+I+M</w:t>
      </w:r>
    </w:p>
    <w:p>
      <w:pPr>
        <w:pStyle w:val="PreformattedText"/>
        <w:bidi w:val="0"/>
        <w:spacing w:before="0" w:after="0"/>
        <w:jc w:val="left"/>
        <w:rPr/>
      </w:pPr>
      <w:r>
        <w:rPr/>
        <w:t>bJJvJOqSSeuvV08j/DJ2cFTVqfgxK83pqfV08lX4fOrBULTU4MTEzenXpHroKvxKbUR9xNEkkjqg</w:t>
      </w:r>
    </w:p>
    <w:p>
      <w:pPr>
        <w:pStyle w:val="PreformattedText"/>
        <w:bidi w:val="0"/>
        <w:spacing w:before="0" w:after="0"/>
        <w:jc w:val="left"/>
        <w:rPr/>
      </w:pPr>
      <w:r>
        <w:rPr/>
        <w:t>rrzeoQvR1c66Cr8WVbR8zPmKqnV6lC9HVzrRV+gkL0dfOpWq/QSF6OvVRZ/oFCKfR16lxZ/oJIp9</w:t>
      </w:r>
    </w:p>
    <w:p>
      <w:pPr>
        <w:pStyle w:val="PreformattedText"/>
        <w:bidi w:val="0"/>
        <w:spacing w:before="0" w:after="0"/>
        <w:jc w:val="left"/>
        <w:rPr/>
      </w:pPr>
      <w:r>
        <w:rPr/>
        <w:t>HXZaEP8AQdPAvR16qeCr9BoXo67odqeCr9BoRHoquNS4H+g14F6N6uEP9BKy9G9NJV+g1Zejemkf</w:t>
      </w:r>
    </w:p>
    <w:p>
      <w:pPr>
        <w:pStyle w:val="PreformattedText"/>
        <w:bidi w:val="0"/>
        <w:spacing w:before="0" w:after="0"/>
        <w:jc w:val="left"/>
        <w:rPr/>
      </w:pPr>
      <w:r>
        <w:rPr/>
        <w:t>6DXpXpfj9CL1NKKv0IvU0lX6EXpXopH+hEL1E/oVC9LVZD/Qy9K7U2f6DVl6ViEoX6GQvS1CUlX6</w:t>
      </w:r>
    </w:p>
    <w:p>
      <w:pPr>
        <w:pStyle w:val="PreformattedText"/>
        <w:bidi w:val="0"/>
        <w:spacing w:before="0" w:after="0"/>
        <w:jc w:val="left"/>
        <w:rPr/>
      </w:pPr>
      <w:r>
        <w:rPr/>
        <w:t>FVl6WopRX7REnjsT7dWXpYtU5/FovGiNUEEMhkMghkMgghkMhkMgggggggghkEMhkMhkMhkMyshk</w:t>
      </w:r>
    </w:p>
    <w:p>
      <w:pPr>
        <w:pStyle w:val="PreformattedText"/>
        <w:bidi w:val="0"/>
        <w:spacing w:before="0" w:after="0"/>
        <w:jc w:val="left"/>
        <w:rPr/>
      </w:pPr>
      <w:r>
        <w:rPr/>
        <w:t>MhiF6VFT6EEEEEEMhmVmVmVmVmVmRmRmRmRmRmQyHxnxnxnxnxnxmQyGRGRGRGRGRGRGRGVGVGVG</w:t>
      </w:r>
    </w:p>
    <w:p>
      <w:pPr>
        <w:pStyle w:val="PreformattedText"/>
        <w:bidi w:val="0"/>
        <w:spacing w:before="0" w:after="0"/>
        <w:jc w:val="left"/>
        <w:rPr/>
      </w:pPr>
      <w:r>
        <w:rPr/>
        <w:t>VGVGVGVGVGVGVGVGVGVGVGVGVEEEEEEEEEEEEEEEEEEEEEWgggggggggghEIhEIhEI8EI8Hgh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EWgjfgjZXoG4GyfHRpUegkn00kkkkkkkmYzGYzmczGYzGYzGYzGYzGYzEkkkk6JJtJJJJJJJJOym</w:t>
      </w:r>
    </w:p>
    <w:p>
      <w:pPr>
        <w:pStyle w:val="PreformattedText"/>
        <w:bidi w:val="0"/>
        <w:spacing w:before="0" w:after="0"/>
        <w:jc w:val="left"/>
        <w:rPr/>
      </w:pPr>
      <w:r>
        <w:rPr/>
        <w:t>J99uelTTJFk9Ukkkkkkkkkkkkk+6ggggggjXBGiCCCCCNEEEEEEEEEEbPAn3W5st+IKUcE9CCPyt</w:t>
      </w:r>
    </w:p>
    <w:p>
      <w:pPr>
        <w:pStyle w:val="PreformattedText"/>
        <w:bidi w:val="0"/>
        <w:spacing w:before="0" w:after="0"/>
        <w:jc w:val="left"/>
        <w:rPr/>
      </w:pPr>
      <w:r>
        <w:rPr/>
        <w:t>qTgT7bc3noJQN9lfkzpgT7Lc9OlfjEVHn0q0VUifXbnp0rtr3keoWl0k9RuBuemlJx21+SLU1Jx0</w:t>
      </w:r>
    </w:p>
    <w:p>
      <w:pPr>
        <w:pStyle w:val="PreformattedText"/>
        <w:bidi w:val="0"/>
        <w:spacing w:before="0" w:after="0"/>
        <w:jc w:val="left"/>
        <w:rPr/>
      </w:pPr>
      <w:r>
        <w:rPr/>
        <w:t>m46iEoG/xCLwQR7FqTjoNx1aUPtr3K9pEkRvNwPqU0j7i9rJJJJLMzJZLJZLPJ5PJ5PNp9CtlqNx</w:t>
      </w:r>
    </w:p>
    <w:p>
      <w:pPr>
        <w:pStyle w:val="PreformattedText"/>
        <w:bidi w:val="0"/>
        <w:spacing w:before="0" w:after="0"/>
        <w:jc w:val="left"/>
        <w:rPr/>
      </w:pPr>
      <w:r>
        <w:rPr/>
        <w:t>uB9SlT+hF4E9mpCey3A3PUSkSJ7i97PoZ2kydl0ietuBvqqmB+zm8kk+idoIIIIIII9GnG1VT90J</w:t>
      </w:r>
    </w:p>
    <w:p>
      <w:pPr>
        <w:pStyle w:val="PreformattedText"/>
        <w:bidi w:val="0"/>
        <w:spacing w:before="0" w:after="0"/>
        <w:jc w:val="left"/>
        <w:rPr/>
      </w:pPr>
      <w:r>
        <w:rPr/>
        <w:t>6W461KjvLZfvl6ROCdmqj+ib1OOtSrT3Vsv30d2NlPZqps6o66V4I/FZtN5JJJJJJJJJ6Ms8nnpc</w:t>
      </w:r>
    </w:p>
    <w:p>
      <w:pPr>
        <w:pStyle w:val="PreformattedText"/>
        <w:bidi w:val="0"/>
        <w:spacing w:before="0" w:after="0"/>
        <w:jc w:val="left"/>
        <w:rPr/>
      </w:pPr>
      <w:r>
        <w:rPr/>
        <w:t>Cezl69P4+/Xra//EADIRAAIBAgQFBAIBBAEFAAAAAAABEQISAxAgIRMwMUBQBEFRYCJwMhQzQmEj</w:t>
      </w:r>
    </w:p>
    <w:p>
      <w:pPr>
        <w:pStyle w:val="PreformattedText"/>
        <w:bidi w:val="0"/>
        <w:spacing w:before="0" w:after="0"/>
        <w:jc w:val="left"/>
        <w:rPr/>
      </w:pPr>
      <w:r>
        <w:rPr/>
        <w:t>NFJxkPH/2gAIAQIBAT8B5C561PuqlKMP40SSSSSSXMbnRsSSSTqgROT0yMWb0NRm8kp0pTmnGhtZ</w:t>
      </w:r>
    </w:p>
    <w:p>
      <w:pPr>
        <w:pStyle w:val="PreformattedText"/>
        <w:bidi w:val="0"/>
        <w:spacing w:before="0" w:after="0"/>
        <w:jc w:val="left"/>
        <w:rPr/>
      </w:pPr>
      <w:r>
        <w:rPr/>
        <w:t>Si74P5G3nUe/IWpan3Kyq23E+Y8pJE57xa0OCM04HGTUZQLbJR7+dR78haXrfeU/HIjSiMly10Kh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LWIWcZqNH/gTy2Gs25yciRMZbZyzYnKY84tMdg+8r23E+Y1OT1KmS0tHnSV5LN1QLlLkRkydW</w:t>
      </w:r>
    </w:p>
    <w:p>
      <w:pPr>
        <w:pStyle w:val="PreformattedText"/>
        <w:bidi w:val="0"/>
        <w:spacing w:before="0" w:after="0"/>
        <w:jc w:val="left"/>
        <w:rPr/>
      </w:pPr>
      <w:r>
        <w:rPr/>
        <w:t>6+qvu0Mp221zpYhbakxPKrNFWSJJGLQ86UuTBOb1TklPg14pa33te35CfZySXZLJdCrNZOmdCY+Z</w:t>
      </w:r>
    </w:p>
    <w:p>
      <w:pPr>
        <w:pStyle w:val="PreformattedText"/>
        <w:bidi w:val="0"/>
        <w:spacing w:before="0" w:after="0"/>
        <w:jc w:val="left"/>
        <w:rPr/>
      </w:pPr>
      <w:r>
        <w:rPr/>
        <w:t>PNnvX9SQyjb8eTOcZRnHLgWb57yn45E+BfLfi332IvdCeck6J0TnJJOU6JJ7OTqR4Fds+/Wj38Ks</w:t>
      </w:r>
    </w:p>
    <w:p>
      <w:pPr>
        <w:pStyle w:val="PreformattedText"/>
        <w:bidi w:val="0"/>
        <w:spacing w:before="0" w:after="0"/>
        <w:jc w:val="left"/>
        <w:rPr/>
      </w:pPr>
      <w:r>
        <w:rPr/>
        <w:t>ls458a4LSCM4IyjSslnOueS/Fvv1mheHqRS+2eb1vsnmvpq0LkPwHR8+CNMFr5Ek6Z5U5z9RXiJz</w:t>
      </w:r>
    </w:p>
    <w:p>
      <w:pPr>
        <w:pStyle w:val="PreformattedText"/>
        <w:bidi w:val="0"/>
        <w:spacing w:before="0" w:after="0"/>
        <w:jc w:val="left"/>
        <w:rPr/>
      </w:pPr>
      <w:r>
        <w:rPr/>
        <w:t>Q0UvtKOuT65PU+4epeW9uyXhZJ0dHqggjmUm+b1PJ/Q32q5KzXhYIFkslpknkySTnOU9m+wjxDH2</w:t>
      </w:r>
    </w:p>
    <w:p>
      <w:pPr>
        <w:pStyle w:val="PreformattedText"/>
        <w:bidi w:val="0"/>
        <w:spacing w:before="0" w:after="0"/>
        <w:jc w:val="left"/>
        <w:rPr/>
      </w:pPr>
      <w:r>
        <w:rPr/>
        <w:t>q5i8MxaHtvz41vwS8U/o7Foe4vjksWcj0ySXkk5SSKqS7z0fTnoeTFlGca7S0jKNFpubiyhm4lH0</w:t>
      </w:r>
    </w:p>
    <w:p>
      <w:pPr>
        <w:pStyle w:val="PreformattedText"/>
        <w:bidi w:val="0"/>
        <w:spacing w:before="0" w:after="0"/>
        <w:jc w:val="left"/>
        <w:rPr/>
      </w:pPr>
      <w:r>
        <w:rPr/>
        <w:t>RvNfRXoYsllJOUk/Wau1jybFm8l2SH9Nqf0hizehbbZRzlyn5dch6X9IYs3mhic82OTP0Z99HOfe</w:t>
      </w:r>
    </w:p>
    <w:p>
      <w:pPr>
        <w:pStyle w:val="PreformattedText"/>
        <w:bidi w:val="0"/>
        <w:spacing w:before="0" w:after="0"/>
        <w:jc w:val="left"/>
        <w:rPr/>
      </w:pPr>
      <w:r>
        <w:rPr/>
        <w:t>sWSHpWz5clwnyG8nUT9Eq7ieUvCQQQQQRnBBAhk8pkCXIeTyRCJzjROqclpbFplksllzLmXMvZey</w:t>
      </w:r>
    </w:p>
    <w:p>
      <w:pPr>
        <w:pStyle w:val="PreformattedText"/>
        <w:bidi w:val="0"/>
        <w:spacing w:before="0" w:after="0"/>
        <w:jc w:val="left"/>
        <w:rPr/>
      </w:pPr>
      <w:r>
        <w:rPr/>
        <w:t>9l7L2cRnEZxGcRnEZxGcQ4hxWcQ4hxDiHEOIcQ4hxDiIvLi4kkknOr7fJJJOc8yBLOCC1FqLUWot</w:t>
      </w:r>
    </w:p>
    <w:p>
      <w:pPr>
        <w:pStyle w:val="PreformattedText"/>
        <w:bidi w:val="0"/>
        <w:spacing w:before="0" w:after="0"/>
        <w:jc w:val="left"/>
        <w:rPr/>
      </w:pPr>
      <w:r>
        <w:rPr/>
        <w:t>Rai0tLS0sLCwsLCwsLSwsLS0tLS0tRai1FpaWkEZQWkZTk+XHbP9FPJD5OxPaTlP6Leb0x+qo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fpOe7Wp/qhfq5fZVXS3C8a+8X2B1JFXqKEP1dPsf1hV6mqooqdGJcJzv4tjyjulop+ruulDx6F7j</w:t>
      </w:r>
    </w:p>
    <w:p>
      <w:pPr>
        <w:pStyle w:val="PreformattedText"/>
        <w:bidi w:val="0"/>
        <w:spacing w:before="0" w:after="0"/>
        <w:jc w:val="left"/>
        <w:rPr/>
      </w:pPr>
      <w:r>
        <w:rPr/>
        <w:t>9XR7FXrH7IfqK2OpvQhbs9NVKjxbHk33S0L6pVi00lfqX7FVdT9zcggjWjBbprnxbH3i+rV49NJX</w:t>
      </w:r>
    </w:p>
    <w:p>
      <w:pPr>
        <w:pStyle w:val="PreformattedText"/>
        <w:bidi w:val="0"/>
        <w:spacing w:before="0" w:after="0"/>
        <w:jc w:val="left"/>
        <w:rPr/>
      </w:pPr>
      <w:r>
        <w:rPr/>
        <w:t>6h1Dqby3JZcXchGE/wARVNFNc+KZUo5aUkEc5fVG0lLMXHb2Q3nGjYtTLCNWD0ykornmScehe5TU</w:t>
      </w:r>
    </w:p>
    <w:p>
      <w:pPr>
        <w:pStyle w:val="PreformattedText"/>
        <w:bidi w:val="0"/>
        <w:spacing w:before="0" w:after="0"/>
        <w:jc w:val="left"/>
        <w:rPr/>
      </w:pPr>
      <w:r>
        <w:rPr/>
        <w:t>qundQQNSWlpaWipLCIHnTTHYLU/p2Pi3OEMnLcuyaIESJl3yOj4IIzwemfQpxfk/qMP5P6jD+Tj4</w:t>
      </w:r>
    </w:p>
    <w:p>
      <w:pPr>
        <w:pStyle w:val="PreformattedText"/>
        <w:bidi w:val="0"/>
        <w:spacing w:before="0" w:after="0"/>
        <w:jc w:val="left"/>
        <w:rPr/>
      </w:pPr>
      <w:r>
        <w:rPr/>
        <w:t>fycej5H6mgfq/g/qqj+orONW/c4j+R4jZJh4jpZTVcp8G1AkUkdgtT+m4+JaoyY5IzgiSCHnJTUd</w:t>
      </w:r>
    </w:p>
    <w:p>
      <w:pPr>
        <w:pStyle w:val="PreformattedText"/>
        <w:bidi w:val="0"/>
        <w:spacing w:before="0" w:after="0"/>
        <w:jc w:val="left"/>
        <w:rPr/>
      </w:pPr>
      <w:r>
        <w:rPr/>
        <w:t>RqM8DppxsL3p0pSPYuJJJz9NX7cuOW+StDEkdPsdVVqkqquc5S8my4lGxLOK31FWJKoeGy2MkKkq</w:t>
      </w:r>
    </w:p>
    <w:p>
      <w:pPr>
        <w:pStyle w:val="PreformattedText"/>
        <w:bidi w:val="0"/>
        <w:spacing w:before="0" w:after="0"/>
        <w:jc w:val="left"/>
        <w:rPr/>
      </w:pPr>
      <w:r>
        <w:rPr/>
        <w:t>w/dFxgfx1YuH7rJIhIdfwToW4kVMwa4qXJkkkkuJJJJznJ8lfafUYkuMnyYOhT6ho/qV70lWJQ+i</w:t>
      </w:r>
    </w:p>
    <w:p>
      <w:pPr>
        <w:pStyle w:val="PreformattedText"/>
        <w:bidi w:val="0"/>
        <w:spacing w:before="0" w:after="0"/>
        <w:jc w:val="left"/>
        <w:rPr/>
      </w:pPr>
      <w:r>
        <w:rPr/>
        <w:t>KaqRYlJTiUsr9PdvQYU0qGJ6q8OB1pFVYtCpOg2Mw/5Ltp+44tdtI8m+TG05wRmm0UYoqp6jUCel</w:t>
      </w:r>
    </w:p>
    <w:p>
      <w:pPr>
        <w:pStyle w:val="PreformattedText"/>
        <w:bidi w:val="0"/>
        <w:spacing w:before="0" w:after="0"/>
        <w:jc w:val="left"/>
        <w:rPr/>
      </w:pPr>
      <w:r>
        <w:rPr/>
        <w:t>qTGpdNUCpFQWmxME5Tlh/wAl4N6Z+v8AqcT8oJynkKPcdO06JLi8vOIynGaKPU/6Lk+gnpxKLu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b1rwbzknnr6Q3Bei5aq3FOxwJ3qH6b4ZXhVUCZBGlOBx7Fdd1KT0wQWkFKZS4KaxNMiNOLh+6yg</w:t>
      </w:r>
    </w:p>
    <w:p>
      <w:pPr>
        <w:pStyle w:val="PreformattedText"/>
        <w:bidi w:val="0"/>
        <w:spacing w:before="0" w:after="0"/>
        <w:jc w:val="left"/>
        <w:rPr/>
      </w:pPr>
      <w:r>
        <w:rPr/>
        <w:t>gY5LKixipPTYTuu8Eh5TkuetT89GbqQ2mbCpWS0VvPqeowuHuimrTBaQy0tILSCDfPclksVbKcQu</w:t>
      </w:r>
    </w:p>
    <w:p>
      <w:pPr>
        <w:pStyle w:val="PreformattedText"/>
        <w:bidi w:val="0"/>
        <w:spacing w:before="0" w:after="0"/>
        <w:jc w:val="left"/>
        <w:rPr/>
      </w:pPr>
      <w:r>
        <w:rPr/>
        <w:t>WiDEw/dDpjqKm7ZFeE6OoqCnBH6dM4JhYdlMeBuRcSyco+prKpjr0YS2KEsqqDEpdPQ4jHVJOeJR</w:t>
      </w:r>
    </w:p>
    <w:p>
      <w:pPr>
        <w:pStyle w:val="PreformattedText"/>
        <w:bidi w:val="0"/>
        <w:spacing w:before="0" w:after="0"/>
        <w:jc w:val="left"/>
        <w:rPr/>
      </w:pPr>
      <w:r>
        <w:rPr/>
        <w:t>fTB0cCfZoSEil6VgJsopVJXTexUpZdClLso5colGxI39PjkrKpwOqckVojYw+hTm0YuF7rV6jDiq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k65JJJJJJJyTExMuKKp0znOVLaZPcMf0p8qcp1zlTliZoq6H+JR0KVoZjURvpx6bqcllBHIgg</w:t>
      </w:r>
    </w:p>
    <w:p>
      <w:pPr>
        <w:pStyle w:val="PreformattedText"/>
        <w:bidi w:val="0"/>
        <w:spacing w:before="0" w:after="0"/>
        <w:jc w:val="left"/>
        <w:rPr/>
      </w:pPr>
      <w:r>
        <w:rPr/>
        <w:t>tI0oQkYa5VyugjVBGUEEc1/S32qyr6DzbEyjoLNskr3WmvpnOU5TlOckkl2cMgtYqRIRQ83nGUDq</w:t>
      </w:r>
    </w:p>
    <w:p>
      <w:pPr>
        <w:pStyle w:val="PreformattedText"/>
        <w:bidi w:val="0"/>
        <w:spacing w:before="0" w:after="0"/>
        <w:jc w:val="left"/>
        <w:rPr/>
      </w:pPr>
      <w:r>
        <w:rPr/>
        <w:t>gwa7sXRJJJJcXFxPOY/pVXLR0Iz99CzqHoSKXsJkk5MqZGj1FdtIspLiSeRBaWFpsSXEiqJMLVSN</w:t>
      </w:r>
    </w:p>
    <w:p>
      <w:pPr>
        <w:pStyle w:val="PreformattedText"/>
        <w:bidi w:val="0"/>
        <w:spacing w:before="0" w:after="0"/>
        <w:jc w:val="left"/>
        <w:rPr/>
      </w:pPr>
      <w:r>
        <w:rPr/>
        <w:t>FVSRiYrqPSf3ObJJPInRai0tLSPor5KUjUFPU985yehZVdB5xsJFAtFRW9DMWu+vJkEEFrLWWlpa</w:t>
      </w:r>
    </w:p>
    <w:p>
      <w:pPr>
        <w:pStyle w:val="PreformattedText"/>
        <w:bidi w:val="0"/>
        <w:spacing w:before="0" w:after="0"/>
        <w:jc w:val="left"/>
        <w:rPr/>
      </w:pPr>
      <w:r>
        <w:rPr/>
        <w:t>WkELKSSSScpyRhdRDp0dB77mJVl6T+4vANEZyXLz75CWfQpJHrWVQ8/YXQoe4tFdWn1GLH4opXNu</w:t>
      </w:r>
    </w:p>
    <w:p>
      <w:pPr>
        <w:pStyle w:val="PreformattedText"/>
        <w:bidi w:val="0"/>
        <w:spacing w:before="0" w:after="0"/>
        <w:jc w:val="left"/>
        <w:rPr/>
      </w:pPr>
      <w:r>
        <w:rPr/>
        <w:t>Lh1Cq0KkVIqSigWVLkaIGsq8VroVOcvSf3F4B51p+xVg1DpgTaKarvOvXAnGbfKWTUjWc7EiyWVT</w:t>
      </w:r>
    </w:p>
    <w:p>
      <w:pPr>
        <w:pStyle w:val="PreformattedText"/>
        <w:bidi w:val="0"/>
        <w:spacing w:before="0" w:after="0"/>
        <w:jc w:val="left"/>
        <w:rPr/>
      </w:pPr>
      <w:r>
        <w:rPr/>
        <w:t>LR054vqI2pOu7ytLVqk3IZDLWWssZwzhHCOGKggSKaNCyZK9zFxfakefpF+fgHpqpTKsOC5lLnzj</w:t>
      </w:r>
    </w:p>
    <w:p>
      <w:pPr>
        <w:pStyle w:val="PreformattedText"/>
        <w:bidi w:val="0"/>
        <w:spacing w:before="0" w:after="0"/>
        <w:jc w:val="left"/>
        <w:rPr/>
      </w:pPr>
      <w:r>
        <w:rPr/>
        <w:t>1JSf6HSJwPbmJkkFo6S1lpBcKouze5iV1UOB1VPqKnJkciS4vLy8vLy8uLkKpFK/1quSKsRs4lQ5</w:t>
      </w:r>
    </w:p>
    <w:p>
      <w:pPr>
        <w:pStyle w:val="PreformattedText"/>
        <w:bidi w:val="0"/>
        <w:spacing w:before="0" w:after="0"/>
        <w:jc w:val="left"/>
        <w:rPr/>
      </w:pPr>
      <w:r>
        <w:rPr/>
        <w:t>ZA0QQekp3b8G3lOVVCY8Oqkn5829S2OuT58kk5QWkLV6mj/LKSeTA6SxlhYcM4YsM4ZThFHp17ii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pbgrxJJJJ0QenpintoyfKYl9Bq0xlJPz3lSuUFStcDy3LidEEMhm5uQyC0tFhiwWKm0b11uSp</w:t>
      </w:r>
    </w:p>
    <w:p>
      <w:pPr>
        <w:pStyle w:val="PreformattedText"/>
        <w:bidi w:val="0"/>
        <w:spacing w:before="0" w:after="0"/>
        <w:jc w:val="left"/>
        <w:rPr/>
      </w:pPr>
      <w:r>
        <w:rPr/>
        <w:t>G5IqiSSRFKhR4CPolWhH+j3Oo+99TR/kNFpBImShaGSXF7LmXibKaX7lKjkVVzlA6JKsMtgWeBTd</w:t>
      </w:r>
    </w:p>
    <w:p>
      <w:pPr>
        <w:pStyle w:val="PreformattedText"/>
        <w:bidi w:val="0"/>
        <w:spacing w:before="0" w:after="0"/>
        <w:jc w:val="left"/>
        <w:rPr/>
      </w:pPr>
      <w:r>
        <w:rPr/>
        <w:t>V2kao5UEd4/CVabsn31VNygrptcDRayCHlccQ4hczdnDrLGW0rqyqqj2RTiQV47q2OJVV1Fq6FeJ</w:t>
      </w:r>
    </w:p>
    <w:p>
      <w:pPr>
        <w:pStyle w:val="PreformattedText"/>
        <w:bidi w:val="0"/>
        <w:spacing w:before="0" w:after="0"/>
        <w:jc w:val="left"/>
        <w:rPr/>
      </w:pPr>
      <w:r>
        <w:rPr/>
        <w:t>OSYnlA6R0EEHpaYU9lHNkWjcnTv5urRCLSWhue/9RRP5FQ0SXCfyOpfBsXL2RccSr2G/+5jqyiRU</w:t>
      </w:r>
    </w:p>
    <w:p>
      <w:pPr>
        <w:pStyle w:val="PreformattedText"/>
        <w:bidi w:val="0"/>
        <w:spacing w:before="0" w:after="0"/>
        <w:jc w:val="left"/>
        <w:rPr/>
      </w:pPr>
      <w:r>
        <w:rPr/>
        <w:t>kFKlkEZwKkeGmP0y9h+mY8JojRA6S0pptUd3cy8uQ6sqXoZc+9fXwdWaUnTKfnkWtlj7dqTFwrWO</w:t>
      </w:r>
    </w:p>
    <w:p>
      <w:pPr>
        <w:pStyle w:val="PreformattedText"/>
        <w:bidi w:val="0"/>
        <w:spacing w:before="0" w:after="0"/>
        <w:jc w:val="left"/>
        <w:rPr/>
      </w:pPr>
      <w:r>
        <w:rPr/>
        <w:t>kdKJygtZZ8myHVlaxYTOGlkzBpmvKCMlTqhFlJwqThUnCpHgopwkt+7etVEodRJAiSSfOPNOCT2K</w:t>
      </w:r>
    </w:p>
    <w:p>
      <w:pPr>
        <w:pStyle w:val="PreformattedText"/>
        <w:bidi w:val="0"/>
        <w:spacing w:before="0" w:after="0"/>
        <w:jc w:val="left"/>
        <w:rPr/>
      </w:pPr>
      <w:r>
        <w:rPr/>
        <w:t>tVNLq6H4Yf8AtnGqONUX01/yK6HT21VKqUMxMF0lpaWkIbGWiw/kVKRsTo9NT7kZRIqY8Q+wnzb0</w:t>
      </w:r>
    </w:p>
    <w:p>
      <w:pPr>
        <w:pStyle w:val="PreformattedText"/>
        <w:bidi w:val="0"/>
        <w:spacing w:before="0" w:after="0"/>
        <w:jc w:val="left"/>
        <w:rPr/>
      </w:pPr>
      <w:r>
        <w:rPr/>
        <w:t>W60pcFTsVqHow6/8aiui1x2+J6ed0Vp0kvRcXEkkk54FP4ECp8VV9LqzSOuT66cP8abs+uj+5R3E</w:t>
      </w:r>
    </w:p>
    <w:p>
      <w:pPr>
        <w:pStyle w:val="PreformattedText"/>
        <w:bidi w:val="0"/>
        <w:spacing w:before="0" w:after="0"/>
        <w:jc w:val="left"/>
        <w:rPr/>
      </w:pPr>
      <w:r>
        <w:rPr/>
        <w:t>J9R4FDH6Wlj9J8DwWjhs4bHS1klIlkjCptp8ZV9LqzTgkT1YuyVOTZLN2LbLBcVFaiqO7aTK/Tvr</w:t>
      </w:r>
    </w:p>
    <w:p>
      <w:pPr>
        <w:pStyle w:val="PreformattedText"/>
        <w:bidi w:val="0"/>
        <w:spacing w:before="0" w:after="0"/>
        <w:jc w:val="left"/>
        <w:rPr/>
      </w:pPr>
      <w:r>
        <w:rPr/>
        <w:t>Sbrrk6URng03VR42r6XVnGUacNTUYr/LJlyHUJ5LqY/We3gtZYWFpBVQqupV6b4HhVIaaGQYCt3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qfF1fS6s2py9tOD/IxP5PJ7lpGjG6LtlQJRrggqwkyv03wVYTRSoWSZTVPiqvpdWbexcTK04X8</w:t>
      </w:r>
    </w:p>
    <w:p>
      <w:pPr>
        <w:pStyle w:val="PreformattedText"/>
        <w:bidi w:val="0"/>
        <w:spacing w:before="0" w:after="0"/>
        <w:jc w:val="left"/>
        <w:rPr/>
      </w:pPr>
      <w:r>
        <w:rPr/>
        <w:t>zE/k8p1Y3t2tNMcxmKvx0U0VPoU0P3LCw4ZYRnDLWQyO+q+l1ZotEtNLhmMvyyQ2SxPKlSzGf5dp</w:t>
      </w:r>
    </w:p>
    <w:p>
      <w:pPr>
        <w:pStyle w:val="PreformattedText"/>
        <w:bidi w:val="0"/>
        <w:spacing w:before="0" w:after="0"/>
        <w:jc w:val="left"/>
        <w:rPr/>
      </w:pPr>
      <w:r>
        <w:rPr/>
        <w:t>Ry2spMUWHIsBe4qKVyLUWrVGh0kPt6+dEipI83Vmozemv8qE8nsdRIeWCt5G5c9pQuZaWlvc2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Ec+rmpEedqzVRJcPThVezKqbXGqv8Kbe0pXIdUFy8NaWFhaWstZa8rWRpq5aQl5+rRBaNak1</w:t>
      </w:r>
    </w:p>
    <w:p>
      <w:pPr>
        <w:pStyle w:val="PreformattedText"/>
        <w:bidi w:val="0"/>
        <w:spacing w:before="0" w:after="0"/>
        <w:jc w:val="left"/>
        <w:rPr/>
      </w:pPr>
      <w:r>
        <w:rPr/>
        <w:t>iKGVUunroSWGpfUbnlwQOtIb+GKupFGJdoo5C6kaZJ8XBaWDwjh1Fr5EEfQKtT1rF9mRhsto+TiJ</w:t>
      </w:r>
    </w:p>
    <w:p>
      <w:pPr>
        <w:pStyle w:val="PreformattedText"/>
        <w:bidi w:val="0"/>
        <w:spacing w:before="0" w:after="0"/>
        <w:jc w:val="left"/>
        <w:rPr/>
      </w:pPr>
      <w:r>
        <w:rPr/>
        <w:t>fxG55tVRVlRT+MM4HvScKs4W2WJXGxTitGHi36koydRxC8dYj37V95BCIRairCT6HDIRP0GrQjYu</w:t>
      </w:r>
    </w:p>
    <w:p>
      <w:pPr>
        <w:pStyle w:val="PreformattedText"/>
        <w:bidi w:val="0"/>
        <w:spacing w:before="0" w:after="0"/>
        <w:jc w:val="left"/>
        <w:rPr/>
      </w:pPr>
      <w:r>
        <w:rPr/>
        <w:t>7aRsbEpEtxCzrpKnLypqgw67lrqehVQU79q/BOlMdMfQatKpEVdnI6h1DeWGYdP5FGhnqML/ACWS</w:t>
      </w:r>
    </w:p>
    <w:p>
      <w:pPr>
        <w:pStyle w:val="PreformattedText"/>
        <w:bidi w:val="0"/>
        <w:spacing w:before="0" w:after="0"/>
        <w:jc w:val="left"/>
        <w:rPr/>
      </w:pPr>
      <w:r>
        <w:rPr/>
        <w:t>MCrfTVVonJNMW3avwdWqe6XgXpXTKOzYxvRgr3KFlOTHuV0w8sF76GMnSheYq66W+7XgXppZJJHZ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skWmH0KXqxf5ZYPXQx614aexkf0F60dBrsmhotHsLpJhlJJOTK3CHl6en301PLFrpw6bmL1OH</w:t>
      </w:r>
    </w:p>
    <w:p>
      <w:pPr>
        <w:pStyle w:val="PreformattedText"/>
        <w:bidi w:val="0"/>
        <w:spacing w:before="0" w:after="0"/>
        <w:jc w:val="left"/>
        <w:rPr/>
      </w:pPr>
      <w:r>
        <w:rPr/>
        <w:t>Ze9jDxKMSbWWlou2nKS4uLi4uLiSSSSdckklzL2XsuZeXl7OIy9l7L9L869fUkkjsmiBo9oMLoU6</w:t>
      </w:r>
    </w:p>
    <w:p>
      <w:pPr>
        <w:pStyle w:val="PreformattedText"/>
        <w:bidi w:val="0"/>
        <w:spacing w:before="0" w:after="0"/>
        <w:jc w:val="left"/>
        <w:rPr/>
      </w:pPr>
      <w:r>
        <w:rPr/>
        <w:t>GyuqXklJRTatLljPWv8A40W08Cadl/s9E/xYhde5dMlpYR2VWqSTYjJMnKe8fgnrTgYlk+yaIIKC</w:t>
      </w:r>
    </w:p>
    <w:p>
      <w:pPr>
        <w:pStyle w:val="PreformattedText"/>
        <w:bidi w:val="0"/>
        <w:spacing w:before="0" w:after="0"/>
        <w:jc w:val="left"/>
        <w:rPr/>
      </w:pPr>
      <w:r>
        <w:rPr/>
        <w:t>kWeJnhYcbvVYOk9ftQtypvgLaZPS4bppcqBFPXvYIRBYWFhYWFpBBGqrmx598lbjGxEdjAxbG4qo</w:t>
      </w:r>
    </w:p>
    <w:p>
      <w:pPr>
        <w:pStyle w:val="PreformattedText"/>
        <w:bidi w:val="0"/>
        <w:spacing w:before="0" w:after="0"/>
        <w:jc w:val="left"/>
        <w:rPr/>
      </w:pPr>
      <w:r>
        <w:rPr/>
        <w:t>L0VVSNShYbZRhKnk+um6n/6Yv/T07no6baImSop6+KgjOCxHDpOHScJHCRwkLCRai1DpjSyPOPk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ZBA12lPIq65+uVTi1mNS6vT00welSVH4oqFsUufLtSNRpgjzb5a0sfaIWurqXicmLguuGnBh0W</w:t>
      </w:r>
    </w:p>
    <w:p>
      <w:pPr>
        <w:pStyle w:val="PreformattedText"/>
        <w:bidi w:val="0"/>
        <w:spacing w:before="0" w:after="0"/>
        <w:jc w:val="left"/>
        <w:rPr/>
      </w:pPr>
      <w:r>
        <w:rPr/>
        <w:t>U25N5U7Ly7rSHVP0F81vQ+1p+i1vb6G/DUfRLkVVr7TRzZ8fJJci9HERxUPFHiN6ZJ+yoXKknK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Se5kkkuLiSdMkkkkkjb58/ZKauVBBVshYhK7aSSS4nwck/Y1WTonVi/xJFUXnEYsWo4xxS8vLy8</w:t>
      </w:r>
    </w:p>
    <w:p>
      <w:pPr>
        <w:pStyle w:val="PreformattedText"/>
        <w:bidi w:val="0"/>
        <w:spacing w:before="0" w:after="0"/>
        <w:jc w:val="left"/>
        <w:rPr/>
      </w:pPr>
      <w:r>
        <w:rPr/>
        <w:t>vLy9lzJJJJLmXF3cP7tIqhVE68dxTqQlHh395kvLtONVLjSkU0x4h/fJLmKorq+CCM4KaY8S/wBA</w:t>
      </w:r>
    </w:p>
    <w:p>
      <w:pPr>
        <w:pStyle w:val="PreformattedText"/>
        <w:bidi w:val="0"/>
        <w:spacing w:before="0" w:after="0"/>
        <w:jc w:val="left"/>
        <w:rPr/>
      </w:pPr>
      <w:r>
        <w:rPr/>
        <w:t>wWIsEo8VV0/V1XT9XVdPFe36Eq/V1XPf6eqKue/0+1z3+nmMkj9VIbkf6uf6uf6uf/oJfTnx3L/Q</w:t>
      </w:r>
    </w:p>
    <w:p>
      <w:pPr>
        <w:pStyle w:val="PreformattedText"/>
        <w:bidi w:val="0"/>
        <w:spacing w:before="0" w:after="0"/>
        <w:jc w:val="left"/>
        <w:rPr/>
      </w:pPr>
      <w:r>
        <w:rPr/>
        <w:t>z/Vz7Gf07V2c/pur9XVfqx5P9YPwa/RUDX0udck91vnubm5ubm+rfOSdO5uSyWbm5v8AJv8AJ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ub5bm5ub6ZJznKSeex+W3N/ocEEEEEEEFpaWlhYWlpaWlpaWlpBBBBBBBBGuNMEcpjXlYII7O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Sc5zkkkkknxMkk+Laj9Xtd9P6Ra/QKz2NvFOn9Az45rS/1U197nKcpJ8e196flWvp0EEFpay1lr</w:t>
      </w:r>
    </w:p>
    <w:p>
      <w:pPr>
        <w:pStyle w:val="PreformattedText"/>
        <w:bidi w:val="0"/>
        <w:spacing w:before="0" w:after="0"/>
        <w:jc w:val="left"/>
        <w:rPr/>
      </w:pPr>
      <w:r>
        <w:rPr/>
        <w:t>LWWstZay1lpaWlpaWlpaWlpaWkEFpaQiEQiEQiEQjYhGxCIRCIRCIRFJFJFJFJFJ+JsbGxsbGxsb</w:t>
      </w:r>
    </w:p>
    <w:p>
      <w:pPr>
        <w:pStyle w:val="PreformattedText"/>
        <w:bidi w:val="0"/>
        <w:spacing w:before="0" w:after="0"/>
        <w:jc w:val="left"/>
        <w:rPr/>
      </w:pPr>
      <w:r>
        <w:rPr/>
        <w:t>GxsbGxsbGxsbGxsbG2WxsbG2mSdE81rxkEEEaI50kkkkkkkkkkkkkk+Ib8xVT91ecEEeVa+iQQQQ</w:t>
      </w:r>
    </w:p>
    <w:p>
      <w:pPr>
        <w:pStyle w:val="PreformattedText"/>
        <w:bidi w:val="0"/>
        <w:spacing w:before="0" w:after="0"/>
        <w:jc w:val="left"/>
        <w:rPr/>
      </w:pPr>
      <w:r>
        <w:rPr/>
        <w:t>QQQQQQQQQQQQQQQQjY2IRCNjY2NjY2NjY2NjY2Njbn0kouRci5FyLkXIuRci5FxJJJJOUkkkk5yS</w:t>
      </w:r>
    </w:p>
    <w:p>
      <w:pPr>
        <w:pStyle w:val="PreformattedText"/>
        <w:bidi w:val="0"/>
        <w:spacing w:before="0" w:after="0"/>
        <w:jc w:val="left"/>
        <w:rPr/>
      </w:pPr>
      <w:r>
        <w:rPr/>
        <w:t>SSSSSSST2rp+hLLc3N8t8o0wQQQQRlBBBBBBBBA+c+ZsbEolG2bQiUXIuRciUSTrknKSe7kga75d</w:t>
      </w:r>
    </w:p>
    <w:p>
      <w:pPr>
        <w:pStyle w:val="PreformattedText"/>
        <w:bidi w:val="0"/>
        <w:spacing w:before="0" w:after="0"/>
        <w:jc w:val="left"/>
        <w:rPr/>
      </w:pPr>
      <w:r>
        <w:rPr/>
        <w:t>kuRHIXhNjbJ8tatjY2NspJ5Uk9hJPZojzCKuTJJJJPjoIIIIIIII+le/MehaHzEVeZfYLxv/x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EAABAgMFBgMHAwMDAgUDAgcAAQIRITEDEBIyQSAiM1FhkTBAcQQTQlCBkqEjNFJgYnJDorEUg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cMHhNWPRJJPw8XOyRIPi/9oACAEBAAY/AiKbSeAgtzF5L4riz/At9YKbwkBbNPjggk9+MEQVYLFa</w:t>
      </w:r>
    </w:p>
    <w:p>
      <w:pPr>
        <w:pStyle w:val="PreformattedText"/>
        <w:bidi w:val="0"/>
        <w:spacing w:before="0" w:after="0"/>
        <w:jc w:val="left"/>
        <w:rPr/>
      </w:pPr>
      <w:r>
        <w:rPr/>
        <w:t>wPbP8/8A3LP/ABLd2iuJKWzv5vhdmUzGYzGYziRcZyp6rAVevzGKVEcl6OQh4NChS6hQohlQyIZG</w:t>
      </w:r>
    </w:p>
    <w:p>
      <w:pPr>
        <w:pStyle w:val="PreformattedText"/>
        <w:bidi w:val="0"/>
        <w:spacing w:before="0" w:after="0"/>
        <w:jc w:val="left"/>
        <w:rPr/>
      </w:pPr>
      <w:r>
        <w:rPr/>
        <w:t>9jht7HCZ2OEzscJo+zs0g1q3Ndzlcx/8XG81VJtUnEmqoR94vYitqcZBYW6RU47VOKw4rYeo5rXt</w:t>
      </w:r>
    </w:p>
    <w:p>
      <w:pPr>
        <w:pStyle w:val="PreformattedText"/>
        <w:bidi w:val="0"/>
        <w:spacing w:before="0" w:after="0"/>
        <w:jc w:val="left"/>
        <w:rPr/>
      </w:pPr>
      <w:r>
        <w:rPr/>
        <w:t>Vi9aGZqp6mne7eJUJ36mpqP6JewqVKoaFN5TKZSlyehBqRepztFMT8xNCgkLliZjOZzOZzMeg1v8</w:t>
      </w:r>
    </w:p>
    <w:p>
      <w:pPr>
        <w:pStyle w:val="PreformattedText"/>
        <w:bidi w:val="0"/>
        <w:spacing w:before="0" w:after="0"/>
        <w:jc w:val="left"/>
        <w:rPr/>
      </w:pPr>
      <w:r>
        <w:rPr/>
        <w:t>W3Wr/oKpbWuto6CHFd2HvW0ckVkWbPfuVKrIVUtV7HFWKzoR94sG9DOrlWUICIkexic/eGs95L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+8/BH32FVOJGHMhibMhFoq7ojJFEJtRYmWSEGsmpkUV+FYaCMRFKOkYnRRVETewoLBzlXRCS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VqszCjlmQS0p0Fer95RExxQk5CVmI98JaGFsIqQ3Bd1HCNwS1MLLMV2MxZk6mFGtipQWUTdaqIU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kmrAgiOiTxxN6OE3MX1MIqIJ4SwMT9lRLpIUvS6CXoIdRRTrdFyDldJsScm6Jd1MQsdT1EI9Bl</w:t>
      </w:r>
    </w:p>
    <w:p>
      <w:pPr>
        <w:pStyle w:val="PreformattedText"/>
        <w:bidi w:val="0"/>
        <w:spacing w:before="0" w:after="0"/>
        <w:jc w:val="left"/>
        <w:rPr/>
      </w:pPr>
      <w:r>
        <w:rPr/>
        <w:t>0L4DYXRuf/kpIRBL5X+7s2+8f/wY/aFxO/joh9T6r4MVMPsyf9xitVxu84u0zxV6jE/jsRNSKyLN</w:t>
      </w:r>
    </w:p>
    <w:p>
      <w:pPr>
        <w:pStyle w:val="PreformattedText"/>
        <w:bidi w:val="0"/>
        <w:spacing w:before="0" w:after="0"/>
        <w:jc w:val="left"/>
        <w:rPr/>
      </w:pPr>
      <w:r>
        <w:rPr/>
        <w:t>dMR7Paq2TYxVEOZ7V/8A1P8A3Gf4jP7liRLBOax2VvS9OjokNFE+Y4VouwvJVuix09R6YsLmLBUJ</w:t>
      </w:r>
    </w:p>
    <w:p>
      <w:pPr>
        <w:pStyle w:val="PreformattedText"/>
        <w:bidi w:val="0"/>
        <w:spacing w:before="0" w:after="0"/>
        <w:jc w:val="left"/>
        <w:rPr/>
      </w:pPr>
      <w:r>
        <w:rPr/>
        <w:t>WhxEOIhnTuZvyV/N2Vexw/wTsv8AaTsvwTsjhnDUyKZXFHGvYzfgxWc2OqSPSZmUg9VVBE901T9u</w:t>
      </w:r>
    </w:p>
    <w:p>
      <w:pPr>
        <w:pStyle w:val="PreformattedText"/>
        <w:bidi w:val="0"/>
        <w:spacing w:before="0" w:after="0"/>
        <w:jc w:val="left"/>
        <w:rPr/>
      </w:pPr>
      <w:r>
        <w:rPr/>
        <w:t>w/bNP2yHAVPRSdk/uZHlHlXnEecdxL2lSXtZL2z8kvbPyS9qT7iVvH/uOL+SrlPi7GVftOH+Cdl+</w:t>
      </w:r>
    </w:p>
    <w:p>
      <w:pPr>
        <w:pStyle w:val="PreformattedText"/>
        <w:bidi w:val="0"/>
        <w:spacing w:before="0" w:after="0"/>
        <w:jc w:val="left"/>
        <w:rPr/>
      </w:pPr>
      <w:r>
        <w:rPr/>
        <w:t>D9v+Cfs/4P2xvezqcBSNp7OqqcBThOII1xqVUznGUSFtCAuG33+Yq+/aruZidbtcov6zJnGYR94x</w:t>
      </w:r>
    </w:p>
    <w:p>
      <w:pPr>
        <w:pStyle w:val="PreformattedText"/>
        <w:bidi w:val="0"/>
        <w:spacing w:before="0" w:after="0"/>
        <w:jc w:val="left"/>
        <w:rPr/>
      </w:pPr>
      <w:r>
        <w:rPr/>
        <w:t>fqZkFa1UjdQ1NTU1Gs/ko93NRVE5umL1key2EURYYliO/VavoI1uGA96uYmg1mNqxUXes5GJXt3h</w:t>
      </w:r>
    </w:p>
    <w:p>
      <w:pPr>
        <w:pStyle w:val="PreformattedText"/>
        <w:bidi w:val="0"/>
        <w:spacing w:before="0" w:after="0"/>
        <w:jc w:val="left"/>
        <w:rPr/>
      </w:pPr>
      <w:r>
        <w:rPr/>
        <w:t>N9u4Z2qVaK5MIjFwqTawX9NF6kUYkE0ETA1FUmxDFhjERqNpUyqhNHRFXewkGY8S8ySqiGJ71Vwi</w:t>
      </w:r>
    </w:p>
    <w:p>
      <w:pPr>
        <w:pStyle w:val="PreformattedText"/>
        <w:bidi w:val="0"/>
        <w:spacing w:before="0" w:after="0"/>
        <w:jc w:val="left"/>
        <w:rPr/>
      </w:pPr>
      <w:r>
        <w:rPr/>
        <w:t>YlhqRS1j0gcRImdIII1HNipmQx4mzMOJsqnwHwGJUSBhRqRMpFq4UIK6JkIrZkcMiGEyqKrZJ6n6</w:t>
      </w:r>
    </w:p>
    <w:p>
      <w:pPr>
        <w:pStyle w:val="PreformattedText"/>
        <w:bidi w:val="0"/>
        <w:spacing w:before="0" w:after="0"/>
        <w:jc w:val="left"/>
        <w:rPr/>
      </w:pPr>
      <w:r>
        <w:rPr/>
        <w:t>qqvQgllNehRUI4VIbxmchic9YmHHuam7afgg3UnNb12JbOJ1NpRI3zFIXKpHQTYihDUgIdSLiK12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Q0RBvS6VV2ERCMbk9RfVRbo3SEFVy4Yam5+nZ/wAtSDE+tyjfAwWW/acjF7S7/tQg1IJ5KN0F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CeDFD0XxmemzNCEIlmjZb2gqpNUYsuY3me0f5/wDuK7/7YxnIhzkWbU0bsuvS/wCovQT0+Zdd</w:t>
      </w:r>
    </w:p>
    <w:p>
      <w:pPr>
        <w:pStyle w:val="PreformattedText"/>
        <w:bidi w:val="0"/>
        <w:spacing w:before="0" w:after="0"/>
        <w:jc w:val="left"/>
        <w:rPr/>
      </w:pPr>
      <w:r>
        <w:rPr/>
        <w:t>b15kFILRwy3TI7df41EMrexw29jht7HDaQwEMCw9RzOXldSqmZxncZ3HEUzqZzN+D4exRvYyWfY4</w:t>
      </w:r>
    </w:p>
    <w:p>
      <w:pPr>
        <w:pStyle w:val="PreformattedText"/>
        <w:bidi w:val="0"/>
        <w:spacing w:before="0" w:after="0"/>
        <w:jc w:val="left"/>
        <w:rPr/>
      </w:pPr>
      <w:r>
        <w:rPr/>
        <w:t>Vn2OBZdifs9mftmH7Zp+3OAvc4Tu5ktO5S0K2hxLQ49oS9peS9rcS9rUl7YS9rQl7U3uSt2dziN7</w:t>
      </w:r>
    </w:p>
    <w:p>
      <w:pPr>
        <w:pStyle w:val="PreformattedText"/>
        <w:bidi w:val="0"/>
        <w:spacing w:before="0" w:after="0"/>
        <w:jc w:val="left"/>
        <w:rPr/>
      </w:pPr>
      <w:r>
        <w:rPr/>
        <w:t>lWr9SPtNMKol0NXSETkWFl1io6CNVGphmNYuH0QVVSzkSaxYzmKsGbiUEYqMRXLCRlsoIP8A02L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xiI0yMispKJGxb3HP90ipRBlmllCPUVy2EIGJzFnMmx0EEYxH4nKf6khXb8+hhxPkLvOVdCC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8AtFdbWsHDWNtIxqpFLVJGJXti4hFINPhmfAe8XD0Pc2cI6qYnOaInu4qe8Sz3EoIz3e8pFW0M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hOBqhFYkZkEJRN1sEP1akExHxiqtoQRVVOZJyx9DjzIq/dShhxx9DCxyKQqR2FvUnsI52Uh4S</w:t>
      </w:r>
    </w:p>
    <w:p>
      <w:pPr>
        <w:pStyle w:val="PreformattedText"/>
        <w:bidi w:val="0"/>
        <w:spacing w:before="0" w:after="0"/>
        <w:jc w:val="left"/>
        <w:rPr/>
      </w:pPr>
      <w:r>
        <w:rPr/>
        <w:t>iL1JamIipAgQS6GxAnXRojlm5fxdDZnQgOEvggsaEVItIIdBD1VRTrsI1u8/+KGP2lcS/wAdEJXr</w:t>
      </w:r>
    </w:p>
    <w:p>
      <w:pPr>
        <w:pStyle w:val="PreformattedText"/>
        <w:bidi w:val="0"/>
        <w:spacing w:before="0" w:after="0"/>
        <w:jc w:val="left"/>
        <w:rPr/>
      </w:pPr>
      <w:r>
        <w:rPr/>
        <w:t>Bseozai9SX6dkbifXy0/ATa6iM6i+I8RIQ3dtX+83m0QZTeN5EPaf8v/AHLBqfFAoWTYaxHr9NlT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RJmpqM/yFGeifMo6LXYxJRSIrXVoLZvz2cl8KPgtTmMfzldEWCLEg536qLIwxVsMqrQT3jr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ojlcxUWUYUPd2itRG6tIQWOnoOc12U3lihFzlc7+JHCqvRJpzIYVRDfVfQYkVgqmZxnccRxxfwK</w:t>
      </w:r>
    </w:p>
    <w:p>
      <w:pPr>
        <w:pStyle w:val="PreformattedText"/>
        <w:bidi w:val="0"/>
        <w:spacing w:before="0" w:after="0"/>
        <w:jc w:val="left"/>
        <w:rPr/>
      </w:pPr>
      <w:r>
        <w:rPr/>
        <w:t>xLSnQ4idjO0zNPhKN7kWolYVMn5OH+RVei+hFLNYKfqJh9SqeSoUNTUopkXsMVWQgvK61tv4UFc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VZzHbrZaDGIxsXKKuFsk5mJzWqrp1MjcNmnPUwta1HOkJ+kySDrRzEmspjWMYkGzdMXCyayTeE</w:t>
      </w:r>
    </w:p>
    <w:p>
      <w:pPr>
        <w:pStyle w:val="PreformattedText"/>
        <w:bidi w:val="0"/>
        <w:spacing w:before="0" w:after="0"/>
        <w:jc w:val="left"/>
        <w:rPr/>
      </w:pPr>
      <w:r>
        <w:rPr/>
        <w:t>i10dZlpaqj4Rg2CjLP8AU5rMVf1e4mJHR1HOmiJQSza906md0E6CvV8HOnQ3rSTehBHpEj79CKYf</w:t>
      </w:r>
    </w:p>
    <w:p>
      <w:pPr>
        <w:pStyle w:val="PreformattedText"/>
        <w:bidi w:val="0"/>
        <w:spacing w:before="0" w:after="0"/>
        <w:jc w:val="left"/>
        <w:rPr/>
      </w:pPr>
      <w:r>
        <w:rPr/>
        <w:t>qI1Wsh0IJYNibzEVa1FcjN1JCWbLODlJ2VOornWcVd1I+7/TboYGWCI9xvMciJ1Fe9r50gYbLEqJ</w:t>
      </w:r>
    </w:p>
    <w:p>
      <w:pPr>
        <w:pStyle w:val="PreformattedText"/>
        <w:bidi w:val="0"/>
        <w:spacing w:before="0" w:after="0"/>
        <w:jc w:val="left"/>
        <w:rPr/>
      </w:pPr>
      <w:r>
        <w:rPr/>
        <w:t>USLl7E7R8fQxucsEpIwo50PQk90TirHUxK96cpEG2jzde4irlj6CxVW2fpUgkYm7afgxvt2ovI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J+REa5q/QjFqkqkV2I7C7E8oiJ4ajUT+R02VUwoIILdBJv/4KxXmNvS6dSOhM9B0pQEReRDQj</w:t>
      </w:r>
    </w:p>
    <w:p>
      <w:pPr>
        <w:pStyle w:val="PreformattedText"/>
        <w:bidi w:val="0"/>
        <w:spacing w:before="0" w:after="0"/>
        <w:jc w:val="left"/>
        <w:rPr/>
      </w:pPr>
      <w:r>
        <w:rPr/>
        <w:t>c6A0kRJ3Jcl28sEQhZbln/LmbiT1Ukuw6PIZ6bEVkhg9lbiX+Rjt1xv8zO6RHwZkOaE11gQXxFHd</w:t>
      </w:r>
    </w:p>
    <w:p>
      <w:pPr>
        <w:pStyle w:val="PreformattedText"/>
        <w:bidi w:val="0"/>
        <w:spacing w:before="0" w:after="0"/>
        <w:jc w:val="left"/>
        <w:rPr/>
      </w:pPr>
      <w:r>
        <w:rPr/>
        <w:t>Uggly7GkVkezeq3e2JydE9ljoxVutbRfgbsLssvT1FGeifM8K1S9UFYtSdHDLZMj913gwWXMxLw0</w:t>
      </w:r>
    </w:p>
    <w:p>
      <w:pPr>
        <w:pStyle w:val="PreformattedText"/>
        <w:bidi w:val="0"/>
        <w:spacing w:before="0" w:after="0"/>
        <w:jc w:val="left"/>
        <w:rPr/>
      </w:pPr>
      <w:r>
        <w:rPr/>
        <w:t>p1JCN+qjYLMVPiXadzSd8VcrYaoRk71HWftEVYqRReRitGtVEoqEIOSyX4UINd/2jrPKlKEWPRyQ</w:t>
      </w:r>
    </w:p>
    <w:p>
      <w:pPr>
        <w:pStyle w:val="PreformattedText"/>
        <w:bidi w:val="0"/>
        <w:spacing w:before="0" w:after="0"/>
        <w:jc w:val="left"/>
        <w:rPr/>
      </w:pPr>
      <w:r>
        <w:rPr/>
        <w:t>F9492P8AjRBI5egixkgqPYqoupEs0RVh12YwnsqoxV1neoichn/8a32RNCidjKnYdGkSy9zu+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H3/tT+zRbX2t2J6pJvI957Q5GxysE92m7qvMwNhiMKNinMas4w5i5il1ChQopOJhZGIxPqOcYtbR</w:t>
      </w:r>
    </w:p>
    <w:p>
      <w:pPr>
        <w:pStyle w:val="PreformattedText"/>
        <w:bidi w:val="0"/>
        <w:spacing w:before="0" w:after="0"/>
        <w:jc w:val="left"/>
        <w:rPr/>
      </w:pPr>
      <w:r>
        <w:rPr/>
        <w:t>wsbN0upFbNXKpFLPdTSIjEs0RXLzOCkuorlskXGsakrNIM0MOGESHuKdRbRbKOLqI2zZDD1Jq6f9</w:t>
      </w:r>
    </w:p>
    <w:p>
      <w:pPr>
        <w:pStyle w:val="PreformattedText"/>
        <w:bidi w:val="0"/>
        <w:spacing w:before="0" w:after="0"/>
        <w:jc w:val="left"/>
        <w:rPr/>
      </w:pPr>
      <w:r>
        <w:rPr/>
        <w:t>wiQekB1ouOdBqPc+FSFk56uIRegto5zkjQRiPXDVST/wcRIm9aQGojsR8BFUYqrzP08LcI1rn15K</w:t>
      </w:r>
    </w:p>
    <w:p>
      <w:pPr>
        <w:pStyle w:val="PreformattedText"/>
        <w:bidi w:val="0"/>
        <w:spacing w:before="0" w:after="0"/>
        <w:jc w:val="left"/>
        <w:rPr/>
      </w:pPr>
      <w:r>
        <w:rPr/>
        <w:t>ZJJ1FtHMVVXqZFwt6mBjd5eoq4lRPUxWrXq5dYmFEcrG1mQRHIq0IIr46yPePx/2yPdo50NZG45y</w:t>
      </w:r>
    </w:p>
    <w:p>
      <w:pPr>
        <w:pStyle w:val="PreformattedText"/>
        <w:bidi w:val="0"/>
        <w:spacing w:before="0" w:after="0"/>
        <w:jc w:val="left"/>
        <w:rPr/>
      </w:pPr>
      <w:r>
        <w:rPr/>
        <w:t>rokCip9DF7Q58eiG7iglYknfg4sXEWMVU9BW2u6hBiz9CKu3lqb1phaYfeRINwGLCjiGGBH4bl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0IaeJhGeosKkbo3QbcirdLUVLNfVxBoh1G3oR0J3QH+h9L5i9RCAl3oMugIiJitP4oYvaViujNC</w:t>
      </w:r>
    </w:p>
    <w:p>
      <w:pPr>
        <w:pStyle w:val="PreformattedText"/>
        <w:bidi w:val="0"/>
        <w:spacing w:before="0" w:after="0"/>
        <w:jc w:val="left"/>
        <w:rPr/>
      </w:pPr>
      <w:r>
        <w:rPr/>
        <w:t>fY6bEh/oM9L8KRfafxQxe0rBv8EINSCeVpfLwmw12IjVTQxR1uTxGp122IezKiRRIxJoW1mqcVgr</w:t>
      </w:r>
    </w:p>
    <w:p>
      <w:pPr>
        <w:pStyle w:val="PreformattedText"/>
        <w:bidi w:val="0"/>
        <w:spacing w:before="0" w:after="0"/>
        <w:jc w:val="left"/>
        <w:rPr/>
      </w:pPr>
      <w:r>
        <w:rPr/>
        <w:t>uSYUEHu1tHEYSu1HFNhl7PUUZ/inzNHEUvxtIoK11TA7iWe6ppsyuwp9RqLQjQ3VWPMSY52KBnM0</w:t>
      </w:r>
    </w:p>
    <w:p>
      <w:pPr>
        <w:pStyle w:val="PreformattedText"/>
        <w:bidi w:val="0"/>
        <w:spacing w:before="0" w:after="0"/>
        <w:jc w:val="left"/>
        <w:rPr/>
      </w:pPr>
      <w:r>
        <w:rPr/>
        <w:t>U2XN5LdSIjbZGs6wGtZaotqz8pyMLbREX4omJ1tGHQwPj0eWb8SP9R6IiYulEFVWI9vJRVsnYYTw</w:t>
      </w:r>
    </w:p>
    <w:p>
      <w:pPr>
        <w:pStyle w:val="PreformattedText"/>
        <w:bidi w:val="0"/>
        <w:spacing w:before="0" w:after="0"/>
        <w:jc w:val="left"/>
        <w:rPr/>
      </w:pPr>
      <w:r>
        <w:rPr/>
        <w:t>qRc+tIjckOcDdg30GuWkPCtPQsv8b7VOQkRnoYVusfTYd3LDme9tv1Pan0ZyP+p9udG0dNtkP9r9</w:t>
      </w:r>
    </w:p>
    <w:p>
      <w:pPr>
        <w:pStyle w:val="PreformattedText"/>
        <w:bidi w:val="0"/>
        <w:spacing w:before="0" w:after="0"/>
        <w:jc w:val="left"/>
        <w:rPr/>
      </w:pPr>
      <w:r>
        <w:rPr/>
        <w:t>u3cWVglq5FSze6UVMTFkqQUbbWEUbRULNU/il0URPdqssRlZ2OGw4bDhsOEw4LBzkYjdD6Hu25nS</w:t>
      </w:r>
    </w:p>
    <w:p>
      <w:pPr>
        <w:pStyle w:val="PreformattedText"/>
        <w:bidi w:val="0"/>
        <w:spacing w:before="0" w:after="0"/>
        <w:jc w:val="left"/>
        <w:rPr/>
      </w:pPr>
      <w:r>
        <w:rPr/>
        <w:t>LH2dEVUa2KwEY1rkV6wmpOwSXUj7uvUk3L1ERGzcsKk2rLqYlaq4hUwKqJ1OFAgjXiqrXRUT3kmo</w:t>
      </w:r>
    </w:p>
    <w:p>
      <w:pPr>
        <w:pStyle w:val="PreformattedText"/>
        <w:bidi w:val="0"/>
        <w:spacing w:before="0" w:after="0"/>
        <w:jc w:val="left"/>
        <w:rPr/>
      </w:pPr>
      <w:r>
        <w:rPr/>
        <w:t>QY56nxGJ8Yn/AOnRVML0kpnl6CuV6TMyQaYUc2ZVkhXrhipDdg0g1GRUytl1HuezEvRSDWKjUrMg</w:t>
      </w:r>
    </w:p>
    <w:p>
      <w:pPr>
        <w:pStyle w:val="PreformattedText"/>
        <w:bidi w:val="0"/>
        <w:spacing w:before="0" w:after="0"/>
        <w:jc w:val="left"/>
        <w:rPr/>
      </w:pPr>
      <w:r>
        <w:rPr/>
        <w:t>1m8skmK5yy9THaI5yr1MOF2BtRGsR+J1Jk2v6qY7Vr+giNR0EqQa50dEgTcqc5GNXO6SMONcCdDd</w:t>
      </w:r>
    </w:p>
    <w:p>
      <w:pPr>
        <w:pStyle w:val="PreformattedText"/>
        <w:bidi w:val="0"/>
        <w:spacing w:before="0" w:after="0"/>
        <w:jc w:val="left"/>
        <w:rPr/>
      </w:pPr>
      <w:r>
        <w:rPr/>
        <w:t>eQbbTI2r1JRWGqm643XTIq6ZCMiCYV5GJyMcqzWJiVGwTQikthfBghBPEkpFRqkVE5XSJKRFjch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nPmYWCTuWYgtyEL1UdzUW5VURVukJevoN9CLlgiH6W6z+am5rVeZI6HS7pckB/oN9CL1ghCxiy</w:t>
      </w:r>
    </w:p>
    <w:p>
      <w:pPr>
        <w:pStyle w:val="PreformattedText"/>
        <w:bidi w:val="0"/>
        <w:spacing w:before="0" w:after="0"/>
        <w:jc w:val="left"/>
        <w:rPr/>
      </w:pPr>
      <w:r>
        <w:rPr/>
        <w:t>z1ebqb3Pyc9qO10EjTZhevMaumo6GXHtxWhB00uhevqgm2mKuilg2Mpxu9ntPoesVI8kPZrPpi2F</w:t>
      </w:r>
    </w:p>
    <w:p>
      <w:pPr>
        <w:pStyle w:val="PreformattedText"/>
        <w:bidi w:val="0"/>
        <w:spacing w:before="0" w:after="0"/>
        <w:jc w:val="left"/>
        <w:rPr/>
      </w:pPr>
      <w:r>
        <w:rPr/>
        <w:t>2Wet7eiijP8AFPkqJGa+PgX6XqgrFJ0UbbfA/dcS1UhDaWFTqTOQ7mk7oNQaioQI6FSJi/kl7Hsq</w:t>
      </w:r>
    </w:p>
    <w:p>
      <w:pPr>
        <w:pStyle w:val="PreformattedText"/>
        <w:bidi w:val="0"/>
        <w:spacing w:before="0" w:after="0"/>
        <w:jc w:val="left"/>
        <w:rPr/>
      </w:pPr>
      <w:r>
        <w:rPr/>
        <w:t>tVEwqI6O69D9GLm8lFxygLNehB28sJj0RcMjfXEv8U0NyJvm9l5jUx7pmMxVBIuSZmaTgIUNO5aR</w:t>
      </w:r>
    </w:p>
    <w:p>
      <w:pPr>
        <w:pStyle w:val="PreformattedText"/>
        <w:bidi w:val="0"/>
        <w:spacing w:before="0" w:after="0"/>
        <w:jc w:val="left"/>
        <w:rPr/>
      </w:pPr>
      <w:r>
        <w:rPr/>
        <w:t>w0LL/G6Klo9fiub6GK6x9DW97upYQPfW36ntbsra4T/qfb9/2h2Sz5H/AFn/AIk6SZbM969FSz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KKYbNsUPdWiZHdyzWEJXZUUyJ2MiGRDKhlMshIepEYmlmkVLV2Fyw3UgoiYcukTCjMKulUmy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Fe5iriXmYfdrBnUwss3IrpVI+7ekOor2o5EdOovvUc9GjGtslxqsiKtehjtGvVVHYEdBBGRdMk93</w:t>
      </w:r>
    </w:p>
    <w:p>
      <w:pPr>
        <w:pStyle w:val="PreformattedText"/>
        <w:bidi w:val="0"/>
        <w:spacing w:before="0" w:after="0"/>
        <w:jc w:val="left"/>
        <w:rPr/>
      </w:pPr>
      <w:r>
        <w:rPr/>
        <w:t>YTeWPoK5Xeg1mORJzTOwVyq0azEzmf6Z/pqK6DYCI9OxBljvaE2+qmOySCepgtFc5qVQg1j8SySZ</w:t>
      </w:r>
    </w:p>
    <w:p>
      <w:pPr>
        <w:pStyle w:val="PreformattedText"/>
        <w:bidi w:val="0"/>
        <w:spacing w:before="0" w:after="0"/>
        <w:jc w:val="left"/>
        <w:rPr/>
      </w:pPr>
      <w:r>
        <w:rPr/>
        <w:t>NH9VPeNRyJpMhaq9WNqQar4qZn9jG5XdJGHEuBOgjGPWK9DOpG0csSKRUg2qlSKyII6BnMzYIYks</w:t>
      </w:r>
    </w:p>
    <w:p>
      <w:pPr>
        <w:pStyle w:val="PreformattedText"/>
        <w:bidi w:val="0"/>
        <w:spacing w:before="0" w:after="0"/>
        <w:jc w:val="left"/>
        <w:rPr/>
      </w:pPr>
      <w:r>
        <w:rPr/>
        <w:t>4p1ILur0FRlnM3+x12Z7UiHhz2GmEiKqkEpeokZH9n/NykrlEJiXKqkVIXL6ptR02Heg1KuhlQx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GXSNL4kCVz16CMsExv/CGP2h3vH/hPJS2Z1vgTuQ63w2ZnUhco4WU8c/AUhqTK3fVBq7C3r0V</w:t>
      </w:r>
    </w:p>
    <w:p>
      <w:pPr>
        <w:pStyle w:val="PreformattedText"/>
        <w:bidi w:val="0"/>
        <w:spacing w:before="0" w:after="0"/>
        <w:jc w:val="left"/>
        <w:rPr/>
      </w:pPr>
      <w:r>
        <w:rPr/>
        <w:t>IFjDqlzP8xPQhzkIn8Wognreuyz/ACvT1FG+nyVrtU8dFSqCOS/FcrVqYX8SzkpHb/uURTeUWGpO</w:t>
      </w:r>
    </w:p>
    <w:p>
      <w:pPr>
        <w:pStyle w:val="PreformattedText"/>
        <w:bidi w:val="0"/>
        <w:spacing w:before="0" w:after="0"/>
        <w:jc w:val="left"/>
        <w:rPr/>
      </w:pPr>
      <w:r>
        <w:rPr/>
        <w:t>5JDsKRcb7kSBif8AQRdNDFq1Y3o1quxDVt13dEQVLXhrToYWWsZVTQjaW3qhFjFgOpGMzHBIKugj</w:t>
      </w:r>
    </w:p>
    <w:p>
      <w:pPr>
        <w:pStyle w:val="PreformattedText"/>
        <w:bidi w:val="0"/>
        <w:spacing w:before="0" w:after="0"/>
        <w:jc w:val="left"/>
        <w:rPr/>
      </w:pPr>
      <w:r>
        <w:rPr/>
        <w:t>mpgboJiSKfyQ3UxoU7ifxhsWXqINhLcJ4+5PGfEOYxN2E1Gp0ucirBIFmietzYTkZFMjoFl6b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iliJa236vtbsrK4T/qfblx+0Oys5H/V/+Iug34WHvXIvuIxSJlSzRsxHo5feKWS/2jvQlsUQy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Jiiqe0e0r//AAiEXNWKzWY9zpx6jEYiqiaRIYIR6mSifyHWmBy41rEhhdhYlIiWbGuxuX+RP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n8iLrN6qs4xHPwPVGySCjLNfeIi1ipuWj+iQK2mJZrIdaK5/JJDW43YWzWRBto5VWVDiJ2HWrnNR</w:t>
      </w:r>
    </w:p>
    <w:p>
      <w:pPr>
        <w:pStyle w:val="PreformattedText"/>
        <w:bidi w:val="0"/>
        <w:spacing w:before="0" w:after="0"/>
        <w:jc w:val="left"/>
        <w:rPr/>
      </w:pPr>
      <w:r>
        <w:rPr/>
        <w:t>V6GHEzAydBGotnF0itlBBbRfdxcTY1WpyEs7OyRHOIrZtgnUxWlkiqvUi2xRGN6iWbWTWsyVmvJJ</w:t>
      </w:r>
    </w:p>
    <w:p>
      <w:pPr>
        <w:pStyle w:val="PreformattedText"/>
        <w:bidi w:val="0"/>
        <w:spacing w:before="0" w:after="0"/>
        <w:jc w:val="left"/>
        <w:rPr/>
      </w:pPr>
      <w:r>
        <w:rPr/>
        <w:t>m812JZqsRXq16tTKe7a18EzTIMR+NaJEnjRD3lp7zFpIwYn4EqIjLS0xKZ3mN7nI9ehuIrmp0MDk</w:t>
      </w:r>
    </w:p>
    <w:p>
      <w:pPr>
        <w:pStyle w:val="PreformattedText"/>
        <w:bidi w:val="0"/>
        <w:spacing w:before="0" w:after="0"/>
        <w:jc w:val="left"/>
        <w:rPr/>
      </w:pPr>
      <w:r>
        <w:rPr/>
        <w:t>h9CGL8EXWk/Qm7dShhRUUzMI7vc/+2nLURjGzX+4nZtj6klgIdfCRrTr4i3JckORG5boqRhMVz6E</w:t>
      </w:r>
    </w:p>
    <w:p>
      <w:pPr>
        <w:pStyle w:val="PreformattedText"/>
        <w:bidi w:val="0"/>
        <w:spacing w:before="0" w:after="0"/>
        <w:jc w:val="left"/>
        <w:rPr/>
      </w:pPr>
      <w:r>
        <w:rPr/>
        <w:t>XS5IVIIImhHS53pf1uXkJG5RP8k8GMR/u6Qm4SFVqq3JHaW6Y+egiNSHk4XSJkthV2I302VJ7Deq</w:t>
      </w:r>
    </w:p>
    <w:p>
      <w:pPr>
        <w:pStyle w:val="PreformattedText"/>
        <w:bidi w:val="0"/>
        <w:spacing w:before="0" w:after="0"/>
        <w:jc w:val="left"/>
        <w:rPr/>
      </w:pPr>
      <w:r>
        <w:rPr/>
        <w:t>wHLPBiggm1NDpsv6QGibWGOYsPVRYjEbziIs8pYNbGbolo6c1MymdTiKTdA4n4M8SEfqcT8CRdqc</w:t>
      </w:r>
    </w:p>
    <w:p>
      <w:pPr>
        <w:pStyle w:val="PreformattedText"/>
        <w:bidi w:val="0"/>
        <w:spacing w:before="0" w:after="0"/>
        <w:jc w:val="left"/>
        <w:rPr/>
      </w:pPr>
      <w:r>
        <w:rPr/>
        <w:t>RF+l6jfT5rgWi3qgrXHRRtr/AKdpuu8BGu73QvQqSpqQgK5xjfVaIPYpBapK5VSMhFtIuT1FTCvu</w:t>
      </w:r>
    </w:p>
    <w:p>
      <w:pPr>
        <w:pStyle w:val="PreformattedText"/>
        <w:bidi w:val="0"/>
        <w:spacing w:before="0" w:after="0"/>
        <w:jc w:val="left"/>
        <w:rPr/>
      </w:pPr>
      <w:r>
        <w:rPr/>
        <w:t>9BiWdlhj8Q1ytqNii/QYrcTUdItbN8ZadSyw/wATpyK4XXT5H9t9nAbu68yL2Yt3+UCVk/7zJb9z</w:t>
      </w:r>
    </w:p>
    <w:p>
      <w:pPr>
        <w:pStyle w:val="PreformattedText"/>
        <w:bidi w:val="0"/>
        <w:spacing w:before="0" w:after="0"/>
        <w:jc w:val="left"/>
        <w:rPr/>
      </w:pPr>
      <w:r>
        <w:rPr/>
        <w:t>/XT6CYVequVMyQP+LnDn8pJcxWyWBnUzllGsNh8OZYrqJbWqpae1vyt/if8AU+3L7z2h2VnI/wC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EH4bPRpiYj0s1dKJDGqMTMWa/6bPyWatWKDhIIUKE2NJ2bThCYGQVJiILCqjbPnBCHu1ivUyt</w:t>
      </w:r>
    </w:p>
    <w:p>
      <w:pPr>
        <w:pStyle w:val="PreformattedText"/>
        <w:bidi w:val="0"/>
        <w:spacing w:before="0" w:after="0"/>
        <w:jc w:val="left"/>
        <w:rPr/>
      </w:pPr>
      <w:r>
        <w:rPr/>
        <w:t>7ivs4IlKmB2/hmu8cNEV0sxKxWSfyMbrOKuWOYXDZyYmjhrGsVHL/cRXEiJ/cTY/6KPe9tphSSDG</w:t>
      </w:r>
    </w:p>
    <w:p>
      <w:pPr>
        <w:pStyle w:val="PreformattedText"/>
        <w:bidi w:val="0"/>
        <w:spacing w:before="0" w:after="0"/>
        <w:jc w:val="left"/>
        <w:rPr/>
      </w:pPr>
      <w:r>
        <w:rPr/>
        <w:t>M95zUgjrSK9DO6CdBXraKjnTymL3u6ykhtn7yOLoSekv7SKvbidNYoOtXOZBJNkJYtcxEq5UQlas</w:t>
      </w:r>
    </w:p>
    <w:p>
      <w:pPr>
        <w:pStyle w:val="PreformattedText"/>
        <w:bidi w:val="0"/>
        <w:spacing w:before="0" w:after="0"/>
        <w:jc w:val="left"/>
        <w:rPr/>
      </w:pPr>
      <w:r>
        <w:rPr/>
        <w:t>jRJEIWKwHWqpZzohgRrcLZrMypFZJMRvul7ivcya9TFgXC3qJZMY6K1mcN6aJMVXtdzVYi2rkfD4</w:t>
      </w:r>
    </w:p>
    <w:p>
      <w:pPr>
        <w:pStyle w:val="PreformattedText"/>
        <w:bidi w:val="0"/>
        <w:spacing w:before="0" w:after="0"/>
        <w:jc w:val="left"/>
        <w:rPr/>
      </w:pPr>
      <w:r>
        <w:rPr/>
        <w:t>TAmPClTCxbTEpmtOshbR6vxLSWhNXe7b0MLFeqkERUT0Mb37y1kY1cuFtJCWbHrOsiCOjySBGPrI</w:t>
      </w:r>
    </w:p>
    <w:p>
      <w:pPr>
        <w:pStyle w:val="PreformattedText"/>
        <w:bidi w:val="0"/>
        <w:spacing w:before="0" w:after="0"/>
        <w:jc w:val="left"/>
        <w:rPr/>
      </w:pPr>
      <w:r>
        <w:rPr/>
        <w:t>949Wo1MqQMCKzDq4RG4HEfetTohBO9yeFKokcyi+FEhcgpInohK71FICRmuiCudN3/FyCcxRBEHQ</w:t>
      </w:r>
    </w:p>
    <w:p>
      <w:pPr>
        <w:pStyle w:val="PreformattedText"/>
        <w:bidi w:val="0"/>
        <w:spacing w:before="0" w:after="0"/>
        <w:jc w:val="left"/>
        <w:rPr/>
      </w:pPr>
      <w:r>
        <w:rPr/>
        <w:t>J7KRuhoWaf3oQJbE7kxL9OZG13WaM/8AyORKQJaGHU3u6eBvJDoLtIR8CHgoTvlXblsyqTQU63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Rd6LcVBIeJaegnVNtU6oWHqop0a2JZrzb/7iv8A/KZG5vre7wF9SAz/ABTwE+WyEXXW9LRqVqRQ</w:t>
      </w:r>
    </w:p>
    <w:p>
      <w:pPr>
        <w:pStyle w:val="PreformattedText"/>
        <w:bidi w:val="0"/>
        <w:spacing w:before="0" w:after="0"/>
        <w:jc w:val="left"/>
        <w:rPr/>
      </w:pPr>
      <w:r>
        <w:rPr/>
        <w:t>Vq1IOzs3XXt9dhIEyKNihkMqkBZwVCJvCfxQcrfoKo7k6d0BbJjoxINqgz3uiSRCsxJ7i0iYIT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W8kolo1yZXKl0bvpdB2XRRVWgxqrlGT1LP/ABIRUzKZ3dxMa4tZjV1W5U5lp/lcz0/977H0KXxh</w:t>
      </w:r>
    </w:p>
    <w:p>
      <w:pPr>
        <w:pStyle w:val="PreformattedText"/>
        <w:bidi w:val="0"/>
        <w:spacing w:before="0" w:after="0"/>
        <w:jc w:val="left"/>
        <w:rPr/>
      </w:pPr>
      <w:r>
        <w:rPr/>
        <w:t>MskTmWTlwr7Qqa6Ce0e2b1ouVgtt7UsLJKIN923cRd1BUfkzKvUtZLFCxRFjK6SXQKIcNikXWCQH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wxkQ5FjZdcSiMRzURnMYkWi5I9BI2jRztya/Ef6cLMZZp7veXQWHu5JoYveNRXTWY52eEpqNs</w:t>
      </w:r>
    </w:p>
    <w:p>
      <w:pPr>
        <w:pStyle w:val="PreformattedText"/>
        <w:bidi w:val="0"/>
        <w:spacing w:before="0" w:after="0"/>
        <w:jc w:val="left"/>
        <w:rPr/>
      </w:pPr>
      <w:r>
        <w:rPr/>
        <w:t>4SqsyEFRVkkzK7uOtFR+JxGD4NEs4O6kscdD441WQ61dinJJCNZicjZrIg/dRehBtokugr3LvO6G</w:t>
      </w:r>
    </w:p>
    <w:p>
      <w:pPr>
        <w:pStyle w:val="PreformattedText"/>
        <w:bidi w:val="0"/>
        <w:spacing w:before="0" w:after="0"/>
        <w:jc w:val="left"/>
        <w:rPr/>
      </w:pPr>
      <w:r>
        <w:rPr/>
        <w:t>KKYW0ke6bCdVPg6E8Cqs1PeK1ipoimD3TYJWBgs2QX1KJLqK5yby9TFPA3qJZNRY6zII1ycpkV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Wlo53QRGq5zEEYzHFT40MbldiUiquwJQwNc7qYWRFVXLiWpja1VhSIqWkmJ0Pd2axcvShxEj/i</w:t>
      </w:r>
    </w:p>
    <w:p>
      <w:pPr>
        <w:pStyle w:val="PreformattedText"/>
        <w:bidi w:val="0"/>
        <w:spacing w:before="0" w:after="0"/>
        <w:jc w:val="left"/>
        <w:rPr/>
      </w:pPr>
      <w:r>
        <w:rPr/>
        <w:t>Lauc3FygThtw2YJUnnU9PDgel8GkFqPhyEVbkS6FX/8ABGruZ9SGlyXNIIL1W6RFROuxAsurrpbK</w:t>
      </w:r>
    </w:p>
    <w:p>
      <w:pPr>
        <w:pStyle w:val="PreformattedText"/>
        <w:bidi w:val="0"/>
        <w:spacing w:before="0" w:after="0"/>
        <w:jc w:val="left"/>
        <w:rPr/>
      </w:pPr>
      <w:r>
        <w:rPr/>
        <w:t>2dgmJdXaIYnLjtP5Lc4iknEfAkIQjOKbSR8ePkEuUqQhdNL1hTxbT0G88MSG0idalj/kKWqpV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zkwtX/8AmOw3N6Xr4FovNRRn+KeAny6dFvVCCnRRH/6druuvTwYzUVGwVqmFKEl7kEd2FZzIQkMt</w:t>
      </w:r>
    </w:p>
    <w:p>
      <w:pPr>
        <w:pStyle w:val="PreformattedText"/>
        <w:bidi w:val="0"/>
        <w:spacing w:before="0" w:after="0"/>
        <w:jc w:val="left"/>
        <w:rPr/>
      </w:pPr>
      <w:r>
        <w:rPr/>
        <w:t>E0va1Kw3l5GCzlzUVjo4efI5iosR1h7Qq40yrzQWyjVIoe0sjXfQ3VRDMnYqLHldBRUqmhlVCTIw</w:t>
      </w:r>
    </w:p>
    <w:p>
      <w:pPr>
        <w:pStyle w:val="PreformattedText"/>
        <w:bidi w:val="0"/>
        <w:spacing w:before="0" w:after="0"/>
        <w:jc w:val="left"/>
        <w:rPr/>
      </w:pPr>
      <w:r>
        <w:rPr/>
        <w:t>6nw4myMMEiRVqdxIJFRq2iQko2UCawMDY+onWdzPS+x/x2bP1EtvaN/2p2Rn8T/q/wDxF28s2sPe</w:t>
      </w:r>
    </w:p>
    <w:p>
      <w:pPr>
        <w:pStyle w:val="PreformattedText"/>
        <w:bidi w:val="0"/>
        <w:spacing w:before="0" w:after="0"/>
        <w:jc w:val="left"/>
        <w:rPr/>
      </w:pPr>
      <w:r>
        <w:rPr/>
        <w:t>2/6fs7dCu6rt2Ayxs0wxmq9S1eqwwr3LOA1OpS9ydbk3UVruY1YQlEVxbWnLdQfaKrExLqbrFdDV</w:t>
      </w:r>
    </w:p>
    <w:p>
      <w:pPr>
        <w:pStyle w:val="PreformattedText"/>
        <w:bidi w:val="0"/>
        <w:spacing w:before="0" w:after="0"/>
        <w:jc w:val="left"/>
        <w:rPr/>
      </w:pPr>
      <w:r>
        <w:rPr/>
        <w:t>oiPTDrNBUxJvSykPet3U/iYlemJ88o5+JN2SSGWaK3mshYYI0oIn6chz1Ru8spmVMLOojGNgrupl</w:t>
      </w:r>
    </w:p>
    <w:p>
      <w:pPr>
        <w:pStyle w:val="PreformattedText"/>
        <w:bidi w:val="0"/>
        <w:spacing w:before="0" w:after="0"/>
        <w:jc w:val="left"/>
        <w:rPr/>
      </w:pPr>
      <w:r>
        <w:rPr/>
        <w:t>d3N5q9x1orXTpMyuwt6iMRHRXqUeRXFFZiraY1boIjMUqkGudFaSM/4Fe5287oZkwt6CMRWz6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vIqzmpjXBPQ+HC38nu0wTJNZ3FcrUVyzjE94rd3RMR7tGuh8W8YW2O8vUlZqn1MVriV3MxQcrdDC</w:t>
      </w:r>
    </w:p>
    <w:p>
      <w:pPr>
        <w:pStyle w:val="PreformattedText"/>
        <w:bidi w:val="0"/>
        <w:spacing w:before="0" w:after="0"/>
        <w:jc w:val="left"/>
        <w:rPr/>
      </w:pPr>
      <w:r>
        <w:rPr/>
        <w:t>2JBIlFMTkcTiQs1dERFXC0V2NUdzgRdaySkUM0SO112ZGJ+ZRYEPCkKQ5kEuWIsB0RSZIVG11XkK</w:t>
      </w:r>
    </w:p>
    <w:p>
      <w:pPr>
        <w:pStyle w:val="PreformattedText"/>
        <w:bidi w:val="0"/>
        <w:spacing w:before="0" w:after="0"/>
        <w:jc w:val="left"/>
        <w:rPr/>
      </w:pPr>
      <w:r>
        <w:rPr/>
        <w:t>Jcgp0JUu6CS+K5ICXITvsf8ALZi5Teiyz5aqQYiIl/12K7a8hiInxJ5xdtVOt67FRBVqSTUWAnhv</w:t>
      </w:r>
    </w:p>
    <w:p>
      <w:pPr>
        <w:pStyle w:val="PreformattedText"/>
        <w:bidi w:val="0"/>
        <w:spacing w:before="0" w:after="0"/>
        <w:jc w:val="left"/>
        <w:rPr/>
      </w:pPr>
      <w:r>
        <w:rPr/>
        <w:t>LFV1au2sprIs46Jc3liVw557OxawxL9bqGUpdlKbFLl5RS6z/wAU8BPl86pfiSi3K1aiYs7d11zf</w:t>
      </w:r>
    </w:p>
    <w:p>
      <w:pPr>
        <w:pStyle w:val="PreformattedText"/>
        <w:bidi w:val="0"/>
        <w:spacing w:before="0" w:after="0"/>
        <w:jc w:val="left"/>
        <w:rPr/>
      </w:pPr>
      <w:r>
        <w:rPr/>
        <w:t>BiRoLFJKKkRuFKCq5Z3Obzv35RGtasGJqRaiLFYEp2cSLVN2Vq2bV5Fm56YLazk4s/amJFWycicj</w:t>
      </w:r>
    </w:p>
    <w:p>
      <w:pPr>
        <w:pStyle w:val="PreformattedText"/>
        <w:bidi w:val="0"/>
        <w:spacing w:before="0" w:after="0"/>
        <w:jc w:val="left"/>
        <w:rPr/>
      </w:pPr>
      <w:r>
        <w:rPr/>
        <w:t>Ej0gNclFnc/0vgpDDFSqt9D3io1ecxu8sjdyaEFURy0a3UzIZ2mZpJUKjMKRloZHdjKvYsf8bqX2</w:t>
      </w:r>
    </w:p>
    <w:p>
      <w:pPr>
        <w:pStyle w:val="PreformattedText"/>
        <w:bidi w:val="0"/>
        <w:spacing w:before="0" w:after="0"/>
        <w:jc w:val="left"/>
        <w:rPr/>
      </w:pPr>
      <w:r>
        <w:rPr/>
        <w:t>R/1PtO/buyM5H/Wf+Iul8LTE79L2Vp+nwmu3VHve7F6kEotSz6xLO5EuiIK30IJ6DnCqknP/APcc</w:t>
      </w:r>
    </w:p>
    <w:p>
      <w:pPr>
        <w:pStyle w:val="PreformattedText"/>
        <w:bidi w:val="0"/>
        <w:spacing w:before="0" w:after="0"/>
        <w:jc w:val="left"/>
        <w:rPr/>
      </w:pPr>
      <w:r>
        <w:rPr/>
        <w:t>99o9dRqI5yfQtLWL5rBBGux4WzKumupK0XkiQEm6Osi0c61g6lBsHxa2dDAjk3uh8EieBVWaj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kkxERqQTqYUa2K9TOkPUmk/UV2Fe5CCwTqYUR0V6nx9xV3oqK/eglBG70NSCRj6FfwK6M16EYpB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ZFIayIRbFehLD2Fc7DFTFuwQwJh6wJMbH1Jo1V1WJjk1F6iq/eT1MDWInUgjfyKqPREIuWKn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XRVFMT0d0MKe8w6m5ixddpTqR2EEVTEfUlr4mK6YiIT1LQWJBCDKaqQS5EEugQEQgQiM9b+m1Yx</w:t>
      </w:r>
    </w:p>
    <w:p>
      <w:pPr>
        <w:pStyle w:val="PreformattedText"/>
        <w:bidi w:val="0"/>
        <w:spacing w:before="0" w:after="0"/>
        <w:jc w:val="left"/>
        <w:rPr/>
      </w:pPr>
      <w:r>
        <w:rPr/>
        <w:t>67GGy3nfhDHaLif/AMbKf5IRaovIjsRW/qIhZf5+Tp4kb0Ii7MrkEGwSSyUc3TFIXxHFl9fAsILW</w:t>
      </w:r>
    </w:p>
    <w:p>
      <w:pPr>
        <w:pStyle w:val="PreformattedText"/>
        <w:bidi w:val="0"/>
        <w:spacing w:before="0" w:after="0"/>
        <w:jc w:val="left"/>
        <w:rPr/>
      </w:pPr>
      <w:r>
        <w:rPr/>
        <w:t>oqryiJ6GBKuXCPhRN3wvqVKkeqCln/j4CfL0XRa3qgqHRTH8FpJfUmpHbmSUk5KxFcv0QxSgRZCB</w:t>
      </w:r>
    </w:p>
    <w:p>
      <w:pPr>
        <w:pStyle w:val="PreformattedText"/>
        <w:bidi w:val="0"/>
        <w:spacing w:before="0" w:after="0"/>
        <w:jc w:val="left"/>
        <w:rPr/>
      </w:pPr>
      <w:r>
        <w:rPr/>
        <w:t>CDYFPyTZM3h6aVuofCn1IWftEPUVqJ71iLXmcBUOHEx4H+89BUs4pEmiwIMcsOSkfeQMb0bFSjTR</w:t>
      </w:r>
    </w:p>
    <w:p>
      <w:pPr>
        <w:pStyle w:val="PreformattedText"/>
        <w:bidi w:val="0"/>
        <w:spacing w:before="0" w:after="0"/>
        <w:jc w:val="left"/>
        <w:rPr/>
      </w:pPr>
      <w:r>
        <w:rPr/>
        <w:t>VJKiE7RSbnE3DVXUihnJKVOIcVSdqpBtopH3n4OITVCT5EluohOzPZ7Siqf9V7bvWi5GC+0+3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UbzMDE917K090zhNdKA7lG5OqqNhyuSN6XNb9RGJVywLOzRJJMRm9MWDV7jW4Vkn8hbRyLvLzIW</w:t>
      </w:r>
    </w:p>
    <w:p>
      <w:pPr>
        <w:pStyle w:val="PreformattedText"/>
        <w:bidi w:val="0"/>
        <w:spacing w:before="0" w:after="0"/>
        <w:jc w:val="left"/>
        <w:rPr/>
      </w:pPr>
      <w:r>
        <w:rPr/>
        <w:t>rXK1vUY2xYqLGKxPin1Ius16zIo1yR5Cu3t2VBrJwqsiv4M7CMpiu3YUEbukN2Z8MiO7PqK6XcRE</w:t>
      </w:r>
    </w:p>
    <w:p>
      <w:pPr>
        <w:pStyle w:val="PreformattedText"/>
        <w:bidi w:val="0"/>
        <w:spacing w:before="0" w:after="0"/>
        <w:jc w:val="left"/>
        <w:rPr/>
      </w:pPr>
      <w:r>
        <w:rPr/>
        <w:t>hBOpP8EEYpiR6IRdvENEMDUmpCZFYmJjJdT9SichGNiS/wCBeazWRiX/AINEanQwpA0I++T0M0+t</w:t>
      </w:r>
    </w:p>
    <w:p>
      <w:pPr>
        <w:pStyle w:val="PreformattedText"/>
        <w:bidi w:val="0"/>
        <w:spacing w:before="0" w:after="0"/>
        <w:jc w:val="left"/>
        <w:rPr/>
      </w:pPr>
      <w:r>
        <w:rPr/>
        <w:t>8MJGJmUgrpdTCz/kwtSfqV3l2okbpbKRFUj4KXKQ0uggl1ovUrBOZyb/AMiILfETZiMEulsdbrL0</w:t>
      </w:r>
    </w:p>
    <w:p>
      <w:pPr>
        <w:pStyle w:val="PreformattedText"/>
        <w:bidi w:val="0"/>
        <w:spacing w:before="0" w:after="0"/>
        <w:jc w:val="left"/>
        <w:rPr/>
      </w:pPr>
      <w:r>
        <w:rPr/>
        <w:t>W6LlgfwsvyphSSbVn/kgqtlHwUikI0ELPli8h08GXh9Loa3TIkRVJit6xgL6r4qkeaiiXwW/2dS0</w:t>
      </w:r>
    </w:p>
    <w:p>
      <w:pPr>
        <w:pStyle w:val="PreformattedText"/>
        <w:bidi w:val="0"/>
        <w:spacing w:before="0" w:after="0"/>
        <w:jc w:val="left"/>
        <w:rPr/>
      </w:pPr>
      <w:r>
        <w:rPr/>
        <w:t>6NE9Rkfgi9SK6z2qbC3r6oKWX+PzjCtUvxJcqLURtqjsSVkfH2MzuxxPwcZDjNOMw4rO5xG9zO3u</w:t>
      </w:r>
    </w:p>
    <w:p>
      <w:pPr>
        <w:pStyle w:val="PreformattedText"/>
        <w:bidi w:val="0"/>
        <w:spacing w:before="0" w:after="0"/>
        <w:jc w:val="left"/>
        <w:rPr/>
      </w:pPr>
      <w:r>
        <w:rPr/>
        <w:t>ZkKptsf9LkxJFFP21p2ODa9jJap9D/V7Ge0OM8/cKfuT9wh+4acdhxLPsf6XYpZdjJZHCszgs7nB</w:t>
      </w:r>
    </w:p>
    <w:p>
      <w:pPr>
        <w:pStyle w:val="PreformattedText"/>
        <w:bidi w:val="0"/>
        <w:spacing w:before="0" w:after="0"/>
        <w:jc w:val="left"/>
        <w:rPr/>
      </w:pPr>
      <w:r>
        <w:rPr/>
        <w:t>T7ifs/8AuOAv3EPdP7nDtO5ktSlqf6vYrafaZn/aZ1+04n+04n4OIhxGmdhVnc9ns7NWq9tZi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UHuTKzER9pVrLNPhRRLGyYlj7P6i2dlZxYi1TUd+i4T9Fw5LVFbvSRRYXTuVBLl7FizlFw9ZchUl</w:t>
      </w:r>
    </w:p>
    <w:p>
      <w:pPr>
        <w:pStyle w:val="PreformattedText"/>
        <w:bidi w:val="0"/>
        <w:spacing w:before="0" w:after="0"/>
        <w:jc w:val="left"/>
        <w:rPr/>
      </w:pPr>
      <w:r>
        <w:rPr/>
        <w:t>BpZ2cuZBuGLpHwSQRcLJzHq2yRdJEMCJhG2aIm8oq/8AuJJe4r7OiipbRWHIaiI4+JNKEEevYxLG</w:t>
      </w:r>
    </w:p>
    <w:p>
      <w:pPr>
        <w:pStyle w:val="PreformattedText"/>
        <w:bidi w:val="0"/>
        <w:spacing w:before="0" w:after="0"/>
        <w:jc w:val="left"/>
        <w:rPr/>
      </w:pPr>
      <w:r>
        <w:rPr/>
        <w:t>K9DFy6GCMtZCTU07EZdhXrA+GCGHdmfCTw9zFIjogjdNZkG19T/5IrGPqYljAwpGGphbGKkJxIrG</w:t>
      </w:r>
    </w:p>
    <w:p>
      <w:pPr>
        <w:pStyle w:val="PreformattedText"/>
        <w:bidi w:val="0"/>
        <w:spacing w:before="0" w:after="0"/>
        <w:jc w:val="left"/>
        <w:rPr/>
      </w:pPr>
      <w:r>
        <w:rPr/>
        <w:t>KkbSJFMRBIkEIEySX6L9Ck1Iu8eCktpVUW6WykaXTHK7LEpLRDodBLlEQhfi0PUXoM+vgs/xMLEx</w:t>
      </w:r>
    </w:p>
    <w:p>
      <w:pPr>
        <w:pStyle w:val="PreformattedText"/>
        <w:bidi w:val="0"/>
        <w:spacing w:before="0" w:after="0"/>
        <w:jc w:val="left"/>
        <w:rPr/>
      </w:pPr>
      <w:r>
        <w:rPr/>
        <w:t>P5GK03nfhLortWf+Q1LpbczB/u6Fiic/Hn41fAW5sNjDcx3UtXxo9U8V3oN9I+BZOcWn0PZ152p7</w:t>
      </w:r>
    </w:p>
    <w:p>
      <w:pPr>
        <w:pStyle w:val="PreformattedText"/>
        <w:bidi w:val="0"/>
        <w:spacing w:before="0" w:after="0"/>
        <w:jc w:val="left"/>
        <w:rPr/>
      </w:pPr>
      <w:r>
        <w:rPr/>
        <w:t>U/luCXJtUQog6SFEKCk+RZenzhHEUuUgoqD1ekWpocJvY4bexw29jhNOE04SHDMq9yju5V/claW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bWncl7TaEvankva1P3SkvaT9d6PZczQ47jjr2ON/tOK37TOzsVs+xSyMlkcKyP29n3P2zO5+2Q</w:t>
      </w:r>
    </w:p>
    <w:p>
      <w:pPr>
        <w:pStyle w:val="PreformattedText"/>
        <w:bidi w:val="0"/>
        <w:spacing w:before="0" w:after="0"/>
        <w:jc w:val="left"/>
        <w:rPr/>
      </w:pPr>
      <w:r>
        <w:rPr/>
        <w:t>/bKft3HBtDh2xltz/XM9scW1OO8/cKfuT9ynY47OxxrPscSyM1kf6RlsjJZHCs+5wGdz9u3uft0P</w:t>
      </w:r>
    </w:p>
    <w:p>
      <w:pPr>
        <w:pStyle w:val="PreformattedText"/>
        <w:bidi w:val="0"/>
        <w:spacing w:before="0" w:after="0"/>
        <w:jc w:val="left"/>
        <w:rPr/>
      </w:pPr>
      <w:r>
        <w:rPr/>
        <w:t>25+3U4DjgvOE8yPKWiHx/kq83XvQ4inEccRw5FdiVEjdbWq0buiqqzWdB2O0RronvLDe6jf+oWEN</w:t>
      </w:r>
    </w:p>
    <w:p>
      <w:pPr>
        <w:pStyle w:val="PreformattedText"/>
        <w:bidi w:val="0"/>
        <w:spacing w:before="0" w:after="0"/>
        <w:jc w:val="left"/>
        <w:rPr/>
      </w:pPr>
      <w:r>
        <w:rPr/>
        <w:t>EMDHOVVXkfGmiSJ4k1WQ60nvLyHLGTJUG2cfWQn6tSCPZLqRlOdRXMtEb9Rcao9reajGMY2NVmQS</w:t>
      </w:r>
    </w:p>
    <w:p>
      <w:pPr>
        <w:pStyle w:val="PreformattedText"/>
        <w:bidi w:val="0"/>
        <w:spacing w:before="0" w:after="0"/>
        <w:jc w:val="left"/>
        <w:rPr/>
      </w:pPr>
      <w:r>
        <w:rPr/>
        <w:t>qySZPTqYlRYunUV04UQhOCCNnFSBOIr11JqqNTkgiJiWFTCxqq5ehD3SIbyz9BXL9DSCGFFQg2Cq</w:t>
      </w:r>
    </w:p>
    <w:p>
      <w:pPr>
        <w:pStyle w:val="PreformattedText"/>
        <w:bidi w:val="0"/>
        <w:spacing w:before="0" w:after="0"/>
        <w:jc w:val="left"/>
        <w:rPr/>
      </w:pPr>
      <w:r>
        <w:rPr/>
        <w:t>RVTE/XqYpQ0mK1kJaiNV6KSQipFb5RNTWJjUxu2VEjs43/RCLcxPYgom1C9I3LyPQQipvERCBA9B</w:t>
      </w:r>
    </w:p>
    <w:p>
      <w:pPr>
        <w:pStyle w:val="PreformattedText"/>
        <w:bidi w:val="0"/>
        <w:spacing w:before="0" w:after="0"/>
        <w:jc w:val="left"/>
        <w:rPr/>
      </w:pPr>
      <w:r>
        <w:rPr/>
        <w:t>RfS9RL1Gr67chcSwJbjcNSUhYbTbrJOoq+EpZfXzsyN87kW+d1SZG5eZPmPnLH4rvQbKiX79CUEe</w:t>
      </w:r>
    </w:p>
    <w:p>
      <w:pPr>
        <w:pStyle w:val="PreformattedText"/>
        <w:bidi w:val="0"/>
        <w:spacing w:before="0" w:after="0"/>
        <w:jc w:val="left"/>
        <w:rPr/>
      </w:pPr>
      <w:r>
        <w:rPr/>
        <w:t>JZ2klcsl6m9hanMh76y7jGoqYYpQRv8AJULDpaNI/wDmOVwmz9Nl/re5FGu/tLPwE+Y4F+l+NEEX</w:t>
      </w:r>
    </w:p>
    <w:p>
      <w:pPr>
        <w:pStyle w:val="PreformattedText"/>
        <w:bidi w:val="0"/>
        <w:spacing w:before="0" w:after="0"/>
        <w:jc w:val="left"/>
        <w:rPr/>
      </w:pPr>
      <w:r>
        <w:rPr/>
        <w:t>Eg6ccSxKKUU1NSpmM5nQztM7e5mb3Kp32noiaKRiNhz8vRDKhlTsZG9jI3sZEMiGUp+TXufF9xV/</w:t>
      </w:r>
    </w:p>
    <w:p>
      <w:pPr>
        <w:pStyle w:val="PreformattedText"/>
        <w:bidi w:val="0"/>
        <w:spacing w:before="0" w:after="0"/>
        <w:jc w:val="left"/>
        <w:rPr/>
      </w:pPr>
      <w:r>
        <w:rPr/>
        <w:t>3GZ/czv7nEecVxxHHFXscT8Gf8GZOxmTsVQ0NDQnmd/wKojVzPr9SMJ84iM9zieuphwvUV6tjHmo</w:t>
      </w:r>
    </w:p>
    <w:p>
      <w:pPr>
        <w:pStyle w:val="PreformattedText"/>
        <w:bidi w:val="0"/>
        <w:spacing w:before="0" w:after="0"/>
        <w:jc w:val="left"/>
        <w:rPr/>
      </w:pPr>
      <w:r>
        <w:rPr/>
        <w:t>6DYI3qManrURuq9TVIdSK4kVZrAda706C5laz/ka1MXUgi1llJelCapzXdHPVUi7+0ijcSNlQa1y</w:t>
      </w:r>
    </w:p>
    <w:p>
      <w:pPr>
        <w:pStyle w:val="PreformattedText"/>
        <w:bidi w:val="0"/>
        <w:spacing w:before="0" w:after="0"/>
        <w:jc w:val="left"/>
        <w:rPr/>
      </w:pPr>
      <w:r>
        <w:rPr/>
        <w:t>NY1JrEw2asnKR8KwIvVkarvC2iwnSegqywt/uEs2+q7wjWouJabx8XcVz8UarM94xYcpiraucrW8</w:t>
      </w:r>
    </w:p>
    <w:p>
      <w:pPr>
        <w:pStyle w:val="PreformattedText"/>
        <w:bidi w:val="0"/>
        <w:spacing w:before="0" w:after="0"/>
        <w:jc w:val="left"/>
        <w:rPr/>
      </w:pPr>
      <w:r>
        <w:rPr/>
        <w:t>jAmLqVVCDXOj6EXRivQxr9JFZJ0PdostVgI1roqvQlDsK60VsVMawRNEPhwoYWwIJA0UVzlSK3aQ</w:t>
      </w:r>
    </w:p>
    <w:p>
      <w:pPr>
        <w:pStyle w:val="PreformattedText"/>
        <w:bidi w:val="0"/>
        <w:spacing w:before="0" w:after="0"/>
        <w:jc w:val="left"/>
        <w:rPr/>
      </w:pPr>
      <w:r>
        <w:rPr/>
        <w:t>9CeVOXhRMbqaX4mpO9LoXqR0XYxOuXlcpISNTqIRvdc65Oez0EhyKXoTuwtiq9DHbby8h3+IkjeT</w:t>
      </w:r>
    </w:p>
    <w:p>
      <w:pPr>
        <w:pStyle w:val="PreformattedText"/>
        <w:bidi w:val="0"/>
        <w:spacing w:before="0" w:after="0"/>
        <w:jc w:val="left"/>
        <w:rPr/>
      </w:pPr>
      <w:r>
        <w:rPr/>
        <w:t>wLOPUh9DertJFbupC0q6gzoi+dXYhsTKkLkJ67D+jhfEf6FmiVRD1umSRVN6quRUExOcqIR5F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4hf7EgNTVXtEalGthfMkaFChQoZVHSqZSg+GiDE/tLP5yipoIqX4dBEtEkozEn6Tpehl/JRe5KPc</w:t>
      </w:r>
    </w:p>
    <w:p>
      <w:pPr>
        <w:pStyle w:val="PreformattedText"/>
        <w:bidi w:val="0"/>
        <w:spacing w:before="0" w:after="0"/>
        <w:jc w:val="left"/>
        <w:rPr/>
      </w:pPr>
      <w:r>
        <w:rPr/>
        <w:t>kq+hJziTnR5Gf8EnR+hFHoaGl0dPUqvcq7uZndyru4mNipG6VopxFM34Kp2PhKNMrTIhw/ycP8nD</w:t>
      </w:r>
    </w:p>
    <w:p>
      <w:pPr>
        <w:pStyle w:val="PreformattedText"/>
        <w:bidi w:val="0"/>
        <w:spacing w:before="0" w:after="0"/>
        <w:jc w:val="left"/>
        <w:rPr/>
      </w:pPr>
      <w:r>
        <w:rPr/>
        <w:t>XuZHGRxlcUd2Pi7FV7GYzmc4iHEacRpnaZ29zMnczIVTyrukhlmlXKYNGdBLNFgiJFZFm1rpuX+J</w:t>
      </w:r>
    </w:p>
    <w:p>
      <w:pPr>
        <w:pStyle w:val="PreformattedText"/>
        <w:bidi w:val="0"/>
        <w:spacing w:before="0" w:after="0"/>
        <w:jc w:val="left"/>
        <w:rPr/>
      </w:pPr>
      <w:r>
        <w:rPr/>
        <w:t>LCi0yGdtORkjH+0faPhOm6bjYo3+0Rjmo1K0MLVbFZUFX3qSExYY1WY57vpMVaon9wiWcIN/uEY9</w:t>
      </w:r>
    </w:p>
    <w:p>
      <w:pPr>
        <w:pStyle w:val="PreformattedText"/>
        <w:bidi w:val="0"/>
        <w:spacing w:before="0" w:after="0"/>
        <w:jc w:val="left"/>
        <w:rPr/>
      </w:pPr>
      <w:r>
        <w:rPr/>
        <w:t>8vUgyMaJMRN5IGO0V+JRz0xQ0kQVVwJ0EbiXrIwtWf8Aif8A/I5fdV6HvXwTkhDE1rW9BG40VNRG</w:t>
      </w:r>
    </w:p>
    <w:p>
      <w:pPr>
        <w:pStyle w:val="PreformattedText"/>
        <w:bidi w:val="0"/>
        <w:spacing w:before="0" w:after="0"/>
        <w:jc w:val="left"/>
        <w:rPr/>
      </w:pPr>
      <w:r>
        <w:rPr/>
        <w:t>MRmJx8JFcMfUV9o1q8kVSLWIjW9TA2msxGsjH1II1Y+oro/k95axx/8ABidiwpQhPDqQaqkNCDXR</w:t>
      </w:r>
    </w:p>
    <w:p>
      <w:pPr>
        <w:pStyle w:val="PreformattedText"/>
        <w:bidi w:val="0"/>
        <w:spacing w:before="0" w:after="0"/>
        <w:jc w:val="left"/>
        <w:rPr/>
      </w:pPr>
      <w:r>
        <w:rPr/>
        <w:t>UjCBvPobmUgYYr4eJ2XZxN2UQVeQqrQmQuRVuioogphZXVeQsCIgtyk9qZIgR5C/47CEVU3N1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3e9z8XJCGl8tqz9FI63yqYUEwkqkIEHydyMTs3LkKi5tCX8dqfllQjd12FunsJDQQW96r/Id4ij</w:t>
      </w:r>
    </w:p>
    <w:p>
      <w:pPr>
        <w:pStyle w:val="PreformattedText"/>
        <w:bidi w:val="0"/>
        <w:spacing w:before="0" w:after="0"/>
        <w:jc w:val="left"/>
        <w:rPr/>
      </w:pPr>
      <w:r>
        <w:rPr/>
        <w:t>v5LKPLY3VE/lSJC5iJ/IR+to8Yi6LiMXNBPCdev+IkCz+dYFot8dUuVq1IPzskt/UjdVSWKJvG6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JMqh6bCGJPhnc5Oc7lavwugUNCbWj1gkZiJhQREakTAjWq7V3IXE1FOGkDIRh+TUck5C1FRVUq</w:t>
      </w:r>
    </w:p>
    <w:p>
      <w:pPr>
        <w:pStyle w:val="PreformattedText"/>
        <w:bidi w:val="0"/>
        <w:spacing w:before="0" w:after="0"/>
        <w:jc w:val="left"/>
        <w:rPr/>
      </w:pPr>
      <w:r>
        <w:rPr/>
        <w:t>pNyoRxGf8HE/BmTsZkMyEFuqVK/ki1Vh6mZ3cq7uTc4jidAk5ymZSv4M34P/AIP/AIKJ2KIZUMiG</w:t>
      </w:r>
    </w:p>
    <w:p>
      <w:pPr>
        <w:pStyle w:val="PreformattedText"/>
        <w:bidi w:val="0"/>
        <w:spacing w:before="0" w:after="0"/>
        <w:jc w:val="left"/>
        <w:rPr/>
      </w:pPr>
      <w:r>
        <w:rPr/>
        <w:t>VDKgq44Cq9YoyY56/FPMOtVqq/yHqxZMlmEs7beREjDEWbWMg5V/kLBVisk3itE/kYljFZrMdaWd</w:t>
      </w:r>
    </w:p>
    <w:p>
      <w:pPr>
        <w:pStyle w:val="PreformattedText"/>
        <w:bidi w:val="0"/>
        <w:spacing w:before="0" w:after="0"/>
        <w:jc w:val="left"/>
        <w:rPr/>
      </w:pPr>
      <w:r>
        <w:rPr/>
        <w:t>F6i+8Vy4Btnvc1EY2OJ0qEEjGibpNP8AaY3vVFWeUcqvbWUSKYMLRGwRecDC2zgpKHc3v+RXrV3U</w:t>
      </w:r>
    </w:p>
    <w:p>
      <w:pPr>
        <w:pStyle w:val="PreformattedText"/>
        <w:bidi w:val="0"/>
        <w:spacing w:before="0" w:after="0"/>
        <w:jc w:val="left"/>
        <w:rPr/>
      </w:pPr>
      <w:r>
        <w:rPr/>
        <w:t>xWbkSHNSD1xI0wJ9RGtSayQ1MS4orUxt/JG1WnJDDprIwt/4K/gk5FUxL/wYl+hphQwJD6EEIQQ0</w:t>
      </w:r>
    </w:p>
    <w:p>
      <w:pPr>
        <w:pStyle w:val="PreformattedText"/>
        <w:bidi w:val="0"/>
        <w:spacing w:before="0" w:after="0"/>
        <w:jc w:val="left"/>
        <w:rPr/>
      </w:pPr>
      <w:r>
        <w:rPr/>
        <w:t>JohKz7ISbh9TDhYQTASuh4P9pBNrEwgIQEwqK3Q3RosBI1OpMW5DCymriDblTofS5FFUjd9bkuUl</w:t>
      </w:r>
    </w:p>
    <w:p>
      <w:pPr>
        <w:pStyle w:val="PreformattedText"/>
        <w:bidi w:val="0"/>
        <w:spacing w:before="0" w:after="0"/>
        <w:jc w:val="left"/>
        <w:rPr/>
      </w:pPr>
      <w:r>
        <w:rPr/>
        <w:t>cvUtMOiQFuURKu5IRtfo0lfa/S7rdBdhFuSNcJSV68yRiZ9SKrBxMxO+h1KLIX/ET/2J+aVdq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YndG5ZXWjNFFvXwXeg10JnO5Nm1SPRilk1PgZE9otV0bhQgn8dieytzvS/6DfQs/naLrf/ap0Wo2</w:t>
      </w:r>
    </w:p>
    <w:p>
      <w:pPr>
        <w:pStyle w:val="PreformattedText"/>
        <w:bidi w:val="0"/>
        <w:spacing w:before="0" w:after="0"/>
        <w:jc w:val="left"/>
        <w:rPr/>
      </w:pPr>
      <w:r>
        <w:rPr/>
        <w:t>1TI+TtmVSl0TQcxuZV/BzvkQ5Cw5itXUgtUkMd9LnJ/JI3VIKPRBnYiikpiqq/QSBFXCIlBYCclP</w:t>
      </w:r>
    </w:p>
    <w:p>
      <w:pPr>
        <w:pStyle w:val="PreformattedText"/>
        <w:bidi w:val="0"/>
        <w:spacing w:before="0" w:after="0"/>
        <w:jc w:val="left"/>
        <w:rPr/>
      </w:pPr>
      <w:r>
        <w:rPr/>
        <w:t>eJTUiIQ1QcN9LnDbvpsoLchNYNQwWVCDZvFxLO+SGhlKCqulzU+oqqe9/wDMtPwLhauJZJImzKn8</w:t>
      </w:r>
    </w:p>
    <w:p>
      <w:pPr>
        <w:pStyle w:val="PreformattedText"/>
        <w:bidi w:val="0"/>
        <w:spacing w:before="0" w:after="0"/>
        <w:jc w:val="left"/>
        <w:rPr/>
      </w:pPr>
      <w:r>
        <w:rPr/>
        <w:t>RFe2bt5ZD7XCu90HSVEbKSCYlXd5oNs2fWRhbr0ET3SIhOqzFesIqK5ypKkz+1vURmmsxGsWvUpP</w:t>
      </w:r>
    </w:p>
    <w:p>
      <w:pPr>
        <w:pStyle w:val="PreformattedText"/>
        <w:bidi w:val="0"/>
        <w:spacing w:before="0" w:after="0"/>
        <w:jc w:val="left"/>
        <w:rPr/>
      </w:pPr>
      <w:r>
        <w:rPr/>
        <w:t>1IIK9Vmor1WVEOjRGaaiMbVSCf8ABOHYxLVRbTTQomBpgaidSCE4GVTE4i5N3Q3WoYU+szCyMTUq</w:t>
      </w:r>
    </w:p>
    <w:p>
      <w:pPr>
        <w:pStyle w:val="PreformattedText"/>
        <w:bidi w:val="0"/>
        <w:spacing w:before="0" w:after="0"/>
        <w:jc w:val="left"/>
        <w:rPr/>
      </w:pPr>
      <w:r>
        <w:rPr/>
        <w:t>uJSLon6bUh1P1IfQwq5EEmhJSTlib0+RFaretybPQglPAxJTYW5BVUkJEUVVF5Esv/N0RBwlyXJd</w:t>
      </w:r>
    </w:p>
    <w:p>
      <w:pPr>
        <w:pStyle w:val="PreformattedText"/>
        <w:bidi w:val="0"/>
        <w:spacing w:before="0" w:after="0"/>
        <w:jc w:val="left"/>
        <w:rPr/>
      </w:pPr>
      <w:r>
        <w:rPr/>
        <w:t>9b1uS7+4wpcp+lT+anN2q7Nr67MU2Z/xJ3RWpKZ9CCUv6kXSMWg70JIquGxTedoT2peUW+N0UKG9</w:t>
      </w:r>
    </w:p>
    <w:p>
      <w:pPr>
        <w:pStyle w:val="PreformattedText"/>
        <w:bidi w:val="0"/>
        <w:spacing w:before="0" w:after="0"/>
        <w:jc w:val="left"/>
        <w:rPr/>
      </w:pPr>
      <w:r>
        <w:rPr/>
        <w:t>rdK6Owtz49BfEcWbESaJO9Nn2ezSquVT2lYyTd/BZWOto7E4jFUKmdTMZjMZipUqhJyE4FWmh6CI</w:t>
      </w:r>
    </w:p>
    <w:p>
      <w:pPr>
        <w:pStyle w:val="PreformattedText"/>
        <w:bidi w:val="0"/>
        <w:spacing w:before="0" w:after="0"/>
        <w:jc w:val="left"/>
        <w:rPr/>
      </w:pPr>
      <w:r>
        <w:rPr/>
        <w:t>Wfy6eqw8WeVb+ulzrN1RbN3EZK5UW6RD8Kf/AJukLCqyJEp3pAi2pOQqpR0xyCKWfrAzIfCaDoUV</w:t>
      </w:r>
    </w:p>
    <w:p>
      <w:pPr>
        <w:pStyle w:val="PreformattedText"/>
        <w:bidi w:val="0"/>
        <w:spacing w:before="0" w:after="0"/>
        <w:jc w:val="left"/>
        <w:rPr/>
      </w:pPr>
      <w:r>
        <w:rPr/>
        <w:t>RsEoJu+pusFg3DHURMMfQm2CEGNX1UhU6oK0ncjheqCRrct/0vW5tyXQo1DDZoc3k8x12K3P6yue</w:t>
      </w:r>
    </w:p>
    <w:p>
      <w:pPr>
        <w:pStyle w:val="PreformattedText"/>
        <w:bidi w:val="0"/>
        <w:spacing w:before="0" w:after="0"/>
        <w:jc w:val="left"/>
        <w:rPr/>
      </w:pPr>
      <w:r>
        <w:rPr/>
        <w:t>76EEq6SHs1hoxsVLNrZwnVRtkjIYl5i4cMVkkziNg1KIomKGKqzHWlr7vE5dVLR+4iUQju4U6iWc</w:t>
      </w:r>
    </w:p>
    <w:p>
      <w:pPr>
        <w:pStyle w:val="PreformattedText"/>
        <w:bidi w:val="0"/>
        <w:spacing w:before="0" w:after="0"/>
        <w:jc w:val="left"/>
        <w:rPr/>
      </w:pPr>
      <w:r>
        <w:rPr/>
        <w:t>l1WY1jau/uJVokxXvR0fU/Jjciz6CrvQTkKjcS4RGfWgjUqvQ/4kK5bVSf5MSPwchYuxQ5mFIQSo</w:t>
      </w:r>
    </w:p>
    <w:p>
      <w:pPr>
        <w:pStyle w:val="PreformattedText"/>
        <w:bidi w:val="0"/>
        <w:spacing w:before="0" w:after="0"/>
        <w:jc w:val="left"/>
        <w:rPr/>
      </w:pPr>
      <w:r>
        <w:rPr/>
        <w:t>jYoI1qzXqVWPqRWusyK4iLk3dCLUoYbOaiMgk+RBEmYnK6J1Mbv+Dcs4m+mEghBCcF+hoLCyVU5m</w:t>
      </w:r>
    </w:p>
    <w:p>
      <w:pPr>
        <w:pStyle w:val="PreformattedText"/>
        <w:bidi w:val="0"/>
        <w:spacing w:before="0" w:after="0"/>
        <w:jc w:val="left"/>
        <w:rPr/>
      </w:pPr>
      <w:r>
        <w:rPr/>
        <w:t>jTeWOz12YJQgnhSIXYb1al6xJyQnTldDS6At0Lup6ExLobCjf4i8zmuiEbX7du1/yF2JXyucv9qb</w:t>
      </w:r>
    </w:p>
    <w:p>
      <w:pPr>
        <w:pStyle w:val="PreformattedText"/>
        <w:bidi w:val="0"/>
        <w:spacing w:before="0" w:after="0"/>
        <w:jc w:val="left"/>
        <w:rPr/>
      </w:pPr>
      <w:r>
        <w:rPr/>
        <w:t>G5TmphjOJC5IXKq0Slz7sTpw83Op6EToYSRMjeiQlAVPrdHYevRBV8R3oYlvTYTVORYI2jWjo/6l</w:t>
      </w:r>
    </w:p>
    <w:p>
      <w:pPr>
        <w:pStyle w:val="PreformattedText"/>
        <w:bidi w:val="0"/>
        <w:spacing w:before="0" w:after="0"/>
        <w:jc w:val="left"/>
        <w:rPr/>
      </w:pPr>
      <w:r>
        <w:rPr/>
        <w:t>oq/Qe74W7qbC3p6bK3SUWUoDXcxnzyC1S/HoojtNRlu3IsnCchFSpyundMVrZqL0mqklWB0JIQRT</w:t>
      </w:r>
    </w:p>
    <w:p>
      <w:pPr>
        <w:pStyle w:val="PreformattedText"/>
        <w:bidi w:val="0"/>
        <w:spacing w:before="0" w:after="0"/>
        <w:jc w:val="left"/>
        <w:rPr/>
      </w:pPr>
      <w:r>
        <w:rPr/>
        <w:t>mhpc16fCtzm8lFEXEhnQzoZ0MyGZCpXw5IU2N9ImX8lPyalVERFUzKZlMykMcvQg1xHFFSONDMhm</w:t>
      </w:r>
    </w:p>
    <w:p>
      <w:pPr>
        <w:pStyle w:val="PreformattedText"/>
        <w:bidi w:val="0"/>
        <w:spacing w:before="0" w:after="0"/>
        <w:jc w:val="left"/>
        <w:rPr/>
      </w:pPr>
      <w:r>
        <w:rPr/>
        <w:t>QqhVDS6zb9RRvWZYs0bvKWj1pGFR72InKbhzrVZslIs/dRgyaxGMtF3amBsYu6mVY/5XTRRXsYkF</w:t>
      </w:r>
    </w:p>
    <w:p>
      <w:pPr>
        <w:pStyle w:val="PreformattedText"/>
        <w:bidi w:val="0"/>
        <w:spacing w:before="0" w:after="0"/>
        <w:jc w:val="left"/>
        <w:rPr/>
      </w:pPr>
      <w:r>
        <w:rPr/>
        <w:t>Fe5J0oQojeg1MSrrQRiQn0INhFZIQSEiKq2NVmLaLV3UV6+iTIrRvUwskYXWiqhhZX1ETEhFYx1M</w:t>
      </w:r>
    </w:p>
    <w:p>
      <w:pPr>
        <w:pStyle w:val="PreformattedText"/>
        <w:bidi w:val="0"/>
        <w:spacing w:before="0" w:after="0"/>
        <w:jc w:val="left"/>
        <w:rPr/>
      </w:pPr>
      <w:r>
        <w:rPr/>
        <w:t>dpGIrp9DEuVtJGFyy9DBZU1WAjUe6K9DdSfoRWERXvqpiUitEIfChhQgkNnoQ/8Ac6bMSewjUIJ4</w:t>
      </w:r>
    </w:p>
    <w:p>
      <w:pPr>
        <w:pStyle w:val="PreformattedText"/>
        <w:bidi w:val="0"/>
        <w:spacing w:before="0" w:after="0"/>
        <w:jc w:val="left"/>
        <w:rPr/>
      </w:pPr>
      <w:r>
        <w:rPr/>
        <w:t>UVFddAURNSREUQQisxb0F2E2G7UxYfDM3K8+RKa81ujcqCk7n/5KIQhfK6d9p9BLpyQ5IKt0E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QQwJRLnXOlLbn5OVD1F5kFEukel0yV6iEdb3ItMKC9PEX0FI3Js2tp/FB9qvwtkMRarPagJfVb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KXL6DPVSEd1G/PMWmpFLlQVq1QdYvHWL89mf3G6t8RPexRyKPhzFaiTFxEpiYZKb6R6oSWKXubz</w:t>
      </w:r>
    </w:p>
    <w:p>
      <w:pPr>
        <w:pStyle w:val="PreformattedText"/>
        <w:bidi w:val="0"/>
        <w:spacing w:before="0" w:after="0"/>
        <w:jc w:val="left"/>
        <w:rPr/>
      </w:pPr>
      <w:r>
        <w:rPr/>
        <w:t>S5F/kl0HJ0MplQps6klUzL3M69ziOicVTiqcU4hnIYkKofCImFJmRDeaiFEIIiL9TL+Sn5MqlFKK</w:t>
      </w:r>
    </w:p>
    <w:p>
      <w:pPr>
        <w:pStyle w:val="PreformattedText"/>
        <w:bidi w:val="0"/>
        <w:spacing w:before="0" w:after="0"/>
        <w:jc w:val="left"/>
        <w:rPr/>
      </w:pPr>
      <w:r>
        <w:rPr/>
        <w:t>ampqVKlSpUqVHOXQWFESBDnK72r2laNTChV6uUnHsKvuWriWMRXOhFf7Rzvokj06DcE4dBrHon0E</w:t>
      </w:r>
    </w:p>
    <w:p>
      <w:pPr>
        <w:pStyle w:val="PreformattedText"/>
        <w:bidi w:val="0"/>
        <w:spacing w:before="0" w:after="0"/>
        <w:jc w:val="left"/>
        <w:rPr/>
      </w:pPr>
      <w:r>
        <w:rPr/>
        <w:t>akZ9Cn4KfgitaivR+GIrnOj9SMZN6mD4UrMa1v8AyI1FIJdFTEupF0YaCwjA6IYU+ojG1IJCK0Iu</w:t>
      </w:r>
    </w:p>
    <w:p>
      <w:pPr>
        <w:pStyle w:val="PreformattedText"/>
        <w:bidi w:val="0"/>
        <w:spacing w:before="0" w:after="0"/>
        <w:jc w:val="left"/>
        <w:rPr/>
      </w:pPr>
      <w:r>
        <w:rPr/>
        <w:t>a1VFWCRWYto6q9aGNcuhPI0w6aiWbf8AkRrY9zCkYk6kXEVOhU6EjCn18KDSVefhTP7RSJ1HRFVN</w:t>
      </w:r>
    </w:p>
    <w:p>
      <w:pPr>
        <w:pStyle w:val="PreformattedText"/>
        <w:bidi w:val="0"/>
        <w:spacing w:before="0" w:after="0"/>
        <w:jc w:val="left"/>
        <w:rPr/>
      </w:pPr>
      <w:r>
        <w:rPr/>
        <w:t>BLlOp12VILU+u10EgJfC6dEP42a91IJSN0L5XxQh1W7rfIlsWvqQQkl6QETuS7nQhHNJBdhzdfNw</w:t>
      </w:r>
    </w:p>
    <w:p>
      <w:pPr>
        <w:pStyle w:val="PreformattedText"/>
        <w:bidi w:val="0"/>
        <w:spacing w:before="0" w:after="0"/>
        <w:jc w:val="left"/>
        <w:rPr/>
      </w:pPr>
      <w:r>
        <w:rPr/>
        <w:t>FnsrG5U1TYhdEWNzv8RfEX0FvS6hNbrWFXbpY+zp8SzIQE26XLG6pVSo06REh8wn4vu10pelon1E</w:t>
      </w:r>
    </w:p>
    <w:p>
      <w:pPr>
        <w:pStyle w:val="PreformattedText"/>
        <w:bidi w:val="0"/>
        <w:spacing w:before="0" w:after="0"/>
        <w:jc w:val="left"/>
        <w:rPr/>
      </w:pPr>
      <w:r>
        <w:rPr/>
        <w:t>cgz2htPi9D0I3xb2MS6nqLzWhMRzewmFIEHTJbD05zI6tnd+diu3O5YoQIXp6XLel0RRRvpdQSRB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xF4uhmUqJejG1VUuYnKY5xZ2bUi5y4lib7WtMLZkEKTIwIqlZj44RbR6VpIcujZEPhaMZpVRt</w:t>
      </w:r>
    </w:p>
    <w:p>
      <w:pPr>
        <w:pStyle w:val="PreformattedText"/>
        <w:bidi w:val="0"/>
        <w:spacing w:before="0" w:after="0"/>
        <w:jc w:val="left"/>
        <w:rPr/>
      </w:pPr>
      <w:r>
        <w:rPr/>
        <w:t>mkILUSzZV0qkq0QrMVzqrNT3los1Fcgq/C0ho0wJDqQVREY9Vct0xXOqsxXrqLaL9DKqtaQhBqVi</w:t>
      </w:r>
    </w:p>
    <w:p>
      <w:pPr>
        <w:pStyle w:val="PreformattedText"/>
        <w:bidi w:val="0"/>
        <w:spacing w:before="0" w:after="0"/>
        <w:jc w:val="left"/>
        <w:rPr/>
      </w:pPr>
      <w:r>
        <w:rPr/>
        <w:t>YE+ojGmFtT4RXLUxOQxKhFjIp1FxpD0JK5YGEwpUgkCGvhQQgnhRUhRCCCISEVR3K5RSDfqpBBD6</w:t>
      </w:r>
    </w:p>
    <w:p>
      <w:pPr>
        <w:pStyle w:val="PreformattedText"/>
        <w:bidi w:val="0"/>
        <w:spacing w:before="0" w:after="0"/>
        <w:jc w:val="left"/>
        <w:rPr/>
      </w:pPr>
      <w:r>
        <w:rPr/>
        <w:t>7TYc9v6bMMz+SGK03n/hLo6G8c7oi3JchiWux02bRf7yVRDFRFkpEXuLzcTIuEfpGg9z4872x5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yVPNSmSW+syN2K6B1K3xvVXJVEFVqQ5+Ivoeosrk2FiN5JvKOdpZpD6+GuygkKKV1+Y7x+o5EQz</w:t>
      </w:r>
    </w:p>
    <w:p>
      <w:pPr>
        <w:pStyle w:val="PreformattedText"/>
        <w:bidi w:val="0"/>
        <w:spacing w:before="0" w:after="0"/>
        <w:jc w:val="left"/>
        <w:rPr/>
      </w:pPr>
      <w:r>
        <w:rPr/>
        <w:t>IV2qkluRyaCOTW5UFaotm4WzdVn/ABsKriSegnJBsCSCNclKCbPUY/6ECC1SQi9RI3R2ZLAjEScS</w:t>
      </w:r>
    </w:p>
    <w:p>
      <w:pPr>
        <w:pStyle w:val="PreformattedText"/>
        <w:bidi w:val="0"/>
        <w:spacing w:before="0" w:after="0"/>
        <w:jc w:val="left"/>
        <w:rPr/>
      </w:pPr>
      <w:r>
        <w:rPr/>
        <w:t>akiKkYbDVuW9Lk77SEG1OakXHTad0S60d9CysU+Nw5G5WyHxogrW7qN5IIyKuREio1iSj0GNxqsV</w:t>
      </w:r>
    </w:p>
    <w:p>
      <w:pPr>
        <w:pStyle w:val="PreformattedText"/>
        <w:bidi w:val="0"/>
        <w:spacing w:before="0" w:after="0"/>
        <w:jc w:val="left"/>
        <w:rPr/>
      </w:pPr>
      <w:r>
        <w:rPr/>
        <w:t>MKVdKhKzbH/E6kXVqpidVZjnrqvMc7C5dBbScEkhHRvUa10VRJqIxsesRGJqYW1WRBDE5ViRVBXv</w:t>
      </w:r>
    </w:p>
    <w:p>
      <w:pPr>
        <w:pStyle w:val="PreformattedText"/>
        <w:bidi w:val="0"/>
        <w:spacing w:before="0" w:after="0"/>
        <w:jc w:val="left"/>
        <w:rPr/>
      </w:pPr>
      <w:r>
        <w:rPr/>
        <w:t>SvQx4UTlI3XQw6k34kQwaaiWbVGsas1lURrXTJV9TE528oto+qmN30MSrJKH6bMTUIWiI1EMDBGN</w:t>
      </w:r>
    </w:p>
    <w:p>
      <w:pPr>
        <w:pStyle w:val="PreformattedText"/>
        <w:bidi w:val="0"/>
        <w:spacing w:before="0" w:after="0"/>
        <w:jc w:val="left"/>
        <w:rPr/>
      </w:pPr>
      <w:r>
        <w:rPr/>
        <w:t>SYjWzU5qLGxmornVUVVFVdpb8LakErr4Uzpely8hSCERcNLkIiXxvTbd6Xx0P05N/kbvcXY1N2+N</w:t>
      </w:r>
    </w:p>
    <w:p>
      <w:pPr>
        <w:pStyle w:val="PreformattedText"/>
        <w:bidi w:val="0"/>
        <w:spacing w:before="0" w:after="0"/>
        <w:jc w:val="left"/>
        <w:rPr/>
      </w:pPr>
      <w:r>
        <w:rPr/>
        <w:t>30Gegq3ToS2JVOUC0h/IjCZ0FiINVbmo3So7lfOQg1VoOs6p5uBIitBXNGRqf2jU5iSUVT1ujfL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Gjtuey70GnqIJs2j1osiOrlipTblepXYasdSHJyj/APL5irfiQ/U3ljK6SlSKxITIJGJOIpFs</w:t>
      </w:r>
    </w:p>
    <w:p>
      <w:pPr>
        <w:pStyle w:val="PreformattedText"/>
        <w:bidi w:val="0"/>
        <w:spacing w:before="0" w:after="0"/>
        <w:jc w:val="left"/>
        <w:rPr/>
      </w:pPr>
      <w:r>
        <w:rPr/>
        <w:t>Z1v92utL8SVQRyDbZNK+hmUzmc4iHEaZ2mZDMhXbe253WYqH5u0KIUQoZSaQNCaIaxKOJRN5XHxK</w:t>
      </w:r>
    </w:p>
    <w:p>
      <w:pPr>
        <w:pStyle w:val="PreformattedText"/>
        <w:bidi w:val="0"/>
        <w:spacing w:before="0" w:after="0"/>
        <w:jc w:val="left"/>
        <w:rPr/>
      </w:pPr>
      <w:r>
        <w:rPr/>
        <w:t>cjMLMqLO7QS76XJIymUyibpBGk6kXbcObhVG9ZlpaLlsWjnKs1nQj7tVjMVzbOKOnEc9yVHOX0FX</w:t>
      </w:r>
    </w:p>
    <w:p>
      <w:pPr>
        <w:pStyle w:val="PreformattedText"/>
        <w:bidi w:val="0"/>
        <w:spacing w:before="0" w:after="0"/>
        <w:jc w:val="left"/>
        <w:rPr/>
      </w:pPr>
      <w:r>
        <w:rPr/>
        <w:t>+Mj/ABESFJjWfVRGcxGprIREJXq7VZivWqiudGJj7H+JDRBGrBEMDJmFJCNZXQ5qRdUV7lmpjtI9</w:t>
      </w:r>
    </w:p>
    <w:p>
      <w:pPr>
        <w:pStyle w:val="PreformattedText"/>
        <w:bidi w:val="0"/>
        <w:spacing w:before="0" w:after="0"/>
        <w:jc w:val="left"/>
        <w:rPr/>
      </w:pPr>
      <w:r>
        <w:rPr/>
        <w:t>xXQd0Ma5Uof2oQ0MKGFphaQhM6msSMlUxOI6bSEErsqi6+FFbp3R0u6ILfDS7pem0m265I15Ce9p</w:t>
      </w:r>
    </w:p>
    <w:p>
      <w:pPr>
        <w:pStyle w:val="PreformattedText"/>
        <w:bidi w:val="0"/>
        <w:spacing w:before="0" w:after="0"/>
        <w:jc w:val="left"/>
        <w:rPr/>
      </w:pPr>
      <w:r>
        <w:rPr/>
        <w:t>/ESFDdvS+RMrdEd6DE6XQ2JHW7oov+SiXRuahInqYVU/ihK5LtfOq1ZioLi+hFongQQ53RcksF6b</w:t>
      </w:r>
    </w:p>
    <w:p>
      <w:pPr>
        <w:pStyle w:val="PreformattedText"/>
        <w:bidi w:val="0"/>
        <w:spacing w:before="0" w:after="0"/>
        <w:jc w:val="left"/>
        <w:rPr/>
      </w:pPr>
      <w:r>
        <w:rPr/>
        <w:t>EyKKTrsL6XLclyCpdZWXTEIlyHS5ZbS0NL6DfUcv9ylp6p8xV3Qa+N9bsQs9DndFKamKNyKlUEde</w:t>
      </w:r>
    </w:p>
    <w:p>
      <w:pPr>
        <w:pStyle w:val="PreformattedText"/>
        <w:bidi w:val="0"/>
        <w:spacing w:before="0" w:after="0"/>
        <w:jc w:val="left"/>
        <w:rPr/>
      </w:pPr>
      <w:r>
        <w:rPr/>
        <w:t>rdFoKi0JovcyGQylF7nxdyr+5nf3OLaHGtCXtDz9y8l7SpL2n8HHTsZmKLoMdyW5bNzoKhnQkqXx</w:t>
      </w:r>
    </w:p>
    <w:p>
      <w:pPr>
        <w:pStyle w:val="PreformattedText"/>
        <w:bidi w:val="0"/>
        <w:spacing w:before="0" w:after="0"/>
        <w:jc w:val="left"/>
        <w:rPr/>
      </w:pPr>
      <w:r>
        <w:rPr/>
        <w:t>NSaKfEVUndWRU1NSgqQQyi7pkMokWlCmhlErA+Iq4zKJvkrSZFbSJFXpAq0q00NClyJyQRv8lhdb</w:t>
      </w:r>
    </w:p>
    <w:p>
      <w:pPr>
        <w:pStyle w:val="PreformattedText"/>
        <w:bidi w:val="0"/>
        <w:spacing w:before="0" w:after="0"/>
        <w:jc w:val="left"/>
        <w:rPr/>
      </w:pPr>
      <w:r>
        <w:rPr/>
        <w:t>P1tXw+hga2Cr0II3oZnFLlFcusxzuY5cKuMUcAqudigR5CdBEYoiWixToIxqKgjU1IISunUxObEV</w:t>
      </w:r>
    </w:p>
    <w:p>
      <w:pPr>
        <w:pStyle w:val="PreformattedText"/>
        <w:bidi w:val="0"/>
        <w:spacing w:before="0" w:after="0"/>
        <w:jc w:val="left"/>
        <w:rPr/>
      </w:pPr>
      <w:r>
        <w:rPr/>
        <w:t>0IRFcor1poYtEP7UMOiGBPqe7QRjBGtrdJYuF/Tr1IuqRIuRCLlRqIRR0iCvj0IUS+F6Jrt9U8CZ</w:t>
      </w:r>
    </w:p>
    <w:p>
      <w:pPr>
        <w:pStyle w:val="PreformattedText"/>
        <w:bidi w:val="0"/>
        <w:spacing w:before="0" w:after="0"/>
        <w:jc w:val="left"/>
        <w:rPr/>
      </w:pPr>
      <w:r>
        <w:rPr/>
        <w:t>O5EOgiXz8NBbvptvMFlPm7kc3c7kvUapC9bpijvQb6bCkiV0Ddmgi81Uglak83K7eoYlJnJOpGGL</w:t>
      </w:r>
    </w:p>
    <w:p>
      <w:pPr>
        <w:pStyle w:val="PreformattedText"/>
        <w:bidi w:val="0"/>
        <w:spacing w:before="0" w:after="0"/>
        <w:jc w:val="left"/>
        <w:rPr/>
      </w:pPr>
      <w:r>
        <w:rPr/>
        <w:t>12EIITn5mpMgQJHJFOYsBFUlcnQbKKCdbvqKpK6DqOSAtybMhE1Ol6+g38krk2LNulVLRUWEo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MVRK3ILLwF2Uggv+Raw5p8xSCRTCIyaIQiUKXq7DiEXDM5EHTHN5Le++KVS73jXR6CPa9sFPhJYV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hIcEnYKcFxwnnDf2Mruxr2MxnM6FpBZRFQQ9450JQghntTjWp+4tD91adj927sfu17H7v8H7t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dsP3NmceyOJZdytl3KWfcyM7nBTucA/bqT9nd2P27ux+3d2N6wecF5FbJ5keYYOQqpn/Bn/Bx</w:t>
      </w:r>
    </w:p>
    <w:p>
      <w:pPr>
        <w:pStyle w:val="PreformattedText"/>
        <w:bidi w:val="0"/>
        <w:spacing w:before="0" w:after="0"/>
        <w:jc w:val="left"/>
        <w:rPr/>
      </w:pPr>
      <w:r>
        <w:rPr/>
        <w:t>DiocZpxmErVhxGdziM7mZvczJ3EbFIrIc7mo3+1Ijj2ax/i3EomKOFE0QajFXC2sUGNV3WgjWr+B</w:t>
      </w:r>
    </w:p>
    <w:p>
      <w:pPr>
        <w:pStyle w:val="PreformattedText"/>
        <w:bidi w:val="0"/>
        <w:spacing w:before="0" w:after="0"/>
        <w:jc w:val="left"/>
        <w:rPr/>
      </w:pPr>
      <w:r>
        <w:rPr/>
        <w:t>EWQjGOr0EalVkIiel2ZI3RIq9ImJdTG16NFe9UXkK5VTuTiqdDE1Fh1OiENEMKGFDDjVTChhbURq</w:t>
      </w:r>
    </w:p>
    <w:p>
      <w:pPr>
        <w:pStyle w:val="PreformattedText"/>
        <w:bidi w:val="0"/>
        <w:spacing w:before="0" w:after="0"/>
        <w:jc w:val="left"/>
        <w:rPr/>
      </w:pPr>
      <w:r>
        <w:rPr/>
        <w:t>LMrNSK1Mb1mR1MTqmJxiohJ0E6C76qnU3ExE0woYW01UwtU6krkOt3UXnctyKut8SKbUVIrdFLoC</w:t>
      </w:r>
    </w:p>
    <w:p>
      <w:pPr>
        <w:pStyle w:val="PreformattedText"/>
        <w:bidi w:val="0"/>
        <w:spacing w:before="0" w:after="0"/>
        <w:jc w:val="left"/>
        <w:rPr/>
      </w:pPr>
      <w:r>
        <w:rPr/>
        <w:t>kLk5XLtfTYld9L0v0HRWDI6akGpcl8BRqdL0vQig/wBBPS7rd63dBD1uaKRFWguJRWsSXMxYov6k</w:t>
      </w:r>
    </w:p>
    <w:p>
      <w:pPr>
        <w:pStyle w:val="PreformattedText"/>
        <w:bidi w:val="0"/>
        <w:spacing w:before="0" w:after="0"/>
        <w:jc w:val="left"/>
        <w:rPr/>
      </w:pPr>
      <w:r>
        <w:rPr/>
        <w:t>IYkSpJEgSWROl6uhQmvm0hcvI3hURCKyJCciKLdBCVdlSN6bUV2F9BCRITYfarmeuBouh1umhWSl</w:t>
      </w:r>
    </w:p>
    <w:p>
      <w:pPr>
        <w:pStyle w:val="PreformattedText"/>
        <w:bidi w:val="0"/>
        <w:spacing w:before="0" w:after="0"/>
        <w:jc w:val="left"/>
        <w:rPr/>
      </w:pPr>
      <w:r>
        <w:rPr/>
        <w:t>djS6gsSl2WJlE9RfUtPp5eGkPNe8hNEHQyuWI7euSGxHCkUWJBKGg6F7/XYVNFFYtHD7D/uYbxp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YZTQXdRRuNqGVBVa1MaJG7oJEww6Dd1Iq4dKSSF3TeIohS7eNSTlMzjM4zuM6nEU4o5vvKHFM</w:t>
      </w:r>
    </w:p>
    <w:p>
      <w:pPr>
        <w:pStyle w:val="PreformattedText"/>
        <w:bidi w:val="0"/>
        <w:spacing w:before="0" w:after="0"/>
        <w:jc w:val="left"/>
        <w:rPr/>
      </w:pPr>
      <w:r>
        <w:rPr/>
        <w:t>KR9TiIQc8zFTQx4WwI+7b2OG3scJn2kVsWdidizscBpwEOChwfycL8mR3c+PuMfYuckOdz1dqWFl</w:t>
      </w:r>
    </w:p>
    <w:p>
      <w:pPr>
        <w:pStyle w:val="PreformattedText"/>
        <w:bidi w:val="0"/>
        <w:spacing w:before="0" w:after="0"/>
        <w:jc w:val="left"/>
        <w:rPr/>
      </w:pPr>
      <w:r>
        <w:rPr/>
        <w:t>orplqq4qwkWlrHMsplpaKtVkWtoqRSMELR0sKbqDqQbKgqpRsqEdGdCGjEio1vwpNRiIlJqIj1gl</w:t>
      </w:r>
    </w:p>
    <w:p>
      <w:pPr>
        <w:pStyle w:val="PreformattedText"/>
        <w:bidi w:val="0"/>
        <w:spacing w:before="0" w:after="0"/>
        <w:jc w:val="left"/>
        <w:rPr/>
      </w:pPr>
      <w:r>
        <w:rPr/>
        <w:t>RGMy6jWo1OojGtqe7wYYiWbKrIRGpvLKojW1IYmlYqRWorn1qRdVegto+ototnU94rsAr3r6RMa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RasGJQVXOi1p/Y0h8KGGzhIwuww6GBojWwINQwNRYmFqbxVMRzW+JaR9Loi343p6EFILfhWmzM</w:t>
      </w:r>
    </w:p>
    <w:p>
      <w:pPr>
        <w:pStyle w:val="PreformattedText"/>
        <w:bidi w:val="0"/>
        <w:spacing w:before="0" w:after="0"/>
        <w:jc w:val="left"/>
        <w:rPr/>
      </w:pPr>
      <w:r>
        <w:rPr/>
        <w:t>jfFSVSdblW+BHxF9NmDUipjfvO/4PrtR1F2Zkr3E0uhsdDmty+hZJCUInrdCzSKiOcuJf+BEwJJB</w:t>
      </w:r>
    </w:p>
    <w:p>
      <w:pPr>
        <w:pStyle w:val="PreformattedText"/>
        <w:bidi w:val="0"/>
        <w:spacing w:before="0" w:after="0"/>
        <w:jc w:val="left"/>
        <w:rPr/>
      </w:pPr>
      <w:r>
        <w:rPr/>
        <w:t>XxgQQi2TiLhyr63rgWWo1zkg3zXVLpi+pMi1CuggtyQFuWGyuiELk2F2l9LlOol6NTUs7JMtgyK+</w:t>
      </w:r>
    </w:p>
    <w:p>
      <w:pPr>
        <w:pStyle w:val="PreformattedText"/>
        <w:bidi w:val="0"/>
        <w:spacing w:before="0" w:after="0"/>
        <w:jc w:val="left"/>
        <w:rPr/>
      </w:pPr>
      <w:r>
        <w:rPr/>
        <w:t>qiMrCCC+DrsyUmM9S06LEtPRPmT7JNFFXagQagiLMVOUr3euwsKpQjRRlszOwbaNdVCMEiTeibL7</w:t>
      </w:r>
    </w:p>
    <w:p>
      <w:pPr>
        <w:pStyle w:val="PreformattedText"/>
        <w:bidi w:val="0"/>
        <w:spacing w:before="0" w:after="0"/>
        <w:jc w:val="left"/>
        <w:rPr/>
      </w:pPr>
      <w:r>
        <w:rPr/>
        <w:t>laonRTFRFui5YEFWSjm8lI3NTmZVkUUReYqnqdTqTuom27q3YT0viObDLM+l7RFdMi7KQbJBU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QhyQoL0La30s0woKs8VE9Sab1K6iJiohmWMDMi61Jo7Es1IurUxO9RXOjiWdBXrrMV7tRXOhPoK9</w:t>
      </w:r>
    </w:p>
    <w:p>
      <w:pPr>
        <w:pStyle w:val="PreformattedText"/>
        <w:bidi w:val="0"/>
        <w:spacing w:before="0" w:after="0"/>
        <w:jc w:val="left"/>
        <w:rPr/>
      </w:pPr>
      <w:r>
        <w:rPr/>
        <w:t>XK2PIc7EsxXqor4ivUxI7D6Cq5VdChiWiUI6IdEP7UIQSCGH4UqYUSSVMKSTUSzbTUSzYJZWY1iP</w:t>
      </w:r>
    </w:p>
    <w:p>
      <w:pPr>
        <w:pStyle w:val="PreformattedText"/>
        <w:bidi w:val="0"/>
        <w:spacing w:before="0" w:after="0"/>
        <w:jc w:val="left"/>
        <w:rPr/>
      </w:pPr>
      <w:r>
        <w:rPr/>
        <w:t>EZZKYW1INqpmi5SHxEVji9SVRXOSoq/EpFyCbDuq7ON9NL8WqXTugtU2IrfFxBpFSJM67KbK7C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xKS3WcyV8RboXrtSIXfW6MLlunflVRVXTQanQgzeeYrV0OhBqIqCCNFJXuQaKOTmOivp5uRMUgq</w:t>
      </w:r>
    </w:p>
    <w:p>
      <w:pPr>
        <w:pStyle w:val="PreformattedText"/>
        <w:bidi w:val="0"/>
        <w:spacing w:before="0" w:after="0"/>
        <w:jc w:val="left"/>
        <w:rPr/>
      </w:pPr>
      <w:r>
        <w:rPr/>
        <w:t>CQJkhBSRJBD6Ci3u/wAb08L6CrsSuRy5bNMSivfmtXRMcauEvXxrRealp6J8xUtvUXbiuhIf63uu</w:t>
      </w:r>
    </w:p>
    <w:p>
      <w:pPr>
        <w:pStyle w:val="PreformattedText"/>
        <w:bidi w:val="0"/>
        <w:spacing w:before="0" w:after="0"/>
        <w:jc w:val="left"/>
        <w:rPr/>
      </w:pPr>
      <w:r>
        <w:rPr/>
        <w:t>RnNL/wC1xhWji09nWi7zRUqQwbKx1ICtWqU6iP7nqKqJGBFjkVOSk0gNelHILdZqx+DCfu39j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sfvPwfu29j9zZ9jj2JxbErYFPZzh2Pc4Nn3OA3uftvyftXE/Znk7B4jlsnxQgrHmVx8RHE5PocVe</w:t>
      </w:r>
    </w:p>
    <w:p>
      <w:pPr>
        <w:pStyle w:val="PreformattedText"/>
        <w:bidi w:val="0"/>
        <w:spacing w:before="0" w:after="0"/>
        <w:jc w:val="left"/>
        <w:rPr/>
      </w:pPr>
      <w:r>
        <w:rPr/>
        <w:t>xxfwcRB/6zd5CHvWnFYcRncaiPb3Iuc3ub2HD6kGQ7kpmWRHCpNpFZDl6iJymOevqWf/AN1+J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4f3KMYqf3DGYeojUbFV0N6yRBEgQURnMbZolRGcxGiNSMxG8xGpqI0hERqEEEY1FMKEEOphwV6n9</w:t>
      </w:r>
    </w:p>
    <w:p>
      <w:pPr>
        <w:pStyle w:val="PreformattedText"/>
        <w:bidi w:val="0"/>
        <w:spacing w:before="0" w:after="0"/>
        <w:jc w:val="left"/>
        <w:rPr/>
      </w:pPr>
      <w:r>
        <w:rPr/>
        <w:t>x1I40mRWblFctVFcuGYr35lFerUX1MSwxKYlMTlI41aRc5VXqYnGNRXOIk63qImzifl2Y/DdAi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Fb4uFgTukQT6kvCXaf63c3ciNp2vUTEJcuwnqT2ZXth/JCkCVyXzvclVUTEuBvQwsSCXIkSKiCk</w:t>
      </w:r>
    </w:p>
    <w:p>
      <w:pPr>
        <w:pStyle w:val="PreformattedText"/>
        <w:bidi w:val="0"/>
        <w:spacing w:before="0" w:after="0"/>
        <w:jc w:val="left"/>
        <w:rPr/>
      </w:pPr>
      <w:r>
        <w:rPr/>
        <w:t>qCXfUjfFyenmnYkihJDkR/AhQhpcg5ReQgiSFnOF/S5f8SVyeF9L0vQwpmtnfgf/AGNgN5RQSBUq</w:t>
      </w:r>
    </w:p>
    <w:p>
      <w:pPr>
        <w:pStyle w:val="PreformattedText"/>
        <w:bidi w:val="0"/>
        <w:spacing w:before="0" w:after="0"/>
        <w:jc w:val="left"/>
        <w:rPr/>
      </w:pPr>
      <w:r>
        <w:rPr/>
        <w:t>LfJxW6pptuav0H+ifMVFdzn4EGqJOY+99zFSqCOS7qdUG2rc7BHWdHIaG63uVjcouhB6RQRW6Lch</w:t>
      </w:r>
    </w:p>
    <w:p>
      <w:pPr>
        <w:pStyle w:val="PreformattedText"/>
        <w:bidi w:val="0"/>
        <w:spacing w:before="0" w:after="0"/>
        <w:jc w:val="left"/>
        <w:rPr/>
      </w:pPr>
      <w:r>
        <w:rPr/>
        <w:t>FFI3R/isbl0EWx3UgKrnYoJ3UqhFX9mm7FV6oUbAo0d71+FEpBKiriRW/kRbNHqnoJNcS6EnR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ErY4pxji/kTE+qwKoaGVv4MFojEdCNClmv0Ie5Z2J2Vn2I/9O1U9D9uh+3OD+SdmqfUyO+4pafcf</w:t>
      </w:r>
    </w:p>
    <w:p>
      <w:pPr>
        <w:pStyle w:val="PreformattedText"/>
        <w:bidi w:val="0"/>
        <w:spacing w:before="0" w:after="0"/>
        <w:jc w:val="left"/>
        <w:rPr/>
      </w:pPr>
      <w:r>
        <w:rPr/>
        <w:t>6n3Ga17nEtjjWxL2i1GOS1c9usTIo92GCrJDAlXyGMRFVLNtEHPZu6THvcuJaD3cpD3S5Dugrv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0HPTLRBz+UkHOjSQ50ZJIVyPVqJIVyuV2iCu0SQr9NBXdhXaIK7RKCu0SgrtEFWMkFXQV3w6C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EpIxfAlCPwtI/C03ZNQ33yaR+Bp/Y0j8KHQoqp0IwVGnQ/tOiHQityXLspESFNmBDYit0iKkEFu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+q+Iu071IWVNXHXnsOUb6CEBSV7fUnsdTqQus/wDJLulyC3TIJXkhvrgb+RUagi6QFjdDYoS0</w:t>
      </w:r>
    </w:p>
    <w:p>
      <w:pPr>
        <w:pStyle w:val="PreformattedText"/>
        <w:bidi w:val="0"/>
        <w:spacing w:before="0" w:after="0"/>
        <w:jc w:val="left"/>
        <w:rPr/>
      </w:pPr>
      <w:r>
        <w:rPr/>
        <w:t>JTG3pHza4k9SUoCIvOZKgmKV1KyES9U0u9BFRKk67Hq0dcnhyFjQlTYc9cti2CeoxNXrFTFyc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l6+Guw/0T5lETbQSI/1vfc30MC0W/FopBaOH2S0q0gTWKEvxcpIg5LooJ/InJb1atFFRdJXKxJwW</w:t>
      </w:r>
    </w:p>
    <w:p>
      <w:pPr>
        <w:pStyle w:val="PreformattedText"/>
        <w:bidi w:val="0"/>
        <w:spacing w:before="0" w:after="0"/>
        <w:jc w:val="left"/>
        <w:rPr/>
      </w:pPr>
      <w:r>
        <w:rPr/>
        <w:t>gxHOWMcqCKlnGMoqRsmovoLismxT6Et31JkmPdaeo39Oysjfeqn6So5Tea4kiwJ7H1Ev9tfyTAha</w:t>
      </w:r>
    </w:p>
    <w:p>
      <w:pPr>
        <w:pStyle w:val="PreformattedText"/>
        <w:bidi w:val="0"/>
        <w:spacing w:before="0" w:after="0"/>
        <w:jc w:val="left"/>
        <w:rPr/>
      </w:pPr>
      <w:r>
        <w:rPr/>
        <w:t>P/vhezYaJ7R7S/DYNpHUX3f6Ps6a8z3PsVnOEFcOZaWrn2kI9BU945BuB71V0kmNs/fT1LFzbRcD</w:t>
      </w:r>
    </w:p>
    <w:p>
      <w:pPr>
        <w:pStyle w:val="PreformattedText"/>
        <w:bidi w:val="0"/>
        <w:spacing w:before="0" w:after="0"/>
        <w:jc w:val="left"/>
        <w:rPr/>
      </w:pPr>
      <w:r>
        <w:rPr/>
        <w:t>pDcbpyQY36lkjqNRXFpaqIrq1MqXRisSQm59YnUhqdSdm7EuojW1oIxtaCNbWgjG1WQ1kWzkIxta</w:t>
      </w:r>
    </w:p>
    <w:p>
      <w:pPr>
        <w:pStyle w:val="PreformattedText"/>
        <w:bidi w:val="0"/>
        <w:spacing w:before="0" w:after="0"/>
        <w:jc w:val="left"/>
        <w:rPr/>
      </w:pPr>
      <w:r>
        <w:rPr/>
        <w:t>Gd0TAyOIayDUjKojGVURjF3hG+8VYiMbVRLNlVEs2VURjcyiWbKiWTKqNs2wiJZscollZ1MCCMZ9</w:t>
      </w:r>
    </w:p>
    <w:p>
      <w:pPr>
        <w:pStyle w:val="PreformattedText"/>
        <w:bidi w:val="0"/>
        <w:spacing w:before="0" w:after="0"/>
        <w:jc w:val="left"/>
        <w:rPr/>
      </w:pPr>
      <w:r>
        <w:rPr/>
        <w:t>TC0woYGGHHiTWRhbBE2l2IaHQwLtRSty3wQjqQbsS77fTZiLsSJ1IvXdXS5dhwnoLsSub67GESGx</w:t>
      </w:r>
    </w:p>
    <w:p>
      <w:pPr>
        <w:pStyle w:val="PreformattedText"/>
        <w:bidi w:val="0"/>
        <w:spacing w:before="0" w:after="0"/>
        <w:jc w:val="left"/>
        <w:rPr/>
      </w:pPr>
      <w:r>
        <w:rPr/>
        <w:t>Y/5XTW+ZNT+DfybiT53KN9BOZvTW/wDuOq3wQW9PNxdH0Fc5FnKQjdV5nVJCSRWxEVk0EXVLldrf</w:t>
      </w:r>
    </w:p>
    <w:p>
      <w:pPr>
        <w:pStyle w:val="PreformattedText"/>
        <w:bidi w:val="0"/>
        <w:spacing w:before="0" w:after="0"/>
        <w:jc w:val="left"/>
        <w:rPr/>
      </w:pPr>
      <w:r>
        <w:rPr/>
        <w:t>0FhPkT5Cely3L/iOub4aXIJdi1V0EGWCLNVi4h/FCXQXwF2lvUevp8zTbww1uf63vub6XR11uVCC</w:t>
      </w:r>
    </w:p>
    <w:p>
      <w:pPr>
        <w:pStyle w:val="PreformattedText"/>
        <w:bidi w:val="0"/>
        <w:spacing w:before="0" w:after="0"/>
        <w:jc w:val="left"/>
        <w:rPr/>
      </w:pPr>
      <w:r>
        <w:rPr/>
        <w:t>1QS0TOwjCMSbUMt076qQipmUzmYqgk0P8kjcr7N0Ik1aUT7iPvfdv/AiWmCXxIpB82/yiTbibSRJ</w:t>
      </w:r>
    </w:p>
    <w:p>
      <w:pPr>
        <w:pStyle w:val="PreformattedText"/>
        <w:bidi w:val="0"/>
        <w:spacing w:before="0" w:after="0"/>
        <w:jc w:val="left"/>
        <w:rPr/>
      </w:pPr>
      <w:r>
        <w:rPr/>
        <w:t>XInoMa1LV30ghvO+jP8A8nLbtPQs3c0uc9aIkS1/wxL9T/8A2kYpc2RQpcglr7W6HszPye7sP0fZ</w:t>
      </w:r>
    </w:p>
    <w:p>
      <w:pPr>
        <w:pStyle w:val="PreformattedText"/>
        <w:bidi w:val="0"/>
        <w:spacing w:before="0" w:after="0"/>
        <w:jc w:val="left"/>
        <w:rPr/>
      </w:pPr>
      <w:r>
        <w:rPr/>
        <w:t>kQ/6f2RmN+sC396uK1cyHoNc5P8AtUs1sv8ATmWlparHRISFsYRRkolmjW5WzUXoe02y/FuINs2R</w:t>
      </w:r>
    </w:p>
    <w:p>
      <w:pPr>
        <w:pStyle w:val="PreformattedText"/>
        <w:bidi w:val="0"/>
        <w:spacing w:before="0" w:after="0"/>
        <w:jc w:val="left"/>
        <w:rPr/>
      </w:pPr>
      <w:r>
        <w:rPr/>
        <w:t>mMZOajGTmMRqKIjUVREViog1ojdEmI3RsxE0ZM6MI6MIqsmmKMmiujJJIK+NJCvj6CvVRXr9DE/6</w:t>
      </w:r>
    </w:p>
    <w:p>
      <w:pPr>
        <w:pStyle w:val="PreformattedText"/>
        <w:bidi w:val="0"/>
        <w:spacing w:before="0" w:after="0"/>
        <w:jc w:val="left"/>
        <w:rPr/>
      </w:pPr>
      <w:r>
        <w:rPr/>
        <w:t>Dn9hz8Cr1PeOqor1SYto6oto+qi2jsyivdmUW0dnUV6t3nCvWb1I1e4piepBLNcSkPiUgmdSU3KQ</w:t>
      </w:r>
    </w:p>
    <w:p>
      <w:pPr>
        <w:pStyle w:val="PreformattedText"/>
        <w:bidi w:val="0"/>
        <w:spacing w:before="0" w:after="0"/>
        <w:jc w:val="left"/>
        <w:rPr/>
      </w:pPr>
      <w:r>
        <w:rPr/>
        <w:t>ai4upBdfBREIIdRICLtO5C3q5SCUvmQbl/5uQUS6FyevhQs03uZFd5/MjdDYcIgkNiCXM2IibFl6</w:t>
      </w:r>
    </w:p>
    <w:p>
      <w:pPr>
        <w:pStyle w:val="PreformattedText"/>
        <w:bidi w:val="0"/>
        <w:spacing w:before="0" w:after="0"/>
        <w:jc w:val="left"/>
        <w:rPr/>
      </w:pPr>
      <w:r>
        <w:rPr/>
        <w:t>kb0VywRDcTC3+Tjd3n81JnqR0FMIsb43KIl6qtYXQQiuYTzWN2W5OgiJ8SwMCiFTmQWtyJoIipCt</w:t>
      </w:r>
    </w:p>
    <w:p>
      <w:pPr>
        <w:pStyle w:val="PreformattedText"/>
        <w:bidi w:val="0"/>
        <w:spacing w:before="0" w:after="0"/>
        <w:jc w:val="left"/>
        <w:rPr/>
      </w:pPr>
      <w:r>
        <w:rPr/>
        <w:t>yqIRvRFphUW5vhtFEvW1VMiSIu+qj3c3FonQxFChQoU2NTW+osFMxMVUyqhafT507nG5/re+5vpd</w:t>
      </w:r>
    </w:p>
    <w:p>
      <w:pPr>
        <w:pStyle w:val="PreformattedText"/>
        <w:bidi w:val="0"/>
        <w:spacing w:before="0" w:after="0"/>
        <w:jc w:val="left"/>
        <w:rPr/>
      </w:pPr>
      <w:r>
        <w:rPr/>
        <w:t>0W/Gh6jsFrhbGSE/aDj/AIOKzsZrPsUslOHZ9zgN7k/ZvyT9meT9ntCdja9ibLT7T4uwi2axc27M</w:t>
      </w:r>
    </w:p>
    <w:p>
      <w:pPr>
        <w:pStyle w:val="PreformattedText"/>
        <w:bidi w:val="0"/>
        <w:spacing w:before="0" w:after="0"/>
        <w:jc w:val="left"/>
        <w:rPr/>
      </w:pPr>
      <w:r>
        <w:rPr/>
        <w:t>vYz/AO0zt+0zWfY/0ilkZLPucNv3HD/3GR33GW07n+r3M1qZ7XscW07HGd2ON+DjJ2Ea20ZBDiWY</w:t>
      </w:r>
    </w:p>
    <w:p>
      <w:pPr>
        <w:pStyle w:val="PreformattedText"/>
        <w:bidi w:val="0"/>
        <w:spacing w:before="0" w:after="0"/>
        <w:jc w:val="left"/>
        <w:rPr/>
      </w:pPr>
      <w:r>
        <w:rPr/>
        <w:t>rHOZBaj6b0lme6SGHFiqadyn5IYPyZPyZFMiiNgrRiWrnLZp8KIYLH9NsIUHJYtcquSaqOxLFXdD</w:t>
      </w:r>
    </w:p>
    <w:p>
      <w:pPr>
        <w:pStyle w:val="PreformattedText"/>
        <w:bidi w:val="0"/>
        <w:spacing w:before="0" w:after="0"/>
        <w:jc w:val="left"/>
        <w:rPr/>
      </w:pPr>
      <w:r>
        <w:rPr/>
        <w:t>Fu4eSj2wbFaKYLJG0IObFfUctoPfqWFjrVRYURBV/iOdykOdykOcrlRNBVYqYeo5ztRXrqK9VSKz</w:t>
      </w:r>
    </w:p>
    <w:p>
      <w:pPr>
        <w:pStyle w:val="PreformattedText"/>
        <w:bidi w:val="0"/>
        <w:spacing w:before="0" w:after="0"/>
        <w:jc w:val="left"/>
        <w:rPr/>
      </w:pPr>
      <w:r>
        <w:rPr/>
        <w:t>FctVmRjFyn9xBMxCO8IzBBV1EamshLOyWdBGtxK5RLNGq0RjTDoIxMqVIaIIirIg1YNTUmqqxp/Y</w:t>
      </w:r>
    </w:p>
    <w:p>
      <w:pPr>
        <w:pStyle w:val="PreformattedText"/>
        <w:bidi w:val="0"/>
        <w:spacing w:before="0" w:after="0"/>
        <w:jc w:val="left"/>
        <w:rPr/>
      </w:pPr>
      <w:r>
        <w:rPr/>
        <w:t>0j8KEVyoRVqqxORjdFE0QxpBE0iYnrExvFeqpExvm5dDFGfJCazXwUaldiOhBabOFlblvhsJGt6b</w:t>
      </w:r>
    </w:p>
    <w:p>
      <w:pPr>
        <w:pStyle w:val="PreformattedText"/>
        <w:bidi w:val="0"/>
        <w:spacing w:before="0" w:after="0"/>
        <w:jc w:val="left"/>
        <w:rPr/>
      </w:pPr>
      <w:r>
        <w:rPr/>
        <w:t>Tb4XpdF1D+LCDaXMEkLfJLo3QvmTqNPQjsTJSusvqQuhZNj/AHLQi9fePIFYnUg6SHQWFCSC+CsZ</w:t>
      </w:r>
    </w:p>
    <w:p>
      <w:pPr>
        <w:pStyle w:val="PreformattedText"/>
        <w:bidi w:val="0"/>
        <w:spacing w:before="0" w:after="0"/>
        <w:jc w:val="left"/>
        <w:rPr/>
      </w:pPr>
      <w:r>
        <w:rPr/>
        <w:t>XOcQRYIQ2U5eVVHCfxgI9PiFilFISjUc1JRqSEasYrqJEVWQVCpj6CL0uVeuwyH8SKXN8JBoonS5</w:t>
      </w:r>
    </w:p>
    <w:p>
      <w:pPr>
        <w:pStyle w:val="PreformattedText"/>
        <w:bidi w:val="0"/>
        <w:spacing w:before="0" w:after="0"/>
        <w:jc w:val="left"/>
        <w:rPr/>
      </w:pPr>
      <w:r>
        <w:rPr/>
        <w:t>OQ3++0h9ELW0+gnIciUhMSF6Xrcu0tyH0F/y+dKn9wg71vfc30vgtUvVEh9SdbtSpmM6GdDMhVNm</w:t>
      </w:r>
    </w:p>
    <w:p>
      <w:pPr>
        <w:pStyle w:val="PreformattedText"/>
        <w:bidi w:val="0"/>
        <w:spacing w:before="0" w:after="0"/>
        <w:jc w:val="left"/>
        <w:rPr/>
      </w:pPr>
      <w:r>
        <w:rPr/>
        <w:t>g9YJG6HW+hRCiGVDKhlKH/ya9zM7uZndzO4zuM6mf8GZOxVvY+DsUZ2MrDIwyN7mRO5k/JkXuZXf</w:t>
      </w:r>
    </w:p>
    <w:p>
      <w:pPr>
        <w:pStyle w:val="PreformattedText"/>
        <w:bidi w:val="0"/>
        <w:spacing w:before="0" w:after="0"/>
        <w:jc w:val="left"/>
        <w:rPr/>
      </w:pPr>
      <w:r>
        <w:rPr/>
        <w:t>cUd3KP7nxnxnxFV2HQoskLNnNYlpitGy3R71Y5YrUxOqsz1ndCDYCN5yEa2qyEYqIiCbpBtBN2gm</w:t>
      </w:r>
    </w:p>
    <w:p>
      <w:pPr>
        <w:pStyle w:val="PreformattedText"/>
        <w:bidi w:val="0"/>
        <w:spacing w:before="0" w:after="0"/>
        <w:jc w:val="left"/>
        <w:rPr/>
      </w:pPr>
      <w:r>
        <w:rPr/>
        <w:t>FuKBFyQgR0Qi1USBifMV0BXqKqtcK5aqR+JSdSDZuIJmURqOr0EYyqiMSAjEMDDBLChCjUMyQIqb</w:t>
      </w:r>
    </w:p>
    <w:p>
      <w:pPr>
        <w:pStyle w:val="PreformattedText"/>
        <w:bidi w:val="0"/>
        <w:spacing w:before="0" w:after="0"/>
        <w:jc w:val="left"/>
        <w:rPr/>
      </w:pPr>
      <w:r>
        <w:rPr/>
        <w:t>1DG1Ea1CakdRPAgh12FQmdb8LdiGxCrl0I6iCbUrm7KiEEm4i+a3r6DREQXFoRW9vqKiISunfMT0</w:t>
      </w:r>
    </w:p>
    <w:p>
      <w:pPr>
        <w:pStyle w:val="PreformattedText"/>
        <w:bidi w:val="0"/>
        <w:spacing w:before="0" w:after="0"/>
        <w:jc w:val="left"/>
        <w:rPr/>
      </w:pPr>
      <w:r>
        <w:rPr/>
        <w:t>2ZX1QbDRFIWaY3Ebd2Jf4oKkmNQSExVvQpfKezu7Ctu9V85Z4J4lgvS5Pd7k8V1naRi6ZMiyCkYT</w:t>
      </w:r>
    </w:p>
    <w:p>
      <w:pPr>
        <w:pStyle w:val="PreformattedText"/>
        <w:bidi w:val="0"/>
        <w:spacing w:before="0" w:after="0"/>
        <w:jc w:val="left"/>
        <w:rPr/>
      </w:pPr>
      <w:r>
        <w:rPr/>
        <w:t>QguVUEnFdRZTMKzapCJ63LfYr/YLAQb4SCCjSPYY34lmpY2X8LOfqpZs53Wv+JJIbUtupK5Ii+g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vmKr4K+tzvW99zfS/ERS7GlUMK5XD7B3q0g5pNB0jegZlT6EppdVSSuJWiyOKpxDDikpgd/wA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1ND4TKhkQ4ZwzhqZHGVx8Rr2KqZjOZ0OI04jTO0zIZkKoV8hhSjS1c7/TYOhZtVzhtkiV3Rr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xiDWNWGqiY3qsOakp4RV/iLgSKIRcgroGJTJXqdVEaizUazFXoIxBGoYUoQjJKnRDFogrloY9B</w:t>
      </w:r>
    </w:p>
    <w:p>
      <w:pPr>
        <w:pStyle w:val="PreformattedText"/>
        <w:bidi w:val="0"/>
        <w:spacing w:before="0" w:after="0"/>
        <w:jc w:val="left"/>
        <w:rPr/>
      </w:pPr>
      <w:r>
        <w:rPr/>
        <w:t>bRwtpFEMTsyk86mZcSkI7xBs1INSZvI36EEWRhSEEILlJ0E8GPxE9nFfBKbMbkIJNwsZrcmxDZbs</w:t>
      </w:r>
    </w:p>
    <w:p>
      <w:pPr>
        <w:pStyle w:val="PreformattedText"/>
        <w:bidi w:val="0"/>
        <w:spacing w:before="0" w:after="0"/>
        <w:jc w:val="left"/>
        <w:rPr/>
      </w:pPr>
      <w:r>
        <w:rPr/>
        <w:t>qJhknMlsOiNTQWBBFvgWaUnsKt8z6bXNLoJNeSCe9lu0QgySCxf2IuivqQQW6F6ep12YqpImUJX4</w:t>
      </w:r>
    </w:p>
    <w:p>
      <w:pPr>
        <w:pStyle w:val="PreformattedText"/>
        <w:bidi w:val="0"/>
        <w:spacing w:before="0" w:after="0"/>
        <w:jc w:val="left"/>
        <w:rPr/>
      </w:pPr>
      <w:r>
        <w:rPr/>
        <w:t>XUJL5uin6k0HwlBddRFSZuuFRdRbL4aooiOrc5W84kUWEakESK1E0U3d9sBY12G8sIq3N8JDsROq</w:t>
      </w:r>
    </w:p>
    <w:p>
      <w:pPr>
        <w:pStyle w:val="PreformattedText"/>
        <w:bidi w:val="0"/>
        <w:spacing w:before="0" w:after="0"/>
        <w:jc w:val="left"/>
        <w:rPr/>
      </w:pPr>
      <w:r>
        <w:rPr/>
        <w:t>Cvdw7P8A5GYviX8D+Sv/AAhh/ilytqqoN2luUS5L19Lp1I9C2T0X5jDmNX6eAvrc699zfTYwL9L1</w:t>
      </w:r>
    </w:p>
    <w:p>
      <w:pPr>
        <w:pStyle w:val="PreformattedText"/>
        <w:bidi w:val="0"/>
        <w:spacing w:before="0" w:after="0"/>
        <w:jc w:val="left"/>
        <w:rPr/>
      </w:pPr>
      <w:r>
        <w:rPr/>
        <w:t>b2G2jeIwS0aIqCIkyLqXOEQQii/RCK3TN0srT6EeU7lTwNCiFEMqGVDKhlQTC3QpIVUqampqZnGZ</w:t>
      </w:r>
    </w:p>
    <w:p>
      <w:pPr>
        <w:pStyle w:val="PreformattedText"/>
        <w:bidi w:val="0"/>
        <w:spacing w:before="0" w:after="0"/>
        <w:jc w:val="left"/>
        <w:rPr/>
      </w:pPr>
      <w:r>
        <w:rPr/>
        <w:t>xncZ3GdxnccRTiEnmYzIVQlhIvwk1Qc9VXmK1nEt1r0GotoyKJE33McjE+EerstmkELRUZFqS3UH</w:t>
      </w:r>
    </w:p>
    <w:p>
      <w:pPr>
        <w:pStyle w:val="PreformattedText"/>
        <w:bidi w:val="0"/>
        <w:spacing w:before="0" w:after="0"/>
        <w:jc w:val="left"/>
        <w:rPr/>
      </w:pPr>
      <w:r>
        <w:rPr/>
        <w:t>2iy5C2lokYiqqTWZPNUgi2kV6DWDbJiw1VREc/E1sz+1pli1Oo5ypAV600HWjtRXvqp/K0URrZuU</w:t>
      </w:r>
    </w:p>
    <w:p>
      <w:pPr>
        <w:pStyle w:val="PreformattedText"/>
        <w:bidi w:val="0"/>
        <w:spacing w:before="0" w:after="0"/>
        <w:jc w:val="left"/>
        <w:rPr/>
      </w:pPr>
      <w:r>
        <w:rPr/>
        <w:t>RjIYlEs1wonMSzbCGsDAmVKkEyNqS4bfyLaLkSgts+XI94+KLogqvzLzJORz15GGDo8yBBiRU4ad</w:t>
      </w:r>
    </w:p>
    <w:p>
      <w:pPr>
        <w:pStyle w:val="PreformattedText"/>
        <w:bidi w:val="0"/>
        <w:spacing w:before="0" w:after="0"/>
        <w:jc w:val="left"/>
        <w:rPr/>
      </w:pPr>
      <w:r>
        <w:rPr/>
        <w:t>yaQRCPgQSpFMyHRfAhf0ujfBvfYb4P02OvI368ttTpsdSz9dmZyud6XdV2OpF+4nLU3Egf8AaRRC</w:t>
      </w:r>
    </w:p>
    <w:p>
      <w:pPr>
        <w:pStyle w:val="PreformattedText"/>
        <w:bidi w:val="0"/>
        <w:spacing w:before="0" w:after="0"/>
        <w:jc w:val="left"/>
        <w:rPr/>
      </w:pPr>
      <w:r>
        <w:rPr/>
        <w:t>V6kLpExseZE3iC7PUncnnt6SklmYkdLkLKRFlqjf8iFskF5kKFm60TKp+mvURHJdCiqTETWBC2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/JKi+6/WZ0qKmtyf4EqXJ4SCCQUdz0ERarUtLT+DYFpaaJEVeZMerUiqpAs3ai+Amz9L/oWq9E+</w:t>
      </w:r>
    </w:p>
    <w:p>
      <w:pPr>
        <w:pStyle w:val="PreformattedText"/>
        <w:bidi w:val="0"/>
        <w:spacing w:before="0" w:after="0"/>
        <w:jc w:val="left"/>
        <w:rPr/>
      </w:pPr>
      <w:r>
        <w:rPr/>
        <w:t>Ze0M/jaS8D6rc699zfTYRUEVLsaaH9qjrNcrptJE+x/J34QityIq3IdDduVNFHp/GaCpzuTbhqQV</w:t>
      </w:r>
    </w:p>
    <w:p>
      <w:pPr>
        <w:pStyle w:val="PreformattedText"/>
        <w:bidi w:val="0"/>
        <w:spacing w:before="0" w:after="0"/>
        <w:jc w:val="left"/>
        <w:rPr/>
      </w:pPr>
      <w:r>
        <w:rPr/>
        <w:t>NtsOQ0SF9ChQXpsJAgIjUJ7DW/UYn1F5rIVqUs2o0tbVecEHP5i/prFZlJjWOVIUkNs01EaIjEob</w:t>
      </w:r>
    </w:p>
    <w:p>
      <w:pPr>
        <w:pStyle w:val="PreformattedText"/>
        <w:bidi w:val="0"/>
        <w:spacing w:before="0" w:after="0"/>
        <w:jc w:val="left"/>
        <w:rPr/>
      </w:pPr>
      <w:r>
        <w:rPr/>
        <w:t>8JchVFejUn1Iqk1N5idySKrhGNERiKvOZBUgiFJIYkSCIK9foK5Wuj6CuemJykkmpham8YUTeUSz</w:t>
      </w:r>
    </w:p>
    <w:p>
      <w:pPr>
        <w:pStyle w:val="PreformattedText"/>
        <w:bidi w:val="0"/>
        <w:spacing w:before="0" w:after="0"/>
        <w:jc w:val="left"/>
        <w:rPr/>
      </w:pPr>
      <w:r>
        <w:rPr/>
        <w:t>ZTUwNWDUqbyxY0xLlQxWmUX3LWm81Yk5qpBs3GE6eAiJUnmu6bcbkIupdFbokG5eYmx9NhNlfS+F</w:t>
      </w:r>
    </w:p>
    <w:p>
      <w:pPr>
        <w:pStyle w:val="PreformattedText"/>
        <w:bidi w:val="0"/>
        <w:spacing w:before="0" w:after="0"/>
        <w:jc w:val="left"/>
        <w:rPr/>
      </w:pPr>
      <w:r>
        <w:rPr/>
        <w:t>n9x153Q0F2eqkBTrdHUs/AeLenPkby4E/JuJ9b3+hAgl8b0IjL4lDdkUnfMUjyEJ+cgqRXqQxL6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/4OfqQXsYHqlpZ03hLP2hUxoK2o7GmEbGLkjUwLohGUSfKJFCK1EP1bNMX8kqKrUdaWXSphSOW</w:t>
      </w:r>
    </w:p>
    <w:p>
      <w:pPr>
        <w:pStyle w:val="PreformattedText"/>
        <w:bidi w:val="0"/>
        <w:spacing w:before="0" w:after="0"/>
        <w:jc w:val="left"/>
        <w:rPr/>
      </w:pPr>
      <w:r>
        <w:rPr/>
        <w:t>EzduTwkEuY1dN5SMNCKyxxcOVfjugmo6Gsjej0u1u1NbqqZlMxmuqVEmScgkRIlp9PmVoqVivgfW</w:t>
      </w:r>
    </w:p>
    <w:p>
      <w:pPr>
        <w:pStyle w:val="PreformattedText"/>
        <w:bidi w:val="0"/>
        <w:spacing w:before="0" w:after="0"/>
        <w:jc w:val="left"/>
        <w:rPr/>
      </w:pPr>
      <w:r>
        <w:rPr/>
        <w:t>5177m+mzhWi3QFYv0P72CLzEIYZixVYkI7qakrul071ao5vJR6fW6N86XTEVhvbbPQYvUXaXYSYi</w:t>
      </w:r>
    </w:p>
    <w:p>
      <w:pPr>
        <w:pStyle w:val="PreformattedText"/>
        <w:bidi w:val="0"/>
        <w:spacing w:before="0" w:after="0"/>
        <w:jc w:val="left"/>
        <w:rPr/>
      </w:pPr>
      <w:r>
        <w:rPr/>
        <w:t>JtPX6D15SLFmib6lpauTMpBtaDGMiNapha3F+Bd2GHqK7lIdaRkY1JLvKNs0qo1kYcxMK7ran9rR</w:t>
      </w:r>
    </w:p>
    <w:p>
      <w:pPr>
        <w:pStyle w:val="PreformattedText"/>
        <w:bidi w:val="0"/>
        <w:spacing w:before="0" w:after="0"/>
        <w:jc w:val="left"/>
        <w:rPr/>
      </w:pPr>
      <w:r>
        <w:rPr/>
        <w:t>XfDoK9yIYnIkTLvL0EaiJiURiGFKHRCOiGJaCvUVy5lP73GBFmpgYqw1IJQ/t9SKNSBiVDGpic5Y</w:t>
      </w:r>
    </w:p>
    <w:p>
      <w:pPr>
        <w:pStyle w:val="PreformattedText"/>
        <w:bidi w:val="0"/>
        <w:spacing w:before="0" w:after="0"/>
        <w:jc w:val="left"/>
        <w:rPr/>
      </w:pPr>
      <w:r>
        <w:rPr/>
        <w:t>8jDH1uTaglSK5r+pPwIuIJW+K0IUby2vpdy23kXG9JvI5JcnrszE9TFqR2EGel09p/rdMi7cT8kU</w:t>
      </w:r>
    </w:p>
    <w:p>
      <w:pPr>
        <w:pStyle w:val="PreformattedText"/>
        <w:bidi w:val="0"/>
        <w:spacing w:before="0" w:after="0"/>
        <w:jc w:val="left"/>
        <w:rPr/>
      </w:pPr>
      <w:r>
        <w:rPr/>
        <w:t>T6rs2k4H/vdM5Xdb5jYbE1gS2J3QWnnpVIkFrzFSTlOCLFpNn0Eejp0gp+syA21atEhAxOkMn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NqRwIyExYyTQmly9TqIluyf8tTHYL7xnSqEHCeE0S62tPoMsWxi6RbtZlanu0LNjPhSMCKIpFK0</w:t>
      </w:r>
    </w:p>
    <w:p>
      <w:pPr>
        <w:pStyle w:val="PreformattedText"/>
        <w:bidi w:val="0"/>
        <w:spacing w:before="0" w:after="0"/>
        <w:jc w:val="left"/>
        <w:rPr/>
      </w:pPr>
      <w:r>
        <w:rPr/>
        <w:t>HNRJQU7C7K+A30vaWnzr63Le+5vptR1uxJVBHEqOmhvCUJKhmSBoSRChlJtMpHApHCR/kgxfpcm1</w:t>
      </w:r>
    </w:p>
    <w:p>
      <w:pPr>
        <w:pStyle w:val="PreformattedText"/>
        <w:bidi w:val="0"/>
        <w:spacing w:before="0" w:after="0"/>
        <w:jc w:val="left"/>
        <w:rPr/>
      </w:pPr>
      <w:r>
        <w:rPr/>
        <w:t>K6dE2meh6LdUqVUqpVRZqVMxmMxmMxJb48kujzme0Wiaws0LOz+ph929uEdiS0d6jrRZaDnwtZ8j</w:t>
      </w:r>
    </w:p>
    <w:p>
      <w:pPr>
        <w:pStyle w:val="PreformattedText"/>
        <w:bidi w:val="0"/>
        <w:spacing w:before="0" w:after="0"/>
        <w:jc w:val="left"/>
        <w:rPr/>
      </w:pPr>
      <w:r>
        <w:rPr/>
        <w:t>K+LlqIxKqNagiRkhPKg9+gto5Jqf3KYUqI2MEE92qwTmb6pBCLnUoK9foKvxKUxPEs2NVBGonqYf</w:t>
      </w:r>
    </w:p>
    <w:p>
      <w:pPr>
        <w:pStyle w:val="PreformattedText"/>
        <w:bidi w:val="0"/>
        <w:spacing w:before="0" w:after="0"/>
        <w:jc w:val="left"/>
        <w:rPr/>
      </w:pPr>
      <w:r>
        <w:rPr/>
        <w:t>hQk2KIY3SRBXum7RCKo6KlZmFip1Uw6GBMa+hicloqclMTvohOuvTbUggmLZ6bEVughOpBK3KTEj</w:t>
      </w:r>
    </w:p>
    <w:p>
      <w:pPr>
        <w:pStyle w:val="PreformattedText"/>
        <w:bidi w:val="0"/>
        <w:spacing w:before="0" w:after="0"/>
        <w:jc w:val="left"/>
        <w:rPr/>
      </w:pPr>
      <w:r>
        <w:rPr/>
        <w:t>TRNtfBfCbomJ03bDfUW6d7fUgmz1P+26N3psPVy/EbiYW/yU3ExP5qRWbtp/qdPBb6HJCG3O5PO0</w:t>
      </w:r>
    </w:p>
    <w:p>
      <w:pPr>
        <w:pStyle w:val="PreformattedText"/>
        <w:bidi w:val="0"/>
        <w:spacing w:before="0" w:after="0"/>
        <w:jc w:val="left"/>
        <w:rPr/>
      </w:pPr>
      <w:r>
        <w:rPr/>
        <w:t>OhulLkVGPXoatN4l/wAEYOJK4w2qYF60It/AhaoqfprCCmOMNIDHapoREwnNDdP1mQd/JtRVs/1r</w:t>
      </w:r>
    </w:p>
    <w:p>
      <w:pPr>
        <w:pStyle w:val="PreformattedText"/>
        <w:bidi w:val="0"/>
        <w:spacing w:before="0" w:after="0"/>
        <w:jc w:val="left"/>
        <w:rPr/>
      </w:pPr>
      <w:r>
        <w:rPr/>
        <w:t>LmlTr4LSdy9XFt7S7LYsLFFq5/vHFphiqRgQRrppUm7CjZmJuWCkuaC3RKldqe0hrKfzr63Le+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tdFvVuikqpQ4Le5Ow/J+3XuT9meTsLQnZ2hlefEVUzGczoIrHIqtUXpO7Q+HuUTuZUMv5MhkUy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jI4o4+I17H/wACToQxGdDM0q0qhp3NO5T83UKGVSik0UopRbsPNYHrIXohY2LIRzu9R73QlIfa</w:t>
      </w:r>
    </w:p>
    <w:p>
      <w:pPr>
        <w:pStyle w:val="PreformattedText"/>
        <w:bidi w:val="0"/>
        <w:spacing w:before="0" w:after="0"/>
        <w:jc w:val="left"/>
        <w:rPr/>
      </w:pPr>
      <w:r>
        <w:rPr/>
        <w:t>wScyeZRGINZoJg3YdCLljAVyiuR0OkCGolnZxhqIkXKiczdhBvMVzxVwOIYVxKI1JqYVREQ6IK6E</w:t>
      </w:r>
    </w:p>
    <w:p>
      <w:pPr>
        <w:pStyle w:val="PreformattedText"/>
        <w:bidi w:val="0"/>
        <w:spacing w:before="0" w:after="0"/>
        <w:jc w:val="left"/>
        <w:rPr/>
      </w:pPr>
      <w:r>
        <w:rPr/>
        <w:t>kFdgloYnMqSTeUwpmUwrCHQ3cjRXuolDFBOhvTcphTMpDCkecTCtqkEqLCOH1MW90iLehBL4Nqf3</w:t>
      </w:r>
    </w:p>
    <w:p>
      <w:pPr>
        <w:pStyle w:val="PreformattedText"/>
        <w:bidi w:val="0"/>
        <w:spacing w:before="0" w:after="0"/>
        <w:jc w:val="left"/>
        <w:rPr/>
      </w:pPr>
      <w:r>
        <w:rPr/>
        <w:t>CPQhqm3O6R1INv68iK18B23MhZyb/IciXSvZtMFvpf6JsQOhOhCxb/3LQxLvOjswTYX1IQlsRWl0</w:t>
      </w:r>
    </w:p>
    <w:p>
      <w:pPr>
        <w:pStyle w:val="PreformattedText"/>
        <w:bidi w:val="0"/>
        <w:spacing w:before="0" w:after="0"/>
        <w:jc w:val="left"/>
        <w:rPr/>
      </w:pPr>
      <w:r>
        <w:rPr/>
        <w:t>ipBT6XJdLbSCee3ZFCTk9BV95LkKkSk7tEFnMksibkQ/TtIegjLSvM3VihSJZtamfUnogjtVMPe5</w:t>
      </w:r>
    </w:p>
    <w:p>
      <w:pPr>
        <w:pStyle w:val="PreformattedText"/>
        <w:bidi w:val="0"/>
        <w:spacing w:before="0" w:after="0"/>
        <w:jc w:val="left"/>
        <w:rPr/>
      </w:pPr>
      <w:r>
        <w:rPr/>
        <w:t>Km6pG0ZB/wDNpisY2zOl8jI4ot7fW+x/ucLzt3jrROUB/uoJaN0XUWCK1WrByclMKMjbLRSLV+BZ</w:t>
      </w:r>
    </w:p>
    <w:p>
      <w:pPr>
        <w:pStyle w:val="PreformattedText"/>
        <w:bidi w:val="0"/>
        <w:spacing w:before="0" w:after="0"/>
        <w:jc w:val="left"/>
        <w:rPr/>
      </w:pPr>
      <w:r>
        <w:rPr/>
        <w:t>CyQWRS+hQoUMpQUylBL91JRFw0WHzr6rct7rm7cFql0qpckUWdCi3VMxmQzNPgP9MowysMjTHZJB</w:t>
      </w:r>
    </w:p>
    <w:p>
      <w:pPr>
        <w:pStyle w:val="PreformattedText"/>
        <w:bidi w:val="0"/>
        <w:spacing w:before="0" w:after="0"/>
        <w:jc w:val="left"/>
        <w:rPr/>
      </w:pPr>
      <w:r>
        <w:rPr/>
        <w:t>aECHIc5kMK8z/SKWPcy2X3HDs/uOE37zg/7zgO+84Nr9xwbbucO3Mlv2KW/2n+r9hV/2GZfsM6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faZrLsZrIrZdz/AEu58H3FG/eU/wBxl/3GV3co8+M/1Cr+xmcNhyiMTlMsrL+SxX0LR+gjYOio</w:t>
      </w:r>
    </w:p>
    <w:p>
      <w:pPr>
        <w:pStyle w:val="PreformattedText"/>
        <w:bidi w:val="0"/>
        <w:spacing w:before="0" w:after="0"/>
        <w:jc w:val="left"/>
        <w:rPr/>
      </w:pPr>
      <w:r>
        <w:rPr/>
        <w:t>2z5iQnAXkg54q4a9RE1URphRYIlRZqsBXqRlMRqLNRGIdEFdoKqxP7lIYzChBqpIi9UI4VIuSZhb</w:t>
      </w:r>
    </w:p>
    <w:p>
      <w:pPr>
        <w:pStyle w:val="PreformattedText"/>
        <w:bidi w:val="0"/>
        <w:spacing w:before="0" w:after="0"/>
        <w:jc w:val="left"/>
        <w:rPr/>
      </w:pPr>
      <w:r>
        <w:rPr/>
        <w:t>UwYt3UhRqGKMiKkUzKQRyKq9DDD1UgmVCK3psQSp/dcqKTu3XIt8id0roJS/C2u0uw712ubl0MVr</w:t>
      </w:r>
    </w:p>
    <w:p>
      <w:pPr>
        <w:pStyle w:val="PreformattedText"/>
        <w:bidi w:val="0"/>
        <w:spacing w:before="0" w:after="0"/>
        <w:jc w:val="left"/>
        <w:rPr/>
      </w:pPr>
      <w:r>
        <w:rPr/>
        <w:t>9tzvXZYIf2krpDboJ3F5XzH+l9ToYbJMa/gjbLiXloSy8tmCXSvlqu3Anc4kdSexPZXz80T1Nx3c</w:t>
      </w:r>
    </w:p>
    <w:p>
      <w:pPr>
        <w:pStyle w:val="PreformattedText"/>
        <w:bidi w:val="0"/>
        <w:spacing w:before="0" w:after="0"/>
        <w:jc w:val="left"/>
        <w:rPr/>
      </w:pPr>
      <w:r>
        <w:rPr/>
        <w:t>Vr0VqnS5dzucyEojsbIE2ohNs+gjmNVqH6ifVBHMVFFRuqCoySwgI6kJL1JosKEESXMVYQWJCEhf</w:t>
      </w:r>
    </w:p>
    <w:p>
      <w:pPr>
        <w:pStyle w:val="PreformattedText"/>
        <w:bidi w:val="0"/>
        <w:spacing w:before="0" w:after="0"/>
        <w:jc w:val="left"/>
        <w:rPr/>
      </w:pPr>
      <w:r>
        <w:rPr/>
        <w:t>daHDRlp/JD3jv1LHm0a91mkGqos1gZjewr9Cdm36EUxJ9SVopxELGyZBXNU9isLGeDNDQsrOwbin</w:t>
      </w:r>
    </w:p>
    <w:p>
      <w:pPr>
        <w:pStyle w:val="PreformattedText"/>
        <w:bidi w:val="0"/>
        <w:spacing w:before="0" w:after="0"/>
        <w:jc w:val="left"/>
        <w:rPr/>
      </w:pPr>
      <w:r>
        <w:rPr/>
        <w:t>vQMr2P5lo56ztFxKNVNCKSWGhh6eRcnzv63Le65u2i3yyuFZ8bZtEemtfUhcoosUJi4hIoSu3xzd</w:t>
      </w:r>
    </w:p>
    <w:p>
      <w:pPr>
        <w:pStyle w:val="PreformattedText"/>
        <w:bidi w:val="0"/>
        <w:spacing w:before="0" w:after="0"/>
        <w:jc w:val="left"/>
        <w:rPr/>
      </w:pPr>
      <w:r>
        <w:rPr/>
        <w:t>NBUoMg5cT1giKphbbJDmYnWrepJyE3slXoYlViEUwwJK3uQV7TjSOOpxnnGecd5x3HG/AsHJBFVB</w:t>
      </w:r>
    </w:p>
    <w:p>
      <w:pPr>
        <w:pStyle w:val="PreformattedText"/>
        <w:bidi w:val="0"/>
        <w:spacing w:before="0" w:after="0"/>
        <w:jc w:val="left"/>
        <w:rPr/>
      </w:pPr>
      <w:r>
        <w:rPr/>
        <w:t>WYmy/tILgX/tMrPtMln9pw7PscKz7HBYcFpwU7kXMgn+RFZf95FuKHPEQR74/wCZO1tE/wC4g32h</w:t>
      </w:r>
    </w:p>
    <w:p>
      <w:pPr>
        <w:pStyle w:val="PreformattedText"/>
        <w:bidi w:val="0"/>
        <w:spacing w:before="0" w:after="0"/>
        <w:jc w:val="left"/>
        <w:rPr/>
      </w:pPr>
      <w:r>
        <w:rPr/>
        <w:t>0fUREguhvJNS1X+DIJ6jGdROg5Vog5zWSP7lEYmoiKjZTkKv8Rz1I6uEYlVEZoSaqogtotDFGLl0</w:t>
      </w:r>
    </w:p>
    <w:p>
      <w:pPr>
        <w:pStyle w:val="PreformattedText"/>
        <w:bidi w:val="0"/>
        <w:spacing w:before="0" w:after="0"/>
        <w:jc w:val="left"/>
        <w:rPr/>
      </w:pPr>
      <w:r>
        <w:rPr/>
        <w:t>iIxtVMGKKan9rTGipAxOVY9CGqkITIKR+FDEpHVTNNSDF3dToRWhjXNyKLiUWCQTWZTwIrmXYxIW</w:t>
      </w:r>
    </w:p>
    <w:p>
      <w:pPr>
        <w:pStyle w:val="PreformattedText"/>
        <w:bidi w:val="0"/>
        <w:spacing w:before="0" w:after="0"/>
        <w:jc w:val="left"/>
        <w:rPr/>
      </w:pPr>
      <w:r>
        <w:rPr/>
        <w:t>PsrHYUdVRtrYWiyWCxG+l0V2Ol0iCd9tdhfXYXkQsvuOvO5D6krutyeh1E2GzgQRNilz74MTG4jb</w:t>
      </w:r>
    </w:p>
    <w:p>
      <w:pPr>
        <w:pStyle w:val="PreformattedText"/>
        <w:bidi w:val="0"/>
        <w:spacing w:before="0" w:after="0"/>
        <w:jc w:val="left"/>
        <w:rPr/>
      </w:pPr>
      <w:r>
        <w:rPr/>
        <w:t>u/7UNxIJemzDYS6JU6XdRRRB5KpHZjfBKEh3nK7WJqwUkiP5oLBMCrVCOJREbFOpN/0MOFqJzgb6</w:t>
      </w:r>
    </w:p>
    <w:p>
      <w:pPr>
        <w:pStyle w:val="PreformattedText"/>
        <w:bidi w:val="0"/>
        <w:spacing w:before="0" w:after="0"/>
        <w:jc w:val="left"/>
        <w:rPr/>
      </w:pPr>
      <w:r>
        <w:rPr/>
        <w:t>y5kKoJCCG6s+g330V6m4qKSN4dDKrv8A2EVVkomEkTFilS3wpDfj+Bdqt8it3u+Ha/DCin6rd3+a</w:t>
      </w:r>
    </w:p>
    <w:p>
      <w:pPr>
        <w:pStyle w:val="PreformattedText"/>
        <w:bidi w:val="0"/>
        <w:spacing w:before="0" w:after="0"/>
        <w:jc w:val="left"/>
        <w:rPr/>
      </w:pPr>
      <w:r>
        <w:rPr/>
        <w:t>UEc17XSpEnsSuoUuoSpsVJCxWt8yqGhVCqEvmf1uW91zfAwrcvMR3KoqfDaTT1I3Ld0MWhBFGpqU</w:t>
      </w:r>
    </w:p>
    <w:p>
      <w:pPr>
        <w:pStyle w:val="PreformattedText"/>
        <w:bidi w:val="0"/>
        <w:spacing w:before="0" w:after="0"/>
        <w:jc w:val="left"/>
        <w:rPr/>
      </w:pPr>
      <w:r>
        <w:rPr/>
        <w:t>E0us7RPS56IqxXXoU6In/A1kcaNqiau0MFm3eWS+o2zYjVWMEbGblPeW9rlryQdaKmCwblbq4wwX</w:t>
      </w:r>
    </w:p>
    <w:p>
      <w:pPr>
        <w:pStyle w:val="PreformattedText"/>
        <w:bidi w:val="0"/>
        <w:spacing w:before="0" w:after="0"/>
        <w:jc w:val="left"/>
        <w:rPr/>
      </w:pPr>
      <w:r>
        <w:rPr/>
        <w:t>GvSgrYLFZrzPeW+ZcrYiIm8vxLohBsNn2lv948+m2oirWJ7624TadT3dn+lYpVSDd+1Ue60VEXkY</w:t>
      </w:r>
    </w:p>
    <w:p>
      <w:pPr>
        <w:pStyle w:val="PreformattedText"/>
        <w:bidi w:val="0"/>
        <w:spacing w:before="0" w:after="0"/>
        <w:jc w:val="left"/>
        <w:rPr/>
      </w:pPr>
      <w:r>
        <w:rPr/>
        <w:t>UhF0hy/Awc7+KDFdntFxKOVaNkOfoZs2gxsxIfCK5GxRJDnrVREi3eEYguJVcicxz6IRWrhGJVRG</w:t>
      </w:r>
    </w:p>
    <w:p>
      <w:pPr>
        <w:pStyle w:val="PreformattedText"/>
        <w:bidi w:val="0"/>
        <w:spacing w:before="0" w:after="0"/>
        <w:jc w:val="left"/>
        <w:rPr/>
      </w:pPr>
      <w:r>
        <w:rPr/>
        <w:t>wimsDEiQRBXxmf3OEbiWK9RGtbFEqYnSRDFImixUwtqQWCIRxSQ3oOJZl5EEX1IfClTEq7iGNzoJ</w:t>
      </w:r>
    </w:p>
    <w:p>
      <w:pPr>
        <w:pStyle w:val="PreformattedText"/>
        <w:bidi w:val="0"/>
        <w:spacing w:before="0" w:after="0"/>
        <w:jc w:val="left"/>
        <w:rPr/>
      </w:pPr>
      <w:r>
        <w:rPr/>
        <w:t>oiCtY36qYUmYVei+hmMxnM5nQ4iEnoIuJCqXTUw4yyRFRZC/5J/yIRW6OlyXdCUm/wDOwmw712pk</w:t>
      </w:r>
    </w:p>
    <w:p>
      <w:pPr>
        <w:pStyle w:val="PreformattedText"/>
        <w:bidi w:val="0"/>
        <w:spacing w:before="0" w:after="0"/>
        <w:jc w:val="left"/>
        <w:rPr/>
      </w:pPr>
      <w:r>
        <w:rPr/>
        <w:t>XCq6TP4kEI3LfFRFqqkj0Q6XLEjdLkKqyMJA6kyQ/wBTm7kh+ouBvIhZtgRUihEUS6mxO5RPTYhp</w:t>
      </w:r>
    </w:p>
    <w:p>
      <w:pPr>
        <w:pStyle w:val="PreformattedText"/>
        <w:bidi w:val="0"/>
        <w:spacing w:before="0" w:after="0"/>
        <w:jc w:val="left"/>
        <w:rPr/>
      </w:pPr>
      <w:r>
        <w:rPr/>
        <w:t>tWnu2LgSroDmqm+k4prsSIECWw7zM7v7v+PB5eh/MgqwW6ESGOEBKL1Q3l+qCIx8yGJI9SKOh1IW</w:t>
      </w:r>
    </w:p>
    <w:p>
      <w:pPr>
        <w:pStyle w:val="PreformattedText"/>
        <w:bidi w:val="0"/>
        <w:spacing w:before="0" w:after="0"/>
        <w:jc w:val="left"/>
        <w:rPr/>
      </w:pPr>
      <w:r>
        <w:rPr/>
        <w:t>+8im4sRSAsIrqJGWopUt/p/xtLSRPajyYt3vLJvu3ryoRckU5pt1W6pXbw4lgQa9YGYqt2hQrAqZ</w:t>
      </w:r>
    </w:p>
    <w:p>
      <w:pPr>
        <w:pStyle w:val="PreformattedText"/>
        <w:bidi w:val="0"/>
        <w:spacing w:before="0" w:after="0"/>
        <w:jc w:val="left"/>
        <w:rPr/>
      </w:pPr>
      <w:r>
        <w:rPr/>
        <w:t>lKr3M69zO7uZ3HEccRxxDifgzmdCrSjSjSbWmRO5kTuZPyZPyZFMjijiq9jXsVXsZjOZzOZjOZ0M</w:t>
      </w:r>
    </w:p>
    <w:p>
      <w:pPr>
        <w:pStyle w:val="PreformattedText"/>
        <w:bidi w:val="0"/>
        <w:spacing w:before="0" w:after="0"/>
        <w:jc w:val="left"/>
        <w:rPr/>
      </w:pPr>
      <w:r>
        <w:rPr/>
        <w:t>6EnoZ2mdvcqhVPE+q3Le65vgRQRUJEdHCt+Js0PUVBfQW5SOxQenKaXWdoytDAyQuGCqizmI12VP</w:t>
      </w:r>
    </w:p>
    <w:p>
      <w:pPr>
        <w:pStyle w:val="PreformattedText"/>
        <w:bidi w:val="0"/>
        <w:spacing w:before="0" w:after="0"/>
        <w:jc w:val="left"/>
        <w:rPr/>
      </w:pPr>
      <w:r>
        <w:rPr/>
        <w:t>4iWuGCMyNGNSKI2fqvMniWBqSjMjgxQ6xIIxydIwQ3m7PtLfRR59PAT1Ee92GwTnqYPZ0gzVRXOm</w:t>
      </w:r>
    </w:p>
    <w:p>
      <w:pPr>
        <w:pStyle w:val="PreformattedText"/>
        <w:bidi w:val="0"/>
        <w:spacing w:before="0" w:after="0"/>
        <w:jc w:val="left"/>
        <w:rPr/>
      </w:pPr>
      <w:r>
        <w:rPr/>
        <w:t>7Uc5YIYlhDDAW0ckHOURNXqLvQRiEGq1Vd3LKxpERvwtmPfokh1otXDbNKuGsREgk1FVGxRorp4l</w:t>
      </w:r>
    </w:p>
    <w:p>
      <w:pPr>
        <w:pStyle w:val="PreformattedText"/>
        <w:bidi w:val="0"/>
        <w:spacing w:before="0" w:after="0"/>
        <w:jc w:val="left"/>
        <w:rPr/>
      </w:pPr>
      <w:r>
        <w:rPr/>
        <w:t>EYmZw2zakYVIqkEaOtH00JQ3hGdyUINMSosEoK/VTC1YqtRGtmiVIrJEMS/RCK5lMJBHJIxvh0I/</w:t>
      </w:r>
    </w:p>
    <w:p>
      <w:pPr>
        <w:pStyle w:val="PreformattedText"/>
        <w:bidi w:val="0"/>
        <w:spacing w:before="0" w:after="0"/>
        <w:jc w:val="left"/>
        <w:rPr/>
      </w:pPr>
      <w:r>
        <w:rPr/>
        <w:t>EphTMpgRyIiVJTYhjwpHRBeai+gtyXVulC6SrAzL3Mzu4jcboL1EdFZFmrd0g5yuROaiRtHdziOM</w:t>
      </w:r>
    </w:p>
    <w:p>
      <w:pPr>
        <w:pStyle w:val="PreformattedText"/>
        <w:bidi w:val="0"/>
        <w:spacing w:before="0" w:after="0"/>
        <w:jc w:val="left"/>
        <w:rPr/>
      </w:pPr>
      <w:r>
        <w:rPr/>
        <w:t>7jiOOIpxFM5nM5HEZiuxQohlQyoZEMhkOGYlZicL+mcNTIpkcZXFHFHE8RqVFWOgiYjMZziHEQX9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EQ4jTOhnaZ0IyX0FhaIxim4qR5qpFzkVfUzNgVQqlywr4Lht8diZIcvJBFcmaKlqqU267Dvk2</w:t>
      </w:r>
    </w:p>
    <w:p>
      <w:pPr>
        <w:pStyle w:val="PreformattedText"/>
        <w:bidi w:val="0"/>
        <w:spacing w:before="0" w:after="0"/>
        <w:jc w:val="left"/>
        <w:rPr/>
      </w:pPr>
      <w:r>
        <w:rPr/>
        <w:t>8kT9NYG+hVDIhJsDeRYdCTlhdCciLLRSFpvIbqwXktyr1QRZzdM+pbN5sa4XZXqNPU12LZ3JsNiW</w:t>
      </w:r>
    </w:p>
    <w:p>
      <w:pPr>
        <w:pStyle w:val="PreformattedText"/>
        <w:bidi w:val="0"/>
        <w:spacing w:before="0" w:after="0"/>
        <w:jc w:val="left"/>
        <w:rPr/>
      </w:pPr>
      <w:r>
        <w:rPr/>
        <w:t>6vQ5t5pevjTuqvgr5GpXYqVurs0KJfK7XuVcZlKqZlMymZTMpUxNSClb9D4T4TeVpoaGhoUQohlQ</w:t>
      </w:r>
    </w:p>
    <w:p>
      <w:pPr>
        <w:pStyle w:val="PreformattedText"/>
        <w:bidi w:val="0"/>
        <w:spacing w:before="0" w:after="0"/>
        <w:jc w:val="left"/>
        <w:rPr/>
      </w:pPr>
      <w:r>
        <w:rPr/>
        <w:t>m1Bd0yGFWKIsB0lgqxJtcSR58ZJXlXkMTjO7sZ17HFJWrRVW1aouFZEFoRba/gxJaJE3XNmaQNDQ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S15jl94rVUna4vUkrTOhmQzIZkLRdHMHkuW2o31ExqvuGVFs/YrOSaiv9ofiUe5iQZAS3dCMJ</w:t>
      </w:r>
    </w:p>
    <w:p>
      <w:pPr>
        <w:pStyle w:val="PreformattedText"/>
        <w:bidi w:val="0"/>
        <w:spacing w:before="0" w:after="0"/>
        <w:jc w:val="left"/>
        <w:rPr/>
      </w:pPr>
      <w:r>
        <w:rPr/>
        <w:t>DE1VDoxoiRXFaOmNZo1MQ+0ZKG6K/Vw1iVUY1EiiTFe1tJTHPdVxgSoiPcmFotpolDFFYqIxDD8K</w:t>
      </w:r>
    </w:p>
    <w:p>
      <w:pPr>
        <w:pStyle w:val="PreformattedText"/>
        <w:bidi w:val="0"/>
        <w:spacing w:before="0" w:after="0"/>
        <w:jc w:val="left"/>
        <w:rPr/>
      </w:pPr>
      <w:r>
        <w:rPr/>
        <w:t>EVWgrtVMOGEdRG6IRWaIK7VSDVmtTClCLkl0Q3W1MLarUwpQ/wDYi6uhBtVMKp6iQbBiaHW569Do</w:t>
      </w:r>
    </w:p>
    <w:p>
      <w:pPr>
        <w:pStyle w:val="PreformattedText"/>
        <w:bidi w:val="0"/>
        <w:spacing w:before="0" w:after="0"/>
        <w:jc w:val="left"/>
        <w:rPr/>
      </w:pPr>
      <w:r>
        <w:rPr/>
        <w:t>QSlyciOpHYncgsBXOdJpHHL5LTyGpVSqmZe5md3Mzu5nd3OI7ucR3c4jjiOOI44inEU4hxDP+DMn</w:t>
      </w:r>
    </w:p>
    <w:p>
      <w:pPr>
        <w:pStyle w:val="PreformattedText"/>
        <w:bidi w:val="0"/>
        <w:spacing w:before="0" w:after="0"/>
        <w:jc w:val="left"/>
        <w:rPr/>
      </w:pPr>
      <w:r>
        <w:rPr/>
        <w:t>Yq3sfD2IpgFY5GtQSxSyZhyopgSzR+OpwkOEnc4P5OD+Thfki6zPW6R1F+U9SCqkCBOKHMrIqip1</w:t>
      </w:r>
    </w:p>
    <w:p>
      <w:pPr>
        <w:pStyle w:val="PreformattedText"/>
        <w:bidi w:val="0"/>
        <w:spacing w:before="0" w:after="0"/>
        <w:jc w:val="left"/>
        <w:rPr/>
      </w:pPr>
      <w:r>
        <w:rPr/>
        <w:t>EVzZHL1JiR32lYLyUVFIO3kEj8dlD8i+A4YtFRISOZI9od1TamkHc0Ixi0rfXYqhUzIaFDKZShQo</w:t>
      </w:r>
    </w:p>
    <w:p>
      <w:pPr>
        <w:pStyle w:val="PreformattedText"/>
        <w:bidi w:val="0"/>
        <w:spacing w:before="0" w:after="0"/>
        <w:jc w:val="left"/>
        <w:rPr/>
      </w:pPr>
      <w:r>
        <w:rPr/>
        <w:t>v9IbrlRSbr63VK3VKmYzFSpUr4VTMVK3VunMhBIEEkhvMapvWbV+giOs0ggnQci/FUR2GaCuSqit</w:t>
      </w:r>
    </w:p>
    <w:p>
      <w:pPr>
        <w:pStyle w:val="PreformattedText"/>
        <w:bidi w:val="0"/>
        <w:spacing w:before="0" w:after="0"/>
        <w:jc w:val="left"/>
        <w:rPr/>
      </w:pPr>
      <w:r>
        <w:rPr/>
        <w:t>SSDU5GKURVlMwpCA3LBOpGQqSmI2UBIpL1F//JBCWFCKrEihCQiKqIgqq9pVs+ojWvTqpBJoYkwl</w:t>
      </w:r>
    </w:p>
    <w:p>
      <w:pPr>
        <w:pStyle w:val="PreformattedText"/>
        <w:bidi w:val="0"/>
        <w:spacing w:before="0" w:after="0"/>
        <w:jc w:val="left"/>
        <w:rPr/>
      </w:pPr>
      <w:r>
        <w:rPr/>
        <w:t>UxKYURV6lIKSb+SSRUhgghIjBYXP6iXRY2XNRDekU9BEhASNCCECkhVwO7EGtdFR2NKkmk2yukkS</w:t>
      </w:r>
    </w:p>
    <w:p>
      <w:pPr>
        <w:pStyle w:val="PreformattedText"/>
        <w:bidi w:val="0"/>
        <w:spacing w:before="0" w:after="0"/>
        <w:jc w:val="left"/>
        <w:rPr/>
      </w:pPr>
      <w:r>
        <w:rPr/>
        <w:t>ELqGUyqUKFChQopQoUUoUKfIKKUUopQopRTKplMplKGUylFKKZVMqlFKFFuVByK2PIbjbCY5ypJC</w:t>
      </w:r>
    </w:p>
    <w:p>
      <w:pPr>
        <w:pStyle w:val="PreformattedText"/>
        <w:bidi w:val="0"/>
        <w:spacing w:before="0" w:after="0"/>
        <w:jc w:val="left"/>
        <w:rPr/>
      </w:pPr>
      <w:r>
        <w:rPr/>
        <w:t>RCBS9rea3zI6ebgk3GjSvjzTsbio5OpvpASBKpvTJoVUhindNcTeSlcK8iwtOqJ+bl2o3TuiWjub</w:t>
      </w:r>
    </w:p>
    <w:p>
      <w:pPr>
        <w:pStyle w:val="PreformattedText"/>
        <w:bidi w:val="0"/>
        <w:spacing w:before="0" w:after="0"/>
        <w:jc w:val="left"/>
        <w:rPr/>
      </w:pPr>
      <w:r>
        <w:rPr/>
        <w:t>/A3Uin5KL5zU6FCng1K3V8OhQoUUou1UlfX51y+SyVSpNTTsSUk7/aRxr2FXA1V6oUTsY4rKiGvO</w:t>
      </w:r>
    </w:p>
    <w:p>
      <w:pPr>
        <w:pStyle w:val="PreformattedText"/>
        <w:bidi w:val="0"/>
        <w:spacing w:before="0" w:after="0"/>
        <w:jc w:val="left"/>
        <w:rPr/>
      </w:pPr>
      <w:r>
        <w:rPr/>
        <w:t>OIi5ylSpW6pJTMpmu3YE6k4diCQT0QzFbtxUgb0FUohlQohRCiGhoaFEKIaGhoaGhRpRplQys7GV</w:t>
      </w:r>
    </w:p>
    <w:p>
      <w:pPr>
        <w:pStyle w:val="PreformattedText"/>
        <w:bidi w:val="0"/>
        <w:spacing w:before="0" w:after="0"/>
        <w:jc w:val="left"/>
        <w:rPr/>
      </w:pPr>
      <w:r>
        <w:rPr/>
        <w:t>nYytMrTK0yNMjDhtMjTI0ytMrTKhlQm0yHD/ACSYhNplOGZEKFChJEKIUQohlQk00ups6FEKmYi5</w:t>
      </w:r>
    </w:p>
    <w:p>
      <w:pPr>
        <w:pStyle w:val="PreformattedText"/>
        <w:bidi w:val="0"/>
        <w:spacing w:before="0" w:after="0"/>
        <w:jc w:val="left"/>
        <w:rPr/>
      </w:pPr>
      <w:r>
        <w:rPr/>
        <w:t>xUqTJRNSGGRk/Bl/BlUoolSbIiRs3R0N1hlaUbASKwTkbpHys1RD9Nrnk3NYnSZiWcOfldyouKSp</w:t>
      </w:r>
    </w:p>
    <w:p>
      <w:pPr>
        <w:pStyle w:val="PreformattedText"/>
        <w:bidi w:val="0"/>
        <w:spacing w:before="0" w:after="0"/>
        <w:jc w:val="left"/>
        <w:rPr/>
      </w:pPr>
      <w:r>
        <w:rPr/>
        <w:t>s1VDNMk6Juv+izExNRycxZQXaUrsWfVyr4Np6CfPtCibFEKFCl1L6eLUqVvql2hoabVChQoUKFNi</w:t>
      </w:r>
    </w:p>
    <w:p>
      <w:pPr>
        <w:pStyle w:val="PreformattedText"/>
        <w:bidi w:val="0"/>
        <w:spacing w:before="0" w:after="0"/>
        <w:jc w:val="left"/>
        <w:rPr/>
      </w:pPr>
      <w:r>
        <w:rPr/>
        <w:t>hQoUKFLt2BlTuUQohlQymQyKZVMimVxRexr2NTU1Klbq3V81mQqhOJFFkKP1UmkhP6QoTKC7Mqk1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OJVFEhc1Vp5PeciH6bFXqsjftIdGkcMV5unfBKJ5ekFu5kl2MsykUFkrXE95CkCV7hT63+z6b</w:t>
      </w:r>
    </w:p>
    <w:p>
      <w:pPr>
        <w:pStyle w:val="PreformattedText"/>
        <w:bidi w:val="0"/>
        <w:spacing w:before="0" w:after="0"/>
        <w:jc w:val="left"/>
        <w:rPr/>
      </w:pPr>
      <w:r>
        <w:rPr/>
        <w:t>vgubq5BPS6ZIqVvqVKma6qFb6bNP6nrdW6pXaohRChQoTaZfyUKFLtb6FDKUU1NTUqpVSpVdmt0o</w:t>
      </w:r>
    </w:p>
    <w:p>
      <w:pPr>
        <w:pStyle w:val="PreformattedText"/>
        <w:bidi w:val="0"/>
        <w:spacing w:before="0" w:after="0"/>
        <w:jc w:val="left"/>
        <w:rPr/>
      </w:pPr>
      <w:r>
        <w:rPr/>
        <w:t>KSoOVFXoJFcLiqG+tCCiQKlSqX1K7OmxW+hQoZTIcP8AJkUymUkhpdRLpIUuoUQoUvoUuoUKEkMi</w:t>
      </w:r>
    </w:p>
    <w:p>
      <w:pPr>
        <w:pStyle w:val="PreformattedText"/>
        <w:bidi w:val="0"/>
        <w:spacing w:before="0" w:after="0"/>
        <w:jc w:val="left"/>
        <w:rPr/>
      </w:pPr>
      <w:r>
        <w:rPr/>
        <w:t>lIeHlUyqUUoUKbOUyk0KFLpuJFSt2mzUmsSl0lESM/Qcr1ggl0vIVmSb3N+0X0abrU9dmCa+Tivg</w:t>
      </w:r>
    </w:p>
    <w:p>
      <w:pPr>
        <w:pStyle w:val="PreformattedText"/>
        <w:bidi w:val="0"/>
        <w:spacing w:before="0" w:after="0"/>
        <w:jc w:val="left"/>
        <w:rPr/>
      </w:pPr>
      <w:r>
        <w:rPr/>
        <w:t>bsl6Ce9WMddiV0hJQVSX4FxISHjhLlPZk/s8GHJogs/kEvCp4VSu3TboU2df6egKxrIs0MT1munI</w:t>
      </w:r>
    </w:p>
    <w:p>
      <w:pPr>
        <w:pStyle w:val="PreformattedText"/>
        <w:bidi w:val="0"/>
        <w:spacing w:before="0" w:after="0"/>
        <w:jc w:val="left"/>
        <w:rPr/>
      </w:pPr>
      <w:r>
        <w:rPr/>
        <w:t>WDYG8kzSP9JS8GiDsCwRpnJvXAhS5iIshPE5nL1Jqqm4iJ5qSRURXpu+DNIofpS6E2KhFDQpfziT</w:t>
      </w:r>
    </w:p>
    <w:p>
      <w:pPr>
        <w:pStyle w:val="PreformattedText"/>
        <w:bidi w:val="0"/>
        <w:spacing w:before="0" w:after="0"/>
        <w:jc w:val="left"/>
        <w:rPr/>
      </w:pPr>
      <w:r>
        <w:rPr/>
        <w:t>+kCLZloruY5V5jUKqVUsU/tTwX/4iDtpf6TpdPwKlVNTXwK7NdnUqpVTMVMxUqV2dNmhlKFFKbdP</w:t>
      </w:r>
    </w:p>
    <w:p>
      <w:pPr>
        <w:pStyle w:val="PreformattedText"/>
        <w:bidi w:val="0"/>
        <w:spacing w:before="0" w:after="0"/>
        <w:jc w:val="left"/>
        <w:rPr/>
      </w:pPr>
      <w:r>
        <w:rPr/>
        <w:t>JUUgqLMo7sbsfqYU3ik/6ccrJtVewqLaMc7poOJFRPD5HP5UqIKupCEyZJ7jPI3UIQJjoVcIuhK5</w:t>
      </w:r>
    </w:p>
    <w:p>
      <w:pPr>
        <w:pStyle w:val="PreformattedText"/>
        <w:bidi w:val="0"/>
        <w:spacing w:before="0" w:after="0"/>
        <w:jc w:val="left"/>
        <w:rPr/>
      </w:pPr>
      <w:r>
        <w:rPr/>
        <w:t>E5qInJPBtPpcoqJqU2cpQp4dSpUqngUvot1L6eXX+oKFLqFChQldVTOpK2VPoQtHx+huqqFVKFNi</w:t>
      </w:r>
    </w:p>
    <w:p>
      <w:pPr>
        <w:pStyle w:val="PreformattedText"/>
        <w:bidi w:val="0"/>
        <w:spacing w:before="0" w:after="0"/>
        <w:jc w:val="left"/>
        <w:rPr/>
      </w:pPr>
      <w:r>
        <w:rPr/>
        <w:t>hTYnE1KLsVgZrqqZlMymZe5mUzLdVdmqlVMxW+pUqVKlbqlTMStIGczFbqlTMVKoVQmpUrdUqZjM</w:t>
      </w:r>
    </w:p>
    <w:p>
      <w:pPr>
        <w:pStyle w:val="PreformattedText"/>
        <w:bidi w:val="0"/>
        <w:spacing w:before="0" w:after="0"/>
        <w:jc w:val="left"/>
        <w:rPr/>
      </w:pPr>
      <w:r>
        <w:rPr/>
        <w:t>ZjNdUqTcZjUqpVSpW+RUrdUrsSgfAb0FJNQXmopIb125TOXnYeV3bpX2TPqNTrfZdXeFa/S6d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NvUqpW9YlSpUzFSpUqVur4dChQoUKXT/AKmVNf6KmKWfrtT87G5F+hUqnkFvcpDUjCRFEu+h6R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f8ANBfBtfpc70KXUKX0+br80oUKXxS+hQoUKXU2Ol9TMVMxmurtTNCqGhpdoUJlW9yqFUNLtLqF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Fv1vopRSi7epqU2qlUvjr5iuzXyVU84o31ul5uPhZU8gic719BbnXL6Hqt9gn93hP9U8/W6pW</w:t>
      </w:r>
    </w:p>
    <w:p>
      <w:pPr>
        <w:pStyle w:val="PreformattedText"/>
        <w:bidi w:val="0"/>
        <w:spacing w:before="0" w:after="0"/>
        <w:jc w:val="left"/>
        <w:rPr/>
      </w:pPr>
      <w:r>
        <w:rPr/>
        <w:t>6pXYr4FCl1P6pmZUFc1s4DXRxLqSSEUPQiqQURU8GRXwaldvQypfQp4VEvohQoUKFChQoUKFDKU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oZSmxS5IOVpQoUKbHwkXVN3W6hlu3CTkQm9FN3D9SeAjaQjyKJfS6hS6iGUoUvT5029V6CrCCw</w:t>
      </w:r>
    </w:p>
    <w:p>
      <w:pPr>
        <w:pStyle w:val="PreformattedText"/>
        <w:bidi w:val="0"/>
        <w:spacing w:before="0" w:after="0"/>
        <w:jc w:val="left"/>
        <w:rPr/>
      </w:pPr>
      <w:r>
        <w:rPr/>
        <w:t>EQc3mIPLJt9j6qvhO/y+fUKFDKhlQoUKFCl1PAqpVSqlSpUqVMxUqV8hTwKRQpdRSilChQkhlKGV</w:t>
      </w:r>
    </w:p>
    <w:p>
      <w:pPr>
        <w:pStyle w:val="PreformattedText"/>
        <w:bidi w:val="0"/>
        <w:spacing w:before="0" w:after="0"/>
        <w:jc w:val="left"/>
        <w:rPr/>
      </w:pPr>
      <w:r>
        <w:rPr/>
        <w:t>b6L52kRd5YcrpExE8KMP6FTbglVN9E+gpu1MK7ruvjIREbqQ6/OqR2G+oqdT0QmSLL0Xwnf5bFfI</w:t>
      </w:r>
    </w:p>
    <w:p>
      <w:pPr>
        <w:pStyle w:val="PreformattedText"/>
        <w:bidi w:val="0"/>
        <w:spacing w:before="0" w:after="0"/>
        <w:jc w:val="left"/>
        <w:rPr/>
      </w:pPr>
      <w:r>
        <w:rPr/>
        <w:t>U/qmvi0KIZUKFChTwaXalVu07EpEkaTRt1EKJG7QqhVCpI0N5UM0DMVQqhUqVvkaGhoaGm1Qp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FEKJsUKXUKFDKUKEyhTwKFCl9Nul1FKKUUocjMVuy3UKE1gZzFZqiv0N+QuNyopKnMmpxYpyKFNq</w:t>
      </w:r>
    </w:p>
    <w:p>
      <w:pPr>
        <w:pStyle w:val="PreformattedText"/>
        <w:bidi w:val="0"/>
        <w:spacing w:before="0" w:after="0"/>
        <w:jc w:val="left"/>
        <w:rPr/>
      </w:pPr>
      <w:r>
        <w:rPr/>
        <w:t>V0VKFBEuj8/YOX6mPnfZ2qcXGqL4S/5/L6+BKC+DQoUuouzRf/RiPj1K7cygsiRMREp46OuT0I/N</w:t>
      </w:r>
    </w:p>
    <w:p>
      <w:pPr>
        <w:pStyle w:val="PreformattedText"/>
        <w:bidi w:val="0"/>
        <w:spacing w:before="0" w:after="0"/>
        <w:jc w:val="left"/>
        <w:rPr/>
      </w:pPr>
      <w:r>
        <w:rPr/>
        <w:t>/rtx/tH813UMKopKgqLQWySqKrvCX/L5ZM08mmxXydChQoUKbGprsa+FXwa3ZjMZjMVKlbqoTNCc</w:t>
      </w:r>
    </w:p>
    <w:p>
      <w:pPr>
        <w:pStyle w:val="PreformattedText"/>
        <w:bidi w:val="0"/>
        <w:spacing w:before="0" w:after="0"/>
        <w:jc w:val="left"/>
        <w:rPr/>
      </w:pPr>
      <w:r>
        <w:rPr/>
        <w:t>Cd0kVSkF6ml9Cnla/wBLr5GZghOESZP5xCEdt3oQrMT0JwJFqqfw8L/uXzFChS6l9CnibyRN2KG9</w:t>
      </w:r>
    </w:p>
    <w:p>
      <w:pPr>
        <w:pStyle w:val="PreformattedText"/>
        <w:bidi w:val="0"/>
        <w:spacing w:before="0" w:after="0"/>
        <w:jc w:val="left"/>
        <w:rPr/>
      </w:pPr>
      <w:r>
        <w:rPr/>
        <w:t>X+sKXUKFChQoUKFL9bqFChS6hS6aEku/TXC4TFXpfS7U1NTXb1NbqlbqqVUqpmUrfUqVKlSpW6pU</w:t>
      </w:r>
    </w:p>
    <w:p>
      <w:pPr>
        <w:pStyle w:val="PreformattedText"/>
        <w:bidi w:val="0"/>
        <w:spacing w:before="0" w:after="0"/>
        <w:jc w:val="left"/>
        <w:rPr/>
      </w:pPr>
      <w:r>
        <w:rPr/>
        <w:t>qZipW6qFUKoVQzIZipUqZjMZkKlSt1SV80NOxBE2K+BW6qlSpUxLNSVBI/OI8tt8SU0EvtvRPCT6</w:t>
      </w:r>
    </w:p>
    <w:p>
      <w:pPr>
        <w:pStyle w:val="PreformattedText"/>
        <w:bidi w:val="0"/>
        <w:spacing w:before="0" w:after="0"/>
        <w:jc w:val="left"/>
        <w:rPr/>
      </w:pPr>
      <w:r>
        <w:rPr/>
        <w:t>3r88qVKlSpUqVK7dCmzS6hQoUuopRfEqV8jUr85iiQTqYXf0xhSMROiCfN12/UZBNL0WEE6lvi6e</w:t>
      </w:r>
    </w:p>
    <w:p>
      <w:pPr>
        <w:pStyle w:val="PreformattedText"/>
        <w:bidi w:val="0"/>
        <w:spacing w:before="0" w:after="0"/>
        <w:jc w:val="left"/>
        <w:rPr/>
      </w:pPr>
      <w:r>
        <w:rPr/>
        <w:t>E3+oqSupdpdRCiXabFEKIUKFNil9EKFChQoUJmt8lUmpmuqVKwMxUqVTalsaXUvoUKFChQoUKFCi</w:t>
      </w:r>
    </w:p>
    <w:p>
      <w:pPr>
        <w:pStyle w:val="PreformattedText"/>
        <w:bidi w:val="0"/>
        <w:spacing w:before="0" w:after="0"/>
        <w:jc w:val="left"/>
        <w:rPr/>
      </w:pPr>
      <w:r>
        <w:rPr/>
        <w:t>lLqXUW7dYqnCccNSaIhTEvW7pA1NSilFKLdT+gq+NOpzgK4mT+UI9VWPjNbzdtO6CYnS5INXpdGz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vERHckLZfTwVE9PBoUuoU8SpW7MV26FNun9fyb3N96J6E4uJMQlfUVrtaXIq6L5umxQohRChQ</w:t>
      </w:r>
    </w:p>
    <w:p>
      <w:pPr>
        <w:pStyle w:val="PreformattedText"/>
        <w:bidi w:val="0"/>
        <w:spacing w:before="0" w:after="0"/>
        <w:jc w:val="left"/>
        <w:rPr/>
      </w:pPr>
      <w:r>
        <w:rPr/>
        <w:t>oUKXUvoUKX0KFL6FDKhTZoUKbNEvohRDKhRNmF1b02HdSGxB3mpeaaL63SvX3c4oT/4HIk+pMTqs</w:t>
      </w:r>
    </w:p>
    <w:p>
      <w:pPr>
        <w:pStyle w:val="PreformattedText"/>
        <w:bidi w:val="0"/>
        <w:spacing w:before="0" w:after="0"/>
        <w:jc w:val="left"/>
        <w:rPr/>
      </w:pPr>
      <w:r>
        <w:rPr/>
        <w:t>brT18F3oJ6fJqeUpt0KFDKUK3TNTU1KqVJxNbqqVMxmMxmMxUzIZkMzSrbtL9ChRChQoUKFCGFYc</w:t>
      </w:r>
    </w:p>
    <w:p>
      <w:pPr>
        <w:pStyle w:val="PreformattedText"/>
        <w:bidi w:val="0"/>
        <w:spacing w:before="0" w:after="0"/>
        <w:jc w:val="left"/>
        <w:rPr/>
      </w:pPr>
      <w:r>
        <w:rPr/>
        <w:t>yd1ChlUyqUKFCilFKKUUot1Cl1LqFPk26iqUh6m+/sZY+puoieDFKoRHOSqCsXT+iV8WCXQ0FOnz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vVdhL1RzcUiCSTUREolz48yKeBaf4qJ6XIsZ+BQoU8un9JVurtVv0Vvg0QohQpdQpdND4u98z</w:t>
      </w:r>
    </w:p>
    <w:p>
      <w:pPr>
        <w:pStyle w:val="PreformattedText"/>
        <w:bidi w:val="0"/>
        <w:spacing w:before="0" w:after="0"/>
        <w:jc w:val="left"/>
        <w:rPr/>
      </w:pPr>
      <w:r>
        <w:rPr/>
        <w:t>UlsVUquxJHHIm9CdopqpJjbq+IoqvyOLVP7RFUqVuzGYzFSpW6t9SqFbpeHpt02aX0uoUKX0KKUK</w:t>
      </w:r>
    </w:p>
    <w:p>
      <w:pPr>
        <w:pStyle w:val="PreformattedText"/>
        <w:bidi w:val="0"/>
        <w:spacing w:before="0" w:after="0"/>
        <w:jc w:val="left"/>
        <w:rPr/>
      </w:pPr>
      <w:r>
        <w:rPr/>
        <w:t>FL6FChQoUKX0S7Q0NNmpUrsVQVTXsbrvwRyw56iXzEgL80T/ACT/AJLVP7thCPQVYkjdvd6iWXsc</w:t>
      </w:r>
    </w:p>
    <w:p>
      <w:pPr>
        <w:pStyle w:val="PreformattedText"/>
        <w:bidi w:val="0"/>
        <w:spacing w:before="0" w:after="0"/>
        <w:jc w:val="left"/>
        <w:rPr/>
      </w:pPr>
      <w:r>
        <w:rPr/>
        <w:t>ObungWnp5mnhz2qmYqVK7FSt2ngUuoZShlKFCilCilFu1NfEr/Q26kTfWBPeU3WwJJ5OBAcxwqcl</w:t>
      </w:r>
    </w:p>
    <w:p>
      <w:pPr>
        <w:pStyle w:val="PreformattedText"/>
        <w:bidi w:val="0"/>
        <w:spacing w:before="0" w:after="0"/>
        <w:jc w:val="left"/>
        <w:rPr/>
      </w:pPr>
      <w:r>
        <w:rPr/>
        <w:t>gIuqS/pJ12NU3hX8hqajUQQRV084jdIV80uKlR7uuwijlGutmq5ORutgpBL7VzdFOb3zcvgWnp/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iFDKhlMplKGUylChQpfqamt2pVSqmYzKVWJmMylSqmpVTW6qmYqVKmYzGYrtTu0uoUMpNCRlUn</w:t>
      </w:r>
    </w:p>
    <w:p>
      <w:pPr>
        <w:pStyle w:val="PreformattedText"/>
        <w:bidi w:val="0"/>
        <w:spacing w:before="0" w:after="0"/>
        <w:jc w:val="left"/>
        <w:rPr/>
      </w:pPr>
      <w:r>
        <w:rPr/>
        <w:t>4uWCdT9RYkGK1DOZipXycbpCqvxTFakr6/0e4XDU1ihWRMaIYfOb3mlF9dlI5VGta2baxMWuw/sJ</w:t>
      </w:r>
    </w:p>
    <w:p>
      <w:pPr>
        <w:pStyle w:val="PreformattedText"/>
        <w:bidi w:val="0"/>
        <w:spacing w:before="0" w:after="0"/>
        <w:jc w:val="left"/>
        <w:rPr/>
      </w:pPr>
      <w:r>
        <w:rPr/>
        <w:t>4Dxdut9bq+FQoU/r+DUipG1VGofptivMmt1JFdmpXybV2KFChTYoZSl9ChTYoU2KX6mpqa367NSp</w:t>
      </w:r>
    </w:p>
    <w:p>
      <w:pPr>
        <w:pStyle w:val="PreformattedText"/>
        <w:bidi w:val="0"/>
        <w:spacing w:before="0" w:after="0"/>
        <w:jc w:val="left"/>
        <w:rPr/>
      </w:pPr>
      <w:r>
        <w:rPr/>
        <w:t>UrdUqVM11bqmZSpmUqVK3a31U1KqVUqpVSqk76X0F2VghQVEkInccJd185UTzS+uyxEhzQXEze1U</w:t>
      </w:r>
    </w:p>
    <w:p>
      <w:pPr>
        <w:pStyle w:val="PreformattedText"/>
        <w:bidi w:val="0"/>
        <w:spacing w:before="0" w:after="0"/>
        <w:jc w:val="left"/>
        <w:rPr/>
      </w:pPr>
      <w:r>
        <w:rPr/>
        <w:t>/TX6H6qIjrpjYZGuivXwX/QX5TQpdQp4MzXZzKZl2MxmMxmKlfBmmzQoUKFCl1CilChQpfTx6lbq</w:t>
      </w:r>
    </w:p>
    <w:p>
      <w:pPr>
        <w:pStyle w:val="PreformattedText"/>
        <w:bidi w:val="0"/>
        <w:spacing w:before="0" w:after="0"/>
        <w:jc w:val="left"/>
        <w:rPr/>
      </w:pPr>
      <w:r>
        <w:rPr/>
        <w:t>ldqvmZGK2XChh9nZ9ScVJrdNLqbVSpO6vjS/pFIXrfIit6eOiYVe5aNQVWVSSotU21c66SGVShLz</w:t>
      </w:r>
    </w:p>
    <w:p>
      <w:pPr>
        <w:pStyle w:val="PreformattedText"/>
        <w:bidi w:val="0"/>
        <w:spacing w:before="0" w:after="0"/>
        <w:jc w:val="left"/>
        <w:rPr/>
      </w:pPr>
      <w:r>
        <w:rPr/>
        <w:t>do3rsts8K4qRIuVEQW0RYKI1+6+73Nj9VLPwXfQd/Tq+WohQohTYyoUKFChQoUNbqlSZVSpUzGYz</w:t>
      </w:r>
    </w:p>
    <w:p>
      <w:pPr>
        <w:pStyle w:val="PreformattedText"/>
        <w:bidi w:val="0"/>
        <w:spacing w:before="0" w:after="0"/>
        <w:jc w:val="left"/>
        <w:rPr/>
      </w:pPr>
      <w:r>
        <w:rPr/>
        <w:t>FSpUqVQrdBvcw2SY7TmRt3x6aXVMxJ18iDk8hPboO8KhS6hS6mxRTKpRfE18KuzW+pUqV26L4NL6</w:t>
      </w:r>
    </w:p>
    <w:p>
      <w:pPr>
        <w:pStyle w:val="PreformattedText"/>
        <w:bidi w:val="0"/>
        <w:spacing w:before="0" w:after="0"/>
        <w:jc w:val="left"/>
        <w:rPr/>
      </w:pPr>
      <w:r>
        <w:rPr/>
        <w:t>FPCWKHIoIJAium1VNrfe1vqpuOa70W63tP47iFn7S2jlwWm2sRrYRU3GrDoYNSpJSvmnfTawv3k6</w:t>
      </w:r>
    </w:p>
    <w:p>
      <w:pPr>
        <w:pStyle w:val="PreformattedText"/>
        <w:bidi w:val="0"/>
        <w:spacing w:before="0" w:after="0"/>
        <w:jc w:val="left"/>
        <w:rPr/>
      </w:pPr>
      <w:r>
        <w:rPr/>
        <w:t>m4v0OoyyWiVXncxNPBX1Qdt0KXU8OpUqVuWLop4KlNil1ChQoUKFPFr/AEtFZMSqkGbll+VIIhTY</w:t>
      </w:r>
    </w:p>
    <w:p>
      <w:pPr>
        <w:pStyle w:val="PreformattedText"/>
        <w:bidi w:val="0"/>
        <w:spacing w:before="0" w:after="0"/>
        <w:jc w:val="left"/>
        <w:rPr/>
      </w:pPr>
      <w:r>
        <w:rPr/>
        <w:t>kb18vDmSXZkT2nem308rW/cSJvKiHFmVxJt0MplMhQoUMpNTeMplQyIUKGl1EKJ5ihNxBYqbrLo2</w:t>
      </w:r>
    </w:p>
    <w:p>
      <w:pPr>
        <w:pStyle w:val="PreformattedText"/>
        <w:bidi w:val="0"/>
        <w:spacing w:before="0" w:after="0"/>
        <w:jc w:val="left"/>
        <w:rPr/>
      </w:pPr>
      <w:r>
        <w:rPr/>
        <w:t>bsLjeihmUqVUqZipMk5TNE3mlYCMZ3N9DFYu3ehFqY3w1PaGWrcLsWItk6RLJ3NuxGiGIcrvoPXk</w:t>
      </w:r>
    </w:p>
    <w:p>
      <w:pPr>
        <w:pStyle w:val="PreformattedText"/>
        <w:bidi w:val="0"/>
        <w:spacing w:before="0" w:after="0"/>
        <w:jc w:val="left"/>
        <w:rPr/>
      </w:pPr>
      <w:r>
        <w:rPr/>
        <w:t>brZiWkERUFIII2Hml67SXTJXWXp4K+qC/OqIUQohTZoUKFChQlsVUqVUqpqVUqZiT1QzGYzFTMZk</w:t>
      </w:r>
    </w:p>
    <w:p>
      <w:pPr>
        <w:pStyle w:val="PreformattedText"/>
        <w:bidi w:val="0"/>
        <w:spacing w:before="0" w:after="0"/>
        <w:jc w:val="left"/>
        <w:rPr/>
      </w:pPr>
      <w:r>
        <w:rPr/>
        <w:t>MyGYzGa6pVCqFUKoVMyFUKoVQkpVDTwKGUpsUKGVTKpQoprsV8bolVElCySicyRW6ZuuJ3TIsddU</w:t>
      </w:r>
    </w:p>
    <w:p>
      <w:pPr>
        <w:pStyle w:val="PreformattedText"/>
        <w:bidi w:val="0"/>
        <w:spacing w:before="0" w:after="0"/>
        <w:jc w:val="left"/>
        <w:rPr/>
      </w:pPr>
      <w:r>
        <w:rPr/>
        <w:t>g9DdXw+ZXwFud6CbfTxZMUywJq0m8m9SaqUXuSYhkQyNJIiXbpGrhXsTeQlZr6qTuoSQlIzFSpUq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dWOxI3l7CtSCkowJLfqbrFU3la0qTVTdeik/EoUUnI/kpyQ0JFCl0HQVCNj9pBZL4O9duk7ve</w:t>
      </w:r>
    </w:p>
    <w:p>
      <w:pPr>
        <w:pStyle w:val="PreformattedText"/>
        <w:bidi w:val="0"/>
        <w:spacing w:before="0" w:after="0"/>
        <w:jc w:val="left"/>
        <w:rPr/>
      </w:pPr>
      <w:r>
        <w:rPr/>
        <w:t>NSI56atLH/G/emvIxWmVNDE6miE+Y1rUmpBYRSsBXLmVBFkSTzbHc9pqkOQmLNfZ+ngr6ps0KXUK</w:t>
      </w:r>
    </w:p>
    <w:p>
      <w:pPr>
        <w:pStyle w:val="PreformattedText"/>
        <w:bidi w:val="0"/>
        <w:spacing w:before="0" w:after="0"/>
        <w:jc w:val="left"/>
        <w:rPr/>
      </w:pPr>
      <w:r>
        <w:rPr/>
        <w:t>FFKKUX+rKldmvhaXUuoUQoZSl0j3aUSb+vQmVN12xB8zdW6t8NdCGp0N43Vj4W9MkvgO9BPAz4Ti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DiocQ4pxTik7QmrlJMQk1NqvhRRV9278GbwsqE4fQjIqIl26kTfdDoYbNd5T3Ud5ZuU3JWaSR</w:t>
      </w:r>
    </w:p>
    <w:p>
      <w:pPr>
        <w:pStyle w:val="PreformattedText"/>
        <w:bidi w:val="0"/>
        <w:spacing w:before="0" w:after="0"/>
        <w:jc w:val="left"/>
        <w:rPr/>
      </w:pPr>
      <w:r>
        <w:rPr/>
        <w:t>L5G9vO6G6mFDetEJ2qHEJWhxUOZKTiZW6qlXGpKJvqpJt24szeN5puv+inImqqprdNiE2GUg5ILz</w:t>
      </w:r>
    </w:p>
    <w:p>
      <w:pPr>
        <w:pStyle w:val="PreformattedText"/>
        <w:bidi w:val="0"/>
        <w:spacing w:before="0" w:after="0"/>
        <w:jc w:val="left"/>
        <w:rPr/>
      </w:pPr>
      <w:r>
        <w:rPr/>
        <w:t>OfXwOl8Hn6bpciCoWrWpVJFmzk26CZjqQRfU/wCBO5ZrrhFxaTcvUgmWhCKEipy8y1VrGW0sK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E+JBOl6eC76XL41fOVKlSpUzGYqVM6GZCpVCpoaeBTxKFLqfP5mPWjSBMkSUnP1N5nY+NDctF7G6</w:t>
      </w:r>
    </w:p>
    <w:p>
      <w:pPr>
        <w:pStyle w:val="PreformattedText"/>
        <w:bidi w:val="0"/>
        <w:spacing w:before="0" w:after="0"/>
        <w:jc w:val="left"/>
        <w:rPr/>
      </w:pPr>
      <w:r>
        <w:rPr/>
        <w:t>9CbcSep+rZuYbio5L8aVvkpC0Q3F8GRPbd6CePImTJeQ6jmKKi1Svh1IaKTMRuxUqiHxKbz0Z0Sq</w:t>
      </w:r>
    </w:p>
    <w:p>
      <w:pPr>
        <w:pStyle w:val="PreformattedText"/>
        <w:bidi w:val="0"/>
        <w:spacing w:before="0" w:after="0"/>
        <w:jc w:val="left"/>
        <w:rPr/>
      </w:pPr>
      <w:r>
        <w:rPr/>
        <w:t>mGzbhjrzuqczdkVJGpFywQkpQnZm45U6KbzYm8jk+hup3MiEkgTcpzKwMyEFh6xJwgRFa9qKhFl0</w:t>
      </w:r>
    </w:p>
    <w:p>
      <w:pPr>
        <w:pStyle w:val="PreformattedText"/>
        <w:bidi w:val="0"/>
        <w:spacing w:before="0" w:after="0"/>
        <w:jc w:val="left"/>
        <w:rPr/>
      </w:pPr>
      <w:r>
        <w:rPr/>
        <w:t>zoSndPYgtPFk5SCvUZFyYtbpnoLZw3okpoiwT1IfQbGiIK2yyJVRGvSSNikqqRldNKeaReTtu0s9</w:t>
      </w:r>
    </w:p>
    <w:p>
      <w:pPr>
        <w:pStyle w:val="PreformattedText"/>
        <w:bidi w:val="0"/>
        <w:spacing w:before="0" w:after="0"/>
        <w:jc w:val="left"/>
        <w:rPr/>
      </w:pPr>
      <w:r>
        <w:rPr/>
        <w:t>WzQhfZ9Z+C4r/TVCiFE26FLqX0KGX8lFNTXwalSqmu3UqhUns1vrsIiEUypJt8ihvqiE7TsbrFd6</w:t>
      </w:r>
    </w:p>
    <w:p>
      <w:pPr>
        <w:pStyle w:val="PreformattedText"/>
        <w:bidi w:val="0"/>
        <w:spacing w:before="0" w:after="0"/>
        <w:jc w:val="left"/>
        <w:rPr/>
      </w:pPr>
      <w:r>
        <w:rPr/>
        <w:t>n6bUaVJkDFhh1afqpjZz1Q95YLjb+SDlg4j8F0r4Pmbq+D0JbLvQTwoLtV8jBDrdjSj0/OzO6Wzu</w:t>
      </w:r>
    </w:p>
    <w:p>
      <w:pPr>
        <w:pStyle w:val="PreformattedText"/>
        <w:bidi w:val="0"/>
        <w:spacing w:before="0" w:after="0"/>
        <w:jc w:val="left"/>
        <w:rPr/>
      </w:pPr>
      <w:r>
        <w:rPr/>
        <w:t>1QRyIiG9N3IVquxu/i0/SY1iG9auN5VVSZnaZlX0Q+Iz/g4idiT2lUIOc0q5T4iSL3Jx7k1kcQgz</w:t>
      </w:r>
    </w:p>
    <w:p>
      <w:pPr>
        <w:pStyle w:val="PreformattedText"/>
        <w:bidi w:val="0"/>
        <w:spacing w:before="0" w:after="0"/>
        <w:jc w:val="left"/>
        <w:rPr/>
      </w:pPr>
      <w:r>
        <w:rPr/>
        <w:t>Gv0EV0IXRTYlet3XYm7agvgQjtOhzFg3EqaKQyWnJaiRoolqn1ElJqV6kUXCnM91Y/8A8xkXYYyR</w:t>
      </w:r>
    </w:p>
    <w:p>
      <w:pPr>
        <w:pStyle w:val="PreformattedText"/>
        <w:bidi w:val="0"/>
        <w:spacing w:before="0" w:after="0"/>
        <w:jc w:val="left"/>
        <w:rPr/>
      </w:pPr>
      <w:r>
        <w:rPr/>
        <w:t>Up6KYcto2i8idnYqvPzTlStDfWKL+C0jtRGKjsMZRFSM2rVL7D08F5QoUvpfVSpUqVMxUzFSSlUN</w:t>
      </w:r>
    </w:p>
    <w:p>
      <w:pPr>
        <w:pStyle w:val="PreformattedText"/>
        <w:bidi w:val="0"/>
        <w:spacing w:before="0" w:after="0"/>
        <w:jc w:val="left"/>
        <w:rPr/>
      </w:pPr>
      <w:r>
        <w:rPr/>
        <w:t>LtDQ0NL53UKFDKt1ChQovh1ur/T0PjtPwhAmUN1EKwKqpS6d26TKm8xCLLNEUxLZJEwqiwMXs9rD</w:t>
      </w:r>
    </w:p>
    <w:p>
      <w:pPr>
        <w:pStyle w:val="PreformattedText"/>
        <w:bidi w:val="0"/>
        <w:spacing w:before="0" w:after="0"/>
        <w:jc w:val="left"/>
        <w:rPr/>
      </w:pPr>
      <w:r>
        <w:rPr/>
        <w:t>opvNRydCcl2IOJeDB1dh/oJ4eF3mWu/iviUP0WtWPPQX3lpX+JFJKcRxK0ccQmsfqZVJsXsSldUk</w:t>
      </w:r>
    </w:p>
    <w:p>
      <w:pPr>
        <w:pStyle w:val="PreformattedText"/>
        <w:bidi w:val="0"/>
        <w:spacing w:before="0" w:after="0"/>
        <w:jc w:val="left"/>
        <w:rPr/>
      </w:pPr>
      <w:r>
        <w:rPr/>
        <w:t>akzdS+t0jdUXHUn4CO+l0UOt0eXlXFSGH9SOZqUMLsyGLDilQX30LNsRGWaQsRMbYpovJS1s7RuF</w:t>
      </w:r>
    </w:p>
    <w:p>
      <w:pPr>
        <w:pStyle w:val="PreformattedText"/>
        <w:bidi w:val="0"/>
        <w:spacing w:before="0" w:after="0"/>
        <w:jc w:val="left"/>
        <w:rPr/>
      </w:pPr>
      <w:r>
        <w:rPr/>
        <w:t>zlxNUxNXfSTj4vILG+G3Zpc73nLbwjHNnGSk7tx6+hvI1x+o1zTdtE+pJUXZtfT5lQpdRChQoUuo</w:t>
      </w:r>
    </w:p>
    <w:p>
      <w:pPr>
        <w:pStyle w:val="PreformattedText"/>
        <w:bidi w:val="0"/>
        <w:spacing w:before="0" w:after="0"/>
        <w:jc w:val="left"/>
        <w:rPr/>
      </w:pPr>
      <w:r>
        <w:rPr/>
        <w:t>UKFCaGt2UylDW/UqpmUzKZjMpmMxmMxmKlTOZiqFUu0v0KpEqhVDQ0NChQoZTKZTKplUyqUUopTw</w:t>
      </w:r>
    </w:p>
    <w:p>
      <w:pPr>
        <w:pStyle w:val="PreformattedText"/>
        <w:bidi w:val="0"/>
        <w:spacing w:before="0" w:after="0"/>
        <w:jc w:val="left"/>
        <w:rPr/>
      </w:pPr>
      <w:r>
        <w:rPr/>
        <w:t>ZoprdRTUopRShr5DEuVBz19Evgm1U3Vu3mmQiqEMCFNjfRFN2KEpk0ukpvEvAwv732noJ4mF1fMW</w:t>
      </w:r>
    </w:p>
    <w:p>
      <w:pPr>
        <w:pStyle w:val="PreformattedText"/>
        <w:bidi w:val="0"/>
        <w:spacing w:before="0" w:after="0"/>
        <w:jc w:val="left"/>
        <w:rPr/>
      </w:pPr>
      <w:r>
        <w:rPr/>
        <w:t>qdPLbyEqONDRShQ1uohQmhQpdUpdzOS7Dtjk4WJLykehQXBatYqpLENWKo9U3mqO95TQ5NTQT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ax6ELRVbatopil7xlW80Kk/Dn40HpE3WzLT024ktuKOVojbS3VHc1oQVzH9UExNciczctGr9TDHN</w:t>
      </w:r>
    </w:p>
    <w:p>
      <w:pPr>
        <w:pStyle w:val="PreformattedText"/>
        <w:bidi w:val="0"/>
        <w:spacing w:before="0" w:after="0"/>
        <w:jc w:val="left"/>
        <w:rPr/>
      </w:pPr>
      <w:r>
        <w:rPr/>
        <w:t>/VdSt1fKUQomxRCiFEKXUKIUIIhL0QglEul4fNSSbE9ihvMiRs4ocJ/0OFadjI/sfqMen08D0utP</w:t>
      </w:r>
    </w:p>
    <w:p>
      <w:pPr>
        <w:pStyle w:val="PreformattedText"/>
        <w:bidi w:val="0"/>
        <w:spacing w:before="0" w:after="0"/>
        <w:jc w:val="left"/>
        <w:rPr/>
      </w:pPr>
      <w:r>
        <w:rPr/>
        <w:t>TxuuzKvkrX/ETysj0KiL4s1JXVJpAk5BZpszXxobMXC4KCYihKa6H/U26Oatn+VEtrV0Gq6nQZaW</w:t>
      </w:r>
    </w:p>
    <w:p>
      <w:pPr>
        <w:pStyle w:val="PreformattedText"/>
        <w:bidi w:val="0"/>
        <w:spacing w:before="0" w:after="0"/>
        <w:jc w:val="left"/>
        <w:rPr/>
      </w:pPr>
      <w:r>
        <w:rPr/>
        <w:t>KwhqJHOklFa5FbHUwe0xgqbrkGpaOnDceRX2eK+MnjP1lDwHYasTEen/ABt0uWza/cUoNRXL9fBp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t0KeFUqVMxUzGYqVuqVJFUNCuxQoZShlKFChQoUKFFKKUKLdlKXU8WpW6vzqOqiImhD4vD5rd</w:t>
      </w:r>
    </w:p>
    <w:p>
      <w:pPr>
        <w:pStyle w:val="PreformattedText"/>
        <w:bidi w:val="0"/>
        <w:spacing w:before="0" w:after="0"/>
        <w:jc w:val="left"/>
        <w:rPr/>
      </w:pPr>
      <w:r>
        <w:rPr/>
        <w:t>NbpEiV1SuzXYyp2MiGRDKUvixVQ/Umg7AsZeNFDESvkT8Cfg2n+KieW3kldBfJrfHySXwQmJG7Mr</w:t>
      </w:r>
    </w:p>
    <w:p>
      <w:pPr>
        <w:pStyle w:val="PreformattedText"/>
        <w:bidi w:val="0"/>
        <w:spacing w:before="0" w:after="0"/>
        <w:jc w:val="left"/>
        <w:rPr/>
      </w:pPr>
      <w:r>
        <w:rPr/>
        <w:t>HpMTFHCLY48bYSF9lt8zZGF297O+invLKHvOXM//AFLVTpoQ9ns3PSOU4qp0j5y0/wAV8CGjpD7N</w:t>
      </w:r>
    </w:p>
    <w:p>
      <w:pPr>
        <w:pStyle w:val="PreformattedText"/>
        <w:bidi w:val="0"/>
        <w:spacing w:before="0" w:after="0"/>
        <w:jc w:val="left"/>
        <w:rPr/>
      </w:pPr>
      <w:r>
        <w:rPr/>
        <w:t>3/8ACEF+i8/Givz6vh6bFDKUKFChlKFDUlE1NShQpdrsVKqVKlSpUrdUqZipVDQ0KE9it2YzIaGl</w:t>
      </w:r>
    </w:p>
    <w:p>
      <w:pPr>
        <w:pStyle w:val="PreformattedText"/>
        <w:bidi w:val="0"/>
        <w:spacing w:before="0" w:after="0"/>
        <w:jc w:val="left"/>
        <w:rPr/>
      </w:pPr>
      <w:r>
        <w:rPr/>
        <w:t>+mxQoUKFChS9XO4i/jwKG8sDmSJbULp3x8hFslJ+Yn4lp/iJ5boLyjty8VLoc7+nh9duBFdiCqRY</w:t>
      </w:r>
    </w:p>
    <w:p>
      <w:pPr>
        <w:pStyle w:val="PreformattedText"/>
        <w:bidi w:val="0"/>
        <w:spacing w:before="0" w:after="0"/>
        <w:jc w:val="left"/>
        <w:rPr/>
      </w:pPr>
      <w:r>
        <w:rPr/>
        <w:t>uKc2COsnburVG29gu8e59pQb7u0x2SrUalp+qi8kP07FU+nnX+ngst8WaSi2VpmbqK1dBNjpdJBE</w:t>
      </w:r>
    </w:p>
    <w:p>
      <w:pPr>
        <w:pStyle w:val="PreformattedText"/>
        <w:bidi w:val="0"/>
        <w:spacing w:before="0" w:after="0"/>
        <w:jc w:val="left"/>
        <w:rPr/>
      </w:pPr>
      <w:r>
        <w:rPr/>
        <w:t>gqXVvn4tP6+9Ct9ChMmpJDdJ+Ivu5KQtUwvQmK3XyPQl4svK2v8Aivl5jpk18mlyr489pV2JIQRU</w:t>
      </w:r>
    </w:p>
    <w:p>
      <w:pPr>
        <w:pStyle w:val="PreformattedText"/>
        <w:bidi w:val="0"/>
        <w:spacing w:before="0" w:after="0"/>
        <w:jc w:val="left"/>
        <w:rPr/>
      </w:pPr>
      <w:r>
        <w:rPr/>
        <w:t>Y9NF1N5MFpzQ32tf/jUwwdg6jXsxT/iTSCdVMS2i+jSMVX1KecfDl4Ns3Vu8hHVqe7d6aDLT403X</w:t>
      </w:r>
    </w:p>
    <w:p>
      <w:pPr>
        <w:pStyle w:val="PreformattedText"/>
        <w:bidi w:val="0"/>
        <w:spacing w:before="0" w:after="0"/>
        <w:jc w:val="left"/>
        <w:rPr/>
      </w:pPr>
      <w:r>
        <w:rPr/>
        <w:t>eA31+SUKFCmxPaqpVxVxmcVUzOM7jOpnUzlTOZolSpUqZipmKlU8DTZoUKFLqFLqKUvoUup8sRCZ</w:t>
      </w:r>
    </w:p>
    <w:p>
      <w:pPr>
        <w:pStyle w:val="PreformattedText"/>
        <w:bidi w:val="0"/>
        <w:spacing w:before="0" w:after="0"/>
        <w:jc w:val="left"/>
        <w:rPr/>
      </w:pPr>
      <w:r>
        <w:rPr/>
        <w:t>WBUrdIkhXxYkNT3eNMfIkUKEfFqZiSoSRDIUUgsl8WkySFSXkbb08w7yiGFKr5qajf8A3IaHD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WqE8f1caEvOLc/08GC0cOsn5Hbq/Wg6yflcQXbb6/1BXwtPJUuymUpfQoalFNdiqlSpFiYnuoJ</w:t>
      </w:r>
    </w:p>
    <w:p>
      <w:pPr>
        <w:pStyle w:val="PreformattedText"/>
        <w:bidi w:val="0"/>
        <w:spacing w:before="0" w:after="0"/>
        <w:jc w:val="left"/>
        <w:rPr/>
      </w:pPr>
      <w:r>
        <w:rPr/>
        <w:t>iVY9LpoimrSpJfIq5GpiHe7k/SI3HN+onla/IH+qeZXycFIr4PXyMVNRtolW1Q+LvdLan5p/p4LX</w:t>
      </w:r>
    </w:p>
    <w:p>
      <w:pPr>
        <w:pStyle w:val="PreformattedText"/>
        <w:bidi w:val="0"/>
        <w:spacing w:before="0" w:after="0"/>
        <w:jc w:val="left"/>
        <w:rPr/>
      </w:pPr>
      <w:r>
        <w:rPr/>
        <w:t>clLG2b8SQLH2j4m7rhHc02pobqXUuymUpfVb6lb6lTMVKlbqlSqFUKoaGm3S+l9LqL4VSpUqVKlU</w:t>
      </w:r>
    </w:p>
    <w:p>
      <w:pPr>
        <w:pStyle w:val="PreformattedText"/>
        <w:bidi w:val="0"/>
        <w:spacing w:before="0" w:after="0"/>
        <w:jc w:val="left"/>
        <w:rPr/>
      </w:pPr>
      <w:r>
        <w:rPr/>
        <w:t>JKVK/wBHQQ/9ydo3uSc1frfuk5EHJ42OyWLVq0gyrdCLoRU95ZuXByiNSqwIr5efhz8n/wByfIpE</w:t>
      </w:r>
    </w:p>
    <w:p>
      <w:pPr>
        <w:pStyle w:val="PreformattedText"/>
        <w:bidi w:val="0"/>
        <w:spacing w:before="0" w:after="0"/>
        <w:jc w:val="left"/>
        <w:rPr/>
      </w:pPr>
      <w:r>
        <w:rPr/>
        <w:t>/I1N3yVChBcriVFoT2OmxNTdTzDvTwrFdYoPsHUtEl6oK1UyLD57oUQohRDKhlQyoZUMqGVChQo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UKFChQpfQpfVSqlVKqZlMymYzGYzGYqVKoVMxUqVuqhpsaGmxS6hQoUKFChQoUW6g6OmhwHqcO</w:t>
      </w:r>
    </w:p>
    <w:p>
      <w:pPr>
        <w:pStyle w:val="PreformattedText"/>
        <w:bidi w:val="0"/>
        <w:spacing w:before="0" w:after="0"/>
        <w:jc w:val="left"/>
        <w:rPr/>
      </w:pPr>
      <w:r>
        <w:rPr/>
        <w:t>0Q1T1QkqKUKKUW6m260cYrRVbZaN5mRCUj9K1cQ9oZ9UIsdFLsLjdu3rq3z24wSPO5Ec50OhLylC</w:t>
      </w:r>
    </w:p>
    <w:p>
      <w:pPr>
        <w:pStyle w:val="PreformattedText"/>
        <w:bidi w:val="0"/>
        <w:spacing w:before="0" w:after="0"/>
        <w:jc w:val="left"/>
        <w:rPr/>
      </w:pPr>
      <w:r>
        <w:rPr/>
        <w:t>hQoTQl4cF2JbMpmRfqb9q1pO3M6qVW6g57qNEZhRrUWPl6+Wn5WGxBUEJrMkNauZNdjptxviYdHU</w:t>
      </w:r>
    </w:p>
    <w:p>
      <w:pPr>
        <w:pStyle w:val="PreformattedText"/>
        <w:bidi w:val="0"/>
        <w:spacing w:before="0" w:after="0"/>
        <w:jc w:val="left"/>
        <w:rPr/>
      </w:pPr>
      <w:r>
        <w:rPr/>
        <w:t>8m+PKHhWichbRv8Apqjh9o2j4O/plPkc3DpxnAhZtipKBNIm+w3t03bRBis3sUjISZD6GpgtWwfz</w:t>
      </w:r>
    </w:p>
    <w:p>
      <w:pPr>
        <w:pStyle w:val="PreformattedText"/>
        <w:bidi w:val="0"/>
        <w:spacing w:before="0" w:after="0"/>
        <w:jc w:val="left"/>
        <w:rPr/>
      </w:pPr>
      <w:r>
        <w:rPr/>
        <w:t>FgqqQd4TGLkbvLtYrKSnJ6VS6BPZn41fKUuld18KN9TdSJvuRpO0cplj6m41EKk1uzEYiRuZYNWs</w:t>
      </w:r>
    </w:p>
    <w:p>
      <w:pPr>
        <w:pStyle w:val="PreformattedText"/>
        <w:bidi w:val="0"/>
        <w:spacing w:before="0" w:after="0"/>
        <w:jc w:val="left"/>
        <w:rPr/>
      </w:pPr>
      <w:r>
        <w:rPr/>
        <w:t>1+RQ25eZiRuVbKxc5E12peFFdmVUmgi+SXwrf6jmfzYotl8aSILVPHmng0uptUKeHUqVKlbqma6p</w:t>
      </w:r>
    </w:p>
    <w:p>
      <w:pPr>
        <w:pStyle w:val="PreformattedText"/>
        <w:bidi w:val="0"/>
        <w:spacing w:before="0" w:after="0"/>
        <w:jc w:val="left"/>
        <w:rPr/>
      </w:pPr>
      <w:r>
        <w:rPr/>
        <w:t>UrsyunsUKFChQylLqJfQoUKFCmxr8ji6gjbLMK6MI7EiVOZUk43bRDiopvWqm9hd/khGHubVOSyU</w:t>
      </w:r>
    </w:p>
    <w:p>
      <w:pPr>
        <w:pStyle w:val="PreformattedText"/>
        <w:bidi w:val="0"/>
        <w:spacing w:before="0" w:after="0"/>
        <w:jc w:val="left"/>
        <w:rPr/>
      </w:pPr>
      <w:r>
        <w:rPr/>
        <w:t>wxWXM3bssfAVee2loyqCObRflsifgwMK/QhZMiYvaHYl5EGSJVF3t+pvX7jZc1I2zsSm62BGzWRM</w:t>
      </w:r>
    </w:p>
    <w:p>
      <w:pPr>
        <w:pStyle w:val="PreformattedText"/>
        <w:bidi w:val="0"/>
        <w:spacing w:before="0" w:after="0"/>
        <w:jc w:val="left"/>
        <w:rPr/>
      </w:pPr>
      <w:r>
        <w:rPr/>
        <w:t>xRggto6q+YUj48vMoyyT1XkIiq/FzRTiWhH3eJf7iCSQV9jBruRC1bDr4dIoQIrt13F/HnPaW+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WC6RgWlktFdAxJS0SP9KZiu3S6iFL6XUKFLqFChlKFCl1Cm1qK4g2KQW9L6S5CIm0iCJgFcrZ3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iEWKiLyN6nMrdUn4K2a0dT5wiWiUMLEREurA/9xUS6Um81Jpjd1OV01MNkiqnMmI9Fy6fJsju</w:t>
      </w:r>
    </w:p>
    <w:p>
      <w:pPr>
        <w:pStyle w:val="PreformattedText"/>
        <w:bidi w:val="0"/>
        <w:spacing w:before="0" w:after="0"/>
        <w:jc w:val="left"/>
        <w:rPr/>
      </w:pPr>
      <w:r>
        <w:rPr/>
        <w:t>xkd2Mqn6roIZMXqQ91D0I2W8hByKi9fKYn/p2fWpgskgm1B6IqdThInoLhc7w6bcFoYHfRSXmrdv</w:t>
      </w:r>
    </w:p>
    <w:p>
      <w:pPr>
        <w:pStyle w:val="PreformattedText"/>
        <w:bidi w:val="0"/>
        <w:spacing w:before="0" w:after="0"/>
        <w:jc w:val="left"/>
        <w:rPr/>
      </w:pPr>
      <w:r>
        <w:rPr/>
        <w:t>ND0LK2b/AKrUcnqJaJmZP/8APgVKlSpUr4VChQoU+dJK9IfIMNm7dSuxGBQi6uwic9hnrfK76XRQ</w:t>
      </w:r>
    </w:p>
    <w:p>
      <w:pPr>
        <w:pStyle w:val="PreformattedText"/>
        <w:bidi w:val="0"/>
        <w:spacing w:before="0" w:after="0"/>
        <w:jc w:val="left"/>
        <w:rPr/>
      </w:pPr>
      <w:r>
        <w:rPr/>
        <w:t>g6aGKxpy8RHJVBHc/lNfHg9IofpTS+MMLOakV3nc1uoTIJNeSEbWTeRukRWJ8RmKkUcaGXykfBiq</w:t>
      </w:r>
    </w:p>
    <w:p>
      <w:pPr>
        <w:pStyle w:val="PreformattedText"/>
        <w:bidi w:val="0"/>
        <w:spacing w:before="0" w:after="0"/>
        <w:jc w:val="left"/>
        <w:rPr/>
      </w:pPr>
      <w:r>
        <w:rPr/>
        <w:t>o1Op+o9XehKzQ3Won08CFo36n6dr3JYV+plTucM4bjes3p9DI7scN/Y4b+xKxf2JWK/UysT6lbP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M4tmZ2G9bt7G/avcfp2aR5r52fiLtOTrtLe/0LRvJyli/4rC0gK3/TtUxIPs/4r5Svl6FL6FCh</w:t>
      </w:r>
    </w:p>
    <w:p>
      <w:pPr>
        <w:pStyle w:val="PreformattedText"/>
        <w:bidi w:val="0"/>
        <w:spacing w:before="0" w:after="0"/>
        <w:jc w:val="left"/>
        <w:rPr/>
      </w:pPr>
      <w:r>
        <w:rPr/>
        <w:t>QoUvpsUKXampVTXZ1u1NSpUrdW6pUqVKlSt1b9DQqhVLqFChTx9btbkwQdo5uxIntT+l31uaLsLf</w:t>
      </w:r>
    </w:p>
    <w:p>
      <w:pPr>
        <w:pStyle w:val="PreformattedText"/>
        <w:bidi w:val="0"/>
        <w:spacing w:before="0" w:after="0"/>
        <w:jc w:val="left"/>
        <w:rPr/>
      </w:pPr>
      <w:r>
        <w:rPr/>
        <w:t>FDoYrPMQWvhw5bEyXzWdeZl+t8ypTC3mJC+WUc7FBpjq0qpmUqhoTSBobpveU/TYqk4N9TeeqqVc</w:t>
      </w:r>
    </w:p>
    <w:p>
      <w:pPr>
        <w:pStyle w:val="PreformattedText"/>
        <w:bidi w:val="0"/>
        <w:spacing w:before="0" w:after="0"/>
        <w:jc w:val="left"/>
        <w:rPr/>
      </w:pPr>
      <w:r>
        <w:rPr/>
        <w:t>bjdhNlNtBI0+br49mv0LTrM9tstcONCzcmazUR6fE1P6LgadzTuad76FChQopRSimVSilFKKUKGX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E8KzatXxhtqOVF2MTtteY30LOyRYfGqi2b8yH/aLsO9drE3P4frtTukR+XwW+CkNCRPCnUxP3</w:t>
      </w:r>
    </w:p>
    <w:p>
      <w:pPr>
        <w:pStyle w:val="PreformattedText"/>
        <w:bidi w:val="0"/>
        <w:spacing w:before="0" w:after="0"/>
        <w:jc w:val="left"/>
        <w:rPr/>
      </w:pPr>
      <w:r>
        <w:rPr/>
        <w:t>3dbpkyKpBhOZSQreezoZUKEFRfI7rVU3la0nvL1JQQzIVKmYrekzMV8BIUukRVafJ5Xz8m9F5+DF</w:t>
      </w:r>
    </w:p>
    <w:p>
      <w:pPr>
        <w:pStyle w:val="PreformattedText"/>
        <w:bidi w:val="0"/>
        <w:spacing w:before="0" w:after="0"/>
        <w:jc w:val="left"/>
        <w:rPr/>
      </w:pPr>
      <w:r>
        <w:rPr/>
        <w:t>Kns1siZmQUZaaUd6FpZJwrVMbB6pmsl/Hg0KFCmxW6pUqVurfUqVvqVKlfA0KFCmxQoUKFChS6mz</w:t>
      </w:r>
    </w:p>
    <w:p>
      <w:pPr>
        <w:pStyle w:val="PreformattedText"/>
        <w:bidi w:val="0"/>
        <w:spacing w:before="0" w:after="0"/>
        <w:jc w:val="left"/>
        <w:rPr/>
      </w:pPr>
      <w:r>
        <w:rPr/>
        <w:t>r5WqlVMy9zM7uZndzO7uZ3dziO7nEd3OI7ucRxxXHFccVxxFOIpnM/4M/wCDP+DMnYzN7FW/afB2</w:t>
      </w:r>
    </w:p>
    <w:p>
      <w:pPr>
        <w:pStyle w:val="PreformattedText"/>
        <w:bidi w:val="0"/>
        <w:spacing w:before="0" w:after="0"/>
        <w:jc w:val="left"/>
        <w:rPr/>
      </w:pPr>
      <w:r>
        <w:rPr/>
        <w:t>Pg7FLP7TLZ9hFVllFKSMln2MlmcOzOHZnCszg2Y+NmxCK3IJ4EU1LH0GLFybsN0XEscMo8x/+Iuw</w:t>
      </w:r>
    </w:p>
    <w:p>
      <w:pPr>
        <w:pStyle w:val="PreformattedText"/>
        <w:bidi w:val="0"/>
        <w:spacing w:before="0" w:after="0"/>
        <w:jc w:val="left"/>
        <w:rPr/>
      </w:pPr>
      <w:r>
        <w:rPr/>
        <w:t>65Nn3ja6+HH5TInfQmS8SCkNdjdk3+Rvby81viqGJ6/TwIohNIXV8LcarlOGp+q+HoSZFeakpeGm</w:t>
      </w:r>
    </w:p>
    <w:p>
      <w:pPr>
        <w:pStyle w:val="PreformattedText"/>
        <w:bidi w:val="0"/>
        <w:spacing w:before="0" w:after="0"/>
        <w:jc w:val="left"/>
        <w:rPr/>
      </w:pPr>
      <w:r>
        <w:rPr/>
        <w:t>ylyXpdMilPkc/NWqwkikvBtLP47NZXJ/5vs6xTq0ctW2rRP6Jn5VipVa+WwrrenhM6CaTFRix6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EdsLtwU6LTwlbz8OvyVfExJVLt2aiOtlj0JEVW6dBE/uPh7lWnwmhLD3uova501EjEgvgbsV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1N7fcQaiJfUr4abKbEkUS5CHyKt8yCLHy7mJlVYqT8HCuV5aWfJw12lFHWetmpbNTR67VCl1P6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QjAlZJ3JNYhmRPRBmK0WGLwYcvFgUJNLX6Cw20vkRI8p+Ezz8vIt8KCk7ox3FN2ZO6DWq7qYrR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tELJvUoUuoTYhlF93aOQ3ka8m1zTDUm0oampW6NrZ+8byift4KQazD9CvdDcVq30MqGVCiGV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2mUoU8WolyKZfkUUIo5UU33U5XbknELRIbMr1JqdfEi3lHwmv5LEZaJR7brF6/EmB3qOVKOn8h</w:t>
      </w:r>
    </w:p>
    <w:p>
      <w:pPr>
        <w:pStyle w:val="PreformattedText"/>
        <w:bidi w:val="0"/>
        <w:spacing w:before="0" w:after="0"/>
        <w:jc w:val="left"/>
        <w:rPr/>
      </w:pPr>
      <w:r>
        <w:rPr/>
        <w:t>oUKEie1VSqlSqlVKlTMpmUrsVMxUzFSpUqVQqZkMyGZCqGhVCqFUK+ZdgciwrsKlqsGLI0UlZ/g3</w:t>
      </w:r>
    </w:p>
    <w:p>
      <w:pPr>
        <w:pStyle w:val="PreformattedText"/>
        <w:bidi w:val="0"/>
        <w:spacing w:before="0" w:after="0"/>
        <w:jc w:val="left"/>
        <w:rPr/>
      </w:pPr>
      <w:r>
        <w:rPr/>
        <w:t>bH8D4dF8BR3kFdzXYkl8tr6eEnT5NLwk8KKEFIGF5CFDDZpFSNrvOug26xTovgUS7MpnUzvKu7lF</w:t>
      </w:r>
    </w:p>
    <w:p>
      <w:pPr>
        <w:pStyle w:val="PreformattedText"/>
        <w:bidi w:val="0"/>
        <w:spacing w:before="0" w:after="0"/>
        <w:jc w:val="left"/>
        <w:rPr/>
      </w:pPr>
      <w:r>
        <w:rPr/>
        <w:t>X6nDOEhw0OG0k1LpSUriTkpvbqm6vl23bxBPksUuwuoo3bhdFp+okW80ItmnhNlLCJcngezWnKS3</w:t>
      </w:r>
    </w:p>
    <w:p>
      <w:pPr>
        <w:pStyle w:val="PreformattedText"/>
        <w:bidi w:val="0"/>
        <w:spacing w:before="0" w:after="0"/>
        <w:jc w:val="left"/>
        <w:rPr/>
      </w:pPr>
      <w:r>
        <w:rPr/>
        <w:t>W7UzJvIMt/iRf6hi92FB7GPjLQ6/hyG4u9q2/BGE4m9bIb1t+RGtdicvUTq0s15tTwF8hZrHQrt0</w:t>
      </w:r>
    </w:p>
    <w:p>
      <w:pPr>
        <w:pStyle w:val="PreformattedText"/>
        <w:bidi w:val="0"/>
        <w:spacing w:before="0" w:after="0"/>
        <w:jc w:val="left"/>
        <w:rPr/>
      </w:pPr>
      <w:r>
        <w:rPr/>
        <w:t>2fp4TnfT5NXyypdFlb4IQusfRfLdbpKVj6k2maHqSVi/U0NDS6mxUzGYzFbqlTef2JNVRNz8kmkX</w:t>
      </w:r>
    </w:p>
    <w:p>
      <w:pPr>
        <w:pStyle w:val="PreformattedText"/>
        <w:bidi w:val="0"/>
        <w:spacing w:before="0" w:after="0"/>
        <w:jc w:val="left"/>
        <w:rPr/>
      </w:pPr>
      <w:r>
        <w:rPr/>
        <w:t>RNTK4+IzfglaNJOb389KRvXQQRKDkjKsPDlRSXgpyURU2obFq1PhW5W/zQtvZ30SKENmpW+pUrdU</w:t>
      </w:r>
    </w:p>
    <w:p>
      <w:pPr>
        <w:pStyle w:val="PreformattedText"/>
        <w:bidi w:val="0"/>
        <w:spacing w:before="0" w:after="0"/>
        <w:jc w:val="left"/>
        <w:rPr/>
      </w:pPr>
      <w:r>
        <w:rPr/>
        <w:t>r4MvBpfT567oqFt6IYX/AEXkb0uTkP1N9L7RvNSb2DW/xfAs19ULL0h4EvIPslq2aCLsTvTYQtF6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G/PG2nwuS6BARux7Ovr5fop12d1yk5m+itJPM6eDFywNxFUmsEJlCngyVTMvczqZybWqb9j2N</w:t>
      </w:r>
    </w:p>
    <w:p>
      <w:pPr>
        <w:pStyle w:val="PreformattedText"/>
        <w:bidi w:val="0"/>
        <w:spacing w:before="0" w:after="0"/>
        <w:jc w:val="left"/>
        <w:rPr/>
      </w:pPr>
      <w:r>
        <w:rPr/>
        <w:t>x8OikvLTJXdTeItjiSngzrdCESngsXwVutLLR6Dmr8KwGP8A4rE942jkxHs/tDMqphX5xTZpdQoU</w:t>
      </w:r>
    </w:p>
    <w:p>
      <w:pPr>
        <w:pStyle w:val="PreformattedText"/>
        <w:bidi w:val="0"/>
        <w:spacing w:before="0" w:after="0"/>
        <w:jc w:val="left"/>
        <w:rPr/>
      </w:pPr>
      <w:r>
        <w:rPr/>
        <w:t>KFChQoUKeUVzlggj2LFq3u6qhar1Qczdk6FBWuRFTqRsnQTkt8eiKSa0947NGIxf7hOjl8BY+LC6</w:t>
      </w:r>
    </w:p>
    <w:p>
      <w:pPr>
        <w:pStyle w:val="PreformattedText"/>
        <w:bidi w:val="0"/>
        <w:spacing w:before="0" w:after="0"/>
        <w:jc w:val="left"/>
        <w:rPr/>
      </w:pPr>
      <w:r>
        <w:rPr/>
        <w:t>o3k7dHJsYtdqCERtkmk18HGtE8OfyZdueyrPi0FY6qXJ6CbFh6r5eBHwIoQ1KknKZlJqpu2hN/ZD</w:t>
      </w:r>
    </w:p>
    <w:p>
      <w:pPr>
        <w:pStyle w:val="PreformattedText"/>
        <w:bidi w:val="0"/>
        <w:spacing w:before="0" w:after="0"/>
        <w:jc w:val="left"/>
        <w:rPr/>
      </w:pPr>
      <w:r>
        <w:rPr/>
        <w:t>iKZlN5I3dSC+SzKQtU/7kItWKeZl4i+Ci8r4KkF2E2LN3UtOS71zY1s5Ft7K6qRgQWqf0Onk8Vo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kGpLRvIVr03aOTkIqTRbrJnWI5ebh3+aCe7RcKLFYCNt5p/Iik0uarISSExqYWyTkY3xj0Fsn</w:t>
      </w:r>
    </w:p>
    <w:p>
      <w:pPr>
        <w:pStyle w:val="PreformattedText"/>
        <w:bidi w:val="0"/>
        <w:spacing w:before="0" w:after="0"/>
        <w:jc w:val="left"/>
        <w:rPr/>
      </w:pPr>
      <w:r>
        <w:rPr/>
        <w:t>0YouKUXRTwMXiKOUlUR7bTHir0I6pMY/mmxC918NVJZ1oRWq+BAwpp4U/k6qlL4OptSuVNUW5tql</w:t>
      </w:r>
    </w:p>
    <w:p>
      <w:pPr>
        <w:pStyle w:val="PreformattedText"/>
        <w:bidi w:val="0"/>
        <w:spacing w:before="0" w:after="0"/>
        <w:jc w:val="left"/>
        <w:rPr/>
      </w:pPr>
      <w:r>
        <w:rPr/>
        <w:t>HVEFE2LBf7vMS1IeByUgsl2YKQ2Y+Tgp7p2V1Lt5UT1IJaMVfXZ1K+QpPytmi+H6Fhb8927CtLSQ</w:t>
      </w:r>
    </w:p>
    <w:p>
      <w:pPr>
        <w:pStyle w:val="PreformattedText"/>
        <w:bidi w:val="0"/>
        <w:spacing w:before="0" w:after="0"/>
        <w:jc w:val="left"/>
        <w:rPr/>
      </w:pPr>
      <w:r>
        <w:rPr/>
        <w:t>rlpH8HvG5X/8+FQoU8bXZqVMxUqVvrfoaGhW6pW/QomxLYpsUKXUKFChQTyME3rTkJ7S2KpRyfxU</w:t>
      </w:r>
    </w:p>
    <w:p>
      <w:pPr>
        <w:pStyle w:val="PreformattedText"/>
        <w:bidi w:val="0"/>
        <w:spacing w:before="0" w:after="0"/>
        <w:jc w:val="left"/>
        <w:rPr/>
      </w:pPr>
      <w:r>
        <w:rPr/>
        <w:t>RlkyFrq4fbPWC1guollaZFp0umiKYWJBBV0RyCpYJH+5Rz0Z1Hf+V157OJWtjz8FfEUUTAsFkYlr</w:t>
      </w:r>
    </w:p>
    <w:p>
      <w:pPr>
        <w:pStyle w:val="PreformattedText"/>
        <w:bidi w:val="0"/>
        <w:spacing w:before="0" w:after="0"/>
        <w:jc w:val="left"/>
        <w:rPr/>
      </w:pPr>
      <w:r>
        <w:rPr/>
        <w:t>8VzebJCXre66GiC2jvogrn18HEtVpdDaj4EvkOK0py2cD7p3OW9HpR1yIvMRdhbrH/PzCLyUr4WG</w:t>
      </w:r>
    </w:p>
    <w:p>
      <w:pPr>
        <w:pStyle w:val="PreformattedText"/>
        <w:bidi w:val="0"/>
        <w:spacing w:before="0" w:after="0"/>
        <w:jc w:val="left"/>
        <w:rPr/>
      </w:pPr>
      <w:r>
        <w:rPr/>
        <w:t>O8mmzHVPNcSZvuVbkaq4rOMILfMitCDUmRe6BSPkYqS8Lpt0jtIQ2Xp/BY3M5xLO2+ijrB2ZuVf6</w:t>
      </w:r>
    </w:p>
    <w:p>
      <w:pPr>
        <w:pStyle w:val="PreformattedText"/>
        <w:bidi w:val="0"/>
        <w:spacing w:before="0" w:after="0"/>
        <w:jc w:val="left"/>
        <w:rPr/>
      </w:pPr>
      <w:r>
        <w:rPr/>
        <w:t>ITyDvcwx6CNt3q2OvUdZWuR264RWzZGLSGVvJC1cq/raIWrnOVUperFTE9VjHmYrXff+E8hAh4ji</w:t>
      </w:r>
    </w:p>
    <w:p>
      <w:pPr>
        <w:pStyle w:val="PreformattedText"/>
        <w:bidi w:val="0"/>
        <w:spacing w:before="0" w:after="0"/>
        <w:jc w:val="left"/>
        <w:rPr/>
      </w:pPr>
      <w:r>
        <w:rPr/>
        <w:t>c5CNs0gl1pZ/UVL1Tnetyufl/wCSK/RPBxLlS6OzP5TBKmJ812aKR0Ug6l/qYdKpc5Lp3rct1gnV</w:t>
      </w:r>
    </w:p>
    <w:p>
      <w:pPr>
        <w:pStyle w:val="PreformattedText"/>
        <w:bidi w:val="0"/>
        <w:spacing w:before="0" w:after="0"/>
        <w:jc w:val="left"/>
        <w:rPr/>
      </w:pPr>
      <w:r>
        <w:rPr/>
        <w:t>fML4eJJKQfmul5zrd1UjqMtVWUIElIkEObjFaEGSQi5xRbqlRSCKSWXjS8VuGqyI6+H7U11ESIgj</w:t>
      </w:r>
    </w:p>
    <w:p>
      <w:pPr>
        <w:pStyle w:val="PreformattedText"/>
        <w:bidi w:val="0"/>
        <w:spacing w:before="0" w:after="0"/>
        <w:jc w:val="left"/>
        <w:rPr/>
      </w:pPr>
      <w:r>
        <w:rPr/>
        <w:t>uSxLdqf5IY2qNtcvvP8AkrdUrt0KFChTYopRf6EW2sk3viQalbdn+5D3PtbYspHVCMnsX/ch732X</w:t>
      </w:r>
    </w:p>
    <w:p>
      <w:pPr>
        <w:pStyle w:val="PreformattedText"/>
        <w:bidi w:val="0"/>
        <w:spacing w:before="0" w:after="0"/>
        <w:jc w:val="left"/>
        <w:rPr/>
      </w:pPr>
      <w:r>
        <w:rPr/>
        <w:t>fs101QVrYQjRULNjsOFeXlMWxDxLPrK+t3rfF6y/5IrTRDKvYyO7bcVkzmIjZJ4NPk0GkddqpFKp</w:t>
      </w:r>
    </w:p>
    <w:p>
      <w:pPr>
        <w:pStyle w:val="PreformattedText"/>
        <w:bidi w:val="0"/>
        <w:spacing w:before="0" w:after="0"/>
        <w:jc w:val="left"/>
        <w:rPr/>
      </w:pPr>
      <w:r>
        <w:rPr/>
        <w:t>dBa3x+Js757S3WCdF8wtyeL1uXn5ydT/AKdeHnWB6n8l1NIKbibxG1ejSdp2N2zj1cYUp0MLkKFE</w:t>
      </w:r>
    </w:p>
    <w:p>
      <w:pPr>
        <w:pStyle w:val="PreformattedText"/>
        <w:bidi w:val="0"/>
        <w:spacing w:before="0" w:after="0"/>
        <w:jc w:val="left"/>
        <w:rPr/>
      </w:pPr>
      <w:r>
        <w:rPr/>
        <w:t>89aN7H18PA/JaJhUwWiQckrvZ3fyZhUezkqoK1czNiHyOJRL6FChS6hQoUKFChQoUKbctpvjwYmK</w:t>
      </w:r>
    </w:p>
    <w:p>
      <w:pPr>
        <w:pStyle w:val="PreformattedText"/>
        <w:bidi w:val="0"/>
        <w:spacing w:before="0" w:after="0"/>
        <w:jc w:val="left"/>
        <w:rPr/>
      </w:pPr>
      <w:r>
        <w:rPr/>
        <w:t>zp63+/sJNj9o60k23s0ivUX2d+s2LyUtbKkZL0Fd7QxroLBFgI5rIKnlIKL/AB2J+HFKjXaOJkbp</w:t>
      </w:r>
    </w:p>
    <w:p>
      <w:pPr>
        <w:pStyle w:val="PreformattedText"/>
        <w:bidi w:val="0"/>
        <w:spacing w:before="0" w:after="0"/>
        <w:jc w:val="left"/>
        <w:rPr/>
      </w:pPr>
      <w:r>
        <w:rPr/>
        <w:t>pS6OpFW4l6kmon0v94mtdiDEiRtVj/al0VOhMldW6fkalSvlOSEvBenW6d8oE5rt1uRP4s8wtyS8</w:t>
      </w:r>
    </w:p>
    <w:p>
      <w:pPr>
        <w:pStyle w:val="PreformattedText"/>
        <w:bidi w:val="0"/>
        <w:spacing w:before="0" w:after="0"/>
        <w:jc w:val="left"/>
        <w:rPr/>
      </w:pPr>
      <w:r>
        <w:rPr/>
        <w:t>efm8STJVHus4TkRfVBUVyJHqYlyIQsmz5iY1VXEWKkDeW6hhdUUQywTwZ7NPHd6+HFD/AKpJ2TkT</w:t>
      </w:r>
    </w:p>
    <w:p>
      <w:pPr>
        <w:pStyle w:val="PreformattedText"/>
        <w:bidi w:val="0"/>
        <w:spacing w:before="0" w:after="0"/>
        <w:jc w:val="left"/>
        <w:rPr/>
      </w:pPr>
      <w:r>
        <w:rPr/>
        <w:t>6Xf/ANO0Hr/JEUtU6fN08SWw2Uk8VrXugrj3LM7q9EF9ptZNblI2az5LdBZopKdm6n/4Pf2bopCn</w:t>
      </w:r>
    </w:p>
    <w:p>
      <w:pPr>
        <w:pStyle w:val="PreformattedText"/>
        <w:bidi w:val="0"/>
        <w:spacing w:before="0" w:after="0"/>
        <w:jc w:val="left"/>
        <w:rPr/>
      </w:pPr>
      <w:r>
        <w:rPr/>
        <w:t>JT3tnCMKFmxZLr5aDhf4+PhV0Faox1qtdDdfcpQlTZVIG6sDMTSPqQSSeYr5SpUzEokbTwd6Yito</w:t>
      </w:r>
    </w:p>
    <w:p>
      <w:pPr>
        <w:pStyle w:val="PreformattedText"/>
        <w:bidi w:val="0"/>
        <w:spacing w:before="0" w:after="0"/>
        <w:jc w:val="left"/>
        <w:rPr/>
      </w:pPr>
      <w:r>
        <w:rPr/>
        <w:t>Wnrfm8Fb7Rfp5pPHntIhHn5TdQRFbB0ROarER0PoNRyKiVme5s1cn+CFPanr/icG0ROrSdOomsdR</w:t>
      </w:r>
    </w:p>
    <w:p>
      <w:pPr>
        <w:pStyle w:val="PreformattedText"/>
        <w:bidi w:val="0"/>
        <w:spacing w:before="0" w:after="0"/>
        <w:jc w:val="left"/>
        <w:rPr/>
      </w:pPr>
      <w:r>
        <w:rPr/>
        <w:t>UhG5FSpBZL5RYa+EsB0fDoW3s9ku9HFDmmoqLVD2iy/k2JYW2ipAf6DvVbp+PIqVKlb6lSpUr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hOBUqhpfTwaFChQpdQoUKFFKGuzS6RRCiDeXi+9xRa/8EFXq5T3FlkbWAxy7qrRUMNtuv56LcrH</w:t>
      </w:r>
    </w:p>
    <w:p>
      <w:pPr>
        <w:pStyle w:val="PreformattedText"/>
        <w:bidi w:val="0"/>
        <w:spacing w:before="0" w:after="0"/>
        <w:jc w:val="left"/>
        <w:rPr/>
      </w:pPr>
      <w:r>
        <w:rPr/>
        <w:t>0U921MSLXqnmYOFcxJE/Ag1iqLhs6c1N5GJ/3G+5E9D/AFHr2P0mNavcxWjlco9YSRPCjz2OV07q</w:t>
      </w:r>
    </w:p>
    <w:p>
      <w:pPr>
        <w:pStyle w:val="PreformattedText"/>
        <w:bidi w:val="0"/>
        <w:spacing w:before="0" w:after="0"/>
        <w:jc w:val="left"/>
        <w:rPr/>
      </w:pPr>
      <w:r>
        <w:rPr/>
        <w:t>bMfFp5WakG7ylEaniQ18g93NfMfUXyy+Vi4S3tMvwopuwREq9aIMdGTtVzKOW2lojdRz0Y1iLzqS</w:t>
      </w:r>
    </w:p>
    <w:p>
      <w:pPr>
        <w:pStyle w:val="PreformattedText"/>
        <w:bidi w:val="0"/>
        <w:spacing w:before="0" w:after="0"/>
        <w:jc w:val="left"/>
        <w:rPr/>
      </w:pPr>
      <w:r>
        <w:rPr/>
        <w:t>tLZHJLdMTvaLZ0NFUX3lnaqmitE3kb1cbiMenNjhYswQ1iSoUmVTzydfEY/lUS1blf8A8ll13S0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TaL/yOTm0tk/uX+gq7DfEVVWCIIjKUag5sYPSUhfaLXIz/k3aadEMFksZT6GC13mflBHMWLV8</w:t>
      </w:r>
    </w:p>
    <w:p>
      <w:pPr>
        <w:pStyle w:val="PreformattedText"/>
        <w:bidi w:val="0"/>
        <w:spacing w:before="0" w:after="0"/>
        <w:jc w:val="left"/>
        <w:rPr/>
      </w:pPr>
      <w:r>
        <w:rPr/>
        <w:t>5NJiOs96JOzUyr2JIpusU3t1Deerh62LJo09TKSaqkrOHqTc03rSRBEd3Pi7nxdz4u5RTU+LY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xJfIJEGkbRy+hJPNJdaO5J5lvlItvd6+Vax1BE1o1qC5XWjaxyWf/wAkWJFEmlq+rl6CuVsH1RVI</w:t>
      </w:r>
    </w:p>
    <w:p>
      <w:pPr>
        <w:pStyle w:val="PreformattedText"/>
        <w:bidi w:val="0"/>
        <w:spacing w:before="0" w:after="0"/>
        <w:jc w:val="left"/>
        <w:rPr/>
      </w:pPr>
      <w:r>
        <w:rPr/>
        <w:t>Yo2q6rRCKqtoiVWiCrjgwgxznInOgnuoQRZxHWcEROgu7Z/U3lbHRGqc+pl88yKxmu1HdEoseW06</w:t>
      </w:r>
    </w:p>
    <w:p>
      <w:pPr>
        <w:pStyle w:val="PreformattedText"/>
        <w:bidi w:val="0"/>
        <w:spacing w:before="0" w:after="0"/>
        <w:jc w:val="left"/>
        <w:rPr/>
      </w:pPr>
      <w:r>
        <w:rPr/>
        <w:t>wdnbQatHIpa2bYQtmIo1f4rBRXaO/oZviOs8WGOo574K+iFna/8AaosFXCtRyt/cKLa2k2ovdTF7</w:t>
      </w:r>
    </w:p>
    <w:p>
      <w:pPr>
        <w:pStyle w:val="PreformattedText"/>
        <w:bidi w:val="0"/>
        <w:spacing w:before="0" w:after="0"/>
        <w:jc w:val="left"/>
        <w:rPr/>
      </w:pPr>
      <w:r>
        <w:rPr/>
        <w:t>tUbCvMYjqrvedbdRCKMbHZirDhobqQ8jX5LUrsdPPo3+XmV7eTkVIpc71uTyeJvwjnuf/lacuiDG</w:t>
      </w:r>
    </w:p>
    <w:p>
      <w:pPr>
        <w:pStyle w:val="PreformattedText"/>
        <w:bidi w:val="0"/>
        <w:spacing w:before="0" w:after="0"/>
        <w:jc w:val="left"/>
        <w:rPr/>
      </w:pPr>
      <w:r>
        <w:rPr/>
        <w:t>qzd/07BNerh28jrVMz/hs+iDXtWMjHw7PVdVEW1xYFys5CI7f5MQwyRy/gwxVf7tBXRlAzJgWiCY</w:t>
      </w:r>
    </w:p>
    <w:p>
      <w:pPr>
        <w:pStyle w:val="PreformattedText"/>
        <w:bidi w:val="0"/>
        <w:spacing w:before="0" w:after="0"/>
        <w:jc w:val="left"/>
        <w:rPr/>
      </w:pPr>
      <w:r>
        <w:rPr/>
        <w:t>kRXr0PefCRwu7XyJ+FVTeTa9fBeqqkG0TxWP01FxoiJDdVPiQ9i9o/7XD0SjpiPTPZ+TpfQoU2KF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pdQy3ZSng6mpUqVNSqlSpUqVKlTMVMxmMxnJrEoUE8a0T6loy1s1wObqgr7Deb/HVBLK1SDU+</w:t>
      </w:r>
    </w:p>
    <w:p>
      <w:pPr>
        <w:pStyle w:val="PreformattedText"/>
        <w:bidi w:val="0"/>
        <w:spacing w:before="0" w:after="0"/>
        <w:jc w:val="left"/>
        <w:rPr/>
      </w:pPr>
      <w:r>
        <w:rPr/>
        <w:t>JDmnnmml2UpdkJtMqmUylChkUymUymVTKpkUyrcq16IUVPW6JC+aXy+RwQnP5AqaNSHmYeWxIKvX</w:t>
      </w:r>
    </w:p>
    <w:p>
      <w:pPr>
        <w:pStyle w:val="PreformattedText"/>
        <w:bidi w:val="0"/>
        <w:spacing w:before="0" w:after="0"/>
        <w:jc w:val="left"/>
        <w:rPr/>
      </w:pPr>
      <w:r>
        <w:rPr/>
        <w:t>yNSQtzvUYkMSplT4W9VHqj1Rq57bV3RBjVZ/hY/+7i0sXPxL0oOYv6j6sYoxroY3SIuhHQiqoiV9</w:t>
      </w:r>
    </w:p>
    <w:p>
      <w:pPr>
        <w:pStyle w:val="PreformattedText"/>
        <w:bidi w:val="0"/>
        <w:spacing w:before="0" w:after="0"/>
        <w:jc w:val="left"/>
        <w:rPr/>
      </w:pPr>
      <w:r>
        <w:rPr/>
        <w:t>RHMRXrREoYVWNo4c6KOhVxBy9T3bJok4roTtX7VNimzO+Vb+vg49KeMie0q5FsKObyLezYsUY7dX</w:t>
      </w:r>
    </w:p>
    <w:p>
      <w:pPr>
        <w:pStyle w:val="PreformattedText"/>
        <w:bidi w:val="0"/>
        <w:spacing w:before="0" w:after="0"/>
        <w:jc w:val="left"/>
        <w:rPr/>
      </w:pPr>
      <w:r>
        <w:rPr/>
        <w:t>oezW/wD2qYHZXy/oZvhbq77pIQ9obH+5CNk5HG8qInXYR+VYzhqSp55u1W+uxUr4nTbmhMql0vBo</w:t>
      </w:r>
    </w:p>
    <w:p>
      <w:pPr>
        <w:pStyle w:val="PreformattedText"/>
        <w:bidi w:val="0"/>
        <w:spacing w:before="0" w:after="0"/>
        <w:jc w:val="left"/>
        <w:rPr/>
      </w:pPr>
      <w:r>
        <w:rPr/>
        <w:t>UKFCmzRTKZTKUTbnT5Cq8hXLrPzHp5fCi18ot6poYkRHORN2W60WMWYs1ouZ3oWSw91ZJJrVq4Za</w:t>
      </w:r>
    </w:p>
    <w:p>
      <w:pPr>
        <w:pStyle w:val="PreformattedText"/>
        <w:bidi w:val="0"/>
        <w:spacing w:before="0" w:after="0"/>
        <w:jc w:val="left"/>
        <w:rPr/>
      </w:pPr>
      <w:r>
        <w:rPr/>
        <w:t>IzE926MV81bQmn6bZuiYoIiQkg97voLZsXdTM4SzZlQ/TVUa6rzcSHs6VVVzG7YJDaTyktj3aN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12eIosUjt4vho70HWPs6rgeyaLzParFa2b4oIqLMVbqlSpXbqVurdoVQqVKoVNNuhQml9ChT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r5SpW+RQoJ4W7NE3WiIq4Xok3DEYqpzVOQ2xSiTURFjh/i8gv6b+S/IW/IZXyVSt00ukvmJ0+RLz</w:t>
      </w:r>
    </w:p>
    <w:p>
      <w:pPr>
        <w:pStyle w:val="PreformattedText"/>
        <w:bidi w:val="0"/>
        <w:spacing w:before="0" w:after="0"/>
        <w:jc w:val="left"/>
        <w:rPr/>
      </w:pPr>
      <w:r>
        <w:rPr/>
        <w:t>dLzHXy/Xyq3b1RcFFEizFCkxLRzYrzFSzRXO/k74RMUHOaOei74lm1rlW0qqqJau3Gtbha3mK6zd</w:t>
      </w:r>
    </w:p>
    <w:p>
      <w:pPr>
        <w:pStyle w:val="PreformattedText"/>
        <w:bidi w:val="0"/>
        <w:spacing w:before="0" w:after="0"/>
        <w:jc w:val="left"/>
        <w:rPr/>
      </w:pPr>
      <w:r>
        <w:rPr/>
        <w:t>G0WjT3bIY6vcOt7TL8KKOe+GBVgMc9iYY7jCPvbJOnkl8KVzOa+JW9LbGqWns6U5ltytbMRPo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hP57TbTwXKmZ0kEW0ciYcseZ7tM1p/wOtoRc6idDF7Q1Y4ouQhFqp/FwrPZ0lGUeQvvYxjTl8gb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qmpVxVxVTMpVSt076Gu1yMxDb3kORurdQp5aZmQkmFvNR3SXyKo1n8Z+Ri1Ww5EXJI3Uil2pNS</w:t>
      </w:r>
    </w:p>
    <w:p>
      <w:pPr>
        <w:pStyle w:val="PreformattedText"/>
        <w:bidi w:val="0"/>
        <w:spacing w:before="0" w:after="0"/>
        <w:jc w:val="left"/>
        <w:rPr/>
      </w:pPr>
      <w:r>
        <w:rPr/>
        <w:t>jhV2aeBl3fN4UvTYg1VRCOJVUxW78LeSVU93YNgOtl+JBbF1FoWjseJVWKJyN5cFm7VeR7qwWK/y</w:t>
      </w:r>
    </w:p>
    <w:p>
      <w:pPr>
        <w:pStyle w:val="PreformattedText"/>
        <w:bidi w:val="0"/>
        <w:spacing w:before="0" w:after="0"/>
        <w:jc w:val="left"/>
        <w:rPr/>
      </w:pPr>
      <w:r>
        <w:rPr/>
        <w:t>Us4xVjtOo2zb/iNfat3WrupExy94/KnI3vaHR186o1yprDx0/i6SiJzivcai/wAlGq9uJqpQZaWT</w:t>
      </w:r>
    </w:p>
    <w:p>
      <w:pPr>
        <w:pStyle w:val="PreformattedText"/>
        <w:bidi w:val="0"/>
        <w:spacing w:before="0" w:after="0"/>
        <w:jc w:val="left"/>
        <w:rPr/>
      </w:pPr>
      <w:r>
        <w:rPr/>
        <w:t>cKKuFU/oRPBw2jUchH2d3/a4ZZPRyOpPkWdjYrhwzkYPbLNLRP5amP2K095/atT3a2c3Vjp8hb5u</w:t>
      </w:r>
    </w:p>
    <w:p>
      <w:pPr>
        <w:pStyle w:val="PreformattedText"/>
        <w:bidi w:val="0"/>
        <w:spacing w:before="0" w:after="0"/>
        <w:jc w:val="left"/>
        <w:rPr/>
      </w:pPr>
      <w:r>
        <w:rPr/>
        <w:t>VfB1KqbzYk0JL483IbsXG4yCdTOxPocX8ErR2HVTC3e6qY1Yivuf6/I3v5r5CBA6clNbNehuWyL9</w:t>
      </w:r>
    </w:p>
    <w:p>
      <w:pPr>
        <w:pStyle w:val="PreformattedText"/>
        <w:bidi w:val="0"/>
        <w:spacing w:before="0" w:after="0"/>
        <w:jc w:val="left"/>
        <w:rPr/>
      </w:pPr>
      <w:r>
        <w:rPr/>
        <w:t>SkSdScybTU+I+I1KLdqUJXTQkhNCnmYJsJe1iVcsBtkrGq1EhQfbWEWKnw6DnWSoqJpEhbWap6iJ</w:t>
      </w:r>
    </w:p>
    <w:p>
      <w:pPr>
        <w:pStyle w:val="PreformattedText"/>
        <w:bidi w:val="0"/>
        <w:spacing w:before="0" w:after="0"/>
        <w:jc w:val="left"/>
        <w:rPr/>
      </w:pPr>
      <w:r>
        <w:rPr/>
        <w:t>8OEw+zp9dRr3pGCxHIizElGNBI5kkK3/AMuo17Ui5cqLobtojnLVxw3L4MvFr4EeXkPZLZVTGjsC</w:t>
      </w:r>
    </w:p>
    <w:p>
      <w:pPr>
        <w:pStyle w:val="PreformattedText"/>
        <w:bidi w:val="0"/>
        <w:spacing w:before="0" w:after="0"/>
        <w:jc w:val="left"/>
        <w:rPr/>
      </w:pPr>
      <w:r>
        <w:rPr/>
        <w:t>jnJZuciOWiFr+hvIkhPeNWEMVKFDkg9a8oiSuoUJoZTKUKFChQoUKXU29TXZ1uqpUqZrqmYzGczF</w:t>
      </w:r>
    </w:p>
    <w:p>
      <w:pPr>
        <w:pStyle w:val="PreformattedText"/>
        <w:bidi w:val="0"/>
        <w:spacing w:before="0" w:after="0"/>
        <w:jc w:val="left"/>
        <w:rPr/>
      </w:pPr>
      <w:r>
        <w:rPr/>
        <w:t>SpUqZipUqVKlSqGhVDQ0KoVQql0yqlV8RXO+FDHbLuudMikP8m6CpYK5yoslaY7fNRJT+QpAoZTL</w:t>
      </w:r>
    </w:p>
    <w:p>
      <w:pPr>
        <w:pStyle w:val="PreformattedText"/>
        <w:bidi w:val="0"/>
        <w:spacing w:before="0" w:after="0"/>
        <w:jc w:val="left"/>
        <w:rPr/>
      </w:pPr>
      <w:r>
        <w:rPr/>
        <w:t>+Sl1HdiimVxlcZXGR3YyuMruxlcUUopRSilFupfS6hE6LfW6hQmhMqhJSTzMV8CaoZ2n6bXv9EKI</w:t>
      </w:r>
    </w:p>
    <w:p>
      <w:pPr>
        <w:pStyle w:val="PreformattedText"/>
        <w:bidi w:val="0"/>
        <w:spacing w:before="0" w:after="0"/>
        <w:jc w:val="left"/>
        <w:rPr/>
      </w:pPr>
      <w:r>
        <w:rPr/>
        <w:t>z1N61+iEpXwaRcQQgmwvr4vQl5R3NZJ5HrswRVQ95rRfEi9cCE0xepBjGoTaikU3F6G69rjJH6m9</w:t>
      </w:r>
    </w:p>
    <w:p>
      <w:pPr>
        <w:pStyle w:val="PreformattedText"/>
        <w:bidi w:val="0"/>
        <w:spacing w:before="0" w:after="0"/>
        <w:jc w:val="left"/>
        <w:rPr/>
      </w:pPr>
      <w:r>
        <w:rPr/>
        <w:t>ZuJoqXxax6pzgZXJ6oVuopJjuxNIeHj9pixujdR9m+rV27JuP3aqsnclIe12PvG/+ZZit962c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S3rNeWqCwg9OSj7JugqOQwOoI7RRW6sWKFq1Fk6Zaq2ipFRIRI8tDhLdz8nC6e26csN0fGtI1Y9r</w:t>
      </w:r>
    </w:p>
    <w:p>
      <w:pPr>
        <w:pStyle w:val="PreformattedText"/>
        <w:bidi w:val="0"/>
        <w:spacing w:before="0" w:after="0"/>
        <w:jc w:val="left"/>
        <w:rPr/>
      </w:pPr>
      <w:r>
        <w:rPr/>
        <w:t>kN1ZRUQtU/tW5ZCx+uyvzxPAfZvi2Cwifpua70viiYH80FVscPNgrcKq58kXl8ib4VSpUqVK3Vur</w:t>
      </w:r>
    </w:p>
    <w:p>
      <w:pPr>
        <w:pStyle w:val="PreformattedText"/>
        <w:bidi w:val="0"/>
        <w:spacing w:before="0" w:after="0"/>
        <w:jc w:val="left"/>
        <w:rPr/>
      </w:pPr>
      <w:r>
        <w:rPr/>
        <w:t>4PW+uxvuJWcfqcMkVUkxVJtMqmUgjVVSl1T4iNoplj6kiUkIqSQnJCDSK3S2I+LF+6huqhNvlGsS</w:t>
      </w:r>
    </w:p>
    <w:p>
      <w:pPr>
        <w:pStyle w:val="PreformattedText"/>
        <w:bidi w:val="0"/>
        <w:spacing w:before="0" w:after="0"/>
        <w:jc w:val="left"/>
        <w:rPr/>
      </w:pPr>
      <w:r>
        <w:rPr/>
        <w:t>jfLr125Xblm5T9VUanJDdZ9Sh0KX5RIpEyoQc1sPQnYs7G7ZMT6CKiJUmxnYgtizsYUs2diiXQVE</w:t>
      </w:r>
    </w:p>
    <w:p>
      <w:pPr>
        <w:pStyle w:val="PreformattedText"/>
        <w:bidi w:val="0"/>
        <w:spacing w:before="0" w:after="0"/>
        <w:jc w:val="left"/>
        <w:rPr/>
      </w:pPr>
      <w:r>
        <w:rPr/>
        <w:t>U4afQ/TtVb6m4rHm/YvT6bMLJv10MTv1LXnyuT2hiTbJ22li2CIjsWLUarl/UbJx+rZMd9CWNno4</w:t>
      </w:r>
    </w:p>
    <w:p>
      <w:pPr>
        <w:pStyle w:val="PreformattedText"/>
        <w:bidi w:val="0"/>
        <w:spacing w:before="0" w:after="0"/>
        <w:jc w:val="left"/>
        <w:rPr/>
      </w:pPr>
      <w:r>
        <w:rPr/>
        <w:t>xeye0LH+4c23WL9RWK1YpcrHZkEik0koq8kH/wBzIFnLopQ1umQTze+sEK31uqVuqV2va0/+0owa</w:t>
      </w:r>
    </w:p>
    <w:p>
      <w:pPr>
        <w:pStyle w:val="PreformattedText"/>
        <w:bidi w:val="0"/>
        <w:spacing w:before="0" w:after="0"/>
        <w:jc w:val="left"/>
        <w:rPr/>
      </w:pPr>
      <w:r>
        <w:rPr/>
        <w:t>O9FEJEil1ChJCngUKFCilLqFFKLdQpdTZovnuZlUovg+8tFdZ4lqhi9ltmWnosFP1EdD+5In6tnD</w:t>
      </w:r>
    </w:p>
    <w:p>
      <w:pPr>
        <w:pStyle w:val="PreformattedText"/>
        <w:bidi w:val="0"/>
        <w:spacing w:before="0" w:after="0"/>
        <w:jc w:val="left"/>
        <w:rPr/>
      </w:pPr>
      <w:r>
        <w:rPr/>
        <w:t>q03LRI8lld7xrER9Ip8ib5vrd63SJm6kyCopS6aob1p2Nxn1W7oSJUMuzU3ZXyOt87oN2Hr08ODU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+87YmhSBJxzJovjK5aIK5yVn5bW6SROG/scJ5wlPhT6m9ap9EN5XON2zSPiILciXIq0FVLlG7</w:t>
      </w:r>
    </w:p>
    <w:p>
      <w:pPr>
        <w:pStyle w:val="PreformattedText"/>
        <w:bidi w:val="0"/>
        <w:spacing w:before="0" w:after="0"/>
        <w:jc w:val="left"/>
        <w:rPr/>
      </w:pPr>
      <w:r>
        <w:rPr/>
        <w:t>P6lk1fobmJi9FOPL0IvjaL1IIkE5JerVopD/AEnZV2lYrsLUmoth/o22RV57EaKQ+JKKJGqSHJpA</w:t>
      </w:r>
    </w:p>
    <w:p>
      <w:pPr>
        <w:pStyle w:val="PreformattedText"/>
        <w:bidi w:val="0"/>
        <w:spacing w:before="0" w:after="0"/>
        <w:jc w:val="left"/>
        <w:rPr/>
      </w:pPr>
      <w:r>
        <w:rPr/>
        <w:t>fAxOkr/+BVkZj4exlaTv6bC7fXwV2lRFhNBWxxddjBiRsdfDt0xI2NkqRUROSwEF9Lp+ZrfUr49E</w:t>
      </w:r>
    </w:p>
    <w:p>
      <w:pPr>
        <w:pStyle w:val="PreformattedText"/>
        <w:bidi w:val="0"/>
        <w:spacing w:before="0" w:after="0"/>
        <w:jc w:val="left"/>
        <w:rPr/>
      </w:pPr>
      <w:r>
        <w:rPr/>
        <w:t>2dLqFEuol9LqFChQl4dm32nGmqYRLSwtkwrOcjei5nXeQ/8A1Hs8F/kwxey20uT0MKPWToKkRfkT</w:t>
      </w:r>
    </w:p>
    <w:p>
      <w:pPr>
        <w:pStyle w:val="PreformattedText"/>
        <w:bidi w:val="0"/>
        <w:spacing w:before="0" w:after="0"/>
        <w:jc w:val="left"/>
        <w:rPr/>
      </w:pPr>
      <w:r>
        <w:rPr/>
        <w:t>YlChKN1TO4zOPiPiKqZnElUzGdTMpVSrirjO4zGZSt1VuoUKfm7rdNpJDKSahWBvOW6RvHQnJu1I</w:t>
      </w:r>
    </w:p>
    <w:p>
      <w:pPr>
        <w:pStyle w:val="PreformattedText"/>
        <w:bidi w:val="0"/>
        <w:spacing w:before="0" w:after="0"/>
        <w:jc w:val="left"/>
        <w:rPr/>
      </w:pPr>
      <w:r>
        <w:rPr/>
        <w:t>ndI3iRO+W01v8neFJq4eZBln3MqmRTLflUk00KITYinDQpAldpd8JQymVb0RtmuHUmip6oQRIr0J</w:t>
      </w:r>
    </w:p>
    <w:p>
      <w:pPr>
        <w:pStyle w:val="PreformattedText"/>
        <w:bidi w:val="0"/>
        <w:spacing w:before="0" w:after="0"/>
        <w:jc w:val="left"/>
        <w:rPr/>
      </w:pPr>
      <w:r>
        <w:rPr/>
        <w:t>WTzguOGpk/JRvcmrUOI0nadjM4yq71U3bJpNjIEW7nopK0OI04rexuvYp8KfUo3uRtnp6IQbBEKR</w:t>
      </w:r>
    </w:p>
    <w:p>
      <w:pPr>
        <w:pStyle w:val="PreformattedText"/>
        <w:bidi w:val="0"/>
        <w:spacing w:before="0" w:after="0"/>
        <w:jc w:val="left"/>
        <w:rPr/>
      </w:pPr>
      <w:r>
        <w:rPr/>
        <w:t>+husRCiFDKTQoUMpkMhkMl2UoUNLvhEmgs0MxCRmbdoVFgonirZ2qRapGGOy/kmy61tEg+006CsW</w:t>
      </w:r>
    </w:p>
    <w:p>
      <w:pPr>
        <w:pStyle w:val="PreformattedText"/>
        <w:bidi w:val="0"/>
        <w:spacing w:before="0" w:after="0"/>
        <w:jc w:val="left"/>
        <w:rPr/>
      </w:pPr>
      <w:r>
        <w:rPr/>
        <w:t>S1avJT/p/a9z2hv+7YV6jFf8Ux9oqj7e1X9NFpzN3/8AkUKGVSi7EvE6eM9WpPqRhDYksDn4S2do</w:t>
      </w:r>
    </w:p>
    <w:p>
      <w:pPr>
        <w:pStyle w:val="PreformattedText"/>
        <w:bidi w:val="0"/>
        <w:spacing w:before="0" w:after="0"/>
        <w:jc w:val="left"/>
        <w:rPr/>
      </w:pPr>
      <w:r>
        <w:rPr/>
        <w:t>kWuaOsbF6ts4Rwjfc+0KyQ1r/aHLiQb/AEUz3abkJxQR70REpIRlg6MYJDoLaJmesj9exs7TrRTA</w:t>
      </w:r>
    </w:p>
    <w:p>
      <w:pPr>
        <w:pStyle w:val="PreformattedText"/>
        <w:bidi w:val="0"/>
        <w:spacing w:before="0" w:after="0"/>
        <w:jc w:val="left"/>
        <w:rPr/>
      </w:pPr>
      <w:r>
        <w:rPr/>
        <w:t>3FZzjvCWiIqrHFGPjzUqVJL5FvnpV26E1JFTFaLO+RNdiRvyJXyQrAnt2TfVfAgk1I2s15EqX1Kl</w:t>
      </w:r>
    </w:p>
    <w:p>
      <w:pPr>
        <w:pStyle w:val="PreformattedText"/>
        <w:bidi w:val="0"/>
        <w:spacing w:before="0" w:after="0"/>
        <w:jc w:val="left"/>
        <w:rPr/>
      </w:pPr>
      <w:r>
        <w:rPr/>
        <w:t>fCrtzmSRL5IiXV8BZ+Xrtpcl6XILctybHTwehibGzd/abvtH4N72j8EYY383X4bVseS6obn/AOps</w:t>
      </w:r>
    </w:p>
    <w:p>
      <w:pPr>
        <w:pStyle w:val="PreformattedText"/>
        <w:bidi w:val="0"/>
        <w:spacing w:before="0" w:after="0"/>
        <w:jc w:val="left"/>
        <w:rPr/>
      </w:pPr>
      <w:r>
        <w:rPr/>
        <w:t>eS5kN9XWTuTkNxy2juTUEtPaUwtTLZ3VK3VETEYXRjzPhv5eFIqSkhHwIbTmrRPBpt2S9YH+TUIl</w:t>
      </w:r>
    </w:p>
    <w:p>
      <w:pPr>
        <w:pStyle w:val="PreformattedText"/>
        <w:bidi w:val="0"/>
        <w:spacing w:before="0" w:after="0"/>
        <w:jc w:val="left"/>
        <w:rPr/>
      </w:pPr>
      <w:r>
        <w:rPr/>
        <w:t>k3kye1rs6muxUrfVdipUqVKlSpUqVKmYzFUKoaFUNNnS7S+WEnA08Cl9DkZlMxXbYtii+7Sq1Ie0</w:t>
      </w:r>
    </w:p>
    <w:p>
      <w:pPr>
        <w:pStyle w:val="PreformattedText"/>
        <w:bidi w:val="0"/>
        <w:spacing w:before="0" w:after="0"/>
        <w:jc w:val="left"/>
        <w:rPr/>
      </w:pPr>
      <w:r>
        <w:rPr/>
        <w:t>Lha6K8hbOzVVpUSytVlVEjISztrFj2aRSCie4hY88almzEjoap4vXkSkTkZjMSWN29Lx2yKbFCi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5ehlUyqUUot+pqa3UUopRSjuxRbq7cq7MmnJDmpMxOJbW6h+o76IbsCXiu/tSG3Bvc3a8/JL4S</w:t>
      </w:r>
    </w:p>
    <w:p>
      <w:pPr>
        <w:pStyle w:val="PreformattedText"/>
        <w:bidi w:val="0"/>
        <w:spacing w:before="0" w:after="0"/>
        <w:jc w:val="left"/>
        <w:rPr/>
      </w:pPr>
      <w:r>
        <w:rPr/>
        <w:t>/KETZRCogtyiL5eaIpuoiengbyRQr4fIyxTyVs5P4+QYvUY9tfdrD1SY1+jkiPd1/oxILgUTFZuS</w:t>
      </w:r>
    </w:p>
    <w:p>
      <w:pPr>
        <w:pStyle w:val="PreformattedText"/>
        <w:bidi w:val="0"/>
        <w:spacing w:before="0" w:after="0"/>
        <w:jc w:val="left"/>
        <w:rPr/>
      </w:pPr>
      <w:r>
        <w:rPr/>
        <w:t>zR0YryHWnu1VmioYfavZ2r6H6D3MdyEs4x6+JhZXmRWhGzn12Zm6QUinit8CpUqVJ+BUqV2KX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UntTXZkTkby4lIMSCePFRz/5LHajabrSDZIVUqpW+l1VNTU1JoZToUUki3UJJIpdOJRRYIamUmUJ</w:t>
      </w:r>
    </w:p>
    <w:p>
      <w:pPr>
        <w:pStyle w:val="PreformattedText"/>
        <w:bidi w:val="0"/>
        <w:spacing w:before="0" w:after="0"/>
        <w:jc w:val="left"/>
        <w:rPr/>
      </w:pPr>
      <w:r>
        <w:rPr/>
        <w:t>GuxK6l80MpkMhkMqE0QymUpdQoUUot2UkhlMpkMq9yUUNTU1KFDKUKJsUuohCBT5JTz72VRF8h7K</w:t>
      </w:r>
    </w:p>
    <w:p>
      <w:pPr>
        <w:pStyle w:val="PreformattedText"/>
        <w:bidi w:val="0"/>
        <w:spacing w:before="0" w:after="0"/>
        <w:jc w:val="left"/>
        <w:rPr/>
      </w:pPr>
      <w:r>
        <w:rPr/>
        <w:t>/rD8HtLFxbqLBY0vpsUKFCilFup82r4SIqpFaX/qWbVFfZxiqQn4mFtTE6lzmO1WW3KpPxW/IpXy</w:t>
      </w:r>
    </w:p>
    <w:p>
      <w:pPr>
        <w:pStyle w:val="PreformattedText"/>
        <w:bidi w:val="0"/>
        <w:spacing w:before="0" w:after="0"/>
        <w:jc w:val="left"/>
        <w:rPr/>
      </w:pPr>
      <w:r>
        <w:rPr/>
        <w:t>K3SQkhvLAmuI/TaV8WFyE6D4emzJIN5qc3c/Kr80W9PlO9Qgkk836Dl0V3kGr/Byf8n/AIg2NFdL</w:t>
      </w:r>
    </w:p>
    <w:p>
      <w:pPr>
        <w:pStyle w:val="PreformattedText"/>
        <w:bidi w:val="0"/>
        <w:spacing w:before="0" w:after="0"/>
        <w:jc w:val="left"/>
        <w:rPr/>
      </w:pPr>
      <w:r>
        <w:rPr/>
        <w:t>6fIqFNmhQp4NChIoUvkb9fJRblbJojvaXKqokV6IO927LWIr3ZUmKtkqy6eH10Iupe7GsHRkYbZI</w:t>
      </w:r>
    </w:p>
    <w:p>
      <w:pPr>
        <w:pStyle w:val="PreformattedText"/>
        <w:bidi w:val="0"/>
        <w:spacing w:before="0" w:after="0"/>
        <w:jc w:val="left"/>
        <w:rPr/>
      </w:pPr>
      <w:r>
        <w:rPr/>
        <w:t>s5kWrFNqKVMK+I2+l9VKmZTMVMxUzmcqZjMZzOVMxUqbsHL6m61jehRIk1KlbpuKmYqdSCoUu1JM</w:t>
      </w:r>
    </w:p>
    <w:p>
      <w:pPr>
        <w:pStyle w:val="PreformattedText"/>
        <w:bidi w:val="0"/>
        <w:spacing w:before="0" w:after="0"/>
        <w:jc w:val="left"/>
        <w:rPr/>
      </w:pPr>
      <w:r>
        <w:rPr/>
        <w:t>ORNfKWTUSMVicJ/Y4T+xlh6kVi53oUKLfS6hQoUvoUKFCaFDKUuoZTKUMplMqmRTLAkhlKGUml2l</w:t>
      </w:r>
    </w:p>
    <w:p>
      <w:pPr>
        <w:pStyle w:val="PreformattedText"/>
        <w:bidi w:val="0"/>
        <w:spacing w:before="0" w:after="0"/>
        <w:jc w:val="left"/>
        <w:rPr/>
      </w:pPr>
      <w:r>
        <w:rPr/>
        <w:t>9DKpQoUNDQohOBVLqGVSTTKTaZTKZFMilJmRTKZShoUMimUy7OhM0JwEhD6mZCqGZCpIXz6fIHom</w:t>
      </w:r>
    </w:p>
    <w:p>
      <w:pPr>
        <w:pStyle w:val="PreformattedText"/>
        <w:bidi w:val="0"/>
        <w:spacing w:before="0" w:after="0"/>
        <w:jc w:val="left"/>
        <w:rPr/>
      </w:pPr>
      <w:r>
        <w:rPr/>
        <w:t>qKN90sUtE7QML/HtU1VYCraRVXLVeqL/AEMmzC1fhWET3diitYvdSzc/dV00QxPWLnNqWvuaSxJz</w:t>
      </w:r>
    </w:p>
    <w:p>
      <w:pPr>
        <w:pStyle w:val="PreformattedText"/>
        <w:bidi w:val="0"/>
        <w:spacing w:before="0" w:after="0"/>
        <w:jc w:val="left"/>
        <w:rPr/>
      </w:pPr>
      <w:r>
        <w:rPr/>
        <w:t>H+zvp1qg9eb/AA5eiCIl9oyM0WKEFSKGOwWKfxOTuW1FNfEb8lpfQn5VP7EKlSpW+uxW+vgVK31K</w:t>
      </w:r>
    </w:p>
    <w:p>
      <w:pPr>
        <w:pStyle w:val="PreformattedText"/>
        <w:bidi w:val="0"/>
        <w:spacing w:before="0" w:after="0"/>
        <w:jc w:val="left"/>
        <w:rPr/>
      </w:pPr>
      <w:r>
        <w:rPr/>
        <w:t>lSpW+viV8Gt1fDrsV2U2kuXYd4cNfNyQn5hH2aRXkKxEayK5lHK+bqRFx1NfAqZl2PacX8JHs7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iGxUqVKmYzFSpUqVK3VKlb5uQrdpdoaGhps6bNNmhS6hS6hQoUKFFKKUKXUUopQopRSpmMyCbLr</w:t>
      </w:r>
    </w:p>
    <w:p>
      <w:pPr>
        <w:pStyle w:val="PreformattedText"/>
        <w:bidi w:val="0"/>
        <w:spacing w:before="0" w:after="0"/>
        <w:jc w:val="left"/>
        <w:rPr/>
      </w:pPr>
      <w:r>
        <w:rPr/>
        <w:t>Zu+3poQtGpP4+RZpyae7er/d8lFRmFUVdUGo6zajkXMgzqqr4XVTFsOeySo6hhtN190U3X8zB7Qn</w:t>
      </w:r>
    </w:p>
    <w:p>
      <w:pPr>
        <w:pStyle w:val="PreformattedText"/>
        <w:bidi w:val="0"/>
        <w:spacing w:before="0" w:after="0"/>
        <w:jc w:val="left"/>
        <w:rPr/>
      </w:pPr>
      <w:r>
        <w:rPr/>
        <w:t>/cRSmwqEF8NnoZShQpdS6hT5PO6viKvNf6AXySFRb0FgJ4XRqS8p9PAn5hVTQxIqpG5MEMunixcQ</w:t>
      </w:r>
    </w:p>
    <w:p>
      <w:pPr>
        <w:pStyle w:val="PreformattedText"/>
        <w:bidi w:val="0"/>
        <w:spacing w:before="0" w:after="0"/>
        <w:jc w:val="left"/>
        <w:rPr/>
      </w:pPr>
      <w:r>
        <w:rPr/>
        <w:t>Wj0VCztHSwy7D/8AL5xXya21kk/iTmMbNy0QsmdRtn7nGtZiYbFtmqfxLFP7fChyETYd7xyIqKVX</w:t>
      </w:r>
    </w:p>
    <w:p>
      <w:pPr>
        <w:pStyle w:val="PreformattedText"/>
        <w:bidi w:val="0"/>
        <w:spacing w:before="0" w:after="0"/>
        <w:jc w:val="left"/>
        <w:rPr/>
      </w:pPr>
      <w:r>
        <w:rPr/>
        <w:t>FzRCDkxEoIb7okqchHJsR5iL4TPH0v0NDQ0NCpPykyUiezJSfgqZ1OI8zvOI7scRexVylSpqa3yg</w:t>
      </w:r>
    </w:p>
    <w:p>
      <w:pPr>
        <w:pStyle w:val="PreformattedText"/>
        <w:bidi w:val="0"/>
        <w:spacing w:before="0" w:after="0"/>
        <w:jc w:val="left"/>
        <w:rPr/>
      </w:pPr>
      <w:r>
        <w:rPr/>
        <w:t>hmUzOKrdqfF3PiJJfVSqlChrA+I1KKUUlJCriqmpqamuxON87plLqFCcTU17lF7mUmilFKLAop8R</w:t>
      </w:r>
    </w:p>
    <w:p>
      <w:pPr>
        <w:pStyle w:val="PreformattedText"/>
        <w:bidi w:val="0"/>
        <w:spacing w:before="0" w:after="0"/>
        <w:jc w:val="left"/>
        <w:rPr/>
      </w:pPr>
      <w:r>
        <w:rPr/>
        <w:t>RSi9yilFNTUpsTia3ZTKl1LsqFEKFEFpfE+vn125rd08v0PdosGwmIlm7dTmRXwoqIYsUEQlZqv1</w:t>
      </w:r>
    </w:p>
    <w:p>
      <w:pPr>
        <w:pStyle w:val="PreformattedText"/>
        <w:bidi w:val="0"/>
        <w:spacing w:before="0" w:after="0"/>
        <w:jc w:val="left"/>
        <w:rPr/>
      </w:pPr>
      <w:r>
        <w:rPr/>
        <w:t>FVLFFTlE9qglnGz3oJ3MVUe1HJ4NSvh6fLalfBVtg1ZLiRSz3kYrSyS1mrEhIs22TEbujE5NTwvz</w:t>
      </w:r>
    </w:p>
    <w:p>
      <w:pPr>
        <w:pStyle w:val="PreformattedText"/>
        <w:bidi w:val="0"/>
        <w:spacing w:before="0" w:after="0"/>
        <w:jc w:val="left"/>
        <w:rPr/>
      </w:pPr>
      <w:r>
        <w:rPr/>
        <w:t>su9SSKpkU30gR95FOhOKkGpBNiPIVPCZ8u33p6IbrFwm47xUTw0/oiVzr0G+vn37FdjCnl5kHUPa</w:t>
      </w:r>
    </w:p>
    <w:p>
      <w:pPr>
        <w:pStyle w:val="PreformattedText"/>
        <w:bidi w:val="0"/>
        <w:spacing w:before="0" w:after="0"/>
        <w:jc w:val="left"/>
        <w:rPr/>
      </w:pPr>
      <w:r>
        <w:rPr/>
        <w:t>3QjJFmKrZJ4e8kTKl6j7N0MPtHs7VGthB/s/6TtiiFEKIUQoUKJ4NNqhQoUKFLqbM0KFLtb9TU1J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sampqVUzKVUzKZlMymZSqlVvp4k0RfCcKuy5XIiuVb4KkUMdk5MOrYm7XlsqnhtjGh8RKN1Lp</w:t>
      </w:r>
    </w:p>
    <w:p>
      <w:pPr>
        <w:pStyle w:val="PreformattedText"/>
        <w:bidi w:val="0"/>
        <w:spacing w:before="0" w:after="0"/>
        <w:jc w:val="left"/>
        <w:rPr/>
      </w:pPr>
      <w:r>
        <w:rPr/>
        <w:t>vU3XGYqZjMVMxnM0DiGc4hnMxnMxnMxUzFTMZipUqZit81K7O+9qELNuMm6Cckvkb28hWC9fBkty</w:t>
      </w:r>
    </w:p>
    <w:p>
      <w:pPr>
        <w:pStyle w:val="PreformattedText"/>
        <w:bidi w:val="0"/>
        <w:spacing w:before="0" w:after="0"/>
        <w:jc w:val="left"/>
        <w:rPr/>
      </w:pPr>
      <w:r>
        <w:rPr/>
        <w:t>3630KKUKKUUoUKFFMriimVxlUyKTSBJChQoJBplUyKUMqmVTI4yKZVMrjK4yqZVKGUymVSimRymR</w:t>
      </w:r>
    </w:p>
    <w:p>
      <w:pPr>
        <w:pStyle w:val="PreformattedText"/>
        <w:bidi w:val="0"/>
        <w:spacing w:before="0" w:after="0"/>
        <w:jc w:val="left"/>
        <w:rPr/>
      </w:pPr>
      <w:r>
        <w:rPr/>
        <w:t>xNFMqlDds1VDS7KTaUMqlDKZTIpkMplMpQoZTIplUyqZVMqmUoUKXabSTOIhxEFT3iGdCtyCeed6</w:t>
      </w:r>
    </w:p>
    <w:p>
      <w:pPr>
        <w:pStyle w:val="PreformattedText"/>
        <w:bidi w:val="0"/>
        <w:spacing w:before="0" w:after="0"/>
        <w:jc w:val="left"/>
        <w:rPr/>
      </w:pPr>
      <w:r>
        <w:rPr/>
        <w:t>7c/MzLVUjCkfAl4PsFro6yRBWKz9O1bJev8AQqbK2aWaLAQqkfW62/xUtI/x8L6i7L2qmLe5kmIh</w:t>
      </w:r>
    </w:p>
    <w:p>
      <w:pPr>
        <w:pStyle w:val="PreformattedText"/>
        <w:bidi w:val="0"/>
        <w:spacing w:before="0" w:after="0"/>
        <w:jc w:val="left"/>
        <w:rPr/>
      </w:pPr>
      <w:r>
        <w:rPr/>
        <w:t>mh6E3LdFKkXV2fr4TPTxJJdXy0VkhJcS9Dds0+pmh6HEf3OK/ucVxFyqq+BJZG+kDdcm2sdiexW+</w:t>
      </w:r>
    </w:p>
    <w:p>
      <w:pPr>
        <w:pStyle w:val="PreformattedText"/>
        <w:bidi w:val="0"/>
        <w:spacing w:before="0" w:after="0"/>
        <w:jc w:val="left"/>
        <w:rPr/>
      </w:pPr>
      <w:r>
        <w:rPr/>
        <w:t>t1b631My7VdqpXYqVEvqpUSZVbqlV2Klb6lSt2vl0FufsR+X02ZeChFLlY3Kq4l2qlSpW6qbX/h8</w:t>
      </w:r>
    </w:p>
    <w:p>
      <w:pPr>
        <w:pStyle w:val="PreformattedText"/>
        <w:bidi w:val="0"/>
        <w:spacing w:before="0" w:after="0"/>
        <w:jc w:val="left"/>
        <w:rPr/>
      </w:pPr>
      <w:r>
        <w:rPr/>
        <w:t>KorkPZbbTE2Posh7eSwuqZkvobxmQzNKtNDS7TZql1CiGhoabNNihQyqZVKKUKFChQopRShQyqUK</w:t>
      </w:r>
    </w:p>
    <w:p>
      <w:pPr>
        <w:pStyle w:val="PreformattedText"/>
        <w:bidi w:val="0"/>
        <w:spacing w:before="0" w:after="0"/>
        <w:jc w:val="left"/>
        <w:rPr/>
      </w:pPr>
      <w:r>
        <w:rPr/>
        <w:t>eBQ1KKUXxHf4oN9ELT6Ev/7h2JH4dd4f/h4TfUTZdhSMzLD1JuQmqqZCTUTaX18FRnoUvoTNdqV8</w:t>
      </w:r>
    </w:p>
    <w:p>
      <w:pPr>
        <w:pStyle w:val="PreformattedText"/>
        <w:bidi w:val="0"/>
        <w:spacing w:before="0" w:after="0"/>
        <w:jc w:val="left"/>
        <w:rPr/>
      </w:pPr>
      <w:r>
        <w:rPr/>
        <w:t>1XZrdUrfXwJnN3I3qcvJVinUnukljfIRv186nypNquwl63L1X5Gnj08f6FnG53RYeRR7c1ja4odC</w:t>
      </w:r>
    </w:p>
    <w:p>
      <w:pPr>
        <w:pStyle w:val="PreformattedText"/>
        <w:bidi w:val="0"/>
        <w:spacing w:before="0" w:after="0"/>
        <w:jc w:val="left"/>
        <w:rPr/>
      </w:pPr>
      <w:r>
        <w:rPr/>
        <w:t>2an+m4j/ACajvx8qrdJSpXzf/YgiOskWHJR1oiQRYCQtUT1LTDaNXdXUd/h4TRNl0NVj4a+Coz08</w:t>
      </w:r>
    </w:p>
    <w:p>
      <w:pPr>
        <w:pStyle w:val="PreformattedText"/>
        <w:bidi w:val="0"/>
        <w:spacing w:before="0" w:after="0"/>
        <w:jc w:val="left"/>
        <w:rPr/>
      </w:pPr>
      <w:r>
        <w:rPr/>
        <w:t>noUQohRCiFE2qGl0Vghhs5Jz8turA35m64mKu3UzKVMzjM8zPMzzM4q4q8oUu1NSar9Cryaqt0r5</w:t>
      </w:r>
    </w:p>
    <w:p>
      <w:pPr>
        <w:pStyle w:val="PreformattedText"/>
        <w:bidi w:val="0"/>
        <w:spacing w:before="0" w:after="0"/>
        <w:jc w:val="left"/>
        <w:rPr/>
      </w:pPr>
      <w:r>
        <w:rPr/>
        <w:t>qakjU1EjE+I1PiPiKqVK3ak4mpqfEak9ihrdqUUkimpqampqampPEfEanxHxGpRe92pqSRDK3sUQ</w:t>
      </w:r>
    </w:p>
    <w:p>
      <w:pPr>
        <w:pStyle w:val="PreformattedText"/>
        <w:bidi w:val="0"/>
        <w:spacing w:before="0" w:after="0"/>
        <w:jc w:val="left"/>
        <w:rPr/>
      </w:pPr>
      <w:r>
        <w:rPr/>
        <w:t>yoZEMqGVDKhlaUQRURL0E8+nk5+IiJS5ydY+DUrt2q2aYnsVrkQ9psoZmosFLDngh+b67vnZkqf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sldZJFWoK2zywiJC1WaaoKrXMcL/gvhNE8gvr4KjPTx6XUul4vN/Ii9Y9PNTqi+HmTuZk7mZO</w:t>
      </w:r>
    </w:p>
    <w:p>
      <w:pPr>
        <w:pStyle w:val="PreformattedText"/>
        <w:bidi w:val="0"/>
        <w:spacing w:before="0" w:after="0"/>
        <w:jc w:val="left"/>
        <w:rPr/>
      </w:pPr>
      <w:r>
        <w:rPr/>
        <w:t>/iJ4SebTyy32ewnnlE+QovNNul1EKIaFL6FClULP++zEYqUxQ9ImVCiGVDKhlQylCiFEuoUKGVCi</w:t>
      </w:r>
    </w:p>
    <w:p>
      <w:pPr>
        <w:pStyle w:val="PreformattedText"/>
        <w:bidi w:val="0"/>
        <w:spacing w:before="0" w:after="0"/>
        <w:jc w:val="left"/>
        <w:rPr/>
      </w:pPr>
      <w:r>
        <w:rPr/>
        <w:t>FEKIUQohRChQoZTKUNbtTW7Xua3a3UKXampqa9zXua9zU1v1NSqmZxVTU1u1JRMymZTU1voLtI6z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mpZtWrWwMdpijCElETkL6FFyr4SeuysmwEarYKvLw/r4KjIpoU2JlVJRKkCV01MymdSpVbql</w:t>
      </w:r>
    </w:p>
    <w:p>
      <w:pPr>
        <w:pStyle w:val="PreformattedText"/>
        <w:bidi w:val="0"/>
        <w:spacing w:before="0" w:after="0"/>
        <w:jc w:val="left"/>
        <w:rPr/>
      </w:pPr>
      <w:r>
        <w:rPr/>
        <w:t>bqqalVK7avVRXOqvm3eu3vOQ3GxK4fQm5V2aqZlJPU3oKb0iSouxM3nIhuRcTYt1TPBfQ4rTiNKo</w:t>
      </w:r>
    </w:p>
    <w:p>
      <w:pPr>
        <w:pStyle w:val="PreformattedText"/>
        <w:bidi w:val="0"/>
        <w:spacing w:before="0" w:after="0"/>
        <w:jc w:val="left"/>
        <w:rPr/>
      </w:pPr>
      <w:r>
        <w:rPr/>
        <w:t>Scne7Q3nIStGdzO3uZ29ziN7mYzoZkKoVQkUTvdnQzoVKlbtLqXVaVaaGne7TuUTuadzTuaGnc02</w:t>
      </w:r>
    </w:p>
    <w:p>
      <w:pPr>
        <w:pStyle w:val="PreformattedText"/>
        <w:bidi w:val="0"/>
        <w:spacing w:before="0" w:after="0"/>
        <w:jc w:val="left"/>
        <w:rPr/>
      </w:pPr>
      <w:r>
        <w:rPr/>
        <w:t>6ixU0NCDrSCnHHKlrFpK0IJaGFVoSIifIsyefs18BY+DZr1PYn9YCf4/0Gvh+7c7f9PCUcl7/QxO</w:t>
      </w:r>
    </w:p>
    <w:p>
      <w:pPr>
        <w:pStyle w:val="PreformattedText"/>
        <w:bidi w:val="0"/>
        <w:spacing w:before="0" w:after="0"/>
        <w:jc w:val="left"/>
        <w:rPr/>
      </w:pPr>
      <w:r>
        <w:rPr/>
        <w:t>yobrUS6Lq6ISVEN6Djdry8dRnkaX8rqeDg0b5xOt9TmbqQN5y+NI5+pNhlJbvoT8KqlVJ3Uv3XqQ</w:t>
      </w:r>
    </w:p>
    <w:p>
      <w:pPr>
        <w:pStyle w:val="PreformattedText"/>
        <w:bidi w:val="0"/>
        <w:spacing w:before="0" w:after="0"/>
        <w:jc w:val="left"/>
        <w:rPr/>
      </w:pPr>
      <w:r>
        <w:rPr/>
        <w:t>tJLz8mnkV9bkFuW5By/IprAkqqSQyp5GVfFkdWlZEjQXEsypoaEFy+DEZga79FyKqlkvNt2hRNmp</w:t>
      </w:r>
    </w:p>
    <w:p>
      <w:pPr>
        <w:pStyle w:val="PreformattedText"/>
        <w:bidi w:val="0"/>
        <w:spacing w:before="0" w:after="0"/>
        <w:jc w:val="left"/>
        <w:rPr/>
      </w:pPr>
      <w:r>
        <w:rPr/>
        <w:t>UqniaXZShK6hQylDKZShlORoThsaFNqhQpfQoUKFFKFChQoUvXbixYOVYIpNWu9UP1LKH+JCzWfJ</w:t>
      </w:r>
    </w:p>
    <w:p>
      <w:pPr>
        <w:pStyle w:val="PreformattedText"/>
        <w:bidi w:val="0"/>
        <w:spacing w:before="0" w:after="0"/>
        <w:jc w:val="left"/>
        <w:rPr/>
      </w:pPr>
      <w:r>
        <w:rPr/>
        <w:t>SPNEURfBVCF706Dm61uVzqIK5b4tqI7YUVfBX0G7VLqKUKFFKKa30KFChQymUoUKFChlUyirhkgr</w:t>
      </w:r>
    </w:p>
    <w:p>
      <w:pPr>
        <w:pStyle w:val="PreformattedText"/>
        <w:bidi w:val="0"/>
        <w:spacing w:before="0" w:after="0"/>
        <w:jc w:val="left"/>
        <w:rPr/>
      </w:pPr>
      <w:r>
        <w:rPr/>
        <w:t>lqvlpbKIInL5PHZhVDes1+hNVT1Q3HIt8/AqVKlSpMqVvrdXYqVu1KKfUmSFKXakYUHL1KfIIWU1</w:t>
      </w:r>
    </w:p>
    <w:p>
      <w:pPr>
        <w:pStyle w:val="PreformattedText"/>
        <w:bidi w:val="0"/>
        <w:spacing w:before="0" w:after="0"/>
        <w:jc w:val="left"/>
        <w:rPr/>
      </w:pPr>
      <w:r>
        <w:rPr/>
        <w:t>5k4qvlIwipFfEQRf7tufh+1OcsfeJE9ld08GHzpdpPePwxN52P8A7TgYv+03fZof9w73aN3uZjtK</w:t>
      </w:r>
    </w:p>
    <w:p>
      <w:pPr>
        <w:pStyle w:val="PreformattedText"/>
        <w:bidi w:val="0"/>
        <w:spacing w:before="0" w:after="0"/>
        <w:jc w:val="left"/>
        <w:rPr/>
      </w:pPr>
      <w:r>
        <w:rPr/>
        <w:t>whQsXf2+Gi3rhlCaG8xY9CFG8rp5UINRIHJ3MdZrsIgngqM8fXardXbwos3ecjr8xk+PRxvNb9De</w:t>
      </w:r>
    </w:p>
    <w:p>
      <w:pPr>
        <w:pStyle w:val="PreformattedText"/>
        <w:bidi w:val="0"/>
        <w:spacing w:before="0" w:after="0"/>
        <w:jc w:val="left"/>
        <w:rPr/>
      </w:pPr>
      <w:r>
        <w:rPr/>
        <w:t>jE17G6rTS6iFEKIUQohRDQohJEFiiFChQpdQpdIoUQp4MkZ2IOh9ByIiVvjsT8xFaGBkm/8AOxLz</w:t>
      </w:r>
    </w:p>
    <w:p>
      <w:pPr>
        <w:pStyle w:val="PreformattedText"/>
        <w:bidi w:val="0"/>
        <w:spacing w:before="0" w:after="0"/>
        <w:jc w:val="left"/>
        <w:rPr/>
      </w:pPr>
      <w:r>
        <w:rPr/>
        <w:t>kF2G/wCXknolfdxPZF//AIp/Qa7TI2iMw8z9T2knaK76m7ZYvobnsw1MCMgozpFPCjyIcr/7koQc</w:t>
      </w:r>
    </w:p>
    <w:p>
      <w:pPr>
        <w:pStyle w:val="PreformattedText"/>
        <w:bidi w:val="0"/>
        <w:spacing w:before="0" w:after="0"/>
        <w:jc w:val="left"/>
        <w:rPr/>
      </w:pPr>
      <w:r>
        <w:rPr/>
        <w:t>kFug0Rrb0+njKM8el1LqeGvJJeXoUKIZUJSJKimUmi/NKm6/6KfqJ2Kr2Kr2Kr2PiPiMxuORfS5f</w:t>
      </w:r>
    </w:p>
    <w:p>
      <w:pPr>
        <w:pStyle w:val="PreformattedText"/>
        <w:bidi w:val="0"/>
        <w:spacing w:before="0" w:after="0"/>
        <w:jc w:val="left"/>
        <w:rPr/>
      </w:pPr>
      <w:r>
        <w:rPr/>
        <w:t>ES9PAd63J6kYROvhQ18hF6nJOW3XwpeSiIJ/ns0ns020Qw87FT2T/wDjTyNCl1ChS6hS6hS+hTZo</w:t>
      </w:r>
    </w:p>
    <w:p>
      <w:pPr>
        <w:pStyle w:val="PreformattedText"/>
        <w:bidi w:val="0"/>
        <w:spacing w:before="0" w:after="0"/>
        <w:jc w:val="left"/>
        <w:rPr/>
      </w:pPr>
      <w:r>
        <w:rPr/>
        <w:t>UKFEKXUKFChQoUKFChTxKFNvAyGKMZm9aMQjb+0QP022lovNVgNX3eJI5UHrZ2aNVILQtG8neFDZ</w:t>
      </w:r>
    </w:p>
    <w:p>
      <w:pPr>
        <w:pStyle w:val="PreformattedText"/>
        <w:bidi w:val="0"/>
        <w:spacing w:before="0" w:after="0"/>
        <w:jc w:val="left"/>
        <w:rPr/>
      </w:pPr>
      <w:r>
        <w:rPr/>
        <w:t>g5EUykGpBL6xdyGuWsY34eZHwlEKEkupdVTU1NTU1NdnU1NTUoUMpQoUKFBXIk9PkFPnkiuJOp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HtgTeimpJyGhoaGhoaX5jMJFxmukpUqVKmYqJ4j7VI4neLzUxNSDdIipat3kMVouJ/Ii/6ImhU1</w:t>
      </w:r>
    </w:p>
    <w:p>
      <w:pPr>
        <w:pStyle w:val="PreformattedText"/>
        <w:bidi w:val="0"/>
        <w:spacing w:before="0" w:after="0"/>
        <w:jc w:val="left"/>
        <w:rPr/>
      </w:pPr>
      <w:r>
        <w:rPr/>
        <w:t>8bCiQ8pEb/lsdPFYnUsrPnYHsv8A/Gn9Br4DsM2LPE5T9RVtF/BBjUanQez+SQLTE9HYuXhxSqGF</w:t>
      </w:r>
    </w:p>
    <w:p>
      <w:pPr>
        <w:pStyle w:val="PreformattedText"/>
        <w:bidi w:val="0"/>
        <w:spacing w:before="0" w:after="0"/>
        <w:jc w:val="left"/>
        <w:rPr/>
      </w:pPr>
      <w:r>
        <w:rPr/>
        <w:t>dtIOhAogrn1uiviKJtzN56GZSSu7FSS9ipOBOKm61IG/4iM0b49nZJ8SwMFn7Yz3n8XnDR3VFP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opC2s3MXr8zXzsEXufqJ9UKx9DIpOKEW7ynQg/dUzILM3EJtRSbVQk6Il7o6TvSXmFU99aTTRBW</w:t>
      </w:r>
    </w:p>
    <w:p>
      <w:pPr>
        <w:pStyle w:val="PreformattedText"/>
        <w:bidi w:val="0"/>
        <w:spacing w:before="0" w:after="0"/>
        <w:jc w:val="left"/>
        <w:rPr/>
      </w:pPr>
      <w:r>
        <w:rPr/>
        <w:t>2elXCrGamOMXHMpdHxepFa+FDwmov8hLpxiUUkUvoUups2fQW1/8uCHsvr/7FChQoUMpTwqFChQo</w:t>
      </w:r>
    </w:p>
    <w:p>
      <w:pPr>
        <w:pStyle w:val="PreformattedText"/>
        <w:bidi w:val="0"/>
        <w:spacing w:before="0" w:after="0"/>
        <w:jc w:val="left"/>
        <w:rPr/>
      </w:pPr>
      <w:r>
        <w:rPr/>
        <w:t>UKFNuhQoUUopQoU2KGW6hS+hlMqlDKUKFPBoUF8RWIjVbWYx6yVyR8PE0/u8GZKh18NRNrm4rBCZ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FQT3cnaixINdAyxQywKFCilChQ6kxztFWPjsX+KKpbu/ugbltaJ/3EvabTuN9+/Fhp/SUvDkV</w:t>
      </w:r>
    </w:p>
    <w:p>
      <w:pPr>
        <w:pStyle w:val="PreformattedText"/>
        <w:bidi w:val="0"/>
        <w:spacing w:before="0" w:after="0"/>
        <w:jc w:val="left"/>
        <w:rPr/>
      </w:pPr>
      <w:r>
        <w:rPr/>
        <w:t>UzqVF3WrEpfnTy6MjBDDZbti2UeZF0rNNOYkKchvvEg14qo7dqhMURt0ivlpkiu2ncTYj4j3rRrS</w:t>
      </w:r>
    </w:p>
    <w:p>
      <w:pPr>
        <w:pStyle w:val="PreformattedText"/>
        <w:bidi w:val="0"/>
        <w:spacing w:before="0" w:after="0"/>
        <w:jc w:val="left"/>
        <w:rPr/>
      </w:pPr>
      <w:r>
        <w:rPr/>
        <w:t>2fzU9lXl/wDj5FX5CvgNYxEV1XHvGorVfuoY1xPs6QVZE7FO5jakJQGN5NTw5mJtCDpLtzIJTkRW</w:t>
      </w:r>
    </w:p>
    <w:p>
      <w:pPr>
        <w:pStyle w:val="PreformattedText"/>
        <w:bidi w:val="0"/>
        <w:spacing w:before="0" w:after="0"/>
        <w:jc w:val="left"/>
        <w:rPr/>
      </w:pPr>
      <w:r>
        <w:rPr/>
        <w:t>viKN2IuUhZ7rfAg2pFyqpqI+xc5jj9VI9WmJkXelSCrEgqCt023K5SXj+02n8WD3c1j4TbNqoiu5</w:t>
      </w:r>
    </w:p>
    <w:p>
      <w:pPr>
        <w:pStyle w:val="PreformattedText"/>
        <w:bidi w:val="0"/>
        <w:spacing w:before="0" w:after="0"/>
        <w:jc w:val="left"/>
        <w:rPr/>
      </w:pPr>
      <w:r>
        <w:rPr/>
        <w:t>kFsHL1bMg9FavJbm+9YrMVI/0LO+fkqknKZ4+pv2bVN5jmmeHqbto3vtU8HecgjGpCOo2zQRnwoS</w:t>
      </w:r>
    </w:p>
    <w:p>
      <w:pPr>
        <w:pStyle w:val="PreformattedText"/>
        <w:bidi w:val="0"/>
        <w:spacing w:before="0" w:after="0"/>
        <w:jc w:val="left"/>
        <w:rPr/>
      </w:pPr>
      <w:r>
        <w:rPr/>
        <w:t>3WmC1zcxvKArVqlzUF2JeRrtS2/fzlBonkPanc0HDF/tRfkUvkK+BaqrVxJvOMDXJ+nNEUZ7MvFb</w:t>
      </w:r>
    </w:p>
    <w:p>
      <w:pPr>
        <w:pStyle w:val="PreformattedText"/>
        <w:bidi w:val="0"/>
        <w:spacing w:before="0" w:after="0"/>
        <w:jc w:val="left"/>
        <w:rPr/>
      </w:pPr>
      <w:r>
        <w:rPr/>
        <w:t>vFolpZI+1jujrRjd1BLK2X/F3ixaTJyMyFUKm4hFSVfFUbdNSFmkV5kbVY+BBDAk1WqkGU2HKTrz</w:t>
      </w:r>
    </w:p>
    <w:p>
      <w:pPr>
        <w:pStyle w:val="PreformattedText"/>
        <w:bidi w:val="0"/>
        <w:spacing w:before="0" w:after="0"/>
        <w:jc w:val="left"/>
        <w:rPr/>
      </w:pPr>
      <w:r>
        <w:rPr/>
        <w:t>JH6zVjzQVG2j2+qH6bmP/AiLZuEtHwrCF9hYt+JSGFDeYhGwdHophekF8T25XPaj1lCM6bcqkFkv</w:t>
      </w:r>
    </w:p>
    <w:p>
      <w:pPr>
        <w:pStyle w:val="PreformattedText"/>
        <w:bidi w:val="0"/>
        <w:spacing w:before="0" w:after="0"/>
        <w:jc w:val="left"/>
        <w:rPr/>
      </w:pPr>
      <w:r>
        <w:rPr/>
        <w:t>K9Ue6DG1VC0sG29pBtJmB1piT+5IjfU9m9F+UovzeaH6do5PqcZ/c4z+5x3E7Z5xX9zjP7krd31E</w:t>
      </w:r>
    </w:p>
    <w:p>
      <w:pPr>
        <w:pStyle w:val="PreformattedText"/>
        <w:bidi w:val="0"/>
        <w:spacing w:before="0" w:after="0"/>
        <w:jc w:val="left"/>
        <w:rPr/>
      </w:pPr>
      <w:r>
        <w:rPr/>
        <w:t>9+1HJzQjZOj01GqjMURtorpO0Q/TQzCpNyjUdVBXLmUtnOOlyWTkii0I3r5mfgo3qRF29dt3RIm9</w:t>
      </w:r>
    </w:p>
    <w:p>
      <w:pPr>
        <w:pStyle w:val="PreformattedText"/>
        <w:bidi w:val="0"/>
        <w:spacing w:before="0" w:after="0"/>
        <w:jc w:val="left"/>
        <w:rPr/>
      </w:pPr>
      <w:r>
        <w:rPr/>
        <w:t>mtYoiXJ/jC/Xw6eS1NSCUNTUoUuoU8TXxaeBaubmhIhbNR+kdRzmaoqCe+xRSUz9C13v4uQwuxNs</w:t>
      </w:r>
    </w:p>
    <w:p>
      <w:pPr>
        <w:pStyle w:val="PreformattedText"/>
        <w:bidi w:val="0"/>
        <w:spacing w:before="0" w:after="0"/>
        <w:jc w:val="left"/>
        <w:rPr/>
      </w:pPr>
      <w:r>
        <w:rPr/>
        <w:t>0mvJT3lpaNayqtjqYrNYtp4szkSUqhNxSPjqI1qTJ4SEZEV8HoIiXzS71vmhQVSCDmLqQVs0KDbT</w:t>
      </w:r>
    </w:p>
    <w:p>
      <w:pPr>
        <w:pStyle w:val="PreformattedText"/>
        <w:bidi w:val="0"/>
        <w:spacing w:before="0" w:after="0"/>
        <w:jc w:val="left"/>
        <w:rPr/>
      </w:pPr>
      <w:r>
        <w:rPr/>
        <w:t>+KQ2JpvaKYX+Pae+ssaPTsK7/p0wp/JpH/pW/wDA19pZss3rl1US2dZtejqrCYq2VvhatEVIlq1u</w:t>
      </w:r>
    </w:p>
    <w:p>
      <w:pPr>
        <w:pStyle w:val="PreformattedText"/>
        <w:bidi w:val="0"/>
        <w:spacing w:before="0" w:after="0"/>
        <w:jc w:val="left"/>
        <w:rPr/>
      </w:pPr>
      <w:r>
        <w:rPr/>
        <w:t>C0tua0Hws0YrnRgiir/JqLdZN5uRCzb/ABZ8pX5zPwMVmqtcnIw+0WeJ6UchuOWzdyU3kVnVtDi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m7I93qmpaRSolnaZTd3hEc2dyziILdr4kPEh4CqnO6SR8ex6OQUe3kq/0GvgYbf3cep+l7Qxt</w:t>
      </w:r>
    </w:p>
    <w:p>
      <w:pPr>
        <w:pStyle w:val="PreformattedText"/>
        <w:bidi w:val="0"/>
        <w:spacing w:before="0" w:after="0"/>
        <w:jc w:val="left"/>
        <w:rPr/>
      </w:pPr>
      <w:r>
        <w:rPr/>
        <w:t>n1UwWi+9gkJIK32ezr8TqkscOyH6toiekzAxVVIxn8hcRSfS5fCREpepO5qJ4C6WmiitekHJtLzF</w:t>
      </w:r>
    </w:p>
    <w:p>
      <w:pPr>
        <w:pStyle w:val="PreformattedText"/>
        <w:bidi w:val="0"/>
        <w:spacing w:before="0" w:after="0"/>
        <w:jc w:val="left"/>
        <w:rPr/>
      </w:pPr>
      <w:r>
        <w:rPr/>
        <w:t>atU8ZzbBEVWpGZ7p9nD9SLp6G4qJzHN9oRsG5YLNPqYY4kTmsT3dmscEI8i15tdNS2/kiIWf/wD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dbtWuT6GK0crnc1/qyOpX6EnKxTfRPVCKINfopjsH1+FSHtHs7SG/Zius7bGv9xBak0TCIL5u</w:t>
      </w:r>
    </w:p>
    <w:p>
      <w:pPr>
        <w:pStyle w:val="PreformattedText"/>
        <w:bidi w:val="0"/>
        <w:spacing w:before="0" w:after="0"/>
        <w:jc w:val="left"/>
        <w:rPr/>
      </w:pPr>
      <w:r>
        <w:rPr/>
        <w:t>e29Xc0ILdQoUKeH7FZ/DhxQHepbM+o71XboU8lQpdQoUUkl1LqFLqFPApsUUoUKFCilFKFChTxMb</w:t>
      </w:r>
    </w:p>
    <w:p>
      <w:pPr>
        <w:pStyle w:val="PreformattedText"/>
        <w:bidi w:val="0"/>
        <w:spacing w:before="0" w:after="0"/>
        <w:jc w:val="left"/>
        <w:rPr/>
      </w:pPr>
      <w:r>
        <w:rPr/>
        <w:t>cKNhqZ7M3VY4i9MDUr1vi1UVOnyF3oNF3o+DQiuwxOSxcSGoQ5eAiob2bmQTZVDGmlfGtrRkI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Dn2jGq9U/mL79G+9VyrAnZQToYW4oQpQRUVtm1KluyUXrHoWtoxES0VIqM9+/Fbo1EVuI/Rsmov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lBWfK1+Vx80lmguFx7q2otFPd2qw5ON5I/3ISaoj7V2GGhGaEp3TJEvMSKT2ZXOjOkfI2PSyaK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0tU5OX5FX5AvhzoQZ+o78G+u7yShiR8cenL5Co25dml0kJ1vUUVNcVYiD15IO8LrtKOby8FUs</w:t>
      </w:r>
    </w:p>
    <w:p>
      <w:pPr>
        <w:pStyle w:val="PreformattedText"/>
        <w:bidi w:val="0"/>
        <w:spacing w:before="0" w:after="0"/>
        <w:jc w:val="left"/>
        <w:rPr/>
      </w:pPr>
      <w:r>
        <w:rPr/>
        <w:t>WxhVVEf7XZ47X+K0QlYWSf8AaInuLKfQRlg1ETFEar1xPEx4+clINt7Rf8pkrVE/7SLvaG2n+SUH</w:t>
      </w:r>
    </w:p>
    <w:p>
      <w:pPr>
        <w:pStyle w:val="PreformattedText"/>
        <w:bidi w:val="0"/>
        <w:spacing w:before="0" w:after="0"/>
        <w:jc w:val="left"/>
        <w:rPr/>
      </w:pPr>
      <w:r>
        <w:rPr/>
        <w:t>stH+7VVijmDm2ipBcLYpWpbrTeghv/q2fJSxfYYsaVin9YWPYmO92yLUoQU/TcsORBbRSexOZPzX</w:t>
      </w:r>
    </w:p>
    <w:p>
      <w:pPr>
        <w:pStyle w:val="PreformattedText"/>
        <w:bidi w:val="0"/>
        <w:spacing w:before="0" w:after="0"/>
        <w:jc w:val="left"/>
        <w:rPr/>
      </w:pPr>
      <w:r>
        <w:rPr/>
        <w:t>PbtUjVBRfHsLdKt3FEd9CJa9Z/0EvhYEbif1oaqnZCNsuNeWh7psFclMOh7uxxYfwNxwxQnD5A70</w:t>
      </w:r>
    </w:p>
    <w:p>
      <w:pPr>
        <w:pStyle w:val="PreformattedText"/>
        <w:bidi w:val="0"/>
        <w:spacing w:before="0" w:after="0"/>
        <w:jc w:val="left"/>
        <w:rPr/>
      </w:pPr>
      <w:r>
        <w:rPr/>
        <w:t>G3LCmzJNlboGJU3rnr1FXw47TXc/B9qcuSQ1eY5YUGKsKLQXoIqKiRQ4n4PgVCbU7nDUQsE/lbIQ</w:t>
      </w:r>
    </w:p>
    <w:p>
      <w:pPr>
        <w:pStyle w:val="PreformattedText"/>
        <w:bidi w:val="0"/>
        <w:spacing w:before="0" w:after="0"/>
        <w:jc w:val="left"/>
        <w:rPr/>
      </w:pPr>
      <w:r>
        <w:rPr/>
        <w:t>c1rvVBi2fDfpy+WJ/QaClj6i2NlVakool0ie6/xY+ZQesKRuqVUqVurdXZqVufzYsS16TT1Fd1Gu</w:t>
      </w:r>
    </w:p>
    <w:p>
      <w:pPr>
        <w:pStyle w:val="PreformattedText"/>
        <w:bidi w:val="0"/>
        <w:spacing w:before="0" w:after="0"/>
        <w:jc w:val="left"/>
        <w:rPr/>
      </w:pPr>
      <w:r>
        <w:rPr/>
        <w:t>/k2+pXyNfJUKeZp4fvG5mV9D3bmq5UoQai4ekkEdar7y0WjdDG9jbFmnUhYpi/uUjaouKNefn3CX</w:t>
      </w:r>
    </w:p>
    <w:p>
      <w:pPr>
        <w:pStyle w:val="PreformattedText"/>
        <w:bidi w:val="0"/>
        <w:spacing w:before="0" w:after="0"/>
        <w:jc w:val="left"/>
        <w:rPr/>
      </w:pPr>
      <w:r>
        <w:rPr/>
        <w:t>SJ12qbMibDqNa3MtfEgpDZa7kvgp/K3tICN0HJ0G/UURjvZ3PbzQjC1acW0T6n7lCPvGuQ6ns6xy</w:t>
      </w:r>
    </w:p>
    <w:p>
      <w:pPr>
        <w:pStyle w:val="PreformattedText"/>
        <w:bidi w:val="0"/>
        <w:spacing w:before="0" w:after="0"/>
        <w:jc w:val="left"/>
        <w:rPr/>
      </w:pPr>
      <w:r>
        <w:rPr/>
        <w:t>Kqkhj/4P/rHEpHUWSp6/IIJTwUPWN0vH9rxURsS1RmaTkFtG0VYns1p9PKR6fLl8J2PLCYlpFbRF</w:t>
      </w:r>
    </w:p>
    <w:p>
      <w:pPr>
        <w:pStyle w:val="PreformattedText"/>
        <w:bidi w:val="0"/>
        <w:spacing w:before="0" w:after="0"/>
        <w:jc w:val="left"/>
        <w:rPr/>
      </w:pPr>
      <w:r>
        <w:rPr/>
        <w:t>ohvr+mmmkBHWeLlMa20tINTnoIjX+8tP7vkCiC8iLUJ7EtqSREa6Skv+BrG1UREIeIi7LvB/8JT+</w:t>
      </w:r>
    </w:p>
    <w:p>
      <w:pPr>
        <w:pStyle w:val="PreformattedText"/>
        <w:bidi w:val="0"/>
        <w:spacing w:before="0" w:after="0"/>
        <w:jc w:val="left"/>
        <w:rPr/>
      </w:pPr>
      <w:r>
        <w:rPr/>
        <w:t>9BCCzQY1qDnOdCBis7dFQk9ikmMUnYp3N6ywkERV6cxLWEEnC636JH5YvzOqFUKlSpUqV8NLoKs/</w:t>
      </w:r>
    </w:p>
    <w:p>
      <w:pPr>
        <w:pStyle w:val="PreformattedText"/>
        <w:bidi w:val="0"/>
        <w:spacing w:before="0" w:after="0"/>
        <w:jc w:val="left"/>
        <w:rPr/>
      </w:pPr>
      <w:r>
        <w:rPr/>
        <w:t>lXRPI2li6lq2BhjFWfktntoezL6eDTzVChlUpfS+hQoUKFChQps0KFCl9CniK2zWdYcxzW/nQdb2</w:t>
      </w:r>
    </w:p>
    <w:p>
      <w:pPr>
        <w:pStyle w:val="PreformattedText"/>
        <w:bidi w:val="0"/>
        <w:spacing w:before="0" w:after="0"/>
        <w:jc w:val="left"/>
        <w:rPr/>
      </w:pPr>
      <w:r>
        <w:rPr/>
        <w:t>iLCFVHo9XYk5FX9xLRHKsOYrnrBBHsWLV88oh6ieHuk0uVeSCz8VNl1y7f8A4ekJsVrhYITcIqEV</w:t>
      </w:r>
    </w:p>
    <w:p>
      <w:pPr>
        <w:pStyle w:val="PreformattedText"/>
        <w:bidi w:val="0"/>
        <w:spacing w:before="0" w:after="0"/>
        <w:jc w:val="left"/>
        <w:rPr/>
      </w:pPr>
      <w:r>
        <w:rPr/>
        <w:t>aikFsjhGRzV9ST3oJgRz0jPFItMdo5VdqijbNVjgSEbrZObF+WL/AEHNbkjy8FE+RRUd1un49m7q</w:t>
      </w:r>
    </w:p>
    <w:p>
      <w:pPr>
        <w:pStyle w:val="PreformattedText"/>
        <w:bidi w:val="0"/>
        <w:spacing w:before="0" w:after="0"/>
        <w:jc w:val="left"/>
        <w:rPr/>
      </w:pPr>
      <w:r>
        <w:rPr/>
        <w:t>Iv8AJpa2a/yLBifygn9G+/Yn+SDffJ0SOqC2iKqrpfCjkoLZ2mSM+nnlub4kiGFfUkoiO+KQpPxE</w:t>
      </w:r>
    </w:p>
    <w:p>
      <w:pPr>
        <w:pStyle w:val="PreformattedText"/>
        <w:bidi w:val="0"/>
        <w:spacing w:before="0" w:after="0"/>
        <w:jc w:val="left"/>
        <w:rPr/>
      </w:pPr>
      <w:r>
        <w:rPr/>
        <w:t>TZRvNfBsUtMaPY3CrUQRzJxSKC2eFythNVQlfIiq/qE4REgjYH/4IIriVpAwvm1dR7eTlT+jINSK</w:t>
      </w:r>
    </w:p>
    <w:p>
      <w:pPr>
        <w:pStyle w:val="PreformattedText"/>
        <w:bidi w:val="0"/>
        <w:spacing w:before="0" w:after="0"/>
        <w:jc w:val="left"/>
        <w:rPr/>
      </w:pPr>
      <w:r>
        <w:rPr/>
        <w:t>m89EXkK15Aitm6HyCfgx+R7nwrMd5H2e1+g9OcywVKNWK/0jvTdyQRzFi1T3jE/USvUSxtF3fhXl</w:t>
      </w:r>
    </w:p>
    <w:p>
      <w:pPr>
        <w:pStyle w:val="PreformattedText"/>
        <w:bidi w:val="0"/>
        <w:spacing w:before="0" w:after="0"/>
        <w:jc w:val="left"/>
        <w:rPr/>
      </w:pPr>
      <w:r>
        <w:rPr/>
        <w:t>51fS5fDgRJkkGrqilZ3S8KOgq7KJy8GCVUs2IxHMfRjlHMtPZFxNqiKb/s9o0bjbbMjSLTjw9UN3</w:t>
      </w:r>
    </w:p>
    <w:p>
      <w:pPr>
        <w:pStyle w:val="PreformattedText"/>
        <w:bidi w:val="0"/>
        <w:spacing w:before="0" w:after="0"/>
        <w:jc w:val="left"/>
        <w:rPr/>
      </w:pPr>
      <w:r>
        <w:rPr/>
        <w:t>2iz7m7aWar/kV7EJlSUj3mLdQWOVZlurMqvX5tusd2Mhw1OGZDIUTuZmk7RpvPcpRe5RU+puPVPU</w:t>
      </w:r>
    </w:p>
    <w:p>
      <w:pPr>
        <w:pStyle w:val="PreformattedText"/>
        <w:bidi w:val="0"/>
        <w:spacing w:before="0" w:after="0"/>
        <w:jc w:val="left"/>
        <w:rPr/>
      </w:pPr>
      <w:r>
        <w:rPr/>
        <w:t>laIZ2nEacVpvWq9iauUyHCaSs29jdaiXQdXmYldihdvsRThnDQ+JPqSe44i9ji/g4n4MxK0aTtm9</w:t>
      </w:r>
    </w:p>
    <w:p>
      <w:pPr>
        <w:pStyle w:val="PreformattedText"/>
        <w:bidi w:val="0"/>
        <w:spacing w:before="0" w:after="0"/>
        <w:jc w:val="left"/>
        <w:rPr/>
      </w:pPr>
      <w:r>
        <w:rPr/>
        <w:t>jj/g4y9ido9SavX6mVe5+m1v1MNpZNcn+JR1kvQ/RtGvTscFV9Cdjadjg2nYlYu+pvYGp6m97R2Q</w:t>
      </w:r>
    </w:p>
    <w:p>
      <w:pPr>
        <w:pStyle w:val="PreformattedText"/>
        <w:bidi w:val="0"/>
        <w:spacing w:before="0" w:after="0"/>
        <w:jc w:val="left"/>
        <w:rPr/>
      </w:pPr>
      <w:r>
        <w:rPr/>
        <w:t>hF8ecSNg9HdFMn5ER9msVoJ71itj4MNtfLS23Fp63VKldipW6t1SpUqWzNWzG9YoO9jdRbIVq1SV</w:t>
      </w:r>
    </w:p>
    <w:p>
      <w:pPr>
        <w:pStyle w:val="PreformattedText"/>
        <w:bidi w:val="0"/>
        <w:spacing w:before="0" w:after="0"/>
        <w:jc w:val="left"/>
        <w:rPr/>
      </w:pPr>
      <w:r>
        <w:rPr/>
        <w:t>1SpUrdUrdW6pW+pUqVKmYqVuqV2KlSpUrt129fD12JiwSiR8bFaKI9lD3lmn6iV6mB/DX8Xe+s0l</w:t>
      </w:r>
    </w:p>
    <w:p>
      <w:pPr>
        <w:pStyle w:val="PreformattedText"/>
        <w:bidi w:val="0"/>
        <w:spacing w:before="0" w:after="0"/>
        <w:jc w:val="left"/>
        <w:rPr/>
      </w:pPr>
      <w:r>
        <w:rPr/>
        <w:t>8SCWVou98K8/OO9BqopijFPF3pT1IyQZ6mJuxInsxUipgSq7KqOdz8GwfaZUeiqNh7VL3vvcZ7Vb</w:t>
      </w:r>
    </w:p>
    <w:p>
      <w:pPr>
        <w:pStyle w:val="PreformattedText"/>
        <w:bidi w:val="0"/>
        <w:spacing w:before="0" w:after="0"/>
        <w:jc w:val="left"/>
        <w:rPr/>
      </w:pPr>
      <w:r>
        <w:rPr/>
        <w:t>QxIrcKQ1Us0tPZMeJuKR7I5rMLFZFBlp7UkXWjsLULb/AKZu8j0RV5HvXwVr2bsFoo9ntCOSNHtf</w:t>
      </w:r>
    </w:p>
    <w:p>
      <w:pPr>
        <w:pStyle w:val="PreformattedText"/>
        <w:bidi w:val="0"/>
        <w:spacing w:before="0" w:after="0"/>
        <w:jc w:val="left"/>
        <w:rPr/>
      </w:pPr>
      <w:r>
        <w:rPr/>
        <w:t>QbYWftFojldCpYqn/iNorXPwK5UiWlg97H4ebajfa7T2ewwuVMyr3PcvSzax6SczX5apPYphTqb1</w:t>
      </w:r>
    </w:p>
    <w:p>
      <w:pPr>
        <w:pStyle w:val="PreformattedText"/>
        <w:bidi w:val="0"/>
        <w:spacing w:before="0" w:after="0"/>
        <w:jc w:val="left"/>
        <w:rPr/>
      </w:pPr>
      <w:r>
        <w:rPr/>
        <w:t>r2Q4juxFyucbjL6qVUqpVTMpVdipmMxDEVKlSpUqVW6hqTiamt2t1V2UFIO025tQ3XKhurE/Uapm</w:t>
      </w:r>
    </w:p>
    <w:p>
      <w:pPr>
        <w:pStyle w:val="PreformattedText"/>
        <w:bidi w:val="0"/>
        <w:spacing w:before="0" w:after="0"/>
        <w:jc w:val="left"/>
        <w:rPr/>
      </w:pPr>
      <w:r>
        <w:rPr/>
        <w:t>K7UxWWiRRT+TOfjzNfKrtwbUd6J5G0bo5BqfxiOttEfAV8sNrvJ/QS6z8Tk9KKLFJUc0RzFi1Rba</w:t>
      </w:r>
    </w:p>
    <w:p>
      <w:pPr>
        <w:pStyle w:val="PreformattedText"/>
        <w:bidi w:val="0"/>
        <w:spacing w:before="0" w:after="0"/>
        <w:jc w:val="left"/>
        <w:rPr/>
      </w:pPr>
      <w:r>
        <w:rPr/>
        <w:t>ySXxIJY2i/4qQUT3ORZx/iJFYrz8243kkOw+K1OpAb6iibUEv6IYlrohF2uzgTwrGytFg1ywU91j</w:t>
      </w:r>
    </w:p>
    <w:p>
      <w:pPr>
        <w:pStyle w:val="PreformattedText"/>
        <w:bidi w:val="0"/>
        <w:spacing w:before="0" w:after="0"/>
        <w:jc w:val="left"/>
        <w:rPr/>
      </w:pPr>
      <w:r>
        <w:rPr/>
        <w:t>wqiwhiU9rZ7HgwsdzEZbey2dthkiteWf/UI1u5FGpoR92x1mi4mqqzHWfs1mrVtFi+KDmez+2SWz</w:t>
      </w:r>
    </w:p>
    <w:p>
      <w:pPr>
        <w:pStyle w:val="PreformattedText"/>
        <w:bidi w:val="0"/>
        <w:spacing w:before="0" w:after="0"/>
        <w:jc w:val="left"/>
        <w:rPr/>
      </w:pPr>
      <w:r>
        <w:rPr/>
        <w:t>jzgWi23trls0atCytkbiVqxhzG47Fyb2JGKxaltaObhnCCli5PalZhajVbE9m9ksbT3nu4qqx+XY</w:t>
      </w:r>
    </w:p>
    <w:p>
      <w:pPr>
        <w:pStyle w:val="PreformattedText"/>
        <w:bidi w:val="0"/>
        <w:spacing w:before="0" w:after="0"/>
        <w:jc w:val="left"/>
        <w:rPr/>
      </w:pPr>
      <w:r>
        <w:rPr/>
        <w:t>VWV+6432rHoVVvqbqx9POJ4cSRPw8sF6G483m4iclJKmyqOSKKK6ynZ8uW1Fbl+QIl6qqw6n/ank</w:t>
      </w:r>
    </w:p>
    <w:p>
      <w:pPr>
        <w:pStyle w:val="PreformattedText"/>
        <w:bidi w:val="0"/>
        <w:spacing w:before="0" w:after="0"/>
        <w:jc w:val="left"/>
        <w:rPr/>
      </w:pPr>
      <w:r>
        <w:rPr/>
        <w:t>WqWz0kjWoqDl5zLK2qrXQXp8koUKFLqFNql9ChQoUuoUKFChS9U5jui+L7xnET8mC04a/g6CvVf0</w:t>
      </w:r>
    </w:p>
    <w:p>
      <w:pPr>
        <w:pStyle w:val="PreformattedText"/>
        <w:bidi w:val="0"/>
        <w:spacing w:before="0" w:after="0"/>
        <w:jc w:val="left"/>
        <w:rPr/>
      </w:pPr>
      <w:r>
        <w:rPr/>
        <w:t>6o2/FaL6JzIMWDuS+acawX+Qu82HoYmQj4ybaqKt3VTE6hFdmfhtY+y977Qr5NRsz9m7Eizdgoe1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SKkLV0I//AIEx/wDiMLT+OGJh9paiPY1EinxdSxZ7Tac1hEsv+kwrG0rqe0Ofavs2ybu6lr7r</w:t>
      </w:r>
    </w:p>
    <w:p>
      <w:pPr>
        <w:pStyle w:val="PreformattedText"/>
        <w:bidi w:val="0"/>
        <w:spacing w:before="0" w:after="0"/>
        <w:jc w:val="left"/>
        <w:rPr/>
      </w:pPr>
      <w:r>
        <w:rPr/>
        <w:t>2l62/u4ua6aQLH2h9jGxWimB/wD4e/DihiQ9v/6qxxY1VGxSg1tojMUEirT2b/pcPu/d6fNJLAla</w:t>
      </w:r>
    </w:p>
    <w:p>
      <w:pPr>
        <w:pStyle w:val="PreformattedText"/>
        <w:bidi w:val="0"/>
        <w:spacing w:before="0" w:after="0"/>
        <w:jc w:val="left"/>
        <w:rPr/>
      </w:pPr>
      <w:r>
        <w:rPr/>
        <w:t>KcRSFomIks+SlChQopS+hQpfQWSlF2aKUKFBJGUoZShQpspsp4c0JRQ3XRQ3mldiKbjuaEJLtLtw</w:t>
      </w:r>
    </w:p>
    <w:p>
      <w:pPr>
        <w:pStyle w:val="PreformattedText"/>
        <w:bidi w:val="0"/>
        <w:spacing w:before="0" w:after="0"/>
        <w:jc w:val="left"/>
        <w:rPr/>
      </w:pPr>
      <w:r>
        <w:rPr/>
        <w:t>VTVUJlPMq1aC3JHK2airdpdTwkLa1dDFhVLrdtnDddFyc0Jf0C//AC8ZbaySXxIKj03EyuvV76Id</w:t>
      </w:r>
    </w:p>
    <w:p>
      <w:pPr>
        <w:pStyle w:val="PreformattedText"/>
        <w:bidi w:val="0"/>
        <w:spacing w:before="0" w:after="0"/>
        <w:jc w:val="left"/>
        <w:rPr/>
      </w:pPr>
      <w:r>
        <w:rPr/>
        <w:t>f/7UFtrZyOa1N3qpjxQWqr/FPMuEEVLlfZTXxobCqty9ZX4nEV2ZkG5fDT337rFuqp79lvhfGNVH</w:t>
      </w:r>
    </w:p>
    <w:p>
      <w:pPr>
        <w:pStyle w:val="PreformattedText"/>
        <w:bidi w:val="0"/>
        <w:spacing w:before="0" w:after="0"/>
        <w:jc w:val="left"/>
        <w:rPr/>
      </w:pPr>
      <w:r>
        <w:rPr/>
        <w:t>2zE3PeYj/qm+2q3FOGJJH6S4msajMXMRlnYorXWOLFqrj2Nz7LB7Q7dVqalpZe0ey2j2RjJtFP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GWrbZWwmlELOwsEbZtY1Vxq2KKYX+6inwQgrh8UgrrXX1La3tfZmolikEWGYs32bPd+8s0c5vL5</w:t>
      </w:r>
    </w:p>
    <w:p>
      <w:pPr>
        <w:pStyle w:val="PreformattedText"/>
        <w:bidi w:val="0"/>
        <w:spacing w:before="0" w:after="0"/>
        <w:jc w:val="left"/>
        <w:rPr/>
      </w:pPr>
      <w:r>
        <w:rPr/>
        <w:t>zVST3dziKvqZ/wAHFcb+8hmh9DiIcRDMhvPTucQ3X+GngrcieUoScqGjikyTfyTZDa+viTKePA6c</w:t>
      </w:r>
    </w:p>
    <w:p>
      <w:pPr>
        <w:pStyle w:val="PreformattedText"/>
        <w:bidi w:val="0"/>
        <w:spacing w:before="0" w:after="0"/>
        <w:jc w:val="left"/>
        <w:rPr/>
      </w:pPr>
      <w:r>
        <w:rPr/>
        <w:t>9qY5V+KfkrVW+l3tbOdmN9P6AkO9fHglLooqKnQwvTC1uVBXI6fx8xEan+Kcjpqv8lHMezrFNPMO</w:t>
      </w:r>
    </w:p>
    <w:p>
      <w:pPr>
        <w:pStyle w:val="PreformattedText"/>
        <w:bidi w:val="0"/>
        <w:spacing w:before="0" w:after="0"/>
        <w:jc w:val="left"/>
        <w:rPr/>
      </w:pPr>
      <w:r>
        <w:rPr/>
        <w:t>2VtGSeQdJfA3VMqlIepXG7pQYvNI7CoSUREIKQjMnAWFNnC1ZeRaiWllh0a5KHs9paWiOtIYoQkh</w:t>
      </w:r>
    </w:p>
    <w:p>
      <w:pPr>
        <w:pStyle w:val="PreformattedText"/>
        <w:bidi w:val="0"/>
        <w:spacing w:before="0" w:after="0"/>
        <w:jc w:val="left"/>
        <w:rPr/>
      </w:pPr>
      <w:r>
        <w:rPr/>
        <w:t>a+1NsEe5XzRPQt7J7Pd2mh7i3buNRcKoftN/1K4XWj+w2zfa2L2snFUqO/6hjWPaiJu0/obO4zuM</w:t>
      </w:r>
    </w:p>
    <w:p>
      <w:pPr>
        <w:pStyle w:val="PreformattedText"/>
        <w:bidi w:val="0"/>
        <w:spacing w:before="0" w:after="0"/>
        <w:jc w:val="left"/>
        <w:rPr/>
      </w:pPr>
      <w:r>
        <w:rPr/>
        <w:t>6nEcVR3qb9n2N130uwpvPN5vYixY+EhOPlYrQglNqfidPJxgJORPZQhCULt1I7FU8OBLV1y/4joU</w:t>
      </w:r>
    </w:p>
    <w:p>
      <w:pPr>
        <w:pStyle w:val="PreformattedText"/>
        <w:bidi w:val="0"/>
        <w:spacing w:before="0" w:after="0"/>
        <w:jc w:val="left"/>
        <w:rPr/>
      </w:pPr>
      <w:r>
        <w:rPr/>
        <w:t>ippfUqZjMZipW6pUzFSpUqVKk1K3VKlSpUqVKqVMxqa3amt0YT8KhQoUKFCl1ChQoUukg7yDmsd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pBU9WrqLGiV5tFwrFuij8S4bTVV5CIxJUa0wtrqvO79Jyo1Vp08s7axNSDhUXbS03cRVSpJBqO</w:t>
      </w:r>
    </w:p>
    <w:p>
      <w:pPr>
        <w:pStyle w:val="PreformattedText"/>
        <w:bidi w:val="0"/>
        <w:spacing w:before="0" w:after="0"/>
        <w:jc w:val="left"/>
        <w:rPr/>
      </w:pPr>
      <w:r>
        <w:rPr/>
        <w:t>WEE5kLJkV5qUQmrDDqSkLAhDfvtYaLC+ZyTyVkrvals7VGoioilix9otpCzqo11j7StkmNZQkOV7</w:t>
      </w:r>
    </w:p>
    <w:p>
      <w:pPr>
        <w:pStyle w:val="PreformattedText"/>
        <w:bidi w:val="0"/>
        <w:spacing w:before="0" w:after="0"/>
        <w:jc w:val="left"/>
        <w:rPr/>
      </w:pPr>
      <w:r>
        <w:rPr/>
        <w:t>7J3tSUVtb7K0ekWtciqOsbD2pEW3diV0aDoKjkRqIip/RsnqKq1W7cWBNyx9SDbRTMi/QzGdTO4z</w:t>
      </w:r>
    </w:p>
    <w:p>
      <w:pPr>
        <w:pStyle w:val="PreformattedText"/>
        <w:bidi w:val="0"/>
        <w:spacing w:before="0" w:after="0"/>
        <w:jc w:val="left"/>
        <w:rPr/>
      </w:pPr>
      <w:r>
        <w:rPr/>
        <w:t>uM7u5nd3MzjiP7krV3c4kfVDeaxxOw7OOB+SVgn3G9YL9HE7J5xMPqhx2GdzvRClp2M6r9DiKn0I</w:t>
      </w:r>
    </w:p>
    <w:p>
      <w:pPr>
        <w:pStyle w:val="PreformattedText"/>
        <w:bidi w:val="0"/>
        <w:spacing w:before="0" w:after="0"/>
        <w:jc w:val="left"/>
        <w:rPr/>
      </w:pPr>
      <w:r>
        <w:rPr/>
        <w:t>WFlHq4q1vohvWriVu/uQ973QnaPJvVxFEiUXZ5kW0KeFQitfJwf9NqhZel0U8dfQ9lT+U7rR38Wk</w:t>
      </w:r>
    </w:p>
    <w:p>
      <w:pPr>
        <w:pStyle w:val="PreformattedText"/>
        <w:bidi w:val="0"/>
        <w:spacing w:before="0" w:after="0"/>
        <w:jc w:val="left"/>
        <w:rPr/>
      </w:pPr>
      <w:r>
        <w:rPr/>
        <w:t>f6BXyOF/0XkKiPRyLqmo7HBbTRFMVikW/wAeRF3FdXpcqJmfJC19oXMu4we9zlwUMNhP+5TfjiRa</w:t>
      </w:r>
    </w:p>
    <w:p>
      <w:pPr>
        <w:pStyle w:val="PreformattedText"/>
        <w:bidi w:val="0"/>
        <w:spacing w:before="0" w:after="0"/>
        <w:jc w:val="left"/>
        <w:rPr/>
      </w:pPr>
      <w:r>
        <w:rPr/>
        <w:t>8/JuvXY3kiRYuJOSmrFupswahvKTUqJCa3SN7eQWSxIrW60cmiE6Kczd3SfixgsOcNpvvfacNqjU</w:t>
      </w:r>
    </w:p>
    <w:p>
      <w:pPr>
        <w:pStyle w:val="PreformattedText"/>
        <w:bidi w:val="0"/>
        <w:spacing w:before="0" w:after="0"/>
        <w:jc w:val="left"/>
        <w:rPr/>
      </w:pPr>
      <w:r>
        <w:rPr/>
        <w:t>TMWbWuVzUskgpZM9oe/9RVVjUE9osFdiY7DaIt9jZPyudM9472XCjX+7m3Ut93DOn9XTE981XWeq</w:t>
      </w:r>
    </w:p>
    <w:p>
      <w:pPr>
        <w:pStyle w:val="PreformattedText"/>
        <w:bidi w:val="0"/>
        <w:spacing w:before="0" w:after="0"/>
        <w:jc w:val="left"/>
        <w:rPr/>
      </w:pPr>
      <w:r>
        <w:rPr/>
        <w:t>IM9r9ke9UjzI6EnRTlfNxBqz63ypdJ3c3mdivmup1I7Nl6eRtl5WansbOTI3e1WyieBqa9jUopR3</w:t>
      </w:r>
    </w:p>
    <w:p>
      <w:pPr>
        <w:pStyle w:val="PreformattedText"/>
        <w:bidi w:val="0"/>
        <w:spacing w:before="0" w:after="0"/>
        <w:jc w:val="left"/>
        <w:rPr/>
      </w:pPr>
      <w:r>
        <w:rPr/>
        <w:t>Y17GvY17FFJNd2KL2NTU1Nb/AP4uopRSilChr2Nexus/JlT7jKZFMimUyqUKfkp+TL+TL+TL+TTu</w:t>
      </w:r>
    </w:p>
    <w:p>
      <w:pPr>
        <w:pStyle w:val="PreformattedText"/>
        <w:bidi w:val="0"/>
        <w:spacing w:before="0" w:after="0"/>
        <w:jc w:val="left"/>
        <w:rPr/>
      </w:pPr>
      <w:r>
        <w:rPr/>
        <w:t>U/N1ChQoUu02Klb6i+Re1i4XKlR3/UM3Wp3MdnFWflBLO2zLR1+Bmm6hZ+z2eWzSH1Geys5ReIvt</w:t>
      </w:r>
    </w:p>
    <w:p>
      <w:pPr>
        <w:pStyle w:val="PreformattedText"/>
        <w:bidi w:val="0"/>
        <w:spacing w:before="0" w:after="0"/>
        <w:jc w:val="left"/>
        <w:rPr/>
      </w:pPr>
      <w:r>
        <w:rPr/>
        <w:t>S76zRvI4qdhFSijWP1qvIdaMh0HraQksEgJZq5Ma6DUcsFdTxXbOt2hMpI3VuoUQni+huO7mC0s/</w:t>
      </w:r>
    </w:p>
    <w:p>
      <w:pPr>
        <w:pStyle w:val="PreformattedText"/>
        <w:bidi w:val="0"/>
        <w:spacing w:before="0" w:after="0"/>
        <w:jc w:val="left"/>
        <w:rPr/>
      </w:pPr>
      <w:r>
        <w:rPr/>
        <w:t>qhRTXwVaqSUc3ksPIey9XbKJzWBaMeixskTE6Y33eT3aQEdaWOKybFWuSolh7LZ4LNVxLK9ntXsm</w:t>
      </w:r>
    </w:p>
    <w:p>
      <w:pPr>
        <w:pStyle w:val="PreformattedText"/>
        <w:bidi w:val="0"/>
        <w:spacing w:before="0" w:after="0"/>
        <w:jc w:val="left"/>
        <w:rPr/>
      </w:pPr>
      <w:r>
        <w:rPr/>
        <w:t>HddKKj/+p9iaqOVF3XJI9oW0hixafLE/oTCsfdLVDBH0HPRVxO0u5NujogqJDDfC+aeOvhocyGmy</w:t>
      </w:r>
    </w:p>
    <w:p>
      <w:pPr>
        <w:pStyle w:val="PreformattedText"/>
        <w:bidi w:val="0"/>
        <w:spacing w:before="0" w:after="0"/>
        <w:jc w:val="left"/>
        <w:rPr/>
      </w:pPr>
      <w:r>
        <w:rPr/>
        <w:t>rlSlF2KXUKFE8H2hecG/ka3+LUuYzW0VBPDqVvmt1fmC+UW1a2f/ABc5+tELT2l9LNJeo/2i1ys3</w:t>
      </w:r>
    </w:p>
    <w:p>
      <w:pPr>
        <w:pStyle w:val="PreformattedText"/>
        <w:bidi w:val="0"/>
        <w:spacing w:before="0" w:after="0"/>
        <w:jc w:val="left"/>
        <w:rPr/>
      </w:pPr>
      <w:r>
        <w:rPr/>
        <w:t>l9RXvpHEpHEqudNeg12Js9BESiDrWyji1QdYLzigrWcRzux720crU/KiWbIrh3UERViqa+I69fCW</w:t>
      </w:r>
    </w:p>
    <w:p>
      <w:pPr>
        <w:pStyle w:val="PreformattedText"/>
        <w:bidi w:val="0"/>
        <w:spacing w:before="0" w:after="0"/>
        <w:jc w:val="left"/>
        <w:rPr/>
      </w:pPr>
      <w:r>
        <w:rPr/>
        <w:t>V8fEdydPyHsLecNqx/6r2VsLVuGuYwrZrZ+7bhRCys/a7TVZItBF9jVF3/rfZ+x+yYWqroxPcO9s</w:t>
      </w:r>
    </w:p>
    <w:p>
      <w:pPr>
        <w:pStyle w:val="PreformattedText"/>
        <w:bidi w:val="0"/>
        <w:spacing w:before="0" w:after="0"/>
        <w:jc w:val="left"/>
        <w:rPr/>
      </w:pPr>
      <w:r>
        <w:rPr/>
        <w:t>9nc6CORP5dC1c9mB3vJtPZsKIi4V/q6F2FDPIa3MupijEi+hCzbuHW7Uyo4nFpuuRfDn49RNu05J</w:t>
      </w:r>
    </w:p>
    <w:p>
      <w:pPr>
        <w:pStyle w:val="PreformattedText"/>
        <w:bidi w:val="0"/>
        <w:spacing w:before="0" w:after="0"/>
        <w:jc w:val="left"/>
        <w:rPr/>
      </w:pPr>
      <w:r>
        <w:rPr/>
        <w:t>syvr4Ps1nraWkexadJDWc1gWFknwpEqV+X18Wi7C+WSyb8P/ACWXszdN53qWdj8T95wxLWOK03lg</w:t>
      </w:r>
    </w:p>
    <w:p>
      <w:pPr>
        <w:pStyle w:val="PreformattedText"/>
        <w:bidi w:val="0"/>
        <w:spacing w:before="0" w:after="0"/>
        <w:jc w:val="left"/>
        <w:rPr/>
      </w:pPr>
      <w:r>
        <w:rPr/>
        <w:t>YnUzLe5qMbBFgK5G4Y6CLaxVnQf7pHYmtjCA+2dp/wA+Kt1NnKplUyqZVKFChQoplUopQoUUopRS</w:t>
      </w:r>
    </w:p>
    <w:p>
      <w:pPr>
        <w:pStyle w:val="PreformattedText"/>
        <w:bidi w:val="0"/>
        <w:spacing w:before="0" w:after="0"/>
        <w:jc w:val="left"/>
        <w:rPr/>
      </w:pPr>
      <w:r>
        <w:rPr/>
        <w:t>i30UopjhNnkP/D06J/xtNtme1wT+H8SyYx/vFs2YVdsttWoiw0US0/6V6WiLGTpHvHVtLSIxP4t/</w:t>
      </w:r>
    </w:p>
    <w:p>
      <w:pPr>
        <w:pStyle w:val="PreformattedText"/>
        <w:bidi w:val="0"/>
        <w:spacing w:before="0" w:after="0"/>
        <w:jc w:val="left"/>
        <w:rPr/>
      </w:pPr>
      <w:r>
        <w:rPr/>
        <w:t>q5BSzeqLgRZqfpKqucvIfCsICJV6m8QZlJkiDlgRQkTaiFTMvjc/DxLpXbdGsL1S0tFs5SkLB6Kn</w:t>
      </w:r>
    </w:p>
    <w:p>
      <w:pPr>
        <w:pStyle w:val="PreformattedText"/>
        <w:bidi w:val="0"/>
        <w:spacing w:before="0" w:after="0"/>
        <w:jc w:val="left"/>
        <w:rPr/>
      </w:pPr>
      <w:r>
        <w:rPr/>
        <w:t>MqpVbtdiuzYwy2TC0dzcIujZlo7lLakVKlVKqVKqVU1MylfAkamuxqampqamQyoZUMplQoUuohQo</w:t>
      </w:r>
    </w:p>
    <w:p>
      <w:pPr>
        <w:pStyle w:val="PreformattedText"/>
        <w:bidi w:val="0"/>
        <w:spacing w:before="0" w:after="0"/>
        <w:jc w:val="left"/>
        <w:rPr/>
      </w:pPr>
      <w:r>
        <w:rPr/>
        <w:t>hRCiFEKIUS7TwprdXzCWuPElYLzPe2j0VkcSkfhj+BrkT9Rf+BloxK8hEVYqiVuRvukXVVVCzdYW</w:t>
      </w:r>
    </w:p>
    <w:p>
      <w:pPr>
        <w:pStyle w:val="PreformattedText"/>
        <w:bidi w:val="0"/>
        <w:spacing w:before="0" w:after="0"/>
        <w:jc w:val="left"/>
        <w:rPr/>
      </w:pPr>
      <w:r>
        <w:rPr/>
        <w:t>clSMWoMfbM3lTnNRbayywnMX3aQWMVTxV8GpUqVKlSpXbqVK3VHM/knkPZ7P2m0tGrZt9D94/uR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Jd1QtHs9va96JJvPwH/8AV2r7PlhQ49u70Qze0DXWdhbKrZoquH2kIR/q7FabqG62Km+4QVUo</w:t>
      </w:r>
    </w:p>
    <w:p>
      <w:pPr>
        <w:pStyle w:val="PreformattedText"/>
        <w:bidi w:val="0"/>
        <w:spacing w:before="0" w:after="0"/>
        <w:jc w:val="left"/>
        <w:rPr/>
      </w:pPr>
      <w:r>
        <w:rPr/>
        <w:t>ovShvSc7kIvBZzWqi/qo9CshEtIYhRCBIp4MvIYdt6JPdWQlyufXxra11utLZfUitV/pmCpIctm2</w:t>
      </w:r>
    </w:p>
    <w:p>
      <w:pPr>
        <w:pStyle w:val="PreformattedText"/>
        <w:bidi w:val="0"/>
        <w:spacing w:before="0" w:after="0"/>
        <w:jc w:val="left"/>
        <w:rPr/>
      </w:pPr>
      <w:r>
        <w:rPr/>
        <w:t>GIg5qtRZfQlS/wB0jIPSMFiKj0gnwoo+09qi1ja//BhYkLMxOXdb+fFXziFo1KV/9C1e5MTqN6G8</w:t>
      </w:r>
    </w:p>
    <w:p>
      <w:pPr>
        <w:pStyle w:val="PreformattedText"/>
        <w:bidi w:val="0"/>
        <w:spacing w:before="0" w:after="0"/>
        <w:jc w:val="left"/>
        <w:rPr/>
      </w:pPr>
      <w:r>
        <w:rPr/>
        <w:t>pBL7Nca4XG/Tme8fkZQVVMLrNHCoiQgKqokbnJfXx4kkulfPYTbSEvIv5iImpZ2Dfi/48hQoUKXU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QoUUoUuoUKFCmzpdpfUqhoaGhoaFUMyGYzFdipmKlSt2vn4oxfop/qmG0V0OqFlCTFjEi6qSj</w:t>
      </w:r>
    </w:p>
    <w:p>
      <w:pPr>
        <w:pStyle w:val="PreformattedText"/>
        <w:bidi w:val="0"/>
        <w:spacing w:before="0" w:after="0"/>
        <w:jc w:val="left"/>
        <w:rPr/>
      </w:pPr>
      <w:r>
        <w:rPr/>
        <w:t>z8Vdil0yimprdUqVUqt2vgalTUqpVRrtHN/9C/TZSztNaGB/0eh7q5BXIv6jlGqqCQj5NEQVNnoV</w:t>
      </w:r>
    </w:p>
    <w:p>
      <w:pPr>
        <w:pStyle w:val="PreformattedText"/>
        <w:bidi w:val="0"/>
        <w:spacing w:before="0" w:after="0"/>
        <w:jc w:val="left"/>
        <w:rPr/>
      </w:pPr>
      <w:r>
        <w:rPr/>
        <w:t>2JbSuLRNMS+PAX/uLNNEmPhlbup80TBHrH5erXJFoiIkETxV8BfIpsYtWT/9DJlFIqiwJKIguGcN</w:t>
      </w:r>
    </w:p>
    <w:p>
      <w:pPr>
        <w:pStyle w:val="PreformattedText"/>
        <w:bidi w:val="0"/>
        <w:spacing w:before="0" w:after="0"/>
        <w:jc w:val="left"/>
        <w:rPr/>
      </w:pPr>
      <w:r>
        <w:rPr/>
        <w:t>DfZM/TcrHclF94k9DE8agqXQXx12JeBDbRPwWvrfBK+I9zaogxv/ANot7VqYnIkERCddfllfJUUo</w:t>
      </w:r>
    </w:p>
    <w:p>
      <w:pPr>
        <w:pStyle w:val="PreformattedText"/>
        <w:bidi w:val="0"/>
        <w:spacing w:before="0" w:after="0"/>
        <w:jc w:val="left"/>
        <w:rPr/>
      </w:pPr>
      <w:r>
        <w:rPr/>
        <w:t>vyat9SpUqVQqhVCqFUOI3Y0voUKFL6LdQoUKbNChS6hFUUc3C6aCf+g0EmpwlIe6f2MXtG43lqp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xRE6G81Sn5JohER6HvbGvIw2yfXVBWxxN0URHwERFFxIRUQXzENCGmwt8CmsC1jzuVXRrKA1z</w:t>
      </w:r>
    </w:p>
    <w:p>
      <w:pPr>
        <w:pStyle w:val="PreformattedText"/>
        <w:bidi w:val="0"/>
        <w:spacing w:before="0" w:after="0"/>
        <w:jc w:val="left"/>
        <w:rPr/>
      </w:pPr>
      <w:r>
        <w:rPr/>
        <w:t>lldUr4FR1klXyLKzb8TIHuvZWJFEqez2ltxHJOBqa3a3VuqamuxRbtbtTU1NdjW6l+t1ChlMt2Uo</w:t>
      </w:r>
    </w:p>
    <w:p>
      <w:pPr>
        <w:pStyle w:val="PreformattedText"/>
        <w:bidi w:val="0"/>
        <w:spacing w:before="0" w:after="0"/>
        <w:jc w:val="left"/>
        <w:rPr/>
      </w:pPr>
      <w:r>
        <w:rPr/>
        <w:t>UTYoU8lW+t9VKqZlMxmMxVSqlVKqVUqpVSqlVNSq36lbq+fXyqp0/wDQXdsX9jh/k97bQxaJdXZy</w:t>
      </w:r>
    </w:p>
    <w:p>
      <w:pPr>
        <w:pStyle w:val="PreformattedText"/>
        <w:bidi w:val="0"/>
        <w:spacing w:before="0" w:after="0"/>
        <w:jc w:val="left"/>
        <w:rPr/>
      </w:pPr>
      <w:r>
        <w:rPr/>
        <w:t>t7GVvYluqcyKSN9jVN1u7yMVn2Eu/koquqSNfFQSKwN2fkUhRFoW3r4+JNJjPaEWjFLGzbNuHE5R</w:t>
      </w:r>
    </w:p>
    <w:p>
      <w:pPr>
        <w:pStyle w:val="PreformattedText"/>
        <w:bidi w:val="0"/>
        <w:spacing w:before="0" w:after="0"/>
        <w:jc w:val="left"/>
        <w:rPr/>
      </w:pPr>
      <w:r>
        <w:rPr/>
        <w:t>2HKzdT/0PemlU/qWKtXtsT8hRTds3qnoSsV+sjIi+inCVPU/WtMPRpxndidpaKf6nc4UfVT9Nj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FfHlMi1SKkNPI9fEQmkyaVIrsRXmWmLWfj4echbNatRzVEtF49skE6Jt0UoU2aFChRTKpQoU2KF</w:t>
      </w:r>
    </w:p>
    <w:p>
      <w:pPr>
        <w:pStyle w:val="PreformattedText"/>
        <w:bidi w:val="0"/>
        <w:spacing w:before="0" w:after="0"/>
        <w:jc w:val="left"/>
        <w:rPr/>
      </w:pPr>
      <w:r>
        <w:rPr/>
        <w:t>ChS6l1Cl1Cmxp4NSpnMxmK7NSvjU26X0+R0JlFKFFKFCl2prdQoSJ3UuoUvohQZaQ6L/AE7u2blM</w:t>
      </w:r>
    </w:p>
    <w:p>
      <w:pPr>
        <w:pStyle w:val="PreformattedText"/>
        <w:bidi w:val="0"/>
        <w:spacing w:before="0" w:after="0"/>
        <w:jc w:val="left"/>
        <w:rPr/>
      </w:pPr>
      <w:r>
        <w:rPr/>
        <w:t>kPqfD3Ph7lEX6m+rWm+5zjdskQoTs2r9DhIRbZz6iRY1SD7NPVD9F6Kn9x+o1U63btmsOanwdzis</w:t>
      </w:r>
    </w:p>
    <w:p>
      <w:pPr>
        <w:pStyle w:val="PreformattedText"/>
        <w:bidi w:val="0"/>
        <w:spacing w:before="0" w:after="0"/>
        <w:jc w:val="left"/>
        <w:rPr/>
      </w:pPr>
      <w:r>
        <w:rPr/>
        <w:t>OKwnaMQg20aojX2sPRCHvHKRXEv1OEi+puWbE+hRPNxbU3tn/wCfCqVQmqG7TY67aXRkQIbCeo5r</w:t>
      </w:r>
    </w:p>
    <w:p>
      <w:pPr>
        <w:pStyle w:val="PreformattedText"/>
        <w:bidi w:val="0"/>
        <w:spacing w:before="0" w:after="0"/>
        <w:jc w:val="left"/>
        <w:rPr/>
      </w:pPr>
      <w:r>
        <w:rPr/>
        <w:t>/g3U9CRPxUUtXOsWIqOXWoyytLFjmvSNaG9YPZ/ipu2zm/5IfpW1k76mSPobzXJ9Lq/0wnm18s5j</w:t>
      </w:r>
    </w:p>
    <w:p>
      <w:pPr>
        <w:pStyle w:val="PreformattedText"/>
        <w:bidi w:val="0"/>
        <w:spacing w:before="0" w:after="0"/>
        <w:jc w:val="left"/>
        <w:rPr/>
      </w:pPr>
      <w:r>
        <w:rPr/>
        <w:t>qKgrXVSX9KSY7sSs3fUqxPqZrPuZmdzftET0J2jzdbFea+Kl8yKWbI+l63Jcz1F+QQN0ndNTXyNC</w:t>
      </w:r>
    </w:p>
    <w:p>
      <w:pPr>
        <w:pStyle w:val="PreformattedText"/>
        <w:bidi w:val="0"/>
        <w:spacing w:before="0" w:after="0"/>
        <w:jc w:val="left"/>
        <w:rPr/>
      </w:pPr>
      <w:r>
        <w:rPr/>
        <w:t>e1O6MNr0LXx2R5lqvq49k/xXY3VVPRTiO+pvNs3erTf9lYvpIn7PaN9HH+u36ErW1T/sP3DvsP3D</w:t>
      </w:r>
    </w:p>
    <w:p>
      <w:pPr>
        <w:pStyle w:val="PreformattedText"/>
        <w:bidi w:val="0"/>
        <w:spacing w:before="0" w:after="0"/>
        <w:jc w:val="left"/>
        <w:rPr/>
      </w:pPr>
      <w:r>
        <w:rPr/>
        <w:t>vsU/cO//AG1OM/8A/bNxVVvNUh8p1KFChrfTyGnm631urdpsaGlyJVV0Q07lDKUJIUKFCaFChTxf</w:t>
      </w:r>
    </w:p>
    <w:p>
      <w:pPr>
        <w:pStyle w:val="PreformattedText"/>
        <w:bidi w:val="0"/>
        <w:spacing w:before="0" w:after="0"/>
        <w:jc w:val="left"/>
        <w:rPr/>
      </w:pPr>
      <w:r>
        <w:rPr/>
        <w:t>eMTfSvXzMiafNN1FUlZqnqb7mIbz3KZI/wCSm6jEvndpdpdVCqeDQmSgVS6qGZCamcqcQk+Kim7U</w:t>
      </w:r>
    </w:p>
    <w:p>
      <w:pPr>
        <w:pStyle w:val="PreformattedText"/>
        <w:bidi w:val="0"/>
        <w:spacing w:before="0" w:after="0"/>
        <w:jc w:val="left"/>
        <w:rPr/>
      </w:pPr>
      <w:r>
        <w:rPr/>
        <w:t>3iHnlv3SaJ2KK30OIvby8iS3T2nLroP9dnQql9bqlStzfURur8LSw9F2NTXwtdnW6ng02KFLqXUQ</w:t>
      </w:r>
    </w:p>
    <w:p>
      <w:pPr>
        <w:pStyle w:val="PreformattedText"/>
        <w:bidi w:val="0"/>
        <w:spacing w:before="0" w:after="0"/>
        <w:jc w:val="left"/>
        <w:rPr/>
      </w:pPr>
      <w:r>
        <w:rPr/>
        <w:t>0/o5C0UrPkQTzGNuR3/PmHJdyJ2mH1Qi3C5Oim+1U+UyRVMjuxNEb6k7RpxU7G++PoJCzT6kvk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B/r59diZLyEvBkQ8vHqezfRfyWHov8AS8/kLlRqw5kmrAhTzCsdRSW83y/02NxyoReqqpQoSUrd</w:t>
      </w:r>
    </w:p>
    <w:p>
      <w:pPr>
        <w:pStyle w:val="PreformattedText"/>
        <w:bidi w:val="0"/>
        <w:spacing w:before="0" w:after="0"/>
        <w:jc w:val="left"/>
        <w:rPr/>
      </w:pPr>
      <w:r>
        <w:rPr/>
        <w:t>QopRfEyqZHGVO58PcnaNJ2ilI+qkrNvY4bOxw0KL3KL3Kfk+JPqbr+5xWkYI70ukkuYmKLl9SVm0</w:t>
      </w:r>
    </w:p>
    <w:p>
      <w:pPr>
        <w:pStyle w:val="PreformattedText"/>
        <w:bidi w:val="0"/>
        <w:spacing w:before="0" w:after="0"/>
        <w:jc w:val="left"/>
        <w:rPr/>
      </w:pPr>
      <w:r>
        <w:rPr/>
        <w:t>l8mpdAoILenz6e0nkbNa4GNj3LBXdfEot9ChS+hS6hQoUupdQp4NSpUqVMxmKlSpUzKVUq41vqpq</w:t>
      </w:r>
    </w:p>
    <w:p>
      <w:pPr>
        <w:pStyle w:val="PreformattedText"/>
        <w:bidi w:val="0"/>
        <w:spacing w:before="0" w:after="0"/>
        <w:jc w:val="left"/>
        <w:rPr/>
      </w:pPr>
      <w:r>
        <w:rPr/>
        <w:t>ampqVXaoUKFChS+l1Cl1Cl9ChS6l1PMUKXUS6CKVUmUKXUKFChlKXZU8OhlQpdFNx/NCaYm808qv</w:t>
      </w:r>
    </w:p>
    <w:p>
      <w:pPr>
        <w:pStyle w:val="PreformattedText"/>
        <w:bidi w:val="0"/>
        <w:spacing w:before="0" w:after="0"/>
        <w:jc w:val="left"/>
        <w:rPr/>
      </w:pPr>
      <w:r>
        <w:rPr/>
        <w:t>p40EKIqk7NvY4aGT8mVe5Re5lXucP8nDb2JMb226bdChRLous2qplQohS+hQohTwaFEKFCiFE2aJ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UMqFEKIUTwIlRLsLqColIifMt0n4i7TVuhr4rI0ie2us4qnv0m6p7P6r5hf6+mmF3NDd306E5</w:t>
      </w:r>
    </w:p>
    <w:p>
      <w:pPr>
        <w:pStyle w:val="PreformattedText"/>
        <w:bidi w:val="0"/>
        <w:spacing w:before="0" w:after="0"/>
        <w:jc w:val="left"/>
        <w:rPr/>
      </w:pPr>
      <w:r>
        <w:rPr/>
        <w:t>L5J6/TxZf0SiXJc5RfUTzzfX5M4QTxmxokz/AMQ62/8A+CwhzXzC+YopRbqLsUKFCl1Nim3S/TY0</w:t>
      </w:r>
    </w:p>
    <w:p>
      <w:pPr>
        <w:pStyle w:val="PreformattedText"/>
        <w:bidi w:val="0"/>
        <w:spacing w:before="0" w:after="0"/>
        <w:jc w:val="left"/>
        <w:rPr/>
      </w:pPr>
      <w:r>
        <w:rPr/>
        <w:t>2dNuuzUqVK3VK3VK7NSpXbrs6bEiqXaGmzoVQqhUqVNTXY1Nbq3bzUX1N1VaSg70JpDx06z8SXiV</w:t>
      </w:r>
    </w:p>
    <w:p>
      <w:pPr>
        <w:pStyle w:val="PreformattedText"/>
        <w:bidi w:val="0"/>
        <w:spacing w:before="0" w:after="0"/>
        <w:jc w:val="left"/>
        <w:rPr/>
      </w:pPr>
      <w:r>
        <w:rPr/>
        <w:t>Klbq31KlSpyK3a3VQqVKoVKoVQqVQrdW6pUrdUzGYzElKoVKmYqVKlSpUzGYzIZkKmczGYqVNdqp</w:t>
      </w:r>
    </w:p>
    <w:p>
      <w:pPr>
        <w:pStyle w:val="PreformattedText"/>
        <w:bidi w:val="0"/>
        <w:spacing w:before="0" w:after="0"/>
        <w:jc w:val="left"/>
        <w:rPr/>
      </w:pPr>
      <w:r>
        <w:rPr/>
        <w:t>ukW0uTzzfIQIeBLbntWv+KiKIuzXwKkFpAtX/wA7ZV/JYJ6rdXZ1NbtTU1NTUoUKFLqFChluoUS+</w:t>
      </w:r>
    </w:p>
    <w:p>
      <w:pPr>
        <w:pStyle w:val="PreformattedText"/>
        <w:bidi w:val="0"/>
        <w:spacing w:before="0" w:after="0"/>
        <w:jc w:val="left"/>
        <w:rPr/>
      </w:pPr>
      <w:r>
        <w:rPr/>
        <w:t>hQohQoU+fqTQo4oplUlZ9ySeTX5DvIim7FpKfobzVTw0RNSHhyJf0d9Lk88nkIkb18inLUtofxGw</w:t>
      </w:r>
    </w:p>
    <w:p>
      <w:pPr>
        <w:pStyle w:val="PreformattedText"/>
        <w:bidi w:val="0"/>
        <w:spacing w:before="0" w:after="0"/>
        <w:jc w:val="left"/>
        <w:rPr/>
      </w:pPr>
      <w:r>
        <w:rPr/>
        <w:t>UfFdjn4XtNryZBCyGJ/Fn9PUuovml8iuxTYoUup4EFoRbuKUxJ0JyXwMa/TxJfLqKUUopS6hQpfq</w:t>
      </w:r>
    </w:p>
    <w:p>
      <w:pPr>
        <w:pStyle w:val="PreformattedText"/>
        <w:bidi w:val="0"/>
        <w:spacing w:before="0" w:after="0"/>
        <w:jc w:val="left"/>
        <w:rPr/>
      </w:pPr>
      <w:r>
        <w:rPr/>
        <w:t>UKL5RImFEWNzfPfTzMEIqT8O0bzao1Og7xnf3uLEtXJSMLqKU2KX0MplKFChQoU2dLtDQ0KoVQ+E</w:t>
      </w:r>
    </w:p>
    <w:p>
      <w:pPr>
        <w:pStyle w:val="PreformattedText"/>
        <w:bidi w:val="0"/>
        <w:spacing w:before="0" w:after="0"/>
        <w:jc w:val="left"/>
        <w:rPr/>
      </w:pPr>
      <w:r>
        <w:rPr/>
        <w:t>+EqhVpVpVCqX5ipUqVMympW6t+t+t2uzRShQpdQoUKFChJDKZShRChQoUQp8gr4FEKIUQoUKXUKI</w:t>
      </w:r>
    </w:p>
    <w:p>
      <w:pPr>
        <w:pStyle w:val="PreformattedText"/>
        <w:bidi w:val="0"/>
        <w:spacing w:before="0" w:after="0"/>
        <w:jc w:val="left"/>
        <w:rPr/>
      </w:pPr>
      <w:r>
        <w:rPr/>
        <w:t>UQohRCiX08zvtRfU3Vc03XoZY+mxFxBPDl8vqVUquxXYqVK+Muyq6kFEgT8+708rPyMC2s2PdJ0j</w:t>
      </w:r>
    </w:p>
    <w:p>
      <w:pPr>
        <w:pStyle w:val="PreformattedText"/>
        <w:bidi w:val="0"/>
        <w:spacing w:before="0" w:after="0"/>
        <w:jc w:val="left"/>
        <w:rPr/>
      </w:pPr>
      <w:r>
        <w:rPr/>
        <w:t>n41lZ/Usl5MiR1X+i08sv9ALsbzUP03fRSL1Tw+nylfIr5ZRFIfIH/J3KtHoi3V8REEToI3+3D52</w:t>
      </w:r>
    </w:p>
    <w:p>
      <w:pPr>
        <w:pStyle w:val="PreformattedText"/>
        <w:bidi w:val="0"/>
        <w:spacing w:before="0" w:after="0"/>
        <w:jc w:val="left"/>
        <w:rPr/>
      </w:pPr>
      <w:r>
        <w:rPr/>
        <w:t>qFdiviUUopRShRShlKFDKpTw63aFUNCqE4GhVLq3VK7NbsxUzGYqZiRqamt+prfqalVKqVW6qlSq</w:t>
      </w:r>
    </w:p>
    <w:p>
      <w:pPr>
        <w:pStyle w:val="PreformattedText"/>
        <w:bidi w:val="0"/>
        <w:spacing w:before="0" w:after="0"/>
        <w:jc w:val="left"/>
        <w:rPr/>
      </w:pPr>
      <w:r>
        <w:rPr/>
        <w:t>mZbq7Eo3VuqhVDMhVCqGZDMZzMZkMyFUMxmQzlSpUn4FCgl9L6bdNqhQpdW6l+94epqampqa7Opq</w:t>
      </w:r>
    </w:p>
    <w:p>
      <w:pPr>
        <w:pStyle w:val="PreformattedText"/>
        <w:bidi w:val="0"/>
        <w:spacing w:before="0" w:after="0"/>
        <w:jc w:val="left"/>
        <w:rPr/>
      </w:pPr>
      <w:r>
        <w:rPr/>
        <w:t>amuxrdOJqalbtb6qVUqpVSpW+i3a3UKXa3amt2uxqamprt0UoUKCrAylLqXQRSK/IH+vydn+O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IbVStyFnGrl/AxvWN9VNTU1u1KbFChQylChQoUKbNLqIUTyNbqlf6GT5ivy5dlfk6lIn1I+fX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8foM/x8ZGszWrsKFsn/ksRvcseeGP9DV8xlMpRTKu1QopRSilCmxT53ps0KbGhQoUKFFKFChQo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NChQpdS+mzS6hQpfQoUKbEr6eNS+l9ChQnA0NBdqLaiIsEEQX5nA6JIhpcnizoWL9Fl4y27+H</w:t>
      </w:r>
    </w:p>
    <w:p>
      <w:pPr>
        <w:pStyle w:val="PreformattedText"/>
        <w:bidi w:val="0"/>
        <w:spacing w:before="0" w:after="0"/>
        <w:jc w:val="left"/>
        <w:rPr/>
      </w:pPr>
      <w:r>
        <w:rPr/>
        <w:t>YJhb66qe12i/G6P0IJ8DUS+l9LqFChS6hQ029CqFbqlUMyGYzIZjMZjMZjMZvwVK3VKldjW7U1Nb</w:t>
      </w:r>
    </w:p>
    <w:p>
      <w:pPr>
        <w:pStyle w:val="PreformattedText"/>
        <w:bidi w:val="0"/>
        <w:spacing w:before="0" w:after="0"/>
        <w:jc w:val="left"/>
        <w:rPr/>
      </w:pPr>
      <w:r>
        <w:rPr/>
        <w:t>6FChlMpQoUMplKGVDS7S/TyNSvj1K3V2qldml80QW6C+DXy6/wBCJ8jci8hEEF86onlY8vJWUP53</w:t>
      </w:r>
    </w:p>
    <w:p>
      <w:pPr>
        <w:pStyle w:val="PreformattedText"/>
        <w:bidi w:val="0"/>
        <w:spacing w:before="0" w:after="0"/>
        <w:jc w:val="left"/>
        <w:rPr/>
      </w:pPr>
      <w:r>
        <w:rPr/>
        <w:t>U2qbPUZ7OmZ9f/cs1/8ANapbx/l/SKf0pQp8spfQoUKfKE2FVywEwz8+4b6eVevkrCP8vFitGzPa</w:t>
      </w:r>
    </w:p>
    <w:p>
      <w:pPr>
        <w:pStyle w:val="PreformattedText"/>
        <w:bidi w:val="0"/>
        <w:spacing w:before="0" w:after="0"/>
        <w:jc w:val="left"/>
        <w:rPr/>
      </w:pPr>
      <w:r>
        <w:rPr/>
        <w:t>bTRqe7aewv6w7j/RPk+u3QoU2aeDIq0qhUrfUqVK367Oprsa31U1NbqFL5mpqampUqprsU8PoZS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iFEKIUTwaFNmnkaFCl9SvzGt1dunhUTboUMqGVCl9Cl1ChQoJJDKhQoUIEGix0I+eX5RZOSU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gsfCSGe1WBD+doqlgv/AJb0/wDwWnohQoUvpdRCiXUS/TwK/wDrKvgoP6+fT1+UR1SC+JA9msv4</w:t>
      </w:r>
    </w:p>
    <w:p>
      <w:pPr>
        <w:pStyle w:val="PreformattedText"/>
        <w:bidi w:val="0"/>
        <w:spacing w:before="0" w:after="0"/>
        <w:jc w:val="left"/>
        <w:rPr/>
      </w:pPr>
      <w:r>
        <w:rPr/>
        <w:t>oWFjpE9pT+Nqv/8AcW30/wCP6CoUup4Ghps0NCqGhoaGhpdps/CaGhoVKpdmQzIZkMyXVKoaFUuq</w:t>
      </w:r>
    </w:p>
    <w:p>
      <w:pPr>
        <w:pStyle w:val="PreformattedText"/>
        <w:bidi w:val="0"/>
        <w:spacing w:before="0" w:after="0"/>
        <w:jc w:val="left"/>
        <w:rPr/>
      </w:pPr>
      <w:r>
        <w:rPr/>
        <w:t>VS6qFSrSaoVQqhVCv4KlTMZjN+DN+DMnYzJ2MydjMnYzJ2K3VKlSpUzGYqVuqVKlSRXYqZiu1XYm</w:t>
      </w:r>
    </w:p>
    <w:p>
      <w:pPr>
        <w:pStyle w:val="PreformattedText"/>
        <w:bidi w:val="0"/>
        <w:spacing w:before="0" w:after="0"/>
        <w:jc w:val="left"/>
        <w:rPr/>
      </w:pPr>
      <w:r>
        <w:rPr/>
        <w:t>Uvp4Ovia3Vhs1KlSt1SpUqVKlTU+K+pUqVK3VKlSpUzIVuqVMxUqpVSpUqZipUqVQqhUqVvUqhUm</w:t>
      </w:r>
    </w:p>
    <w:p>
      <w:pPr>
        <w:pStyle w:val="PreformattedText"/>
        <w:bidi w:val="0"/>
        <w:spacing w:before="0" w:after="0"/>
        <w:jc w:val="left"/>
        <w:rPr/>
      </w:pPr>
      <w:r>
        <w:rPr/>
        <w:t>5EM7BUkvUztMyLsV88z1+UWvpdM3ZqJjbCPgNLVWxjNrYHSyYe0r/K1d/wAlvDnD8eNUqVK31Kld</w:t>
      </w:r>
    </w:p>
    <w:p>
      <w:pPr>
        <w:pStyle w:val="PreformattedText"/>
        <w:bidi w:val="0"/>
        <w:spacing w:before="0" w:after="0"/>
        <w:jc w:val="left"/>
        <w:rPr/>
      </w:pPr>
      <w:r>
        <w:rPr/>
        <w:t>mi97qFLqFLqXUQohS+ibOhpt6fP1+RL89ink08muzDr8ks/k0EN3Qt+qCXRSQmJyr6+AsBFbVqOe</w:t>
      </w:r>
    </w:p>
    <w:p>
      <w:pPr>
        <w:pStyle w:val="PreformattedText"/>
        <w:bidi w:val="0"/>
        <w:spacing w:before="0" w:after="0"/>
        <w:jc w:val="left"/>
        <w:rPr/>
      </w:pPr>
      <w:r>
        <w:rPr/>
        <w:t>e2e32mZ8ROri0f8Aycq/1JXyTvW+i3UUoUuptUUopRSilFNTX+iqoZ2+JrsUvpdQoUvp4a3Jen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E2IeaT0+SKpBDC36rdaeijfTYas8Dkkq7ftKpXDA3ZuVqtT6lh7GzWoxdVT/kTyNFKX0KXUukm1</w:t>
      </w:r>
    </w:p>
    <w:p>
      <w:pPr>
        <w:pStyle w:val="PreformattedText"/>
        <w:bidi w:val="0"/>
        <w:spacing w:before="0" w:after="0"/>
        <w:jc w:val="left"/>
        <w:rPr/>
      </w:pPr>
      <w:r>
        <w:rPr/>
        <w:t>VDQqVKmYrs1KlUKmYzGYzGYrdUzFSqmt2YqV2aFChlKFLqFCl9CiFEKIUQoUuohQoUTbol2hp5Jy</w:t>
      </w:r>
    </w:p>
    <w:p>
      <w:pPr>
        <w:pStyle w:val="PreformattedText"/>
        <w:bidi w:val="0"/>
        <w:spacing w:before="0" w:after="0"/>
        <w:jc w:val="left"/>
        <w:rPr/>
      </w:pPr>
      <w:r>
        <w:rPr/>
        <w:t>9fJVuqV/p6t1SvlEhK5Y3Qub553p8hS+BhbXVb7T/FRvoSWZOMR0arQs2OXSArVqmxrd7W7k3/2P</w:t>
      </w:r>
    </w:p>
    <w:p>
      <w:pPr>
        <w:pStyle w:val="PreformattedText"/>
        <w:bidi w:val="0"/>
        <w:spacing w:before="0" w:after="0"/>
        <w:jc w:val="left"/>
        <w:rPr/>
      </w:pPr>
      <w:r>
        <w:rPr/>
        <w:t>eLSzT8j0RYom4h7L7Mmk1IFL6FCif+jyJz+ar8nbcooggnnn/IsyGY3JddiBh5bKLrte0onxSH22</w:t>
      </w:r>
    </w:p>
    <w:p>
      <w:pPr>
        <w:pStyle w:val="PreformattedText"/>
        <w:bidi w:val="0"/>
        <w:spacing w:before="0" w:after="0"/>
        <w:jc w:val="left"/>
        <w:rPr/>
      </w:pPr>
      <w:r>
        <w:rPr/>
        <w:t>qtxf/gSy0s4Kv0QfCjN3yXTy9fEopRfBoU26p4VSpW6pXZqVK7FSpXYrs1U1vnt9DU1KFChlKFCl</w:t>
      </w:r>
    </w:p>
    <w:p>
      <w:pPr>
        <w:pStyle w:val="PreformattedText"/>
        <w:bidi w:val="0"/>
        <w:spacing w:before="0" w:after="0"/>
        <w:jc w:val="left"/>
        <w:rPr/>
      </w:pPr>
      <w:r>
        <w:rPr/>
        <w:t>2uzrdrfrdr/QVPIUKbVNinjVU1NbqlVKqVUTGsDMpuuIJMnFBPTz7l6/KcXJYXSKXSTatm6qh7F7</w:t>
      </w:r>
    </w:p>
    <w:p>
      <w:pPr>
        <w:pStyle w:val="PreformattedText"/>
        <w:bidi w:val="0"/>
        <w:spacing w:before="0" w:after="0"/>
        <w:jc w:val="left"/>
        <w:rPr/>
      </w:pPr>
      <w:r>
        <w:rPr/>
        <w:t>Lo+0YxfQ9r9utK2jlw+mgrlmqzKbFU2a3VM12pqa+BTZoUQohRPOV+YLDyy/12vpe1L1XkIJ6XT8</w:t>
      </w:r>
    </w:p>
    <w:p>
      <w:pPr>
        <w:pStyle w:val="PreformattedText"/>
        <w:bidi w:val="0"/>
        <w:spacing w:before="0" w:after="0"/>
        <w:jc w:val="left"/>
        <w:rPr/>
      </w:pPr>
      <w:r>
        <w:rPr/>
        <w:t>79fk63PSu+pJblvRXRX6CuVn6ZFL2t5qhYY1RHI12CP8ixsdGpFf6tpdQoUKFNqmzTxZlCl1PO18</w:t>
      </w:r>
    </w:p>
    <w:p>
      <w:pPr>
        <w:pStyle w:val="PreformattedText"/>
        <w:bidi w:val="0"/>
        <w:spacing w:before="0" w:after="0"/>
        <w:jc w:val="left"/>
        <w:rPr/>
      </w:pPr>
      <w:r>
        <w:rPr/>
        <w:t>St1Sv9CKUEIohQWNSaKIjT6Xxs1gpC0Ip5pPlCFtyxX0UniT6HFX7FFw2qfafqPj/wBhxWp/2qQb</w:t>
      </w:r>
    </w:p>
    <w:p>
      <w:pPr>
        <w:pStyle w:val="PreformattedText"/>
        <w:bidi w:val="0"/>
        <w:spacing w:before="0" w:after="0"/>
        <w:jc w:val="left"/>
        <w:rPr/>
      </w:pPr>
      <w:r>
        <w:rPr/>
        <w:t>a2a/UyK7/GZZIvMaipNLBVb6xLR2kYJ4dLqKUUoplUoKpQptaGhVCqFUKoVKlSt1SpUrfUrsVNb9</w:t>
      </w:r>
    </w:p>
    <w:p>
      <w:pPr>
        <w:pStyle w:val="PreformattedText"/>
        <w:bidi w:val="0"/>
        <w:spacing w:before="0" w:after="0"/>
        <w:jc w:val="left"/>
        <w:rPr/>
      </w:pPr>
      <w:r>
        <w:rPr/>
        <w:t>TU1NbtbqFFNTW+hNChJP/RxPPqVUbNYCwUqQVSTlJ3LfvIRsnfQg/dd5hfQb6fKV6pEnS9yq9WuS</w:t>
      </w:r>
    </w:p>
    <w:p>
      <w:pPr>
        <w:pStyle w:val="PreformattedText"/>
        <w:bidi w:val="0"/>
        <w:spacing w:before="0" w:after="0"/>
        <w:jc w:val="left"/>
        <w:rPr/>
      </w:pPr>
      <w:r>
        <w:rPr/>
        <w:t>iEHbFDFZKrF6KN94mJzFRcWsCy9oaqe7ZZORy+JXa6f+sNSvgV2FuRRV2VF2d5CW8w3fLO9BPT5S</w:t>
      </w:r>
    </w:p>
    <w:p>
      <w:pPr>
        <w:pStyle w:val="PreformattedText"/>
        <w:bidi w:val="0"/>
        <w:spacing w:before="0" w:after="0"/>
        <w:jc w:val="left"/>
        <w:rPr/>
      </w:pPr>
      <w:r>
        <w:rPr/>
        <w:t>xeaeHa2rnK1rG1LJ7IrHrzHsWrVh8yoU2qFLqFCm3UrdUqVK7VTXb18DXbpsUKbFCmxQoTKGUo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dQpdTYoUKFChQpdS6n9G0TboUuoU2NNuhTaoUKGUjAyIUhdS7CYeQou3FN13ND9VJfyQinlF+VW</w:t>
      </w:r>
    </w:p>
    <w:p>
      <w:pPr>
        <w:pStyle w:val="PreformattedText"/>
        <w:bidi w:val="0"/>
        <w:spacing w:before="0" w:after="0"/>
        <w:jc w:val="left"/>
        <w:rPr/>
      </w:pPr>
      <w:r>
        <w:rPr/>
        <w:t>S/3Xy8BjVSuJVPabBrUilpur0H2rkSL1jLZrs1v12qFChT/1MXwk8ZfDSI67p4MbKS8iD913k09f</w:t>
      </w:r>
    </w:p>
    <w:p>
      <w:pPr>
        <w:pStyle w:val="PreformattedText"/>
        <w:bidi w:val="0"/>
        <w:spacing w:before="0" w:after="0"/>
        <w:jc w:val="left"/>
        <w:rPr/>
      </w:pPr>
      <w:r>
        <w:rPr/>
        <w:t>lErmLyenhub/AOWxEX1La0/k9V/pChQoUKFCmxQpt026XaFUNDQ0NDTYrdUrsVKlSuxUqV8GqXab</w:t>
      </w:r>
    </w:p>
    <w:p>
      <w:pPr>
        <w:pStyle w:val="PreformattedText"/>
        <w:bidi w:val="0"/>
        <w:spacing w:before="0" w:after="0"/>
        <w:jc w:val="left"/>
        <w:rPr/>
      </w:pPr>
      <w:r>
        <w:rPr/>
        <w:t>dfnlbqlbqlSt9bq7VSpUqVKlSpUrfUqVurdUqVKkImZpmQm4zeAq3K7TwoOQ3d5vIl5Gz/y+VL/k</w:t>
      </w:r>
    </w:p>
    <w:p>
      <w:pPr>
        <w:pStyle w:val="PreformattedText"/>
        <w:bidi w:val="0"/>
        <w:spacing w:before="0" w:after="0"/>
        <w:jc w:val="left"/>
        <w:rPr/>
      </w:pPr>
      <w:r>
        <w:rPr/>
        <w:t>ng0MbuHZpjce12653a9V8OhQyqZShlKFCl1LtDS6qbNSt9Sq7OpTY12aFL6FChQohQoUQohRCiFC</w:t>
      </w:r>
    </w:p>
    <w:p>
      <w:pPr>
        <w:pStyle w:val="PreformattedText"/>
        <w:bidi w:val="0"/>
        <w:spacing w:before="0" w:after="0"/>
        <w:jc w:val="left"/>
        <w:rPr/>
      </w:pPr>
      <w:r>
        <w:rPr/>
        <w:t>hQp5Wv8A6WIO5qmxLw+S8zfmnMl49mnmJ+Sd6pdrsUvlHEf3Wr8K+iHs9j8T1xrdQ0/qCvhV/pun</w:t>
      </w:r>
    </w:p>
    <w:p>
      <w:pPr>
        <w:pStyle w:val="PreformattedText"/>
        <w:bidi w:val="0"/>
        <w:spacing w:before="0" w:after="0"/>
        <w:jc w:val="left"/>
        <w:rPr/>
      </w:pPr>
      <w:r>
        <w:rPr/>
        <w:t>yehQpdQp5R06DmCeNGzkpB6YV8Zvp8qtPps2aw2JJFdCw9m+GxZF3qo9yZU3U8xVL6lUNNuhTYpf</w:t>
      </w:r>
    </w:p>
    <w:p>
      <w:pPr>
        <w:pStyle w:val="PreformattedText"/>
        <w:bidi w:val="0"/>
        <w:spacing w:before="0" w:after="0"/>
        <w:jc w:val="left"/>
        <w:rPr/>
      </w:pPr>
      <w:r>
        <w:rPr/>
        <w:t>k/JQpdX8Gnc0NDS7Q0KoVNCqXVQzIZkKoVKtKtMyGZCt1Nul1LpoUuoUKFLqFL6FLqFEupfQ02tP</w:t>
      </w:r>
    </w:p>
    <w:p>
      <w:pPr>
        <w:pStyle w:val="PreformattedText"/>
        <w:bidi w:val="0"/>
        <w:spacing w:before="0" w:after="0"/>
        <w:jc w:val="left"/>
        <w:rPr/>
      </w:pPr>
      <w:r>
        <w:rPr/>
        <w:t>nNf6Rr40dBWv9SCok3RiJ48FN3ebyUl4i/4/KrW5OQ9FhGJIRiyw6FLsyegxD2v2pZOtlVUXpo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qGYqVKmt1b9TUoUMqGUyoZU8GiX189RDJ+SilV/9R3etzugnkY0Xmh+pNP5IS8K0+SbqFdm2/xu</w:t>
      </w:r>
    </w:p>
    <w:p>
      <w:pPr>
        <w:pStyle w:val="PreformattedText"/>
        <w:bidi w:val="0"/>
        <w:spacing w:before="0" w:after="0"/>
        <w:jc w:val="left"/>
        <w:rPr/>
      </w:pPr>
      <w:r>
        <w:rPr/>
        <w:t>RYRgK7VVP/wIroQRIXVJLEtrXVGLAs/Z6o1u98tr5zTwdDS6t1UMyFSpW6pVDMZjMhU0hzKoaGZD</w:t>
      </w:r>
    </w:p>
    <w:p>
      <w:pPr>
        <w:pStyle w:val="PreformattedText"/>
        <w:bidi w:val="0"/>
        <w:spacing w:before="0" w:after="0"/>
        <w:jc w:val="left"/>
        <w:rPr/>
      </w:pPr>
      <w:r>
        <w:rPr/>
        <w:t>MhnaZ0M5nM5mKmYzlTMVKlbq7dVKqVUqpVTU1KlSpUltVK3VKlfFoUKeJTwdCiFPM0up5amzQp49</w:t>
      </w:r>
    </w:p>
    <w:p>
      <w:pPr>
        <w:pStyle w:val="PreformattedText"/>
        <w:bidi w:val="0"/>
        <w:spacing w:before="0" w:after="0"/>
        <w:jc w:val="left"/>
        <w:rPr/>
      </w:pPr>
      <w:r>
        <w:rPr/>
        <w:t>PAWCqYeh+kiQgkYCeTjZrhX8EH7rvBevX5Gm3apzS5IrIe5iYWof/IkUqVuZZtVN5TeXNafho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sfG/wDm/S+pUqVMxmKlb6lVKqa3ampQymUyoUS6l1EuoUuol3/x84p/6FJ4K+Co17tEgO8rBTc3</w:t>
      </w:r>
    </w:p>
    <w:p>
      <w:pPr>
        <w:pStyle w:val="PreformattedText"/>
        <w:bidi w:val="0"/>
        <w:spacing w:before="0" w:after="0"/>
        <w:jc w:val="left"/>
        <w:rPr/>
      </w:pPr>
      <w:r>
        <w:rPr/>
        <w:t>m8lJV5ba+vypSK1UjhQcqKrWolRuFsINn6k0JIULe0s24lsmS9RiJ/pWExNqpXzNPn1fC1NTUopQ</w:t>
      </w:r>
    </w:p>
    <w:p>
      <w:pPr>
        <w:pStyle w:val="PreformattedText"/>
        <w:bidi w:val="0"/>
        <w:spacing w:before="0" w:after="0"/>
        <w:jc w:val="left"/>
        <w:rPr/>
      </w:pPr>
      <w:r>
        <w:rPr/>
        <w:t>opRdihS6ng0UoUKXU8SnhVK3V2KldjTwqlSpUqVKlSpUrdUr4NdiRNCpp8jqVS6qXUKXV8OWzMkQ</w:t>
      </w:r>
    </w:p>
    <w:p>
      <w:pPr>
        <w:pStyle w:val="PreformattedText"/>
        <w:bidi w:val="0"/>
        <w:spacing w:before="0" w:after="0"/>
        <w:jc w:val="left"/>
        <w:rPr/>
      </w:pPr>
      <w:r>
        <w:rPr/>
        <w:t>j5jrzN+acyKbCifJZ7K+gl3urKitndI3mR9BXLbtbGeHkRinvLR7bKR7cqVcvukG17ebp4VL9DQq</w:t>
      </w:r>
    </w:p>
    <w:p>
      <w:pPr>
        <w:pStyle w:val="PreformattedText"/>
        <w:bidi w:val="0"/>
        <w:spacing w:before="0" w:after="0"/>
        <w:jc w:val="left"/>
        <w:rPr/>
      </w:pPr>
      <w:r>
        <w:rPr/>
        <w:t>hVCpmQqVKlSuzUqt1V2KqVU1NTU1u1NbqfIa7FSv/obW5PS5fBUgq+ajZyUhabq3v9Bvp8qtFRqy</w:t>
      </w:r>
    </w:p>
    <w:p>
      <w:pPr>
        <w:pStyle w:val="PreformattedText"/>
        <w:bidi w:val="0"/>
        <w:spacing w:before="0" w:after="0"/>
        <w:jc w:val="left"/>
        <w:rPr/>
      </w:pPr>
      <w:r>
        <w:rPr/>
        <w:t>aYeV3UkTN+Ekgg5HMh8OIsVT2tMLJwgcZyrmipBlo1WJznEVdCuxqalJ7FChQoU8Ov8A6R0KFChQ</w:t>
      </w:r>
    </w:p>
    <w:p>
      <w:pPr>
        <w:pStyle w:val="PreformattedText"/>
        <w:bidi w:val="0"/>
        <w:spacing w:before="0" w:after="0"/>
        <w:jc w:val="left"/>
        <w:rPr/>
      </w:pPr>
      <w:r>
        <w:rPr/>
        <w:t>oUJXzX5NXzSixuXl5mDkihubzf4qcl5KOG+nyh7IbqQS5zU1IzndInW9qJmVR6LYo7AzHixV+hY2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4cTmIUT5bqUupdRbqFChRShQpdS+l1L6E1RDiN7E3ocT8GYzGYrsVKlVK3VUqpV0TMpVSq7Gt</w:t>
      </w:r>
    </w:p>
    <w:p>
      <w:pPr>
        <w:pStyle w:val="PreformattedText"/>
        <w:bidi w:val="0"/>
        <w:spacing w:before="0" w:after="0"/>
        <w:jc w:val="left"/>
        <w:rPr/>
      </w:pPr>
      <w:r>
        <w:rPr/>
        <w:t>+t08RV/cnHua+DrfS+l1ChQoUKXUKGUkm3QpsUKFChQoUKf1WiwiUQjCe0uGUBU1QgpKPXzk5LzQ</w:t>
      </w:r>
    </w:p>
    <w:p>
      <w:pPr>
        <w:pStyle w:val="PreformattedText"/>
        <w:bidi w:val="0"/>
        <w:spacing w:before="0" w:after="0"/>
        <w:jc w:val="left"/>
        <w:rPr/>
      </w:pPr>
      <w:r>
        <w:rPr/>
        <w:t>g5cTeYkFinyeA/qt1oqSWgt0WxihNb7H/ItUcsnvYxPSpbqqLBIIi/TZodCmxoUNDQqhVCpmMxmM</w:t>
      </w:r>
    </w:p>
    <w:p>
      <w:pPr>
        <w:pStyle w:val="PreformattedText"/>
        <w:bidi w:val="0"/>
        <w:spacing w:before="0" w:after="0"/>
        <w:jc w:val="left"/>
        <w:rPr/>
      </w:pPr>
      <w:r>
        <w:rPr/>
        <w:t>ylSqlVKuPiNShQoSS6hl2KFCiFENDTx6+QjL+sv7fISWCk/k6+UeOwii+dROZGxXCvLQw2iYH/Jn</w:t>
      </w:r>
    </w:p>
    <w:p>
      <w:pPr>
        <w:pStyle w:val="PreformattedText"/>
        <w:bidi w:val="0"/>
        <w:spacing w:before="0" w:after="0"/>
        <w:jc w:val="left"/>
        <w:rPr/>
      </w:pPr>
      <w:r>
        <w:rPr/>
        <w:t>x5Hu7Tit/N31QXazYUZOJZw/utF/4Q9oWMsa/wBHalFKFFKKZVPiPi7HxdiSOMqlFKKUvptaFUur</w:t>
      </w:r>
    </w:p>
    <w:p>
      <w:pPr>
        <w:pStyle w:val="PreformattedText"/>
        <w:bidi w:val="0"/>
        <w:spacing w:before="0" w:after="0"/>
        <w:jc w:val="left"/>
        <w:rPr/>
      </w:pPr>
      <w:r>
        <w:rPr/>
        <w:t>dUqZisbq7FTMSXwqlfkNSuzUr4dPnOprdqa30S7TsaGVplKGpqSVVNTXwlHYXQHXLGvnWXQckSW+</w:t>
      </w:r>
    </w:p>
    <w:p>
      <w:pPr>
        <w:pStyle w:val="PreformattedText"/>
        <w:bidi w:val="0"/>
        <w:spacing w:before="0" w:after="0"/>
        <w:jc w:val="left"/>
        <w:rPr/>
      </w:pPr>
      <w:r>
        <w:rPr/>
        <w:t>z8oRavyRqc1Ee1YPbQisnpVByNqkxeRkWYmLXYtPaWQmuCZ7Ro7C1np5iilFurdUqZiqGhoaE9it</w:t>
      </w:r>
    </w:p>
    <w:p>
      <w:pPr>
        <w:pStyle w:val="PreformattedText"/>
        <w:bidi w:val="0"/>
        <w:spacing w:before="0" w:after="0"/>
        <w:jc w:val="left"/>
        <w:rPr/>
      </w:pPr>
      <w:r>
        <w:rPr/>
        <w:t>1SpUrdlKbFEKFDKhlQyoUKFNiiFE2NDT51Qp4CXLfNYGZncm5CVq04jCT2L9SfgL5ChP+m1HudQf</w:t>
      </w:r>
    </w:p>
    <w:p>
      <w:pPr>
        <w:pStyle w:val="PreformattedText"/>
        <w:bidi w:val="0"/>
        <w:spacing w:before="0" w:after="0"/>
        <w:jc w:val="left"/>
        <w:rPr/>
      </w:pPr>
      <w:r>
        <w:rPr/>
        <w:t>AasUHed9E2MSbr+aELb7k+RpctpzQTqO9yn6iby8jMpvqpqLFJ6Xey2H8t9S3tObiZQ1Ne91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qGVChlMpRCiGhQom1Q1K/wBC6+Dqa+DQpdQoSvoU2KX0KeCuxpdp4lPFopJqFdmvmq7NfDr8hndU</w:t>
      </w:r>
    </w:p>
    <w:p>
      <w:pPr>
        <w:pStyle w:val="PreformattedText"/>
        <w:bidi w:val="0"/>
        <w:spacing w:before="0" w:after="0"/>
        <w:jc w:val="left"/>
        <w:rPr/>
      </w:pPr>
      <w:r>
        <w:rPr/>
        <w:t>qpV3a6pUzbClTeoSF86702YKRsl/7SGV/wDFfkUVFa4SztVjYuovIdDkmzBNZDWp/pWQxvPys18p</w:t>
      </w:r>
    </w:p>
    <w:p>
      <w:pPr>
        <w:pStyle w:val="PreformattedText"/>
        <w:bidi w:val="0"/>
        <w:spacing w:before="0" w:after="0"/>
        <w:jc w:val="left"/>
        <w:rPr/>
      </w:pPr>
      <w:r>
        <w:rPr/>
        <w:t>QopTYqZkNDQqVKmZDMhUzGYzmYzGYqVUqpVSqmpVxVx8RVxVSbTIUuoZUKIUS+iGl2mzXw6lSpXx</w:t>
      </w:r>
    </w:p>
    <w:p>
      <w:pPr>
        <w:pStyle w:val="PreformattedText"/>
        <w:bidi w:val="0"/>
        <w:spacing w:before="0" w:after="0"/>
        <w:jc w:val="left"/>
        <w:rPr/>
      </w:pPr>
      <w:r>
        <w:rPr/>
        <w:t>6i7FfFX5JrH5DGE/l0noq3pcu1I6iwSlfPWm3vJ9Tf8A1Gc0qhnT5Fv0WgxlssUTXoLBEhHS6RUs</w:t>
      </w:r>
    </w:p>
    <w:p>
      <w:pPr>
        <w:pStyle w:val="PreformattedText"/>
        <w:bidi w:val="0"/>
        <w:spacing w:before="0" w:after="0"/>
        <w:jc w:val="left"/>
        <w:rPr/>
      </w:pPr>
      <w:r>
        <w:rPr/>
        <w:t>k5bwqp/qvwp6IIifCfDDmLGBUrdoaGhmQqhmaZmmZDMZjMV2MrexRt1CnjV8/BfmSeTX+gqfNl2u</w:t>
      </w:r>
    </w:p>
    <w:p>
      <w:pPr>
        <w:pStyle w:val="PreformattedText"/>
        <w:bidi w:val="0"/>
        <w:spacing w:before="0" w:after="0"/>
        <w:jc w:val="left"/>
        <w:rPr/>
      </w:pPr>
      <w:r>
        <w:rPr/>
        <w:t>okUMSJE9fOu9fByN+RQShZ/4kIQIOoIjdCbi3tk+FuFPUXlYtRidVJqpFzo7C9flVb6+BRSilFKK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UUopQylCgu6ZTIcjS+qFTMZipmKmYzGYzqVUzKVUqpmW7W6qlVNT4iRU1JxNTUopQoZbspQym</w:t>
      </w:r>
    </w:p>
    <w:p>
      <w:pPr>
        <w:pStyle w:val="PreformattedText"/>
        <w:bidi w:val="0"/>
        <w:spacing w:before="0" w:after="0"/>
        <w:jc w:val="left"/>
        <w:rPr/>
      </w:pPr>
      <w:r>
        <w:rPr/>
        <w:t>QoUKGUym41FU/WgxRILEymXYoUS6hQom3S+nm6fIK+coSgTRL6bFCl9CiXqVK3UuoUvTbmQQr3Qh</w:t>
      </w:r>
    </w:p>
    <w:p>
      <w:pPr>
        <w:pStyle w:val="PreformattedText"/>
        <w:bidi w:val="0"/>
        <w:spacing w:before="0" w:after="0"/>
        <w:jc w:val="left"/>
        <w:rPr/>
      </w:pPr>
      <w:r>
        <w:rPr/>
        <w:t>iQb8+h4c1TAjZCEHX2PX9RRe6k9qakl8SpmM5nK3VQqVv1KlVJOVDVfXZmU2KFLtL9PEr5VfkCbK</w:t>
      </w:r>
    </w:p>
    <w:p>
      <w:pPr>
        <w:pStyle w:val="PreformattedText"/>
        <w:bidi w:val="0"/>
        <w:spacing w:before="0" w:after="0"/>
        <w:jc w:val="left"/>
        <w:rPr/>
      </w:pPr>
      <w:r>
        <w:rPr/>
        <w:t>XL5FSv8AUirdQpsL4Sem3C5Ea6pByjfOKJ8nlfK5VXQQmiKe89ncrsOZmqDbNKuUtl+GzZhT6IRW</w:t>
      </w:r>
    </w:p>
    <w:p>
      <w:pPr>
        <w:pStyle w:val="PreformattedText"/>
        <w:bidi w:val="0"/>
        <w:spacing w:before="0" w:after="0"/>
        <w:jc w:val="left"/>
        <w:rPr/>
      </w:pPr>
      <w:r>
        <w:rPr/>
        <w:t>q30KX0KJdp/RNFKFChQot1Cl1NmmxQpsaGl1btDQqaECqEypUqZkKoZkKoVKlSpUzGYqVK3VursV</w:t>
      </w:r>
    </w:p>
    <w:p>
      <w:pPr>
        <w:pStyle w:val="PreformattedText"/>
        <w:bidi w:val="0"/>
        <w:spacing w:before="0" w:after="0"/>
        <w:jc w:val="left"/>
        <w:rPr/>
      </w:pPr>
      <w:r>
        <w:rPr/>
        <w:t>K3VunfUqVKlb63VK3Vur5am3qa+DQoU2aFCnjVK7FSpUrt1vmVK3UQol1bqoRifEa7MbqkiYsSBD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Qb8jXwXR/iJcj7NYOFf7hW2ifG0T2ZqrOvn6GVSl9CmzQoUKFDQqVKmYzXVKlVKrt630uoUKF</w:t>
      </w:r>
    </w:p>
    <w:p>
      <w:pPr>
        <w:pStyle w:val="PreformattedText"/>
        <w:bidi w:val="0"/>
        <w:spacing w:before="0" w:after="0"/>
        <w:jc w:val="left"/>
        <w:rPr/>
      </w:pPr>
      <w:r>
        <w:rPr/>
        <w:t>ChTZomzW+vl4JAmieKviVU4jzO8qpH3jk6EPevONaCfqvIpb2hxXHEU4gm8cX8G9ap2II+foVj9C</w:t>
      </w:r>
    </w:p>
    <w:p>
      <w:pPr>
        <w:pStyle w:val="PreformattedText"/>
        <w:bidi w:val="0"/>
        <w:spacing w:before="0" w:after="0"/>
        <w:jc w:val="left"/>
        <w:rPr/>
      </w:pPr>
      <w:r>
        <w:rPr/>
        <w:t>axvyqQWCeqitxIqpyINWfU0JObD0KtEywNDQoyBRDLfNIbEf6Y02JjsMb4EFWK+aXqJ8sViaqbro</w:t>
      </w:r>
    </w:p>
    <w:p>
      <w:pPr>
        <w:pStyle w:val="PreformattedText"/>
        <w:bidi w:val="0"/>
        <w:spacing w:before="0" w:after="0"/>
        <w:jc w:val="left"/>
        <w:rPr/>
      </w:pPr>
      <w:r>
        <w:rPr/>
        <w:t>J1Iq5FIIkV6Fj7OxVhZtx2nRdE/5LRyLJJX1KldqpN0bqqVXYqv9NS8ShihLZkkSimVSilFMqkIL</w:t>
      </w:r>
    </w:p>
    <w:p>
      <w:pPr>
        <w:pStyle w:val="PreformattedText"/>
        <w:bidi w:val="0"/>
        <w:spacing w:before="0" w:after="0"/>
        <w:jc w:val="left"/>
        <w:rPr/>
      </w:pPr>
      <w:r>
        <w:rPr/>
        <w:t>EyqbrYkFasTKpRSSKUUovh1XYqv9Ez26FNmhTyFL6bGhv7qczFWJFFRYqS84nyhEasJ7L7fCjn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+0RJkuYtuiRdHDZpzcfqRxum5eY/wBfBl8kqVK7NNil9ChQp4FUKoVKlSpnM/4MxmcZlKqa3amp</w:t>
      </w:r>
    </w:p>
    <w:p>
      <w:pPr>
        <w:pStyle w:val="PreformattedText"/>
        <w:bidi w:val="0"/>
        <w:spacing w:before="0" w:after="0"/>
        <w:jc w:val="left"/>
        <w:rPr/>
      </w:pPr>
      <w:r>
        <w:rPr/>
        <w:t>rdQylDKZSZlKGUym8zEcFO5vMl0OC44am7Yw9VN5suhNsTg/kkyCGQkw4aHDQXdREXQyoTbPmZTK</w:t>
      </w:r>
    </w:p>
    <w:p>
      <w:pPr>
        <w:pStyle w:val="PreformattedText"/>
        <w:bidi w:val="0"/>
        <w:spacing w:before="0" w:after="0"/>
        <w:jc w:val="left"/>
        <w:rPr/>
      </w:pPr>
      <w:r>
        <w:rPr/>
        <w:t>ZSmxDEt3W6SXVvqVE5mZYkEcqXVIRJKVKlSa7Ona+hRNiiFCiFEIwQoUuoUMpvIpTYnt1KlTMVmV</w:t>
      </w:r>
    </w:p>
    <w:p>
      <w:pPr>
        <w:pStyle w:val="PreformattedText"/>
        <w:bidi w:val="0"/>
        <w:spacing w:before="0" w:after="0"/>
        <w:jc w:val="left"/>
        <w:rPr/>
      </w:pPr>
      <w:r>
        <w:rPr/>
        <w:t>KlSuxvR+l9dmt1Svg0uoQVPNU8zOIkDDUwoiQTUj+RvPzjfX5a+GkyaiWbKqOta2dksG+o2yh1UX</w:t>
      </w:r>
    </w:p>
    <w:p>
      <w:pPr>
        <w:pStyle w:val="PreformattedText"/>
        <w:bidi w:val="0"/>
        <w:spacing w:before="0" w:after="0"/>
        <w:jc w:val="left"/>
        <w:rPr/>
      </w:pPr>
      <w:r>
        <w:rPr/>
        <w:t>12KFL5yJJdQyqUUpfTYqVKqa+NSJlMplMqFDKZUMqFE+Tr5FI0NDkZxYPMyGdorcL3Q1RCTXL9Br</w:t>
      </w:r>
    </w:p>
    <w:p>
      <w:pPr>
        <w:pStyle w:val="PreformattedText"/>
        <w:bidi w:val="0"/>
        <w:spacing w:before="0" w:after="0"/>
        <w:jc w:val="left"/>
        <w:rPr/>
      </w:pPr>
      <w:r>
        <w:rPr/>
        <w:t>lkq/DfDXz83G6qk1XYzX8Nxkf2Mj+23NxhY6K+LXapsSXytbqlSt8MUifi1gZ23ZvAyqZVMq3UMq</w:t>
      </w:r>
    </w:p>
    <w:p>
      <w:pPr>
        <w:pStyle w:val="PreformattedText"/>
        <w:bidi w:val="0"/>
        <w:spacing w:before="0" w:after="0"/>
        <w:jc w:val="left"/>
        <w:rPr/>
      </w:pPr>
      <w:r>
        <w:rPr/>
        <w:t>kITMimR3YyO7FFMq9tqmxrsTWA5E5VuViwmJEhonm2evy219LrW0VzmYtxqpy1EsbC1bhrNsxfeN</w:t>
      </w:r>
    </w:p>
    <w:p>
      <w:pPr>
        <w:pStyle w:val="PreformattedText"/>
        <w:bidi w:val="0"/>
        <w:spacing w:before="0" w:after="0"/>
        <w:jc w:val="left"/>
        <w:rPr/>
      </w:pPr>
      <w:r>
        <w:rPr/>
        <w:t>ZbR1jDwYOnsQiTK/L6+QoUKFDKZSngVQqhUqhUr4OYqQxE43SuoUJRNShRShS6hRTU1NTU1NSilF</w:t>
      </w:r>
    </w:p>
    <w:p>
      <w:pPr>
        <w:pStyle w:val="PreformattedText"/>
        <w:bidi w:val="0"/>
        <w:spacing w:before="0" w:after="0"/>
        <w:jc w:val="left"/>
        <w:rPr/>
      </w:pPr>
      <w:r>
        <w:rPr/>
        <w:t>KKUKFCilFKX0KFNml9L6KUUopRTUoUKFChQymJGT5lChS6ZS6hImUKGUps0NDKhlKEkUy3ZTKpkX</w:t>
      </w:r>
    </w:p>
    <w:p>
      <w:pPr>
        <w:pStyle w:val="PreformattedText"/>
        <w:bidi w:val="0"/>
        <w:spacing w:before="0" w:after="0"/>
        <w:jc w:val="left"/>
        <w:rPr/>
      </w:pPr>
      <w:r>
        <w:rPr/>
        <w:t>uZfyZfyTaplXuakvzdU1unEkq4tjN+DP+Cv4KpfuYTfTYpsU8Om1rfVTO4zOOI44tp3OK8laKZid</w:t>
      </w:r>
    </w:p>
    <w:p>
      <w:pPr>
        <w:pStyle w:val="PreformattedText"/>
        <w:bidi w:val="0"/>
        <w:spacing w:before="0" w:after="0"/>
        <w:jc w:val="left"/>
        <w:rPr/>
      </w:pPr>
      <w:r>
        <w:rPr/>
        <w:t>Sd8luiUNUM1+YnNVoNVy/QVdEUkm8MxaaG6Q80z5aqLRUgLYtjjSQyzbJGJAc9aDldmtF8JOhK+f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pQovhaE02dDQqmxUzXa7NFKXUvoUNDQqhoUJtvoZTKplKXUKFLqbFSt9bqmprfQoUKeHPy1fH</w:t>
      </w:r>
    </w:p>
    <w:p>
      <w:pPr>
        <w:pStyle w:val="PreformattedText"/>
        <w:bidi w:val="0"/>
        <w:spacing w:before="0" w:after="0"/>
        <w:jc w:val="left"/>
        <w:rPr/>
      </w:pPr>
      <w:r>
        <w:rPr/>
        <w:t>p42uxTZoUvoUKJsxuoZUIwKFCi+PLxqJdlQypfQpt0KbFChQp4VNuW3S6cyRNCKQKSdoLBs01IKT</w:t>
      </w:r>
    </w:p>
    <w:p>
      <w:pPr>
        <w:pStyle w:val="PreformattedText"/>
        <w:bidi w:val="0"/>
        <w:spacing w:before="0" w:after="0"/>
        <w:jc w:val="left"/>
        <w:rPr/>
      </w:pPr>
      <w:r>
        <w:rPr/>
        <w:t>82n+PyeCbSuWiTH+0uYjVcsZCNhNTCqwIuSCJRLtSUTUlsaGl9NihlKKUKX1K7Fb6lSt1TdmUUop</w:t>
      </w:r>
    </w:p>
    <w:p>
      <w:pPr>
        <w:pStyle w:val="PreformattedText"/>
        <w:bidi w:val="0"/>
        <w:spacing w:before="0" w:after="0"/>
        <w:jc w:val="left"/>
        <w:rPr/>
      </w:pPr>
      <w:r>
        <w:rPr/>
        <w:t>lKGhVDMVUqpqUuoZUMqGVChTxqJ/SNSpVCpUrtVKoVTuVQqhmQzIZk7mZDMhnQg9URuiknth6mZD</w:t>
      </w:r>
    </w:p>
    <w:p>
      <w:pPr>
        <w:pStyle w:val="PreformattedText"/>
        <w:bidi w:val="0"/>
        <w:spacing w:before="0" w:after="0"/>
        <w:jc w:val="left"/>
        <w:rPr/>
      </w:pPr>
      <w:r>
        <w:rPr/>
        <w:t>OhmTuZm9zMhVCqGZpmb3MzTM0ztM7TO3uZ29zO04jTiM7nEacRpxGnEacRDO0zNJWjTOhmQ4ln3K</w:t>
      </w:r>
    </w:p>
    <w:p>
      <w:pPr>
        <w:pStyle w:val="PreformattedText"/>
        <w:bidi w:val="0"/>
        <w:spacing w:before="0" w:after="0"/>
        <w:jc w:val="left"/>
        <w:rPr/>
      </w:pPr>
      <w:r>
        <w:rPr/>
        <w:t>oL0NO5NU7mZCpMVr3YXdSTzOTcZiv4M6Gcz/AIM/4M5mM5nM6GZCqdyqdzMnczt7mdvczt7mdncz</w:t>
      </w:r>
    </w:p>
    <w:p>
      <w:pPr>
        <w:pStyle w:val="PreformattedText"/>
        <w:bidi w:val="0"/>
        <w:spacing w:before="0" w:after="0"/>
        <w:jc w:val="left"/>
        <w:rPr/>
      </w:pPr>
      <w:r>
        <w:rPr/>
        <w:t>s7nEYcRpxWnEb3OK04yHFb3OI0zmY17FF7E0XsVXsSY4yu7EMUyO9D0M34My9jMvYzL2My9iq9ir</w:t>
      </w:r>
    </w:p>
    <w:p>
      <w:pPr>
        <w:pStyle w:val="PreformattedText"/>
        <w:bidi w:val="0"/>
        <w:spacing w:before="0" w:after="0"/>
        <w:jc w:val="left"/>
        <w:rPr/>
      </w:pPr>
      <w:r>
        <w:rPr/>
        <w:t>uxmd9pV32nxdj4vtPj7Hxdj4+xJF+pRfoZXE2viSxwN1yp6mi/Uksr0Xy7vT5V0HWiJHCRRJKJY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fKPIfY2NjauwLCKNkPtLbF7xuUV2LFHUdGuhQoRYkzeRfqUP1Hr6IhFrYdIlDKSRLpEpeFR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EKIUQol2LEpnXsZnkEbH1OG04bSGBsDdSHyOt1SpmQqTUzGYzGYqV/Br2Kr2Kr2NexqanxFFKOKK</w:t>
      </w:r>
    </w:p>
    <w:p>
      <w:pPr>
        <w:pStyle w:val="PreformattedText"/>
        <w:bidi w:val="0"/>
        <w:spacing w:before="0" w:after="0"/>
        <w:jc w:val="left"/>
        <w:rPr/>
      </w:pPr>
      <w:r>
        <w:rPr/>
        <w:t>ZVMqmVe5k/Jk/Jk/Jk/JkQk1O5lZ9xSz+4ozuUZ3P9LuQgwn7rufAfAUTsU/BT8FPwZfwZfwZDIZ</w:t>
      </w:r>
    </w:p>
    <w:p>
      <w:pPr>
        <w:pStyle w:val="PreformattedText"/>
        <w:bidi w:val="0"/>
        <w:spacing w:before="0" w:after="0"/>
        <w:jc w:val="left"/>
        <w:rPr/>
      </w:pPr>
      <w:r>
        <w:rPr/>
        <w:t>DL+CdnE4KnBOCpD3LjgmWH0KuKuPiPiPiPiPiPiPjJ4ijijijijijijijijjKplUyHDU4ZwyTCbD</w:t>
      </w:r>
    </w:p>
    <w:p>
      <w:pPr>
        <w:pStyle w:val="PreformattedText"/>
        <w:bidi w:val="0"/>
        <w:spacing w:before="0" w:after="0"/>
        <w:jc w:val="left"/>
        <w:rPr/>
      </w:pPr>
      <w:r>
        <w:rPr/>
        <w:t>IplUyqZVMplUoZTKZTIZSbVETA7sUKE2mW+hRCmxTwKFCVnD6kkKbFTMhmQ4iHEQ4jTiocRDOgkL</w:t>
      </w:r>
    </w:p>
    <w:p>
      <w:pPr>
        <w:pStyle w:val="PreformattedText"/>
        <w:bidi w:val="0"/>
        <w:spacing w:before="0" w:after="0"/>
        <w:jc w:val="left"/>
        <w:rPr/>
      </w:pPr>
      <w:r>
        <w:rPr/>
        <w:t>VsNTiIcVDiIcRDiIcRDiocU4iHEOIcQ4hnQzoZzMVQzIVQzIVQqVKoZkMyGZCbjiT5QKmZDMhmQ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zGYzGY3nm77x30KOT6GYzGYzIZ0M6GdDOhmQzIZ0M5nMxmMxmMxXZdhSMEiQekCBXyz/leGoz2</w:t>
      </w:r>
    </w:p>
    <w:p>
      <w:pPr>
        <w:pStyle w:val="PreformattedText"/>
        <w:bidi w:val="0"/>
        <w:spacing w:before="0" w:after="0"/>
        <w:jc w:val="left"/>
        <w:rPr/>
      </w:pPr>
      <w:r>
        <w:rPr/>
        <w:t>dlirlakMQlo+MkxrEs1X4kxFqqzYrl7G42HgR8xv1URcaGZCpmKlSt+vY1KKZVKfkonc+H7ibrNP</w:t>
      </w:r>
    </w:p>
    <w:p>
      <w:pPr>
        <w:pStyle w:val="PreformattedText"/>
        <w:bidi w:val="0"/>
        <w:spacing w:before="0" w:after="0"/>
        <w:jc w:val="left"/>
        <w:rPr/>
      </w:pPr>
      <w:r>
        <w:rPr/>
        <w:t>+4z2fciuGHMq0r+FJuh/2qZ/9pmd9hV/2EvefaQ3/tMj1OC7uQZYqcNO5wmmRqErP8E2lCHu5cy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OBH3lm0zNUo3sQ3ftEi6X+MDOpmUqTcTcamZSb3k1tO58fco7uZHfccNfuOH+TJ+STU7mVCiGh</w:t>
      </w:r>
    </w:p>
    <w:p>
      <w:pPr>
        <w:pStyle w:val="PreformattedText"/>
        <w:bidi w:val="0"/>
        <w:spacing w:before="0" w:after="0"/>
        <w:jc w:val="left"/>
        <w:rPr/>
      </w:pPr>
      <w:r>
        <w:rPr/>
        <w:t>RplaYnq7/tkIiIUJNKGUyoZUMiGRDKhlQytKNKNPhPhPgKs7mZnczWfcz2fcz2fc4ln3OJZ9zi2f</w:t>
      </w:r>
    </w:p>
    <w:p>
      <w:pPr>
        <w:pStyle w:val="PreformattedText"/>
        <w:bidi w:val="0"/>
        <w:spacing w:before="0" w:after="0"/>
        <w:jc w:val="left"/>
        <w:rPr/>
      </w:pPr>
      <w:r>
        <w:rPr/>
        <w:t>c4tn3OLZ9zi2ZxmHFszi2ZxbM4tmcVhxWHFYcZpxWnFacZOxxU7HF/BxPwZ/wZ1+0zO+0q77Srux</w:t>
      </w:r>
    </w:p>
    <w:p>
      <w:pPr>
        <w:pStyle w:val="PreformattedText"/>
        <w:bidi w:val="0"/>
        <w:spacing w:before="0" w:after="0"/>
        <w:jc w:val="left"/>
        <w:rPr/>
      </w:pPr>
      <w:r>
        <w:rPr/>
        <w:t>V3Y+PsfH2KP7Hx9ij+xleZLQyWhktDI84bzhPOFaHCecJ5wXnCecJ5wnnCccF5wXnAccFxwXHBU4</w:t>
      </w:r>
    </w:p>
    <w:p>
      <w:pPr>
        <w:pStyle w:val="PreformattedText"/>
        <w:bidi w:val="0"/>
        <w:spacing w:before="0" w:after="0"/>
        <w:jc w:val="left"/>
        <w:rPr/>
      </w:pPr>
      <w:r>
        <w:rPr/>
        <w:t>KnBU4KnBOCcE4JwTgnBOEcI4RwiVmcJDhoZG9jJ+DJ+DJ+DInYyJ2Mhw0MiGRpkaZGlGoUYpka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DYZGGRhkYZGGVh8HY+DsfAUYUYZWFGFGnwFG/gon4KJ+DT8H/wh/wDyNPwVb+DMz8GZn4J2rfoh</w:t>
      </w:r>
    </w:p>
    <w:p>
      <w:pPr>
        <w:pStyle w:val="PreformattedText"/>
        <w:bidi w:val="0"/>
        <w:spacing w:before="0" w:after="0"/>
        <w:jc w:val="left"/>
        <w:rPr/>
      </w:pPr>
      <w:r>
        <w:rPr/>
        <w:t>xP8AaSei/QzN/B8J8B8B8BRp8PYq3sVZ2Ph/Bu4IfQoz8GRv4Jt/BHBL0MrTKh/8ELS0a1erSLH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jSidjL/tMn4MjTInYydzK0ytJtQo0ohRpRplQyIZUMqHwlGjpQiKi/TzD/AF+Vq2zfvLyu9s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RrGblnCEqmJrcLYQbz8WXk3KNVd1UQVVc2GkdTBu4vQ07HxfRDMZ17HEUzuOK83rRymZSak8X</w:t>
      </w:r>
    </w:p>
    <w:p>
      <w:pPr>
        <w:pStyle w:val="PreformattedText"/>
        <w:bidi w:val="0"/>
        <w:spacing w:before="0" w:after="0"/>
        <w:jc w:val="left"/>
        <w:rPr/>
      </w:pPr>
      <w:r>
        <w:rPr/>
        <w:t>cmi9zhr3OH+ThnDIJZy9SVmwnY2ZwLM4NkcOzMln2Jsszesmm8zCStYG5atgQxtGtdaJiXQzE7VT</w:t>
      </w:r>
    </w:p>
    <w:p>
      <w:pPr>
        <w:pStyle w:val="PreformattedText"/>
        <w:bidi w:val="0"/>
        <w:spacing w:before="0" w:after="0"/>
        <w:jc w:val="left"/>
        <w:rPr/>
      </w:pPr>
      <w:r>
        <w:rPr/>
        <w:t>OVKqampqUcZXEmOJWTjhKcBSVgvY/br2JWC9jg/g4P8AtOH+DL+DKUQ0KoZ/ycVDjofuD9yfuj90</w:t>
      </w:r>
    </w:p>
    <w:p>
      <w:pPr>
        <w:pStyle w:val="PreformattedText"/>
        <w:bidi w:val="0"/>
        <w:spacing w:before="0" w:after="0"/>
        <w:jc w:val="left"/>
        <w:rPr/>
      </w:pPr>
      <w:r>
        <w:rPr/>
        <w:t>fu1P3bj924/du7n7t5+7tO5+6efubQ/c2h+4tD9xaH7i07nHtDjWhxXnFtDO8zP7mZ58fc1KKZVM</w:t>
      </w:r>
    </w:p>
    <w:p>
      <w:pPr>
        <w:pStyle w:val="PreformattedText"/>
        <w:bidi w:val="0"/>
        <w:spacing w:before="0" w:after="0"/>
        <w:jc w:val="left"/>
        <w:rPr/>
      </w:pPr>
      <w:r>
        <w:rPr/>
        <w:t>plXuZTKZfyZDIZDIZDhnDOGcM4SHCQ4SHCQ4SHCacFpwmnBacFvY4TexwW9jhM7HCb2OG3scNvY4</w:t>
      </w:r>
    </w:p>
    <w:p>
      <w:pPr>
        <w:pStyle w:val="PreformattedText"/>
        <w:bidi w:val="0"/>
        <w:spacing w:before="0" w:after="0"/>
        <w:jc w:val="left"/>
        <w:rPr/>
      </w:pPr>
      <w:r>
        <w:rPr/>
        <w:t>bexkZ2Mjexw07GROxlTsZPwZE7GRDIhkMpTaqVKlSvkalSt+kDMhUqV2q+LTzdNmpVe+xvQX1JQT</w:t>
      </w:r>
    </w:p>
    <w:p>
      <w:pPr>
        <w:pStyle w:val="PreformattedText"/>
        <w:bidi w:val="0"/>
        <w:spacing w:before="0" w:after="0"/>
        <w:jc w:val="left"/>
        <w:rPr/>
      </w:pPr>
      <w:r>
        <w:rPr/>
        <w:t>0KlTMZiT1T6k3qv1KlSGOXqVQ/8Akgq/khiMxmMxVO5pfRfW6PLyy+vymKyQVGysufMlS5LFv/mR</w:t>
      </w:r>
    </w:p>
    <w:p>
      <w:pPr>
        <w:pStyle w:val="PreformattedText"/>
        <w:bidi w:val="0"/>
        <w:spacing w:before="0" w:after="0"/>
        <w:jc w:val="left"/>
        <w:rPr/>
      </w:pPr>
      <w:r>
        <w:rPr/>
        <w:t>XqNZhVIVvVWzhsT8pFdpcPs9phRd13Md7xnu7NKqqkWWDXdXKY2tg/oQ91+Th/7jInclZnCQlZJ2</w:t>
      </w:r>
    </w:p>
    <w:p>
      <w:pPr>
        <w:pStyle w:val="PreformattedText"/>
        <w:bidi w:val="0"/>
        <w:spacing w:before="0" w:after="0"/>
        <w:jc w:val="left"/>
        <w:rPr/>
      </w:pPr>
      <w:r>
        <w:rPr/>
        <w:t>OEnYyf7TKv2mVexr2KuKu7lV7mvcr+TN+TOZzOZzP+DP+DOpmUzKVcfEfF3MqmX8nDOEhwmnCZ2O</w:t>
      </w:r>
    </w:p>
    <w:p>
      <w:pPr>
        <w:pStyle w:val="PreformattedText"/>
        <w:bidi w:val="0"/>
        <w:spacing w:before="0" w:after="0"/>
        <w:jc w:val="left"/>
        <w:rPr/>
      </w:pPr>
      <w:r>
        <w:rPr/>
        <w:t>GzscNvYyN7FG9jTsadvFj4NSqGZDMnczJ3M7e5nb3OIzucRnc4rO5xbP7jjWfc41n3ONZ9zjs7nH</w:t>
      </w:r>
    </w:p>
    <w:p>
      <w:pPr>
        <w:pStyle w:val="PreformattedText"/>
        <w:bidi w:val="0"/>
        <w:spacing w:before="0" w:after="0"/>
        <w:jc w:val="left"/>
        <w:rPr/>
      </w:pPr>
      <w:r>
        <w:rPr/>
        <w:t>Z3OOw4zTjIcVDiocX8Gf8GZftKv+0pafaSbafaZLX7TLafaZbT7TLadjLadij+xR/Yo/sZXmR5ke</w:t>
      </w:r>
    </w:p>
    <w:p>
      <w:pPr>
        <w:pStyle w:val="PreformattedText"/>
        <w:bidi w:val="0"/>
        <w:spacing w:before="0" w:after="0"/>
        <w:jc w:val="left"/>
        <w:rPr/>
      </w:pPr>
      <w:r>
        <w:rPr/>
        <w:t>cN5w3nCecJxwndzhO7nBXucFe5wPycD8nB/JwU+44Kdzgt7nCb3OGw4bDIwysKMJJZlGdj4Ox8HY</w:t>
      </w:r>
    </w:p>
    <w:p>
      <w:pPr>
        <w:pStyle w:val="PreformattedText"/>
        <w:bidi w:val="0"/>
        <w:spacing w:before="0" w:after="0"/>
        <w:jc w:val="left"/>
        <w:rPr/>
      </w:pPr>
      <w:r>
        <w:rPr/>
        <w:t>q3sfD2Kt7FU7FU7FU7Gb8FfwZvwZvwZvwZvwZvwZjOZzOZ1M6mdTOpxFM6mdTOpnUzqZ3GdxncZ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+TifkzqZjOfF3Pi7mvc17mvc17nxdyq9zM7uVXuVXuVXuVXuZl7mZe5md3My9yq9zMvczL3My9</w:t>
      </w:r>
    </w:p>
    <w:p>
      <w:pPr>
        <w:pStyle w:val="PreformattedText"/>
        <w:bidi w:val="0"/>
        <w:spacing w:before="0" w:after="0"/>
        <w:jc w:val="left"/>
        <w:rPr/>
      </w:pPr>
      <w:r>
        <w:rPr/>
        <w:t>zMvczL3Kr3KqVXuVXuVXuVUqpVe5Ve5VSqlVKrsVXYrfUqVUqVKlSpXxqFLqXampXahVvJThmJqz</w:t>
      </w:r>
    </w:p>
    <w:p>
      <w:pPr>
        <w:pStyle w:val="PreformattedText"/>
        <w:bidi w:val="0"/>
        <w:spacing w:before="0" w:after="0"/>
        <w:jc w:val="left"/>
        <w:rPr/>
      </w:pPr>
      <w:r>
        <w:rPr/>
        <w:t>+cO93nhIR0FiS2W2fw12Pybievmum1FSNouFD3dkqe7b+SCXJvKnoRs7FGsSUXGm3FSSXVKlSpUq</w:t>
      </w:r>
    </w:p>
    <w:p>
      <w:pPr>
        <w:pStyle w:val="PreformattedText"/>
        <w:bidi w:val="0"/>
        <w:spacing w:before="0" w:after="0"/>
        <w:jc w:val="left"/>
        <w:rPr/>
      </w:pPr>
      <w:r>
        <w:rPr/>
        <w:t>hVDMhmQzIZkMxmM5nMxVSWIlZWnYlYWhwnmRTIpw17nC/JwvycJO5wm9zhN7nCYZLMozsfB2Kt+0</w:t>
      </w:r>
    </w:p>
    <w:p>
      <w:pPr>
        <w:pStyle w:val="PreformattedText"/>
        <w:bidi w:val="0"/>
        <w:spacing w:before="0" w:after="0"/>
        <w:jc w:val="left"/>
        <w:rPr/>
      </w:pPr>
      <w:r>
        <w:rPr/>
        <w:t>zp9pxPwcZeyHHccd5x7Q49p3OPa/cce1+441p9xxbT7jiWn3Gd33GZ33FV7lV730KGQmhBs7q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+pUqZjMZivjUXsUXsZV7GV3Yyu7GR3Y4S9jhL9pwXdjgu7HCf2OC/scF/Y4DuxwXdjhOJWPdDhf7</w:t>
      </w:r>
    </w:p>
    <w:p>
      <w:pPr>
        <w:pStyle w:val="PreformattedText"/>
        <w:bidi w:val="0"/>
        <w:spacing w:before="0" w:after="0"/>
        <w:jc w:val="left"/>
        <w:rPr/>
      </w:pPr>
      <w:r>
        <w:rPr/>
        <w:t>TJ+CLmROGcP8mT8mX8mX8lE+4+H7j4PuK2f3Gay+8zWX3k1sv/3Ctl/+4ZrL/wDcM9j95nsPvOLY</w:t>
      </w:r>
    </w:p>
    <w:p>
      <w:pPr>
        <w:pStyle w:val="PreformattedText"/>
        <w:bidi w:val="0"/>
        <w:spacing w:before="0" w:after="0"/>
        <w:jc w:val="left"/>
        <w:rPr/>
      </w:pPr>
      <w:r>
        <w:rPr/>
        <w:t>J/3nGsvuP3Fj3P3FkfuLI/dWR+6sj91ZH7qzP3LOx+5b2P3Lex+6b9p+5T7T9z/tP3P+0/c/7D9w</w:t>
      </w:r>
    </w:p>
    <w:p>
      <w:pPr>
        <w:pStyle w:val="PreformattedText"/>
        <w:bidi w:val="0"/>
        <w:spacing w:before="0" w:after="0"/>
        <w:jc w:val="left"/>
        <w:rPr/>
      </w:pPr>
      <w:r>
        <w:rPr/>
        <w:t>v2H7h32HHd9hxn/YcV/2nFtPtOLafYcW0+04tr9pxbX7Ti2v2nEtvtOJbfaZ7b7TPbdjNbdjNbdi</w:t>
      </w:r>
    </w:p>
    <w:p>
      <w:pPr>
        <w:pStyle w:val="PreformattedText"/>
        <w:bidi w:val="0"/>
        <w:spacing w:before="0" w:after="0"/>
        <w:jc w:val="left"/>
        <w:rPr/>
      </w:pPr>
      <w:r>
        <w:rPr/>
        <w:t>tt2K23ZCtv8Agrbfg/1vwf6/4P8AX/B/r/g/1/wUtvwUt+6FLfuhlt+6GW27oZbb8GW27oZbbuZb</w:t>
      </w:r>
    </w:p>
    <w:p>
      <w:pPr>
        <w:pStyle w:val="PreformattedText"/>
        <w:bidi w:val="0"/>
        <w:spacing w:before="0" w:after="0"/>
        <w:jc w:val="left"/>
        <w:rPr/>
      </w:pPr>
      <w:r>
        <w:rPr/>
        <w:t>buZbXuZbXuZLT7jJafcZLT7jJafccO0+4yWn3GS0+4yP+44b/uOG/wC44b/uOG/7zhu+84bvuOG7</w:t>
      </w:r>
    </w:p>
    <w:p>
      <w:pPr>
        <w:pStyle w:val="PreformattedText"/>
        <w:bidi w:val="0"/>
        <w:spacing w:before="0" w:after="0"/>
        <w:jc w:val="left"/>
        <w:rPr/>
      </w:pPr>
      <w:r>
        <w:rPr/>
        <w:t>7jhu+44S/ecJfuOEv3HC/wBxwf8AccH/AHnB/wBxwU+44CfcpwU+5Tgt+5Tgt7qcJhwmHCszhWZw</w:t>
      </w:r>
    </w:p>
    <w:p>
      <w:pPr>
        <w:pStyle w:val="PreformattedText"/>
        <w:bidi w:val="0"/>
        <w:spacing w:before="0" w:after="0"/>
        <w:jc w:val="left"/>
        <w:rPr/>
      </w:pPr>
      <w:r>
        <w:rPr/>
        <w:t>7M4dn2Mln2Mln2MrPtKM+0+H7T4ftKp2K/gzfgznEU4jibnEEcyBvfjyijflELGa/wAtCLlipMqP</w:t>
      </w:r>
    </w:p>
    <w:p>
      <w:pPr>
        <w:pStyle w:val="PreformattedText"/>
        <w:bidi w:val="0"/>
        <w:spacing w:before="0" w:after="0"/>
        <w:jc w:val="left"/>
        <w:rPr/>
      </w:pPr>
      <w:r>
        <w:rPr/>
        <w:t>5NYrlEVdbpefwNd7pP5KIrGf9VGrlX/gcjWLY+0aMjJxBZLfhsoYepnT7TP+CbzinFUnauOI4m5/</w:t>
      </w:r>
    </w:p>
    <w:p>
      <w:pPr>
        <w:pStyle w:val="PreformattedText"/>
        <w:bidi w:val="0"/>
        <w:spacing w:before="0" w:after="0"/>
        <w:jc w:val="left"/>
        <w:rPr/>
      </w:pPr>
      <w:r>
        <w:rPr/>
        <w:t>czO7mve+l1ChQ0uqVUqprdqampL8oSfD0Q37R6/U18WpKJRexlXsZHdjI7sZHHCtDhuOG44anDUy</w:t>
      </w:r>
    </w:p>
    <w:p>
      <w:pPr>
        <w:pStyle w:val="PreformattedText"/>
        <w:bidi w:val="0"/>
        <w:spacing w:before="0" w:after="0"/>
        <w:jc w:val="left"/>
        <w:rPr/>
      </w:pPr>
      <w:r>
        <w:rPr/>
        <w:t>fkyp3KN+4ng+4+D7zPZfeTtbL7yftFl95+6sPvP3lj9xP2yw7kP+ssUQ/eWR+9s+x+8b9p+7/wBh</w:t>
      </w:r>
    </w:p>
    <w:p>
      <w:pPr>
        <w:pStyle w:val="PreformattedText"/>
        <w:bidi w:val="0"/>
        <w:spacing w:before="0" w:after="0"/>
        <w:jc w:val="left"/>
        <w:rPr/>
      </w:pPr>
      <w:r>
        <w:rPr/>
        <w:t>+6X7CftDvsOO/wCw4tp9pxbX7TPb/aVt+x//AJHYy+0HDtzg2x+2te5+0tO5+zf9x+yd9x+y/wBx</w:t>
      </w:r>
    </w:p>
    <w:p>
      <w:pPr>
        <w:pStyle w:val="PreformattedText"/>
        <w:bidi w:val="0"/>
        <w:spacing w:before="0" w:after="0"/>
        <w:jc w:val="left"/>
        <w:rPr/>
      </w:pPr>
      <w:r>
        <w:rPr/>
        <w:t>+yT7j9i37j9jZ/cfsrPufsrLufs7E/aWJ+1sD9tYH7ew7HAsOxwrD7Th2P2mWx+0pZfYf6f2F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m/aZ0+04n+04v4OMvY47jjuOO849oce07nGtO5xrTucW0+44tp9xxH/AHHEf3OI/wC4zv7mZ3cz</w:t>
      </w:r>
    </w:p>
    <w:p>
      <w:pPr>
        <w:pStyle w:val="PreformattedText"/>
        <w:bidi w:val="0"/>
        <w:spacing w:before="0" w:after="0"/>
        <w:jc w:val="left"/>
        <w:rPr/>
      </w:pPr>
      <w:r>
        <w:rPr/>
        <w:t>O7mZe5Ve5VduhoUQoUKf1NMSHMwWvci3L5NflC2THS+Jf/YghFaGN6bvwtKFu5yw94uBBsfIzNPF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xuVcKIVwO5Joe9t3KuJJtXUgzdRBus44tSFpgX/t2pISj2P8A4Jx7GV3Y4buxKzf2MjuxlcZ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TTuZmfccWy+4nb2X3H7iy+4/c2Xc/c2Z+5b2U/c/7VOOv2HGf9hxLT7TPa9itr2KWpkte5Ky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P27vvOHu8on7b/AHn7Vv3H7az7n7ayJez2HYlY+z/aZLD7BfeJZon9rYElK3NczPGRP2heyHHc</w:t>
      </w:r>
    </w:p>
    <w:p>
      <w:pPr>
        <w:pStyle w:val="PreformattedText"/>
        <w:bidi w:val="0"/>
        <w:spacing w:before="0" w:after="0"/>
        <w:jc w:val="left"/>
        <w:rPr/>
      </w:pPr>
      <w:r>
        <w:rPr/>
        <w:t>cZ5xrTuca07nGtPuOLafccR/3Gd/3GZ3cqvfYoUQohRCiFEKf+mCdUuUwPy8zoc2kvmSylfO73TZ</w:t>
      </w:r>
    </w:p>
    <w:p>
      <w:pPr>
        <w:pStyle w:val="PreformattedText"/>
        <w:bidi w:val="0"/>
        <w:spacing w:before="0" w:after="0"/>
        <w:jc w:val="left"/>
        <w:rPr/>
      </w:pPr>
      <w:r>
        <w:rPr/>
        <w:t>fyUglCK0MTk3NE53KMb8LWxgJyTwI+BFfAlm5rQmqL9L8TmvRvOBFFlcmr0/Atpa5E/JNJabCLhd</w:t>
      </w:r>
    </w:p>
    <w:p>
      <w:pPr>
        <w:pStyle w:val="PreformattedText"/>
        <w:bidi w:val="0"/>
        <w:spacing w:before="0" w:after="0"/>
        <w:jc w:val="left"/>
        <w:rPr/>
      </w:pPr>
      <w:r>
        <w:rPr/>
        <w:t>BdYX0UVYTIe9VvREOM84r+5xX9zO7uZ3dzM7uVXua99mhQoU8Wt8lvgQEbsen9f6FET+hbMdgp1v</w:t>
      </w:r>
    </w:p>
    <w:p>
      <w:pPr>
        <w:pStyle w:val="PreformattedText"/>
        <w:bidi w:val="0"/>
        <w:spacing w:before="0" w:after="0"/>
        <w:jc w:val="left"/>
        <w:rPr/>
      </w:pPr>
      <w:r>
        <w:rPr/>
        <w:t>nNpIi2hLx2+vybAyuqjkwoqrqpE3siac71csmpRoxzbByt901FFV2ZdORTy3S7rejbRqOROZyQis</w:t>
      </w:r>
    </w:p>
    <w:p>
      <w:pPr>
        <w:pStyle w:val="PreformattedText"/>
        <w:bidi w:val="0"/>
        <w:spacing w:before="0" w:after="0"/>
        <w:jc w:val="left"/>
        <w:rPr/>
      </w:pPr>
      <w:r>
        <w:rPr/>
        <w:t>1WhFaVVTC2TE2f8Ap1VMEIUol8LkX5IkaJMXDsr/AOon0E2IoVMTJLr1OvjM8vHxlRK3VXsI61WD</w:t>
      </w:r>
    </w:p>
    <w:p>
      <w:pPr>
        <w:pStyle w:val="PreformattedText"/>
        <w:bidi w:val="0"/>
        <w:spacing w:before="0" w:after="0"/>
        <w:jc w:val="left"/>
        <w:rPr/>
      </w:pPr>
      <w:r>
        <w:rPr/>
        <w:t>WzRpu73oJz1EWCORNFFdaLBV0RCSk/Ap40E25yQlHoe5s/qpT5dyjsQE9f61zIS/oZyxa1raudQ3</w:t>
      </w:r>
    </w:p>
    <w:p>
      <w:pPr>
        <w:pStyle w:val="PreformattedText"/>
        <w:bidi w:val="0"/>
        <w:spacing w:before="0" w:after="0"/>
        <w:jc w:val="left"/>
        <w:rPr/>
      </w:pPr>
      <w:r>
        <w:rPr/>
        <w:t>X4voUptr6C3xWH0ukToRQ6+K3zEvEh8a6ITuqTQg1PJx8fClEJztX/gi7bmQT5MjU1JUSWwqjfX5</w:t>
      </w:r>
    </w:p>
    <w:p>
      <w:pPr>
        <w:pStyle w:val="PreformattedText"/>
        <w:bidi w:val="0"/>
        <w:spacing w:before="0" w:after="0"/>
        <w:jc w:val="left"/>
        <w:rPr/>
      </w:pPr>
      <w:r>
        <w:rPr/>
        <w:t>bVPqQ/oaC5G16kISPeWS/wCTTodbpLdRSnz9rdGtxE1Ej6bblvjsSOnIihBfE+nyPnaLToTr8mwt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7Ra/9vUVzo+DH5M+0+ibSfLFb8Lam60wubBSdUkv9Cu6PiQfH0FjyGp02alfn6c0TCqEjrtr4</w:t>
      </w:r>
    </w:p>
    <w:p>
      <w:pPr>
        <w:pStyle w:val="PreformattedText"/>
        <w:bidi w:val="0"/>
        <w:spacing w:before="0" w:after="0"/>
        <w:jc w:val="left"/>
        <w:rPr/>
      </w:pPr>
      <w:r>
        <w:rPr/>
        <w:t>EUOpKpBfDd8i3d5wquqt0yl1PNT24JmUVzl3EqqkEyJRPM7ym8229cQiI6KLTyrW8jrfDlcnyx3W</w:t>
      </w:r>
    </w:p>
    <w:p>
      <w:pPr>
        <w:pStyle w:val="PreformattedText"/>
        <w:bidi w:val="0"/>
        <w:spacing w:before="0" w:after="0"/>
        <w:jc w:val="left"/>
        <w:rPr/>
      </w:pPr>
      <w:r>
        <w:rPr/>
        <w:t>YmBqqL77cVND/JY/0LFILoqcyFOUUiT/AKOQcvXwp1OSk6eE/wBfkP8ActL5bc/OzN6OHoe6Z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wYJ5KYq8vKdEIuWZBNlovyyCMRfqRtack/8ARf1Xw4L9FMKycdPBXz8iU0/5FV1fkyudRCaQj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7a0FbiRYcvNSoQMKUqvlFhVTpfDYX/1Qn3MNr3Om2vn5iso35LAhdh0SZ7+0olB2By8pebkQV7o</w:t>
      </w:r>
    </w:p>
    <w:p>
      <w:pPr>
        <w:pStyle w:val="PreformattedText"/>
        <w:bidi w:val="0"/>
        <w:spacing w:before="0" w:after="0"/>
        <w:jc w:val="left"/>
        <w:rPr/>
      </w:pPr>
      <w:r>
        <w:rPr/>
        <w:t>eJLwf/b5TX+kpL/SKXL4cNDDaTbzIpNm0onnt2TeZL5P1IvjhQ90yieDBNuXyGJFa+B9PKVK+Rp5</w:t>
      </w:r>
    </w:p>
    <w:p>
      <w:pPr>
        <w:pStyle w:val="PreformattedText"/>
        <w:bidi w:val="0"/>
        <w:spacing w:before="0" w:after="0"/>
        <w:jc w:val="left"/>
        <w:rPr/>
      </w:pPr>
      <w:r>
        <w:rPr/>
        <w:t>lF/9BFLOH1uj4nQgs2mKzpsuE85FVghyZy8Wfk+vgKv5MFkqoYUWL9VN7wOvymJG9NlPTydChTwq</w:t>
      </w:r>
    </w:p>
    <w:p>
      <w:pPr>
        <w:pStyle w:val="PreformattedText"/>
        <w:bidi w:val="0"/>
        <w:spacing w:before="0" w:after="0"/>
        <w:jc w:val="left"/>
        <w:rPr/>
      </w:pPr>
      <w:r>
        <w:rPr/>
        <w:t>ldmu3X+iq/09FKaoe8stlPNxdJCOml0E+T+7YK5c6kXXb7sJLaj8hn4HTwU9PIUKFChlKFCn/pcv</w:t>
      </w:r>
    </w:p>
    <w:p>
      <w:pPr>
        <w:pStyle w:val="PreformattedText"/>
        <w:bidi w:val="0"/>
        <w:spacing w:before="0" w:after="0"/>
        <w:jc w:val="left"/>
        <w:rPr/>
      </w:pPr>
      <w:r>
        <w:rPr/>
        <w:t>jxQxNrqhjs68r083F1Dpp8p902uovtFsf2+DBPk9LvXwk/8AURIrJRfIRQi2TiNHEFkonmorQgmV</w:t>
      </w:r>
    </w:p>
    <w:p>
      <w:pPr>
        <w:pStyle w:val="PreformattedText"/>
        <w:bidi w:val="0"/>
        <w:spacing w:before="0" w:after="0"/>
        <w:jc w:val="left"/>
        <w:rPr/>
      </w:pPr>
      <w:r>
        <w:rPr/>
        <w:t>Nmaecj4H/wBxaGN+RJnubPKng9flMNn02k/pypUqhVCqGZO5mTuZk7mZvczN7mdvczt7mdvcz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dvczt7nEZ3OIzucVnc4rO5xmdzjs7nHZ3OOzucdnc47O5xmdzjs7nHZ3OOw4zDjMOM04zTjNOK04</w:t>
      </w:r>
    </w:p>
    <w:p>
      <w:pPr>
        <w:pStyle w:val="PreformattedText"/>
        <w:bidi w:val="0"/>
        <w:spacing w:before="0" w:after="0"/>
        <w:jc w:val="left"/>
        <w:rPr/>
      </w:pPr>
      <w:r>
        <w:rPr/>
        <w:t>zTitOK04rTiocVDiocRDiIcRDifg4n4OJ+Difg4n4OJ+Difgz/gzfgzL2My9iq9iq9iq/afF2Pi7</w:t>
      </w:r>
    </w:p>
    <w:p>
      <w:pPr>
        <w:pStyle w:val="PreformattedText"/>
        <w:bidi w:val="0"/>
        <w:spacing w:before="0" w:after="0"/>
        <w:jc w:val="left"/>
        <w:rPr/>
      </w:pPr>
      <w:r>
        <w:rPr/>
        <w:t>Hxdj4uxV3Y+LsUf9pR/Yyv7GV/Yyv7GR/Y4bzhvOG84bzhvOG44Tu5wndzhL3OF/uOGn3HDTucNO</w:t>
      </w:r>
    </w:p>
    <w:p>
      <w:pPr>
        <w:pStyle w:val="PreformattedText"/>
        <w:bidi w:val="0"/>
        <w:spacing w:before="0" w:after="0"/>
        <w:jc w:val="left"/>
        <w:rPr/>
      </w:pPr>
      <w:r>
        <w:rPr/>
        <w:t>5w29zht7mRhlYUsyjOx8PY+HsVTsZvwZjOpxHGdxncZ3dyb3FVNTdce7tK+SnURtpJdFJ+Zi6SIQ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ZkRXw+nmFtbSifk9fwe6sq+FHwoefV3OSeG3xqFChQpdoVQzN7mdnc4tn9xxbP7jj2X3H7iy+</w:t>
      </w:r>
    </w:p>
    <w:p>
      <w:pPr>
        <w:pStyle w:val="PreformattedText"/>
        <w:bidi w:val="0"/>
        <w:spacing w:before="0" w:after="0"/>
        <w:jc w:val="left"/>
        <w:rPr/>
      </w:pPr>
      <w:r>
        <w:rPr/>
        <w:t>4/cWfc/c2fc/cMOO0434OL+DO77TM/7T/U+0y2v2nDtuxwrXsSsLXsft7U/bWp+1tD9q/uftH9z9</w:t>
      </w:r>
    </w:p>
    <w:p>
      <w:pPr>
        <w:pStyle w:val="PreformattedText"/>
        <w:bidi w:val="0"/>
        <w:spacing w:before="0" w:after="0"/>
        <w:jc w:val="left"/>
        <w:rPr/>
      </w:pPr>
      <w:r>
        <w:rPr/>
        <w:t>o7uftF7n7T/cftE+4/at7n7dhwLP8nAs/wAnAs/ycKy7KcOz+0yWf2mVn2nwfafB9pVv2mZPtM/+</w:t>
      </w:r>
    </w:p>
    <w:p>
      <w:pPr>
        <w:pStyle w:val="PreformattedText"/>
        <w:bidi w:val="0"/>
        <w:spacing w:before="0" w:after="0"/>
        <w:jc w:val="left"/>
        <w:rPr/>
      </w:pPr>
      <w:r>
        <w:rPr/>
        <w:t>04n+04n+04v+1Djfg4y9jju7H7hx+4efuHn7h/c/cWncn7Q/ucd/c49p3ONafccZ/wBxxX/ccV/3</w:t>
      </w:r>
    </w:p>
    <w:p>
      <w:pPr>
        <w:pStyle w:val="PreformattedText"/>
        <w:bidi w:val="0"/>
        <w:spacing w:before="0" w:after="0"/>
        <w:jc w:val="left"/>
        <w:rPr/>
      </w:pPr>
      <w:r>
        <w:rPr/>
        <w:t>HEf9xxH9ziP7nEd3M7u5md3Mzu5mXuVUzKVUqpXw9LtDQ0NDQ0NOxp2NDTsaGhp5DQ0NDQ08TQ0u</w:t>
      </w:r>
    </w:p>
    <w:p>
      <w:pPr>
        <w:pStyle w:val="PreformattedText"/>
        <w:bidi w:val="0"/>
        <w:spacing w:before="0" w:after="0"/>
        <w:jc w:val="left"/>
        <w:rPr/>
      </w:pPr>
      <w:r>
        <w:rPr/>
        <w:t>oadjQ08jS7TYoUQpsS8OKVMLpOGLtTr4cHGB00JHXy3QlkSnyr3dnkbTqYnZ1FcvgwTxI+HQoUU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SilLtO5Vvczs+44ln9xxbP7jis7nGYcZhxUOJ+BEa50V/tIaJLZyGU4anDU4ZkQkxFJWTThsOG</w:t>
      </w:r>
    </w:p>
    <w:p>
      <w:pPr>
        <w:pStyle w:val="PreformattedText"/>
        <w:bidi w:val="0"/>
        <w:spacing w:before="0" w:after="0"/>
        <w:jc w:val="left"/>
        <w:rPr/>
      </w:pPr>
      <w:r>
        <w:rPr/>
        <w:t>zsZLP7T4PtPh+0z/AO04v4OMpx3H7hx+5f3P3Vp9x+6tPuP3Vr9x+6tfuP3Fr9xxrTuTtH9yb3nx</w:t>
      </w:r>
    </w:p>
    <w:p>
      <w:pPr>
        <w:pStyle w:val="PreformattedText"/>
        <w:bidi w:val="0"/>
        <w:spacing w:before="0" w:after="0"/>
        <w:jc w:val="left"/>
        <w:rPr/>
      </w:pPr>
      <w:r>
        <w:rPr/>
        <w:t>GpQymUymUymUymUymUyGRDIhkQyIZEMiGRDKhlQyoZUMpQoUKFP/AET6nu31Si+SgphcslJEF8rh</w:t>
      </w:r>
    </w:p>
    <w:p>
      <w:pPr>
        <w:pStyle w:val="PreformattedText"/>
        <w:bidi w:val="0"/>
        <w:spacing w:before="0" w:after="0"/>
        <w:jc w:val="left"/>
        <w:rPr/>
      </w:pPr>
      <w:r>
        <w:rPr/>
        <w:t>bl/52Yr5Si+R90zMtRbe2+h0Sngyrt0KFChQc1GNOEw4bDJZ9jJZ/aZWfaUZ9p8P2mZPtQz/AIOJ</w:t>
      </w:r>
    </w:p>
    <w:p>
      <w:pPr>
        <w:pStyle w:val="PreformattedText"/>
        <w:bidi w:val="0"/>
        <w:spacing w:before="0" w:after="0"/>
        <w:jc w:val="left"/>
        <w:rPr/>
      </w:pPr>
      <w:r>
        <w:rPr/>
        <w:t>+DiOOK84locW17k7S17nEf3Jvd3M69zN+TM3uZ29zOzuZ7PucSzOI0zp2M34M3+0r/tFfZzw9PBo</w:t>
      </w:r>
    </w:p>
    <w:p>
      <w:pPr>
        <w:pStyle w:val="PreformattedText"/>
        <w:bidi w:val="0"/>
        <w:spacing w:before="0" w:after="0"/>
        <w:jc w:val="left"/>
        <w:rPr/>
      </w:pPr>
      <w:r>
        <w:rPr/>
        <w:t>UIJrIoU/oqX9ef3GF9fJQWhByy5kUIOr5ODPlWJc2h7y0yoe7ZlTwYkdqhQohRCiESK1OGw4bOxw</w:t>
      </w:r>
    </w:p>
    <w:p>
      <w:pPr>
        <w:pStyle w:val="PreformattedText"/>
        <w:bidi w:val="0"/>
        <w:spacing w:before="0" w:after="0"/>
        <w:jc w:val="left"/>
        <w:rPr/>
      </w:pPr>
      <w:r>
        <w:rPr/>
        <w:t>bHscOyT/ALSDUYno0qn2mb8Gf8HEU4jjiu7nEf3M7u5md3My9yq+BTaa36r4aJ/FP/R6fjafVSb2</w:t>
      </w:r>
    </w:p>
    <w:p>
      <w:pPr>
        <w:pStyle w:val="PreformattedText"/>
        <w:bidi w:val="0"/>
        <w:spacing w:before="0" w:after="0"/>
        <w:jc w:val="left"/>
        <w:rPr/>
      </w:pPr>
      <w:r>
        <w:rPr/>
        <w:t>EnR83QgtfJdCsiLSC+QjRDdyf8/KltH0Siczoe7s6kfBglPCoTP7WkEQyqT2ZlCm3NYFVXxEjQXY</w:t>
      </w:r>
    </w:p>
    <w:p>
      <w:pPr>
        <w:pStyle w:val="PreformattedText"/>
        <w:bidi w:val="0"/>
        <w:spacing w:before="0" w:after="0"/>
        <w:jc w:val="left"/>
        <w:rPr/>
      </w:pPr>
      <w:r>
        <w:rPr/>
        <w:t>TbV61cv9K0KKUUopRSimVTKpQoplUyqZVMqmVTKpkUyKZF7GRTIpkUyKTapQoUuoUKKUUoUUyqZV</w:t>
      </w:r>
    </w:p>
    <w:p>
      <w:pPr>
        <w:pStyle w:val="PreformattedText"/>
        <w:bidi w:val="0"/>
        <w:spacing w:before="0" w:after="0"/>
        <w:jc w:val="left"/>
        <w:rPr/>
      </w:pPr>
      <w:r>
        <w:rPr/>
        <w:t>Mq9jK7sZV7GR3YyKZFMjuxkd2Mruxkd2Mjuxld2MruxlUyqZVMjuxw3djhu7HDd2Mjuxkd2Mjuxw</w:t>
      </w:r>
    </w:p>
    <w:p>
      <w:pPr>
        <w:pStyle w:val="PreformattedText"/>
        <w:bidi w:val="0"/>
        <w:spacing w:before="0" w:after="0"/>
        <w:jc w:val="left"/>
        <w:rPr/>
      </w:pPr>
      <w:r>
        <w:rPr/>
        <w:t>39jhv7HDd2OG7scN3YyOOAi+rTD/ANM1OqIcJ5w3GRTIpw1MimQyGT8mX8lE7lE+5D4fuQ+H7kPg</w:t>
      </w:r>
    </w:p>
    <w:p>
      <w:pPr>
        <w:pStyle w:val="PreformattedText"/>
        <w:bidi w:val="0"/>
        <w:spacing w:before="0" w:after="0"/>
        <w:jc w:val="left"/>
        <w:rPr/>
      </w:pPr>
      <w:r>
        <w:rPr/>
        <w:t>+4qz7jNZ/cZ7P7jPZ/cZ7PuZ2HEZ+TiN7KZ0+1TP/tUzf7VKr9ilXfYfH9p8fY+Psf6n4Pj/AAfH</w:t>
      </w:r>
    </w:p>
    <w:p>
      <w:pPr>
        <w:pStyle w:val="PreformattedText"/>
        <w:bidi w:val="0"/>
        <w:spacing w:before="0" w:after="0"/>
        <w:jc w:val="left"/>
        <w:rPr/>
      </w:pPr>
      <w:r>
        <w:rPr/>
        <w:t>3Pi7lHdyi/cTRe5+m1ChRLtPAilTr5KKH/sRQwu8aLlgiEKWfLn8qVz1gxKkGUoiEXZ1IkPAglfC</w:t>
      </w:r>
    </w:p>
    <w:p>
      <w:pPr>
        <w:pStyle w:val="PreformattedText"/>
        <w:bidi w:val="0"/>
        <w:spacing w:before="0" w:after="0"/>
        <w:jc w:val="left"/>
        <w:rPr/>
      </w:pPr>
      <w:r>
        <w:rPr/>
        <w:t>30ihNgvuWwRZIMbaSs0m4j7t30Q4T+w98MOJYw5XV+iEvBmS8ZXc9mO1DV0iHlKFChRSimVTKpkU</w:t>
      </w:r>
    </w:p>
    <w:p>
      <w:pPr>
        <w:pStyle w:val="PreformattedText"/>
        <w:bidi w:val="0"/>
        <w:spacing w:before="0" w:after="0"/>
        <w:jc w:val="left"/>
        <w:rPr/>
      </w:pPr>
      <w:r>
        <w:rPr/>
        <w:t>yKZFMimQyGUoUu0NCqGZpxG9zis7nGZ3ONZ/ccZnc47O5x2HHacdDjfg4v4OIv2qZ3fapV/2qSV/</w:t>
      </w:r>
    </w:p>
    <w:p>
      <w:pPr>
        <w:pStyle w:val="PreformattedText"/>
        <w:bidi w:val="0"/>
        <w:spacing w:before="0" w:after="0"/>
        <w:jc w:val="left"/>
        <w:rPr/>
      </w:pPr>
      <w:r>
        <w:rPr/>
        <w:t>2n+p9p/qdjLadjLadjJaHDtDhv8AwcJ/dDhO7ocJfuQ4P+44P+44KfccJv3HCb9xwmfccKz+4yWf</w:t>
      </w:r>
    </w:p>
    <w:p>
      <w:pPr>
        <w:pStyle w:val="PreformattedText"/>
        <w:bidi w:val="0"/>
        <w:spacing w:before="0" w:after="0"/>
        <w:jc w:val="left"/>
        <w:rPr/>
      </w:pPr>
      <w:r>
        <w:rPr/>
        <w:t>cy2XcpYlLE/0Ox/odith9pmsfs/+TiWX2HFsvsOLZ/YcZn2ocdv2ofp20V/xQz/gz/g4n4OIvY4q</w:t>
      </w:r>
    </w:p>
    <w:p>
      <w:pPr>
        <w:pStyle w:val="PreformattedText"/>
        <w:bidi w:val="0"/>
        <w:spacing w:before="0" w:after="0"/>
        <w:jc w:val="left"/>
        <w:rPr/>
      </w:pPr>
      <w:r>
        <w:rPr/>
        <w:t>nFcTtFFhbvgb1s84z+5x39zju7nHf9xx3/ccd33HHd9xx3fccd33HHd9xxn/AHKbtpaR9TFaW1p6</w:t>
      </w:r>
    </w:p>
    <w:p>
      <w:pPr>
        <w:pStyle w:val="PreformattedText"/>
        <w:bidi w:val="0"/>
        <w:spacing w:before="0" w:after="0"/>
        <w:jc w:val="left"/>
        <w:rPr/>
      </w:pPr>
      <w:r>
        <w:rPr/>
        <w:t>YjO7uZndzM7uZndzMvczKZl7jo2tpBOpxbf7lOLbfcpxbb7lOJbfcpxLX7lOJa/cpntfuUz2v3KZ</w:t>
      </w:r>
    </w:p>
    <w:p>
      <w:pPr>
        <w:pStyle w:val="PreformattedText"/>
        <w:bidi w:val="0"/>
        <w:spacing w:before="0" w:after="0"/>
        <w:jc w:val="left"/>
        <w:rPr/>
      </w:pPr>
      <w:r>
        <w:rPr/>
        <w:t>7X7lM1r9yma1+5TNa/cpmtfuUzWv3Kf6v3Kf6v3Kf6v3Kf6v3Kf6vdT/AFe6n+r3U/1vuUpa9ylr</w:t>
      </w:r>
    </w:p>
    <w:p>
      <w:pPr>
        <w:pStyle w:val="PreformattedText"/>
        <w:bidi w:val="0"/>
        <w:spacing w:before="0" w:after="0"/>
        <w:jc w:val="left"/>
        <w:rPr/>
      </w:pPr>
      <w:r>
        <w:rPr/>
        <w:t>3KWncy2ncy2n3GW0+4yWn3GS0+44dp9xw39zhP7nCf3OC7ucFe5wF7nA/J+3/J+3/J+3/J+3/J+2</w:t>
      </w:r>
    </w:p>
    <w:p>
      <w:pPr>
        <w:pStyle w:val="PreformattedText"/>
        <w:bidi w:val="0"/>
        <w:spacing w:before="0" w:after="0"/>
        <w:jc w:val="left"/>
        <w:rPr/>
      </w:pPr>
      <w:r>
        <w:rPr/>
        <w:t>Q/bNP2zD9sw/bMP27D9uw4LDgsOEw4bDIwysPhPhJwT6GZOxnTscROxxPwcT8HF/BxVOK44rjivO</w:t>
      </w:r>
    </w:p>
    <w:p>
      <w:pPr>
        <w:pStyle w:val="PreformattedText"/>
        <w:bidi w:val="0"/>
        <w:spacing w:before="0" w:after="0"/>
        <w:jc w:val="left"/>
        <w:rPr/>
      </w:pPr>
      <w:r>
        <w:rPr/>
        <w:t>I/uZ3GZ3czL3ILEnRamNniRQn5KKXwd4kVkiH9qUT5VBBLOzytPf2n0Oh18BVUivgyKE5GOFa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pBa7EypTYqSTYohParsoiVURqThy2c7RIOiUcUUqvYzL2E3t1vQzr9pmf9pV/wBp/q9j/W7GW2/B</w:t>
      </w:r>
    </w:p>
    <w:p>
      <w:pPr>
        <w:pStyle w:val="PreformattedText"/>
        <w:bidi w:val="0"/>
        <w:spacing w:before="0" w:after="0"/>
        <w:jc w:val="left"/>
        <w:rPr/>
      </w:pPr>
      <w:r>
        <w:rPr/>
        <w:t>w7UlZP7nAd9x+3/3DU9xhSNcRkj6rA4TPuOHZfccOy7mWxKWJ/o9itl2M1l9pns+xxG/acVPtOL+</w:t>
      </w:r>
    </w:p>
    <w:p>
      <w:pPr>
        <w:pStyle w:val="PreformattedText"/>
        <w:bidi w:val="0"/>
        <w:spacing w:before="0" w:after="0"/>
        <w:jc w:val="left"/>
        <w:rPr/>
      </w:pPr>
      <w:r>
        <w:rPr/>
        <w:t>Di/g4q9jiuOK8zvMz+5W07n+p3P9TuZX9zIpwjgnBOAh+3Q/bocBOxwUOEhw0MiGVCiGhVCqF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cQ4hxDinFOKpxVOKpxVOKpxVOK44jjiKZ3GdxncZnFXFXFXGpqampqUUyqZTKbrRUTlDwI8xF</w:t>
      </w:r>
    </w:p>
    <w:p>
      <w:pPr>
        <w:pStyle w:val="PreformattedText"/>
        <w:bidi w:val="0"/>
        <w:spacing w:before="0" w:after="0"/>
        <w:jc w:val="left"/>
        <w:rPr/>
      </w:pPr>
      <w:r>
        <w:rPr/>
        <w:t>jMqVKlSqFUKoVKlSpVfBR/KpHAhlMplMiGRDKhkQymQyGVDKhRDJ+DJ+DJ+DL+DL+DL+DL+DJ+DL</w:t>
      </w:r>
    </w:p>
    <w:p>
      <w:pPr>
        <w:pStyle w:val="PreformattedText"/>
        <w:bidi w:val="0"/>
        <w:spacing w:before="0" w:after="0"/>
        <w:jc w:val="left"/>
        <w:rPr/>
      </w:pPr>
      <w:r>
        <w:rPr/>
        <w:t>+DJ+DL+DIZTKZTKZTKZTKUKE2qhS/TuadzTuVTuVb9xVv3FW/cZmfcZ2fcZ2fcZ2dziWf3HFs+5x</w:t>
      </w:r>
    </w:p>
    <w:p>
      <w:pPr>
        <w:pStyle w:val="PreformattedText"/>
        <w:bidi w:val="0"/>
        <w:spacing w:before="0" w:after="0"/>
        <w:jc w:val="left"/>
        <w:rPr/>
      </w:pPr>
      <w:r>
        <w:rPr/>
        <w:t>bPucWz7m7aMOLZ9zC63xJyKv+0q/7TE10vQq77SP6nYpamW0OHadzhv+44TvuOEv3HC/3HCTub1k</w:t>
      </w:r>
    </w:p>
    <w:p>
      <w:pPr>
        <w:pStyle w:val="PreformattedText"/>
        <w:bidi w:val="0"/>
        <w:spacing w:before="0" w:after="0"/>
        <w:jc w:val="left"/>
        <w:rPr/>
      </w:pPr>
      <w:r>
        <w:rPr/>
        <w:t>nc3UgvK7C7KYmV8SLak6+SkTugtPCxOWDTk3RNiaeDTz2BvEWqmJ2RD3bKXRXwIJRPCRVSJwWiwl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paMx4aNP2zfqouH2ZkRVWq3R2JQQqVKlSpUqVXboUKFChQjsw21Xn4adJjukjFG/U1NTUopRS</w:t>
      </w:r>
    </w:p>
    <w:p>
      <w:pPr>
        <w:pStyle w:val="PreformattedText"/>
        <w:bidi w:val="0"/>
        <w:spacing w:before="0" w:after="0"/>
        <w:jc w:val="left"/>
        <w:rPr/>
      </w:pPr>
      <w:r>
        <w:rPr/>
        <w:t>imVTKpkUyGQyHDMhwzhnDMhkMpQ0KoZm9zO3ucRn3HFs/uONZfehx7L7jj2f3E7ez+4/c2fcS0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YtF5n6L8RD3zYnGQ4ydji/7VOKv2qcRftUzr9pmf8AYfH9p/qfaUtPtMtr2OHadjh2hwrT8HCf</w:t>
      </w:r>
    </w:p>
    <w:p>
      <w:pPr>
        <w:pStyle w:val="PreformattedText"/>
        <w:bidi w:val="0"/>
        <w:spacing w:before="0" w:after="0"/>
        <w:jc w:val="left"/>
        <w:rPr/>
      </w:pPr>
      <w:r>
        <w:rPr/>
        <w:t>+Dgv7oInundzK7scJ/YX9H8nB/3CMdZQjyUlZqL+gvc4Kdzgt7nBb3OEzucJnc4bDIwyMMrBrXo3</w:t>
      </w:r>
    </w:p>
    <w:p>
      <w:pPr>
        <w:pStyle w:val="PreformattedText"/>
        <w:bidi w:val="0"/>
        <w:spacing w:before="0" w:after="0"/>
        <w:jc w:val="left"/>
        <w:rPr/>
      </w:pPr>
      <w:r>
        <w:rPr/>
        <w:t>CvK9ybceQ5v18rBRWLpcrferA4zjjOOM44zzjvOM/ucZ/c41p3I++eR9+841ocR/c4tp9xO2tMK1</w:t>
      </w:r>
    </w:p>
    <w:p>
      <w:pPr>
        <w:pStyle w:val="PreformattedText"/>
        <w:bidi w:val="0"/>
        <w:spacing w:before="0" w:after="0"/>
        <w:jc w:val="left"/>
        <w:rPr/>
      </w:pPr>
      <w:r>
        <w:rPr/>
        <w:t>mcS07k3vX/uIY39zO/uZ3/cZn9zM7uZndyq9yq9yq9zXvdqakokyMYLdgtV941tIjsXIV7MvLyKK</w:t>
      </w:r>
    </w:p>
    <w:p>
      <w:pPr>
        <w:pStyle w:val="PreformattedText"/>
        <w:bidi w:val="0"/>
        <w:spacing w:before="0" w:after="0"/>
        <w:jc w:val="left"/>
        <w:rPr/>
      </w:pPr>
      <w:r>
        <w:rPr/>
        <w:t>hib9emxFKLVCLaL4coxMXe7A/wChib4kqkNfJzuihPbxP/8A5kXfROWxKpNY+QkqIZvDXAkXaCe+</w:t>
      </w:r>
    </w:p>
    <w:p>
      <w:pPr>
        <w:pStyle w:val="PreformattedText"/>
        <w:bidi w:val="0"/>
        <w:spacing w:before="0" w:after="0"/>
        <w:jc w:val="left"/>
        <w:rPr/>
      </w:pPr>
      <w:r>
        <w:rPr/>
        <w:t>gj+ng+8dmWiGFPqp7qz0FVa+DhSviRIrVZ30UyqZV7GVexRTKpRSl2ncqnckqdyqdyKq3ucRnc4j</w:t>
      </w:r>
    </w:p>
    <w:p>
      <w:pPr>
        <w:pStyle w:val="PreformattedText"/>
        <w:bidi w:val="0"/>
        <w:spacing w:before="0" w:after="0"/>
        <w:jc w:val="left"/>
        <w:rPr/>
      </w:pPr>
      <w:r>
        <w:rPr/>
        <w:t>DiIZzP8Aggtp2QzO+0+PsfGUeZX9zI7ucNe5wv8AcUh4cOfiPdpc52iCI32ez+qqcCx/JwrDspw7</w:t>
      </w:r>
    </w:p>
    <w:p>
      <w:pPr>
        <w:pStyle w:val="PreformattedText"/>
        <w:bidi w:val="0"/>
        <w:spacing w:before="0" w:after="0"/>
        <w:jc w:val="left"/>
        <w:rPr/>
      </w:pPr>
      <w:r>
        <w:rPr/>
        <w:t>HsZbH7T/AEvsK2f2GZn2HEb9iHF/2oN/UbT+JxE+0glsqQT4ZH7i07ifr2nch71xxnlp+taV/kcS</w:t>
      </w:r>
    </w:p>
    <w:p>
      <w:pPr>
        <w:pStyle w:val="PreformattedText"/>
        <w:bidi w:val="0"/>
        <w:spacing w:before="0" w:after="0"/>
        <w:jc w:val="left"/>
        <w:rPr/>
      </w:pPr>
      <w:r>
        <w:rPr/>
        <w:t>0+4zv+4zO+4qvcqvfa02oNSY2z9653u0j0QijnNxclIL5FL3+tzF6+BQoUUyqJJRF5kROu25Bq+W</w:t>
      </w:r>
    </w:p>
    <w:p>
      <w:pPr>
        <w:pStyle w:val="PreformattedText"/>
        <w:bidi w:val="0"/>
        <w:spacing w:before="0" w:after="0"/>
        <w:jc w:val="left"/>
        <w:rPr/>
      </w:pPr>
      <w:r>
        <w:rPr/>
        <w:t>RyXJhSZkMhkU4anDU4anDU4anDUw2iKnLZguZLoNWCqZkMyGZO5maZmmZvczN7mZvczN7mZncqzu</w:t>
      </w:r>
    </w:p>
    <w:p>
      <w:pPr>
        <w:pStyle w:val="PreformattedText"/>
        <w:bidi w:val="0"/>
        <w:spacing w:before="0" w:after="0"/>
        <w:jc w:val="left"/>
        <w:rPr/>
      </w:pPr>
      <w:r>
        <w:rPr/>
        <w:t>VZ3Ph+4iqpD/ACE3ySxQ6DnNlERvtFmjmkbK0SyXlEezE1VQpAwNTeMn5KJ3QnD7kMzPuQ4ln9xx</w:t>
      </w:r>
    </w:p>
    <w:p>
      <w:pPr>
        <w:pStyle w:val="PreformattedText"/>
        <w:bidi w:val="0"/>
        <w:spacing w:before="0" w:after="0"/>
        <w:jc w:val="left"/>
        <w:rPr/>
      </w:pPr>
      <w:r>
        <w:rPr/>
        <w:t>rL7ydvY/cfuLLuT9psj91Z/k/dJ9GqfuF+w4z/sIo+1+0lS9SDsi3IsI9DFZewPcn+RL/wAOd9x/</w:t>
      </w:r>
    </w:p>
    <w:p>
      <w:pPr>
        <w:pStyle w:val="PreformattedText"/>
        <w:bidi w:val="0"/>
        <w:spacing w:before="0" w:after="0"/>
        <w:jc w:val="left"/>
        <w:rPr/>
      </w:pPr>
      <w:r>
        <w:rPr/>
        <w:t>9N/3H/05v3H/ANPs/uP2Fh9x+09lT6nB9kT6mT2PuPar/Y0s35kiQa9j282rG7A/6KYm+JFKk6+T</w:t>
      </w:r>
    </w:p>
    <w:p>
      <w:pPr>
        <w:pStyle w:val="PreformattedText"/>
        <w:bidi w:val="0"/>
        <w:spacing w:before="0" w:after="0"/>
        <w:jc w:val="left"/>
        <w:rPr/>
      </w:pPr>
      <w:r>
        <w:rPr/>
        <w:t>mpBbsK7MGzd/wRcsV+Vq52RpukP9Ra9Deh38GJFfBqVKkfhaQs3Q5nFccV3c4ju5xHdzO7uZ3dyq</w:t>
      </w:r>
    </w:p>
    <w:p>
      <w:pPr>
        <w:pStyle w:val="PreformattedText"/>
        <w:bidi w:val="0"/>
        <w:spacing w:before="0" w:after="0"/>
        <w:jc w:val="left"/>
        <w:rPr/>
      </w:pPr>
      <w:r>
        <w:rPr/>
        <w:t>9yq9yq7eBIddpV8BI0Sez67fp4jU1ddDmt1ChQoUUopRSimVb3r1ubervdun0OG7scJxwlOEpkMh</w:t>
      </w:r>
    </w:p>
    <w:p>
      <w:pPr>
        <w:pStyle w:val="PreformattedText"/>
        <w:bidi w:val="0"/>
        <w:spacing w:before="0" w:after="0"/>
        <w:jc w:val="left"/>
        <w:rPr/>
      </w:pPr>
      <w:r>
        <w:rPr/>
        <w:t>lKIaFUMyGcm8W0c/6GhHQhZ1MDN1n/JCqELRCHs6bpMc1XYYIcb8nF/JxvycX8nF/JxfycT8nEM5</w:t>
      </w:r>
    </w:p>
    <w:p>
      <w:pPr>
        <w:pStyle w:val="PreformattedText"/>
        <w:bidi w:val="0"/>
        <w:spacing w:before="0" w:after="0"/>
        <w:jc w:val="left"/>
        <w:rPr/>
      </w:pPr>
      <w:r>
        <w:rPr/>
        <w:t>nKqVUqp8Xa9dlv6LlXVYH7Zx+1cftXH7T8n7X8n7X8n7VO5+2b3P2zBUdJyKKJ0XwHdxruaeXRzZ</w:t>
      </w:r>
    </w:p>
    <w:p>
      <w:pPr>
        <w:pStyle w:val="PreformattedText"/>
        <w:bidi w:val="0"/>
        <w:spacing w:before="0" w:after="0"/>
        <w:jc w:val="left"/>
        <w:rPr/>
      </w:pPr>
      <w:r>
        <w:rPr/>
        <w:t>KmomL2+zavJT/wCoWZ/9QZ2P/qDex/8AUE7H/wBQTsf/AFD/AGn/ANQ/2n7/AP2kF9uj0wkppsIt</w:t>
      </w:r>
    </w:p>
    <w:p>
      <w:pPr>
        <w:pStyle w:val="PreformattedText"/>
        <w:bidi w:val="0"/>
        <w:spacing w:before="0" w:after="0"/>
        <w:jc w:val="left"/>
        <w:rPr/>
      </w:pPr>
      <w:r>
        <w:rPr/>
        <w:t>8H2NpH/I4Vr9xkte5ltjLbH+sf6xW1M9r2M9r9pxLX7Ti2n2nFtPsOLafaYXLjYurmzQ3Xo5eiCf</w:t>
      </w:r>
    </w:p>
    <w:p>
      <w:pPr>
        <w:pStyle w:val="PreformattedText"/>
        <w:bidi w:val="0"/>
        <w:spacing w:before="0" w:after="0"/>
        <w:jc w:val="left"/>
        <w:rPr/>
      </w:pPr>
      <w:r>
        <w:rPr/>
        <w:t>/qcD+TmlWuTm1xONyTdIatom9CcxXe5xs9T9k77z9iv3n7D/AHH7FPuP2TPuP2Vn9x+zse5+0sD9</w:t>
      </w:r>
    </w:p>
    <w:p>
      <w:pPr>
        <w:pStyle w:val="PreformattedText"/>
        <w:bidi w:val="0"/>
        <w:spacing w:before="0" w:after="0"/>
        <w:jc w:val="left"/>
        <w:rPr/>
      </w:pPr>
      <w:r>
        <w:rPr/>
        <w:t>r7Oft/Z+xwrD7TLY/af6f2lbP7RPfQX0SBTYgs+RQ3HvZ/ipO2tfvOLa/cTfafcVd3Ne5QymVDKb</w:t>
      </w:r>
    </w:p>
    <w:p>
      <w:pPr>
        <w:pStyle w:val="PreformattedText"/>
        <w:bidi w:val="0"/>
        <w:spacing w:before="0" w:after="0"/>
        <w:jc w:val="left"/>
        <w:rPr/>
      </w:pPr>
      <w:r>
        <w:rPr/>
        <w:t>pvNh6EpmG1rzN1a7ddmKVILXyczC/vdS+K3T+VQTue6s8iV6nv7SXI3Eb9TD7SxqdUP03sVukRV3</w:t>
      </w:r>
    </w:p>
    <w:p>
      <w:pPr>
        <w:pStyle w:val="PreformattedText"/>
        <w:bidi w:val="0"/>
        <w:spacing w:before="0" w:after="0"/>
        <w:jc w:val="left"/>
        <w:rPr/>
      </w:pPr>
      <w:r>
        <w:rPr/>
        <w:t>HdEUntdPERqZneRiR2cOxLZxau2fQoZV7C+6s3vhWCUP21r2MNqxWO5LdHn4cOawETRqRuc51gtp</w:t>
      </w:r>
    </w:p>
    <w:p>
      <w:pPr>
        <w:pStyle w:val="PreformattedText"/>
        <w:bidi w:val="0"/>
        <w:spacing w:before="0" w:after="0"/>
        <w:jc w:val="left"/>
        <w:rPr/>
      </w:pPr>
      <w:r>
        <w:rPr/>
        <w:t>yP2Z+0/J+0/J+1/J+1TuftU+4/bN7nAb3OA3uP8A0mNjKMblW/6XIifkzezp9Ti+z9zj+z9z9zYH</w:t>
      </w:r>
    </w:p>
    <w:p>
      <w:pPr>
        <w:pStyle w:val="PreformattedText"/>
        <w:bidi w:val="0"/>
        <w:spacing w:before="0" w:after="0"/>
        <w:jc w:val="left"/>
        <w:rPr/>
      </w:pPr>
      <w:r>
        <w:rPr/>
        <w:t>7uxP3lkfvGH7xD93/wAn7p3ZT9y/spxrTspxLX7VM1r2N5bVf+0gqQ+gjUVYayMVk6JQoRtnfQb7</w:t>
      </w:r>
    </w:p>
    <w:p>
      <w:pPr>
        <w:pStyle w:val="PreformattedText"/>
        <w:bidi w:val="0"/>
        <w:spacing w:before="0" w:after="0"/>
        <w:jc w:val="left"/>
        <w:rPr/>
      </w:pPr>
      <w:r>
        <w:rPr/>
        <w:t>pr/qhNixP2zldqpL2VxL2Ve5+0XuftfyftP9x+0T7j9q37j9q3uftmdz9vZnAszg2Rw7EyWXY3sy</w:t>
      </w:r>
    </w:p>
    <w:p>
      <w:pPr>
        <w:pStyle w:val="PreformattedText"/>
        <w:bidi w:val="0"/>
        <w:spacing w:before="0" w:after="0"/>
        <w:jc w:val="left"/>
        <w:rPr/>
      </w:pPr>
      <w:r>
        <w:rPr/>
        <w:t>kkUil6SKELO2VjeUD907sfu3n7u0P3dr3P3Vr3P3Nr9xx7X7lOPa/cca1+4VJrc9BNtrvoK3l5b1</w:t>
      </w:r>
    </w:p>
    <w:p>
      <w:pPr>
        <w:pStyle w:val="PreformattedText"/>
        <w:bidi w:val="0"/>
        <w:spacing w:before="0" w:after="0"/>
        <w:jc w:val="left"/>
        <w:rPr/>
      </w:pPr>
      <w:r>
        <w:rPr/>
        <w:t>u3moZUMiGVDKhlQohRCiGhJxmXuVNDQqZiqFUKoVQqhVDMhUqVKlSpUzFSt1b6/MuphdUj5Oc0vR</w:t>
      </w:r>
    </w:p>
    <w:p>
      <w:pPr>
        <w:pStyle w:val="PreformattedText"/>
        <w:bidi w:val="0"/>
        <w:spacing w:before="0" w:after="0"/>
        <w:jc w:val="left"/>
        <w:rPr/>
      </w:pPr>
      <w:r>
        <w:rPr/>
        <w:t>Iojl/CHJqU8WsfP+osWo1iamFMqbGJimJqpZ22pnsvuN+1s0+pBrkd1uwp4kVoLaO+h08hDajt0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VIIqS2mt1WY+0dokSzV3Etf1HfW7HzSQic/Eb0mPU3lnyP0/aHWbOSH7y07n7y0P3dp3P3Vr3P</w:t>
      </w:r>
    </w:p>
    <w:p>
      <w:pPr>
        <w:pStyle w:val="PreformattedText"/>
        <w:bidi w:val="0"/>
        <w:spacing w:before="0" w:after="0"/>
        <w:jc w:val="left"/>
        <w:rPr/>
      </w:pPr>
      <w:r>
        <w:rPr/>
        <w:t>3Nr3P3Fr3P3Fr3U49r9ynGtfuMzneq3Ki37pUgplQyoZUMqGVCiFEKIUQ0NDQ0NDQqhNyGhVCt1S</w:t>
      </w:r>
    </w:p>
    <w:p>
      <w:pPr>
        <w:pStyle w:val="PreformattedText"/>
        <w:bidi w:val="0"/>
        <w:spacing w:before="0" w:after="0"/>
        <w:jc w:val="left"/>
        <w:rPr/>
      </w:pPr>
      <w:r>
        <w:rPr/>
        <w:t>vgalFKFNmhQoUKFEKIabNSalSt8SOuxUzGYqpvTN2RmUqpVbtbqlVKqVUqVW6l0RDoUKFCni6FUN</w:t>
      </w:r>
    </w:p>
    <w:p>
      <w:pPr>
        <w:pStyle w:val="PreformattedText"/>
        <w:bidi w:val="0"/>
        <w:spacing w:before="0" w:after="0"/>
        <w:jc w:val="left"/>
        <w:rPr/>
      </w:pPr>
      <w:r>
        <w:rPr/>
        <w:t>PDl5mSRJWb+xwnHDUyfkisPu+R9SdfJyMym7MipF0PQj8qnQljiYGaa3QTwZ18RLNKVUgm1upI30</w:t>
      </w:r>
    </w:p>
    <w:p>
      <w:pPr>
        <w:pStyle w:val="PreformattedText"/>
        <w:bidi w:val="0"/>
        <w:spacing w:before="0" w:after="0"/>
        <w:jc w:val="left"/>
        <w:rPr/>
      </w:pPr>
      <w:r>
        <w:rPr/>
        <w:t>gUKKUKFFMpO+hlMpO5cCFChTYWJi+Og5/wBNmA1CBY+zJW3ejfoQSiFo/khZx0bAXps1vrdUqOXH</w:t>
      </w:r>
    </w:p>
    <w:p>
      <w:pPr>
        <w:pStyle w:val="PreformattedText"/>
        <w:bidi w:val="0"/>
        <w:spacing w:before="0" w:after="0"/>
        <w:jc w:val="left"/>
        <w:rPr/>
      </w:pPr>
      <w:r>
        <w:rPr/>
        <w:t>XpQg131M0VK7dfNy83X5JqZXC7ixIQunGBqakihNDUkhqZSmxW6GxW+l1PO8Jjl5qSs2p9TK0lhT</w:t>
      </w:r>
    </w:p>
    <w:p>
      <w:pPr>
        <w:pStyle w:val="PreformattedText"/>
        <w:bidi w:val="0"/>
        <w:spacing w:before="0" w:after="0"/>
        <w:jc w:val="left"/>
        <w:rPr/>
      </w:pPr>
      <w:r>
        <w:rPr/>
        <w:t>6E7R3ybqQX+gWt0gOclYwvRf5LBfAhtLdNDKZRcbBqWaQiKq1VRG4KN5mT8nD/Jw/wAnD/JZts0g</w:t>
      </w:r>
    </w:p>
    <w:p>
      <w:pPr>
        <w:pStyle w:val="PreformattedText"/>
        <w:bidi w:val="0"/>
        <w:spacing w:before="0" w:after="0"/>
        <w:jc w:val="left"/>
        <w:rPr/>
      </w:pPr>
      <w:r>
        <w:rPr/>
        <w:t>kBvoWH9z5mUyoZUMqFCg+61VUjBL1vRqQ3lWO2sCzR7opcmwpaLrAUssXwWLnJ6xRLmJorpjPQd6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ZrTYp4dP6o//EACoQAAIBBAIBAwQDAQEBAAAAAAABERAhMUFRYXEggZEwofDxsdHhwUBQ/9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EBAAE/IVYtAYSjLTki7jkXedEJXbHdtFmcJIc5ZOEM2mHBCj3ObGVRLp7HAsTfNhEh5GYPzQW/</w:t>
      </w:r>
    </w:p>
    <w:p>
      <w:pPr>
        <w:pStyle w:val="PreformattedText"/>
        <w:bidi w:val="0"/>
        <w:spacing w:before="0" w:after="0"/>
        <w:jc w:val="left"/>
        <w:rPr/>
      </w:pPr>
      <w:r>
        <w:rPr/>
        <w:t>I9EGDJoYqr3cf0NT3dOBc27opuUMbTj/AGRqm8wIXaVMiUBkT5ke7EBxwQ8iC5A7Rzx+A0pORbuJ</w:t>
      </w:r>
    </w:p>
    <w:p>
      <w:pPr>
        <w:pStyle w:val="PreformattedText"/>
        <w:bidi w:val="0"/>
        <w:spacing w:before="0" w:after="0"/>
        <w:jc w:val="left"/>
        <w:rPr/>
      </w:pPr>
      <w:r>
        <w:rPr/>
        <w:t>e2BImTJtwPmP+De8sWhA77UmBObIFIplgPB7hL9SGneZETbtYdjLj0MF4N+u1fqsQxVYxEJWyj68</w:t>
      </w:r>
    </w:p>
    <w:p>
      <w:pPr>
        <w:pStyle w:val="PreformattedText"/>
        <w:bidi w:val="0"/>
        <w:spacing w:before="0" w:after="0"/>
        <w:jc w:val="left"/>
        <w:rPr/>
      </w:pPr>
      <w:r>
        <w:rPr/>
        <w:t>BjXFbxSkLUXWSZtNC44OWjmISCXgXQjwdR+RHSOkPgR0DqfBP/UfrT9LSkmRTbPaN5mc/GWyd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KSVG/grGoUBswgaIIZ7AJXsRPHL6JVb4heCQ4heRZFM9yQrl3HGUewjZIBbWi439xsP8y68hwm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yN6UBGcFw72JS3eCGJuWm2IiuuOqglCiwv8YVvLElkzCWhQXUuKm0hebhXGLd2IYqb8x/GF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YctvcZV2gUemMFyF4KV/JAi0UYlthaAuAI4iutuYTJP5d5Zo8JtJ80h8nOZ9hTStrARY3GjQ4E</w:t>
      </w:r>
    </w:p>
    <w:p>
      <w:pPr>
        <w:pStyle w:val="PreformattedText"/>
        <w:bidi w:val="0"/>
        <w:spacing w:before="0" w:after="0"/>
        <w:jc w:val="left"/>
        <w:rPr/>
      </w:pPr>
      <w:r>
        <w:rPr/>
        <w:t>pE8S25oY13CC0r2fIltYbB7VmikySzYm8efAMUySWAsu9tCyOLJlBFGdKLCKJAhE1bMzZ2x5Gbbg</w:t>
      </w:r>
    </w:p>
    <w:p>
      <w:pPr>
        <w:pStyle w:val="PreformattedText"/>
        <w:bidi w:val="0"/>
        <w:spacing w:before="0" w:after="0"/>
        <w:jc w:val="left"/>
        <w:rPr/>
      </w:pPr>
      <w:r>
        <w:rPr/>
        <w:t>XNtivEnGjrxoRU2QruTLEtASMrefA7srSWJDLdiYW1x2EuHSHLbfY1MllYRPdOkMXCSWUBvlC0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7sPDYfECJpDvsW1bw0Mrx54FbAhTzgWXQhgdTyJSj54GERNjGYGBr0QhXRC9xlwTHvGxMQSpNbG</w:t>
      </w:r>
    </w:p>
    <w:p>
      <w:pPr>
        <w:pStyle w:val="PreformattedText"/>
        <w:bidi w:val="0"/>
        <w:spacing w:before="0" w:after="0"/>
        <w:jc w:val="left"/>
        <w:rPr/>
      </w:pPr>
      <w:r>
        <w:rPr/>
        <w:t>GlwLgl8FwU2Yr7n12xrLdhEVlsT4SN6Al9gkhdCS7CUwQoiUMSgk2uy/BkXCR7U7M2oroa7DR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rFjLxPCEOW7Tgk6bowugR2ckIeThaLF4GxZIwYw5eBWYES7Fq8RHUDXJWUf7Wd0uCwG2ISNYL</w:t>
      </w:r>
    </w:p>
    <w:p>
      <w:pPr>
        <w:pStyle w:val="PreformattedText"/>
        <w:bidi w:val="0"/>
        <w:spacing w:before="0" w:after="0"/>
        <w:jc w:val="left"/>
        <w:rPr/>
      </w:pPr>
      <w:r>
        <w:rPr/>
        <w:t>WbCfSu/4lrAmcKshZNtFrwSBJ3YagVpL1nZNLJmQVXB9yumIRstgysokk2RcmKsMvOTUuRXaSWTG</w:t>
      </w:r>
    </w:p>
    <w:p>
      <w:pPr>
        <w:pStyle w:val="PreformattedText"/>
        <w:bidi w:val="0"/>
        <w:spacing w:before="0" w:after="0"/>
        <w:jc w:val="left"/>
        <w:rPr/>
      </w:pPr>
      <w:r>
        <w:rPr/>
        <w:t>VpCxLYtjLFhY8hU4cgJlaNEbuXff6LA1JdjTa7Y5QG+BetukehNPFGs5IC59oRy2sGBr3FdqCZUN</w:t>
      </w:r>
    </w:p>
    <w:p>
      <w:pPr>
        <w:pStyle w:val="PreformattedText"/>
        <w:bidi w:val="0"/>
        <w:spacing w:before="0" w:after="0"/>
        <w:jc w:val="left"/>
        <w:rPr/>
      </w:pPr>
      <w:r>
        <w:rPr/>
        <w:t>DWK9xXcvZIVvVo0XHZHy0NuGoGpEw1kvQpifsLOypcHzUt+h0zTQzVOUCVwsUv5LJpKwjCKfBYbe</w:t>
      </w:r>
    </w:p>
    <w:p>
      <w:pPr>
        <w:pStyle w:val="PreformattedText"/>
        <w:bidi w:val="0"/>
        <w:spacing w:before="0" w:after="0"/>
        <w:jc w:val="left"/>
        <w:rPr/>
      </w:pPr>
      <w:r>
        <w:rPr/>
        <w:t>B+EdklsOvYaqnGQLT0ck+6EUulk8h/YLD4KSbpRNAQh0P7IsIXonOfkQjV7AW+BG/S3TBR/TdU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IhaNF4a1F9X2OfNVCHzJwB3XTHLzUI9E044B6H4IsfcIcfMyDBY8TMP+Q+x8Hfew3nZ/wBCIf7R</w:t>
      </w:r>
    </w:p>
    <w:p>
      <w:pPr>
        <w:pStyle w:val="PreformattedText"/>
        <w:bidi w:val="0"/>
        <w:spacing w:before="0" w:after="0"/>
        <w:jc w:val="left"/>
        <w:rPr/>
      </w:pPr>
      <w:r>
        <w:rPr/>
        <w:t>H/qS394t/wAgt3yiEXCewuUpthlpKXjDE0ktKMS2m6sE7SPcb4ZZAOURv8ZJk23PzCkasoaM+v3O</w:t>
      </w:r>
    </w:p>
    <w:p>
      <w:pPr>
        <w:pStyle w:val="PreformattedText"/>
        <w:bidi w:val="0"/>
        <w:spacing w:before="0" w:after="0"/>
        <w:jc w:val="left"/>
        <w:rPr/>
      </w:pPr>
      <w:r>
        <w:rPr/>
        <w:t>lG7V7EuFHGg4H7nJ/In0CHGYs0aWCxpe0eL8BnCFL2BQhqrG4oYpA7t8DmyF0MaWn2O2iHIv3OVP</w:t>
      </w:r>
    </w:p>
    <w:p>
      <w:pPr>
        <w:pStyle w:val="PreformattedText"/>
        <w:bidi w:val="0"/>
        <w:spacing w:before="0" w:after="0"/>
        <w:jc w:val="left"/>
        <w:rPr/>
      </w:pPr>
      <w:r>
        <w:rPr/>
        <w:t>uK6pIeclFPi9huXYTnhJO2KMERUt1gRnBbaJTRlxbd5C4/OKNkEdJyeR25N2dX3O8WBox4+Il/Un</w:t>
      </w:r>
    </w:p>
    <w:p>
      <w:pPr>
        <w:pStyle w:val="PreformattedText"/>
        <w:bidi w:val="0"/>
        <w:spacing w:before="0" w:after="0"/>
        <w:jc w:val="left"/>
        <w:rPr/>
      </w:pPr>
      <w:r>
        <w:rPr/>
        <w:t>Z+AycrAvZXPbd8EiaRPXkbkLWbAhZfhp+SMR2cQha/uUNjqslHRLReiocDSI203Q6+0kzFpGPItZ</w:t>
      </w:r>
    </w:p>
    <w:p>
      <w:pPr>
        <w:pStyle w:val="PreformattedText"/>
        <w:bidi w:val="0"/>
        <w:spacing w:before="0" w:after="0"/>
        <w:jc w:val="left"/>
        <w:rPr/>
      </w:pPr>
      <w:r>
        <w:rPr/>
        <w:t>ElpWkSByi5fQB3kFLI0TMDkd4iUFkizGhqJLMjTNuodRi5JLR41xa5JtCo9ksoyLERtDCQEbxCEV</w:t>
      </w:r>
    </w:p>
    <w:p>
      <w:pPr>
        <w:pStyle w:val="PreformattedText"/>
        <w:bidi w:val="0"/>
        <w:spacing w:before="0" w:after="0"/>
        <w:jc w:val="left"/>
        <w:rPr/>
      </w:pPr>
      <w:r>
        <w:rPr/>
        <w:t>Lu0jUbdmTDGiBXdQ93KGdb0dskwSzgyMKV7HxnT4HRSG6wtZydkXrLliMwLCRhSMJrywux0kPILT</w:t>
      </w:r>
    </w:p>
    <w:p>
      <w:pPr>
        <w:pStyle w:val="PreformattedText"/>
        <w:bidi w:val="0"/>
        <w:spacing w:before="0" w:after="0"/>
        <w:jc w:val="left"/>
        <w:rPr/>
      </w:pPr>
      <w:r>
        <w:rPr/>
        <w:t>UdSRCMsgjT24LNg+EhUhH7uOMovcS3wiefRnIqRTIxOEL1OrGLXaxYPsD2k20PRJyMcpbaE5sc7E</w:t>
      </w:r>
    </w:p>
    <w:p>
      <w:pPr>
        <w:pStyle w:val="PreformattedText"/>
        <w:bidi w:val="0"/>
        <w:spacing w:before="0" w:after="0"/>
        <w:jc w:val="left"/>
        <w:rPr/>
      </w:pPr>
      <w:r>
        <w:rPr/>
        <w:t>DYy6L/cWWCYCLpzGTXSNWNBNfyR7hifRGlAlA1f0JNMrDG/uNwpDWveCFEWKxsYF4YinOrnLpCUr</w:t>
      </w:r>
    </w:p>
    <w:p>
      <w:pPr>
        <w:pStyle w:val="PreformattedText"/>
        <w:bidi w:val="0"/>
        <w:spacing w:before="0" w:after="0"/>
        <w:jc w:val="left"/>
        <w:rPr/>
      </w:pPr>
      <w:r>
        <w:rPr/>
        <w:t>6Elq8R94JxZpSJZsu7FdLIlteWy5EbZ7rLgTbaUJlxdCuN7eyGrJc74gsC3cdpwYINwuJGCD0B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7GtjohBMCOANclZGQQ2ISb/3iW5GwrlvsIdpEg7C8F7ixiZMNqZ4Z5eCQmZu2WTyR8pbFjsbf</w:t>
      </w:r>
    </w:p>
    <w:p>
      <w:pPr>
        <w:pStyle w:val="PreformattedText"/>
        <w:bidi w:val="0"/>
        <w:spacing w:before="0" w:after="0"/>
        <w:jc w:val="left"/>
        <w:rPr/>
      </w:pPr>
      <w:r>
        <w:rPr/>
        <w:t>3+hEGXS8D26WsXuI6iNL6K9LUmIYpM2Kw1CQaE2Tdy2SY0VyMO007cWhMrsNDtqw+EaIytdDi5F1</w:t>
      </w:r>
    </w:p>
    <w:p>
      <w:pPr>
        <w:pStyle w:val="PreformattedText"/>
        <w:bidi w:val="0"/>
        <w:spacing w:before="0" w:after="0"/>
        <w:jc w:val="left"/>
        <w:rPr/>
      </w:pPr>
      <w:r>
        <w:rPr/>
        <w:t>9ESh2HPsNZI6KSL3LCcPLnKpZKmjHpYktGmi8uIkM58Uco2QSJL8iMyTeWYmkugiHXkALZnlZpje</w:t>
      </w:r>
    </w:p>
    <w:p>
      <w:pPr>
        <w:pStyle w:val="PreformattedText"/>
        <w:bidi w:val="0"/>
        <w:spacing w:before="0" w:after="0"/>
        <w:jc w:val="left"/>
        <w:rPr/>
      </w:pPr>
      <w:r>
        <w:rPr/>
        <w:t>8EEjCR8wRM1bcZMR3h8rEE+tj7ondDyxI/iFhCkxqZZbiWyBuX8ox59U3gw/Uf0GJQWiDUOi+q/u</w:t>
      </w:r>
    </w:p>
    <w:p>
      <w:pPr>
        <w:pStyle w:val="PreformattedText"/>
        <w:bidi w:val="0"/>
        <w:spacing w:before="0" w:after="0"/>
        <w:jc w:val="left"/>
        <w:rPr/>
      </w:pPr>
      <w:r>
        <w:rPr/>
        <w:t>QLeNqJmwFZdD3touBqfk/IE2K/rhFvTC4Q25+IbM/EG3PwiUzb/URkiJt6kkfuAbLNprN8GVHJDg</w:t>
      </w:r>
    </w:p>
    <w:p>
      <w:pPr>
        <w:pStyle w:val="PreformattedText"/>
        <w:bidi w:val="0"/>
        <w:spacing w:before="0" w:after="0"/>
        <w:jc w:val="left"/>
        <w:rPr/>
      </w:pPr>
      <w:r>
        <w:rPr/>
        <w:t>kiScPJPZBK2Sj3I9AgijwPE8TxI8l+fkJP8AeftBL/sEv+6s1+ZI5UfsIv8AE7U87jfkE2WCX/jJ</w:t>
      </w:r>
    </w:p>
    <w:p>
      <w:pPr>
        <w:pStyle w:val="PreformattedText"/>
        <w:bidi w:val="0"/>
        <w:spacing w:before="0" w:after="0"/>
        <w:jc w:val="left"/>
        <w:rPr/>
      </w:pPr>
      <w:r>
        <w:rPr/>
        <w:t>sjJk5Mr8k2VeDLrM+oT6Pclwo4VHGr2ONewv+4E6oih/7iDIEWUGvDxrGLkEIjEkEiTFu4kLT0g3</w:t>
      </w:r>
    </w:p>
    <w:p>
      <w:pPr>
        <w:pStyle w:val="PreformattedText"/>
        <w:bidi w:val="0"/>
        <w:spacing w:before="0" w:after="0"/>
        <w:jc w:val="left"/>
        <w:rPr/>
      </w:pPr>
      <w:r>
        <w:rPr/>
        <w:t>qn7Qw1IViW30PyKa4aEH5ICITLHCR0ymQJR3AZknTkzlsuxwd7D1OMAsG4WSz3iycE1E0tcB1mgy</w:t>
      </w:r>
    </w:p>
    <w:p>
      <w:pPr>
        <w:pStyle w:val="PreformattedText"/>
        <w:bidi w:val="0"/>
        <w:spacing w:before="0" w:after="0"/>
        <w:jc w:val="left"/>
        <w:rPr/>
      </w:pPr>
      <w:r>
        <w:rPr/>
        <w:t>2h0hd0DvsSJl6Bfgae0iQeYvfKYTVgWXKI6xqNZYjgSItiSEsU9ghxZpMEnGLzTG3cN/psTEkzsU</w:t>
      </w:r>
    </w:p>
    <w:p>
      <w:pPr>
        <w:pStyle w:val="PreformattedText"/>
        <w:bidi w:val="0"/>
        <w:spacing w:before="0" w:after="0"/>
        <w:jc w:val="left"/>
        <w:rPr/>
      </w:pPr>
      <w:r>
        <w:rPr/>
        <w:t>GPUEuRwTwQUEK6mbCGSFXA2LIyzgDEbFQ0XG9EqwkhgHOCzRcxOsmJEUoreRpCS0Im3Gxclc0iXa</w:t>
      </w:r>
    </w:p>
    <w:p>
      <w:pPr>
        <w:pStyle w:val="PreformattedText"/>
        <w:bidi w:val="0"/>
        <w:spacing w:before="0" w:after="0"/>
        <w:jc w:val="left"/>
        <w:rPr/>
      </w:pPr>
      <w:r>
        <w:rPr/>
        <w:t>RnsvBGEX9EPCeUKEUzti3kVoiFL6IT9snzKLA1vLI+kSPLSDyiIRONZvsQxl7H8sCfAaTYlgiC9J</w:t>
      </w:r>
    </w:p>
    <w:p>
      <w:pPr>
        <w:pStyle w:val="PreformattedText"/>
        <w:bidi w:val="0"/>
        <w:spacing w:before="0" w:after="0"/>
        <w:jc w:val="left"/>
        <w:rPr/>
      </w:pPr>
      <w:r>
        <w:rPr/>
        <w:t>wiBck+si4SgkhvA5KhCxwskjQqxJosV5IEJDG7cEJnFb7jSvIQl2fAnShzhEyjZaQmK66N73uK8W</w:t>
      </w:r>
    </w:p>
    <w:p>
      <w:pPr>
        <w:pStyle w:val="PreformattedText"/>
        <w:bidi w:val="0"/>
        <w:spacing w:before="0" w:after="0"/>
        <w:jc w:val="left"/>
        <w:rPr/>
      </w:pPr>
      <w:r>
        <w:rPr/>
        <w:t>SWSNhyhJC8bGm1IokFA8K0nS2OYU1D46IzDsT5HIrLBgxJhbNJc+lXGRLLBmuGL7CQk34Q5LElcx</w:t>
      </w:r>
    </w:p>
    <w:p>
      <w:pPr>
        <w:pStyle w:val="PreformattedText"/>
        <w:bidi w:val="0"/>
        <w:spacing w:before="0" w:after="0"/>
        <w:jc w:val="left"/>
        <w:rPr/>
      </w:pPr>
      <w:r>
        <w:rPr/>
        <w:t>kTcgQnLojeD85shB32Y0WbOCaa/YZiH0XIyGaWJvY7HixnD/AIMiYypCZpkqaWERZXuJD3c0O4+x</w:t>
      </w:r>
    </w:p>
    <w:p>
      <w:pPr>
        <w:pStyle w:val="PreformattedText"/>
        <w:bidi w:val="0"/>
        <w:spacing w:before="0" w:after="0"/>
        <w:jc w:val="left"/>
        <w:rPr/>
      </w:pPr>
      <w:r>
        <w:rPr/>
        <w:t>9VunhbYt/wAu2R2F72f0EgeaP6HJUEnBkqLsjEZDhjV5Q7eBySGh5aRMZL1bAsuNiTFd2LKKsyxN</w:t>
      </w:r>
    </w:p>
    <w:p>
      <w:pPr>
        <w:pStyle w:val="PreformattedText"/>
        <w:bidi w:val="0"/>
        <w:spacing w:before="0" w:after="0"/>
        <w:jc w:val="left"/>
        <w:rPr/>
      </w:pPr>
      <w:r>
        <w:rPr/>
        <w:t>IU/Yu2+YMCV5HPa2+xIRNybTIpxzRyGqNsnBFjV6mcXQxqwSbv2RosQRTgjkidjOYuuRapl7b55H</w:t>
      </w:r>
    </w:p>
    <w:p>
      <w:pPr>
        <w:pStyle w:val="PreformattedText"/>
        <w:bidi w:val="0"/>
        <w:spacing w:before="0" w:after="0"/>
        <w:jc w:val="left"/>
        <w:rPr/>
      </w:pPr>
      <w:r>
        <w:rPr/>
        <w:t>pMI5KFoSWxfJYOGQTeoPaZHYt9yGRZfYWt0/sF2dE5mURxInRrkbspPc7fkJLWOdnV8hCIEk13P+</w:t>
      </w:r>
    </w:p>
    <w:p>
      <w:pPr>
        <w:pStyle w:val="PreformattedText"/>
        <w:bidi w:val="0"/>
        <w:spacing w:before="0" w:after="0"/>
        <w:jc w:val="left"/>
        <w:rPr/>
      </w:pPr>
      <w:r>
        <w:rPr/>
        <w:t>DzY/5Wh+tjruq/8AAQiEithiExC+nCtxBrdHG2NV2RjT5F00l5MzN/U/WkQo3A1thD0em8Dkm7Ih</w:t>
      </w:r>
    </w:p>
    <w:p>
      <w:pPr>
        <w:pStyle w:val="PreformattedText"/>
        <w:bidi w:val="0"/>
        <w:spacing w:before="0" w:after="0"/>
        <w:jc w:val="left"/>
        <w:rPr/>
      </w:pPr>
      <w:r>
        <w:rPr/>
        <w:t>8EqY36e1EEAYWf8AymGGIvNF0JsOYjt7EWxEsXPgWaLWSLiP3g0RCnwibaKWLPuFS3skhA50Ulzd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8skzqK8BLZk7Lom1OxJw0KO2E2J+I/Yv6vYev4h8GE0lZLY4SPU72Hob8j5n96QY2yTewNWr9</w:t>
      </w:r>
    </w:p>
    <w:p>
      <w:pPr>
        <w:pStyle w:val="PreformattedText"/>
        <w:bidi w:val="0"/>
        <w:spacing w:before="0" w:after="0"/>
        <w:jc w:val="left"/>
        <w:rPr/>
      </w:pPr>
      <w:r>
        <w:rPr/>
        <w:t>gpL70LOA4vsJMzuKw6SusYC/cIXK+S5Sk2uiOmW5PItyJTh0edf21JdEuCfBMdw6R1GXLvYnNI4J</w:t>
      </w:r>
    </w:p>
    <w:p>
      <w:pPr>
        <w:pStyle w:val="PreformattedText"/>
        <w:bidi w:val="0"/>
        <w:spacing w:before="0" w:after="0"/>
        <w:jc w:val="left"/>
        <w:rPr/>
      </w:pPr>
      <w:r>
        <w:rPr/>
        <w:t>JLgORsScwsBo8m5iROKy6wtnV1Z4Q7q1kGQyBWHJuTCg5MLk1MyNkSFaWWErSP8AlETDSCHjlMCh</w:t>
      </w:r>
    </w:p>
    <w:p>
      <w:pPr>
        <w:pStyle w:val="PreformattedText"/>
        <w:bidi w:val="0"/>
        <w:spacing w:before="0" w:after="0"/>
        <w:jc w:val="left"/>
        <w:rPr/>
      </w:pPr>
      <w:r>
        <w:rPr/>
        <w:t>H8UCoFk8krCyNGlCTsGA+6li8e4tuMkOZaMSpNkJ6ZkGncmN8hCZNtoaW7eB8vMqtxHL5CbLChQy</w:t>
      </w:r>
    </w:p>
    <w:p>
      <w:pPr>
        <w:pStyle w:val="PreformattedText"/>
        <w:bidi w:val="0"/>
        <w:spacing w:before="0" w:after="0"/>
        <w:jc w:val="left"/>
        <w:rPr/>
      </w:pPr>
      <w:r>
        <w:rPr/>
        <w:t>7mXMMlbtlORxI470TkVCZGXOpshD3X7N1myEt4OCKhwOuX7RHd+FyBJTZJiPlxiTh+bK27C+kEmi</w:t>
      </w:r>
    </w:p>
    <w:p>
      <w:pPr>
        <w:pStyle w:val="PreformattedText"/>
        <w:bidi w:val="0"/>
        <w:spacing w:before="0" w:after="0"/>
        <w:jc w:val="left"/>
        <w:rPr/>
      </w:pPr>
      <w:r>
        <w:rPr/>
        <w:t>/p94LY8rARkVttCrielAvuWJpYpOQvO/8DBkjRv25iOBDSWzEC/JWhYDA0gn3kJPtrmkYlk2TNg5</w:t>
      </w:r>
    </w:p>
    <w:p>
      <w:pPr>
        <w:pStyle w:val="PreformattedText"/>
        <w:bidi w:val="0"/>
        <w:spacing w:before="0" w:after="0"/>
        <w:jc w:val="left"/>
        <w:rPr/>
      </w:pPr>
      <w:r>
        <w:rPr/>
        <w:t>Yu2LLNiQQTYwJahamsIIWySIv6WpyNcWIbor57InAEtwHu27kQnkwHQhgoYPkH5DJcCX6IST8FmK</w:t>
      </w:r>
    </w:p>
    <w:p>
      <w:pPr>
        <w:pStyle w:val="PreformattedText"/>
        <w:bidi w:val="0"/>
        <w:spacing w:before="0" w:after="0"/>
        <w:jc w:val="left"/>
        <w:rPr/>
      </w:pPr>
      <w:r>
        <w:rPr/>
        <w:t>/i8xZ3Jru2z+wdC7Esk8DRAhxLFKzbAkMyEUsm59iwermYiUnkuVsoF0H+hLmzoUMm47GylAhJX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5LbH3ryTIy4082Flb3L+5CcZM7q5tOB+atpl3JtfPgOy7hlkm+R3lCWatJdc4ssg2pCx4/oeGp</w:t>
      </w:r>
    </w:p>
    <w:p>
      <w:pPr>
        <w:pStyle w:val="PreformattedText"/>
        <w:bidi w:val="0"/>
        <w:spacing w:before="0" w:after="0"/>
        <w:jc w:val="left"/>
        <w:rPr/>
      </w:pPr>
      <w:r>
        <w:rPr/>
        <w:t>G2PLWxsIRm7nCEox9dsVkkGpTFIkUn3I3LbwezI/d6LrBicSMNZq0EWoESsN3MCbsSKH7meBiRel</w:t>
      </w:r>
    </w:p>
    <w:p>
      <w:pPr>
        <w:pStyle w:val="PreformattedText"/>
        <w:bidi w:val="0"/>
        <w:spacing w:before="0" w:after="0"/>
        <w:jc w:val="left"/>
        <w:rPr/>
      </w:pPr>
      <w:r>
        <w:rPr/>
        <w:t>aEPgIKNqWNL2Ewk/yDWnSZhEvEhGA6bXBbAhykiBIxU958oXIsSHY1x7MTLYBdmZeLE2NzbYSfJG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2bz/IH4T3CYGv8iNZGv5LScu4uxZyKPfLclrrNEH2bph7qnRSPzXA/QqIx+pfXY0JNJogvCd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PryXJ/rpKIaK+hDtCESuEz8iHYsepOVYmGMsyKvDSNQYX8hDaEvJMmloFvArkt5PhelYpysMfI</w:t>
      </w:r>
    </w:p>
    <w:p>
      <w:pPr>
        <w:pStyle w:val="PreformattedText"/>
        <w:bidi w:val="0"/>
        <w:spacing w:before="0" w:after="0"/>
        <w:jc w:val="left"/>
        <w:rPr/>
      </w:pPr>
      <w:r>
        <w:rPr/>
        <w:t>4/sIV1AoAQhyvhYTVSd/ODDBNIZ9hIndckNr/hEzsReNyeCwlw/onBN0WJKa3hHyHIublMKkidKg</w:t>
      </w:r>
    </w:p>
    <w:p>
      <w:pPr>
        <w:pStyle w:val="PreformattedText"/>
        <w:bidi w:val="0"/>
        <w:spacing w:before="0" w:after="0"/>
        <w:jc w:val="left"/>
        <w:rPr/>
      </w:pPr>
      <w:r>
        <w:rPr/>
        <w:t>vRagJOmGNaCMxcJJY9DfYdvT0cmzmCfzdUZLPXbL3zCB4ndoQVQPKG/ksa8wLKn5EScglYk7iK4o</w:t>
      </w:r>
    </w:p>
    <w:p>
      <w:pPr>
        <w:pStyle w:val="PreformattedText"/>
        <w:bidi w:val="0"/>
        <w:spacing w:before="0" w:after="0"/>
        <w:jc w:val="left"/>
        <w:rPr/>
      </w:pPr>
      <w:r>
        <w:rPr/>
        <w:t>jBiZ20pskVG0pewwYIcB5QcTJiOzZt4Hmal4S5Y/XQ0lVmNkpkbC8V0cjGU8ngJF/o/YCWwpk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JPSxMNF/nCGuk2MLpzhriSTLMxYzMjuKx57DETdYXbAgdyAMDTcvLbH2u2zEhGsgQNs8hu2pjGRZ</w:t>
      </w:r>
    </w:p>
    <w:p>
      <w:pPr>
        <w:pStyle w:val="PreformattedText"/>
        <w:bidi w:val="0"/>
        <w:spacing w:before="0" w:after="0"/>
        <w:jc w:val="left"/>
        <w:rPr/>
      </w:pPr>
      <w:r>
        <w:rPr/>
        <w:t>CCzrJyITZtHgQWFuTGtgWSETsmbEXWNFk2HPmmRDXK3hIZCRdyho7FO3Zfqr9IYxy6XCuMzwWG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xtWkkwvVgkuwTkP1AcIRgt0tmM8MIDmI72Ka4jcBkAfIxmJNJi6ia7bM4ZfAP7k9CNYLtCdu4yb</w:t>
      </w:r>
    </w:p>
    <w:p>
      <w:pPr>
        <w:pStyle w:val="PreformattedText"/>
        <w:bidi w:val="0"/>
        <w:spacing w:before="0" w:after="0"/>
        <w:jc w:val="left"/>
        <w:rPr/>
      </w:pPr>
      <w:r>
        <w:rPr/>
        <w:t>1GqCETvmIQJy1eBcCM0hPiwJlU8Ih3tEg+qZGgcr6CNi+nuEbMQ0uDE7rhGWwNQmHIkNuhL2y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YsCQhbsyuKyxxBcsTGUJZGH9F5Gh2uBdm7y2MnBpUjSESlsCuSMeCor5MGrpyfCWZGSuAmgmuP</w:t>
      </w:r>
    </w:p>
    <w:p>
      <w:pPr>
        <w:pStyle w:val="PreformattedText"/>
        <w:bidi w:val="0"/>
        <w:spacing w:before="0" w:after="0"/>
        <w:jc w:val="left"/>
        <w:rPr/>
      </w:pPr>
      <w:r>
        <w:rPr/>
        <w:t>wNHj/ksR0WpKG4/BgdDn4MhIvGoLnQO4D0KZ1ZC+ZdkZF1Ec31YJYgaW6MbjAlw7sQ9+xFgjX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4RjZtxhpNbgy+CHmJJXfgxK35GBLQkgt54EwsQJTe4herrocf3LPHrC/QFB4Zj9xTX6PoP0SKcil</w:t>
      </w:r>
    </w:p>
    <w:p>
      <w:pPr>
        <w:pStyle w:val="PreformattedText"/>
        <w:bidi w:val="0"/>
        <w:spacing w:before="0" w:after="0"/>
        <w:jc w:val="left"/>
        <w:rPr/>
      </w:pPr>
      <w:r>
        <w:rPr/>
        <w:t>03cRWckMiyWJi7JXIlNOUO5SWdByTSU3E7KRVBTEkjanBBX7hl0xpNQxN2NJ+SZyX7DYETBZ+TKV</w:t>
      </w:r>
    </w:p>
    <w:p>
      <w:pPr>
        <w:pStyle w:val="PreformattedText"/>
        <w:bidi w:val="0"/>
        <w:spacing w:before="0" w:after="0"/>
        <w:jc w:val="left"/>
        <w:rPr/>
      </w:pPr>
      <w:r>
        <w:rPr/>
        <w:t>uCKcbRuILyXBeHJJvqgSWILUeBxbQms6JuNcSh4gYycoUttDtqrJmK7Tmm6Qsm4vAu+hzIqll4JQ</w:t>
      </w:r>
    </w:p>
    <w:p>
      <w:pPr>
        <w:pStyle w:val="PreformattedText"/>
        <w:bidi w:val="0"/>
        <w:spacing w:before="0" w:after="0"/>
        <w:jc w:val="left"/>
        <w:rPr/>
      </w:pPr>
      <w:r>
        <w:rPr/>
        <w:t>rmmtTZoUnhKx8f4O2/8ASInanEpDuz2K8Em0sG4PF/BG1vgShFPIZw0NPgaIn6uqZQ5Eim4/CcGQ</w:t>
      </w:r>
    </w:p>
    <w:p>
      <w:pPr>
        <w:pStyle w:val="PreformattedText"/>
        <w:bidi w:val="0"/>
        <w:spacing w:before="0" w:after="0"/>
        <w:jc w:val="left"/>
        <w:rPr/>
      </w:pPr>
      <w:r>
        <w:rPr/>
        <w:t>qMVMmYP/ABqryPJMhBiSKJk/VYk9/ApVxOliRuobkgjcJppD8jplLn2Ypb2dCxXOQSLBWGryMZ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MNkbCcTxFjNIbLFjr5cQMYyLYrNOk+RhaHyJ2uhOaImJqzsSHuQjP4EW7eVENMy2mCJlXRMeC9d</w:t>
      </w:r>
    </w:p>
    <w:p>
      <w:pPr>
        <w:pStyle w:val="PreformattedText"/>
        <w:bidi w:val="0"/>
        <w:spacing w:before="0" w:after="0"/>
        <w:jc w:val="left"/>
        <w:rPr/>
      </w:pPr>
      <w:r>
        <w:rPr/>
        <w:t>khtwgaWrGBQxal29FjskJim8FVgKJCUYvosupFEQ2VVHwSWSZHPYTpd23g/YaSSmS+k8rv8Aw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W/LtbInyIuJB/FxqexYGINOg8MQhZNtlixeSGdsidiStXMvyQMiIQ2VpeBoEC4ngctZj+xCCFeYf</w:t>
      </w:r>
    </w:p>
    <w:p>
      <w:pPr>
        <w:pStyle w:val="PreformattedText"/>
        <w:bidi w:val="0"/>
        <w:spacing w:before="0" w:after="0"/>
        <w:jc w:val="left"/>
        <w:rPr/>
      </w:pPr>
      <w:r>
        <w:rPr/>
        <w:t>QtGhNn2M88E4u4Jckw8dvhI/5n6s/XHKCB/LJFkuA2yqVeTzudEsAoFYhJllNnlObB69QImooAXR</w:t>
      </w:r>
    </w:p>
    <w:p>
      <w:pPr>
        <w:pStyle w:val="PreformattedText"/>
        <w:bidi w:val="0"/>
        <w:spacing w:before="0" w:after="0"/>
        <w:jc w:val="left"/>
        <w:rPr/>
      </w:pPr>
      <w:r>
        <w:rPr/>
        <w:t>JIZZ6aZmLCdCjdCxZW8iOAhJlJPB3CWy8YehIrqkuBJXbbIF8o4klzl0QQswRYC2AfNSJ5uTizYy</w:t>
      </w:r>
    </w:p>
    <w:p>
      <w:pPr>
        <w:pStyle w:val="PreformattedText"/>
        <w:bidi w:val="0"/>
        <w:spacing w:before="0" w:after="0"/>
        <w:jc w:val="left"/>
        <w:rPr/>
      </w:pPr>
      <w:r>
        <w:rPr/>
        <w:t>4X0Gt2U4GT0a9I1+U+GxOtUogE40uxKgLLQhKr8JZFtpQWWUl3BiEbzwLIbgTliku1LAiSMXkyxs</w:t>
      </w:r>
    </w:p>
    <w:p>
      <w:pPr>
        <w:pStyle w:val="PreformattedText"/>
        <w:bidi w:val="0"/>
        <w:spacing w:before="0" w:after="0"/>
        <w:jc w:val="left"/>
        <w:rPr/>
      </w:pPr>
      <w:r>
        <w:rPr/>
        <w:t>bzjwiMdmO4xb57AuMncUQ0xkDLN7MYtNl2uogjQfhlk19OkT9kA9nuBPmGbDq6z7keSL+ZdxYRD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OKygDEaIaHebeRUlLI1NMtaL+QlsSUSzUWRLGhBN3E5NaNsS0iXLN/RZl3kfYDzPxcxrksfBss</w:t>
      </w:r>
    </w:p>
    <w:p>
      <w:pPr>
        <w:pStyle w:val="PreformattedText"/>
        <w:bidi w:val="0"/>
        <w:spacing w:before="0" w:after="0"/>
        <w:jc w:val="left"/>
        <w:rPr/>
      </w:pPr>
      <w:r>
        <w:rPr/>
        <w:t>itxLJGS7ihZNYBZC5nMLvcTdliLsTImx538SXEQkJEkOId49GJZGsIZguzX0NJOGdiGJ4WTsVWJs</w:t>
      </w:r>
    </w:p>
    <w:p>
      <w:pPr>
        <w:pStyle w:val="PreformattedText"/>
        <w:bidi w:val="0"/>
        <w:spacing w:before="0" w:after="0"/>
        <w:jc w:val="left"/>
        <w:rPr/>
      </w:pPr>
      <w:r>
        <w:rPr/>
        <w:t>9X8kbdCUNCPZQr03giW2xXFZIQpbVG0sxkRG0WlJfZwFLQ2GN2Jrzs8Cyy8pMiT5CTZFj+A8DdSU</w:t>
      </w:r>
    </w:p>
    <w:p>
      <w:pPr>
        <w:pStyle w:val="PreformattedText"/>
        <w:bidi w:val="0"/>
        <w:spacing w:before="0" w:after="0"/>
        <w:jc w:val="left"/>
        <w:rPr/>
      </w:pPr>
      <w:r>
        <w:rPr/>
        <w:t>bsUwT7iWcC1dxIX1GxXuOzTMvwXSTZ7t/QddicjdjObuUcSaOS4MCJQaaNG2JYvyTKuBLoew4UEZ</w:t>
      </w:r>
    </w:p>
    <w:p>
      <w:pPr>
        <w:pStyle w:val="PreformattedText"/>
        <w:bidi w:val="0"/>
        <w:spacing w:before="0" w:after="0"/>
        <w:jc w:val="left"/>
        <w:rPr/>
      </w:pPr>
      <w:r>
        <w:rPr/>
        <w:t>9Fqhy8CSgWTm4bIdpWuR/YfsLQ44IqzRGbmHKFcPsMSxdHgNHXg6uQbNbMBlsiEFsaHgubCYwS8Y</w:t>
      </w:r>
    </w:p>
    <w:p>
      <w:pPr>
        <w:pStyle w:val="PreformattedText"/>
        <w:bidi w:val="0"/>
        <w:spacing w:before="0" w:after="0"/>
        <w:jc w:val="left"/>
        <w:rPr/>
      </w:pPr>
      <w:r>
        <w:rPr/>
        <w:t>GUOM2a4GTTZy1sYRCr+YWFXTnA1bgaiKeBUiRWwHccTJXNYieYwWsohScMpt/wCRZ7QBe4J8mBWX</w:t>
      </w:r>
    </w:p>
    <w:p>
      <w:pPr>
        <w:pStyle w:val="PreformattedText"/>
        <w:bidi w:val="0"/>
        <w:spacing w:before="0" w:after="0"/>
        <w:jc w:val="left"/>
        <w:rPr/>
      </w:pPr>
      <w:r>
        <w:rPr/>
        <w:t>yJzRvsE0Tg8CNGp/xVALZj85xQqMRFyTg9S+g/SqsY6SUQa2FxLkkX1bDfdX8KO6EtsxYxWjBbO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rf5rIbdwfMqs8ESc0gTZBEFZq8DWCWogVKcuhJnyhitptNjWokE0GWLGlj/Rk5dBrygi0aXZCJ</w:t>
      </w:r>
    </w:p>
    <w:p>
      <w:pPr>
        <w:pStyle w:val="PreformattedText"/>
        <w:bidi w:val="0"/>
        <w:spacing w:before="0" w:after="0"/>
        <w:jc w:val="left"/>
        <w:rPr/>
      </w:pPr>
      <w:r>
        <w:rPr/>
        <w:t>j7yo7SRADFcd55Ly7nkkuvpT3tDl27OhjcGnknkhu9CRdnJr5GEATNKcia4m0GBCvFzaCANCVhXC</w:t>
      </w:r>
    </w:p>
    <w:p>
      <w:pPr>
        <w:pStyle w:val="PreformattedText"/>
        <w:bidi w:val="0"/>
        <w:spacing w:before="0" w:after="0"/>
        <w:jc w:val="left"/>
        <w:rPr/>
      </w:pPr>
      <w:r>
        <w:rPr/>
        <w:t>3Yzgtl5KTvfA/wBA/TCMU0cDecgl0sJqFmNjWf8AobaRLvhv2TYphJln7CGWEriFNQ0Je9qNZ4T+</w:t>
      </w:r>
    </w:p>
    <w:p>
      <w:pPr>
        <w:pStyle w:val="PreformattedText"/>
        <w:bidi w:val="0"/>
        <w:spacing w:before="0" w:after="0"/>
        <w:jc w:val="left"/>
        <w:rPr/>
      </w:pPr>
      <w:r>
        <w:rPr/>
        <w:t>TFJlGasQYQil2xgiYFksdu7BkJeVgTnpfP4Pchqfn/8AQOaQmT/kO9TVhhCLNHCehquZWpG1R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toLFhKlcD/wAw3fgqKNeH3iBSJF3yclo53mwiUQYMgVhslaWWF6TUHeOXLGQJcLyiFhjrI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WzrK4O5IKFzMIOyxjWaE9jrXyghkOWdCtcjbgUcpbxss6Zr20IdcxaYFia2uwiGUrWEQpK7bRKvh</w:t>
      </w:r>
    </w:p>
    <w:p>
      <w:pPr>
        <w:pStyle w:val="PreformattedText"/>
        <w:bidi w:val="0"/>
        <w:spacing w:before="0" w:after="0"/>
        <w:jc w:val="left"/>
        <w:rPr/>
      </w:pPr>
      <w:r>
        <w:rPr/>
        <w:t>JJEUq47uVsVaXZSJQo2L8mzwoHbB3bbMIiyuIEEcNkxZK0hSVK8yCG2uyYzrCpyNgTIi9+0pkyy/</w:t>
      </w:r>
    </w:p>
    <w:p>
      <w:pPr>
        <w:pStyle w:val="PreformattedText"/>
        <w:bidi w:val="0"/>
        <w:spacing w:before="0" w:after="0"/>
        <w:jc w:val="left"/>
        <w:rPr/>
      </w:pPr>
      <w:r>
        <w:rPr/>
        <w:t>c+aDOeSZuIiHEhr9O2w6dNim8cj5EU9+Ijk7weNJBgTbYslM7WMCLf2kVMTcMSTyBBTJ+TOTEZGg</w:t>
      </w:r>
    </w:p>
    <w:p>
      <w:pPr>
        <w:pStyle w:val="PreformattedText"/>
        <w:bidi w:val="0"/>
        <w:spacing w:before="0" w:after="0"/>
        <w:jc w:val="left"/>
        <w:rPr/>
      </w:pPr>
      <w:r>
        <w:rPr/>
        <w:t>fQ2gSLA7q4ah7NjbItMCy5ZoliXdsQ24Cum2LCQkogFlCakyQFnbFTfqdMkrF+1hKw9vLmWPAsu4</w:t>
      </w:r>
    </w:p>
    <w:p>
      <w:pPr>
        <w:pStyle w:val="PreformattedText"/>
        <w:bidi w:val="0"/>
        <w:spacing w:before="0" w:after="0"/>
        <w:jc w:val="left"/>
        <w:rPr/>
      </w:pPr>
      <w:r>
        <w:rPr/>
        <w:t>raemNKaZyx03GvYIYzyC3LxoRGe8DzEMtlsohNf9CcM+LKKQleR6FLMyxJfFkINi3MNoFeR6rVjI</w:t>
      </w:r>
    </w:p>
    <w:p>
      <w:pPr>
        <w:pStyle w:val="PreformattedText"/>
        <w:bidi w:val="0"/>
        <w:spacing w:before="0" w:after="0"/>
        <w:jc w:val="left"/>
        <w:rPr/>
      </w:pPr>
      <w:r>
        <w:rPr/>
        <w:t>YUkLiFhEFh7kIh3WR7nP8haULyzAhjlFlgU3bV0QZqVgzct+xNGx6Tiz3rAKl7gwvIocMToRqhfB</w:t>
      </w:r>
    </w:p>
    <w:p>
      <w:pPr>
        <w:pStyle w:val="PreformattedText"/>
        <w:bidi w:val="0"/>
        <w:spacing w:before="0" w:after="0"/>
        <w:jc w:val="left"/>
        <w:rPr/>
      </w:pPr>
      <w:r>
        <w:rPr/>
        <w:t>j+QkojgwlDTtP2NGcrLFz5CxPi9CEO1NK33GR3QP4EJJK3pTuWvRg4FslyOjORgQpkkIF3kWFokb</w:t>
      </w:r>
    </w:p>
    <w:p>
      <w:pPr>
        <w:pStyle w:val="PreformattedText"/>
        <w:bidi w:val="0"/>
        <w:spacing w:before="0" w:after="0"/>
        <w:jc w:val="left"/>
        <w:rPr/>
      </w:pPr>
      <w:r>
        <w:rPr/>
        <w:t>1lmHQS+CVtpknAEsfDISVybNYDJtjTO68ElklzglKjA+LZHROQtJezYicoZpdkyBssitaRknKTR8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Cwgg3a2Rr5OhgTCOXA4yu2XOy1hFwZwkyeAhc2YMDHhQ/kEliXOy+5DSdG5+wncWbpDWZwTMf</w:t>
      </w:r>
    </w:p>
    <w:p>
      <w:pPr>
        <w:pStyle w:val="PreformattedText"/>
        <w:bidi w:val="0"/>
        <w:spacing w:before="0" w:after="0"/>
        <w:jc w:val="left"/>
        <w:rPr/>
      </w:pPr>
      <w:r>
        <w:rPr/>
        <w:t>mSF2fcCqENZSRj+GCeSTJOgktdpWYkJ6/wADFR0kaGP/AMzoxoiEo0istJm4EL6mUMkwoOkiIBbJ</w:t>
      </w:r>
    </w:p>
    <w:p>
      <w:pPr>
        <w:pStyle w:val="PreformattedText"/>
        <w:bidi w:val="0"/>
        <w:spacing w:before="0" w:after="0"/>
        <w:jc w:val="left"/>
        <w:rPr/>
      </w:pPr>
      <w:r>
        <w:rPr/>
        <w:t>7E42LRND8m9x/t6A0MLFYYQrkMZivJlIWJlFrLFAiUMl80lybs5wuEXTV6IjnOOQ/tLP+kev/E3T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HZLCWTcMGhSGzyYm8HcseP7jI2TiLSXoiEImTg6qx4Es6lttmhtd5Gl0y0x7VkuELN/h6Pu4r</w:t>
      </w:r>
    </w:p>
    <w:p>
      <w:pPr>
        <w:pStyle w:val="PreformattedText"/>
        <w:bidi w:val="0"/>
        <w:spacing w:before="0" w:after="0"/>
        <w:jc w:val="left"/>
        <w:rPr/>
      </w:pPr>
      <w:r>
        <w:rPr/>
        <w:t>0UptpZJUuxjyJWfsG1vNz8CFMZ3GHt1DXWRBpBKc2LdZRt7jihx+CUVx0IkmO5YmbFkh04moByTy</w:t>
      </w:r>
    </w:p>
    <w:p>
      <w:pPr>
        <w:pStyle w:val="PreformattedText"/>
        <w:bidi w:val="0"/>
        <w:spacing w:before="0" w:after="0"/>
        <w:jc w:val="left"/>
        <w:rPr/>
      </w:pPr>
      <w:r>
        <w:rPr/>
        <w:t>owQ5J/kbEnvc18i7v37DlHnQ2FwKDchWLdL+R/JqTsdnINJ7CTGEeQzmO8I7fAc/xCOvbRgki0oQ</w:t>
      </w:r>
    </w:p>
    <w:p>
      <w:pPr>
        <w:pStyle w:val="PreformattedText"/>
        <w:bidi w:val="0"/>
        <w:spacing w:before="0" w:after="0"/>
        <w:jc w:val="left"/>
        <w:rPr/>
      </w:pPr>
      <w:r>
        <w:rPr/>
        <w:t>szpC8JbbQMc+vHcZ+wCC/Fd/2CkktqzEKXjMJNYY4QsOQjfdLGElCUyHJh1LuTIWMdiRolmOm8sM</w:t>
      </w:r>
    </w:p>
    <w:p>
      <w:pPr>
        <w:pStyle w:val="PreformattedText"/>
        <w:bidi w:val="0"/>
        <w:spacing w:before="0" w:after="0"/>
        <w:jc w:val="left"/>
        <w:rPr/>
      </w:pPr>
      <w:r>
        <w:rPr/>
        <w:t>6mpQBlxXuAZoNtusTQ28PYZh5kytKxKXJk2U0nghaRiJN2N8DT5+CwcuSI0uVhvCElWrW2bCoThC</w:t>
      </w:r>
    </w:p>
    <w:p>
      <w:pPr>
        <w:pStyle w:val="PreformattedText"/>
        <w:bidi w:val="0"/>
        <w:spacing w:before="0" w:after="0"/>
        <w:jc w:val="left"/>
        <w:rPr/>
      </w:pPr>
      <w:r>
        <w:rPr/>
        <w:t>OwLoNz+b4IaLALQlk2jk4UTuTgW42dsEZ2nJE/uMXnaf2CkL7BGTknEXY1nZtJQjzK0b4IsRY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58D8ZY+/xQIWW7M7CyA/AeQwJa8/AlGtcDJ5wzjFAK3GeRxVJtAxBxcCwuc7mMaibgnDFbvsKTvg</w:t>
      </w:r>
    </w:p>
    <w:p>
      <w:pPr>
        <w:pStyle w:val="PreformattedText"/>
        <w:bidi w:val="0"/>
        <w:spacing w:before="0" w:after="0"/>
        <w:jc w:val="left"/>
        <w:rPr/>
      </w:pPr>
      <w:r>
        <w:rPr/>
        <w:t>gMEuyM8ENtfZCWqFZcizW2XyGyHK+7GjBv6NyxhJPRNpbJvikgvEUMhN1mmpZdiyRJ1aEkShmYf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Ef8gWiy5CFaphkf2gQZ7GDRwNNJ2zJyzsKJd6iWRFxrDV5kRoxuUfcdmO9iwJQhqBZ6GhCRQm0</w:t>
      </w:r>
    </w:p>
    <w:p>
      <w:pPr>
        <w:pStyle w:val="PreformattedText"/>
        <w:bidi w:val="0"/>
        <w:spacing w:before="0" w:after="0"/>
        <w:jc w:val="left"/>
        <w:rPr/>
      </w:pPr>
      <w:r>
        <w:rPr/>
        <w:t>zTA7ScCQzP5jC8ciJsacpmLsIrQv6oQiTkVk1wJYhYbZHfcEE+hHdRihUhI16ZG4N29+hoXkViEi</w:t>
      </w:r>
    </w:p>
    <w:p>
      <w:pPr>
        <w:pStyle w:val="PreformattedText"/>
        <w:bidi w:val="0"/>
        <w:spacing w:before="0" w:after="0"/>
        <w:jc w:val="left"/>
        <w:rPr/>
      </w:pPr>
      <w:r>
        <w:rPr/>
        <w:t>JuNTkaEXacsXlLKAmLCwpWrocowGnaRunEEORHOTjsyrozUYEiXBGguRiLa6HCncjzh6E57cDNNO</w:t>
      </w:r>
    </w:p>
    <w:p>
      <w:pPr>
        <w:pStyle w:val="PreformattedText"/>
        <w:bidi w:val="0"/>
        <w:spacing w:before="0" w:after="0"/>
        <w:jc w:val="left"/>
        <w:rPr/>
      </w:pPr>
      <w:r>
        <w:rPr/>
        <w:t>8vJJWdxXRx9i4fGw9sDtw2NjI1ufUFt4rskeRtSYBZDuoRBtBhjo5kW0MriBYhLLGpGZfYiDO+xH</w:t>
      </w:r>
    </w:p>
    <w:p>
      <w:pPr>
        <w:pStyle w:val="PreformattedText"/>
        <w:bidi w:val="0"/>
        <w:spacing w:before="0" w:after="0"/>
        <w:jc w:val="left"/>
        <w:rPr/>
      </w:pPr>
      <w:r>
        <w:rPr/>
        <w:t>EYvIp3MhK5ZLJ2JRsWZPwQoyThi85OwTNpGnku4EXcIaXXOPgdhNJxLLcfEXMmsuCHMRH8RIMzWu</w:t>
      </w:r>
    </w:p>
    <w:p>
      <w:pPr>
        <w:pStyle w:val="PreformattedText"/>
        <w:bidi w:val="0"/>
        <w:spacing w:before="0" w:after="0"/>
        <w:jc w:val="left"/>
        <w:rPr/>
      </w:pPr>
      <w:r>
        <w:rPr/>
        <w:t>BBoGzUCFLAxJTvAeTE+4JzIaX9f4N+lGRg/8uh1Yk0GoEkSV2Ji+lI6TrNi80d0IY50PoYgU+Nlu</w:t>
      </w:r>
    </w:p>
    <w:p>
      <w:pPr>
        <w:pStyle w:val="PreformattedText"/>
        <w:bidi w:val="0"/>
        <w:spacing w:before="0" w:after="0"/>
        <w:jc w:val="left"/>
        <w:rPr/>
      </w:pPr>
      <w:r>
        <w:rPr/>
        <w:t>f9HTMHXAuX6IwZUrgOy2RUbgkZUSJ15EsyRpnb5og0SMnV1aOv8ARHLIhDCmoIbvMSNMbFo+Aq3X</w:t>
      </w:r>
    </w:p>
    <w:p>
      <w:pPr>
        <w:pStyle w:val="PreformattedText"/>
        <w:bidi w:val="0"/>
        <w:spacing w:before="0" w:after="0"/>
        <w:jc w:val="left"/>
        <w:rPr/>
      </w:pPr>
      <w:r>
        <w:rPr/>
        <w:t>banAV0Q10nZ/OtHPkW2JbpMS93dI+S6XG9Dgki4jaCyOxlZIT3ItpT/AIEdlDSruWRcrpMzh5YfF</w:t>
      </w:r>
    </w:p>
    <w:p>
      <w:pPr>
        <w:pStyle w:val="PreformattedText"/>
        <w:bidi w:val="0"/>
        <w:spacing w:before="0" w:after="0"/>
        <w:jc w:val="left"/>
        <w:rPr/>
      </w:pPr>
      <w:r>
        <w:rPr/>
        <w:t>WzaTInMU1B4GqcSfkHIQ+kM0rwjHyexY4HVMS2TGYTqkrDhRcXYYsqPMcC/uI2JriTa0tJsXGT5M</w:t>
      </w:r>
    </w:p>
    <w:p>
      <w:pPr>
        <w:pStyle w:val="PreformattedText"/>
        <w:bidi w:val="0"/>
        <w:spacing w:before="0" w:after="0"/>
        <w:jc w:val="left"/>
        <w:rPr/>
      </w:pPr>
      <w:r>
        <w:rPr/>
        <w:t>3kW9vOzO6mhXBuf9iFK7b/Ia2m5ZteC0I18I4LHPiKi43MWhJfJli0Z96DsKgTyGl2zOSPKGGJbE</w:t>
      </w:r>
    </w:p>
    <w:p>
      <w:pPr>
        <w:pStyle w:val="PreformattedText"/>
        <w:bidi w:val="0"/>
        <w:spacing w:before="0" w:after="0"/>
        <w:jc w:val="left"/>
        <w:rPr/>
      </w:pPr>
      <w:r>
        <w:rPr/>
        <w:t>9mLqAbHkbkZqqF5YsIeTHyzBqwncIM0ibiY0l3RGlgRYBOqZQzYmIUa9XgglUuJsHcx3IYYCKQ0W</w:t>
      </w:r>
    </w:p>
    <w:p>
      <w:pPr>
        <w:pStyle w:val="PreformattedText"/>
        <w:bidi w:val="0"/>
        <w:spacing w:before="0" w:after="0"/>
        <w:jc w:val="left"/>
        <w:rPr/>
      </w:pPr>
      <w:r>
        <w:rPr/>
        <w:t>7tg3SZNMjyhHvvCOPIUiVbWkLOWyyFb4BnmxoBJLxGET2ChILvvd6I8Amdvkl1HBENVKewHofJNs</w:t>
      </w:r>
    </w:p>
    <w:p>
      <w:pPr>
        <w:pStyle w:val="PreformattedText"/>
        <w:bidi w:val="0"/>
        <w:spacing w:before="0" w:after="0"/>
        <w:jc w:val="left"/>
        <w:rPr/>
      </w:pPr>
      <w:r>
        <w:rPr/>
        <w:t>ZpemiELDoVyMVcQVwZG92PLZvVC2o60uxBAuQ1EmGsBctrwBMBfsHq+RRycYKUX0l5bZn2hoBXZ/</w:t>
      </w:r>
    </w:p>
    <w:p>
      <w:pPr>
        <w:pStyle w:val="PreformattedText"/>
        <w:bidi w:val="0"/>
        <w:spacing w:before="0" w:after="0"/>
        <w:jc w:val="left"/>
        <w:rPr/>
      </w:pPr>
      <w:r>
        <w:rPr/>
        <w:t>IZDl3UCSJTCYeeKLwDhu+RPIh1RdxYCiRc7sztuo+4sPaSgkQsJIjltMhfCLcsmDhCjIhNSUtMSh</w:t>
      </w:r>
    </w:p>
    <w:p>
      <w:pPr>
        <w:pStyle w:val="PreformattedText"/>
        <w:bidi w:val="0"/>
        <w:spacing w:before="0" w:after="0"/>
        <w:jc w:val="left"/>
        <w:rPr/>
      </w:pPr>
      <w:r>
        <w:rPr/>
        <w:t>C/2O/gak2jTod4kiKSxHyQyB4qmvWpzCNJa58+yIJeSbzsI5Bccso4SuNc5m5ez0HotNBNoe6Mub</w:t>
      </w:r>
    </w:p>
    <w:p>
      <w:pPr>
        <w:pStyle w:val="PreformattedText"/>
        <w:bidi w:val="0"/>
        <w:spacing w:before="0" w:after="0"/>
        <w:jc w:val="left"/>
        <w:rPr/>
      </w:pPr>
      <w:r>
        <w:rPr/>
        <w:t>sL+g8JWzEW7iJo8iyBExs5jkhRokXO4spCLGrKyMNslJ7yIuwi41kI2XLCBmshZSuTDSMCfghWT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BpZMJnwItPEO7CpcixCEO010SJtX35fBpRQCWvk1c7WNWorITtyywUjI+bC+4sL05bkwehs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IgRLYovBIkr5InJM4oKVyFKLDLXye4oOTMQk3dhslmdNwaZNdliZawxZ8ktmsitPEli9DEnDgVQR</w:t>
      </w:r>
    </w:p>
    <w:p>
      <w:pPr>
        <w:pStyle w:val="PreformattedText"/>
        <w:bidi w:val="0"/>
        <w:spacing w:before="0" w:after="0"/>
        <w:jc w:val="left"/>
        <w:rPr/>
      </w:pPr>
      <w:r>
        <w:rPr/>
        <w:t>DzJ9yESlwK5bzDOrTHCWCIKYQ5EoVp2IX9y88pDckZLExYUN7E0PlpDCxjZu5gbLbDQsHp/I7JV8</w:t>
      </w:r>
    </w:p>
    <w:p>
      <w:pPr>
        <w:pStyle w:val="PreformattedText"/>
        <w:bidi w:val="0"/>
        <w:spacing w:before="0" w:after="0"/>
        <w:jc w:val="left"/>
        <w:rPr/>
      </w:pPr>
      <w:r>
        <w:rPr/>
        <w:t>DLFDyZKkriWF2sNcsyeBI4Ur7FkpAyE7cZaxk8N9zHcJzsvQWMfcW0KiEj/eTTBPBfKUwfjOKL0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qYh+hklJiCQ5WBvq3TTsawK8S8qWiZwmhCCQwP1HuPTlIv+1z9A/0UJHuiaiCBvYhS0ErkmvI</w:t>
      </w:r>
    </w:p>
    <w:p>
      <w:pPr>
        <w:pStyle w:val="PreformattedText"/>
        <w:bidi w:val="0"/>
        <w:spacing w:before="0" w:after="0"/>
        <w:jc w:val="left"/>
        <w:rPr/>
      </w:pPr>
      <w:r>
        <w:rPr/>
        <w:t>kZZaGWQ3cfa2xYbiHKJfklZcWSSUHY6kR/7TkwKMK1vA0Dnl2yXLeLAQqT4RyD+wBGVVgV4Y7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OhxcsUx5IxkJJYQlcyhieGZB/A80QV0hyuZliOx3YdpfyM3/UNqy/caEmjO8q10TYsKaPkFM3</w:t>
      </w:r>
    </w:p>
    <w:p>
      <w:pPr>
        <w:pStyle w:val="PreformattedText"/>
        <w:bidi w:val="0"/>
        <w:spacing w:before="0" w:after="0"/>
        <w:jc w:val="left"/>
        <w:rPr/>
      </w:pPr>
      <w:r>
        <w:rPr/>
        <w:t>dibhWQiW/wCosj/CCHg1EXtkT0xPgxsnvXE6TYLw1N4jMuJfuybI+ND7hckwKLYR8OXJmeG+I4Rb</w:t>
      </w:r>
    </w:p>
    <w:p>
      <w:pPr>
        <w:pStyle w:val="PreformattedText"/>
        <w:bidi w:val="0"/>
        <w:spacing w:before="0" w:after="0"/>
        <w:jc w:val="left"/>
        <w:rPr/>
      </w:pPr>
      <w:r>
        <w:rPr/>
        <w:t>ELvI0N20JIEOiLbZodm7vlEX/KODqk3JHK1rweEsLC17JCvjS02WxzFs7WC3ZtZbFoBJSxVktglo</w:t>
      </w:r>
    </w:p>
    <w:p>
      <w:pPr>
        <w:pStyle w:val="PreformattedText"/>
        <w:bidi w:val="0"/>
        <w:spacing w:before="0" w:after="0"/>
        <w:jc w:val="left"/>
        <w:rPr/>
      </w:pPr>
      <w:r>
        <w:rPr/>
        <w:t>tU7CepZFIpxvqdDBSuRnlYE9NI0H/CQNatbEIFy9KjhS4E/N4noTym4r7Jp7t/AZAqYWFofIchIp</w:t>
      </w:r>
    </w:p>
    <w:p>
      <w:pPr>
        <w:pStyle w:val="PreformattedText"/>
        <w:bidi w:val="0"/>
        <w:spacing w:before="0" w:after="0"/>
        <w:jc w:val="left"/>
        <w:rPr/>
      </w:pPr>
      <w:r>
        <w:rPr/>
        <w:t>PwSEosLmxDKVhLKU8hjctDVxp4k4YeWTFLbxiwhUSTxZEh7eQDEsjmDIqmVf+Jsn27EIsWHvGr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thcEJF8C3YkI8s1hqGJ2QT7WZZCFJK29h3IqdiFpS47Zf3Mc9NkF4ShljOSOUYGKZNKEoE5nDQY</w:t>
      </w:r>
    </w:p>
    <w:p>
      <w:pPr>
        <w:pStyle w:val="PreformattedText"/>
        <w:bidi w:val="0"/>
        <w:spacing w:before="0" w:after="0"/>
        <w:jc w:val="left"/>
        <w:rPr/>
      </w:pPr>
      <w:r>
        <w:rPr/>
        <w:t>srIjtAIyIrgrVyWBMyc3NkEh8PgX2+sJIT3SIkUtRUvIkBol2Jj5MsshgsRPJC3RZj/kZkwoT7Iq</w:t>
      </w:r>
    </w:p>
    <w:p>
      <w:pPr>
        <w:pStyle w:val="PreformattedText"/>
        <w:bidi w:val="0"/>
        <w:spacing w:before="0" w:after="0"/>
        <w:jc w:val="left"/>
        <w:rPr/>
      </w:pPr>
      <w:r>
        <w:rPr/>
        <w:t>ZE6TeB4FHOI7jSaTkWG75LnjwJ8g2xdRLZGzklRvAZkUboCUz0jBIlxf9EVzkdxNmYlcijQZUa4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oIsGUKcWLOgX3FQE9wSRF0WEaCJljUOThtkQloWXThGihwQ1gbo1kPFzkRYcgjFf8A5cEUjY35</w:t>
      </w:r>
    </w:p>
    <w:p>
      <w:pPr>
        <w:pStyle w:val="PreformattedText"/>
        <w:bidi w:val="0"/>
        <w:spacing w:before="0" w:after="0"/>
        <w:jc w:val="left"/>
        <w:rPr/>
      </w:pPr>
      <w:r>
        <w:rPr/>
        <w:t>bkXHZ5ZoQ8ChWVG4VIiFBIy+mMRo/wDq9SvI+g8ChvR9hNuCEXUiedJEGyFMsiAb0hvLYnKMJ3JI</w:t>
      </w:r>
    </w:p>
    <w:p>
      <w:pPr>
        <w:pStyle w:val="PreformattedText"/>
        <w:bidi w:val="0"/>
        <w:spacing w:before="0" w:after="0"/>
        <w:jc w:val="left"/>
        <w:rPr/>
      </w:pPr>
      <w:r>
        <w:rPr/>
        <w:t>xW3kTRP2Zh7Gi4bldEXnRDYPfBZh55HBYCweRJ9Axmw9lYS7CG1d7oFYaUjzK5IIuQ7by5sLASza</w:t>
      </w:r>
    </w:p>
    <w:p>
      <w:pPr>
        <w:pStyle w:val="PreformattedText"/>
        <w:bidi w:val="0"/>
        <w:spacing w:before="0" w:after="0"/>
        <w:jc w:val="left"/>
        <w:rPr/>
      </w:pPr>
      <w:r>
        <w:rPr/>
        <w:t>5IJbWJSTOiHkfyRPkyuNWNa2W1PL9412gt0PHsqIcWHrllWH8Ev4HZ0Ec7gnakKDq9XwiJcuTEB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9yheIk5J7LFp+RpEwp7Ig0v7U134lqKjOBj/8ALGhGvVNQYhhif1faW6JKOVMoga0y1vjZ/hwe</w:t>
      </w:r>
    </w:p>
    <w:p>
      <w:pPr>
        <w:pStyle w:val="PreformattedText"/>
        <w:bidi w:val="0"/>
        <w:spacing w:before="0" w:after="0"/>
        <w:jc w:val="left"/>
        <w:rPr/>
      </w:pPr>
      <w:r>
        <w:rPr/>
        <w:t>mTQeVT736CQgewH3IccorisKODGSccZEi13oKxjF5cZyL2BD8OnMSY23+ARsmN9o5AIZi6tueGmW</w:t>
      </w:r>
    </w:p>
    <w:p>
      <w:pPr>
        <w:pStyle w:val="PreformattedText"/>
        <w:bidi w:val="0"/>
        <w:spacing w:before="0" w:after="0"/>
        <w:jc w:val="left"/>
        <w:rPr/>
      </w:pPr>
      <w:r>
        <w:rPr/>
        <w:t>MLVr4ZkWlLgmKkryTzlXgZCe+KSPBlEmY7LayoS1FmI53dtkypozvQj2jTZBMsiZJuByicpUMY0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rmKzSvJsjrS2JE3gMiXTSbho8kMLI+0fySTYgHQToRONz5Gcf4uiAJXk8n2KmDzG7Ex6wsVBf</w:t>
      </w:r>
    </w:p>
    <w:p>
      <w:pPr>
        <w:pStyle w:val="PreformattedText"/>
        <w:bidi w:val="0"/>
        <w:spacing w:before="0" w:after="0"/>
        <w:jc w:val="left"/>
        <w:rPr/>
      </w:pPr>
      <w:r>
        <w:rPr/>
        <w:t>D2iLjgTzCyW1GxwkjbCJPmZ/k5NITpWGiKcFXF7EdvkBFBJSpEmm7l24/wBwknUXzjCI6A0LDiwD</w:t>
      </w:r>
    </w:p>
    <w:p>
      <w:pPr>
        <w:pStyle w:val="PreformattedText"/>
        <w:bidi w:val="0"/>
        <w:spacing w:before="0" w:after="0"/>
        <w:jc w:val="left"/>
        <w:rPr/>
      </w:pPr>
      <w:r>
        <w:rPr/>
        <w:t>UDmy1ZFSxBIoGTVwljGhbDJuRRsXodrID+SheckJ/wACyEWq5VLcYfGItqRsKhQjl7yzGJP7Y0q2</w:t>
      </w:r>
    </w:p>
    <w:p>
      <w:pPr>
        <w:pStyle w:val="PreformattedText"/>
        <w:bidi w:val="0"/>
        <w:spacing w:before="0" w:after="0"/>
        <w:jc w:val="left"/>
        <w:rPr/>
      </w:pPr>
      <w:r>
        <w:rPr/>
        <w:t>LXIgitDW8KhXH5C3kDWJS0C37kzUwPlK2hlArEpuZpJFyaE53pG8mOH9msENhcYRIYJY+DLFSSrw</w:t>
      </w:r>
    </w:p>
    <w:p>
      <w:pPr>
        <w:pStyle w:val="PreformattedText"/>
        <w:bidi w:val="0"/>
        <w:spacing w:before="0" w:after="0"/>
        <w:jc w:val="left"/>
        <w:rPr/>
      </w:pPr>
      <w:r>
        <w:rPr/>
        <w:t>4EWPl2YWCE8mnhEJK2ULkMuHAXyWlv5giQm//AWRnQJSDapPywKrGMGxp0d7kZJnpSOU2mcl8A8X</w:t>
      </w:r>
    </w:p>
    <w:p>
      <w:pPr>
        <w:pStyle w:val="PreformattedText"/>
        <w:bidi w:val="0"/>
        <w:spacing w:before="0" w:after="0"/>
        <w:jc w:val="left"/>
        <w:rPr/>
      </w:pPr>
      <w:r>
        <w:rPr/>
        <w:t>OFAVZg/DEvAyRFcLUJ+wNLQcpQIgzL5YjeRaL5prkStJoy4jDJcfNBLrkwq5iUSAfRHY3Z7mLLJd</w:t>
      </w:r>
    </w:p>
    <w:p>
      <w:pPr>
        <w:pStyle w:val="PreformattedText"/>
        <w:bidi w:val="0"/>
        <w:spacing w:before="0" w:after="0"/>
        <w:jc w:val="left"/>
        <w:rPr/>
      </w:pPr>
      <w:r>
        <w:rPr/>
        <w:t>s1z6KJGxiWAs8hGk3uPaDC4FsCAua2QLBpHQFgdOdwk7aW2PcfaiMD55PkMneXZyZC8DWeFJKg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8IzW42HTSqCaEbpwaoGlB2RNnhl2mYHf8D85IJvsjPLP7CDDtWNJL+SPd+EvgQlTpCQqWN2n8mj</w:t>
      </w:r>
    </w:p>
    <w:p>
      <w:pPr>
        <w:pStyle w:val="PreformattedText"/>
        <w:bidi w:val="0"/>
        <w:spacing w:before="0" w:after="0"/>
        <w:jc w:val="left"/>
        <w:rPr/>
      </w:pPr>
      <w:r>
        <w:rPr/>
        <w:t>SvgTHGoJSaW2SEXmjQXhNkLLo4UeNvImkpVb1PK9UoyNckXbHGXo0TCIXNy62ScGrG7DnBIalQYG</w:t>
      </w:r>
    </w:p>
    <w:p>
      <w:pPr>
        <w:pStyle w:val="PreformattedText"/>
        <w:bidi w:val="0"/>
        <w:spacing w:before="0" w:after="0"/>
        <w:jc w:val="left"/>
        <w:rPr/>
      </w:pPr>
      <w:r>
        <w:rPr/>
        <w:t>t3RYllyLQ46hiksYHbDucityJmTPNosQPNYRNJ6EyroZsexrOIkw7YFcRN+RpyeEkkkUSIJhkeVs</w:t>
      </w:r>
    </w:p>
    <w:p>
      <w:pPr>
        <w:pStyle w:val="PreformattedText"/>
        <w:bidi w:val="0"/>
        <w:spacing w:before="0" w:after="0"/>
        <w:jc w:val="left"/>
        <w:rPr/>
      </w:pPr>
      <w:r>
        <w:rPr/>
        <w:t>u6Q6eJ0MTCTSG5Sbm1wQXfgx4InA1kbMfCBLPxBc+SeTaP4BBtcCerkrNsPhkEw3Dux9CNXZn5ET</w:t>
      </w:r>
    </w:p>
    <w:p>
      <w:pPr>
        <w:pStyle w:val="PreformattedText"/>
        <w:bidi w:val="0"/>
        <w:spacing w:before="0" w:after="0"/>
        <w:jc w:val="left"/>
        <w:rPr/>
      </w:pPr>
      <w:r>
        <w:rPr/>
        <w:t>NKRu3Kg55SJgmshcAk4GUSoFPQuKIiSMMSRZJbtKRGzfJopoYlPNUexk8DSM81wET60vSh+let+v</w:t>
      </w:r>
    </w:p>
    <w:p>
      <w:pPr>
        <w:pStyle w:val="PreformattedText"/>
        <w:bidi w:val="0"/>
        <w:spacing w:before="0" w:after="0"/>
        <w:jc w:val="left"/>
        <w:rPr/>
      </w:pPr>
      <w:r>
        <w:rPr/>
        <w:t>WGNSINf6rUotfDdMg5CNDE42hGJVHuPQzIu6XeuQktjaSkifIsKfVciTJLMVymuBSaTyfLJXEa2O</w:t>
      </w:r>
    </w:p>
    <w:p>
      <w:pPr>
        <w:pStyle w:val="PreformattedText"/>
        <w:bidi w:val="0"/>
        <w:spacing w:before="0" w:after="0"/>
        <w:jc w:val="left"/>
        <w:rPr/>
      </w:pPr>
      <w:r>
        <w:rPr/>
        <w:t>ZOCStHBhfIkmQtBrvoSBlG7ssxuCWRRbtyzSYUpPKChNDzPk70hTkO8aUu5jbYUvdTxiZAbb8zZk</w:t>
      </w:r>
    </w:p>
    <w:p>
      <w:pPr>
        <w:pStyle w:val="PreformattedText"/>
        <w:bidi w:val="0"/>
        <w:spacing w:before="0" w:after="0"/>
        <w:jc w:val="left"/>
        <w:rPr/>
      </w:pPr>
      <w:r>
        <w:rPr/>
        <w:t>sTqU9xM0CMoNoTg0KzvwRixMORyWUp4HANxE7rkjmEtmXyXIz3E7Q/I1anyOkTpJy2ftBlhTwSFN</w:t>
      </w:r>
    </w:p>
    <w:p>
      <w:pPr>
        <w:pStyle w:val="PreformattedText"/>
        <w:bidi w:val="0"/>
        <w:spacing w:before="0" w:after="0"/>
        <w:jc w:val="left"/>
        <w:rPr/>
      </w:pPr>
      <w:r>
        <w:rPr/>
        <w:t>OItazHC7YeXs+SfuWEuyr9/JjsRk3LIyBuYwoLI046SGicdhFHWG8m+5CqOyfBa7LpackSKI9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+SGAtEZNNKSeQH3GQiNbJMGLtIXpLklpEp2VK2xNiVSEKwAEtw1+0iGxJ0HFm/PCRtwbLDg9YViW</w:t>
      </w:r>
    </w:p>
    <w:p>
      <w:pPr>
        <w:pStyle w:val="PreformattedText"/>
        <w:bidi w:val="0"/>
        <w:spacing w:before="0" w:after="0"/>
        <w:jc w:val="left"/>
        <w:rPr/>
      </w:pPr>
      <w:r>
        <w:rPr/>
        <w:t>oxkbHQjQJMFxlYAWTgUmk4p3mu2VywsIx+6NGSRDZCIoSEJhWa3I1mqZX3nYPzNZIRUp2zJbbVXJ</w:t>
      </w:r>
    </w:p>
    <w:p>
      <w:pPr>
        <w:pStyle w:val="PreformattedText"/>
        <w:bidi w:val="0"/>
        <w:spacing w:before="0" w:after="0"/>
        <w:jc w:val="left"/>
        <w:rPr/>
      </w:pPr>
      <w:r>
        <w:rPr/>
        <w:t>qSutcjE5wWQUrWELYzfyZHYyHKwJ7bysirXeWbBB2HxcKY8oC3fGFqQAJ0wsbM0YoRGGDZaTEZqP</w:t>
      </w:r>
    </w:p>
    <w:p>
      <w:pPr>
        <w:pStyle w:val="PreformattedText"/>
        <w:bidi w:val="0"/>
        <w:spacing w:before="0" w:after="0"/>
        <w:jc w:val="left"/>
        <w:rPr/>
      </w:pPr>
      <w:r>
        <w:rPr/>
        <w:t>MikIt1I9ZDyOsSuNNIcpkM5SwTP+moggiK3NhUDIkMxYGQ/ASzsWhORrSIGEHykKBLhZObmEoIvJ</w:t>
      </w:r>
    </w:p>
    <w:p>
      <w:pPr>
        <w:pStyle w:val="PreformattedText"/>
        <w:bidi w:val="0"/>
        <w:spacing w:before="0" w:after="0"/>
        <w:jc w:val="left"/>
        <w:rPr/>
      </w:pPr>
      <w:r>
        <w:rPr/>
        <w:t>umArUaQy8jBLsK7Im5Q3tkcY+RR4bpCmi5jM1j7C6CX6Iup8nwRTLshWLQ+uWcQwl+w0XbHhBqgH</w:t>
      </w:r>
    </w:p>
    <w:p>
      <w:pPr>
        <w:pStyle w:val="PreformattedText"/>
        <w:bidi w:val="0"/>
        <w:spacing w:before="0" w:after="0"/>
        <w:jc w:val="left"/>
        <w:rPr/>
      </w:pPr>
      <w:r>
        <w:rPr/>
        <w:t>xsRMyyYXJUJPuJ3dieQt6JEIXkWJm7E1Y8xI3Kb2iUXJvsRlPsbZ2Ssr8y4tL2p48CeKvFiBM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IRWyabMV0s+iTnZqtzhMNrkwY64fUsSNn9hrXVhwubdC4k0HZDZuVBkAldv4F9yyJiw2FodsEMxH</w:t>
      </w:r>
    </w:p>
    <w:p>
      <w:pPr>
        <w:pStyle w:val="PreformattedText"/>
        <w:bidi w:val="0"/>
        <w:spacing w:before="0" w:after="0"/>
        <w:jc w:val="left"/>
        <w:rPr/>
      </w:pPr>
      <w:r>
        <w:rPr/>
        <w:t>wew0TnPsLkyKUgyhWUFobdiWyyxQ2QvJiiV2JNsCuF7IaSaSzIqy8kIOyG0TEiQQAy5FyzQ8v5Zh</w:t>
      </w:r>
    </w:p>
    <w:p>
      <w:pPr>
        <w:pStyle w:val="PreformattedText"/>
        <w:bidi w:val="0"/>
        <w:spacing w:before="0" w:after="0"/>
        <w:jc w:val="left"/>
        <w:rPr/>
      </w:pPr>
      <w:r>
        <w:rPr/>
        <w:t>JvHCRk1c8mrEuLjtKjXOLotnC/kNyKJRg8CuxXb0ZM9xZsDf3WEyYSuCT7D5EfASe7E8Yp7IsWtc</w:t>
      </w:r>
    </w:p>
    <w:p>
      <w:pPr>
        <w:pStyle w:val="PreformattedText"/>
        <w:bidi w:val="0"/>
        <w:spacing w:before="0" w:after="0"/>
        <w:jc w:val="left"/>
        <w:rPr/>
      </w:pPr>
      <w:r>
        <w:rPr/>
        <w:t>U8km7oa4w1xKFulYQtORDWxAkr/9hJYuD7GP0oePqBelfVapsSRNoTpP0544qEmhyQZ4fkzHANBh</w:t>
      </w:r>
    </w:p>
    <w:p>
      <w:pPr>
        <w:pStyle w:val="PreformattedText"/>
        <w:bidi w:val="0"/>
        <w:spacing w:before="0" w:after="0"/>
        <w:jc w:val="left"/>
        <w:rPr/>
      </w:pPr>
      <w:r>
        <w:rPr/>
        <w:t>7boyPvMStHmRDEhPoVzlKmSIwORewSZsZ0jRGTbg9DJAbUjaTMTUnEC9R+Ra0hLBC9mcfciU0OLW</w:t>
      </w:r>
    </w:p>
    <w:p>
      <w:pPr>
        <w:pStyle w:val="PreformattedText"/>
        <w:bidi w:val="0"/>
        <w:spacing w:before="0" w:after="0"/>
        <w:jc w:val="left"/>
        <w:rPr/>
      </w:pPr>
      <w:r>
        <w:rPr/>
        <w:t>j6ZhGxcBhuAV7zjyAQRduS8LRCd8rtiFwDasgnTuKLDNvksiCiRQriQ7lb4UCxubHsPUduXiKx9m</w:t>
      </w:r>
    </w:p>
    <w:p>
      <w:pPr>
        <w:pStyle w:val="PreformattedText"/>
        <w:bidi w:val="0"/>
        <w:spacing w:before="0" w:after="0"/>
        <w:jc w:val="left"/>
        <w:rPr/>
      </w:pPr>
      <w:r>
        <w:rPr/>
        <w:t>FDiTpW2uLj1mHIlmDcmYuNDN+wz3wxcb5YlvAdCfk9CaXATs13Iji74NnLwJHDYMGGE2miHTCBMe</w:t>
      </w:r>
    </w:p>
    <w:p>
      <w:pPr>
        <w:pStyle w:val="PreformattedText"/>
        <w:bidi w:val="0"/>
        <w:spacing w:before="0" w:after="0"/>
        <w:jc w:val="left"/>
        <w:rPr/>
      </w:pPr>
      <w:r>
        <w:rPr/>
        <w:t>qRMC7yTz5YypcfwEcpRiygVJ60DI7ZTAJkpTT0NbfCGcSS0PBfBLEVqRj4YnzjUk4k9evmXXQTj4</w:t>
      </w:r>
    </w:p>
    <w:p>
      <w:pPr>
        <w:pStyle w:val="PreformattedText"/>
        <w:bidi w:val="0"/>
        <w:spacing w:before="0" w:after="0"/>
        <w:jc w:val="left"/>
        <w:rPr/>
      </w:pPr>
      <w:r>
        <w:rPr/>
        <w:t>Rfag+JEUXuIQZzABZY5lGowKhZcyHMSG0RBQdiKeMXEtsZUWY4DtnbYDNazWJpdlIWFJCuM+NldG</w:t>
      </w:r>
    </w:p>
    <w:p>
      <w:pPr>
        <w:pStyle w:val="PreformattedText"/>
        <w:bidi w:val="0"/>
        <w:spacing w:before="0" w:after="0"/>
        <w:jc w:val="left"/>
        <w:rPr/>
      </w:pPr>
      <w:r>
        <w:rPr/>
        <w:t>KRZIhBYrstEvssPh2NMWElsuJARVlIfcGxh2XpiMncZJ20d6kRE8lhyO4KnIpLBj+BCQiTSsXKJZ</w:t>
      </w:r>
    </w:p>
    <w:p>
      <w:pPr>
        <w:pStyle w:val="PreformattedText"/>
        <w:bidi w:val="0"/>
        <w:spacing w:before="0" w:after="0"/>
        <w:jc w:val="left"/>
        <w:rPr/>
      </w:pPr>
      <w:r>
        <w:rPr/>
        <w:t>ZbpwYkvhLscQSeZWEWlmnoKcfMMfYIQaf3gfMFpYFJU/ETK+egpzc2D4YaWy6UKOiSUEgZwPA2e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JN9gq2ToRzSfaDJZs9hd3lkAK7Mkh3RFFljkItc0QtVz5mWu4oKBzJgRsWkHZRtuvIrKmTYxrW</w:t>
      </w:r>
    </w:p>
    <w:p>
      <w:pPr>
        <w:pStyle w:val="PreformattedText"/>
        <w:bidi w:val="0"/>
        <w:spacing w:before="0" w:after="0"/>
        <w:jc w:val="left"/>
        <w:rPr/>
      </w:pPr>
      <w:r>
        <w:rPr/>
        <w:t>yJBpuAiySbXOqLY9VjkbyPgVl6F8FgyWG1iDaeHfkNhLG70TJY8Em/CLXkiA5cGZvIoSTl3cWtk4</w:t>
      </w:r>
    </w:p>
    <w:p>
      <w:pPr>
        <w:pStyle w:val="PreformattedText"/>
        <w:bidi w:val="0"/>
        <w:spacing w:before="0" w:after="0"/>
        <w:jc w:val="left"/>
        <w:rPr/>
      </w:pPr>
      <w:r>
        <w:rPr/>
        <w:t>Fh7lt/AvYLDySJqwSv7H2CG3PQlpEg9nNK1yCxBl3nmBJT/1OlgWDdJQJaZIbhjRFJYQsUQ7uKMa</w:t>
      </w:r>
    </w:p>
    <w:p>
      <w:pPr>
        <w:pStyle w:val="PreformattedText"/>
        <w:bidi w:val="0"/>
        <w:spacing w:before="0" w:after="0"/>
        <w:jc w:val="left"/>
        <w:rPr/>
      </w:pPr>
      <w:r>
        <w:rPr/>
        <w:t>48FydsGaV1cnK6++/qPNHiw3ZIsHKGgktIvDjk/YPFiEst2GmGCE84HDiBFEY5JhKzhGEoWEOHZj</w:t>
      </w:r>
    </w:p>
    <w:p>
      <w:pPr>
        <w:pStyle w:val="PreformattedText"/>
        <w:bidi w:val="0"/>
        <w:spacing w:before="0" w:after="0"/>
        <w:jc w:val="left"/>
        <w:rPr/>
      </w:pPr>
      <w:r>
        <w:rPr/>
        <w:t>tZPBOIWSUIvKXyJh+wif0QYMWco9h54LApNl4L4TI3Zw085LBAXfIIU1uSaxcstwYybuTYli0lri</w:t>
      </w:r>
    </w:p>
    <w:p>
      <w:pPr>
        <w:pStyle w:val="PreformattedText"/>
        <w:bidi w:val="0"/>
        <w:spacing w:before="0" w:after="0"/>
        <w:jc w:val="left"/>
        <w:rPr/>
      </w:pPr>
      <w:r>
        <w:rPr/>
        <w:t>bEzi+joMblXGMVQvoTssUeBKW0XggMXih/ByNObE7nkaFu5EJu2ETHtES6nwn7Hmhts2FyTFfohB</w:t>
      </w:r>
    </w:p>
    <w:p>
      <w:pPr>
        <w:pStyle w:val="PreformattedText"/>
        <w:bidi w:val="0"/>
        <w:spacing w:before="0" w:after="0"/>
        <w:jc w:val="left"/>
        <w:rPr/>
      </w:pPr>
      <w:r>
        <w:rPr/>
        <w:t>TtDYd24EhdwghsS9k8DO4kgaU6X8hx5gkHShejVMf0l6l9B+lk1CBRIYn9R3Rdz+seDIN1+yIns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e0J8VQyyOSh4MeVXlhnHwDYJ/9gm4ImYMnYIn4+UTcfIdiJXPpvL8xEbc1EIbSn2B0Q/1A8L3</w:t>
      </w:r>
    </w:p>
    <w:p>
      <w:pPr>
        <w:pStyle w:val="PreformattedText"/>
        <w:bidi w:val="0"/>
        <w:spacing w:before="0" w:after="0"/>
        <w:jc w:val="left"/>
        <w:rPr/>
      </w:pPr>
      <w:r>
        <w:rPr/>
        <w:t>EGn2Zxo+Th92klx9smw34JNvsibd7B87e0bNo/TEWPujku/3DySdvFxpj9w1i9ngRnCW/wDiH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Fuv2RlNpsRpcCwDsxjzfItEPmN/8WN19w4PkHGTEAVZA8y1gc+TVoaYoIHwlmXRlELWYm+jRa6Q5</w:t>
      </w:r>
    </w:p>
    <w:p>
      <w:pPr>
        <w:pStyle w:val="PreformattedText"/>
        <w:bidi w:val="0"/>
        <w:spacing w:before="0" w:after="0"/>
        <w:jc w:val="left"/>
        <w:rPr/>
      </w:pPr>
      <w:r>
        <w:rPr/>
        <w:t>CSA0AslE0XPSndCHqzuk71P2COEfh8lnGStl8C4qJt2kQ7vjBK3NCC8OziZds2xCSiJ3IarUuRpS</w:t>
      </w:r>
    </w:p>
    <w:p>
      <w:pPr>
        <w:pStyle w:val="PreformattedText"/>
        <w:bidi w:val="0"/>
        <w:spacing w:before="0" w:after="0"/>
        <w:jc w:val="left"/>
        <w:rPr/>
      </w:pPr>
      <w:r>
        <w:rPr/>
        <w:t>zilPQ6iVZQoM5LcS4KIlq0m2Rx2ouz5lySTyWSEK2oI0zMkQa7eiGhuAQZPbe0NWSikLhTd3IQw6</w:t>
      </w:r>
    </w:p>
    <w:p>
      <w:pPr>
        <w:pStyle w:val="PreformattedText"/>
        <w:bidi w:val="0"/>
        <w:spacing w:before="0" w:after="0"/>
        <w:jc w:val="left"/>
        <w:rPr/>
      </w:pPr>
      <w:r>
        <w:rPr/>
        <w:t>wpQrpJOkwJB8NC2knhXJvkuxnhd2TesY0mxLISXiMKhsQI4X/wBkZzmyxogwpMbkRKsYcZOpQTUD</w:t>
      </w:r>
    </w:p>
    <w:p>
      <w:pPr>
        <w:pStyle w:val="PreformattedText"/>
        <w:bidi w:val="0"/>
        <w:spacing w:before="0" w:after="0"/>
        <w:jc w:val="left"/>
        <w:rPr/>
      </w:pPr>
      <w:r>
        <w:rPr/>
        <w:t>IzWnUEKbPcbI+I6VfwOgXY2oz+BxuzyxmHHwLVlHwXJSPQzjIHLmZcwlCmMiV+2JJ8IuQahOhSVK</w:t>
      </w:r>
    </w:p>
    <w:p>
      <w:pPr>
        <w:pStyle w:val="PreformattedText"/>
        <w:bidi w:val="0"/>
        <w:spacing w:before="0" w:after="0"/>
        <w:jc w:val="left"/>
        <w:rPr/>
      </w:pPr>
      <w:r>
        <w:rPr/>
        <w:t>Q5wQ+AuAsMJT4HAAlPAjEvFFWYGBztpjlkgo2VhvLZO8UUemzY4NsVzB0IV8ELabiX3GbpuCg5t+</w:t>
      </w:r>
    </w:p>
    <w:p>
      <w:pPr>
        <w:pStyle w:val="PreformattedText"/>
        <w:bidi w:val="0"/>
        <w:spacing w:before="0" w:after="0"/>
        <w:jc w:val="left"/>
        <w:rPr/>
      </w:pPr>
      <w:r>
        <w:rPr/>
        <w:t>4SlnHIRuU2YmaaWhT7BF95JUIJOHIks9SMri8CEY5MzS6H819iUWtaJe42p8HYaunNtl5axosk3G</w:t>
      </w:r>
    </w:p>
    <w:p>
      <w:pPr>
        <w:pStyle w:val="PreformattedText"/>
        <w:bidi w:val="0"/>
        <w:spacing w:before="0" w:after="0"/>
        <w:jc w:val="left"/>
        <w:rPr/>
      </w:pPr>
      <w:r>
        <w:rPr/>
        <w:t>B5UYf+RXgE15GzqXhA8XclnAsG4ROUtCzoaTGzFzTbA1cYLyMmVYSEhuJklcQ15o0lvgVBgXTx+H</w:t>
      </w:r>
    </w:p>
    <w:p>
      <w:pPr>
        <w:pStyle w:val="PreformattedText"/>
        <w:bidi w:val="0"/>
        <w:spacing w:before="0" w:after="0"/>
        <w:jc w:val="left"/>
        <w:rPr/>
      </w:pPr>
      <w:r>
        <w:rPr/>
        <w:t>YpBhJ19qy/AmrQlknfVYnLHgMXjBgg3jgeUl3gRndQhu8a5G4L2ktYlcd1B/BPuQGtli46Cnknku</w:t>
      </w:r>
    </w:p>
    <w:p>
      <w:pPr>
        <w:pStyle w:val="PreformattedText"/>
        <w:bidi w:val="0"/>
        <w:spacing w:before="0" w:after="0"/>
        <w:jc w:val="left"/>
        <w:rPr/>
      </w:pPr>
      <w:r>
        <w:rPr/>
        <w:t>Er20JG49yV3sWWeGTV1pwRedli0yIiVfkbsQIrFGMF9C420mu7nAEV7STXK0byNfxiqaJhDwLAxq</w:t>
      </w:r>
    </w:p>
    <w:p>
      <w:pPr>
        <w:pStyle w:val="PreformattedText"/>
        <w:bidi w:val="0"/>
        <w:spacing w:before="0" w:after="0"/>
        <w:jc w:val="left"/>
        <w:rPr/>
      </w:pPr>
      <w:r>
        <w:rPr/>
        <w:t>jGWGsmybt5MN+C83MPg2EmwzZl8CuGdhoa20+WahKT+BJGtYj83YzIJ+V8Dz2k7DxDf2nsLuPg3W</w:t>
      </w:r>
    </w:p>
    <w:p>
      <w:pPr>
        <w:pStyle w:val="PreformattedText"/>
        <w:bidi w:val="0"/>
        <w:spacing w:before="0" w:after="0"/>
        <w:jc w:val="left"/>
        <w:rPr/>
      </w:pPr>
      <w:r>
        <w:rPr/>
        <w:t>HYoYKIJsTSeiEUOlA75jH4HY8iqq4x/+d1eaumg8CaMC9DX0HJtZ8CkXE6CVmhdMeAD71JnIuJUd</w:t>
      </w:r>
    </w:p>
    <w:p>
      <w:pPr>
        <w:pStyle w:val="PreformattedText"/>
        <w:bidi w:val="0"/>
        <w:spacing w:before="0" w:after="0"/>
        <w:jc w:val="left"/>
        <w:rPr/>
      </w:pPr>
      <w:r>
        <w:rPr/>
        <w:t>6XPxkoNwNv8AobtXgcaC9CfB4CY/+sQ/9DIP+4heCJODi/6oa09q/T0xCVJutJEsn2Qwv+MS9X5o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7j3HOz5OVhyu9/wDB7Gez+jl+Ad/aaOT2mj/Pf+nV+H/pFq+SOF8nknyQ6vk/XP8Ao4E+3+HT</w:t>
      </w:r>
    </w:p>
    <w:p>
      <w:pPr>
        <w:pStyle w:val="PreformattedText"/>
        <w:bidi w:val="0"/>
        <w:spacing w:before="0" w:after="0"/>
        <w:jc w:val="left"/>
        <w:rPr/>
      </w:pPr>
      <w:r>
        <w:rPr/>
        <w:t>+Uj8qRHXwjgd7DsRPK9jzfY8mm8jvc74c4Zb+AR/0RyP8o5PsnMXTex+lP07Fr8CT86H5bHEt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AM/pB0+UcgmE2Sg37i49FB+LsSrFOcO48MkWkTgUGobIcopHlIuLq0pT0JuHYuIOWnckFI6Ls</w:t>
      </w:r>
    </w:p>
    <w:p>
      <w:pPr>
        <w:pStyle w:val="PreformattedText"/>
        <w:bidi w:val="0"/>
        <w:spacing w:before="0" w:after="0"/>
        <w:jc w:val="left"/>
        <w:rPr/>
      </w:pPr>
      <w:r>
        <w:rPr/>
        <w:t>NTsa8N3MTGYd2tghZ22iLoSJilFhtSJqWEWK+NWRORkLUg4J4EWYcoWWyoeC/wCSbBGhNlqRiHoE</w:t>
      </w:r>
    </w:p>
    <w:p>
      <w:pPr>
        <w:pStyle w:val="PreformattedText"/>
        <w:bidi w:val="0"/>
        <w:spacing w:before="0" w:after="0"/>
        <w:jc w:val="left"/>
        <w:rPr/>
      </w:pPr>
      <w:r>
        <w:rPr/>
        <w:t>YkrSQq0lluCaA5wtoQz5qmLOVXSHa4iQQuEuhFKiV2HFpcIEkSe3bLIJTOehCJZZCdpN5d9iWRTd</w:t>
      </w:r>
    </w:p>
    <w:p>
      <w:pPr>
        <w:pStyle w:val="PreformattedText"/>
        <w:bidi w:val="0"/>
        <w:spacing w:before="0" w:after="0"/>
        <w:jc w:val="left"/>
        <w:rPr/>
      </w:pPr>
      <w:r>
        <w:rPr/>
        <w:t>0FMnDZP5DcVWbOw2lpuHhFoDfTMDrm5LIhaFZGvLsKrd5JXfyHuOnCGqQ44bNgpYTJ9w1CZpITCJ</w:t>
      </w:r>
    </w:p>
    <w:p>
      <w:pPr>
        <w:pStyle w:val="PreformattedText"/>
        <w:bidi w:val="0"/>
        <w:spacing w:before="0" w:after="0"/>
        <w:jc w:val="left"/>
        <w:rPr/>
      </w:pPr>
      <w:r>
        <w:rPr/>
        <w:t>TDgWOWxZaQkLEEtltJ8hrpPuWpmayuXK2YI2asgew8t1SuFrnMClu+TPRDuIgSuxGa7JEewhFtwF</w:t>
      </w:r>
    </w:p>
    <w:p>
      <w:pPr>
        <w:pStyle w:val="PreformattedText"/>
        <w:bidi w:val="0"/>
        <w:spacing w:before="0" w:after="0"/>
        <w:jc w:val="left"/>
        <w:rPr/>
      </w:pPr>
      <w:r>
        <w:rPr/>
        <w:t>kwskCZ92EKN5u7hDVidDeAdklxNxYa9hmiVgwriwsDQnoEcXcn8GQn0Y7j4oNwmw5QizNOyIn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smw2wwQphFmWTedhLLU6ITl3tiWUkXHN5HZgWKd7PcDkva5P7EQ4mPYah5yxq1ti2JyiDZsriUbs</w:t>
      </w:r>
    </w:p>
    <w:p>
      <w:pPr>
        <w:pStyle w:val="PreformattedText"/>
        <w:bidi w:val="0"/>
        <w:spacing w:before="0" w:after="0"/>
        <w:jc w:val="left"/>
        <w:rPr/>
      </w:pPr>
      <w:r>
        <w:rPr/>
        <w:t>LFFdk4SRFwRNz+CbiS1fH0XayItOxz+bJNXshrQTI75iC1yeyWxsSJvA0kpJvVMmsKCCZQk10Y53</w:t>
      </w:r>
    </w:p>
    <w:p>
      <w:pPr>
        <w:pStyle w:val="PreformattedText"/>
        <w:bidi w:val="0"/>
        <w:spacing w:before="0" w:after="0"/>
        <w:jc w:val="left"/>
        <w:rPr/>
      </w:pPr>
      <w:r>
        <w:rPr/>
        <w:t>O38i4B17BYtDYlZZfApqbaEkFJg+DHc3oRnix3HL8B6wkctmrN0GsLWDZpSZ87sWX6MfmtFhzY5a</w:t>
      </w:r>
    </w:p>
    <w:p>
      <w:pPr>
        <w:pStyle w:val="PreformattedText"/>
        <w:bidi w:val="0"/>
        <w:spacing w:before="0" w:after="0"/>
        <w:jc w:val="left"/>
        <w:rPr/>
      </w:pPr>
      <w:r>
        <w:rPr/>
        <w:t>o0RCGMSRJpd0UjhMbDImxNKeRTo6sYYx5PktY4tDNt1bTdiQmPMBPbqRkj/SBLfD33Nhd34wqZGF</w:t>
      </w:r>
    </w:p>
    <w:p>
      <w:pPr>
        <w:pStyle w:val="PreformattedText"/>
        <w:bidi w:val="0"/>
        <w:spacing w:before="0" w:after="0"/>
        <w:jc w:val="left"/>
        <w:rPr/>
      </w:pPr>
      <w:r>
        <w:rPr/>
        <w:t>JoLiRvvom5onkeZzIQ/Zoy7xv+foh/8AnYvSY8UEgQWVOx/S19C03YuFmgzwlQyRSF8oXksiwk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cfxFz/A7PwflQuAINf6QjCKJxE+a+S3KFFUbUbcRdN5PXAxBocBnJa/8cEOEfpD9T6LIZ+vp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8j87nf8x+yVu37o/FR+mR+oHb+Po/4lsf7VDx+QxiyVK4Qee/lEbyI2ZeSTen4jY4yCbxYXH0k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RaFyZK12ZFEabCzISYkKC/YANAwDaUN0KSeMhBbkpmQ9N7YQe3GYhJVZj2C8Mt6CWL254yNmjd</w:t>
      </w:r>
    </w:p>
    <w:p>
      <w:pPr>
        <w:pStyle w:val="PreformattedText"/>
        <w:bidi w:val="0"/>
        <w:spacing w:before="0" w:after="0"/>
        <w:jc w:val="left"/>
        <w:rPr/>
      </w:pPr>
      <w:r>
        <w:rPr/>
        <w:t>gRHbzaC21hCh5ZdAbglJ9/ELBGsrkyaT/wAQphshDBZ82RsGuF0gntdAwoELkyaXuszLRKdlYlhc</w:t>
      </w:r>
    </w:p>
    <w:p>
      <w:pPr>
        <w:pStyle w:val="PreformattedText"/>
        <w:bidi w:val="0"/>
        <w:spacing w:before="0" w:after="0"/>
        <w:jc w:val="left"/>
        <w:rPr/>
      </w:pPr>
      <w:r>
        <w:rPr/>
        <w:t>NmNY/ObDi5pKxsgk/vyxK2LFCN9kkXAs8L3s3AdysE3KVtF9xwu6X32WDvy4wJhyNmMqS5D0S0JJ</w:t>
      </w:r>
    </w:p>
    <w:p>
      <w:pPr>
        <w:pStyle w:val="PreformattedText"/>
        <w:bidi w:val="0"/>
        <w:spacing w:before="0" w:after="0"/>
        <w:jc w:val="left"/>
        <w:rPr/>
      </w:pPr>
      <w:r>
        <w:rPr/>
        <w:t>eCP/AFDE60bCwqL1GzChYFtDwYiIshYMWaermulHPYjQ7SZsYk5CAhdDsTV6OTMEq+IUGYqSbbyI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hExZezF52xWFy9pLATxNNzLbJOARMxgo7jc3TdsURoWweBlzyzO3jMjlHwMbBOfeCUX4MsbQ7</w:t>
      </w:r>
    </w:p>
    <w:p>
      <w:pPr>
        <w:pStyle w:val="PreformattedText"/>
        <w:bidi w:val="0"/>
        <w:spacing w:before="0" w:after="0"/>
        <w:jc w:val="left"/>
        <w:rPr/>
      </w:pPr>
      <w:r>
        <w:rPr/>
        <w:t>7YFm1G5KZQx6NJBe1nVGYtal8iukg45NFA3sVKYFcZI7qkrQNQ1sfQkOy2BBk/Atf0DUqKJwcj3G</w:t>
      </w:r>
    </w:p>
    <w:p>
      <w:pPr>
        <w:pStyle w:val="PreformattedText"/>
        <w:bidi w:val="0"/>
        <w:spacing w:before="0" w:after="0"/>
        <w:jc w:val="left"/>
        <w:rPr/>
      </w:pPr>
      <w:r>
        <w:rPr/>
        <w:t>m8iRyw1sSjYlG2skMa1BcseB2pSxTOSeDgQ2e474LITlExsm1xwwMTbHfJ0LDa/kUTkngZNzFzMS</w:t>
      </w:r>
    </w:p>
    <w:p>
      <w:pPr>
        <w:pStyle w:val="PreformattedText"/>
        <w:bidi w:val="0"/>
        <w:spacing w:before="0" w:after="0"/>
        <w:jc w:val="left"/>
        <w:rPr/>
      </w:pPr>
      <w:r>
        <w:rPr/>
        <w:t>zM8GuKfFFMooyXEZLTngt1DEhy2W53JaLWvImXYZXZFy0k3eRrrHNhJop4iRuZbaILgtLLBw2caI</w:t>
      </w:r>
    </w:p>
    <w:p>
      <w:pPr>
        <w:pStyle w:val="PreformattedText"/>
        <w:bidi w:val="0"/>
        <w:spacing w:before="0" w:after="0"/>
        <w:jc w:val="left"/>
        <w:rPr/>
      </w:pPr>
      <w:r>
        <w:rPr/>
        <w:t>24Lkd8aLgx8UkpL6tA4exLoYnz6C9WxFUnZS5RB23cnSdWC0UnQojn7gDhnrhuw1gspRL2zSajuk</w:t>
      </w:r>
    </w:p>
    <w:p>
      <w:pPr>
        <w:pStyle w:val="PreformattedText"/>
        <w:bidi w:val="0"/>
        <w:spacing w:before="0" w:after="0"/>
        <w:jc w:val="left"/>
        <w:rPr/>
      </w:pPr>
      <w:r>
        <w:rPr/>
        <w:t>+4RDAL5HQOGhBRBGyR0HPgdAQ5IgS7AbXIdFmxOTYN12EZdmK7zRIyUtcDTfA+xf8+p4EzAP/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hejqiTQYxyO+XQn129Gcu4wtOglIalErtujKCx4H1Lf3yOx8hmIwpFq9syG47WmOK+XMCTLIKk8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45URA5h5ErE2Gra+R+2w4AQLQE1wLQroXmkCRNNKGi/Il4+AUG6CFL9AS80zW75xb0oC2AX+0</w:t>
      </w:r>
    </w:p>
    <w:p>
      <w:pPr>
        <w:pStyle w:val="PreformattedText"/>
        <w:bidi w:val="0"/>
        <w:spacing w:before="0" w:after="0"/>
        <w:jc w:val="left"/>
        <w:rPr/>
      </w:pPr>
      <w:r>
        <w:rPr/>
        <w:t>qQv8EVJAgC53wfkTOqJo/uD9oJ+Pmqg370TcfIQ5RK5J/wDFOFiyO8UKghrI42uLoXAylO8wsTdy</w:t>
      </w:r>
    </w:p>
    <w:p>
      <w:pPr>
        <w:pStyle w:val="PreformattedText"/>
        <w:bidi w:val="0"/>
        <w:spacing w:before="0" w:after="0"/>
        <w:jc w:val="left"/>
        <w:rPr/>
      </w:pPr>
      <w:r>
        <w:rPr/>
        <w:t>sbgRrdn3WLXbksNZBJQnQc3HPkNPYcrx0EL4XEo+OFJno9wyHSTcdYyslmuxDIVLnYu392lKwrLF</w:t>
      </w:r>
    </w:p>
    <w:p>
      <w:pPr>
        <w:pStyle w:val="PreformattedText"/>
        <w:bidi w:val="0"/>
        <w:spacing w:before="0" w:after="0"/>
        <w:jc w:val="left"/>
        <w:rPr/>
      </w:pPr>
      <w:r>
        <w:rPr/>
        <w:t>dQhtkF3F2NDW64RBhWsjELn7ojJu+gR7JZCBUq33E4I5S2y5omtFhDYjhMrJj0M7vFvBqGCjRFK9</w:t>
      </w:r>
    </w:p>
    <w:p>
      <w:pPr>
        <w:pStyle w:val="PreformattedText"/>
        <w:bidi w:val="0"/>
        <w:spacing w:before="0" w:after="0"/>
        <w:jc w:val="left"/>
        <w:rPr/>
      </w:pPr>
      <w:r>
        <w:rPr/>
        <w:t>pQru7GGe92whQD6FGryEsmIrMsnKJpGsuIjtGxzYz8W7uwfurYxYKdJwOzPYthlJZz0iFJSbYolI</w:t>
      </w:r>
    </w:p>
    <w:p>
      <w:pPr>
        <w:pStyle w:val="PreformattedText"/>
        <w:bidi w:val="0"/>
        <w:spacing w:before="0" w:after="0"/>
        <w:jc w:val="left"/>
        <w:rPr/>
      </w:pPr>
      <w:r>
        <w:rPr/>
        <w:t>+ESKfuGEJ0SIXBrlsWUW/ZCQigomxxFbAuQrYolARK1Tkk8CxNv3EoULHogNN9oXHCEbhn/ZLuRs</w:t>
      </w:r>
    </w:p>
    <w:p>
      <w:pPr>
        <w:pStyle w:val="PreformattedText"/>
        <w:bidi w:val="0"/>
        <w:spacing w:before="0" w:after="0"/>
        <w:jc w:val="left"/>
        <w:rPr/>
      </w:pPr>
      <w:r>
        <w:rPr/>
        <w:t>pzTA9zQ8y3wJOgct0RAmSBbHhdbJI06FSgwOyiWy6zZ4AnIct5Y0rDP2hJh0PaWNeeREoJkmF+x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XaHPoRYxAprGrEIMlsUs6YLSL2YR/BsZtLgh2nZEo3lCTANpiEdlntcvvwWuvtsuioJOLwxyO2</w:t>
      </w:r>
    </w:p>
    <w:p>
      <w:pPr>
        <w:pStyle w:val="PreformattedText"/>
        <w:bidi w:val="0"/>
        <w:spacing w:before="0" w:after="0"/>
        <w:jc w:val="left"/>
        <w:rPr/>
      </w:pPr>
      <w:r>
        <w:rPr/>
        <w:t>67OndEOB6WXNQ3SWhtQ5Yy4hotqTiSYGcbEmGbL4GjAsfYviWeeiRx1Dxg8VPbwINsvVuA5sPYLK</w:t>
      </w:r>
    </w:p>
    <w:p>
      <w:pPr>
        <w:pStyle w:val="PreformattedText"/>
        <w:bidi w:val="0"/>
        <w:spacing w:before="0" w:after="0"/>
        <w:jc w:val="left"/>
        <w:rPr/>
      </w:pPr>
      <w:r>
        <w:rPr/>
        <w:t>Zt5tvJMkRLLmzpajm5YhohIlRYWY/kWJHNz+RcXNpL3MmMnms9E3ueBNh4pKE22jOUXi/wAiZkSL</w:t>
      </w:r>
    </w:p>
    <w:p>
      <w:pPr>
        <w:pStyle w:val="PreformattedText"/>
        <w:bidi w:val="0"/>
        <w:spacing w:before="0" w:after="0"/>
        <w:jc w:val="left"/>
        <w:rPr/>
      </w:pPr>
      <w:r>
        <w:rPr/>
        <w:t>oLsWydCuruRKMDy0QuH8mE/A1KcMuVMsyNMfNn2BPFcG4aCkqDlcwLA7ZhGtLGYmcFxc7GhKcjMB</w:t>
      </w:r>
    </w:p>
    <w:p>
      <w:pPr>
        <w:pStyle w:val="PreformattedText"/>
        <w:bidi w:val="0"/>
        <w:spacing w:before="0" w:after="0"/>
        <w:jc w:val="left"/>
        <w:rPr/>
      </w:pPr>
      <w:r>
        <w:rPr/>
        <w:t>iWLxA1lK5ArSpINWVzQWYLoVSTbK5owuk4RVpMYeFceC8j2FYPI9i2A0KLnHIm+SXDwXexDO3sTf</w:t>
      </w:r>
    </w:p>
    <w:p>
      <w:pPr>
        <w:pStyle w:val="PreformattedText"/>
        <w:bidi w:val="0"/>
        <w:spacing w:before="0" w:after="0"/>
        <w:jc w:val="left"/>
        <w:rPr/>
      </w:pPr>
      <w:r>
        <w:rPr/>
        <w:t>I23e0KBfRM5IitsJCbBqT7N/z64gx/WVH9N4pqrJBBiGHAmT9OQ6HyJNFsc42w0TqPfk2Kja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GLuVuR0Am2rjpEvpMaJt5rmavMHHpJlxJMklBhJkxCWbFLzydkiZKkTc088lprv8Nki6O2YJwSF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0k1Y+RhhF2QFhacCZaSQuiG1LsSuZi9yG5W8BeaZsJ9EDLmyJ3FncsfZ4XYa4ReS0z5iQE4JkE</w:t>
      </w:r>
    </w:p>
    <w:p>
      <w:pPr>
        <w:pStyle w:val="PreformattedText"/>
        <w:bidi w:val="0"/>
        <w:spacing w:before="0" w:after="0"/>
        <w:jc w:val="left"/>
        <w:rPr/>
      </w:pPr>
      <w:r>
        <w:rPr/>
        <w:t>QIaYuAn0y8CSjtTtDVRyEZFlH/nD7HwdWJsJuT8jG+XyNCmYXJoVooTY2+4vm4fxGCmhMfgis3EI</w:t>
      </w:r>
    </w:p>
    <w:p>
      <w:pPr>
        <w:pStyle w:val="PreformattedText"/>
        <w:bidi w:val="0"/>
        <w:spacing w:before="0" w:after="0"/>
        <w:jc w:val="left"/>
        <w:rPr/>
      </w:pPr>
      <w:r>
        <w:rPr/>
        <w:t>LnTC4k6JLf8ACIlpyg/bE/8AcYwZuboWXVuHOYTZvgZ0slELIcI0mPbyJ+L1B7ZTuhI91SmRKdSO</w:t>
      </w:r>
    </w:p>
    <w:p>
      <w:pPr>
        <w:pStyle w:val="PreformattedText"/>
        <w:bidi w:val="0"/>
        <w:spacing w:before="0" w:after="0"/>
        <w:jc w:val="left"/>
        <w:rPr/>
      </w:pPr>
      <w:r>
        <w:rPr/>
        <w:t>TIvxfJDYXUZ2AKIsxk6WmFgUVTco2E1DQuZs6IUudxLLkywQzr5hDcz5tkZYuddykyynFrsboLKB</w:t>
      </w:r>
    </w:p>
    <w:p>
      <w:pPr>
        <w:pStyle w:val="PreformattedText"/>
        <w:bidi w:val="0"/>
        <w:spacing w:before="0" w:after="0"/>
        <w:jc w:val="left"/>
        <w:rPr/>
      </w:pPr>
      <w:r>
        <w:rPr/>
        <w:t>dGU5ZizJPiSiDYtgzJ5cPYtKd+WhzBWiS3R+7LiBeYTVdnh8C4IsVsJJvhcJWyMPcIvIZJTd2IKY</w:t>
      </w:r>
    </w:p>
    <w:p>
      <w:pPr>
        <w:pStyle w:val="PreformattedText"/>
        <w:bidi w:val="0"/>
        <w:spacing w:before="0" w:after="0"/>
        <w:jc w:val="left"/>
        <w:rPr/>
      </w:pPr>
      <w:r>
        <w:rPr/>
        <w:t>ZYvYoWEC2x6ckZ5bTBCqU6FtDmRE6XLyWS4T0zJtksEg3Y1/aRuh0NaFu9Drl2JZBJCVzEJOI0JC</w:t>
      </w:r>
    </w:p>
    <w:p>
      <w:pPr>
        <w:pStyle w:val="PreformattedText"/>
        <w:bidi w:val="0"/>
        <w:spacing w:before="0" w:after="0"/>
        <w:jc w:val="left"/>
        <w:rPr/>
      </w:pPr>
      <w:r>
        <w:rPr/>
        <w:t>EsMExJsc17Ll8ilIhL1NsPKFabEnCVDCbmUqWMUBbCYdxxpvY/YYvyBiYEGSBl86Fbs0Thq5gx+S</w:t>
      </w:r>
    </w:p>
    <w:p>
      <w:pPr>
        <w:pStyle w:val="PreformattedText"/>
        <w:bidi w:val="0"/>
        <w:spacing w:before="0" w:after="0"/>
        <w:jc w:val="left"/>
        <w:rPr/>
      </w:pPr>
      <w:r>
        <w:rPr/>
        <w:t>BaVWEmoOzdAyWLoOUoWSacA2XkqNliNS+BJzl6DmEXDbROZ0Q2lwO5TC+VxDCwT1yV7zEwyvDJQi</w:t>
      </w:r>
    </w:p>
    <w:p>
      <w:pPr>
        <w:pStyle w:val="PreformattedText"/>
        <w:bidi w:val="0"/>
        <w:spacing w:before="0" w:after="0"/>
        <w:jc w:val="left"/>
        <w:rPr/>
      </w:pPr>
      <w:r>
        <w:rPr/>
        <w:t>XY2ssxmFq/tOEOcIoWhLAqyezzMDVdGTsQbxIs3EkWXLpMT0YQGjEiTZXCJRgRhLlCkrZY5JOWyN</w:t>
      </w:r>
    </w:p>
    <w:p>
      <w:pPr>
        <w:pStyle w:val="PreformattedText"/>
        <w:bidi w:val="0"/>
        <w:spacing w:before="0" w:after="0"/>
        <w:jc w:val="left"/>
        <w:rPr/>
      </w:pPr>
      <w:r>
        <w:rPr/>
        <w:t>msHZDHe05F+tkNViO9MsEvpx2OEby2JjFg/dj33mz7khWsLYeGCfBCI2qPFxYsoHmwsLgZzYl+R7</w:t>
      </w:r>
    </w:p>
    <w:p>
      <w:pPr>
        <w:pStyle w:val="PreformattedText"/>
        <w:bidi w:val="0"/>
        <w:spacing w:before="0" w:after="0"/>
        <w:jc w:val="left"/>
        <w:rPr/>
      </w:pPr>
      <w:r>
        <w:rPr/>
        <w:t>Du1BcQsuewiM3FOxpcaLJjEvixMLolRYiCYJZCXMUkniVgckwSnJ8nJGU5Gy17SWQukuJODI1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Xb0YGkMlZG8jxM2gslHdIS5vZlLZGDEjapTXk+yMJiLoDl5sOyYrtSMYx7DMR7CWmShLZL+g0kFi</w:t>
      </w:r>
    </w:p>
    <w:p>
      <w:pPr>
        <w:pStyle w:val="PreformattedText"/>
        <w:bidi w:val="0"/>
        <w:spacing w:before="0" w:after="0"/>
        <w:jc w:val="left"/>
        <w:rPr/>
      </w:pPr>
      <w:r>
        <w:rPr/>
        <w:t>w20v+izWyey/Yl2YzApnuWIL5p/tDTQyFFfYt7ogypJ4ZnB0NChqzQ1CeCexXWGsdmiVoS4RHYrR</w:t>
      </w:r>
    </w:p>
    <w:p>
      <w:pPr>
        <w:pStyle w:val="PreformattedText"/>
        <w:bidi w:val="0"/>
        <w:spacing w:before="0" w:after="0"/>
        <w:jc w:val="left"/>
        <w:rPr/>
      </w:pPr>
      <w:r>
        <w:rPr/>
        <w:t>SH2bX39bMY/qa+iqqryxYHR03ijVKYE6JkliPVhprKPbk/IrCyWbsRHS9Q/CrwxvEMTlJ+wrFrmO</w:t>
      </w:r>
    </w:p>
    <w:p>
      <w:pPr>
        <w:pStyle w:val="PreformattedText"/>
        <w:bidi w:val="0"/>
        <w:spacing w:before="0" w:after="0"/>
        <w:jc w:val="left"/>
        <w:rPr/>
      </w:pPr>
      <w:r>
        <w:rPr/>
        <w:t>4h0uw026FN4/sgkcDmSvIVS5F9ocKh2OxtilN8Ek3KJQ6RErK7E8lrlCGjpKRpkneYkJ5eXvRat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WSiJuJOi0bmtprOjhSWnBKZq6+Qoy330PghLcDE9oZY2KTepskLtbi/RtF/I4TuBcFpbOYAgs</w:t>
      </w:r>
    </w:p>
    <w:p>
      <w:pPr>
        <w:pStyle w:val="PreformattedText"/>
        <w:bidi w:val="0"/>
        <w:spacing w:before="0" w:after="0"/>
        <w:jc w:val="left"/>
        <w:rPr/>
      </w:pPr>
      <w:r>
        <w:rPr/>
        <w:t>2SDcQYt/8CabVx0wHY2Sbn4FNECkrlvsCb4IEnkmcteTF9k/IS7QxrhbexcE7GNnyKtTsvgUJNc8</w:t>
      </w:r>
    </w:p>
    <w:p>
      <w:pPr>
        <w:pStyle w:val="PreformattedText"/>
        <w:bidi w:val="0"/>
        <w:spacing w:before="0" w:after="0"/>
        <w:jc w:val="left"/>
        <w:rPr/>
      </w:pPr>
      <w:r>
        <w:rPr/>
        <w:t>GyRsitUxJttfAXEGETVDIlNJIm7nl3HM/ZSxCIFCM5q12w5GM+9FJP3thGc7zRG2x4XVE2lcH8hF</w:t>
      </w:r>
    </w:p>
    <w:p>
      <w:pPr>
        <w:pStyle w:val="PreformattedText"/>
        <w:bidi w:val="0"/>
        <w:spacing w:before="0" w:after="0"/>
        <w:jc w:val="left"/>
        <w:rPr/>
      </w:pPr>
      <w:r>
        <w:rPr/>
        <w:t>WEkvkLkKblloNUVTYkXAQWlju+QlMiIj+8CQNjCBpD5eYmae45Vm3qi3GehmS1F3caazvBJ0ASef</w:t>
      </w:r>
    </w:p>
    <w:p>
      <w:pPr>
        <w:pStyle w:val="PreformattedText"/>
        <w:bidi w:val="0"/>
        <w:spacing w:before="0" w:after="0"/>
        <w:jc w:val="left"/>
        <w:rPr/>
      </w:pPr>
      <w:r>
        <w:rPr/>
        <w:t>2tiIvZoHfQGMEFITeFyHsfY+wqTQq5ED2kQsrX3HCT/kGQSDlccknpN2s2cSLsxzm+xWpUk33gST</w:t>
      </w:r>
    </w:p>
    <w:p>
      <w:pPr>
        <w:pStyle w:val="PreformattedText"/>
        <w:bidi w:val="0"/>
        <w:spacing w:before="0" w:after="0"/>
        <w:jc w:val="left"/>
        <w:rPr/>
      </w:pPr>
      <w:r>
        <w:rPr/>
        <w:t>U2mDY5NBLsgJ4QNRXjsVAmjEFCdmsJU3g8ra5MTJV4RV8DNwQxX8XLVZ9hcly0QSzm3JDv0wSB4e</w:t>
      </w:r>
    </w:p>
    <w:p>
      <w:pPr>
        <w:pStyle w:val="PreformattedText"/>
        <w:bidi w:val="0"/>
        <w:spacing w:before="0" w:after="0"/>
        <w:jc w:val="left"/>
        <w:rPr/>
      </w:pPr>
      <w:r>
        <w:rPr/>
        <w:t>RIKBMNikzfApIRkiIKy5YprhPoWmvz0PLLliUT8GDwM0oLJoZZ5DEvRCXLInKEIho4QgRTtpQyYM</w:t>
      </w:r>
    </w:p>
    <w:p>
      <w:pPr>
        <w:pStyle w:val="PreformattedText"/>
        <w:bidi w:val="0"/>
        <w:spacing w:before="0" w:after="0"/>
        <w:jc w:val="left"/>
        <w:rPr/>
      </w:pPr>
      <w:r>
        <w:rPr/>
        <w:t>l9wss3YmBOBszEwtRgR2cDPyB9C8Yo4guk4HHguaeoINEWQ8OT5QpSdDO3drI5AWXyzYgrkRyK1S</w:t>
      </w:r>
    </w:p>
    <w:p>
      <w:pPr>
        <w:pStyle w:val="PreformattedText"/>
        <w:bidi w:val="0"/>
        <w:spacing w:before="0" w:after="0"/>
        <w:jc w:val="left"/>
        <w:rPr/>
      </w:pPr>
      <w:r>
        <w:rPr/>
        <w:t>Fz/wGxqWZMs0eEO4mCPkybswi6DivsJ2lFuSWaGiM5NvSQ8zdEN6JRLjh+B3dfjJw1wNNppiUv1j</w:t>
      </w:r>
    </w:p>
    <w:p>
      <w:pPr>
        <w:pStyle w:val="PreformattedText"/>
        <w:bidi w:val="0"/>
        <w:spacing w:before="0" w:after="0"/>
        <w:jc w:val="left"/>
        <w:rPr/>
      </w:pPr>
      <w:r>
        <w:rPr/>
        <w:t>hNhHKnCUBtBZGpoexolqcQTDyE398RsuKRMWosRMmnI8OACcZXG/gWuo1hK8k8kImJZE30h0WGxm</w:t>
      </w:r>
    </w:p>
    <w:p>
      <w:pPr>
        <w:pStyle w:val="PreformattedText"/>
        <w:bidi w:val="0"/>
        <w:spacing w:before="0" w:after="0"/>
        <w:jc w:val="left"/>
        <w:rPr/>
      </w:pPr>
      <w:r>
        <w:rPr/>
        <w:t>7tjEljZNjw6PA3aC53wNnbybPckm1CEIp+JHezyKJTUnBBLWeB1bYZkHi+DslN4Y0zFNqSVr2Ftw</w:t>
      </w:r>
    </w:p>
    <w:p>
      <w:pPr>
        <w:pStyle w:val="PreformattedText"/>
        <w:bidi w:val="0"/>
        <w:spacing w:before="0" w:after="0"/>
        <w:jc w:val="left"/>
        <w:rPr/>
      </w:pPr>
      <w:r>
        <w:rPr/>
        <w:t>mw02WC2EtuDC5twXE+KCK+sm3yhUlpylZMWI0IN2TaB3RtocS4JuMNuk8MwhmSlS5NOMpDQvxkzY</w:t>
      </w:r>
    </w:p>
    <w:p>
      <w:pPr>
        <w:pStyle w:val="PreformattedText"/>
        <w:bidi w:val="0"/>
        <w:spacing w:before="0" w:after="0"/>
        <w:jc w:val="left"/>
        <w:rPr/>
      </w:pPr>
      <w:r>
        <w:rPr/>
        <w:t>qDSUuTbqDYati4cEFqd9jK/9Fi7EYM867R+lGikmfsck/iCbi+0cNsHuxcWRl4VfZzkuMJwhBafw</w:t>
      </w:r>
    </w:p>
    <w:p>
      <w:pPr>
        <w:pStyle w:val="PreformattedText"/>
        <w:bidi w:val="0"/>
        <w:spacing w:before="0" w:after="0"/>
        <w:jc w:val="left"/>
        <w:rPr/>
      </w:pPr>
      <w:r>
        <w:rPr/>
        <w:t>E2XUgutQJCnmH/P0MdH9NVdF6FVVeRGFWOgkEyFSc+AhOHAqJo2TWxBBaOC+hCSiYWlw9h5WT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Hs3Z9rTLN19x7SQ9eCyDrUnpj3Jde8I4noSWn2YvM7EN92SuR/D3X8jpPLy5JPTa2WcsWSytyWSY</w:t>
      </w:r>
    </w:p>
    <w:p>
      <w:pPr>
        <w:pStyle w:val="PreformattedText"/>
        <w:bidi w:val="0"/>
        <w:spacing w:before="0" w:after="0"/>
        <w:jc w:val="left"/>
        <w:rPr/>
      </w:pPr>
      <w:r>
        <w:rPr/>
        <w:t>SzWjbHkaWESMMxKO2EX34zvpjU7G2mXJVtJ0iOCUggTlpyW9ktsidbZfsRhygh8dOBJuo1Fi5pW3</w:t>
      </w:r>
    </w:p>
    <w:p>
      <w:pPr>
        <w:pStyle w:val="PreformattedText"/>
        <w:bidi w:val="0"/>
        <w:spacing w:before="0" w:after="0"/>
        <w:jc w:val="left"/>
        <w:rPr/>
      </w:pPr>
      <w:r>
        <w:rPr/>
        <w:t>kHsk3+yLJEYBE8zED3DOIExRZGVnwIlQ6ssOnHKizB/wIweBgGKNfZ94Ncbq5ImPZIpmTDAsOLuY</w:t>
      </w:r>
    </w:p>
    <w:p>
      <w:pPr>
        <w:pStyle w:val="PreformattedText"/>
        <w:bidi w:val="0"/>
        <w:spacing w:before="0" w:after="0"/>
        <w:jc w:val="left"/>
        <w:rPr/>
      </w:pPr>
      <w:r>
        <w:rPr/>
        <w:t>TvO2ef8A2EaylngTp3LY3iTNoY4uK56Cyh+Eb0Xr7Rj8l8w42gTvGvcWkEaaQYafMvgiXHTjA1vA</w:t>
      </w:r>
    </w:p>
    <w:p>
      <w:pPr>
        <w:pStyle w:val="PreformattedText"/>
        <w:bidi w:val="0"/>
        <w:spacing w:before="0" w:after="0"/>
        <w:jc w:val="left"/>
        <w:rPr/>
      </w:pPr>
      <w:r>
        <w:rPr/>
        <w:t>FvtMrzZYt2LcX0tDyF3n42ZjBtdkiKBBer8z2I3GViGSxwLvkX+6hSwXUzj0LMDITQskMm1sdFTm</w:t>
      </w:r>
    </w:p>
    <w:p>
      <w:pPr>
        <w:pStyle w:val="PreformattedText"/>
        <w:bidi w:val="0"/>
        <w:spacing w:before="0" w:after="0"/>
        <w:jc w:val="left"/>
        <w:rPr/>
      </w:pPr>
      <w:r>
        <w:rPr/>
        <w:t>JPQhM3ZgIqSbeE5CkgdtJCyXvEtoyQ4jgsodOxWhMP5LB0lROXOjiCEbwuAlmyVfddgo89imI9Ej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zZIdwMFJohNbkuUWhn4EsbnyRKAtrQj4F5iDB6LRHD+BSSfYXTM7F4f2jI6AsTFS9IW8xlyJe</w:t>
      </w:r>
    </w:p>
    <w:p>
      <w:pPr>
        <w:pStyle w:val="PreformattedText"/>
        <w:bidi w:val="0"/>
        <w:spacing w:before="0" w:after="0"/>
        <w:jc w:val="left"/>
        <w:rPr/>
      </w:pPr>
      <w:r>
        <w:rPr/>
        <w:t>RIS03HY+wWb8ilqwmDGFMvgV12X0UTUPAlq8jnQrhWWBrLG2YFpC5iIG72cHnJcXBBhREclD8Fj+</w:t>
      </w:r>
    </w:p>
    <w:p>
      <w:pPr>
        <w:pStyle w:val="PreformattedText"/>
        <w:bidi w:val="0"/>
        <w:spacing w:before="0" w:after="0"/>
        <w:jc w:val="left"/>
        <w:rPr/>
      </w:pPr>
      <w:r>
        <w:rPr/>
        <w:t>wibSNTwBrDrCGcPRCz4yEZMgSFXBoQcXLoZFgh3XmZSehELAwmuSLhlYhHFDHZGlyeTypyZi7gyy</w:t>
      </w:r>
    </w:p>
    <w:p>
      <w:pPr>
        <w:pStyle w:val="PreformattedText"/>
        <w:bidi w:val="0"/>
        <w:spacing w:before="0" w:after="0"/>
        <w:jc w:val="left"/>
        <w:rPr/>
      </w:pPr>
      <w:r>
        <w:rPr/>
        <w:t>9MLSu3uTCVrLR0shxB6Htmj22I3ORkN7JOSN0CwpI7BYIKTbLSDJa3kaWAlS7ZL7kSbusoEy0igV</w:t>
      </w:r>
    </w:p>
    <w:p>
      <w:pPr>
        <w:pStyle w:val="PreformattedText"/>
        <w:bidi w:val="0"/>
        <w:spacing w:before="0" w:after="0"/>
        <w:jc w:val="left"/>
        <w:rPr/>
      </w:pPr>
      <w:r>
        <w:rPr/>
        <w:t>013JCKFhGU5WS4JtG2LtCmDZRXNG8JgV6VhSQ2huNEtu8o8jvk8I7/ktv4R4wTNy7ctjEkkjJ3JP</w:t>
      </w:r>
    </w:p>
    <w:p>
      <w:pPr>
        <w:pStyle w:val="PreformattedText"/>
        <w:bidi w:val="0"/>
        <w:spacing w:before="0" w:after="0"/>
        <w:jc w:val="left"/>
        <w:rPr/>
      </w:pPr>
      <w:r>
        <w:rPr/>
        <w:t>A50Mn0pvBWE8QwyyxJKGtEkQHDMOyaSSexEt2xcQbYldrTFDjNlguIaZHwwEg0tDwmwqUtssMR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y/BfzbiwMQybkjQs0dzIbodAZo7rFKdsxcg+xHh+RGe44viSeNKC4UhD+e2K0iuwYRq3+4ySdG6</w:t>
      </w:r>
    </w:p>
    <w:p>
      <w:pPr>
        <w:pStyle w:val="PreformattedText"/>
        <w:bidi w:val="0"/>
        <w:spacing w:before="0" w:after="0"/>
        <w:jc w:val="left"/>
        <w:rPr/>
      </w:pPr>
      <w:r>
        <w:rPr/>
        <w:t>XsN6MtFl2ifImIiVxHwKXcsDLga2atEySsS0htRjyAGpRt8T62Yqv6LFV0XoVVkYqNmA6tCGggxO</w:t>
      </w:r>
    </w:p>
    <w:p>
      <w:pPr>
        <w:pStyle w:val="PreformattedText"/>
        <w:bidi w:val="0"/>
        <w:spacing w:before="0" w:after="0"/>
        <w:jc w:val="left"/>
        <w:rPr/>
      </w:pPr>
      <w:r>
        <w:rPr/>
        <w:t>DIkVEqJUghlyTJ443SYalFzeT8wEe2T8PY9Kb1KY1JuChv8AJMRMTJiXuI0omRulm8WELMG9IbcQ</w:t>
      </w:r>
    </w:p>
    <w:p>
      <w:pPr>
        <w:pStyle w:val="PreformattedText"/>
        <w:bidi w:val="0"/>
        <w:spacing w:before="0" w:after="0"/>
        <w:jc w:val="left"/>
        <w:rPr/>
      </w:pPr>
      <w:r>
        <w:rPr/>
        <w:t>mbHI7EoZZ5ExdSETcjyRUO10xvEChc2PSFmTiB+HR8HvBJxZiUZ9STF/uCfj5Rf6on4+UX+gdD5F</w:t>
      </w:r>
    </w:p>
    <w:p>
      <w:pPr>
        <w:pStyle w:val="PreformattedText"/>
        <w:bidi w:val="0"/>
        <w:spacing w:before="0" w:after="0"/>
        <w:jc w:val="left"/>
        <w:rPr/>
      </w:pPr>
      <w:r>
        <w:rPr/>
        <w:t>wiHKJXJNYIXCIXCJMpHUhJWENmUIxGi5JAnUrycJJblOP9YLIh9yDIRclBsfEJzV7DtqyDDF8wT2</w:t>
      </w:r>
    </w:p>
    <w:p>
      <w:pPr>
        <w:pStyle w:val="PreformattedText"/>
        <w:bidi w:val="0"/>
        <w:spacing w:before="0" w:after="0"/>
        <w:jc w:val="left"/>
        <w:rPr/>
      </w:pPr>
      <w:r>
        <w:rPr/>
        <w:t>ydiGJJPAlzvEvhGGlbT/AHpM3BY5ZceVwi+s3BL/AI/E2GrDCyJ7/O7UJkJMLWria1U6zoVHJ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WhXmJY6IzXwU7Dxl0sJjlaUu6POouBXOyaWErzdSty20VyYvrzfTKwhSNIkguTDl3ZezwuiL5Nk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C+wXYW3qN22xrWxlJltLrIootLSuT7Jb3ZHPv3DwhaaUie17F5nyDICwZEI58LFCXdNQdISHg</w:t>
      </w:r>
    </w:p>
    <w:p>
      <w:pPr>
        <w:pStyle w:val="PreformattedText"/>
        <w:bidi w:val="0"/>
        <w:spacing w:before="0" w:after="0"/>
        <w:jc w:val="left"/>
        <w:rPr/>
      </w:pPr>
      <w:r>
        <w:rPr/>
        <w:t>uQj0rJtq5EjXZpEWWlpXJiLVm44W0sj5FxqjYvuFqNT5ORclK7ZIn/oy48xI0sHtKYfcUEYiD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QSRJy8mXBlCEsJZu8vgR/ffP0kvZCQjkVgynZtINx1hD2XkKGsNjwCeZNHdjt/fA3Wx/ArbYd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xDS8BLORdzkRDlzou/Ed1zT2KzM/sNDp7LT4aI+AnnwJXRcULMkeQRTLdk1uTc5iVIlFpc77pJrH</w:t>
      </w:r>
    </w:p>
    <w:p>
      <w:pPr>
        <w:pStyle w:val="PreformattedText"/>
        <w:bidi w:val="0"/>
        <w:spacing w:before="0" w:after="0"/>
        <w:jc w:val="left"/>
        <w:rPr/>
      </w:pPr>
      <w:r>
        <w:rPr/>
        <w:t>DLvyljXyPLBLay0WeA+UyWrRcysWE0MvN0NXMSkuMlf7DpMjSGUMFiAvT9yDSukaFT73kmZt2Ecv</w:t>
      </w:r>
    </w:p>
    <w:p>
      <w:pPr>
        <w:pStyle w:val="PreformattedText"/>
        <w:bidi w:val="0"/>
        <w:spacing w:before="0" w:after="0"/>
        <w:jc w:val="left"/>
        <w:rPr/>
      </w:pPr>
      <w:r>
        <w:rPr/>
        <w:t>kDhZudF8hzPJC2FCiHJA3slMm4Gdh59iImCyEmoklt9Cb96G+FSVgb4sOYJ+S1P5NDimKO1kT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ws0LylX4EZn7hzsMGqLciV19ycHGRHfYg4mcSxET4Dl8rjevcRN2yXuRNIpW1IXHSRNwk2YW3poQ</w:t>
      </w:r>
    </w:p>
    <w:p>
      <w:pPr>
        <w:pStyle w:val="PreformattedText"/>
        <w:bidi w:val="0"/>
        <w:spacing w:before="0" w:after="0"/>
        <w:jc w:val="left"/>
        <w:rPr/>
      </w:pPr>
      <w:r>
        <w:rPr/>
        <w:t>sBUHobkTsYQyzwOiKHSmbid0zF8lkavfYvkihX3GjItbbO/mPg6kHn+yXFqQqzmBSptshJEtF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aF3FaOSW1ePYslN5Ersgmbc9iCCZEIioLKDWzIS1+FxyeS0eW3/AM+hg9eifoP6KzQhkDwP0zUF</w:t>
      </w:r>
    </w:p>
    <w:p>
      <w:pPr>
        <w:pStyle w:val="PreformattedText"/>
        <w:bidi w:val="0"/>
        <w:spacing w:before="0" w:after="0"/>
        <w:jc w:val="left"/>
        <w:rPr/>
      </w:pPr>
      <w:r>
        <w:rPr/>
        <w:t>EwmqE1kkmsDUJ0QUq4ncakQ1w0TbLYLjFreBwF6E+Vpk20pclyKCbm0yROOqJawkSuQmsEhZTGSn</w:t>
      </w:r>
    </w:p>
    <w:p>
      <w:pPr>
        <w:pStyle w:val="PreformattedText"/>
        <w:bidi w:val="0"/>
        <w:spacing w:before="0" w:after="0"/>
        <w:jc w:val="left"/>
        <w:rPr/>
      </w:pPr>
      <w:r>
        <w:rPr/>
        <w:t>sajtuS6WIm2iVUnApDSxSVAjmxHfKsxeLg90NgRSQk3/AEHYQ+BRBIpIK+SkvoRE1lE5XYny/kcv</w:t>
      </w:r>
    </w:p>
    <w:p>
      <w:pPr>
        <w:pStyle w:val="PreformattedText"/>
        <w:bidi w:val="0"/>
        <w:spacing w:before="0" w:after="0"/>
        <w:jc w:val="left"/>
        <w:rPr/>
      </w:pPr>
      <w:r>
        <w:rPr/>
        <w:t>lMSnf5QydtCOyf5WJEQfc4vjMv6EX+BNMPgaimicH6Ustw8E4No18lOCZv8AKIn50IM3BpNsra31</w:t>
      </w:r>
    </w:p>
    <w:p>
      <w:pPr>
        <w:pStyle w:val="PreformattedText"/>
        <w:bidi w:val="0"/>
        <w:spacing w:before="0" w:after="0"/>
        <w:jc w:val="left"/>
        <w:rPr/>
      </w:pPr>
      <w:r>
        <w:rPr/>
        <w:t>Sekp/wDg/EjsfAm/4PwI6In4U650hnVkFTEoINhy4aKWkhfNA/PYehr2kkh4FLlS1dZaQyPTWksM</w:t>
      </w:r>
    </w:p>
    <w:p>
      <w:pPr>
        <w:pStyle w:val="PreformattedText"/>
        <w:bidi w:val="0"/>
        <w:spacing w:before="0" w:after="0"/>
        <w:jc w:val="left"/>
        <w:rPr/>
      </w:pPr>
      <w:r>
        <w:rPr/>
        <w:t>i7Ijmu8WhMRZpaaIak83sGRUngtbV7sgoE4LkRs8rsikja3wMy/hOQsjs7K7kJjbRIxlavLnQ5yd</w:t>
      </w:r>
    </w:p>
    <w:p>
      <w:pPr>
        <w:pStyle w:val="PreformattedText"/>
        <w:bidi w:val="0"/>
        <w:spacing w:before="0" w:after="0"/>
        <w:jc w:val="left"/>
        <w:rPr/>
      </w:pPr>
      <w:r>
        <w:rPr/>
        <w:t>sikZ8ISyzIk+d3Yraa2hB25FeAz5kte5AqOSxY4lwHwgpWxgYrUMpH2aDV2x/UXF2Pt+jgHawlkb</w:t>
      </w:r>
    </w:p>
    <w:p>
      <w:pPr>
        <w:pStyle w:val="PreformattedText"/>
        <w:bidi w:val="0"/>
        <w:spacing w:before="0" w:after="0"/>
        <w:jc w:val="left"/>
        <w:rPr/>
      </w:pPr>
      <w:r>
        <w:rPr/>
        <w:t>+43C4eTLLLx5DCY54IvHLCFtdPuy6bOWRKDzMUn2kPma6IXwl0W1ecIS5ufROhcGhwQleiyh2BI3</w:t>
      </w:r>
    </w:p>
    <w:p>
      <w:pPr>
        <w:pStyle w:val="PreformattedText"/>
        <w:bidi w:val="0"/>
        <w:spacing w:before="0" w:after="0"/>
        <w:jc w:val="left"/>
        <w:rPr/>
      </w:pPr>
      <w:r>
        <w:rPr/>
        <w:t>LpHK/wDBHLtvpFMbQkNbeOEOW5j4l7DWiWQmEUsZeRYhJ9h8gXdhhSuv2FcN7bG/ghZ6FDUqt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JAu8qBLC0OyzLXjBqyNkcB/BTyPc2JySlaDGGpZFYSRlilynkCrK4RoRwja5lrrTEhZ0pb30Jtw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zAp3O+4kt5aQsXYTmbq40WYs4WQyFhI5ghvsct9GDcWIsd98yONm5HZd4xHA0kJt9F26Oi3mYa</w:t>
      </w:r>
    </w:p>
    <w:p>
      <w:pPr>
        <w:pStyle w:val="PreformattedText"/>
        <w:bidi w:val="0"/>
        <w:spacing w:before="0" w:after="0"/>
        <w:jc w:val="left"/>
        <w:rPr/>
      </w:pPr>
      <w:r>
        <w:rPr/>
        <w:t>Q36ZJb/qOitht7ZITS1Bm5mpSUwPGMjw0ciCbs7CfCOYH5Hm4zasyQ8q9yZ8lzPA2ybkqjJJvRYJ</w:t>
      </w:r>
    </w:p>
    <w:p>
      <w:pPr>
        <w:pStyle w:val="PreformattedText"/>
        <w:bidi w:val="0"/>
        <w:spacing w:before="0" w:after="0"/>
        <w:jc w:val="left"/>
        <w:rPr/>
      </w:pPr>
      <w:r>
        <w:rPr/>
        <w:t>LyTamyC0vEiDsCE586Y8GWO1YadbKw8pu44E6acjz3Qg4G2U9wcq7YryujFQKGiF6rkkYiQ5XsHn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EC8RRRS+h9jHS6IsScjR9HaCE4vgtf0ZOCx4CEVnxAos5fJkGnV4K7MAWsIpEofRK2LoOGLE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NEKOejhopnsRxNkVdOdQRWHGhncNEwp7h2WUw//AQL66o8Cq8eh0dSkQjpoQQmTKjkKiaNSXTb</w:t>
      </w:r>
    </w:p>
    <w:p>
      <w:pPr>
        <w:pStyle w:val="PreformattedText"/>
        <w:bidi w:val="0"/>
        <w:spacing w:before="0" w:after="0"/>
        <w:jc w:val="left"/>
        <w:rPr/>
      </w:pPr>
      <w:r>
        <w:rPr/>
        <w:t>3eFFD2UhunjeIuzCBe+3KI9lG4UsUNyxEiMoogNs7Et0iaafuNwCu+yLpdoT4nIjBHogjFn3HOPI</w:t>
      </w:r>
    </w:p>
    <w:p>
      <w:pPr>
        <w:pStyle w:val="PreformattedText"/>
        <w:bidi w:val="0"/>
        <w:spacing w:before="0" w:after="0"/>
        <w:jc w:val="left"/>
        <w:rPr/>
      </w:pPr>
      <w:r>
        <w:rPr/>
        <w:t>GmwuK2l8BT4LEsEJGXQt4E+BG8rQmFidbUXFY2SFRth5WzwI3C+i0beSc2Q4gRkRD5gQDUXsieMj</w:t>
      </w:r>
    </w:p>
    <w:p>
      <w:pPr>
        <w:pStyle w:val="PreformattedText"/>
        <w:bidi w:val="0"/>
        <w:spacing w:before="0" w:after="0"/>
        <w:jc w:val="left"/>
        <w:rPr/>
      </w:pPr>
      <w:r>
        <w:rPr/>
        <w:t>ORsk6N9kTcbEH5BBazQ6KmlbMvkhYjfI3adKRpS/eJd/MXM2JAbY9TYwPVst4V3/AANyPka4VZk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3s3dERkPKQyTLuEQh4bsrDXWMwTM8xLsOs53LDIaTeyV7LEWCJFUWlsscdFZmYeRrhbhkcynKe</w:t>
      </w:r>
    </w:p>
    <w:p>
      <w:pPr>
        <w:pStyle w:val="PreformattedText"/>
        <w:bidi w:val="0"/>
        <w:spacing w:before="0" w:after="0"/>
        <w:jc w:val="left"/>
        <w:rPr/>
      </w:pPr>
      <w:r>
        <w:rPr/>
        <w:t>BCXEkYCI3nBT2Lf2lLvll+OyH5hYEnhCM5xhSIU9E8sUPktnkUltlwtKqdwPMcQkOkJROFbZN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PiGQSIc9sISM2VpsgH1zEjrpumR0W27aHrYfeBmpN1kYKtb9zAZfLJq8Yl3HQhpK2EihcFCOcSLy</w:t>
      </w:r>
    </w:p>
    <w:p>
      <w:pPr>
        <w:pStyle w:val="PreformattedText"/>
        <w:bidi w:val="0"/>
        <w:spacing w:before="0" w:after="0"/>
        <w:jc w:val="left"/>
        <w:rPr/>
      </w:pPr>
      <w:r>
        <w:rPr/>
        <w:t>X3bBLSZfogFIfby2Q9i4ZisNFz6QlhF0iS7Cuu++jdTb5+klrISPjRLjEh3adkrDoyEoZY8DNeJE</w:t>
      </w:r>
    </w:p>
    <w:p>
      <w:pPr>
        <w:pStyle w:val="PreformattedText"/>
        <w:bidi w:val="0"/>
        <w:spacing w:before="0" w:after="0"/>
        <w:jc w:val="left"/>
        <w:rPr/>
      </w:pPr>
      <w:r>
        <w:rPr/>
        <w:t>1/EJkTswmUhEQZt8iYMh6EHq4qFrst2ZyDpuCwReTE217ZZBBQg1q8mKGUhCU+h3n9hEVTZj/oKc</w:t>
      </w:r>
    </w:p>
    <w:p>
      <w:pPr>
        <w:pStyle w:val="PreformattedText"/>
        <w:bidi w:val="0"/>
        <w:spacing w:before="0" w:after="0"/>
        <w:jc w:val="left"/>
        <w:rPr/>
      </w:pPr>
      <w:r>
        <w:rPr/>
        <w:t>1ANnkRGzZvyhTvk8Lgyjhoikx04FyLeTEmTPI5T4RGeJd/e45NBL7EUi85yICbXgNRpMwLoQ8TIQ</w:t>
      </w:r>
    </w:p>
    <w:p>
      <w:pPr>
        <w:pStyle w:val="PreformattedText"/>
        <w:bidi w:val="0"/>
        <w:spacing w:before="0" w:after="0"/>
        <w:jc w:val="left"/>
        <w:rPr/>
      </w:pPr>
      <w:r>
        <w:rPr/>
        <w:t>VlTYsCajkQykAcfVWQlX01Ek7ANF1UJDeUQrjzJwlASz1yiGkm7D/IW9JTCbexE7GdkS5TBNjzgb</w:t>
      </w:r>
    </w:p>
    <w:p>
      <w:pPr>
        <w:pStyle w:val="PreformattedText"/>
        <w:bidi w:val="0"/>
        <w:spacing w:before="0" w:after="0"/>
        <w:jc w:val="left"/>
        <w:rPr/>
      </w:pPr>
      <w:r>
        <w:rPr/>
        <w:t>2KXI8j9hYrD9h+TVzY+x0gxheib09yRETaZDnJcUmycnJiPuSSxOWvKCGbUSNCbeGJyp2tDUtpoa</w:t>
      </w:r>
    </w:p>
    <w:p>
      <w:pPr>
        <w:pStyle w:val="PreformattedText"/>
        <w:bidi w:val="0"/>
        <w:spacing w:before="0" w:after="0"/>
        <w:jc w:val="left"/>
        <w:rPr/>
      </w:pPr>
      <w:r>
        <w:rPr/>
        <w:t>Ll0oRbNKZIQqMoUy0ktZpZyWBgCIVuzHwWd0rb4GNk3YbhjeRjHwMdNvARJq60NqwsaEIppTV+OB</w:t>
      </w:r>
    </w:p>
    <w:p>
      <w:pPr>
        <w:pStyle w:val="PreformattedText"/>
        <w:bidi w:val="0"/>
        <w:spacing w:before="0" w:after="0"/>
        <w:jc w:val="left"/>
        <w:rPr/>
      </w:pPr>
      <w:r>
        <w:rPr/>
        <w:t>t3RcmRDoscZP+Q/9iTJcTuiZfuJjFxDwKjX8zYt+CUSaXKY05pZkUhKUXfQw9ev/AAL0Krx6HR11</w:t>
      </w:r>
    </w:p>
    <w:p>
      <w:pPr>
        <w:pStyle w:val="PreformattedText"/>
        <w:bidi w:val="0"/>
        <w:spacing w:before="0" w:after="0"/>
        <w:jc w:val="left"/>
        <w:rPr/>
      </w:pPr>
      <w:r>
        <w:rPr/>
        <w:t>EsTVheTNCa4nCkcSnryLhnYiJ0Yle1Io7OZDCjEZyWMCISsJeKzG+yhN3pqw54lkedTbMTiCMdwb</w:t>
      </w:r>
    </w:p>
    <w:p>
      <w:pPr>
        <w:pStyle w:val="PreformattedText"/>
        <w:bidi w:val="0"/>
        <w:spacing w:before="0" w:after="0"/>
        <w:jc w:val="left"/>
        <w:rPr/>
      </w:pPr>
      <w:r>
        <w:rPr/>
        <w:t>ZLKVQGMRKLDUgdiTcckiHJwNDj0xiV00YXhyIkbDsN2GQnDdhQfhiFuKwnRDGkEjUuTgmTaIiS1X</w:t>
      </w:r>
    </w:p>
    <w:p>
      <w:pPr>
        <w:pStyle w:val="PreformattedText"/>
        <w:bidi w:val="0"/>
        <w:spacing w:before="0" w:after="0"/>
        <w:jc w:val="left"/>
        <w:rPr/>
      </w:pPr>
      <w:r>
        <w:rPr/>
        <w:t>FlHK9y+IFnRF9Cn2Izi1iRcUDk0zKWJ5oRrIYj25IcPqJQmoEeyWkE9OZCfIZTgiLxCJvkXYcHRu</w:t>
      </w:r>
    </w:p>
    <w:p>
      <w:pPr>
        <w:pStyle w:val="PreformattedText"/>
        <w:bidi w:val="0"/>
        <w:spacing w:before="0" w:after="0"/>
        <w:jc w:val="left"/>
        <w:rPr/>
      </w:pPr>
      <w:r>
        <w:rPr/>
        <w:t>ZY22UsG5JX7G0iJXbERMsiO7JCswry7FiPdsRjte54I9ZrYsLNlWFbLRu8jFMzGQj22NrQWTy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kjwxLcjrRoQld0W07sXtCkuSVksK+BWLdjoJ4YmieUlib+TvfyhvEHIUkKpnoMMmzWB4uCYIJuvC</w:t>
      </w:r>
    </w:p>
    <w:p>
      <w:pPr>
        <w:pStyle w:val="PreformattedText"/>
        <w:bidi w:val="0"/>
        <w:spacing w:before="0" w:after="0"/>
        <w:jc w:val="left"/>
        <w:rPr/>
      </w:pPr>
      <w:r>
        <w:rPr/>
        <w:t>xdjdS+78kHCeXKGE1u9cEOsZgGJuVsFlkAfz5ySWjtu8v4FgBOXOEOqysuBeaayhjwNPPZjGtO47</w:t>
      </w:r>
    </w:p>
    <w:p>
      <w:pPr>
        <w:pStyle w:val="PreformattedText"/>
        <w:bidi w:val="0"/>
        <w:spacing w:before="0" w:after="0"/>
        <w:jc w:val="left"/>
        <w:rPr/>
      </w:pPr>
      <w:r>
        <w:rPr/>
        <w:t>j3R/xIa9zn7EQT2pA6t53btc2cHAy48uMI6lmCdwOJQ1Bs0fOxtu2xZUlq4ITV9CN/biWciwhcPl</w:t>
      </w:r>
    </w:p>
    <w:p>
      <w:pPr>
        <w:pStyle w:val="PreformattedText"/>
        <w:bidi w:val="0"/>
        <w:spacing w:before="0" w:after="0"/>
        <w:jc w:val="left"/>
        <w:rPr/>
      </w:pPr>
      <w:r>
        <w:rPr/>
        <w:t>iUhrQlgkIuR4ljPxsufpLmaEMytKyErnMFifY1RDQJi3RWI7XFjTQKbaLLHKFmz5Eos2PE2Q7hPP</w:t>
      </w:r>
    </w:p>
    <w:p>
      <w:pPr>
        <w:pStyle w:val="PreformattedText"/>
        <w:bidi w:val="0"/>
        <w:spacing w:before="0" w:after="0"/>
        <w:jc w:val="left"/>
        <w:rPr/>
      </w:pPr>
      <w:r>
        <w:rPr/>
        <w:t>I2UbhLfxJJiyYuzB7ENUTJewl1GxIME7qRX40kEWs3pEqGMbsvJvY/8Awcb3OWyz5BrGH3FoU1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CwX7G+ibfBGSS5uXC2gskbMWehoTqC4aBpJScC8QY1ZOR8Bmk1fsNybbHcHkbQZFyEnKSClRFE</w:t>
      </w:r>
    </w:p>
    <w:p>
      <w:pPr>
        <w:pStyle w:val="PreformattedText"/>
        <w:bidi w:val="0"/>
        <w:spacing w:before="0" w:after="0"/>
        <w:jc w:val="left"/>
        <w:rPr/>
      </w:pPr>
      <w:r>
        <w:rPr/>
        <w:t>YEDqDZBOyQ/DJLgmyLtCfQSfSFrWWQ5scH3RgMMiYmb4LrlDdiHxQ2ZI3Y0JGjGDdFYmm6btR0db</w:t>
      </w:r>
    </w:p>
    <w:p>
      <w:pPr>
        <w:pStyle w:val="PreformattedText"/>
        <w:bidi w:val="0"/>
        <w:spacing w:before="0" w:after="0"/>
        <w:jc w:val="left"/>
        <w:rPr/>
      </w:pPr>
      <w:r>
        <w:rPr/>
        <w:t>VBMs5Y25bSJv34SuIhSLgTaRu8RdouIVv+BzZcmLaJwH7CZRKSPA0sJK8CLp2vBgRkvKVjI5JrCb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pRObNhEoNqRY+R4Twa6NHkhRYcmjORiSyINAZBgatD0Zs9i0EybE+wauLO1xeIKjpkyPeJbYV</w:t>
      </w:r>
    </w:p>
    <w:p>
      <w:pPr>
        <w:pStyle w:val="PreformattedText"/>
        <w:bidi w:val="0"/>
        <w:spacing w:before="0" w:after="0"/>
        <w:jc w:val="left"/>
        <w:rPr/>
      </w:pPr>
      <w:r>
        <w:rPr/>
        <w:t>6szvTE+RuzFrAp6uNspKLujyxNJYuJ8Ahq6IcoSGhkSCcIazx/x9DD/1IQ6PFWMdWpRGxckJNSqU</w:t>
      </w:r>
    </w:p>
    <w:p>
      <w:pPr>
        <w:pStyle w:val="PreformattedText"/>
        <w:bidi w:val="0"/>
        <w:spacing w:before="0" w:after="0"/>
        <w:jc w:val="left"/>
        <w:rPr/>
      </w:pPr>
      <w:r>
        <w:rPr/>
        <w:t>xUbNmfRDNWcciUuC5gQxEC/VNnn0gjoGGtvGE7kwWyZv7FlmKSXwXULIlVQd4OtQV5gfgSW+w4+i</w:t>
      </w:r>
    </w:p>
    <w:p>
      <w:pPr>
        <w:pStyle w:val="PreformattedText"/>
        <w:bidi w:val="0"/>
        <w:spacing w:before="0" w:after="0"/>
        <w:jc w:val="left"/>
        <w:rPr/>
      </w:pPr>
      <w:r>
        <w:rPr/>
        <w:t>03+wTMfMJ+PnEzHyCdp8krlEr0Qi0EuJXkeYMbSpBrtkSbTykJ4bgla9gpiEwSRWPhDnsI57wnEJ</w:t>
      </w:r>
    </w:p>
    <w:p>
      <w:pPr>
        <w:pStyle w:val="PreformattedText"/>
        <w:bidi w:val="0"/>
        <w:spacing w:before="0" w:after="0"/>
        <w:jc w:val="left"/>
        <w:rPr/>
      </w:pPr>
      <w:r>
        <w:rPr/>
        <w:t>xHtNeyZEoJulATC+UVgiWJtITcNBNa2uNg0uBYFcXMhcvyNEwa8QWFgrgIhyE6EgJvFilSyMJvgW</w:t>
      </w:r>
    </w:p>
    <w:p>
      <w:pPr>
        <w:pStyle w:val="PreformattedText"/>
        <w:bidi w:val="0"/>
        <w:spacing w:before="0" w:after="0"/>
        <w:jc w:val="left"/>
        <w:rPr/>
      </w:pPr>
      <w:r>
        <w:rPr/>
        <w:t>bupCJVKRK5lxsIBFgtf0kdEIhzzc9x7DsueyQlM1wzzmQnpi4O7UbxEaR7Mli1ihIWHbmI4rY+gX</w:t>
      </w:r>
    </w:p>
    <w:p>
      <w:pPr>
        <w:pStyle w:val="PreformattedText"/>
        <w:bidi w:val="0"/>
        <w:spacing w:before="0" w:after="0"/>
        <w:jc w:val="left"/>
        <w:rPr/>
      </w:pPr>
      <w:r>
        <w:rPr/>
        <w:t>rMlGWBnClTvnAqccEiNysrloZ8JJj0fyXh5y7jgcpkI/yIlwgoRcylIJZIt02KR2XYWa7FiEameY</w:t>
      </w:r>
    </w:p>
    <w:p>
      <w:pPr>
        <w:pStyle w:val="PreformattedText"/>
        <w:bidi w:val="0"/>
        <w:spacing w:before="0" w:after="0"/>
        <w:jc w:val="left"/>
        <w:rPr/>
      </w:pPr>
      <w:r>
        <w:rPr/>
        <w:t>0iNI2dtkEjgG1tb3liTOl7u+zsnZH+ZrCEMtxQ4LeRYDg5/7WLYY5sWmLdiKIZ8YHUkXfBJaLLbH</w:t>
      </w:r>
    </w:p>
    <w:p>
      <w:pPr>
        <w:pStyle w:val="PreformattedText"/>
        <w:bidi w:val="0"/>
        <w:spacing w:before="0" w:after="0"/>
        <w:jc w:val="left"/>
        <w:rPr/>
      </w:pPr>
      <w:r>
        <w:rPr/>
        <w:t>tiRkOTkmPIwnoU0aT4I3jDmRLZt5Fya8IisiddU4PZgyBNUEFd7Mllif0pgQhvhpC08Eiwbt0Oey</w:t>
      </w:r>
    </w:p>
    <w:p>
      <w:pPr>
        <w:pStyle w:val="PreformattedText"/>
        <w:bidi w:val="0"/>
        <w:spacing w:before="0" w:after="0"/>
        <w:jc w:val="left"/>
        <w:rPr/>
      </w:pPr>
      <w:r>
        <w:rPr/>
        <w:t>EGStdj7ViiEXXI/8rZAWD/cS42PAsm8mVdi395BXIDYlKJE/mRjyhRgNDsRMC4bNnKRORr9IRxbw</w:t>
      </w:r>
    </w:p>
    <w:p>
      <w:pPr>
        <w:pStyle w:val="PreformattedText"/>
        <w:bidi w:val="0"/>
        <w:spacing w:before="0" w:after="0"/>
        <w:jc w:val="left"/>
        <w:rPr/>
      </w:pPr>
      <w:r>
        <w:rPr/>
        <w:t>LbjbC5Y5xOi/9JKxDDhJ45XIk5Ju8FpqXiM04YkeyJuN5TF9d4GomMJntGhMi5Fr/Em7WxPobG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CbVmSyT/wAJJEwtkRSizu2NLpgktEpJFtqR29h5hLHutaS1FQskTuy67nYhLBOYGc2rhiUvlkmx</w:t>
      </w:r>
    </w:p>
    <w:p>
      <w:pPr>
        <w:pStyle w:val="PreformattedText"/>
        <w:bidi w:val="0"/>
        <w:spacing w:before="0" w:after="0"/>
        <w:jc w:val="left"/>
        <w:rPr/>
      </w:pPr>
      <w:r>
        <w:rPr/>
        <w:t>uBSFyiG2Mu2zCLloH0OWT2WHSfX4o6/IpjtyZr3FKG+CKwGPbSi0Dm8kIHuPaZC1wYNKBsEoemyB</w:t>
      </w:r>
    </w:p>
    <w:p>
      <w:pPr>
        <w:pStyle w:val="PreformattedText"/>
        <w:bidi w:val="0"/>
        <w:spacing w:before="0" w:after="0"/>
        <w:jc w:val="left"/>
        <w:rPr/>
      </w:pPr>
      <w:r>
        <w:rPr/>
        <w:t>E2pgvTtjyp5JNkIMstj+BHK8DZl53JFI983o+wo9jZoJ9xyLpZkkU/TseU3RAcELuBZCfBflI0eJ</w:t>
      </w:r>
    </w:p>
    <w:p>
      <w:pPr>
        <w:pStyle w:val="PreformattedText"/>
        <w:bidi w:val="0"/>
        <w:spacing w:before="0" w:after="0"/>
        <w:jc w:val="left"/>
        <w:rPr/>
      </w:pPr>
      <w:r>
        <w:rPr/>
        <w:t>l9M2uWo2TYKL5Nd4GM1DTt74IjFeB+CTQLQ1cYoSZLGuk8xwZ6OzNrCSWRFDDCV6EbxEpDwuplHj</w:t>
      </w:r>
    </w:p>
    <w:p>
      <w:pPr>
        <w:pStyle w:val="PreformattedText"/>
        <w:bidi w:val="0"/>
        <w:spacing w:before="0" w:after="0"/>
        <w:jc w:val="left"/>
        <w:rPr/>
      </w:pPr>
      <w:r>
        <w:rPr/>
        <w:t>RDwBb3KxFo/QFj1r/wAa+gx10LKLg2/TJeRW4a6lLgiFfoSiRXliG2w9hQjIiE0HwT0MeVzx5ERU</w:t>
      </w:r>
    </w:p>
    <w:p>
      <w:pPr>
        <w:pStyle w:val="PreformattedText"/>
        <w:bidi w:val="0"/>
        <w:spacing w:before="0" w:after="0"/>
        <w:jc w:val="left"/>
        <w:rPr/>
      </w:pPr>
      <w:r>
        <w:rPr/>
        <w:t>VrdiZJmbkoWo3nyPBIyJR5AtO6whegkhTXbJNSX/AGdDRHGB60jgR7nB81Ex4KP/AIzlBBhvkJJi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G1KccFr6R+GNsXwcavw7oc2ryNH+USxuScCCbJzo17hsT3IirMMtmOSP4EaifJvPsGtcBqhfx</w:t>
      </w:r>
    </w:p>
    <w:p>
      <w:pPr>
        <w:pStyle w:val="PreformattedText"/>
        <w:bidi w:val="0"/>
        <w:spacing w:before="0" w:after="0"/>
        <w:jc w:val="left"/>
        <w:rPr/>
      </w:pPr>
      <w:r>
        <w:rPr/>
        <w:t>OM3lHW+DOSXAytmIEqwsdIRVNohtlHPidr5IklFwN8mwpwQtkMbQbokQm8GkbQ86hXdgzuSnspdK</w:t>
      </w:r>
    </w:p>
    <w:p>
      <w:pPr>
        <w:pStyle w:val="PreformattedText"/>
        <w:bidi w:val="0"/>
        <w:spacing w:before="0" w:after="0"/>
        <w:jc w:val="left"/>
        <w:rPr/>
      </w:pPr>
      <w:r>
        <w:rPr/>
        <w:t>BZ7doudQfy7lymUCydIvbT+H4xBTZSlXCxmnsoMBDwWQk1lwIryc+BHnu2JvB5hSTd53gQmZZOcI</w:t>
      </w:r>
    </w:p>
    <w:p>
      <w:pPr>
        <w:pStyle w:val="PreformattedText"/>
        <w:bidi w:val="0"/>
        <w:spacing w:before="0" w:after="0"/>
        <w:jc w:val="left"/>
        <w:rPr/>
      </w:pPr>
      <w:r>
        <w:rPr/>
        <w:t>ZFtWSbbHGVLFcuKY7F7O1+RVUUXbbN7HaUTeFmeDE52Fuq7ssFqyxoTNnwZCXXZLyjvdFtIRD8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CW/sJcN6lIpOZecse27Ljo2Eg0lYnOLIyMPwNuQdcfkXhNdEDEr5MWUUyXCCKXHknWALkWAEwJY</w:t>
      </w:r>
    </w:p>
    <w:p>
      <w:pPr>
        <w:pStyle w:val="PreformattedText"/>
        <w:bidi w:val="0"/>
        <w:spacing w:before="0" w:after="0"/>
        <w:jc w:val="left"/>
        <w:rPr/>
      </w:pPr>
      <w:r>
        <w:rPr/>
        <w:t>l5hjBrgkSiWTT4JhXOxCBnEEMbZkxbUkuSTlZFp8T+hOA0PDSMmPAN6mxhjZ5sh4ohKkjsyzXGNC</w:t>
      </w:r>
    </w:p>
    <w:p>
      <w:pPr>
        <w:pStyle w:val="PreformattedText"/>
        <w:bidi w:val="0"/>
        <w:spacing w:before="0" w:after="0"/>
        <w:jc w:val="left"/>
        <w:rPr/>
      </w:pPr>
      <w:r>
        <w:rPr/>
        <w:t>5CQaImG8ChrIWhWYGvQm1BE3FosAoyNk4Zgkbla7L252RAWfIWATLJgSDTe98mYYnZaovehoS0fH</w:t>
      </w:r>
    </w:p>
    <w:p>
      <w:pPr>
        <w:pStyle w:val="PreformattedText"/>
        <w:bidi w:val="0"/>
        <w:spacing w:before="0" w:after="0"/>
        <w:jc w:val="left"/>
        <w:rPr/>
      </w:pPr>
      <w:r>
        <w:rPr/>
        <w:t>kYWcIUxAhQXqRU3bE4QzSzFuguMQ5Cu/pDDkmMLN2jB9iBIaY4KgrrgJ+UjlE2RHZwRlDRrSvkmn</w:t>
      </w:r>
    </w:p>
    <w:p>
      <w:pPr>
        <w:pStyle w:val="PreformattedText"/>
        <w:bidi w:val="0"/>
        <w:spacing w:before="0" w:after="0"/>
        <w:jc w:val="left"/>
        <w:rPr/>
      </w:pPr>
      <w:r>
        <w:rPr/>
        <w:t>GYS82UoPu54GpwXHgjlpgXXSNE1nyLaGCXN6ZSWl6JoyNjUQTNG72o6toye9GeRk1RBNH4L05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m0l4sWNJsVqXI7lugsaQz2X8QXJaxJwJdLteOTB4DQh7HJoNJfMjwQNediUQ+Rp8CLYsKsbslBoT</w:t>
      </w:r>
    </w:p>
    <w:p>
      <w:pPr>
        <w:pStyle w:val="PreformattedText"/>
        <w:bidi w:val="0"/>
        <w:spacing w:before="0" w:after="0"/>
        <w:jc w:val="left"/>
        <w:rPr/>
      </w:pPr>
      <w:r>
        <w:rPr/>
        <w:t>Z8M+dYsD7Ut8C7JjDINlCLUmNhWd3BlgPA7liws9LEsSxyauXLDMyigxO0coscSH7SOYoOB3oIfI</w:t>
      </w:r>
    </w:p>
    <w:p>
      <w:pPr>
        <w:pStyle w:val="PreformattedText"/>
        <w:bidi w:val="0"/>
        <w:spacing w:before="0" w:after="0"/>
        <w:jc w:val="left"/>
        <w:rPr/>
      </w:pPr>
      <w:r>
        <w:rPr/>
        <w:t>ZknXdxERbYuMldkOFf5Ekw0eCJPY7v6YinzIXJeXmwrJXE47QyT5b3Hh+mz+4qDkfQWPWvrb9C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iBj9DQgkpSDXkvyLt+xJ3EQbhfIXNBDNO4zZEEYGKhOFDI8y0XAkgVmxxdigUzAnjJ9wqz4be</w:t>
      </w:r>
    </w:p>
    <w:p>
      <w:pPr>
        <w:pStyle w:val="PreformattedText"/>
        <w:bidi w:val="0"/>
        <w:spacing w:before="0" w:after="0"/>
        <w:jc w:val="left"/>
        <w:rPr/>
      </w:pPr>
      <w:r>
        <w:rPr/>
        <w:t>J3eRoSRK6DpJUqxAs/cK6JXQ0uz3I/7Dn+8hDyHns8EWUjlSFuiFyF7C4RMT+U2sZzO0M4tgaX5o</w:t>
      </w:r>
    </w:p>
    <w:p>
      <w:pPr>
        <w:pStyle w:val="PreformattedText"/>
        <w:bidi w:val="0"/>
        <w:spacing w:before="0" w:after="0"/>
        <w:jc w:val="left"/>
        <w:rPr/>
      </w:pPr>
      <w:r>
        <w:rPr/>
        <w:t>BLV7iThItS/YSa9wJ9C4i8KjjItHuo4nihh3ueUI5I7f2iTu9hDt9hKv8RRCUvBCBHk0ORN07b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n2IQjiNnMkhxHwIqvsi5gQS2oqOhhKn8Ca5BjoOA/Ig5ZnSkmUWJ4Esk2oJnbSRD0wSZZiEc0e4</w:t>
      </w:r>
    </w:p>
    <w:p>
      <w:pPr>
        <w:pStyle w:val="PreformattedText"/>
        <w:bidi w:val="0"/>
        <w:spacing w:before="0" w:after="0"/>
        <w:jc w:val="left"/>
        <w:rPr/>
      </w:pPr>
      <w:r>
        <w:rPr/>
        <w:t>P8ZKtOQXFZijQXMb2QmfTd4DBoPcEuxvAyDqSxmKcLYuC1owY8UeEm1rWlsdX+THp49r8CljTW0X</w:t>
      </w:r>
    </w:p>
    <w:p>
      <w:pPr>
        <w:pStyle w:val="PreformattedText"/>
        <w:bidi w:val="0"/>
        <w:spacing w:before="0" w:after="0"/>
        <w:jc w:val="left"/>
        <w:rPr/>
      </w:pPr>
      <w:r>
        <w:rPr/>
        <w:t>AryxYsp9kILH4LxEuY4xCi80Y0DfLgU8cMgG5yHiLc/ZEVuci+CQ2QepbZGYliI2JcMatxLOSb7E</w:t>
      </w:r>
    </w:p>
    <w:p>
      <w:pPr>
        <w:pStyle w:val="PreformattedText"/>
        <w:bidi w:val="0"/>
        <w:spacing w:before="0" w:after="0"/>
        <w:jc w:val="left"/>
        <w:rPr/>
      </w:pPr>
      <w:r>
        <w:rPr/>
        <w:t>rHGkxloJGLECWLwxC6M5E1WKzeCWhRm8krYkCYXtzgzVdstsbTJLC2zhJguTJy6lmp2jYRA2ztTa</w:t>
      </w:r>
    </w:p>
    <w:p>
      <w:pPr>
        <w:pStyle w:val="PreformattedText"/>
        <w:bidi w:val="0"/>
        <w:spacing w:before="0" w:after="0"/>
        <w:jc w:val="left"/>
        <w:rPr/>
      </w:pPr>
      <w:r>
        <w:rPr/>
        <w:t>Zli+2Lf/AKjiyxKRiPkJXgfr2NfsoatPAyXYSXCFxMwd82IujctWiTg/cagf2Gu6MRExBDfUuTlk</w:t>
      </w:r>
    </w:p>
    <w:p>
      <w:pPr>
        <w:pStyle w:val="PreformattedText"/>
        <w:bidi w:val="0"/>
        <w:spacing w:before="0" w:after="0"/>
        <w:jc w:val="left"/>
        <w:rPr/>
      </w:pPr>
      <w:r>
        <w:rPr/>
        <w:t>6WKJWYTc2Ethy5BqFE3Y7BHODSgSgTpsz2Q/bj2QnQJcCXTkWwyCgSfBFwmzJJsRPQJZyZdCcAsu</w:t>
      </w:r>
    </w:p>
    <w:p>
      <w:pPr>
        <w:pStyle w:val="PreformattedText"/>
        <w:bidi w:val="0"/>
        <w:spacing w:before="0" w:after="0"/>
        <w:jc w:val="left"/>
        <w:rPr/>
      </w:pPr>
      <w:r>
        <w:rPr/>
        <w:t>6yS1JIlNhEw3dhe8xaE9CS7CJNX8mOLF+x4V8jCSN7xCwkWkTS/6DcSkY2Jn+RjpMuLsbR1RYpJ7</w:t>
      </w:r>
    </w:p>
    <w:p>
      <w:pPr>
        <w:pStyle w:val="PreformattedText"/>
        <w:bidi w:val="0"/>
        <w:spacing w:before="0" w:after="0"/>
        <w:jc w:val="left"/>
        <w:rPr/>
      </w:pPr>
      <w:r>
        <w:rPr/>
        <w:t>IWPLL7hscguFGLuyS6j4ojsE2eiXr0oHs8DBI20Ji/Y3gkZijgd6WWzaap9clt0k8UkiHDujo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et6JQ2k7CYzJeYPtMUJvyhoWNe2hKXxMMD1MSnI15dmxuK2M7RNFYVrdy7SI21d3M0jq5gaUdkM</w:t>
      </w:r>
    </w:p>
    <w:p>
      <w:pPr>
        <w:pStyle w:val="PreformattedText"/>
        <w:bidi w:val="0"/>
        <w:spacing w:before="0" w:after="0"/>
        <w:jc w:val="left"/>
        <w:rPr/>
      </w:pPr>
      <w:r>
        <w:rPr/>
        <w:t>7JdwaNvKNrzWvoaMxDgbx4zKpoYLVO7mbWskITy4Gma5FdREynLZGYXuMQN4ycm4nojJagKPRKHI</w:t>
      </w:r>
    </w:p>
    <w:p>
      <w:pPr>
        <w:pStyle w:val="PreformattedText"/>
        <w:bidi w:val="0"/>
        <w:spacing w:before="0" w:after="0"/>
        <w:jc w:val="left"/>
        <w:rPr/>
      </w:pPr>
      <w:r>
        <w:rPr/>
        <w:t>LZh/LQ2uKBQJJaULE2Gl4Qk17XySUEy5TRdhTJxYhTsVcDIKRccJwIpSz/Y+1+gXrX0JfuH0l6FU</w:t>
      </w:r>
    </w:p>
    <w:p>
      <w:pPr>
        <w:pStyle w:val="PreformattedText"/>
        <w:bidi w:val="0"/>
        <w:spacing w:before="0" w:after="0"/>
        <w:jc w:val="left"/>
        <w:rPr/>
      </w:pPr>
      <w:r>
        <w:rPr/>
        <w:t>qP1ILgch4JICsDXDIb+FhdC0nkaskqbkJiFahOVF8GWtPeGKk2LMMWmJZwxQ/JchYpEkuY8oaP3b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GzjgkN88ECtsSyeUvyTvNXMeD3mNWTFExpIykTgQCiKHKIJwXCIm1cwrCLC4JcD4J225aI24E</w:t>
      </w:r>
    </w:p>
    <w:p>
      <w:pPr>
        <w:pStyle w:val="PreformattedText"/>
        <w:bidi w:val="0"/>
        <w:spacing w:before="0" w:after="0"/>
        <w:jc w:val="left"/>
        <w:rPr/>
      </w:pPr>
      <w:r>
        <w:rPr/>
        <w:t>XYNhwjRxNGY1k9xBttuy6GFbfYqjEPSHDkOIubFBm2vdMaQkOMmgI6+MbL+o7nwJA+NxRzj7jXIZ</w:t>
      </w:r>
    </w:p>
    <w:p>
      <w:pPr>
        <w:pStyle w:val="PreformattedText"/>
        <w:bidi w:val="0"/>
        <w:spacing w:before="0" w:after="0"/>
        <w:jc w:val="left"/>
        <w:rPr/>
      </w:pPr>
      <w:r>
        <w:rPr/>
        <w:t>d7HH8zFKRKmzpk/Ehl/9JFzYekZiDwJf6ZffxBqkguSwSzLg8CxG+Dn+Zn4WOwvedJ7zpUr3oE8k</w:t>
      </w:r>
    </w:p>
    <w:p>
      <w:pPr>
        <w:pStyle w:val="PreformattedText"/>
        <w:bidi w:val="0"/>
        <w:spacing w:before="0" w:after="0"/>
        <w:jc w:val="left"/>
        <w:rPr/>
      </w:pPr>
      <w:r>
        <w:rPr/>
        <w:t>aJC668EvBMmE/BFqooeiI7ESykwPYa9XLCN2AaWhUOkFj5Hi01uuQl5JMI2EbUuj5MmDxBt4Gw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fsKjpagysocrMdPjcptYiqUzY8DSk210uBSkWyZwhpDFlmyHNXaOQjztZXLNDb/ABLYoe2+78jz</w:t>
      </w:r>
    </w:p>
    <w:p>
      <w:pPr>
        <w:pStyle w:val="PreformattedText"/>
        <w:bidi w:val="0"/>
        <w:spacing w:before="0" w:after="0"/>
        <w:jc w:val="left"/>
        <w:rPr/>
      </w:pPr>
      <w:r>
        <w:rPr/>
        <w:t>q64d3PMJ2a130uBHNK5S8I8EhRhC5s0vi5Fb+Iv+4wK5p7ZLyVu2WOeTtlsPkHY5SybEteuQ8Fhb</w:t>
      </w:r>
    </w:p>
    <w:p>
      <w:pPr>
        <w:pStyle w:val="PreformattedText"/>
        <w:bidi w:val="0"/>
        <w:spacing w:before="0" w:after="0"/>
        <w:jc w:val="left"/>
        <w:rPr/>
      </w:pPr>
      <w:r>
        <w:rPr/>
        <w:t>ggkXZ8DzmN7cEVT0QhVtyWhubJO9MvPBZhYEtjgv+A7O6EgsXYJ5MnAJWIBbXhB7J7zI0EL+Kfpm</w:t>
      </w:r>
    </w:p>
    <w:p>
      <w:pPr>
        <w:pStyle w:val="PreformattedText"/>
        <w:bidi w:val="0"/>
        <w:spacing w:before="0" w:after="0"/>
        <w:jc w:val="left"/>
        <w:rPr/>
      </w:pPr>
      <w:r>
        <w:rPr/>
        <w:t>HsQls/BfA+dj44UPyyDxMLh8jGgqbt4RDcRZYRpglr0FKRF8ixKyZecxkeoLlrSZOGZMzQqNpImN</w:t>
      </w:r>
    </w:p>
    <w:p>
      <w:pPr>
        <w:pStyle w:val="PreformattedText"/>
        <w:bidi w:val="0"/>
        <w:spacing w:before="0" w:after="0"/>
        <w:jc w:val="left"/>
        <w:rPr/>
      </w:pPr>
      <w:r>
        <w:rPr/>
        <w:t>3stEB1sRIfwhJJw3GoTjJqjML0rA7psmkvQ5L+wlicCcuJshwim8mi6aE3N2Gkm8k7+WZsUGLtDi</w:t>
      </w:r>
    </w:p>
    <w:p>
      <w:pPr>
        <w:pStyle w:val="PreformattedText"/>
        <w:bidi w:val="0"/>
        <w:spacing w:before="0" w:after="0"/>
        <w:jc w:val="left"/>
        <w:rPr/>
      </w:pPr>
      <w:r>
        <w:rPr/>
        <w:t>szsXYiFEJDanLvgztZLSK5oGJk8ZGg8wgyM8pyJyhK4RowvJK7C3hDn53rAdxi0yMhFL0mC22y2G</w:t>
      </w:r>
    </w:p>
    <w:p>
      <w:pPr>
        <w:pStyle w:val="PreformattedText"/>
        <w:bidi w:val="0"/>
        <w:spacing w:before="0" w:after="0"/>
        <w:jc w:val="left"/>
        <w:rPr/>
      </w:pPr>
      <w:r>
        <w:rPr/>
        <w:t>PZHHBeCRePsE/wBC6QTdKsQvomrGB0b9eVU6STMyTnLyeJ5JmyegoOHDLV7katTZibdW5SQrBKw3</w:t>
      </w:r>
    </w:p>
    <w:p>
      <w:pPr>
        <w:pStyle w:val="PreformattedText"/>
        <w:bidi w:val="0"/>
        <w:spacing w:before="0" w:after="0"/>
        <w:jc w:val="left"/>
        <w:rPr/>
      </w:pPr>
      <w:r>
        <w:rPr/>
        <w:t>De4LhKW7E+4ehzMZFVykbENZWJq4sdsET2Bj9STn4jEiY8oKUomw73aS8GCXORrk+6kNOGLN5u3A</w:t>
      </w:r>
    </w:p>
    <w:p>
      <w:pPr>
        <w:pStyle w:val="PreformattedText"/>
        <w:bidi w:val="0"/>
        <w:spacing w:before="0" w:after="0"/>
        <w:jc w:val="left"/>
        <w:rPr/>
      </w:pPr>
      <w:r>
        <w:rPr/>
        <w:t>6SzZYwce6M9hsIS2SQkkKmcsZnxJ98J9mXe4mfIlwxQ2J8hPoMpxDEwTNjNSd4zhJG5ehiPvR5Si</w:t>
      </w:r>
    </w:p>
    <w:p>
      <w:pPr>
        <w:pStyle w:val="PreformattedText"/>
        <w:bidi w:val="0"/>
        <w:spacing w:before="0" w:after="0"/>
        <w:jc w:val="left"/>
        <w:rPr/>
      </w:pPr>
      <w:r>
        <w:rPr/>
        <w:t>InJn7j/0c39JehUdXTY65ibim5HxMn1IpBmIZFhISEqDRG2GoHjoyxMXkixtzi8CQiz0UlB5IA9M</w:t>
      </w:r>
    </w:p>
    <w:p>
      <w:pPr>
        <w:pStyle w:val="PreformattedText"/>
        <w:bidi w:val="0"/>
        <w:spacing w:before="0" w:after="0"/>
        <w:jc w:val="left"/>
        <w:rPr/>
      </w:pPr>
      <w:r>
        <w:rPr/>
        <w:t>IDIXy1/JGlxJ4EizuDgB805kVHmRL3LIrb12XLBzkwuZEKejSUvoRK6YuLSsOCW92Ce+InTiNJsL</w:t>
      </w:r>
    </w:p>
    <w:p>
      <w:pPr>
        <w:pStyle w:val="PreformattedText"/>
        <w:bidi w:val="0"/>
        <w:spacing w:before="0" w:after="0"/>
        <w:jc w:val="left"/>
        <w:rPr/>
      </w:pPr>
      <w:r>
        <w:rPr/>
        <w:t>MX/wdbA79xndfZLPuWhWwYSyeSXaxauZ06JNpvrBMD71cfWBItpSaJ2JyaH9z3LRpTHmIYo/C7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NLeBVECQ8Dk9jh3cB2KeD7sfQFkQuaOAxIeYT5IoWMocrwSFckms4JlRKAgSyX0ImlYghOPu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cXXuC+RQulkJEws+/wACmnE+4W3ciVmSFU6cHLGtzJbBNNUuXwIvkyj4F8YfFouFzwsCWi2XQ2li</w:t>
      </w:r>
    </w:p>
    <w:p>
      <w:pPr>
        <w:pStyle w:val="PreformattedText"/>
        <w:bidi w:val="0"/>
        <w:spacing w:before="0" w:after="0"/>
        <w:jc w:val="left"/>
        <w:rPr/>
      </w:pPr>
      <w:r>
        <w:rPr/>
        <w:t>LFAwjuT4J2Sx4GNxOukLhD4HMFFZB9FGhmW0kUndr8iyf9y0UJ/yljbHGSKmjJ2LBbMIlUAZln9h</w:t>
      </w:r>
    </w:p>
    <w:p>
      <w:pPr>
        <w:pStyle w:val="PreformattedText"/>
        <w:bidi w:val="0"/>
        <w:spacing w:before="0" w:after="0"/>
        <w:jc w:val="left"/>
        <w:rPr/>
      </w:pPr>
      <w:r>
        <w:rPr/>
        <w:t>DODu82wh5FTf2QxwKeBsknJASJYtwl/MRlOByhbt9xJdvwEsV3BOSVpm+xZ9+RYFyXhFj7hC3eCa</w:t>
      </w:r>
    </w:p>
    <w:p>
      <w:pPr>
        <w:pStyle w:val="PreformattedText"/>
        <w:bidi w:val="0"/>
        <w:spacing w:before="0" w:after="0"/>
        <w:jc w:val="left"/>
        <w:rPr/>
      </w:pPr>
      <w:r>
        <w:rPr/>
        <w:t>HJjG6STwWBYnzQa6TbhzVUBBEBEphS7uy0iPqKyB50qEWtyaRkvj3cwTJe7Fzb9hYlqeBJyd2xId</w:t>
      </w:r>
    </w:p>
    <w:p>
      <w:pPr>
        <w:pStyle w:val="PreformattedText"/>
        <w:bidi w:val="0"/>
        <w:spacing w:before="0" w:after="0"/>
        <w:jc w:val="left"/>
        <w:rPr/>
      </w:pPr>
      <w:r>
        <w:rPr/>
        <w:t>m0hMWBcCXNGCQ05o50YDiJLtBJNiY9QI38CWIYlDf+kMVYLFigyO2xKbnkZKYsk8s5BQzbvZFvmJ</w:t>
      </w:r>
    </w:p>
    <w:p>
      <w:pPr>
        <w:pStyle w:val="PreformattedText"/>
        <w:bidi w:val="0"/>
        <w:spacing w:before="0" w:after="0"/>
        <w:jc w:val="left"/>
        <w:rPr/>
      </w:pPr>
      <w:r>
        <w:rPr/>
        <w:t>bhF7dYLElsVwswttjTdBxbIhwI+RovuSuS0vPA0tNRDJLsCZuzEHCSuiUpslhFqEoXwUSmiSWDXs</w:t>
      </w:r>
    </w:p>
    <w:p>
      <w:pPr>
        <w:pStyle w:val="PreformattedText"/>
        <w:bidi w:val="0"/>
        <w:spacing w:before="0" w:after="0"/>
        <w:jc w:val="left"/>
        <w:rPr/>
      </w:pPr>
      <w:r>
        <w:rPr/>
        <w:t>YktedLRgN4F9zQJpeMZgaEwxuhIaXkFt3sYItBS2iBPk+8L1Q7fYUyRKyQzm3NIb2OnVZGT6tVb6</w:t>
      </w:r>
    </w:p>
    <w:p>
      <w:pPr>
        <w:pStyle w:val="PreformattedText"/>
        <w:bidi w:val="0"/>
        <w:spacing w:before="0" w:after="0"/>
        <w:jc w:val="left"/>
        <w:rPr/>
      </w:pPr>
      <w:r>
        <w:rPr/>
        <w:t>o6Mkljt2K3fe5mzThDTe5K0WEmuHQ0yorQm6ILHbXwNyuTVxRsgSqG9xDbCbFhu1kvYcu4iyYg8p</w:t>
      </w:r>
    </w:p>
    <w:p>
      <w:pPr>
        <w:pStyle w:val="PreformattedText"/>
        <w:bidi w:val="0"/>
        <w:spacing w:before="0" w:after="0"/>
        <w:jc w:val="left"/>
        <w:rPr/>
      </w:pPr>
      <w:r>
        <w:rPr/>
        <w:t>N4Jpe5gyRdy+5cNzceJl4ljZosyBlpOqMvkWKuoFItuTIi48kJSo5MU43LP4I9P9aLicypo1x58h</w:t>
      </w:r>
    </w:p>
    <w:p>
      <w:pPr>
        <w:pStyle w:val="PreformattedText"/>
        <w:bidi w:val="0"/>
        <w:spacing w:before="0" w:after="0"/>
        <w:jc w:val="left"/>
        <w:rPr/>
      </w:pPr>
      <w:r>
        <w:rPr/>
        <w:t>GEYKMkTRNqxL4G5sNrskTwGmPZc5BNd+oef/AHaF6X6WZmwTUpR0QWEECUYZ9F3gZkS4ObKgKmH3</w:t>
      </w:r>
    </w:p>
    <w:p>
      <w:pPr>
        <w:pStyle w:val="PreformattedText"/>
        <w:bidi w:val="0"/>
        <w:spacing w:before="0" w:after="0"/>
        <w:jc w:val="left"/>
        <w:rPr/>
      </w:pPr>
      <w:r>
        <w:rPr/>
        <w:t>RpMyKjUovYSn+0fmgcCIoe0EvJPLuPL48QNKlUeG8C4tg1y9yWQvMOYHZOxrL2Es1oLIZnMiJLgQ</w:t>
      </w:r>
    </w:p>
    <w:p>
      <w:pPr>
        <w:pStyle w:val="PreformattedText"/>
        <w:bidi w:val="0"/>
        <w:spacing w:before="0" w:after="0"/>
        <w:jc w:val="left"/>
        <w:rPr/>
      </w:pPr>
      <w:r>
        <w:rPr/>
        <w:t>v7JoSEOShoydiWKchSse4Vx+RT19wp6v8hK3ewtTSfL/AHFyHudr4KR/zKUs3gpG38QkZG/IXqfs</w:t>
      </w:r>
    </w:p>
    <w:p>
      <w:pPr>
        <w:pStyle w:val="PreformattedText"/>
        <w:bidi w:val="0"/>
        <w:spacing w:before="0" w:after="0"/>
        <w:jc w:val="left"/>
        <w:rPr/>
      </w:pPr>
      <w:r>
        <w:rPr/>
        <w:t>OANEYJ/tI50+wuH4CG0VRQSgrdnAWtfsLrywhQExxkWn5BioSpTMisEtRLoJxSCtZVNRMDQt+ZF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DQjn2ZI+CJJEsKThN2eBTawkjtCQvLiutf8IAkk8nBI+SclPAtyJcr8HeNhO+5SJSsm9CykqEy</w:t>
      </w:r>
    </w:p>
    <w:p>
      <w:pPr>
        <w:pStyle w:val="PreformattedText"/>
        <w:bidi w:val="0"/>
        <w:spacing w:before="0" w:after="0"/>
        <w:jc w:val="left"/>
        <w:rPr/>
      </w:pPr>
      <w:r>
        <w:rPr/>
        <w:t>dFjTU49iwlcLcErOztbgvTtKPYWFp0H8KEYPNhJJGl9iw3wP0qLZIh7xdCDBOBamKcEI/wAMSkjy</w:t>
      </w:r>
    </w:p>
    <w:p>
      <w:pPr>
        <w:pStyle w:val="PreformattedText"/>
        <w:bidi w:val="0"/>
        <w:spacing w:before="0" w:after="0"/>
        <w:jc w:val="left"/>
        <w:rPr/>
      </w:pPr>
      <w:r>
        <w:rPr/>
        <w:t>FsWXeWMvuX/knEVLgdKvI7ZmxeI57LiSFbLDjdTxwFvgaEiSN9xqz8bowfasO7kAyEdkaQ24ssXH</w:t>
      </w:r>
    </w:p>
    <w:p>
      <w:pPr>
        <w:pStyle w:val="PreformattedText"/>
        <w:bidi w:val="0"/>
        <w:spacing w:before="0" w:after="0"/>
        <w:jc w:val="left"/>
        <w:rPr/>
      </w:pPr>
      <w:r>
        <w:rPr/>
        <w:t>TZ6UCWQiQVEW4xsQuPBGBL3F/knRQuFyJQoXo7OLrn2Qk5FuZQtKYZzhsI3Fkn7xG4okQCVMxPYb</w:t>
      </w:r>
    </w:p>
    <w:p>
      <w:pPr>
        <w:pStyle w:val="PreformattedText"/>
        <w:bidi w:val="0"/>
        <w:spacing w:before="0" w:after="0"/>
        <w:jc w:val="left"/>
        <w:rPr/>
      </w:pPr>
      <w:r>
        <w:rPr/>
        <w:t>ZlmyxIbc3lwMZobQbNskQ1D3bFidkJQQnjRbIt82DWAmJG7WEtlqe4DE2KZLwIKD5elwi5rYLBxC</w:t>
      </w:r>
    </w:p>
    <w:p>
      <w:pPr>
        <w:pStyle w:val="PreformattedText"/>
        <w:bidi w:val="0"/>
        <w:spacing w:before="0" w:after="0"/>
        <w:jc w:val="left"/>
        <w:rPr/>
      </w:pPr>
      <w:r>
        <w:rPr/>
        <w:t>IycInMX7Q9QxNtWbyLbRDlGDtca1ypmdkssSsId2QiDdm/A/YYmSAiL/AKTRwM/M/kLN/YG0ojke</w:t>
      </w:r>
    </w:p>
    <w:p>
      <w:pPr>
        <w:pStyle w:val="PreformattedText"/>
        <w:bidi w:val="0"/>
        <w:spacing w:before="0" w:after="0"/>
        <w:jc w:val="left"/>
        <w:rPr/>
      </w:pPr>
      <w:r>
        <w:rPr/>
        <w:t>LSlbESi4IGaGi7HHi2JaPJD0lgw+Bo0yEoyYkJ7eWXMm9F0dhIy+psi5W4LJvgUpB750jWnDYhU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gnxQzIzwS9h3FYkkn0ZPFU/b1yWyM+UOek4hl5ptbXLRHKV9BQLsnJqx4IXYGubpqwtdoyiNx</w:t>
      </w:r>
    </w:p>
    <w:p>
      <w:pPr>
        <w:pStyle w:val="PreformattedText"/>
        <w:bidi w:val="0"/>
        <w:spacing w:before="0" w:after="0"/>
        <w:jc w:val="left"/>
        <w:rPr/>
      </w:pPr>
      <w:r>
        <w:rPr/>
        <w:t>FyUzuVygtE9FjkScBKFhpG28zBc87FGvYOosQhzDv7iJcSsSP4zNmyCF7kRkZCm5ii9l2oONxYWE</w:t>
      </w:r>
    </w:p>
    <w:p>
      <w:pPr>
        <w:pStyle w:val="PreformattedText"/>
        <w:bidi w:val="0"/>
        <w:spacing w:before="0" w:after="0"/>
        <w:jc w:val="left"/>
        <w:rPr/>
      </w:pPr>
      <w:r>
        <w:rPr/>
        <w:t>zHl+4kdhtJpsYjWvaJg4i+RLhKXmEbNJogepjCPToWsieNAuKWlLJ6PYEbbucTQkukT4SL1y4msI</w:t>
      </w:r>
    </w:p>
    <w:p>
      <w:pPr>
        <w:pStyle w:val="PreformattedText"/>
        <w:bidi w:val="0"/>
        <w:spacing w:before="0" w:after="0"/>
        <w:jc w:val="left"/>
        <w:rPr/>
      </w:pPr>
      <w:r>
        <w:rPr/>
        <w:t>fqW7hP8AxIv/AAokVN/QwozkW7/yM2qBKIkXJCXreSUYD74Qsn8yo7HiUJ2CiHrS6Y+SwZl+f7G3</w:t>
      </w:r>
    </w:p>
    <w:p>
      <w:pPr>
        <w:pStyle w:val="PreformattedText"/>
        <w:bidi w:val="0"/>
        <w:spacing w:before="0" w:after="0"/>
        <w:jc w:val="left"/>
        <w:rPr/>
      </w:pPr>
      <w:r>
        <w:rPr/>
        <w:t>JKxdTaltp3E2HsNIUnCRlJBXrwIuJTZndQIg5TeBPI4kiLyWvlomGnDLuCfR5A/mERZ1dyWsJg/b</w:t>
      </w:r>
    </w:p>
    <w:p>
      <w:pPr>
        <w:pStyle w:val="PreformattedText"/>
        <w:bidi w:val="0"/>
        <w:spacing w:before="0" w:after="0"/>
        <w:jc w:val="left"/>
        <w:rPr/>
      </w:pPr>
      <w:r>
        <w:rPr/>
        <w:t>YzpLd14kQZV7FoHqUbQk2xAiF5uiGrgRKkuUxg0GNN7D0ncziLVR09DsROh+zOQ+CPH8zqfLIMI/</w:t>
      </w:r>
    </w:p>
    <w:p>
      <w:pPr>
        <w:pStyle w:val="PreformattedText"/>
        <w:bidi w:val="0"/>
        <w:spacing w:before="0" w:after="0"/>
        <w:jc w:val="left"/>
        <w:rPr/>
      </w:pPr>
      <w:r>
        <w:rPr/>
        <w:t>cI3k1GPlvc8/3RzMGjKMMCwPEUc3GvxHFKSEMMNocvxMe7+Zzx9x/elHXifCgtDpaWpHuLQom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FMlMC7JhNbK3uyFcsl9xDLKSC1rjS4iNYLSHtq0kyqCsljRUQ0SWLNJwY4BehhqAi5dChj1v/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gWKsIHEoVxl88AvTCwg5mFYLncCEkbWBfD1XF4PUrmZWMmF22Q+uLB/UGAmL+hkkH4l2yXjy7Ze</w:t>
      </w:r>
    </w:p>
    <w:p>
      <w:pPr>
        <w:pStyle w:val="PreformattedText"/>
        <w:bidi w:val="0"/>
        <w:spacing w:before="0" w:after="0"/>
        <w:jc w:val="left"/>
        <w:rPr/>
      </w:pPr>
      <w:r>
        <w:rPr/>
        <w:t>Hk8slmma0vLErp9nLJN7Plj2pH8hJmVEtk0vAdunRaYks2jZ5ThNE+KJxZWiPQLCGrCRJUCjWhJC</w:t>
      </w:r>
    </w:p>
    <w:p>
      <w:pPr>
        <w:pStyle w:val="PreformattedText"/>
        <w:bidi w:val="0"/>
        <w:spacing w:before="0" w:after="0"/>
        <w:jc w:val="left"/>
        <w:rPr/>
      </w:pPr>
      <w:r>
        <w:rPr/>
        <w:t>QqdUjtxVvSlrki2UWsJTkkmpWhpZdkRIiugRzCQOSEptyQMllhEw+sES6JYHbDKGkrDnPgUllceZ</w:t>
      </w:r>
    </w:p>
    <w:p>
      <w:pPr>
        <w:pStyle w:val="PreformattedText"/>
        <w:bidi w:val="0"/>
        <w:spacing w:before="0" w:after="0"/>
        <w:jc w:val="left"/>
        <w:rPr/>
      </w:pPr>
      <w:r>
        <w:rPr/>
        <w:t>JWLDFkbEk7jVkZnYpLIkudE5sILN34Ly48jCjY/4YKXs2WJLS0Q0i0PDQP2IGs7YU0PWqEb0ky4+</w:t>
      </w:r>
    </w:p>
    <w:p>
      <w:pPr>
        <w:pStyle w:val="PreformattedText"/>
        <w:bidi w:val="0"/>
        <w:spacing w:before="0" w:after="0"/>
        <w:jc w:val="left"/>
        <w:rPr/>
      </w:pPr>
      <w:r>
        <w:rPr/>
        <w:t>BWdjYxbwF7jDYrhGOCIs9x9sapXEiDGG8JK8EPLsTuupMYChzy7DWvYbZ6iF1cbOIppm9LyCluoW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5WXkiOtYEMQbwjI3kuSQbS0LlmSAItiE8MdXKkHbaGAymWIj3FkmKExJU4LnijZI6MZM1aq6o</w:t>
      </w:r>
    </w:p>
    <w:p>
      <w:pPr>
        <w:pStyle w:val="PreformattedText"/>
        <w:bidi w:val="0"/>
        <w:spacing w:before="0" w:after="0"/>
        <w:jc w:val="left"/>
        <w:rPr/>
      </w:pPr>
      <w:r>
        <w:rPr/>
        <w:t>Ynwb69UlMO2hJJtlx4gtGY4KDTvJoGymzFcPRJpWQSpudMU3fI00GvNi7mENNWaJnEasbNS23ySt</w:t>
      </w:r>
    </w:p>
    <w:p>
      <w:pPr>
        <w:pStyle w:val="PreformattedText"/>
        <w:bidi w:val="0"/>
        <w:spacing w:before="0" w:after="0"/>
        <w:jc w:val="left"/>
        <w:rPr/>
      </w:pPr>
      <w:r>
        <w:rPr/>
        <w:t>XPBDxi+RtdGRpf7mhZLPGT+RTaeLVSUcUSuYsM5pkyGfwslFcBZGDS1gJ2E4RIkmZlWIqQY7b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Dm+IJZgkPJYIUKlI5miz7pHZc/Kjw34ETeUWOfqH/5H9LdEOjoqOjwYjuoeBDF4ikxqiHRYOGPB</w:t>
      </w:r>
    </w:p>
    <w:p>
      <w:pPr>
        <w:pStyle w:val="PreformattedText"/>
        <w:bidi w:val="0"/>
        <w:spacing w:before="0" w:after="0"/>
        <w:jc w:val="left"/>
        <w:rPr/>
      </w:pPr>
      <w:r>
        <w:rPr/>
        <w:t>Oqoj+ZU+/ntM+aNSiyO48BRcq74tkncS7Fc9iY1FY6sE2RPDQ4ZonuY1iB7ciS2ZYpXThMdinZYz</w:t>
      </w:r>
    </w:p>
    <w:p>
      <w:pPr>
        <w:pStyle w:val="PreformattedText"/>
        <w:bidi w:val="0"/>
        <w:spacing w:before="0" w:after="0"/>
        <w:jc w:val="left"/>
        <w:rPr/>
      </w:pPr>
      <w:r>
        <w:rPr/>
        <w:t>YmUP2Nl6oJZU7YS/THrrdq7IamvKSESc2SwLYtyzZgYpspMh1E2ehYlZXWiBZAtCYvy0mxJH9gJz</w:t>
      </w:r>
    </w:p>
    <w:p>
      <w:pPr>
        <w:pStyle w:val="PreformattedText"/>
        <w:bidi w:val="0"/>
        <w:spacing w:before="0" w:after="0"/>
        <w:jc w:val="left"/>
        <w:rPr/>
      </w:pPr>
      <w:r>
        <w:rPr/>
        <w:t>2pLReMviC2GHazHoielGl3VUN/6dXFrZafYXI+v+Fs7FL2hJUj8TAWi5KGvYO+YMYEYi4uB2NE3R</w:t>
      </w:r>
    </w:p>
    <w:p>
      <w:pPr>
        <w:pStyle w:val="PreformattedText"/>
        <w:bidi w:val="0"/>
        <w:spacing w:before="0" w:after="0"/>
        <w:jc w:val="left"/>
        <w:rPr/>
      </w:pPr>
      <w:r>
        <w:rPr/>
        <w:t>23Za4/qzvnBZmeSTbJ/m6llovohK0toQEj4NvZAOBBNLp6hClwm21PGhzQ5qfljS4FmWxu+0vyO/</w:t>
      </w:r>
    </w:p>
    <w:p>
      <w:pPr>
        <w:pStyle w:val="PreformattedText"/>
        <w:bidi w:val="0"/>
        <w:spacing w:before="0" w:after="0"/>
        <w:jc w:val="left"/>
        <w:rPr/>
      </w:pPr>
      <w:r>
        <w:rPr/>
        <w:t>f1gstdLHYqBxfLYVqlMfuJeA+WPG1+WQyVsSeWyNS1eS0CdnkRQdvZ5FgjEPFiFce0dBZzeEjVom</w:t>
      </w:r>
    </w:p>
    <w:p>
      <w:pPr>
        <w:pStyle w:val="PreformattedText"/>
        <w:bidi w:val="0"/>
        <w:spacing w:before="0" w:after="0"/>
        <w:jc w:val="left"/>
        <w:rPr/>
      </w:pPr>
      <w:r>
        <w:rPr/>
        <w:t>RQpUCK7gPFh/pss4/kbPPiiLGZ/JhH+FBGItjwuS7fyYROCJs9IjPpZOkLJOTfCF3KZvhEGTt0ia</w:t>
      </w:r>
    </w:p>
    <w:p>
      <w:pPr>
        <w:pStyle w:val="PreformattedText"/>
        <w:bidi w:val="0"/>
        <w:spacing w:before="0" w:after="0"/>
        <w:jc w:val="left"/>
        <w:rPr/>
      </w:pPr>
      <w:r>
        <w:rPr/>
        <w:t>iQul8uET1uXwO/32cpbb0OG6aChAqtDJNjQtjRgIxSlAjBEaWXLLavEmZl1deqy1gkTc0LmkNY3o</w:t>
      </w:r>
    </w:p>
    <w:p>
      <w:pPr>
        <w:pStyle w:val="PreformattedText"/>
        <w:bidi w:val="0"/>
        <w:spacing w:before="0" w:after="0"/>
        <w:jc w:val="left"/>
        <w:rPr/>
      </w:pPr>
      <w:r>
        <w:rPr/>
        <w:t>wZRTIcTFyuLHmOZ0WOOOwrYixkdDfsSaPFkeYrZEB0JlLLjZF+iWyLQrCUiGUISwNfBbBcIyzcgb</w:t>
      </w:r>
    </w:p>
    <w:p>
      <w:pPr>
        <w:pStyle w:val="PreformattedText"/>
        <w:bidi w:val="0"/>
        <w:spacing w:before="0" w:after="0"/>
        <w:jc w:val="left"/>
        <w:rPr/>
      </w:pPr>
      <w:r>
        <w:rPr/>
        <w:t>KJWSsrJISdMmokvKSG2hS8yNE+xk8DCaEhyzk1YbWVrDMyV03LzKJc3G4x4Q1DbCJD3i3GC6F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BApmZkuiCFCuEXa1x3TyIrGlu5eEKdbYh/nyJNSQlvdjMmRbxWUJlyVhIKuwrEcRmuDLIrTTP5BE</w:t>
      </w:r>
    </w:p>
    <w:p>
      <w:pPr>
        <w:pStyle w:val="PreformattedText"/>
        <w:bidi w:val="0"/>
        <w:spacing w:before="0" w:after="0"/>
        <w:jc w:val="left"/>
        <w:rPr/>
      </w:pPr>
      <w:r>
        <w:rPr/>
        <w:t>zcgnm0CsQQNk9rIjVL35D6JplXJ9F+PVNbE0ZMVdOwYhhsusrwaWk+XInVtBiOfBH0LCj08j5q2Q</w:t>
      </w:r>
    </w:p>
    <w:p>
      <w:pPr>
        <w:pStyle w:val="PreformattedText"/>
        <w:bidi w:val="0"/>
        <w:spacing w:before="0" w:after="0"/>
        <w:jc w:val="left"/>
        <w:rPr/>
      </w:pPr>
      <w:r>
        <w:rPr/>
        <w:t>XeGnhk1Od0w9ErNmxOWsmRvScaVaSi7ss3JtQbGlFuZYGuWdM+VdX7kTenQ4uDiRpJZM6EsTckYz</w:t>
      </w:r>
    </w:p>
    <w:p>
      <w:pPr>
        <w:pStyle w:val="PreformattedText"/>
        <w:bidi w:val="0"/>
        <w:spacing w:before="0" w:after="0"/>
        <w:jc w:val="left"/>
        <w:rPr/>
      </w:pPr>
      <w:r>
        <w:rPr/>
        <w:t>F7jT4R+xOZGqK2Z65IQPiqmM+BlNmLexiVdofkmQmWEsdpmxCQ7EIsrLUzfiizQwWDTHwX9pP/ib</w:t>
      </w:r>
    </w:p>
    <w:p>
      <w:pPr>
        <w:pStyle w:val="PreformattedText"/>
        <w:bidi w:val="0"/>
        <w:spacing w:before="0" w:after="0"/>
        <w:jc w:val="left"/>
        <w:rPr/>
      </w:pPr>
      <w:r>
        <w:rPr/>
        <w:t>EIZuuxVePUbwJDotxTaZX3GZJoipj5KorTWVdEDotQlhshrMDv7qCcqZJFmr2Fw/ghwopxui0eGQ</w:t>
      </w:r>
    </w:p>
    <w:p>
      <w:pPr>
        <w:pStyle w:val="PreformattedText"/>
        <w:bidi w:val="0"/>
        <w:spacing w:before="0" w:after="0"/>
        <w:jc w:val="left"/>
        <w:rPr/>
      </w:pPr>
      <w:r>
        <w:rPr/>
        <w:t>0ymtp3GsucSOQmRhR9oa4N35Q8Xe+0JcwT4sImnr/QJlwINLY7Mnfy2izFnoZzU5u5YRf6WNJebp</w:t>
      </w:r>
    </w:p>
    <w:p>
      <w:pPr>
        <w:pStyle w:val="PreformattedText"/>
        <w:bidi w:val="0"/>
        <w:spacing w:before="0" w:after="0"/>
        <w:jc w:val="left"/>
        <w:rPr/>
      </w:pPr>
      <w:r>
        <w:rPr/>
        <w:t>PBHImrzpbP3HZo+JuIlA0oc4i87m4l1Nx4m7MHqsDM2hrjKaIy1MPc2W3mckXiWOGCJF8i0Xghac</w:t>
      </w:r>
    </w:p>
    <w:p>
      <w:pPr>
        <w:pStyle w:val="PreformattedText"/>
        <w:bidi w:val="0"/>
        <w:spacing w:before="0" w:after="0"/>
        <w:jc w:val="left"/>
        <w:rPr/>
      </w:pPr>
      <w:r>
        <w:rPr/>
        <w:t>pjsEzO+BBGUcVO1ukRGuabUStEjkUvd8snVpMXDYqSrabF8N0Fn3Y5mu2BBOlFuejdkOVsm2rRZX</w:t>
      </w:r>
    </w:p>
    <w:p>
      <w:pPr>
        <w:pStyle w:val="PreformattedText"/>
        <w:bidi w:val="0"/>
        <w:spacing w:before="0" w:after="0"/>
        <w:jc w:val="left"/>
        <w:rPr/>
      </w:pPr>
      <w:r>
        <w:rPr/>
        <w:t>f4OC4NZJ20SINX9gxBPfwSpDcvwT3JdI2WByJQKyuxPNIthbnk9+TyOLz/uHTOku2X6mJeRw4BC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Dy20XokKw0A2VyXnXgJp3o5CHwJ7cCuBNOC5s6OEQLsxJvr1whPEtwuD/Dp0ZD/Owi6fxgl17J</w:t>
      </w:r>
    </w:p>
    <w:p>
      <w:pPr>
        <w:pStyle w:val="PreformattedText"/>
        <w:bidi w:val="0"/>
        <w:spacing w:before="0" w:after="0"/>
        <w:jc w:val="left"/>
        <w:rPr/>
      </w:pPr>
      <w:r>
        <w:rPr/>
        <w:t>+x+ILwJmttP+ibcuBsSRO1ojFucLeB3m6BkNNmFxkyZEDoSlUO9kKgSd+jAcxR8lTA4DsLGhS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wYqeBMpY0QqgI0w0LIRNklHZjkA7Ei4fyBKBAxBeyDSsZ5F90XSRSbiToaMjzNLDoI0zohodJ</w:t>
      </w:r>
    </w:p>
    <w:p>
      <w:pPr>
        <w:pStyle w:val="PreformattedText"/>
        <w:bidi w:val="0"/>
        <w:spacing w:before="0" w:after="0"/>
        <w:jc w:val="left"/>
        <w:rPr/>
      </w:pPr>
      <w:r>
        <w:rPr/>
        <w:t>sMpNhEGybciUPQZQdy0SLESXQgWgXI5a1vkUsyJt2azzQix2FhfkabF2iWph32ZuVJvKIvBFoeDB</w:t>
      </w:r>
    </w:p>
    <w:p>
      <w:pPr>
        <w:pStyle w:val="PreformattedText"/>
        <w:bidi w:val="0"/>
        <w:spacing w:before="0" w:after="0"/>
        <w:jc w:val="left"/>
        <w:rPr/>
      </w:pPr>
      <w:r>
        <w:rPr/>
        <w:t>7P7EM9xp2sRmRJTcYvyZcDRXOJuWGsolApUuthVvgWwmFBLGzSt0cyOpcjts03wTbU5H5miHIHwc</w:t>
      </w:r>
    </w:p>
    <w:p>
      <w:pPr>
        <w:pStyle w:val="PreformattedText"/>
        <w:bidi w:val="0"/>
        <w:spacing w:before="0" w:after="0"/>
        <w:jc w:val="left"/>
        <w:rPr/>
      </w:pPr>
      <w:r>
        <w:rPr/>
        <w:t>idMX5wMRExtzo90PgtV0SSQMNMrUXodZHV+p0Um60awxkIUvKQ3+QLkEARKYoL27Uj3wjawO2dnk</w:t>
      </w:r>
    </w:p>
    <w:p>
      <w:pPr>
        <w:pStyle w:val="PreformattedText"/>
        <w:bidi w:val="0"/>
        <w:spacing w:before="0" w:after="0"/>
        <w:jc w:val="left"/>
        <w:rPr/>
      </w:pPr>
      <w:r>
        <w:rPr/>
        <w:t>2pJp4ZeJtNQLgRZkfHPJTwxxJK8M1mdDeEmLj7B0RHej5Hlu87MIshkxiipuj2clq+GJHiHSg3cZ</w:t>
      </w:r>
    </w:p>
    <w:p>
      <w:pPr>
        <w:pStyle w:val="PreformattedText"/>
        <w:bidi w:val="0"/>
        <w:spacing w:before="0" w:after="0"/>
        <w:jc w:val="left"/>
        <w:rPr/>
      </w:pPr>
      <w:r>
        <w:rPr/>
        <w:t>Y2JSTU3FbERzxYQVnnnsORU0MXQ5SeiJJXsJoSv2HculGNYEHlEdi9cTTcbFrZHc4nLAG5So9DNL</w:t>
      </w:r>
    </w:p>
    <w:p>
      <w:pPr>
        <w:pStyle w:val="PreformattedText"/>
        <w:bidi w:val="0"/>
        <w:spacing w:before="0" w:after="0"/>
        <w:jc w:val="left"/>
        <w:rPr/>
      </w:pPr>
      <w:r>
        <w:rPr/>
        <w:t>oxbwXa4Z99/8EvoN3GMXoxrnSKZCpN5D/IsHoDJPD9CR08bossiVwZLhLAtv7oEwScL7lIw7yLd4</w:t>
      </w:r>
    </w:p>
    <w:p>
      <w:pPr>
        <w:pStyle w:val="PreformattedText"/>
        <w:bidi w:val="0"/>
        <w:spacing w:before="0" w:after="0"/>
        <w:jc w:val="left"/>
        <w:rPr/>
      </w:pPr>
      <w:r>
        <w:rPr/>
        <w:t>jBFu8CDLPBh/4KR/wmR4AtAMWD7hbY+XJdImIixlEDaFNomJ2/uf9Yp+zyYffxGzf7k//If5ok19</w:t>
      </w:r>
    </w:p>
    <w:p>
      <w:pPr>
        <w:pStyle w:val="PreformattedText"/>
        <w:bidi w:val="0"/>
        <w:spacing w:before="0" w:after="0"/>
        <w:jc w:val="left"/>
        <w:rPr/>
      </w:pPr>
      <w:r>
        <w:rPr/>
        <w:t>h0XgMb7YSNJDrH+gLce8e+Wk02J8lEGYpR+gIn/iDiwk4ag1Qz/r5GzQtgIOkJOXY/bDIxWCNuJL</w:t>
      </w:r>
    </w:p>
    <w:p>
      <w:pPr>
        <w:pStyle w:val="PreformattedText"/>
        <w:bidi w:val="0"/>
        <w:spacing w:before="0" w:after="0"/>
        <w:jc w:val="left"/>
        <w:rPr/>
      </w:pPr>
      <w:r>
        <w:rPr/>
        <w:t>dN7GRcsfZgVbMk8sk+43FiShED/okhioQ2P8E7peyIqaZDSlK/hCdvlPyxH4g/1mVOkdJSDkStk1</w:t>
      </w:r>
    </w:p>
    <w:p>
      <w:pPr>
        <w:pStyle w:val="PreformattedText"/>
        <w:bidi w:val="0"/>
        <w:spacing w:before="0" w:after="0"/>
        <w:jc w:val="left"/>
        <w:rPr/>
      </w:pPr>
      <w:r>
        <w:rPr/>
        <w:t>/SMSUcQcF5KVpyQ2lLfYZzt2n2J3blcXuSkg5EuM7Pcvu2XXcb7smlLlrbZBeAuItSTyf9I6W2mu</w:t>
      </w:r>
    </w:p>
    <w:p>
      <w:pPr>
        <w:pStyle w:val="PreformattedText"/>
        <w:bidi w:val="0"/>
        <w:spacing w:before="0" w:after="0"/>
        <w:jc w:val="left"/>
        <w:rPr/>
      </w:pPr>
      <w:r>
        <w:rPr/>
        <w:t>xUugTJWBsvgV994HOlwyzDG7H+Bi07CV5LdwsjmZ5cNkFypbLNPJ8sV26e2NexpwIgXkZyDKxPAX</w:t>
      </w:r>
    </w:p>
    <w:p>
      <w:pPr>
        <w:pStyle w:val="PreformattedText"/>
        <w:bidi w:val="0"/>
        <w:spacing w:before="0" w:after="0"/>
        <w:jc w:val="left"/>
        <w:rPr/>
      </w:pPr>
      <w:r>
        <w:rPr/>
        <w:t>F2kkKe6G8dEljzGpbpQwWavMLlzcRxRSFkLhZIlBEr0moLbCkJZ2xPSjmIrjsbfph+4GsJZeRKH8</w:t>
      </w:r>
    </w:p>
    <w:p>
      <w:pPr>
        <w:pStyle w:val="PreformattedText"/>
        <w:bidi w:val="0"/>
        <w:spacing w:before="0" w:after="0"/>
        <w:jc w:val="left"/>
        <w:rPr/>
      </w:pPr>
      <w:r>
        <w:rPr/>
        <w:t>KC6wnAFiw9+B7HF3hEomodzM9CDeSEkWY1CEpsiLjFexB4tgtDiw7hk3DFxRaEXqgXxz95kQ4Cf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jnsRO5M2GhMRbhvJBoi3QQ9nbRYF1t4LYCbJSsPiZOFPBkaXFvxZkWQLVpIk7iSxQi6BU+mB1j</w:t>
      </w:r>
    </w:p>
    <w:p>
      <w:pPr>
        <w:pStyle w:val="PreformattedText"/>
        <w:bidi w:val="0"/>
        <w:spacing w:before="0" w:after="0"/>
        <w:jc w:val="left"/>
        <w:rPr/>
      </w:pPr>
      <w:r>
        <w:rPr/>
        <w:t>hJhfRDaUS0MFkyaKWlyKFaM4gnpnZhDSYpkjKNq2BpY3HJGmH7jqE64JmJcQGSLshcpuI2WWyvGR</w:t>
      </w:r>
    </w:p>
    <w:p>
      <w:pPr>
        <w:pStyle w:val="PreformattedText"/>
        <w:bidi w:val="0"/>
        <w:spacing w:before="0" w:after="0"/>
        <w:jc w:val="left"/>
        <w:rPr/>
      </w:pPr>
      <w:r>
        <w:rPr/>
        <w:t>tt085F0Ri+hovl0USeWKXGdjVxYIFD0QPLSKk33R3rqDcmrr5pP0nRQ1Z6FTNBn5ETE6ImWatmN0</w:t>
      </w:r>
    </w:p>
    <w:p>
      <w:pPr>
        <w:pStyle w:val="PreformattedText"/>
        <w:bidi w:val="0"/>
        <w:spacing w:before="0" w:after="0"/>
        <w:jc w:val="left"/>
        <w:rPr/>
      </w:pPr>
      <w:r>
        <w:rPr/>
        <w:t>0ci+hNTEyUNNP4EtWlxC+YYk8ElsgZJtDQt2mViyTxmSCaHKRkGMjIuSxiUzMvMobkNx2GCMjujM</w:t>
      </w:r>
    </w:p>
    <w:p>
      <w:pPr>
        <w:pStyle w:val="PreformattedText"/>
        <w:bidi w:val="0"/>
        <w:spacing w:before="0" w:after="0"/>
        <w:jc w:val="left"/>
        <w:rPr/>
      </w:pPr>
      <w:r>
        <w:rPr/>
        <w:t>KaEyPFElB/EhhTXQyPwYhSwzo25HEtRB8mUXZcoJUpa9+RtNYQhCPtKKhI7gqbEKp/IZkFUqyw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n/3tiY2EZeplQ0ojA8kGIedRt/Po3eDZu3oC2Bn+/qiJJ4ZiyOweymTbgSzJs/YL9YXGJxTMfKJ</w:t>
      </w:r>
    </w:p>
    <w:p>
      <w:pPr>
        <w:pStyle w:val="PreformattedText"/>
        <w:bidi w:val="0"/>
        <w:spacing w:before="0" w:after="0"/>
        <w:jc w:val="left"/>
        <w:rPr/>
      </w:pPr>
      <w:r>
        <w:rPr/>
        <w:t>+PnF/vCb7RHSh0I6fwQkqEzBgPDtpoHXBLo6h+uP0Q3Z+M/XHWPwM6n8jidKUNGloPxkfqh+gK9l</w:t>
      </w:r>
    </w:p>
    <w:p>
      <w:pPr>
        <w:pStyle w:val="PreformattedText"/>
        <w:bidi w:val="0"/>
        <w:spacing w:before="0" w:after="0"/>
        <w:jc w:val="left"/>
        <w:rPr/>
      </w:pPr>
      <w:r>
        <w:rPr/>
        <w:t>gv1NY9+/n5oz16Cg8Q1r5HgEnyZL/qhTy/ijcKWSoyV/2FPbst4Vx8oam8QNQAxrSNDg5O7JB4cm</w:t>
      </w:r>
    </w:p>
    <w:p>
      <w:pPr>
        <w:pStyle w:val="PreformattedText"/>
        <w:bidi w:val="0"/>
        <w:spacing w:before="0" w:after="0"/>
        <w:jc w:val="left"/>
        <w:rPr/>
      </w:pPr>
      <w:r>
        <w:rPr/>
        <w:t>Iap/6xphLOFe9xkRXCCSdgiOoWYokkbhEEptcyjBIsrDzCl7uXcrrm4sfoRGdWKUPL06srWLDlpE</w:t>
      </w:r>
    </w:p>
    <w:p>
      <w:pPr>
        <w:pStyle w:val="PreformattedText"/>
        <w:bidi w:val="0"/>
        <w:spacing w:before="0" w:after="0"/>
        <w:jc w:val="left"/>
        <w:rPr/>
      </w:pPr>
      <w:r>
        <w:rPr/>
        <w:t>E/YeBDct7gcsg2VfQPK1+fIjLbOhmi/jEURvQI/zVsuF2sIlHyOhRrl8I9yaEMikfdCYmhNEJyJD</w:t>
      </w:r>
    </w:p>
    <w:p>
      <w:pPr>
        <w:pStyle w:val="PreformattedText"/>
        <w:bidi w:val="0"/>
        <w:spacing w:before="0" w:after="0"/>
        <w:jc w:val="left"/>
        <w:rPr/>
      </w:pPr>
      <w:r>
        <w:rPr/>
        <w:t>ypLdGgADQHxKIrSFpB7onvSIOSjkusuEgspuxy2zEkJdNFsBiFZGERk4Zo7C3LPLFCYtnAkgW1iJ</w:t>
      </w:r>
    </w:p>
    <w:p>
      <w:pPr>
        <w:pStyle w:val="PreformattedText"/>
        <w:bidi w:val="0"/>
        <w:spacing w:before="0" w:after="0"/>
        <w:jc w:val="left"/>
        <w:rPr/>
      </w:pPr>
      <w:r>
        <w:rPr/>
        <w:t>Zx5GhRCTizlj7wTS7CSyJsUXHfBZEFzLkJYfRcKhgSEm7Apt4LzcI3NoXHwCPbJWlSGiKXKEGX0P</w:t>
      </w:r>
    </w:p>
    <w:p>
      <w:pPr>
        <w:pStyle w:val="PreformattedText"/>
        <w:bidi w:val="0"/>
        <w:spacing w:before="0" w:after="0"/>
        <w:jc w:val="left"/>
        <w:rPr/>
      </w:pPr>
      <w:r>
        <w:rPr/>
        <w:t>LI2MwackXJxk94wIkmwgU5sHxDkThAaUKzYaUtYVh326HDygilhII4zYd4d5M76Hx2TSeDwSUvbJ</w:t>
      </w:r>
    </w:p>
    <w:p>
      <w:pPr>
        <w:pStyle w:val="PreformattedText"/>
        <w:bidi w:val="0"/>
        <w:spacing w:before="0" w:after="0"/>
        <w:jc w:val="left"/>
        <w:rPr/>
      </w:pPr>
      <w:r>
        <w:rPr/>
        <w:t>JNO84Q3BM4UouD6cItOF4CNGEodC1h3cTnCHTg7C+CQ0qRKV6NJbHoWpVhv3SOuaO+hJZYuOj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fgS0wcaJp01D7JuEK1OElFrUJB2UY24F1XJirsT65NyP1x+K9lYQEJTtDEhrImtcjFV5bm0D1wEj</w:t>
      </w:r>
    </w:p>
    <w:p>
      <w:pPr>
        <w:pStyle w:val="PreformattedText"/>
        <w:bidi w:val="0"/>
        <w:spacing w:before="0" w:after="0"/>
        <w:jc w:val="left"/>
        <w:rPr/>
      </w:pPr>
      <w:r>
        <w:rPr/>
        <w:t>e/A1S3niBYyJnmwoeGgSmpXifDFBfADaSQy1lHtc2RuxhrHBZ1Gs6Rc7YGh0CzKHcNL1IEaI/wCo</w:t>
      </w:r>
    </w:p>
    <w:p>
      <w:pPr>
        <w:pStyle w:val="PreformattedText"/>
        <w:bidi w:val="0"/>
        <w:spacing w:before="0" w:after="0"/>
        <w:jc w:val="left"/>
        <w:rPr/>
      </w:pPr>
      <w:r>
        <w:rPr/>
        <w:t>eA8kk8isQTKGN8jwWjg3gsW2JXN37ISZS24FtLP1JHTphTjlpZFJa0JTdK6DhKYi0JSIxZXUo6tf</w:t>
      </w:r>
    </w:p>
    <w:p>
      <w:pPr>
        <w:pStyle w:val="PreformattedText"/>
        <w:bidi w:val="0"/>
        <w:spacing w:before="0" w:after="0"/>
        <w:jc w:val="left"/>
        <w:rPr/>
      </w:pPr>
      <w:r>
        <w:rPr/>
        <w:t>JPr5Hfcvk6iaOUKwUtkXh5NhiiHc0nABrcmI89v8IWfU/wD1r0sRsTJvR4qkse0XMPJiqWGRWdMR</w:t>
      </w:r>
    </w:p>
    <w:p>
      <w:pPr>
        <w:pStyle w:val="PreformattedText"/>
        <w:bidi w:val="0"/>
        <w:spacing w:before="0" w:after="0"/>
        <w:jc w:val="left"/>
        <w:rPr/>
      </w:pPr>
      <w:r>
        <w:rPr/>
        <w:t>9x/kweivvKPu1WqT38CkYHQWqAsNfJyJ4XNGhpdCU4ZDDtoeEV3pF40+5Au3wLtvlGkImGNUrT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bTwJJqTlcUMr5iHD/JM5Ozce9KTUCxFLyKYfwMBS9hLVPOdPkW34sSb+cW0kAty+B2Ev8YX6Yn6</w:t>
      </w:r>
    </w:p>
    <w:p>
      <w:pPr>
        <w:pStyle w:val="PreformattedText"/>
        <w:bidi w:val="0"/>
        <w:spacing w:before="0" w:after="0"/>
        <w:jc w:val="left"/>
        <w:rPr/>
      </w:pPr>
      <w:r>
        <w:rPr/>
        <w:t>CeSd/YfuCX+4T8fOftD9sTafJK5RK5X1vxLbHxWk+STnbNq7b2K13QY5IfbQ1NNNy4ekPgQCNzyA</w:t>
      </w:r>
    </w:p>
    <w:p>
      <w:pPr>
        <w:pStyle w:val="PreformattedText"/>
        <w:bidi w:val="0"/>
        <w:spacing w:before="0" w:after="0"/>
        <w:jc w:val="left"/>
        <w:rPr/>
      </w:pPr>
      <w:r>
        <w:rPr/>
        <w:t>j08Ls2k3BpIVydibCWx0+IQmBdKcu5cEZZDQq/8A0oAmmQX0Ck33f+B0x22ZBZkbs0Mix06XETpU</w:t>
      </w:r>
    </w:p>
    <w:p>
      <w:pPr>
        <w:pStyle w:val="PreformattedText"/>
        <w:bidi w:val="0"/>
        <w:spacing w:before="0" w:after="0"/>
        <w:jc w:val="left"/>
        <w:rPr/>
      </w:pPr>
      <w:r>
        <w:rPr/>
        <w:t>cDQ0cBxQI14NZnhQPdf6C73aTcZxMcR5NkR5NZBieQ3iWfIukSZY9rNi5NsJNEm58ApY1AmKuE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K4UikOi3/gbhwYVpagsZL08MhE6PxMyJGQExpQhIreYzhyJNoTqT4IJXOWL9i7zHYjQ1e2WPFE2</w:t>
      </w:r>
    </w:p>
    <w:p>
      <w:pPr>
        <w:pStyle w:val="PreformattedText"/>
        <w:bidi w:val="0"/>
        <w:spacing w:before="0" w:after="0"/>
        <w:jc w:val="left"/>
        <w:rPr/>
      </w:pPr>
      <w:r>
        <w:rPr/>
        <w:t>aY5PFNh4gtS0pGYWwibnRMkUrhQJhYFdy02cvbFCsh4Xgu79UpE7dFJFNMW8jn0LjNui12MEoDQt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FkLgZfrRewhL5ZhLXgh2zLFtq0EMC0uRFkF0cIh46BGcCFdOssgkB2l0/8kS0rSHHYRwFJD+5</w:t>
      </w:r>
    </w:p>
    <w:p>
      <w:pPr>
        <w:pStyle w:val="PreformattedText"/>
        <w:bidi w:val="0"/>
        <w:spacing w:before="0" w:after="0"/>
        <w:jc w:val="left"/>
        <w:rPr/>
      </w:pPr>
      <w:r>
        <w:rPr/>
        <w:t>iKTPuBosyyToWGuxIle7bkafHE7ntgTySXJaRcvktKbFFOyZMLQbmGFIlGxziKJ7lkWZNshLomEx</w:t>
      </w:r>
    </w:p>
    <w:p>
      <w:pPr>
        <w:pStyle w:val="PreformattedText"/>
        <w:bidi w:val="0"/>
        <w:spacing w:before="0" w:after="0"/>
        <w:jc w:val="left"/>
        <w:rPr/>
      </w:pPr>
      <w:r>
        <w:rPr/>
        <w:t>qskk1kfpmk+qfRa5UivKtDLCt2Xs1biWLTkabCRYhi80uGOYVC2gd4Iv4LsS/GxpCFKfJd67SHgb</w:t>
      </w:r>
    </w:p>
    <w:p>
      <w:pPr>
        <w:pStyle w:val="PreformattedText"/>
        <w:bidi w:val="0"/>
        <w:spacing w:before="0" w:after="0"/>
        <w:jc w:val="left"/>
        <w:rPr/>
      </w:pPr>
      <w:r>
        <w:rPr/>
        <w:t>rizkSk4AodjZuvg1JNKWRCwuDP5UNOzJS0f2O5nYwjC1VnoTc0box5FbPcSTTCUImrmZoaOt9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+dwPc4YLgOUhETBepxFiTfnQsum0QhJFig/grP5KaHaCcGS+WJy6wXT6IXZDzLf2fWx/+1elDzR1</w:t>
      </w:r>
    </w:p>
    <w:p>
      <w:pPr>
        <w:pStyle w:val="PreformattedText"/>
        <w:bidi w:val="0"/>
        <w:spacing w:before="0" w:after="0"/>
        <w:jc w:val="left"/>
        <w:rPr/>
      </w:pPr>
      <w:r>
        <w:rPr/>
        <w:t>gTbwjxyHLylvKcGKFmqGTAfcf5MZ94IR9wqPvXozarhqULYoG6DIyAvyLuVTI57JuxgKOy/6x99x</w:t>
      </w:r>
    </w:p>
    <w:p>
      <w:pPr>
        <w:pStyle w:val="PreformattedText"/>
        <w:bidi w:val="0"/>
        <w:spacing w:before="0" w:after="0"/>
        <w:jc w:val="left"/>
        <w:rPr/>
      </w:pPr>
      <w:r>
        <w:rPr/>
        <w:t>2IulBH4CISzz7kUisWLHIWsaex5ymxk25eRtyW5O0FMT36D3TESUJCZFwqNlg25JYd0NDZCQ1kmR</w:t>
      </w:r>
    </w:p>
    <w:p>
      <w:pPr>
        <w:pStyle w:val="PreformattedText"/>
        <w:bidi w:val="0"/>
        <w:spacing w:before="0" w:after="0"/>
        <w:jc w:val="left"/>
        <w:rPr/>
      </w:pPr>
      <w:r>
        <w:rPr/>
        <w:t>+k5fiP1pJn4aImAgVRlDJFWZC2H7jqFg27PX5CD+4clHCnI1Y+chf/YgwSA/YIUyGHDWRZUb/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EZjCBMCMkF4JL/d0MlszKlpDZrBMGao1CFLIoJwLUvI3UxC1lbhOkRsXmp4FeZOP8DO7mu8kIo5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sY6EHskJkl0tvR+Lsmvsy5fLqlkdsvw8DlnDwdxqP+FhNXMJ7PKDc7JlnM/uLObsox57BduBPH</w:t>
      </w:r>
    </w:p>
    <w:p>
      <w:pPr>
        <w:pStyle w:val="PreformattedText"/>
        <w:bidi w:val="0"/>
        <w:spacing w:before="0" w:after="0"/>
        <w:jc w:val="left"/>
        <w:rPr/>
      </w:pPr>
      <w:r>
        <w:rPr/>
        <w:t>av8ABFePkMTG/wCoTyCv5FeASLeiVnt4HAvmoCbZiYXGUyyEXKTe2WvM2mSS1LygyZR3pFLJex1C</w:t>
      </w:r>
    </w:p>
    <w:p>
      <w:pPr>
        <w:pStyle w:val="PreformattedText"/>
        <w:bidi w:val="0"/>
        <w:spacing w:before="0" w:after="0"/>
        <w:jc w:val="left"/>
        <w:rPr/>
      </w:pPr>
      <w:r>
        <w:rPr/>
        <w:t>3YkJgwEEUIEy2BGUvMygNJPQrqmFqNQaeGSaRNXTBpZWBQGIbspwVIv52MoWcDly/YJ3ZFl0Xg5e</w:t>
      </w:r>
    </w:p>
    <w:p>
      <w:pPr>
        <w:pStyle w:val="PreformattedText"/>
        <w:bidi w:val="0"/>
        <w:spacing w:before="0" w:after="0"/>
        <w:jc w:val="left"/>
        <w:rPr/>
      </w:pPr>
      <w:r>
        <w:rPr/>
        <w:t>43Hliy5FtLIw2YRAiFuRoUDwyBjpO+qZJl+DRH3BLEWWq3JE4Cn2HN7Y0r7AkRLlvsK0i2wRT5gY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BPCDuyS8y7oS47SNnZLoSIjGyIV1zGxPhCUsuDCLklDJe7E9JS+CyNpelkNSX22xXE32YgUJo</w:t>
      </w:r>
    </w:p>
    <w:p>
      <w:pPr>
        <w:pStyle w:val="PreformattedText"/>
        <w:bidi w:val="0"/>
        <w:spacing w:before="0" w:after="0"/>
        <w:jc w:val="left"/>
        <w:rPr/>
      </w:pPr>
      <w:r>
        <w:rPr/>
        <w:t>l9+x2OEMlce3KSzYpQ2mCJIkdIiwy/E3uwrKTOEKZYEXOhl7xR75EvIjgguS5qOVO7jupr0u5j0T</w:t>
      </w:r>
    </w:p>
    <w:p>
      <w:pPr>
        <w:pStyle w:val="PreformattedText"/>
        <w:bidi w:val="0"/>
        <w:spacing w:before="0" w:after="0"/>
        <w:jc w:val="left"/>
        <w:rPr/>
      </w:pPr>
      <w:r>
        <w:rPr/>
        <w:t>9bhxj9Gz9ib8k5GI3JjT+RSdgSwxnwgEORSjRBEil/YdSlJwFYBSp9yF5VsiiaPAQ83hBYTaaSXJ</w:t>
      </w:r>
    </w:p>
    <w:p>
      <w:pPr>
        <w:pStyle w:val="PreformattedText"/>
        <w:bidi w:val="0"/>
        <w:spacing w:before="0" w:after="0"/>
        <w:jc w:val="left"/>
        <w:rPr/>
      </w:pPr>
      <w:r>
        <w:rPr/>
        <w:t>cVDa2HRYXsw8GRTWydmiNDyF1f8AwOm3y2MNOsL7jZwLZ5ek1h/PCM+5ZQPVS1fuehDNcnyHyVaE</w:t>
      </w:r>
    </w:p>
    <w:p>
      <w:pPr>
        <w:pStyle w:val="PreformattedText"/>
        <w:bidi w:val="0"/>
        <w:spacing w:before="0" w:after="0"/>
        <w:jc w:val="left"/>
        <w:rPr/>
      </w:pPr>
      <w:r>
        <w:rPr/>
        <w:t>+2YVKfk2YxCkxFI2WxpXCtdlytwhH8gjiu1NPx6VqjQ8R4BvBgoh1Rl63/4H61R1Q8+hiSy5F9iR</w:t>
      </w:r>
    </w:p>
    <w:p>
      <w:pPr>
        <w:pStyle w:val="PreformattedText"/>
        <w:bidi w:val="0"/>
        <w:spacing w:before="0" w:after="0"/>
        <w:jc w:val="left"/>
        <w:rPr/>
      </w:pPr>
      <w:r>
        <w:rPr/>
        <w:t>E1hvyUn8noyYRgM35XMJ99RH8QR96JE6OzpCMSdMdlvPsQDnSz8SLKEsVnBE2p2FhrQKeTwtsvrL</w:t>
      </w:r>
    </w:p>
    <w:p>
      <w:pPr>
        <w:pStyle w:val="PreformattedText"/>
        <w:bidi w:val="0"/>
        <w:spacing w:before="0" w:after="0"/>
        <w:jc w:val="left"/>
        <w:rPr/>
      </w:pPr>
      <w:r>
        <w:rPr/>
        <w:t>DuTIAsofyKKeMyRs22W0ISRa5iZFSFyIj+7BdmEgc1nKsxLnKpSJ8Cd4RjR7CloJSeJcbCvotLtY</w:t>
      </w:r>
    </w:p>
    <w:p>
      <w:pPr>
        <w:pStyle w:val="PreformattedText"/>
        <w:bidi w:val="0"/>
        <w:spacing w:before="0" w:after="0"/>
        <w:jc w:val="left"/>
        <w:rPr/>
      </w:pPr>
      <w:r>
        <w:rPr/>
        <w:t>ST0Q4EggFiZMdpOmxiO54RboJUEQleIhI9iZcwyxhltg5pCzHQtFiRewkZ2zh5KfuLxMy9iweB5Z</w:t>
      </w:r>
    </w:p>
    <w:p>
      <w:pPr>
        <w:pStyle w:val="PreformattedText"/>
        <w:bidi w:val="0"/>
        <w:spacing w:before="0" w:after="0"/>
        <w:jc w:val="left"/>
        <w:rPr/>
      </w:pPr>
      <w:r>
        <w:rPr/>
        <w:t>YYlfzEtkZZTuFpEMJObdlFh38rHLksKaWfLFKx4ZE6WzRHQ0Mp2OkmzbwMWH7wycjUIlKrlcSbuw</w:t>
      </w:r>
    </w:p>
    <w:p>
      <w:pPr>
        <w:pStyle w:val="PreformattedText"/>
        <w:bidi w:val="0"/>
        <w:spacing w:before="0" w:after="0"/>
        <w:jc w:val="left"/>
        <w:rPr/>
      </w:pPr>
      <w:r>
        <w:rPr/>
        <w:t>2NCXkQ6HDyRv0uz8G8VJwFK2b1oi+lzrYmqlirEzAwJ2T4fAh5EtdEy0K9gTcJZbQ6SGxivKzIjZ</w:t>
      </w:r>
    </w:p>
    <w:p>
      <w:pPr>
        <w:pStyle w:val="PreformattedText"/>
        <w:bidi w:val="0"/>
        <w:spacing w:before="0" w:after="0"/>
        <w:jc w:val="left"/>
        <w:rPr/>
      </w:pPr>
      <w:r>
        <w:rPr/>
        <w:t>st/wvZsNJRI7HQov1WYTIGxHZSiIuu4sT4LnIhBJnQn/ADY0YWP3JUuLYSxF3gSl0i6KwKblhJd2</w:t>
      </w:r>
    </w:p>
    <w:p>
      <w:pPr>
        <w:pStyle w:val="PreformattedText"/>
        <w:bidi w:val="0"/>
        <w:spacing w:before="0" w:after="0"/>
        <w:jc w:val="left"/>
        <w:rPr/>
      </w:pPr>
      <w:r>
        <w:rPr/>
        <w:t>74Gk1DJlLsj2UVFiiJ2XFbgsvyRDDYWOBAl8Db2yxBXmSxJHCNuRFlkamfRhHgDCkhDJkiWhJyZ9</w:t>
      </w:r>
    </w:p>
    <w:p>
      <w:pPr>
        <w:pStyle w:val="PreformattedText"/>
        <w:bidi w:val="0"/>
        <w:spacing w:before="0" w:after="0"/>
        <w:jc w:val="left"/>
        <w:rPr/>
      </w:pPr>
      <w:r>
        <w:rPr/>
        <w:t>4OwgsZIAeHeELSkSc8bL3AsthC5FfZsmnlogTJBK9JLbIkEXH+5WE0px0DWWzEtB2QpSNMK6X7jo</w:t>
      </w:r>
    </w:p>
    <w:p>
      <w:pPr>
        <w:pStyle w:val="PreformattedText"/>
        <w:bidi w:val="0"/>
        <w:spacing w:before="0" w:after="0"/>
        <w:jc w:val="left"/>
        <w:rPr/>
      </w:pPr>
      <w:r>
        <w:rPr/>
        <w:t>GFTCkULK45hili6R8wblJimZeBOELB9pRdBZ5LllNl1uBZCfRC9ErHBy2WLYcdDijKuhkqB9+ScB</w:t>
      </w:r>
    </w:p>
    <w:p>
      <w:pPr>
        <w:pStyle w:val="PreformattedText"/>
        <w:bidi w:val="0"/>
        <w:spacing w:before="0" w:after="0"/>
        <w:jc w:val="left"/>
        <w:rPr/>
      </w:pPr>
      <w:r>
        <w:rPr/>
        <w:t>RnhDI/aS4N4GFKwMSBrN9k8fLO2CZZOw14OZcdmmAd0N0LN+yG25kbCTLe5hAUWstsePBv0TWKT9</w:t>
      </w:r>
    </w:p>
    <w:p>
      <w:pPr>
        <w:pStyle w:val="PreformattedText"/>
        <w:bidi w:val="0"/>
        <w:spacing w:before="0" w:after="0"/>
        <w:jc w:val="left"/>
        <w:rPr/>
      </w:pPr>
      <w:r>
        <w:rPr/>
        <w:t>LdV6G49PYvFk3Yco/uGc7nMWtEyuJcLj47lY117iaxsq+tCSSScE2xYXgkzKNbE5bOb98DVRAUlB</w:t>
      </w:r>
    </w:p>
    <w:p>
      <w:pPr>
        <w:pStyle w:val="PreformattedText"/>
        <w:bidi w:val="0"/>
        <w:spacing w:before="0" w:after="0"/>
        <w:jc w:val="left"/>
        <w:rPr/>
      </w:pPr>
      <w:r>
        <w:rPr/>
        <w:t>WcDE5FJWsy4nbfYSaJ4GbepngaFcb/wIJPSQ0RHCPuJRWdpHmjcGybEj7Gz7mglueCJ6i8/gXMmn</w:t>
      </w:r>
    </w:p>
    <w:p>
      <w:pPr>
        <w:pStyle w:val="PreformattedText"/>
        <w:bidi w:val="0"/>
        <w:spacing w:before="0" w:after="0"/>
        <w:jc w:val="left"/>
        <w:rPr/>
      </w:pPr>
      <w:r>
        <w:rPr/>
        <w:t>RNIlJ8RYxQdpK+oFRy5IY2spZ9IXhxWckzeSPIUJEzxjiYvrujQvALaQx7hHYvATLbSJwOPI7Gld</w:t>
      </w:r>
    </w:p>
    <w:p>
      <w:pPr>
        <w:pStyle w:val="PreformattedText"/>
        <w:bidi w:val="0"/>
        <w:spacing w:before="0" w:after="0"/>
        <w:jc w:val="left"/>
        <w:rPr/>
      </w:pPr>
      <w:r>
        <w:rPr/>
        <w:t>j2MKyaGiOv8AdJ9Tz6n/AOB1XqdUPJoVTGgPWmY68mRIaFtM3n/JYp99RGHsEffiBCGX64PNFubD</w:t>
      </w:r>
    </w:p>
    <w:p>
      <w:pPr>
        <w:pStyle w:val="PreformattedText"/>
        <w:bidi w:val="0"/>
        <w:spacing w:before="0" w:after="0"/>
        <w:jc w:val="left"/>
        <w:rPr/>
      </w:pPr>
      <w:r>
        <w:rPr/>
        <w:t>NLs+BJEcyYh0Y+1k2khS3kVlRchXDj8uyGS1+yDJo8JJ2sJpSybCfgduQg0fcmRPMiORQ1clTcjq</w:t>
      </w:r>
    </w:p>
    <w:p>
      <w:pPr>
        <w:pStyle w:val="PreformattedText"/>
        <w:bidi w:val="0"/>
        <w:spacing w:before="0" w:after="0"/>
        <w:jc w:val="left"/>
        <w:rPr/>
      </w:pPr>
      <w:r>
        <w:rPr/>
        <w:t>rsMHTge4LnDBFi4+5BTlwEW4kkKNtiPuCKKD1gRQXIqLIlEqmogXniVhJJCI7IXJC5FiF5LeRw2R</w:t>
      </w:r>
    </w:p>
    <w:p>
      <w:pPr>
        <w:pStyle w:val="PreformattedText"/>
        <w:bidi w:val="0"/>
        <w:spacing w:before="0" w:after="0"/>
        <w:jc w:val="left"/>
        <w:rPr/>
      </w:pPr>
      <w:r>
        <w:rPr/>
        <w:t>2MsCSAm5uJdmwkZQvunHCcPCPapTkn9lFwNsa/4PSq7+RiUna6ixuku4L4EWZDAepeVx2NcDIkSW</w:t>
      </w:r>
    </w:p>
    <w:p>
      <w:pPr>
        <w:pStyle w:val="PreformattedText"/>
        <w:bidi w:val="0"/>
        <w:spacing w:before="0" w:after="0"/>
        <w:jc w:val="left"/>
        <w:rPr/>
      </w:pPr>
      <w:r>
        <w:rPr/>
        <w:t>PAhtmbicFP8AnHRf4XZYeZlwQSS8yw3wPY3xeWTvhZI+4yGFq2hM6adFgk+MO6QI+B5ItUKCu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esDN2kwJSF3wWqnEW9Q3kE8qaUlpyxBY9xyT28NPIvVCcId7etSTXbpEyCbRjQgz5FgiBhKIXIss</w:t>
      </w:r>
    </w:p>
    <w:p>
      <w:pPr>
        <w:pStyle w:val="PreformattedText"/>
        <w:bidi w:val="0"/>
        <w:spacing w:before="0" w:after="0"/>
        <w:jc w:val="left"/>
        <w:rPr/>
      </w:pPr>
      <w:r>
        <w:rPr/>
        <w:t>V0LAibaWhFiESxlI+XxWYjHAx2C2KQ1iiJC8ju+KJQ7IWrkYQhQO7rLGgVmwmyJ/shQTUDUohttQ</w:t>
      </w:r>
    </w:p>
    <w:p>
      <w:pPr>
        <w:pStyle w:val="PreformattedText"/>
        <w:bidi w:val="0"/>
        <w:spacing w:before="0" w:after="0"/>
        <w:jc w:val="left"/>
        <w:rPr/>
      </w:pPr>
      <w:r>
        <w:rPr/>
        <w:t>dCQ0N3sTSO6thsXAd4FcISTgFT2hZ9oV4eOWdjj78mpKDSELuWIrbCczCLW1yRwsrn2ogSc/wLhx</w:t>
      </w:r>
    </w:p>
    <w:p>
      <w:pPr>
        <w:pStyle w:val="PreformattedText"/>
        <w:bidi w:val="0"/>
        <w:spacing w:before="0" w:after="0"/>
        <w:jc w:val="left"/>
        <w:rPr/>
      </w:pPr>
      <w:r>
        <w:rPr/>
        <w:t>FywyRCUdkNS25GUtyYidkzGnCM5HhPPgkhJXnJfY7uFgUYJ/BkvkXOTQ7J5cTl7Cy2m/IIaRsV6Q</w:t>
      </w:r>
    </w:p>
    <w:p>
      <w:pPr>
        <w:pStyle w:val="PreformattedText"/>
        <w:bidi w:val="0"/>
        <w:spacing w:before="0" w:after="0"/>
        <w:jc w:val="left"/>
        <w:rPr/>
      </w:pPr>
      <w:r>
        <w:rPr/>
        <w:t>7JIbkXtiuIjRdhOJIjqWF/AWHOUQ5XloctjyRC2ppix+9F6S4eYOzupKBGl2JEwHekI78IlYI9SO</w:t>
      </w:r>
    </w:p>
    <w:p>
      <w:pPr>
        <w:pStyle w:val="PreformattedText"/>
        <w:bidi w:val="0"/>
        <w:spacing w:before="0" w:after="0"/>
        <w:jc w:val="left"/>
        <w:rPr/>
      </w:pPr>
      <w:r>
        <w:rPr/>
        <w:t>k1dGT9BKfoOsCHRSSzwsmj+VXEiyB4kWna5WRiMniMjfJqtZmYlCDpUD+Got5Ew6rLjOSQiuuy4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mjwITpBn5E8CF2cn/WZZTi4xoTc3ckuhQ1pk5BFZMPclWd/wDyEZGmrXUDJKGMQ2I0e9EGX+Qw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X6Gsd0oMvCOHEbFawefZJRm6EtLIrtdDVzlOA1ii5yhV7Qs+VM+NFUf8AA1lSpldqJ3SElOHU</w:t>
      </w:r>
    </w:p>
    <w:p>
      <w:pPr>
        <w:pStyle w:val="PreformattedText"/>
        <w:bidi w:val="0"/>
        <w:spacing w:before="0" w:after="0"/>
        <w:jc w:val="left"/>
        <w:rPr/>
      </w:pPr>
      <w:r>
        <w:rPr/>
        <w:t>XXlDFkY1vRl6nRfWYvRr0PNFkQ8mqujkImuR8KJCQhmIX7/8mM+/oj+II+/C9HjJDeB+aNSveQZh</w:t>
      </w:r>
    </w:p>
    <w:p>
      <w:pPr>
        <w:pStyle w:val="PreformattedText"/>
        <w:bidi w:val="0"/>
        <w:spacing w:before="0" w:after="0"/>
        <w:jc w:val="left"/>
        <w:rPr/>
      </w:pPr>
      <w:r>
        <w:rPr/>
        <w:t>2Z+1QJDZdELPHI7xND1pPIhJLzuF5HmMeSdL7iRttEozwKzM3gdrpS72OrSe4nYyIljIEEGWbl9L</w:t>
      </w:r>
    </w:p>
    <w:p>
      <w:pPr>
        <w:pStyle w:val="PreformattedText"/>
        <w:bidi w:val="0"/>
        <w:spacing w:before="0" w:after="0"/>
        <w:jc w:val="left"/>
        <w:rPr/>
      </w:pPr>
      <w:r>
        <w:rPr/>
        <w:t>Iu4j2QeRpkEjQh8BLGrk8uiBASSuIgpvWhjYbbyXAmZCYDkobIESZzLUph5T/BG6+Bo1b7BbO7wJ</w:t>
      </w:r>
    </w:p>
    <w:p>
      <w:pPr>
        <w:pStyle w:val="PreformattedText"/>
        <w:bidi w:val="0"/>
        <w:spacing w:before="0" w:after="0"/>
        <w:jc w:val="left"/>
        <w:rPr/>
      </w:pPr>
      <w:r>
        <w:rPr/>
        <w:t>tkQKwlNmoJ5uQxJ+Sy2dlm/Zv+RCxWy9jvRSmpYzBOlE3QxrmR2SsJCdYFsloIJJuQWWSw0SRYae</w:t>
      </w:r>
    </w:p>
    <w:p>
      <w:pPr>
        <w:pStyle w:val="PreformattedText"/>
        <w:bidi w:val="0"/>
        <w:spacing w:before="0" w:after="0"/>
        <w:jc w:val="left"/>
        <w:rPr/>
      </w:pPr>
      <w:r>
        <w:rPr/>
        <w:t>30cw00WH/tEZs1l4RGU7qn7DrjUs+44r1PY4vIjgcybxJwTBjh5JxBYoOWz/AAFDApuTMivpvLY0</w:t>
      </w:r>
    </w:p>
    <w:p>
      <w:pPr>
        <w:pStyle w:val="PreformattedText"/>
        <w:bidi w:val="0"/>
        <w:spacing w:before="0" w:after="0"/>
        <w:jc w:val="left"/>
        <w:rPr/>
      </w:pPr>
      <w:r>
        <w:rPr/>
        <w:t>xLbSQaLlGdQyt+mIZMSWBWLb08DQ72y2QJxBHg43aEFSEsuSehQi1NSdhZsCEoWqUlC0fBuFgvjU</w:t>
      </w:r>
    </w:p>
    <w:p>
      <w:pPr>
        <w:pStyle w:val="PreformattedText"/>
        <w:bidi w:val="0"/>
        <w:spacing w:before="0" w:after="0"/>
        <w:jc w:val="left"/>
        <w:rPr/>
      </w:pPr>
      <w:r>
        <w:rPr/>
        <w:t>3khRLYtsw4FirGfNLHxRGa40gk0SASkhJMzd26BX8DkuNiBKBmFh2nohwhcBQxnoGQxNUZTozkSC</w:t>
      </w:r>
    </w:p>
    <w:p>
      <w:pPr>
        <w:pStyle w:val="PreformattedText"/>
        <w:bidi w:val="0"/>
        <w:spacing w:before="0" w:after="0"/>
        <w:jc w:val="left"/>
        <w:rPr/>
      </w:pPr>
      <w:r>
        <w:rPr/>
        <w:t>US2WtsdHz4aRdk7uBOxQ+CFEgkm7MKXNOIsJEJE0TZxSJy7LizkfyQwS5He4ylYnAcTPBCS2MXQb</w:t>
      </w:r>
    </w:p>
    <w:p>
      <w:pPr>
        <w:pStyle w:val="PreformattedText"/>
        <w:bidi w:val="0"/>
        <w:spacing w:before="0" w:after="0"/>
        <w:jc w:val="left"/>
        <w:rPr/>
      </w:pPr>
      <w:r>
        <w:rPr/>
        <w:t>ghSudiSSGkLE22YwKLsaRiDPc8/8UIxSsPM59s4LQ7rGBPiKMnlcu8ijSd4Yujgd5kiw100Ob+RN</w:t>
      </w:r>
    </w:p>
    <w:p>
      <w:pPr>
        <w:pStyle w:val="PreformattedText"/>
        <w:bidi w:val="0"/>
        <w:spacing w:before="0" w:after="0"/>
        <w:jc w:val="left"/>
        <w:rPr/>
      </w:pPr>
      <w:r>
        <w:rPr/>
        <w:t>vailW2OrWnGJcpj2KVdkVkSBsmLZgbkSqCyXoJPcPD0YSME0VcetjovT49KapkZXfkhzXPyLY7b4</w:t>
      </w:r>
    </w:p>
    <w:p>
      <w:pPr>
        <w:pStyle w:val="PreformattedText"/>
        <w:bidi w:val="0"/>
        <w:spacing w:before="0" w:after="0"/>
        <w:jc w:val="left"/>
        <w:rPr/>
      </w:pPr>
      <w:r>
        <w:rPr/>
        <w:t>LptpTLvCuIoutARY54mGJr/hEg5zyIOaxtKzMhNxole6GQ4jE7eAhZrr2LZob/kLcrRmTmRzdErf</w:t>
      </w:r>
    </w:p>
    <w:p>
      <w:pPr>
        <w:pStyle w:val="PreformattedText"/>
        <w:bidi w:val="0"/>
        <w:spacing w:before="0" w:after="0"/>
        <w:jc w:val="left"/>
        <w:rPr/>
      </w:pPr>
      <w:r>
        <w:rPr/>
        <w:t>IVpv4DkNvuNEolhESTSCKcLaCQUq+mu0OzJykymTzTRNGNT90L7yL3G5kYF9xYt7d8jsuXge6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CsX7pISTQk6ll62SBm6byxaZXcgmpErkdlDJ1ByO5K5FJkEiRu5wua3NdUSuj5UnGrJJj2Teq9N+</w:t>
      </w:r>
    </w:p>
    <w:p>
      <w:pPr>
        <w:pStyle w:val="PreformattedText"/>
        <w:bidi w:val="0"/>
        <w:spacing w:before="0" w:after="0"/>
        <w:jc w:val="left"/>
        <w:rPr/>
      </w:pPr>
      <w:r>
        <w:rPr/>
        <w:t>hjF9RUdV6mOrNeloxFtRBL0WXz/kxn3NfskI+4Coq53jdEuTGuuVDouSFBlSwPwdz2x/yAgwvYgw</w:t>
      </w:r>
    </w:p>
    <w:p>
      <w:pPr>
        <w:pStyle w:val="PreformattedText"/>
        <w:bidi w:val="0"/>
        <w:spacing w:before="0" w:after="0"/>
        <w:jc w:val="left"/>
        <w:rPr/>
      </w:pPr>
      <w:r>
        <w:rPr/>
        <w:t>vYWxHsLYk9hM1ewm7/B/kBMK6uYlwxZcsk0w9DFOUOLss7UBfvBcELm/J++oVrB4HdcY8XsdHwo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ZKEYGGiv0M4+AZNgmEl+0l6JtF0SksAuD7kcnyT5f5HwQWBI05ZEzCETfZ4LylMhg1f8AQzTp</w:t>
      </w:r>
    </w:p>
    <w:p>
      <w:pPr>
        <w:pStyle w:val="PreformattedText"/>
        <w:bidi w:val="0"/>
        <w:spacing w:before="0" w:after="0"/>
        <w:jc w:val="left"/>
        <w:rPr/>
      </w:pPr>
      <w:r>
        <w:rPr/>
        <w:t>ZsCXVwISJApHyHuCswIg1bneBrqTf92NyrtQLGTyS4IBM5wywzwZEFUthBNM8slcMGjRatcTlJc4</w:t>
      </w:r>
    </w:p>
    <w:p>
      <w:pPr>
        <w:pStyle w:val="PreformattedText"/>
        <w:bidi w:val="0"/>
        <w:spacing w:before="0" w:after="0"/>
        <w:jc w:val="left"/>
        <w:rPr/>
      </w:pPr>
      <w:r>
        <w:rPr/>
        <w:t>gI55SrKCemN4cFmPe1YWIWiSSku2htxJGyGkhJcJ8zJW47FkmJmmMFVdGriUScj5Zf8A+iExuzSN</w:t>
      </w:r>
    </w:p>
    <w:p>
      <w:pPr>
        <w:pStyle w:val="PreformattedText"/>
        <w:bidi w:val="0"/>
        <w:spacing w:before="0" w:after="0"/>
        <w:jc w:val="left"/>
        <w:rPr/>
      </w:pPr>
      <w:r>
        <w:rPr/>
        <w:t>n8EhUmQmzHRC6uPwcRDaaHayL8XJ2RpMBvJsJBYA/YFcqSyqWOYNlkGwsy8PQKat6Hq4ETb0MZsR</w:t>
      </w:r>
    </w:p>
    <w:p>
      <w:pPr>
        <w:pStyle w:val="PreformattedText"/>
        <w:bidi w:val="0"/>
        <w:spacing w:before="0" w:after="0"/>
        <w:jc w:val="left"/>
        <w:rPr/>
      </w:pPr>
      <w:r>
        <w:rPr/>
        <w:t>aMjuYiRiLk2y5ztlyS9bUtgXNwdBJTLhmQdkRaRJls+7FawkJwnYTYwRoS6NjTWpZbZJy72y/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8kJD0K57CRq6olkwty8oUOHwTgimNY7oPCxLZk7YGi8EyWDSki0YCxBrIqSHelYacoWk4LuSrhL</w:t>
      </w:r>
    </w:p>
    <w:p>
      <w:pPr>
        <w:pStyle w:val="PreformattedText"/>
        <w:bidi w:val="0"/>
        <w:spacing w:before="0" w:after="0"/>
        <w:jc w:val="left"/>
        <w:rPr/>
      </w:pPr>
      <w:r>
        <w:rPr/>
        <w:t>OANlza7wPzYglzbvkR542K9g0I9ybmhqEXHzENysjxZ5HeUyXcj+AhHurPgeDQO6Wj6RM+QSnvZF</w:t>
      </w:r>
    </w:p>
    <w:p>
      <w:pPr>
        <w:pStyle w:val="PreformattedText"/>
        <w:bidi w:val="0"/>
        <w:spacing w:before="0" w:after="0"/>
        <w:jc w:val="left"/>
        <w:rPr/>
      </w:pPr>
      <w:r>
        <w:rPr/>
        <w:t>uWZLJ+zE08CmugvcJVqyKCxiUj3V9EelR9gWKB1mk0fpf0YNCr3mw8NDUdzXQyXXyJhfjAsBG+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N09r6HoSozAmCENwrEiaLhFiCSpLmBMaBKE+Rq1gbWFAtWqOPLEdq5UxKhwTZjxl4lly4TU7WF</w:t>
      </w:r>
    </w:p>
    <w:p>
      <w:pPr>
        <w:pStyle w:val="PreformattedText"/>
        <w:bidi w:val="0"/>
        <w:spacing w:before="0" w:after="0"/>
        <w:jc w:val="left"/>
        <w:rPr/>
      </w:pPr>
      <w:r>
        <w:rPr/>
        <w:t>oSuO8KQjacDXGS42MCZKlfA7o3ErD/0UPgEbx4Jmzs1pkomgrm9IeV8RDlXsNwx3Z9kHiW0NdvR+</w:t>
      </w:r>
    </w:p>
    <w:p>
      <w:pPr>
        <w:pStyle w:val="PreformattedText"/>
        <w:bidi w:val="0"/>
        <w:spacing w:before="0" w:after="0"/>
        <w:jc w:val="left"/>
        <w:rPr/>
      </w:pPr>
      <w:r>
        <w:rPr/>
        <w:t>M4kblLWfif8AByKlRCDbShnMRAKrkBKWehe0IZWGaFIyihYcPQh7ELg6BOEDwCk8BWbU341q6ezE</w:t>
      </w:r>
    </w:p>
    <w:p>
      <w:pPr>
        <w:pStyle w:val="PreformattedText"/>
        <w:bidi w:val="0"/>
        <w:spacing w:before="0" w:after="0"/>
        <w:jc w:val="left"/>
        <w:rPr/>
      </w:pPr>
      <w:r>
        <w:rPr/>
        <w:t>Ovcgw3yMrCIl5SJanSHgaDTIvrkbiU8CU3SsOfp2P6qo/o6HRDqxGdMaq9GAX8XJhPu6/YoR9u/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nS5psR847T2oyJWUx0JWW/gWz7Rcb4JjkyKZX9pLr7D9TEwpTiMc08cMSmW3YzCc2GOuWGwvf6</w:t>
      </w:r>
    </w:p>
    <w:p>
      <w:pPr>
        <w:pStyle w:val="PreformattedText"/>
        <w:bidi w:val="0"/>
        <w:spacing w:before="0" w:after="0"/>
        <w:jc w:val="left"/>
        <w:rPr/>
      </w:pPr>
      <w:r>
        <w:rPr/>
        <w:t>EvZX9QP1RC/8RD/yoFEfUjrhBmPkT2nyeb3j/rj9+P3wZ/1JjScjxI1/XhcH2U7nsgv8CL9wXQrv</w:t>
      </w:r>
    </w:p>
    <w:p>
      <w:pPr>
        <w:pStyle w:val="PreformattedText"/>
        <w:bidi w:val="0"/>
        <w:spacing w:before="0" w:after="0"/>
        <w:jc w:val="left"/>
        <w:rPr/>
      </w:pPr>
      <w:r>
        <w:rPr/>
        <w:t>8BQElZO12hclK/kGuIukN/8AEXZIq+CIwtblrkRFrYPwOKd5HeSYaY9yDYcLC8CGO5TIbgFh7yOW</w:t>
      </w:r>
    </w:p>
    <w:p>
      <w:pPr>
        <w:pStyle w:val="PreformattedText"/>
        <w:bidi w:val="0"/>
        <w:spacing w:before="0" w:after="0"/>
        <w:jc w:val="left"/>
        <w:rPr/>
      </w:pPr>
      <w:r>
        <w:rPr/>
        <w:t>0hLIW61tmITBwIXhe17jkgJtueTABzl2WQhkXixcSE3aguLEsjyhOxN3iMQXrRaZFSnwWVphLVJJ</w:t>
      </w:r>
    </w:p>
    <w:p>
      <w:pPr>
        <w:pStyle w:val="PreformattedText"/>
        <w:bidi w:val="0"/>
        <w:spacing w:before="0" w:after="0"/>
        <w:jc w:val="left"/>
        <w:rPr/>
      </w:pPr>
      <w:r>
        <w:rPr/>
        <w:t>ewlQ/wCsvKCYGS9L0T9y2iVmi9jRG+ARKQ+rY21eTXQsti4Is2xTVEArxylyxeF2y6K3oZFyhjaS</w:t>
      </w:r>
    </w:p>
    <w:p>
      <w:pPr>
        <w:pStyle w:val="PreformattedText"/>
        <w:bidi w:val="0"/>
        <w:spacing w:before="0" w:after="0"/>
        <w:jc w:val="left"/>
        <w:rPr/>
      </w:pPr>
      <w:r>
        <w:rPr/>
        <w:t>mbDBp+sw6qZyuOd2ksIaXydy26Ik+RxaI4url6QuN3tvZGzZDUCUCbufAVFaiXD+SI0e4I59IWus</w:t>
      </w:r>
    </w:p>
    <w:p>
      <w:pPr>
        <w:pStyle w:val="PreformattedText"/>
        <w:bidi w:val="0"/>
        <w:spacing w:before="0" w:after="0"/>
        <w:jc w:val="left"/>
        <w:rPr/>
      </w:pPr>
      <w:r>
        <w:rPr/>
        <w:t>j+84SjRMtpMIS7QraE4mLEWscDXSWi3wNckSvOCECE32fcecEi5MflI8jdiymJP3RFkacjSCgmkR</w:t>
      </w:r>
    </w:p>
    <w:p>
      <w:pPr>
        <w:pStyle w:val="PreformattedText"/>
        <w:bidi w:val="0"/>
        <w:spacing w:before="0" w:after="0"/>
        <w:jc w:val="left"/>
        <w:rPr/>
      </w:pPr>
      <w:r>
        <w:rPr/>
        <w:t>fZg89JBSYsLCU5O4TeoQkGeVYCSfFuBMtqS2hpWhv/Sa52LM6CXjI+QUWmAisqWNs5MIb0KGOVuE</w:t>
      </w:r>
    </w:p>
    <w:p>
      <w:pPr>
        <w:pStyle w:val="PreformattedText"/>
        <w:bidi w:val="0"/>
        <w:spacing w:before="0" w:after="0"/>
        <w:jc w:val="left"/>
        <w:rPr/>
      </w:pPr>
      <w:r>
        <w:rPr/>
        <w:t>hjcsuOBilPc2eRi5L3PSRCCQlan2OFFixCbsavBZeQ2jKJK1rslngzeS3xDJJ9TkzR/TvRV8x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2O6XHsHQnUOJvtdE90nwlj9a/QsLiSy0sJMuUixssYPwQrGRB+S605asy9LbOZwaOpEH/wAFKt/h</w:t>
      </w:r>
    </w:p>
    <w:p>
      <w:pPr>
        <w:pStyle w:val="PreformattedText"/>
        <w:bidi w:val="0"/>
        <w:spacing w:before="0" w:after="0"/>
        <w:jc w:val="left"/>
        <w:rPr/>
      </w:pPr>
      <w:r>
        <w:rPr/>
        <w:t>gTKZWTQ49JsUj3exsOHx/wAAsHKNfIhpUfkIaMxpFKlytk35N6MQJuWxRI32nOZdNCIPe2li1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mItd7Ig/OsEs5YWY94hjmPdQ+lmbvGieCX3SP2OdZm0RYYS9jQ/4hKDz8nDHT82Scjayu1I4i9G</w:t>
      </w:r>
    </w:p>
    <w:p>
      <w:pPr>
        <w:pStyle w:val="PreformattedText"/>
        <w:bidi w:val="0"/>
        <w:spacing w:before="0" w:after="0"/>
        <w:jc w:val="left"/>
        <w:rPr/>
      </w:pPr>
      <w:r>
        <w:rPr/>
        <w:t>LwSYixe4hsSsIiSZED/GYhqhFNxwG+KqmKo6Kj+svSvU8DNi9JejyUVEMwH8v+aX39Nj/EqfZ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H4E01KwxWRPf4GTkIuwletanAWSA+hduscckhRYh2sXEb6HFF4lNDwJJqSbKyhxWT+R/Ct+4l</w:t>
      </w:r>
    </w:p>
    <w:p>
      <w:pPr>
        <w:pStyle w:val="PreformattedText"/>
        <w:bidi w:val="0"/>
        <w:spacing w:before="0" w:after="0"/>
        <w:jc w:val="left"/>
        <w:rPr/>
      </w:pPr>
      <w:r>
        <w:rPr/>
        <w:t>dhfwYmYuWVohHTBOWJswRvrCy/mxBaSUy0XBW03EtuTlcIdIam4nSE8iOOxloZicuG7Gtd1NyZxc</w:t>
      </w:r>
    </w:p>
    <w:p>
      <w:pPr>
        <w:pStyle w:val="PreformattedText"/>
        <w:bidi w:val="0"/>
        <w:spacing w:before="0" w:after="0"/>
        <w:jc w:val="left"/>
        <w:rPr/>
      </w:pPr>
      <w:r>
        <w:rPr/>
        <w:t>3AlrJ4ZPQ8QcPwHfEGp9bXBdnbNDVKzAZtvsGlsnLSsnyH7Nn7SeQ+kRFm+xGd+JxJvEiFtY9lm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SXjIVjyO9pCjwPy3uQQ3zSfsdHvEAp2FIhRJ5mBWPxbGqPmwWrAMAy1FhE8JF1C8OGecgqKrb</w:t>
      </w:r>
    </w:p>
    <w:p>
      <w:pPr>
        <w:pStyle w:val="PreformattedText"/>
        <w:bidi w:val="0"/>
        <w:spacing w:before="0" w:after="0"/>
        <w:jc w:val="left"/>
        <w:rPr/>
      </w:pPr>
      <w:r>
        <w:rPr/>
        <w:t>sUt8V3uNWPQTLhaD3K2QFtvYL8zI22GWylEl1fASKlJtqpPZjaZJIkYrAZfaGG1932NMWgmQpZOH</w:t>
      </w:r>
    </w:p>
    <w:p>
      <w:pPr>
        <w:pStyle w:val="PreformattedText"/>
        <w:bidi w:val="0"/>
        <w:spacing w:before="0" w:after="0"/>
        <w:jc w:val="left"/>
        <w:rPr/>
      </w:pPr>
      <w:r>
        <w:rPr/>
        <w:t>ZfePhCDI1lwFSU+yBsxF5ZEnDcJ1ODgVx0S81pAglexLI2IzGTr0Wl7g59eq4GRtQnadjth5aC5n</w:t>
      </w:r>
    </w:p>
    <w:p>
      <w:pPr>
        <w:pStyle w:val="PreformattedText"/>
        <w:bidi w:val="0"/>
        <w:spacing w:before="0" w:after="0"/>
        <w:jc w:val="left"/>
        <w:rPr/>
      </w:pPr>
      <w:r>
        <w:rPr/>
        <w:t>nge3MWhNHbEjTYQTbLsDiff9CzZWRGBMqbyJQz2yRIQrIrv7CLcjsbL18Ihf9wyY9tgmivs2SVT0</w:t>
      </w:r>
    </w:p>
    <w:p>
      <w:pPr>
        <w:pStyle w:val="PreformattedText"/>
        <w:bidi w:val="0"/>
        <w:spacing w:before="0" w:after="0"/>
        <w:jc w:val="left"/>
        <w:rPr/>
      </w:pPr>
      <w:r>
        <w:rPr/>
        <w:t>PEP8TGbHCyNpnnCILw5U8GpmRfbfYhabkjt4GmIhCt8AyTKbeEPwoR7liskazsXLHEII2ekNoPDS</w:t>
      </w:r>
    </w:p>
    <w:p>
      <w:pPr>
        <w:pStyle w:val="PreformattedText"/>
        <w:bidi w:val="0"/>
        <w:spacing w:before="0" w:after="0"/>
        <w:jc w:val="left"/>
        <w:rPr/>
      </w:pPr>
      <w:r>
        <w:rPr/>
        <w:t>QnOcC0Xwx+ci0EcSPekX30LK8OMjSSEIkEQsjWDXg0iScu5O3sVlB7EiCliM2UcyeJZGzbI1LgK2</w:t>
      </w:r>
    </w:p>
    <w:p>
      <w:pPr>
        <w:pStyle w:val="PreformattedText"/>
        <w:bidi w:val="0"/>
        <w:spacing w:before="0" w:after="0"/>
        <w:jc w:val="left"/>
        <w:rPr/>
      </w:pPr>
      <w:r>
        <w:rPr/>
        <w:t>zA1kicZTgwgpKTZLm7ngWRcjUXiMdta4ptrRB1gCK2lM6K3oY2TPoWPov0SXIRbbUYaIIQh5Sfkb</w:t>
      </w:r>
    </w:p>
    <w:p>
      <w:pPr>
        <w:pStyle w:val="PreformattedText"/>
        <w:bidi w:val="0"/>
        <w:spacing w:before="0" w:after="0"/>
        <w:jc w:val="left"/>
        <w:rPr/>
      </w:pPr>
      <w:r>
        <w:rPr/>
        <w:t>4om6F6aXRZl2uIIRJlxiLDZAZoIpWuyF48BIRJpHQJNT1OET8Joje1IfLHSai7ueSbLfuOOD0SQ1</w:t>
      </w:r>
    </w:p>
    <w:p>
      <w:pPr>
        <w:pStyle w:val="PreformattedText"/>
        <w:bidi w:val="0"/>
        <w:spacing w:before="0" w:after="0"/>
        <w:jc w:val="left"/>
        <w:rPr/>
      </w:pPr>
      <w:r>
        <w:rPr/>
        <w:t>ThCsRL4CDyAtZAkuup8DSm0gbiJyJLp7Mlqx7CJEEd1Y8ihHsm2WR2FonjQ5hLpjUrewnyF9bd2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CL6ioYCuShMaFSyyyDyQxxgtBISWL2BsQ2+CJuKbcmFdMh38CVDToG0l18jiMkiJX8CkMjaOG</w:t>
      </w:r>
    </w:p>
    <w:p>
      <w:pPr>
        <w:pStyle w:val="PreformattedText"/>
        <w:bidi w:val="0"/>
        <w:spacing w:before="0" w:after="0"/>
        <w:jc w:val="left"/>
        <w:rPr/>
      </w:pPr>
      <w:r>
        <w:rPr/>
        <w:t>V+8Ch/cNpYbe5aLo9yf9RnJfI+yJE+CfBLgkNiRBDII9L+ivSqM39QxCNCcmA/k/zT+/r9gI+3ZF</w:t>
      </w:r>
    </w:p>
    <w:p>
      <w:pPr>
        <w:pStyle w:val="PreformattedText"/>
        <w:bidi w:val="0"/>
        <w:spacing w:before="0" w:after="0"/>
        <w:jc w:val="left"/>
        <w:rPr/>
      </w:pPr>
      <w:r>
        <w:rPr/>
        <w:t>Y9E466x4pD12Q3YNCEJGWjl1SKtXge6cLQr+RZpk1nY6YhEY4Ewjiob6EqizCa0tDSdzlIpjDSmu</w:t>
      </w:r>
    </w:p>
    <w:p>
      <w:pPr>
        <w:pStyle w:val="PreformattedText"/>
        <w:bidi w:val="0"/>
        <w:spacing w:before="0" w:after="0"/>
        <w:jc w:val="left"/>
        <w:rPr/>
      </w:pPr>
      <w:r>
        <w:rPr/>
        <w:t>+H4EFJrRkzeE/wCjQwKeHoCRXMmJzDcsbAea8hkTorSvhXYwFklmimM29KtbhIWSzbmXkSpif4xH</w:t>
      </w:r>
    </w:p>
    <w:p>
      <w:pPr>
        <w:pStyle w:val="PreformattedText"/>
        <w:bidi w:val="0"/>
        <w:spacing w:before="0" w:after="0"/>
        <w:jc w:val="left"/>
        <w:rPr/>
      </w:pPr>
      <w:r>
        <w:rPr/>
        <w:t>faRboP4AejY0cSfykXMsBjdIEhItcuDy9TRaLHlvAjr3VDLieYRylKLRyNzhCFcaF2NLGAWoXIz+</w:t>
      </w:r>
    </w:p>
    <w:p>
      <w:pPr>
        <w:pStyle w:val="PreformattedText"/>
        <w:bidi w:val="0"/>
        <w:spacing w:before="0" w:after="0"/>
        <w:jc w:val="left"/>
        <w:rPr/>
      </w:pPr>
      <w:r>
        <w:rPr/>
        <w:t>RfISeZNx4IN5PptmVLbvDmwhJRc5RIxkJgdwuORq6BuLlkCwoPumEIhmCTcTDOUkrZOATUHuouSU</w:t>
      </w:r>
    </w:p>
    <w:p>
      <w:pPr>
        <w:pStyle w:val="PreformattedText"/>
        <w:bidi w:val="0"/>
        <w:spacing w:before="0" w:after="0"/>
        <w:jc w:val="left"/>
        <w:rPr/>
      </w:pPr>
      <w:r>
        <w:rPr/>
        <w:t>srK5Ejy4xGUYlLtQxZwaiJdXHUj2uVG/HEyjPDHKSGIeVEaliLh8Qaab7YgyVvYGdlhQ1Oo7Bf7m</w:t>
      </w:r>
    </w:p>
    <w:p>
      <w:pPr>
        <w:pStyle w:val="PreformattedText"/>
        <w:bidi w:val="0"/>
        <w:spacing w:before="0" w:after="0"/>
        <w:jc w:val="left"/>
        <w:rPr/>
      </w:pPr>
      <w:r>
        <w:rPr/>
        <w:t>70CvnMmKFtCFFvsLoj8DYsTifgYErAeE/YomHkT8fMQ5Q0NCS3I8zyTtKVixW5pi1eyKG7ZE9gmi</w:t>
      </w:r>
    </w:p>
    <w:p>
      <w:pPr>
        <w:pStyle w:val="PreformattedText"/>
        <w:bidi w:val="0"/>
        <w:spacing w:before="0" w:after="0"/>
        <w:jc w:val="left"/>
        <w:rPr/>
      </w:pPr>
      <w:r>
        <w:rPr/>
        <w:t>44lAWJSpprQopy4S7Y1lH90OEUsISOMT5ogDVxqyFbcFCQ5NvwZHLbNgrt4JCyzwuSeH8Fy2TCXA</w:t>
      </w:r>
    </w:p>
    <w:p>
      <w:pPr>
        <w:pStyle w:val="PreformattedText"/>
        <w:bidi w:val="0"/>
        <w:spacing w:before="0" w:after="0"/>
        <w:jc w:val="left"/>
        <w:rPr/>
      </w:pPr>
      <w:r>
        <w:rPr/>
        <w:t>ks1N3GDwLlllGjo0JuAbpmmKaKZuNjczx/MtJ3hWQvGkFLdkrL9h0muJXGEUsGeZ3IJkQkO3hOjf</w:t>
      </w:r>
    </w:p>
    <w:p>
      <w:pPr>
        <w:pStyle w:val="PreformattedText"/>
        <w:bidi w:val="0"/>
        <w:spacing w:before="0" w:after="0"/>
        <w:jc w:val="left"/>
        <w:rPr/>
      </w:pPr>
      <w:r>
        <w:rPr/>
        <w:t>gKMeWMaQsT+8CSmT1yxrNOeRWHZvBkUPfZln9kbOj7AuE9JIV71AjecCZayKVP4C4G/oRhLMCujR</w:t>
      </w:r>
    </w:p>
    <w:p>
      <w:pPr>
        <w:pStyle w:val="PreformattedText"/>
        <w:bidi w:val="0"/>
        <w:spacing w:before="0" w:after="0"/>
        <w:jc w:val="left"/>
        <w:rPr/>
      </w:pPr>
      <w:r>
        <w:rPr/>
        <w:t>ybXuPiCTxZcEcCfQvgJwsWSHpTXJYo4kQwIPg8sS8issDhMJLrsuRIfa5KTGO8e/s0OiKaIFV+nR</w:t>
      </w:r>
    </w:p>
    <w:p>
      <w:pPr>
        <w:pStyle w:val="PreformattedText"/>
        <w:bidi w:val="0"/>
        <w:spacing w:before="0" w:after="0"/>
        <w:jc w:val="left"/>
        <w:rPr/>
      </w:pPr>
      <w:r>
        <w:rPr/>
        <w:t>5+gnYIuQiV3EjogaGiBAqvLchpCSjtguJpWU9kzvghyTqxZHJcj+eGC3LfAQ4/aWXORcXsutBTkw</w:t>
      </w:r>
    </w:p>
    <w:p>
      <w:pPr>
        <w:pStyle w:val="PreformattedText"/>
        <w:bidi w:val="0"/>
        <w:spacing w:before="0" w:after="0"/>
        <w:jc w:val="left"/>
        <w:rPr/>
      </w:pPr>
      <w:r>
        <w:rPr/>
        <w:t>GS9bcbEuEXiJFYthKCT7JTcOhK3XaV3ehSSvDghacsyYXbiy230JDMDJdYYrFTSE3GFlNIxFOdhL</w:t>
      </w:r>
    </w:p>
    <w:p>
      <w:pPr>
        <w:pStyle w:val="PreformattedText"/>
        <w:bidi w:val="0"/>
        <w:spacing w:before="0" w:after="0"/>
        <w:jc w:val="left"/>
        <w:rPr/>
      </w:pPr>
      <w:r>
        <w:rPr/>
        <w:t>TcO11tPDIsLB7vYw0fMhSSqE7U3gvy/kTf8AoNrXZ3hTZF5dnaMiTxfB4PgS3LPKglReuiGwmhuS</w:t>
      </w:r>
    </w:p>
    <w:p>
      <w:pPr>
        <w:pStyle w:val="PreformattedText"/>
        <w:bidi w:val="0"/>
        <w:spacing w:before="0" w:after="0"/>
        <w:jc w:val="left"/>
        <w:rPr/>
      </w:pPr>
      <w:r>
        <w:rPr/>
        <w:t>3l3ciafIJH7JNyJ4PkwbgtzL3EvHziqaWEd7RL/aLCLv/Ahuj8C5j2Fz3tUzRqQk+yKC9/QWxx+2</w:t>
      </w:r>
    </w:p>
    <w:p>
      <w:pPr>
        <w:pStyle w:val="PreformattedText"/>
        <w:bidi w:val="0"/>
        <w:spacing w:before="0" w:after="0"/>
        <w:jc w:val="left"/>
        <w:rPr/>
      </w:pPr>
      <w:r>
        <w:rPr/>
        <w:t>EAti/Ya0eRwMkQTuPlHS+BcL4E9H4R+dDKIe6JNZuf7oTsAn/UP9oicNfI12vmhxMEIEiCd0WM0f</w:t>
      </w:r>
    </w:p>
    <w:p>
      <w:pPr>
        <w:pStyle w:val="PreformattedText"/>
        <w:bidi w:val="0"/>
        <w:spacing w:before="0" w:after="0"/>
        <w:jc w:val="left"/>
        <w:rPr/>
      </w:pPr>
      <w:r>
        <w:rPr/>
        <w:t>jd0U+Ygg+2EfZsVyXBN6PgTGUyUIGRYEYkxW32g/E8klBqUvEbrh7GRisTAslatpekW16JqAVS5M</w:t>
      </w:r>
    </w:p>
    <w:p>
      <w:pPr>
        <w:pStyle w:val="PreformattedText"/>
        <w:bidi w:val="0"/>
        <w:spacing w:before="0" w:after="0"/>
        <w:jc w:val="left"/>
        <w:rPr/>
      </w:pPr>
      <w:r>
        <w:rPr/>
        <w:t>jfFG2vHxN6argaudocJN7WMtj824g55E5tPtLe2QW0RRWXkfdI2X5GIKUq0vA3JrtcbDOmWN8HPI</w:t>
      </w:r>
    </w:p>
    <w:p>
      <w:pPr>
        <w:pStyle w:val="PreformattedText"/>
        <w:bidi w:val="0"/>
        <w:spacing w:before="0" w:after="0"/>
        <w:jc w:val="left"/>
        <w:rPr/>
      </w:pPr>
      <w:r>
        <w:rPr/>
        <w:t>iVDFlgIKQnzWLiu5FuGUbHY3gOqQkJCXCxHgJmd3/QNnqcCGRz7O4xhOl0PDksVN2x8thM8Dkh/T</w:t>
      </w:r>
    </w:p>
    <w:p>
      <w:pPr>
        <w:pStyle w:val="PreformattedText"/>
        <w:bidi w:val="0"/>
        <w:spacing w:before="0" w:after="0"/>
        <w:jc w:val="left"/>
        <w:rPr/>
      </w:pPr>
      <w:r>
        <w:rPr/>
        <w:t>2PbPE2Mpdzc2LaLBPhZEZtMoe9Ckp4Ev5OxAv+EuCD/6J1k4PgewrfMXF3ElhKBHm3Df8iXEi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XWvOzNTwUs8rfm5lISmxwF0xsQwNktLDOhLdtkLY+wEzx8MTlu8wSjJJXIW5EkgeTGeg0RMXngQ9</w:t>
      </w:r>
    </w:p>
    <w:p>
      <w:pPr>
        <w:pStyle w:val="PreformattedText"/>
        <w:bidi w:val="0"/>
        <w:spacing w:before="0" w:after="0"/>
        <w:jc w:val="left"/>
        <w:rPr/>
      </w:pPr>
      <w:r>
        <w:rPr/>
        <w:t>Kacz4O9Wt3ZAQXMwQNAawXJOch4GwiRr3LglhkdLPY8yxQVkankVa2WLoPZvrrZDx+gqN4TgnZiI</w:t>
      </w:r>
    </w:p>
    <w:p>
      <w:pPr>
        <w:pStyle w:val="PreformattedText"/>
        <w:bidi w:val="0"/>
        <w:spacing w:before="0" w:after="0"/>
        <w:jc w:val="left"/>
        <w:rPr/>
      </w:pPr>
      <w:r>
        <w:rPr/>
        <w:t>JBNroa8GvdcjNiRyGRcf6Asv5iEWPJH/AGi/0BDf5G6zZojED2mkdf4GkpaIuBcSFwhLzSOwC8EI</w:t>
      </w:r>
    </w:p>
    <w:p>
      <w:pPr>
        <w:pStyle w:val="PreformattedText"/>
        <w:bidi w:val="0"/>
        <w:spacing w:before="0" w:after="0"/>
        <w:jc w:val="left"/>
        <w:rPr/>
      </w:pPr>
      <w:r>
        <w:rPr/>
        <w:t>RlL8jEkv5jIiHyI8rG8Cci7nJ+8FMaEZZErplBhsXaECSWdExXWOiSTb4Lv4cME3KjoS1H8TDKQL</w:t>
      </w:r>
    </w:p>
    <w:p>
      <w:pPr>
        <w:pStyle w:val="PreformattedText"/>
        <w:bidi w:val="0"/>
        <w:spacing w:before="0" w:after="0"/>
        <w:jc w:val="left"/>
        <w:rPr/>
      </w:pPr>
      <w:r>
        <w:rPr/>
        <w:t>QkEoCDLNkkh6cnkU5b8mUvkI/wB2WXsAr5kS3NxHvl4xNk9EBWfyC0/kE0lb5Bk1lfIqJcOROkmM</w:t>
      </w:r>
    </w:p>
    <w:p>
      <w:pPr>
        <w:pStyle w:val="PreformattedText"/>
        <w:bidi w:val="0"/>
        <w:spacing w:before="0" w:after="0"/>
        <w:jc w:val="left"/>
        <w:rPr/>
      </w:pPr>
      <w:r>
        <w:rPr/>
        <w:t>EnuxCYZzFiosZjSK28iU7IRyQ8EAWlsR8k7IEbdtYMHOTSISMkG24oQv34yCTMy2RUe0dSxllciv</w:t>
      </w:r>
    </w:p>
    <w:p>
      <w:pPr>
        <w:pStyle w:val="PreformattedText"/>
        <w:bidi w:val="0"/>
        <w:spacing w:before="0" w:after="0"/>
        <w:jc w:val="left"/>
        <w:rPr/>
      </w:pPr>
      <w:r>
        <w:rPr/>
        <w:t>oauJlMhz5kRbsvS0JbI7CJF8GGLWiUMn0Orpr0TVk+hl7iYG3I8ujiRVhhhhqhLECsTyJBeZTwK/</w:t>
      </w:r>
    </w:p>
    <w:p>
      <w:pPr>
        <w:pStyle w:val="PreformattedText"/>
        <w:bidi w:val="0"/>
        <w:spacing w:before="0" w:after="0"/>
        <w:jc w:val="left"/>
        <w:rPr/>
      </w:pPr>
      <w:r>
        <w:rPr/>
        <w:t>SfKwxMMnlEOLHRAyOh3vhkPVGhdN3JS14fREUm/gOvU9N2LKrl2TBOzIhwVrswc7iXSLKtY4XanR</w:t>
      </w:r>
    </w:p>
    <w:p>
      <w:pPr>
        <w:pStyle w:val="PreformattedText"/>
        <w:bidi w:val="0"/>
        <w:spacing w:before="0" w:after="0"/>
        <w:jc w:val="left"/>
        <w:rPr/>
      </w:pPr>
      <w:r>
        <w:rPr/>
        <w:t>Al3sV+yz8QNHnJD1PI1BazyfGBLZdSYZKzJOsmSZfhqH2KYl5OIk/IsvwkWlGE8ItslWnaLm0QvO</w:t>
      </w:r>
    </w:p>
    <w:p>
      <w:pPr>
        <w:pStyle w:val="PreformattedText"/>
        <w:bidi w:val="0"/>
        <w:spacing w:before="0" w:after="0"/>
        <w:jc w:val="left"/>
        <w:rPr/>
      </w:pPr>
      <w:r>
        <w:rPr/>
        <w:t>6Mpsi7Y1gQjOnRheC+xQojmklwkTPJ8jI4TFTyOnFEfzUvFiaz6NGqYWHZl+WNvlkvkJvkNucsl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E0ZdB3iCi7zxHgOSCXCkno8BN5aPcsynPkloIFaLyfvTiN7KOpiR5/gEtvgixyyYVfglTKf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4Oz4DNxnsepr7DVNhrhCT/k7ficv2nR8T9ESaRK2n+gLYpJ6kSbf5HFA9OcE6Dj7jCSLZwNyZ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BjnHcMJSJSFSLQfgSxOUjDYES8H/ABQQQDV0QoS1dn0XySlMjeAoSgc8D4+anZbhN+wkDmaHag5g</w:t>
      </w:r>
    </w:p>
    <w:p>
      <w:pPr>
        <w:pStyle w:val="PreformattedText"/>
        <w:bidi w:val="0"/>
        <w:spacing w:before="0" w:after="0"/>
        <w:jc w:val="left"/>
        <w:rPr/>
      </w:pPr>
      <w:r>
        <w:rPr/>
        <w:t>9yLniLoNGiZLG7Crmf0z9qftyx/0F3/0FSFqB8odJkqBuRZgTcD4GJhMIIL8RGMwgpk0XYXguChb</w:t>
      </w:r>
    </w:p>
    <w:p>
      <w:pPr>
        <w:pStyle w:val="PreformattedText"/>
        <w:bidi w:val="0"/>
        <w:spacing w:before="0" w:after="0"/>
        <w:jc w:val="left"/>
        <w:rPr/>
      </w:pPr>
      <w:r>
        <w:rPr/>
        <w:t>aLApK1JryQ4lW2xFnrtf7HnxJ8sbTG9ocjvhNRliI/MR8IiERcvuI1pZ/wCiPsn/AKLeNyS+wjhG</w:t>
      </w:r>
    </w:p>
    <w:p>
      <w:pPr>
        <w:pStyle w:val="PreformattedText"/>
        <w:bidi w:val="0"/>
        <w:spacing w:before="0" w:after="0"/>
        <w:jc w:val="left"/>
        <w:rPr/>
      </w:pPr>
      <w:r>
        <w:rPr/>
        <w:t>7BJaU2vsRMCfLLrPxERc9rAmZ0cbImN3kahO0hhTRKSw04kJ8bPkIQ7RsuMIiWlgIRn5CL4pJkVh</w:t>
      </w:r>
    </w:p>
    <w:p>
      <w:pPr>
        <w:pStyle w:val="PreformattedText"/>
        <w:bidi w:val="0"/>
        <w:spacing w:before="0" w:after="0"/>
        <w:jc w:val="left"/>
        <w:rPr/>
      </w:pPr>
      <w:r>
        <w:rPr/>
        <w:t>xphgoNzdilk5rmHSOSCdoWJDxqb1TZEv2TYgUjcFLY0hbC0nNv8AsRFlcx009BEK1yLqA2RAVRFO</w:t>
      </w:r>
    </w:p>
    <w:p>
      <w:pPr>
        <w:pStyle w:val="PreformattedText"/>
        <w:bidi w:val="0"/>
        <w:spacing w:before="0" w:after="0"/>
        <w:jc w:val="left"/>
        <w:rPr/>
      </w:pPr>
      <w:r>
        <w:rPr/>
        <w:t>klhISRQo8jGCGRTM38DnfAURk6TIt+TR7nKSStfMIuJaQoWQoheimkmVRCdskkuiYkT8kskN2Gwp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SSFgcOTwSTS9DjgnpDhuMCFEQJI7kCFwQuDgHQdA+AgsDSrUezLL+Ty+RH7C6/sJCTMgIpcQ4</w:t>
      </w:r>
    </w:p>
    <w:p>
      <w:pPr>
        <w:pStyle w:val="PreformattedText"/>
        <w:bidi w:val="0"/>
        <w:spacing w:before="0" w:after="0"/>
        <w:jc w:val="left"/>
        <w:rPr/>
      </w:pPr>
      <w:r>
        <w:rPr/>
        <w:t>BId+/Ej+4t5KLDgOW+Cz/Q6AhJzggyyQTmx0J3NTTexizC5uJnYDAkp+NjbkkLwCmuD3ewJ5GYsM</w:t>
      </w:r>
    </w:p>
    <w:p>
      <w:pPr>
        <w:pStyle w:val="PreformattedText"/>
        <w:bidi w:val="0"/>
        <w:spacing w:before="0" w:after="0"/>
        <w:jc w:val="left"/>
        <w:rPr/>
      </w:pPr>
      <w:r>
        <w:rPr/>
        <w:t>5G8JILdCE0WZQzqJ3ohuKaL59CHWaXXiqkmjosnwhUaehF0GlBOSOC1YaH745EjflgndjCBkJX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V/5JSGONhaBjwxRcBenYrEeaFbyKoQy5ghb+cDUcPlL/Q26OoEptpbozgxJujD4Y6uKbEE0kYWU</w:t>
      </w:r>
    </w:p>
    <w:p>
      <w:pPr>
        <w:pStyle w:val="PreformattedText"/>
        <w:bidi w:val="0"/>
        <w:spacing w:before="0" w:after="0"/>
        <w:jc w:val="left"/>
        <w:rPr/>
      </w:pPr>
      <w:r>
        <w:rPr/>
        <w:t>LPYirw4YjmLKJXOJDV15FliRYTaHj+KRW0jbQ4J2Mkti7sloQrsRtXvYTvQXLqObFodpLyQUI78k</w:t>
      </w:r>
    </w:p>
    <w:p>
      <w:pPr>
        <w:pStyle w:val="PreformattedText"/>
        <w:bidi w:val="0"/>
        <w:spacing w:before="0" w:after="0"/>
        <w:jc w:val="left"/>
        <w:rPr/>
      </w:pPr>
      <w:r>
        <w:rPr/>
        <w:t>b/eSuWG10hN8i4YmzL8eh4Woh3OKLcmiHwRarpqrFwh1PPoIdEOi9JNurxRZ9SaE/oKkjdPNPc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XoktmVD+TpfyJs/kxybwIlNs7hYzRInY6ZEtZHYJ7Nhj7lN4ztPAeA7BA1qUW7L7njRiD5lauym</w:t>
      </w:r>
    </w:p>
    <w:p>
      <w:pPr>
        <w:pStyle w:val="PreformattedText"/>
        <w:bidi w:val="0"/>
        <w:spacing w:before="0" w:after="0"/>
        <w:jc w:val="left"/>
        <w:rPr/>
      </w:pPr>
      <w:r>
        <w:rPr/>
        <w:t>WM/uRoinZD7QPbiIS8sO0RLH2GlGJKyRdza0gbJZ7hT5ngEGPe4M9MzCNTMVBilAoRvTkXDkbs+E</w:t>
      </w:r>
    </w:p>
    <w:p>
      <w:pPr>
        <w:pStyle w:val="PreformattedText"/>
        <w:bidi w:val="0"/>
        <w:spacing w:before="0" w:after="0"/>
        <w:jc w:val="left"/>
        <w:rPr/>
      </w:pPr>
      <w:r>
        <w:rPr/>
        <w:t>KGZlKIVxEE7aW2TgxTvJHFDQfsldhNMjy5HUlIWxIVKONDuQXIz2bofrDabCkUTiTYTMHsJaQk8M</w:t>
      </w:r>
    </w:p>
    <w:p>
      <w:pPr>
        <w:pStyle w:val="PreformattedText"/>
        <w:bidi w:val="0"/>
        <w:spacing w:before="0" w:after="0"/>
        <w:jc w:val="left"/>
        <w:rPr/>
      </w:pPr>
      <w:r>
        <w:rPr/>
        <w:t>lYr5dyML318FjQspsu6XyhV2GuRDFjTJpuvkZEsIRGmbexUGVD0R/wAEXUYH7isBpJS5IV9gf8Yk</w:t>
      </w:r>
    </w:p>
    <w:p>
      <w:pPr>
        <w:pStyle w:val="PreformattedText"/>
        <w:bidi w:val="0"/>
        <w:spacing w:before="0" w:after="0"/>
        <w:jc w:val="left"/>
        <w:rPr/>
      </w:pPr>
      <w:r>
        <w:rPr/>
        <w:t>SPNdoYU8GJQ2XQiv6CvpvoJbhRCCDx1GBfhNySPWKKXeFxwcNQIyG6Jyl+Bq0LAtLGRGHcE0ZHcp</w:t>
      </w:r>
    </w:p>
    <w:p>
      <w:pPr>
        <w:pStyle w:val="PreformattedText"/>
        <w:bidi w:val="0"/>
        <w:spacing w:before="0" w:after="0"/>
        <w:jc w:val="left"/>
        <w:rPr/>
      </w:pPr>
      <w:r>
        <w:rPr/>
        <w:t>u9THyRcz4P0RzMNm3wdo6n8HQyXDMCSyU5FIok3DgtLo8CHSOiGexHTI6IEjPoa4TPB/ByJwQ+H8</w:t>
      </w:r>
    </w:p>
    <w:p>
      <w:pPr>
        <w:pStyle w:val="PreformattedText"/>
        <w:bidi w:val="0"/>
        <w:spacing w:before="0" w:after="0"/>
        <w:jc w:val="left"/>
        <w:rPr/>
      </w:pPr>
      <w:r>
        <w:rPr/>
        <w:t>Ev8AA/QH6IfI+D9QMY+ImwHcOWFv9U/eOYGV+iNkex+nHcXsNNbfBf8AwHctRZRMh/cNV2QSGCcl</w:t>
      </w:r>
    </w:p>
    <w:p>
      <w:pPr>
        <w:pStyle w:val="PreformattedText"/>
        <w:bidi w:val="0"/>
        <w:spacing w:before="0" w:after="0"/>
        <w:jc w:val="left"/>
        <w:rPr/>
      </w:pPr>
      <w:r>
        <w:rPr/>
        <w:t>khdhHMDYy+CaXTkbhwxLyYCLVZcE5RKJuTcOyzBwkWaItJ1RdjG4J9EiySbH6W6TyRbbspaORI+W</w:t>
      </w:r>
    </w:p>
    <w:p>
      <w:pPr>
        <w:pStyle w:val="PreformattedText"/>
        <w:bidi w:val="0"/>
        <w:spacing w:before="0" w:after="0"/>
        <w:jc w:val="left"/>
        <w:rPr/>
      </w:pPr>
      <w:r>
        <w:rPr/>
        <w:t>T5kDVLqxlIEGhqw1Qd2JEMe/Y0Kx4QJymXECbMzwzJKQxYTcNDh2+S/CF5GNR4LZHKb9C8kAJC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ri5PkThqJZMK3EkxJuNlBFthFPsO0l0gTMm8s8CcgxfB5NGhj7homz4JmB/wLnEu1AsiWIF7mdM</w:t>
      </w:r>
    </w:p>
    <w:p>
      <w:pPr>
        <w:pStyle w:val="PreformattedText"/>
        <w:bidi w:val="0"/>
        <w:spacing w:before="0" w:after="0"/>
        <w:jc w:val="left"/>
        <w:rPr/>
      </w:pPr>
      <w:r>
        <w:rPr/>
        <w:t>34EiB4JJfI5FS8kkiaCQ3ZEkjs8E9UjmfZluRJLntQSEJvS4yakc+SzZY8iJE+Apsom9CXKOlEuK</w:t>
      </w:r>
    </w:p>
    <w:p>
      <w:pPr>
        <w:pStyle w:val="PreformattedText"/>
        <w:bidi w:val="0"/>
        <w:spacing w:before="0" w:after="0"/>
        <w:jc w:val="left"/>
        <w:rPr/>
      </w:pPr>
      <w:r>
        <w:rPr/>
        <w:t>IPNCXY0QuS8YL8i/Ilyp8bhHsj38CViFCNohXvciLDtsngJTVmqN2P1lSB4rzSLDo8KiyY9J0WHX</w:t>
      </w:r>
    </w:p>
    <w:p>
      <w:pPr>
        <w:pStyle w:val="PreformattedText"/>
        <w:bidi w:val="0"/>
        <w:spacing w:before="0" w:after="0"/>
        <w:jc w:val="left"/>
        <w:rPr/>
      </w:pPr>
      <w:r>
        <w:rPr/>
        <w:t>VF6SZurfpSzmj159CGXEm6rumRYo6z6cKZDo8UtsgRkXGqbLFctwOOC1O25fZPZLeyTPyqV2X2KA</w:t>
      </w:r>
    </w:p>
    <w:p>
      <w:pPr>
        <w:pStyle w:val="PreformattedText"/>
        <w:bidi w:val="0"/>
        <w:spacing w:before="0" w:after="0"/>
        <w:jc w:val="left"/>
        <w:rPr/>
      </w:pPr>
      <w:r>
        <w:rPr/>
        <w:t>RZR8O47MJcIRSr6wGZX4RthxvpLDOESsGa1ZyBBNEuri6dnUHaELtooVdVK7h3r4Lc/xI7ANLL5E</w:t>
      </w:r>
    </w:p>
    <w:p>
      <w:pPr>
        <w:pStyle w:val="PreformattedText"/>
        <w:bidi w:val="0"/>
        <w:spacing w:before="0" w:after="0"/>
        <w:jc w:val="left"/>
        <w:rPr/>
      </w:pPr>
      <w:r>
        <w:rPr/>
        <w:t>gUvoHuR+wnNj8ob1FiKj8GhO4Dnrbv8AUn6EsIS+xHr4kS6r0Weng7fgfpjo+J0/Eca+4jMfESl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iLH/E/Xilv8Y0u3wn6gyjXR1KGKiFvDhp/NrfsX7INO4TZgoX+UVcsuRCfJ1+YnlHwyXMmcRlU</w:t>
      </w:r>
    </w:p>
    <w:p>
      <w:pPr>
        <w:pStyle w:val="PreformattedText"/>
        <w:bidi w:val="0"/>
        <w:spacing w:before="0" w:after="0"/>
        <w:jc w:val="left"/>
        <w:rPr/>
      </w:pPr>
      <w:r>
        <w:rPr/>
        <w:t>KjJtK4sg2YBu0FuQ36fI2ZX3OI8BeuR4VEqazLwaTIfTbaSGePli9semKXFN9Sx+z/EZXUFsTsZ+</w:t>
      </w:r>
    </w:p>
    <w:p>
      <w:pPr>
        <w:pStyle w:val="PreformattedText"/>
        <w:bidi w:val="0"/>
        <w:spacing w:before="0" w:after="0"/>
        <w:jc w:val="left"/>
        <w:rPr/>
      </w:pPr>
      <w:r>
        <w:rPr/>
        <w:t>Al7/AAIZcvgQ/wCY54UXUmfgWQ/2IVduQ3enJdvBMKZcj5u7YjEIzA56CWeXqMdV6NkxVG6SzzjI</w:t>
      </w:r>
    </w:p>
    <w:p>
      <w:pPr>
        <w:pStyle w:val="PreformattedText"/>
        <w:bidi w:val="0"/>
        <w:spacing w:before="0" w:after="0"/>
        <w:jc w:val="left"/>
        <w:rPr/>
      </w:pPr>
      <w:r>
        <w:rPr/>
        <w:t>fNEoXySvErxcbqbZYzfXoZA0MOgnOsv4LKDoJhocs3QuW7OE2FgpNxMnM+BPhK78lltcF+RtO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/Mvd7AaRzR0hfLlo3kzgKJNBh4ZCG4gmRXC/wAibTsxkN+STYf3oyvRj2LpDtL5Nl5HMLTGTiIH</w:t>
      </w:r>
    </w:p>
    <w:p>
      <w:pPr>
        <w:pStyle w:val="PreformattedText"/>
        <w:bidi w:val="0"/>
        <w:spacing w:before="0" w:after="0"/>
        <w:jc w:val="left"/>
        <w:rPr/>
      </w:pPr>
      <w:r>
        <w:rPr/>
        <w:t>gSokLUzIpp/QauFijx9QwSjBRC3rhR49G6wRZkU4osjtTTJckukvkTpIl0eI6gm38B4oY0yekSZJ</w:t>
      </w:r>
    </w:p>
    <w:p>
      <w:pPr>
        <w:pStyle w:val="PreformattedText"/>
        <w:bidi w:val="0"/>
        <w:spacing w:before="0" w:after="0"/>
        <w:jc w:val="left"/>
        <w:rPr/>
      </w:pPr>
      <w:r>
        <w:rPr/>
        <w:t>oShjgJFg6xasoqps0QckUHlPJQhEOWRyZCeyHLPIX7DfgXTIS9ktE1alVQjceIkiXKPANLpHgF0f</w:t>
      </w:r>
    </w:p>
    <w:p>
      <w:pPr>
        <w:pStyle w:val="PreformattedText"/>
        <w:bidi w:val="0"/>
        <w:spacing w:before="0" w:after="0"/>
        <w:jc w:val="left"/>
        <w:rPr/>
      </w:pPr>
      <w:r>
        <w:rPr/>
        <w:t>JHB8kcBhRJsXejwL8UIJ8BHOJcyGJbFHubIdDbHzmk73P2QnZ+87HyRuEKQSWf8AgRFDgrX9Do+A</w:t>
      </w:r>
    </w:p>
    <w:p>
      <w:pPr>
        <w:pStyle w:val="PreformattedText"/>
        <w:bidi w:val="0"/>
        <w:spacing w:before="0" w:after="0"/>
        <w:jc w:val="left"/>
        <w:rPr/>
      </w:pPr>
      <w:r>
        <w:rPr/>
        <w:t>v0qwYRofEOwmUZHwLoZK5G1FIlEUaR7i8jZ5ExXRFHVTouz3LdjsROY2Kbu4EM0ntFIpAew7ELFx</w:t>
      </w:r>
    </w:p>
    <w:p>
      <w:pPr>
        <w:pStyle w:val="PreformattedText"/>
        <w:bidi w:val="0"/>
        <w:spacing w:before="0" w:after="0"/>
        <w:jc w:val="left"/>
        <w:rPr/>
      </w:pPr>
      <w:r>
        <w:rPr/>
        <w:t>Kw1yBFd8CmFu5PqEN1YhskTHUxUq1jX1kpgeFRZq6FkeaaGJmVF3VIQe5LQ3StVCd0KXbGNjuRCt</w:t>
      </w:r>
    </w:p>
    <w:p>
      <w:pPr>
        <w:pStyle w:val="PreformattedText"/>
        <w:bidi w:val="0"/>
        <w:spacing w:before="0" w:after="0"/>
        <w:jc w:val="left"/>
        <w:rPr/>
      </w:pPr>
      <w:r>
        <w:rPr/>
        <w:t>V0Xp3VJZZmRZEZxIonFEcNMi0fcJYqI5wxSHBbDLLGhs2gl1ojfAlAy+i8mvEjWkIcEoQx6uzLE7</w:t>
      </w:r>
    </w:p>
    <w:p>
      <w:pPr>
        <w:pStyle w:val="PreformattedText"/>
        <w:bidi w:val="0"/>
        <w:spacing w:before="0" w:after="0"/>
        <w:jc w:val="left"/>
        <w:rPr/>
      </w:pPr>
      <w:r>
        <w:rPr/>
        <w:t>safQyeB0Yh+hJRBB99AiWfwDTF4f+jn7mBNsbmtscirQOsksyNDqR0sNFgww0KaaUDcjQUIxO5T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VlrQnmRD9scXOx6BHZNYJ7rNTgbMtE0aUE1nKNQ28CX9hZL/EhoRqgQtiNtXaE3EMkmNDcvqjE</w:t>
      </w:r>
    </w:p>
    <w:p>
      <w:pPr>
        <w:pStyle w:val="PreformattedText"/>
        <w:bidi w:val="0"/>
        <w:spacing w:before="0" w:after="0"/>
        <w:jc w:val="left"/>
        <w:rPr/>
      </w:pPr>
      <w:r>
        <w:rPr/>
        <w:t>bQfAlyt4CEsshpuNwNZcnGiGsC7IsdnIkrpaowIdKUuUTCfAanogX2JcEHAvwRyCX4JCNDFdjt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FeFMp+jdZrIyaSSjTNUkkVJpJJYZJomyobBNJggJliFSwiCPUh0eaXNV4oh01V4VMh5qn0aJZL5</w:t>
      </w:r>
    </w:p>
    <w:p>
      <w:pPr>
        <w:pStyle w:val="PreformattedText"/>
        <w:bidi w:val="0"/>
        <w:spacing w:before="0" w:after="0"/>
        <w:jc w:val="left"/>
        <w:rPr/>
      </w:pPr>
      <w:r>
        <w:rPr/>
        <w:t>JJcib5JfLJMOkjdye2Sh3EuX8i5nydzO5Rdh3HiPF8Euvg/IiIQehDgdEQQtnZC0Rom4JCw0hvCV</w:t>
      </w:r>
    </w:p>
    <w:p>
      <w:pPr>
        <w:pStyle w:val="PreformattedText"/>
        <w:bidi w:val="0"/>
        <w:spacing w:before="0" w:after="0"/>
        <w:jc w:val="left"/>
        <w:rPr/>
      </w:pPr>
      <w:r>
        <w:rPr/>
        <w:t>iTrfyJe/yPc79x8j5J/7BWS+4/A6JiLUDV5oyEsNsktyIQhalw0skJnwmJ4uByxPAQmrVGxqXdzy</w:t>
      </w:r>
    </w:p>
    <w:p>
      <w:pPr>
        <w:pStyle w:val="PreformattedText"/>
        <w:bidi w:val="0"/>
        <w:spacing w:before="0" w:after="0"/>
        <w:jc w:val="left"/>
        <w:rPr/>
      </w:pPr>
      <w:r>
        <w:rPr/>
        <w:t>T1idqj/otu38i5BKCA6o3QOGUbDSOoeIetI6UQ6I4IS4CJaG3ROzpCvyMUFsdX5Or8nk+GTziBXU</w:t>
      </w:r>
    </w:p>
    <w:p>
      <w:pPr>
        <w:pStyle w:val="PreformattedText"/>
        <w:bidi w:val="0"/>
        <w:spacing w:before="0" w:after="0"/>
        <w:jc w:val="left"/>
        <w:rPr/>
      </w:pPr>
      <w:r>
        <w:rPr/>
        <w:t>PW79z85E1WI7OgWcqeqBypCSsHS+TaSOl8n7waioEcHyJO6HwDQRAS4IQNc53zULMY8t5DbM4TJZ</w:t>
      </w:r>
    </w:p>
    <w:p>
      <w:pPr>
        <w:pStyle w:val="PreformattedText"/>
        <w:bidi w:val="0"/>
        <w:spacing w:before="0" w:after="0"/>
        <w:jc w:val="left"/>
        <w:rPr/>
      </w:pPr>
      <w:r>
        <w:rPr/>
        <w:t>K5ByeRHMSMIgSiyHcCYTeontTk/0da+SSWCHwQ+BlxIn94iQacXvLhkOz2Go6wkZQQIaaQt4iZsM</w:t>
      </w:r>
    </w:p>
    <w:p>
      <w:pPr>
        <w:pStyle w:val="PreformattedText"/>
        <w:bidi w:val="0"/>
        <w:spacing w:before="0" w:after="0"/>
        <w:jc w:val="left"/>
        <w:rPr/>
      </w:pPr>
      <w:r>
        <w:rPr/>
        <w:t>eBDUoUlnIsYlcMQYz2RfvdiK6yEFHRlkEUJ7l3E927oTkl4MBjTYi05o6MWPQjGUNOiLUqXnB/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qVyuxt5XJJo12GVZJfVYGqLIxkDSH6LKLEoaTUr0AfISL7lOXwTSm4mEiJ0Q/kTP8GKGngUMsTJ</w:t>
      </w:r>
    </w:p>
    <w:p>
      <w:pPr>
        <w:pStyle w:val="PreformattedText"/>
        <w:bidi w:val="0"/>
        <w:spacing w:before="0" w:after="0"/>
        <w:jc w:val="left"/>
        <w:rPr/>
      </w:pPr>
      <w:r>
        <w:rPr/>
        <w:t>fwGNXzxIxEVM/Iz3so0TV57E3HOdkM75PayPiWFjvYhEM4RIFoSrq1kuMPyTctR7CTFwaVu67ojb</w:t>
      </w:r>
    </w:p>
    <w:p>
      <w:pPr>
        <w:pStyle w:val="PreformattedText"/>
        <w:bidi w:val="0"/>
        <w:spacing w:before="0" w:after="0"/>
        <w:jc w:val="left"/>
        <w:rPr/>
      </w:pPr>
      <w:r>
        <w:rPr/>
        <w:t>zTVXhUSrsbhDODRI7Mkt5rJMkxNkuiekS6SjkM0nZA0gtwQhpELsUbkcJ0OknC2Ru2RydCDyQuSO</w:t>
      </w:r>
    </w:p>
    <w:p>
      <w:pPr>
        <w:pStyle w:val="PreformattedText"/>
        <w:bidi w:val="0"/>
        <w:spacing w:before="0" w:after="0"/>
        <w:jc w:val="left"/>
        <w:rPr/>
      </w:pPr>
      <w:r>
        <w:rPr/>
        <w:t>HQ8B2HhF0jQ8Cei/IXdhrmCLJdcHQdA1DMgIfA+BnQyGspk9fAnzVZGyRX9FuVTDJ7oeaQQQyBAk</w:t>
      </w:r>
    </w:p>
    <w:p>
      <w:pPr>
        <w:pStyle w:val="PreformattedText"/>
        <w:bidi w:val="0"/>
        <w:spacing w:before="0" w:after="0"/>
        <w:jc w:val="left"/>
        <w:rPr/>
      </w:pPr>
      <w:r>
        <w:rPr/>
        <w:t>NSQJRsggawQZjV6kMikUgj1EwQyGNECVnVkCI9O/SyKMXqeKLNIlmFRDGXnqj6G6PIjWETZZsK3a</w:t>
      </w:r>
    </w:p>
    <w:p>
      <w:pPr>
        <w:pStyle w:val="PreformattedText"/>
        <w:bidi w:val="0"/>
        <w:spacing w:before="0" w:after="0"/>
        <w:jc w:val="left"/>
        <w:rPr/>
      </w:pPr>
      <w:r>
        <w:rPr/>
        <w:t>3dMWL+CAc29uVeSRe7ICWTMfSmkjDzb0IbckjB3JckjkE8i+6skl0vyJkvkkc0kl8iDPdkvKib5J</w:t>
      </w:r>
    </w:p>
    <w:p>
      <w:pPr>
        <w:pStyle w:val="PreformattedText"/>
        <w:bidi w:val="0"/>
        <w:spacing w:before="0" w:after="0"/>
        <w:jc w:val="left"/>
        <w:rPr/>
      </w:pPr>
      <w:r>
        <w:rPr/>
        <w:t>cnYS4yS+SeS3FLFkmSUYuXfRFFDB2HcdxLeySVfYmiXyS5E7kslkiXLGbeWXN0byHcbsYdx3kBtx</w:t>
      </w:r>
    </w:p>
    <w:p>
      <w:pPr>
        <w:pStyle w:val="PreformattedText"/>
        <w:bidi w:val="0"/>
        <w:spacing w:before="0" w:after="0"/>
        <w:jc w:val="left"/>
        <w:rPr/>
      </w:pPr>
      <w:r>
        <w:rPr/>
        <w:t>TN5d2Jln/QWSWzFOa1BkP94UWhs7ryOKzY+0oVbUeBfenRA0XLdEaEo+1c4P4aob5HXf0G+UKG7V</w:t>
      </w:r>
    </w:p>
    <w:p>
      <w:pPr>
        <w:pStyle w:val="PreformattedText"/>
        <w:bidi w:val="0"/>
        <w:spacing w:before="0" w:after="0"/>
        <w:jc w:val="left"/>
        <w:rPr/>
      </w:pPr>
      <w:r>
        <w:rPr/>
        <w:t>avXATk3RjQqdIF5oamrsoOgnvhjhfJhCuBkJt23LA07dyxu15Gl5F3II3+huJObbgSNpLmiZJCjI</w:t>
      </w:r>
    </w:p>
    <w:p>
      <w:pPr>
        <w:pStyle w:val="PreformattedText"/>
        <w:bidi w:val="0"/>
        <w:spacing w:before="0" w:after="0"/>
        <w:jc w:val="left"/>
        <w:rPr/>
      </w:pPr>
      <w:r>
        <w:rPr/>
        <w:t>I3V/IcvQwsipthowmwuAGkuI69LdWrL5EG52P7KL7CfEQUynEdCukXijdlEYcuSVySZo/SSE9arN</w:t>
      </w:r>
    </w:p>
    <w:p>
      <w:pPr>
        <w:pStyle w:val="PreformattedText"/>
        <w:bidi w:val="0"/>
        <w:spacing w:before="0" w:after="0"/>
        <w:jc w:val="left"/>
        <w:rPr/>
      </w:pPr>
      <w:r>
        <w:rPr/>
        <w:t>quuLpLg0R6Nipr0LI8kUgikCyZpqjU5Gd1SCWJvklhPsvyLkZ2nYT5JEvkl0JsbrJI44LcIVy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LcUIWiGguBnBI15IENncyOmyL2IA0ZYjmEnZsa5MjmzyHuJ7HuQPcjsutnuQgkuT3Pc4PB3BBtSh</w:t>
      </w:r>
    </w:p>
    <w:p>
      <w:pPr>
        <w:pStyle w:val="PreformattedText"/>
        <w:bidi w:val="0"/>
        <w:spacing w:before="0" w:after="0"/>
        <w:jc w:val="left"/>
        <w:rPr/>
      </w:pPr>
      <w:r>
        <w:rPr/>
        <w:t>z+CIppGQ6h4DwHgJRSeM4kdI0ak/GSP2Dbyeimdj2PZmsMhwQglwyexHsgSuyVwyLM/BJglcMlDa</w:t>
      </w:r>
    </w:p>
    <w:p>
      <w:pPr>
        <w:pStyle w:val="PreformattedText"/>
        <w:bidi w:val="0"/>
        <w:spacing w:before="0" w:after="0"/>
        <w:jc w:val="left"/>
        <w:rPr/>
      </w:pPr>
      <w:r>
        <w:rPr/>
        <w:t>O4lErkkWLcmVY1V5Y1dEuMCS8PTBLtL5Dcm27iZwQWW9EkTT+wbPJP0YtRV0zNFdSOeBJ55JEMZD</w:t>
      </w:r>
    </w:p>
    <w:p>
      <w:pPr>
        <w:pStyle w:val="PreformattedText"/>
        <w:bidi w:val="0"/>
        <w:spacing w:before="0" w:after="0"/>
        <w:jc w:val="left"/>
        <w:rPr/>
      </w:pPr>
      <w:r>
        <w:rPr/>
        <w:t>ru5larX0VkdHiiqprJI6e1WSJ3qsUfqdO9XmlpzR3uipI0n6FcUNd9DYQkLumF+uEPasiZjf0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4oRomrpDCU+BNzA5p8hOFCsLNHYvng7JJ+i6EEDSIGhHErQnCVgao/QhP6C2IQwFSGGZRMomSYpW</w:t>
      </w:r>
    </w:p>
    <w:p>
      <w:pPr>
        <w:pStyle w:val="PreformattedText"/>
        <w:bidi w:val="0"/>
        <w:spacing w:before="0" w:after="0"/>
        <w:jc w:val="left"/>
        <w:rPr/>
      </w:pPr>
      <w:r>
        <w:rPr/>
        <w:t>7IJVxORuQrVPhiZJe4riS2IbdEJb5NcoyZyQmI1CThvySbPW0Cj0LTXgRHTCFzRkUYoV7iUyU2/g</w:t>
      </w:r>
    </w:p>
    <w:p>
      <w:pPr>
        <w:pStyle w:val="PreformattedText"/>
        <w:bidi w:val="0"/>
        <w:spacing w:before="0" w:after="0"/>
        <w:jc w:val="left"/>
        <w:rPr/>
      </w:pPr>
      <w:r>
        <w:rPr/>
        <w:t>N0TZNDki2VB9Il9CfMDhPCZ4DwkFHB/Jbii3A0pIR4E1tFiFzQQHjpEfB4zxlm6OgjgSsSHkUpuF</w:t>
      </w:r>
    </w:p>
    <w:p>
      <w:pPr>
        <w:pStyle w:val="PreformattedText"/>
        <w:bidi w:val="0"/>
        <w:spacing w:before="0" w:after="0"/>
        <w:jc w:val="left"/>
        <w:rPr/>
      </w:pPr>
      <w:r>
        <w:rPr/>
        <w:t>MksrvTJfIl8M9mT2PFja7FzfYTRJKp7FxkmiayLI8+gqOar6UemCGOiHTVEOjqdFgmmKphHl02q8</w:t>
      </w:r>
    </w:p>
    <w:p>
      <w:pPr>
        <w:pStyle w:val="PreformattedText"/>
        <w:bidi w:val="0"/>
        <w:spacing w:before="0" w:after="0"/>
        <w:jc w:val="left"/>
        <w:rPr/>
      </w:pPr>
      <w:r>
        <w:rPr/>
        <w:t>0XqTy6PFEZU068EyKuqIknklibglyS5Y21kliYdAmS4Q+bElskJaPBEiZ4onpI8RflIUbQ6BI8Cg</w:t>
      </w:r>
    </w:p>
    <w:p>
      <w:pPr>
        <w:pStyle w:val="PreformattedText"/>
        <w:bidi w:val="0"/>
        <w:spacing w:before="0" w:after="0"/>
        <w:jc w:val="left"/>
        <w:rPr/>
      </w:pPr>
      <w:r>
        <w:rPr/>
        <w:t>FoQjeRbqK7Q2Q58ihj5R12X7Ev8AEWNbHzlQZu8AWysSJJxpQW4LcF2RHAdB0v5I0RAI4fMgx7g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IRuv4C2jHzOkRYfu6i396Wbt/J+9EvDZ3D5GQaiWNFMCHhkJUs2JFhydzIcMQex3SDc7ogtXu</w:t>
      </w:r>
    </w:p>
    <w:p>
      <w:pPr>
        <w:pStyle w:val="PreformattedText"/>
        <w:bidi w:val="0"/>
        <w:spacing w:before="0" w:after="0"/>
        <w:jc w:val="left"/>
        <w:rPr/>
      </w:pPr>
      <w:r>
        <w:rPr/>
        <w:t>nLiMjjUCeKHIWDyRLgNYuPESWjo0OPjFgkkFlSzVj5UT2b4Wj6y5ixsxMrSZ7pTpnOwtbDoTdk7o</w:t>
      </w:r>
    </w:p>
    <w:p>
      <w:pPr>
        <w:pStyle w:val="PreformattedText"/>
        <w:bidi w:val="0"/>
        <w:spacing w:before="0" w:after="0"/>
        <w:jc w:val="left"/>
        <w:rPr/>
      </w:pPr>
      <w:r>
        <w:rPr/>
        <w:t>tEyZXI3tL7N7REOZDCtVdotlkeEQN/ZH7i8jJlaEhtpOZIxuySZI8CxIlo9lEJ1EPEEpK7E55eFJ</w:t>
      </w:r>
    </w:p>
    <w:p>
      <w:pPr>
        <w:pStyle w:val="PreformattedText"/>
        <w:bidi w:val="0"/>
        <w:spacing w:before="0" w:after="0"/>
        <w:jc w:val="left"/>
        <w:rPr/>
      </w:pPr>
      <w:r>
        <w:rPr/>
        <w:t>Hbkxi1ZEIRs19NoacEDdiOaGRewl3BiWEoHRjHQ6FsVKz3SiFhwYGJY29RIk3eWaYmSbCxRtge58</w:t>
      </w:r>
    </w:p>
    <w:p>
      <w:pPr>
        <w:pStyle w:val="PreformattedText"/>
        <w:bidi w:val="0"/>
        <w:spacing w:before="0" w:after="0"/>
        <w:jc w:val="left"/>
        <w:rPr/>
      </w:pPr>
      <w:r>
        <w:rPr/>
        <w:t>jhKxF1JUuXMyRwuWtRxekqao6PAsjF4KOrmp6oh5q80eB0dXmiJopgXkYmiXyJ9sbsS+ay+STgJf</w:t>
      </w:r>
    </w:p>
    <w:p>
      <w:pPr>
        <w:pStyle w:val="PreformattedText"/>
        <w:bidi w:val="0"/>
        <w:spacing w:before="0" w:after="0"/>
        <w:jc w:val="left"/>
        <w:rPr/>
      </w:pPr>
      <w:r>
        <w:rPr/>
        <w:t>I24JfJIknpCaLFuBxGCXCJcE9EhZ6g8DxY2LoXCzoaqsSaYbtkdNsRpkWOycLHUy0nwTjEnxFwCf</w:t>
      </w:r>
    </w:p>
    <w:p>
      <w:pPr>
        <w:pStyle w:val="PreformattedText"/>
        <w:bidi w:val="0"/>
        <w:spacing w:before="0" w:after="0"/>
        <w:jc w:val="left"/>
        <w:rPr/>
      </w:pPr>
      <w:r>
        <w:rPr/>
        <w:t>AkItonwOxHBEkcUJPcEaQRwRHCkdkPV655Dylx2BNtQMkO8SFj2ZJJ7GB7OjxSxje1CTIlUtS1HG</w:t>
      </w:r>
    </w:p>
    <w:p>
      <w:pPr>
        <w:pStyle w:val="PreformattedText"/>
        <w:bidi w:val="0"/>
        <w:spacing w:before="0" w:after="0"/>
        <w:jc w:val="left"/>
        <w:rPr/>
      </w:pPr>
      <w:r>
        <w:rPr/>
        <w:t>yxCR5o1wGC5x8h2IlaZblCjmixkRR4IEroeaLDq6mvVA6KuqvNF6USMmrosL0T6HSKIm42aIFkea</w:t>
      </w:r>
    </w:p>
    <w:p>
      <w:pPr>
        <w:pStyle w:val="PreformattedText"/>
        <w:bidi w:val="0"/>
        <w:spacing w:before="0" w:after="0"/>
        <w:jc w:val="left"/>
        <w:rPr/>
      </w:pPr>
      <w:r>
        <w:rPr/>
        <w:t>JHMsU0iuvRIiaP1p0ecmiSa3ImspXc+yNWY7oqrFFE5QkXlE+pVdE49O9XqjVZon1TCuyEkYWRJY</w:t>
      </w:r>
    </w:p>
    <w:p>
      <w:pPr>
        <w:pStyle w:val="PreformattedText"/>
        <w:bidi w:val="0"/>
        <w:spacing w:before="0" w:after="0"/>
        <w:jc w:val="left"/>
        <w:rPr/>
      </w:pPr>
      <w:r>
        <w:rPr/>
        <w:t>71BNIwsJPqEPNeJ8WX0F6F6X6oIGrGhinXONIjEkXDs7hPhEUtnuPI6NDQlxoavQWM5fomhVCdl1</w:t>
      </w:r>
    </w:p>
    <w:p>
      <w:pPr>
        <w:pStyle w:val="PreformattedText"/>
        <w:bidi w:val="0"/>
        <w:spacing w:before="0" w:after="0"/>
        <w:jc w:val="left"/>
        <w:rPr/>
      </w:pPr>
      <w:r>
        <w:rPr/>
        <w:t>QQVykki9zTg5zoIRbbuSMqyXJP2RHzBWVwiCIjn+0+8N1eRjoWUfcf8AArzDGufDsUrYnpjnTUFP</w:t>
      </w:r>
    </w:p>
    <w:p>
      <w:pPr>
        <w:pStyle w:val="PreformattedText"/>
        <w:bidi w:val="0"/>
        <w:spacing w:before="0" w:after="0"/>
        <w:jc w:val="left"/>
        <w:rPr/>
      </w:pPr>
      <w:r>
        <w:rPr/>
        <w:t>B0L8hdjIcMzYhuh4GxMYmXUm47yol6hvRG1V6Tos+rnTL0kZ+l/FWfryq8KrzRVbJfIsksl8mwly</w:t>
      </w:r>
    </w:p>
    <w:p>
      <w:pPr>
        <w:pStyle w:val="PreformattedText"/>
        <w:bidi w:val="0"/>
        <w:spacing w:before="0" w:after="0"/>
        <w:jc w:val="left"/>
        <w:rPr/>
      </w:pPr>
      <w:r>
        <w:rPr/>
        <w:t>xNyxiTUnYe45WDwiZkbckskkJ9Ey8Hsqc2J8EjcaR4Iv0jwocNCPEScSHBPAaTXCfCJ8Id90OmXG</w:t>
      </w:r>
    </w:p>
    <w:p>
      <w:pPr>
        <w:pStyle w:val="PreformattedText"/>
        <w:bidi w:val="0"/>
        <w:spacing w:before="0" w:after="0"/>
        <w:jc w:val="left"/>
        <w:rPr/>
      </w:pPr>
      <w:r>
        <w:rPr/>
        <w:t>OMnCS5RBXcHvofgx2OFs7B3qfsD4SGzWYpEy7IHYiZWPAQmBNh0J2DuPhOn5HUFpinSnJB5MA5au</w:t>
      </w:r>
    </w:p>
    <w:p>
      <w:pPr>
        <w:pStyle w:val="PreformattedText"/>
        <w:bidi w:val="0"/>
        <w:spacing w:before="0" w:after="0"/>
        <w:jc w:val="left"/>
        <w:rPr/>
      </w:pPr>
      <w:r>
        <w:rPr/>
        <w:t>JeZeRJxJ2fIhppvpjbW5IuzUE2mBxwfsiCyk9hhZluLnh+w8EgpgnOnSEyxq5JnCYpnA2+PgeHwG</w:t>
      </w:r>
    </w:p>
    <w:p>
      <w:pPr>
        <w:pStyle w:val="PreformattedText"/>
        <w:bidi w:val="0"/>
        <w:spacing w:before="0" w:after="0"/>
        <w:jc w:val="left"/>
        <w:rPr/>
      </w:pPr>
      <w:r>
        <w:rPr/>
        <w:t>7WY8GJ9QNJEjwNxcMkGZvJc38EOxKTcQ5EnI5BJO/gbgh2JSNUzuJtOjuFIRJHkWJO4mwx8rDaFH</w:t>
      </w:r>
    </w:p>
    <w:p>
      <w:pPr>
        <w:pStyle w:val="PreformattedText"/>
        <w:bidi w:val="0"/>
        <w:spacing w:before="0" w:after="0"/>
        <w:jc w:val="left"/>
        <w:rPr/>
      </w:pPr>
      <w:r>
        <w:rPr/>
        <w:t>JDklDJZdAiSRvmx0CGifoCVyQmQmd0R7krklck/6DXKJWqQ5IckqBI8FzsJQmkm2dwmngYkyEkj7</w:t>
      </w:r>
    </w:p>
    <w:p>
      <w:pPr>
        <w:pStyle w:val="PreformattedText"/>
        <w:bidi w:val="0"/>
        <w:spacing w:before="0" w:after="0"/>
        <w:jc w:val="left"/>
        <w:rPr/>
      </w:pPr>
      <w:r>
        <w:rPr/>
        <w:t>JXKGErklckmRyU4HDO84GvyIcEvYa1CqPAib3YuiJG/pL6iBF2U2NhWTBDIjBYNEIukZj4SxQsDQ</w:t>
      </w:r>
    </w:p>
    <w:p>
      <w:pPr>
        <w:pStyle w:val="PreformattedText"/>
        <w:bidi w:val="0"/>
        <w:spacing w:before="0" w:after="0"/>
        <w:jc w:val="left"/>
        <w:rPr/>
      </w:pPr>
      <w:r>
        <w:rPr/>
        <w:t>0IMeaGJZiy/FOE0lptHICpanTGN0xLB7FOWWsviMKlPRgL1Fxcz9LwN2HeTESfguhxfCkjbEumCS</w:t>
      </w:r>
    </w:p>
    <w:p>
      <w:pPr>
        <w:pStyle w:val="PreformattedText"/>
        <w:bidi w:val="0"/>
        <w:spacing w:before="0" w:after="0"/>
        <w:jc w:val="left"/>
        <w:rPr/>
      </w:pPr>
      <w:r>
        <w:rPr/>
        <w:t>BOBFIbE+CGUj2CvlEwSuCz1BK2ixaCER5pC4ElNiD2RERs8JD5DJdiAoaMi9meAi1yHwI5DTdBJ7</w:t>
      </w:r>
    </w:p>
    <w:p>
      <w:pPr>
        <w:pStyle w:val="PreformattedText"/>
        <w:bidi w:val="0"/>
        <w:spacing w:before="0" w:after="0"/>
        <w:jc w:val="left"/>
        <w:rPr/>
      </w:pPr>
      <w:r>
        <w:rPr/>
        <w:t>RD4I4CTjFFAXYIfIU8Mkh2JEaWT5E6JGpgbWbyjsIyM+DeufpPD0xarpl6xGqSaUyq8KYDJRZU0Z</w:t>
      </w:r>
    </w:p>
    <w:p>
      <w:pPr>
        <w:pStyle w:val="PreformattedText"/>
        <w:bidi w:val="0"/>
        <w:spacing w:before="0" w:after="0"/>
        <w:jc w:val="left"/>
        <w:rPr/>
      </w:pPr>
      <w:r>
        <w:rPr/>
        <w:t>UVXhUVquhVNOia2Mm7Yp5rgoi/0CyNckTq63EZEk3rEZ8SN+e0XfatYVC3RH+hGe0KcEqomULsa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akSAw55JExlDdy5CVc/IzeBI6CYJQSZLpJLQ25E2qRAcZNwZXueFCdLQ34CUhvfgbvgno9hPT4</w:t>
      </w:r>
    </w:p>
    <w:p>
      <w:pPr>
        <w:pStyle w:val="PreformattedText"/>
        <w:bidi w:val="0"/>
        <w:spacing w:before="0" w:after="0"/>
        <w:jc w:val="left"/>
        <w:rPr/>
      </w:pPr>
      <w:r>
        <w:rPr/>
        <w:t>J6QuhPRjCF4k+jxR4IT20qTwRPhUmWBHgQ0hbaE8BZ4QtQeA8dF4ieEcsqdAacIeI6F70zrZcWpO</w:t>
      </w:r>
    </w:p>
    <w:p>
      <w:pPr>
        <w:pStyle w:val="PreformattedText"/>
        <w:bidi w:val="0"/>
        <w:spacing w:before="0" w:after="0"/>
        <w:jc w:val="left"/>
        <w:rPr/>
      </w:pPr>
      <w:r>
        <w:rPr/>
        <w:t>p/JIEyylsXFPyshDXGeX5Ot/IiiyGxx8Ejfe7ElM7pLkrchpyPCiysT7F+boJf4kja+gm2I9I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ECfFJESuiUhCMHQGnElcF+XC6EPrJTQUNSyKURBgkzcR4kRtsWb8MUncYTJJn0qrF6PFNUzTAkTq</w:t>
      </w:r>
    </w:p>
    <w:p>
      <w:pPr>
        <w:pStyle w:val="PreformattedText"/>
        <w:bidi w:val="0"/>
        <w:spacing w:before="0" w:after="0"/>
        <w:jc w:val="left"/>
        <w:rPr/>
      </w:pPr>
      <w:r>
        <w:rPr/>
        <w:t>8Uy1sHvR0dGhoauOjQ0JcYxBqH6axFurkV2Rc6OcaxOa0yjMDGxBwLKe4LHPSgfTFJblkhDT+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rOl/hUquWrojdXR4GiR1eBYNVZPoNMQhaVyQaox6PeqNEkvkbckuSRITEuBIksejwQmeI8BbRggC</w:t>
      </w:r>
    </w:p>
    <w:p>
      <w:pPr>
        <w:pStyle w:val="PreformattedText"/>
        <w:bidi w:val="0"/>
        <w:spacing w:before="0" w:after="0"/>
        <w:jc w:val="left"/>
        <w:rPr/>
      </w:pPr>
      <w:r>
        <w:rPr/>
        <w:t>YPAQ4CbZEUVBlSfnIujR0sjiyIbgjsR3HPeaZaoN2hpyIchJIQppQJHqM8B4jwEzqGwmMWSfNLVq</w:t>
      </w:r>
    </w:p>
    <w:p>
      <w:pPr>
        <w:pStyle w:val="PreformattedText"/>
        <w:bidi w:val="0"/>
        <w:spacing w:before="0" w:after="0"/>
        <w:jc w:val="left"/>
        <w:rPr/>
      </w:pPr>
      <w:r>
        <w:rPr/>
        <w:t>EhyNNvB1kWB1EcBp8EMXY0X4HuvAyi+2Qp4GypaYWb3O33i/BiTyryR+wwd5IF0ZA+T8iF2fA+74</w:t>
      </w:r>
    </w:p>
    <w:p>
      <w:pPr>
        <w:pStyle w:val="PreformattedText"/>
        <w:bidi w:val="0"/>
        <w:spacing w:before="0" w:after="0"/>
        <w:jc w:val="left"/>
        <w:rPr/>
      </w:pPr>
      <w:r>
        <w:rPr/>
        <w:t>E/f2HehHwNe5DkteSuRMypcnV+q/InGBU1JUXaLtFAps46lgtHhXLlZ2IcBPA+/ThWvwKGxSPQ6X</w:t>
      </w:r>
    </w:p>
    <w:p>
      <w:pPr>
        <w:pStyle w:val="PreformattedText"/>
        <w:bidi w:val="0"/>
        <w:spacing w:before="0" w:after="0"/>
        <w:jc w:val="left"/>
        <w:rPr/>
      </w:pPr>
      <w:r>
        <w:rPr/>
        <w:t>V0olcdHWdMKmxl6QTVYovU6KrosE+h5JJGvTerJF6XhC1aBbxYX16MDQ0TB2QOHUkYKauks8mYdZ</w:t>
      </w:r>
    </w:p>
    <w:p>
      <w:pPr>
        <w:pStyle w:val="PreformattedText"/>
        <w:bidi w:val="0"/>
        <w:spacing w:before="0" w:after="0"/>
        <w:jc w:val="left"/>
        <w:rPr/>
      </w:pPr>
      <w:r>
        <w:rPr/>
        <w:t>YJLTrYaFimquiySNmAkh7gqaJBKfA0cgzEKk3j0r6M+qD0dWNHDogaIpgY0YqGJYRxYbjU0aIFux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CZGhL0svuynIuUXbl5GbODBMzbUCsyHB7KHa6oW3SvYLWDLyvuJMGm/Y8jozGjdx5H0RWJkYY</w:t>
      </w:r>
    </w:p>
    <w:p>
      <w:pPr>
        <w:pStyle w:val="PreformattedText"/>
        <w:bidi w:val="0"/>
        <w:spacing w:before="0" w:after="0"/>
        <w:jc w:val="left"/>
        <w:rPr/>
      </w:pPr>
      <w:r>
        <w:rPr/>
        <w:t>or7H0GGURBxdkDJIhocl/Qoggggl8ienT5NEyKOaquqvNYodd+lYZBA6QIg0RTIgRAkfwECXpgyX</w:t>
      </w:r>
    </w:p>
    <w:p>
      <w:pPr>
        <w:pStyle w:val="PreformattedText"/>
        <w:bidi w:val="0"/>
        <w:spacing w:before="0" w:after="0"/>
        <w:jc w:val="left"/>
        <w:rPr/>
      </w:pPr>
      <w:r>
        <w:rPr/>
        <w:t>FO9XRseabVeqLNdUQ6KheqPCJHlBrsklzJfJM0kVJ7G3pkvkTckuSWNu4l8sTJaaJgTcibTuSJG4</w:t>
      </w:r>
    </w:p>
    <w:p>
      <w:pPr>
        <w:pStyle w:val="PreformattedText"/>
        <w:bidi w:val="0"/>
        <w:spacing w:before="0" w:after="0"/>
        <w:jc w:val="left"/>
        <w:rPr/>
      </w:pPr>
      <w:r>
        <w:rPr/>
        <w:t>eBFLhUG5zHwRBPVFtwjwGAMTqpISErgRwI4sals8nyRXIzlM4p+SN1ScEnbQDriz8ohwTCwbocf9</w:t>
      </w:r>
    </w:p>
    <w:p>
      <w:pPr>
        <w:pStyle w:val="PreformattedText"/>
        <w:bidi w:val="0"/>
        <w:spacing w:before="0" w:after="0"/>
        <w:jc w:val="left"/>
        <w:rPr/>
      </w:pPr>
      <w:r>
        <w:rPr/>
        <w:t>iEl/wIcmYXFLzkpMQN2GdosbKXLJPYclifklsRLMrwiHwidoW5fgeqgHIhLjTjlkLlfI4XKRTPB8</w:t>
      </w:r>
    </w:p>
    <w:p>
      <w:pPr>
        <w:pStyle w:val="PreformattedText"/>
        <w:bidi w:val="0"/>
        <w:spacing w:before="0" w:after="0"/>
        <w:jc w:val="left"/>
        <w:rPr/>
      </w:pPr>
      <w:r>
        <w:rPr/>
        <w:t>jvK2v2E+RNyQHQLgGi6HyRxpFNdB6fkI/wBgmaR4Dx0HQI1ZHS+RLf7jwfJ+EnyEF0QOgaiCHwJh</w:t>
      </w:r>
    </w:p>
    <w:p>
      <w:pPr>
        <w:pStyle w:val="PreformattedText"/>
        <w:bidi w:val="0"/>
        <w:spacing w:before="0" w:after="0"/>
        <w:jc w:val="left"/>
        <w:rPr/>
      </w:pPr>
      <w:r>
        <w:rPr/>
        <w:t>sS4IaWDwL7Yl8i4u3Gy1gjkGk7PYThE0vwzyF9J1SbYecZDzGNKGkDSOEsEcx0xUdMdpkIuGlx8J</w:t>
      </w:r>
    </w:p>
    <w:p>
      <w:pPr>
        <w:pStyle w:val="PreformattedText"/>
        <w:bidi w:val="0"/>
        <w:spacing w:before="0" w:after="0"/>
        <w:jc w:val="left"/>
        <w:rPr/>
      </w:pPr>
      <w:r>
        <w:rPr/>
        <w:t>iskuKFjmFchXBxAtt3yEca+4E7SfSyuYRMShdhYCoPiGw2WYQld5HXBbyrhbEppI4k6XyJC2fRI3</w:t>
      </w:r>
    </w:p>
    <w:p>
      <w:pPr>
        <w:pStyle w:val="PreformattedText"/>
        <w:bidi w:val="0"/>
        <w:spacing w:before="0" w:after="0"/>
        <w:jc w:val="left"/>
        <w:rPr/>
      </w:pPr>
      <w:r>
        <w:rPr/>
        <w:t>mLiqKpfIsyfpl9SfoqlvS/QxjGqDsxkRQw0JVMJUSHfZYQMdras3YlsiknyCuGEJCUTY2YktGmKo</w:t>
      </w:r>
    </w:p>
    <w:p>
      <w:pPr>
        <w:pStyle w:val="PreformattedText"/>
        <w:bidi w:val="0"/>
        <w:spacing w:before="0" w:after="0"/>
        <w:jc w:val="left"/>
        <w:rPr/>
      </w:pPr>
      <w:r>
        <w:rPr/>
        <w:t>s24UYHkZujG7iSqXMefKp3TXoc3TauH6Y9E1mk0ZJNPYsW4o10R4I6IPohyyyPeR3LMSRC5LbbPI</w:t>
      </w:r>
    </w:p>
    <w:p>
      <w:pPr>
        <w:pStyle w:val="PreformattedText"/>
        <w:bidi w:val="0"/>
        <w:spacing w:before="0" w:after="0"/>
        <w:jc w:val="left"/>
        <w:rPr/>
      </w:pPr>
      <w:r>
        <w:rPr/>
        <w:t>e/oiOBPwQ9uCPKcTA040Q+UewiaSSZRD4EnwyUegpCmciUrN0GuL8MU8DfQpXHBgbqCHZK7HgsKB</w:t>
      </w:r>
    </w:p>
    <w:p>
      <w:pPr>
        <w:pStyle w:val="PreformattedText"/>
        <w:bidi w:val="0"/>
        <w:spacing w:before="0" w:after="0"/>
        <w:jc w:val="left"/>
        <w:rPr/>
      </w:pPr>
      <w:r>
        <w:rPr/>
        <w:t>lLJQnZkOTsG0W0zZ7ljWS3KFA8umiCKUCrpSER5puQRSHPpuaIpqCBIy7U06vNUMhjwqL0yrDKkj</w:t>
      </w:r>
    </w:p>
    <w:p>
      <w:pPr>
        <w:pStyle w:val="PreformattedText"/>
        <w:bidi w:val="0"/>
        <w:spacing w:before="0" w:after="0"/>
        <w:jc w:val="left"/>
        <w:rPr/>
      </w:pPr>
      <w:r>
        <w:rPr/>
        <w:t>9GqvP0ZHReh/UOngZJJIpfolySsSXHcWExLF6KsvmhOww2SxPsTJcjv6JG2YPcRJJLklyfJydx3D</w:t>
      </w:r>
    </w:p>
    <w:p>
      <w:pPr>
        <w:pStyle w:val="PreformattedText"/>
        <w:bidi w:val="0"/>
        <w:spacing w:before="0" w:after="0"/>
        <w:jc w:val="left"/>
        <w:rPr/>
      </w:pPr>
      <w:r>
        <w:rPr/>
        <w:t>ZInYlySzuJ8slt5J8nczuZ3C51J3OnYJkjb5ES6V2LHBoaO/iWMvc6Vog82U2dmy7kTgNvkZzkdG</w:t>
      </w:r>
    </w:p>
    <w:p>
      <w:pPr>
        <w:pStyle w:val="PreformattedText"/>
        <w:bidi w:val="0"/>
        <w:spacing w:before="0" w:after="0"/>
        <w:jc w:val="left"/>
        <w:rPr/>
      </w:pPr>
      <w:r>
        <w:rPr/>
        <w:t>gNkmoQm3A3cSSiS0oHvwtWEK8yHl6KFRf+iR+m9XijMTuMaGMYgglvcQzFFFSTVhdTO1hOxqkTv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MiNKuklwOsLOw24kKVR/CWoN29LR4pp5PvNO/Q6aVXn6SHWBHU3R5pr6Dx6MqGvoYd2r6pFXq1</w:t>
      </w:r>
    </w:p>
    <w:p>
      <w:pPr>
        <w:pStyle w:val="PreformattedText"/>
        <w:bidi w:val="0"/>
        <w:spacing w:before="0" w:after="0"/>
        <w:jc w:val="left"/>
        <w:rPr/>
      </w:pPr>
      <w:r>
        <w:rPr/>
        <w:t>FSDTsex7D1VeS5IJfYp5ZLnJPINuCWSNpUEhMSJdDbibEuiRN9HgiZ4J6J6HaLEOEShK4EriYDwl</w:t>
      </w:r>
    </w:p>
    <w:p>
      <w:pPr>
        <w:pStyle w:val="PreformattedText"/>
        <w:bidi w:val="0"/>
        <w:spacing w:before="0" w:after="0"/>
        <w:jc w:val="left"/>
        <w:rPr/>
      </w:pPr>
      <w:r>
        <w:rPr/>
        <w:t>+T4s95COjsEORY9xbRHMR3LW4puD5MjkQtrEcmNLTZA8uluT3p7slFnssHsQuXwQg2mgSQ1Qortn</w:t>
      </w:r>
    </w:p>
    <w:p>
      <w:pPr>
        <w:pStyle w:val="PreformattedText"/>
        <w:bidi w:val="0"/>
        <w:spacing w:before="0" w:after="0"/>
        <w:jc w:val="left"/>
        <w:rPr/>
      </w:pPr>
      <w:r>
        <w:rPr/>
        <w:t>CEOCfg437kRh4R2NPVyBXwdm8QjiIe1cvwyWxEbHs6F+z5HSHBPk93wSTSB2HYLmJTwyVyQLE8Au</w:t>
      </w:r>
    </w:p>
    <w:p>
      <w:pPr>
        <w:pStyle w:val="PreformattedText"/>
        <w:bidi w:val="0"/>
        <w:spacing w:before="0" w:after="0"/>
        <w:jc w:val="left"/>
        <w:rPr/>
      </w:pPr>
      <w:r>
        <w:rPr/>
        <w:t>me9ff0MlLLJ5ei3Nbcr0tC81iUQJXIomCCx+ndJH61XXpWPoyTar9LrFXWzCJZGWwO5nzokkmiJo</w:t>
      </w:r>
    </w:p>
    <w:p>
      <w:pPr>
        <w:pStyle w:val="PreformattedText"/>
        <w:bidi w:val="0"/>
        <w:spacing w:before="0" w:after="0"/>
        <w:jc w:val="left"/>
        <w:rPr/>
      </w:pPr>
      <w:r>
        <w:rPr/>
        <w:t>1ZTIypNGXPlFwpaSe4I2O66iMISETYUIVJCUCF9FOfoJHii/8Dq2NUyoYxowEM6VFJvaISBCy7D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v4EMLgmcoUn0JBK7BeBHSH3IHn0QNECDS4Q4LcCi5GiJjJMBriKxA4DLPIgggZfkh80gkRNDSd</w:t>
      </w:r>
    </w:p>
    <w:p>
      <w:pPr>
        <w:pStyle w:val="PreformattedText"/>
        <w:bidi w:val="0"/>
        <w:spacing w:before="0" w:after="0"/>
        <w:jc w:val="left"/>
        <w:rPr/>
      </w:pPr>
      <w:r>
        <w:rPr/>
        <w:t>KF+Q54Zfkew/EkvmTaJE9P4J6L8HsT5JgkkgdhKEEITs3nhY122T5eiR1kmkkjdV2SPVE75Nksmx</w:t>
      </w:r>
    </w:p>
    <w:p>
      <w:pPr>
        <w:pStyle w:val="PreformattedText"/>
        <w:bidi w:val="0"/>
        <w:spacing w:before="0" w:after="0"/>
        <w:jc w:val="left"/>
        <w:rPr/>
      </w:pPr>
      <w:r>
        <w:rPr/>
        <w:t>JI10SJ3E7XzR4LUeXWLUasiBZoh1ciNq5ek8KmQ8sk3rskWxUeqrdHQjbo8V3TQmSzFEHZjkySTY</w:t>
      </w:r>
    </w:p>
    <w:p>
      <w:pPr>
        <w:pStyle w:val="PreformattedText"/>
        <w:bidi w:val="0"/>
        <w:spacing w:before="0" w:after="0"/>
        <w:jc w:val="left"/>
        <w:rPr/>
      </w:pPr>
      <w:r>
        <w:rPr/>
        <w:t>bE3yXMkyXEyJyQ4EmXiDg8B4okxeB4I8ENrglcDwUHjpsPCIPAeOg+GQ4GzKdA+NSdUZ8RO8Qgtw</w:t>
      </w:r>
    </w:p>
    <w:p>
      <w:pPr>
        <w:pStyle w:val="PreformattedText"/>
        <w:bidi w:val="0"/>
        <w:spacing w:before="0" w:after="0"/>
        <w:jc w:val="left"/>
        <w:rPr/>
      </w:pPr>
      <w:r>
        <w:rPr/>
        <w:t>W4EIchJG+zFwkT5kY1cA3cS4ON9CHCYu2g4EP/AdhhTH7j3DuW4QlodhFG0IsfcQtUUjYv3ToQko</w:t>
      </w:r>
    </w:p>
    <w:p>
      <w:pPr>
        <w:pStyle w:val="PreformattedText"/>
        <w:bidi w:val="0"/>
        <w:spacing w:before="0" w:after="0"/>
        <w:jc w:val="left"/>
        <w:rPr/>
      </w:pPr>
      <w:r>
        <w:rPr/>
        <w:t>R2CHLI4Y+48lGJUTdR3YZLiRWVIHxHG+h5D0UYRDGTzf4CPAiUghSeCgT40YBc7Wo2SLvJD6McCG</w:t>
      </w:r>
    </w:p>
    <w:p>
      <w:pPr>
        <w:pStyle w:val="PreformattedText"/>
        <w:bidi w:val="0"/>
        <w:spacing w:before="0" w:after="0"/>
        <w:jc w:val="left"/>
        <w:rPr/>
      </w:pPr>
      <w:r>
        <w:rPr/>
        <w:t>KR8gfOBBCfJ7jq2SHJQu5Ylg0y59g+LiFzYyoh5sW5ytpHaIFVCoTYqaax3ixKakVleoX0F9Benx</w:t>
      </w:r>
    </w:p>
    <w:p>
      <w:pPr>
        <w:pStyle w:val="PreformattedText"/>
        <w:bidi w:val="0"/>
        <w:spacing w:before="0" w:after="0"/>
        <w:jc w:val="left"/>
        <w:rPr/>
      </w:pPr>
      <w:r>
        <w:rPr/>
        <w:t>6EiCGNehjUjRAZkxNGOhaFFFFMCFdzyIsGhZTTIRXcSxuIPJNx6CNQi1RLpOjJq9DP5BvkYyEmYp</w:t>
      </w:r>
    </w:p>
    <w:p>
      <w:pPr>
        <w:pStyle w:val="PreformattedText"/>
        <w:bidi w:val="0"/>
        <w:spacing w:before="0" w:after="0"/>
        <w:jc w:val="left"/>
        <w:rPr/>
      </w:pPr>
      <w:r>
        <w:rPr/>
        <w:t>YVeVV5+m8iSjAqS+Rj3Z7m6atWYqMW4H0J2weCH4R7FuKeFPZCXSITSaLByUUkR00Wm2eZ5HJSPr</w:t>
      </w:r>
    </w:p>
    <w:p>
      <w:pPr>
        <w:pStyle w:val="PreformattedText"/>
        <w:bidi w:val="0"/>
        <w:spacing w:before="0" w:after="0"/>
        <w:jc w:val="left"/>
        <w:rPr/>
      </w:pPr>
      <w:r>
        <w:rPr/>
        <w:t>IHOwcnoTM4HiPENnwS5IuHS5i5Rs63ydb5GnLtQhxgjVEFHC5HMdmJa2JfMvGC9JQNzK9juZcXO8</w:t>
      </w:r>
    </w:p>
    <w:p>
      <w:pPr>
        <w:pStyle w:val="PreformattedText"/>
        <w:bidi w:val="0"/>
        <w:spacing w:before="0" w:after="0"/>
        <w:jc w:val="left"/>
        <w:rPr/>
      </w:pPr>
      <w:r>
        <w:rPr/>
        <w:t>7yVQQdonyG1tY6wyCcy7luSLyxYlckoVPcet0dJJe7HIE9BblErkbE9qlqZTq5m9J59Kq6sqR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jVXmk2qxWIehk0ka1ZoqbyJPILJHSCei9JJJpJP0ER6Z9LVNUWaz6VV5oskjddelYrJNZJos0lIb</w:t>
      </w:r>
    </w:p>
    <w:p>
      <w:pPr>
        <w:pStyle w:val="PreformattedText"/>
        <w:bidi w:val="0"/>
        <w:spacing w:before="0" w:after="0"/>
        <w:jc w:val="left"/>
        <w:rPr/>
      </w:pPr>
      <w:r>
        <w:rPr/>
        <w:t>TxTaKrFJtSRrKiu4HTVG7ouZkjw4FNuLyXIYMjjEnYVhCovRPqiu/U/RE5IIIIgdIGMZYJXY0QM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Y0PBix0LShFp8oWiEEUgHmWBCEEpYkwyNhEQryMOFdNtYUj0OjEXeJjUZyj2Edw0oka2QIcjJQ</w:t>
      </w:r>
    </w:p>
    <w:p>
      <w:pPr>
        <w:pStyle w:val="PreformattedText"/>
        <w:bidi w:val="0"/>
        <w:spacing w:before="0" w:after="0"/>
        <w:jc w:val="left"/>
        <w:rPr/>
      </w:pPr>
      <w:r>
        <w:rPr/>
        <w:t>qSn6tjzWCB4oh5JHV3RXbovR7elGh02bdVR0RumhImiSUTaryqIklGFFBN2S+RsTsSPRPkkULE+R</w:t>
      </w:r>
    </w:p>
    <w:p>
      <w:pPr>
        <w:pStyle w:val="PreformattedText"/>
        <w:bidi w:val="0"/>
        <w:spacing w:before="0" w:after="0"/>
        <w:jc w:val="left"/>
        <w:rPr/>
      </w:pPr>
      <w:r>
        <w:rPr/>
        <w:t>u2SfJMnmC3C+CekJpYSJ8G0pZZluEewl8Ki3CLf4Cif+A1Nwl8H5EMNLPA8ESisXlDwCD+KeC3ke</w:t>
      </w:r>
    </w:p>
    <w:p>
      <w:pPr>
        <w:pStyle w:val="PreformattedText"/>
        <w:bidi w:val="0"/>
        <w:spacing w:before="0" w:after="0"/>
        <w:jc w:val="left"/>
        <w:rPr/>
      </w:pPr>
      <w:r>
        <w:rPr/>
        <w:t>EiXBZ5LwktoJmo7OFYSuy1EoWJgjkyDALC4mElzIs6KE+Q8QusctETLDJ5EujgOSBHKsEup4Tgg5</w:t>
      </w:r>
    </w:p>
    <w:p>
      <w:pPr>
        <w:pStyle w:val="PreformattedText"/>
        <w:bidi w:val="0"/>
        <w:spacing w:before="0" w:after="0"/>
        <w:jc w:val="left"/>
        <w:rPr/>
      </w:pPr>
      <w:r>
        <w:rPr/>
        <w:t>BHqSP2iWySGmQF9wL8i/Ib4YvzowF+ZrIuUPkezF2fA2uH8H4Qbwz7aSL6vcQmoICJ8kM12Q6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GVt7lHh8CevgT+gf6B+REOGT2LdMT6J6YmSSNnsIlCc4J8/B7iDJo+TO4SPB3EHhjaICQiQZKg7C</w:t>
      </w:r>
    </w:p>
    <w:p>
      <w:pPr>
        <w:pStyle w:val="PreformattedText"/>
        <w:bidi w:val="0"/>
        <w:spacing w:before="0" w:after="0"/>
        <w:jc w:val="left"/>
        <w:rPr/>
      </w:pPr>
      <w:r>
        <w:rPr/>
        <w:t>D2SiUJ+xK5E7jZK5R4G1zSSSVFPFXjRDlENMn0ykSSKXonwOEQGkbO4hGYOgJZyQJTdh4SGgjYz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REEPg1JWxepIilcPJdolyFlE2N+CJN8DtxYVV9Jejf04HikLi40QMmSVYYqLXYiyLETYebDV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Lmo9i0qJlO3/ARrORGFYDTDvXZrnvESIvOHBEuD7lCkcexhAvAJgfodiTAdvA6JqYoVTZPQlcC0</w:t>
      </w:r>
    </w:p>
    <w:p>
      <w:pPr>
        <w:pStyle w:val="PreformattedText"/>
        <w:bidi w:val="0"/>
        <w:spacing w:before="0" w:after="0"/>
        <w:jc w:val="left"/>
        <w:rPr/>
      </w:pPr>
      <w:r>
        <w:rPr/>
        <w:t>4J4CNAo4IXA+iEQQeQjsOHyQ5ZHdUw4uzgTxBCZ+wZ5kEOjKVrnQPAXlly5fg8BeC/Inpk8HsXPc</w:t>
      </w:r>
    </w:p>
    <w:p>
      <w:pPr>
        <w:pStyle w:val="PreformattedText"/>
        <w:bidi w:val="0"/>
        <w:spacing w:before="0" w:after="0"/>
        <w:jc w:val="left"/>
        <w:rPr/>
      </w:pPr>
      <w:r>
        <w:rPr/>
        <w:t>e4aVRZwPNFhkeRBkiY3csQhUtyiLrnuOzPIqNS1RBshjViCGNXpC3SB4RBFIHgj0adb8I1VEk0WR</w:t>
      </w:r>
    </w:p>
    <w:p>
      <w:pPr>
        <w:pStyle w:val="PreformattedText"/>
        <w:bidi w:val="0"/>
        <w:spacing w:before="0" w:after="0"/>
        <w:jc w:val="left"/>
        <w:rPr/>
      </w:pPr>
      <w:r>
        <w:rPr/>
        <w:t>qWmhYddkEDE4HqioqlRejukjF5MqLNJGxVv0jyPJx6JJ7JckuksbkkkuS+SRN8ksljailu12ZlXd</w:t>
      </w:r>
    </w:p>
    <w:p>
      <w:pPr>
        <w:pStyle w:val="PreformattedText"/>
        <w:bidi w:val="0"/>
        <w:spacing w:before="0" w:after="0"/>
        <w:jc w:val="left"/>
        <w:rPr/>
      </w:pPr>
      <w:r>
        <w:rPr/>
        <w:t>h9rFxmPmZEsfYiYLwMNFj21Kk1MX8oMdZdndUu47juF5HSYwSpl1JJLkuhsyZIi3Ay0XLcFpm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6RMaR4ImXgfgVBK4E8BdpQlcCz0RwELSgtwRwFiwOqiKK0sjhHhQc00kcJBL9lR0luEQYSPE8RD</w:t>
      </w:r>
    </w:p>
    <w:p>
      <w:pPr>
        <w:pStyle w:val="PreformattedText"/>
        <w:bidi w:val="0"/>
        <w:spacing w:before="0" w:after="0"/>
        <w:jc w:val="left"/>
        <w:rPr/>
      </w:pPr>
      <w:r>
        <w:rPr/>
        <w:t>gQ4C4wS3tnuyY0nRe0lwmP8AWIRmGC8S0HijxQ+CXRAwIjFiSg2PnIk2ZCAiSykZJyF4bM8C7jTa</w:t>
      </w:r>
    </w:p>
    <w:p>
      <w:pPr>
        <w:pStyle w:val="PreformattedText"/>
        <w:bidi w:val="0"/>
        <w:spacing w:before="0" w:after="0"/>
        <w:jc w:val="left"/>
        <w:rPr/>
      </w:pPr>
      <w:r>
        <w:rPr/>
        <w:t>4EJbOHyM+9Caas7C9S+soNjorrYiDZhVi7Yle7FoUL7HdiUI81MYx+hQQQ5FhyhL5xA7BNGTA2JG</w:t>
      </w:r>
    </w:p>
    <w:p>
      <w:pPr>
        <w:pStyle w:val="PreformattedText"/>
        <w:bidi w:val="0"/>
        <w:spacing w:before="0" w:after="0"/>
        <w:jc w:val="left"/>
        <w:rPr/>
      </w:pPr>
      <w:r>
        <w:rPr/>
        <w:t>Kw01tCzUmrMsDzskxaJvYJSLDeURmjySbGRcwNHl/wAUGaEMkWfU81X0Z9GqvPpaVm/9qpwTWSX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UpQ/NJJZLjRIg3nRM5SMGF0i3A9i3BCIW6TRNQrPR+JkBaH8TEjDohOUcEaSIoR34YioSguzj+</w:t>
      </w:r>
    </w:p>
    <w:p>
      <w:pPr>
        <w:pStyle w:val="PreformattedText"/>
        <w:bidi w:val="0"/>
        <w:spacing w:before="0" w:after="0"/>
        <w:jc w:val="left"/>
        <w:rPr/>
      </w:pPr>
      <w:r>
        <w:rPr/>
        <w:t>4g3mg3DDMhv+B2F8zGz+wSLYkEeZAecUOQ3YVH64cdRCvapIaV4OFIieICSsnyR/qEuL5I4/kjj+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5I4/kyunyS8dpPEWgl7lqtriOZDflQRyHH8BclP8AkXL2C+BPOJ8o20pL7EWIYlyp7MdleUiW</w:t>
      </w:r>
    </w:p>
    <w:p>
      <w:pPr>
        <w:pStyle w:val="PreformattedText"/>
        <w:bidi w:val="0"/>
        <w:spacing w:before="0" w:after="0"/>
        <w:jc w:val="left"/>
        <w:rPr/>
      </w:pPr>
      <w:r>
        <w:rPr/>
        <w:t>LCSudgoskhyiVyjScaLCzXQiCKQQQRRL0r123wiImVXsIf8AEc+8sL7DkZxjeWTY5JNjIyJhbGOL</w:t>
      </w:r>
    </w:p>
    <w:p>
      <w:pPr>
        <w:pStyle w:val="PreformattedText"/>
        <w:bidi w:val="0"/>
        <w:spacing w:before="0" w:after="0"/>
        <w:jc w:val="left"/>
        <w:rPr/>
      </w:pPr>
      <w:r>
        <w:rPr/>
        <w:t>NxMTAyrPyNGMDIcOUlMn0L0rGaySL1SOkk0mqz6Vkn1ySMkdUSSJ2JJrr0okn0s1ROgsqpZOdj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NGIuMd2KLZnJDhMDwoUjEfJdaLKrvJLZtjkp5/8E1RstNJLEJK1qMuYyLAom54MVERV47LEMsYx</w:t>
      </w:r>
    </w:p>
    <w:p>
      <w:pPr>
        <w:pStyle w:val="PreformattedText"/>
        <w:bidi w:val="0"/>
        <w:spacing w:before="0" w:after="0"/>
        <w:jc w:val="left"/>
        <w:rPr/>
      </w:pPr>
      <w:r>
        <w:rPr/>
        <w:t>BoYxKFGWAlwh/jciHcocDbiNGxyjToRUJiY2v4Eh+V0Im4RCQnYnlEFlcJqrEOjGhnFAN5GhptlR</w:t>
      </w:r>
    </w:p>
    <w:p>
      <w:pPr>
        <w:pStyle w:val="PreformattedText"/>
        <w:bidi w:val="0"/>
        <w:spacing w:before="0" w:after="0"/>
        <w:jc w:val="left"/>
        <w:rPr/>
      </w:pPr>
      <w:r>
        <w:rPr/>
        <w:t>ganB4xJcpEmDqIezoqbkXF+Cbk09ieqyQO4TT2e5PY2oJ7JMv0XMqnmqo8elEEDq80eCSRvBJJ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RMeRKJlMRI9VTySiVAmSN4JRYaxJpRCJQ4lSBZdGrqvVIEQJgv2IeVFhkvkl8sczll9mskuWS5</w:t>
      </w:r>
    </w:p>
    <w:p>
      <w:pPr>
        <w:pStyle w:val="PreformattedText"/>
        <w:bidi w:val="0"/>
        <w:spacing w:before="0" w:after="0"/>
        <w:jc w:val="left"/>
        <w:rPr/>
      </w:pPr>
      <w:r>
        <w:rPr/>
        <w:t>Y2tdnYOxnYO5k/aJuWS+SXySWQ38kuRBUv5SHmyVJsTwieiWSJhhTyStuolCzsoJbCglbom+A1m/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JSCO6I7l1ChNpO1yR3GlGWQgSA1K7ZHIROylmc3saReTMlbwLIvgWf7zF/kykbYVl0S7D7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5kmCAshRHUK5x3aPRFG2FYg7MexCe/tNZ03AhIT4kjHMiOHB4COxp8oh8DwBD4C5XHPAdB3I4IG</w:t>
      </w:r>
    </w:p>
    <w:p>
      <w:pPr>
        <w:pStyle w:val="PreformattedText"/>
        <w:bidi w:val="0"/>
        <w:spacing w:before="0" w:after="0"/>
        <w:jc w:val="left"/>
        <w:rPr/>
      </w:pPr>
      <w:r>
        <w:rPr/>
        <w:t>k4IbPAJuUPhQ46RfhCAlcM8Z0ojVI6UXTueIS4IvuktEuI2RfSmjjOTynlL8i/B/JFJRSSTMdZ1D</w:t>
      </w:r>
    </w:p>
    <w:p>
      <w:pPr>
        <w:pStyle w:val="PreformattedText"/>
        <w:bidi w:val="0"/>
        <w:spacing w:before="0" w:after="0"/>
        <w:jc w:val="left"/>
        <w:rPr/>
      </w:pPr>
      <w:r>
        <w:rPr/>
        <w:t>pvYNUlGmhoyjqiYFxKTrHOHJYeIuME20KDuxJYDfiKVwfZegDiRpZIPPwFu9hhG0b0INVXauPw5u</w:t>
      </w:r>
    </w:p>
    <w:p>
      <w:pPr>
        <w:pStyle w:val="PreformattedText"/>
        <w:bidi w:val="0"/>
        <w:spacing w:before="0" w:after="0"/>
        <w:jc w:val="left"/>
        <w:rPr/>
      </w:pPr>
      <w:r>
        <w:rPr/>
        <w:t>Wz5Y1LjSd5IovYsf+NerVyS5k3pI4YrKKPI5kgY0bFuRS6qdDFtSpeeBdOMJUMv8o8NwYuC3iR3c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EVJnL5oURK9jFFhrVl2P0OjLPPH/BUI36L8jxS5eVckSybk0TpLo8DZhhUC4GdA0owdBAg3c7</w:t>
      </w:r>
    </w:p>
    <w:p>
      <w:pPr>
        <w:pStyle w:val="PreformattedText"/>
        <w:bidi w:val="0"/>
        <w:spacing w:before="0" w:after="0"/>
        <w:jc w:val="left"/>
        <w:rPr/>
      </w:pPr>
      <w:r>
        <w:rPr/>
        <w:t>mQ5ZAjqRpWSbOunab04LBHhTiFemR0Nmi62S4HQIfKI7EuUNSlHgEtzxnUhrgQSkuhq+HZ5j5DzC</w:t>
      </w:r>
    </w:p>
    <w:p>
      <w:pPr>
        <w:pStyle w:val="PreformattedText"/>
        <w:bidi w:val="0"/>
        <w:spacing w:before="0" w:after="0"/>
        <w:jc w:val="left"/>
        <w:rPr/>
      </w:pPr>
      <w:r>
        <w:rPr/>
        <w:t>XOO7N0UuRdFLBzCcHh8BLOPgRTdn8EeH8Ccp5ILM0NIJWxlJDk7BrJ6JMIJrlEq8slcmi3VNj3NO</w:t>
      </w:r>
    </w:p>
    <w:p>
      <w:pPr>
        <w:pStyle w:val="PreformattedText"/>
        <w:bidi w:val="0"/>
        <w:spacing w:before="0" w:after="0"/>
        <w:jc w:val="left"/>
        <w:rPr/>
      </w:pPr>
      <w:r>
        <w:rPr/>
        <w:t>kmpJd4Lkjdl5oh5dheB4LEIeawQPRAkQQP8AgJUaLsmBBBBBFqsXoS5Bj6uqQh7dDymVwhda+wWA</w:t>
      </w:r>
    </w:p>
    <w:p>
      <w:pPr>
        <w:pStyle w:val="PreformattedText"/>
        <w:bidi w:val="0"/>
        <w:spacing w:before="0" w:after="0"/>
        <w:jc w:val="left"/>
        <w:rPr/>
      </w:pPr>
      <w:r>
        <w:rPr/>
        <w:t>+CGA2DfyNMvRKpBDIFQJ5IyWWBvSLTbHpXA4KYN24heDk37QtjFwSST6tYq/RInQvoNaw3SfRskk</w:t>
      </w:r>
    </w:p>
    <w:p>
      <w:pPr>
        <w:pStyle w:val="PreformattedText"/>
        <w:bidi w:val="0"/>
        <w:spacing w:before="0" w:after="0"/>
        <w:jc w:val="left"/>
        <w:rPr/>
      </w:pPr>
      <w:r>
        <w:rPr/>
        <w:t>1TZI7kxgl8s2dh2E03ST3GSkuT2Jvkl8ky6SakkyYotjdZFh00HoWatQNj3cF3i8F5bQZcDhNk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kdIEJBagC9KPQv/ADSQEpvMNXOQkMfqYsjSxFx+gdCDVKDQxMhIl7naVCwRZk0YRYpe1hcC2h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mXUoQ2pKxFGbhjXsXW/dduj9LLPwZMsukKjpURzTTq8V3WLUfoYExEj9QnTFefSJmKaV2Ii1WiK</w:t>
      </w:r>
    </w:p>
    <w:p>
      <w:pPr>
        <w:pStyle w:val="PreformattedText"/>
        <w:bidi w:val="0"/>
        <w:spacing w:before="0" w:after="0"/>
        <w:jc w:val="left"/>
        <w:rPr/>
      </w:pPr>
      <w:r>
        <w:rPr/>
        <w:t>bo8UXuMnskTc5Z2MdtJzsUvbExtgyXJLPMTG70pE5J9DaJPYT0huHg8ES+EQ2gmgbFlB4DxHgI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QQMswsrhAbdvk6n8jWNzp+QlYXyE8eUceaE4iltiIRXUbkgIFDlQEuQgHkLckC6CO4kuYkhMImW</w:t>
      </w:r>
    </w:p>
    <w:p>
      <w:pPr>
        <w:pStyle w:val="PreformattedText"/>
        <w:bidi w:val="0"/>
        <w:spacing w:before="0" w:after="0"/>
        <w:jc w:val="left"/>
        <w:rPr/>
      </w:pPr>
      <w:r>
        <w:rPr/>
        <w:t>i+ORi4fZHuF24GnENEdBNhLePKOFiLqUM6nyQEfuIMqHzcSBJNjQ5WnApGrYJ6ZM2PeKRaJZi/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DsUsT8GM7QukvhYFGZ6OyE+UZD6ifhCXdJoOI6EBl1ihDY3AhujEJGEjuZCxcSa4wr7it9O96Q5</w:t>
      </w:r>
    </w:p>
    <w:p>
      <w:pPr>
        <w:pStyle w:val="PreformattedText"/>
        <w:bidi w:val="0"/>
        <w:spacing w:before="0" w:after="0"/>
        <w:jc w:val="left"/>
        <w:rPr/>
      </w:pPr>
      <w:r>
        <w:rPr/>
        <w:t>RDgQ1clckobXJJNi3JDkkyYJRYkk1TYyfTavv6naiySTWYVZ9N6LJeixSLjpEr/QZJob7E7Bu4lc</w:t>
      </w:r>
    </w:p>
    <w:p>
      <w:pPr>
        <w:pStyle w:val="PreformattedText"/>
        <w:bidi w:val="0"/>
        <w:spacing w:before="0" w:after="0"/>
        <w:jc w:val="left"/>
        <w:rPr/>
      </w:pPr>
      <w:r>
        <w:rPr/>
        <w:t>oTuxtckrkeMkOSRSuoIJmvYluG2NE0LEsRiua2KJ3gWFDiPsVsCyJ0X0IovWqP0Mhy3aC3A2w1Yj</w:t>
      </w:r>
    </w:p>
    <w:p>
      <w:pPr>
        <w:pStyle w:val="PreformattedText"/>
        <w:bidi w:val="0"/>
        <w:spacing w:before="0" w:after="0"/>
        <w:jc w:val="left"/>
        <w:rPr/>
      </w:pPr>
      <w:r>
        <w:rPr/>
        <w:t>0uSL1WTZikUNQjVR4FtWkQ1KaGZI9CpSbo5GVMTODDEqdXYFt2QPvA0dqaeWLA8wqMfoZ9iv5F/B</w:t>
      </w:r>
    </w:p>
    <w:p>
      <w:pPr>
        <w:pStyle w:val="PreformattedText"/>
        <w:bidi w:val="0"/>
        <w:spacing w:before="0" w:after="0"/>
        <w:jc w:val="left"/>
        <w:rPr/>
      </w:pPr>
      <w:r>
        <w:rPr/>
        <w:t>UWIEIi3tM8pZs8qUd0o7GmRyRDI1I6EbHgOkalaiXIX0iXwy7TsQ7E0N3IiRkkjwk+zzfAlHfFEy</w:t>
      </w:r>
    </w:p>
    <w:p>
      <w:pPr>
        <w:pStyle w:val="PreformattedText"/>
        <w:bidi w:val="0"/>
        <w:spacing w:before="0" w:after="0"/>
        <w:jc w:val="left"/>
        <w:rPr/>
      </w:pPr>
      <w:r>
        <w:rPr/>
        <w:t>eyHI8EolUlE0TGJ02Kio/ThREXIIsyLCkeiKbo8hoUmFFV4ohifRkojINSQRb01gRoRR5poim3TK</w:t>
      </w:r>
    </w:p>
    <w:p>
      <w:pPr>
        <w:pStyle w:val="PreformattedText"/>
        <w:bidi w:val="0"/>
        <w:spacing w:before="0" w:after="0"/>
        <w:jc w:val="left"/>
        <w:rPr/>
      </w:pPr>
      <w:r>
        <w:rPr/>
        <w:t>oh6pFXRUXY0buSjGB9jQRcbck9ifZL5pjBL5E2+/ImWGSeWN8HcTeSTJECfoX2xEdUYFsL5otvfC</w:t>
      </w:r>
    </w:p>
    <w:p>
      <w:pPr>
        <w:pStyle w:val="PreformattedText"/>
        <w:bidi w:val="0"/>
        <w:spacing w:before="0" w:after="0"/>
        <w:jc w:val="left"/>
        <w:rPr/>
      </w:pPr>
      <w:r>
        <w:rPr/>
        <w:t>wIdpcdDdrxNHOx2iXsUyczFhgLexMIshDRfQ1CQIKTGCVxNLOaKJUsOKfhbRAKQnpFtoSlhCVwJX</w:t>
      </w:r>
    </w:p>
    <w:p>
      <w:pPr>
        <w:pStyle w:val="PreformattedText"/>
        <w:bidi w:val="0"/>
        <w:spacing w:before="0" w:after="0"/>
        <w:jc w:val="left"/>
        <w:rPr/>
      </w:pPr>
      <w:r>
        <w:rPr/>
        <w:t>AlcI8CJXmijiIWkRC3JZak8B4aHgNLLB1EUh1MXDFCwNPpnQzXROH7qLuZwydg45EzbO4hydw7h3</w:t>
      </w:r>
    </w:p>
    <w:p>
      <w:pPr>
        <w:pStyle w:val="PreformattedText"/>
        <w:bidi w:val="0"/>
        <w:spacing w:before="0" w:after="0"/>
        <w:jc w:val="left"/>
        <w:rPr/>
      </w:pPr>
      <w:r>
        <w:rPr/>
        <w:t>hcoRaGz4lmXZF7o8glqSPIjyyO2gRWTkQ7zOrqnZbZyMR3HzKAkvPoQLGC14BbzEvkd30aTEQ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sRwC4BptF5QIlNzoGSUSDxESFZosyW9iETiUP5higylDwExetf8AikkSVkDWzmmRj0NWGqsWRjHi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Hh1GqMKGpsKDXhkIVMBIw0E5FCfAQ66ltEDYguLPPZsZHDXYkSReL4+CqY/Qz8DulRZ9oq79L</w:t>
      </w:r>
    </w:p>
    <w:p>
      <w:pPr>
        <w:pStyle w:val="PreformattedText"/>
        <w:bidi w:val="0"/>
        <w:spacing w:before="0" w:after="0"/>
        <w:jc w:val="left"/>
        <w:rPr/>
      </w:pPr>
      <w:r>
        <w:rPr/>
        <w:t>9U0wrhq5fkXn0JdPBJIhDH2LcUsLwiU8oeAccEB0FpOgtpHgyOxYsJBrc9jsEOWQQJKhtrwINC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yGlENkXyPn5JCZSau1ZdgtG06EPoh8ohOyGQ40eIuJPQuiI4C6HSRzl2ooXZxt6do8xcsMvyGwQ</w:t>
      </w:r>
    </w:p>
    <w:p>
      <w:pPr>
        <w:pStyle w:val="PreformattedText"/>
        <w:bidi w:val="0"/>
        <w:spacing w:before="0" w:after="0"/>
        <w:jc w:val="left"/>
        <w:rPr/>
      </w:pPr>
      <w:r>
        <w:rPr/>
        <w:t>vfDJci7EvkT0yJ0T2E74ZgkeCJEcHsgKWiBKHmSSFdHYvRMpEOSVySkdqJ5IXAJ5If2LFjxgjsf8</w:t>
      </w:r>
    </w:p>
    <w:p>
      <w:pPr>
        <w:pStyle w:val="PreformattedText"/>
        <w:bidi w:val="0"/>
        <w:spacing w:before="0" w:after="0"/>
        <w:jc w:val="left"/>
        <w:rPr/>
      </w:pPr>
      <w:r>
        <w:rPr/>
        <w:t>iCBq9UVgVIIIoxCTaEl8I+IEswf2Dun3tkhrYUNGWKbIKraQ9YmlN6DtSXAYCRgg1uKYSy7BPkTr</w:t>
      </w:r>
    </w:p>
    <w:p>
      <w:pPr>
        <w:pStyle w:val="PreformattedText"/>
        <w:bidi w:val="0"/>
        <w:spacing w:before="0" w:after="0"/>
        <w:jc w:val="left"/>
        <w:rPr/>
      </w:pPr>
      <w:r>
        <w:rPr/>
        <w:t>NzYEPCHYdoQu9mpGvQ0VztRVnwYkIQrq9JJI81ik+teiRMmk/Sl9EipJl02ST6pWqLP0FYkmqEjY</w:t>
      </w:r>
    </w:p>
    <w:p>
      <w:pPr>
        <w:pStyle w:val="PreformattedText"/>
        <w:bidi w:val="0"/>
        <w:spacing w:before="0" w:after="0"/>
        <w:jc w:val="left"/>
        <w:rPr/>
      </w:pPr>
      <w:r>
        <w:rPr/>
        <w:t>LE6MWxjmaYOjtPZI1xI/yjZnIG+hdgmDKZHxlmFyxJWIQhU39H3qWR/blwzO/W7fEhOUZ0Zmg79I</w:t>
      </w:r>
    </w:p>
    <w:p>
      <w:pPr>
        <w:pStyle w:val="PreformattedText"/>
        <w:bidi w:val="0"/>
        <w:spacing w:before="0" w:after="0"/>
        <w:jc w:val="left"/>
        <w:rPr/>
      </w:pPr>
      <w:r>
        <w:rPr/>
        <w:t>YKDyQHf0tuR0aq1Ix4oxjUseBC1WLMjwGuO/zUl2WCSsFdJLKDdpbJZyntBAnDjTFDhLsv2ynZ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VzXM1fpZ93/KkQ/QN3uSSSiTNTyTSaadXlV26TV0RJI15Nqaojbo/QSKk1Xo1R4UQ80dCvUhYH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RMeRYNOCbKljVZJcslxkl8sT8slLG2M5HcLmJeYl8kuMnYS5L8kvkbfImyWSyWT4JckiSJ0G3</w:t>
      </w:r>
    </w:p>
    <w:p>
      <w:pPr>
        <w:pStyle w:val="PreformattedText"/>
        <w:bidi w:val="0"/>
        <w:spacing w:before="0" w:after="0"/>
        <w:jc w:val="left"/>
        <w:rPr/>
      </w:pPr>
      <w:r>
        <w:rPr/>
        <w:t>4JZ7DwXwSEJwIE2owR4Id9JC2KaBLWiqdI2g8xHMPnfJLr5GiHB3iGnLsmnSHoYimYB9RGsJ8CFq</w:t>
      </w:r>
    </w:p>
    <w:p>
      <w:pPr>
        <w:pStyle w:val="PreformattedText"/>
        <w:bidi w:val="0"/>
        <w:spacing w:before="0" w:after="0"/>
        <w:jc w:val="left"/>
        <w:rPr/>
      </w:pPr>
      <w:r>
        <w:rPr/>
        <w:t>BIm7CkEcbbbCPNufCFXj4YCxHTa0BY0zlQ+h2wtrAx4h6I2IYpzAnQjzmiFmUbgU8UNsTUpinhc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VxrEDCw228ju3gLHiFVCiBjC1xKyhrgX4IcBvkxD4I0YgL8XoEntQdEkPgbhWYSGW9B7EvhmiO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DJcMnpk0k9MSZaY7rJj6/AS9kOH8EOxh5BNQQolLNMk5oSNWXVXYP0aZuw8nwWcnYJPYhwz8C</w:t>
      </w:r>
    </w:p>
    <w:p>
      <w:pPr>
        <w:pStyle w:val="PreformattedText"/>
        <w:bidi w:val="0"/>
        <w:spacing w:before="0" w:after="0"/>
        <w:jc w:val="left"/>
        <w:rPr/>
      </w:pPr>
      <w:r>
        <w:rPr/>
        <w:t>Gq5PIJTzEO/gapFcj2TLR7iemJOMUZTeB0EiLWGuAjhYk1RZA5YaZHYEShWherN9C9zuKUSYIhEI</w:t>
      </w:r>
    </w:p>
    <w:p>
      <w:pPr>
        <w:pStyle w:val="PreformattedText"/>
        <w:bidi w:val="0"/>
        <w:spacing w:before="0" w:after="0"/>
        <w:jc w:val="left"/>
        <w:rPr/>
      </w:pPr>
      <w:r>
        <w:rPr/>
        <w:t>QJhMeSI7XyfjZdhp+GRFYIi4dB/PYCVxu9+EifEYW08MtYvTLFSxnbClvSGCYvAl+ZcklFhF+j7D</w:t>
      </w:r>
    </w:p>
    <w:p>
      <w:pPr>
        <w:pStyle w:val="PreformattedText"/>
        <w:bidi w:val="0"/>
        <w:spacing w:before="0" w:after="0"/>
        <w:jc w:val="left"/>
        <w:rPr/>
      </w:pPr>
      <w:r>
        <w:rPr/>
        <w:t>hJJD2KSTsJfRY6M5HRs1aoShm5Z4f4CEIWwsT2S29PU8hW28eSAyviM+YpeyVtYpka9bPwnJ94Wq</w:t>
      </w:r>
    </w:p>
    <w:p>
      <w:pPr>
        <w:pStyle w:val="PreformattedText"/>
        <w:bidi w:val="0"/>
        <w:spacing w:before="0" w:after="0"/>
        <w:jc w:val="left"/>
        <w:rPr/>
      </w:pPr>
      <w:r>
        <w:rPr/>
        <w:t>24LcEriSHEluAmlqhbXBAjiPoeNFmdw0lyQ5ZHmOp97yKQeq0QOOzuO8aWeE8JEnag2uCXAR0P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hBD4PKS4zJGQlzdiQvImNMhw/gww4IEomNM8hLYIMncNIyd4gOJuSJUDF5RK2RblCjlHuaiR4RB</w:t>
      </w:r>
    </w:p>
    <w:p>
      <w:pPr>
        <w:pStyle w:val="PreformattedText"/>
        <w:bidi w:val="0"/>
        <w:spacing w:before="0" w:after="0"/>
        <w:jc w:val="left"/>
        <w:rPr/>
      </w:pPr>
      <w:r>
        <w:rPr/>
        <w:t>7mXREIWCXJoQISsQQQQRdkMS4SosvTtVWPrm1RZq6cyKPCIEq6IINujx6IEQQOiHs27yOUtgpspU</w:t>
      </w:r>
    </w:p>
    <w:p>
      <w:pPr>
        <w:pStyle w:val="PreformattedText"/>
        <w:bidi w:val="0"/>
        <w:spacing w:before="0" w:after="0"/>
        <w:jc w:val="left"/>
        <w:rPr/>
      </w:pPr>
      <w:r>
        <w:rPr/>
        <w:t>jUQ7iRIy2bGkLakk1ia8Gbs2JFsTwJEbQrVM0hMtY5sL/gCsnc5BYhuUS0wyWMjQMgOZawR27l3n</w:t>
      </w:r>
    </w:p>
    <w:p>
      <w:pPr>
        <w:pStyle w:val="PreformattedText"/>
        <w:bidi w:val="0"/>
        <w:spacing w:before="0" w:after="0"/>
        <w:jc w:val="left"/>
        <w:rPr/>
      </w:pPr>
      <w:r>
        <w:rPr/>
        <w:t>EyTF6BXQ99sTWWSSyRIm5J5JckskdjJby6ks7GdlJLlEzmCONYSSekdk3sJ5pUcZE7zknwh+BZpH</w:t>
      </w:r>
    </w:p>
    <w:p>
      <w:pPr>
        <w:pStyle w:val="PreformattedText"/>
        <w:bidi w:val="0"/>
        <w:spacing w:before="0" w:after="0"/>
        <w:jc w:val="left"/>
        <w:rPr/>
      </w:pPr>
      <w:r>
        <w:rPr/>
        <w:t>tG5L6GPYhyXHgvYlv7CH+hwP8D6BFYk+EjPZfB0fc/Sn+ZH0RXEBqU4cnQjDIW/0Em9fB7Bt0Lk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Du6idhlWTuY+YTfJLklt5JfZ7i2o1pPlkuWWg2cluBFkN8GFF5IfQlpHA3Zkdd3M2IkSe4uW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hc35J9iJZ/kyb7kyR9zLv0ZYQ+xylwyVOc9C0zRh8CwupZtaFmRwE0SxxqX8nMKi8onvKG/Q6R</w:t>
      </w:r>
    </w:p>
    <w:p>
      <w:pPr>
        <w:pStyle w:val="PreformattedText"/>
        <w:bidi w:val="0"/>
        <w:spacing w:before="0" w:after="0"/>
        <w:jc w:val="left"/>
        <w:rPr/>
      </w:pPr>
      <w:r>
        <w:rPr/>
        <w:t>5WPz403vwLpiWGkVDsIxM2W0WfpeBRXY8rh5YlRWNyKajAryF62MYx0iXYypiFn2GLdC7DyKHuFm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UeC+XFaUkHDkdopKHmf2Y7obuJFm7vHR+r8RyZv3SjXpXqdVTQqcVw6qjwqIdDyOKaEkk3pNi</w:t>
      </w:r>
    </w:p>
    <w:p>
      <w:pPr>
        <w:pStyle w:val="PreformattedText"/>
        <w:bidi w:val="0"/>
        <w:spacing w:before="0" w:after="0"/>
        <w:jc w:val="left"/>
        <w:rPr/>
      </w:pPr>
      <w:r>
        <w:rPr/>
        <w:t>SRNy4p7ibgkMSJ5oTYl0ews0qRgkrcCB0DUKxbgTW5DU62FyCTYa7EJeCOYY0e41LbJ1DEtxNGdk</w:t>
      </w:r>
    </w:p>
    <w:p>
      <w:pPr>
        <w:pStyle w:val="PreformattedText"/>
        <w:bidi w:val="0"/>
        <w:spacing w:before="0" w:after="0"/>
        <w:jc w:val="left"/>
        <w:rPr/>
      </w:pPr>
      <w:r>
        <w:rPr/>
        <w:t>7QqBryWF91NMXPZUdEcTlghFwhO2sTOoQ9tF2hIm9Tsh8aB2FI5gY3YOIORjwHISZ4TrLrKOiGh/</w:t>
      </w:r>
    </w:p>
    <w:p>
      <w:pPr>
        <w:pStyle w:val="PreformattedText"/>
        <w:bidi w:val="0"/>
        <w:spacing w:before="0" w:after="0"/>
        <w:jc w:val="left"/>
        <w:rPr/>
      </w:pPr>
      <w:r>
        <w:rPr/>
        <w:t>KSB3gSuwSHqIYzS7tUAcpJYbf+AplWE9MvwztKGgT5DQ8keycyPJDkbh5J7Jtklck9kkrossxe4k</w:t>
      </w:r>
    </w:p>
    <w:p>
      <w:pPr>
        <w:pStyle w:val="PreformattedText"/>
        <w:bidi w:val="0"/>
        <w:spacing w:before="0" w:after="0"/>
        <w:jc w:val="left"/>
        <w:rPr/>
      </w:pPr>
      <w:r>
        <w:rPr/>
        <w:t>MD8fNjsDVDVtmAGvgY7zY1ZQjtGfwhys2PiQ7CEXIPJ36EohnVS6KLEMRk3DsRhdwy2sVgySdO1D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5xiTdhL8knlEzuhhUMJiuoY69UXII+gr4uZm+x/3JmojSfZEL+GJZPuJWwZhGx8YlY+IVp4gh</w:t>
      </w:r>
    </w:p>
    <w:p>
      <w:pPr>
        <w:pStyle w:val="PreformattedText"/>
        <w:bidi w:val="0"/>
        <w:spacing w:before="0" w:after="0"/>
        <w:jc w:val="left"/>
        <w:rPr/>
      </w:pPr>
      <w:r>
        <w:rPr/>
        <w:t>mxKjkk+SUa4RglS42NDKnoFFITgIv8Cz/hXuarGTagdgx/BYW7eoMJST22NmvG8bBdlxSw82djSJ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4fysDQupEUrqUPK7eKRuG27kHDIkJW/BLUBsTsMuDCPgaaV01TdVik0gkvy+B92+IyJeZcjBT</w:t>
      </w:r>
    </w:p>
    <w:p>
      <w:pPr>
        <w:pStyle w:val="PreformattedText"/>
        <w:bidi w:val="0"/>
        <w:spacing w:before="0" w:after="0"/>
        <w:jc w:val="left"/>
        <w:rPr/>
      </w:pPr>
      <w:r>
        <w:rPr/>
        <w:t>tK8B5Qk5e46zEMhunYiBt6ZApp7f8JbQwaZNI4Z5Dlke5dAm5kuglTYmuuJeLexi6HplhroaoQm2</w:t>
      </w:r>
    </w:p>
    <w:p>
      <w:pPr>
        <w:pStyle w:val="PreformattedText"/>
        <w:bidi w:val="0"/>
        <w:spacing w:before="0" w:after="0"/>
        <w:jc w:val="left"/>
        <w:rPr/>
      </w:pPr>
      <w:r>
        <w:rPr/>
        <w:t>4JqehXcLI8/QE0bY1jBIU2cpjgYuCK/yQkMr2BW8KS0PcG0psibX8iis7ED9Lo6ym4kW2IueRyly</w:t>
      </w:r>
    </w:p>
    <w:p>
      <w:pPr>
        <w:pStyle w:val="PreformattedText"/>
        <w:bidi w:val="0"/>
        <w:spacing w:before="0" w:after="0"/>
        <w:jc w:val="left"/>
        <w:rPr/>
      </w:pPr>
      <w:r>
        <w:rPr/>
        <w:t>NDcEkCDZEGiOXhFEIijCn4smIwmXMxLloVbIQ7DJqWUkjVH6WflORVHuxK9EMlAm5DeLMlyJfIt/</w:t>
      </w:r>
    </w:p>
    <w:p>
      <w:pPr>
        <w:pStyle w:val="PreformattedText"/>
        <w:bidi w:val="0"/>
        <w:spacing w:before="0" w:after="0"/>
        <w:jc w:val="left"/>
        <w:rPr/>
      </w:pPr>
      <w:r>
        <w:rPr/>
        <w:t>4H5kXgofBFJ8kkwyBAwSuRYrsh8CFi9LlV5poVOKJjcv0tbVVJLG5wpgQ6Jvcn0OqyMeK5KqEYVm</w:t>
      </w:r>
    </w:p>
    <w:p>
      <w:pPr>
        <w:pStyle w:val="PreformattedText"/>
        <w:bidi w:val="0"/>
        <w:spacing w:before="0" w:after="0"/>
        <w:jc w:val="left"/>
        <w:rPr/>
      </w:pPr>
      <w:r>
        <w:rPr/>
        <w:t>GxOxkE7KjyqosYURkg0JEDz8CQ1ZpCVvQkiCLmBF6ZfpYqKjwJa2gaciMuOwJoiSXyS+WdzoLCcn</w:t>
      </w:r>
    </w:p>
    <w:p>
      <w:pPr>
        <w:pStyle w:val="PreformattedText"/>
        <w:bidi w:val="0"/>
        <w:spacing w:before="0" w:after="0"/>
        <w:jc w:val="left"/>
        <w:rPr/>
      </w:pPr>
      <w:r>
        <w:rPr/>
        <w:t>cKbJ2HYdTJLr4PgT6RPQecHsIXCILShdEngI4yXKE1pI5YtLujkOkiciw1gSzErk5kOtOxawE0q8</w:t>
      </w:r>
    </w:p>
    <w:p>
      <w:pPr>
        <w:pStyle w:val="PreformattedText"/>
        <w:bidi w:val="0"/>
        <w:spacing w:before="0" w:after="0"/>
        <w:jc w:val="left"/>
        <w:rPr/>
      </w:pPr>
      <w:r>
        <w:rPr/>
        <w:t>MZjKFg1ujkwLYYXYdmlJZogmFShD5RAlQVtegw4FMtMleCIhZHKxzsW0nIIz3IHDLdii+T2o0qB3</w:t>
      </w:r>
    </w:p>
    <w:p>
      <w:pPr>
        <w:pStyle w:val="PreformattedText"/>
        <w:bidi w:val="0"/>
        <w:spacing w:before="0" w:after="0"/>
        <w:jc w:val="left"/>
        <w:rPr/>
      </w:pPr>
      <w:r>
        <w:rPr/>
        <w:t>j+4PgaadqE6KA02YzLxyP9Qn/gJf0Dd6/BIQaCfoKZn4R/NAZWv5MFT2GiUuwgJp6IaM7ZdsJ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rNEmBvJncQ4bJQJS4paO7cEsmHyNjccO0cXZokFLRZt7g3JljCCoEfIiO3CLAZXViJEgxCrwIy6w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+AlilZjfbOEY9ColckuTqQdMLNvur5ZM/hFjSsswlulLIL5YEWk+KBqfA8Y+xNrB7H5EWPh2h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PCRGFlqFBeI00WSL8omYe0y4qDU3Ji9N4wkTcQJJr3QnY9jBHsx3Evkng1lzw3DSbEzoSRMsQ</w:t>
      </w:r>
    </w:p>
    <w:p>
      <w:pPr>
        <w:pStyle w:val="PreformattedText"/>
        <w:bidi w:val="0"/>
        <w:spacing w:before="0" w:after="0"/>
        <w:jc w:val="left"/>
        <w:rPr/>
      </w:pPr>
      <w:r>
        <w:rPr/>
        <w:t>tRyDXqaHINgI5JovzJyDbgSt3adjWmVJiTbSQpcr74Eu27sNQgryEqbs2Gq8iIpeLyRjDzgSoZNp</w:t>
      </w:r>
    </w:p>
    <w:p>
      <w:pPr>
        <w:pStyle w:val="PreformattedText"/>
        <w:bidi w:val="0"/>
        <w:spacing w:before="0" w:after="0"/>
        <w:jc w:val="left"/>
        <w:rPr/>
      </w:pPr>
      <w:r>
        <w:rPr/>
        <w:t>I3IRq2RbhD5LNbR9zhnoxB49TzV0as2ZDGS1Q8sY1Cl02DiXBGAwEKiBfKJo1f8AJ3OxmI8CQ3l/</w:t>
      </w:r>
    </w:p>
    <w:p>
      <w:pPr>
        <w:pStyle w:val="PreformattedText"/>
        <w:bidi w:val="0"/>
        <w:spacing w:before="0" w:after="0"/>
        <w:jc w:val="left"/>
        <w:rPr/>
      </w:pPr>
      <w:r>
        <w:rPr/>
        <w:t>89EDqz7r+Rl7nuCSavJqqd2SyXyM4Es+6k7ibktEmSiEeD4G1CfC+DJZE9IfgTLSJcI2Eklm7kdi</w:t>
      </w:r>
    </w:p>
    <w:p>
      <w:pPr>
        <w:pStyle w:val="PreformattedText"/>
        <w:bidi w:val="0"/>
        <w:spacing w:before="0" w:after="0"/>
        <w:jc w:val="left"/>
        <w:rPr/>
      </w:pPr>
      <w:r>
        <w:rPr/>
        <w:t>FFpE4Kx7hx2R2FwTGpbR5MnyO6hdpBgTMv1FH/B+cDtP60W34xp6KaG0I4fuoI5gnyjzIHaII4Ec</w:t>
      </w:r>
    </w:p>
    <w:p>
      <w:pPr>
        <w:pStyle w:val="PreformattedText"/>
        <w:bidi w:val="0"/>
        <w:spacing w:before="0" w:after="0"/>
        <w:jc w:val="left"/>
        <w:rPr/>
      </w:pPr>
      <w:r>
        <w:rPr/>
        <w:t>F8l+F8l/2HLGeCXBIXEdQtj3CQyfZkzpkxLkTeKSXDJLRDJRYiORDyQ5MMoTXIk5oT2Yq4ZaluT3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XJEOKusehqwliKIIErDNIihBBL5kEVaopGrkDXRDJNhHEUu4++RSVc7b5YiDNmmP5c0W61wFF</w:t>
      </w:r>
    </w:p>
    <w:p>
      <w:pPr>
        <w:pStyle w:val="PreformattedText"/>
        <w:bidi w:val="0"/>
        <w:spacing w:before="0" w:after="0"/>
        <w:jc w:val="left"/>
        <w:rPr/>
      </w:pPr>
      <w:r>
        <w:rPr/>
        <w:t>1PsNjIJjJ7CRl3y4MRPRIRsOUiUdSyStJ+BSwxqawM9oibdmRBj0EpcEefbZn0M6Xm1IWS0XS7Lt</w:t>
      </w:r>
    </w:p>
    <w:p>
      <w:pPr>
        <w:pStyle w:val="PreformattedText"/>
        <w:bidi w:val="0"/>
        <w:spacing w:before="0" w:after="0"/>
        <w:jc w:val="left"/>
        <w:rPr/>
      </w:pPr>
      <w:r>
        <w:rPr/>
        <w:t>Mcnq+RApkiRZL3YYf5he+qwm5GExMTihjNkGRAwb8kuhS2fIgrpEjEK0lyZOQcJYaLI1QtDJNsxR</w:t>
      </w:r>
    </w:p>
    <w:p>
      <w:pPr>
        <w:pStyle w:val="PreformattedText"/>
        <w:bidi w:val="0"/>
        <w:spacing w:before="0" w:after="0"/>
        <w:jc w:val="left"/>
        <w:rPr/>
      </w:pPr>
      <w:r>
        <w:rPr/>
        <w:t>4R0VEgTYVxuY1Z8Mdib4TsnySEieyCIkhQR1JGbtx3LHgLTPnSQr7WS5G2xL2Im//rZe/swQvvaS</w:t>
      </w:r>
    </w:p>
    <w:p>
      <w:pPr>
        <w:pStyle w:val="PreformattedText"/>
        <w:bidi w:val="0"/>
        <w:spacing w:before="0" w:after="0"/>
        <w:jc w:val="left"/>
        <w:rPr/>
      </w:pPr>
      <w:r>
        <w:rPr/>
        <w:t>3vJlshJ15Ed0OOxgRG0hbGG7eRgoE0fxITsNn7E7/wCA5i1txH6I6XKSHjdp7Q52uiTvc+A4VtPu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bcH9rFBSJ6BNf2ghyEIJ3sZU09cDNizCprsRB2f8AESR3GPuYhCji4lHQ7jyGbTl+2BsXYrxJ</w:t>
      </w:r>
    </w:p>
    <w:p>
      <w:pPr>
        <w:pStyle w:val="PreformattedText"/>
        <w:bidi w:val="0"/>
        <w:spacing w:before="0" w:after="0"/>
        <w:jc w:val="left"/>
        <w:rPr/>
      </w:pPr>
      <w:r>
        <w:rPr/>
        <w:t>qvhCYu4NzKGMiHA/tH5IFupHpaYSaWduV2y1P9llLYg1HvAE3ZdoJbZbrffAt37oSAbTuDzG96MT</w:t>
      </w:r>
    </w:p>
    <w:p>
      <w:pPr>
        <w:pStyle w:val="PreformattedText"/>
        <w:bidi w:val="0"/>
        <w:spacing w:before="0" w:after="0"/>
        <w:jc w:val="left"/>
        <w:rPr/>
      </w:pPr>
      <w:r>
        <w:rPr/>
        <w:t>sYFn4P49LpmrHTAQqVLJG6tqNcRpsXC5H0KiwYGHXJ4F/omn54LFcbsz3Eon1Qffr+SQ7JkhLuSi</w:t>
      </w:r>
    </w:p>
    <w:p>
      <w:pPr>
        <w:pStyle w:val="PreformattedText"/>
        <w:bidi w:val="0"/>
        <w:spacing w:before="0" w:after="0"/>
        <w:jc w:val="left"/>
        <w:rPr/>
      </w:pPr>
      <w:r>
        <w:rPr/>
        <w:t>UxNbG1yK6ovJvXFSTgME+iaEkmeVJtcWKyo6Zqsjv0t1eq7o3ar0boixhVq79O6aFMUT6JETGlNj</w:t>
      </w:r>
    </w:p>
    <w:p>
      <w:pPr>
        <w:pStyle w:val="PreformattedText"/>
        <w:bidi w:val="0"/>
        <w:spacing w:before="0" w:after="0"/>
        <w:jc w:val="left"/>
        <w:rPr/>
      </w:pPr>
      <w:r>
        <w:rPr/>
        <w:t>3NYfyS+SXyyYyJckuRN8slyRbOwmJ+h9F8DiHYj8CJQY6Chx8F+YE7YRJZ5VVo4IjiG0sJCekl5k</w:t>
      </w:r>
    </w:p>
    <w:p>
      <w:pPr>
        <w:pStyle w:val="PreformattedText"/>
        <w:bidi w:val="0"/>
        <w:spacing w:before="0" w:after="0"/>
        <w:jc w:val="left"/>
        <w:rPr/>
      </w:pPr>
      <w:r>
        <w:rPr/>
        <w:t>PODhR70iJEtwR2I1kXceX4G9SS+xfew8pBO4Q5DSulkJrY15Z5IcsjsgNaguovwpZ7I7Q3FngkJX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4I4Rw2Q5JTNqX2Rwd/wBzGkbGmwZ/eRm421+gswuxbE42uXM2whZNeGJISeAiHVQ7E9LA9zwL</w:t>
      </w:r>
    </w:p>
    <w:p>
      <w:pPr>
        <w:pStyle w:val="PreformattedText"/>
        <w:bidi w:val="0"/>
        <w:spacing w:before="0" w:after="0"/>
        <w:jc w:val="left"/>
        <w:rPr/>
      </w:pPr>
      <w:r>
        <w:rPr/>
        <w:t>DNt9iNNp9jrgnbjHs2hCWEIkxPg0Y5a4wY1ZloalDUdC0Z4GRX4YqDgJyO92fB1pUCCYwnQZPu06</w:t>
      </w:r>
    </w:p>
    <w:p>
      <w:pPr>
        <w:pStyle w:val="PreformattedText"/>
        <w:bidi w:val="0"/>
        <w:spacing w:before="0" w:after="0"/>
        <w:jc w:val="left"/>
        <w:rPr/>
      </w:pPr>
      <w:r>
        <w:rPr/>
        <w:t>Dg7l9akcjtVCQWBNpGQMgIVVYxTTmFYbbZEKRIyBCgZB1ORObESiJwU6CCpJZiQ04DXg2XEpVxcr</w:t>
      </w:r>
    </w:p>
    <w:p>
      <w:pPr>
        <w:pStyle w:val="PreformattedText"/>
        <w:bidi w:val="0"/>
        <w:spacing w:before="0" w:after="0"/>
        <w:jc w:val="left"/>
        <w:rPr/>
      </w:pPr>
      <w:r>
        <w:rPr/>
        <w:t>ch3wVt8k9CNw9PJIk/xr3F0dGUsuLRMPxgtJJeWNk42s3HdgsePvQkJQ6gpz/kN/Nb9i0LyyQYvu</w:t>
      </w:r>
    </w:p>
    <w:p>
      <w:pPr>
        <w:pStyle w:val="PreformattedText"/>
        <w:bidi w:val="0"/>
        <w:spacing w:before="0" w:after="0"/>
        <w:jc w:val="left"/>
        <w:rPr/>
      </w:pPr>
      <w:r>
        <w:rPr/>
        <w:t>xdQvYQO8a+Q0EzEAa92liyngjmO1qRU/CCxNyhxPfaY1FhxwJMheYJqJcDyPIrktNOGOpl7B2eBq</w:t>
      </w:r>
    </w:p>
    <w:p>
      <w:pPr>
        <w:pStyle w:val="PreformattedText"/>
        <w:bidi w:val="0"/>
        <w:spacing w:before="0" w:after="0"/>
        <w:jc w:val="left"/>
        <w:rPr/>
      </w:pPr>
      <w:r>
        <w:rPr/>
        <w:t>U7om5YY4LDMcQ2VBj3HXxRFCUSkNwSSrsVTcD4jJFrLksls1Ta+RuyPwN8Emv7CKE7LSChbUux1s</w:t>
      </w:r>
    </w:p>
    <w:p>
      <w:pPr>
        <w:pStyle w:val="PreformattedText"/>
        <w:bidi w:val="0"/>
        <w:spacing w:before="0" w:after="0"/>
        <w:jc w:val="left"/>
        <w:rPr/>
      </w:pPr>
      <w:r>
        <w:rPr/>
        <w:t>qMsQKHeXaY6Ct3HL6iG89pcZDitDbF08k+vI5hBXMIZpJPBPNiUPomj9GhjwKDTGvRG241kavQ8j</w:t>
      </w:r>
    </w:p>
    <w:p>
      <w:pPr>
        <w:pStyle w:val="PreformattedText"/>
        <w:bidi w:val="0"/>
        <w:spacing w:before="0" w:after="0"/>
        <w:jc w:val="left"/>
        <w:rPr/>
      </w:pPr>
      <w:r>
        <w:rPr/>
        <w:t>RdS1eLEfBexZyxznD+5ghegWFND2U+xGMkcDkXI1q5Iz7P7ifPrkSetJ/cTMrEp0UcDpooSwiHz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kvgCTqQDbSi4RdlBk2FSuwR1I1YRQVIuWiSOpGhQJPSIKA85JIlZMS5hLkITckTT4IJ80sI9/B</w:t>
      </w:r>
    </w:p>
    <w:p>
      <w:pPr>
        <w:pStyle w:val="PreformattedText"/>
        <w:bidi w:val="0"/>
        <w:spacing w:before="0" w:after="0"/>
        <w:jc w:val="left"/>
        <w:rPr/>
      </w:pPr>
      <w:r>
        <w:rPr/>
        <w:t>dyRX6O4xXE15pGsuXSTYhydg+xDlCa5Qi3Q8FuaPNHglcotyjZBAsEDRekEDVmKjqVMardHj0nhm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VUYvQ679Lq9GlVimSJM1fpwq6KqdC2tgpSWSsQbzmJiMYODoyoE3agchlgcyXhxxY2jHP4Zmb</w:t>
      </w:r>
    </w:p>
    <w:p>
      <w:pPr>
        <w:pStyle w:val="PreformattedText"/>
        <w:bidi w:val="0"/>
        <w:spacing w:before="0" w:after="0"/>
        <w:jc w:val="left"/>
        <w:rPr/>
      </w:pPr>
      <w:r>
        <w:rPr/>
        <w:t>7E+I4k8yUrHhwnc3531iV8qeTFR99hxyhR8juzkXseSRPD4H4DEOwgrOKE28FrlWYuLI58i5mZ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/wP8K9HqpkExMYYyK+mTTuOaJE+BA05SBSNZKN0kRCuObEYZExgjUIiEJDTQi2K2PCZcDeCb0Ma</w:t>
      </w:r>
    </w:p>
    <w:p>
      <w:pPr>
        <w:pStyle w:val="PreformattedText"/>
        <w:bidi w:val="0"/>
        <w:spacing w:before="0" w:after="0"/>
        <w:jc w:val="left"/>
        <w:rPr/>
      </w:pPr>
      <w:r>
        <w:rPr/>
        <w:t>XoiF8UGIbtExDBGSsH0mQN/F0h/9UNbOnBPn4mJsGmfaagZS4m4X5Ltz7i5gk5k/IxSZJciGef3F</w:t>
      </w:r>
    </w:p>
    <w:p>
      <w:pPr>
        <w:pStyle w:val="PreformattedText"/>
        <w:bidi w:val="0"/>
        <w:spacing w:before="0" w:after="0"/>
        <w:jc w:val="left"/>
        <w:rPr/>
      </w:pPr>
      <w:r>
        <w:rPr/>
        <w:t>LCfJDwXbkb40TZcOhL3ImRMwxz3TE4wqUppojZHhjYA9lbiYuwrjYIWO5FEw2bIi57EybDI8GBIE</w:t>
      </w:r>
    </w:p>
    <w:p>
      <w:pPr>
        <w:pStyle w:val="PreformattedText"/>
        <w:bidi w:val="0"/>
        <w:spacing w:before="0" w:after="0"/>
        <w:jc w:val="left"/>
        <w:rPr/>
      </w:pPr>
      <w:r>
        <w:rPr/>
        <w:t>4XVUJBBy66alJilEHzBBNLBieX2Payb6ZjpLPImnAlwMfE0N8l0dwiW2Cm2M2gK2OxFZqS6o+qZI</w:t>
      </w:r>
    </w:p>
    <w:p>
      <w:pPr>
        <w:pStyle w:val="PreformattedText"/>
        <w:bidi w:val="0"/>
        <w:spacing w:before="0" w:after="0"/>
        <w:jc w:val="left"/>
        <w:rPr/>
      </w:pPr>
      <w:r>
        <w:rPr/>
        <w:t>vA2WemQ7MthUfJEod2gmbw15pKIbO1DGOhyk2bbY72Fy7b56MAqI0SBI5nDM1StPDRNK2EPLN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VL7aKlLdXQ7hJ8WCGfGMdvVJsQqMmkjzRCo8VyXoRp+hUQjRL5JfJN5k7mJuWLkO4l5okThkjsF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UjDwoIR0CjseEwxBKKVxMlaQcF2VJ8KOecmYQUQwxJBeNCsOn5EKsmJ+U6Zrq6PmorNz8YPxg</w:t>
      </w:r>
    </w:p>
    <w:p>
      <w:pPr>
        <w:pStyle w:val="PreformattedText"/>
        <w:bidi w:val="0"/>
        <w:spacing w:before="0" w:after="0"/>
        <w:jc w:val="left"/>
        <w:rPr/>
      </w:pPr>
      <w:r>
        <w:rPr/>
        <w:t>7nwlmjLuNKXF1NIlqg8BxwdQTt3RQu4QkWxOkRxHS+SKDIPlE8pNMEqsE9jzEeGQIdkdkpkrkkWR</w:t>
      </w:r>
    </w:p>
    <w:p>
      <w:pPr>
        <w:pStyle w:val="PreformattedText"/>
        <w:bidi w:val="0"/>
        <w:spacing w:before="0" w:after="0"/>
        <w:jc w:val="left"/>
        <w:rPr/>
      </w:pPr>
      <w:r>
        <w:rPr/>
        <w:t>L8HT8SJKTI/4EePgL/AEr/oG3Ijx8CV2RWbO8mGSVydg5Hc7CU1ZnaSG0mQ5JXR3iMt91iepIpG3</w:t>
      </w:r>
    </w:p>
    <w:p>
      <w:pPr>
        <w:pStyle w:val="PreformattedText"/>
        <w:bidi w:val="0"/>
        <w:spacing w:before="0" w:after="0"/>
        <w:jc w:val="left"/>
        <w:rPr/>
      </w:pPr>
      <w:r>
        <w:rPr/>
        <w:t>bdhbCacqNMLaH8mrBjbMhrYIRC37GpyXYehwhC8D1BiNaReUWN5RCi77pINV4EyHLyJdjBX0QyaH</w:t>
      </w:r>
    </w:p>
    <w:p>
      <w:pPr>
        <w:pStyle w:val="PreformattedText"/>
        <w:bidi w:val="0"/>
        <w:spacing w:before="0" w:after="0"/>
        <w:jc w:val="left"/>
        <w:rPr/>
      </w:pPr>
      <w:r>
        <w:rPr/>
        <w:t>2NKYHENCXGDw6FouHsB4Ui80t8XqElUDVDF6LcdjohJHCXF4DHsdJkVEWxrDdxMU1hmyNDVo5xyG</w:t>
      </w:r>
    </w:p>
    <w:p>
      <w:pPr>
        <w:pStyle w:val="PreformattedText"/>
        <w:bidi w:val="0"/>
        <w:spacing w:before="0" w:after="0"/>
        <w:jc w:val="left"/>
        <w:rPr/>
      </w:pPr>
      <w:r>
        <w:rPr/>
        <w:t>ku5bQloVlEyJXweBFEqLWK6uPjEVggNEQGgw+SkQQloXs66ZDF2u10c3xHKpNn7zjh7nC38kWAlp</w:t>
      </w:r>
    </w:p>
    <w:p>
      <w:pPr>
        <w:pStyle w:val="PreformattedText"/>
        <w:bidi w:val="0"/>
        <w:spacing w:before="0" w:after="0"/>
        <w:jc w:val="left"/>
        <w:rPr/>
      </w:pPr>
      <w:r>
        <w:rPr/>
        <w:t>CbCPH4E96+BMofyyHdIqD0WThibj+ouOuSTNMvXcT2MGzKzEkN/9BGnMiAGzySMbolLEImPnRZLJ</w:t>
      </w:r>
    </w:p>
    <w:p>
      <w:pPr>
        <w:pStyle w:val="PreformattedText"/>
        <w:bidi w:val="0"/>
        <w:spacing w:before="0" w:after="0"/>
        <w:jc w:val="left"/>
        <w:rPr/>
      </w:pPr>
      <w:r>
        <w:rPr/>
        <w:t>cLYS8UzlqGlIwoMYhcpEm7L2LEkoLMnCH8T2JDtlOR0XU6kEo/qIRSjLIvYgvm7MbnKZX5huf9xL</w:t>
      </w:r>
    </w:p>
    <w:p>
      <w:pPr>
        <w:pStyle w:val="PreformattedText"/>
        <w:bidi w:val="0"/>
        <w:spacing w:before="0" w:after="0"/>
        <w:jc w:val="left"/>
        <w:rPr/>
      </w:pPr>
      <w:r>
        <w:rPr/>
        <w:t>lBl8IgsLtD9Eo7Dc+RdBpkOwtDE4l7G2MvBcP0GQsWRyj72mJM+JkWtoZakULYsNNjO8s7osnpqV</w:t>
      </w:r>
    </w:p>
    <w:p>
      <w:pPr>
        <w:pStyle w:val="PreformattedText"/>
        <w:bidi w:val="0"/>
        <w:spacing w:before="0" w:after="0"/>
        <w:jc w:val="left"/>
        <w:rPr/>
      </w:pPr>
      <w:r>
        <w:rPr/>
        <w:t>4G7muGQeBCwZ2aY82icK57iyq9BGZ7U7qB9DvhCNgTf7CmTZL4Yp4Z7HtRuMkolSQ5JXJJKJIEjJ</w:t>
      </w:r>
    </w:p>
    <w:p>
      <w:pPr>
        <w:pStyle w:val="PreformattedText"/>
        <w:bidi w:val="0"/>
        <w:spacing w:before="0" w:after="0"/>
        <w:jc w:val="left"/>
        <w:rPr/>
      </w:pPr>
      <w:r>
        <w:rPr/>
        <w:t>JqrzRM0oq6pDISoMizRIfpSYUeqrZNJo8k0To8UTHlTRr0WEiHZCphFjZKHkKIVMFIVLEVavXVGk</w:t>
      </w:r>
    </w:p>
    <w:p>
      <w:pPr>
        <w:pStyle w:val="PreformattedText"/>
        <w:bidi w:val="0"/>
        <w:spacing w:before="0" w:after="0"/>
        <w:jc w:val="left"/>
        <w:rPr/>
      </w:pPr>
      <w:r>
        <w:rPr/>
        <w:t>I6IFij1VTyyeTGhll+WeTOwdw7mIndSljusIhJWoskIjohcELgV1jxE+SRLkkS6+C/gVAG3ZHi+C</w:t>
      </w:r>
    </w:p>
    <w:p>
      <w:pPr>
        <w:pStyle w:val="PreformattedText"/>
        <w:bidi w:val="0"/>
        <w:spacing w:before="0" w:after="0"/>
        <w:jc w:val="left"/>
        <w:rPr/>
      </w:pPr>
      <w:r>
        <w:rPr/>
        <w:t>fXwODqQQ4nghtTdGWK0YECpLHUFs/sEjGUGWMMa4iaXsIkjgYuFs5gyCSXLM0/AMKfsS7EFmxMTh</w:t>
      </w:r>
    </w:p>
    <w:p>
      <w:pPr>
        <w:pStyle w:val="PreformattedText"/>
        <w:bidi w:val="0"/>
        <w:spacing w:before="0" w:after="0"/>
        <w:jc w:val="left"/>
        <w:rPr/>
      </w:pPr>
      <w:r>
        <w:rPr/>
        <w:t>YbQaBaIngelLOB4UkbQzBXVoeG5Gh7zMiymN4aFcol3VFdCheWJm6puKoJ+tHBhMYiaad9GWxyJC</w:t>
      </w:r>
    </w:p>
    <w:p>
      <w:pPr>
        <w:pStyle w:val="PreformattedText"/>
        <w:bidi w:val="0"/>
        <w:spacing w:before="0" w:after="0"/>
        <w:jc w:val="left"/>
        <w:rPr/>
      </w:pPr>
      <w:r>
        <w:rPr/>
        <w:t>CrNzYWNl4DPYmZuJCEEhiuJ9U1C03uixiwfdh58VHkKRBWJGSBOEK45R5jLRbGvNBBXFPYuQ1akS</w:t>
      </w:r>
    </w:p>
    <w:p>
      <w:pPr>
        <w:pStyle w:val="PreformattedText"/>
        <w:bidi w:val="0"/>
        <w:spacing w:before="0" w:after="0"/>
        <w:jc w:val="left"/>
        <w:rPr/>
      </w:pPr>
      <w:r>
        <w:rPr/>
        <w:t>/lJDqE3guh4DKgITIRJydhPsW7HcdyRVCGwyy5cM286P5pDqZpWmNZCC2q7G4WHNn8haopyHRDmj</w:t>
      </w:r>
    </w:p>
    <w:p>
      <w:pPr>
        <w:pStyle w:val="PreformattedText"/>
        <w:bidi w:val="0"/>
        <w:spacing w:before="0" w:after="0"/>
        <w:jc w:val="left"/>
        <w:rPr/>
      </w:pPr>
      <w:r>
        <w:rPr/>
        <w:t>U8CQzAmaYx2CCJIeTET0Mj7DUlD0bMigdBLvRoRrFmmwkoSJLqRGoxBEko/eQq/4lHMMa4IJPkUc</w:t>
      </w:r>
    </w:p>
    <w:p>
      <w:pPr>
        <w:pStyle w:val="PreformattedText"/>
        <w:bidi w:val="0"/>
        <w:spacing w:before="0" w:after="0"/>
        <w:jc w:val="left"/>
        <w:rPr/>
      </w:pPr>
      <w:r>
        <w:rPr/>
        <w:t>Gz8kZAXbTszqScNsaTyTr0MfKrdoodbm2SB1M7GMfoDuGK8tzi1KKiFdGQYUd50QS8q73Dx0Ysm0</w:t>
      </w:r>
    </w:p>
    <w:p>
      <w:pPr>
        <w:pStyle w:val="PreformattedText"/>
        <w:bidi w:val="0"/>
        <w:spacing w:before="0" w:after="0"/>
        <w:jc w:val="left"/>
        <w:rPr/>
      </w:pPr>
      <w:r>
        <w:rPr/>
        <w:t>ILA0nB4ILC4BpxSpolYruVZl6GHZNMCOFLk2JhNlgmc0XhM9hh4R4RrSBDgtwWIRHAassRyEB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6mJGEyfTOhj7yOhJyQIcyHJkuYn5EN0SA6oPqEou5OgdQk3ckIHnY4Ug8I0/c6EdIhHZfkkFZcdQ</w:t>
      </w:r>
    </w:p>
    <w:p>
      <w:pPr>
        <w:pStyle w:val="PreformattedText"/>
        <w:bidi w:val="0"/>
        <w:spacing w:before="0" w:after="0"/>
        <w:jc w:val="left"/>
        <w:rPr/>
      </w:pPr>
      <w:r>
        <w:rPr/>
        <w:t>nyl/IjkFO2LzZhdxL2UC/SFlMiQvGGeQvzG3wyewn0yb4ZPTNrMbjmk0kgNIcCag7B8h0CHAlcnQ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hyiVyiVOT3HgWFTI96LFHr0XHgkn1P0M36XleqPQ8VefXhMin/oQ1KstkOw5ZHiJESMsiSGIb</w:t>
      </w:r>
    </w:p>
    <w:p>
      <w:pPr>
        <w:pStyle w:val="PreformattedText"/>
        <w:bidi w:val="0"/>
        <w:spacing w:before="0" w:after="0"/>
        <w:jc w:val="left"/>
        <w:rPr/>
      </w:pPr>
      <w:r>
        <w:rPr/>
        <w:t>FARgUNaC4kI442iY8Qhmg7ixHlJmGJkF/sdy3J3nKxcw7STIvS+DJNYVX+EmP4xnCoXKumdv5LoQ</w:t>
      </w:r>
    </w:p>
    <w:p>
      <w:pPr>
        <w:pStyle w:val="PreformattedText"/>
        <w:bidi w:val="0"/>
        <w:spacing w:before="0" w:after="0"/>
        <w:jc w:val="left"/>
        <w:rPr/>
      </w:pPr>
      <w:r>
        <w:rPr/>
        <w:t>aVP76Eu3TWJk8UTE/WcQmMOJYIKYY92aETZY+9DldiVnzEUEVRX0MrU6KwhMk+6DDE2C5EGv8IP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jCB0hsajDF1KTGcjbG2T2REHaS5O0TDUjbGtedfAtMxK5wuRoMsMsMMWxnI+YTvYmeyUb6Gcjf</w:t>
      </w:r>
    </w:p>
    <w:p>
      <w:pPr>
        <w:pStyle w:val="PreformattedText"/>
        <w:bidi w:val="0"/>
        <w:spacing w:before="0" w:after="0"/>
        <w:jc w:val="left"/>
        <w:rPr/>
      </w:pPr>
      <w:r>
        <w:rPr/>
        <w:t>YlsemRszfQriQ4GNYe57qKyG5dFipGaJgTDRwQ4XEpzEkNYGszFs2bF+yELwDLC4xmgGuBwXtp4E</w:t>
      </w:r>
    </w:p>
    <w:p>
      <w:pPr>
        <w:pStyle w:val="PreformattedText"/>
        <w:bidi w:val="0"/>
        <w:spacing w:before="0" w:after="0"/>
        <w:jc w:val="left"/>
        <w:rPr/>
      </w:pPr>
      <w:r>
        <w:rPr/>
        <w:t>KgXOjALZ7Q5yNggNdFljoQUIlaMhQd8G6hJeRxdHw9HlHYl6IjJPp2J3NKFR1YzIQaGMfoGNCEXo</w:t>
      </w:r>
    </w:p>
    <w:p>
      <w:pPr>
        <w:pStyle w:val="PreformattedText"/>
        <w:bidi w:val="0"/>
        <w:spacing w:before="0" w:after="0"/>
        <w:jc w:val="left"/>
        <w:rPr/>
      </w:pPr>
      <w:r>
        <w:rPr/>
        <w:t>xK+RKqFTRemCY6wEnPuHlNl7AaU9EECKoYvQKGBx6j16c14dXlk0WCTL0T6LoojajxV5oxYo/RJo</w:t>
      </w:r>
    </w:p>
    <w:p>
      <w:pPr>
        <w:pStyle w:val="PreformattedText"/>
        <w:bidi w:val="0"/>
        <w:spacing w:before="0" w:after="0"/>
        <w:jc w:val="left"/>
        <w:rPr/>
      </w:pPr>
      <w:r>
        <w:rPr/>
        <w:t>TckvkeSXyJsl8kuWS+WPkFyFzJ3DSJcZCbklAmSGaknyNuT2D8ITh6IcBlKyMFY9kNrgeAjgFZdS</w:t>
      </w:r>
    </w:p>
    <w:p>
      <w:pPr>
        <w:pStyle w:val="PreformattedText"/>
        <w:bidi w:val="0"/>
        <w:spacing w:before="0" w:after="0"/>
        <w:jc w:val="left"/>
        <w:rPr/>
      </w:pPr>
      <w:r>
        <w:rPr/>
        <w:t>OMfDqvy3sdQhBAjCvhs0do6iXKZ1iDmDzEJYIZMvFNBZY7Z0LCQ5BDmgac0T19h0CAQXIqDoJYpY</w:t>
      </w:r>
    </w:p>
    <w:p>
      <w:pPr>
        <w:pStyle w:val="PreformattedText"/>
        <w:bidi w:val="0"/>
        <w:spacing w:before="0" w:after="0"/>
        <w:jc w:val="left"/>
        <w:rPr/>
      </w:pPr>
      <w:r>
        <w:rPr/>
        <w:t>07HUE22jgSkcbHaPEcKR0CHiLj1wQmkPipHH8kLm6sNaiAchNQtmVvgUXRdDGNsyyQCIoM4MEwsy</w:t>
      </w:r>
    </w:p>
    <w:p>
      <w:pPr>
        <w:pStyle w:val="PreformattedText"/>
        <w:bidi w:val="0"/>
        <w:spacing w:before="0" w:after="0"/>
        <w:jc w:val="left"/>
        <w:rPr/>
      </w:pPr>
      <w:r>
        <w:rPr/>
        <w:t>Bupi3ZRMwEFPI2J3liKlC2xIcjaQ1nlI5Y00KWB4oiESOg3JEiQ6hlOg6qU2USl30GFWYyasITGG</w:t>
      </w:r>
    </w:p>
    <w:p>
      <w:pPr>
        <w:pStyle w:val="PreformattedText"/>
        <w:bidi w:val="0"/>
        <w:spacing w:before="0" w:after="0"/>
        <w:jc w:val="left"/>
        <w:rPr/>
      </w:pPr>
      <w:r>
        <w:rPr/>
        <w:t>otWmGGpOYk7MnZPIloiw9o1VOkcHC5BAeCjvoMDDZNFdoLlxod2/g+KF6MYbDckSKqR1mJCeqdhw</w:t>
      </w:r>
    </w:p>
    <w:p>
      <w:pPr>
        <w:pStyle w:val="PreformattedText"/>
        <w:bidi w:val="0"/>
        <w:spacing w:before="0" w:after="0"/>
        <w:jc w:val="left"/>
        <w:rPr/>
      </w:pPr>
      <w:r>
        <w:rPr/>
        <w:t>EQqt/SLvuxctYTDDL5m0N6aDGxjkxOywOMyMY1nm5eITcXCNJI34Rn0F6BokZGVgP7y6Jqa3TH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WWKbYlZCe4x3jwJ8JENsotI5QZkSxG3FaLSKXcbHBRyvddoW1rlsl2MUlgXD+H8G9Mq/Y1s1A3h</w:t>
      </w:r>
    </w:p>
    <w:p>
      <w:pPr>
        <w:pStyle w:val="PreformattedText"/>
        <w:bidi w:val="0"/>
        <w:spacing w:before="0" w:after="0"/>
        <w:jc w:val="left"/>
        <w:rPr/>
      </w:pPr>
      <w:r>
        <w:rPr/>
        <w:t>Kw/xjn0P0MQ5gOjVxYGhjox0INexcrlxYVcViqEF0Pc0vhFkyw9NMlb7aDIQRSRYa5jcJHKLpKw4</w:t>
      </w:r>
    </w:p>
    <w:p>
      <w:pPr>
        <w:pStyle w:val="PreformattedText"/>
        <w:bidi w:val="0"/>
        <w:spacing w:before="0" w:after="0"/>
        <w:jc w:val="left"/>
        <w:rPr/>
      </w:pPr>
      <w:r>
        <w:rPr/>
        <w:t>+RUK9AdlmJ3hoZ1DJl5xYSe3S5fguyOBdei/BD5DmCemSNXL8Myawz2Y8JnyJrsmMkoRJK5Pcl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JHuh12RRenbIpBCoiKQaJo6PAsevCryRRYpx6cPS8Gqf8ANVgXqO5AvRBAyKRTIkd1ctA16tP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k9zZJbvu7MZG3uPDchJ6HSOeGo1nBIaNs30x5QkDK5mQk5aJhiUqfETGRx4sPTUCAjhrKlqRgV</w:t>
      </w:r>
    </w:p>
    <w:p>
      <w:pPr>
        <w:pStyle w:val="PreformattedText"/>
        <w:bidi w:val="0"/>
        <w:spacing w:before="0" w:after="0"/>
        <w:jc w:val="left"/>
        <w:rPr/>
      </w:pPr>
      <w:r>
        <w:rPr/>
        <w:t>awsNFuSLlfKC6hluTGw+o3gZwMHcHX6Rtp/AUSxImMNSakwwmNQbkxEjtGusMFmNU4cIaDmP0MY2</w:t>
      </w:r>
    </w:p>
    <w:p>
      <w:pPr>
        <w:pStyle w:val="PreformattedText"/>
        <w:bidi w:val="0"/>
        <w:spacing w:before="0" w:after="0"/>
        <w:jc w:val="left"/>
        <w:rPr/>
      </w:pPr>
      <w:r>
        <w:rPr/>
        <w:t>dJihJJI8DQGh/wCUFmTG4nGbESVsxB30QQQOuYHSFiHZiazlKwQbyJRyOOHIxYG42IxIzcchKJ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PRGR9mZm8H2oFg15PKug7R2ohOBSWM4Y/DY9xzSjjDHu5MzMjBFolY0O3cYjJeCZRMy213wC6vt</w:t>
      </w:r>
    </w:p>
    <w:p>
      <w:pPr>
        <w:pStyle w:val="PreformattedText"/>
        <w:bidi w:val="0"/>
        <w:spacing w:before="0" w:after="0"/>
        <w:jc w:val="left"/>
        <w:rPr/>
      </w:pPr>
      <w:r>
        <w:rPr/>
        <w:t>NIsyFLk8glxmxwEtcro0LD+Q2ON0nBcWE3oonONIhKlscQPF2QY9LhnBM1dGZUMYx0IO78DTtasM</w:t>
      </w:r>
    </w:p>
    <w:p>
      <w:pPr>
        <w:pStyle w:val="PreformattedText"/>
        <w:bidi w:val="0"/>
        <w:spacing w:before="0" w:after="0"/>
        <w:jc w:val="left"/>
        <w:rPr/>
      </w:pPr>
      <w:r>
        <w:rPr/>
        <w:t>2MpIStRZ9NwTnftA6e/ujl7MbgT3VsaVVFIMSLRFFRoVHn0vRLJ9Co6uwkS2NhmaHyQqIdlJNsIh</w:t>
      </w:r>
    </w:p>
    <w:p>
      <w:pPr>
        <w:pStyle w:val="PreformattedText"/>
        <w:bidi w:val="0"/>
        <w:spacing w:before="0" w:after="0"/>
        <w:jc w:val="left"/>
        <w:rPr/>
      </w:pPr>
      <w:r>
        <w:rPr/>
        <w:t>cEJNWJ0LcCzyguGQmENujylyEPN8iQ7SS5mTykd6b+4Os96RYPoCP+Q1/wAT8aE62fsQvehtqPsT</w:t>
      </w:r>
    </w:p>
    <w:p>
      <w:pPr>
        <w:pStyle w:val="PreformattedText"/>
        <w:bidi w:val="0"/>
        <w:spacing w:before="0" w:after="0"/>
        <w:jc w:val="left"/>
        <w:rPr/>
      </w:pPr>
      <w:r>
        <w:rPr/>
        <w:t>WfgpzMqOW0ftTkJ8aV2oh8kcjsSJEp0dA5EjwUmlasR+2uzyjb4JfMl8hxynSJuSPcLqxzG4vyJ6</w:t>
      </w:r>
    </w:p>
    <w:p>
      <w:pPr>
        <w:pStyle w:val="PreformattedText"/>
        <w:bidi w:val="0"/>
        <w:spacing w:before="0" w:after="0"/>
        <w:jc w:val="left"/>
        <w:rPr/>
      </w:pPr>
      <w:r>
        <w:rPr/>
        <w:t>YzjInpjdj3fBJBUIvBHlEOTIiQIcohyhskms1kkbxQnLPJEOR4VM11V5U0STyPI9ISO2RlzZDNy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ZVoxWR2IjpQ/u2x7gkyaRCXQTqSTRik2goRvoIJOQLF0k5qCnghYEQVdERMmT9PMmh0QxuncIv</w:t>
      </w:r>
    </w:p>
    <w:p>
      <w:pPr>
        <w:pStyle w:val="PreformattedText"/>
        <w:bidi w:val="0"/>
        <w:spacing w:before="0" w:after="0"/>
        <w:jc w:val="left"/>
        <w:rPr/>
      </w:pPr>
      <w:r>
        <w:rPr/>
        <w:t>wZxisyfczbElgPuYkjUnoMNQYYtDCu8eR2KUxx6DwM2O8JssUkkurQMNuthjQyZdG3XyLCipcECV</w:t>
      </w:r>
    </w:p>
    <w:p>
      <w:pPr>
        <w:pStyle w:val="PreformattedText"/>
        <w:bidi w:val="0"/>
        <w:spacing w:before="0" w:after="0"/>
        <w:jc w:val="left"/>
        <w:rPr/>
      </w:pPr>
      <w:r>
        <w:rPr/>
        <w:t>qYIRujIrNHcS6kkD3GnwCcuCGkMsMQyOBjHoo0Kk3RD3RO3UH4AKh1KWK77IexwC5KmbkkC4xyQi</w:t>
      </w:r>
    </w:p>
    <w:p>
      <w:pPr>
        <w:pStyle w:val="PreformattedText"/>
        <w:bidi w:val="0"/>
        <w:spacing w:before="0" w:after="0"/>
        <w:jc w:val="left"/>
        <w:rPr/>
      </w:pPr>
      <w:r>
        <w:rPr/>
        <w:t>ZgMTWBrV2LQtERtKhbB7K8EA2ONSWEnOJuJhbbqVCGp/4ifneTkAa0q/u5pZjNuWQxh5Har9K5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VGPIlwxjqYnvnQvDwnEsIIojAiZhacRAnJp+LIP/CWxW7VdWFVXLmBrmEKTljIUcia5JsJCVyNC</w:t>
      </w:r>
    </w:p>
    <w:p>
      <w:pPr>
        <w:pStyle w:val="PreformattedText"/>
        <w:bidi w:val="0"/>
        <w:spacing w:before="0" w:after="0"/>
        <w:jc w:val="left"/>
        <w:rPr/>
      </w:pPr>
      <w:r>
        <w:rPr/>
        <w:t>V6HV5oqurKqEx4RNUO6NCZpDcMk2pqrwpsVHikiyySxhVRTakVbpquqqmqQbEPBojsgggUrZPJ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zyJfJIlydxPbJLKklyJvkll5JZIoPZHghxx8D2Qn4JG1tIiRElLICETq6OFEdHQdRzpnSNDiBI</w:t>
      </w:r>
    </w:p>
    <w:p>
      <w:pPr>
        <w:pStyle w:val="PreformattedText"/>
        <w:bidi w:val="0"/>
        <w:spacing w:before="0" w:after="0"/>
        <w:jc w:val="left"/>
        <w:rPr/>
      </w:pPr>
      <w:r>
        <w:rPr/>
        <w:t>LRgvyhHENPsiHLFYhs3EcxHEcoJGEGu55SFHCpHEw3O7DdOSvS5Jwwnghcj90P8Ay45B+w6+9cob</w:t>
      </w:r>
    </w:p>
    <w:p>
      <w:pPr>
        <w:pStyle w:val="PreformattedText"/>
        <w:bidi w:val="0"/>
        <w:spacing w:before="0" w:after="0"/>
        <w:jc w:val="left"/>
        <w:rPr/>
      </w:pPr>
      <w:r>
        <w:rPr/>
        <w:t>FMo1ZFHIiJkNEdj6JexNEkihQsyWUQURObcmTlduLsyBNUTbIFMoLkQvRcckVvbO0fYYXjDcb8k+</w:t>
      </w:r>
    </w:p>
    <w:p>
      <w:pPr>
        <w:pStyle w:val="PreformattedText"/>
        <w:bidi w:val="0"/>
        <w:spacing w:before="0" w:after="0"/>
        <w:jc w:val="left"/>
        <w:rPr/>
      </w:pPr>
      <w:r>
        <w:rPr/>
        <w:t>SZ3HYdp3naOmcJie8GpAlgkhDGOetMOONQw2ZEWxJ8iW9AgqUEpGWxgyh4GJRNiFCckaEjwSrlH3</w:t>
      </w:r>
    </w:p>
    <w:p>
      <w:pPr>
        <w:pStyle w:val="PreformattedText"/>
        <w:bidi w:val="0"/>
        <w:spacing w:before="0" w:after="0"/>
        <w:jc w:val="left"/>
        <w:rPr/>
      </w:pPr>
      <w:r>
        <w:rPr/>
        <w:t>ElC0QJSIZCSggaGzgpZdNUYkGQmWbETsiXDby2PkxGqE6wR6GYWKm1IEqJr9gdrIRmHZnCxGdD4i</w:t>
      </w:r>
    </w:p>
    <w:p>
      <w:pPr>
        <w:pStyle w:val="PreformattedText"/>
        <w:bidi w:val="0"/>
        <w:spacing w:before="0" w:after="0"/>
        <w:jc w:val="left"/>
        <w:rPr/>
      </w:pPr>
      <w:r>
        <w:rPr/>
        <w:t>XkWU4uKtyGbSxKETAxJcEqDQiSxc5EpTa1kibkbGMmlb7DZg8Axa6alRTLhabJsENvJmBuLs8RKs</w:t>
      </w:r>
    </w:p>
    <w:p>
      <w:pPr>
        <w:pStyle w:val="PreformattedText"/>
        <w:bidi w:val="0"/>
        <w:spacing w:before="0" w:after="0"/>
        <w:jc w:val="left"/>
        <w:rPr/>
      </w:pPr>
      <w:r>
        <w:rPr/>
        <w:t>nCGWNPkks4KkD9TpgcJDibjy2MQdWhjVxxDGVvmYPVM7l8kZ6mQItOfawPBq1L2jyHVRIoYdi6TC</w:t>
      </w:r>
    </w:p>
    <w:p>
      <w:pPr>
        <w:pStyle w:val="PreformattedText"/>
        <w:bidi w:val="0"/>
        <w:spacing w:before="0" w:after="0"/>
        <w:jc w:val="left"/>
        <w:rPr/>
      </w:pPr>
      <w:r>
        <w:rPr/>
        <w:t>SwkKksl2TwngRtRup8nEoOompMOwaUZIciHIhckOaF3E/KB9gXB+DoF20S4E1pSSkm6Qd5QmnNoI</w:t>
      </w:r>
    </w:p>
    <w:p>
      <w:pPr>
        <w:pStyle w:val="PreformattedText"/>
        <w:bidi w:val="0"/>
        <w:spacing w:before="0" w:after="0"/>
        <w:jc w:val="left"/>
        <w:rPr/>
      </w:pPr>
      <w:r>
        <w:rPr/>
        <w:t>6neDoRHAjQRwfIk9pDUkPkX4L8MvyJKLMRJ6ZPTJ6Y3K2e4lDSaSKDI651joC4xcwojYrB0Bc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ohyQ5OwhyQtdErkkTySuSbVeRGhYos1XguPFd+iBq9VR59Ejrilq7JM1V2Qxp1eSaQgiR9J4qxeZ</w:t>
      </w:r>
    </w:p>
    <w:p>
      <w:pPr>
        <w:pStyle w:val="PreformattedText"/>
        <w:bidi w:val="0"/>
        <w:spacing w:before="0" w:after="0"/>
        <w:jc w:val="left"/>
        <w:rPr/>
      </w:pPr>
      <w:r>
        <w:rPr/>
        <w:t>iTuIkRSRQ+JT0TaM1o8EcINzpiXsDBMeE6hSVaSehMT7JEyaHN3jtD01PJuXS0ZhMZR9OXbafQ65</w:t>
      </w:r>
    </w:p>
    <w:p>
      <w:pPr>
        <w:pStyle w:val="PreformattedText"/>
        <w:bidi w:val="0"/>
        <w:spacing w:before="0" w:after="0"/>
        <w:jc w:val="left"/>
        <w:rPr/>
      </w:pPr>
      <w:r>
        <w:rPr/>
        <w:t>o2dyQuex3IHUTJk+KJDeg+KqOojjnFOMMGyLDchEiZF4E0XoYTGJhShgxSuXO41Q0HfVEyMsX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F2Yz2i9JL0oPIoIFuiehUCUarZKXpEOixJI4xMXcVMNk4lYLCElnWQRWRjFZJZsyFCGXVCdjpbXZ</w:t>
      </w:r>
    </w:p>
    <w:p>
      <w:pPr>
        <w:pStyle w:val="PreformattedText"/>
        <w:bidi w:val="0"/>
        <w:spacing w:before="0" w:after="0"/>
        <w:jc w:val="left"/>
        <w:rPr/>
      </w:pPr>
      <w:r>
        <w:rPr/>
        <w:t>Ju9DcKyUl6WToogThjRJia3yol6B3GOhFNxbbqrehZCETaVyGxupolk+ztQIkxkhAvaEKQRTgRI+</w:t>
      </w:r>
    </w:p>
    <w:p>
      <w:pPr>
        <w:pStyle w:val="PreformattedText"/>
        <w:bidi w:val="0"/>
        <w:spacing w:before="0" w:after="0"/>
        <w:jc w:val="left"/>
        <w:rPr/>
      </w:pPr>
      <w:r>
        <w:rPr/>
        <w:t>WPGcsdFlxM10JejcImb1aYViHR2GMdDIHkQlfDsWxF6pSRJaFclokJNwm+DZ8eH+A6cnO9xrC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JSqLBNFCwqTAqaq6eSKPBNHn1Ok1kQ1qpsTcl2Sm2T5JEyWJkdw2eSWT4Jh6JdfB4vgvyvgSv8Rx</w:t>
      </w:r>
    </w:p>
    <w:p>
      <w:pPr>
        <w:pStyle w:val="PreformattedText"/>
        <w:bidi w:val="0"/>
        <w:spacing w:before="0" w:after="0"/>
        <w:jc w:val="left"/>
        <w:rPr/>
      </w:pPr>
      <w:r>
        <w:rPr/>
        <w:t>/gW/yFH+J+FEf5Rqj8EhcDwijiRKU9R8cSJ9BGyEcY3q0DrOoaMjvHCiXk/eDt0AScFB6KZ25UpC</w:t>
      </w:r>
    </w:p>
    <w:p>
      <w:pPr>
        <w:pStyle w:val="PreformattedText"/>
        <w:bidi w:val="0"/>
        <w:spacing w:before="0" w:after="0"/>
        <w:jc w:val="left"/>
        <w:rPr/>
      </w:pPr>
      <w:r>
        <w:rPr/>
        <w:t>8SFp4Fp3Bqij1J7pTofBHJSQCOQnyjsRCEFANujwDXFfJHERwRFB8pHIX5CnkdkTPcblmye1F9HQ</w:t>
      </w:r>
    </w:p>
    <w:p>
      <w:pPr>
        <w:pStyle w:val="PreformattedText"/>
        <w:bidi w:val="0"/>
        <w:spacing w:before="0" w:after="0"/>
        <w:jc w:val="left"/>
        <w:rPr/>
      </w:pPr>
      <w:r>
        <w:rPr/>
        <w:t>VmTlZhliOYA+iZ4LyFP+UoMsUsJthlmwnJPk8GTYe6Rc7NZFjrLa3kyDAYC36Y35gLTcj5TDjW/i</w:t>
      </w:r>
    </w:p>
    <w:p>
      <w:pPr>
        <w:pStyle w:val="PreformattedText"/>
        <w:bidi w:val="0"/>
        <w:spacing w:before="0" w:after="0"/>
        <w:jc w:val="left"/>
        <w:rPr/>
      </w:pPr>
      <w:r>
        <w:rPr/>
        <w:t>J7oU9HT4GzdDJeWPGUg4EGtj1DesG3gUiZIguw3PfOFyOE2kIQpcpsiSS0sNPY6BBGYuoh4ngeB4</w:t>
      </w:r>
    </w:p>
    <w:p>
      <w:pPr>
        <w:pStyle w:val="PreformattedText"/>
        <w:bidi w:val="0"/>
        <w:spacing w:before="0" w:after="0"/>
        <w:jc w:val="left"/>
        <w:rPr/>
      </w:pPr>
      <w:r>
        <w:rPr/>
        <w:t>ngeB4ngeA+h0nWTIPY1hnStkRIAlLZ4ISbNJqTUMORwwZyQ7O8Uh3kmGMW00xjY/BGMQubCUX1WT</w:t>
      </w:r>
    </w:p>
    <w:p>
      <w:pPr>
        <w:pStyle w:val="PreformattedText"/>
        <w:bidi w:val="0"/>
        <w:spacing w:before="0" w:after="0"/>
        <w:jc w:val="left"/>
        <w:rPr/>
      </w:pPr>
      <w:r>
        <w:rPr/>
        <w:t>mnhDeSf3QaEv3EAlpJUsT+9Pk5WJWyKwNqkiBoS0fKlqMJiySTejkMJInsdJph4eRCSB3EIIpJJB</w:t>
      </w:r>
    </w:p>
    <w:p>
      <w:pPr>
        <w:pStyle w:val="PreformattedText"/>
        <w:bidi w:val="0"/>
        <w:spacing w:before="0" w:after="0"/>
        <w:jc w:val="left"/>
        <w:rPr/>
      </w:pPr>
      <w:r>
        <w:rPr/>
        <w:t>Jl3d7GP0JEOcjDuITwWHsKCGhqEaQ0Nt5ohIiPRmEUGqbFhxvS1LGN2LCZ4FeBeD/nmR3VzselS0</w:t>
      </w:r>
    </w:p>
    <w:p>
      <w:pPr>
        <w:pStyle w:val="PreformattedText"/>
        <w:bidi w:val="0"/>
        <w:spacing w:before="0" w:after="0"/>
        <w:jc w:val="left"/>
        <w:rPr/>
      </w:pPr>
      <w:r>
        <w:rPr/>
        <w:t>JznIoYJhcF3hCFEVkbhSy5y9h0jN7Cmjefo9oT5E+BoSyQNUZXGoH6HU0NDK9XezkwLnkiCKkyG8</w:t>
      </w:r>
    </w:p>
    <w:p>
      <w:pPr>
        <w:pStyle w:val="PreformattedText"/>
        <w:bidi w:val="0"/>
        <w:spacing w:before="0" w:after="0"/>
        <w:jc w:val="left"/>
        <w:rPr/>
      </w:pPr>
      <w:r>
        <w:rPr/>
        <w:t>i2HTa8HHsyDV/YcMh7aJu1/hnQkRRBJkiHwJMh8HgX4L8CIm1JEgyBKpJAnshySSiRk1TFgkmp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RGyDVEkNaoh5JNelOiY6EPNNek16t49KxSTJBBFhC3qVHikm/TIneio80Q80eKtTVPkuS+SXJcY</w:t>
      </w:r>
    </w:p>
    <w:p>
      <w:pPr>
        <w:pStyle w:val="PreformattedText"/>
        <w:bidi w:val="0"/>
        <w:spacing w:before="0" w:after="0"/>
        <w:jc w:val="left"/>
        <w:rPr/>
      </w:pPr>
      <w:r>
        <w:rPr/>
        <w:t>W17jdJMoBZeUMbmkOB1Y8xx/wjexp9xPPgNmFS5Bzb+IHOmJ2ScO0Oi0EpLDeFmrjHXIFHU2Jc3p</w:t>
      </w:r>
    </w:p>
    <w:p>
      <w:pPr>
        <w:pStyle w:val="PreformattedText"/>
        <w:bidi w:val="0"/>
        <w:spacing w:before="0" w:after="0"/>
        <w:jc w:val="left"/>
        <w:rPr/>
      </w:pPr>
      <w:r>
        <w:rPr/>
        <w:t>LYbQ7icXhkj2Ck7S8vSLdlYVHkGsoUXR/DH2wPiGZZWDsw8OaxNs3WcT3MGc0SYEgiSckOST3SmE</w:t>
      </w:r>
    </w:p>
    <w:p>
      <w:pPr>
        <w:pStyle w:val="PreformattedText"/>
        <w:bidi w:val="0"/>
        <w:spacing w:before="0" w:after="0"/>
        <w:jc w:val="left"/>
        <w:rPr/>
      </w:pPr>
      <w:r>
        <w:rPr/>
        <w:t>+xG2IWGJdoQ8HsF0U36397oqNBoMmh7Q+LtCHygSaGmjDdhcNDHGHExUSQ5gtnCx4esiBO8S0XWK</w:t>
      </w:r>
    </w:p>
    <w:p>
      <w:pPr>
        <w:pStyle w:val="PreformattedText"/>
        <w:bidi w:val="0"/>
        <w:spacing w:before="0" w:after="0"/>
        <w:jc w:val="left"/>
        <w:rPr/>
      </w:pPr>
      <w:r>
        <w:rPr/>
        <w:t>5evEGH95I0Ph0SKkkOa6xo+SwVhhJ+5YEdDk/wCQ5ETS+CDDJ8jRy2N5G9DYlibrIw9GuIdE5kCq</w:t>
      </w:r>
    </w:p>
    <w:p>
      <w:pPr>
        <w:pStyle w:val="PreformattedText"/>
        <w:bidi w:val="0"/>
        <w:spacing w:before="0" w:after="0"/>
        <w:jc w:val="left"/>
        <w:rPr/>
      </w:pPr>
      <w:r>
        <w:rPr/>
        <w:t>bK5E2GeCReteQdDqxmLJcmCRIQxBQkXLDRKaMdEqpJjJBogijVIt7EmtlkErsvJKssQnOxNppKUN</w:t>
      </w:r>
    </w:p>
    <w:p>
      <w:pPr>
        <w:pStyle w:val="PreformattedText"/>
        <w:bidi w:val="0"/>
        <w:spacing w:before="0" w:after="0"/>
        <w:jc w:val="left"/>
        <w:rPr/>
      </w:pPr>
      <w:r>
        <w:rPr/>
        <w:t>vMu2RFLDHLOBbyHDcuXwRiUdnRklLEb6dKjq3/RBoWVIoETg1XDGXgauNUapAxqjQjs3szAReqrc</w:t>
      </w:r>
    </w:p>
    <w:p>
      <w:pPr>
        <w:pStyle w:val="PreformattedText"/>
        <w:bidi w:val="0"/>
        <w:spacing w:before="0" w:after="0"/>
        <w:jc w:val="left"/>
        <w:rPr/>
      </w:pPr>
      <w:r>
        <w:rPr/>
        <w:t>zQlKISOswel0vOR53CX79DZLh0NeB7VLmlCESSJsmCXNJzCeCJnSJ6RbhDgtwZTFxJTdULaIDoI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EcC3BFA8DwLdkdyO54sjgx9pDyLtEDCHVscunMXM8A1DC5LgT5JdE+SBj4EHShYhDgRHBEmEjr</w:t>
      </w:r>
    </w:p>
    <w:p>
      <w:pPr>
        <w:pStyle w:val="PreformattedText"/>
        <w:bidi w:val="0"/>
        <w:spacing w:before="0" w:after="0"/>
        <w:jc w:val="left"/>
        <w:rPr/>
      </w:pPr>
      <w:r>
        <w:rPr/>
        <w:t>fJCZoSiXNKgTFaEqQ3a1J100B5TDI8olyw+ky/DL8MtyvgR7+BDjNqhHZ3DRrJK5JXJvJBYXk9xx</w:t>
      </w:r>
    </w:p>
    <w:p>
      <w:pPr>
        <w:pStyle w:val="PreformattedText"/>
        <w:bidi w:val="0"/>
        <w:spacing w:before="0" w:after="0"/>
        <w:jc w:val="left"/>
        <w:rPr/>
      </w:pPr>
      <w:r>
        <w:rPr/>
        <w:t>ySuSVS3I/Jbmth0gSdj7CRBA0QNDkk5O1M2KcyaIY4xuFBYVpY5D5FpewbETlCLCmu0P3K3aP+Z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J4BNxTCB3j0GSfYnYa7gR5Jyh2zbyLI1dkVYuydVe4QRIFRYJyzsvFyi/sj4IXKJBhsbcJU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NWPgExYuUVpWIBHAQEBDzR81PkpTZ3HYdh2E+SfJPkXcVOJ5UR5IkCBFu5fl3Gh5ieHzBnlTmrTE</w:t>
      </w:r>
    </w:p>
    <w:p>
      <w:pPr>
        <w:pStyle w:val="PreformattedText"/>
        <w:bidi w:val="0"/>
        <w:spacing w:before="0" w:after="0"/>
        <w:jc w:val="left"/>
        <w:rPr/>
      </w:pPr>
      <w:r>
        <w:rPr/>
        <w:t>15RsOzHjDluUT/PzpCo9A4QmiSLgclXsPcnELrgNSTsNdmEZv9khTL41ZIn4+yHX2Gha2wMTxDLK</w:t>
      </w:r>
    </w:p>
    <w:p>
      <w:pPr>
        <w:pStyle w:val="PreformattedText"/>
        <w:bidi w:val="0"/>
        <w:spacing w:before="0" w:after="0"/>
        <w:jc w:val="left"/>
        <w:rPr/>
      </w:pPr>
      <w:r>
        <w:rPr/>
        <w:t>W6Q8+Rnhj0+i6NkMihV6trRRMkTFKLRkodSG1xzXrGQxHl5GGol1QjUBksyDwQWQ2+iLLBJ5FT2G</w:t>
      </w:r>
    </w:p>
    <w:p>
      <w:pPr>
        <w:pStyle w:val="PreformattedText"/>
        <w:bidi w:val="0"/>
        <w:spacing w:before="0" w:after="0"/>
        <w:jc w:val="left"/>
        <w:rPr/>
      </w:pPr>
      <w:r>
        <w:rPr/>
        <w:t>/YfQ8CEIkTGqgaGfxxBBBmivkMdT7ckA9tpIcK4EPYYy+GT78dGQOGQYwYF0OdIuyyGhJRztzrJk</w:t>
      </w:r>
    </w:p>
    <w:p>
      <w:pPr>
        <w:pStyle w:val="PreformattedText"/>
        <w:bidi w:val="0"/>
        <w:spacing w:before="0" w:after="0"/>
        <w:jc w:val="left"/>
        <w:rPr/>
      </w:pPr>
      <w:r>
        <w:rPr/>
        <w:t>hPhiS/gRlkbmnghoZK4RqdzflXDFJGPyYdjo1SCMjVGI4JbEeZtpehUYrW1wNXPZH3hLXQ3uoHtU</w:t>
      </w:r>
    </w:p>
    <w:p>
      <w:pPr>
        <w:pStyle w:val="PreformattedText"/>
        <w:bidi w:val="0"/>
        <w:spacing w:before="0" w:after="0"/>
        <w:jc w:val="left"/>
        <w:rPr/>
      </w:pPr>
      <w:r>
        <w:rPr/>
        <w:t>OP5mxOK/ndj2qWqFRVQ3ZP06qyci9TrumvSqIeBu4jdFV0Q6ZTFgVJFVtxS/JsVPkTJuSNoa2aZq</w:t>
      </w:r>
    </w:p>
    <w:p>
      <w:pPr>
        <w:pStyle w:val="PreformattedText"/>
        <w:bidi w:val="0"/>
        <w:spacing w:before="0" w:after="0"/>
        <w:jc w:val="left"/>
        <w:rPr/>
      </w:pPr>
      <w:r>
        <w:rPr/>
        <w:t>45nLJfLJ7JfJJ2M7GPSW2KWPuFPE/eh0fYl9EuEZykSurF+BhhCuDVsBpwhJwNQCguiWOEMEQxQg</w:t>
      </w:r>
    </w:p>
    <w:p>
      <w:pPr>
        <w:pStyle w:val="PreformattedText"/>
        <w:bidi w:val="0"/>
        <w:spacing w:before="0" w:after="0"/>
        <w:jc w:val="left"/>
        <w:rPr/>
      </w:pPr>
      <w:r>
        <w:rPr/>
        <w:t>4TU8Q3Ftoi/lSwuFQxoLcCilofYRsn8nS/kgHI0phvJZws3oyZDpTkyHECOFjEyyXASV6XAnaNIi</w:t>
      </w:r>
    </w:p>
    <w:p>
      <w:pPr>
        <w:pStyle w:val="PreformattedText"/>
        <w:bidi w:val="0"/>
        <w:spacing w:before="0" w:after="0"/>
        <w:jc w:val="left"/>
        <w:rPr/>
      </w:pPr>
      <w:r>
        <w:rPr/>
        <w:t>0tctVFhQm4SQgGSy4uiW5PtHDNtsQXG6IrHXOxHUEu0kGBjrWB3VyeW7yJCxkxAOchyJsOA6EhUs</w:t>
      </w:r>
    </w:p>
    <w:p>
      <w:pPr>
        <w:pStyle w:val="PreformattedText"/>
        <w:bidi w:val="0"/>
        <w:spacing w:before="0" w:after="0"/>
        <w:jc w:val="left"/>
        <w:rPr/>
      </w:pPr>
      <w:r>
        <w:rPr/>
        <w:t>QIEDoQzqgcBiwmQxply5clkkkkkk0T2S5JckuSXI35HyD5mSZYrHKLQnahIq1I2X5F4JZU5UCeNL</w:t>
      </w:r>
    </w:p>
    <w:p>
      <w:pPr>
        <w:pStyle w:val="PreformattedText"/>
        <w:bidi w:val="0"/>
        <w:spacing w:before="0" w:after="0"/>
        <w:jc w:val="left"/>
        <w:rPr/>
      </w:pPr>
      <w:r>
        <w:rPr/>
        <w:t>ck5fRI4IKbiQt0lsk1xAqsOcp9yWxQvYRHcWzAQaHOhBb8IlDpJZgthMTdoauzyKgnokIooyoVJi</w:t>
      </w:r>
    </w:p>
    <w:p>
      <w:pPr>
        <w:pStyle w:val="PreformattedText"/>
        <w:bidi w:val="0"/>
        <w:spacing w:before="0" w:after="0"/>
        <w:jc w:val="left"/>
        <w:rPr/>
      </w:pPr>
      <w:r>
        <w:rPr/>
        <w:t>Bq4kcaHI5Ew1vGwkKUiLDFZiZM0YmFLJlLHYYZgm/CGdoTLImll3YnWOBZNmuxMKpppAzcvG8od1</w:t>
      </w:r>
    </w:p>
    <w:p>
      <w:pPr>
        <w:pStyle w:val="PreformattedText"/>
        <w:bidi w:val="0"/>
        <w:spacing w:before="0" w:after="0"/>
        <w:jc w:val="left"/>
        <w:rPr/>
      </w:pPr>
      <w:r>
        <w:rPr/>
        <w:t>3oQYQ3NFkWBu5CY09MgdpFesORhXZ2HcPGrvhEcjsyeBIT2Pb9Do5urQc15Akw9McoXoiCKsohe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luzFRiz2Oi4hNiSZK+0NZiTI9NrkGA8UhjdYIsijISAkbIqkjsTo6Pwrgkl5u+DnDDoRH/wCf</w:t>
      </w:r>
    </w:p>
    <w:p>
      <w:pPr>
        <w:pStyle w:val="PreformattedText"/>
        <w:bidi w:val="0"/>
        <w:spacing w:before="0" w:after="0"/>
        <w:jc w:val="left"/>
        <w:rPr/>
      </w:pPr>
      <w:r>
        <w:rPr/>
        <w:t>CEIRASQi2JOWR2Q5ESKAiXbag2bkh6OlEJqoRJHAjhQkEwkOyT0yejwG7ngxdCemLoyejwZ4Mkny</w:t>
      </w:r>
    </w:p>
    <w:p>
      <w:pPr>
        <w:pStyle w:val="PreformattedText"/>
        <w:bidi w:val="0"/>
        <w:spacing w:before="0" w:after="0"/>
        <w:jc w:val="left"/>
        <w:rPr/>
      </w:pPr>
      <w:r>
        <w:rPr/>
        <w:t>ZRPRJNyUJkncSSJo3mmqvFEbZJqroqXHRIrCFkLAh2EkWOCRZuHJf2KYsjgZVxMrwhwKSCaRNtnB</w:t>
      </w:r>
    </w:p>
    <w:p>
      <w:pPr>
        <w:pStyle w:val="PreformattedText"/>
        <w:bidi w:val="0"/>
        <w:spacing w:before="0" w:after="0"/>
        <w:jc w:val="left"/>
        <w:rPr/>
      </w:pPr>
      <w:r>
        <w:rPr/>
        <w:t>CwsGN0LI0nhkRaJ8DzQwmYn5IHEiUhMQ5GnRqCRkImOw4jbkksPBt4GTghbreQkyMuyMYPKGqbxN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SOg0ERV70Wrj4MMcGWsQLRe7LksszrlymXF7KuSSZo3YYxMxOB3nJKFJtJHhybUSaBjTQnTJT</w:t>
      </w:r>
    </w:p>
    <w:p>
      <w:pPr>
        <w:pStyle w:val="PreformattedText"/>
        <w:bidi w:val="0"/>
        <w:spacing w:before="0" w:after="0"/>
        <w:jc w:val="left"/>
        <w:rPr/>
      </w:pPr>
      <w:r>
        <w:rPr/>
        <w:t>UjHdMbYuSGySfQMjDnS6fh6C3plUmSJkMgjogMNPkbkGfLJDHS7cxDwI6R3LDSyIcXAuX4TyPsdo</w:t>
      </w:r>
    </w:p>
    <w:p>
      <w:pPr>
        <w:pStyle w:val="PreformattedText"/>
        <w:bidi w:val="0"/>
        <w:spacing w:before="0" w:after="0"/>
        <w:jc w:val="left"/>
        <w:rPr/>
      </w:pPr>
      <w:r>
        <w:rPr/>
        <w:t>IFNxYsvujGIxKULBmKRbvU9EiFmJEx0FKoRMRDBfiHZ7EGMBSWr1qBq/4hN2Tbtjn/wY0WUeR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QuBAbSIGA2NjETcQglhqB56RzCR0GhGBs9pYm8ewp/NwvHXWIyJ83FH2agcyucgbEzGyJzlkI</w:t>
      </w:r>
    </w:p>
    <w:p>
      <w:pPr>
        <w:pStyle w:val="PreformattedText"/>
        <w:bidi w:val="0"/>
        <w:spacing w:before="0" w:after="0"/>
        <w:jc w:val="left"/>
        <w:rPr/>
      </w:pPr>
      <w:r>
        <w:rPr/>
        <w:t>T42Q6+DhS5gRB5/A2H2Y3LlYmguC4PkmOp2bDv4DP8ww8Q2E+5zgkctQluAw+CsQT9+GNsVEOzHe</w:t>
      </w:r>
    </w:p>
    <w:p>
      <w:pPr>
        <w:pStyle w:val="PreformattedText"/>
        <w:bidi w:val="0"/>
        <w:spacing w:before="0" w:after="0"/>
        <w:jc w:val="left"/>
        <w:rPr/>
      </w:pPr>
      <w:r>
        <w:rPr/>
        <w:t>jGsSBK+gQKggTS8ZIZHNkeK3Ni0QwYURHqY7OU7bO6fYJbw9IrjoRqPPomXgZQ95uMkrozoafceF</w:t>
      </w:r>
    </w:p>
    <w:p>
      <w:pPr>
        <w:pStyle w:val="PreformattedText"/>
        <w:bidi w:val="0"/>
        <w:spacing w:before="0" w:after="0"/>
        <w:jc w:val="left"/>
        <w:rPr/>
      </w:pPr>
      <w:r>
        <w:rPr/>
        <w:t>uz7HdGzYv5yhrPi9tGFC0L0IikTDRYiR5pIn6Ke6J7J7JckuRvFZgTGxMmiZJNEiozK9B4Fjwjas</w:t>
      </w:r>
    </w:p>
    <w:p>
      <w:pPr>
        <w:pStyle w:val="PreformattedText"/>
        <w:bidi w:val="0"/>
        <w:spacing w:before="0" w:after="0"/>
        <w:jc w:val="left"/>
        <w:rPr/>
      </w:pPr>
      <w:r>
        <w:rPr/>
        <w:t>hNBt2PCWWFB4Uo4WI4CXEjeR2ixZOsCXojikWtsh2R5YsxdrwR5YXKaLgYglEoFzaLCbuy+IJZIU</w:t>
      </w:r>
    </w:p>
    <w:p>
      <w:pPr>
        <w:pStyle w:val="PreformattedText"/>
        <w:bidi w:val="0"/>
        <w:spacing w:before="0" w:after="0"/>
        <w:jc w:val="left"/>
        <w:rPr/>
      </w:pPr>
      <w:r>
        <w:rPr/>
        <w:t>0TYR4CjhDqiFxBrGbnRH3HfZo7h2CZRa/wAhDWFJJorwMQ5WQzax3E9s4IIUh0TsWYID2IjgzpIw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rZM/FhT38DXIF9jySrmVqiQxCyFJMWghQpNixSxy3LHsHs8C2u7KBfAWw+G/sJqQpLaG3gSOx</w:t>
      </w:r>
    </w:p>
    <w:p>
      <w:pPr>
        <w:pStyle w:val="PreformattedText"/>
        <w:bidi w:val="0"/>
        <w:spacing w:before="0" w:after="0"/>
        <w:jc w:val="left"/>
        <w:rPr/>
      </w:pPr>
      <w:r>
        <w:rPr/>
        <w:t>p6EjAaCdE4lny/mK2IhMqkwSTWtDHgzO/wBhpkXWfgbZrAonIzCLnQrILkkokkkkToj1IfFHYhUt</w:t>
      </w:r>
    </w:p>
    <w:p>
      <w:pPr>
        <w:pStyle w:val="PreformattedText"/>
        <w:bidi w:val="0"/>
        <w:spacing w:before="0" w:after="0"/>
        <w:jc w:val="left"/>
        <w:rPr/>
      </w:pPr>
      <w:r>
        <w:rPr/>
        <w:t>ogMugxbZjDDoWHU1gcBIjJUWUeQaEjUxhBj0reDJOhK3y2QeKdDKQQuYFzlyNkCRLuMkOGmhe9nk</w:t>
      </w:r>
    </w:p>
    <w:p>
      <w:pPr>
        <w:pStyle w:val="PreformattedText"/>
        <w:bidi w:val="0"/>
        <w:spacing w:before="0" w:after="0"/>
        <w:jc w:val="left"/>
        <w:rPr/>
      </w:pPr>
      <w:r>
        <w:rPr/>
        <w:t>mZxyEuRuGyb43Q7oUlke490SDV72LvDeGSJOQuR6ZIhtTHkfIngOWNMhkEUdUyRqRUjZE2+R9YJg</w:t>
      </w:r>
    </w:p>
    <w:p>
      <w:pPr>
        <w:pStyle w:val="PreformattedText"/>
        <w:bidi w:val="0"/>
        <w:spacing w:before="0" w:after="0"/>
        <w:jc w:val="left"/>
        <w:rPr/>
      </w:pPr>
      <w:r>
        <w:rPr/>
        <w:t>kGPY8GjA09j2xw2T7mOZ5dy9kk2ETNB7+iRKD3DFmxhmfdx+QZjm3I0aQ3gTIk9k0TEx7ksWSRE2</w:t>
      </w:r>
    </w:p>
    <w:p>
      <w:pPr>
        <w:pStyle w:val="PreformattedText"/>
        <w:bidi w:val="0"/>
        <w:spacing w:before="0" w:after="0"/>
        <w:jc w:val="left"/>
        <w:rPr/>
      </w:pPr>
      <w:r>
        <w:rPr/>
        <w:t>pPpdFoRoOYbIggSoamiVIdPc0cGxm/FHSKqhZU0NYXBMWrsusjqiWcY/7R5MEPSZPRYy02wJwLwi</w:t>
      </w:r>
    </w:p>
    <w:p>
      <w:pPr>
        <w:pStyle w:val="PreformattedText"/>
        <w:bidi w:val="0"/>
        <w:spacing w:before="0" w:after="0"/>
        <w:jc w:val="left"/>
        <w:rPr/>
      </w:pPr>
      <w:r>
        <w:rPr/>
        <w:t>bYhKxH5o3Wyp7RIXC9hGi+Z6AqyhMTUZJXKG7WJXJAboq66FbCpuq6o6SPPoVVVXV679EjoQ81n0</w:t>
      </w:r>
    </w:p>
    <w:p>
      <w:pPr>
        <w:pStyle w:val="PreformattedText"/>
        <w:bidi w:val="0"/>
        <w:spacing w:before="0" w:after="0"/>
        <w:jc w:val="left"/>
        <w:rPr/>
      </w:pPr>
      <w:r>
        <w:rPr/>
        <w:t>Kuq5UVEYE0VG5GlbZa24F+jHofxH5kPH8oUOF8n5GP8Abpo9qV+kLH/I/UH6Y5fiGy/oGRl8D7Pg</w:t>
      </w:r>
    </w:p>
    <w:p>
      <w:pPr>
        <w:pStyle w:val="PreformattedText"/>
        <w:bidi w:val="0"/>
        <w:spacing w:before="0" w:after="0"/>
        <w:jc w:val="left"/>
        <w:rPr/>
      </w:pPr>
      <w:r>
        <w:rPr/>
        <w:t>cWgpnD+CXL+C1mRb3Ylvh7lniPI7DuszyJ3b0gmtyJ7FI4Dc8i/JJ7FPI9zokZp0RKTwgXbQxNEy</w:t>
      </w:r>
    </w:p>
    <w:p>
      <w:pPr>
        <w:pStyle w:val="PreformattedText"/>
        <w:bidi w:val="0"/>
        <w:spacing w:before="0" w:after="0"/>
        <w:jc w:val="left"/>
        <w:rPr/>
      </w:pPr>
      <w:r>
        <w:rPr/>
        <w:t>jAEet2Cn1hhvK9/xhPMjyNKdNQtZPocS9JHk1rGk4OQ0sDixhT7iNNpqGsqiaJGxqhYMP4FYRmmL</w:t>
      </w:r>
    </w:p>
    <w:p>
      <w:pPr>
        <w:pStyle w:val="PreformattedText"/>
        <w:bidi w:val="0"/>
        <w:spacing w:before="0" w:after="0"/>
        <w:jc w:val="left"/>
        <w:rPr/>
      </w:pPr>
      <w:r>
        <w:rPr/>
        <w:t>n3ElEtMY3EouSNYWAc6GouSzwJFAqLURgTpBCidyhKbMuLPSjkRQgdBrTjFHjSwVCgxANAQaikKH</w:t>
      </w:r>
    </w:p>
    <w:p>
      <w:pPr>
        <w:pStyle w:val="PreformattedText"/>
        <w:bidi w:val="0"/>
        <w:spacing w:before="0" w:after="0"/>
        <w:jc w:val="left"/>
        <w:rPr/>
      </w:pPr>
      <w:r>
        <w:rPr/>
        <w:t>sTbDgUe3S2GJLGex2vuRMjsCSsTLmNY4pYSWzpGJFyTSGgNirWKSdXSJtDR7EaY7JyXZfEcSftFC</w:t>
      </w:r>
    </w:p>
    <w:p>
      <w:pPr>
        <w:pStyle w:val="PreformattedText"/>
        <w:bidi w:val="0"/>
        <w:spacing w:before="0" w:after="0"/>
        <w:jc w:val="left"/>
        <w:rPr/>
      </w:pPr>
      <w:r>
        <w:rPr/>
        <w:t>ynRgO8EAiQIjLJwMO0ZaaRqiRwsISF2KViOePQisPmWRrVd6wqh1cKgcqsm9ET4ChtJntMMCVscT</w:t>
      </w:r>
    </w:p>
    <w:p>
      <w:pPr>
        <w:pStyle w:val="PreformattedText"/>
        <w:bidi w:val="0"/>
        <w:spacing w:before="0" w:after="0"/>
        <w:jc w:val="left"/>
        <w:rPr/>
      </w:pPr>
      <w:r>
        <w:rPr/>
        <w:t>uCFjMRTug1ay4HyMRIGY5RytkgTUpZG8LkXaaF7+ae9F8GBCFWfR/BNq1R1foU5DoZZUBCKOn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MhbGTczImhPFHkgs3caGqMdHgeo+lViyJLJaYaoiWsMy75IiSEfcO1wLoWyEpDsb4qcsXEvYO</w:t>
      </w:r>
    </w:p>
    <w:p>
      <w:pPr>
        <w:pStyle w:val="PreformattedText"/>
        <w:bidi w:val="0"/>
        <w:spacing w:before="0" w:after="0"/>
        <w:jc w:val="left"/>
        <w:rPr/>
      </w:pPr>
      <w:r>
        <w:rPr/>
        <w:t>0Rwzv+jMyFcVbcItwKOB4RNNaUo4EDuodjOwQ5VKFy6DyPImJiR8xy3BIz4nAp0jsIF1RI6sk2qB</w:t>
      </w:r>
    </w:p>
    <w:p>
      <w:pPr>
        <w:pStyle w:val="PreformattedText"/>
        <w:bidi w:val="0"/>
        <w:spacing w:before="0" w:after="0"/>
        <w:jc w:val="left"/>
        <w:rPr/>
      </w:pPr>
      <w:r>
        <w:rPr/>
        <w:t>pXeXgjkFyEzpOijXLGtGZ5zyCB3CHwOeQu0y2iBu2GT0PZjd6MQz2FwJcHsKLaczS3Zi2tiDoOo6</w:t>
      </w:r>
    </w:p>
    <w:p>
      <w:pPr>
        <w:pStyle w:val="PreformattedText"/>
        <w:bidi w:val="0"/>
        <w:spacing w:before="0" w:after="0"/>
        <w:jc w:val="left"/>
        <w:rPr/>
      </w:pPr>
      <w:r>
        <w:rPr/>
        <w:t>iBBHb+T3fyX/ANCX/oftR+wH7ofsVbKUFEL9mR/2n7iqP+qO/wDCPzofnQg0+J+in6Cfph3D1VYB</w:t>
      </w:r>
    </w:p>
    <w:p>
      <w:pPr>
        <w:pStyle w:val="PreformattedText"/>
        <w:bidi w:val="0"/>
        <w:spacing w:before="0" w:after="0"/>
        <w:jc w:val="left"/>
        <w:rPr/>
      </w:pPr>
      <w:r>
        <w:rPr/>
        <w:t>b2WVrSX6s/Sinz+x+cz8RmbColNyML7iuydhKjsgopK5IzNSfhTZdntUTIo4G0Q5Hcx0U+fI6N/c</w:t>
      </w:r>
    </w:p>
    <w:p>
      <w:pPr>
        <w:pStyle w:val="PreformattedText"/>
        <w:bidi w:val="0"/>
        <w:spacing w:before="0" w:after="0"/>
        <w:jc w:val="left"/>
        <w:rPr/>
      </w:pPr>
      <w:r>
        <w:rPr/>
        <w:t>mfHoQXYkvzMkWphGhlxLLS2Yc0QwSZUMjMxMR+/gWXahRkSMWDZk87jbTdkJrUnIG/gZMoogJpEi</w:t>
      </w:r>
    </w:p>
    <w:p>
      <w:pPr>
        <w:pStyle w:val="PreformattedText"/>
        <w:bidi w:val="0"/>
        <w:spacing w:before="0" w:after="0"/>
        <w:jc w:val="left"/>
        <w:rPr/>
      </w:pPr>
      <w:r>
        <w:rPr/>
        <w:t>qb8uvPn0ZISTFvJB49DLkuOD6GxoyT6IfCyMDoGaQ24C7nQi0SKUMIcjY1hMai6JciVhNBTPbGpt</w:t>
      </w:r>
    </w:p>
    <w:p>
      <w:pPr>
        <w:pStyle w:val="PreformattedText"/>
        <w:bidi w:val="0"/>
        <w:spacing w:before="0" w:after="0"/>
        <w:jc w:val="left"/>
        <w:rPr/>
      </w:pPr>
      <w:r>
        <w:rPr/>
        <w:t>8BWrtwNIu0bFJFrnvb/haiHsEFoREqzJpp3j3H4+LgWMmVNhb2KTsxptjbhaL5LJEzIGRsmoETwL</w:t>
      </w:r>
    </w:p>
    <w:p>
      <w:pPr>
        <w:pStyle w:val="PreformattedText"/>
        <w:bidi w:val="0"/>
        <w:spacing w:before="0" w:after="0"/>
        <w:jc w:val="left"/>
        <w:rPr/>
      </w:pPr>
      <w:r>
        <w:rPr/>
        <w:t>gEBKQJIUmhMxstHVEYBXlmI14ML8kkwoRJ1VOjdHRNsrDbhjUeIagzUYtfQwnJZMZiHbHDRwQZmS</w:t>
      </w:r>
    </w:p>
    <w:p>
      <w:pPr>
        <w:pStyle w:val="PreformattedText"/>
        <w:bidi w:val="0"/>
        <w:spacing w:before="0" w:after="0"/>
        <w:jc w:val="left"/>
        <w:rPr/>
      </w:pPr>
      <w:r>
        <w:rPr/>
        <w:t>G9GOBMSivREU8CgVVb0sdCzVoB0kIPJ4IS5Hgbu55pmCDI8V1VnY1TQ4G7e2XOFodUwHQtgShShz</w:t>
      </w:r>
    </w:p>
    <w:p>
      <w:pPr>
        <w:pStyle w:val="PreformattedText"/>
        <w:bidi w:val="0"/>
        <w:spacing w:before="0" w:after="0"/>
        <w:jc w:val="left"/>
        <w:rPr/>
      </w:pPr>
      <w:r>
        <w:rPr/>
        <w:t>kagVX9yOacDFple3/BPCTs5/kQhY5/0BOE4szGhOnFZJE81kkT5q/UqP1qkiGodETSSRPkwrFyXG</w:t>
      </w:r>
    </w:p>
    <w:p>
      <w:pPr>
        <w:pStyle w:val="PreformattedText"/>
        <w:bidi w:val="0"/>
        <w:spacing w:before="0" w:after="0"/>
        <w:jc w:val="left"/>
        <w:rPr/>
      </w:pPr>
      <w:r>
        <w:rPr/>
        <w:t>SXyxNySnJLlnkT2yXLJdncS5LiQm2sncTGuT6LuCQmGExibr4HLEfA0EceMD+uvQcp9OSTVur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JMobicloiX7lrxRvwSPQQXRZYOxoTtuCy6Z2XHJi33+JM28lzDsyKBg0sWfEWUjAs5HYQHmJxJ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1QxGNGLhLku4uQ1hMNEQKy6gUMD5s7CUXli3HRLnmpSoIEwqtUvL0GZIkTwZyidsiXEIsYWxOh8</w:t>
      </w:r>
    </w:p>
    <w:p>
      <w:pPr>
        <w:pStyle w:val="PreformattedText"/>
        <w:bidi w:val="0"/>
        <w:spacing w:before="0" w:after="0"/>
        <w:jc w:val="left"/>
        <w:rPr/>
      </w:pPr>
      <w:r>
        <w:rPr/>
        <w:t>RZGdBJjXl0aycMnbhkwm2pFAuOI0MguRIWB4EgiyiSPydj41CTpGwvgPiWqyBEoqLu3HBPVyCtQp</w:t>
      </w:r>
    </w:p>
    <w:p>
      <w:pPr>
        <w:pStyle w:val="PreformattedText"/>
        <w:bidi w:val="0"/>
        <w:spacing w:before="0" w:after="0"/>
        <w:jc w:val="left"/>
        <w:rPr/>
      </w:pPr>
      <w:r>
        <w:rPr/>
        <w:t>XIgibBYvuEYhOBZs/mJwvHd3fvImy8HYxGsjdhTRgbWWfAiW1iySKO6ENsa80JexS8L4UQTa5RvP</w:t>
      </w:r>
    </w:p>
    <w:p>
      <w:pPr>
        <w:pStyle w:val="PreformattedText"/>
        <w:bidi w:val="0"/>
        <w:spacing w:before="0" w:after="0"/>
        <w:jc w:val="left"/>
        <w:rPr/>
      </w:pPr>
      <w:r>
        <w:rPr/>
        <w:t>vsECA9KmYVzqE2EGi2jsoI8ofMhlFx8iFimBYvAb6HhNnuHgJk0rHgaNMbuQnDFnr2IEpOUeDEQb</w:t>
      </w:r>
    </w:p>
    <w:p>
      <w:pPr>
        <w:pStyle w:val="PreformattedText"/>
        <w:bidi w:val="0"/>
        <w:spacing w:before="0" w:after="0"/>
        <w:jc w:val="left"/>
        <w:rPr/>
      </w:pPr>
      <w:r>
        <w:rPr/>
        <w:t>ZbTs8UEy4MBeiaKSbnj6Do6ZG4npHoghnsNNohxI3Y1KIEsl7ifAtwhOcqKuiOfQ2h3UPFXgaUj1</w:t>
      </w:r>
    </w:p>
    <w:p>
      <w:pPr>
        <w:pStyle w:val="PreformattedText"/>
        <w:bidi w:val="0"/>
        <w:spacing w:before="0" w:after="0"/>
        <w:jc w:val="left"/>
        <w:rPr/>
      </w:pPr>
      <w:r>
        <w:rPr/>
        <w:t>0NQp59C20f8AaoB0UvY4ErEEMTMacYMHaktuEh+UPbbo8ZRKGdvlMySbHxr7GvH8wRilCToXipRw</w:t>
      </w:r>
    </w:p>
    <w:p>
      <w:pPr>
        <w:pStyle w:val="PreformattedText"/>
        <w:bidi w:val="0"/>
        <w:spacing w:before="0" w:after="0"/>
        <w:jc w:val="left"/>
        <w:rPr/>
      </w:pPr>
      <w:r>
        <w:rPr/>
        <w:t>oo4CngvwTBA8Ekk2JRK5LVklepV1RVL1HOi5oXAh0VdUWR59LovSY6GujL4Hn66wPLq22lLx9HjT</w:t>
      </w:r>
    </w:p>
    <w:p>
      <w:pPr>
        <w:pStyle w:val="PreformattedText"/>
        <w:bidi w:val="0"/>
        <w:spacing w:before="0" w:after="0"/>
        <w:jc w:val="left"/>
        <w:rPr/>
      </w:pPr>
      <w:r>
        <w:rPr/>
        <w:t>2P8Auof/AICTBEJJsEr3LWq6KuKUaJgw1lYCcaQ8MmFLDwKXCZskOTcpETtaQQ25FnvIWPgLBC5k</w:t>
      </w:r>
    </w:p>
    <w:p>
      <w:pPr>
        <w:pStyle w:val="PreformattedText"/>
        <w:bidi w:val="0"/>
        <w:spacing w:before="0" w:after="0"/>
        <w:jc w:val="left"/>
        <w:rPr/>
      </w:pPr>
      <w:r>
        <w:rPr/>
        <w:t>I1IvDg7CGmkCioTm5KsO9VjGrEyuyMmIkWERI6GuI3GYIfA3bzBjLogc0SrRRDEmKS4nz6YFKEm0</w:t>
      </w:r>
    </w:p>
    <w:p>
      <w:pPr>
        <w:pStyle w:val="PreformattedText"/>
        <w:bidi w:val="0"/>
        <w:spacing w:before="0" w:after="0"/>
        <w:jc w:val="left"/>
        <w:rPr/>
      </w:pPr>
      <w:r>
        <w:rPr/>
        <w:t>O9HEMCu6GdRoTO8DzeIjFQIWxCwxjZH5UXLPLLsdL4iiszMMi5DXiZFchaJGZQnA3EPPYaCBcO6Q</w:t>
      </w:r>
    </w:p>
    <w:p>
      <w:pPr>
        <w:pStyle w:val="PreformattedText"/>
        <w:bidi w:val="0"/>
        <w:spacing w:before="0" w:after="0"/>
        <w:jc w:val="left"/>
        <w:rPr/>
      </w:pPr>
      <w:r>
        <w:rPr/>
        <w:t>8a5OWELhQDQkmkhAidt39hdRAUnZDxFgafB/xQN6PDgmiLSbkdYSzxDFyTbFrotqznAiaQ5Echyw</w:t>
      </w:r>
    </w:p>
    <w:p>
      <w:pPr>
        <w:pStyle w:val="PreformattedText"/>
        <w:bidi w:val="0"/>
        <w:spacing w:before="0" w:after="0"/>
        <w:jc w:val="left"/>
        <w:rPr/>
      </w:pPr>
      <w:r>
        <w:rPr/>
        <w:t>HQNnlhiwxY7QgKKZ/ITkJwjhkQJPgmTykW4Q0zwdItRxX9Z+dCfZNhBcAafI6ok0MyVtKRRwos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9JKL6Gw0tt8E0aIRi2icUxUqME9D3J+Yy9h72whGqeaJ3tTAifosdZ4LVBnRgOizZweHadn/EKG</w:t>
      </w:r>
    </w:p>
    <w:p>
      <w:pPr>
        <w:pStyle w:val="PreformattedText"/>
        <w:bidi w:val="0"/>
        <w:spacing w:before="0" w:after="0"/>
        <w:jc w:val="left"/>
        <w:rPr/>
      </w:pPr>
      <w:r>
        <w:rPr/>
        <w:t>jX20hzDb7ZBKC8MSPy+hGGKNEDpJK4hrYhmosxYVy6TEI7Dpt01RpY6wOboV0+0mcjyK+aLDEmfA</w:t>
      </w:r>
    </w:p>
    <w:p>
      <w:pPr>
        <w:pStyle w:val="PreformattedText"/>
        <w:bidi w:val="0"/>
        <w:spacing w:before="0" w:after="0"/>
        <w:jc w:val="left"/>
        <w:rPr/>
      </w:pPr>
      <w:r>
        <w:rPr/>
        <w:t>5kPBKGuByrKgv/UKLvRqb7WwR8ha9+GZ0EIZL5J7FMkvklxkkmkkifSJ6Q8Hwey9MIZ7GdGz2VEl</w:t>
      </w:r>
    </w:p>
    <w:p>
      <w:pPr>
        <w:pStyle w:val="PreformattedText"/>
        <w:bidi w:val="0"/>
        <w:spacing w:before="0" w:after="0"/>
        <w:jc w:val="left"/>
        <w:rPr/>
      </w:pPr>
      <w:r>
        <w:rPr/>
        <w:t>tEG0DfkRBNsCOBHFnQyODPMhlpOCjkp/+1SLmDkmMh/gJVu/Y8iC+0iHQgHNiQiHVOiWsKMuCfrK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HeXrofn3JrG0fgzq/qLA8/QyScQ16LL7lLOV7jZrzMyPcgSNIuiPA0w+bk0mskHiHbY3LkSmm</w:t>
      </w:r>
    </w:p>
    <w:p>
      <w:pPr>
        <w:pStyle w:val="PreformattedText"/>
        <w:bidi w:val="0"/>
        <w:spacing w:before="0" w:after="0"/>
        <w:jc w:val="left"/>
        <w:rPr/>
      </w:pPr>
      <w:r>
        <w:rPr/>
        <w:t>RmlHTRbRiLNDSixjMWRYStClpCnau5/8EiEDHDJLWDnIB7MNChsYaDBCEPWmyP8AlEHQaRoYg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u4NjwOSkhI4lsUiEKmdLJzcyxJZF9AZVBOIphBPwcKNhCllHMhI0LdGoiCNsQ8HOkuJJxhOouFJt</w:t>
      </w:r>
    </w:p>
    <w:p>
      <w:pPr>
        <w:pStyle w:val="PreformattedText"/>
        <w:bidi w:val="0"/>
        <w:spacing w:before="0" w:after="0"/>
        <w:jc w:val="left"/>
        <w:rPr/>
      </w:pPr>
      <w:r>
        <w:rPr/>
        <w:t>QxGoIsWxklxhYgOxwM35Rt4OirPAm5RrA/5HqJ5+XBAoS8DGsxqm8nuQEggFdSiy6U3BtE0m68DW</w:t>
      </w:r>
    </w:p>
    <w:p>
      <w:pPr>
        <w:pStyle w:val="PreformattedText"/>
        <w:bidi w:val="0"/>
        <w:spacing w:before="0" w:after="0"/>
        <w:jc w:val="left"/>
        <w:rPr/>
      </w:pPr>
      <w:r>
        <w:rPr/>
        <w:t>r2NgFsZ70V/IQdb5EgEHY1gfGQLPwiOkPX6DVh3EwbGj+wPdQ10xpoue0Unsmk9EmVRj04tjpg8D</w:t>
      </w:r>
    </w:p>
    <w:p>
      <w:pPr>
        <w:pStyle w:val="PreformattedText"/>
        <w:bidi w:val="0"/>
        <w:spacing w:before="0" w:after="0"/>
        <w:jc w:val="left"/>
        <w:rPr/>
      </w:pPr>
      <w:r>
        <w:rPr/>
        <w:t>Y2SbDY0RXAztTQoTuFYYoxOBcxmiFkXdUIVd1mjHkyNkqFGGuaFpBJWWBNjuC8jV23Y8m1HRZQ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8qV8MT2FGiB2Yx3thEWNdcj6jbiHwWEKnZIMlQaEIvI/RPb878qg7F0meyRrGYsl+B7MWSI5sM2</w:t>
      </w:r>
    </w:p>
    <w:p>
      <w:pPr>
        <w:pStyle w:val="PreformattedText"/>
        <w:bidi w:val="0"/>
        <w:spacing w:before="0" w:after="0"/>
        <w:jc w:val="left"/>
        <w:rPr/>
      </w:pPr>
      <w:r>
        <w:rPr/>
        <w:t>Lv8AdW/4SEyYavIv0WBZ/jDEYjCOPRInJr0bJu6r1v6E2pJuiJtWRMefRNWuOmqumvQ2JjpJJKHW</w:t>
      </w:r>
    </w:p>
    <w:p>
      <w:pPr>
        <w:pStyle w:val="PreformattedText"/>
        <w:bidi w:val="0"/>
        <w:spacing w:before="0" w:after="0"/>
        <w:jc w:val="left"/>
        <w:rPr/>
      </w:pPr>
      <w:r>
        <w:rPr/>
        <w:t>fw+i/qLBl6lxJjiWK6queosPAE7g2MogRDQ25NCcsvCg5z7CdoLIQOWk/HxFH6WhrxOxYUzcmHRE</w:t>
      </w:r>
    </w:p>
    <w:p>
      <w:pPr>
        <w:pStyle w:val="PreformattedText"/>
        <w:bidi w:val="0"/>
        <w:spacing w:before="0" w:after="0"/>
        <w:jc w:val="left"/>
        <w:rPr/>
      </w:pPr>
      <w:r>
        <w:rPr/>
        <w:t>JIcZJEEyVSehotLdneOWRaLyOQ4C5QxdhuDdyHDQ0i7Gr6ROrh+cIYFBJ8o/sCfyoRiIJpjGiBiE</w:t>
      </w:r>
    </w:p>
    <w:p>
      <w:pPr>
        <w:pStyle w:val="PreformattedText"/>
        <w:bidi w:val="0"/>
        <w:spacing w:before="0" w:after="0"/>
        <w:jc w:val="left"/>
        <w:rPr/>
      </w:pPr>
      <w:r>
        <w:rPr/>
        <w:t>zKLc2NKHMP0OYXSnJWEebAnYE6c2RD4wQGJHh6SXQQQSCUiJBCEQkIWxK2J5G6uT6HuAl5ZLhDlu</w:t>
      </w:r>
    </w:p>
    <w:p>
      <w:pPr>
        <w:pStyle w:val="PreformattedText"/>
        <w:bidi w:val="0"/>
        <w:spacing w:before="0" w:after="0"/>
        <w:jc w:val="left"/>
        <w:rPr/>
      </w:pPr>
      <w:r>
        <w:rPr/>
        <w:t>By2MNhM6IBLSwNROKLF0eSFXNxtyKmyMch0Qxc0K/cS2V9lsFbdjkVeSQhLjD/mIBoQ5POvMTcku</w:t>
      </w:r>
    </w:p>
    <w:p>
      <w:pPr>
        <w:pStyle w:val="PreformattedText"/>
        <w:bidi w:val="0"/>
        <w:spacing w:before="0" w:after="0"/>
        <w:jc w:val="left"/>
        <w:rPr/>
      </w:pPr>
      <w:r>
        <w:rPr/>
        <w:t>RvJLkZyJxS2IEUpyjI0MlvgL7Dvly8MwcQ/pwhsrcBrBBZj5nX8hbBwJUyTWrnQJpUjTMy4Ci9n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5E2cHmI05guTfr4uG69+cGIkCOWz5GPDISV07mcChhjazD2F0TQ/6KGrtBKdp+GN+CRIQhDdJ</w:t>
      </w:r>
    </w:p>
    <w:p>
      <w:pPr>
        <w:pStyle w:val="PreformattedText"/>
        <w:bidi w:val="0"/>
        <w:spacing w:before="0" w:after="0"/>
        <w:jc w:val="left"/>
        <w:rPr/>
      </w:pPr>
      <w:r>
        <w:rPr/>
        <w:t>tViqxjHUtBCKLIlOVKHmUFZd8Dvs7CXBWyTI7hMjreXImktWJ9CscQjmIuQnBjv5rgFa3NEc0e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80lCUVEK+wooErD4E9PBbgSXAlowK+4ilF09IcXaRK4nP8A9ERcXEJFcmKXj/BqyvoUISWRLkQu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cCL5PIjVWlzwEuI2nKO5EltEMhkEuiCQjgXi6L8HhSOAlsiOFBD4Em9UjmwdAuImLNMzpns6J</w:t>
      </w:r>
    </w:p>
    <w:p>
      <w:pPr>
        <w:pStyle w:val="PreformattedText"/>
        <w:bidi w:val="0"/>
        <w:spacing w:before="0" w:after="0"/>
        <w:jc w:val="left"/>
        <w:rPr/>
      </w:pPr>
      <w:r>
        <w:rPr/>
        <w:t>1Wgghk8DaR2CJzW5Ds7nYNrTJXI6Y7ZFyDaglCOSVyiVpolckrlErlDa5HLHk4Rjo6Mf0cB59SGn</w:t>
      </w:r>
    </w:p>
    <w:p>
      <w:pPr>
        <w:pStyle w:val="PreformattedText"/>
        <w:bidi w:val="0"/>
        <w:spacing w:before="0" w:after="0"/>
        <w:jc w:val="left"/>
        <w:rPr/>
      </w:pPr>
      <w:r>
        <w:rPr/>
        <w:t>tL5FvdB/eYYgEm9wKkkXM7Mmy1KmKWg8MT2SIWHNnLRIh6YSfhvuH6WJLTgg5NjzV4Y/MfAyiaDc</w:t>
      </w:r>
    </w:p>
    <w:p>
      <w:pPr>
        <w:pStyle w:val="PreformattedText"/>
        <w:bidi w:val="0"/>
        <w:spacing w:before="0" w:after="0"/>
        <w:jc w:val="left"/>
        <w:rPr/>
      </w:pPr>
      <w:r>
        <w:rPr/>
        <w:t>0rI0NASka2MdbnsMbp7Ok5/JmBmTbJVkkeRquaE1HJwhX5G8xkDu9jyyEXFMyBO4glVSTZJZYjYb</w:t>
      </w:r>
    </w:p>
    <w:p>
      <w:pPr>
        <w:pStyle w:val="PreformattedText"/>
        <w:bidi w:val="0"/>
        <w:spacing w:before="0" w:after="0"/>
        <w:jc w:val="left"/>
        <w:rPr/>
      </w:pPr>
      <w:r>
        <w:rPr/>
        <w:t>ItaENzYxcUIppzRQdqzAmyia6Hs5ErRQRRgQIESyJDUaDoYssiO87h3JtBl32eVMqZMmxcyEVScG</w:t>
      </w:r>
    </w:p>
    <w:p>
      <w:pPr>
        <w:pStyle w:val="PreformattedText"/>
        <w:bidi w:val="0"/>
        <w:spacing w:before="0" w:after="0"/>
        <w:jc w:val="left"/>
        <w:rPr/>
      </w:pPr>
      <w:r>
        <w:rPr/>
        <w:t>RcOhIiTZMljlDQt8DslK5ZsTSmdw0b7LVnYXC5EtiSMMQsJYEV3QyEW0Zt/guN0kkmhUmESSSL0F</w:t>
      </w:r>
    </w:p>
    <w:p>
      <w:pPr>
        <w:pStyle w:val="PreformattedText"/>
        <w:bidi w:val="0"/>
        <w:spacing w:before="0" w:after="0"/>
        <w:jc w:val="left"/>
        <w:rPr/>
      </w:pPr>
      <w:r>
        <w:rPr/>
        <w:t>lRCY+BEzwC4ORIkTJowB9zKl5n3qK4msmGZ7j2lNfJcvKJSHIv50UtomU07F7OeYJybyCXm2KK3z</w:t>
      </w:r>
    </w:p>
    <w:p>
      <w:pPr>
        <w:pStyle w:val="PreformattedText"/>
        <w:bidi w:val="0"/>
        <w:spacing w:before="0" w:after="0"/>
        <w:jc w:val="left"/>
        <w:rPr/>
      </w:pPr>
      <w:r>
        <w:rPr/>
        <w:t>ILRCop+RGVRInWGz/voR5YBNJv8AKMVfiCfejljHjeFmVg1yjLFRCq8DxR0eBodLRkQLF2NIa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x2Cdnccr5IjkYeEu3InfqkmgkQRCwch0FHavWBjdIlUTRq4hCly4ZMjoY2dmIeHI+RE/J/wZO0T</w:t>
      </w:r>
    </w:p>
    <w:p>
      <w:pPr>
        <w:pStyle w:val="PreformattedText"/>
        <w:bidi w:val="0"/>
        <w:spacing w:before="0" w:after="0"/>
        <w:jc w:val="left"/>
        <w:rPr/>
      </w:pPr>
      <w:r>
        <w:rPr/>
        <w:t>EhNyBgch0jj/ACeV/gjgTPsIQjQhmxCFTFPuuVVj0r0skknsnuksnkNvklyxN8jySSgn0TIm0T6L</w:t>
      </w:r>
    </w:p>
    <w:p>
      <w:pPr>
        <w:pStyle w:val="PreformattedText"/>
        <w:bidi w:val="0"/>
        <w:spacing w:before="0" w:after="0"/>
        <w:jc w:val="left"/>
        <w:rPr/>
      </w:pPr>
      <w:r>
        <w:rPr/>
        <w:t>lgmsQeAk8F8HghtcFuCOC3AlwFmwhdUSuEjxTIcTwoSuB2Qjh9CZgKnhBsKFxUrVRqj+pgOiqa8t</w:t>
      </w:r>
    </w:p>
    <w:p>
      <w:pPr>
        <w:pStyle w:val="PreformattedText"/>
        <w:bidi w:val="0"/>
        <w:spacing w:before="0" w:after="0"/>
        <w:jc w:val="left"/>
        <w:rPr/>
      </w:pPr>
      <w:r>
        <w:rPr/>
        <w:t>nIyFYhwhfOUWwl9yEjd6EFcEs76Ft8sj6x9pNmCtaCbhfyR4lKP0MVt0crr+hECD2LREIITI5CJ+</w:t>
      </w:r>
    </w:p>
    <w:p>
      <w:pPr>
        <w:pStyle w:val="PreformattedText"/>
        <w:bidi w:val="0"/>
        <w:spacing w:before="0" w:after="0"/>
        <w:jc w:val="left"/>
        <w:rPr/>
      </w:pPr>
      <w:r>
        <w:rPr/>
        <w:t>WCIKgd3BcL2PchlxkyqFlWuI8QvJETJkXCIPAiaErPssi5dEgbfN0KinA4jE2c5IStxi8krJZY5C</w:t>
      </w:r>
    </w:p>
    <w:p>
      <w:pPr>
        <w:pStyle w:val="PreformattedText"/>
        <w:bidi w:val="0"/>
        <w:spacing w:before="0" w:after="0"/>
        <w:jc w:val="left"/>
        <w:rPr/>
      </w:pPr>
      <w:r>
        <w:rPr/>
        <w:t>JCVCQ4KyFs1cZztA7SejGTCx/AuAQ2EBosV3RfYZdSdgxsbyNnsYupAwkhMJxOLmJRCAw6e+KGxa</w:t>
      </w:r>
    </w:p>
    <w:p>
      <w:pPr>
        <w:pStyle w:val="PreformattedText"/>
        <w:bidi w:val="0"/>
        <w:spacing w:before="0" w:after="0"/>
        <w:jc w:val="left"/>
        <w:rPr/>
      </w:pPr>
      <w:r>
        <w:rPr/>
        <w:t>nS7OZQ6EbIRCRWMlxbNC2WF27JNkzDIVkZAoHIfxDhIm/NEVH6jlRCItWa6qaYu22M81ZiaRNU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jIGi0sUcBicS+R638iWX95iOVdNCDiNAoZTRvJpaWN2xaJQglMNYGpUEQ1DlVU4pk9+gKi2Gy8</w:t>
      </w:r>
    </w:p>
    <w:p>
      <w:pPr>
        <w:pStyle w:val="PreformattedText"/>
        <w:bidi w:val="0"/>
        <w:spacing w:before="0" w:after="0"/>
        <w:jc w:val="left"/>
        <w:rPr/>
      </w:pPr>
      <w:r>
        <w:rPr/>
        <w:t>DZWOGNxC+AZNRmGvXI7DwMdGhCCL3PgkfViOzGi0QskIeR3REpa4p0zdjzmRZ9DyWIZE2IHjOxbt</w:t>
      </w:r>
    </w:p>
    <w:p>
      <w:pPr>
        <w:pStyle w:val="PreformattedText"/>
        <w:bidi w:val="0"/>
        <w:spacing w:before="0" w:after="0"/>
        <w:jc w:val="left"/>
        <w:rPr/>
      </w:pPr>
      <w:r>
        <w:rPr/>
        <w:t>yzVDOEMbqyG5ElCfEjwSJZYYjWmX4PYmZRciLowxoeziu1+5CVpT3ENzOn4FyV+G9i8kRYaEj6JI</w:t>
      </w:r>
    </w:p>
    <w:p>
      <w:pPr>
        <w:pStyle w:val="PreformattedText"/>
        <w:bidi w:val="0"/>
        <w:spacing w:before="0" w:after="0"/>
        <w:jc w:val="left"/>
        <w:rPr/>
      </w:pPr>
      <w:r>
        <w:rPr/>
        <w:t>EySSK4gdwh2EnuNkjXMZ9U+h0Q7umhUdTYjVXmpqmqLJlTVXMkDsiSalkefSrs3oYqOjo/oOiDLS</w:t>
      </w:r>
    </w:p>
    <w:p>
      <w:pPr>
        <w:pStyle w:val="PreformattedText"/>
        <w:bidi w:val="0"/>
        <w:spacing w:before="0" w:after="0"/>
        <w:jc w:val="left"/>
        <w:rPr/>
      </w:pPr>
      <w:r>
        <w:rPr/>
        <w:t>i0tiVTgYTseOm+25E2CkpTW6Q8hnO4H+CBHLfmDMYjl0PXTVuvIyU1Nw1sY8ZbqRcqITa2MxKF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GK1SSzwyJzT7R6mMkfJehDOIwsmJAVOthsmofE0MskR8UNyHMVyQOlqfySp/J/A0qdq7tI10Zl7</w:t>
      </w:r>
    </w:p>
    <w:p>
      <w:pPr>
        <w:pStyle w:val="PreformattedText"/>
        <w:bidi w:val="0"/>
        <w:spacing w:before="0" w:after="0"/>
        <w:jc w:val="left"/>
        <w:rPr/>
      </w:pPr>
      <w:r>
        <w:rPr/>
        <w:t>PA2ieay7IZqNgRDB4H/RNhrdxt7F6DyKIOQmWJGMQTMbmm0IQ8CFmBOmuN1MO40ya4zMYlcioJxY</w:t>
      </w:r>
    </w:p>
    <w:p>
      <w:pPr>
        <w:pStyle w:val="PreformattedText"/>
        <w:bidi w:val="0"/>
        <w:spacing w:before="0" w:after="0"/>
        <w:jc w:val="left"/>
        <w:rPr/>
      </w:pPr>
      <w:r>
        <w:rPr/>
        <w:t>vkkxNscBuQDYYYNxuMG2y4jgbc8KU4gpFjFSoqvhDDoVwKLifDDZsW8P37DHN0LaLMbkypQu5Yt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32QJ7CDOryJvsGXMov3RayJa5JI+Qr7GhKleraFFtEFwqCOFENFBM8Ihjs5BriCUdqEjJT7RoA</w:t>
      </w:r>
    </w:p>
    <w:p>
      <w:pPr>
        <w:pStyle w:val="PreformattedText"/>
        <w:bidi w:val="0"/>
        <w:spacing w:before="0" w:after="0"/>
        <w:jc w:val="left"/>
        <w:rPr/>
      </w:pPr>
      <w:r>
        <w:rPr/>
        <w:t>p2ZwDENwLaCSuE9S0LKbDtqODycBLRa9Ek+hDGzUWtRcT+AxsOmUvaDrbCEcmhxsdwZ43sT2Ep4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jpzBCVGGpzSGRzYhZGcV5Bjh9yIsJPGDFqq7Gp2O47DcDOyZiiGxr+TISFsLDmXnoklw1yNtuW</w:t>
      </w:r>
    </w:p>
    <w:p>
      <w:pPr>
        <w:pStyle w:val="PreformattedText"/>
        <w:bidi w:val="0"/>
        <w:spacing w:before="0" w:after="0"/>
        <w:jc w:val="left"/>
        <w:rPr/>
      </w:pPr>
      <w:r>
        <w:rPr/>
        <w:t>23yxEvmmLNh7Jkz0M1LdxFC5P+f9ouXa+Wjsoe2E97hDaNE+KexPSLC8FuB7A7HydTRFOJlHlIaE</w:t>
      </w:r>
    </w:p>
    <w:p>
      <w:pPr>
        <w:pStyle w:val="PreformattedText"/>
        <w:bidi w:val="0"/>
        <w:spacing w:before="0" w:after="0"/>
        <w:jc w:val="left"/>
        <w:rPr/>
      </w:pPr>
      <w:r>
        <w:rPr/>
        <w:t>mzyEFtkOXSuyN0zpJCeZO4R02djPMQ5Z2CPJ0nIX3ye4JCD2SfE0RI34SFvghvORLkO26EDKOFCQ</w:t>
      </w:r>
    </w:p>
    <w:p>
      <w:pPr>
        <w:pStyle w:val="PreformattedText"/>
        <w:bidi w:val="0"/>
        <w:spacing w:before="0" w:after="0"/>
        <w:jc w:val="left"/>
        <w:rPr/>
      </w:pPr>
      <w:r>
        <w:rPr/>
        <w:t>7kPlVBIEPdjwEWRux1HKjoOgdJ0HUcY/Mx8K+T8ro87CD/csJVe45TDoY6P6Wi1JmOPkRrfh9wSE</w:t>
      </w:r>
    </w:p>
    <w:p>
      <w:pPr>
        <w:pStyle w:val="PreformattedText"/>
        <w:bidi w:val="0"/>
        <w:spacing w:before="0" w:after="0"/>
        <w:jc w:val="left"/>
        <w:rPr/>
      </w:pPr>
      <w:r>
        <w:rPr/>
        <w:t>73OxI1h5omxfv5DFlCCFHDUkNM8wiRnkfaD7RgCBo08sT4FSZtLZr+AfobGZcyJ9Dox+kSEuh4Ss</w:t>
      </w:r>
    </w:p>
    <w:p>
      <w:pPr>
        <w:pStyle w:val="PreformattedText"/>
        <w:bidi w:val="0"/>
        <w:spacing w:before="0" w:after="0"/>
        <w:jc w:val="left"/>
        <w:rPr/>
      </w:pPr>
      <w:r>
        <w:rPr/>
        <w:t>qPCNaiBe7ErwLY4VLlh9i3ggGx/ESy8F6SZFy+GmZIdNoaXdiMhg50vHMx8Ut9hUFTT5GmvrbA/6</w:t>
      </w:r>
    </w:p>
    <w:p>
      <w:pPr>
        <w:pStyle w:val="PreformattedText"/>
        <w:bidi w:val="0"/>
        <w:spacing w:before="0" w:after="0"/>
        <w:jc w:val="left"/>
        <w:rPr/>
      </w:pPr>
      <w:r>
        <w:rPr/>
        <w:t>Mx9oUE4RDeRBNiIFsLJckSm0Q1MS7qskGK5kVBY8MvyOSaTJ0zEbRCwItiK6UWYoqjA3QZUjsLOS</w:t>
      </w:r>
    </w:p>
    <w:p>
      <w:pPr>
        <w:pStyle w:val="PreformattedText"/>
        <w:bidi w:val="0"/>
        <w:spacing w:before="0" w:after="0"/>
        <w:jc w:val="left"/>
        <w:rPr/>
      </w:pPr>
      <w:r>
        <w:rPr/>
        <w:t>NkfKZaFFCjNBcPCZwYY574EuxCEhp4FxCBIhpHRBfkclYa4TE1Tsi6RG/SMjZESLPzYoOJirBAkR</w:t>
      </w:r>
    </w:p>
    <w:p>
      <w:pPr>
        <w:pStyle w:val="PreformattedText"/>
        <w:bidi w:val="0"/>
        <w:spacing w:before="0" w:after="0"/>
        <w:jc w:val="left"/>
        <w:rPr/>
      </w:pPr>
      <w:r>
        <w:rPr/>
        <w:t>6wIFVKi6LjguZks/RijVIXD0yTIES0bhyHK6HcJBPoal2HHtCeMsWGkx1LDXoVJo6IA8wPlOYaum</w:t>
      </w:r>
    </w:p>
    <w:p>
      <w:pPr>
        <w:pStyle w:val="PreformattedText"/>
        <w:bidi w:val="0"/>
        <w:spacing w:before="0" w:after="0"/>
        <w:jc w:val="left"/>
        <w:rPr/>
      </w:pPr>
      <w:r>
        <w:rPr/>
        <w:t>RqUlmBvfn2NU6U2JvVJkQpyIT7Cuchly1wG9xwPgiQ1hk5YkEj6GhIVSzkgtNx8CWyLXoxTFiJb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LNhDZljYyPNG4xYS1y5WsNkuWZGx3czLGoiRSrSEyOj7okYEYQzJNoURZQu6OsVNgSkbwRd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T+0FlEZVmWPJYK7PRW97Qu7NZQ7oV6t0TFTAkkhIhC+gGySSROqnVdURlTRfliGhLogTsSMYn</w:t>
      </w:r>
    </w:p>
    <w:p>
      <w:pPr>
        <w:pStyle w:val="PreformattedText"/>
        <w:bidi w:val="0"/>
        <w:spacing w:before="0" w:after="0"/>
        <w:jc w:val="left"/>
        <w:rPr/>
      </w:pPr>
      <w:r>
        <w:rPr/>
        <w:t>U1qjE0TsS+T3J7EySSRD8k05qeRfeqY/qTazkXSkls9BQM2B4aeGbVwO9+GQsefYIzq1O1fKGUgs</w:t>
      </w:r>
    </w:p>
    <w:p>
      <w:pPr>
        <w:pStyle w:val="PreformattedText"/>
        <w:bidi w:val="0"/>
        <w:spacing w:before="0" w:after="0"/>
        <w:jc w:val="left"/>
        <w:rPr/>
      </w:pPr>
      <w:r>
        <w:rPr/>
        <w:t>Km5vRg0TFEx2ISDhBt8GFa26ySST9CbbY1mjxXI46kxGZEHTwONK6IKawg4IQJL0UXKUf4Y2UkRg</w:t>
      </w:r>
    </w:p>
    <w:p>
      <w:pPr>
        <w:pStyle w:val="PreformattedText"/>
        <w:bidi w:val="0"/>
        <w:spacing w:before="0" w:after="0"/>
        <w:jc w:val="left"/>
        <w:rPr/>
      </w:pPr>
      <w:r>
        <w:rPr/>
        <w:t>FSaEgnY8kTFk7LB0EJ93CMG0rcCJJJJJJHGuLl/bdE7FTCzyxIQmdzQEwRDM0DdqQqi4sKETFMOR</w:t>
      </w:r>
    </w:p>
    <w:p>
      <w:pPr>
        <w:pStyle w:val="PreformattedText"/>
        <w:bidi w:val="0"/>
        <w:spacing w:before="0" w:after="0"/>
        <w:jc w:val="left"/>
        <w:rPr/>
      </w:pPr>
      <w:r>
        <w:rPr/>
        <w:t>KwTDGOXSvSCQjE8Kb8F7UJKIIRYbSHUnaWDnrrW8raLDpVwRAwGFWjLE7xAoga80t9iWh3KaFnOE</w:t>
      </w:r>
    </w:p>
    <w:p>
      <w:pPr>
        <w:pStyle w:val="PreformattedText"/>
        <w:bidi w:val="0"/>
        <w:spacing w:before="0" w:after="0"/>
        <w:jc w:val="left"/>
        <w:rPr/>
      </w:pPr>
      <w:r>
        <w:rPr/>
        <w:t>GP3jChls5SlDjVsjUu7uWksHsoSqgrt77UQnooqQwxURaionTZIhEicGwM1IVr4kiSKrwMickRZb</w:t>
      </w:r>
    </w:p>
    <w:p>
      <w:pPr>
        <w:pStyle w:val="PreformattedText"/>
        <w:bidi w:val="0"/>
        <w:spacing w:before="0" w:after="0"/>
        <w:jc w:val="left"/>
        <w:rPr/>
      </w:pPr>
      <w:r>
        <w:rPr/>
        <w:t>pofpJ96SXyGqWFew1ZJ6EGEsxXV8ogmjCUE+iaGiZBhcDwuiG7TyKntlLphhEbG48l1kX3HNp4IC</w:t>
      </w:r>
    </w:p>
    <w:p>
      <w:pPr>
        <w:pStyle w:val="PreformattedText"/>
        <w:bidi w:val="0"/>
        <w:spacing w:before="0" w:after="0"/>
        <w:jc w:val="left"/>
        <w:rPr/>
      </w:pPr>
      <w:r>
        <w:rPr/>
        <w:t>Q77Gla4X346MI7CWAZCcMjcCgyqbbAmimJFPIcciNJHQRbReME8F130PMxYshsvsHgi4rixJl5UG</w:t>
      </w:r>
    </w:p>
    <w:p>
      <w:pPr>
        <w:pStyle w:val="PreformattedText"/>
        <w:bidi w:val="0"/>
        <w:spacing w:before="0" w:after="0"/>
        <w:jc w:val="left"/>
        <w:rPr/>
      </w:pPr>
      <w:r>
        <w:rPr/>
        <w:t>GxoUbNyJLueTR4q0JDwsDmFlrb4JrLa5D5IIomOWzfA7tOhpQYDBb37BfAOjL4CsCf8AHI2VO2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QSWuNhJpDOjwHgJ8khPyJtQeE4dF2yA7BD5CT4ZD4Y5yTJf+QpYXs6DqEnGGS4Y/DPZ/BBc/BHh</w:t>
      </w:r>
    </w:p>
    <w:p>
      <w:pPr>
        <w:pStyle w:val="PreformattedText"/>
        <w:bidi w:val="0"/>
        <w:spacing w:before="0" w:after="0"/>
        <w:jc w:val="left"/>
        <w:rPr/>
      </w:pPr>
      <w:r>
        <w:rPr/>
        <w:t>/BIiORK40Owg3dMCKIgkQ7Ok2osjqkRtelK30Iuo18mnkdD+qsEWyLo32Qcgx+e0IY9FgFQGSCz0</w:t>
      </w:r>
    </w:p>
    <w:p>
      <w:pPr>
        <w:pStyle w:val="PreformattedText"/>
        <w:bidi w:val="0"/>
        <w:spacing w:before="0" w:after="0"/>
        <w:jc w:val="left"/>
        <w:rPr/>
      </w:pPr>
      <w:r>
        <w:rPr/>
        <w:t>8g9z/ikSZpPaGso2HA2J0P8A8FlZVUOQ2SRDoSSKBwly+REqcr+CyDinHi/7lrP3ITJgyLAZhvFw</w:t>
      </w:r>
    </w:p>
    <w:p>
      <w:pPr>
        <w:pStyle w:val="PreformattedText"/>
        <w:bidi w:val="0"/>
        <w:spacing w:before="0" w:after="0"/>
        <w:jc w:val="left"/>
        <w:rPr/>
      </w:pPr>
      <w:r>
        <w:rPr/>
        <w:t>xdYJThlkDRLIiZZh0JmG0QcptNQ1ySSSItHviM8vAyaThwiBSxpfWh7LRkBM7fsRA5LIeEsSM3Ns</w:t>
      </w:r>
    </w:p>
    <w:p>
      <w:pPr>
        <w:pStyle w:val="PreformattedText"/>
        <w:bidi w:val="0"/>
        <w:spacing w:before="0" w:after="0"/>
        <w:jc w:val="left"/>
        <w:rPr/>
      </w:pPr>
      <w:r>
        <w:rPr/>
        <w:t>RZIzSsTSK3gII+BGlEiQixYlEobRASBLgNORpyMeBHJKOp5aC0OLZZdV32JGKXsOX4svckhO/o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Q7DiJ96HWIt7iEc0aGIZu5zbovogSEMgwWpIyg8KZVMQURUaoIqlJJI0OS4mqYpcsF4fA1/ZCQa</w:t>
      </w:r>
    </w:p>
    <w:p>
      <w:pPr>
        <w:pStyle w:val="PreformattedText"/>
        <w:bidi w:val="0"/>
        <w:spacing w:before="0" w:after="0"/>
        <w:jc w:val="left"/>
        <w:rPr/>
      </w:pPr>
      <w:r>
        <w:rPr/>
        <w:t>Xgs9LLqY0xDusjNqGQaQaizGkl0IaI3QlM5L9p0MRRqaihBHoYxK5jR7kk15IJK70d5zH3RSA7bU</w:t>
      </w:r>
    </w:p>
    <w:p>
      <w:pPr>
        <w:pStyle w:val="PreformattedText"/>
        <w:bidi w:val="0"/>
        <w:spacing w:before="0" w:after="0"/>
        <w:jc w:val="left"/>
        <w:rPr/>
      </w:pPr>
      <w:r>
        <w:rPr/>
        <w:t>ptZjrmSxEtRDdwaI39xWeOGKAe3wormVyjhZ4pBbEnpjeg1olZgZNTKfYkDUYxS6uXpsWLqkWIsN</w:t>
      </w:r>
    </w:p>
    <w:p>
      <w:pPr>
        <w:pStyle w:val="PreformattedText"/>
        <w:bidi w:val="0"/>
        <w:spacing w:before="0" w:after="0"/>
        <w:jc w:val="left"/>
        <w:rPr/>
      </w:pPr>
      <w:r>
        <w:rPr/>
        <w:t>OKK41waMrozR2Io1ZGRjYqLgJOPkTmnmXqV2ZTFUmZArkyvfkTJrlEmY9yRMZj7vvr2F1RQJqeTx</w:t>
      </w:r>
    </w:p>
    <w:p>
      <w:pPr>
        <w:pStyle w:val="PreformattedText"/>
        <w:bidi w:val="0"/>
        <w:spacing w:before="0" w:after="0"/>
        <w:jc w:val="left"/>
        <w:rPr/>
      </w:pPr>
      <w:r>
        <w:rPr/>
        <w:t>X3N09z3L8sbcqXRCbvcl8kvk7CXJKRNyyRLkTckoydh3Dd5PFF+lRfpEngiTSN00KDxRmNcFBK2h</w:t>
      </w:r>
    </w:p>
    <w:p>
      <w:pPr>
        <w:pStyle w:val="PreformattedText"/>
        <w:bidi w:val="0"/>
        <w:spacing w:before="0" w:after="0"/>
        <w:jc w:val="left"/>
        <w:rPr/>
      </w:pPr>
      <w:r>
        <w:rPr/>
        <w:t>4hxwWE/tO1Bw0CAsaljtlvKkhwxpNpLbOSTuZ3sgneztZbZIIglMYEr3NT+oyHrv5blGlqVh6JER</w:t>
      </w:r>
    </w:p>
    <w:p>
      <w:pPr>
        <w:pStyle w:val="PreformattedText"/>
        <w:bidi w:val="0"/>
        <w:spacing w:before="0" w:after="0"/>
        <w:jc w:val="left"/>
        <w:rPr/>
      </w:pPr>
      <w:r>
        <w:rPr/>
        <w:t>zuHG39DVoQkStWR/krEGuVhy5R06wmyQmpTkdH6n9NTMDG1HR1Y0oWmVxM2SiUSMS2Xy1JoUmRB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GmQPgn5NwsCJvjKFZVY7lgJTTQrAvJC/m28gr2IdSNyyFMdhiRDsTcv0KjK+x7jOKShaS0RhnF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ykUxMW4HnNIrwa0EomiwlgoEGnBmmvQhQJCHYzah8x3Uz4wzczHzD5h8ownJDLsJEx81e/ZK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U++UjyQJxVWB5Y3gWSsiwPDR0Kw3mVkfC2IcFpobOCJvknJvYEFyJiWBrMe4pS1Cg74c+7IIZ</w:t>
      </w:r>
    </w:p>
    <w:p>
      <w:pPr>
        <w:pStyle w:val="PreformattedText"/>
        <w:bidi w:val="0"/>
        <w:spacing w:before="0" w:after="0"/>
        <w:jc w:val="left"/>
        <w:rPr/>
      </w:pPr>
      <w:r>
        <w:rPr/>
        <w:t>BBFJJTRQVRgTYeBhMmjEbJZ7TOp4IL1WzVEFcJiIIGOEidV55HMUcI0VWaWyeHlCLBNOjoxoa9LG</w:t>
      </w:r>
    </w:p>
    <w:p>
      <w:pPr>
        <w:pStyle w:val="PreformattedText"/>
        <w:bidi w:val="0"/>
        <w:spacing w:before="0" w:after="0"/>
        <w:jc w:val="left"/>
        <w:rPr/>
      </w:pPr>
      <w:r>
        <w:rPr/>
        <w:t>Z0oWTN2hJkQehLJ4tCCLikxJXFCkcgtU21bgvnuzYiaW88ImYDuDNgSMWfQrtol9ybiYndMz2iLu</w:t>
      </w:r>
    </w:p>
    <w:p>
      <w:pPr>
        <w:pStyle w:val="PreformattedText"/>
        <w:bidi w:val="0"/>
        <w:spacing w:before="0" w:after="0"/>
        <w:jc w:val="left"/>
        <w:rPr/>
      </w:pPr>
      <w:r>
        <w:rPr/>
        <w:t>OAYmi6pEKSKXE0k5MmTKHgJjUjViBM3RhDKLKD2IEvKV4IktWijiw3ouIIwsS9EokSmSm7bMOxab</w:t>
      </w:r>
    </w:p>
    <w:p>
      <w:pPr>
        <w:pStyle w:val="PreformattedText"/>
        <w:bidi w:val="0"/>
        <w:spacing w:before="0" w:after="0"/>
        <w:jc w:val="left"/>
        <w:rPr/>
      </w:pPr>
      <w:r>
        <w:rPr/>
        <w:t>pmJsNXT7J3Rx90jcmOj4f7OHEPxH/B5OTS+YNibFsKKlpdNVwV2/W8UgaHSaKw6PFd0dCqWaT0PH</w:t>
      </w:r>
    </w:p>
    <w:p>
      <w:pPr>
        <w:pStyle w:val="PreformattedText"/>
        <w:bidi w:val="0"/>
        <w:spacing w:before="0" w:after="0"/>
        <w:jc w:val="left"/>
        <w:rPr/>
      </w:pPr>
      <w:r>
        <w:rPr/>
        <w:t>vRCz6JHmpVksRNyR2El2j3GUrVGLLl4Wex0Mf0ZnShIvZYvQQUpTL+RjsOcyGIwtJQ09k5nlP+hW</w:t>
      </w:r>
    </w:p>
    <w:p>
      <w:pPr>
        <w:pStyle w:val="PreformattedText"/>
        <w:bidi w:val="0"/>
        <w:spacing w:before="0" w:after="0"/>
        <w:jc w:val="left"/>
        <w:rPr/>
      </w:pPr>
      <w:r>
        <w:rPr/>
        <w:t>esk+dxLFng3tIxJytO/Q/wDxQ+G6lnZ1cwzkmeZM4YpUikkk2GNaKU8DGC6rkJF4EJzyWWAU4SHW</w:t>
      </w:r>
    </w:p>
    <w:p>
      <w:pPr>
        <w:pStyle w:val="PreformattedText"/>
        <w:bidi w:val="0"/>
        <w:spacing w:before="0" w:after="0"/>
        <w:jc w:val="left"/>
        <w:rPr/>
      </w:pPr>
      <w:r>
        <w:rPr/>
        <w:t>rAkTiiuQXXROydRcm+BlLCWIK6BptuWcnwYeYMiMZOQuTdKBwokeofQk9V+1DD0DDlM5THvbHzB8</w:t>
      </w:r>
    </w:p>
    <w:p>
      <w:pPr>
        <w:pStyle w:val="PreformattedText"/>
        <w:bidi w:val="0"/>
        <w:spacing w:before="0" w:after="0"/>
        <w:jc w:val="left"/>
        <w:rPr/>
      </w:pPr>
      <w:r>
        <w:rPr/>
        <w:t>7Hy0p8slzQ2JTdEiRIlkslksYZbjblnKCO4hhifDMy5cvgSglRuww416J5pKRV4llFoF+0Q6C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Rg4EHENcY2qRjGCCxtR8FQiw6UUMpCYnV6HuMw6kjXqUnasxgnWSKFQZsmxmhqCUW0QNIgx+ua</w:t>
      </w:r>
    </w:p>
    <w:p>
      <w:pPr>
        <w:pStyle w:val="PreformattedText"/>
        <w:bidi w:val="0"/>
        <w:spacing w:before="0" w:after="0"/>
        <w:jc w:val="left"/>
        <w:rPr/>
      </w:pPr>
      <w:r>
        <w:rPr/>
        <w:t>TgxxiOMsgQg2xNsKljcDSNDHVjMiwQ3CkhOhlUyNl0JEM5sA+At15eRSSXNJTQm8B3IJVJOuQ10O</w:t>
      </w:r>
    </w:p>
    <w:p>
      <w:pPr>
        <w:pStyle w:val="PreformattedText"/>
        <w:bidi w:val="0"/>
        <w:spacing w:before="0" w:after="0"/>
        <w:jc w:val="left"/>
        <w:rPr/>
      </w:pPr>
      <w:r>
        <w:rPr/>
        <w:t>bFJsKyBjcEn1WSGYgW0JaliGUk4JfjWjAP3sKBgtqknCmwxI4Gu+hydTZcYHk2JCvRJRMTEFxjI0</w:t>
      </w:r>
    </w:p>
    <w:p>
      <w:pPr>
        <w:pStyle w:val="PreformattedText"/>
        <w:bidi w:val="0"/>
        <w:spacing w:before="0" w:after="0"/>
        <w:jc w:val="left"/>
        <w:rPr/>
      </w:pPr>
      <w:r>
        <w:rPr/>
        <w:t>oVkNxgPvNLBMudhNpGUWMQnKf2pgT6Q/CpPRksISWQjoLDFjIVOzYNQoZDR7YXlCxyXXvIkL6kJJ</w:t>
      </w:r>
    </w:p>
    <w:p>
      <w:pPr>
        <w:pStyle w:val="PreformattedText"/>
        <w:bidi w:val="0"/>
        <w:spacing w:before="0" w:after="0"/>
        <w:jc w:val="left"/>
        <w:rPr/>
      </w:pPr>
      <w:r>
        <w:rPr/>
        <w:t>ax/MWiyGcM4xTJDsgcjp5CYraGkpRDGMFmeBCeFKIhRx3JDeHAlso5Iy4HVIlgRzQlyHYO0rc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5R4hwYJaPuSJnSdJYwddM0joL8iHyIfA5sPIJt4Ybcu4lk3a7EOPgTc/A+SfwQ4fwTwrk9vgXR/</w:t>
      </w:r>
    </w:p>
    <w:p>
      <w:pPr>
        <w:pStyle w:val="PreformattedText"/>
        <w:bidi w:val="0"/>
        <w:spacing w:before="0" w:after="0"/>
        <w:jc w:val="left"/>
        <w:rPr/>
      </w:pPr>
      <w:r>
        <w:rPr/>
        <w:t>BIrfk/0Bcz8w7aMh0Mf0Nk0SsKctwTPwlIzAlFq3yPgmXVlz7EFHrI1Aseftdk6Pt3IZOPS/VBH0</w:t>
      </w:r>
    </w:p>
    <w:p>
      <w:pPr>
        <w:pStyle w:val="PreformattedText"/>
        <w:bidi w:val="0"/>
        <w:spacing w:before="0" w:after="0"/>
        <w:jc w:val="left"/>
        <w:rPr/>
      </w:pPr>
      <w:r>
        <w:rPr/>
        <w:t>H6IOSjwMIxoSHSRFGIiXudJcF9GK7odgYgT9lEiVrgJCfPJ3cP2wGYysfcTBHREippUyMEXoJoQt</w:t>
      </w:r>
    </w:p>
    <w:p>
      <w:pPr>
        <w:pStyle w:val="PreformattedText"/>
        <w:bidi w:val="0"/>
        <w:spacing w:before="0" w:after="0"/>
        <w:jc w:val="left"/>
        <w:rPr/>
      </w:pPr>
      <w:r>
        <w:rPr/>
        <w:t>EuGuLvkTNxo5J6MmCXknsNTJrskk1SZGBLJFoIVGTBDYmiz0LYa8VDcbcEuBtwS4H0JLVi/RLgnw</w:t>
      </w:r>
    </w:p>
    <w:p>
      <w:pPr>
        <w:pStyle w:val="PreformattedText"/>
        <w:bidi w:val="0"/>
        <w:spacing w:before="0" w:after="0"/>
        <w:jc w:val="left"/>
        <w:rPr/>
      </w:pPr>
      <w:r>
        <w:rPr/>
        <w:t>T4JcE+CbR1HQSYsmP3IkPjRheoNTcsjVWGoPQyZe5LIphYUnLy7sSExOKFaqEjIRLEDwhsmShjWE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RUclg6aYZBFSINkhrDdXioRMUtLaCveEihQMZCpI2HAI26aQqi0iht5FCMjxilEDXG8MsXggs</w:t>
      </w:r>
    </w:p>
    <w:p>
      <w:pPr>
        <w:pStyle w:val="PreformattedText"/>
        <w:bidi w:val="0"/>
        <w:spacing w:before="0" w:after="0"/>
        <w:jc w:val="left"/>
        <w:rPr/>
      </w:pPr>
      <w:r>
        <w:rPr/>
        <w:t>QgsiZiQ2WCDQ1Vv0aInM0JEh+wqIs8rsQf8AzNVyxNIoKShudITaRcpyUDITWWYy5hJWfyLY74jH</w:t>
      </w:r>
    </w:p>
    <w:p>
      <w:pPr>
        <w:pStyle w:val="PreformattedText"/>
        <w:bidi w:val="0"/>
        <w:spacing w:before="0" w:after="0"/>
        <w:jc w:val="left"/>
        <w:rPr/>
      </w:pPr>
      <w:r>
        <w:rPr/>
        <w:t>NbxISJcStYle5eIZkIcyVS6SIFfLcWFzMlyP1g6hDpL2riuD3IFiXgjkQ7Ny4HAlKu6WXfijd70j</w:t>
      </w:r>
    </w:p>
    <w:p>
      <w:pPr>
        <w:pStyle w:val="PreformattedText"/>
        <w:bidi w:val="0"/>
        <w:spacing w:before="0" w:after="0"/>
        <w:jc w:val="left"/>
        <w:rPr/>
      </w:pPr>
      <w:r>
        <w:rPr/>
        <w:t>kwsKw6X0MpkLR/Z0ePSnQ3eR7EKOSuzR4MVgCJJp23uiCFeB4X9GJeICMYkSMqz6NCw8EmC9SdqT</w:t>
      </w:r>
    </w:p>
    <w:p>
      <w:pPr>
        <w:pStyle w:val="PreformattedText"/>
        <w:bidi w:val="0"/>
        <w:spacing w:before="0" w:after="0"/>
        <w:jc w:val="left"/>
        <w:rPr/>
      </w:pPr>
      <w:r>
        <w:rPr/>
        <w:t>6dURsmk0ZKJWjLo8MWC9E3SWSN+S/JL5JqeTEG79kiXySJDYkSodw7K4+ZneJby5ptYZOp+h+hDZ</w:t>
      </w:r>
    </w:p>
    <w:p>
      <w:pPr>
        <w:pStyle w:val="PreformattedText"/>
        <w:bidi w:val="0"/>
        <w:spacing w:before="0" w:after="0"/>
        <w:jc w:val="left"/>
        <w:rPr/>
      </w:pPr>
      <w:r>
        <w:rPr/>
        <w:t>KW3oXw7v7wiJDuWyZPRT7+4VVLVPvC8yuF7EYppFLXEaJ9T9D+mx+mTcHJCHhQT/AGplFjKLwhyl</w:t>
      </w:r>
    </w:p>
    <w:p>
      <w:pPr>
        <w:pStyle w:val="PreformattedText"/>
        <w:bidi w:val="0"/>
        <w:spacing w:before="0" w:after="0"/>
        <w:jc w:val="left"/>
        <w:rPr/>
      </w:pPr>
      <w:r>
        <w:rPr/>
        <w:t>c4lClbyyME+paIGU4042QTdthJ3YxOvSG7+a4vjfc0jwVy2s+4fAXSaG/aHIvmfiZwyJfkb8tk4G</w:t>
      </w:r>
    </w:p>
    <w:p>
      <w:pPr>
        <w:pStyle w:val="PreformattedText"/>
        <w:bidi w:val="0"/>
        <w:spacing w:before="0" w:after="0"/>
        <w:jc w:val="left"/>
        <w:rPr/>
      </w:pPr>
      <w:r>
        <w:rPr/>
        <w:t>2rotYSOqRMXEhBeCCGQiEyUCYjYrbs7HuXIdxckYbG+SUJqslEJkSPogdKiOmQXE8A08COWY1i2A</w:t>
      </w:r>
    </w:p>
    <w:p>
      <w:pPr>
        <w:pStyle w:val="PreformattedText"/>
        <w:bidi w:val="0"/>
        <w:spacing w:before="0" w:after="0"/>
        <w:jc w:val="left"/>
        <w:rPr/>
      </w:pPr>
      <w:r>
        <w:rPr/>
        <w:t>6/hLOQQ6AWg1Y0MeLDGrzjJXIkJCRFeFFRCYViJCEpMvhdosJRNqGGUESaqlEyanFSCBkszJ0Wtd</w:t>
      </w:r>
    </w:p>
    <w:p>
      <w:pPr>
        <w:pStyle w:val="PreformattedText"/>
        <w:bidi w:val="0"/>
        <w:spacing w:before="0" w:after="0"/>
        <w:jc w:val="left"/>
        <w:rPr/>
      </w:pPr>
      <w:r>
        <w:rPr/>
        <w:t>lydsRNiSSfQZckuSfJKlhi0KR+xykLVxSzGpuLSboSCWEIEHQx2G9JYS5MQy7kI+pfkmO4lkm/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NzGHYhwXoxhwc7zlIqSeRI7h7XUixObvAhXo631ZTQsHWoImuXc2pFOXZYLN7Fse97HgIlobkin</w:t>
      </w:r>
    </w:p>
    <w:p>
      <w:pPr>
        <w:pStyle w:val="PreformattedText"/>
        <w:bidi w:val="0"/>
        <w:spacing w:before="0" w:after="0"/>
        <w:jc w:val="left"/>
        <w:rPr/>
      </w:pPr>
      <w:r>
        <w:rPr/>
        <w:t>EUgaSpONicF2hjdLkp1RYQJwLybQ4GNpEc1kleTGQVjhmieCPFEcB5TDTdy4LCbsF+KQ56GTg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bdvn9hoi5PwLugVPnD/4ah+yjVl1yvYUzgU8F4L8F+GX4q2oEsKibE9MTHmiYkojydxHk7jsJWiV</w:t>
      </w:r>
    </w:p>
    <w:p>
      <w:pPr>
        <w:pStyle w:val="PreformattedText"/>
        <w:bidi w:val="0"/>
        <w:spacing w:before="0" w:after="0"/>
        <w:jc w:val="left"/>
        <w:rPr/>
      </w:pPr>
      <w:r>
        <w:rPr/>
        <w:t>yT2NeSeSE1ye57mqSST2T6UXvTRAkMgRBA6Ks0VUNU0NQ/kHU/Q/Qt43AJDOSrSJkVdOT+BMoWEW</w:t>
      </w:r>
    </w:p>
    <w:p>
      <w:pPr>
        <w:pStyle w:val="PreformattedText"/>
        <w:bidi w:val="0"/>
        <w:spacing w:before="0" w:after="0"/>
        <w:jc w:val="left"/>
        <w:rPr/>
      </w:pPr>
      <w:r>
        <w:rPr/>
        <w:t>GXj2xDXx7DMjZyTrpaltn5LSDXDifpv/AMVnjf8AJzClJs9hcQdEKFhJexLEkuIGf2DFje4KhJS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a5JJC0UT6kmj1RXdJJVxZfwZSJMBSERBolQlyJrRLYlyT6HukJ4RI2NjYxaKniskCJEiOlOhvo</w:t>
      </w:r>
    </w:p>
    <w:p>
      <w:pPr>
        <w:pStyle w:val="PreformattedText"/>
        <w:bidi w:val="0"/>
        <w:spacing w:before="0" w:after="0"/>
        <w:jc w:val="left"/>
        <w:rPr/>
      </w:pPr>
      <w:r>
        <w:rPr/>
        <w:t>YMeSbYbjuF8ixrewV4FoSgijYxNqL6TjYzoFwLorxVKl6Q0bEyZSmMeTk1/shrCFRgk0Z9B5omSK</w:t>
      </w:r>
    </w:p>
    <w:p>
      <w:pPr>
        <w:pStyle w:val="PreformattedText"/>
        <w:bidi w:val="0"/>
        <w:spacing w:before="0" w:after="0"/>
        <w:jc w:val="left"/>
        <w:rPr/>
      </w:pPr>
      <w:r>
        <w:rPr/>
        <w:t>WzMWKJ0aMGeC6+wVzPA5JfrAQkvB5GNwqWI3MS/7L3sH+VogjSnKl8A6vFVyEI3jLq5CUWC4RcNx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/2/8AOXASvlGk0QiSFfyH9yAOMVllskYGTPE5YhZM3NgiOXg9C84hf8BCVmE2gYlkbHfaiQhK</w:t>
      </w:r>
    </w:p>
    <w:p>
      <w:pPr>
        <w:pStyle w:val="PreformattedText"/>
        <w:bidi w:val="0"/>
        <w:spacing w:before="0" w:after="0"/>
        <w:jc w:val="left"/>
        <w:rPr/>
      </w:pPr>
      <w:r>
        <w:rPr/>
        <w:t>RZMPbEosi4k9qjlt7CT0Y3BkbfVbnTBvIzBC6ZbXFyLRJoaWVeDFxNt32I8TgWI8ly+7F3ZCDRYk</w:t>
      </w:r>
    </w:p>
    <w:p>
      <w:pPr>
        <w:pStyle w:val="PreformattedText"/>
        <w:bidi w:val="0"/>
        <w:spacing w:before="0" w:after="0"/>
        <w:jc w:val="left"/>
        <w:rPr/>
      </w:pPr>
      <w:r>
        <w:rPr/>
        <w:t>K6HSjd4pq3pTZLLjdh0JgbSOI8Cmbp/MBi+s0np2GWQmP/TnGUluLjBhKMncdw22IeMDYY+CfQ7O</w:t>
      </w:r>
    </w:p>
    <w:p>
      <w:pPr>
        <w:pStyle w:val="PreformattedText"/>
        <w:bidi w:val="0"/>
        <w:spacing w:before="0" w:after="0"/>
        <w:jc w:val="left"/>
        <w:rPr/>
      </w:pPr>
      <w:r>
        <w:rPr/>
        <w:t>yRMbvonwT4F1R4htPKRK4RbgT0J6GdIjgRxLIeGnBwFlhWJD8pHwexHERpD3POLiY5LSQuzBK3Q0</w:t>
      </w:r>
    </w:p>
    <w:p>
      <w:pPr>
        <w:pStyle w:val="PreformattedText"/>
        <w:bidi w:val="0"/>
        <w:spacing w:before="0" w:after="0"/>
        <w:jc w:val="left"/>
        <w:rPr/>
      </w:pPr>
      <w:r>
        <w:rPr/>
        <w:t>y2dw7hF7HlEqDXMQVrpjy0/OR5kOfxS9z4JKR5g1eyI8iC0B0EYFDz9VBybahEvJ7AjUoTyM7/BI</w:t>
      </w:r>
    </w:p>
    <w:p>
      <w:pPr>
        <w:pStyle w:val="PreformattedText"/>
        <w:bidi w:val="0"/>
        <w:spacing w:before="0" w:after="0"/>
        <w:jc w:val="left"/>
        <w:rPr/>
      </w:pPr>
      <w:r>
        <w:rPr/>
        <w:t>l5YLR5RKRht1tMbn1P8A8yHXC3/I/kJwMUdPk5Ie50UiTvPzJCpuEbASZ/scmfyR+0RRMo90bTD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j5DX7DY6Uphu/7HKkvc34SwXZevbIFcmSEwrkfgKUdoNhtjVYgaJkkQ0SKglCDTgTcQdw3exgw</w:t>
      </w:r>
    </w:p>
    <w:p>
      <w:pPr>
        <w:pStyle w:val="PreformattedText"/>
        <w:bidi w:val="0"/>
        <w:spacing w:before="0" w:after="0"/>
        <w:jc w:val="left"/>
        <w:rPr/>
      </w:pPr>
      <w:r>
        <w:rPr/>
        <w:t>dJtGDmpSHSaIY6mkQuaHHrdOYjIuU7wjBUkvQkICbFJ6FwmEUQXikL0igdlRogeDRaf7Iu/RpNWx</w:t>
      </w:r>
    </w:p>
    <w:p>
      <w:pPr>
        <w:pStyle w:val="PreformattedText"/>
        <w:bidi w:val="0"/>
        <w:spacing w:before="0" w:after="0"/>
        <w:jc w:val="left"/>
        <w:rPr/>
      </w:pPr>
      <w:r>
        <w:rPr/>
        <w:t>+hjXoTImFQvQGkxanyGLzI7LDoST6E2JloGHemMux7XorDGh4EJPbI3ZMThDWRd6CG7UG4HAfUdL</w:t>
      </w:r>
    </w:p>
    <w:p>
      <w:pPr>
        <w:pStyle w:val="PreformattedText"/>
        <w:bidi w:val="0"/>
        <w:spacing w:before="0" w:after="0"/>
        <w:jc w:val="left"/>
        <w:rPr/>
      </w:pPr>
      <w:r>
        <w:rPr/>
        <w:t>bUKiUiQ7mM7idPI0lmPcg+BxbH8sLOpQxX+HgWkTtO+wnTF3bSJcIi0ZcISL7pTNDgQ8zpMv/A6R</w:t>
      </w:r>
    </w:p>
    <w:p>
      <w:pPr>
        <w:pStyle w:val="PreformattedText"/>
        <w:bidi w:val="0"/>
        <w:spacing w:before="0" w:after="0"/>
        <w:jc w:val="left"/>
        <w:rPr/>
      </w:pPr>
      <w:r>
        <w:rPr/>
        <w:t>5R7F2LfNT0OGspg30KgiksFexFIgywntW4aijt2TJLdGMal0OyUPiqnwHRuTA3yNjuaJyaToLF8j</w:t>
      </w:r>
    </w:p>
    <w:p>
      <w:pPr>
        <w:pStyle w:val="PreformattedText"/>
        <w:bidi w:val="0"/>
        <w:spacing w:before="0" w:after="0"/>
        <w:jc w:val="left"/>
        <w:rPr/>
      </w:pPr>
      <w:r>
        <w:rPr/>
        <w:t>mDENjCJZRLeYyNFhijI8CslOxthQt/zSBeh7pek+aW2NQpElERgb4Jcxop62Z2Q8PmPx90KnLfh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ULIs+vBUeHV+l4+g6IkmjEaJ9DJEySaSSSSKs0SP0T6JNu1hpGxpO46559bo+eJ/h5ZDRPu+5D</w:t>
      </w:r>
    </w:p>
    <w:p>
      <w:pPr>
        <w:pStyle w:val="PreformattedText"/>
        <w:bidi w:val="0"/>
        <w:spacing w:before="0" w:after="0"/>
        <w:jc w:val="left"/>
        <w:rPr/>
      </w:pPr>
      <w:r>
        <w:rPr/>
        <w:t>KcLK9hTOBS0DlDZ7GhjbLK1KWUJIRQl639J/V/mfzQmJ1SwmWzHI5CaFkl8kuWW8juDaFcl8jtmT</w:t>
      </w:r>
    </w:p>
    <w:p>
      <w:pPr>
        <w:pStyle w:val="PreformattedText"/>
        <w:bidi w:val="0"/>
        <w:spacing w:before="0" w:after="0"/>
        <w:jc w:val="left"/>
        <w:rPr/>
      </w:pPr>
      <w:r>
        <w:rPr/>
        <w:t>5J8sdmySb5Ow8n/TyQSMcqDVg5IyT+R4YlAhDeGmcwQIMobJGyEcEIl8C3IT2IbDZkS8B8Rwj8KG</w:t>
      </w:r>
    </w:p>
    <w:p>
      <w:pPr>
        <w:pStyle w:val="PreformattedText"/>
        <w:bidi w:val="0"/>
        <w:spacing w:before="0" w:after="0"/>
        <w:jc w:val="left"/>
        <w:rPr/>
      </w:pPr>
      <w:r>
        <w:rPr/>
        <w:t>9M0gbcvk/AzpDOfGvg5f2OcclnNY6MpsFgL0KyCGGcjooCWjMSMbQVV1ESI1pbplyouGYgwUZHCS</w:t>
      </w:r>
    </w:p>
    <w:p>
      <w:pPr>
        <w:pStyle w:val="PreformattedText"/>
        <w:bidi w:val="0"/>
        <w:spacing w:before="0" w:after="0"/>
        <w:jc w:val="left"/>
        <w:rPr/>
      </w:pPr>
      <w:r>
        <w:rPr/>
        <w:t>N5YeRgYYTY4CEyN1mjo2xWomjoIN8G5gJzzfkkYkOiKSuVRIu1C0MzLudQqqmQ/vLYSBc7isuxIo</w:t>
      </w:r>
    </w:p>
    <w:p>
      <w:pPr>
        <w:pStyle w:val="PreformattedText"/>
        <w:bidi w:val="0"/>
        <w:spacing w:before="0" w:after="0"/>
        <w:jc w:val="left"/>
        <w:rPr/>
      </w:pPr>
      <w:r>
        <w:rPr/>
        <w:t>w1ZZyiVW9GldyxRRg8w8DHnI2xg+7IVkuPYiLcLtdcCamTJBPXLE5Gv+KIfKWdbY2xxrIgSyk7Hx</w:t>
      </w:r>
    </w:p>
    <w:p>
      <w:pPr>
        <w:pStyle w:val="PreformattedText"/>
        <w:bidi w:val="0"/>
        <w:spacing w:before="0" w:after="0"/>
        <w:jc w:val="left"/>
        <w:rPr/>
      </w:pPr>
      <w:r>
        <w:rPr/>
        <w:t>raJMfBAmEXBOOqXYJ3LyCQjR5ePcksmRYE5t0wkfZfGBpvZGt0wS9aFZPEiIRljySNiNUfpZD0Nc</w:t>
      </w:r>
    </w:p>
    <w:p>
      <w:pPr>
        <w:pStyle w:val="PreformattedText"/>
        <w:bidi w:val="0"/>
        <w:spacing w:before="0" w:after="0"/>
        <w:jc w:val="left"/>
        <w:rPr/>
      </w:pPr>
      <w:r>
        <w:rPr/>
        <w:t>iltJGX4NeBTpSdjCIPYzBLY3MwRMSQ6jSz/qWeGQlZkIhckIHWmlrgSJdqL6PJB5Dgk82IjLFEE0</w:t>
      </w:r>
    </w:p>
    <w:p>
      <w:pPr>
        <w:pStyle w:val="PreformattedText"/>
        <w:bidi w:val="0"/>
        <w:spacing w:before="0" w:after="0"/>
        <w:jc w:val="left"/>
        <w:rPr/>
      </w:pPr>
      <w:r>
        <w:rPr/>
        <w:t>tk1ctk55aFk/w/hcpZ/sg/YOUSTYkavkSwEooEUWGJm0iRlMXKj2EtsnwJ8CU5OkQu0JPhhf4hzI</w:t>
      </w:r>
    </w:p>
    <w:p>
      <w:pPr>
        <w:pStyle w:val="PreformattedText"/>
        <w:bidi w:val="0"/>
        <w:spacing w:before="0" w:after="0"/>
        <w:jc w:val="left"/>
        <w:rPr/>
      </w:pPr>
      <w:r>
        <w:rPr/>
        <w:t>T4UjgSghykTcHgIcaIfCEnI2YoX7gmdQwQabRHbTF4ZDjA5X9YlWvgOkPgvwxeGPwyOhInp/AmuH</w:t>
      </w:r>
    </w:p>
    <w:p>
      <w:pPr>
        <w:pStyle w:val="PreformattedText"/>
        <w:bidi w:val="0"/>
        <w:spacing w:before="0" w:after="0"/>
        <w:jc w:val="left"/>
        <w:rPr/>
      </w:pPr>
      <w:r>
        <w:rPr/>
        <w:t>8EqM3GIZYsMTQ0RVJNRmCTmYTQViZ4R5H6mJS4GtWruSbqfX95L3UmysJc/y+h7d10izXRCM+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qB49D9D/APG/R/J/kehU3R3RDwR0cU3V6JGvVrKnwq9HlCcIewnYpnQNwc0bYkaMpmGAuYFsSYjD</w:t>
      </w:r>
    </w:p>
    <w:p>
      <w:pPr>
        <w:pStyle w:val="PreformattedText"/>
        <w:bidi w:val="0"/>
        <w:spacing w:before="0" w:after="0"/>
        <w:jc w:val="left"/>
        <w:rPr/>
      </w:pPr>
      <w:r>
        <w:rPr/>
        <w:t>2YoDJyMa9LSJF54i9JmfAaiBCoDHlI4CFhKmsUkkwRj7j9L9kEliQrEUO9BWwIJTUOAq2id2hrpk</w:t>
      </w:r>
    </w:p>
    <w:p>
      <w:pPr>
        <w:pStyle w:val="PreformattedText"/>
        <w:bidi w:val="0"/>
        <w:spacing w:before="0" w:after="0"/>
        <w:jc w:val="left"/>
        <w:rPr/>
      </w:pPr>
      <w:r>
        <w:rPr/>
        <w:t>BTupRLVQwxqH6En0dEWFYbGXpEhZDbiEnBolksk1sTv9id/scWrfcau8USuISmR3iw7LmkZhZelC</w:t>
      </w:r>
    </w:p>
    <w:p>
      <w:pPr>
        <w:pStyle w:val="PreformattedText"/>
        <w:bidi w:val="0"/>
        <w:spacing w:before="0" w:after="0"/>
        <w:jc w:val="left"/>
        <w:rPr/>
      </w:pPr>
      <w:r>
        <w:rPr/>
        <w:t>DcLBG87smrF2XBMIMjhGsbbyNDJFcxoSkWxmQWIvmlgTuLaXBaLsSzYjhCOQnngIIkuF/wAdGZu8</w:t>
      </w:r>
    </w:p>
    <w:p>
      <w:pPr>
        <w:pStyle w:val="PreformattedText"/>
        <w:bidi w:val="0"/>
        <w:spacing w:before="0" w:after="0"/>
        <w:jc w:val="left"/>
        <w:rPr/>
      </w:pPr>
      <w:r>
        <w:rPr/>
        <w:t>vyLHhmcwxIw3knwSLBzAyecsewlvsmiSUiJZL7x2QU2hFgeQFOf+TkFezHpS+4bgZt3HmndH6JMk</w:t>
      </w:r>
    </w:p>
    <w:p>
      <w:pPr>
        <w:pStyle w:val="PreformattedText"/>
        <w:bidi w:val="0"/>
        <w:spacing w:before="0" w:after="0"/>
        <w:jc w:val="left"/>
        <w:rPr/>
      </w:pPr>
      <w:r>
        <w:rPr/>
        <w:t>w5GyyWhTFO20X4CYOkixSxv2H2CRlvvUVWL1QsvYLRbi1yr2kKXme6/YtlmRBtxEF7DlKLGJyhgh</w:t>
      </w:r>
    </w:p>
    <w:p>
      <w:pPr>
        <w:pStyle w:val="PreformattedText"/>
        <w:bidi w:val="0"/>
        <w:spacing w:before="0" w:after="0"/>
        <w:jc w:val="left"/>
        <w:rPr/>
      </w:pPr>
      <w:r>
        <w:rPr/>
        <w:t>GKJ0XoHRZsKmq79Mkkk9k9idiSRPZLkTb2TGCfJI7iTyK0khN8ncdhITc0JE6JdEuEST4olwhPwh</w:t>
      </w:r>
    </w:p>
    <w:p>
      <w:pPr>
        <w:pStyle w:val="PreformattedText"/>
        <w:bidi w:val="0"/>
        <w:spacing w:before="0" w:after="0"/>
        <w:jc w:val="left"/>
        <w:rPr/>
      </w:pPr>
      <w:r>
        <w:rPr/>
        <w:t>+I+oXRFukeKG568HkO5XZgHkY6us6I/dkySkpsHLdyF0lR9p/ZdHpWzY68ystGSuzVsBTPLY7mB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J+pFc7E3hs4IhWiw2MtHMcGw4zSltcnCDLf8AkEQ/GBQlrzBDsoNLo/OBRhHwRyHCIfEkuPuJ</w:t>
      </w:r>
    </w:p>
    <w:p>
      <w:pPr>
        <w:pStyle w:val="PreformattedText"/>
        <w:bidi w:val="0"/>
        <w:spacing w:before="0" w:after="0"/>
        <w:jc w:val="left"/>
        <w:rPr/>
      </w:pPr>
      <w:r>
        <w:rPr/>
        <w:t>E5h+7I5Mjt8jYwkI8vgToO6Za7iScI44kg5NiSCsq4wqYK5mxyiCDDIt0m7JJrYlCa4EQJhNS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hfOSP7MGsyAQ67nCajhE2oahIT6jIRtYUapVYOQwgWFpCVJTGxU7Ibkg1ZCeXZJeWSMJjYmMmjJo</w:t>
      </w:r>
    </w:p>
    <w:p>
      <w:pPr>
        <w:pStyle w:val="PreformattedText"/>
        <w:bidi w:val="0"/>
        <w:spacing w:before="0" w:after="0"/>
        <w:jc w:val="left"/>
        <w:rPr/>
      </w:pPr>
      <w:r>
        <w:rPr/>
        <w:t>kTJENgT7thwxA8grkKTSzEMer7I5/sJ6BnpFtqBrgdKTGrkNSgmupJiEhPDkZ3MDHOLE7h6SU3sZ</w:t>
      </w:r>
    </w:p>
    <w:p>
      <w:pPr>
        <w:pStyle w:val="PreformattedText"/>
        <w:bidi w:val="0"/>
        <w:spacing w:before="0" w:after="0"/>
        <w:jc w:val="left"/>
        <w:rPr/>
      </w:pPr>
      <w:r>
        <w:rPr/>
        <w:t>UtuFpHYSXlj4kuvQ12JCyNx7FdiyMzIuTGR8Rtuqpd0ZCDcUZtfLpNJGSyn4wuwxTSFiwJ95ghaR</w:t>
      </w:r>
    </w:p>
    <w:p>
      <w:pPr>
        <w:pStyle w:val="PreformattedText"/>
        <w:bidi w:val="0"/>
        <w:spacing w:before="0" w:after="0"/>
        <w:jc w:val="left"/>
        <w:rPr/>
      </w:pPr>
      <w:r>
        <w:rPr/>
        <w:t>KEl/0fTMrJCWmQzLOG8FrWjYr+Aqtbtgz5YvLt0KzhwiW2S2pjZyxCRNMo5iKGy1Lkx6LRVCuyUk</w:t>
      </w:r>
    </w:p>
    <w:p>
      <w:pPr>
        <w:pStyle w:val="PreformattedText"/>
        <w:bidi w:val="0"/>
        <w:spacing w:before="0" w:after="0"/>
        <w:jc w:val="left"/>
        <w:rPr/>
      </w:pPr>
      <w:r>
        <w:rPr/>
        <w:t>r0bik6WSFR4KmEc0w8ibxgwdJGSYhKWrwRkaTOug8QJI2SJCaTbZJATmkqhJklLCxKkiFOv0I4Qv</w:t>
      </w:r>
    </w:p>
    <w:p>
      <w:pPr>
        <w:pStyle w:val="PreformattedText"/>
        <w:bidi w:val="0"/>
        <w:spacing w:before="0" w:after="0"/>
        <w:jc w:val="left"/>
        <w:rPr/>
      </w:pPr>
      <w:r>
        <w:rPr/>
        <w:t>+g19d0cS0MtOGOUI5HUNSJrQqQEGk3ZHlELFxNcolckkiro96LPpaIpFI9KH6EPPpaoqI1V0VEPF</w:t>
      </w:r>
    </w:p>
    <w:p>
      <w:pPr>
        <w:pStyle w:val="PreformattedText"/>
        <w:bidi w:val="0"/>
        <w:spacing w:before="0" w:after="0"/>
        <w:jc w:val="left"/>
        <w:rPr/>
      </w:pPr>
      <w:r>
        <w:rPr/>
        <w:t>FYdMsSsPIx+rzFkzzvysxwZeyHM+KT04Qm8DlCjiinNClrBUQw06pr6D/wDG/R/MJI8DLbEyatax</w:t>
      </w:r>
    </w:p>
    <w:p>
      <w:pPr>
        <w:pStyle w:val="PreformattedText"/>
        <w:bidi w:val="0"/>
        <w:spacing w:before="0" w:after="0"/>
        <w:jc w:val="left"/>
        <w:rPr/>
      </w:pPr>
      <w:r>
        <w:rPr/>
        <w:t>L4JHlUTuTTSm5JJbFySRU0p0RdF6Q8DlmMbJKJpUJ8J4P+lEe14HFTBBws4CKSJV0fEaLmJSFy0Y</w:t>
      </w:r>
    </w:p>
    <w:p>
      <w:pPr>
        <w:pStyle w:val="PreformattedText"/>
        <w:bidi w:val="0"/>
        <w:spacing w:before="0" w:after="0"/>
        <w:jc w:val="left"/>
        <w:rPr/>
      </w:pPr>
      <w:r>
        <w:rPr/>
        <w:t>7GKO6RgzkCOSHTDPwIosmR4IUNt3DtIDWBYCz5v8itSYGGOKlJAJoNOwaWIlqjoRAnROhrWEqXJV</w:t>
      </w:r>
    </w:p>
    <w:p>
      <w:pPr>
        <w:pStyle w:val="PreformattedText"/>
        <w:bidi w:val="0"/>
        <w:spacing w:before="0" w:after="0"/>
        <w:jc w:val="left"/>
        <w:rPr/>
      </w:pPr>
      <w:r>
        <w:rPr/>
        <w:t>hKySYF3Gj2xoVti3Gz3Jw3P2INkQi+ySQbpPrzutsdbshI0o5XEzl/FHCHYVyy8pl06SE0yAIk7F</w:t>
      </w:r>
    </w:p>
    <w:p>
      <w:pPr>
        <w:pStyle w:val="PreformattedText"/>
        <w:bidi w:val="0"/>
        <w:spacing w:before="0" w:after="0"/>
        <w:jc w:val="left"/>
        <w:rPr/>
      </w:pPr>
      <w:r>
        <w:rPr/>
        <w:t>ha8C4jAG3QQNywPhZyBpwxpkhN4+CxZFNbnokTIuBvLSUS0iJyRBAksiHZcxCSxvYQkrs6DrBFGE</w:t>
      </w:r>
    </w:p>
    <w:p>
      <w:pPr>
        <w:pStyle w:val="PreformattedText"/>
        <w:bidi w:val="0"/>
        <w:spacing w:before="0" w:after="0"/>
        <w:jc w:val="left"/>
        <w:rPr/>
      </w:pPr>
      <w:r>
        <w:rPr/>
        <w:t>6Csi4iBibH6EhXQkQXEVEJg9ieRnSFpdi2Q12GJVwxYJPr/YZXI7MMENJh5JUlC0fwPd5Qz5i2S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knCTui8siC6HZReYg1WXQoLsczk1c8kJQXoYSSE+RUnHoKZtT2q6eBJ2Xz0uTEltUclzSQiVzC</w:t>
      </w:r>
    </w:p>
    <w:p>
      <w:pPr>
        <w:pStyle w:val="PreformattedText"/>
        <w:bidi w:val="0"/>
        <w:spacing w:before="0" w:after="0"/>
        <w:jc w:val="left"/>
        <w:rPr/>
      </w:pPr>
      <w:r>
        <w:rPr/>
        <w:t>2CQ3KZQWvIxNZfNEkuESSJyY0cFmeZQ++Buy0wIJyfd156GbIyRZ5Caeg5d2+0pSOpg+wmzQLQnB</w:t>
      </w:r>
    </w:p>
    <w:p>
      <w:pPr>
        <w:pStyle w:val="PreformattedText"/>
        <w:bidi w:val="0"/>
        <w:spacing w:before="0" w:after="0"/>
        <w:jc w:val="left"/>
        <w:rPr/>
      </w:pPr>
      <w:r>
        <w:rPr/>
        <w:t>HAQuAu6QyeAai7ELegkplYQ8NSl2+Rqx9wuAgpdM8hAn5Ok7B+B0DXYjsKPJDZT+aTucUVckhzRI</w:t>
      </w:r>
    </w:p>
    <w:p>
      <w:pPr>
        <w:pStyle w:val="PreformattedText"/>
        <w:bidi w:val="0"/>
        <w:spacing w:before="0" w:after="0"/>
        <w:jc w:val="left"/>
        <w:rPr/>
      </w:pPr>
      <w:r>
        <w:rPr/>
        <w:t>XwJcwIiHNEAvMR4nhGcIpB1RcYsXQ8B4C54UE1tibBX5+8m7SJbCYSYNGGh6faINSBUoux0f0FYE</w:t>
      </w:r>
    </w:p>
    <w:p>
      <w:pPr>
        <w:pStyle w:val="PreformattedText"/>
        <w:bidi w:val="0"/>
        <w:spacing w:before="0" w:after="0"/>
        <w:jc w:val="left"/>
        <w:rPr/>
      </w:pPr>
      <w:r>
        <w:rPr/>
        <w:t>x9l1ykR0hHW6i1lh86Ww0tijE5SOEO6a9bH/AON+iaSS0aqP3Fv+8gC5w9x3YY4kk8e+j8iPx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r4CYv0wyPwI/Gif+Z+FE/oEn/gWKybJ7C4IhNHaJVO6BqwGvkfcRJhiRLmGCEa2OcgJ/Adoxw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jTThBrEOXTQdyAh4LTDj3M78w0hoEijdpZszfATrGn3H3QLYZZdzMPYjV+WKq4ROiiyTf5b+aSOh</w:t>
      </w:r>
    </w:p>
    <w:p>
      <w:pPr>
        <w:pStyle w:val="PreformattedText"/>
        <w:bidi w:val="0"/>
        <w:spacing w:before="0" w:after="0"/>
        <w:jc w:val="left"/>
        <w:rPr/>
      </w:pPr>
      <w:r>
        <w:rPr/>
        <w:t>dK/Q4YbHPHIVFVQQQQQYExWo8CZCDDWFcO21Gjmsa/P/AFiEIeBOX6BR5HWCHVuPI0OwkLUoy2i9</w:t>
      </w:r>
    </w:p>
    <w:p>
      <w:pPr>
        <w:pStyle w:val="PreformattedText"/>
        <w:bidi w:val="0"/>
        <w:spacing w:before="0" w:after="0"/>
        <w:jc w:val="left"/>
        <w:rPr/>
      </w:pPr>
      <w:r>
        <w:rPr/>
        <w:t>x/wUvBWTuuZWDwJsgdFUZXdDS5Et3mehf4qti1tz9j2MFCVJV4GrS/jl681ZjRr4BbKS6uI7PMKB</w:t>
      </w:r>
    </w:p>
    <w:p>
      <w:pPr>
        <w:pStyle w:val="PreformattedText"/>
        <w:bidi w:val="0"/>
        <w:spacing w:before="0" w:after="0"/>
        <w:jc w:val="left"/>
        <w:rPr/>
      </w:pPr>
      <w:r>
        <w:rPr/>
        <w:t>Q8CSG0OXFZ4Ha38hJ2Qgw5Yk3J4RkmGm0ObslcolEPThYkY7eSdzC7nbNRE8jQhAtoEhxF0KQPCr</w:t>
      </w:r>
    </w:p>
    <w:p>
      <w:pPr>
        <w:pStyle w:val="PreformattedText"/>
        <w:bidi w:val="0"/>
        <w:spacing w:before="0" w:after="0"/>
        <w:jc w:val="left"/>
        <w:rPr/>
      </w:pPr>
      <w:r>
        <w:rPr/>
        <w:t>XgJv1fm0O2pLK++47N1b3W/uOzMyISVWtSEFxV1Alrr8DFSvwn5JRKyi+h96NkCQYtEkey6kXLf5</w:t>
      </w:r>
    </w:p>
    <w:p>
      <w:pPr>
        <w:pStyle w:val="PreformattedText"/>
        <w:bidi w:val="0"/>
        <w:spacing w:before="0" w:after="0"/>
        <w:jc w:val="left"/>
        <w:rPr/>
      </w:pPr>
      <w:r>
        <w:rPr/>
        <w:t>BRD9wx1Ck+CLdsxdkyMu8GhPJ7jo8O6M+jQwlL7G0oEJMja8BPnBHUUlcvJFMmw1vlHDuRYHoPIq</w:t>
      </w:r>
    </w:p>
    <w:p>
      <w:pPr>
        <w:pStyle w:val="PreformattedText"/>
        <w:bidi w:val="0"/>
        <w:spacing w:before="0" w:after="0"/>
        <w:jc w:val="left"/>
        <w:rPr/>
      </w:pPr>
      <w:r>
        <w:rPr/>
        <w:t>K5BFXamFC2FM/wDSNxtHC2DyMzSuxO//AIidGWjJuyJlcouZseFRDfdRNJG6TcdGvUwpgSSOs00S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6FSROrn2rJJPpRNNel3DZgzEOj9LC3YmUxXPlQ01mk78CX5QzbZrN2u0QQFD02PumvWx+l/Wf</w:t>
      </w:r>
    </w:p>
    <w:p>
      <w:pPr>
        <w:pStyle w:val="PreformattedText"/>
        <w:bidi w:val="0"/>
        <w:spacing w:before="0" w:after="0"/>
        <w:jc w:val="left"/>
        <w:rPr/>
      </w:pPr>
      <w:r>
        <w:rPr/>
        <w:t>ofn2WiYmSTozuJbFyM7GQYY7YmPJneO1TN23ST5ZLkS5Jc0TjFBt7c0kW1K2SGlFmzKGOTgOiRvR</w:t>
      </w:r>
    </w:p>
    <w:p>
      <w:pPr>
        <w:pStyle w:val="PreformattedText"/>
        <w:bidi w:val="0"/>
        <w:spacing w:before="0" w:after="0"/>
        <w:jc w:val="left"/>
        <w:rPr/>
      </w:pPr>
      <w:r>
        <w:rPr/>
        <w:t>8IUcecw3iHuKODRCt8hqlzJ/pzvJ0RLOvI9eIWiFNvuN4gfEeDmsvI2sVwJ5aPyI1BdIcR/3CE9t</w:t>
      </w:r>
    </w:p>
    <w:p>
      <w:pPr>
        <w:pStyle w:val="PreformattedText"/>
        <w:bidi w:val="0"/>
        <w:spacing w:before="0" w:after="0"/>
        <w:jc w:val="left"/>
        <w:rPr/>
      </w:pPr>
      <w:r>
        <w:rPr/>
        <w:t>GGNSSJHeyMYxrkhVDc6JkbSksHzehh0zPQCw6JZtmFtjsmUvYeWexbZpryJqsDVIGqpmFyapZc2L</w:t>
      </w:r>
    </w:p>
    <w:p>
      <w:pPr>
        <w:pStyle w:val="PreformattedText"/>
        <w:bidi w:val="0"/>
        <w:spacing w:before="0" w:after="0"/>
        <w:jc w:val="left"/>
        <w:rPr/>
      </w:pPr>
      <w:r>
        <w:rPr/>
        <w:t>iGXViX5YmNiyElCW3B0JiEiJo8R9JZa8SzybhDYgsJObiVcCwMm5KE1zSG2WrYyjZgA5iEOk/O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LnJ3HzvkTWtHkdr5McmXrz8iQsk9sQwwgSguDDU5Ynz4S+DDWhryNMnSERfYYsL8Ic5Ygojd5RZ</w:t>
      </w:r>
    </w:p>
    <w:p>
      <w:pPr>
        <w:pStyle w:val="PreformattedText"/>
        <w:bidi w:val="0"/>
        <w:spacing w:before="0" w:after="0"/>
        <w:jc w:val="left"/>
        <w:rPr/>
      </w:pPr>
      <w:r>
        <w:rPr/>
        <w:t>mruwWT01wpn7KzAxypISTDs+xIkMCTNrb2QbLzjHgSeTrsjjkdxFkS9EKVw9Q0JKLUlkMmHLZfZ8</w:t>
      </w:r>
    </w:p>
    <w:p>
      <w:pPr>
        <w:pStyle w:val="PreformattedText"/>
        <w:bidi w:val="0"/>
        <w:spacing w:before="0" w:after="0"/>
        <w:jc w:val="left"/>
        <w:rPr/>
      </w:pPr>
      <w:r>
        <w:rPr/>
        <w:t>wDGCfHCurTQ5EgWxDs6PJBVrgjdKYkXE0nYOTSi2/kePoqHbRPYoxIyztDhfcaacXiVhEV4qwbIi</w:t>
      </w:r>
    </w:p>
    <w:p>
      <w:pPr>
        <w:pStyle w:val="PreformattedText"/>
        <w:bidi w:val="0"/>
        <w:spacing w:before="0" w:after="0"/>
        <w:jc w:val="left"/>
        <w:rPr/>
      </w:pPr>
      <w:r>
        <w:rPr/>
        <w:t>FdnWh2wZdFY5O1USamCdRXdxOL7pBWFy9xG7kLJHhEnJfTPDaEspYMyldWIJIJPkSocN0Q9odAly</w:t>
      </w:r>
    </w:p>
    <w:p>
      <w:pPr>
        <w:pStyle w:val="PreformattedText"/>
        <w:bidi w:val="0"/>
        <w:spacing w:before="0" w:after="0"/>
        <w:jc w:val="left"/>
        <w:rPr/>
      </w:pPr>
      <w:r>
        <w:rPr/>
        <w:t>jwDbbVSxqzFz8/yMwM0YUf8AIki4FSN5OUHkgrxiggSk7i8iW8CNiOBHAjgSaOgvxIp5F+RfmQJz</w:t>
      </w:r>
    </w:p>
    <w:p>
      <w:pPr>
        <w:pStyle w:val="PreformattedText"/>
        <w:bidi w:val="0"/>
        <w:spacing w:before="0" w:after="0"/>
        <w:jc w:val="left"/>
        <w:rPr/>
      </w:pPr>
      <w:r>
        <w:rPr/>
        <w:t>yL8MvyJgJDKwzsF+Rfhkch7P4PZnsz3H4QSlmfii7CGmMEEOaJo7ESuS0UWRtTdkOUJqCVyiVyNq</w:t>
      </w:r>
    </w:p>
    <w:p>
      <w:pPr>
        <w:pStyle w:val="PreformattedText"/>
        <w:bidi w:val="0"/>
        <w:spacing w:before="0" w:after="0"/>
        <w:jc w:val="left"/>
        <w:rPr/>
      </w:pPr>
      <w:r>
        <w:rPr/>
        <w:t>xDkdNk3EarJK6Jj/AIQ56I5LLBrKUx0fpRyWHJfwO2CBNj2OfIgUnJk/Y3bdohFOuRseylYrh6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hkGk24pWBYJMMmio9UyE6Oi2J2JGwTU5M1RotN2iR2lr+VBOyGltjY4lkHhG2CfoixjdD4DY3+</w:t>
      </w:r>
    </w:p>
    <w:p>
      <w:pPr>
        <w:pStyle w:val="PreformattedText"/>
        <w:bidi w:val="0"/>
        <w:spacing w:before="0" w:after="0"/>
        <w:jc w:val="left"/>
        <w:rPr/>
      </w:pPr>
      <w:r>
        <w:rPr/>
        <w:t>QYWWI5C3B8stivtyPwCZkQ8o1SEuhELLY5Lo7vl03ELci74sCwXpaE0EYkyUV9HLB7FPkUESoMOm</w:t>
      </w:r>
    </w:p>
    <w:p>
      <w:pPr>
        <w:pStyle w:val="PreformattedText"/>
        <w:bidi w:val="0"/>
        <w:spacing w:before="0" w:after="0"/>
        <w:jc w:val="left"/>
        <w:rPr/>
      </w:pPr>
      <w:r>
        <w:rPr/>
        <w:t>6pbGxVmGiNi+yiS17kwaAx1/EI3ryhLEeDHhIlFvSqyclE3MTjLJbjeRK0zKWPwNDt5pKS7IqlS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OD+CKJwTYzgtkYS0/hE3umvYyj4KRhSicDfYwCvLGWpXnGjA/mEgtq8nemRiRnPySTCbjHso5</w:t>
      </w:r>
    </w:p>
    <w:p>
      <w:pPr>
        <w:pStyle w:val="PreformattedText"/>
        <w:bidi w:val="0"/>
        <w:spacing w:before="0" w:after="0"/>
        <w:jc w:val="left"/>
        <w:rPr/>
      </w:pPr>
      <w:r>
        <w:rPr/>
        <w:t>fdUj5A6bJWGMbI0A0q7HsVKRqIB3Ywb2wJk7e5eJTVPBfBFSyajQmVQ0MKJ5P+A0hQVqzDMQ40Z9</w:t>
      </w:r>
    </w:p>
    <w:p>
      <w:pPr>
        <w:pStyle w:val="PreformattedText"/>
        <w:bidi w:val="0"/>
        <w:spacing w:before="0" w:after="0"/>
        <w:jc w:val="left"/>
        <w:rPr/>
      </w:pPr>
      <w:r>
        <w:rPr/>
        <w:t>tCxzHOkmpHbNW87Dix7ZGZ7zewxvZYisReTmGgpmWLDN17BWVmh2k8EtJvCWhMsCtLZfEGzwN2qQ</w:t>
      </w:r>
    </w:p>
    <w:p>
      <w:pPr>
        <w:pStyle w:val="PreformattedText"/>
        <w:bidi w:val="0"/>
        <w:spacing w:before="0" w:after="0"/>
        <w:jc w:val="left"/>
        <w:rPr/>
      </w:pPr>
      <w:r>
        <w:rPr/>
        <w:t>1rEvbkngUvWKJ3ZQczejwqtieg9s2uaXsmqX+B6e+bWkLSWvkXNQbpZXIBKLceiTcknJjsh5oSZA</w:t>
      </w:r>
    </w:p>
    <w:p>
      <w:pPr>
        <w:pStyle w:val="PreformattedText"/>
        <w:bidi w:val="0"/>
        <w:spacing w:before="0" w:after="0"/>
        <w:jc w:val="left"/>
        <w:rPr/>
      </w:pPr>
      <w:r>
        <w:rPr/>
        <w:t>VMhJiOVDbmaufJkfILjuIRc440YCbJdJFlf1fJIqaJJfJNSSSTsE9sgwxVSpck6C6DY9h7DwXwS4</w:t>
      </w:r>
    </w:p>
    <w:p>
      <w:pPr>
        <w:pStyle w:val="PreformattedText"/>
        <w:bidi w:val="0"/>
        <w:spacing w:before="0" w:after="0"/>
        <w:jc w:val="left"/>
        <w:rPr/>
      </w:pPr>
      <w:r>
        <w:rPr/>
        <w:t>XweKPBF/B4o/IhNGEeKJT0iY0jw+BPSPBSN4siANLwkQnBDgJrghwJQfKglJ2QzmMcM41fpeT0ks</w:t>
      </w:r>
    </w:p>
    <w:p>
      <w:pPr>
        <w:pStyle w:val="PreformattedText"/>
        <w:bidi w:val="0"/>
        <w:spacing w:before="0" w:after="0"/>
        <w:jc w:val="left"/>
        <w:rPr/>
      </w:pPr>
      <w:r>
        <w:rPr/>
        <w:t>0HZKoO/HkVk9Z9wvbvlsDM+0caDFta9cO4keuOi9CP8Ay4BJGgp5kcYduSxM5kiIdgdw/KyXR7iI</w:t>
      </w:r>
    </w:p>
    <w:p>
      <w:pPr>
        <w:pStyle w:val="PreformattedText"/>
        <w:bidi w:val="0"/>
        <w:spacing w:before="0" w:after="0"/>
        <w:jc w:val="left"/>
        <w:rPr/>
      </w:pPr>
      <w:r>
        <w:rPr/>
        <w:t>n3KMf6kOzND+Bg3avekR5eyIhyTfZJ7SIjJJNK0Ptnn7yyTv8kLoGjTUP5E37Bd0m8DFPL0JGprg</w:t>
      </w:r>
    </w:p>
    <w:p>
      <w:pPr>
        <w:pStyle w:val="PreformattedText"/>
        <w:bidi w:val="0"/>
        <w:spacing w:before="0" w:after="0"/>
        <w:jc w:val="left"/>
        <w:rPr/>
      </w:pPr>
      <w:r>
        <w:rPr/>
        <w:t>4a6Hmc9xbD2hBCyEriBdk6ORFoYLLwYJjjihI5uYlC3hZY9ufgWoSEdwg5RpCGHMdmhLmyNhQdKH</w:t>
      </w:r>
    </w:p>
    <w:p>
      <w:pPr>
        <w:pStyle w:val="PreformattedText"/>
        <w:bidi w:val="0"/>
        <w:spacing w:before="0" w:after="0"/>
        <w:jc w:val="left"/>
        <w:rPr/>
      </w:pPr>
      <w:r>
        <w:rPr/>
        <w:t>2uOufIdMxNIR+KExCfOwycb8CeBpBuyZ0MSkpRdQwa4HMmerj9ufxOY3f2Em3uOe9zpQ0ZQTeEPQ</w:t>
      </w:r>
    </w:p>
    <w:p>
      <w:pPr>
        <w:pStyle w:val="PreformattedText"/>
        <w:bidi w:val="0"/>
        <w:spacing w:before="0" w:after="0"/>
        <w:jc w:val="left"/>
        <w:rPr/>
      </w:pPr>
      <w:r>
        <w:rPr/>
        <w:t>/kNbwfhn4mZP2jkleRNgdc5ssmk/oHN36SRNELwRRC0sfkY09wtqAwJIv8Arm8DmhF8vB/ItSYkp</w:t>
      </w:r>
    </w:p>
    <w:p>
      <w:pPr>
        <w:pStyle w:val="PreformattedText"/>
        <w:bidi w:val="0"/>
        <w:spacing w:before="0" w:after="0"/>
        <w:jc w:val="left"/>
        <w:rPr/>
      </w:pPr>
      <w:r>
        <w:rPr/>
        <w:t>oeUvpYNE9xo/qHq+USFjxgR46mXiNP3q/wD0U1r6SEt4hEsxP/cJWCfJ+2El4fcakI4yIWk/J2/k</w:t>
      </w:r>
    </w:p>
    <w:p>
      <w:pPr>
        <w:pStyle w:val="PreformattedText"/>
        <w:bidi w:val="0"/>
        <w:spacing w:before="0" w:after="0"/>
        <w:jc w:val="left"/>
        <w:rPr/>
      </w:pPr>
      <w:r>
        <w:rPr/>
        <w:t>gyy9yXDfJ3F7iJGJckcgyu/3Eap8jXD5CC2XyX8ovI9Mk6G4K41aP2EeJ5ZYgv4BMS2h1y2jJ7Qi</w:t>
      </w:r>
    </w:p>
    <w:p>
      <w:pPr>
        <w:pStyle w:val="PreformattedText"/>
        <w:bidi w:val="0"/>
        <w:spacing w:before="0" w:after="0"/>
        <w:jc w:val="left"/>
        <w:rPr/>
      </w:pPr>
      <w:r>
        <w:rPr/>
        <w:t>UjL+3LTMcmHpVETX+A4Ox224GjyJ26pBohpqwXAOrjYRmysE3heUJGTYS5h1St2x1gNm/UiSUNQh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QEuoLSXAgpwaGMP8ABZx8B+uojIQJYeB3QOKLPt0eHBA0pJEyHFyx32O2NpcBDmRjpNjLW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GSEK8y7DLExPptCnQVAROticOU8Ew2ShzIyQht9mKnYiTDJ7G3BhRO2ZMXuMSawMbZU1Ny+WW1iy</w:t>
      </w:r>
    </w:p>
    <w:p>
      <w:pPr>
        <w:pStyle w:val="PreformattedText"/>
        <w:bidi w:val="0"/>
        <w:spacing w:before="0" w:after="0"/>
        <w:jc w:val="left"/>
        <w:rPr/>
      </w:pPr>
      <w:r>
        <w:rPr/>
        <w:t>nuZSKk2qs6okn6DoiBI0R6E669T9bLRZM6ZrgqZjdxIsUmu6MGY6v0JaS7gNihCSjotirslhDSDk</w:t>
      </w:r>
    </w:p>
    <w:p>
      <w:pPr>
        <w:pStyle w:val="PreformattedText"/>
        <w:bidi w:val="0"/>
        <w:spacing w:before="0" w:after="0"/>
        <w:jc w:val="left"/>
        <w:rPr/>
      </w:pPr>
      <w:r>
        <w:rPr/>
        <w:t>Wr2RY6ovvIycuRfySKCC6mNy5dV6kP0YaQ1/5O98GCff/wANgY0okdETSYgklIqTgklt1wSbe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bEDYnkkbGZwfcmSBoh0ptJmLguTG/gVgF4XghSUJ8eCySjAORhoZuZLFO7LQXOEbfRdrPB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NiLS9cMXB0KbhvyKyEkx0wkXDXFyLQeCIHVjpZokpbNIW/qPuREmaTSJHdkGGzufJbyO4T5k7DsJ</w:t>
      </w:r>
    </w:p>
    <w:p>
      <w:pPr>
        <w:pStyle w:val="PreformattedText"/>
        <w:bidi w:val="0"/>
        <w:spacing w:before="0" w:after="0"/>
        <w:jc w:val="left"/>
        <w:rPr/>
      </w:pPr>
      <w:r>
        <w:rPr/>
        <w:t>8k9DZglkvsZNmyXIdzfgnyS5G7Ibc5ZMLMZY15CTdJjY05SfkSVsOkdg2i7DfTJ8sdDcj5mS+Rsk</w:t>
      </w:r>
    </w:p>
    <w:p>
      <w:pPr>
        <w:pStyle w:val="PreformattedText"/>
        <w:bidi w:val="0"/>
        <w:spacing w:before="0" w:after="0"/>
        <w:jc w:val="left"/>
        <w:rPr/>
      </w:pPr>
      <w:r>
        <w:rPr/>
        <w:t>RXGRt8mC5ZDQ2Ykkjdsl8smh5FmJG3JNsnkSZUvuLkG/Jkrs5Qb8smEJfLoNk2uTrgbHgmuGxr3J</w:t>
      </w:r>
    </w:p>
    <w:p>
      <w:pPr>
        <w:pStyle w:val="PreformattedText"/>
        <w:bidi w:val="0"/>
        <w:spacing w:before="0" w:after="0"/>
        <w:jc w:val="left"/>
        <w:rPr/>
      </w:pPr>
      <w:r>
        <w:rPr/>
        <w:t>Jf5KJrQaLT7iYAkV6Fbkkn0lSbQ77JjghreHwM1e5WwR0XCmV7XsNLpEHDBbwM2UPUj/AKT23R9C</w:t>
      </w:r>
    </w:p>
    <w:p>
      <w:pPr>
        <w:pStyle w:val="PreformattedText"/>
        <w:bidi w:val="0"/>
        <w:spacing w:before="0" w:after="0"/>
        <w:jc w:val="left"/>
        <w:rPr/>
      </w:pPr>
      <w:r>
        <w:rPr/>
        <w:t>KvLDzY1zXf8A2ZcZDhtBBBMlwM3QcZdJ2ETgvYcFLcG3hDZknLkcEpGd0yoLBy1ECGSsaJGu4tF2</w:t>
      </w:r>
    </w:p>
    <w:p>
      <w:pPr>
        <w:pStyle w:val="PreformattedText"/>
        <w:bidi w:val="0"/>
        <w:spacing w:before="0" w:after="0"/>
        <w:jc w:val="left"/>
        <w:rPr/>
      </w:pPr>
      <w:r>
        <w:rPr/>
        <w:t>ExRNHYVHZjdJtcm6DS4EUzkeCBmrVqXwh71os4sTdifSPYxosWLdZbglbQ5aEklZDiLioOJP5Bd9</w:t>
      </w:r>
    </w:p>
    <w:p>
      <w:pPr>
        <w:pStyle w:val="PreformattedText"/>
        <w:bidi w:val="0"/>
        <w:spacing w:before="0" w:after="0"/>
        <w:jc w:val="left"/>
        <w:rPr/>
      </w:pPr>
      <w:r>
        <w:rPr/>
        <w:t>WW/n+iBCE8EQuXN7mSY3gRdinkfeWdkmx2Mb3ecaPKd7FyntELkhyR5ZDkQ5iTlnc6BBWIckdk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wS2zqtzoZIKVHPiT4E+Bwlyh21DIleCXQk+huxB2BIg4oo9IeJBP/2YluE9rGDqRIkeMSnI2M8Y</w:t>
      </w:r>
    </w:p>
    <w:p>
      <w:pPr>
        <w:pStyle w:val="PreformattedText"/>
        <w:bidi w:val="0"/>
        <w:spacing w:before="0" w:after="0"/>
        <w:jc w:val="left"/>
        <w:rPr/>
      </w:pPr>
      <w:r>
        <w:rPr/>
        <w:t>kKIOkLakNukNfuG3pyNFa94M11J0vAx1ZlgpCg32hAugaToXEUvcZZnlEkFBV/oBU4NjobMVPDbK</w:t>
      </w:r>
    </w:p>
    <w:p>
      <w:pPr>
        <w:pStyle w:val="PreformattedText"/>
        <w:bidi w:val="0"/>
        <w:spacing w:before="0" w:after="0"/>
        <w:jc w:val="left"/>
        <w:rPr/>
      </w:pPr>
      <w:r>
        <w:rPr/>
        <w:t>9J1fpZ2/ANI9hF4h5C5/aNOQngCb2v4HsXPrytyOaB3IXARwJKJYf6g1jGtFUZEE9/GNLw0OGZ+C</w:t>
      </w:r>
    </w:p>
    <w:p>
      <w:pPr>
        <w:pStyle w:val="PreformattedText"/>
        <w:bidi w:val="0"/>
        <w:spacing w:before="0" w:after="0"/>
        <w:jc w:val="left"/>
        <w:rPr/>
      </w:pPr>
      <w:r>
        <w:rPr/>
        <w:t>P6EEW+B0fAU8SvY/Aj8qH+iRJls+URK7g/Mi5MOPB3CczE/B7EiJL3P+gkfkgyhbRZSkaTrMSSja</w:t>
      </w:r>
    </w:p>
    <w:p>
      <w:pPr>
        <w:pStyle w:val="PreformattedText"/>
        <w:bidi w:val="0"/>
        <w:spacing w:before="0" w:after="0"/>
        <w:jc w:val="left"/>
        <w:rPr/>
      </w:pPr>
      <w:r>
        <w:rPr/>
        <w:t>CdKPpF6b6XA94wHyxciCLEj6GsVctAoBUEzYzbD+yW8jNCQWeKBoUEleRB2QWA7I/wCh1LMiVIgW</w:t>
      </w:r>
    </w:p>
    <w:p>
      <w:pPr>
        <w:pStyle w:val="PreformattedText"/>
        <w:bidi w:val="0"/>
        <w:spacing w:before="0" w:after="0"/>
        <w:jc w:val="left"/>
        <w:rPr/>
      </w:pPr>
      <w:r>
        <w:rPr/>
        <w:t>3oiKL2fLFs9iU8DmX6KyNckmwlj2ZDlE9juxn2hJI4Eiyq0NGIkax2JFhjYsjYDDxyeQ8qXg+wnz</w:t>
      </w:r>
    </w:p>
    <w:p>
      <w:pPr>
        <w:pStyle w:val="PreformattedText"/>
        <w:bidi w:val="0"/>
        <w:spacing w:before="0" w:after="0"/>
        <w:jc w:val="left"/>
        <w:rPr/>
      </w:pPr>
      <w:r>
        <w:rPr/>
        <w:t>HHgU2sFyhmqTVWXCHDY0sbJsYRlweS3KG5oeDGq2iU1ZkyiwhsawbU5G0IlMa8B5vCnExtpKVB5U</w:t>
      </w:r>
    </w:p>
    <w:p>
      <w:pPr>
        <w:pStyle w:val="PreformattedText"/>
        <w:bidi w:val="0"/>
        <w:spacing w:before="0" w:after="0"/>
        <w:jc w:val="left"/>
        <w:rPr/>
      </w:pPr>
      <w:r>
        <w:rPr/>
        <w:t>zyATMaUJRi9Sq/Qx0bF+9iEl9nehHW7SncdhGw1FeDqJ3RqXFDGy5iiwMbLBphtDTFwNeSBkkibC</w:t>
      </w:r>
    </w:p>
    <w:p>
      <w:pPr>
        <w:pStyle w:val="PreformattedText"/>
        <w:bidi w:val="0"/>
        <w:spacing w:before="0" w:after="0"/>
        <w:jc w:val="left"/>
        <w:rPr/>
      </w:pPr>
      <w:r>
        <w:rPr/>
        <w:t>pt9j6q5Dq58DxRchzZHItkLg2NN+CBelujZnZgN1Cv7mUiyHIv7DlkwbB0haz2Vbaiw6SL+Pp16V</w:t>
      </w:r>
    </w:p>
    <w:p>
      <w:pPr>
        <w:pStyle w:val="PreformattedText"/>
        <w:bidi w:val="0"/>
        <w:spacing w:before="0" w:after="0"/>
        <w:jc w:val="left"/>
        <w:rPr/>
      </w:pPr>
      <w:r>
        <w:rPr/>
        <w:t>FJHRGJJonb1T6bGqySJ3JJHiiHROxImNZUyHd0m65JPYw32bVHYxGl4MPTMDp7leFZoh8HF2zFyx</w:t>
      </w:r>
    </w:p>
    <w:p>
      <w:pPr>
        <w:pStyle w:val="PreformattedText"/>
        <w:bidi w:val="0"/>
        <w:spacing w:before="0" w:after="0"/>
        <w:jc w:val="left"/>
        <w:rPr/>
      </w:pPr>
      <w:r>
        <w:rPr/>
        <w:t>ZUkJsJJQG0p/xjoozMxCaVNtwz9A6IZf+RwH8jXJ7FxiY9Jw1CShObejXvgQpkr6mj7MwGYj3Ey2</w:t>
      </w:r>
    </w:p>
    <w:p>
      <w:pPr>
        <w:pStyle w:val="PreformattedText"/>
        <w:bidi w:val="0"/>
        <w:spacing w:before="0" w:after="0"/>
        <w:jc w:val="left"/>
        <w:rPr/>
      </w:pPr>
      <w:r>
        <w:rPr/>
        <w:t>dx3HeO+M3fJ5C1r4Oz7EuvgfR8E+jsO8YO8Ni9gvC+Ca4+Bk83fZbSfBNnGjx+A2jC+CYskdi8RH</w:t>
      </w:r>
    </w:p>
    <w:p>
      <w:pPr>
        <w:pStyle w:val="PreformattedText"/>
        <w:bidi w:val="0"/>
        <w:spacing w:before="0" w:after="0"/>
        <w:jc w:val="left"/>
        <w:rPr/>
      </w:pPr>
      <w:r>
        <w:rPr/>
        <w:t>Im0L7kNijojpEt5ZypfA2mb42zYhZyNErD7CvhGy4RXsVyGyBkhLZLlkMVFU0NgRNiBIkuaSa5bH</w:t>
      </w:r>
    </w:p>
    <w:p>
      <w:pPr>
        <w:pStyle w:val="PreformattedText"/>
        <w:bidi w:val="0"/>
        <w:spacing w:before="0" w:after="0"/>
        <w:jc w:val="left"/>
        <w:rPr/>
      </w:pPr>
      <w:r>
        <w:rPr/>
        <w:t>XuI3kmpJCVGK8Ttkfo+KBYDtihNQx9nyW/YaSXlLoRKUw35YiwMVLPk6v8lyhJoLcw4Ey2/sRzC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O0cEou2N7n7owj83Of4Gk09smZeEczfI8CwjsxNExyXTI7lkrPk5hX2Ei7ckaJsuHKfhYpYS/I</w:t>
      </w:r>
    </w:p>
    <w:p>
      <w:pPr>
        <w:pStyle w:val="PreformattedText"/>
        <w:bidi w:val="0"/>
        <w:spacing w:before="0" w:after="0"/>
        <w:jc w:val="left"/>
        <w:rPr/>
      </w:pPr>
      <w:r>
        <w:rPr/>
        <w:t>1v8AcOGPvMIsF/8AGFJb7jsfJHP8iSsnHdMpbKbH8w+PzEtlNkc3yNwRLaR+MiMrt7MZxT/zBt5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/o5PuEkw/ydpCWyOjHCB9UNLCsR1BKaChDaRYVgiIaeB1IvZ2kdtZZdBGDmmd0X1nR11sZKDDR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DoUVnfBN1YGR6Jo4YitNEhFk5NkQSc+/RHqlS3LtiDagpNEPgy0eJ8jgIEPgvsuQQ/Qch1kpl</w:t>
      </w:r>
    </w:p>
    <w:p>
      <w:pPr>
        <w:pStyle w:val="PreformattedText"/>
        <w:bidi w:val="0"/>
        <w:spacing w:before="0" w:after="0"/>
        <w:jc w:val="left"/>
        <w:rPr/>
      </w:pPr>
      <w:r>
        <w:rPr/>
        <w:t>8NkQoknpbDQsryK+BTyF4J6ZfhibmJt7jbV+lYPBkvke1F0S08E9E+wqPgSiVyQ5IGTFG0Jo+SVy</w:t>
      </w:r>
    </w:p>
    <w:p>
      <w:pPr>
        <w:pStyle w:val="PreformattedText"/>
        <w:bidi w:val="0"/>
        <w:spacing w:before="0" w:after="0"/>
        <w:jc w:val="left"/>
        <w:rPr/>
      </w:pPr>
      <w:r>
        <w:rPr/>
        <w:t>T2Soyi3Ih00T2iRuipAqmXpTKVEPLpqkjndHkeBzSGsMREN3Fh4Gb9LWKxm8jbVriZYYpjuYuINW</w:t>
      </w:r>
    </w:p>
    <w:p>
      <w:pPr>
        <w:pStyle w:val="PreformattedText"/>
        <w:bidi w:val="0"/>
        <w:spacing w:before="0" w:after="0"/>
        <w:jc w:val="left"/>
        <w:rPr/>
      </w:pPr>
      <w:r>
        <w:rPr/>
        <w:t>wNMeo/Vn/Z8H2aXIsjkoUzPkdnej9CUmxRwWG0JpJWH9PmkxoVHmsyScQSNd0geab9hYpwSTeJJG</w:t>
      </w:r>
    </w:p>
    <w:p>
      <w:pPr>
        <w:pStyle w:val="PreformattedText"/>
        <w:bidi w:val="0"/>
        <w:spacing w:before="0" w:after="0"/>
        <w:jc w:val="left"/>
        <w:rPr/>
      </w:pPr>
      <w:r>
        <w:rPr/>
        <w:t>xskm7xRkpJo3pjj/AMGVyBSibw8Lk9oWa5YzJNuD2FBbUEsIRmHgTsT0KslQri0a5CIth0rC9C2r</w:t>
      </w:r>
    </w:p>
    <w:p>
      <w:pPr>
        <w:pStyle w:val="PreformattedText"/>
        <w:bidi w:val="0"/>
        <w:spacing w:before="0" w:after="0"/>
        <w:jc w:val="left"/>
        <w:rPr/>
      </w:pPr>
      <w:r>
        <w:rPr/>
        <w:t>EL8Q2o+4nYYTELqEXZLuCyNkk8t0awbJJsJGsNjGyR7MkmhrOC0EJGxIv5EjQ16J5oe412SMGE7D</w:t>
      </w:r>
    </w:p>
    <w:p>
      <w:pPr>
        <w:pStyle w:val="PreformattedText"/>
        <w:bidi w:val="0"/>
        <w:spacing w:before="0" w:after="0"/>
        <w:jc w:val="left"/>
        <w:rPr/>
      </w:pPr>
      <w:r>
        <w:rPr/>
        <w:t>MSNf5JHsGyRk2UJJU4LhJKhEjXJbVDxRruo1kSMNpiKJxTlRO6GbuGzCRI2TFI0qXjPIsP2TMsYT</w:t>
      </w:r>
    </w:p>
    <w:p>
      <w:pPr>
        <w:pStyle w:val="PreformattedText"/>
        <w:bidi w:val="0"/>
        <w:spacing w:before="0" w:after="0"/>
        <w:jc w:val="left"/>
        <w:rPr/>
      </w:pPr>
      <w:r>
        <w:rPr/>
        <w:t>sIQvRPoT9LGP0OZgLmogYTHkijuuhFaniYQAlN5t6ncwJmXFDfFJJIaGP0H6YuTnCujcjwSli42h</w:t>
      </w:r>
    </w:p>
    <w:p>
      <w:pPr>
        <w:pStyle w:val="PreformattedText"/>
        <w:bidi w:val="0"/>
        <w:spacing w:before="0" w:after="0"/>
        <w:jc w:val="left"/>
        <w:rPr/>
      </w:pPr>
      <w:r>
        <w:rPr/>
        <w:t>Fi/qvSRjoUblmPgLdyYHLIsSOB2PGuSS2mSR3DdteBMTrPNMYJZ4InpE+CR2F0L8IfZLku8uk9Ic</w:t>
      </w:r>
    </w:p>
    <w:p>
      <w:pPr>
        <w:pStyle w:val="PreformattedText"/>
        <w:bidi w:val="0"/>
        <w:spacing w:before="0" w:after="0"/>
        <w:jc w:val="left"/>
        <w:rPr/>
      </w:pPr>
      <w:r>
        <w:rPr/>
        <w:t>PVY4EBhgS0fY3mTuCRJqOC8EKcEKnmrOhLZEF+UlmBO5kHDVk4H3I5VxmBc4Z1P5IxuiDHYuzI12</w:t>
      </w:r>
    </w:p>
    <w:p>
      <w:pPr>
        <w:pStyle w:val="PreformattedText"/>
        <w:bidi w:val="0"/>
        <w:spacing w:before="0" w:after="0"/>
        <w:jc w:val="left"/>
        <w:rPr/>
      </w:pPr>
      <w:r>
        <w:rPr/>
        <w:t>Ilghwvga2FQLDwMfo/jZPteu/kvBCWQTSrJgiCbeGUDJhZzCrqy9M+1nYMdgZfJ/Askl6bicqBSc</w:t>
      </w:r>
    </w:p>
    <w:p>
      <w:pPr>
        <w:pStyle w:val="PreformattedText"/>
        <w:bidi w:val="0"/>
        <w:spacing w:before="0" w:after="0"/>
        <w:jc w:val="left"/>
        <w:rPr/>
      </w:pPr>
      <w:r>
        <w:rPr/>
        <w:t>1IJSzPVbG37k7Q8fTWyN9aFZYYi7JydoS1TI8KYkk3H6ga6YlCSjBIKH/RPmSWzGxaJ1y3uef4PM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7hIr5UXVohpwksfcMisUo2uKV/AhhCQa2kKeFeDmD6vgTxeAicOA2sNEquyO9/BBy9j+1DbZQ</w:t>
      </w:r>
    </w:p>
    <w:p>
      <w:pPr>
        <w:pStyle w:val="PreformattedText"/>
        <w:bidi w:val="0"/>
        <w:spacing w:before="0" w:after="0"/>
        <w:jc w:val="left"/>
        <w:rPr/>
      </w:pPr>
      <w:r>
        <w:rPr/>
        <w:t>nSMiMQRgFTVCQnFbQ+JgwQLkSk0wPdEEjmEzbCeiw6u68iGT2rEN2VxclvLTQksEMFKw2Q+x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0TaERxJ5MX0xDBzWLRpIHiTHyfkuEbSHrRkJ3yd053LuZ5DKBPgVZ3ZOxtbkaIdhK6XRDbCTuDJ4</w:t>
      </w:r>
    </w:p>
    <w:p>
      <w:pPr>
        <w:pStyle w:val="PreformattedText"/>
        <w:bidi w:val="0"/>
        <w:spacing w:before="0" w:after="0"/>
        <w:jc w:val="left"/>
        <w:rPr/>
      </w:pPr>
      <w:r>
        <w:rPr/>
        <w:t>J8hREJm9EuRe7BA2ZfI6fyTMfI018yL+0tYPcmymS7kosCZIH+2RTafEj7TzjcLDIGlaUMUiTcbt</w:t>
      </w:r>
    </w:p>
    <w:p>
      <w:pPr>
        <w:pStyle w:val="PreformattedText"/>
        <w:bidi w:val="0"/>
        <w:spacing w:before="0" w:after="0"/>
        <w:jc w:val="left"/>
        <w:rPr/>
      </w:pPr>
      <w:r>
        <w:rPr/>
        <w:t>ib/ZtQ9zTn4Y0A44YlcidiVzwkCNxEkoSPE9xJOlIlJQSB1SJYT2MWdYRtsGPUgQw7bd4HlulYov</w:t>
      </w:r>
    </w:p>
    <w:p>
      <w:pPr>
        <w:pStyle w:val="PreformattedText"/>
        <w:bidi w:val="0"/>
        <w:spacing w:before="0" w:after="0"/>
        <w:jc w:val="left"/>
        <w:rPr/>
      </w:pPr>
      <w:r>
        <w:rPr/>
        <w:t>oKuCaujdG9GRuLSKEpEeSOckJZuaxPkhWSN59vXJYrDTVjdrEjlalEXRv1bO4aQ6tFs9shNXKUpR</w:t>
      </w:r>
    </w:p>
    <w:p>
      <w:pPr>
        <w:pStyle w:val="PreformattedText"/>
        <w:bidi w:val="0"/>
        <w:spacing w:before="0" w:after="0"/>
        <w:jc w:val="left"/>
        <w:rPr/>
      </w:pPr>
      <w:r>
        <w:rPr/>
        <w:t>sNki9N+aMZ2dKsw6iX8jOKrksi1PTYkzR5RLE5E+iei8YLl6J+K+7ML0qiGXFSRM9j2N+l0muqsg</w:t>
      </w:r>
    </w:p>
    <w:p>
      <w:pPr>
        <w:pStyle w:val="PreformattedText"/>
        <w:bidi w:val="0"/>
        <w:spacing w:before="0" w:after="0"/>
        <w:jc w:val="left"/>
        <w:rPr/>
      </w:pPr>
      <w:r>
        <w:rPr/>
        <w:t>RJI3aiMqLdUuLFx5JDU19gY6xW4SNDdbE2PujIKNjzvJZbcssHc0kuExuUIn5KQvUfpfwATrVRTG</w:t>
      </w:r>
    </w:p>
    <w:p>
      <w:pPr>
        <w:pStyle w:val="PreformattedText"/>
        <w:bidi w:val="0"/>
        <w:spacing w:before="0" w:after="0"/>
        <w:jc w:val="left"/>
        <w:rPr/>
      </w:pPr>
      <w:r>
        <w:rPr/>
        <w:t>4ofAxpM0yTLaxY/O3q4QEE9rP0uT7cwEpo1VYpgkMd7PFZwMWXijqmz8UkajTpgNesm6tK6ew3Yb</w:t>
      </w:r>
    </w:p>
    <w:p>
      <w:pPr>
        <w:pStyle w:val="PreformattedText"/>
        <w:bidi w:val="0"/>
        <w:spacing w:before="0" w:after="0"/>
        <w:jc w:val="left"/>
        <w:rPr/>
      </w:pPr>
      <w:r>
        <w:rPr/>
        <w:t>QzUOghLB/AuQWtoZi1EhEJIhSi44FnJYhSZoNjgzE8k11J7j5wpLsOewlyJJWZ3EmRbg7hNEzc7B</w:t>
      </w:r>
    </w:p>
    <w:p>
      <w:pPr>
        <w:pStyle w:val="PreformattedText"/>
        <w:bidi w:val="0"/>
        <w:spacing w:before="0" w:after="0"/>
        <w:jc w:val="left"/>
        <w:rPr/>
      </w:pPr>
      <w:r>
        <w:rPr/>
        <w:t>Lb2yWtkuRPbJcjG4bZ3E+SXLJcsT4tmilyNuckg2Vx2ScshyOWO5jImWdgms3I2TydzE0XbOxkuW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RLQ5rLGzkT2yXzJDpHRFhI0uJInyzuFrjwN+WKdmJ+SXLG05JcmQnyyXZyg35Ym4mSemxx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ySeRYZLG+YaWGxlsb5Lh0MeT9Ekghq+zyN2LFI4WBetqk3Y9C9GaPA6OlCUINQJGAVReKSp/6JeT</w:t>
      </w:r>
    </w:p>
    <w:p>
      <w:pPr>
        <w:pStyle w:val="PreformattedText"/>
        <w:bidi w:val="0"/>
        <w:spacing w:before="0" w:after="0"/>
        <w:jc w:val="left"/>
        <w:rPr/>
      </w:pPr>
      <w:r>
        <w:rPr/>
        <w:t>zQJmsWEpZD2TNVETB5dErnC2NLYlBjV1buuBqrU49wmOOeSGTzKc5cDLEcbWJbEPJCe2R3Ujsjsj</w:t>
      </w:r>
    </w:p>
    <w:p>
      <w:pPr>
        <w:pStyle w:val="PreformattedText"/>
        <w:bidi w:val="0"/>
        <w:spacing w:before="0" w:after="0"/>
        <w:jc w:val="left"/>
        <w:rPr/>
      </w:pPr>
      <w:r>
        <w:rPr/>
        <w:t>shyJhDt+RRkgiM0/2ZFspia3SwKRLDaFcsUciXDEdimjnpRyYr2E/Gj5EeB4CGIew+x1Dp/B0Bcq</w:t>
      </w:r>
    </w:p>
    <w:p>
      <w:pPr>
        <w:pStyle w:val="PreformattedText"/>
        <w:bidi w:val="0"/>
        <w:spacing w:before="0" w:after="0"/>
        <w:jc w:val="left"/>
        <w:rPr/>
      </w:pPr>
      <w:r>
        <w:rPr/>
        <w:t>I6QLY/YlwInggIfRAdpjlQ/BUn0No0eIT2SJnB0o8BNgdI9x1HTXboIKCa0UkGkEcpHKXjOiU7CH</w:t>
      </w:r>
    </w:p>
    <w:p>
      <w:pPr>
        <w:pStyle w:val="PreformattedText"/>
        <w:bidi w:val="0"/>
        <w:spacing w:before="0" w:after="0"/>
        <w:jc w:val="left"/>
        <w:rPr/>
      </w:pPr>
      <w:r>
        <w:rPr/>
        <w:t>yL8i/BcrlL5DYpbUPavwcN8C1gL7Ax1VgoUoyRdF4e9txPIm78sVVO8Qm3Ql2TMLyPNkcH5SJo6o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44EStvhWVTBS1LRgxT4m19mB57Q2JrHQTSGJthr0KMZpHZ1dNenTJ2LiJZEWYkaiCc7RfkXvY</w:t>
      </w:r>
    </w:p>
    <w:p>
      <w:pPr>
        <w:pStyle w:val="PreformattedText"/>
        <w:bidi w:val="0"/>
        <w:spacing w:before="0" w:after="0"/>
        <w:jc w:val="left"/>
        <w:rPr/>
      </w:pPr>
      <w:r>
        <w:rPr/>
        <w:t>l8iXIlcuxEycxwOPPweb4E2IdiVtu+Cxv4PMKO7O5/BIXJ8/Ar6Y9z5+DTJGgpZEeRnkKDTiTuOw</w:t>
      </w:r>
    </w:p>
    <w:p>
      <w:pPr>
        <w:pStyle w:val="PreformattedText"/>
        <w:bidi w:val="0"/>
        <w:spacing w:before="0" w:after="0"/>
        <w:jc w:val="left"/>
        <w:rPr/>
      </w:pPr>
      <w:r>
        <w:rPr/>
        <w:t>hDSIckEQRDkbTSsaWH0YVyhLwxK2LchXQkZHRiGKhkZG6Y3LoQVmR8zFyiRtze1MA80myizekiw7</w:t>
      </w:r>
    </w:p>
    <w:p>
      <w:pPr>
        <w:pStyle w:val="PreformattedText"/>
        <w:bidi w:val="0"/>
        <w:spacing w:before="0" w:after="0"/>
        <w:jc w:val="left"/>
        <w:rPr/>
      </w:pPr>
      <w:r>
        <w:rPr/>
        <w:t>IYjmr9M2SZPIhGVJNPggVmPL9CsBu7rZkS5cuTK5Nqjy6L+Y/I5blCamzRakSbVbBI+R0yJH9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zdGNeC9ByYPI1xI04jCoFKDhWHxBaVxNiQhGbiUyg6iYnK9aTDaavHLdN/SWGQlhBBBKECShUlpJ</w:t>
      </w:r>
    </w:p>
    <w:p>
      <w:pPr>
        <w:pStyle w:val="PreformattedText"/>
        <w:bidi w:val="0"/>
        <w:spacing w:before="0" w:after="0"/>
        <w:jc w:val="left"/>
        <w:rPr/>
      </w:pPr>
      <w:r>
        <w:rPr/>
        <w:t>a8Clm39kOcUWePQsDRihgghomTNiIV3JImk7K52zXpdGxNJ9vgQOLKZV75Hh33csBGE9hORXESSa</w:t>
      </w:r>
    </w:p>
    <w:p>
      <w:pPr>
        <w:pStyle w:val="PreformattedText"/>
        <w:bidi w:val="0"/>
        <w:spacing w:before="0" w:after="0"/>
        <w:jc w:val="left"/>
        <w:rPr/>
      </w:pPr>
      <w:r>
        <w:rPr/>
        <w:t>rIxsSlORGld9LgQl0OvwQtmsp5sILpNFKFkTM0TNBL0r1vH0lkaoiTyTd0TJJJZL5E3yT2T2aZLJ</w:t>
      </w:r>
    </w:p>
    <w:p>
      <w:pPr>
        <w:pStyle w:val="PreformattedText"/>
        <w:bidi w:val="0"/>
        <w:spacing w:before="0" w:after="0"/>
        <w:jc w:val="left"/>
        <w:rPr/>
      </w:pPr>
      <w:r>
        <w:rPr/>
        <w:t>7pJldkvklkoszuHYyWtkuWS2S5ZLlib5OwbbavWzeRYD9CcYIVy3XpyhWXD9o8GV8IZlZGzxciR5</w:t>
      </w:r>
    </w:p>
    <w:p>
      <w:pPr>
        <w:pStyle w:val="PreformattedText"/>
        <w:bidi w:val="0"/>
        <w:spacing w:before="0" w:after="0"/>
        <w:jc w:val="left"/>
        <w:rPr/>
      </w:pPr>
      <w:r>
        <w:rPr/>
        <w:t>ql7Huk+fTl6Vr4tPH96krpCMc9LtEofFFEJDDeR7H25FcMTgZ7vl8GJN2jj0W12O8Po6fg5bwMjL</w:t>
      </w:r>
    </w:p>
    <w:p>
      <w:pPr>
        <w:pStyle w:val="PreformattedText"/>
        <w:bidi w:val="0"/>
        <w:spacing w:before="0" w:after="0"/>
        <w:jc w:val="left"/>
        <w:rPr/>
      </w:pPr>
      <w:r>
        <w:rPr/>
        <w:t>E6L3EyJ9USPBZEQS6JST6+B9XwdPsPB8HgJ/odHwPH4Hj8B9fgN9MNzlJZiKDXm58DLHhDlpCZHg</w:t>
      </w:r>
    </w:p>
    <w:p>
      <w:pPr>
        <w:pStyle w:val="PreformattedText"/>
        <w:bidi w:val="0"/>
        <w:spacing w:before="0" w:after="0"/>
        <w:jc w:val="left"/>
        <w:rPr/>
      </w:pPr>
      <w:r>
        <w:rPr/>
        <w:t>jArEIhwiwhcITUpQiZ0i3CE5wj2ROCfBe7g8ttyQhiAlMiGCSJ1Gz2SFIpMcEYwcyTFPMtFuIV4P</w:t>
      </w:r>
    </w:p>
    <w:p>
      <w:pPr>
        <w:pStyle w:val="PreformattedText"/>
        <w:bidi w:val="0"/>
        <w:spacing w:before="0" w:after="0"/>
        <w:jc w:val="left"/>
        <w:rPr/>
      </w:pPr>
      <w:r>
        <w:rPr/>
        <w:t>0lCZSBraftBrpiRLZ9DSci0KGnFBTgF+fbP3REs3yQmEQTcdBJJr5DywsQRmbgZ8J/KScmOCzEk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z8TIaPvOT5RL/eQSJL4pSJsb2tqTUcPJ+Vkm0z2y/K+Bp9CyI4V9xRymdwjwn7l+lRceB7S9Zd</w:t>
      </w:r>
    </w:p>
    <w:p>
      <w:pPr>
        <w:pStyle w:val="PreformattedText"/>
        <w:bidi w:val="0"/>
        <w:spacing w:before="0" w:after="0"/>
        <w:jc w:val="left"/>
        <w:rPr/>
      </w:pPr>
      <w:r>
        <w:rPr/>
        <w:t>v+U4F8xyLUmQb/I3/wDQftBX0gftRLdl8hB3+WnLOryN7we5x/cfiZDt8kcGaCZfsvuNPYJWBK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hSLcIg1G7KXM6HoBoTfKT2fnRMmoLob0PvZGLYcnwMFSuXoL0r1Or9YaDRAk9KFHkZ1cgcaGki6</w:t>
      </w:r>
    </w:p>
    <w:p>
      <w:pPr>
        <w:pStyle w:val="PreformattedText"/>
        <w:bidi w:val="0"/>
        <w:spacing w:before="0" w:after="0"/>
        <w:jc w:val="left"/>
        <w:rPr/>
      </w:pPr>
      <w:r>
        <w:rPr/>
        <w:t>HJRYGs0ohbZdBWQcXijVjAahD5BXJhjk0bM8ioll8EzmkDdJpZzhO4pG2rbmMEk4EdgaFEbjSwOe</w:t>
      </w:r>
    </w:p>
    <w:p>
      <w:pPr>
        <w:pStyle w:val="PreformattedText"/>
        <w:bidi w:val="0"/>
        <w:spacing w:before="0" w:after="0"/>
        <w:jc w:val="left"/>
        <w:rPr/>
      </w:pPr>
      <w:r>
        <w:rPr/>
        <w:t>B+oOyZBZTEzE+4rsbjJAlUlxaYLShy8FtNpJC6uXLCRFFltyXBnyVZysuxYXaZxbsJw9ioR5Ep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xDsXOsITQgTJJAlckrkhycjQuREGJeRvkIdbbLE+lDLkQ7nuIggggSGRSKwKkM0RRoggj0TdUTi</w:t>
      </w:r>
    </w:p>
    <w:p>
      <w:pPr>
        <w:pStyle w:val="PreformattedText"/>
        <w:bidi w:val="0"/>
        <w:spacing w:before="0" w:after="0"/>
        <w:jc w:val="left"/>
        <w:rPr/>
      </w:pPr>
      <w:r>
        <w:rPr/>
        <w:t>B0nvkwXj1PN0NhItJIzNBtRKliXp388TcQwLnG7nRY+3pWfQbg3xciny5G6sB9x/k+2wjG+5YiLB</w:t>
      </w:r>
    </w:p>
    <w:p>
      <w:pPr>
        <w:pStyle w:val="PreformattedText"/>
        <w:bidi w:val="0"/>
        <w:spacing w:before="0" w:after="0"/>
        <w:jc w:val="left"/>
        <w:rPr/>
      </w:pPr>
      <w:r>
        <w:rPr/>
        <w:t>7yhGv3E3C7YjRDXokJNwL/R0/B9lUvzR4VJyKwbM3pkybUf/AD0N0k5JJGEkynSRrqyJqDdJLJ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5JIlCtukwKSVUzyMxj2c3E8ofWx0TapzwbAiCQfESlyZXliXoWz8mlE71bsiS5CeRsx4CROiS0S</w:t>
      </w:r>
    </w:p>
    <w:p>
      <w:pPr>
        <w:pStyle w:val="PreformattedText"/>
        <w:bidi w:val="0"/>
        <w:spacing w:before="0" w:after="0"/>
        <w:jc w:val="left"/>
        <w:rPr/>
      </w:pPr>
      <w:r>
        <w:rPr/>
        <w:t>5keX4oxodGpJhGuySTJgGuJFRgG7kkwhI1yaPAka5PJIsCRrMY1UnZkkjhsxYxldjqRIzlexI9xr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sewvMkblKZjG7mRki4FdJZCUpQ3A1we1LRXkW3agslisKq9K+gxjHQxBbVCVxfkVRosrZDlC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QuWSJYSyS4dVhLLNzkmNEvouKi6jJJcGhD4kvQ32iBGh2l3LtwxciQX9gm7FylwS5kkSY6QmWY</w:t>
      </w:r>
    </w:p>
    <w:p>
      <w:pPr>
        <w:pStyle w:val="PreformattedText"/>
        <w:bidi w:val="0"/>
        <w:spacing w:before="0" w:after="0"/>
        <w:jc w:val="left"/>
        <w:rPr/>
      </w:pPr>
      <w:r>
        <w:rPr/>
        <w:t>JrAEJm4lRHwjfgZ8GJ0ISOyPLVnPyXYM3N8P7Cebi6oywj8iFPPwCaCBOHoW4Fgm+jxRdpE+B3yk</w:t>
      </w:r>
    </w:p>
    <w:p>
      <w:pPr>
        <w:pStyle w:val="PreformattedText"/>
        <w:bidi w:val="0"/>
        <w:spacing w:before="0" w:after="0"/>
        <w:jc w:val="left"/>
        <w:rPr/>
      </w:pPr>
      <w:r>
        <w:rPr/>
        <w:t>QiUItwW4JM3HWWSsYxCJ6PCRq8odEVD8LGlHVvktwW2OCUL3FbMiVp/I27Dox5JIfKZ0/IjizyiB</w:t>
      </w:r>
    </w:p>
    <w:p>
      <w:pPr>
        <w:pStyle w:val="PreformattedText"/>
        <w:bidi w:val="0"/>
        <w:spacing w:before="0" w:after="0"/>
        <w:jc w:val="left"/>
        <w:rPr/>
      </w:pPr>
      <w:r>
        <w:rPr/>
        <w:t>yKhQbViF3RWiTkoUREpx/wBSHrxGV7kMNsRcEOBGdlkWA/VKr/sFI7+lZMq+0oPElFHROGiVLLTz</w:t>
      </w:r>
    </w:p>
    <w:p>
      <w:pPr>
        <w:pStyle w:val="PreformattedText"/>
        <w:bidi w:val="0"/>
        <w:spacing w:before="0" w:after="0"/>
        <w:jc w:val="left"/>
        <w:rPr/>
      </w:pPr>
      <w:r>
        <w:rPr/>
        <w:t>YmMWpLyDTJiGyNWbv6V75EEOVSfXp+CQGDBDx8iVZLtnImQUm4J+J0jcWu0R5U4PLEClyunY3P4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HwPgbtGfgR+FDXhUdEmrNXJ0CS0HJ4ngLE/uoS4DcdAeiB0vgTiOSF2EnwcE+JLkkPERJJ5JIp</w:t>
      </w:r>
    </w:p>
    <w:p>
      <w:pPr>
        <w:pStyle w:val="PreformattedText"/>
        <w:bidi w:val="0"/>
        <w:spacing w:before="0" w:after="0"/>
        <w:jc w:val="left"/>
        <w:rPr/>
      </w:pPr>
      <w:r>
        <w:rPr/>
        <w:t>7L+G5dkSS9vVVm0s0+iHXvMlqXWEvYQ5BaGSEyELWaYT7jT4siEKCemWvHwIkeH8GKuJ/wCA7huW</w:t>
      </w:r>
    </w:p>
    <w:p>
      <w:pPr>
        <w:pStyle w:val="PreformattedText"/>
        <w:bidi w:val="0"/>
        <w:spacing w:before="0" w:after="0"/>
        <w:jc w:val="left"/>
        <w:rPr/>
      </w:pPr>
      <w:r>
        <w:rPr/>
        <w:t>CP8AAL/KGbzWLNhPe8/Ojv8AATx8ZDY+IRzI+iTo+XyJWgfuaiiJexLEUdysq4pcabgYFm/ip4uz</w:t>
      </w:r>
    </w:p>
    <w:p>
      <w:pPr>
        <w:pStyle w:val="PreformattedText"/>
        <w:bidi w:val="0"/>
        <w:spacing w:before="0" w:after="0"/>
        <w:jc w:val="left"/>
        <w:rPr/>
      </w:pPr>
      <w:r>
        <w:rPr/>
        <w:t>9gktiL7JL/AZt/8AAd9PyrLo7TJl3oK3E2BDpEmgYzFdgUxNyXkXA2zo+REohDnt94uA9xHKxMK9</w:t>
      </w:r>
    </w:p>
    <w:p>
      <w:pPr>
        <w:pStyle w:val="PreformattedText"/>
        <w:bidi w:val="0"/>
        <w:spacing w:before="0" w:after="0"/>
        <w:jc w:val="left"/>
        <w:rPr/>
      </w:pPr>
      <w:r>
        <w:rPr/>
        <w:t>vO6Jbuw07AjsbX8j5JIu5MEGlauoCWUCToElGAfLM042PM7JNhfJ3BT6bGuWJS+hp2Je5JtCfAyO</w:t>
      </w:r>
    </w:p>
    <w:p>
      <w:pPr>
        <w:pStyle w:val="PreformattedText"/>
        <w:bidi w:val="0"/>
        <w:spacing w:before="0" w:after="0"/>
        <w:jc w:val="left"/>
        <w:rPr/>
      </w:pPr>
      <w:r>
        <w:rPr/>
        <w:t>RyjqBu/7oaiG07gkRAhtO6LQvUL6S+gYxjUiCC2GhK9DSib3P5II92e6gXMGjdyxPo2JSNJDhRqJ</w:t>
      </w:r>
    </w:p>
    <w:p>
      <w:pPr>
        <w:pStyle w:val="PreformattedText"/>
        <w:bidi w:val="0"/>
        <w:spacing w:before="0" w:after="0"/>
        <w:jc w:val="left"/>
        <w:rPr/>
      </w:pPr>
      <w:r>
        <w:rPr/>
        <w:t>Tlj7Nl4jCMbDoYS3khSEOWlzbMT6O1GqL0NuOXqaoxfgZOfabsKsWSc7fnmjVSvV4FR5E/RFq7o8</w:t>
      </w:r>
    </w:p>
    <w:p>
      <w:pPr>
        <w:pStyle w:val="PreformattedText"/>
        <w:bidi w:val="0"/>
        <w:spacing w:before="0" w:after="0"/>
        <w:jc w:val="left"/>
        <w:rPr/>
      </w:pPr>
      <w:r>
        <w:rPr/>
        <w:t>fQiirFUvRV1RDExY9KzXVEOipJJJtFyjP5onVibGictvZpuVJcjxoSS0YAyc1s3nfz6ln0HtXIWG</w:t>
      </w:r>
    </w:p>
    <w:p>
      <w:pPr>
        <w:pStyle w:val="PreformattedText"/>
        <w:bidi w:val="0"/>
        <w:spacing w:before="0" w:after="0"/>
        <w:jc w:val="left"/>
        <w:rPr/>
      </w:pPr>
      <w:r>
        <w:rPr/>
        <w:t>cujosC+u41wH/vVz/nAyH96OW1pNoVV5RPNVSyDz9B4dDwGuaFiiH0STSWSmB+aJcHg1o420vJKG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o805GxkqayTe7LB6akbYoucSGlPKTF+JS5MnMSFb5TsATdDGiCCCDYfBjW9yhVcdEwkWRJkR5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kbXohMTYgMUC69iRNRDonkMT8s7AxKEzkYvmWxczOxRPl/IkTDo/YDZ5c0z5ZNKzJPY1qJYrD</w:t>
      </w:r>
    </w:p>
    <w:p>
      <w:pPr>
        <w:pStyle w:val="PreformattedText"/>
        <w:bidi w:val="0"/>
        <w:spacing w:before="0" w:after="0"/>
        <w:jc w:val="left"/>
        <w:rPr/>
      </w:pPr>
      <w:r>
        <w:rPr/>
        <w:t>WTtNgPkk+w0JXO5mwY+cdgZGRLlnKZ+yJtvkWIvgfsC+uzgYb8sFEpbRPbHaTuPkfJ3CWtslyx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tZDSXD5XZOhsZUnYyTeWOxLklG53M3jG/LJcsksyfLGPJjZbY2jLGlDoN3pgN0bz5BwNYcybjwL</w:t>
      </w:r>
    </w:p>
    <w:p>
      <w:pPr>
        <w:pStyle w:val="PreformattedText"/>
        <w:bidi w:val="0"/>
        <w:spacing w:before="0" w:after="0"/>
        <w:jc w:val="left"/>
        <w:rPr/>
      </w:pPr>
      <w:r>
        <w:rPr/>
        <w:t>SA0UMIMxPo19BVmrGMdMhoUaEjJ2zAh1kTEewyjQ3NXS3JJuzCxIeSNFLGtkTKPkQjQu0ORuxNSS</w:t>
      </w:r>
    </w:p>
    <w:p>
      <w:pPr>
        <w:pStyle w:val="PreformattedText"/>
        <w:bidi w:val="0"/>
        <w:spacing w:before="0" w:after="0"/>
        <w:jc w:val="left"/>
        <w:rPr/>
      </w:pPr>
      <w:r>
        <w:rPr/>
        <w:t>n3FzMoamb4uIUto8EuRNzSHyjQkh4SHwIfH4I7L6BJ7IEpSTv2vjBfKTS9XY/kbyH9wrF4DjCHN/</w:t>
      </w:r>
    </w:p>
    <w:p>
      <w:pPr>
        <w:pStyle w:val="PreformattedText"/>
        <w:bidi w:val="0"/>
        <w:spacing w:before="0" w:after="0"/>
        <w:jc w:val="left"/>
        <w:rPr/>
      </w:pPr>
      <w:r>
        <w:rPr/>
        <w:t>BGiXueD5OUkcAsjnZSoPhpHtaPCR0JEghzBwXyR/vE3SjL0oJdBs6W3JCD2F8EnshdqT7XisK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EcxHKXKGV+SI5SAOeR7j2Z7M9iHTMafDL8iHwPwgkL8M9mRc5VGkpgH6LPwbH47g1vxBwz8FrW</w:t>
      </w:r>
    </w:p>
    <w:p>
      <w:pPr>
        <w:pStyle w:val="PreformattedText"/>
        <w:bidi w:val="0"/>
        <w:spacing w:before="0" w:after="0"/>
        <w:jc w:val="left"/>
        <w:rPr/>
      </w:pPr>
      <w:r>
        <w:rPr/>
        <w:t>TkUDfj5+kewPvHR0WHkRLGljyf8AdBrfwpF/64xqPzc/h6H6bfUG6SP7BNRKbBwk3gWhCA+pn4kJ</w:t>
      </w:r>
    </w:p>
    <w:p>
      <w:pPr>
        <w:pStyle w:val="PreformattedText"/>
        <w:bidi w:val="0"/>
        <w:spacing w:before="0" w:after="0"/>
        <w:jc w:val="left"/>
        <w:rPr/>
      </w:pPr>
      <w:r>
        <w:rPr/>
        <w:t>dlPwR7IErZ+ECb2+T3fB7vg7Bnk+BZPgfZ8Hl+B4mGvIrwYu4ank6xNuk1SsJPJ3DhmSHfwJpuRa</w:t>
      </w:r>
    </w:p>
    <w:p>
      <w:pPr>
        <w:pStyle w:val="PreformattedText"/>
        <w:bidi w:val="0"/>
        <w:spacing w:before="0" w:after="0"/>
        <w:jc w:val="left"/>
        <w:rPr/>
      </w:pPr>
      <w:r>
        <w:rPr/>
        <w:t>Z6heeEwmCBDgkbGGQQL0gZaoUpyrFvfSGKtvsLbCdDAmUSHkciKoHBMaUi0sdG72pKSvn0JOfTgq</w:t>
      </w:r>
    </w:p>
    <w:p>
      <w:pPr>
        <w:pStyle w:val="PreformattedText"/>
        <w:bidi w:val="0"/>
        <w:spacing w:before="0" w:after="0"/>
        <w:jc w:val="left"/>
        <w:rPr/>
      </w:pPr>
      <w:r>
        <w:rPr/>
        <w:t>SmpdFLGvV3SmVWsiHYtETRpGza9JiYJ5ZKMgxO/I3cZqidzJi2mLmiosBsYsB0m7suO1LGOlm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IvOx2EeRkw3dnYNLDMqJTHUrBuE/gmBMjZoIlejH19Fv0L1OjHUgxBoQsKO7Pcik6DN5EMelM/YK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FCwMunkbQKrx6Lk9DQ54YctxqfuJLGxiWitRglDzPNIpA6xVl9N/XtDaJgzITeyc/wy9f9ElM</w:t>
      </w:r>
    </w:p>
    <w:p>
      <w:pPr>
        <w:pStyle w:val="PreformattedText"/>
        <w:bidi w:val="0"/>
        <w:spacing w:before="0" w:after="0"/>
        <w:jc w:val="left"/>
        <w:rPr/>
      </w:pPr>
      <w:r>
        <w:rPr/>
        <w:t>CEMT6Lfpkn0okkntk9k+RPtk+RMkmCXSXLJcsl8kuWJvkg2S5ZOM3O4J9tk5uHaJ8iXJLlkuTu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SkSJckls7iW2T5omTJn0NjH6Fv7B0PhKRQ18Q+hFIIShYOniup95/lD+i+5qXTDEMjbmP6f3nqd</w:t>
      </w:r>
    </w:p>
    <w:p>
      <w:pPr>
        <w:pStyle w:val="PreformattedText"/>
        <w:bidi w:val="0"/>
        <w:spacing w:before="0" w:after="0"/>
        <w:jc w:val="left"/>
        <w:rPr/>
      </w:pPr>
      <w:r>
        <w:rPr/>
        <w:t>fsD7MMOJ2yT2JklH3JdfA3JdfBLhEpJ9Cc4bQ34XwT6G9lhtwhZWRLhfA34+A4uF8BP/ABNp+A/O</w:t>
      </w:r>
    </w:p>
    <w:p>
      <w:pPr>
        <w:pStyle w:val="PreformattedText"/>
        <w:bidi w:val="0"/>
        <w:spacing w:before="0" w:after="0"/>
        <w:jc w:val="left"/>
        <w:rPr/>
      </w:pPr>
      <w:r>
        <w:rPr/>
        <w:t>h/rjtpFtpCWYRJMZRK0nuizXwE/RJtQtsk/5Sx2XYx0bGNDIIIIIodQwyzBLmN0RCSPOzRj4dhs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13UirNMs90Q/wEt7n5rOPifc/Ykx905qOPyeTxkQdoOw9gkC/ZFhdMTxE3sJCEsQItnsRyPZ7k</w:t>
      </w:r>
    </w:p>
    <w:p>
      <w:pPr>
        <w:pStyle w:val="PreformattedText"/>
        <w:bidi w:val="0"/>
        <w:spacing w:before="0" w:after="0"/>
        <w:jc w:val="left"/>
        <w:rPr/>
      </w:pPr>
      <w:r>
        <w:rPr/>
        <w:t>7w5Tn5Dik9g+f5CTsx2fMR2QNNOIU3M8lE6IozcwI4fIelfMYWbZ1kzcC4mxw2dPyNOXL3FxP5Lo</w:t>
      </w:r>
    </w:p>
    <w:p>
      <w:pPr>
        <w:pStyle w:val="PreformattedText"/>
        <w:bidi w:val="0"/>
        <w:spacing w:before="0" w:after="0"/>
        <w:jc w:val="left"/>
        <w:rPr/>
      </w:pPr>
      <w:r>
        <w:rPr/>
        <w:t>XyH/AK5JYPcad18z8bE9HHyPys/0FP8AnZaX8h+Jkr+9KzzJSvmRCnzDS8nV8jrCdCi9o2gYrX4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so3/hnRTxHgYZfCiBM+yfr4GImB6CTAtkKipP1mMfoNCCFrFievUanoTufQeM8HTzSzaTxsTN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7DHAfdo6OsinmqS/Y1wlkMRJcduUv7Qmllkp4Zqk/BCckZakTUToj0E/CMgQ5obXKIxmloRGm7</w:t>
      </w:r>
    </w:p>
    <w:p>
      <w:pPr>
        <w:pStyle w:val="PreformattedText"/>
        <w:bidi w:val="0"/>
        <w:spacing w:before="0" w:after="0"/>
        <w:jc w:val="left"/>
        <w:rPr/>
      </w:pPr>
      <w:r>
        <w:rPr/>
        <w:t>w0LbnSl01/wnb5HsyGXJPZIzj1E1yMr3JRcxDlCTkeUye6Kjqsujrx6ViqJknCJm+9XfqOnx9Jd1</w:t>
      </w:r>
    </w:p>
    <w:p>
      <w:pPr>
        <w:pStyle w:val="PreformattedText"/>
        <w:bidi w:val="0"/>
        <w:spacing w:before="0" w:after="0"/>
        <w:jc w:val="left"/>
        <w:rPr/>
      </w:pPr>
      <w:r>
        <w:rPr/>
        <w:t>dFRDqypaznkx+nG+hPwk2rSLyahRNyNpXaHk0IBiUxhjesMK/cH31GP62P1On2R9mozJhEk4JHdM</w:t>
      </w:r>
    </w:p>
    <w:p>
      <w:pPr>
        <w:pStyle w:val="PreformattedText"/>
        <w:bidi w:val="0"/>
        <w:spacing w:before="0" w:after="0"/>
        <w:jc w:val="left"/>
        <w:rPr/>
      </w:pPr>
      <w:r>
        <w:rPr/>
        <w:t>kaLLhGHlMkcvCmjG9zgSJlMSnJIUVlSc3o2O4kc3ySarC8mBLH9hDDY2Njq2XE6LCKxVkDDqEi5s</w:t>
      </w:r>
    </w:p>
    <w:p>
      <w:pPr>
        <w:pStyle w:val="PreformattedText"/>
        <w:bidi w:val="0"/>
        <w:spacing w:before="0" w:after="0"/>
        <w:jc w:val="left"/>
        <w:rPr/>
      </w:pPr>
      <w:r>
        <w:rPr/>
        <w:t>3ApFIGqp0WLjqKWpT2vkSs2M9hu5IsP0u1DMkmkdGZjEn8RJtVvBIrhIh8DFc9CRIu0kkjXcEjdh</w:t>
      </w:r>
    </w:p>
    <w:p>
      <w:pPr>
        <w:pStyle w:val="PreformattedText"/>
        <w:bidi w:val="0"/>
        <w:spacing w:before="0" w:after="0"/>
        <w:jc w:val="left"/>
        <w:rPr/>
      </w:pPr>
      <w:r>
        <w:rPr/>
        <w:t>swDZJabDBskmyGxobJo0JUMGcRuwxew7DuNiBs/gocVJEQ90JaK2nksQeWiZgT/8LH6GNCDLPEfY</w:t>
      </w:r>
    </w:p>
    <w:p>
      <w:pPr>
        <w:pStyle w:val="PreformattedText"/>
        <w:bidi w:val="0"/>
        <w:spacing w:before="0" w:after="0"/>
        <w:jc w:val="left"/>
        <w:rPr/>
      </w:pPr>
      <w:r>
        <w:rPr/>
        <w:t>ekzTdHVIc5HNfybhUSaF0NYh5G/Q6Okc1yElpjWHnQYX6+DB4cHa5PSIFiRUwiV/mJVhfseA8H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j4KBHgWzbULZHlhi+8kfsP8rAluChEEk/xP0Je2HiHEOwVi/gJ/QIZNxHB0xcMhJuUpJUkkDnEl</w:t>
      </w:r>
    </w:p>
    <w:p>
      <w:pPr>
        <w:pStyle w:val="PreformattedText"/>
        <w:bidi w:val="0"/>
        <w:spacing w:before="0" w:after="0"/>
        <w:jc w:val="left"/>
        <w:rPr/>
      </w:pPr>
      <w:r>
        <w:rPr/>
        <w:t>KDQJRQKN/uI/eflJ+EkfsHt+4/AyK5PxM/MxLafkjgUa/cdjJ9/MaIy12QCKOT+Ts+R+Rn5HTH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XN8j8DI7fJHbg/Czh+8f+akiNh+Mn4ye7OwxyHcEBJbdA4LZDgZLsReyyLVJqyw8SWNkZ8RoNGV</w:t>
      </w:r>
    </w:p>
    <w:p>
      <w:pPr>
        <w:pStyle w:val="PreformattedText"/>
        <w:bidi w:val="0"/>
        <w:spacing w:before="0" w:after="0"/>
        <w:jc w:val="left"/>
        <w:rPr/>
      </w:pPr>
      <w:r>
        <w:rPr/>
        <w:t>gEJBhIR92LxRzL1vFVlnAeWXDozyOxOla2iRGIlvU/UD9UNUf2BMosFjn8iZpkJEC7vak7hHIPYO</w:t>
      </w:r>
    </w:p>
    <w:p>
      <w:pPr>
        <w:pStyle w:val="PreformattedText"/>
        <w:bidi w:val="0"/>
        <w:spacing w:before="0" w:after="0"/>
        <w:jc w:val="left"/>
        <w:rPr/>
      </w:pPr>
      <w:r>
        <w:rPr/>
        <w:t>eiKw8ibIvFIS1H2iHIiEJTd3PMNx5Ef8iBO4YGliR7EdsSSTuyOxbaUDhvLMQPC5Y0Cb1CfU4kRY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mrdB0YsiNjpBb2f8AJJPoeTDL7k5I+m7In1FOpdfMMvoS0pGPkEvC/cf/AHVxZ2I8G0GbeMZ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bZfgmOAmrKuRWCI5wL2rrhibltex3PggfkMJTD5LdneGfsyPCe8NfIme/kNsNvs/rwF/myb+uK</w:t>
      </w:r>
    </w:p>
    <w:p>
      <w:pPr>
        <w:pStyle w:val="PreformattedText"/>
        <w:bidi w:val="0"/>
        <w:spacing w:before="0" w:after="0"/>
        <w:jc w:val="left"/>
        <w:rPr/>
      </w:pPr>
      <w:r>
        <w:rPr/>
        <w:t>ywkxdI5HqOHIXSifIT96IZd0vk8EiKiKEkdlV/0HgMbLl7mF0eL5GMEvc/ExF7dGpHvv7x8YLjL3</w:t>
      </w:r>
    </w:p>
    <w:p>
      <w:pPr>
        <w:pStyle w:val="PreformattedText"/>
        <w:bidi w:val="0"/>
        <w:spacing w:before="0" w:after="0"/>
        <w:jc w:val="left"/>
        <w:rPr/>
      </w:pPr>
      <w:r>
        <w:rPr/>
        <w:t>GsBZGgOoFft8jpBPN3BdkmsjoJKTwYnwrly4J8fgg4gZ2qL0ILOCf5UIoEESM5V5QgIt+CCFKOL2</w:t>
      </w:r>
    </w:p>
    <w:p>
      <w:pPr>
        <w:pStyle w:val="PreformattedText"/>
        <w:bidi w:val="0"/>
        <w:spacing w:before="0" w:after="0"/>
        <w:jc w:val="left"/>
        <w:rPr/>
      </w:pPr>
      <w:r>
        <w:rPr/>
        <w:t>xZmeBcaJhLLFiqj0qi9CdF6H6TQ1FGYxFY/cV8kTuxZujzYXyG4sXwIbgTRkYzkl7Exi423wePVE</w:t>
      </w:r>
    </w:p>
    <w:p>
      <w:pPr>
        <w:pStyle w:val="PreformattedText"/>
        <w:bidi w:val="0"/>
        <w:spacing w:before="0" w:after="0"/>
        <w:jc w:val="left"/>
        <w:rPr/>
      </w:pPr>
      <w:r>
        <w:rPr/>
        <w:t>kOjzAkI0xMjMowG7qp3oi6PCQnKTWyETSRmFLl9naIwef3sN8H+RO41kIRt00xO1NKrz6dk+pEkk</w:t>
      </w:r>
    </w:p>
    <w:p>
      <w:pPr>
        <w:pStyle w:val="PreformattedText"/>
        <w:bidi w:val="0"/>
        <w:spacing w:before="0" w:after="0"/>
        <w:jc w:val="left"/>
        <w:rPr/>
      </w:pPr>
      <w:r>
        <w:rPr/>
        <w:t>0keSRVdLK7PGKZm/RlXVFkypqkjdvWPA9GQzWPofqn4VihcxqHHodNV8DufyFXh/DiRy4I5YijwC</w:t>
      </w:r>
    </w:p>
    <w:p>
      <w:pPr>
        <w:pStyle w:val="PreformattedText"/>
        <w:bidi w:val="0"/>
        <w:spacing w:before="0" w:after="0"/>
        <w:jc w:val="left"/>
        <w:rPr/>
      </w:pPr>
      <w:r>
        <w:rPr/>
        <w:t>IMqG9wcWHhIfWo+GT57Mtn02JiXPcfqZJ/ANPhgYa5sygbJExkyhtwQUJDY70ZLagbJzF3fFDHhQ</w:t>
      </w:r>
    </w:p>
    <w:p>
      <w:pPr>
        <w:pStyle w:val="PreformattedText"/>
        <w:bidi w:val="0"/>
        <w:spacing w:before="0" w:after="0"/>
        <w:jc w:val="left"/>
        <w:rPr/>
      </w:pPr>
      <w:r>
        <w:rPr/>
        <w:t>zau7JFLdXYyRtw+ESIi9IDR+436bkiRNYIIogaGeA0ZANVKiTKbNjgR5M2iMXL9DaaX2MkqTUSBC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hBIlmn0ZppehpHsx8H5LU6QMJdt9+qNXFYsyFoSv7hvJfMSJufZfErjRO4gWbGspdNji1wB13</w:t>
      </w:r>
    </w:p>
    <w:p>
      <w:pPr>
        <w:pStyle w:val="PreformattedText"/>
        <w:bidi w:val="0"/>
        <w:spacing w:before="0" w:after="0"/>
        <w:jc w:val="left"/>
        <w:rPr/>
      </w:pPr>
      <w:r>
        <w:rPr/>
        <w:t>qSSLEkyNknFGo2YeFMmMY7U2GMS0rUwlkjcMbJuNcHIS8iRINJ2HjgbGPjJm5HdjXLsiRYMEYCpJ</w:t>
      </w:r>
    </w:p>
    <w:p>
      <w:pPr>
        <w:pStyle w:val="PreformattedText"/>
        <w:bidi w:val="0"/>
        <w:spacing w:before="0" w:after="0"/>
        <w:jc w:val="left"/>
        <w:rPr/>
      </w:pPr>
      <w:r>
        <w:rPr/>
        <w:t>f6KF6djo6M5GNFoHkfaBQjidk/8ACsJ4kjWz8k0TwTSSKElF4HBEtF8lgyDtY2qPEz49TLBN9iVq</w:t>
      </w:r>
    </w:p>
    <w:p>
      <w:pPr>
        <w:pStyle w:val="PreformattedText"/>
        <w:bidi w:val="0"/>
        <w:spacing w:before="0" w:after="0"/>
        <w:jc w:val="left"/>
        <w:rPr/>
      </w:pPr>
      <w:r>
        <w:rPr/>
        <w:t>FpbhqXmSTLR8CSZJoSdWaGT+MEbImIEZkGaDpyJsKEQ1mCXRFGw0+BGyakV05sSbYyVF7WFlPb/J</w:t>
      </w:r>
    </w:p>
    <w:p>
      <w:pPr>
        <w:pStyle w:val="PreformattedText"/>
        <w:bidi w:val="0"/>
        <w:spacing w:before="0" w:after="0"/>
        <w:jc w:val="left"/>
        <w:rPr/>
      </w:pPr>
      <w:r>
        <w:rPr/>
        <w:t>LlCSBfsHgjOyTF1RJwLpE3GmLkR4CR5UuJdGWTyJ8o7lRPgRFtSUZFvgS4TQhSu08hDvM7hG7H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EDEuzr+Y34QJsI8Bwh0fIXCGzg6kdIctkvk6UQiP2i/Fkng6qj/AImNPlRJsyOAxykQyPKX2HIc</w:t>
      </w:r>
    </w:p>
    <w:p>
      <w:pPr>
        <w:pStyle w:val="PreformattedText"/>
        <w:bidi w:val="0"/>
        <w:spacing w:before="0" w:after="0"/>
        <w:jc w:val="left"/>
        <w:rPr/>
      </w:pPr>
      <w:r>
        <w:rPr/>
        <w:t>eQYsKOrLdD8AwOhlLswzbcVLRDEsxXByJP6PYCIBvBA8EGZboVoTCRZQVLNzeFwiKE50ILQ5w1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/rQOjx2LP2GtPSZ0Rd3g6xp7Q/AmYYdM0yb/oE3zHM2YgTlZ+A/IjmvguWTaJcxMTupZjIm8a5R</w:t>
      </w:r>
    </w:p>
    <w:p>
      <w:pPr>
        <w:pStyle w:val="PreformattedText"/>
        <w:bidi w:val="0"/>
        <w:spacing w:before="0" w:after="0"/>
        <w:jc w:val="left"/>
        <w:rPr/>
      </w:pPr>
      <w:r>
        <w:rPr/>
        <w:t>J5ukfNGZrURykQzpnIyJ7aCRmYM+lEVIqQQRRjJegJz6CYsZlsQ3CQWxXZgbDbbl3dJEIRR7KkCQ</w:t>
      </w:r>
    </w:p>
    <w:p>
      <w:pPr>
        <w:pStyle w:val="PreformattedText"/>
        <w:bidi w:val="0"/>
        <w:spacing w:before="0" w:after="0"/>
        <w:jc w:val="left"/>
        <w:rPr/>
      </w:pPr>
      <w:r>
        <w:rPr/>
        <w:t>kJVfoihgbJG/ShskkbFghgJJkeBcBEYF6RwaZwTypCn3qxYXsV4oJRoTAk2GnJKEIudQ4ofFOJS1</w:t>
      </w:r>
    </w:p>
    <w:p>
      <w:pPr>
        <w:pStyle w:val="PreformattedText"/>
        <w:bidi w:val="0"/>
        <w:spacing w:before="0" w:after="0"/>
        <w:jc w:val="left"/>
        <w:rPr/>
      </w:pPr>
      <w:r>
        <w:rPr/>
        <w:t>nQu3Fy4nRJnlE7J0C6ujqEzV0bhzNIZOwLoGlroTx8CGfsCM7SIsYeB1C5omdGyG2HYTlHBJvCMw</w:t>
      </w:r>
    </w:p>
    <w:p>
      <w:pPr>
        <w:pStyle w:val="PreformattedText"/>
        <w:bidi w:val="0"/>
        <w:spacing w:before="0" w:after="0"/>
        <w:jc w:val="left"/>
        <w:rPr/>
      </w:pPr>
      <w:r>
        <w:rPr/>
        <w:t>pZHZgafIkruRYMGBdkyhD9E0Rv6L9DoxjEqX8mqLj3DGHkT4I4ZCbiDChUZdehXIJ2S2MxiZol+g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W5X6Iyl1yTjFGy5sSItzkg9pwGhXW4LOinwNiuCsS/A0KjHQyxzwQgSFXCTSTLi26+yonZVTw</w:t>
      </w:r>
    </w:p>
    <w:p>
      <w:pPr>
        <w:pStyle w:val="PreformattedText"/>
        <w:bidi w:val="0"/>
        <w:spacing w:before="0" w:after="0"/>
        <w:jc w:val="left"/>
        <w:rPr/>
      </w:pPr>
      <w:r>
        <w:rPr/>
        <w:t>TR4NUN/QvTwTzWRMZInRMeeyXyyXJL5Jcsb5onf0SSR1DXCZNiXR2JfLE3eW6JJZL5JfI2+WJvlm</w:t>
      </w:r>
    </w:p>
    <w:p>
      <w:pPr>
        <w:pStyle w:val="PreformattedText"/>
        <w:bidi w:val="0"/>
        <w:spacing w:before="0" w:after="0"/>
        <w:jc w:val="left"/>
        <w:rPr/>
      </w:pPr>
      <w:r>
        <w:rPr/>
        <w:t>QlQ/TR1TKmxlDihSLCuGMfERKSvyojr1FktITocCIEsZafSkWvI8ZtUS5NSTScodsPwmJR/iaOla</w:t>
      </w:r>
    </w:p>
    <w:p>
      <w:pPr>
        <w:pStyle w:val="PreformattedText"/>
        <w:bidi w:val="0"/>
        <w:spacing w:before="0" w:after="0"/>
        <w:jc w:val="left"/>
        <w:rPr/>
      </w:pPr>
      <w:r>
        <w:rPr/>
        <w:t>MzIAXgN0JaUMUZm3aGGGjB+Tzy4/VFFnjH+IfyPcTfInyWNwdg2S7olyS5HyMg2T5Y3i7sLhDy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s8qCXLO0nSTsFrLJciXLG42S5JfLJcsla7GzTH7DE+hP6UEUQRRh6fQ3KJqje0NrC9KVBJCQiI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Ut6IFRissg0PhRPoRHpgZiJIjbXAnRWOxmGzykOOEmuBYlFXYYXkWDGP3hOdwSPui7fzFd4Xw</w:t>
      </w:r>
    </w:p>
    <w:p>
      <w:pPr>
        <w:pStyle w:val="PreformattedText"/>
        <w:bidi w:val="0"/>
        <w:spacing w:before="0" w:after="0"/>
        <w:jc w:val="left"/>
        <w:rPr/>
      </w:pPr>
      <w:r>
        <w:rPr/>
        <w:t>QR9fgEWlh+mIbINf5hcAb3cLb+MKwERxlmg9ijaeEQiJim4x0GkQrXIKZJKkKnOSHZskgnb4G7Mf</w:t>
      </w:r>
    </w:p>
    <w:p>
      <w:pPr>
        <w:pStyle w:val="PreformattedText"/>
        <w:bidi w:val="0"/>
        <w:spacing w:before="0" w:after="0"/>
        <w:jc w:val="left"/>
        <w:rPr/>
      </w:pPr>
      <w:r>
        <w:rPr/>
        <w:t>B0BuuPgi4FmcCqDIBKo0IuFMsD60hsS8SNKhzCQhwTeA7w1j6E0XrfpYyYxJMsuex5DpQ0uDy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Sx4CUcIbSwN2N1bl0gkaFkgagbL4n1ZGEoyNiTuBNuEORTHtjcR2YPIl0JjsbcWyNKvkSZDd1XyT</w:t>
      </w:r>
    </w:p>
    <w:p>
      <w:pPr>
        <w:pStyle w:val="PreformattedText"/>
        <w:bidi w:val="0"/>
        <w:spacing w:before="0" w:after="0"/>
        <w:jc w:val="left"/>
        <w:rPr/>
      </w:pPr>
      <w:r>
        <w:rPr/>
        <w:t>6H5GOnBi84p8Wi/rCHImoGo3cmjhiOQxErlEqkqu5pNV6VV0VZtXOjXpI6FmhNSyOlufSh+jQ8UP</w:t>
      </w:r>
    </w:p>
    <w:p>
      <w:pPr>
        <w:pStyle w:val="PreformattedText"/>
        <w:bidi w:val="0"/>
        <w:spacing w:before="0" w:after="0"/>
        <w:jc w:val="left"/>
        <w:rPr/>
      </w:pPr>
      <w:r>
        <w:rPr/>
        <w:t>LmqOmxQ9xKdjWfZpDz88mbB+PJp32RYuOdmeX/uepeiBXInHyGLIhcOMz/gxvL0zIhv5fBhSW+XX</w:t>
      </w:r>
    </w:p>
    <w:p>
      <w:pPr>
        <w:pStyle w:val="PreformattedText"/>
        <w:bidi w:val="0"/>
        <w:spacing w:before="0" w:after="0"/>
        <w:jc w:val="left"/>
        <w:rPr/>
      </w:pPr>
      <w:r>
        <w:rPr/>
        <w:t>A7uHmkEm3hHyWdR05+nMb4D7IdHQVHU2TRjcUbRN5hRLePdRDAZSNmU+KusrkmUSLfc2f/R5oh02</w:t>
      </w:r>
    </w:p>
    <w:p>
      <w:pPr>
        <w:pStyle w:val="PreformattedText"/>
        <w:bidi w:val="0"/>
        <w:spacing w:before="0" w:after="0"/>
        <w:jc w:val="left"/>
        <w:rPr/>
      </w:pPr>
      <w:r>
        <w:rPr/>
        <w:t>IJk0gis+vB2Rni+C/wDqGzPwHMBdP7ANWxgF7USksFVITiYTDRFIQl1SGW5IB8RtySG6QQQR6oo2</w:t>
      </w:r>
    </w:p>
    <w:p>
      <w:pPr>
        <w:pStyle w:val="PreformattedText"/>
        <w:bidi w:val="0"/>
        <w:spacing w:before="0" w:after="0"/>
        <w:jc w:val="left"/>
        <w:rPr/>
      </w:pPr>
      <w:r>
        <w:rPr/>
        <w:t>SYZIkFOkkjYrLk0ZMCcb5I5EZ2jyIwvdPIR0lRodpewm6+BwmeUXPyYlzDFwbJGOiEiwJpkpDsEj</w:t>
      </w:r>
    </w:p>
    <w:p>
      <w:pPr>
        <w:pStyle w:val="PreformattedText"/>
        <w:bidi w:val="0"/>
        <w:spacing w:before="0" w:after="0"/>
        <w:jc w:val="left"/>
        <w:rPr/>
      </w:pPr>
      <w:r>
        <w:rPr/>
        <w:t>wJlLGvckbNKi86TZc7sOW9waCa6IRDCHJRq+PUiVkW0ehVXpdJUs6LS2y2LpDtndJtrRPBWLdjwG</w:t>
      </w:r>
    </w:p>
    <w:p>
      <w:pPr>
        <w:pStyle w:val="PreformattedText"/>
        <w:bidi w:val="0"/>
        <w:spacing w:before="0" w:after="0"/>
        <w:jc w:val="left"/>
        <w:rPr/>
      </w:pPr>
      <w:r>
        <w:rPr/>
        <w:t>pd2ZbVYGRBbMuaMa2NsVbM2+RIcA24MirFxUtN7wRm5IkelJb2CtPscyQeBCRDavyY5RA1Nn4Ym3</w:t>
      </w:r>
    </w:p>
    <w:p>
      <w:pPr>
        <w:pStyle w:val="PreformattedText"/>
        <w:bidi w:val="0"/>
        <w:spacing w:before="0" w:after="0"/>
        <w:jc w:val="left"/>
        <w:rPr/>
      </w:pPr>
      <w:r>
        <w:rPr/>
        <w:t>pKkJ5R0CCFtHQQlhDjgccEOBpyDgeASS3rgLoIQLdliFwQtIUXQQHfRASFpLaPy54ULCOBAdhBxw</w:t>
      </w:r>
    </w:p>
    <w:p>
      <w:pPr>
        <w:pStyle w:val="PreformattedText"/>
        <w:bidi w:val="0"/>
        <w:spacing w:before="0" w:after="0"/>
        <w:jc w:val="left"/>
        <w:rPr/>
      </w:pPr>
      <w:r>
        <w:rPr/>
        <w:t>OT7j8jOmgSMDpZHB/JEcvk7XyRwZ0v5Ol/J0Oqtlr7kCScDw9F/kpybBrkIKNhHMWLJo855SNiO5</w:t>
      </w:r>
    </w:p>
    <w:p>
      <w:pPr>
        <w:pStyle w:val="PreformattedText"/>
        <w:bidi w:val="0"/>
        <w:spacing w:before="0" w:after="0"/>
        <w:jc w:val="left"/>
        <w:rPr/>
      </w:pPr>
      <w:r>
        <w:rPr/>
        <w:t>5SO5HNnlPIQlga8RAeTgwnoYstRFuQMfZE2WQPhKRS11xhJlTcqZRAFgagzyp/K9SHVExsMd39fw</w:t>
      </w:r>
    </w:p>
    <w:p>
      <w:pPr>
        <w:pStyle w:val="PreformattedText"/>
        <w:bidi w:val="0"/>
        <w:spacing w:before="0" w:after="0"/>
        <w:jc w:val="left"/>
        <w:rPr/>
      </w:pPr>
      <w:r>
        <w:rPr/>
        <w:t>JwTWHRMjje0Xv7kYfRS4numhDJCkHSODORHL7Ufpm4wxf4hoStSoQ8bluALfJAIbLapnAHRKW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kN9x9lhtd5I7iNiyuz3oQbfItZQOgpK47XyK7oMPAs+R91GMZGqyJiCZNI+g0QQRVEskbcoxrCjw</w:t>
      </w:r>
    </w:p>
    <w:p>
      <w:pPr>
        <w:pStyle w:val="PreformattedText"/>
        <w:bidi w:val="0"/>
        <w:spacing w:before="0" w:after="0"/>
        <w:jc w:val="left"/>
        <w:rPr/>
      </w:pPr>
      <w:r>
        <w:rPr/>
        <w:t>cTGjXpKIqNJMqrDYbrBAlVemCDA3XYsC2Ok0kQxhP0S+awJUMQIgk0u0+i7m4A9Ck/gYhq3DL45a</w:t>
      </w:r>
    </w:p>
    <w:p>
      <w:pPr>
        <w:pStyle w:val="PreformattedText"/>
        <w:bidi w:val="0"/>
        <w:spacing w:before="0" w:after="0"/>
        <w:jc w:val="left"/>
        <w:rPr/>
      </w:pPr>
      <w:r>
        <w:rPr/>
        <w:t>Rye6B/8Aekytad3yEtnv+YzJmB2IvZR0Rxv/AJEimJISiJ/yL/cFJ2+wWhYPUUm8TkKsJCe5Ek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XAvW8B0Rd4oqL1Ot1+EWw39NKY5DGDEFl+wFqzDayPGUPwghyhmquuyxfhF32MKww059Oi/EmF</w:t>
      </w:r>
    </w:p>
    <w:p>
      <w:pPr>
        <w:pStyle w:val="PreformattedText"/>
        <w:bidi w:val="0"/>
        <w:spacing w:before="0" w:after="0"/>
        <w:jc w:val="left"/>
        <w:rPr/>
      </w:pPr>
      <w:r>
        <w:rPr/>
        <w:t>OjKsKRF/Q0PJAlZCwThChGS+JrBNmzwQjQ+w1OfQvU6OxlETev7sWOp/9GAsUKvNBEk/RkmixREk</w:t>
      </w:r>
    </w:p>
    <w:p>
      <w:pPr>
        <w:pStyle w:val="PreformattedText"/>
        <w:bidi w:val="0"/>
        <w:spacing w:before="0" w:after="0"/>
        <w:jc w:val="left"/>
        <w:rPr/>
      </w:pPr>
      <w:r>
        <w:rPr/>
        <w:t>k13ReiSRuipInaiqqLNUN3J9DosjGlhsa79aMVmcDQwOhRPxEeNqBydqWpIssqraR6kZenIlW7VJ</w:t>
      </w:r>
    </w:p>
    <w:p>
      <w:pPr>
        <w:pStyle w:val="PreformattedText"/>
        <w:bidi w:val="0"/>
        <w:spacing w:before="0" w:after="0"/>
        <w:jc w:val="left"/>
        <w:rPr/>
      </w:pPr>
      <w:r>
        <w:rPr/>
        <w:t>J9Ep6p4Yq7P8MfKJNZIgQ3ChGp2YSSwNjfoFxJ1naIwNbxQ9h0yZuJ4YkLjE2lkl2Yf+4i83hDqP</w:t>
      </w:r>
    </w:p>
    <w:p>
      <w:pPr>
        <w:pStyle w:val="PreformattedText"/>
        <w:bidi w:val="0"/>
        <w:spacing w:before="0" w:after="0"/>
        <w:jc w:val="left"/>
        <w:rPr/>
      </w:pPr>
      <w:r>
        <w:rPr/>
        <w:t>IGszY108BdzJjuZuUWBEDpxOzH4g5+1WvRUn5MqadL2bH5psModbQ16ExBMcJEcuBsjHAmQhLaGp</w:t>
      </w:r>
    </w:p>
    <w:p>
      <w:pPr>
        <w:pStyle w:val="PreformattedText"/>
        <w:bidi w:val="0"/>
        <w:spacing w:before="0" w:after="0"/>
        <w:jc w:val="left"/>
        <w:rPr/>
      </w:pPr>
      <w:r>
        <w:rPr/>
        <w:t>uzwCM5sJYn0wQRRHqREjURhyQkTFLLEjDZNMiVUiPWlRsbMiVHQk+if0VS1EW4LEIsSQJkm0S4o3</w:t>
      </w:r>
    </w:p>
    <w:p>
      <w:pPr>
        <w:pStyle w:val="PreformattedText"/>
        <w:bidi w:val="0"/>
        <w:spacing w:before="0" w:after="0"/>
        <w:jc w:val="left"/>
        <w:rPr/>
      </w:pPr>
      <w:r>
        <w:rPr/>
        <w:t>cXwQVNdJEYjBNM+qHHF2zCRXrhhF9lLgkM0jt0Nf9pKoR5InCLWlkn/mC2Hb9y/qCP3Byl1RIpLQ</w:t>
      </w:r>
    </w:p>
    <w:p>
      <w:pPr>
        <w:pStyle w:val="PreformattedText"/>
        <w:bidi w:val="0"/>
        <w:spacing w:before="0" w:after="0"/>
        <w:jc w:val="left"/>
        <w:rPr/>
      </w:pPr>
      <w:r>
        <w:rPr/>
        <w:t>SJmLNpXESCy8/SCEL0r0826Juyu9vsbDEIF+jwtjzM2whE02ekcoumPLwoQsTCTeDHoleh+jFJp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RybLfaiIm5HNN1SJC0G8ZZHIla9xYkyCgRyQiwSwlE86SiKHoLIi8C7f4ibmkroXaX2oL6uX2y</w:t>
      </w:r>
    </w:p>
    <w:p>
      <w:pPr>
        <w:pStyle w:val="PreformattedText"/>
        <w:bidi w:val="0"/>
        <w:spacing w:before="0" w:after="0"/>
        <w:jc w:val="left"/>
        <w:rPr/>
      </w:pPr>
      <w:r>
        <w:rPr/>
        <w:t>PIX4JBtjL0vU1cOTOUntRf8Ak+UgSFnEgVyxLnI5zzHnQlLAuih0nQiHpHSQ9kPSrhFIxp95ANU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DpEmsoidEPhjfYu8MLkjlFclLEfJ1Pk6nyN2KaRlHF99N0XpkS/BfgQPlEA8p5BTtkQ2GoLkh</w:t>
      </w:r>
    </w:p>
    <w:p>
      <w:pPr>
        <w:pStyle w:val="PreformattedText"/>
        <w:bidi w:val="0"/>
        <w:spacing w:before="0" w:after="0"/>
        <w:jc w:val="left"/>
        <w:rPr/>
      </w:pPr>
      <w:r>
        <w:rPr/>
        <w:t>Lo9iHwy/BfgwH0x5OiK1hdimM2H6po01lUgk5JAcvqwF6VkX0u1H8Cb+HpR6EI3YkQOeqQiLbNGP</w:t>
      </w:r>
    </w:p>
    <w:p>
      <w:pPr>
        <w:pStyle w:val="PreformattedText"/>
        <w:bidi w:val="0"/>
        <w:spacing w:before="0" w:after="0"/>
        <w:jc w:val="left"/>
        <w:rPr/>
      </w:pPr>
      <w:r>
        <w:rPr/>
        <w:t>wRRJAyUMNidvBjWocHFERM82JRYcrORNHsDxdwHkMviIbWEiTwdkFls0oVMjuvAp2gVmBUXx2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vEjtz2EbDUZpQg0Jl0I2HdDeIjwEkujSRK66QcC5QxoYplVoj0olzBtzcQvwJYSdMfzQkc1/CM0X</w:t>
      </w:r>
    </w:p>
    <w:p>
      <w:pPr>
        <w:pStyle w:val="PreformattedText"/>
        <w:bidi w:val="0"/>
        <w:spacing w:before="0" w:after="0"/>
        <w:jc w:val="left"/>
        <w:rPr/>
      </w:pPr>
      <w:r>
        <w:rPr/>
        <w:t>0BPogSOzLBpS2N90NjZPoRAsECS+giYGxuiRFGMNSmjDaeaL0oQ8+jdZJJJHQTJohtHtMkhKdxQ3</w:t>
      </w:r>
    </w:p>
    <w:p>
      <w:pPr>
        <w:pStyle w:val="PreformattedText"/>
        <w:bidi w:val="0"/>
        <w:spacing w:before="0" w:after="0"/>
        <w:jc w:val="left"/>
        <w:rPr/>
      </w:pPr>
      <w:r>
        <w:rPr/>
        <w:t>EhJ4R1KniDxDIDaCYVSJRLaBf6wkY+UX5eUaqMMnWaHPh5FvNjcKJhsbTaEt9BepVVV6NkCssN8c</w:t>
      </w:r>
    </w:p>
    <w:p>
      <w:pPr>
        <w:pStyle w:val="PreformattedText"/>
        <w:bidi w:val="0"/>
        <w:spacing w:before="0" w:after="0"/>
        <w:jc w:val="left"/>
        <w:rPr/>
      </w:pPr>
      <w:r>
        <w:rPr/>
        <w:t>i8YAK6LA7SMBJrShQQBTcDEngPsZHdsseI2TauR1CFXosiRtRbNXTZuloJpAkWZlgVzkWDdn2Clq</w:t>
      </w:r>
    </w:p>
    <w:p>
      <w:pPr>
        <w:pStyle w:val="PreformattedText"/>
        <w:bidi w:val="0"/>
        <w:spacing w:before="0" w:after="0"/>
        <w:jc w:val="left"/>
        <w:rPr/>
      </w:pPr>
      <w:r>
        <w:rPr/>
        <w:t>4m0e5jsXIS2Qubtj3VFnlUw4ZJfLos9ks/n0suFJhGcLSYdAziQkO+RNtjOMsTcs7GS5ZLklv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SSWiXInRJ2S+SXLJgl8sklydjJxkT5ZM7q3ReRyS+XSXyJjcEuTRL5Ym+WSyfLJbG3LJfLpL5EGJ</w:t>
      </w:r>
    </w:p>
    <w:p>
      <w:pPr>
        <w:pStyle w:val="PreformattedText"/>
        <w:bidi w:val="0"/>
        <w:spacing w:before="0" w:after="0"/>
        <w:jc w:val="left"/>
        <w:rPr/>
      </w:pPr>
      <w:r>
        <w:rPr/>
        <w:t>ciY2xOxIw88voGYKQ9LgnG2vfeBssoXICu+wK3sq0RM6rn29KzR1ECIEsaYvsfsRF6ZJ68EOO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okEDQ0Ok+n7E+2Qz5Y7c9CY8ppIYuBnbG4cu75Y0R1pTaQwcyO7eVjtbYOFfIThGGjQn2X2JbIzw</w:t>
      </w:r>
    </w:p>
    <w:p>
      <w:pPr>
        <w:pStyle w:val="PreformattedText"/>
        <w:bidi w:val="0"/>
        <w:spacing w:before="0" w:after="0"/>
        <w:jc w:val="left"/>
        <w:rPr/>
      </w:pPr>
      <w:r>
        <w:rPr/>
        <w:t>ew8Sy5UMSQGmQI3sjm7sS+WSM5yS5JsWAkQTKL0uCVsaQ44G0xqGXL6CyKf4i/7/AMJsy/7qKq9L</w:t>
      </w:r>
    </w:p>
    <w:p>
      <w:pPr>
        <w:pStyle w:val="PreformattedText"/>
        <w:bidi w:val="0"/>
        <w:spacing w:before="0" w:after="0"/>
        <w:jc w:val="left"/>
        <w:rPr/>
      </w:pPr>
      <w:r>
        <w:rPr/>
        <w:t>JVQm8I6MuyZ0f5hkjsY9yeamAbjAy6bWlyJRNZEmRSGIQQR6Y9A2OiXodSQ3z9BeqSSSaJJrJNJM</w:t>
      </w:r>
    </w:p>
    <w:p>
      <w:pPr>
        <w:pStyle w:val="PreformattedText"/>
        <w:bidi w:val="0"/>
        <w:spacing w:before="0" w:after="0"/>
        <w:jc w:val="left"/>
        <w:rPr/>
      </w:pPr>
      <w:r>
        <w:rPr/>
        <w:t>YN4EeCG6E4wMD4EicE0NIsQJF4mNk+kITkheTkMW/cwEfCyMISdOB7HjHJsXgIOWwmd1ddEuGS4Z</w:t>
      </w:r>
    </w:p>
    <w:p>
      <w:pPr>
        <w:pStyle w:val="PreformattedText"/>
        <w:bidi w:val="0"/>
        <w:spacing w:before="0" w:after="0"/>
        <w:jc w:val="left"/>
        <w:rPr/>
      </w:pPr>
      <w:r>
        <w:rPr/>
        <w:t>D4YuJljI6mSWV6oYieEPUyYMSxu8s4zZaWzVrhGOOSCYmrYpi+g5OjA/CZJyNef+mv8AT4JzoN8k</w:t>
      </w:r>
    </w:p>
    <w:p>
      <w:pPr>
        <w:pStyle w:val="PreformattedText"/>
        <w:bidi w:val="0"/>
        <w:spacing w:before="0" w:after="0"/>
        <w:jc w:val="left"/>
        <w:rPr/>
      </w:pPr>
      <w:r>
        <w:rPr/>
        <w:t>79E1ikehgWTey4ILLwM3ohLQWDSiuHyyze43YbZZRazEYh7ObI4NlLeh4uMTte/1GMRoswyfdi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VJCpxRZNv66rqselFLRv6iHREUfVF6UPNFimjXA8ZGx/16sS0paUxyQdk1O0Is3+5SJIqgxs28</w:t>
      </w:r>
    </w:p>
    <w:p>
      <w:pPr>
        <w:pStyle w:val="PreformattedText"/>
        <w:bidi w:val="0"/>
        <w:spacing w:before="0" w:after="0"/>
        <w:jc w:val="left"/>
        <w:rPr/>
      </w:pPr>
      <w:r>
        <w:rPr/>
        <w:t>m4MBaa/4OYvfz4NlsM/hjs/SvS0NL2FvhfA7hZXZtjCQt8h++Od+Brt7jMqO2J9uRJJJJJI/V9iN</w:t>
      </w:r>
    </w:p>
    <w:p>
      <w:pPr>
        <w:pStyle w:val="PreformattedText"/>
        <w:bidi w:val="0"/>
        <w:spacing w:before="0" w:after="0"/>
        <w:jc w:val="left"/>
        <w:rPr/>
      </w:pPr>
      <w:r>
        <w:rPr/>
        <w:t>8SMSTaBavtIvxhoiG7rDZDStQrg6F3OxNizcRuiG2pSUCZ4ahvXfDJ+1CJIZDZvmQhJL0xOzPE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UyJolCDINjENWQQ3yBYzJrbXpjkPv6RTH4Pc8PcsomSYB0RtEjbWSQximnLWaIZHLgbIWuLzoWe</w:t>
      </w:r>
    </w:p>
    <w:p>
      <w:pPr>
        <w:pStyle w:val="PreformattedText"/>
        <w:bidi w:val="0"/>
        <w:spacing w:before="0" w:after="0"/>
        <w:jc w:val="left"/>
        <w:rPr/>
      </w:pPr>
      <w:r>
        <w:rPr/>
        <w:t>vuTqUeaPQ3yMlcP5Ox/1DcfYdF0JpFSYuQoEOokQNC9cjfoS9SKEnufQTETSSayT6V6cUXbwWat6</w:t>
      </w:r>
    </w:p>
    <w:p>
      <w:pPr>
        <w:pStyle w:val="PreformattedText"/>
        <w:bidi w:val="0"/>
        <w:spacing w:before="0" w:after="0"/>
        <w:jc w:val="left"/>
        <w:rPr/>
      </w:pPr>
      <w:r>
        <w:rPr/>
        <w:t>DCEjZcT6JrJCpI3Y3JJhWLV+0fYUHKDhNHh3uZa+4jz+Yjgz2fAuId4UMi7bb4CAjvESWXhKuM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l2EMKW3Mj6EwgrOBi0bt4RC/IQ/lXfAtWt2JIF5fg0rMUzgjPqg+DC7+5D8ZMbJkhVktWOSKOi</w:t>
      </w:r>
    </w:p>
    <w:p>
      <w:pPr>
        <w:pStyle w:val="PreformattedText"/>
        <w:bidi w:val="0"/>
        <w:spacing w:before="0" w:after="0"/>
        <w:jc w:val="left"/>
        <w:rPr/>
      </w:pPr>
      <w:r>
        <w:rPr/>
        <w:t>LIVILChfYr272xQsD0ZhDy6XaKBNubRf5He1EPYuZh9NF3kLm7MS4EI8Hk30SbELZ4M9x7i07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u4BF5+RmJQ67PEH+ArK7iXYSBLsQuyB5CB7I4DSI4EaFtkfsLcELg6CFwQiEQuSOTIXLO5keRJGW</w:t>
      </w:r>
    </w:p>
    <w:p>
      <w:pPr>
        <w:pStyle w:val="PreformattedText"/>
        <w:bidi w:val="0"/>
        <w:spacing w:before="0" w:after="0"/>
        <w:jc w:val="left"/>
        <w:rPr/>
      </w:pPr>
      <w:r>
        <w:rPr/>
        <w:t>eR5EbNnYz3EcxHMLM0KDgbHmJ5zwH3EFHE8GQiBAjsdjFyM8h0M8lKNJPceLI4Edy2iRIse8g9sh</w:t>
      </w:r>
    </w:p>
    <w:p>
      <w:pPr>
        <w:pStyle w:val="PreformattedText"/>
        <w:bidi w:val="0"/>
        <w:spacing w:before="0" w:after="0"/>
        <w:jc w:val="left"/>
        <w:rPr/>
      </w:pPr>
      <w:r>
        <w:rPr/>
        <w:t>aUJYNJGh+lsLSXkKoG1LCAsG0TOnglQ6u2BgvKpcZr3EpyFwOQQd12NzC5qB+lelqtJISTBSNJrA</w:t>
      </w:r>
    </w:p>
    <w:p>
      <w:pPr>
        <w:pStyle w:val="PreformattedText"/>
        <w:bidi w:val="0"/>
        <w:spacing w:before="0" w:after="0"/>
        <w:jc w:val="left"/>
        <w:rPr/>
      </w:pPr>
      <w:r>
        <w:rPr/>
        <w:t>YaTv0OjHR+r7EkgoJXatgyrXMDs3ky0Lklcl0S0jyJSSLfI6DTLFYGbkqlQQq0y5EFMG93ENDiMV</w:t>
      </w:r>
    </w:p>
    <w:p>
      <w:pPr>
        <w:pStyle w:val="PreformattedText"/>
        <w:bidi w:val="0"/>
        <w:spacing w:before="0" w:after="0"/>
        <w:jc w:val="left"/>
        <w:rPr/>
      </w:pPr>
      <w:r>
        <w:rPr/>
        <w:t>TFliYyeC5cgRo376GKHackFyeU8uhhMfUpaGRvVdYfJd9Yz2qEmowEklYbQL4sTUyg2gE2s8kFqD</w:t>
      </w:r>
    </w:p>
    <w:p>
      <w:pPr>
        <w:pStyle w:val="PreformattedText"/>
        <w:bidi w:val="0"/>
        <w:spacing w:before="0" w:after="0"/>
        <w:jc w:val="left"/>
        <w:rPr/>
      </w:pPr>
      <w:r>
        <w:rPr/>
        <w:t>IiQel6i9y/iKYc9CAdyEfE49zAoGZRpv9wjf9jG+ySaXIfo6KpwQR6X6pG6QQR9B4UJ90SqKj9U+</w:t>
      </w:r>
    </w:p>
    <w:p>
      <w:pPr>
        <w:pStyle w:val="PreformattedText"/>
        <w:bidi w:val="0"/>
        <w:spacing w:before="0" w:after="0"/>
        <w:jc w:val="left"/>
        <w:rPr/>
      </w:pPr>
      <w:r>
        <w:rPr/>
        <w:t>hipJPoTWS8KjCGNjYiRujsxMQ/RJJJJJJNJNihuklDhgi2XkstEGRAl7oB6X83x8jFvccTLmp7pY</w:t>
      </w:r>
    </w:p>
    <w:p>
      <w:pPr>
        <w:pStyle w:val="PreformattedText"/>
        <w:bidi w:val="0"/>
        <w:spacing w:before="0" w:after="0"/>
        <w:jc w:val="left"/>
        <w:rPr/>
      </w:pPr>
      <w:r>
        <w:rPr/>
        <w:t>T4aHsjnlj2h89Dw6WCY0hbSNNoUjHBN6IBp5IvWSs2QonQ+R3hr3NjYTcMd2wl7IdUxqnkY1gS2K</w:t>
      </w:r>
    </w:p>
    <w:p>
      <w:pPr>
        <w:pStyle w:val="PreformattedText"/>
        <w:bidi w:val="0"/>
        <w:spacing w:before="0" w:after="0"/>
        <w:jc w:val="left"/>
        <w:rPr/>
      </w:pPr>
      <w:r>
        <w:rPr/>
        <w:t>QLkeYe440NEVwNySSOFcxSw5TlkZA7QQMbQ4E1sgQ3cGxrx2Yz0Jz536dep2pIbdk1DJ2Wlq/uJB</w:t>
      </w:r>
    </w:p>
    <w:p>
      <w:pPr>
        <w:pStyle w:val="PreformattedText"/>
        <w:bidi w:val="0"/>
        <w:spacing w:before="0" w:after="0"/>
        <w:jc w:val="left"/>
        <w:rPr/>
      </w:pPr>
      <w:r>
        <w:rPr/>
        <w:t>4Y0mCyNEL0b+nPpZJNqT9VVkn0L0odNUQ8+hGjIa9B+qQiRmEuL7bcqRrwPrP3Fz5EJ1KW2WFb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9XcMl0H9Eb+mbJJo6Mfq+yZ3RpTI+KJZo7LCXBgmkh7JBapLI3zC+Td7CQsnwXe4kWdmQ4WC/Ik</w:t>
      </w:r>
    </w:p>
    <w:p>
      <w:pPr>
        <w:pStyle w:val="PreformattedText"/>
        <w:bidi w:val="0"/>
        <w:spacing w:before="0" w:after="0"/>
        <w:jc w:val="left"/>
        <w:rPr/>
      </w:pPr>
      <w:r>
        <w:rPr/>
        <w:t>U0KBeESoYkDGFr3embogRYmlhCLGQl0y2yDNfUnZgSgv3ninjn7EkGUWNjmNqb/EIREyNnMEmYzq</w:t>
      </w:r>
    </w:p>
    <w:p>
      <w:pPr>
        <w:pStyle w:val="PreformattedText"/>
        <w:bidi w:val="0"/>
        <w:spacing w:before="0" w:after="0"/>
        <w:jc w:val="left"/>
        <w:rPr/>
      </w:pPr>
      <w:r>
        <w:rPr/>
        <w:t>+yS5oUKTLFv2yytmdc4HpO7SKeQRskk23pDWDfFNyNTOll+hQMMECCoQR6WySSSfRI2T65+gZ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1Diiqh0n0ShYoXrRJI2b9Zmia61Xo369+iRQJojZiaQnPJhkuFgqyTNrLbJc+J2Y1oAm0uvAx4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hiCYeyyHgY1kCVTCFr7EZdAr6pHbX2FAXFx3vBfgmGS3SQhNhKIO0W5GxKw+R0kbLsR0PclJS</w:t>
      </w:r>
    </w:p>
    <w:p>
      <w:pPr>
        <w:pStyle w:val="PreformattedText"/>
        <w:bidi w:val="0"/>
        <w:spacing w:before="0" w:after="0"/>
        <w:jc w:val="left"/>
        <w:rPr/>
      </w:pPr>
      <w:r>
        <w:rPr/>
        <w:t>JyUlLG1YyS4uqvAzrQl7iJvwSNDtLkc2uJfIvyL6EPaily/DpfijTY20Jenkcc9zP2mEMKctw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xPTE+hdGJ9CIfBY8iexL4PY9qX4r7E9OnsT0yemex7HsY0zynkJjTJfIvyJbJsuJ7FMYZ7i25I</w:t>
      </w:r>
    </w:p>
    <w:p>
      <w:pPr>
        <w:pStyle w:val="PreformattedText"/>
        <w:bidi w:val="0"/>
        <w:spacing w:before="0" w:after="0"/>
        <w:jc w:val="left"/>
        <w:rPr/>
      </w:pPr>
      <w:r>
        <w:rPr/>
        <w:t>EMexDEMex7CvRHkdnESezLrYvwz2Y04b8Eip5DT5HYIfIgSE2bHeI5COQSezwYzQ5mrXMI79c0Yl</w:t>
      </w:r>
    </w:p>
    <w:p>
      <w:pPr>
        <w:pStyle w:val="PreformattedText"/>
        <w:bidi w:val="0"/>
        <w:spacing w:before="0" w:after="0"/>
        <w:jc w:val="left"/>
        <w:rPr/>
      </w:pPr>
      <w:r>
        <w:rPr/>
        <w:t>Sx+cxV7AnA6xpc0n4IbM70XO1E8voGMdH6ZJ9DpNGP1WeYQ7JpCo0TtEGbzJFAb0IXQgrZjZCwt7</w:t>
      </w:r>
    </w:p>
    <w:p>
      <w:pPr>
        <w:pStyle w:val="PreformattedText"/>
        <w:bidi w:val="0"/>
        <w:spacing w:before="0" w:after="0"/>
        <w:jc w:val="left"/>
        <w:rPr/>
      </w:pPr>
      <w:r>
        <w:rPr/>
        <w:t>mMVd6JG8irBomb0Mu4R/yQ0KEx4m6Mh24pLJnkaA2dPlAQY2YTJN5McjVujAkLvnsRo7/IqJ619J</w:t>
      </w:r>
    </w:p>
    <w:p>
      <w:pPr>
        <w:pStyle w:val="PreformattedText"/>
        <w:bidi w:val="0"/>
        <w:spacing w:before="0" w:after="0"/>
        <w:jc w:val="left"/>
        <w:rPr/>
      </w:pPr>
      <w:r>
        <w:rPr/>
        <w:t>eUZF4MpN0v8ARp41n+JgRzSJOU0+BjrzBdEStCtyZeQsnXBJX0+cDOAAuHGBsYCBG8e48npyWIO4</w:t>
      </w:r>
    </w:p>
    <w:p>
      <w:pPr>
        <w:pStyle w:val="PreformattedText"/>
        <w:bidi w:val="0"/>
        <w:spacing w:before="0" w:after="0"/>
        <w:jc w:val="left"/>
        <w:rPr/>
      </w:pPr>
      <w:r>
        <w:rPr/>
        <w:t>hRnO6IqJECrJNE+qE39EkjZNF6JqvTiOISKEwSP0qrENkkkk0kkbFVCrJJNE0TGpIP0LIaHSPoy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QhAJ3TKR4EtGTQ4WJQqWR08l0IayHJqqJdCF0LkGO4IpkwV3Y8s+BpCZ5JB8DIJhPk9skbs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QtZooQzceBoanwErzsassUrsmjovQuJhjV4UMZ7ZCDkTWWQREk4MKSc44gsUy4VjkHYTWxMzOadh</w:t>
      </w:r>
    </w:p>
    <w:p>
      <w:pPr>
        <w:pStyle w:val="PreformattedText"/>
        <w:bidi w:val="0"/>
        <w:spacing w:before="0" w:after="0"/>
        <w:jc w:val="left"/>
        <w:rPr/>
      </w:pPr>
      <w:r>
        <w:rPr/>
        <w:t>L5pL5JfJLG3LGs+TntsvdjSxbucOB0CvvTAYSSyTbuye6ST9JMRL5JdJJMEsbJMkbLDO4KWWNslk</w:t>
      </w:r>
    </w:p>
    <w:p>
      <w:pPr>
        <w:pStyle w:val="PreformattedText"/>
        <w:bidi w:val="0"/>
        <w:spacing w:before="0" w:after="0"/>
        <w:jc w:val="left"/>
        <w:rPr/>
      </w:pPr>
      <w:r>
        <w:rPr/>
        <w:t>2JZNXckkUIlyyXLJJZLRMk7iXJolyxN7G05ZLklxklyJnNGZsYfSbyaE28Er7LgXVq1sCfgWmGy9</w:t>
      </w:r>
    </w:p>
    <w:p>
      <w:pPr>
        <w:pStyle w:val="PreformattedText"/>
        <w:bidi w:val="0"/>
        <w:spacing w:before="0" w:after="0"/>
        <w:jc w:val="left"/>
        <w:rPr/>
      </w:pPr>
      <w:r>
        <w:rPr/>
        <w:t>Zjo/qOmx0fq+xEt4FrFxtPhSQQdoZBQP2WXFmEKoRDCPuEq4LaOaQEKWT4Dkjh8aHZSMGQgiBWDS</w:t>
      </w:r>
    </w:p>
    <w:p>
      <w:pPr>
        <w:pStyle w:val="PreformattedText"/>
        <w:bidi w:val="0"/>
        <w:spacing w:before="0" w:after="0"/>
        <w:jc w:val="left"/>
        <w:rPr/>
      </w:pPr>
      <w:r>
        <w:rPr/>
        <w:t>iFbwGIIoxUpaGudo+ghb6GWISJ+nlhM4iYq5XURTtLOk7Jj8upDAWaelBCALSC2PeS2vUQlB9j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2EZit2SUI5bdPoxb/gjJnibbrwxdmNLBYj6Mkk+tep0j1oj0utc+qqrqqNj9M0RJJuioqG4GySa</w:t>
      </w:r>
    </w:p>
    <w:p>
      <w:pPr>
        <w:pStyle w:val="PreformattedText"/>
        <w:bidi w:val="0"/>
        <w:spacing w:before="0" w:after="0"/>
        <w:jc w:val="left"/>
        <w:rPr/>
      </w:pPr>
      <w:r>
        <w:rPr/>
        <w:t>GxOhlKcligkkkkm31UKiFkcUOYhhvgNShmlRkJfhN/cXDhLLHgu5kSTa5W5JYt2CuBcSO5Sb8lm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glFs4Hfh0dCe6Sh0ytcuEISPcsZmw7EhtvwKjq6tSYEYTl/A0RcUN3LD6JSiE5U412ZCxJ0JGM</w:t>
      </w:r>
    </w:p>
    <w:p>
      <w:pPr>
        <w:pStyle w:val="PreformattedText"/>
        <w:bidi w:val="0"/>
        <w:spacing w:before="0" w:after="0"/>
        <w:jc w:val="left"/>
        <w:rPr/>
      </w:pPr>
      <w:r>
        <w:rPr/>
        <w:t>UWRUtv05GMwIRPeY0Wvhh5OMIjXJfJCEIWK79CN+lv0odNUQ6bV0oh01TIdNURoYrOk+lJqmRl6B</w:t>
      </w:r>
    </w:p>
    <w:p>
      <w:pPr>
        <w:pStyle w:val="PreformattedText"/>
        <w:bidi w:val="0"/>
        <w:spacing w:before="0" w:after="0"/>
        <w:jc w:val="left"/>
        <w:rPr/>
      </w:pPr>
      <w:r>
        <w:rPr/>
        <w:t>WJUDiGH0WRuGdEP1ekNFNLIOvOEqlnGi7OWk4kKjdlhon1Gq/QvoMZJNqP1g3kSoFU+Y5CyiEPfg</w:t>
      </w:r>
    </w:p>
    <w:p>
      <w:pPr>
        <w:pStyle w:val="PreformattedText"/>
        <w:bidi w:val="0"/>
        <w:spacing w:before="0" w:after="0"/>
        <w:jc w:val="left"/>
        <w:rPr/>
      </w:pPr>
      <w:r>
        <w:rPr/>
        <w:t>2JYta6IWYFKLSLLCGLNArj78iBY7jDSWWPd5aFxPLiVyYiXNLMXBqKGdH3H6FlhaBWWPdDE59Zlz</w:t>
      </w:r>
    </w:p>
    <w:p>
      <w:pPr>
        <w:pStyle w:val="PreformattedText"/>
        <w:bidi w:val="0"/>
        <w:spacing w:before="0" w:after="0"/>
        <w:jc w:val="left"/>
        <w:rPr/>
      </w:pPr>
      <w:r>
        <w:rPr/>
        <w:t>gru1LGbx8hercDE+WxY6VZ/ApSJAmyKGlfTOQ9gI566DWro7J20/Atefsb/8HpKeUtiUWkuHcy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1En0CSfoqjIqvoQJevJ0zKoeKOqq1RGhus+mRXEMuQh1bJpJ9RkEfSaBnr0kKX3g0M0pjko8pa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4guW9sZkyTFuw5nhloaMjixYbxY0IwuxSXqHX2E2wSS0eKQqbEqqpsYxR2dkWH7jeIILGBsxM</w:t>
      </w:r>
    </w:p>
    <w:p>
      <w:pPr>
        <w:pStyle w:val="PreformattedText"/>
        <w:bidi w:val="0"/>
        <w:spacing w:before="0" w:after="0"/>
        <w:jc w:val="left"/>
        <w:rPr/>
      </w:pPr>
      <w:r>
        <w:rPr/>
        <w:t>oezAgkPg/qSP/gjnMjyI6YhcsgeRC5FuSEQiFojsNLTEKdjR+EGJ5s5eSGjuB0m/YQi5Yk5CQQuS</w:t>
      </w:r>
    </w:p>
    <w:p>
      <w:pPr>
        <w:pStyle w:val="PreformattedText"/>
        <w:bidi w:val="0"/>
        <w:spacing w:before="0" w:after="0"/>
        <w:jc w:val="left"/>
        <w:rPr/>
      </w:pPr>
      <w:r>
        <w:rPr/>
        <w:t>HLITshSFweQgt2WpakLsjsQbiX7EeREckFj3IRYghciTkjkdhC5gjke5jXFweT5PJ8nk+TzEcWR2</w:t>
      </w:r>
    </w:p>
    <w:p>
      <w:pPr>
        <w:pStyle w:val="PreformattedText"/>
        <w:bidi w:val="0"/>
        <w:spacing w:before="0" w:after="0"/>
        <w:jc w:val="left"/>
        <w:rPr/>
      </w:pPr>
      <w:r>
        <w:rPr/>
        <w:t>EIEI5JI70+LPBluKElo7E8S7OCO5Hcjue8jUzylnYnqRUDptqIEStW/owyv5ATOT3hQQ5ONj7i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/JkOkLNMLwRPS3sjaoS1lCT1n6V9BjHV+r7Ax8R5b1kU3lrg0CkRfsQ8YXyyDRDyrt7ibbOAxZD</w:t>
      </w:r>
    </w:p>
    <w:p>
      <w:pPr>
        <w:pStyle w:val="PreformattedText"/>
        <w:bidi w:val="0"/>
        <w:spacing w:before="0" w:after="0"/>
        <w:jc w:val="left"/>
        <w:rPr/>
      </w:pPr>
      <w:r>
        <w:rPr/>
        <w:t>k7oPnN2RrS9wm8rnSRd3yO6x2xQsJHNpDgMMjRgeTwMc9tUgaEJ1FRwfqRZMq89Nx/CYqNOwQIQk</w:t>
      </w:r>
    </w:p>
    <w:p>
      <w:pPr>
        <w:pStyle w:val="PreformattedText"/>
        <w:bidi w:val="0"/>
        <w:spacing w:before="0" w:after="0"/>
        <w:jc w:val="left"/>
        <w:rPr/>
      </w:pPr>
      <w:r>
        <w:rPr/>
        <w:t>2mMPInE6lT/Q2ZW4iC9imBgoa7YwUPDgcCgGkskrnkJsKy8tqBnkM2qPh2pJJNZJJ9U1uTXdvpoW</w:t>
      </w:r>
    </w:p>
    <w:p>
      <w:pPr>
        <w:pStyle w:val="PreformattedText"/>
        <w:bidi w:val="0"/>
        <w:spacing w:before="0" w:after="0"/>
        <w:jc w:val="left"/>
        <w:rPr/>
      </w:pPr>
      <w:r>
        <w:rPr/>
        <w:t>UdEvQii/wo2Jjo/oKqVUSSSIVqG/TNUiwbuIWSwRuk1Q6o2NUMYkklJCmNKJgkswTNNomQ6XAnIJ</w:t>
      </w:r>
    </w:p>
    <w:p>
      <w:pPr>
        <w:pStyle w:val="PreformattedText"/>
        <w:bidi w:val="0"/>
        <w:spacing w:before="0" w:after="0"/>
        <w:jc w:val="left"/>
        <w:rPr/>
      </w:pPr>
      <w:r>
        <w:rPr/>
        <w:t>ErtCcG27DchttyiBRYa7smjwrGx1qOhjlVNUc6NWohDsTJo16Fk3YiFWbLWujDsd0YzdHxLl7q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4L0kUKMMkKZm/H0N+hjF86Tt3gUFKeNDuJBrxVwmi88tfwGEIVXmi+khlzU2SKs0XpVY9aY/TIx</w:t>
      </w:r>
    </w:p>
    <w:p>
      <w:pPr>
        <w:pStyle w:val="PreformattedText"/>
        <w:bidi w:val="0"/>
        <w:spacing w:before="0" w:after="0"/>
        <w:jc w:val="left"/>
        <w:rPr/>
      </w:pPr>
      <w:r>
        <w:rPr/>
        <w:t>Z+gsEk2E4DETe0fzfRZxCOTgmCKWWSEFPbbKol6HwvCk8fZCd0hCdyTwJhMsmm+kM3n1v6E+h1dX</w:t>
      </w:r>
    </w:p>
    <w:p>
      <w:pPr>
        <w:pStyle w:val="PreformattedText"/>
        <w:bidi w:val="0"/>
        <w:spacing w:before="0" w:after="0"/>
        <w:jc w:val="left"/>
        <w:rPr/>
      </w:pPr>
      <w:r>
        <w:rPr/>
        <w:t>6vtSwcIaxIOaC/6ORu5jUYIWVcIxBxiRkQmASvNTcFxIUqRb/wABbYMjsuZRdt1SUcI+QTC3YvAT</w:t>
      </w:r>
    </w:p>
    <w:p>
      <w:pPr>
        <w:pStyle w:val="PreformattedText"/>
        <w:bidi w:val="0"/>
        <w:spacing w:before="0" w:after="0"/>
        <w:jc w:val="left"/>
        <w:rPr/>
      </w:pPr>
      <w:r>
        <w:rPr/>
        <w:t>gf7DkZiQt+WrRKRs4gZt6kLGg5vkmM7QttBExzAkQuU8E5C+YJbI7RMuex3LvqAgS+6w/wAlTa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tkxtLC8xMf2WOxAeH4ufVFII9Usl0Xpj1wQQIP0IdGbFirdDJ9Kfr0TR+mfopCZNnROxLJnaFOm</w:t>
      </w:r>
    </w:p>
    <w:p>
      <w:pPr>
        <w:pStyle w:val="PreformattedText"/>
        <w:bidi w:val="0"/>
        <w:spacing w:before="0" w:after="0"/>
        <w:jc w:val="left"/>
        <w:rPr/>
      </w:pPr>
      <w:r>
        <w:rPr/>
        <w:t>hM2hprMEdoh8oh9F1wKeh50J3tUMhbaFmo2mPDQcQJXJCjfY/JPQ65hitEKfBF5JLMvXI2wSlg5B</w:t>
      </w:r>
    </w:p>
    <w:p>
      <w:pPr>
        <w:pStyle w:val="PreformattedText"/>
        <w:bidi w:val="0"/>
        <w:spacing w:before="0" w:after="0"/>
        <w:jc w:val="left"/>
        <w:rPr/>
      </w:pPr>
      <w:r>
        <w:rPr/>
        <w:t>BtaIS7zVY+ouhcl4I26PqviketIjkQkv7PCGbdHyphj2IE1sb+DD4EiyyWuxMU2tZUQ7JJ6ZNPdR</w:t>
      </w:r>
    </w:p>
    <w:p>
      <w:pPr>
        <w:pStyle w:val="PreformattedText"/>
        <w:bidi w:val="0"/>
        <w:spacing w:before="0" w:after="0"/>
        <w:jc w:val="left"/>
        <w:rPr/>
      </w:pPr>
      <w:r>
        <w:rPr/>
        <w:t>J5BvyN6h3xeiKLFfhBFtaoS8Dea/gNbAiaPYkhsh8MvyL8CnisHsT0yXwex8C934PZifTImj2dWL</w:t>
      </w:r>
    </w:p>
    <w:p>
      <w:pPr>
        <w:pStyle w:val="PreformattedText"/>
        <w:bidi w:val="0"/>
        <w:spacing w:before="0" w:after="0"/>
        <w:jc w:val="left"/>
        <w:rPr/>
      </w:pPr>
      <w:r>
        <w:rPr/>
        <w:t>wSeDJ6Yz2YumPKSCW2RD4YlwI5DoZD0qTtHCOwcw7h2iOQ7wkaI6I6ZfSoIC/I8hD4OgklkJuhHQ</w:t>
      </w:r>
    </w:p>
    <w:p>
      <w:pPr>
        <w:pStyle w:val="PreformattedText"/>
        <w:bidi w:val="0"/>
        <w:spacing w:before="0" w:after="0"/>
        <w:jc w:val="left"/>
        <w:rPr/>
      </w:pPr>
      <w:r>
        <w:rPr/>
        <w:t>HJsH8v0YFk/6JCupeEyG4aSlu10hSJfSbKHqSIoecJMCM6/uR+DKfqf/AKCfCcpEfLuwySujAWzI</w:t>
      </w:r>
    </w:p>
    <w:p>
      <w:pPr>
        <w:pStyle w:val="PreformattedText"/>
        <w:bidi w:val="0"/>
        <w:spacing w:before="0" w:after="0"/>
        <w:jc w:val="left"/>
        <w:rPr/>
      </w:pPr>
      <w:r>
        <w:rPr/>
        <w:t>gDExbs6BTIMVGRupWauZi2+WchI8TZGGyCmGNDn0bF2sJouXkqqVSRC74Hky9Za6X9qMA0rXLS0+</w:t>
      </w:r>
    </w:p>
    <w:p>
      <w:pPr>
        <w:pStyle w:val="PreformattedText"/>
        <w:bidi w:val="0"/>
        <w:spacing w:before="0" w:after="0"/>
        <w:jc w:val="left"/>
        <w:rPr/>
      </w:pPr>
      <w:r>
        <w:rPr/>
        <w:t>0Mha6IrnuLEsSI0i4lm/LGxNjjcZptOGIZGsJGP+kMYc2MEbR5LcmysRveD9jAR/6ooqImB0IZI/</w:t>
      </w:r>
    </w:p>
    <w:p>
      <w:pPr>
        <w:pStyle w:val="PreformattedText"/>
        <w:bidi w:val="0"/>
        <w:spacing w:before="0" w:after="0"/>
        <w:jc w:val="left"/>
        <w:rPr/>
      </w:pPr>
      <w:r>
        <w:rPr/>
        <w:t>Qtl3i9CxiGSN3JGn0EyR3rFZ9Mk+i1FmqsfVj0osOsuiCRlHSxkBjmV2Ms5SLNri5Ycslt3JGR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e05ZAvRL2ojFEj0NxaBZJl+i616Gpz6JhOcnB5QOJeyxkSiQg2jSLE+rEJgNvkRIgJPYTJNW9E9</w:t>
      </w:r>
    </w:p>
    <w:p>
      <w:pPr>
        <w:pStyle w:val="PreformattedText"/>
        <w:bidi w:val="0"/>
        <w:spacing w:before="0" w:after="0"/>
        <w:jc w:val="left"/>
        <w:rPr/>
      </w:pPr>
      <w:r>
        <w:rPr/>
        <w:t>UNh7xJ14vwdOk+BtDaKfhjWpS+JI0YJhttCYlkvklySyeyXJJLJZJL5omyZzRLkkS+SXyyWSFyJL</w:t>
      </w:r>
    </w:p>
    <w:p>
      <w:pPr>
        <w:pStyle w:val="PreformattedText"/>
        <w:bidi w:val="0"/>
        <w:spacing w:before="0" w:after="0"/>
        <w:jc w:val="left"/>
        <w:rPr/>
      </w:pPr>
      <w:r>
        <w:rPr/>
        <w:t>DO5knlkxihXpJIklkskmCXJJLklyxt8sl8sT7Y2+WS5JjDJfLExtkqS5pJLknyS5Ym4dxOnmzH3+</w:t>
      </w:r>
    </w:p>
    <w:p>
      <w:pPr>
        <w:pStyle w:val="PreformattedText"/>
        <w:bidi w:val="0"/>
        <w:spacing w:before="0" w:after="0"/>
        <w:jc w:val="left"/>
        <w:rPr/>
      </w:pPr>
      <w:r>
        <w:rPr/>
        <w:t>lCd1q/klx5ANp2YYSTrCry3/AOCMWmgvPkfKcp3T5H6WP6Tquxkj9LPtTKQNcdjclCfFLAyVJo3H</w:t>
      </w:r>
    </w:p>
    <w:p>
      <w:pPr>
        <w:pStyle w:val="PreformattedText"/>
        <w:bidi w:val="0"/>
        <w:spacing w:before="0" w:after="0"/>
        <w:jc w:val="left"/>
        <w:rPr/>
      </w:pPr>
      <w:r>
        <w:rPr/>
        <w:t>DJUSJQ8BNBqBKI1mDBHCGMp7FocCfBCdDCDQhAlrllhC16Iatok4SSYep4Gnqhsi3JP5RWLZGCxr</w:t>
      </w:r>
    </w:p>
    <w:p>
      <w:pPr>
        <w:pStyle w:val="PreformattedText"/>
        <w:bidi w:val="0"/>
        <w:spacing w:before="0" w:after="0"/>
        <w:jc w:val="left"/>
        <w:rPr/>
      </w:pPr>
      <w:r>
        <w:rPr/>
        <w:t>OkyUzSuGK9MXvCIPoYlM5FaeakWnykOIAjOztyHFklkbYtMDpqNw/f8AxD+jBAkKr+jH0BJNX6W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N2qTEPJNH6D9Co/RPpXplCa8zgalxspFNXW+RZBBk8BWcNR5Hgn6MfRyOqER6BkhZDN+Ro5yTc</w:t>
      </w:r>
    </w:p>
    <w:p>
      <w:pPr>
        <w:pStyle w:val="PreformattedText"/>
        <w:bidi w:val="0"/>
        <w:spacing w:before="0" w:after="0"/>
        <w:jc w:val="left"/>
        <w:rPr/>
      </w:pPr>
      <w:r>
        <w:rPr/>
        <w:t>mMjSRR4FZNsWJhfRDNIWzwoo/S7FFUNz6d0Y3LRpOdiyWLVQbVYyH7rAjQfVF9B01EsIkOrn5Gh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BXDD3R7IVCx/5dURFTorEk+h5EMhiwRR0Q/Qsj9CHV0WQMzMw9/pah4Z/FVqnP5vch2GUzUZs4</w:t>
      </w:r>
    </w:p>
    <w:p>
      <w:pPr>
        <w:pStyle w:val="PreformattedText"/>
        <w:bidi w:val="0"/>
        <w:spacing w:before="0" w:after="0"/>
        <w:jc w:val="left"/>
        <w:rPr/>
      </w:pPr>
      <w:r>
        <w:rPr/>
        <w:t>ky5LM24GoIIq/wDyxSzyhCLtDqZaYxzIJhIrj9MYzkeIh0GG8DFA8naB43F8ccQBozSKGD7gnOxO</w:t>
      </w:r>
    </w:p>
    <w:p>
      <w:pPr>
        <w:pStyle w:val="PreformattedText"/>
        <w:bidi w:val="0"/>
        <w:spacing w:before="0" w:after="0"/>
        <w:jc w:val="left"/>
        <w:rPr/>
      </w:pPr>
      <w:r>
        <w:rPr/>
        <w:t>ri2QQg9A5C5mOc+Bfy2i1W2qS+8pZGLE9bFKlkJLYgc9G9ifbBFqdDiUTo96GpMkWWyeC3/KoZXf</w:t>
      </w:r>
    </w:p>
    <w:p>
      <w:pPr>
        <w:pStyle w:val="PreformattedText"/>
        <w:bidi w:val="0"/>
        <w:spacing w:before="0" w:after="0"/>
        <w:jc w:val="left"/>
        <w:rPr/>
      </w:pPr>
      <w:r>
        <w:rPr/>
        <w:t>mA6T6YgsbJ7h2oHIScslNtjKKchN2FucZIyyWSa8+uKRWfVJJJIvXNJokQbon6GLdHBtdjfoaq8n</w:t>
      </w:r>
    </w:p>
    <w:p>
      <w:pPr>
        <w:pStyle w:val="PreformattedText"/>
        <w:bidi w:val="0"/>
        <w:spacing w:before="0" w:after="0"/>
        <w:jc w:val="left"/>
        <w:rPr/>
      </w:pPr>
      <w:r>
        <w:rPr/>
        <w:t>gX3S5CSt82N7/scI8sf+Voa3+UJuvyGMp9zQ3sIfYBRXd5Ca3hD7YyTdvlC2rP1QtnsIUyPAu3ux</w:t>
      </w:r>
    </w:p>
    <w:p>
      <w:pPr>
        <w:pStyle w:val="PreformattedText"/>
        <w:bidi w:val="0"/>
        <w:spacing w:before="0" w:after="0"/>
        <w:jc w:val="left"/>
        <w:rPr/>
      </w:pPr>
      <w:r>
        <w:rPr/>
        <w:t>hJ+WLCoJlfHg0MIKwmOApcYUDNvZ95NEbx+RvJotr2A3YJxkSdgfFRO9ueCAyui9ZDeT2K2nT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G3yGxPVgQARcBw/cNvgac9mcj+SCRkxYhX0J/Ae3cpzIwqMjSJ2Z4GQafAwjrC6YjhmDZZG5k+R</w:t>
      </w:r>
    </w:p>
    <w:p>
      <w:pPr>
        <w:pStyle w:val="PreformattedText"/>
        <w:bidi w:val="0"/>
        <w:spacing w:before="0" w:after="0"/>
        <w:jc w:val="left"/>
        <w:rPr/>
      </w:pPr>
      <w:r>
        <w:rPr/>
        <w:t>DCNM00TOR5xI/ZSUQ8jpkSlNwOFOTVOWqXIgaoi/0NU9i3yJaJZOOBO3oacDnAr6LRpdjVsBNGBI</w:t>
      </w:r>
    </w:p>
    <w:p>
      <w:pPr>
        <w:pStyle w:val="PreformattedText"/>
        <w:bidi w:val="0"/>
        <w:spacing w:before="0" w:after="0"/>
        <w:jc w:val="left"/>
        <w:rPr/>
      </w:pPr>
      <w:r>
        <w:rPr/>
        <w:t>Q5yQ+US5I6EuBD5OgQ1sgMkjQR8BOfYfyPEN4g66zS8jAYbLyjyECOBIIPIhzPISbI8iHLI8iPIh</w:t>
      </w:r>
    </w:p>
    <w:p>
      <w:pPr>
        <w:pStyle w:val="PreformattedText"/>
        <w:bidi w:val="0"/>
        <w:spacing w:before="0" w:after="0"/>
        <w:jc w:val="left"/>
        <w:rPr/>
      </w:pPr>
      <w:r>
        <w:rPr/>
        <w:t>ckcmdg7R3xpzPKL8FXI7IEBHB5QJRsilgRQsbS/cji/kS7QeUgJLsjkLLbZ4s95DcnkI8kB7iFgj</w:t>
      </w:r>
    </w:p>
    <w:p>
      <w:pPr>
        <w:pStyle w:val="PreformattedText"/>
        <w:bidi w:val="0"/>
        <w:spacing w:before="0" w:after="0"/>
        <w:jc w:val="left"/>
        <w:rPr/>
      </w:pPr>
      <w:r>
        <w:rPr/>
        <w:t>ky3J7j3kD3HuI7kBGkkHNClEliTtoOmsEIta/qz6nuKtLbHHy2VtMnrRs4l17/zMXFzvuLT5Id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9nodH6EiKP6/wB+LRjWRt0bYQOCRO9zAjI3KNs3GSOwJZGaL2kISZI4ewRM1XgEzRr/ACM02S9e</w:t>
      </w:r>
    </w:p>
    <w:p>
      <w:pPr>
        <w:pStyle w:val="PreformattedText"/>
        <w:bidi w:val="0"/>
        <w:spacing w:before="0" w:after="0"/>
        <w:jc w:val="left"/>
        <w:rPr/>
      </w:pPr>
      <w:r>
        <w:rPr/>
        <w:t>5c805OnuZoWljAnwmJWNVpIcG5wuBan83SrO+khw4SHOdrGWl6nRsUPDoaVuyZW4TEgw3Skx/Q10</w:t>
      </w:r>
    </w:p>
    <w:p>
      <w:pPr>
        <w:pStyle w:val="PreformattedText"/>
        <w:bidi w:val="0"/>
        <w:spacing w:before="0" w:after="0"/>
        <w:jc w:val="left"/>
        <w:rPr/>
      </w:pPr>
      <w:r>
        <w:rPr/>
        <w:t>y2aWU6ETxKPMWHMn63RA48hG5P8AYWrE9BajUv7/AAQihXOPI4o5IRNLxyc8KYDwy0ulAy4UJg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Th0yPTqqJ9EknuST67iY0IUVTbJJJGzNWsTRU+8HoNeSaGMKfYvUOW0QzB+uH/PIL7C9iVqRw3L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wOAUBAOjBpvLEknkg9s7PwPuJdCNifB5aML9RH0oovNFbBkjL5HxBCSN7j4JfciagObLO0J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oT7i3EsTXyXOCFz7FiV2tRECEK5HviG5xw2tJjKEF4gQWi+GTS0i9UNscQhMOUfwFkTKZXbj5PA</w:t>
      </w:r>
    </w:p>
    <w:p>
      <w:pPr>
        <w:pStyle w:val="PreformattedText"/>
        <w:bidi w:val="0"/>
        <w:spacing w:before="0" w:after="0"/>
        <w:jc w:val="left"/>
        <w:rPr/>
      </w:pPr>
      <w:r>
        <w:rPr/>
        <w:t>ghCTGSZ8EStlkKl5L3wKTVc3MFl4MFpeCH0RA1pEIccDTm4qQzt62hr3FtjI1kbMw1kwl/YyxO5E</w:t>
      </w:r>
    </w:p>
    <w:p>
      <w:pPr>
        <w:pStyle w:val="PreformattedText"/>
        <w:bidi w:val="0"/>
        <w:spacing w:before="0" w:after="0"/>
        <w:jc w:val="left"/>
        <w:rPr/>
      </w:pPr>
      <w:r>
        <w:rPr/>
        <w:t>iI7JChsXPJm/anQrU3RfQwobYRxPeTDUL/hVYahUJR+FIsi9BP6SFR0RPpmxIvSh0mhDz6XRei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pI6ImjjJ3jwanG8IWSUISsPx9SKrb/5CydeLNECZFlGPXZxtu/gSyhNOzTFkuk6DMJNJqlD5Vfp</w:t>
      </w:r>
    </w:p>
    <w:p>
      <w:pPr>
        <w:pStyle w:val="PreformattedText"/>
        <w:bidi w:val="0"/>
        <w:spacing w:before="0" w:after="0"/>
        <w:jc w:val="left"/>
        <w:rPr/>
      </w:pPr>
      <w:r>
        <w:rPr/>
        <w:t>iBv6kEen7IYpJuzZAGTXQ1q0J0uXdIXTl2R2cwQIlS9i1FxkGLSLVsyZ8IRXOCxPCMWMnqadmPKj</w:t>
      </w:r>
    </w:p>
    <w:p>
      <w:pPr>
        <w:pStyle w:val="PreformattedText"/>
        <w:bidi w:val="0"/>
        <w:spacing w:before="0" w:after="0"/>
        <w:jc w:val="left"/>
        <w:rPr/>
      </w:pPr>
      <w:r>
        <w:rPr/>
        <w:t>ZQtKiB8Dm4kbEnqXZ/YADcOl3MWhIghRibCdnTl9DzNbBX9ljQz3oQDeIsXsRaxYjYjWFzzFvfYs</w:t>
      </w:r>
    </w:p>
    <w:p>
      <w:pPr>
        <w:pStyle w:val="PreformattedText"/>
        <w:bidi w:val="0"/>
        <w:spacing w:before="0" w:after="0"/>
        <w:jc w:val="left"/>
        <w:rPr/>
      </w:pPr>
      <w:r>
        <w:rPr/>
        <w:t>W1YikZ/gR0O5C/ZLSWZtQedXsNo5QsN2oigSS2SuKmPaD2VQ1HIzFxms10y6qa6InXokmiSSSSa3</w:t>
      </w:r>
    </w:p>
    <w:p>
      <w:pPr>
        <w:pStyle w:val="PreformattedText"/>
        <w:bidi w:val="0"/>
        <w:spacing w:before="0" w:after="0"/>
        <w:jc w:val="left"/>
        <w:rPr/>
      </w:pPr>
      <w:r>
        <w:rPr/>
        <w:t>rAkRWSaSN0n6Kq8jVFRxL/ku1Le6HwEQ7D9YuHgeV8tkizvwAplS9pFRkNkj9aJ5pI7RS6cDpDVF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md0borEeSR4Ui8mRFi9G5GTHeTqHBewq2F6eyT8ozCs3YLS/Joj0hmyviMrvcY6NiCmUmR7+8</w:t>
      </w:r>
    </w:p>
    <w:p>
      <w:pPr>
        <w:pStyle w:val="PreformattedText"/>
        <w:bidi w:val="0"/>
        <w:spacing w:before="0" w:after="0"/>
        <w:jc w:val="left"/>
        <w:rPr/>
      </w:pPr>
      <w:r>
        <w:rPr/>
        <w:t>onkk8DqhrBGXMWRRaFKuXmZZLbiWfYyKdolt5Lj7CwLFY9FtDmaTHInGhtvBdzNy2eR3EzsiRI1Y</w:t>
      </w:r>
    </w:p>
    <w:p>
      <w:pPr>
        <w:pStyle w:val="PreformattedText"/>
        <w:bidi w:val="0"/>
        <w:spacing w:before="0" w:after="0"/>
        <w:jc w:val="left"/>
        <w:rPr/>
      </w:pPr>
      <w:r>
        <w:rPr/>
        <w:t>aqyIGctCagJ82fBJDdhMwyxPJKEyUSSSMaxA3Igj5UK4kWZdhJFu/Dxdre8E82YkEECHdHgyemOG</w:t>
      </w:r>
    </w:p>
    <w:p>
      <w:pPr>
        <w:pStyle w:val="PreformattedText"/>
        <w:bidi w:val="0"/>
        <w:spacing w:before="0" w:after="0"/>
        <w:jc w:val="left"/>
        <w:rPr/>
      </w:pPr>
      <w:r>
        <w:rPr/>
        <w:t>n8EeH8Hg/iiemT0yemeDPBng/g9mN9C96yMPyg83wSciY2jsPMdgn5G2k2d8fIOwX5DlvAkEPkQy</w:t>
      </w:r>
    </w:p>
    <w:p>
      <w:pPr>
        <w:pStyle w:val="PreformattedText"/>
        <w:bidi w:val="0"/>
        <w:spacing w:before="0" w:after="0"/>
        <w:jc w:val="left"/>
        <w:rPr/>
      </w:pPr>
      <w:r>
        <w:rPr/>
        <w:t>HwNCT4ZjRD5CXBjnhnkL8yG9iOQgL8H4GS/7PysaFepmI2SGtDWDskEom5s/Vlk27rj/AGXef88+</w:t>
      </w:r>
    </w:p>
    <w:p>
      <w:pPr>
        <w:pStyle w:val="PreformattedText"/>
        <w:bidi w:val="0"/>
        <w:spacing w:before="0" w:after="0"/>
        <w:jc w:val="left"/>
        <w:rPr/>
      </w:pPr>
      <w:r>
        <w:rPr/>
        <w:t>G3w0ITD5H+hOXSaBJ2RkOWx4Nm4m+Y36p9EEEehoiq9P2g6amTfRD9cLARARcbGas6XCaS0MJ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nMHaYzW1ge0k9HzCLTFCLLpfgvuZSoukZhKRM53RKx1GGnDk1H0uBkIoNmTTaESDMwXpVUSi5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TGNpk5yvPLHKvDIr5sG1IKZIi6FuR1bAzn1g0q74wOGJNfOF1yTY8iVn4EAoO2k2toi0Z3U44cE</w:t>
      </w:r>
    </w:p>
    <w:p>
      <w:pPr>
        <w:pStyle w:val="PreformattedText"/>
        <w:bidi w:val="0"/>
        <w:spacing w:before="0" w:after="0"/>
        <w:jc w:val="left"/>
        <w:rPr/>
      </w:pPr>
      <w:r>
        <w:rPr/>
        <w:t>YwsGT7jTZMCHO5gMM3Ex0IvcJ732OkepelE1lk4pn6Uk+lE0WRkkimB5NixVgSLwxumRj3Nx/wD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5FWZp7wCTFg4152BHLIeUh+Bp6ueUU3uI5CHtDy8NkvkTQUslfTG3DL8GGsy+gctpPyssf3HF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zMS2ewLkkrXF25DuQ+KZaJqyi6hGhtKCy/opkiKFMuDM8jYv8AcbK8KDgnkmVKduhuxMOxIqfy</w:t>
      </w:r>
    </w:p>
    <w:p>
      <w:pPr>
        <w:pStyle w:val="PreformattedText"/>
        <w:bidi w:val="0"/>
        <w:spacing w:before="0" w:after="0"/>
        <w:jc w:val="left"/>
        <w:rPr/>
      </w:pPr>
      <w:r>
        <w:rPr/>
        <w:t>gzSTyNDwvk5hJFSSfeIKak0TTCY9XTHEuF0CCwc8Ddc0+8Cm5jQ20sS2aTRZpOtemLZRZYuS+EvF</w:t>
      </w:r>
    </w:p>
    <w:p>
      <w:pPr>
        <w:pStyle w:val="PreformattedText"/>
        <w:bidi w:val="0"/>
        <w:spacing w:before="0" w:after="0"/>
        <w:jc w:val="left"/>
        <w:rPr/>
      </w:pPr>
      <w:r>
        <w:rPr/>
        <w:t>Gm2uDuixTMMWY5LmJQM61BJmG2YamyScl5JB5gS5EtySyXtQogJ6J6Gz2HgiSehjDBD3RNKNYcKU</w:t>
      </w:r>
    </w:p>
    <w:p>
      <w:pPr>
        <w:pStyle w:val="PreformattedText"/>
        <w:bidi w:val="0"/>
        <w:spacing w:before="0" w:after="0"/>
        <w:jc w:val="left"/>
        <w:rPr/>
      </w:pPr>
      <w:r>
        <w:rPr/>
        <w:t>hLEO+W9NN7EqOAuiJnSEJDvRLkTaJcksTokdhLJfJL5G3JMkSWyZLknQTc0SSez4JHcSyXyS+WKe</w:t>
      </w:r>
    </w:p>
    <w:p>
      <w:pPr>
        <w:pStyle w:val="PreformattedText"/>
        <w:bidi w:val="0"/>
        <w:spacing w:before="0" w:after="0"/>
        <w:jc w:val="left"/>
        <w:rPr/>
      </w:pPr>
      <w:r>
        <w:rPr/>
        <w:t>SWJ12uyRLG2S5Ym+WNvlkvlkvkl8ibGSKiRtkuWKXRL5GbFpe0LCl+I+qrMgfSPXY5btP4osDV4+</w:t>
      </w:r>
    </w:p>
    <w:p>
      <w:pPr>
        <w:pStyle w:val="PreformattedText"/>
        <w:bidi w:val="0"/>
        <w:spacing w:before="0" w:after="0"/>
        <w:jc w:val="left"/>
        <w:rPr/>
      </w:pPr>
      <w:r>
        <w:rPr/>
        <w:t>90IEK7C0GEdbZ8cFsMuxxwD9DrBBBFYIII9Lr9kLAW2QJCWNkGILtLMC4eRiEoV1YgJjNkja5GHd</w:t>
      </w:r>
    </w:p>
    <w:p>
      <w:pPr>
        <w:pStyle w:val="PreformattedText"/>
        <w:bidi w:val="0"/>
        <w:spacing w:before="0" w:after="0"/>
        <w:jc w:val="left"/>
        <w:rPr/>
      </w:pPr>
      <w:r>
        <w:rPr/>
        <w:t>TF5mCeRK18tl2i5cQnJ8BhpHc6BFXeETGJWSPhiuBFFByEzQjjJ96LHn6CsIi2RzEoj9jXCWZZn4</w:t>
      </w:r>
    </w:p>
    <w:p>
      <w:pPr>
        <w:pStyle w:val="PreformattedText"/>
        <w:bidi w:val="0"/>
        <w:spacing w:before="0" w:after="0"/>
        <w:jc w:val="left"/>
        <w:rPr/>
      </w:pPr>
      <w:r>
        <w:rPr/>
        <w:t>2MaJ0lFpHFpgyK+7A+t6QZ67HQrsqljQoJI+BW5InAvcZSbW3Y0Ik1GlBuNL1vSfkQyUgcStBbQv</w:t>
      </w:r>
    </w:p>
    <w:p>
      <w:pPr>
        <w:pStyle w:val="PreformattedText"/>
        <w:bidi w:val="0"/>
        <w:spacing w:before="0" w:after="0"/>
        <w:jc w:val="left"/>
        <w:rPr/>
      </w:pPr>
      <w:r>
        <w:rPr/>
        <w:t>zzYk0yB29ckk0mskkkskn681ijwS6Fd0YdEJCU2HA0OsESKVhHhsx39x/awN649IcvylwH35Gov8</w:t>
      </w:r>
    </w:p>
    <w:p>
      <w:pPr>
        <w:pStyle w:val="PreformattedText"/>
        <w:bidi w:val="0"/>
        <w:spacing w:before="0" w:after="0"/>
        <w:jc w:val="left"/>
        <w:rPr/>
      </w:pPr>
      <w:r>
        <w:rPr/>
        <w:t>g0lDFJ3YUsM9xHKq7GKl4RYlt8OzG/2drFIrjb1QZLcj5xmQ2NYTiAl8k32S5G3ySNvlkjY7c3Aj</w:t>
      </w:r>
    </w:p>
    <w:p>
      <w:pPr>
        <w:pStyle w:val="PreformattedText"/>
        <w:bidi w:val="0"/>
        <w:spacing w:before="0" w:after="0"/>
        <w:jc w:val="left"/>
        <w:rPr/>
      </w:pPr>
      <w:r>
        <w:rPr/>
        <w:t>QlljYOGkJYIVO6o36J9TMxF8oUruiFaAXmvK5fFsObM5TIcCUalRbn2EwJUxCvb2WaLj1ZFgczsR</w:t>
      </w:r>
    </w:p>
    <w:p>
      <w:pPr>
        <w:pStyle w:val="PreformattedText"/>
        <w:bidi w:val="0"/>
        <w:spacing w:before="0" w:after="0"/>
        <w:jc w:val="left"/>
        <w:rPr/>
      </w:pPr>
      <w:r>
        <w:rPr/>
        <w:t>abiRfJeh39L8EpLFx4OCN0Ox7pJSiOQSDIMyHgSLa2NNRJRyoaUmMUT+oLF9kl19uZuJWOiOf2Hb</w:t>
      </w:r>
    </w:p>
    <w:p>
      <w:pPr>
        <w:pStyle w:val="PreformattedText"/>
        <w:bidi w:val="0"/>
        <w:spacing w:before="0" w:after="0"/>
        <w:jc w:val="left"/>
        <w:rPr/>
      </w:pPr>
      <w:r>
        <w:rPr/>
        <w:t>XQQqxVuqZPqiVNViJ+gdNURB7UgRPuSKroh0miG6ophRcjo0aD9oayyIPfOX1uU8MVkQklkloSlw</w:t>
      </w:r>
    </w:p>
    <w:p>
      <w:pPr>
        <w:pStyle w:val="PreformattedText"/>
        <w:bidi w:val="0"/>
        <w:spacing w:before="0" w:after="0"/>
        <w:jc w:val="left"/>
        <w:rPr/>
      </w:pPr>
      <w:r>
        <w:rPr/>
        <w:t>NpIS0jg37o7FP4KXf2GQxbSnLH6cL7AWgjDR7pH0WNVfpj0fZFpdECJF0vcaahpw1hwTUeZaYxKa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kjN0LZYg+RD6NV/hD+Y+Xgdf9QG5JDC2ROxcRLuIM1TOM92RgJ/ToNsxF+xCbJYm5FBI73i6L</w:t>
      </w:r>
    </w:p>
    <w:p>
      <w:pPr>
        <w:pStyle w:val="PreformattedText"/>
        <w:bidi w:val="0"/>
        <w:spacing w:before="0" w:after="0"/>
        <w:jc w:val="left"/>
        <w:rPr/>
      </w:pPr>
      <w:r>
        <w:rPr/>
        <w:t>z9GTJHRJDiknMUtn8xNrQJdp4FjHqXCSEzNSSq83+wuNuKd28wxKZqGjS/0QFmU5NkENpviWW5yj</w:t>
      </w:r>
    </w:p>
    <w:p>
      <w:pPr>
        <w:pStyle w:val="PreformattedText"/>
        <w:bidi w:val="0"/>
        <w:spacing w:before="0" w:after="0"/>
        <w:jc w:val="left"/>
        <w:rPr/>
      </w:pPr>
      <w:r>
        <w:rPr/>
        <w:t>Sy59cfRgj6zz6JEJGJo0ZUZzqqJ0dEQOivRJjtyNiQqDXQ1QsifkS8fML/aJc/OR4+Y0U6EVmLtj</w:t>
      </w:r>
    </w:p>
    <w:p>
      <w:pPr>
        <w:pStyle w:val="PreformattedText"/>
        <w:bidi w:val="0"/>
        <w:spacing w:before="0" w:after="0"/>
        <w:jc w:val="left"/>
        <w:rPr/>
      </w:pPr>
      <w:r>
        <w:rPr/>
        <w:t>A08rMyIgdGkTIXAR4rfRA1S9H6HPZcsadiyCDzCOMM8PS1ii9Ukl2S4GO5dNhNsktqXkcJJlEdHU</w:t>
      </w:r>
    </w:p>
    <w:p>
      <w:pPr>
        <w:pStyle w:val="PreformattedText"/>
        <w:bidi w:val="0"/>
        <w:spacing w:before="0" w:after="0"/>
        <w:jc w:val="left"/>
        <w:rPr/>
      </w:pPr>
      <w:r>
        <w:rPr/>
        <w:t>vQ7MtGHJNTg8l7Fp96ZYnGBFNKUZG1y4JDlEtwWHIjyYWMKJNxF6xcao8hMf3IsgcDd6DQmuD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9EQd5Y9JgLH/AElZHeDmiRJoatJPkjhkN7BflESJuSHyiHyQ+SHyhrkhtyhOxtWrvrRb7L/n/BkX</w:t>
      </w:r>
    </w:p>
    <w:p>
      <w:pPr>
        <w:pStyle w:val="PreformattedText"/>
        <w:bidi w:val="0"/>
        <w:spacing w:before="0" w:after="0"/>
        <w:jc w:val="left"/>
        <w:rPr/>
      </w:pPr>
      <w:r>
        <w:rPr/>
        <w:t>yLCXdNpEcEUqkuFJ2BeUJJ7ICNfIj+pDkflFPyCZlnZMolXeRiPMiFmeyR3+B3FPOg6PjEEL9aeF</w:t>
      </w:r>
    </w:p>
    <w:p>
      <w:pPr>
        <w:pStyle w:val="PreformattedText"/>
        <w:bidi w:val="0"/>
        <w:spacing w:before="0" w:after="0"/>
        <w:jc w:val="left"/>
        <w:rPr/>
      </w:pPr>
      <w:r>
        <w:rPr/>
        <w:t>+pAtHj4iB/wQTj87IrE+5yDtMdiRJodjTUkCBHYt2QuzvJ4MwweYSRtq90JCSkk+Y5ESaeokvMTh</w:t>
      </w:r>
    </w:p>
    <w:p>
      <w:pPr>
        <w:pStyle w:val="PreformattedText"/>
        <w:bidi w:val="0"/>
        <w:spacing w:before="0" w:after="0"/>
        <w:jc w:val="left"/>
        <w:rPr/>
      </w:pPr>
      <w:r>
        <w:rPr/>
        <w:t>BqxeDfkv/BH/AJCDC6l4QkUIpk4FVcM4YolEBeTY6Dbl/wDaZlc9+cecCuo17KPQ+Vj6UemPTB9s</w:t>
      </w:r>
    </w:p>
    <w:p>
      <w:pPr>
        <w:pStyle w:val="PreformattedText"/>
        <w:bidi w:val="0"/>
        <w:spacing w:before="0" w:after="0"/>
        <w:jc w:val="left"/>
        <w:rPr/>
      </w:pPr>
      <w:r>
        <w:rPr/>
        <w:t>WFLSNLTkZmQpgtM2Cw4jY4uiSRCTsC+qSmE7wcLHmb8iGHMR/ZKYSZxc2Wkr9sHCvCELbimJayXQ</w:t>
      </w:r>
    </w:p>
    <w:p>
      <w:pPr>
        <w:pStyle w:val="PreformattedText"/>
        <w:bidi w:val="0"/>
        <w:spacing w:before="0" w:after="0"/>
        <w:jc w:val="left"/>
        <w:rPr/>
      </w:pPr>
      <w:r>
        <w:rPr/>
        <w:t>70T9jUTfYecSJHpGCIieBKRJw6T4LevCITkX01RF2iWdGJBIz9pGF5UeYQPjHEw9EUsk1+EapDYN</w:t>
      </w:r>
    </w:p>
    <w:p>
      <w:pPr>
        <w:pStyle w:val="PreformattedText"/>
        <w:bidi w:val="0"/>
        <w:spacing w:before="0" w:after="0"/>
        <w:jc w:val="left"/>
        <w:rPr/>
      </w:pPr>
      <w:r>
        <w:rPr/>
        <w:t>dJjYFFi/Z/0Sr2xModIPI8qsEEEEEEEfRa9b9bCEMQka6qx6HRehCBsdxKRIgdI9CHRsYhZGp8mK</w:t>
      </w:r>
    </w:p>
    <w:p>
      <w:pPr>
        <w:pStyle w:val="PreformattedText"/>
        <w:bidi w:val="0"/>
        <w:spacing w:before="0" w:after="0"/>
        <w:jc w:val="left"/>
        <w:rPr/>
      </w:pPr>
      <w:r>
        <w:rPr/>
        <w:t>nm5yC42QSudklS6CaFXGRGkjwXhDGSeV8g/9ARBuyCPHzUjiqP8AnQxP+Mg2iQW5iycTsJJSrP3T</w:t>
      </w:r>
    </w:p>
    <w:p>
      <w:pPr>
        <w:pStyle w:val="PreformattedText"/>
        <w:bidi w:val="0"/>
        <w:spacing w:before="0" w:after="0"/>
        <w:jc w:val="left"/>
        <w:rPr/>
      </w:pPr>
      <w:r>
        <w:rPr/>
        <w:t>JQ/G5UpxCJqbAuWVE+MjOH0m8l9+S4+xe0t0n8EbDYaQp9obJXzh2pHhsbkm08l2614L9sUMyxjt</w:t>
      </w:r>
    </w:p>
    <w:p>
      <w:pPr>
        <w:pStyle w:val="PreformattedText"/>
        <w:bidi w:val="0"/>
        <w:spacing w:before="0" w:after="0"/>
        <w:jc w:val="left"/>
        <w:rPr/>
      </w:pPr>
      <w:r>
        <w:rPr/>
        <w:t>cs6Droci8DssNTxUT9O5EkSgnSz6GNyx8MsPFxrWJ9xrMevQ2OiGxgSm4SscXe2aptJUXdJKuKai</w:t>
      </w:r>
    </w:p>
    <w:p>
      <w:pPr>
        <w:pStyle w:val="PreformattedText"/>
        <w:bidi w:val="0"/>
        <w:spacing w:before="0" w:after="0"/>
        <w:jc w:val="left"/>
        <w:rPr/>
      </w:pPr>
      <w:r>
        <w:rPr/>
        <w:t>7aXybHa3XWBcl6W9cWozOEREWmb+BOwfxNMkGczMsQq2W6fY2SSX9K9Mk0bEyfSnRFqyJYmSJ7Gy</w:t>
      </w:r>
    </w:p>
    <w:p>
      <w:pPr>
        <w:pStyle w:val="PreformattedText"/>
        <w:bidi w:val="0"/>
        <w:spacing w:before="0" w:after="0"/>
        <w:jc w:val="left"/>
        <w:rPr/>
      </w:pPr>
      <w:r>
        <w:rPr/>
        <w:t>SSRMdNUyHmidqSNkidWD3pt/+CiPuMORjWaXDsRszbHjrsYN6e+wTbmj2OKSo/itkLKEdhFYm7Tt</w:t>
      </w:r>
    </w:p>
    <w:p>
      <w:pPr>
        <w:pStyle w:val="PreformattedText"/>
        <w:bidi w:val="0"/>
        <w:spacing w:before="0" w:after="0"/>
        <w:jc w:val="left"/>
        <w:rPr/>
      </w:pPr>
      <w:r>
        <w:rPr/>
        <w:t>i2aUyzi9idT5RYel/W+2ovYa1w42MQRCYIsOGuh/fotWMc0xpyHKyqaEyJ3IuWMJEn1czq9ibLoa</w:t>
      </w:r>
    </w:p>
    <w:p>
      <w:pPr>
        <w:pStyle w:val="PreformattedText"/>
        <w:bidi w:val="0"/>
        <w:spacing w:before="0" w:after="0"/>
        <w:jc w:val="left"/>
        <w:rPr/>
      </w:pPr>
      <w:r>
        <w:rPr/>
        <w:t>nuCUpE4k0NYMIYr5EUzK5l9qMzqwMbV7BLZsWCCDGlm3y6JRfRjRlvjB8+mbPJdigajNhKwVjmUP</w:t>
      </w:r>
    </w:p>
    <w:p>
      <w:pPr>
        <w:pStyle w:val="PreformattedText"/>
        <w:bidi w:val="0"/>
        <w:spacing w:before="0" w:after="0"/>
        <w:jc w:val="left"/>
        <w:rPr/>
      </w:pPr>
      <w:r>
        <w:rPr/>
        <w:t>n5rwlGW2XEs3t4apckttE5RMMRLKw63YReEHetNVUlQkkmkk/wDmQmTI2JiyYPIqt/QSkSgcDE59</w:t>
      </w:r>
    </w:p>
    <w:p>
      <w:pPr>
        <w:pStyle w:val="PreformattedText"/>
        <w:bidi w:val="0"/>
        <w:spacing w:before="0" w:after="0"/>
        <w:jc w:val="left"/>
        <w:rPr/>
      </w:pPr>
      <w:r>
        <w:rPr/>
        <w:t>UjdFRjonRBroGoHRGREkkk+piJihOiaOgveB9E2F4MDoJjvoTGHXOryHA2qUSTnfhmUfIUqEEV1i</w:t>
      </w:r>
    </w:p>
    <w:p>
      <w:pPr>
        <w:pStyle w:val="PreformattedText"/>
        <w:bidi w:val="0"/>
        <w:spacing w:before="0" w:after="0"/>
        <w:jc w:val="left"/>
        <w:rPr/>
      </w:pPr>
      <w:r>
        <w:rPr/>
        <w:t>gTHTwrjuSugY5PKEhNF1sEB3nlGJmuBwtyY7DySh+hOETY8nZujY/sWISdDWfHpcxiEN+4lzA7kE</w:t>
      </w:r>
    </w:p>
    <w:p>
      <w:pPr>
        <w:pStyle w:val="PreformattedText"/>
        <w:bidi w:val="0"/>
        <w:spacing w:before="0" w:after="0"/>
        <w:jc w:val="left"/>
        <w:rPr/>
      </w:pPr>
      <w:r>
        <w:rPr/>
        <w:t>pMC9VNQpGrGQ1s1qTDLDL5ZdAlM56LKj2ZJ7EkiaJRK5IckrmrZPRddXv/BUrzIXsh9BcMs0v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pwvRA0SwR7pNX+BJwV+F8DH/AIkEDoXyx3fIR6eWQpnJ4QpIcYbayvyI8fAi9fAgtfAj+gkfPwW5</w:t>
      </w:r>
    </w:p>
    <w:p>
      <w:pPr>
        <w:pStyle w:val="PreformattedText"/>
        <w:bidi w:val="0"/>
        <w:spacing w:before="0" w:after="0"/>
        <w:jc w:val="left"/>
        <w:rPr/>
      </w:pPr>
      <w:r>
        <w:rPr/>
        <w:t>n4EnfyJ4ufjRL/Mn9JHIdgnoLdFLyLlqho/5IKWYe4/2ET/pRLYZ+GR/qR3de6OgOl8CP0Dy/A7v</w:t>
      </w:r>
    </w:p>
    <w:p>
      <w:pPr>
        <w:pStyle w:val="PreformattedText"/>
        <w:bidi w:val="0"/>
        <w:spacing w:before="0" w:after="0"/>
        <w:jc w:val="left"/>
        <w:rPr/>
      </w:pPr>
      <w:r>
        <w:rPr/>
        <w:t>8DpCOL4CT4XyfhIp39w29MeUvGRHT5JfsNtQeaFDaIcSHEvFhdsC+RKaj/H14ELrwSYgiwFpmWxu</w:t>
      </w:r>
    </w:p>
    <w:p>
      <w:pPr>
        <w:pStyle w:val="PreformattedText"/>
        <w:bidi w:val="0"/>
        <w:spacing w:before="0" w:after="0"/>
        <w:jc w:val="left"/>
        <w:rPr/>
      </w:pPr>
      <w:r>
        <w:rPr/>
        <w:t>8oXtuhW+mMyxTuJvf2xavSUFtyfsNSVy9EF8U9Sl7ExYepIQ9yiU+UTPWSj4jmlnCnlXZiyECBGl</w:t>
      </w:r>
    </w:p>
    <w:p>
      <w:pPr>
        <w:pStyle w:val="PreformattedText"/>
        <w:bidi w:val="0"/>
        <w:spacing w:before="0" w:after="0"/>
        <w:jc w:val="left"/>
        <w:rPr/>
      </w:pPr>
      <w:r>
        <w:rPr/>
        <w:t>hEx4wHCZJP0vti4IjYiUieWRWw29QOQ6kErKNtMyYOmMG+hjchUkL9wYz8IeXTQ2sRYux5RLw2ch</w:t>
      </w:r>
    </w:p>
    <w:p>
      <w:pPr>
        <w:pStyle w:val="PreformattedText"/>
        <w:bidi w:val="0"/>
        <w:spacing w:before="0" w:after="0"/>
        <w:jc w:val="left"/>
        <w:rPr/>
      </w:pPr>
      <w:r>
        <w:rPr/>
        <w:t>G8jjDA12KRpcFjEwxr3dUkJVX0ELGjB/LH6F6oCmKYmEQzz/AChFKSxQWy7BlaKX4oriyJ3G1dCs</w:t>
      </w:r>
    </w:p>
    <w:p>
      <w:pPr>
        <w:pStyle w:val="PreformattedText"/>
        <w:bidi w:val="0"/>
        <w:spacing w:before="0" w:after="0"/>
        <w:jc w:val="left"/>
        <w:rPr/>
      </w:pPr>
      <w:r>
        <w:rPr/>
        <w:t>XocBsSYEkHpg8kOg1f0MkkkkosKOSxYj6a9D+gq1ktJ6i9KRgkZArUkmjY6IJExViQkQNDHTDNj+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1eKaFKE6XHRYoTzIlhiazevyJd3lyjfSjOwx0lsxJ6llmikIQvYxsEs87YuyHJO0o9lGtcYeC</w:t>
      </w:r>
    </w:p>
    <w:p>
      <w:pPr>
        <w:pStyle w:val="PreformattedText"/>
        <w:bidi w:val="0"/>
        <w:spacing w:before="0" w:after="0"/>
        <w:jc w:val="left"/>
        <w:rPr/>
      </w:pPr>
      <w:r>
        <w:rPr/>
        <w:t>M8vz6UW2Qoxq04VFgs2y03pf2RstIxyzb5FC3tnv7kizkuR1e4LCvcZMl62FD5zBRGPcTjQlZPES</w:t>
      </w:r>
    </w:p>
    <w:p>
      <w:pPr>
        <w:pStyle w:val="PreformattedText"/>
        <w:bidi w:val="0"/>
        <w:spacing w:before="0" w:after="0"/>
        <w:jc w:val="left"/>
        <w:rPr/>
      </w:pPr>
      <w:r>
        <w:rPr/>
        <w:t>3hHiG0ygmywC6HiSew4wNuBvwTEZHKfOg+ArKIlpZcVpj3cj8Ak6WZPclktpE9CdNxY7RMyxco7B</w:t>
      </w:r>
    </w:p>
    <w:p>
      <w:pPr>
        <w:pStyle w:val="PreformattedText"/>
        <w:bidi w:val="0"/>
        <w:spacing w:before="0" w:after="0"/>
        <w:jc w:val="left"/>
        <w:rPr/>
      </w:pPr>
      <w:r>
        <w:rPr/>
        <w:t>Jtk9sbNZEJGHB3htiW2SJc0y5onyS5Jo9wn02djO5kuWJuWeaXNPgkkiohUhXQkyHWaSTSaa9Eic</w:t>
      </w:r>
    </w:p>
    <w:p>
      <w:pPr>
        <w:pStyle w:val="PreformattedText"/>
        <w:bidi w:val="0"/>
        <w:spacing w:before="0" w:after="0"/>
        <w:jc w:val="left"/>
        <w:rPr/>
      </w:pPr>
      <w:r>
        <w:rPr/>
        <w:t>DSx5udlckP8A+KVySiLk6stdkSXe/wC1msKdmM6JXc6F8tP6aILToX8EK6gibezRZMAhGSDXfefB</w:t>
      </w:r>
    </w:p>
    <w:p>
      <w:pPr>
        <w:pStyle w:val="PreformattedText"/>
        <w:bidi w:val="0"/>
        <w:spacing w:before="0" w:after="0"/>
        <w:jc w:val="left"/>
        <w:rPr/>
      </w:pPr>
      <w:r>
        <w:rPr/>
        <w:t>ca1Ho5Qq8HH4cjFNFymD7bC7vbE0YBJ8mSSSiSXQn9FUTJsP4jZk3UcBpbQxbUQ9EQJJoVVN2+xR</w:t>
      </w:r>
    </w:p>
    <w:p>
      <w:pPr>
        <w:pStyle w:val="PreformattedText"/>
        <w:bidi w:val="0"/>
        <w:spacing w:before="0" w:after="0"/>
        <w:jc w:val="left"/>
        <w:rPr/>
      </w:pPr>
      <w:r>
        <w:rPr/>
        <w:t>8hm0ZBj/AJUV3A0bGD0Rr0IXqSpFLU2b7P0SWXWUZMqwktm69iBBQzmCcicom7oaqopt9O7khF4j</w:t>
      </w:r>
    </w:p>
    <w:p>
      <w:pPr>
        <w:pStyle w:val="PreformattedText"/>
        <w:bidi w:val="0"/>
        <w:spacing w:before="0" w:after="0"/>
        <w:jc w:val="left"/>
        <w:rPr/>
      </w:pPr>
      <w:r>
        <w:rPr/>
        <w:t>im9+eiPHRBRfg+bElJhJMMmL00KODI0MeFEOKIZBBcuS/RkJJJJJ9KHSSKus0kkYIe69NelUb9M1</w:t>
      </w:r>
    </w:p>
    <w:p>
      <w:pPr>
        <w:pStyle w:val="PreformattedText"/>
        <w:bidi w:val="0"/>
        <w:spacing w:before="0" w:after="0"/>
        <w:jc w:val="left"/>
        <w:rPr/>
      </w:pPr>
      <w:r>
        <w:rPr/>
        <w:t>n0Ikm4qQJCGN0dWrjrPodYI9LRkx65oyse8Dy0Im+6Q3zUJRGWizJapZj+yJhojZCa5JuV1IMob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+jQD7ikhfMIAN5Xq1ZkTdkXPaxf+hDd2NaFc0SF6U4Y7tDyaNjUJ2NiNui4kM3JtWSWliFLDf5</w:t>
      </w:r>
    </w:p>
    <w:p>
      <w:pPr>
        <w:pStyle w:val="PreformattedText"/>
        <w:bidi w:val="0"/>
        <w:spacing w:before="0" w:after="0"/>
        <w:jc w:val="left"/>
        <w:rPr/>
      </w:pPr>
      <w:r>
        <w:rPr/>
        <w:t>MoQnoSZOxrye5ZvwSXgQI4cnkhGsnuQlxFid38CRaxFfZCfagjTTv4Q5RDF+x5YkltslkslRkIT2</w:t>
      </w:r>
    </w:p>
    <w:p>
      <w:pPr>
        <w:pStyle w:val="PreformattedText"/>
        <w:bidi w:val="0"/>
        <w:spacing w:before="0" w:after="0"/>
        <w:jc w:val="left"/>
        <w:rPr/>
      </w:pPr>
      <w:r>
        <w:rPr/>
        <w:t>ST5J9EmvSvSqQaIIJRPZCModNXYlcozZK5IcoaQrkORD2htcolcCEZVENokuwNPg8j5CHfwJrsb6</w:t>
      </w:r>
    </w:p>
    <w:p>
      <w:pPr>
        <w:pStyle w:val="PreformattedText"/>
        <w:bidi w:val="0"/>
        <w:spacing w:before="0" w:after="0"/>
        <w:jc w:val="left"/>
        <w:rPr/>
      </w:pPr>
      <w:r>
        <w:rPr/>
        <w:t>fwKdo9hvSTF0TEamzwRFj1R65gl+j2LkMgzsWvLDLNkFZNvj9Is5LqLSOZP2FoaWK7HaLaZkQeR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Qu1sSDGEB1wYpvlT3p7UudhXLk+hqMwQoaPzkgyh3o2JOSKm2E/4x/oEPucjDTSdw+SKNxM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F8HHPMVxXlIOYSCb4Y0SafwZf8AElz/AMhN4V7GvTQvQiCKo95geKMkmGnwyaKNXPKPsPJqFa8u</w:t>
      </w:r>
    </w:p>
    <w:p>
      <w:pPr>
        <w:pStyle w:val="PreformattedText"/>
        <w:bidi w:val="0"/>
        <w:spacing w:before="0" w:after="0"/>
        <w:jc w:val="left"/>
        <w:rPr/>
      </w:pPr>
      <w:r>
        <w:rPr/>
        <w:t>SxYdGmnxGtj9x1WUJXgjJalkAtNR/LomJvIjNH6BBFI9MkiqJJ9bo/U81Hn/AMm/WVqKmBhjdZo3</w:t>
      </w:r>
    </w:p>
    <w:p>
      <w:pPr>
        <w:pStyle w:val="PreformattedText"/>
        <w:bidi w:val="0"/>
        <w:spacing w:before="0" w:after="0"/>
        <w:jc w:val="left"/>
        <w:rPr/>
      </w:pPr>
      <w:r>
        <w:rPr/>
        <w:t>6J9Mk/QwJcehjyJWuYEh4B0B+vgLQPYwlVg7XgCPMZpcjD8+iJNljiRRuxcSwkST0iLXA8irAb7R</w:t>
      </w:r>
    </w:p>
    <w:p>
      <w:pPr>
        <w:pStyle w:val="PreformattedText"/>
        <w:bidi w:val="0"/>
        <w:spacing w:before="0" w:after="0"/>
        <w:jc w:val="left"/>
        <w:rPr/>
      </w:pPr>
      <w:r>
        <w:rPr/>
        <w:t>MJedCnmz7kr1TSqeR5srjbGzzdiJEJwgYGd2qxWYnMsEqZeCbSnHBJbuLxiuYcp5T4rNMjnRI5J7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JcM8NETol2kc0JFEjRuXN1QOx/J2DzO47mRHkPmEtp8DHIbN+Xd/8L3ZGTrdPy0XWs0fCFW8E</w:t>
      </w:r>
    </w:p>
    <w:p>
      <w:pPr>
        <w:pStyle w:val="PreformattedText"/>
        <w:bidi w:val="0"/>
        <w:spacing w:before="0" w:after="0"/>
        <w:jc w:val="left"/>
        <w:rPr/>
      </w:pPr>
      <w:r>
        <w:rPr/>
        <w:t>DsZ2kjuQohoES2v8D1Kp3Yr1Nm6DjzEtmyO50k7GdrGtpPeNbGvYUd7hL25HcS5s95Dq47PkL94/</w:t>
      </w:r>
    </w:p>
    <w:p>
      <w:pPr>
        <w:pStyle w:val="PreformattedText"/>
        <w:bidi w:val="0"/>
        <w:spacing w:before="0" w:after="0"/>
        <w:jc w:val="left"/>
        <w:rPr/>
      </w:pPr>
      <w:r>
        <w:rPr/>
        <w:t>Mzq+Z4vejORYOnQoYIR4Ca4JRZTH5LFKKH+VRlx+A8XwT1D2oT9E+SbLMQREyVBBDGuBNq0c2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vQx6H6X6PY9g2+T3onDH0ZLtLhbz0bO2hpTKXhR9Ed+g0ss02uhJxhCfJkjZtvoHRdFRgMcRbJkw</w:t>
      </w:r>
    </w:p>
    <w:p>
      <w:pPr>
        <w:pStyle w:val="PreformattedText"/>
        <w:bidi w:val="0"/>
        <w:spacing w:before="0" w:after="0"/>
        <w:jc w:val="left"/>
        <w:rPr/>
      </w:pPr>
      <w:r>
        <w:rPr/>
        <w:t>dO015yjoYCPePmj8U9/TMEGNej04yzQx7myXImbyzsHeGzkdwvHIfKJNhCEibZJTTO4Tnljb5Z2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HaE53YfMzuEqsqEp7+uBIS9EjcC+zlZODiDQX+OhrwECVk5UXUkcehkLaksyR6/Fr/AI4Qxs3I</w:t>
      </w:r>
    </w:p>
    <w:p>
      <w:pPr>
        <w:pStyle w:val="PreformattedText"/>
        <w:bidi w:val="0"/>
        <w:spacing w:before="0" w:after="0"/>
        <w:jc w:val="left"/>
        <w:rPr/>
      </w:pPr>
      <w:r>
        <w:rPr/>
        <w:t>PBfEmKbmFSRMJkIowZPpggj6Ekk0IKX1NmiS6nqjqvXNGT9DKqFRhv0SSSZeheiPoIWKEzNXgeTQ</w:t>
      </w:r>
    </w:p>
    <w:p>
      <w:pPr>
        <w:pStyle w:val="PreformattedText"/>
        <w:bidi w:val="0"/>
        <w:spacing w:before="0" w:after="0"/>
        <w:jc w:val="left"/>
        <w:rPr/>
      </w:pPr>
      <w:r>
        <w:rPr/>
        <w:t>2iYyPwyW6W2X/tcjZ3QukNVzbYycy7mB8LYKR2AYaa8iUEfdqGhb7DJPK4kaUP2Lk8pwRa2Q0mW+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UTglLtjdpgm4dvJdnA8DbwXLMJYhjNjlF4MVTRlLSuLdkq7sLI77sYjcnYeXCyOQTglZaETRf</w:t>
      </w:r>
    </w:p>
    <w:p>
      <w:pPr>
        <w:pStyle w:val="PreformattedText"/>
        <w:bidi w:val="0"/>
        <w:spacing w:before="0" w:after="0"/>
        <w:jc w:val="left"/>
        <w:rPr/>
      </w:pPr>
      <w:r>
        <w:rPr/>
        <w:t>RILomU/nwXKXsxZbT/oSb7BmhVl+hkngSSQ3JK7JVZ9CaST6kMVVRDzU/SfpdFV0WK6GP4jP000k</w:t>
      </w:r>
    </w:p>
    <w:p>
      <w:pPr>
        <w:pStyle w:val="PreformattedText"/>
        <w:bidi w:val="0"/>
        <w:spacing w:before="0" w:after="0"/>
        <w:jc w:val="left"/>
        <w:rPr/>
      </w:pPr>
      <w:r>
        <w:rPr/>
        <w:t>kmk+n2GkyQ1mmTJNjuLT8QlYUstYlkuiAnKIJ1OS62i6fOR+iWmUoL7B0bxxiGtjBBxNMvzS4z2p</w:t>
      </w:r>
    </w:p>
    <w:p>
      <w:pPr>
        <w:pStyle w:val="PreformattedText"/>
        <w:bidi w:val="0"/>
        <w:spacing w:before="0" w:after="0"/>
        <w:jc w:val="left"/>
        <w:rPr/>
      </w:pPr>
      <w:r>
        <w:rPr/>
        <w:t>PuTVPmtyIlehCt+DKmw/QWYzZm9CxDKtoyHl0wEbQh7j9MCEKjJJGyTJC4IXHon0NEEemfRIo0oJ</w:t>
      </w:r>
    </w:p>
    <w:p>
      <w:pPr>
        <w:pStyle w:val="PreformattedText"/>
        <w:bidi w:val="0"/>
        <w:spacing w:before="0" w:after="0"/>
        <w:jc w:val="left"/>
        <w:rPr/>
      </w:pPr>
      <w:r>
        <w:rPr/>
        <w:t>OSUQJ+svU/VkMiYWfWTpNUTVi+mhMZcn6GNwTemSLqQNelep/YVG5dEEJmFR0CSNbLx2LnMjNcDt</w:t>
      </w:r>
    </w:p>
    <w:p>
      <w:pPr>
        <w:pStyle w:val="PreformattedText"/>
        <w:bidi w:val="0"/>
        <w:spacing w:before="0" w:after="0"/>
        <w:jc w:val="left"/>
        <w:rPr/>
      </w:pPr>
      <w:r>
        <w:rPr/>
        <w:t>3MWxIV2H0J0pzTbJHrDw2MmZWkOVFlZxcvtHDE01pKIU5OdJkuKG49etBviw3NnikRdoaeC9yTQw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uR4YNnkgJklyixbLbB/wfZhiT5Zp0os17xzG6EbrK9PyT5+D5GiyOWmYCuuc/AyO0QrJIT4Hg</w:t>
      </w:r>
    </w:p>
    <w:p>
      <w:pPr>
        <w:pStyle w:val="PreformattedText"/>
        <w:bidi w:val="0"/>
        <w:spacing w:before="0" w:after="0"/>
        <w:jc w:val="left"/>
        <w:rPr/>
      </w:pPr>
      <w:r>
        <w:rPr/>
        <w:t>yehCngkQ+GXWiemSTIqw+CIYZHIRyEtMLki4KJfkPodsjno3bI2HQQDyMXLIQS/7INCxI9yXRPo6</w:t>
      </w:r>
    </w:p>
    <w:p>
      <w:pPr>
        <w:pStyle w:val="PreformattedText"/>
        <w:bidi w:val="0"/>
        <w:spacing w:before="0" w:after="0"/>
        <w:jc w:val="left"/>
        <w:rPr/>
      </w:pPr>
      <w:r>
        <w:rPr/>
        <w:t>PkdCOP7jxiScHgGSOVCjlQu4uiYn2OX7KO2rkEdoabzDweYSS5Ecg1qxE80irlgtr0MmrY2N/Sno</w:t>
      </w:r>
    </w:p>
    <w:p>
      <w:pPr>
        <w:pStyle w:val="PreformattedText"/>
        <w:bidi w:val="0"/>
        <w:spacing w:before="0" w:after="0"/>
        <w:jc w:val="left"/>
        <w:rPr/>
      </w:pPr>
      <w:r>
        <w:rPr/>
        <w:t>bpeksiiyKI18kuN+5PtnMCiL2zrMyLC3mBYt2WLFuT39So80WcD6LCY9FCFGh+yEr4SHeHrbOZz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gEPI1O4t0WaPEZHaRJXRHdDarNnf8AASll8Du7i7kcCKAJeU+hiBUXokf1CSRBMY6O5Hqn0p0I</w:t>
      </w:r>
    </w:p>
    <w:p>
      <w:pPr>
        <w:pStyle w:val="PreformattedText"/>
        <w:bidi w:val="0"/>
        <w:spacing w:before="0" w:after="0"/>
        <w:jc w:val="left"/>
        <w:rPr/>
      </w:pPr>
      <w:r>
        <w:rPr/>
        <w:t>Kqn0Oj9KYn6o9DMzY+BC9SdHWfWvXBFRhMjskuCucSwTsXItoqMY19I7HR0QnckLQXoY0qLLl5iX</w:t>
      </w:r>
    </w:p>
    <w:p>
      <w:pPr>
        <w:pStyle w:val="PreformattedText"/>
        <w:bidi w:val="0"/>
        <w:spacing w:before="0" w:after="0"/>
        <w:jc w:val="left"/>
        <w:rPr/>
      </w:pPr>
      <w:r>
        <w:rPr/>
        <w:t>EGsMaHCycDtdRF55ULPIqKE2ncyZgbDobSJRGu0Ku01cR+IpLo8vTi5arqZHeiyNtkwouuSMSyPi</w:t>
      </w:r>
    </w:p>
    <w:p>
      <w:pPr>
        <w:pStyle w:val="PreformattedText"/>
        <w:bidi w:val="0"/>
        <w:spacing w:before="0" w:after="0"/>
        <w:jc w:val="left"/>
        <w:rPr/>
      </w:pPr>
      <w:r>
        <w:rPr/>
        <w:t>hjqWzlkkgrvYlO25Gms0SU3wPtKNCLcBL4oIlYUORBMxnJYroyxvkVGsykhI9WUMPBPSon6ZeiXR</w:t>
      </w:r>
    </w:p>
    <w:p>
      <w:pPr>
        <w:pStyle w:val="PreformattedText"/>
        <w:bidi w:val="0"/>
        <w:spacing w:before="0" w:after="0"/>
        <w:jc w:val="left"/>
        <w:rPr/>
      </w:pPr>
      <w:r>
        <w:rPr/>
        <w:t>vqBrYkXKwkPlMM7Qk6b8Rj2ESSS+RNyzIm4v6pL8kvlkvll+SXyXJfLJfJPZPlkuWS5ZLkl8n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fJL5JfNfai9Tpom18iH0SRi0l3Dj3BDoqvFFurwPYyywRqsk0bGxv1QyC3Jakj8Ek1l+mXJ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SZlCJNZJI9h+C45p7eqafKh8BAyxkmXhR4Ghiks2jIdeRkqkiXKbOR0sgW7dh42Y0QvSn6Ek0n0s</w:t>
      </w:r>
    </w:p>
    <w:p>
      <w:pPr>
        <w:pStyle w:val="PreformattedText"/>
        <w:bidi w:val="0"/>
        <w:spacing w:before="0" w:after="0"/>
        <w:jc w:val="left"/>
        <w:rPr/>
      </w:pPr>
      <w:r>
        <w:rPr/>
        <w:t>J0ZH0p9NyfUCfoITkQySaOr9BLH1UiJpNZHRVTWmqhwVJhUkyJlCExskkYkkmkk+iYsN/RyHhFpq</w:t>
      </w:r>
    </w:p>
    <w:p>
      <w:pPr>
        <w:pStyle w:val="PreformattedText"/>
        <w:bidi w:val="0"/>
        <w:spacing w:before="0" w:after="0"/>
        <w:jc w:val="left"/>
        <w:rPr/>
      </w:pPr>
      <w:r>
        <w:rPr/>
        <w:t>5CvsOZ+xCwuUCmrjIvWVhgjQ2FqW04G/9sYzcgjdodZ8p4H6A5utwsEyKdxCeuD2emBFFiCLkcOS</w:t>
      </w:r>
    </w:p>
    <w:p>
      <w:pPr>
        <w:pStyle w:val="PreformattedText"/>
        <w:bidi w:val="0"/>
        <w:spacing w:before="0" w:after="0"/>
        <w:jc w:val="left"/>
        <w:rPr/>
      </w:pPr>
      <w:r>
        <w:rPr/>
        <w:t>OxqFcXYkvwMKykV51RiWJscxdRVqyshJyhq47EnMYGibIOwh6IvmjJNNk6r8CB/myo1shXMG4E5U</w:t>
      </w:r>
    </w:p>
    <w:p>
      <w:pPr>
        <w:pStyle w:val="PreformattedText"/>
        <w:bidi w:val="0"/>
        <w:spacing w:before="0" w:after="0"/>
        <w:jc w:val="left"/>
        <w:rPr/>
      </w:pPr>
      <w:r>
        <w:rPr/>
        <w:t>+iSfQ6G9JNORLpJfYk44RJYqOlankodCx6ENWFSaIdE/Ss/SS9KHknsXpTXJPASuSVzRDTkjyJHh</w:t>
      </w:r>
    </w:p>
    <w:p>
      <w:pPr>
        <w:pStyle w:val="PreformattedText"/>
        <w:bidi w:val="0"/>
        <w:spacing w:before="0" w:after="0"/>
        <w:jc w:val="left"/>
        <w:rPr/>
      </w:pPr>
      <w:r>
        <w:rPr/>
        <w:t>krlCu7DVFS/DHjBfgleSX/iSb/4DFfDEvgabfA7DdZH6pZcv2QyCCPp2Pg90SuUT2jwfJPa+Se0N</w:t>
      </w:r>
    </w:p>
    <w:p>
      <w:pPr>
        <w:pStyle w:val="PreformattedText"/>
        <w:bidi w:val="0"/>
        <w:spacing w:before="0" w:after="0"/>
        <w:jc w:val="left"/>
        <w:rPr/>
      </w:pPr>
      <w:r>
        <w:rPr/>
        <w:t>p6fJPB8nROj8n74/dU799RnWUt6GaRihc53C+pY2d0MKJMsRynYGX4Zf8LEMUwTkJ9h2g60Jrnck</w:t>
      </w:r>
    </w:p>
    <w:p>
      <w:pPr>
        <w:pStyle w:val="PreformattedText"/>
        <w:bidi w:val="0"/>
        <w:spacing w:before="0" w:after="0"/>
        <w:jc w:val="left"/>
        <w:rPr/>
      </w:pPr>
      <w:r>
        <w:rPr/>
        <w:t>+KTi2HBpTuSA5aPIQ7rUJSZB2roX2l6Uj9EVdJ+iqJ/8Mk1kkkkTJ9aGo1ROjoxYpuep0VZJJq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kjZPosMxLQkpNGxGBuiFYTpFSaG6SSiSRsWSSeR0boh0RpS2OElshy/AmpFvHiY2R8sUlxwLX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IyFX2L7s/IXheGJhe8jZdyhqmxsZb/pLBLE9XNEwUjDTHXoGPEeYej4k9gdC9awk0gUbwhlxd</w:t>
      </w:r>
    </w:p>
    <w:p>
      <w:pPr>
        <w:pStyle w:val="PreformattedText"/>
        <w:bidi w:val="0"/>
        <w:spacing w:before="0" w:after="0"/>
        <w:jc w:val="left"/>
        <w:rPr/>
      </w:pPr>
      <w:r>
        <w:rPr/>
        <w:t>OllsV7fI17dc5FcNQLZFOLSeZfFgNmhgbOaN2JglnGi34JCTCHcaSXAyfOz+EJO0ZurJBThJM/B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EUgcoaXIi5EylBBvXY2axT62IFpUsJ/wDRMSTrgixYBJB5zvHRnmF5Rydg76B5jvZyJ0ThToPK</w:t>
      </w:r>
    </w:p>
    <w:p>
      <w:pPr>
        <w:pStyle w:val="PreformattedText"/>
        <w:bidi w:val="0"/>
        <w:spacing w:before="0" w:after="0"/>
        <w:jc w:val="left"/>
        <w:rPr/>
      </w:pPr>
      <w:r>
        <w:rPr/>
        <w:t>yHzRIXAjj8iOL+SOwu35On5Hl+SC8COL+Tr+RGy+5H7Tp9x3QnVEW2pPARqqLQlwjskeAmnoT0oT</w:t>
      </w:r>
    </w:p>
    <w:p>
      <w:pPr>
        <w:pStyle w:val="PreformattedText"/>
        <w:bidi w:val="0"/>
        <w:spacing w:before="0" w:after="0"/>
        <w:jc w:val="left"/>
        <w:rPr/>
      </w:pPr>
      <w:r>
        <w:rPr/>
        <w:t>6gl0TZME+ET6JdfBPokkyromMHcSSI7BJsiGfIc5PQxTDjsUtj8jhpA+cdw7nopu/fH7agfsSbP5</w:t>
      </w:r>
    </w:p>
    <w:p>
      <w:pPr>
        <w:pStyle w:val="PreformattedText"/>
        <w:bidi w:val="0"/>
        <w:spacing w:before="0" w:after="0"/>
        <w:jc w:val="left"/>
        <w:rPr/>
      </w:pPr>
      <w:r>
        <w:rPr/>
        <w:t>Cf8AYeYx/wCh5s82RyHk+SIZZ5COT+SOTIfLIcZZLlkuz3UP09fp+6caMgSBbCwyBZXkYtjbljNq</w:t>
      </w:r>
    </w:p>
    <w:p>
      <w:pPr>
        <w:pStyle w:val="PreformattedText"/>
        <w:bidi w:val="0"/>
        <w:spacing w:before="0" w:after="0"/>
        <w:jc w:val="left"/>
        <w:rPr/>
      </w:pPr>
      <w:r>
        <w:rPr/>
        <w:t>TwNuR1J3VnglyNN6NcnmkoO5/Im27t0bfI21FxpM7sQ4dUXpggY2SMOokn6EkCSf/PJP0EyaP0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Iy6Nas1bpJNESSSSSSST6BNE0iZHTyTVu1VRUQhidYpoXrSJhidhKXwhlDHmB+NTElxuY7G3NA2</w:t>
      </w:r>
    </w:p>
    <w:p>
      <w:pPr>
        <w:pStyle w:val="PreformattedText"/>
        <w:bidi w:val="0"/>
        <w:spacing w:before="0" w:after="0"/>
        <w:jc w:val="left"/>
        <w:rPr/>
      </w:pPr>
      <w:r>
        <w:rPr/>
        <w:t>3kdHdXvXDLuvgE7SaDrIFnzpclLYTmffEjk3LlpbLSfSsDmav+w2OY+T8Z9SL2pIuQNKLjS0bG0C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y5hM7PuLvJaBPyO1lcwfIvHuNMsvuxJWqXyKUIabbFLV6WSHEIW48jDUmYHKyj+whuxUj6Ddq</w:t>
      </w:r>
    </w:p>
    <w:p>
      <w:pPr>
        <w:pStyle w:val="PreformattedText"/>
        <w:bidi w:val="0"/>
        <w:spacing w:before="0" w:after="0"/>
        <w:jc w:val="left"/>
        <w:rPr/>
      </w:pPr>
      <w:r>
        <w:rPr/>
        <w:t>rd1mcMTBJLoSvEacpO4lugdGNF/5lXVFVelDo6IdEbJNUXpbDz6D3qlqSuMhmD9QDwFdithTpUVm</w:t>
      </w:r>
    </w:p>
    <w:p>
      <w:pPr>
        <w:pStyle w:val="PreformattedText"/>
        <w:bidi w:val="0"/>
        <w:spacing w:before="0" w:after="0"/>
        <w:jc w:val="left"/>
        <w:rPr/>
      </w:pPr>
      <w:r>
        <w:rPr/>
        <w:t>PSGAwrpiiRK1qExIlwS4PEnwTJ8EuCXFCRIbkyfBMiEuYIWGM2jMuZsdMqLOuQyQ2LI3ejXumRI2</w:t>
      </w:r>
    </w:p>
    <w:p>
      <w:pPr>
        <w:pStyle w:val="PreformattedText"/>
        <w:bidi w:val="0"/>
        <w:spacing w:before="0" w:after="0"/>
        <w:jc w:val="left"/>
        <w:rPr/>
      </w:pPr>
      <w:r>
        <w:rPr/>
        <w:t>SJwyK8n7TovSyy29EfQfobov/hMTV0aN0aK0T6J9Tf12z+RUTp4bHuKKNPA0+zJFF6IEhogh+xij</w:t>
      </w:r>
    </w:p>
    <w:p>
      <w:pPr>
        <w:pStyle w:val="PreformattedText"/>
        <w:bidi w:val="0"/>
        <w:spacing w:before="0" w:after="0"/>
        <w:jc w:val="left"/>
        <w:rPr/>
      </w:pPr>
      <w:r>
        <w:rPr/>
        <w:t>ejufhBKOsOO1BXJLs10EjaFC5JEgW3kZxm+3RCFIpbI6X5DoXrfliX9JlyS+ZgvLwEe+Qx6kntoe</w:t>
      </w:r>
    </w:p>
    <w:p>
      <w:pPr>
        <w:pStyle w:val="PreformattedText"/>
        <w:bidi w:val="0"/>
        <w:spacing w:before="0" w:after="0"/>
        <w:jc w:val="left"/>
        <w:rPr/>
      </w:pPr>
      <w:r>
        <w:rPr/>
        <w:t>kHHXYzVkSZcss4J/I9SCjNwzoGyGNwN3Q2hWVp4G28tt0GTCyxorCQbmeDwjLueTAtEMcDawr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SWRSnM2nwXSSWkMkhKEWy4JSyeaBAopingRtWGoJJ9M1kQkIjYlHh/2FAQsvEodjm8Jb7Cx5pSsL</w:t>
      </w:r>
    </w:p>
    <w:p>
      <w:pPr>
        <w:pStyle w:val="PreformattedText"/>
        <w:bidi w:val="0"/>
        <w:spacing w:before="0" w:after="0"/>
        <w:jc w:val="left"/>
        <w:rPr/>
      </w:pPr>
      <w:r>
        <w:rPr/>
        <w:t>wQ+BzwyWHkPIX4Zfil+BzpiOc8h0KCRyEch2YyJxo0XqV+dl1lQSYkdRAQF+CA5A050eD5F4E+R5</w:t>
      </w:r>
    </w:p>
    <w:p>
      <w:pPr>
        <w:pStyle w:val="PreformattedText"/>
        <w:bidi w:val="0"/>
        <w:spacing w:before="0" w:after="0"/>
        <w:jc w:val="left"/>
        <w:rPr/>
      </w:pPr>
      <w:r>
        <w:rPr/>
        <w:t>ojwII1PMjyQWGR2iPEv4+x+UEYHc+Dt/BHJnY6eR3fghy+CCloRyZC02OIuPgE8Dbw5EmJHgjxUQ</w:t>
      </w:r>
    </w:p>
    <w:p>
      <w:pPr>
        <w:pStyle w:val="PreformattedText"/>
        <w:bidi w:val="0"/>
        <w:spacing w:before="0" w:after="0"/>
        <w:jc w:val="left"/>
        <w:rPr/>
      </w:pPr>
      <w:r>
        <w:rPr/>
        <w:t>4I8EODxR4I8DwHgiHFDwPBEOhpwQ4IEeEQnBHPr+8D2VrRxq+JYsh+JInmRK9IgtCmGBJFuBtJYE</w:t>
      </w:r>
    </w:p>
    <w:p>
      <w:pPr>
        <w:pStyle w:val="PreformattedText"/>
        <w:bidi w:val="0"/>
        <w:spacing w:before="0" w:after="0"/>
        <w:jc w:val="left"/>
        <w:rPr/>
      </w:pPr>
      <w:r>
        <w:rPr/>
        <w:t>ld7CxveZaaTQftiPf5G7LfJ3CxuPJ+JkG1AadnJIiGioym4uyiP2jTpSmaTfIpLfItwvgnpDh5YR</w:t>
      </w:r>
    </w:p>
    <w:p>
      <w:pPr>
        <w:pStyle w:val="PreformattedText"/>
        <w:bidi w:val="0"/>
        <w:spacing w:before="0" w:after="0"/>
        <w:jc w:val="left"/>
        <w:rPr/>
      </w:pPr>
      <w:r>
        <w:rPr/>
        <w:t>wFlNi/zEh+l/SMTEDXqbpJImSSST6JJJJ+umT6XRh0dJFmjYX/kzVUc1uIQy8OzQsSm4fXLUreEW</w:t>
      </w:r>
    </w:p>
    <w:p>
      <w:pPr>
        <w:pStyle w:val="PreformattedText"/>
        <w:bidi w:val="0"/>
        <w:spacing w:before="0" w:after="0"/>
        <w:jc w:val="left"/>
        <w:rPr/>
      </w:pPr>
      <w:r>
        <w:rPr/>
        <w:t>aa3zLIua4VkTJ8t5ZePmHCxP27HhztpgRWG7RAifgaJx8IsZCEnwESudxCftQhbYFxbvDIlK+Bjy</w:t>
      </w:r>
    </w:p>
    <w:p>
      <w:pPr>
        <w:pStyle w:val="PreformattedText"/>
        <w:bidi w:val="0"/>
        <w:spacing w:before="0" w:after="0"/>
        <w:jc w:val="left"/>
        <w:rPr/>
      </w:pPr>
      <w:r>
        <w:rPr/>
        <w:t>pBzdnx87Q9Az7jV6nCR7Y1wJlZnYRiV+gPkJvLJG5+q/UsmYWCBreEK2mhcsDwSiVpn4YIa+39kO</w:t>
      </w:r>
    </w:p>
    <w:p>
      <w:pPr>
        <w:pStyle w:val="PreformattedText"/>
        <w:bidi w:val="0"/>
        <w:spacing w:before="0" w:after="0"/>
        <w:jc w:val="left"/>
        <w:rPr/>
      </w:pPr>
      <w:r>
        <w:rPr/>
        <w:t>EHViUZGmktYbJRe4pcPJBOZWK01F5ITgosoWZcF7sShfRq4rvqj6FwJQIV1rkmuZwXbTBoaQ07ND</w:t>
      </w:r>
    </w:p>
    <w:p>
      <w:pPr>
        <w:pStyle w:val="PreformattedText"/>
        <w:bidi w:val="0"/>
        <w:spacing w:before="0" w:after="0"/>
        <w:jc w:val="left"/>
        <w:rPr/>
      </w:pPr>
      <w:r>
        <w:rPr/>
        <w:t>kNkas4DAE4zfL/oo3EiW0idV4pJIknoYbGdfAxXDac3GkEJxk5IMYy0LRlk8p8Up6a+xm+Ly8n3h</w:t>
      </w:r>
    </w:p>
    <w:p>
      <w:pPr>
        <w:pStyle w:val="PreformattedText"/>
        <w:bidi w:val="0"/>
        <w:spacing w:before="0" w:after="0"/>
        <w:jc w:val="left"/>
        <w:rPr/>
      </w:pPr>
      <w:r>
        <w:rPr/>
        <w:t>g3WW0Jx2Evkl8jxST3J8kvkl8sl8slyzsJckkkkiWYJfJM5JfJLlkvkkTSfVqrYi1ZJET6x0ZUkb</w:t>
      </w:r>
    </w:p>
    <w:p>
      <w:pPr>
        <w:pStyle w:val="PreformattedText"/>
        <w:bidi w:val="0"/>
        <w:spacing w:before="0" w:after="0"/>
        <w:jc w:val="left"/>
        <w:rPr/>
      </w:pPr>
      <w:r>
        <w:rPr/>
        <w:t>sSZY1SdDM8TxMac/T+dbGjMcHQ7aFdQxCPChUI9AgYaIMGQPAt6EuEktGaI06muSNRNSbZJFM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kjxTdGzSJFmr0SaHl4E7X5VQlIhAlRtI7h8g1Ij4jlRI2TRJPpkkkkkn/wByZPpJkzC+ruFLYuvf</w:t>
      </w:r>
    </w:p>
    <w:p>
      <w:pPr>
        <w:pStyle w:val="PreformattedText"/>
        <w:bidi w:val="0"/>
        <w:spacing w:before="0" w:after="0"/>
        <w:jc w:val="left"/>
        <w:rPr/>
      </w:pPr>
      <w:r>
        <w:rPr/>
        <w:t>DEQW7SBbvOkMJ2oZx/SRHI9kLp99WMJSxj3JJN0Nc3UTsN0a1Dx7SZUQa4YoWlvKUci+ESZQy7yG</w:t>
      </w:r>
    </w:p>
    <w:p>
      <w:pPr>
        <w:pStyle w:val="PreformattedText"/>
        <w:bidi w:val="0"/>
        <w:spacing w:before="0" w:after="0"/>
        <w:jc w:val="left"/>
        <w:rPr/>
      </w:pPr>
      <w:r>
        <w:rPr/>
        <w:t>UaCXeAtQTL7FcX1Zqx+rIkEo1YjcujIw4FEU4J9y9RQdH0jII9EuYSLlpMhydskZsLg0dhOORJw4</w:t>
      </w:r>
    </w:p>
    <w:p>
      <w:pPr>
        <w:pStyle w:val="PreformattedText"/>
        <w:bidi w:val="0"/>
        <w:spacing w:before="0" w:after="0"/>
        <w:jc w:val="left"/>
        <w:rPr/>
      </w:pPr>
      <w:r>
        <w:rPr/>
        <w:t>XZKWtBeRC9kMzb2yJOcFw5tDsLZclD8CK72v4MghDRZpPqbHQiaUlNZQidtQeULCNwfwN0JheEXz</w:t>
      </w:r>
    </w:p>
    <w:p>
      <w:pPr>
        <w:pStyle w:val="PreformattedText"/>
        <w:bidi w:val="0"/>
        <w:spacing w:before="0" w:after="0"/>
        <w:jc w:val="left"/>
        <w:rPr/>
      </w:pPr>
      <w:r>
        <w:rPr/>
        <w:t>z4YZ/wAidGn85rCb/MY3n4jJfuhTv7NciOF3uHm4BIfHrdFiiqh+hDolhtCQlcqmvQSJrkmkVn+D</w:t>
      </w:r>
    </w:p>
    <w:p>
      <w:pPr>
        <w:pStyle w:val="PreformattedText"/>
        <w:bidi w:val="0"/>
        <w:spacing w:before="0" w:after="0"/>
        <w:jc w:val="left"/>
        <w:rPr/>
      </w:pPr>
      <w:r>
        <w:rPr/>
        <w:t>i/gT8/BPT+BTwNDvJPC+Ap5EPkQ+RD4+BLgXEd45lBAwktHQPiG3B0EtpHQXsIlCoJht1STjQ36E</w:t>
      </w:r>
    </w:p>
    <w:p>
      <w:pPr>
        <w:pStyle w:val="PreformattedText"/>
        <w:bidi w:val="0"/>
        <w:spacing w:before="0" w:after="0"/>
        <w:jc w:val="left"/>
        <w:rPr/>
      </w:pPr>
      <w:r>
        <w:rPr/>
        <w:t>03JEyGeATTeBogwPaJDzR5IdiueZHZ5ojyh9jyIzBLlHmhtyjxEIcM8kQSug02IixNJydgl1R0ZK</w:t>
      </w:r>
    </w:p>
    <w:p>
      <w:pPr>
        <w:pStyle w:val="PreformattedText"/>
        <w:bidi w:val="0"/>
        <w:spacing w:before="0" w:after="0"/>
        <w:jc w:val="left"/>
        <w:rPr/>
      </w:pPr>
      <w:r>
        <w:rPr/>
        <w:t>qK8FsiCzEyDicS8Mf7RzfeMu40fnZY/sflYlvAhy/wByOchAkKWuPqOSBtbZIT5Se6omITHPAjm8</w:t>
      </w:r>
    </w:p>
    <w:p>
      <w:pPr>
        <w:pStyle w:val="PreformattedText"/>
        <w:bidi w:val="0"/>
        <w:spacing w:before="0" w:after="0"/>
        <w:jc w:val="left"/>
        <w:rPr/>
      </w:pPr>
      <w:r>
        <w:rPr/>
        <w:t>DMdbFoO6lUQnB5jtG6G3NDdIIqikj9ME8vM+L/4ipNGzA0UKrIpYyOUmnSPmUtNFenInl+rCK3zA</w:t>
      </w:r>
    </w:p>
    <w:p>
      <w:pPr>
        <w:pStyle w:val="PreformattedText"/>
        <w:bidi w:val="0"/>
        <w:spacing w:before="0" w:after="0"/>
        <w:jc w:val="left"/>
        <w:rPr/>
      </w:pPr>
      <w:r>
        <w:rPr/>
        <w:t>n+NRDtfI0/HychGMj5L8fyI9L5PwMuXgbhMMIR0r5EyamB6I+TqXyTesj4EJoNk2EEi6pEFYXYyd</w:t>
      </w:r>
    </w:p>
    <w:p>
      <w:pPr>
        <w:pStyle w:val="PreformattedText"/>
        <w:bidi w:val="0"/>
        <w:spacing w:before="0" w:after="0"/>
        <w:jc w:val="left"/>
        <w:rPr/>
      </w:pPr>
      <w:r>
        <w:rPr/>
        <w:t>pqimGo3TLvy2SaL3E19VIkycls/HA977sLjfMSYPpP0L6bpS9LHGKiTl/YVs70wwszvK+mJ1j0WJ</w:t>
      </w:r>
    </w:p>
    <w:p>
      <w:pPr>
        <w:pStyle w:val="PreformattedText"/>
        <w:bidi w:val="0"/>
        <w:spacing w:before="0" w:after="0"/>
        <w:jc w:val="left"/>
        <w:rPr/>
      </w:pPr>
      <w:r>
        <w:rPr/>
        <w:t>RJ5EWlzRbl3HOGgbayOcpjfAu02IJNYwJuK4omrU5aySNrEo0vcRbleWfm5hKiXYzbRGjoFWzcjs</w:t>
      </w:r>
    </w:p>
    <w:p>
      <w:pPr>
        <w:pStyle w:val="PreformattedText"/>
        <w:bidi w:val="0"/>
        <w:spacing w:before="0" w:after="0"/>
        <w:jc w:val="left"/>
        <w:rPr/>
      </w:pPr>
      <w:r>
        <w:rPr/>
        <w:t>8BHaHyUjigXlyV8uUpDP/sC5Gv8AshIcoWKLNE45pdJFPFBItshyyPZyTRQuGyTMsSMSW5ZC5EIt</w:t>
      </w:r>
    </w:p>
    <w:p>
      <w:pPr>
        <w:pStyle w:val="PreformattedText"/>
        <w:bidi w:val="0"/>
        <w:spacing w:before="0" w:after="0"/>
        <w:jc w:val="left"/>
        <w:rPr/>
      </w:pPr>
      <w:r>
        <w:rPr/>
        <w:t>0vAsixbgsQuCFwRsiARDyCtgTVAk8B4Kklx8CT4OhLHBEuhPNCRPR2Cd7OwkyzB3CZs7juJPLosk</w:t>
      </w:r>
    </w:p>
    <w:p>
      <w:pPr>
        <w:pStyle w:val="PreformattedText"/>
        <w:bidi w:val="0"/>
        <w:spacing w:before="0" w:after="0"/>
        <w:jc w:val="left"/>
        <w:rPr/>
      </w:pPr>
      <w:r>
        <w:rPr/>
        <w:t>vlinssJEMY8UWa6VYINU3W9KO1dUVdLxREEGVOfRAlZkDsuIR6Hmip9wIbivYtfsEaLSJfP3HNhr</w:t>
      </w:r>
    </w:p>
    <w:p>
      <w:pPr>
        <w:pStyle w:val="PreformattedText"/>
        <w:bidi w:val="0"/>
        <w:spacing w:before="0" w:after="0"/>
        <w:jc w:val="left"/>
        <w:rPr/>
      </w:pPr>
      <w:r>
        <w:rPr/>
        <w:t>2dFlRZQ3djJsqSJ8jdImavFNsbaZZS78BjZLEyOXpSZIkTOojgQyKkEEEHhSRDMcpdDqJHsCcnlB</w:t>
      </w:r>
    </w:p>
    <w:p>
      <w:pPr>
        <w:pStyle w:val="PreformattedText"/>
        <w:bidi w:val="0"/>
        <w:spacing w:before="0" w:after="0"/>
        <w:jc w:val="left"/>
        <w:rPr/>
      </w:pPr>
      <w:r>
        <w:rPr/>
        <w:t>HX3E7I+hH/lggj0JGpZIxCwfZcRDFI+xfkHcadquk2PV8oYJvXhIFTOPm4VoiS6sMYbo3ij2dci2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SBiYZeqCZo8IJFcTYT7LGvAmNcxszGBiDNMex2Om3i4hpYEE7i5AhfTdX9Begua5LPBFMYk5L</w:t>
      </w:r>
    </w:p>
    <w:p>
      <w:pPr>
        <w:pStyle w:val="PreformattedText"/>
        <w:bidi w:val="0"/>
        <w:spacing w:before="0" w:after="0"/>
        <w:jc w:val="left"/>
        <w:rPr/>
      </w:pPr>
      <w:r>
        <w:rPr/>
        <w:t>XR4vouqqjeUUd/ajtE3EbZomxaxcLYTECREUaoQzfI0siwOzTf8AwVpKdiqsZcv1ujEaaHLTg1Pk</w:t>
      </w:r>
    </w:p>
    <w:p>
      <w:pPr>
        <w:pStyle w:val="PreformattedText"/>
        <w:bidi w:val="0"/>
        <w:spacing w:before="0" w:after="0"/>
        <w:jc w:val="left"/>
        <w:rPr/>
      </w:pPr>
      <w:r>
        <w:rPr/>
        <w:t>b3n+T3Mjn+dC9Mqv6k+iSaodNCET6EOixRDqZsyoq6pkbpCSs+6ZG6vcQ45PBqiHHKppRZGe5pU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KYQlcjRFhglcmhIlCuNrk7BtQvBJsYFkyJQoZKJQ2kybi2SZ9CVySrQxlK5PYmoJRiGkbO0D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GRqSTbhkmXQbE1vslcoZQG80eBKMnDQ32SWIlciw6SMQE6P6GQZN2+0hNOjFETck90UYiaZYhEJ</w:t>
      </w:r>
    </w:p>
    <w:p>
      <w:pPr>
        <w:pStyle w:val="PreformattedText"/>
        <w:bidi w:val="0"/>
        <w:spacing w:before="0" w:after="0"/>
        <w:jc w:val="left"/>
        <w:rPr/>
      </w:pPr>
      <w:r>
        <w:rPr/>
        <w:t>kfRnQYV7pul3GegToMWyGjlJmSHIIe5MBI4gyzn6KjS2qxWCCCCJE3HwmM95GoPI2Wg0R4Ec/wAI</w:t>
      </w:r>
    </w:p>
    <w:p>
      <w:pPr>
        <w:pStyle w:val="PreformattedText"/>
        <w:bidi w:val="0"/>
        <w:spacing w:before="0" w:after="0"/>
        <w:jc w:val="left"/>
        <w:rPr/>
      </w:pPr>
      <w:r>
        <w:rPr/>
        <w:t>2ECBhZADzPZOMlK2eRLuvAdVmB9X0+g/8kt4O8kui4HePksjsC8EMJXfyJLILwTukd2RlOR5pYSI</w:t>
      </w:r>
    </w:p>
    <w:p>
      <w:pPr>
        <w:pStyle w:val="PreformattedText"/>
        <w:bidi w:val="0"/>
        <w:spacing w:before="0" w:after="0"/>
        <w:jc w:val="left"/>
        <w:rPr/>
      </w:pPr>
      <w:r>
        <w:rPr/>
        <w:t>c0krkTolDCVySMiU9ifIaciaGpYyiFxiTFVm0JJyIzejsGUqNdWZI25EjwYTYTkGMwXeczlkbbm+</w:t>
      </w:r>
    </w:p>
    <w:p>
      <w:pPr>
        <w:pStyle w:val="PreformattedText"/>
        <w:bidi w:val="0"/>
        <w:spacing w:before="0" w:after="0"/>
        <w:jc w:val="left"/>
        <w:rPr/>
      </w:pPr>
      <w:r>
        <w:rPr/>
        <w:t>T3IsT1z9V+pRB2Zl9EEEeiPRNvXumj2Msu11wJwib3uNaNHgtxI7asgegx0M5MI+Adibu+ySfRJJ</w:t>
      </w:r>
    </w:p>
    <w:p>
      <w:pPr>
        <w:pStyle w:val="PreformattedText"/>
        <w:bidi w:val="0"/>
        <w:spacing w:before="0" w:after="0"/>
        <w:jc w:val="left"/>
        <w:rPr/>
      </w:pPr>
      <w:r>
        <w:rPr/>
        <w:t>olDDYkOSZa5kU1XgE4b/AMkzMlbexzpIp7CPZk9MnokmcIkE+mX4PKeQl8yei+lNG+wr4R2DuDsX</w:t>
      </w:r>
    </w:p>
    <w:p>
      <w:pPr>
        <w:pStyle w:val="PreformattedText"/>
        <w:bidi w:val="0"/>
        <w:spacing w:before="0" w:after="0"/>
        <w:jc w:val="left"/>
        <w:rPr/>
      </w:pPr>
      <w:r>
        <w:rPr/>
        <w:t>pCRsQ9Kfcm/0LiXydb5PwM9iOBD4I4HQXJ9CT6JvRH5wL8UQ/US/KHL/AAQ/QhDykco0+6P0AqcX</w:t>
      </w:r>
    </w:p>
    <w:p>
      <w:pPr>
        <w:pStyle w:val="PreformattedText"/>
        <w:bidi w:val="0"/>
        <w:spacing w:before="0" w:after="0"/>
        <w:jc w:val="left"/>
        <w:rPr/>
      </w:pPr>
      <w:r>
        <w:rPr/>
        <w:t>cexkcmJLQPe6ou8paAokhDErgTQx8JHAd1OkCFOWC3BBLiqpaLokU1IbXBK4GwkITgQ4R4BtRghx</w:t>
      </w:r>
    </w:p>
    <w:p>
      <w:pPr>
        <w:pStyle w:val="PreformattedText"/>
        <w:bidi w:val="0"/>
        <w:spacing w:before="0" w:after="0"/>
        <w:jc w:val="left"/>
        <w:rPr/>
      </w:pPr>
      <w:r>
        <w:rPr/>
        <w:t>p7InpDccHsJPYeC+BuCfAnk9hJMaRPg0T0qNxTJzEFuETGkO7A8R4IiXiI5CVKc7cm+yVxFdZEdB</w:t>
      </w:r>
    </w:p>
    <w:p>
      <w:pPr>
        <w:pStyle w:val="PreformattedText"/>
        <w:bidi w:val="0"/>
        <w:spacing w:before="0" w:after="0"/>
        <w:jc w:val="left"/>
        <w:rPr/>
      </w:pPr>
      <w:r>
        <w:rPr/>
        <w:t>ldBWYnhEb/Bn5yQmpanqkXBR4JWkkeR7HgiRtcUb8D6IlPSktNkR3Egj4B+xfvdMsyKySSSoJpoV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SxBCkIndw9KxfAhiODoICA1YYyiJkqGxEkIbzLilkzo8H4mrGy/14k6PywnsbQHgS8GFxO57D</w:t>
      </w:r>
    </w:p>
    <w:p>
      <w:pPr>
        <w:pStyle w:val="PreformattedText"/>
        <w:bidi w:val="0"/>
        <w:spacing w:before="0" w:after="0"/>
        <w:jc w:val="left"/>
        <w:rPr/>
      </w:pPr>
      <w:r>
        <w:rPr/>
        <w:t>wRMkrgfYnpHgiHCLcCTgs0PCQquF2yR3q1oSFCQuBEwSsQJXCHDWC3ATlgRKPEbsmeCIN4RBaR7S</w:t>
      </w:r>
    </w:p>
    <w:p>
      <w:pPr>
        <w:pStyle w:val="PreformattedText"/>
        <w:bidi w:val="0"/>
        <w:spacing w:before="0" w:after="0"/>
        <w:jc w:val="left"/>
        <w:rPr/>
      </w:pPr>
      <w:r>
        <w:rPr/>
        <w:t>zg8USW6OkbScQJXAtQJG/wDmJy4hLwT5IbuYqyJ/4DsLEOjFbr7FiVlApl2BFYV7DfxDbr4FZNia</w:t>
      </w:r>
    </w:p>
    <w:p>
      <w:pPr>
        <w:pStyle w:val="PreformattedText"/>
        <w:bidi w:val="0"/>
        <w:spacing w:before="0" w:after="0"/>
        <w:jc w:val="left"/>
        <w:rPr/>
      </w:pPr>
      <w:r>
        <w:rPr/>
        <w:t>LmSR4hsrVzbEpcZH4JERMNCcaQRgCC9D+gyfW6pyhjEMzD26QRVFd/TR8kSjlTQ+8iFgiEySb9kM</w:t>
      </w:r>
    </w:p>
    <w:p>
      <w:pPr>
        <w:pStyle w:val="PreformattedText"/>
        <w:bidi w:val="0"/>
        <w:spacing w:before="0" w:after="0"/>
        <w:jc w:val="left"/>
        <w:rPr/>
      </w:pPr>
      <w:r>
        <w:rPr/>
        <w:t>ahlgrSGYdTZDbuYhMwnAlCGtQWE9eifBNJcIlwhwHclyGVmfkcYTmCMlJmfhA/A1CYkTYkl8kiGS</w:t>
      </w:r>
    </w:p>
    <w:p>
      <w:pPr>
        <w:pStyle w:val="PreformattedText"/>
        <w:bidi w:val="0"/>
        <w:spacing w:before="0" w:after="0"/>
        <w:jc w:val="left"/>
        <w:rPr/>
      </w:pPr>
      <w:r>
        <w:rPr/>
        <w:t>+SXzSXJLeSSaSSNPKjPB6G28tusmQxOqJrIqrBIhuiwT6GQ3R0yG7kmiTIWclqZqVV6cqxCVMkOj</w:t>
      </w:r>
    </w:p>
    <w:p>
      <w:pPr>
        <w:pStyle w:val="PreformattedText"/>
        <w:bidi w:val="0"/>
        <w:spacing w:before="0" w:after="0"/>
        <w:jc w:val="left"/>
        <w:rPr/>
      </w:pPr>
      <w:r>
        <w:rPr/>
        <w:t>wpkOmlFj0l9AeaadcqYOkXUmVNKmx5osOm0ZMkRZkOmgzMdG6LdciRYZIsomjtCQYjdY+wfwOdpX</w:t>
      </w:r>
    </w:p>
    <w:p>
      <w:pPr>
        <w:pStyle w:val="PreformattedText"/>
        <w:bidi w:val="0"/>
        <w:spacing w:before="0" w:after="0"/>
        <w:jc w:val="left"/>
        <w:rPr/>
      </w:pPr>
      <w:r>
        <w:rPr/>
        <w:t>wMaI9UEwIJhTExOhCLvWgrogY7ByOhYOhoGpYgNOBBXdt+osU0OmqZUk0qL0lhmxCtqE0YRu6jSm</w:t>
      </w:r>
    </w:p>
    <w:p>
      <w:pPr>
        <w:pStyle w:val="PreformattedText"/>
        <w:bidi w:val="0"/>
        <w:spacing w:before="0" w:after="0"/>
        <w:jc w:val="left"/>
        <w:rPr/>
      </w:pPr>
      <w:r>
        <w:rPr/>
        <w:t>QxjdlRZJo80ThqLQ1wmapkTcY1kSNnwJjY2BlkidGMVCd1WJQYufkbCrnJQPLBcGDH0v0P0P6rQ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iXQNXoj1hPRPokbhS/W8mQiZydE1SLjXwhvbcE+1HVi3OE2JCOhPEWb0X9eNNyIk1n/wAWPxFR</w:t>
      </w:r>
    </w:p>
    <w:p>
      <w:pPr>
        <w:pStyle w:val="PreformattedText"/>
        <w:bidi w:val="0"/>
        <w:spacing w:before="0" w:after="0"/>
        <w:jc w:val="left"/>
        <w:rPr/>
      </w:pPr>
      <w:r>
        <w:rPr/>
        <w:t>6ajVXSaL1TRFzn0k0jI6aos+lUh8COMMc8MnyNOyemJ9P4G/0Cv/AED8MuST4Y54IfA04yO2LcxJ</w:t>
      </w:r>
    </w:p>
    <w:p>
      <w:pPr>
        <w:pStyle w:val="PreformattedText"/>
        <w:bidi w:val="0"/>
        <w:spacing w:before="0" w:after="0"/>
        <w:jc w:val="left"/>
        <w:rPr/>
      </w:pPr>
      <w:r>
        <w:rPr/>
        <w:t>hjrI5CXSEu58D1J/AtrELsn0JtnEkdaHoSZAKdojgfgZDYSPEJGkfmZLobdHi+ROno/IyfKIto9g</w:t>
      </w:r>
    </w:p>
    <w:p>
      <w:pPr>
        <w:pStyle w:val="PreformattedText"/>
        <w:bidi w:val="0"/>
        <w:spacing w:before="0" w:after="0"/>
        <w:jc w:val="left"/>
        <w:rPr/>
      </w:pPr>
      <w:r>
        <w:rPr/>
        <w:t>k09DltE+US4E+UJakjshcjSiRxReQ1e6EIRYYgNdkdkTsjzSfNKF4tAx4F+j4MojoR2XE+iy4S+T</w:t>
      </w:r>
    </w:p>
    <w:p>
      <w:pPr>
        <w:pStyle w:val="PreformattedText"/>
        <w:bidi w:val="0"/>
        <w:spacing w:before="0" w:after="0"/>
        <w:jc w:val="left"/>
        <w:rPr/>
      </w:pPr>
      <w:r>
        <w:rPr/>
        <w:t>rClUpDdsnyN4hl70hc1x/sHd8yxZryT5+woZangbco7hLVCHZGR4/g7/AGicPYdBiEJv3RLlE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ooTSvA1yCSXIrhT0J9ueMoRz/NEMe3DI9UVTGMhaCJtt2FUMbGxutuWNpDCCLGdsSkxshCS7GQ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FyR2QuSAjgR0Fk8h5EPklxIY8RYhDZgeAyEIQGLwiaMCYcQO69LYYUy6GXbRhgQ3slwOQeaQEU6</w:t>
      </w:r>
    </w:p>
    <w:p>
      <w:pPr>
        <w:pStyle w:val="PreformattedText"/>
        <w:bidi w:val="0"/>
        <w:spacing w:before="0" w:after="0"/>
        <w:jc w:val="left"/>
        <w:rPr/>
      </w:pPr>
      <w:r>
        <w:rPr/>
        <w:t>EOHwRa/oWafA9DPaO/xH4wYf1I8fgS8/YaoYOC1Mf1IcCHD4pIbK6+8ehPilFbHdNloI5BJ2n3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CF2azgcTmPYmX+RawG56TEnfmRPvFOv/UxbCC2+yKFQX01SpryeDVUy4Mdm5H0uZG00g2ybS/kv</w:t>
      </w:r>
    </w:p>
    <w:p>
      <w:pPr>
        <w:pStyle w:val="PreformattedText"/>
        <w:bidi w:val="0"/>
        <w:spacing w:before="0" w:after="0"/>
        <w:jc w:val="left"/>
        <w:rPr/>
      </w:pPr>
      <w:r>
        <w:rPr/>
        <w:t>l54ohY0pIeskXWQR6IRPAqR4m+wspXUIaEhJ8oh8obHUITMUjtHlkcMa5FjKNhBCLkk+DMx+RRaZ</w:t>
      </w:r>
    </w:p>
    <w:p>
      <w:pPr>
        <w:pStyle w:val="PreformattedText"/>
        <w:bidi w:val="0"/>
        <w:spacing w:before="0" w:after="0"/>
        <w:jc w:val="left"/>
        <w:rPr/>
      </w:pPr>
      <w:r>
        <w:rPr/>
        <w:t>Wv4DuFchJckdkLmi7f7yHHzY4Jcsw4+8lyvkdPyOj5Ec/wAkaP8AJG4jkI4CQR+8UmwxqvcUtErg</w:t>
      </w:r>
    </w:p>
    <w:p>
      <w:pPr>
        <w:pStyle w:val="PreformattedText"/>
        <w:bidi w:val="0"/>
        <w:spacing w:before="0" w:after="0"/>
        <w:jc w:val="left"/>
        <w:rPr/>
      </w:pPr>
      <w:r>
        <w:rPr/>
        <w:t>SB30i3CI4KFitEjwia4E9InpEniPB8EiQnbOwmNksTHcdxLJciYkS5GyS5LljOcslyyXLG21M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FWnVuk0kmmQ801RE0eFUbGzSJEbprUOivMcVkvyNoVHIo7t9xXiHD2FtcCplVI29ZMqITTJ00JMk</w:t>
      </w:r>
    </w:p>
    <w:p>
      <w:pPr>
        <w:pStyle w:val="PreformattedText"/>
        <w:bidi w:val="0"/>
        <w:spacing w:before="0" w:after="0"/>
        <w:jc w:val="left"/>
        <w:rPr/>
      </w:pPr>
      <w:r>
        <w:rPr/>
        <w:t>NUkm6GyRBidg3SbKirpU5q2SapgQ8DNKKrdxfC3tCpt2/KNFXsM/ml6oqjLEyk0DQiYSgXoBoOiZ</w:t>
      </w:r>
    </w:p>
    <w:p>
      <w:pPr>
        <w:pStyle w:val="PreformattedText"/>
        <w:bidi w:val="0"/>
        <w:spacing w:before="0" w:after="0"/>
        <w:jc w:val="left"/>
        <w:rPr/>
      </w:pPr>
      <w:r>
        <w:rPr/>
        <w:t>lw6xyJQgmAaXpZJkgRl6MyaaUVbnRZ1eRGiRr10qLI2TyTYkbNTEiowDXdE2VE4GuMeFSSZJHTak</w:t>
      </w:r>
    </w:p>
    <w:p>
      <w:pPr>
        <w:pStyle w:val="PreformattedText"/>
        <w:bidi w:val="0"/>
        <w:spacing w:before="0" w:after="0"/>
        <w:jc w:val="left"/>
        <w:rPr/>
      </w:pPr>
      <w:r>
        <w:rPr/>
        <w:t>4HRraZE90aYGPJIuJBZTyaL39FP/AI0oJb4UiQkKh0fSSMVwJhsutxSXCzyQMug3bsSJ/CJehJD3</w:t>
      </w:r>
    </w:p>
    <w:p>
      <w:pPr>
        <w:pStyle w:val="PreformattedText"/>
        <w:bidi w:val="0"/>
        <w:spacing w:before="0" w:after="0"/>
        <w:jc w:val="left"/>
        <w:rPr/>
      </w:pPr>
      <w:r>
        <w:rPr/>
        <w:t>VK4wiEymvwENmYlEWGkMaUQShRXk9ZmBjB5ns7IC73f8iEej7v1D7/8AiZuk1a9dUyMvQrDph9A8</w:t>
      </w:r>
    </w:p>
    <w:p>
      <w:pPr>
        <w:pStyle w:val="PreformattedText"/>
        <w:bidi w:val="0"/>
        <w:spacing w:before="0" w:after="0"/>
        <w:jc w:val="left"/>
        <w:rPr/>
      </w:pPr>
      <w:r>
        <w:rPr/>
        <w:t>UyHmjwpmOqGZDzRKx7iHB71sSouxNck4JQ17MZSSuUNIyShkhxyShtcja5GGR2E2Q05Rgez+CHyP</w:t>
      </w:r>
    </w:p>
    <w:p>
      <w:pPr>
        <w:pStyle w:val="PreformattedText"/>
        <w:bidi w:val="0"/>
        <w:spacing w:before="0" w:after="0"/>
        <w:jc w:val="left"/>
        <w:rPr/>
      </w:pPr>
      <w:r>
        <w:rPr/>
        <w:t>Bl/8BZWZc9h7km1XuezNYPn4E7rI2XemYvsT5MsMa6Yku/gccDFkeLshyhJAhyhlC4ynKJXKoWvI</w:t>
      </w:r>
    </w:p>
    <w:p>
      <w:pPr>
        <w:pStyle w:val="PreformattedText"/>
        <w:bidi w:val="0"/>
        <w:spacing w:before="0" w:after="0"/>
        <w:jc w:val="left"/>
        <w:rPr/>
      </w:pPr>
      <w:r>
        <w:rPr/>
        <w:t>yaXGhDklQuSuRlyNxk8iVahLvYRKExpt2TOwXV1Fl4GsNJkaViewnfFG4W34JnTJEWJDTdhPaSZl</w:t>
      </w:r>
    </w:p>
    <w:p>
      <w:pPr>
        <w:pStyle w:val="PreformattedText"/>
        <w:bidi w:val="0"/>
        <w:spacing w:before="0" w:after="0"/>
        <w:jc w:val="left"/>
        <w:rPr/>
      </w:pPr>
      <w:r>
        <w:rPr/>
        <w:t>6ME+0qt/1ElCvgZKkwSK41akSfgolRdJiZHSJECQqJBDwi/AlyX4IfA5bwQ+CLUQ3R7U9me4+T5J</w:t>
      </w:r>
    </w:p>
    <w:p>
      <w:pPr>
        <w:pStyle w:val="PreformattedText"/>
        <w:bidi w:val="0"/>
        <w:spacing w:before="0" w:after="0"/>
        <w:jc w:val="left"/>
        <w:rPr/>
      </w:pPr>
      <w:r>
        <w:rPr/>
        <w:t>cM+REiY0PkkSJjSSaSE4DaJNInyJk0ZPky2eDFdhl2/+BAEgL8vgUzZMa5CHyJjaiIzj4Ezhvgf6</w:t>
      </w:r>
    </w:p>
    <w:p>
      <w:pPr>
        <w:pStyle w:val="PreformattedText"/>
        <w:bidi w:val="0"/>
        <w:spacing w:before="0" w:after="0"/>
        <w:jc w:val="left"/>
        <w:rPr/>
      </w:pPr>
      <w:r>
        <w:rPr/>
        <w:t>B4MUsJkiG77J8/BNiemInpnsxrIhiNTJELIWyCKUjnght4JJalcZnMbWH4DWQw9LUr/zMWxE+ISE</w:t>
      </w:r>
    </w:p>
    <w:p>
      <w:pPr>
        <w:pStyle w:val="PreformattedText"/>
        <w:bidi w:val="0"/>
        <w:spacing w:before="0" w:after="0"/>
        <w:jc w:val="left"/>
        <w:rPr/>
      </w:pPr>
      <w:r>
        <w:rPr/>
        <w:t>hCBL6JqiItVG4LZZHx0Xu5EdstPcJWU4Jh2UTS4Q6O7cep0MPsJeXaETOYGTRkCUSTSRiwMNL3F9</w:t>
      </w:r>
    </w:p>
    <w:p>
      <w:pPr>
        <w:pStyle w:val="PreformattedText"/>
        <w:bidi w:val="0"/>
        <w:spacing w:before="0" w:after="0"/>
        <w:jc w:val="left"/>
        <w:rPr/>
      </w:pPr>
      <w:r>
        <w:rPr/>
        <w:t>yxcmQCQ+w3TJAz5IvwS+GJPhkch4HhXOjs8xHMeUigYCP3H5SdkjoRHBfI2eIpkmswShfuEhIFEp</w:t>
      </w:r>
    </w:p>
    <w:p>
      <w:pPr>
        <w:pStyle w:val="PreformattedText"/>
        <w:bidi w:val="0"/>
        <w:spacing w:before="0" w:after="0"/>
        <w:jc w:val="left"/>
        <w:rPr/>
      </w:pPr>
      <w:r>
        <w:rPr/>
        <w:t>6fyO75VnVuJvxexL+pEUR+EfhFGwQoTtEcgkuWeYjmyFy6C4yRtJBRDLoKNIfJMjgz3H5mLg/wAj</w:t>
      </w:r>
    </w:p>
    <w:p>
      <w:pPr>
        <w:pStyle w:val="PreformattedText"/>
        <w:bidi w:val="0"/>
        <w:spacing w:before="0" w:after="0"/>
        <w:jc w:val="left"/>
        <w:rPr/>
      </w:pPr>
      <w:r>
        <w:rPr/>
        <w:t>7CNAp9iNpCQTwkrgS5EGmmA6h1DwESUtDwEOFDwCfSPBVeCE/R4I8UKzRPhCdySwzuGaeSQm73Jc</w:t>
      </w:r>
    </w:p>
    <w:p>
      <w:pPr>
        <w:pStyle w:val="PreformattedText"/>
        <w:bidi w:val="0"/>
        <w:spacing w:before="0" w:after="0"/>
        <w:jc w:val="left"/>
        <w:rPr/>
      </w:pPr>
      <w:r>
        <w:rPr/>
        <w:t>ndUnmiRsnklyJ2bmkgbpngJ0imyN6ZsOkNpPyQBQ1LKRdER4SGkRYsI8QpBbQUIkGhTwkiy1L7JX</w:t>
      </w:r>
    </w:p>
    <w:p>
      <w:pPr>
        <w:pStyle w:val="PreformattedText"/>
        <w:bidi w:val="0"/>
        <w:spacing w:before="0" w:after="0"/>
        <w:jc w:val="left"/>
        <w:rPr/>
      </w:pPr>
      <w:r>
        <w:rPr/>
        <w:t>Abe4jgfJSS1ZdEnkxqWvySKrcLODu+w2eYpNqE+zaSaNkjEj4HxIq5Fu/KgzjpzcMwxNiUWehUjA</w:t>
      </w:r>
    </w:p>
    <w:p>
      <w:pPr>
        <w:pStyle w:val="PreformattedText"/>
        <w:bidi w:val="0"/>
        <w:spacing w:before="0" w:after="0"/>
        <w:jc w:val="left"/>
        <w:rPr/>
      </w:pPr>
      <w:r>
        <w:rPr/>
        <w:t>i4KsklEVSNeBlr5IkCRLJaJiY7BMNvkl8ks7CXyWE+iUHcJuSXJLki2zuExPkkxw0SJMkJttEiQ2</w:t>
      </w:r>
    </w:p>
    <w:p>
      <w:pPr>
        <w:pStyle w:val="PreformattedText"/>
        <w:bidi w:val="0"/>
        <w:spacing w:before="0" w:after="0"/>
        <w:jc w:val="left"/>
        <w:rPr/>
      </w:pPr>
      <w:r>
        <w:rPr/>
        <w:t>SK4n0OAkksfFBnKSfFDEuSI3I+QnyOTL5P3FEO5kpu2cTaOwNoyxsSzsE+w+YTyGfI+YTDkyS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+R27xm2N2EOkT7YrsQoIztInfNwwWN9NbGgimRYsLjQsx9b/APKgvsoRAqIXqSHmmx3Iwxu46NCP</w:t>
      </w:r>
    </w:p>
    <w:p>
      <w:pPr>
        <w:pStyle w:val="PreformattedText"/>
        <w:bidi w:val="0"/>
        <w:spacing w:before="0" w:after="0"/>
        <w:jc w:val="left"/>
        <w:rPr/>
      </w:pPr>
      <w:r>
        <w:rPr/>
        <w:t>gw5MglT7mXYbUcoeFRKUWDcIeCL2NjzWBIWwxd2Flp3Mnlt5LKicD8JGGET1SfBNG/A1C+Kl/j/R</w:t>
      </w:r>
    </w:p>
    <w:p>
      <w:pPr>
        <w:pStyle w:val="PreformattedText"/>
        <w:bidi w:val="0"/>
        <w:spacing w:before="0" w:after="0"/>
        <w:jc w:val="left"/>
        <w:rPr/>
      </w:pPr>
      <w:r>
        <w:rPr/>
        <w:t>jbMz4Gr+RjuxyhNyS+SXJL5JfNZJlZ2JfLJfLJZfv6KY/QWR5osVeWKiSRk0P1mqZDo6h5JfNSu0</w:t>
      </w:r>
    </w:p>
    <w:p>
      <w:pPr>
        <w:pStyle w:val="PreformattedText"/>
        <w:bidi w:val="0"/>
        <w:spacing w:before="0" w:after="0"/>
        <w:jc w:val="left"/>
        <w:rPr/>
      </w:pPr>
      <w:r>
        <w:rPr/>
        <w:t>PNEMX0HgSMNkjoQ6N0QfoJVz9Me6iw65U06LI8umAzJDzR0eBrkiYbE7oZI8KJ2G2Nk20TuTR0WG</w:t>
      </w:r>
    </w:p>
    <w:p>
      <w:pPr>
        <w:pStyle w:val="PreformattedText"/>
        <w:bidi w:val="0"/>
        <w:spacing w:before="0" w:after="0"/>
        <w:jc w:val="left"/>
        <w:rPr/>
      </w:pPr>
      <w:r>
        <w:rPr/>
        <w:t>TRqaptS5mlZo0WFh1yoq0uRxfPnDEZFxFcJE1gbLVJqMyMbL7gKSEvqJ+g0ptR4q1RZRk9GKrwqZ</w:t>
      </w:r>
    </w:p>
    <w:p>
      <w:pPr>
        <w:pStyle w:val="PreformattedText"/>
        <w:bidi w:val="0"/>
        <w:spacing w:before="0" w:after="0"/>
        <w:jc w:val="left"/>
        <w:rPr/>
      </w:pPr>
      <w:r>
        <w:rPr/>
        <w:t>OjwZLxTBiSalkT6NCRVPAhL4ekwGJYZKPFFvI3kdxYVMHRZRkG1oSWCmTpNNyQiZcJ+uZ/8AHA0I</w:t>
      </w:r>
    </w:p>
    <w:p>
      <w:pPr>
        <w:pStyle w:val="PreformattedText"/>
        <w:bidi w:val="0"/>
        <w:spacing w:before="0" w:after="0"/>
        <w:jc w:val="left"/>
        <w:rPr/>
      </w:pPr>
      <w:r>
        <w:rPr/>
        <w:t>XuWrUgSRAlSRusxRGRPo0LJbCTXkebKofFXgYGuy67ZhipNW0pQ3+CGiHApFzq0WC9LGMZzzF7vi</w:t>
      </w:r>
    </w:p>
    <w:p>
      <w:pPr>
        <w:pStyle w:val="PreformattedText"/>
        <w:bidi w:val="0"/>
        <w:spacing w:before="0" w:after="0"/>
        <w:jc w:val="left"/>
        <w:rPr/>
      </w:pPr>
      <w:r>
        <w:rPr/>
        <w:t>kuyCXeKeXb+xcF9BUQvoarNye6SuSRsmhslckIXoCmVg0khyJqdzqCfIZSNceBj2GQ3oSgfkR4fw</w:t>
      </w:r>
    </w:p>
    <w:p>
      <w:pPr>
        <w:pStyle w:val="PreformattedText"/>
        <w:bidi w:val="0"/>
        <w:spacing w:before="0" w:after="0"/>
        <w:jc w:val="left"/>
        <w:rPr/>
      </w:pPr>
      <w:r>
        <w:rPr/>
        <w:t>N4D8SLxNctFELMdoRHdh8l0SRQnOpfIkZgvWR4vkStFjqQmT0SZzR8kslDIQSckuRMOJ/KgdjIlz</w:t>
      </w:r>
    </w:p>
    <w:p>
      <w:pPr>
        <w:pStyle w:val="PreformattedText"/>
        <w:bidi w:val="0"/>
        <w:spacing w:before="0" w:after="0"/>
        <w:jc w:val="left"/>
        <w:rPr/>
      </w:pPr>
      <w:r>
        <w:rPr/>
        <w:t>SXdK6PAQ+US4UHxJ5CttM8keIbPaPEKOp3UiIxFKsbDT5fsI5HZYjuIod3UGlyzlbEoOGO2hG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FoiRhouQ5SZC4l+SOUXByx82dv2Iwk8I8xGlwRoP5JhKwphNbB8UTLxD6Pgzsr9hsbcZRiPCX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NP0I6mPklCcXL2IckIaTPJ8jSemiHLMKCVxJcEX5M9xdlg7EjC2lYsJx5I5I4FoxYlC3Bbgtw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cFhiUCZUGHa3gfH5HRY17DSaZDOyZs+Io4hDQjggXKRpECCCHY+ShQUcjGohDyDPcKzZHEeAfMQ</w:t>
      </w:r>
    </w:p>
    <w:p>
      <w:pPr>
        <w:pStyle w:val="PreformattedText"/>
        <w:bidi w:val="0"/>
        <w:spacing w:before="0" w:after="0"/>
        <w:jc w:val="left"/>
        <w:rPr/>
      </w:pPr>
      <w:r>
        <w:rPr/>
        <w:t>DjCmCHLElpsaU3HuFjcI5hEdnMfYW5HzE8GKG3pVRNigyKUWHZ+BpFZs7JkgslpggkpKzH+T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JE8M/ExoJMyRhXLP5Oh/JHFjmuhHEw9lh+FijhMfaeci+RbpIsI/AyechUpkfhZLaIJQ22ICXs</w:t>
      </w:r>
    </w:p>
    <w:p>
      <w:pPr>
        <w:pStyle w:val="PreformattedText"/>
        <w:bidi w:val="0"/>
        <w:spacing w:before="0" w:after="0"/>
        <w:jc w:val="left"/>
        <w:rPr/>
      </w:pPr>
      <w:r>
        <w:rPr/>
        <w:t>OK5iiFWRjQy/qaLoYi9a+ruqolVouTPZggSEL1OjcG/UiYVsjv6JeIu9jIsLngfkeTA416ZgfLbb</w:t>
      </w:r>
    </w:p>
    <w:p>
      <w:pPr>
        <w:pStyle w:val="PreformattedText"/>
        <w:bidi w:val="0"/>
        <w:spacing w:before="0" w:after="0"/>
        <w:jc w:val="left"/>
        <w:rPr/>
      </w:pPr>
      <w:r>
        <w:rPr/>
        <w:t>Sz8sV8FxJ9EmxZoJcDTW0Q+VSCOyA0LXZmkjtozG0sJBqyyb/CxZyILYju+sKOxz/cdr5I0ktuTx</w:t>
      </w:r>
    </w:p>
    <w:p>
      <w:pPr>
        <w:pStyle w:val="PreformattedText"/>
        <w:bidi w:val="0"/>
        <w:spacing w:before="0" w:after="0"/>
        <w:jc w:val="left"/>
        <w:rPr/>
      </w:pPr>
      <w:r>
        <w:rPr/>
        <w:t>dR85H7KccZHCeAlcCHAnokklcIlcCGWFRJoLdIlwi/SPFEuj2HtH2O4nySJibeRwJjakT8s7VFKM</w:t>
      </w:r>
    </w:p>
    <w:p>
      <w:pPr>
        <w:pStyle w:val="PreformattedText"/>
        <w:bidi w:val="0"/>
        <w:spacing w:before="0" w:after="0"/>
        <w:jc w:val="left"/>
        <w:rPr/>
      </w:pPr>
      <w:r>
        <w:rPr/>
        <w:t>nYxNyPsS5G7ZJExumqZyOkFP0sFFWbKiyOjoqtKk8DprTIP0JCcVyJEGLJlR6osmRs8qcmJ9JZU+</w:t>
      </w:r>
    </w:p>
    <w:p>
      <w:pPr>
        <w:pStyle w:val="PreformattedText"/>
        <w:bidi w:val="0"/>
        <w:spacing w:before="0" w:after="0"/>
        <w:jc w:val="left"/>
        <w:rPr/>
      </w:pPr>
      <w:r>
        <w:rPr/>
        <w:t>gZmZU0psOmZInZ02Z13NWZrxRb9Jp1a5Iq8vQQOlvQWarLhRUj1OkULPpWVXn0bMqLGiwq6YVZ+j</w:t>
      </w:r>
    </w:p>
    <w:p>
      <w:pPr>
        <w:pStyle w:val="PreformattedText"/>
        <w:bidi w:val="0"/>
        <w:spacing w:before="0" w:after="0"/>
        <w:jc w:val="left"/>
        <w:rPr/>
      </w:pPr>
      <w:r>
        <w:rPr/>
        <w:t>O4yT+UZkqtwhIrv0GLDosobuaoyYarERNEvgtaXVLxGhXaGlhilQMgrtIRKLe0pMnPpf1lREUVFS</w:t>
      </w:r>
    </w:p>
    <w:p>
      <w:pPr>
        <w:pStyle w:val="PreformattedText"/>
        <w:bidi w:val="0"/>
        <w:spacing w:before="0" w:after="0"/>
        <w:jc w:val="left"/>
        <w:rPr/>
      </w:pPr>
      <w:r>
        <w:rPr/>
        <w:t>BnvDEEURHpbTfAhI/Xul6TnPJrvIW9TMcFgs6ZmJooVDdjLM1dImcLmYlGHw/SRPKjuk+k7jEulH</w:t>
      </w:r>
    </w:p>
    <w:p>
      <w:pPr>
        <w:pStyle w:val="PreformattedText"/>
        <w:bidi w:val="0"/>
        <w:spacing w:before="0" w:after="0"/>
        <w:jc w:val="left"/>
        <w:rPr/>
      </w:pPr>
      <w:r>
        <w:rPr/>
        <w:t>r7iEmE3lJZB2mpfkxLGAsCJ+rJPoZIsjzRUIdE6m/QsjJMmbLjm1FXVFkdNUyHTRMCYyJXKJW2Si</w:t>
      </w:r>
    </w:p>
    <w:p>
      <w:pPr>
        <w:pStyle w:val="PreformattedText"/>
        <w:bidi w:val="0"/>
        <w:spacing w:before="0" w:after="0"/>
        <w:jc w:val="left"/>
        <w:rPr/>
      </w:pPr>
      <w:r>
        <w:rPr/>
        <w:t>VyjsR1htcohzRDklDsJE6t2ooHyHchoShPpjfn4J8/A3jJPT+BZLsM1yeYR91ESaaUNPgutM9i+k</w:t>
      </w:r>
    </w:p>
    <w:p>
      <w:pPr>
        <w:pStyle w:val="PreformattedText"/>
        <w:bidi w:val="0"/>
        <w:spacing w:before="0" w:after="0"/>
        <w:jc w:val="left"/>
        <w:rPr/>
      </w:pPr>
      <w:r>
        <w:rPr/>
        <w:t>ySTlpY2yuTko5RWZl+BZEfDI5BtpMafDJ8jfTE+hsT2OHF9jV8nsawSJy1klZO77EIJ/IE+hp38E</w:t>
      </w:r>
    </w:p>
    <w:p>
      <w:pPr>
        <w:pStyle w:val="PreformattedText"/>
        <w:bidi w:val="0"/>
        <w:spacing w:before="0" w:after="0"/>
        <w:jc w:val="left"/>
        <w:rPr/>
      </w:pPr>
      <w:r>
        <w:rPr/>
        <w:t>9Mww/gnz8Cb4Y3GjwY2+y/DEsQ+BNwZYIfFL8MhnYiXKEckUjoNdC/RDcC6CXKGy4JPaPNEoyiXK</w:t>
      </w:r>
    </w:p>
    <w:p>
      <w:pPr>
        <w:pStyle w:val="PreformattedText"/>
        <w:bidi w:val="0"/>
        <w:spacing w:before="0" w:after="0"/>
        <w:jc w:val="left"/>
        <w:rPr/>
      </w:pPr>
      <w:r>
        <w:rPr/>
        <w:t>IfKH0EuiLWH2ReHgl0cDHh+Twlo6hIIb/R0EoHzIcQgLoXF+RIe46GAgPAR+w/CS/AhxovwJo/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DDwLi/BeaF9onyS+Gbwdg6Gdg7xYYluxHcjl4Y7Ak1exJhhssk2DkghFgmPqhXYVF0jcQjpE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ewjgPgREMHchTLA1LCI4obWHyda+RKd4oLmGxHOOibvQmaEv7A03v5D5vkI7LE+iy8r5HL18ja</w:t>
      </w:r>
    </w:p>
    <w:p>
      <w:pPr>
        <w:pStyle w:val="PreformattedText"/>
        <w:bidi w:val="0"/>
        <w:spacing w:before="0" w:after="0"/>
        <w:jc w:val="left"/>
        <w:rPr/>
      </w:pPr>
      <w:r>
        <w:rPr/>
        <w:t>cDmWBJlJ9hQaE5sM5Bl5C9Lz/wCZGR8F6+7ItRL6CA1W1GoXoi0y9jqBcIlCVmqS6A5hOP5qzE4P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R1ZEzS2GRlxt1cdm+iVJcaJsJqkCJEb8jHxsVajP3AZQUfwIb8I7/APTEwE3yPYUvCI/YJPaJ</w:t>
      </w:r>
    </w:p>
    <w:p>
      <w:pPr>
        <w:pStyle w:val="PreformattedText"/>
        <w:bidi w:val="0"/>
        <w:spacing w:before="0" w:after="0"/>
        <w:jc w:val="left"/>
        <w:rPr/>
      </w:pPr>
      <w:r>
        <w:rPr/>
        <w:t>YnkIf/QluOg4h1Pmg60eIY9kzxHgJciQeInpolwJnOAlwJ/4HaHsfkQv0KbtfB2fg7I7L9jvnaNL</w:t>
      </w:r>
    </w:p>
    <w:p>
      <w:pPr>
        <w:pStyle w:val="PreformattedText"/>
        <w:bidi w:val="0"/>
        <w:spacing w:before="0" w:after="0"/>
        <w:jc w:val="left"/>
        <w:rPr/>
      </w:pPr>
      <w:r>
        <w:rPr/>
        <w:t>oeU8p5C2Njj3Hk6/mKayfyQa+Z4/IiP9jwZdsnU2zTFrFtFej0RK8KQ4kAlwPAT2h4o8V8FmvgXa</w:t>
      </w:r>
    </w:p>
    <w:p>
      <w:pPr>
        <w:pStyle w:val="PreformattedText"/>
        <w:bidi w:val="0"/>
        <w:spacing w:before="0" w:after="0"/>
        <w:jc w:val="left"/>
        <w:rPr/>
      </w:pPr>
      <w:r>
        <w:rPr/>
        <w:t>R4In0TJcEuhjY3JdECWDxfAmE9I8ESXoBuwlGSXJkxiSWWPLJfL+RNw7kuWNvmk8DOG2dw7w5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bDb5Gcol8nY6R8wZvIbOinurIjHAOLtBChhGlEpnevgauRMcLKCfXwSg7y9kdAgWaZZjGDBtqi</w:t>
      </w:r>
    </w:p>
    <w:p>
      <w:pPr>
        <w:pStyle w:val="PreformattedText"/>
        <w:bidi w:val="0"/>
        <w:spacing w:before="0" w:after="0"/>
        <w:jc w:val="left"/>
        <w:rPr/>
      </w:pPr>
      <w:r>
        <w:rPr/>
        <w:t>ck+SQ2NsTYkLNXmi2TQQgWKsvQ2PNNKLdMA800e5mbJHhfU1TfpWHRZG3OaapkOjdkSIknsbJE7O</w:t>
      </w:r>
    </w:p>
    <w:p>
      <w:pPr>
        <w:pStyle w:val="PreformattedText"/>
        <w:bidi w:val="0"/>
        <w:spacing w:before="0" w:after="0"/>
        <w:jc w:val="left"/>
        <w:rPr/>
      </w:pPr>
      <w:r>
        <w:rPr/>
        <w:t>mxnJL5Ym9ie2bV6tgxYDdHqiwOjHUwVmwybk0ZwlTA+KeRIeiUsxjWDIwGufYi+AhFaRckXr6Kfr</w:t>
      </w:r>
    </w:p>
    <w:p>
      <w:pPr>
        <w:pStyle w:val="PreformattedText"/>
        <w:bidi w:val="0"/>
        <w:spacing w:before="0" w:after="0"/>
        <w:jc w:val="left"/>
        <w:rPr/>
      </w:pPr>
      <w:r>
        <w:rPr/>
        <w:t>L0oX4CLw1VF6Yo6pXErmVXgRTrJZffohN3AoTncEy8UhaGOJhHNWvVKYJTJ3KwyWJUBohwQuBxZ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KBbhHsG6DbO3gQabDb9ZYmDDXwxDZXexoTgk5ExtiJoiSSaur9a9TzRYdWSKk1V669ZZG7kmp</w:t>
      </w:r>
    </w:p>
    <w:p>
      <w:pPr>
        <w:pStyle w:val="PreformattedText"/>
        <w:bidi w:val="0"/>
        <w:spacing w:before="0" w:after="0"/>
        <w:jc w:val="left"/>
        <w:rPr/>
      </w:pPr>
      <w:r>
        <w:rPr/>
        <w:t>JFksZIsTRPgdFV0eESIdLxSWh1UjVaVFmrmFTIdLqaZekF+BYZBtGVd+BZDzR0svSTVkMZHuZqO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TEZOjxpgJo8KmTHTWi3TdKSIoWR+gsUyI5xTTJRKGU5J7JtSUrUXcLWGdB1DTWmK5xSHOBLJK7</w:t>
      </w:r>
    </w:p>
    <w:p>
      <w:pPr>
        <w:pStyle w:val="PreformattedText"/>
        <w:bidi w:val="0"/>
        <w:spacing w:before="0" w:after="0"/>
        <w:jc w:val="left"/>
        <w:rPr/>
      </w:pPr>
      <w:r>
        <w:rPr/>
        <w:t>IfAkOXV4VEWMj9GSXBLglGCXDJcEuBMQSeiSRAw3TRIYJSJxp1CiHUyXDHzDuCidw+YQFmZPQWFP</w:t>
      </w:r>
    </w:p>
    <w:p>
      <w:pPr>
        <w:pStyle w:val="PreformattedText"/>
        <w:bidi w:val="0"/>
        <w:spacing w:before="0" w:after="0"/>
        <w:jc w:val="left"/>
        <w:rPr/>
      </w:pPr>
      <w:r>
        <w:rPr/>
        <w:t>caxIYskpErk9yRMkWUMhK5pkRC4jTRDlDdl0SLJK5IcjcjY6kkTHuorlnIkZEkmliuTF5F0UjY2X</w:t>
      </w:r>
    </w:p>
    <w:p>
      <w:pPr>
        <w:pStyle w:val="PreformattedText"/>
        <w:bidi w:val="0"/>
        <w:spacing w:before="0" w:after="0"/>
        <w:jc w:val="left"/>
        <w:rPr/>
      </w:pPr>
      <w:r>
        <w:rPr/>
        <w:t>gkTdowZPP/jVUL1NIWYFBH0zMGqurS4Pb8Gq2DsLkd6IZhC36WKSVkdxjUyE7smRo/pC9ZSJsw1e</w:t>
      </w:r>
    </w:p>
    <w:p>
      <w:pPr>
        <w:pStyle w:val="PreformattedText"/>
        <w:bidi w:val="0"/>
        <w:spacing w:before="0" w:after="0"/>
        <w:jc w:val="left"/>
        <w:rPr/>
      </w:pPr>
      <w:r>
        <w:rPr/>
        <w:t>ckJab4mLHe37CYEIIIsQyGRGiH6nirEIm8HUNNZIciaGnJDkWCfIvDMvQ9mezL8M1hl2vgLwxKUk</w:t>
      </w:r>
    </w:p>
    <w:p>
      <w:pPr>
        <w:pStyle w:val="PreformattedText"/>
        <w:bidi w:val="0"/>
        <w:spacing w:before="0" w:after="0"/>
        <w:jc w:val="left"/>
        <w:rPr/>
      </w:pPr>
      <w:r>
        <w:rPr/>
        <w:t>eREDfTPBmcM35I/adL5OlfIn3C9zCJQ14Ewu9EPgUxBAoDbgeYlFib0XkRklkuqWY+Bbl/Bblj/B</w:t>
      </w:r>
    </w:p>
    <w:p>
      <w:pPr>
        <w:pStyle w:val="PreformattedText"/>
        <w:bidi w:val="0"/>
        <w:spacing w:before="0" w:after="0"/>
        <w:jc w:val="left"/>
        <w:rPr/>
      </w:pPr>
      <w:r>
        <w:rPr/>
        <w:t>E/1PJ8Hl+BLs+x2Bq0qS1HHJCWxCaELsbS5Glux2DwebLAjb4MgINIjtBz/2e0jyPMM/Axa38jv+</w:t>
      </w:r>
    </w:p>
    <w:p>
      <w:pPr>
        <w:pStyle w:val="PreformattedText"/>
        <w:bidi w:val="0"/>
        <w:spacing w:before="0" w:after="0"/>
        <w:jc w:val="left"/>
        <w:rPr/>
      </w:pPr>
      <w:r>
        <w:rPr/>
        <w:t>Z2/IgIf7CVbb3PJ8lm2SuCV+xDVqJDkQ3I2ckCx5HmWWSs2xyzP3Lbwe5kQhQ4olcTHEm5LFpsRS</w:t>
      </w:r>
    </w:p>
    <w:p>
      <w:pPr>
        <w:pStyle w:val="PreformattedText"/>
        <w:bidi w:val="0"/>
        <w:spacing w:before="0" w:after="0"/>
        <w:jc w:val="left"/>
        <w:rPr/>
      </w:pPr>
      <w:r>
        <w:rPr/>
        <w:t>EyHLESclqCHH3I4P5FEOxK4JSF3sxgns9hM9p7R2ZIsEkjaWjwNSeCITgNpaHgJthEieU7B2D5if</w:t>
      </w:r>
    </w:p>
    <w:p>
      <w:pPr>
        <w:pStyle w:val="PreformattedText"/>
        <w:bidi w:val="0"/>
        <w:spacing w:before="0" w:after="0"/>
        <w:jc w:val="left"/>
        <w:rPr/>
      </w:pPr>
      <w:r>
        <w:rPr/>
        <w:t>JISMNkmW6S+RNpST5Jb36IXAsOk1nwT4JfJL5JEuCRL5pJIkJ2Pcl80RLJZPVLktEuS5flkqHG3y</w:t>
      </w:r>
    </w:p>
    <w:p>
      <w:pPr>
        <w:pStyle w:val="PreformattedText"/>
        <w:bidi w:val="0"/>
        <w:spacing w:before="0" w:after="0"/>
        <w:jc w:val="left"/>
        <w:rPr/>
      </w:pPr>
      <w:r>
        <w:rPr/>
        <w:t>SqZfydj5Owl80kfgRZPAQ4Q1kWei3BbhEcEN6hFuETCskS/wFN4RK4R4IwR4IueEW4EriQVGLg04</w:t>
      </w:r>
    </w:p>
    <w:p>
      <w:pPr>
        <w:pStyle w:val="PreformattedText"/>
        <w:bidi w:val="0"/>
        <w:spacing w:before="0" w:after="0"/>
        <w:jc w:val="left"/>
        <w:rPr/>
      </w:pPr>
      <w:r>
        <w:rPr/>
        <w:t>RC4JQb2FjCLcCMjwnSICsE3GWL4e4+X8jnuOjirD7dK5Iut84IBFHrd/VVV6rHuXYiEhioqR65RP</w:t>
      </w:r>
    </w:p>
    <w:p>
      <w:pPr>
        <w:pStyle w:val="PreformattedText"/>
        <w:bidi w:val="0"/>
        <w:spacing w:before="0" w:after="0"/>
        <w:jc w:val="left"/>
        <w:rPr/>
      </w:pPr>
      <w:r>
        <w:rPr/>
        <w:t>Abz6HekuI59Fw3IzdWafpYsosZhJEu7LvQkot7C+EhNl9krsnsSqDLSY2uxlGyPAR4Fmjdv7JJEz</w:t>
      </w:r>
    </w:p>
    <w:p>
      <w:pPr>
        <w:pStyle w:val="PreformattedText"/>
        <w:bidi w:val="0"/>
        <w:spacing w:before="0" w:after="0"/>
        <w:jc w:val="left"/>
        <w:rPr/>
      </w:pPr>
      <w:r>
        <w:rPr/>
        <w:t>drv5/sPJ3hP2Ox8k6DwniKDweAU9ITxQjlpEoIQmWkS4+BInj4okSJls7HdTTeaJUmkkkIsjP0ZE</w:t>
      </w:r>
    </w:p>
    <w:p>
      <w:pPr>
        <w:pStyle w:val="PreformattedText"/>
        <w:bidi w:val="0"/>
        <w:spacing w:before="0" w:after="0"/>
        <w:jc w:val="left"/>
        <w:rPr/>
      </w:pPr>
      <w:r>
        <w:rPr/>
        <w:t>OKaJGsHmmqK7LLBJaKSMkWGMWTKnhcfo0SJ3GSaos0pE71XMkwZNMmSaohu9NKXez1kOiyosjzR0</w:t>
      </w:r>
    </w:p>
    <w:p>
      <w:pPr>
        <w:pStyle w:val="PreformattedText"/>
        <w:bidi w:val="0"/>
        <w:spacing w:before="0" w:after="0"/>
        <w:jc w:val="left"/>
        <w:rPr/>
      </w:pPr>
      <w:r>
        <w:rPr/>
        <w:t>ZIaGSSJ0Y8+gxE0eFRZHTSnI6Nen/RJtUbt6TpqqbryZUVCwMqa0WVXVN+1Njo8KLNXhUWH69j9B</w:t>
      </w:r>
    </w:p>
    <w:p>
      <w:pPr>
        <w:pStyle w:val="PreformattedText"/>
        <w:bidi w:val="0"/>
        <w:spacing w:before="0" w:after="0"/>
        <w:jc w:val="left"/>
        <w:rPr/>
      </w:pPr>
      <w:r>
        <w:rPr/>
        <w:t>Z9KUULNdKirlRWkkWTKjULRZrpUyEjwa+KbUWUbkfpDHhUXNJtVuPBszGQkqP4KYjXUaRJKGxiUq</w:t>
      </w:r>
    </w:p>
    <w:p>
      <w:pPr>
        <w:pStyle w:val="PreformattedText"/>
        <w:bidi w:val="0"/>
        <w:spacing w:before="0" w:after="0"/>
        <w:jc w:val="left"/>
        <w:rPr/>
      </w:pPr>
      <w:r>
        <w:rPr/>
        <w:t>OJ88OzJ/KFhSI8f+JehZ9bD5WtUVI+hJP1bLVEPNh+olLLt4bYFq8DyE4ZdJf0ujbEoIXbg7TXHb</w:t>
      </w:r>
    </w:p>
    <w:p>
      <w:pPr>
        <w:pStyle w:val="PreformattedText"/>
        <w:bidi w:val="0"/>
        <w:spacing w:before="0" w:after="0"/>
        <w:jc w:val="left"/>
        <w:rPr/>
      </w:pPr>
      <w:r>
        <w:rPr/>
        <w:t>Je52veX/AAKkmIPsElnf8AhYF6F6sui+kq81kn0pXKIaaPimNkrmhkohBK5RCRtErkTqNkC1k7BI</w:t>
      </w:r>
    </w:p>
    <w:p>
      <w:pPr>
        <w:pStyle w:val="PreformattedText"/>
        <w:bidi w:val="0"/>
        <w:spacing w:before="0" w:after="0"/>
        <w:jc w:val="left"/>
        <w:rPr/>
      </w:pPr>
      <w:r>
        <w:rPr/>
        <w:t>ONHsxZZIfDL8P4Hvewr4n4FKuhclxU3USSwdR1fJMcAl5g6xCht0jwFiIR0/ch0FfKiLETKoTLlU</w:t>
      </w:r>
    </w:p>
    <w:p>
      <w:pPr>
        <w:pStyle w:val="PreformattedText"/>
        <w:bidi w:val="0"/>
        <w:spacing w:before="0" w:after="0"/>
        <w:jc w:val="left"/>
        <w:rPr/>
      </w:pPr>
      <w:r>
        <w:rPr/>
        <w:t>BxapkmneBuxB1r5LSsl5Z+ZnLPZTG/BUtM5uiYzgW3+JPbCzUD66BtyO4YZPGKDB9lQZFAesMVn0</w:t>
      </w:r>
    </w:p>
    <w:p>
      <w:pPr>
        <w:pStyle w:val="PreformattedText"/>
        <w:bidi w:val="0"/>
        <w:spacing w:before="0" w:after="0"/>
        <w:jc w:val="left"/>
        <w:rPr/>
      </w:pPr>
      <w:r>
        <w:rPr/>
        <w:t>I5bXwH4EQ/8AUTJq/wAn4wJd/YI0cOhoCbSltovIZrQkHJufaH4QRGxAZFZgeMT6CNAwtYeARAQX</w:t>
      </w:r>
    </w:p>
    <w:p>
      <w:pPr>
        <w:pStyle w:val="PreformattedText"/>
        <w:bidi w:val="0"/>
        <w:spacing w:before="0" w:after="0"/>
        <w:jc w:val="left"/>
        <w:rPr/>
      </w:pPr>
      <w:r>
        <w:rPr/>
        <w:t>MklZQ8GI4BJzlDmSOyRYI6AkchL5RD5Q8JSQ+RLtDS4DnlCXZ5CJORJIyZHLC+TuG2wjwLNHiz3j</w:t>
      </w:r>
    </w:p>
    <w:p>
      <w:pPr>
        <w:pStyle w:val="PreformattedText"/>
        <w:bidi w:val="0"/>
        <w:spacing w:before="0" w:after="0"/>
        <w:jc w:val="left"/>
        <w:rPr/>
      </w:pPr>
      <w:r>
        <w:rPr/>
        <w:t>jsjsJQeSCiWyOx7j3FixbmiiD3C4TQhcsk/oOxmF2xrm/gjkyAhBoQhHDoQgiEIpIz+CP6iRPYld</w:t>
      </w:r>
    </w:p>
    <w:p>
      <w:pPr>
        <w:pStyle w:val="PreformattedText"/>
        <w:bidi w:val="0"/>
        <w:spacing w:before="0" w:after="0"/>
        <w:jc w:val="left"/>
        <w:rPr/>
      </w:pPr>
      <w:r>
        <w:rPr/>
        <w:t>n8BvQhLKI5shTYeKlCFQLRCG7gcKjcS4DXpQJPYa7IHLQHzvgvYb4pHD8BNtQpI/qNf0PCM4k+Hw</w:t>
      </w:r>
    </w:p>
    <w:p>
      <w:pPr>
        <w:pStyle w:val="PreformattedText"/>
        <w:bidi w:val="0"/>
        <w:spacing w:before="0" w:after="0"/>
        <w:jc w:val="left"/>
        <w:rPr/>
      </w:pPr>
      <w:r>
        <w:rPr/>
        <w:t>Mh/xUUk8C7UWSDLs80JCwJF/0GiUwZKxpt2+QZKanoxn+yL3YcDmDbQpru5GEI3wYfH/ALFyYvnQ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6L+gqbo4ggw9SyK1HeDFapuRzhiSCRsskidrVNb8UjgNcKPD2PM7OLykXKNnpxBxTAEXpJfgg</w:t>
      </w:r>
    </w:p>
    <w:p>
      <w:pPr>
        <w:pStyle w:val="PreformattedText"/>
        <w:bidi w:val="0"/>
        <w:spacing w:before="0" w:after="0"/>
        <w:jc w:val="left"/>
        <w:rPr/>
      </w:pPr>
      <w:r>
        <w:rPr/>
        <w:t>jaEhHAhkOSXKLkuURyEntyQQhJDooCFqiL5ghYTMh7+wjsR2yF2W4Z4P5IIjg/kjmoRwLTK1A8CG</w:t>
      </w:r>
    </w:p>
    <w:p>
      <w:pPr>
        <w:pStyle w:val="PreformattedText"/>
        <w:bidi w:val="0"/>
        <w:spacing w:before="0" w:after="0"/>
        <w:jc w:val="left"/>
        <w:rPr/>
      </w:pPr>
      <w:r>
        <w:rPr/>
        <w:t>w4ekWCwLoJ6Q44TIEpagt4PFFmYR0fA5l8CWkiXC+CXR4KE+ifHwJ9fB4vgk8kWIPH8Cdwd/2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Y7i9XJE6JNEsljZIsGxGVEHTNTaiyqUiz8k0PIzBTTOutOR0a5JNqLJlRFmQ81ZFleR5rJPqmmV</w:t>
      </w:r>
    </w:p>
    <w:p>
      <w:pPr>
        <w:pStyle w:val="PreformattedText"/>
        <w:bidi w:val="0"/>
        <w:spacing w:before="0" w:after="0"/>
        <w:jc w:val="left"/>
        <w:rPr/>
      </w:pPr>
      <w:r>
        <w:rPr/>
        <w:t>Fl6RfzosqjNKLDGf2ZUwoWR59BDySaq6PCpzTEJkmqL05Kv0LNVjTdFkeaPD0mVNqN2M/QWTDZsi</w:t>
      </w:r>
    </w:p>
    <w:p>
      <w:pPr>
        <w:pStyle w:val="PreformattedText"/>
        <w:bidi w:val="0"/>
        <w:spacing w:before="0" w:after="0"/>
        <w:jc w:val="left"/>
        <w:rPr/>
      </w:pPr>
      <w:r>
        <w:rPr/>
        <w:t>gxu7plRjYN0zR5onZjdB5NDYCRrqySTUZiRrhm0N0VDWowF7kGA2WbhWGu6JWlyNOmkWpTgY5ff1</w:t>
      </w:r>
    </w:p>
    <w:p>
      <w:pPr>
        <w:pStyle w:val="PreformattedText"/>
        <w:bidi w:val="0"/>
        <w:spacing w:before="0" w:after="0"/>
        <w:jc w:val="left"/>
        <w:rPr/>
      </w:pPr>
      <w:r>
        <w:rPr/>
        <w:t>kL0qkVRheXR/RmNFsv6CH6t0VUjL0uMUFdy5Gazd2fwObeULkLkttNEDanaXoZLGMgcrcKXGl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RBvlJsnyosLK3+sRN2t/NHcbyJ2+m8+rQhVeKSOiqyRZrqirNqNFdUQ6IeRehkjVMPWJjpNCzUqF</w:t>
      </w:r>
    </w:p>
    <w:p>
      <w:pPr>
        <w:pStyle w:val="PreformattedText"/>
        <w:bidi w:val="0"/>
        <w:spacing w:before="0" w:after="0"/>
        <w:jc w:val="left"/>
        <w:rPr/>
      </w:pPr>
      <w:r>
        <w:rPr/>
        <w:t>lGdEJENckmxKMBmp/wB0RN6OoRK5HifA+REOAysSJzI3BI1yHJYyQ5FeriZySnR4JThiPhnz8Dwp</w:t>
      </w:r>
    </w:p>
    <w:p>
      <w:pPr>
        <w:pStyle w:val="PreformattedText"/>
        <w:bidi w:val="0"/>
        <w:spacing w:before="0" w:after="0"/>
        <w:jc w:val="left"/>
        <w:rPr/>
      </w:pPr>
      <w:r>
        <w:rPr/>
        <w:t>CfIkqNSJuNMU1cvOZXYfAxzyLwrMvwxTwyHwS4dAl0hL/wAKC5j4Clr4Cau0kk2kfuSN2EiwyfPx</w:t>
      </w:r>
    </w:p>
    <w:p>
      <w:pPr>
        <w:pStyle w:val="PreformattedText"/>
        <w:bidi w:val="0"/>
        <w:spacing w:before="0" w:after="0"/>
        <w:jc w:val="left"/>
        <w:rPr/>
      </w:pPr>
      <w:r>
        <w:rPr/>
        <w:t>R77Pn4MHY9mLKsx+GX4ZhKTcbvs3sgafBeUNEPhjmEQ+BXkh8IlJcjgSoIaLkHQdaIcEF+BJ8DT4</w:t>
      </w:r>
    </w:p>
    <w:p>
      <w:pPr>
        <w:pStyle w:val="PreformattedText"/>
        <w:bidi w:val="0"/>
        <w:spacing w:before="0" w:after="0"/>
        <w:jc w:val="left"/>
        <w:rPr/>
      </w:pPr>
      <w:r>
        <w:rPr/>
        <w:t>L8UhiTIfB1DVkSIIYuR7F+C8YIfAjWi/FH4IfDIcF+Bvok3ZHQJNLDL8MhvQ1ZNzfZI0s1iS/A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o5tYh8DVkhpyfI30y/AwsmWZT+BXmC/L4L8MhxZMTA6SrvRYPOGuQvwzwH2CtNNybdFYS+xZwy/</w:t>
      </w:r>
    </w:p>
    <w:p>
      <w:pPr>
        <w:pStyle w:val="PreformattedText"/>
        <w:bidi w:val="0"/>
        <w:spacing w:before="0" w:after="0"/>
        <w:jc w:val="left"/>
        <w:rPr/>
      </w:pPr>
      <w:r>
        <w:rPr/>
        <w:t>FOhpiwGI3YZa2/BPTEeBwHUYY1ubihC8seTCo8ERfXKq9KFT4xeBJq5z9GbY/wDBuizXRoVh5ISM</w:t>
      </w:r>
    </w:p>
    <w:p>
      <w:pPr>
        <w:pStyle w:val="PreformattedText"/>
        <w:bidi w:val="0"/>
        <w:spacing w:before="0" w:after="0"/>
        <w:jc w:val="left"/>
        <w:rPr/>
      </w:pPr>
      <w:r>
        <w:rPr/>
        <w:t>4QtIlsi50v8ABDwYHd9jP5Qk1OZGrizlAPYe/Sx5E8NvgtXBDlpBsdBdkrt/Joh9ryxBKESQ5RKJ</w:t>
      </w:r>
    </w:p>
    <w:p>
      <w:pPr>
        <w:pStyle w:val="PreformattedText"/>
        <w:bidi w:val="0"/>
        <w:spacing w:before="0" w:after="0"/>
        <w:jc w:val="left"/>
        <w:rPr/>
      </w:pPr>
      <w:r>
        <w:rPr/>
        <w:t>XRJK5IcjUrs7TuGyaT0/g/AiKUiNhyciHPIjkJcUCs7ouw6V8kGYIZB0j5P2Im59hC4EOA1wPB8F</w:t>
      </w:r>
    </w:p>
    <w:p>
      <w:pPr>
        <w:pStyle w:val="PreformattedText"/>
        <w:bidi w:val="0"/>
        <w:spacing w:before="0" w:after="0"/>
        <w:jc w:val="left"/>
        <w:rPr/>
      </w:pPr>
      <w:r>
        <w:rPr/>
        <w:t>uT2I6ntL+CTgSNPgfA+KAm2hH9SAhy+DufAvyR2iNWQmO98CghM6YuQPlZDkechz+BLkxpTdnkyz</w:t>
      </w:r>
    </w:p>
    <w:p>
      <w:pPr>
        <w:pStyle w:val="PreformattedText"/>
        <w:bidi w:val="0"/>
        <w:spacing w:before="0" w:after="0"/>
        <w:jc w:val="left"/>
        <w:rPr/>
      </w:pPr>
      <w:r>
        <w:rPr/>
        <w:t>sgOgdAngFQMrihAT0IcI8UPmhEplNhFErgheB4DCYIkpPBeC3SgvUwh9EZMYJ9FulQKWjw+B4fAb</w:t>
      </w:r>
    </w:p>
    <w:p>
      <w:pPr>
        <w:pStyle w:val="PreformattedText"/>
        <w:bidi w:val="0"/>
        <w:spacing w:before="0" w:after="0"/>
        <w:jc w:val="left"/>
        <w:rPr/>
      </w:pPr>
      <w:r>
        <w:rPr/>
        <w:t>9JcCXRhhDfSLTgbhk9Imx4CTY3pO8g7BMyyXLobQuS+WJpyyXLJcjFEM7hNzklyNuRsnZs7mWn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GLtDgXMiUljWEiZJfIm5yO6k2ptDZJomjJpL5JZL5JckuKLD9I5hF/RlTCiyPJJqipI6L06PcT</w:t>
      </w:r>
    </w:p>
    <w:p>
      <w:pPr>
        <w:pStyle w:val="PreformattedText"/>
        <w:bidi w:val="0"/>
        <w:spacing w:before="0" w:after="0"/>
        <w:jc w:val="left"/>
        <w:rPr/>
      </w:pPr>
      <w:r>
        <w:rPr/>
        <w:t>v6JfJNiTZLklyWMnaMnI+Yl8isiXyJu96SMWyXJol6Z3DuIrJsTQdxtNj5WdzJa2dgdDuzuHcJcs</w:t>
      </w:r>
    </w:p>
    <w:p>
      <w:pPr>
        <w:pStyle w:val="PreformattedText"/>
        <w:bidi w:val="0"/>
        <w:spacing w:before="0" w:after="0"/>
        <w:jc w:val="left"/>
        <w:rPr/>
      </w:pPr>
      <w:r>
        <w:rPr/>
        <w:t>ltsXkS5GbyxNpncZk3G4wdg3ZGHmkoYgc7ogct2+BT3diGKRj2vsZlxlsNkJZMC7MYw/8SqqqqEK</w:t>
      </w:r>
    </w:p>
    <w:p>
      <w:pPr>
        <w:pStyle w:val="PreformattedText"/>
        <w:bidi w:val="0"/>
        <w:spacing w:before="0" w:after="0"/>
        <w:jc w:val="left"/>
        <w:rPr/>
      </w:pPr>
      <w:r>
        <w:rPr/>
        <w:t>/UtGOq9WS1+PU/q6GwS7dHkiBLk8y/8AQYoVq8/wH8cOUm/eDZQBFu38QgmatJ5TQzJ35IXJCH5f</w:t>
      </w:r>
    </w:p>
    <w:p>
      <w:pPr>
        <w:pStyle w:val="PreformattedText"/>
        <w:bidi w:val="0"/>
        <w:spacing w:before="0" w:after="0"/>
        <w:jc w:val="left"/>
        <w:rPr/>
      </w:pPr>
      <w:r>
        <w:rPr/>
        <w:t>JwL5DWyII2O4lkSvHbYMCT/6/cRqBQdWESllgslPe3kXSTwFuBKJPpUS6+BvpHSPglkkkklsnyxN</w:t>
      </w:r>
    </w:p>
    <w:p>
      <w:pPr>
        <w:pStyle w:val="PreformattedText"/>
        <w:bidi w:val="0"/>
        <w:spacing w:before="0" w:after="0"/>
        <w:jc w:val="left"/>
        <w:rPr/>
      </w:pPr>
      <w:r>
        <w:rPr/>
        <w:t>tMuET2ye2T2T9JAs+iaTREiY6ujZIh0bo+SSapuJE7jXpJIsoe6KrpNqteiyGLKMlNUVmPNFSh0w</w:t>
      </w:r>
    </w:p>
    <w:p>
      <w:pPr>
        <w:pStyle w:val="PreformattedText"/>
        <w:bidi w:val="0"/>
        <w:spacing w:before="0" w:after="0"/>
        <w:jc w:val="left"/>
        <w:rPr/>
      </w:pPr>
      <w:r>
        <w:rPr/>
        <w:t>oh5EOi3V01TJGb0h5JEo980wDpgpn6W1cqaondDz6FmuKoqLI8ki/nRYDMmqLI6ao1PO+FdUmz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wqKrXJFV01RUz6GKkk0WfXwbpqiV6MeF6R5plosjdyfkwgy6jNKNZ02dBidqLPVJFZCRVeGXCtT</w:t>
      </w:r>
    </w:p>
    <w:p>
      <w:pPr>
        <w:pStyle w:val="PreformattedText"/>
        <w:bidi w:val="0"/>
        <w:spacing w:before="0" w:after="0"/>
        <w:jc w:val="left"/>
        <w:rPr/>
      </w:pPr>
      <w:r>
        <w:rPr/>
        <w:t>gDsxIrg6G5F43HhFpLEuT4xhV/8AnQs0eW+EaHVC9a+iux/QXwjkc8NP3G7T5I7+Q5PghCssOWTB</w:t>
      </w:r>
    </w:p>
    <w:p>
      <w:pPr>
        <w:pStyle w:val="PreformattedText"/>
        <w:bidi w:val="0"/>
        <w:spacing w:before="0" w:after="0"/>
        <w:jc w:val="left"/>
        <w:rPr/>
      </w:pPr>
      <w:r>
        <w:rPr/>
        <w:t>mhc6NQaWMC6Y2JkEJ7w5sxm7NIn0Olj9dF7DmTrHLUCXlPxE/wCkvuQvjkSu2JkXdqi9XIvSx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FWKKiHmipJJDlC5ESuSRtEzpl+GN8oOgQ5okx1fuSu/gd8IjoVhv9BIezIfDEtkzOmX4Zd6ZHBl7</w:t>
      </w:r>
    </w:p>
    <w:p>
      <w:pPr>
        <w:pStyle w:val="PreformattedText"/>
        <w:bidi w:val="0"/>
        <w:spacing w:before="0" w:after="0"/>
        <w:jc w:val="left"/>
        <w:rPr/>
      </w:pPr>
      <w:r>
        <w:rPr/>
        <w:t>ymdglyGx4qYlpJuzXvQJco8keSH2PKjzLcNGc2InoH0DUbQ+g8IlZw5I2aFPk8iAi0KgstyNS+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PhSpEOwjkO5+ECXDI5IXLHG2yCtrTQjkRpkYebJZbUcEc2KOCNpI5sUbD5S9A7nyecdqP4SL8We</w:t>
      </w:r>
    </w:p>
    <w:p>
      <w:pPr>
        <w:pStyle w:val="PreformattedText"/>
        <w:bidi w:val="0"/>
        <w:spacing w:before="0" w:after="0"/>
        <w:jc w:val="left"/>
        <w:rPr/>
      </w:pPr>
      <w:r>
        <w:rPr/>
        <w:t>X5J5Pk5kzwCtcJnuLLkaZ3miti5BR3HLeaJBboKOz3HuGlaSOwoRK4Z7hwR2FA8BRI4RKpAlcY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nsgR2MLnizKyJ6EzxPAZ7CZ4I8EZU1RFi3BqiJ69Crbili3Ao4LcFpweBYsRwMg+h4FoPAUTh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B4HgJK5C4F5Djs8WRu2nQ8LSNXLcCSi7ZHYy2cDRdEOuCeBjkeDOiZAjgJQwzpLLwXZTI4v5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ElOxrkxJgschcfsOwjuy9hJYm8CNM/GKZ+MVSzga0fgS5S7GOuHwYoQECV0MpYTCvkkTsT9VetCo</w:t>
      </w:r>
    </w:p>
    <w:p>
      <w:pPr>
        <w:pStyle w:val="PreformattedText"/>
        <w:bidi w:val="0"/>
        <w:spacing w:before="0" w:after="0"/>
        <w:jc w:val="left"/>
        <w:rPr/>
      </w:pPr>
      <w:r>
        <w:rPr/>
        <w:t>hCLmRjHVFv8A1PPqUpM2Coidx/k4jJXZ9F+RmlCIuMRuTUN8mSByK3oVoFoCSuMFwuyxpF+jj5DG</w:t>
      </w:r>
    </w:p>
    <w:p>
      <w:pPr>
        <w:pStyle w:val="PreformattedText"/>
        <w:bidi w:val="0"/>
        <w:spacing w:before="0" w:after="0"/>
        <w:jc w:val="left"/>
        <w:rPr/>
      </w:pPr>
      <w:r>
        <w:rPr/>
        <w:t>5cnyxdRltKfJ4DwUiGstEdo8iFyQhC5ZHmiPJkNtneOH7iBn5CUov8kJ4Ol/JAjh9yGwhJcFh4Gd</w:t>
      </w:r>
    </w:p>
    <w:p>
      <w:pPr>
        <w:pStyle w:val="PreformattedText"/>
        <w:bidi w:val="0"/>
        <w:spacing w:before="0" w:after="0"/>
        <w:jc w:val="left"/>
        <w:rPr/>
      </w:pPr>
      <w:r>
        <w:rPr/>
        <w:t>UR4qSAfhR4I9hIkmdx2SPZfBPVEyfJPkkS5O4bHYxNvLG3JIfAlyxS2dx3DVhwd4ZvLG/JPkZOSX</w:t>
      </w:r>
    </w:p>
    <w:p>
      <w:pPr>
        <w:pStyle w:val="PreformattedText"/>
        <w:bidi w:val="0"/>
        <w:spacing w:before="0" w:after="0"/>
        <w:jc w:val="left"/>
        <w:rPr/>
      </w:pPr>
      <w:r>
        <w:rPr/>
        <w:t>Iw2NceaLAxDJFgkTMvSeST/qiyh0WPS802GeKsHXKkKImiyjJ05brN3qmjzTBU2rl6RlWSbodNKZ</w:t>
      </w:r>
    </w:p>
    <w:p>
      <w:pPr>
        <w:pStyle w:val="PreformattedText"/>
        <w:bidi w:val="0"/>
        <w:spacing w:before="0" w:after="0"/>
        <w:jc w:val="left"/>
        <w:rPr/>
      </w:pPr>
      <w:r>
        <w:rPr/>
        <w:t>UZqSadFmov5+m0pseRGhmQ6Oiy6LPpKrJFio8j6NKi+pzTY8+jSqxRVZkiydHiv/AHTaozQzFkmx</w:t>
      </w:r>
    </w:p>
    <w:p>
      <w:pPr>
        <w:pStyle w:val="PreformattedText"/>
        <w:bidi w:val="0"/>
        <w:spacing w:before="0" w:after="0"/>
        <w:jc w:val="left"/>
        <w:rPr/>
      </w:pPr>
      <w:r>
        <w:rPr/>
        <w:t>7iULPyWFiOhO0mrHqiyN2M0Ndo3FjXFg2hD4iGkU6JzwkDWXJoA8UbZb7lkZMNidyf8A0sj5YdH9</w:t>
      </w:r>
    </w:p>
    <w:p>
      <w:pPr>
        <w:pStyle w:val="PreformattedText"/>
        <w:bidi w:val="0"/>
        <w:spacing w:before="0" w:after="0"/>
        <w:jc w:val="left"/>
        <w:rPr/>
      </w:pPr>
      <w:r>
        <w:rPr/>
        <w:t>RRN8GW364j6TzV1R7B8jRy6vcRRvJkRJCjMO4akTRllgzeEpHj4RkUltv4owJAwp9ybVNNmt/EnF</w:t>
      </w:r>
    </w:p>
    <w:p>
      <w:pPr>
        <w:pStyle w:val="PreformattedText"/>
        <w:bidi w:val="0"/>
        <w:spacing w:before="0" w:after="0"/>
        <w:jc w:val="left"/>
        <w:rPr/>
      </w:pPr>
      <w:r>
        <w:rPr/>
        <w:t>nnLoizRMybep4Neq5Vx6X68svRTSBEi+g6ujotj8UfrcWMipNLLJQylXESzwDWMiG6Q5kuGS2mPe</w:t>
      </w:r>
    </w:p>
    <w:p>
      <w:pPr>
        <w:pStyle w:val="PreformattedText"/>
        <w:bidi w:val="0"/>
        <w:spacing w:before="0" w:after="0"/>
        <w:jc w:val="left"/>
        <w:rPr/>
      </w:pPr>
      <w:r>
        <w:rPr/>
        <w:t>i8qJ3Gz2ZMK6J6Z4MfhkcGQ4wRwZccl+Ge4npm0yPwxDyyHwxWTIfDJcDJsjsCTsgnCnUhudC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FZjT4L8DnVl+ZKFh6YOpD4EdQXCvk8RLgfBSiE+600y/BDaOJCWjQanmQTTSwNAk0NcCQjeK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S6JjJJkP5HiEyyeRIixDIuOS9JCTmkMhkPoTMkAux5EdjXZHYkeR7kdkdiVskArrM8R4CXKoSI</w:t>
      </w:r>
    </w:p>
    <w:p>
      <w:pPr>
        <w:pStyle w:val="PreformattedText"/>
        <w:bidi w:val="0"/>
        <w:spacing w:before="0" w:after="0"/>
        <w:jc w:val="left"/>
        <w:rPr/>
      </w:pPr>
      <w:r>
        <w:rPr/>
        <w:t>XJ7jXZHYrskdiRIlyjyJckWJdEp0NuiGSgjoKcoJEiKBOQ+iGSZIhxBMbo8jlwjngcFQQxJzofUe</w:t>
      </w:r>
    </w:p>
    <w:p>
      <w:pPr>
        <w:pStyle w:val="PreformattedText"/>
        <w:bidi w:val="0"/>
        <w:spacing w:before="0" w:after="0"/>
        <w:jc w:val="left"/>
        <w:rPr/>
      </w:pPr>
      <w:r>
        <w:rPr/>
        <w:t>A4EjwCgGVy4xu0EuhNgPqE0kmIHsEzVoGjMCLqOVDTnBHAR3sMK6oDJwS4GrIQk+BXcWUJitYTpp</w:t>
      </w:r>
    </w:p>
    <w:p>
      <w:pPr>
        <w:pStyle w:val="PreformattedText"/>
        <w:bidi w:val="0"/>
        <w:spacing w:before="0" w:after="0"/>
        <w:jc w:val="left"/>
        <w:rPr/>
      </w:pPr>
      <w:r>
        <w:rPr/>
        <w:t>ZMDsQcv8iTrNBNUHLcD+bC5ESWELUhqxC5HAPYBMhKJfRgX0pqsGn4P5T+4/VH/q2JTfXp2FCh8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8kNDv8kuJTT8ja/wBpkq5HvJNXkow93NjuDO+WSTLykSS9MT1b/JPEpyy/gXqGnq0JNOTNWJQt</w:t>
      </w:r>
    </w:p>
    <w:p>
      <w:pPr>
        <w:pStyle w:val="PreformattedText"/>
        <w:bidi w:val="0"/>
        <w:spacing w:before="0" w:after="0"/>
        <w:jc w:val="left"/>
        <w:rPr/>
      </w:pPr>
      <w:r>
        <w:rPr/>
        <w:t>P/wFaiZiiJE5NOuGX5inaaJf+BP6B2AUzSzbosBdkFAdK+TlSPB8kuiXR2Dsqh5LJT18RPa/B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+PwX/QidkDYQg05HkyO2yOh7vtS3LPJkNsdot5I7UERsI/eWa+R3Q3wCWsk8hP8AsHLP3nj8hNaQ</w:t>
      </w:r>
    </w:p>
    <w:p>
      <w:pPr>
        <w:pStyle w:val="PreformattedText"/>
        <w:bidi w:val="0"/>
        <w:spacing w:before="0" w:after="0"/>
        <w:jc w:val="left"/>
        <w:rPr/>
      </w:pPr>
      <w:r>
        <w:rPr/>
        <w:t>3smTzfIyRy/Iv7QfhCicInpHsJ8UotkeAmWTuE83YySfQmuG/RJ2G4wSJQTEw2JckiXImSJkkxWZ</w:t>
      </w:r>
    </w:p>
    <w:p>
      <w:pPr>
        <w:pStyle w:val="PreformattedText"/>
        <w:bidi w:val="0"/>
        <w:spacing w:before="0" w:after="0"/>
        <w:jc w:val="left"/>
        <w:rPr/>
      </w:pPr>
      <w:r>
        <w:rPr/>
        <w:t>J8kiYwT5E0ZJckvkZyS5JDbkTTljZOxjbYnsTuNkjsJHJppySJ2u7VyosiTY8kjekX7E3DI32T2P</w:t>
      </w:r>
    </w:p>
    <w:p>
      <w:pPr>
        <w:pStyle w:val="PreformattedText"/>
        <w:bidi w:val="0"/>
        <w:spacing w:before="0" w:after="0"/>
        <w:jc w:val="left"/>
        <w:rPr/>
      </w:pPr>
      <w:r>
        <w:rPr/>
        <w:t>CJfImSSNgkm1Ex5JJcEibHRuaKzkdHn0+EU1ReBujp7Ukh1lip0dvXqiq6LdFmuqZUk0hm1GP0LA</w:t>
      </w:r>
    </w:p>
    <w:p>
      <w:pPr>
        <w:pStyle w:val="PreformattedText"/>
        <w:bidi w:val="0"/>
        <w:spacing w:before="0" w:after="0"/>
        <w:jc w:val="left"/>
        <w:rPr/>
      </w:pPr>
      <w:r>
        <w:rPr/>
        <w:t>d3RzSWazZUkkmwe5JraiyOkmxOuVE3NySzZNJzYntju42LV8wqneckTYlCwzlPkkkJkVExeJGlAa</w:t>
      </w:r>
    </w:p>
    <w:p>
      <w:pPr>
        <w:pStyle w:val="PreformattedText"/>
        <w:bidi w:val="0"/>
        <w:spacing w:before="0" w:after="0"/>
        <w:jc w:val="left"/>
        <w:rPr/>
      </w:pPr>
      <w:r>
        <w:rPr/>
        <w:t>401Y9IN75AgF5KT619ZED+AsJDH6F9XX1ENiZY8eh02ZOloGCENOlZEGmARZiFh3w0LjHDShRBB5</w:t>
      </w:r>
    </w:p>
    <w:p>
      <w:pPr>
        <w:pStyle w:val="PreformattedText"/>
        <w:bidi w:val="0"/>
        <w:spacing w:before="0" w:after="0"/>
        <w:jc w:val="left"/>
        <w:rPr/>
      </w:pPr>
      <w:r>
        <w:rPr/>
        <w:t>uMrH4IewJDxRYxsGEIyflOPJGG4y2RjBxYnpCbE+kLCyGySRfkb1EXLE3LOwbfJLkl3nYTezJ9SJ</w:t>
      </w:r>
    </w:p>
    <w:p>
      <w:pPr>
        <w:pStyle w:val="PreformattedText"/>
        <w:bidi w:val="0"/>
        <w:spacing w:before="0" w:after="0"/>
        <w:jc w:val="left"/>
        <w:rPr/>
      </w:pPr>
      <w:r>
        <w:rPr/>
        <w:t>GKk0kdU/qLBJJNFVk0P0NhskdFgkVViiHUYh5pDpWatUyH6CyP0MHI6YUi6iuZUkbFkzo2JE7k0w</w:t>
      </w:r>
    </w:p>
    <w:p>
      <w:pPr>
        <w:pStyle w:val="PreformattedText"/>
        <w:bidi w:val="0"/>
        <w:spacing w:before="0" w:after="0"/>
        <w:jc w:val="left"/>
        <w:rPr/>
      </w:pPr>
      <w:r>
        <w:rPr/>
        <w:t>UTJJHiiwTRqTaiHcShOW+CWSlDdyR4omSTVqiH6Cd7Ekk8x6EztRNJgYXZMqiZfh0c0mjQsz7nyL</w:t>
      </w:r>
    </w:p>
    <w:p>
      <w:pPr>
        <w:pStyle w:val="PreformattedText"/>
        <w:bidi w:val="0"/>
        <w:spacing w:before="0" w:after="0"/>
        <w:jc w:val="left"/>
        <w:rPr/>
      </w:pPr>
      <w:r>
        <w:rPr/>
        <w:t>wezPAlCakbpJ7Ukn0SSNkmiRZwSSTZEoTUkluiVGSwoPcfklUTSRK5JXJK5LDWEoV3Rloglckqib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VyScwQ5I6EhK5E+RISFuUe6HmidujA7BtNhRa43IvfNuD4hIp5gaHumO/kwCKXyZSxjLpus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41raJg08raN+rf1VyIe6FhPT0qk/wDg19BD9OqZHpEPXRoYXcESKU9nm/dWYmFArQBbT5H/AHxk</w:t>
      </w:r>
    </w:p>
    <w:p>
      <w:pPr>
        <w:pStyle w:val="PreformattedText"/>
        <w:bidi w:val="0"/>
        <w:spacing w:before="0" w:after="0"/>
        <w:jc w:val="left"/>
        <w:rPr/>
      </w:pPr>
      <w:r>
        <w:rPr/>
        <w:t>IILiQTpwKUa+k1iTRImN0T6JJZDkgTxRNe5NJsJRXp8kdMvwyODI4F+C/FYI6PYh8FxGg6hNc6CH</w:t>
      </w:r>
    </w:p>
    <w:p>
      <w:pPr>
        <w:pStyle w:val="PreformattedText"/>
        <w:bidi w:val="0"/>
        <w:spacing w:before="0" w:after="0"/>
        <w:jc w:val="left"/>
        <w:rPr/>
      </w:pPr>
      <w:r>
        <w:rPr/>
        <w:t>tD4DvimYD4j8DOv3nX+RRa+TxnjJbZ7Bwy4EtqKHOYox+ER3I7DU7Z7mhoSXJErsQux7j3CgcFi0</w:t>
      </w:r>
    </w:p>
    <w:p>
      <w:pPr>
        <w:pStyle w:val="PreformattedText"/>
        <w:bidi w:val="0"/>
        <w:spacing w:before="0" w:after="0"/>
        <w:jc w:val="left"/>
        <w:rPr/>
      </w:pPr>
      <w:r>
        <w:rPr/>
        <w:t>XkjmF5EEcmQixbQ+U0IEdyFoeySAbW1NBQOOC3A2D/Niw4VkNrgV2ENywZPCYYQ+hBPA3wErgO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pIMJJ1Q8Qh6R4BRwQ4EOA+iIcCbTC9iVwW4LXFloTcE/tJlaHuSqD5RK4HsWFuENxpHgieifBJJ</w:t>
      </w:r>
    </w:p>
    <w:p>
      <w:pPr>
        <w:pStyle w:val="PreformattedText"/>
        <w:bidi w:val="0"/>
        <w:spacing w:before="0" w:after="0"/>
        <w:jc w:val="left"/>
        <w:rPr/>
      </w:pPr>
      <w:r>
        <w:rPr/>
        <w:t>JokWSeqsWaOhYNli1bYglyJySYG/RmOBtySJcSSxDJGTRNokN05rJLr4GyJfiOyYJTo9hLodE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YPYnpHgh9EeB4CdpGxNTgkJ6Q9qLJJN1kW4FuAmuESuBKehKWkeCGlS0ievgKekeKPAT6R7ITzZD</w:t>
      </w:r>
    </w:p>
    <w:p>
      <w:pPr>
        <w:pStyle w:val="PreformattedText"/>
        <w:bidi w:val="0"/>
        <w:spacing w:before="0" w:after="0"/>
        <w:jc w:val="left"/>
        <w:rPr/>
      </w:pPr>
      <w:r>
        <w:rPr/>
        <w:t>QW4DicI9kW0R7I2QhlSyGgROl8iZQ+CC/vLjESllDqRF23wKCjS8jmymWUPJPf15BsCXHjFhCGJr</w:t>
      </w:r>
    </w:p>
    <w:p>
      <w:pPr>
        <w:pStyle w:val="PreformattedText"/>
        <w:bidi w:val="0"/>
        <w:spacing w:before="0" w:after="0"/>
        <w:jc w:val="left"/>
        <w:rPr/>
      </w:pPr>
      <w:r>
        <w:rPr/>
        <w:t>mi/8KwfNMUf/ALn6GYUJwPEnzVfYSv14NzA+CUdkXIfBDWRzwIyRE45pPhQiWS12yywJSJhYSbMD</w:t>
      </w:r>
    </w:p>
    <w:p>
      <w:pPr>
        <w:pStyle w:val="PreformattedText"/>
        <w:bidi w:val="0"/>
        <w:spacing w:before="0" w:after="0"/>
        <w:jc w:val="left"/>
        <w:rPr/>
      </w:pPr>
      <w:r>
        <w:rPr/>
        <w:t>EsolyiH0LkhDkhaI7ghckLkRzZGkiSieLOBMgdA02iP3FmEoRwFtWJZLJ8I8pFqfFPBLO4nydx2D</w:t>
      </w:r>
    </w:p>
    <w:p>
      <w:pPr>
        <w:pStyle w:val="PreformattedText"/>
        <w:bidi w:val="0"/>
        <w:spacing w:before="0" w:after="0"/>
        <w:jc w:val="left"/>
        <w:rPr/>
      </w:pPr>
      <w:r>
        <w:rPr/>
        <w:t>blkhtySyXyM9yaXJsMTT5ExvskbJMyaN2RI0jYmN0eKJ3JJFiiY3SRIsmbosiaOiWXRZHTRIsjo6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dMnqGKZUGVHhTKuCjWJJNSTJXLMk+kxIRUWRiHiio8GXoJCOfSL0HkTgkbtRLNqtckwek6aqe</w:t>
      </w:r>
    </w:p>
    <w:p>
      <w:pPr>
        <w:pStyle w:val="PreformattedText"/>
        <w:bidi w:val="0"/>
        <w:spacing w:before="0" w:after="0"/>
        <w:jc w:val="left"/>
        <w:rPr/>
      </w:pPr>
      <w:r>
        <w:rPr/>
        <w:t>fWOnNXmixRenXpkkWXRjzRYdN1TtplXWn8FJJJE7UWA3UYqOkiwNE3gm7JE59xJgwzIzDYncZFiP</w:t>
      </w:r>
    </w:p>
    <w:p>
      <w:pPr>
        <w:pStyle w:val="PreformattedText"/>
        <w:bidi w:val="0"/>
        <w:spacing w:before="0" w:after="0"/>
        <w:jc w:val="left"/>
        <w:rPr/>
      </w:pPr>
      <w:r>
        <w:rPr/>
        <w:t>dQy5REEN0K5QTmF63ezuNZuk2wxThPiexEi/8GDyqJvR+hf+tLfqcUFG22XlSxJ/ApI8iWhzhige</w:t>
      </w:r>
    </w:p>
    <w:p>
      <w:pPr>
        <w:pStyle w:val="PreformattedText"/>
        <w:bidi w:val="0"/>
        <w:spacing w:before="0" w:after="0"/>
        <w:jc w:val="left"/>
        <w:rPr/>
      </w:pPr>
      <w:r>
        <w:rPr/>
        <w:t>+PQ0PHbJ/wB47XZYmyjxqhUWBCqvSqu0VZh6GyRP0ST0L0TV+l+pskbomOqaJJGwSOpY2hZGT2iZ</w:t>
      </w:r>
    </w:p>
    <w:p>
      <w:pPr>
        <w:pStyle w:val="PreformattedText"/>
        <w:bidi w:val="0"/>
        <w:spacing w:before="0" w:after="0"/>
        <w:jc w:val="left"/>
        <w:rPr/>
      </w:pPr>
      <w:r>
        <w:rPr/>
        <w:t>R8iyT0xryaL8P4EnOBq5Ih2JHaEJJZHbFNjaoUmjoI9Vy8CHwQ4iL0kodxmlQcsI6RJ7JElwI3i5</w:t>
      </w:r>
    </w:p>
    <w:p>
      <w:pPr>
        <w:pStyle w:val="PreformattedText"/>
        <w:bidi w:val="0"/>
        <w:spacing w:before="0" w:after="0"/>
        <w:jc w:val="left"/>
        <w:rPr/>
      </w:pPr>
      <w:r>
        <w:rPr/>
        <w:t>1Pk8HyXKQ2juL5A+YdgZqCW4pDgJSzJHiPpGrHkhLslpCfAbvRHZRJcjXIhcj8B4xhLlEETiCfKN</w:t>
      </w:r>
    </w:p>
    <w:p>
      <w:pPr>
        <w:pStyle w:val="PreformattedText"/>
        <w:bidi w:val="0"/>
        <w:spacing w:before="0" w:after="0"/>
        <w:jc w:val="left"/>
        <w:rPr/>
      </w:pPr>
      <w:r>
        <w:rPr/>
        <w:t>ZR7CO0NTtEwaemqSXseRDGuzyRogOLpbGrkPkSsQuSFKuyOTI5FuSEKLkcyOQ0QuSLFhJDV8kLkt</w:t>
      </w:r>
    </w:p>
    <w:p>
      <w:pPr>
        <w:pStyle w:val="PreformattedText"/>
        <w:bidi w:val="0"/>
        <w:spacing w:before="0" w:after="0"/>
        <w:jc w:val="left"/>
        <w:rPr/>
      </w:pPr>
      <w:r>
        <w:rPr/>
        <w:t>B4k9jxZbgcFuxJReaJQ47PcRDZ7hRpFuCw44LcMUFuyKFjRAsRSxC7LRkt2K7I5sjkxpPZDkRcjQ</w:t>
      </w:r>
    </w:p>
    <w:p>
      <w:pPr>
        <w:pStyle w:val="PreformattedText"/>
        <w:bidi w:val="0"/>
        <w:spacing w:before="0" w:after="0"/>
        <w:jc w:val="left"/>
        <w:rPr/>
      </w:pPr>
      <w:r>
        <w:rPr/>
        <w:t>Q5I2EchFoTopA0HkRKzQiN0Eu6FxTyQ+SKELkQjEqas4c/g/ChbhyR2fhA05j7RLugrs1xWqwXWJ</w:t>
      </w:r>
    </w:p>
    <w:p>
      <w:pPr>
        <w:pStyle w:val="PreformattedText"/>
        <w:bidi w:val="0"/>
        <w:spacing w:before="0" w:after="0"/>
        <w:jc w:val="left"/>
        <w:rPr/>
      </w:pPr>
      <w:r>
        <w:rPr/>
        <w:t>LSeTxhpg59F6xIngYO6LNig8kmxHJJtIZsoZCJCxKJZz+ArpcO/0EQIND23zkKr77Tz/AOBFy+Qq</w:t>
      </w:r>
    </w:p>
    <w:p>
      <w:pPr>
        <w:pStyle w:val="PreformattedText"/>
        <w:bidi w:val="0"/>
        <w:spacing w:before="0" w:after="0"/>
        <w:jc w:val="left"/>
        <w:rPr/>
      </w:pPr>
      <w:r>
        <w:rPr/>
        <w:t>Mfon/wAjq6IbHR1pLLFEyxZ8r9xQ8xgQeZdCZKJVJFJKYIjrdTdYXycS7L8Ni4SIbIdRlCa5LErk</w:t>
      </w:r>
    </w:p>
    <w:p>
      <w:pPr>
        <w:pStyle w:val="PreformattedText"/>
        <w:bidi w:val="0"/>
        <w:spacing w:before="0" w:after="0"/>
        <w:jc w:val="left"/>
        <w:rPr/>
      </w:pPr>
      <w:r>
        <w:rPr/>
        <w:t>lF3oSIfBD5EtNSJcxGsyOT5HyEftPB8kaJC4XyQ9kaD8DM8J0kcM8hDzpWiFyyORCEAjmyE9s83y</w:t>
      </w:r>
    </w:p>
    <w:p>
      <w:pPr>
        <w:pStyle w:val="PreformattedText"/>
        <w:bidi w:val="0"/>
        <w:spacing w:before="0" w:after="0"/>
        <w:jc w:val="left"/>
        <w:rPr/>
      </w:pPr>
      <w:r>
        <w:rPr/>
        <w:t>eQ6PkM5OSHY1DZ+Znn+T3UollSfnIwgQciHRI4jkV0yaxBEVrRJf8iP+RBlBangIcCVwJ8Ik2SSJ</w:t>
      </w:r>
    </w:p>
    <w:p>
      <w:pPr>
        <w:pStyle w:val="PreformattedText"/>
        <w:bidi w:val="0"/>
        <w:spacing w:before="0" w:after="0"/>
        <w:jc w:val="left"/>
        <w:rPr/>
      </w:pPr>
      <w:r>
        <w:rPr/>
        <w:t>9kuSezDyS+SXGSXyyXyySeWTyYm4yyeyexvtkvkUy5s0ieyRsl8sm1FkbGx0Q6O1OabHamqLKHSX</w:t>
      </w:r>
    </w:p>
    <w:p>
      <w:pPr>
        <w:pStyle w:val="PreformattedText"/>
        <w:bidi w:val="0"/>
        <w:spacing w:before="0" w:after="0"/>
        <w:jc w:val="left"/>
        <w:rPr/>
      </w:pPr>
      <w:r>
        <w:rPr/>
        <w:t>FxiWDo8Ki2SSaUWHXL0brpSMyq9UWHXKmqROa6VFhR4HV0efS80eBDqh01RZHR4oqMdOa7ose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WfSqMdFiizXSpPpKsU1RO5NNUW49KpuuhgdKwMlbMqMTDwEtpMJELuBcNBErr/TfTfhZJqS9P/oy</w:t>
      </w:r>
    </w:p>
    <w:p>
      <w:pPr>
        <w:pStyle w:val="PreformattedText"/>
        <w:bidi w:val="0"/>
        <w:spacing w:before="0" w:after="0"/>
        <w:jc w:val="left"/>
        <w:rPr/>
      </w:pPr>
      <w:r>
        <w:rPr/>
        <w:t>kZNdfVQj70xUdHWf/BywWFXXodX6EO9BMdpyurwtZaLNA05IkLBH7i2kWekIztnTWhzk1GWdjJp1</w:t>
      </w:r>
    </w:p>
    <w:p>
      <w:pPr>
        <w:pStyle w:val="PreformattedText"/>
        <w:bidi w:val="0"/>
        <w:spacing w:before="0" w:after="0"/>
        <w:jc w:val="left"/>
        <w:rPr/>
      </w:pPr>
      <w:r>
        <w:rPr/>
        <w:t>fr8Yt8DRoN1UnBI7iWSJckvkl8sl8i80eM+lO/pV6SIkn1SSSX9GfpKs0WSxbkbLGCSR/Syos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I9zR7kcV1RDpo9xDwWoSuRQdiOwRyiHJZ3bwPkMaE8Ei7R2CaggZHJkhySoMb5DKSaSWHgfYia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nsK9Eomk9jo8EiyT2QqWGTRq34o5PIsU0GXHRIdGnokRZl6PNGnbggNpvREDyQ+SRDIZ4DwEOgm</w:t>
      </w:r>
    </w:p>
    <w:p>
      <w:pPr>
        <w:pStyle w:val="PreformattedText"/>
        <w:bidi w:val="0"/>
        <w:spacing w:before="0" w:after="0"/>
        <w:jc w:val="left"/>
        <w:rPr/>
      </w:pPr>
      <w:r>
        <w:rPr/>
        <w:t>4IfBDHJel+BTwS4JF0i/FLi/ECXpU8DPYuLbZfgh8DbnDLiwS6/I5hF+HT2Z4GmcCEamcjFk3SSf</w:t>
      </w:r>
    </w:p>
    <w:p>
      <w:pPr>
        <w:pStyle w:val="PreformattedText"/>
        <w:bidi w:val="0"/>
        <w:spacing w:before="0" w:after="0"/>
        <w:jc w:val="left"/>
        <w:rPr/>
      </w:pPr>
      <w:r>
        <w:rPr/>
        <w:t>JlMHgQ9nhSeQiGRfkX4Z2C62HZUb2T0y/A7JWZJuYY7XkmRK6GezG5RNDWHTTH/geEkWDZQibzT+</w:t>
      </w:r>
    </w:p>
    <w:p>
      <w:pPr>
        <w:pStyle w:val="PreformattedText"/>
        <w:bidi w:val="0"/>
        <w:spacing w:before="0" w:after="0"/>
        <w:jc w:val="left"/>
        <w:rPr/>
      </w:pPr>
      <w:r>
        <w:rPr/>
        <w:t>RCX0FRUznA5JOrTEfKOHVVXqVL+t6Mf/AJGL6To/RogX8nJhJgmiKBBuU+xGpLSFzBZOxOQX85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CWSfgUISlzRqu6L6PklcohyQJTwxMlf6GRQ3Er5GkxD2Z+Jkd/IRcvwyeZPBvwZ0y/IvyRsvwN</w:t>
      </w:r>
    </w:p>
    <w:p>
      <w:pPr>
        <w:pStyle w:val="PreformattedText"/>
        <w:bidi w:val="0"/>
        <w:spacing w:before="0" w:after="0"/>
        <w:jc w:val="left"/>
        <w:rPr/>
      </w:pPr>
      <w:r>
        <w:rPr/>
        <w:t>NaPB8ndL5I4fcXscj8pPzkjZQi7H3CQefyO75nd8zhaYuT5k+RIvGTbEgmtqgT/xJf4ES8A/8Q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FwfiRHkKOU2TyDUtiS9HZEF8yU1i1BPgPsMk1Zg6otCjTgSEKNRwOkRwPCh4SeFBKWlN3SZHgS</w:t>
      </w:r>
    </w:p>
    <w:p>
      <w:pPr>
        <w:pStyle w:val="PreformattedText"/>
        <w:bidi w:val="0"/>
        <w:spacing w:before="0" w:after="0"/>
        <w:jc w:val="left"/>
        <w:rPr/>
      </w:pPr>
      <w:r>
        <w:rPr/>
        <w:t>nwiVwhNcPgaJ2XwPFfAn4G/CPBT4OkfBLj4GGvgn0Jp18D6I9g3HA24XwLASGU+htGiYm27iZYgk</w:t>
      </w:r>
    </w:p>
    <w:p>
      <w:pPr>
        <w:pStyle w:val="PreformattedText"/>
        <w:bidi w:val="0"/>
        <w:spacing w:before="0" w:after="0"/>
        <w:jc w:val="left"/>
        <w:rPr/>
      </w:pPr>
      <w:r>
        <w:rPr/>
        <w:t>N1gfITZub0kzYzkkbtkhg3mhk9CfhE+ET6G4J9F3BKhqmiSST3JtklizdksnljfDJYn3S43DsX5F</w:t>
      </w:r>
    </w:p>
    <w:p>
      <w:pPr>
        <w:pStyle w:val="PreformattedText"/>
        <w:bidi w:val="0"/>
        <w:spacing w:before="0" w:after="0"/>
        <w:jc w:val="left"/>
        <w:rPr/>
      </w:pPr>
      <w:r>
        <w:rPr/>
        <w:t>4eKe9XTdFXVLbohxS1XSbUVdeh6rr0fI7t+5JJPdEksmxJLJodCcksTJKWGe5NySSbEiU5G+xDfZ</w:t>
      </w:r>
    </w:p>
    <w:p>
      <w:pPr>
        <w:pStyle w:val="PreformattedText"/>
        <w:bidi w:val="0"/>
        <w:spacing w:before="0" w:after="0"/>
        <w:jc w:val="left"/>
        <w:rPr/>
      </w:pPr>
      <w:r>
        <w:rPr/>
        <w:t>L5YnYl8kuRtyy/LOR2F7J3UU0SzuGZU5h8hOSxIlibkbpaC2GytIl2WnCwvkQYtV0LH0l6FkMo33</w:t>
      </w:r>
    </w:p>
    <w:p>
      <w:pPr>
        <w:pStyle w:val="PreformattedText"/>
        <w:bidi w:val="0"/>
        <w:spacing w:before="0" w:after="0"/>
        <w:jc w:val="left"/>
        <w:rPr/>
      </w:pPr>
      <w:r>
        <w:rPr/>
        <w:t>yCJqd1lPK9K9au1aRUdHVf8AjXoePU0zNhOVNHW7rSf3MBtRdswbsFgTHCXEzyZtNbItvxY+Sggx</w:t>
      </w:r>
    </w:p>
    <w:p>
      <w:pPr>
        <w:pStyle w:val="PreformattedText"/>
        <w:bidi w:val="0"/>
        <w:spacing w:before="0" w:after="0"/>
        <w:jc w:val="left"/>
        <w:rPr/>
      </w:pPr>
      <w:r>
        <w:rPr/>
        <w:t>tD1DIkcZv0hycdPWAetGqAxp8ITrQ90XeeUUaXkyH3/w8p7N+5HBkdQ8nV8jhYUV/m6R0Kf8KPZE</w:t>
      </w:r>
    </w:p>
    <w:p>
      <w:pPr>
        <w:pStyle w:val="PreformattedText"/>
        <w:bidi w:val="0"/>
        <w:spacing w:before="0" w:after="0"/>
        <w:jc w:val="left"/>
        <w:rPr/>
      </w:pPr>
      <w:r>
        <w:rPr/>
        <w:t>9IbnKRCIXC+C3RZ5SLRCFH+B7IbdBLknkngbfJLljoxE19/RPZA0uKMVEMkkke447CA8ifuTun2O</w:t>
      </w:r>
    </w:p>
    <w:p>
      <w:pPr>
        <w:pStyle w:val="PreformattedText"/>
        <w:bidi w:val="0"/>
        <w:spacing w:before="0" w:after="0"/>
        <w:jc w:val="left"/>
        <w:rPr/>
      </w:pPr>
      <w:r>
        <w:rPr/>
        <w:t>jHR0QxZ9EiDmioWTMkyUWSx0QkWRuixRDJHRD9BeB0ZstAxOGNk1Ibo8dk+g6JXen/uiux00JFdo</w:t>
      </w:r>
    </w:p>
    <w:p>
      <w:pPr>
        <w:pStyle w:val="PreformattedText"/>
        <w:bidi w:val="0"/>
        <w:spacing w:before="0" w:after="0"/>
        <w:jc w:val="left"/>
        <w:rPr/>
      </w:pPr>
      <w:r>
        <w:rPr/>
        <w:t>efQVW6JUJSyCDVFU9ehFqKkdmhkjyqWGxDzSbEolErklcjaJQqSiVR4pbkmmqWgky1STQmio2SLF</w:t>
      </w:r>
    </w:p>
    <w:p>
      <w:pPr>
        <w:pStyle w:val="PreformattedText"/>
        <w:bidi w:val="0"/>
        <w:spacing w:before="0" w:after="0"/>
        <w:jc w:val="left"/>
        <w:rPr/>
      </w:pPr>
      <w:r>
        <w:rPr/>
        <w:t>G5HTS9CHmixXKkUKjG7In0ySSLI80WCaJGOBjiPM+kfHj0NDISrClM0Te9yYvH/iaHbpsMVon4lx</w:t>
      </w:r>
    </w:p>
    <w:p>
      <w:pPr>
        <w:pStyle w:val="PreformattedText"/>
        <w:bidi w:val="0"/>
        <w:spacing w:before="0" w:after="0"/>
        <w:jc w:val="left"/>
        <w:rPr/>
      </w:pPr>
      <w:r>
        <w:rPr/>
        <w:t>kktK5XqVFT+KIdHXX1N+vXofphZPDEYiRwOmSycuavBBHuLaPBpLMcjzRdMbJe/kTK7lEM2XN2Ia</w:t>
      </w:r>
    </w:p>
    <w:p>
      <w:pPr>
        <w:pStyle w:val="PreformattedText"/>
        <w:bidi w:val="0"/>
        <w:spacing w:before="0" w:after="0"/>
        <w:jc w:val="left"/>
        <w:rPr/>
      </w:pPr>
      <w:r>
        <w:rPr/>
        <w:t>4lj/ALmo7IVfkVj3FkYIIjfqkXqiG49fuT63TdZ9TaJR2HQIErlErklckOUQ5GnKFfBiiG1yqPHo</w:t>
      </w:r>
    </w:p>
    <w:p>
      <w:pPr>
        <w:pStyle w:val="PreformattedText"/>
        <w:bidi w:val="0"/>
        <w:spacing w:before="0" w:after="0"/>
        <w:jc w:val="left"/>
        <w:rPr/>
      </w:pPr>
      <w:r>
        <w:rPr/>
        <w:t>wuZHRPp/BnkaZ5F4YrZLsR7nl8iHJIhkN4IaF7UYsrkmgm6EryjshhCaJg2SlogTpMPc8J0Q80KG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yJ8To0ua0Y3xshkTRQ2GiI/yEn9R+sGlf8BJlO3KPwol5ex1fglxOjokElF/cd0g3ZC5EBogF</w:t>
      </w:r>
    </w:p>
    <w:p>
      <w:pPr>
        <w:pStyle w:val="PreformattedText"/>
        <w:bidi w:val="0"/>
        <w:spacing w:before="0" w:after="0"/>
        <w:jc w:val="left"/>
        <w:rPr/>
      </w:pPr>
      <w:r>
        <w:rPr/>
        <w:t>0NciFyNLbZHYhUZpaKBcwRDQRzY4A0TyI5RpWSydosVxyCWdjktkdxFcjkH2D7HkFQIlljS5L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yrbg1gtwJK7oUtUHD/VBK6x4HgOFotwKL2J6PYaPB7EOBPSJ6MkngaweCE3OEeNE8BPS9EVnwK7o</w:t>
      </w:r>
    </w:p>
    <w:p>
      <w:pPr>
        <w:pStyle w:val="PreformattedText"/>
        <w:bidi w:val="0"/>
        <w:spacing w:before="0" w:after="0"/>
        <w:jc w:val="left"/>
        <w:rPr/>
      </w:pPr>
      <w:r>
        <w:rPr/>
        <w:t>zSrJJ7F1wTa6JWkLssW4LcFhhgYRLA+hbgseBnCongPs8BQ+YPedEOJIXAriEQk8DwOxIOHqCEW0</w:t>
      </w:r>
    </w:p>
    <w:p>
      <w:pPr>
        <w:pStyle w:val="PreformattedText"/>
        <w:bidi w:val="0"/>
        <w:spacing w:before="0" w:after="0"/>
        <w:jc w:val="left"/>
        <w:rPr/>
      </w:pPr>
      <w:r>
        <w:rPr/>
        <w:t>hxughAfQVpcluCU6JwhMu1BMYFHAoaHyT+SOLIXZySXmR9wmsoXbJDsgNIhSuRPIglZcSRHQx76E</w:t>
      </w:r>
    </w:p>
    <w:p>
      <w:pPr>
        <w:pStyle w:val="PreformattedText"/>
        <w:bidi w:val="0"/>
        <w:spacing w:before="0" w:after="0"/>
        <w:jc w:val="left"/>
        <w:rPr/>
      </w:pPr>
      <w:r>
        <w:rPr/>
        <w:t>KCJYsK69LcKfpur/AAY2MX82H4foXoR7sVV/+p+lLy0MdkarIpjtX2HbSckU3IukPWkaE3d+CSs1</w:t>
      </w:r>
    </w:p>
    <w:p>
      <w:pPr>
        <w:pStyle w:val="PreformattedText"/>
        <w:bidi w:val="0"/>
        <w:spacing w:before="0" w:after="0"/>
        <w:jc w:val="left"/>
        <w:rPr/>
      </w:pPr>
      <w:r>
        <w:rPr/>
        <w:t>cJJkNCc/yZCRkNrnLAOhpLs1+f8AZD8/TllFhhng/g8H8E9MXh/BDjDIdIZ0nX9zrQ6V8j0Qd4l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RLicP4n4wfhBH9CP6kRtRAxsseREdsotmzMLsj9wlxHn+SU/1QSDwDwR4C3CPxI+C3ElaU8ESv</w:t>
      </w:r>
    </w:p>
    <w:p>
      <w:pPr>
        <w:pStyle w:val="PreformattedText"/>
        <w:bidi w:val="0"/>
        <w:spacing w:before="0" w:after="0"/>
        <w:jc w:val="left"/>
        <w:rPr/>
      </w:pPr>
      <w:r>
        <w:rPr/>
        <w:t>8CVtL4PYJE/NYNnj+BNQm8jfo8BaydxPbHnM0KBN7JGKqY2SO1ETQ290WBsd84qWHV0lREURNHb3</w:t>
      </w:r>
    </w:p>
    <w:p>
      <w:pPr>
        <w:pStyle w:val="PreformattedText"/>
        <w:bidi w:val="0"/>
        <w:spacing w:before="0" w:after="0"/>
        <w:jc w:val="left"/>
        <w:rPr/>
      </w:pPr>
      <w:r>
        <w:rPr/>
        <w:t>qZYZUVn8hskaiy80yRlRu1RjdZ01JJ4GSNem9Fkyo8RTIbG8WyTYuifc2GJSNeiyp1Hml3ukotU5</w:t>
      </w:r>
    </w:p>
    <w:p>
      <w:pPr>
        <w:pStyle w:val="PreformattedText"/>
        <w:bidi w:val="0"/>
        <w:spacing w:before="0" w:after="0"/>
        <w:jc w:val="left"/>
        <w:rPr/>
      </w:pPr>
      <w:r>
        <w:rPr/>
        <w:t>RNFN0sUk2MWGMTuN3osUUq4xOBuao7FkdIpNySw/Q6q1Fm1HgVMkDpch+ndNU09KW6K7JTRO1Fka</w:t>
      </w:r>
    </w:p>
    <w:p>
      <w:pPr>
        <w:pStyle w:val="PreformattedText"/>
        <w:bidi w:val="0"/>
        <w:spacing w:before="0" w:after="0"/>
        <w:jc w:val="left"/>
        <w:rPr/>
      </w:pPr>
      <w:r>
        <w:rPr/>
        <w:t>9NPROjFTaOgyaM0JYgf8KL06JGXwGZRkaJHIiGjIfBCLYuIQ7lO02oX1V6oyprsnS3zy8HBtmyqL</w:t>
      </w:r>
    </w:p>
    <w:p>
      <w:pPr>
        <w:pStyle w:val="PreformattedText"/>
        <w:bidi w:val="0"/>
        <w:spacing w:before="0" w:after="0"/>
        <w:jc w:val="left"/>
        <w:rPr/>
      </w:pPr>
      <w:r>
        <w:rPr/>
        <w:t>0Iudy4v/AFOr9MFg02PNYEo54Y+/yPkiNqiHK0J2Fm9CLpELsIiUyLFhEVohaWA0S2t9h50pjSNt</w:t>
      </w:r>
    </w:p>
    <w:p>
      <w:pPr>
        <w:pStyle w:val="PreformattedText"/>
        <w:bidi w:val="0"/>
        <w:spacing w:before="0" w:after="0"/>
        <w:jc w:val="left"/>
        <w:rPr/>
      </w:pPr>
      <w:r>
        <w:rPr/>
        <w:t>3MEyUBPx8Cd7EuSXImizHYPkl+j3/wDAqaJjMl0yZ59/T7U8+pl6Jkid8+p+hDzSLUUbHR0QxVWB</w:t>
      </w:r>
    </w:p>
    <w:p>
      <w:pPr>
        <w:pStyle w:val="PreformattedText"/>
        <w:bidi w:val="0"/>
        <w:spacing w:before="0" w:after="0"/>
        <w:jc w:val="left"/>
        <w:rPr/>
      </w:pPr>
      <w:r>
        <w:rPr/>
        <w:t>0ZvJKjJZ0dEQQOkqMja0yUtoS8yIEI38DTsT2JOG7i7vgavkh+ISpuP9AaVkz8DdfAUgpveNCvtH</w:t>
      </w:r>
    </w:p>
    <w:p>
      <w:pPr>
        <w:pStyle w:val="PreformattedText"/>
        <w:bidi w:val="0"/>
        <w:spacing w:before="0" w:after="0"/>
        <w:jc w:val="left"/>
        <w:rPr/>
      </w:pPr>
      <w:r>
        <w:rPr/>
        <w:t>sO6yZD4Y50ZD5CXINzsjmEOMQPiEaeGNPhiOcMR8EuCIZ0cdsfKO0hJFj7j/AGBJjnhl+BS10Q+B</w:t>
      </w:r>
    </w:p>
    <w:p>
      <w:pPr>
        <w:pStyle w:val="PreformattedText"/>
        <w:bidi w:val="0"/>
        <w:spacing w:before="0" w:after="0"/>
        <w:jc w:val="left"/>
        <w:rPr/>
      </w:pPr>
      <w:r>
        <w:rPr/>
        <w:t>JyNx8BhjB4llARwGnwdBeyCHwJDyKSG1lIlwIeh2InwPI8zPJLgeAlyifKOxDbn5E9ntPNCQ12QQ</w:t>
      </w:r>
    </w:p>
    <w:p>
      <w:pPr>
        <w:pStyle w:val="PreformattedText"/>
        <w:bidi w:val="0"/>
        <w:spacing w:before="0" w:after="0"/>
        <w:jc w:val="left"/>
        <w:rPr/>
      </w:pPr>
      <w:r>
        <w:rPr/>
        <w:t>QRwQEhb9CF+h+MHhIYh/oX/Qj8I/FiHL+DsGFhFYXohckIQ5IEpwQd2XKA8fyR2+Q3JDItojuiem</w:t>
      </w:r>
    </w:p>
    <w:p>
      <w:pPr>
        <w:pStyle w:val="PreformattedText"/>
        <w:bidi w:val="0"/>
        <w:spacing w:before="0" w:after="0"/>
        <w:jc w:val="left"/>
        <w:rPr/>
      </w:pPr>
      <w:r>
        <w:rPr/>
        <w:t>diIZMTZY0yH0QyHyOYJEhpkxB6hMndkPklyQ4J9CZHgJdDXQl0SXBLlCeVdCPgNwlyiYQbvc1Tfu</w:t>
      </w:r>
    </w:p>
    <w:p>
      <w:pPr>
        <w:pStyle w:val="PreformattedText"/>
        <w:bidi w:val="0"/>
        <w:spacing w:before="0" w:after="0"/>
        <w:jc w:val="left"/>
        <w:rPr/>
      </w:pPr>
      <w:r>
        <w:rPr/>
        <w:t>boL3Gu1pFmVFYoGuxIkS6LeyGoW46l8k2txCFKJpKYuKC3IbGRkL6EbLE3lk2rNrIqhe7eBrDD/y</w:t>
      </w:r>
    </w:p>
    <w:p>
      <w:pPr>
        <w:pStyle w:val="PreformattedText"/>
        <w:bidi w:val="0"/>
        <w:spacing w:before="0" w:after="0"/>
        <w:jc w:val="left"/>
        <w:rPr/>
      </w:pPr>
      <w:r>
        <w:rPr/>
        <w:t>3d2XTJ/A/wD6KmZQquzHpC/fdX/5Z+nsvUEdtJ8jZJYiaJw8hxQ5voTMcTcckQNCe3ZayyUp2T8j</w:t>
      </w:r>
    </w:p>
    <w:p>
      <w:pPr>
        <w:pStyle w:val="PreformattedText"/>
        <w:bidi w:val="0"/>
        <w:spacing w:before="0" w:after="0"/>
        <w:jc w:val="left"/>
        <w:rPr/>
      </w:pPr>
      <w:r>
        <w:rPr/>
        <w:t>SgnKkJdIEvZTf7SX6F0riLluc+pIsVXsJ2uStP7ErkYlCEaoqyufReiZ7UkniSemeDPZl+RfhnsJ</w:t>
      </w:r>
    </w:p>
    <w:p>
      <w:pPr>
        <w:pStyle w:val="PreformattedText"/>
        <w:bidi w:val="0"/>
        <w:spacing w:before="0" w:after="0"/>
        <w:jc w:val="left"/>
        <w:rPr/>
      </w:pPr>
      <w:r>
        <w:rPr/>
        <w:t>ex4VGX6L8EPgji+SOC+TwfJ2jso3n+IlxJf5ESwfsS4ExObQ9iXF+xHYux5YkvxEci9qBC5dAa5M</w:t>
      </w:r>
    </w:p>
    <w:p>
      <w:pPr>
        <w:pStyle w:val="PreformattedText"/>
        <w:bidi w:val="0"/>
        <w:spacing w:before="0" w:after="0"/>
        <w:jc w:val="left"/>
        <w:rPr/>
      </w:pPr>
      <w:r>
        <w:rPr/>
        <w:t>t2R5ghQnvoEcQw9xHL5EfuOifueA8ETWRKngjxSGJMEukjfonpEuvgl0T6JEy7JNYpTJcnYSb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RsS+TsHeHyE9iY2+RNzkckvkblDnkUzck9xusvmw8rsl8kvlmi/LFLddI9xNmiWPwyXImh3Z5CX</w:t>
      </w:r>
    </w:p>
    <w:p>
      <w:pPr>
        <w:pStyle w:val="PreformattedText"/>
        <w:bidi w:val="0"/>
        <w:spacing w:before="0" w:after="0"/>
        <w:jc w:val="left"/>
        <w:rPr/>
      </w:pPr>
      <w:r>
        <w:rPr/>
        <w:t>I17F+xN7Et5foi1R00qLfit7IFuiHRY96LA36izV4VHV/RWST29L9xyd6Yehehuk1kkmkkk2GLNX</w:t>
      </w:r>
    </w:p>
    <w:p>
      <w:pPr>
        <w:pStyle w:val="PreformattedText"/>
        <w:bidi w:val="0"/>
        <w:spacing w:before="0" w:after="0"/>
        <w:jc w:val="left"/>
        <w:rPr/>
      </w:pPr>
      <w:r>
        <w:rPr/>
        <w:t>okydXTB03YeXSLUzfiuUfRkbFvmw5aGBnIKnZEwN3DGz70ZGQfdQEm12SNCsv/PBL69MjRXnw6vB</w:t>
      </w:r>
    </w:p>
    <w:p>
      <w:pPr>
        <w:pStyle w:val="PreformattedText"/>
        <w:bidi w:val="0"/>
        <w:spacing w:before="0" w:after="0"/>
        <w:jc w:val="left"/>
        <w:rPr/>
      </w:pPr>
      <w:r>
        <w:rPr/>
        <w:t>LU9BDHb/AMCXP09+jRI6N0VDjRuaepJfwDm6TFwgSh8jH9BkpRsOkM3ulO7cwRxfePJDVIyWkS1A</w:t>
      </w:r>
    </w:p>
    <w:p>
      <w:pPr>
        <w:pStyle w:val="PreformattedText"/>
        <w:bidi w:val="0"/>
        <w:spacing w:before="0" w:after="0"/>
        <w:jc w:val="left"/>
        <w:rPr/>
      </w:pPr>
      <w:r>
        <w:rPr/>
        <w:t>ncDZlM7F2z8kT4JbSQS7sJTmgJKl8xBfsjgdB1ailBBLoZZwT6G6EsTemS9sbaOwS+WIkvTIvRAq</w:t>
      </w:r>
    </w:p>
    <w:p>
      <w:pPr>
        <w:pStyle w:val="PreformattedText"/>
        <w:bidi w:val="0"/>
        <w:spacing w:before="0" w:after="0"/>
        <w:jc w:val="left"/>
        <w:rPr/>
      </w:pPr>
      <w:r>
        <w:rPr/>
        <w:t>z6pJoySRVVGX+hFIZHqgikCtWCK+w3QmSSSTSRVJsSTJI2NBIsMkm6MqL0BI8KLI3RsVNj8jpqk3</w:t>
      </w:r>
    </w:p>
    <w:p>
      <w:pPr>
        <w:pStyle w:val="PreformattedText"/>
        <w:bidi w:val="0"/>
        <w:spacing w:before="0" w:after="0"/>
        <w:jc w:val="left"/>
        <w:rPr/>
      </w:pPr>
      <w:r>
        <w:rPr/>
        <w:t>GSYImh0SCTBjpmSSJFek0bE7k8EsbwSJ5LnsNejYnyJjZJokkkkgT0yXw6tkjxRJ8Dbggbrfhl+R</w:t>
      </w:r>
    </w:p>
    <w:p>
      <w:pPr>
        <w:pStyle w:val="PreformattedText"/>
        <w:bidi w:val="0"/>
        <w:spacing w:before="0" w:after="0"/>
        <w:jc w:val="left"/>
        <w:rPr/>
      </w:pPr>
      <w:r>
        <w:rPr/>
        <w:t>fkQxHIRziWwtKe6RjeiIZfYIEyyaJOK3FkZcbJFVsknI2J3Q3cgTYkyJPZ0SLZJMjZIpZD69xPIW</w:t>
      </w:r>
    </w:p>
    <w:p>
      <w:pPr>
        <w:pStyle w:val="PreformattedText"/>
        <w:bidi w:val="0"/>
        <w:spacing w:before="0" w:after="0"/>
        <w:jc w:val="left"/>
        <w:rPr/>
      </w:pPr>
      <w:r>
        <w:rPr/>
        <w:t>x7JJsiTcWMCOAyT3ICzJGG5mYaG+wktebSSNx5pI6bFjI7BDTY8Mun1BK4lwYv8A0RAcDNj84vA/</w:t>
      </w:r>
    </w:p>
    <w:p>
      <w:pPr>
        <w:pStyle w:val="PreformattedText"/>
        <w:bidi w:val="0"/>
        <w:spacing w:before="0" w:after="0"/>
        <w:jc w:val="left"/>
        <w:rPr/>
      </w:pPr>
      <w:r>
        <w:rPr/>
        <w:t>hN+GZscCfENel09/pbo/pT6GQPBsbOyLSSFO6JbYzA6LliTSTJ32IScFzekRzlJxBd4dBp7ZJ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tN0wkFHFOsp6E0kovFcsycovX2oo3mjZPqf0mTRUVEMeSSUSuUQIEDupQiWnAkeF8C8ZCnhnkL8M</w:t>
      </w:r>
    </w:p>
    <w:p>
      <w:pPr>
        <w:pStyle w:val="PreformattedText"/>
        <w:bidi w:val="0"/>
        <w:spacing w:before="0" w:after="0"/>
        <w:jc w:val="left"/>
        <w:rPr/>
      </w:pPr>
      <w:r>
        <w:rPr/>
        <w:t>n9Bd6ZAdgcNhTNchHbI5C8YZPsciOimlxUHAkdD5JkffRPDPcS7ZdJjXqI6WO0eIgIHue5Ce49FT</w:t>
      </w:r>
    </w:p>
    <w:p>
      <w:pPr>
        <w:pStyle w:val="PreformattedText"/>
        <w:bidi w:val="0"/>
        <w:spacing w:before="0" w:after="0"/>
        <w:jc w:val="left"/>
        <w:rPr/>
      </w:pPr>
      <w:r>
        <w:rPr/>
        <w:t>dohnl1Im9PeVg/0hGsk22dzOweQjCWdghHYbHcnimF/CjiXuZENnU/khMIlPQ+hbg5pOGRvyOBP5</w:t>
      </w:r>
    </w:p>
    <w:p>
      <w:pPr>
        <w:pStyle w:val="PreformattedText"/>
        <w:bidi w:val="0"/>
        <w:spacing w:before="0" w:after="0"/>
        <w:jc w:val="left"/>
        <w:rPr/>
      </w:pPr>
      <w:r>
        <w:rPr/>
        <w:t>LGLUiRhEbojkGo4oFLYNcZHAdpDO2EoPO9yD/YwNLgRZLBbhFnaDoIXBbgkEHQRwEbSOgSodBIQO</w:t>
      </w:r>
    </w:p>
    <w:p>
      <w:pPr>
        <w:pStyle w:val="PreformattedText"/>
        <w:bidi w:val="0"/>
        <w:spacing w:before="0" w:after="0"/>
        <w:jc w:val="left"/>
        <w:rPr/>
      </w:pPr>
      <w:r>
        <w:rPr/>
        <w:t>9HF7lQtxYa4EImyisyZLkbiCQnklkhnNiWNZksTuSSapkN3JZL5JZehVfodZ7pPZ7jcbNZonkTTw</w:t>
      </w:r>
    </w:p>
    <w:p>
      <w:pPr>
        <w:pStyle w:val="PreformattedText"/>
        <w:bidi w:val="0"/>
        <w:spacing w:before="0" w:after="0"/>
        <w:jc w:val="left"/>
        <w:rPr/>
      </w:pPr>
      <w:r>
        <w:rPr/>
        <w:t>WDnmkSQotyRVmlmhc6k2PYTIoD8T2R7V6hvpHgiYSsielSXQi16eyJJuOzGzVjzcy0THFJOw3XHw</w:t>
      </w:r>
    </w:p>
    <w:p>
      <w:pPr>
        <w:pStyle w:val="PreformattedText"/>
        <w:bidi w:val="0"/>
        <w:spacing w:before="0" w:after="0"/>
        <w:jc w:val="left"/>
        <w:rPr/>
      </w:pPr>
      <w:r>
        <w:rPr/>
        <w:t>NN+KOhs9nwKx+RN18E3wW4RvCG4eFTcwjdjmwxty0yQpo5HsNq6gtjJgpOMnIheqWXIhf+pLmnGZ</w:t>
      </w:r>
    </w:p>
    <w:p>
      <w:pPr>
        <w:pStyle w:val="PreformattedText"/>
        <w:bidi w:val="0"/>
        <w:spacing w:before="0" w:after="0"/>
        <w:jc w:val="left"/>
        <w:rPr/>
      </w:pPr>
      <w:r>
        <w:rPr/>
        <w:t>Dv10hk2qDKF6X9GCCB2X030/SxYGPFHdkyODio98bFBrsWD2MiF7gtFq4494JLSOU0yyKtOOY+XF</w:t>
      </w:r>
    </w:p>
    <w:p>
      <w:pPr>
        <w:pStyle w:val="PreformattedText"/>
        <w:bidi w:val="0"/>
        <w:spacing w:before="0" w:after="0"/>
        <w:jc w:val="left"/>
        <w:rPr/>
      </w:pPr>
      <w:r>
        <w:rPr/>
        <w:t>hwikTSAQnCD+ToYp4ZYhKVlAo7w2iWhldF4sh9Bwpvc8BHD5nYf0Im38RHZ74+QdukLmOuPP/Y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EWm8uj7/wAne+RICVN1R/CRNLRK4LErgSuBaE/8CT18BfqD6PgZzLaO0m2LmO4nydhPbJckuWJu</w:t>
      </w:r>
    </w:p>
    <w:p>
      <w:pPr>
        <w:pStyle w:val="PreformattedText"/>
        <w:bidi w:val="0"/>
        <w:spacing w:before="0" w:after="0"/>
        <w:jc w:val="left"/>
        <w:rPr/>
      </w:pPr>
      <w:r>
        <w:rPr/>
        <w:t>WT5Y25OweT5JZPb5Jf4zuZ3P5JfJIaWSfNHMaFegY5ILjdJESSSST0STSaSSSSTUbJFgliY2SWE3</w:t>
      </w:r>
    </w:p>
    <w:p>
      <w:pPr>
        <w:pStyle w:val="PreformattedText"/>
        <w:bidi w:val="0"/>
        <w:spacing w:before="0" w:after="0"/>
        <w:jc w:val="left"/>
        <w:rPr/>
      </w:pPr>
      <w:r>
        <w:rPr/>
        <w:t>LqsSJ0LKGuySTIncm5LGNmQ2SaeKJiRuw6PFR7o9U3JGy2jcmmbJJp3RXwWUWHV5JFh0eB5Nk+lq</w:t>
      </w:r>
    </w:p>
    <w:p>
      <w:pPr>
        <w:pStyle w:val="PreformattedText"/>
        <w:bidi w:val="0"/>
        <w:spacing w:before="0" w:after="0"/>
        <w:jc w:val="left"/>
        <w:rPr/>
      </w:pPr>
      <w:r>
        <w:rPr/>
        <w:t>iDpFGlRZ9ESNa2QSY0+DwWHRMh8EpxWCBVZHoyRoaJJMnXSiyL1LPpZUZp4oryapZTmiyZU1UfYx</w:t>
      </w:r>
    </w:p>
    <w:p>
      <w:pPr>
        <w:pStyle w:val="PreformattedText"/>
        <w:bidi w:val="0"/>
        <w:spacing w:before="0" w:after="0"/>
        <w:jc w:val="left"/>
        <w:rPr/>
      </w:pPr>
      <w:r>
        <w:rPr/>
        <w:t>4VP4B+j/AKplSbmQZqqJXRyNOci2ppjfGjHWLwK/uE/9SVcnKZQf9vwe0UeH4+pBj0P1P0M16IG5</w:t>
      </w:r>
    </w:p>
    <w:p>
      <w:pPr>
        <w:pStyle w:val="PreformattedText"/>
        <w:bidi w:val="0"/>
        <w:spacing w:before="0" w:after="0"/>
        <w:jc w:val="left"/>
        <w:rPr/>
      </w:pPr>
      <w:r>
        <w:rPr/>
        <w:t>Y7Cu6KyLmM1pDHmtNl9eUOnPR4mBSsITc+UWowh5K+DuLSdVOufYSrTfxJCdScXtYe12WBmifI2S</w:t>
      </w:r>
    </w:p>
    <w:p>
      <w:pPr>
        <w:pStyle w:val="PreformattedText"/>
        <w:bidi w:val="0"/>
        <w:spacing w:before="0" w:after="0"/>
        <w:jc w:val="left"/>
        <w:rPr/>
      </w:pPr>
      <w:r>
        <w:rPr/>
        <w:t>dBD6ojIvNL6Jpcv6Fk9qyTRUkmiH6Z9Uk+ifQnfZJn02W0Nk+CHJImT4JRK5oXOw1GixzF/BDsh2</w:t>
      </w:r>
    </w:p>
    <w:p>
      <w:pPr>
        <w:pStyle w:val="PreformattedText"/>
        <w:bidi w:val="0"/>
        <w:spacing w:before="0" w:after="0"/>
        <w:jc w:val="left"/>
        <w:rPr/>
      </w:pPr>
      <w:r>
        <w:rPr/>
        <w:t>eD+D8oLvHxli7SSJc/gO4y5S+w9guVBwZuaFAu2EuQ7OES0mS5EMkRBcTdfJPn5Hb5BpPNIkkps8</w:t>
      </w:r>
    </w:p>
    <w:p>
      <w:pPr>
        <w:pStyle w:val="PreformattedText"/>
        <w:bidi w:val="0"/>
        <w:spacing w:before="0" w:after="0"/>
        <w:jc w:val="left"/>
        <w:rPr/>
      </w:pPr>
      <w:r>
        <w:rPr/>
        <w:t>Qh5jHD2ICclCsjl+whcNtjV8qTyItuB2vgUtxsa5kOTPRDkUYHYyOxAjybhsGjghvJ5FtyRzYktF</w:t>
      </w:r>
    </w:p>
    <w:p>
      <w:pPr>
        <w:pStyle w:val="PreformattedText"/>
        <w:bidi w:val="0"/>
        <w:spacing w:before="0" w:after="0"/>
        <w:jc w:val="left"/>
        <w:rPr/>
      </w:pPr>
      <w:r>
        <w:rPr/>
        <w:t>rjIspoKEnB2Z5l8jyElkNO0KTLHI7s7mRBK8Hayw8WN6YHDLIkcEDsZ2M7B2CPLO1kcxptncI6Y5</w:t>
      </w:r>
    </w:p>
    <w:p>
      <w:pPr>
        <w:pStyle w:val="PreformattedText"/>
        <w:bidi w:val="0"/>
        <w:spacing w:before="0" w:after="0"/>
        <w:jc w:val="left"/>
        <w:rPr/>
      </w:pPr>
      <w:r>
        <w:rPr/>
        <w:t>GyHYyBFhJScCdDa2TzDa0orgdEtCclT0pu0eJPQ+rPAuxVwOKNVkici4hsUcUsW4JXBb8Z2kjg/k</w:t>
      </w:r>
    </w:p>
    <w:p>
      <w:pPr>
        <w:pStyle w:val="PreformattedText"/>
        <w:bidi w:val="0"/>
        <w:spacing w:before="0" w:after="0"/>
        <w:jc w:val="left"/>
        <w:rPr/>
      </w:pPr>
      <w:r>
        <w:rPr/>
        <w:t>t2NEQKI2eDE+DH0PB/J7HtT2JawkNuYpcgSUljHmHkSNAqt3wGkpz5RCZhPyhy/oPxY6C9vcKMfy</w:t>
      </w:r>
    </w:p>
    <w:p>
      <w:pPr>
        <w:pStyle w:val="PreformattedText"/>
        <w:bidi w:val="0"/>
        <w:spacing w:before="0" w:after="0"/>
        <w:jc w:val="left"/>
        <w:rPr/>
      </w:pPr>
      <w:r>
        <w:rPr/>
        <w:t>DRHJ8yPwe5KsfI/GyNrGXsRzoMhCjZZpODomRa2mNd0mEW2mxuxcv54Fau0meQ+BGmkSWR5Yv/Ui</w:t>
      </w:r>
    </w:p>
    <w:p>
      <w:pPr>
        <w:pStyle w:val="PreformattedText"/>
        <w:bidi w:val="0"/>
        <w:spacing w:before="0" w:after="0"/>
        <w:jc w:val="left"/>
        <w:rPr/>
      </w:pPr>
      <w:r>
        <w:rPr/>
        <w:t>5Xl0g4QTb4w9+JbQ1R/WdvTPrVyxCUKWPlgWaNhCSpp/sYk15blcFoJMEwNSwncDpneTHAaSsJLB</w:t>
      </w:r>
    </w:p>
    <w:p>
      <w:pPr>
        <w:pStyle w:val="PreformattedText"/>
        <w:bidi w:val="0"/>
        <w:spacing w:before="0" w:after="0"/>
        <w:jc w:val="left"/>
        <w:rPr/>
      </w:pPr>
      <w:r>
        <w:rPr/>
        <w:t>W+GqmIxhKl/wXabuRaXYk3eWz50cJhUaJ2N8Ekolcr5JXKJJGfubHyK+CXDIfBDI6MBNyEgUGl5Z</w:t>
      </w:r>
    </w:p>
    <w:p>
      <w:pPr>
        <w:pStyle w:val="PreformattedText"/>
        <w:bidi w:val="0"/>
        <w:spacing w:before="0" w:after="0"/>
        <w:jc w:val="left"/>
        <w:rPr/>
      </w:pPr>
      <w:r>
        <w:rPr/>
        <w:t>4iyyzoIgtTIIhpr5ho23uQcI7EQuSDzJjsz8qOwyHIhyLaT7keHySv2PB/J5PkULXzTPqRPA6E5h</w:t>
      </w:r>
    </w:p>
    <w:p>
      <w:pPr>
        <w:pStyle w:val="PreformattedText"/>
        <w:bidi w:val="0"/>
        <w:spacing w:before="0" w:after="0"/>
        <w:jc w:val="left"/>
        <w:rPr/>
      </w:pPr>
      <w:r>
        <w:rPr/>
        <w:t>H+pi6XuXakcBbhELgSXCLf4Ef4xWwdoES6+CXHwPxIm8x8Hs+CRJ7Y2+RWVFS4zkkTcEjMEkKJj0</w:t>
      </w:r>
    </w:p>
    <w:p>
      <w:pPr>
        <w:pStyle w:val="PreformattedText"/>
        <w:bidi w:val="0"/>
        <w:spacing w:before="0" w:after="0"/>
        <w:jc w:val="left"/>
        <w:rPr/>
      </w:pPr>
      <w:r>
        <w:rPr/>
        <w:t>wnf079DqxslDEkkkt2nJgmppEjGEiRPIyYGdGyQWrFPCjIkYhKhRYyE6Yhn8VdQIIESA7PlEv8gS</w:t>
      </w:r>
    </w:p>
    <w:p>
      <w:pPr>
        <w:pStyle w:val="PreformattedText"/>
        <w:bidi w:val="0"/>
        <w:spacing w:before="0" w:after="0"/>
        <w:jc w:val="left"/>
        <w:rPr/>
      </w:pPr>
      <w:r>
        <w:rPr/>
        <w:t>zdfuNJvrA5saJsOg6PRJhU9yR4bR7ieBsTJJFyXKUSaFgMxnA6vNOPW67pxRbq8kCosjySOi2TR5</w:t>
      </w:r>
    </w:p>
    <w:p>
      <w:pPr>
        <w:pStyle w:val="PreformattedText"/>
        <w:bidi w:val="0"/>
        <w:spacing w:before="0" w:after="0"/>
        <w:jc w:val="left"/>
        <w:rPr/>
      </w:pPr>
      <w:r>
        <w:rPr/>
        <w:t>o5i8U2OnFN+m16YsqKjdVRcHTSm/gkkfBJmGLP0jQzQbuyehjP4BDlGBdtTKcCY8hjSxYkW/gX/o</w:t>
      </w:r>
    </w:p>
    <w:p>
      <w:pPr>
        <w:pStyle w:val="PreformattedText"/>
        <w:bidi w:val="0"/>
        <w:spacing w:before="0" w:after="0"/>
        <w:jc w:val="left"/>
        <w:rPr/>
      </w:pPr>
      <w:r>
        <w:rPr/>
        <w:t>Vbl9CSxZU+KOMDFDUpyuUP6bos+l/QwZG9PwhIll2FIrWHx5Fl5dzEAzCPDwiVpt0YwNU2LzZibq</w:t>
      </w:r>
    </w:p>
    <w:p>
      <w:pPr>
        <w:pStyle w:val="PreformattedText"/>
        <w:bidi w:val="0"/>
        <w:spacing w:before="0" w:after="0"/>
        <w:jc w:val="left"/>
        <w:rPr/>
      </w:pPr>
      <w:r>
        <w:rPr/>
        <w:t>3zEeWsunDML4OxvyMnw0+PCsIsSSDb5FndQ6Y2+AVJTTfvSvysYywQy4qFHQXAqJ4hdNNMrwQ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5LcmBxls/BDg3P6UXo36pJ4JJrJJI3Rskn0T6ZJJJJrqiE9elskc5DYmNkjXL8Cm5kOiAiaVa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crDto8H8Cc2Evhi/DJJpfSYpm6Z2kj38CP0I6XwE5ThP4HPAsjTbsScfJgW+TjSEty19yDDlm45</w:t>
      </w:r>
    </w:p>
    <w:p>
      <w:pPr>
        <w:pStyle w:val="PreformattedText"/>
        <w:bidi w:val="0"/>
        <w:spacing w:before="0" w:after="0"/>
        <w:jc w:val="left"/>
        <w:rPr/>
      </w:pPr>
      <w:r>
        <w:rPr/>
        <w:t>aVnQIMMrkdYx4VMpEiHwdA2rI5BBaB6Evkf7g+B8kOY+SLQT5FHZLo80WkeMalKCb2ifQw5UEtsO</w:t>
      </w:r>
    </w:p>
    <w:p>
      <w:pPr>
        <w:pStyle w:val="PreformattedText"/>
        <w:bidi w:val="0"/>
        <w:spacing w:before="0" w:after="0"/>
        <w:jc w:val="left"/>
        <w:rPr/>
      </w:pPr>
      <w:r>
        <w:rPr/>
        <w:t>Dq1InTUwXG7UpQdAmTuSJDZnQJ0nJAQ9oY2TJRgh8CyPgIfDHhWL8C7LctncHBB5XwEambsh8EPg</w:t>
      </w:r>
    </w:p>
    <w:p>
      <w:pPr>
        <w:pStyle w:val="PreformattedText"/>
        <w:bidi w:val="0"/>
        <w:spacing w:before="0" w:after="0"/>
        <w:jc w:val="left"/>
        <w:rPr/>
      </w:pPr>
      <w:r>
        <w:rPr/>
        <w:t>9h2Qd3Yjsjs8iRDnRA12R2R2cxQT5O5HcifJLkkOeiOgmeWeYoMd2ULsJOyYXcS8mE3Hd5Moh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WSXJ5j7IlyS5RLlCflD6CfKLMsjgT5ZAvB7D8GFSBt0S5IwzSgdyG8EhqyJCTSZAh7HM2R4i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vwKZuOjcM0UbfBB7fwK+f2jn/SRsRQYsiYuuSipvHoZxIhwpE4YmUpSJEkFOWE5LfKHSX/pVLutE</w:t>
      </w:r>
    </w:p>
    <w:p>
      <w:pPr>
        <w:pStyle w:val="PreformattedText"/>
        <w:bidi w:val="0"/>
        <w:spacing w:before="0" w:after="0"/>
        <w:jc w:val="left"/>
        <w:rPr/>
      </w:pPr>
      <w:r>
        <w:rPr/>
        <w:t>WehpJAmnpjeslywyeZRkGj3+ixEpYX1d0dXTJuSHYxgPdLBlFIs3JrdjGmhnwTgq7QI3gk/N0jk+</w:t>
      </w:r>
    </w:p>
    <w:p>
      <w:pPr>
        <w:pStyle w:val="PreformattedText"/>
        <w:bidi w:val="0"/>
        <w:spacing w:before="0" w:after="0"/>
        <w:jc w:val="left"/>
        <w:rPr/>
      </w:pPr>
      <w:r>
        <w:rPr/>
        <w:t>E+9xDwPtkkmUUxTKrYkmslyXFrPkgsmTvQnPg5Ghc4yk7CDI7pQJXY0k+SUexfgSb0dDOpkchLJS</w:t>
      </w:r>
    </w:p>
    <w:p>
      <w:pPr>
        <w:pStyle w:val="PreformattedText"/>
        <w:bidi w:val="0"/>
        <w:spacing w:before="0" w:after="0"/>
        <w:jc w:val="left"/>
        <w:rPr/>
      </w:pPr>
      <w:r>
        <w:rPr/>
        <w:t>9l5IfDOhnON9IvJCorvHQJ8S3KHgEwh8SfH4PB8Hg+CP6HIx2fgzhM/Y5Kd8oQGHwy7qM/fnZ8q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X2JsY7pHOx2R0SkRKViCfRJLklgJ8fAcNL4JcfAT5Qe00wNk7OizGdxJ5rMXR2km7ngOz7DRQ</w:t>
      </w:r>
    </w:p>
    <w:p>
      <w:pPr>
        <w:pStyle w:val="PreformattedText"/>
        <w:bidi w:val="0"/>
        <w:spacing w:before="0" w:after="0"/>
        <w:jc w:val="left"/>
        <w:rPr/>
      </w:pPr>
      <w:r>
        <w:rPr/>
        <w:t>lBkM0juzIhFlh2MlKuxk5ZL5Y7B7y5s8jyMF9HkGtcSS5Jc5ZL2xObsZtDXu6L+VFmr1TASJ3Q1G</w:t>
      </w:r>
    </w:p>
    <w:p>
      <w:pPr>
        <w:pStyle w:val="PreformattedText"/>
        <w:bidi w:val="0"/>
        <w:spacing w:before="0" w:after="0"/>
        <w:jc w:val="left"/>
        <w:rPr/>
      </w:pPr>
      <w:r>
        <w:rPr/>
        <w:t>wxg8+hZJ9E3Em0NlybE0JfNNKLDq6XhwyeZFK7o9Koib/RadFkefQyps2SIkaxKMO9qqF5JE6SKK</w:t>
      </w:r>
    </w:p>
    <w:p>
      <w:pPr>
        <w:pStyle w:val="PreformattedText"/>
        <w:bidi w:val="0"/>
        <w:spacing w:before="0" w:after="0"/>
        <w:jc w:val="left"/>
        <w:rPr/>
      </w:pPr>
      <w:r>
        <w:rPr/>
        <w:t>xemqZdWyaWNjs2kySbEmQ2Njds0W6bJvTU+k4HAl7OJt2Qp4EkZFhy8iO4jLgTuXUYMk8JXZffEs</w:t>
      </w:r>
    </w:p>
    <w:p>
      <w:pPr>
        <w:pStyle w:val="PreformattedText"/>
        <w:bidi w:val="0"/>
        <w:spacing w:before="0" w:after="0"/>
        <w:jc w:val="left"/>
        <w:rPr/>
      </w:pPr>
      <w:r>
        <w:rPr/>
        <w:t>JUQGW+LVKi/8rEIS92kKi9EKvaTKMKx/2BPU/fF6cj+lv0qhZj0tDYzIaFfCuXRYu9CxCaTFLiuD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HhEu9MeyAttecvYe4Nh42/mTVMQphu2jCYJ2a2PgC6RNGZG7YmKHAliRMJpZKBIvwIgaiU8I/</w:t>
      </w:r>
    </w:p>
    <w:p>
      <w:pPr>
        <w:pStyle w:val="PreformattedText"/>
        <w:bidi w:val="0"/>
        <w:spacing w:before="0" w:after="0"/>
        <w:jc w:val="left"/>
        <w:rPr/>
      </w:pPr>
      <w:r>
        <w:rPr/>
        <w:t>GCekfsJ9oRJbF0R4IazkEtfENsoJS0PASSuF8DfEUSSSibCZLkm5JMoXES+SXJL5GkTJHYTf1v1T</w:t>
      </w:r>
    </w:p>
    <w:p>
      <w:pPr>
        <w:pStyle w:val="PreformattedText"/>
        <w:bidi w:val="0"/>
        <w:spacing w:before="0" w:after="0"/>
        <w:jc w:val="left"/>
        <w:rPr/>
      </w:pPr>
      <w:r>
        <w:rPr/>
        <w:t>6FlelUXvXpv6i50aEx0yLCdiRO4801WfW13RDpkW2z7T3LShtckrlGhK6JGNOUQIQJ6CwxvqjdG1</w:t>
      </w:r>
    </w:p>
    <w:p>
      <w:pPr>
        <w:pStyle w:val="PreformattedText"/>
        <w:bidi w:val="0"/>
        <w:spacing w:before="0" w:after="0"/>
        <w:jc w:val="left"/>
        <w:rPr/>
      </w:pPr>
      <w:r>
        <w:rPr/>
        <w:t>fwN8i52LGy/csWCVyXOx70bJGFswWqbeSUQamTJMCRCap9CVySZRYyJJGyTCrXpp+jWGe1NVvOCH</w:t>
      </w:r>
    </w:p>
    <w:p>
      <w:pPr>
        <w:pStyle w:val="PreformattedText"/>
        <w:bidi w:val="0"/>
        <w:spacing w:before="0" w:after="0"/>
        <w:jc w:val="left"/>
        <w:rPr/>
      </w:pPr>
      <w:r>
        <w:rPr/>
        <w:t>wRaiqxJpkPgSGnJfgnovwxZPZiXHkkl1aTuxnTPZk9Ok8FxrgyHwX4Z7MmwxI3fZK7NCHwZ1uLmj</w:t>
      </w:r>
    </w:p>
    <w:p>
      <w:pPr>
        <w:pStyle w:val="PreformattedText"/>
        <w:bidi w:val="0"/>
        <w:spacing w:before="0" w:after="0"/>
        <w:jc w:val="left"/>
        <w:rPr/>
      </w:pPr>
      <w:r>
        <w:rPr/>
        <w:t>GzAZCSbUUfAzIkYYGVsjIE2El7q52NqieydyNWSpmSRFwNjA7B4o2XkjhWa4Ey9qCyhU5hqwig/K</w:t>
      </w:r>
    </w:p>
    <w:p>
      <w:pPr>
        <w:pStyle w:val="PreformattedText"/>
        <w:bidi w:val="0"/>
        <w:spacing w:before="0" w:after="0"/>
        <w:jc w:val="left"/>
        <w:rPr/>
      </w:pPr>
      <w:r>
        <w:rPr/>
        <w:t>OKVgX/oYkYM0r6Dc5c3imK+Rur9KGP12KWYTzVqjwOaYZZ2d5ESpEJZIRLUzD7mQBa7T5HntbR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k6NNqvlhks/+ljY1LnObDEzUXZCZmXIpUiHruXLnAoETTVHJWE8CpJJMkkm/R7k0SSSSSSJv2O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Ja9cGuzqEDsR0DuOz7UI9kO6S+GSwl/wCBL/wPwKih8qpX5EcxyHgLCLPcWHJ+T8DFyUiCjoSb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ZoeA8Ak6ISbEQtMm2R3R81ex+gLFnLwcvwka/GNuVUyGzHzBamyO6V9w5mLWYcs7gtg4Tj4/m</w:t>
      </w:r>
    </w:p>
    <w:p>
      <w:pPr>
        <w:pStyle w:val="PreformattedText"/>
        <w:bidi w:val="0"/>
        <w:spacing w:before="0" w:after="0"/>
        <w:jc w:val="left"/>
        <w:rPr/>
      </w:pPr>
      <w:r>
        <w:rPr/>
        <w:t>Wp/mfsRIw/yXLvStpbigsyiTtQnYkxtE8I8B4RkZxpsVEJ1biJlK1Lg/Mxt0RIuhTENIUNGcYCb4</w:t>
      </w:r>
    </w:p>
    <w:p>
      <w:pPr>
        <w:pStyle w:val="PreformattedText"/>
        <w:bidi w:val="0"/>
        <w:spacing w:before="0" w:after="0"/>
        <w:jc w:val="left"/>
        <w:rPr/>
      </w:pPr>
      <w:r>
        <w:rPr/>
        <w:t>H0E2woF0R4obLNInwhORtYIcBSasiJrSeAhfCGXBYKCJpJTuJ2wiVwhROCy0TaiEMeyNUWhxwi3C</w:t>
      </w:r>
    </w:p>
    <w:p>
      <w:pPr>
        <w:pStyle w:val="PreformattedText"/>
        <w:bidi w:val="0"/>
        <w:spacing w:before="0" w:after="0"/>
        <w:jc w:val="left"/>
        <w:rPr/>
      </w:pPr>
      <w:r>
        <w:rPr/>
        <w:t>LRg9lS3FE/BLoknpE9Bxwqz16GydE2JGuS5Jck2vVIkNkmRkuRSZHyHcNo1STkufsXexKew/LFO7</w:t>
      </w:r>
    </w:p>
    <w:p>
      <w:pPr>
        <w:pStyle w:val="PreformattedText"/>
        <w:bidi w:val="0"/>
        <w:spacing w:before="0" w:after="0"/>
        <w:jc w:val="left"/>
        <w:rPr/>
      </w:pPr>
      <w:r>
        <w:rPr/>
        <w:t>Ga2yXLG1DomJmS5JY2g0bkvkTuNtl+SXCigxyJH6JPY0OzE20TPRL6HWxeQ9x/zQ8ETIoYhcFpG0</w:t>
      </w:r>
    </w:p>
    <w:p>
      <w:pPr>
        <w:pStyle w:val="PreformattedText"/>
        <w:bidi w:val="0"/>
        <w:spacing w:before="0" w:after="0"/>
        <w:jc w:val="left"/>
        <w:rPr/>
      </w:pPr>
      <w:r>
        <w:rPr/>
        <w:t>rQqCagWPAmpwNOBAuUL4PBewzm6Lko+0yUhwPAXSge5B3aSQuPA8YQqs7Q2ZZMk9IbEMIvoRa+Am</w:t>
      </w:r>
    </w:p>
    <w:p>
      <w:pPr>
        <w:pStyle w:val="PreformattedText"/>
        <w:bidi w:val="0"/>
        <w:spacing w:before="0" w:after="0"/>
        <w:jc w:val="left"/>
        <w:rPr/>
      </w:pPr>
      <w:r>
        <w:rPr/>
        <w:t>pcOQbikJ5cQYnQtCwUd/+hZo0y5bF9CDf0H6363dQxvFqvEdGN3orooQwZhHIqkO7RdxPkaU0J+B</w:t>
      </w:r>
    </w:p>
    <w:p>
      <w:pPr>
        <w:pStyle w:val="PreformattedText"/>
        <w:bidi w:val="0"/>
        <w:spacing w:before="0" w:after="0"/>
        <w:jc w:val="left"/>
        <w:rPr/>
      </w:pPr>
      <w:r>
        <w:rPr/>
        <w:t>10Qc0O+2Mf8ACZnLbfmZCQoRMEBF2jvEryYaZ3k8nwQ4fwe4cbT+DRHv4Ev4j2dLoYI0CGoex+EE</w:t>
      </w:r>
    </w:p>
    <w:p>
      <w:pPr>
        <w:pStyle w:val="PreformattedText"/>
        <w:bidi w:val="0"/>
        <w:spacing w:before="0" w:after="0"/>
        <w:jc w:val="left"/>
        <w:rPr/>
      </w:pPr>
      <w:r>
        <w:rPr/>
        <w:t>lq/YhvYmJo80BLkzlbIBM2pNn2RGc5uQlYTEkec4mzgNnZ+TqmiNj3kcxGojgW4Dc6RPSPASnCJc</w:t>
      </w:r>
    </w:p>
    <w:p>
      <w:pPr>
        <w:pStyle w:val="PreformattedText"/>
        <w:bidi w:val="0"/>
        <w:spacing w:before="0" w:after="0"/>
        <w:jc w:val="left"/>
        <w:rPr/>
      </w:pPr>
      <w:r>
        <w:rPr/>
        <w:t>L4JiMi6Pg8HwJpydxJ7O5neRbO0T5bINs5GxulJJ5kyPs/kltv5Hg93RkmtNiSR6phVnRYdEZURk</w:t>
      </w:r>
    </w:p>
    <w:p>
      <w:pPr>
        <w:pStyle w:val="PreformattedText"/>
        <w:bidi w:val="0"/>
        <w:spacing w:before="0" w:after="0"/>
        <w:jc w:val="left"/>
        <w:rPr/>
      </w:pPr>
      <w:r>
        <w:rPr/>
        <w:t>m9JFiiGMzosiSRrq5EHn0WXsSTWapmT6N00JEySR6peFr8DAZR9D/nScYLiykvwaDCd6SOmqLNdL</w:t>
      </w:r>
    </w:p>
    <w:p>
      <w:pPr>
        <w:pStyle w:val="PreformattedText"/>
        <w:bidi w:val="0"/>
        <w:spacing w:before="0" w:after="0"/>
        <w:jc w:val="left"/>
        <w:rPr/>
      </w:pPr>
      <w:r>
        <w:rPr/>
        <w:t>0SOioh5osUVFn0jIeaPCorL0llTIeaYKiczJokmw3LEo9WSSaPNFh0TvS5qlqo64UWweXR4RFE0z</w:t>
      </w:r>
    </w:p>
    <w:p>
      <w:pPr>
        <w:pStyle w:val="PreformattedText"/>
        <w:bidi w:val="0"/>
        <w:spacing w:before="0" w:after="0"/>
        <w:jc w:val="left"/>
        <w:rPr/>
      </w:pPr>
      <w:r>
        <w:rPr/>
        <w:t>kkTOVtckoT/DGnQZobgs5uBLfBmu4mghZECysU0WASPdjMjdxsXqLZLm7YG+Jy5GaRHQrT+EiV7M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LQRH/AIVTY0MXBb46L654pJv0P6aeehZG9kkEbCUNzmiYeSptPFstRA79gUfyAks5Yf2Ie64n</w:t>
      </w:r>
    </w:p>
    <w:p>
      <w:pPr>
        <w:pStyle w:val="PreformattedText"/>
        <w:bidi w:val="0"/>
        <w:spacing w:before="0" w:after="0"/>
        <w:jc w:val="left"/>
        <w:rPr/>
      </w:pPr>
      <w:r>
        <w:rPr/>
        <w:t>giuz/wB4LE5ZixkWDA8GJ6CekT0i3BrtDJY+A8UTWF8CbWvgSkd6+BvyLnJbJfqldl39DGSaTSSf</w:t>
      </w:r>
    </w:p>
    <w:p>
      <w:pPr>
        <w:pStyle w:val="PreformattedText"/>
        <w:bidi w:val="0"/>
        <w:spacing w:before="0" w:after="0"/>
        <w:jc w:val="left"/>
        <w:rPr/>
      </w:pPr>
      <w:r>
        <w:rPr/>
        <w:t>ov1tJId16J9SroggZEmFFqpL8EY2QLsEPgk9DVkJugT5B9olzF7I0XCcO0DRJbCc2VFD0udS+Rb0</w:t>
      </w:r>
    </w:p>
    <w:p>
      <w:pPr>
        <w:pStyle w:val="PreformattedText"/>
        <w:bidi w:val="0"/>
        <w:spacing w:before="0" w:after="0"/>
        <w:jc w:val="left"/>
        <w:rPr/>
      </w:pPr>
      <w:r>
        <w:rPr/>
        <w:t>jjRCYhg6Tg8nGzOSzySOyPAQnikSnewbNyoOgWWmXwc7QTrLh2NuJwNiG0rKInyIj1IBGUYHdYE8</w:t>
      </w:r>
    </w:p>
    <w:p>
      <w:pPr>
        <w:pStyle w:val="PreformattedText"/>
        <w:bidi w:val="0"/>
        <w:spacing w:before="0" w:after="0"/>
        <w:jc w:val="left"/>
        <w:rPr/>
      </w:pPr>
      <w:r>
        <w:rPr/>
        <w:t>PcTHuUjwJ8C2hzDJAWLnvnWR5EOImK7ijUyHYhycgc3cRCIKSHESNmRpuxoDSoJU+QzcabyIsQEK</w:t>
      </w:r>
    </w:p>
    <w:p>
      <w:pPr>
        <w:pStyle w:val="PreformattedText"/>
        <w:bidi w:val="0"/>
        <w:spacing w:before="0" w:after="0"/>
        <w:jc w:val="left"/>
        <w:rPr/>
      </w:pPr>
      <w:r>
        <w:rPr/>
        <w:t>c0fAQjJEeRAQuSFBBBAhkEELkgsSuxxuiaJyRsWUlBQeAo4LDsvudT+SOISDwFGkODwF0iOBC4FW</w:t>
      </w:r>
    </w:p>
    <w:p>
      <w:pPr>
        <w:pStyle w:val="PreformattedText"/>
        <w:bidi w:val="0"/>
        <w:spacing w:before="0" w:after="0"/>
        <w:jc w:val="left"/>
        <w:rPr/>
      </w:pPr>
      <w:r>
        <w:rPr/>
        <w:t>kIcIGIZLoRxPBl2V6HKLRNlnlI7kdz3ECF2NWJXAhCI5Me1yOYhHkcghQIQYUuUkdkdjTbPI8iIh</w:t>
      </w:r>
    </w:p>
    <w:p>
      <w:pPr>
        <w:pStyle w:val="PreformattedText"/>
        <w:bidi w:val="0"/>
        <w:spacing w:before="0" w:after="0"/>
        <w:jc w:val="left"/>
        <w:rPr/>
      </w:pPr>
      <w:r>
        <w:rPr/>
        <w:t>yPsZjFyWHkjswjIqiYbbJPgkeYIbMNxoJ0lbWoPwg6faLZOYG7bMsiZXT+R5kNTeTuGS7YZOVr0O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piBAycRgVGMjvYy9C+vN36ZuWMCfEIX1eBVScyo49Gh1ZJLshOVKuvWnKtISuIpgipJyRZN1b</w:t>
      </w:r>
    </w:p>
    <w:p>
      <w:pPr>
        <w:pStyle w:val="PreformattedText"/>
        <w:bidi w:val="0"/>
        <w:spacing w:before="0" w:after="0"/>
        <w:jc w:val="left"/>
        <w:rPr/>
      </w:pPr>
      <w:r>
        <w:rPr/>
        <w:t>4CaugZNNCubEW8QLvY+urgUptulZZN/L5Pz5IvIrihpl276ETSasaFWSJ3pJonslDfTFcWKOsM8r</w:t>
      </w:r>
    </w:p>
    <w:p>
      <w:pPr>
        <w:pStyle w:val="PreformattedText"/>
        <w:bidi w:val="0"/>
        <w:spacing w:before="0" w:after="0"/>
        <w:jc w:val="left"/>
        <w:rPr/>
      </w:pPr>
      <w:r>
        <w:rPr/>
        <w:t>pFymdH3GmlglujuJGMtHhSQUbD8zGgKWvyLbAbuBMx+Ud/sI/oZZ9yJ6OKKkHYztY4bSWbydDI7k</w:t>
      </w:r>
    </w:p>
    <w:p>
      <w:pPr>
        <w:pStyle w:val="PreformattedText"/>
        <w:bidi w:val="0"/>
        <w:spacing w:before="0" w:after="0"/>
        <w:jc w:val="left"/>
        <w:rPr/>
      </w:pPr>
      <w:r>
        <w:rPr/>
        <w:t>F7jxZ5vk8Bx2PAiVwZ4aE8Jbgs0iY36fkkDG9Hd9ibj4G82tTNJy7ndRSWyZMlzklORt6OxiYN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Slx2cXJfdG3yzyS+WS+WWEmnRoOOF0LY+CPekIypVTQfljXrp4o1qEZVbpFL7iPY10/cauXsSOW</w:t>
      </w:r>
    </w:p>
    <w:p>
      <w:pPr>
        <w:pStyle w:val="PreformattedText"/>
        <w:bidi w:val="0"/>
        <w:spacing w:before="0" w:after="0"/>
        <w:jc w:val="left"/>
        <w:rPr/>
      </w:pPr>
      <w:r>
        <w:rPr/>
        <w:t>bnkSzsHpHYlKGJl/aJ3Y44GqC4sZT7JBZt8wbZe8EmWeHBIui9pOwPAVVj2kJ8rHIVJi8EMi5KBh</w:t>
      </w:r>
    </w:p>
    <w:p>
      <w:pPr>
        <w:pStyle w:val="PreformattedText"/>
        <w:bidi w:val="0"/>
        <w:spacing w:before="0" w:after="0"/>
        <w:jc w:val="left"/>
        <w:rPr/>
      </w:pPr>
      <w:r>
        <w:rPr/>
        <w:t>QTaijwISrwZLChoz76AiF/gHjPn5MrWC5CcPuGTt8o9CP3E3uzG3FlIxzIGHkTNd+DFGp5pJPoTY</w:t>
      </w:r>
    </w:p>
    <w:p>
      <w:pPr>
        <w:pStyle w:val="PreformattedText"/>
        <w:bidi w:val="0"/>
        <w:spacing w:before="0" w:after="0"/>
        <w:jc w:val="left"/>
        <w:rPr/>
      </w:pPr>
      <w:r>
        <w:rPr/>
        <w:t>kTv6dVP1iWTHRcweDFZjPJgd+hE0kkTuS6Kiq9UwHRuXSbEiJpoMVJHR3oyo/wCBubuipFRnyLMC</w:t>
      </w:r>
    </w:p>
    <w:p>
      <w:pPr>
        <w:pStyle w:val="PreformattedText"/>
        <w:bidi w:val="0"/>
        <w:spacing w:before="0" w:after="0"/>
        <w:jc w:val="left"/>
        <w:rPr/>
      </w:pPr>
      <w:r>
        <w:rPr/>
        <w:t>TeYEja9mPLo3KC4ki/sNrWGldP5FO8aRFSR24Nx2vCFqzqU9CZLY5UojoSYxsQv/AEYSzYWI4VEL</w:t>
      </w:r>
    </w:p>
    <w:p>
      <w:pPr>
        <w:pStyle w:val="PreformattedText"/>
        <w:bidi w:val="0"/>
        <w:spacing w:before="0" w:after="0"/>
        <w:jc w:val="left"/>
        <w:rPr/>
      </w:pPr>
      <w:r>
        <w:rPr/>
        <w:t>1r0M5aE4G+mwqP0MVmFSxUSGzkQkxRC1tpcFrKMtGQm0hAk702yWTYinQV6bC/kC5rs/Yj2hWOlU</w:t>
      </w:r>
    </w:p>
    <w:p>
      <w:pPr>
        <w:pStyle w:val="PreformattedText"/>
        <w:bidi w:val="0"/>
        <w:spacing w:before="0" w:after="0"/>
        <w:jc w:val="left"/>
        <w:rPr/>
      </w:pPr>
      <w:r>
        <w:rPr/>
        <w:t>MbFcSPZ5COmYB05PYR2QHYPN/B0k92Q7PApRIlkvklyZu6+5PY8CJfY2yXzWSb3LDdhO2CTZPY/c</w:t>
      </w:r>
    </w:p>
    <w:p>
      <w:pPr>
        <w:pStyle w:val="PreformattedText"/>
        <w:bidi w:val="0"/>
        <w:spacing w:before="0" w:after="0"/>
        <w:jc w:val="left"/>
        <w:rPr/>
      </w:pPr>
      <w:r>
        <w:rPr/>
        <w:t>WKz6GSTWfS/Q/pvCqkkdHyMQ5ItidLCe6LcjKUxpLJXJ2E9iHRubHciM1J3FhkKTzY7iG2zsE1pj</w:t>
      </w:r>
    </w:p>
    <w:p>
      <w:pPr>
        <w:pStyle w:val="PreformattedText"/>
        <w:bidi w:val="0"/>
        <w:spacing w:before="0" w:after="0"/>
        <w:jc w:val="left"/>
        <w:rPr/>
      </w:pPr>
      <w:r>
        <w:rPr/>
        <w:t>uPcYQSjIfhnTBK0ipdy/ArTS60RJaExxe8DRkH/nEn/kT3+wYj2g4AaQ3xG1YuiF/oE/+oTFd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/CJRAJGmS4GPk0QfJmNvlkTzScRY4kULTJ6JfgcGb3HLyRHgdyalNbF4Y/RPkuXGntF+C/A54L8E</w:t>
      </w:r>
    </w:p>
    <w:p>
      <w:pPr>
        <w:pStyle w:val="PreformattedText"/>
        <w:bidi w:val="0"/>
        <w:spacing w:before="0" w:after="0"/>
        <w:jc w:val="left"/>
        <w:rPr/>
      </w:pPr>
      <w:r>
        <w:rPr/>
        <w:t>uTwNOaX4InBD4G20d5+DxPIsqSIjIuBdtCSbG1ovwQ2sMXKsdjIGDTWbeRDtUkltEPlHYiXKPAQ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qF7R4hPyjwEMh1CVHBQssrl9ouNPUimGrEExV9XI5COQ6GS4Zfgnpl2oTHaEuB7DlE9MuKy2J9</w:t>
      </w:r>
    </w:p>
    <w:p>
      <w:pPr>
        <w:pStyle w:val="PreformattedText"/>
        <w:bidi w:val="0"/>
        <w:spacing w:before="0" w:after="0"/>
        <w:jc w:val="left"/>
        <w:rPr/>
      </w:pPr>
      <w:r>
        <w:rPr/>
        <w:t>MXZlkMeySSJPaO0jJDkX4Ym8wNuTF4IdxC2QKzYYRmCDZtms0/8Ag0cqyMuLBsaJdF6TFn0Ij/wo</w:t>
      </w:r>
    </w:p>
    <w:p>
      <w:pPr>
        <w:pStyle w:val="PreformattedText"/>
        <w:bidi w:val="0"/>
        <w:spacing w:before="0" w:after="0"/>
        <w:jc w:val="left"/>
        <w:rPr/>
      </w:pPr>
      <w:r>
        <w:rPr/>
        <w:t>3T7gQqL1l6dKl6X9QksfJEKwhucClE0JfQ6Sxh2YJFhIlLvtEi8htaFCIhc4TwPiD7U37FtVnTtu</w:t>
      </w:r>
    </w:p>
    <w:p>
      <w:pPr>
        <w:pStyle w:val="PreformattedText"/>
        <w:bidi w:val="0"/>
        <w:spacing w:before="0" w:after="0"/>
        <w:jc w:val="left"/>
        <w:rPr/>
      </w:pPr>
      <w:r>
        <w:rPr/>
        <w:t>zQxIQqXVuxapeBLLSbtVP0Ksr1SSSSJ196eBPZNEk9nkeR5EOUdQ5UOkJp4uX4PkvwyXyL8EPhl+</w:t>
      </w:r>
    </w:p>
    <w:p>
      <w:pPr>
        <w:pStyle w:val="PreformattedText"/>
        <w:bidi w:val="0"/>
        <w:spacing w:before="0" w:after="0"/>
        <w:jc w:val="left"/>
        <w:rPr/>
      </w:pPr>
      <w:r>
        <w:rPr/>
        <w:t>C/IjgyOBBQUFAxwI4kbJEOlxQLkXySKRT4HiJ8CfQ8nwQ5CMXanJFGfKG7P2OscA6AlwY02ZUlHg</w:t>
      </w:r>
    </w:p>
    <w:p>
      <w:pPr>
        <w:pStyle w:val="PreformattedText"/>
        <w:bidi w:val="0"/>
        <w:spacing w:before="0" w:after="0"/>
        <w:jc w:val="left"/>
        <w:rPr/>
      </w:pPr>
      <w:r>
        <w:rPr/>
        <w:t>SM6QLaSeIs9CzUZLEnyS0PuHpBNnwg/946v3JLxGK7cMgt/3j4gbcpRqcj0r8iSrKfMj3Me22JTv</w:t>
      </w:r>
    </w:p>
    <w:p>
      <w:pPr>
        <w:pStyle w:val="PreformattedText"/>
        <w:bidi w:val="0"/>
        <w:spacing w:before="0" w:after="0"/>
        <w:jc w:val="left"/>
        <w:rPr/>
      </w:pPr>
      <w:r>
        <w:rPr/>
        <w:t>DxI7nXxhSKbKblgarASPKM6g1HdE+CQ0wQcSdxit2ZFiCV4kcDa8CXt8nI38kXJLNhLuWBJpNyNe</w:t>
      </w:r>
    </w:p>
    <w:p>
      <w:pPr>
        <w:pStyle w:val="PreformattedText"/>
        <w:bidi w:val="0"/>
        <w:spacing w:before="0" w:after="0"/>
        <w:jc w:val="left"/>
        <w:rPr/>
      </w:pPr>
      <w:r>
        <w:rPr/>
        <w:t>5f2E1RHmLE8nPkh2G7V8EOhR+VDdn7DYHuQiO8/KC5lF4sHkW8fA3nCOgQZrXSJSeAoOYTHeX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o9zRp4JNtrA5aHsLcE7fePg3yJKi58yI3JcJjTl8k8H8krst2bULDibTBBDkjZsjkxQtwJlx3L9x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T3ekHhqDtynwW2xJdtPosO5r4EaySlhsmVmQuWRzgfbRbYCU3DzktqIifIS4ZczzRNLRMTsQe</w:t>
      </w:r>
    </w:p>
    <w:p>
      <w:pPr>
        <w:pStyle w:val="PreformattedText"/>
        <w:bidi w:val="0"/>
        <w:spacing w:before="0" w:after="0"/>
        <w:jc w:val="left"/>
        <w:rPr/>
      </w:pPr>
      <w:r>
        <w:rPr/>
        <w:t>IvFgdZdr0OtJ8EmCzh47GpQ8ipLohuyXWS/NXRJV+RPWxPIl0XewrLSS5ZNJDyJJJdbjohkr3Etv</w:t>
      </w:r>
    </w:p>
    <w:p>
      <w:pPr>
        <w:pStyle w:val="PreformattedText"/>
        <w:bidi w:val="0"/>
        <w:spacing w:before="0" w:after="0"/>
        <w:jc w:val="left"/>
        <w:rPr/>
      </w:pPr>
      <w:r>
        <w:rPr/>
        <w:t>A2kJryMZBBaRdDuuoa5Hd2akxyLJ0oxBjq45ZCJSvct2s0XX/wDThegvVPqZP0o+ggSSwO4hRLo7</w:t>
      </w:r>
    </w:p>
    <w:p>
      <w:pPr>
        <w:pStyle w:val="PreformattedText"/>
        <w:bidi w:val="0"/>
        <w:spacing w:before="0" w:after="0"/>
        <w:jc w:val="left"/>
        <w:rPr/>
      </w:pPr>
      <w:r>
        <w:rPr/>
        <w:t>gRLaZIQgXbLlQ4/ebx7EZrZC67YhpMRc7suIFpfYQj8MyuN6F3eRsIdymxkcMXsLf+AncM8g7N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7BD2iHwJBeXYvwyFF2RyHcHtDjYghcsm5IeTwHwIPLPKeQXAJcCOJwlmQ8PydEFzQ6lbRB4qT8C</w:t>
      </w:r>
    </w:p>
    <w:p>
      <w:pPr>
        <w:pStyle w:val="PreformattedText"/>
        <w:bidi w:val="0"/>
        <w:spacing w:before="0" w:after="0"/>
        <w:jc w:val="left"/>
        <w:rPr/>
      </w:pPr>
      <w:r>
        <w:rPr/>
        <w:t>oyJrIkmhNzSXzSWtkvkl8kukkkk/Sj0xSCK6EKKbCpHdIIpDFaiyOmiSeRErErnFL3MxVuh6ypjZ</w:t>
      </w:r>
    </w:p>
    <w:p>
      <w:pPr>
        <w:pStyle w:val="PreformattedText"/>
        <w:bidi w:val="0"/>
        <w:spacing w:before="0" w:after="0"/>
        <w:jc w:val="left"/>
        <w:rPr/>
      </w:pPr>
      <w:r>
        <w:rPr/>
        <w:t>GCFS1jE0Vvw28mLF4NBrugyvJlk2FPgaHdloFDGSjPqaWy1dE1uQQ+qT9C23AkFJ8ELuF2jah4RK</w:t>
      </w:r>
    </w:p>
    <w:p>
      <w:pPr>
        <w:pStyle w:val="PreformattedText"/>
        <w:bidi w:val="0"/>
        <w:spacing w:before="0" w:after="0"/>
        <w:jc w:val="left"/>
        <w:rPr/>
      </w:pPr>
      <w:r>
        <w:rPr/>
        <w:t>jLnwTks8CbebCUQrHCw5HDTY3U3UuERSRk6HusJLnYSk/wAkrk7lDVDSzHUDKEpkJPhJ5GzySvQ4</w:t>
      </w:r>
    </w:p>
    <w:p>
      <w:pPr>
        <w:pStyle w:val="PreformattedText"/>
        <w:bidi w:val="0"/>
        <w:spacing w:before="0" w:after="0"/>
        <w:jc w:val="left"/>
        <w:rPr/>
      </w:pPr>
      <w:r>
        <w:rPr/>
        <w:t>n0ItRnqRAshqXqCxXUjMvCXka7OIMe1yBMa+RDwO1Eslnn0SX0eA+jNCk2SuhN7NifYbaHd+Rvlk</w:t>
      </w:r>
    </w:p>
    <w:p>
      <w:pPr>
        <w:pStyle w:val="PreformattedText"/>
        <w:bidi w:val="0"/>
        <w:spacing w:before="0" w:after="0"/>
        <w:jc w:val="left"/>
        <w:rPr/>
      </w:pPr>
      <w:r>
        <w:rPr/>
        <w:t>5hkkTQ0IbMQnbBEjRAlMbJtRK5Lc0RZJ5H7A1lCisH1NMUuXeENJlEN6Z+hGHZ/sPoOxcf3FvD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LEdt0Pa/wBhH2hYfeMnI+IMony1GW9zVxak2dw82PBgMUNy2Q4lkHa4jAEKXbsDOF2NsBdJ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xF0Sd5DMZh4GQk7CdxC/8ANgfRb9b+kkNQh+pmqLA7M6HiwjVzGELcRC+bxW5pGesfLhES25kj</w:t>
      </w:r>
    </w:p>
    <w:p>
      <w:pPr>
        <w:pStyle w:val="PreformattedText"/>
        <w:bidi w:val="0"/>
        <w:spacing w:before="0" w:after="0"/>
        <w:jc w:val="left"/>
        <w:rPr/>
      </w:pPr>
      <w:r>
        <w:rPr/>
        <w:t>Ss0Zvcm7feBXMvkgeBmlCGfIkK4gSEkzBDCy4RdcTLDaL+I8jFZn5M4TNkvNHuPdk90eSSfRKHRU</w:t>
      </w:r>
    </w:p>
    <w:p>
      <w:pPr>
        <w:pStyle w:val="PreformattedText"/>
        <w:bidi w:val="0"/>
        <w:spacing w:before="0" w:after="0"/>
        <w:jc w:val="left"/>
        <w:rPr/>
      </w:pPr>
      <w:r>
        <w:rPr/>
        <w:t>kmskjd/oJk/V80ErkeqwJVJIE9kogQ5pfhnkPKeU855Pk/OTK9vki97e5Cq6b9yIbgSbC+5D2R2X</w:t>
      </w:r>
    </w:p>
    <w:p>
      <w:pPr>
        <w:pStyle w:val="PreformattedText"/>
        <w:bidi w:val="0"/>
        <w:spacing w:before="0" w:after="0"/>
        <w:jc w:val="left"/>
        <w:rPr/>
      </w:pPr>
      <w:r>
        <w:rPr/>
        <w:t>1UonxLlKh2LGeqntLFskntCbTplqLrJBlDjRmRLwEcGPmkdxJ4EJvQT6YkKay4m5nSztD3h4nx+I</w:t>
      </w:r>
    </w:p>
    <w:p>
      <w:pPr>
        <w:pStyle w:val="PreformattedText"/>
        <w:bidi w:val="0"/>
        <w:spacing w:before="0" w:after="0"/>
        <w:jc w:val="left"/>
        <w:rPr/>
      </w:pPr>
      <w:r>
        <w:rPr/>
        <w:t>9x4KDwKitQJI2rWZLN6T5MSeCVAHSh6EOmL5w01p05JZDhnkL8HuPMNcyeDIMJ0wbBdxAnzJ8xQ2</w:t>
      </w:r>
    </w:p>
    <w:p>
      <w:pPr>
        <w:pStyle w:val="PreformattedText"/>
        <w:bidi w:val="0"/>
        <w:spacing w:before="0" w:after="0"/>
        <w:jc w:val="left"/>
        <w:rPr/>
      </w:pPr>
      <w:r>
        <w:rPr/>
        <w:t>LbFtMeQ/KCCNcSrR2joG64eR8wTsJjRkJIoRDxWR3RtOY22Mb/BB+h9HwOeV9h2w7wW6CfkV23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5B+a9hLUEgw048jblvk/ZFneWTdmuBazTC3j3G5WQxdVu9xl6oNNaRL9DLPxoLnTwR7BiNDHt</w:t>
      </w:r>
    </w:p>
    <w:p>
      <w:pPr>
        <w:pStyle w:val="PreformattedText"/>
        <w:bidi w:val="0"/>
        <w:spacing w:before="0" w:after="0"/>
        <w:jc w:val="left"/>
        <w:rPr/>
      </w:pPr>
      <w:r>
        <w:rPr/>
        <w:t>QmeWvghtUOkGt4JpMObwK27+wxLCILdHcGlQTwQuhAtwkO7HCNeHIogsQqe5YtRKIXApbE9Ik0T4</w:t>
      </w:r>
    </w:p>
    <w:p>
      <w:pPr>
        <w:pStyle w:val="PreformattedText"/>
        <w:bidi w:val="0"/>
        <w:spacing w:before="0" w:after="0"/>
        <w:jc w:val="left"/>
        <w:rPr/>
      </w:pPr>
      <w:r>
        <w:rPr/>
        <w:t>oJOCbfyorkYk6T96KefvCXj5z/KMWPecj2XPgdS/sJU89IF+wJmxdyIB27TfYkuTI0WGXsS3jyH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D1pb9h8nHucV9hLp2RDUS1foRrKSOYoPDI0DOxcEPS5WtgdBrNFrIk5F/52t+WIzRemJz9eSV</w:t>
      </w:r>
    </w:p>
    <w:p>
      <w:pPr>
        <w:pStyle w:val="PreformattedText"/>
        <w:bidi w:val="0"/>
        <w:spacing w:before="0" w:after="0"/>
        <w:jc w:val="left"/>
        <w:rPr/>
      </w:pPr>
      <w:r>
        <w:rPr/>
        <w:t>S1hfQavc0aOR2AmAhmJ3tRTlQZEB2dO2DSIoTgj+BsxNj4VyIoUzZly4xO4mMmyUDWYjZ8li6PIp</w:t>
      </w:r>
    </w:p>
    <w:p>
      <w:pPr>
        <w:pStyle w:val="PreformattedText"/>
        <w:bidi w:val="0"/>
        <w:spacing w:before="0" w:after="0"/>
        <w:jc w:val="left"/>
        <w:rPr/>
      </w:pPr>
      <w:r>
        <w:rPr/>
        <w:t>2KYRBdqEQisQ8GKOsPhmdw75GyBeBnsNQ0M8i8nsb6oIQ618nUvkcmjx/J+RnEx+pPANdDK7VQT2</w:t>
      </w:r>
    </w:p>
    <w:p>
      <w:pPr>
        <w:pStyle w:val="PreformattedText"/>
        <w:bidi w:val="0"/>
        <w:spacing w:before="0" w:after="0"/>
        <w:jc w:val="left"/>
        <w:rPr/>
      </w:pPr>
      <w:r>
        <w:rPr/>
        <w:t>bZ4jwfySJX4yAm4YJ1f2yHCmk6Se5fkXINFqT0kOyhO0PRIU4CE9ick4Q1Ds0Lien5kdr5O180XX</w:t>
      </w:r>
    </w:p>
    <w:p>
      <w:pPr>
        <w:pStyle w:val="PreformattedText"/>
        <w:bidi w:val="0"/>
        <w:spacing w:before="0" w:after="0"/>
        <w:jc w:val="left"/>
        <w:rPr/>
      </w:pPr>
      <w:r>
        <w:rPr/>
        <w:t>SLp+TsXyd6FxCf6Cbk7juF3ORzkdCv8AR1Vk6gkS0l+i3RDojoQuEQujoRHAhEFgsjcC1EWLcVSS</w:t>
      </w:r>
    </w:p>
    <w:p>
      <w:pPr>
        <w:pStyle w:val="PreformattedText"/>
        <w:bidi w:val="0"/>
        <w:spacing w:before="0" w:after="0"/>
        <w:jc w:val="left"/>
        <w:rPr/>
      </w:pPr>
      <w:r>
        <w:rPr/>
        <w:t>2RWJIIIcjXsghEIjgQiKBKdmEYEpUGohQgRggQIEIavLZGcs5PiKRPED4DoG/KONDSaJ4CaE2JRD</w:t>
      </w:r>
    </w:p>
    <w:p>
      <w:pPr>
        <w:pStyle w:val="PreformattedText"/>
        <w:bidi w:val="0"/>
        <w:spacing w:before="0" w:after="0"/>
        <w:jc w:val="left"/>
        <w:rPr/>
      </w:pPr>
      <w:r>
        <w:rPr/>
        <w:t>RFQbnkJevkSEdD5BPhBC4RDgScEjTugmynuNOCHA25VkGF+CX+oiWBghDoFLEQ+UvgyKOOhf0Ajs</w:t>
      </w:r>
    </w:p>
    <w:p>
      <w:pPr>
        <w:pStyle w:val="PreformattedText"/>
        <w:bidi w:val="0"/>
        <w:spacing w:before="0" w:after="0"/>
        <w:jc w:val="left"/>
        <w:rPr/>
      </w:pPr>
      <w:r>
        <w:rPr/>
        <w:t>ZLHEfghbEqwOlDj5PBEOB9ES4Q3smS3YyZISTsyXtlynIT4CgUFi1LcCS4RbghELg6DgR/gDoMp8</w:t>
      </w:r>
    </w:p>
    <w:p>
      <w:pPr>
        <w:pStyle w:val="PreformattedText"/>
        <w:bidi w:val="0"/>
        <w:spacing w:before="0" w:after="0"/>
        <w:jc w:val="left"/>
        <w:rPr/>
      </w:pPr>
      <w:r>
        <w:rPr/>
        <w:t>JBj4yCwkQ4HRS9Mvwaavycl/Y4C9kdP2Ov7Haous/OBcf2IjmPFQOg6CPB0HQR0I6EcDpR0Do+5+</w:t>
      </w:r>
    </w:p>
    <w:p>
      <w:pPr>
        <w:pStyle w:val="PreformattedText"/>
        <w:bidi w:val="0"/>
        <w:spacing w:before="0" w:after="0"/>
        <w:jc w:val="left"/>
        <w:rPr/>
      </w:pPr>
      <w:r>
        <w:rPr/>
        <w:t>UkGp9zq+50/cW4aRYe5s5IEOFQgQRkbxjLDOCEVgkiAWkKvhllrgcSG1glbSN7pc4pJDKdJ24HyF</w:t>
      </w:r>
    </w:p>
    <w:p>
      <w:pPr>
        <w:pStyle w:val="PreformattedText"/>
        <w:bidi w:val="0"/>
        <w:spacing w:before="0" w:after="0"/>
        <w:jc w:val="left"/>
        <w:rPr/>
      </w:pPr>
      <w:r>
        <w:rPr/>
        <w:t>k5GvH/n+OwqL0vH13WYQ7sXrbgh7EoRZpZdiLQkN3HiR4RarbMqWhN0JbR0KxJK1hf8ARkTTlEFC</w:t>
      </w:r>
    </w:p>
    <w:p>
      <w:pPr>
        <w:pStyle w:val="PreformattedText"/>
        <w:bidi w:val="0"/>
        <w:spacing w:before="0" w:after="0"/>
        <w:jc w:val="left"/>
        <w:rPr/>
      </w:pPr>
      <w:r>
        <w:rPr/>
        <w:t>V2ll9C3CEILCbMJHaToXKDLLJmFxeQ0oFH/0xOOPkbv9hWbht+xyDFDWHPAuFoXIxLsRw3wR/iLG</w:t>
      </w:r>
    </w:p>
    <w:p>
      <w:pPr>
        <w:pStyle w:val="PreformattedText"/>
        <w:bidi w:val="0"/>
        <w:spacing w:before="0" w:after="0"/>
        <w:jc w:val="left"/>
        <w:rPr/>
      </w:pPr>
      <w:r>
        <w:rPr/>
        <w:t>YC4M86HmFyJRNskvbCFsbuBAgyOgd33E14k9y9gjlrmpF+yeJ7iInsQ38Qh1+0Il2WkdMSKGQ/0C</w:t>
      </w:r>
    </w:p>
    <w:p>
      <w:pPr>
        <w:pStyle w:val="PreformattedText"/>
        <w:bidi w:val="0"/>
        <w:spacing w:before="0" w:after="0"/>
        <w:jc w:val="left"/>
        <w:rPr/>
      </w:pPr>
      <w:r>
        <w:rPr/>
        <w:t>ThPg6BDghLVbUt0WIXBMEzxRKS/N/wADjoXQ3FE0SOFEqKMjglGhoSmNwSWJN0v6GmyVY+kkn03p</w:t>
      </w:r>
    </w:p>
    <w:p>
      <w:pPr>
        <w:pStyle w:val="PreformattedText"/>
        <w:bidi w:val="0"/>
        <w:spacing w:before="0" w:after="0"/>
        <w:jc w:val="left"/>
        <w:rPr/>
      </w:pPr>
      <w:r>
        <w:rPr/>
        <w:t>LJpJLJHPAiXBEaI6ogiiGNOsEOiRMmOKl2XY3JUEhci2JuhdeA4f2DaenyW4CaWnyeQn2Z2eS+S3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3D5P2RIz/ANMc/wC4j/YQ/wB9DfsyH+8/el/acNZJH22hNhvufuRhoiWP+pmX3x/7ov8AYHKT</w:t>
      </w:r>
    </w:p>
    <w:p>
      <w:pPr>
        <w:pStyle w:val="PreformattedText"/>
        <w:bidi w:val="0"/>
        <w:spacing w:before="0" w:after="0"/>
        <w:jc w:val="left"/>
        <w:rPr/>
      </w:pPr>
      <w:r>
        <w:rPr/>
        <w:t>90cXzn7Amz81MMJ+yP25AD/Qn7k/c1xX/qCwOIb2CMXSb/rGbxeQnhIuUxu8HbIlz8BrX2Ev9xLh</w:t>
      </w:r>
    </w:p>
    <w:p>
      <w:pPr>
        <w:pStyle w:val="PreformattedText"/>
        <w:bidi w:val="0"/>
        <w:spacing w:before="0" w:after="0"/>
        <w:jc w:val="left"/>
        <w:rPr/>
      </w:pPr>
      <w:r>
        <w:rPr/>
        <w:t>PkTy8LBHHtIMQ0vwcohf8ROx9h3fkea8H4kzpfI6XyOh8M6/wdb4Ot8UjCu9xYHxD+ixD/SP0CmE</w:t>
      </w:r>
    </w:p>
    <w:p>
      <w:pPr>
        <w:pStyle w:val="PreformattedText"/>
        <w:bidi w:val="0"/>
        <w:spacing w:before="0" w:after="0"/>
        <w:jc w:val="left"/>
        <w:rPr/>
      </w:pPr>
      <w:r>
        <w:rPr/>
        <w:t>3Bond68Rof8AyH7wTP7SEFtN+wM6zwWRTv8A7HS+TtP2ZJv5iT+0YWieyAoTY8Eq2nOsiQoJqBzv</w:t>
      </w:r>
    </w:p>
    <w:p>
      <w:pPr>
        <w:pStyle w:val="PreformattedText"/>
        <w:bidi w:val="0"/>
        <w:spacing w:before="0" w:after="0"/>
        <w:jc w:val="left"/>
        <w:rPr/>
      </w:pPr>
      <w:r>
        <w:rPr/>
        <w:t>yTJ1n8zib7yHPyTg+SfuY2f3yL++cvyjgaNr5l85Q7Gc3xsf+jIO79hfIvZM/wCQCTInsFHhm0FH</w:t>
      </w:r>
    </w:p>
    <w:p>
      <w:pPr>
        <w:pStyle w:val="PreformattedText"/>
        <w:bidi w:val="0"/>
        <w:spacing w:before="0" w:after="0"/>
        <w:jc w:val="left"/>
        <w:rPr/>
      </w:pPr>
      <w:r>
        <w:rPr/>
        <w:t>baeVchLmxYHK7piLuCIU/Sj6iv0emq4fRi30WL6DwJGzhsdG4RhnA2uCBKjel2bAq4GSwbL48Wzg</w:t>
      </w:r>
    </w:p>
    <w:p>
      <w:pPr>
        <w:pStyle w:val="PreformattedText"/>
        <w:bidi w:val="0"/>
        <w:spacing w:before="0" w:after="0"/>
        <w:jc w:val="left"/>
        <w:rPr/>
      </w:pPr>
      <w:r>
        <w:rPr/>
        <w:t>fbIhHaH2Nf31mLhGGEZEloec5E/KChJlO+bmWGSxaK7n3JIFejClmXyPcvuiDlFiWTE4O+GhNgT6</w:t>
      </w:r>
    </w:p>
    <w:p>
      <w:pPr>
        <w:pStyle w:val="PreformattedText"/>
        <w:bidi w:val="0"/>
        <w:spacing w:before="0" w:after="0"/>
        <w:jc w:val="left"/>
        <w:rPr/>
      </w:pPr>
      <w:r>
        <w:rPr/>
        <w:t>Gqry+YEZPECR6VKCKIcL4Of4j9EcBfqj9MfojqGFkzpI/Xjmd8IjJ7Xsbc/AN7m94G/2BBhfxJJr</w:t>
      </w:r>
    </w:p>
    <w:p>
      <w:pPr>
        <w:pStyle w:val="PreformattedText"/>
        <w:bidi w:val="0"/>
        <w:spacing w:before="0" w:after="0"/>
        <w:jc w:val="left"/>
        <w:rPr/>
      </w:pPr>
      <w:r>
        <w:rPr/>
        <w:t>YtWBDFSCPSxD9CG0KkiGLEpbOh8nYh8A6x+0FgKxpypLsfGOodMf6R3Phne+Q0KW4eVGPlKK/Ch/</w:t>
      </w:r>
    </w:p>
    <w:p>
      <w:pPr>
        <w:pStyle w:val="PreformattedText"/>
        <w:bidi w:val="0"/>
        <w:spacing w:before="0" w:after="0"/>
        <w:jc w:val="left"/>
        <w:rPr/>
      </w:pPr>
      <w:r>
        <w:rPr/>
        <w:t>rnV8B6KIP9OfuUfsRnO0GJEvEPA9xrHvxggIrpCu42nh8h6JGGpPIvlkR7yleaadP0o5s/Mj86Oh</w:t>
      </w:r>
    </w:p>
    <w:p>
      <w:pPr>
        <w:pStyle w:val="PreformattedText"/>
        <w:bidi w:val="0"/>
        <w:spacing w:before="0" w:after="0"/>
        <w:jc w:val="left"/>
        <w:rPr/>
      </w:pPr>
      <w:r>
        <w:rPr/>
        <w:t>8Ur+K1j98d75I/7BnTarfcKrJ4ib+mg99bPK6f0lsDQsc/BZ+9Y/91n7Vjcofzslf9x++Z+E6rMm</w:t>
      </w:r>
    </w:p>
    <w:p>
      <w:pPr>
        <w:pStyle w:val="PreformattedText"/>
        <w:bidi w:val="0"/>
        <w:spacing w:before="0" w:after="0"/>
        <w:jc w:val="left"/>
        <w:rPr/>
      </w:pPr>
      <w:r>
        <w:rPr/>
        <w:t>z9hafgO58Db/AJLpZ7Z/xxkVCeQWA970jvnY9PMM49khJbu8a79oQLIjqJtHQonQOqv9m+UfjJ+U</w:t>
      </w:r>
    </w:p>
    <w:p>
      <w:pPr>
        <w:pStyle w:val="PreformattedText"/>
        <w:bidi w:val="0"/>
        <w:spacing w:before="0" w:after="0"/>
        <w:jc w:val="left"/>
        <w:rPr/>
      </w:pPr>
      <w:r>
        <w:rPr/>
        <w:t>+lM6kfmQtkhoSaiOr7C2T8H5MXCGsAv70O6Pc2TbbJsqPfbeS2jyDH+Rnd3kSlCkUQ8XzQIcDoDT</w:t>
      </w:r>
    </w:p>
    <w:p>
      <w:pPr>
        <w:pStyle w:val="PreformattedText"/>
        <w:bidi w:val="0"/>
        <w:spacing w:before="0" w:after="0"/>
        <w:jc w:val="left"/>
        <w:rPr/>
      </w:pPr>
      <w:r>
        <w:rPr/>
        <w:t>iPqomLwHiIk1GNeezU8VJ+RVAU+FeBJ2p6DDiqVEI/6ULopP9z8rPxMl+w9up9SY/wCJxQX8oc/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TxkikExkDcJfupUwlwJcDx0YGcc32nEhFho7xhrElTTDWQd7j2DwJuCWCA0RBBFI+te/wjYiPQ</w:t>
      </w:r>
    </w:p>
    <w:p>
      <w:pPr>
        <w:pStyle w:val="PreformattedText"/>
        <w:bidi w:val="0"/>
        <w:spacing w:before="0" w:after="0"/>
        <w:jc w:val="left"/>
        <w:rPr/>
      </w:pPr>
      <w:r>
        <w:rPr/>
        <w:t>xi+q/rMdCzQxzZK7Yhq2RDYqCRFcqOYHGMnf2xMDchcTgVBMvYhc/vTfItvRUUi2pMsmOWJawp5k</w:t>
      </w:r>
    </w:p>
    <w:p>
      <w:pPr>
        <w:pStyle w:val="PreformattedText"/>
        <w:bidi w:val="0"/>
        <w:spacing w:before="0" w:after="0"/>
        <w:jc w:val="left"/>
        <w:rPr/>
      </w:pPr>
      <w:r>
        <w:rPr/>
        <w:t>mVtYLISQhJInb6DEqolwasj2ZBQrq5oHRGq0D8yEz/I0Z+0s5ceB8z+KIm4n7HH8JLgU7/I/WRwz</w:t>
      </w:r>
    </w:p>
    <w:p>
      <w:pPr>
        <w:pStyle w:val="PreformattedText"/>
        <w:bidi w:val="0"/>
        <w:spacing w:before="0" w:after="0"/>
        <w:jc w:val="left"/>
        <w:rPr/>
      </w:pPr>
      <w:r>
        <w:rPr/>
        <w:t>9gaBEmJuzJZ+Jyj/ADpGtTCAg4wd75nEBpy/wIQb4E7EOffJEte+bOHuNkWstmC0mzyPy+II9PMx</w:t>
      </w:r>
    </w:p>
    <w:p>
      <w:pPr>
        <w:pStyle w:val="PreformattedText"/>
        <w:bidi w:val="0"/>
        <w:spacing w:before="0" w:after="0"/>
        <w:jc w:val="left"/>
        <w:rPr/>
      </w:pPr>
      <w:r>
        <w:rPr/>
        <w:t>J4vY63wJvzAk/rPE9h7sTI1w5ZNON/NAoCki6LiFwSQTfoG3LPIgprs+BJ3Y8GpPzbJB/rjHiaQQ</w:t>
      </w:r>
    </w:p>
    <w:p>
      <w:pPr>
        <w:pStyle w:val="PreformattedText"/>
        <w:bidi w:val="0"/>
        <w:spacing w:before="0" w:after="0"/>
        <w:jc w:val="left"/>
        <w:rPr/>
      </w:pPr>
      <w:r>
        <w:rPr/>
        <w:t>C2CQ2BAOAWrQca8sKe7Pc4FnV8SMlYsexBnjCaCHRIXNO0rYbB6FMi/qrIRGwVXCLqH4Wh8/yR+r</w:t>
      </w:r>
    </w:p>
    <w:p>
      <w:pPr>
        <w:pStyle w:val="PreformattedText"/>
        <w:bidi w:val="0"/>
        <w:spacing w:before="0" w:after="0"/>
        <w:jc w:val="left"/>
        <w:rPr/>
      </w:pPr>
      <w:r>
        <w:rPr/>
        <w:t>DT/SP0Qh/pEf4h+BCV/qEX9I/Xi3/wAR+6Q/9VD/AN5Ef9yP3Sq1v/GP1x+lP0Q1f1VUI4wXIMW5</w:t>
      </w:r>
    </w:p>
    <w:p>
      <w:pPr>
        <w:pStyle w:val="PreformattedText"/>
        <w:bidi w:val="0"/>
        <w:spacing w:before="0" w:after="0"/>
        <w:jc w:val="left"/>
        <w:rPr/>
      </w:pPr>
      <w:r>
        <w:rPr/>
        <w:t>/ejS+RQjpVvcPXRR0Utfrz9YPR8AzpTbjYGcGO10TmLZ4OcYvTNp+8Zz/wCx+e636M7B2DufJ3zs</w:t>
      </w:r>
    </w:p>
    <w:p>
      <w:pPr>
        <w:pStyle w:val="PreformattedText"/>
        <w:bidi w:val="0"/>
        <w:spacing w:before="0" w:after="0"/>
        <w:jc w:val="left"/>
        <w:rPr/>
      </w:pPr>
      <w:r>
        <w:rPr/>
        <w:t>0/SOqdMWlRbk+Dgfgex8B+kF/mBcL4iU5y8Tgozmz8Am1LP3j8BC1fGj9Yib+hCP/wAyEhyuFg/C</w:t>
      </w:r>
    </w:p>
    <w:p>
      <w:pPr>
        <w:pStyle w:val="PreformattedText"/>
        <w:bidi w:val="0"/>
        <w:spacing w:before="0" w:after="0"/>
        <w:jc w:val="left"/>
        <w:rPr/>
      </w:pPr>
      <w:r>
        <w:rPr/>
        <w:t>kflg/BBP6pP6hP6B+Kidl/B4fAdq+Q0mJ+x+NI/NB+RIn/Ej8KQl+pHf5QnuJFfgQ7V+HY0uGvgS</w:t>
      </w:r>
    </w:p>
    <w:p>
      <w:pPr>
        <w:pStyle w:val="PreformattedText"/>
        <w:bidi w:val="0"/>
        <w:spacing w:before="0" w:after="0"/>
        <w:jc w:val="left"/>
        <w:rPr/>
      </w:pPr>
      <w:r>
        <w:rPr/>
        <w:t>f4Df4P5JdHuElaLkM1Inif8A0Ttfh/ZKj2iv+jg/4f2H3/gWKvs/s54/H9nZeI/sbUP4F/ZYTj8P</w:t>
      </w:r>
    </w:p>
    <w:p>
      <w:pPr>
        <w:pStyle w:val="PreformattedText"/>
        <w:bidi w:val="0"/>
        <w:spacing w:before="0" w:after="0"/>
        <w:jc w:val="left"/>
        <w:rPr/>
      </w:pPr>
      <w:r>
        <w:rPr/>
        <w:t>Jrh8P/Yv8p/ZdtP8dlwn7NH/ACQf2f2E3Z+OyyJT8RWZGL/UO/xie6gt2wwDKsLSCTi5wJsT8CXC</w:t>
      </w:r>
    </w:p>
    <w:p>
      <w:pPr>
        <w:pStyle w:val="PreformattedText"/>
        <w:bidi w:val="0"/>
        <w:spacing w:before="0" w:after="0"/>
        <w:jc w:val="left"/>
        <w:rPr/>
      </w:pPr>
      <w:r>
        <w:rPr/>
        <w:t>h/5RNpSdCyfJD9MfrBqSn5VAmr96lhvweB9iNTe0mls0g7z+5aRvZmGOHbUDYskUJifoX/g2Z3IV</w:t>
      </w:r>
    </w:p>
    <w:p>
      <w:pPr>
        <w:pStyle w:val="PreformattedText"/>
        <w:bidi w:val="0"/>
        <w:spacing w:before="0" w:after="0"/>
        <w:jc w:val="left"/>
        <w:rPr/>
      </w:pPr>
      <w:r>
        <w:rPr/>
        <w:t>L/W1L9L+m3BPo6YLFtL1xTWKb4ErzLb5ZPTacUa5bILVLeutGRbpVOBcttjdCCCVJ9EEIacYT2Kz</w:t>
      </w:r>
    </w:p>
    <w:p>
      <w:pPr>
        <w:pStyle w:val="PreformattedText"/>
        <w:bidi w:val="0"/>
        <w:spacing w:before="0" w:after="0"/>
        <w:jc w:val="left"/>
        <w:rPr/>
      </w:pPr>
      <w:r>
        <w:rPr/>
        <w:t>NxKq6+hBefRBFxMa20tZL4uEzguuhrlDJYTSD1MZo1DpFz/gX+QOX4RLwSWEfB98pk39pOux0yXa</w:t>
      </w:r>
    </w:p>
    <w:p>
      <w:pPr>
        <w:pStyle w:val="PreformattedText"/>
        <w:bidi w:val="0"/>
        <w:spacing w:before="0" w:after="0"/>
        <w:jc w:val="left"/>
        <w:rPr/>
      </w:pPr>
      <w:r>
        <w:rPr/>
        <w:t>EFf/ABJEL5Ixj5jQX5HxR2M6Nh0sL+wki79iP+J4HsfoTpRevkNyj7Iw54CfsdG4PuBsU0W2NilT</w:t>
      </w:r>
    </w:p>
    <w:p>
      <w:pPr>
        <w:pStyle w:val="PreformattedText"/>
        <w:bidi w:val="0"/>
        <w:spacing w:before="0" w:after="0"/>
        <w:jc w:val="left"/>
        <w:rPr/>
      </w:pPr>
      <w:r>
        <w:rPr/>
        <w:t>BaOF+B/3pku7P2O/8H6Qi/wL9E8/2FrN8qL/AOgexHGcyt8LF/axNZfIOJe8TcHwi/HZJqZ9fgT6</w:t>
      </w:r>
    </w:p>
    <w:p>
      <w:pPr>
        <w:pStyle w:val="PreformattedText"/>
        <w:bidi w:val="0"/>
        <w:spacing w:before="0" w:after="0"/>
        <w:jc w:val="left"/>
        <w:rPr/>
      </w:pPr>
      <w:r>
        <w:rPr/>
        <w:t>fYm/wGjMfdEiw/A2OUqYk/rX9E7/AKP6Jcp+ewmq6nZG/c5PlZ+yZNn52Lb8r+z9kydX+Qc/zs5v</w:t>
      </w:r>
    </w:p>
    <w:p>
      <w:pPr>
        <w:pStyle w:val="PreformattedText"/>
        <w:bidi w:val="0"/>
        <w:spacing w:before="0" w:after="0"/>
        <w:jc w:val="left"/>
        <w:rPr/>
      </w:pPr>
      <w:r>
        <w:rPr/>
        <w:t>mZ+7Oy9z8boLm+Q/dH7sX+4cr/enuZnud4cv3n7s/cC5fzQHf+Rcv5Gjf5He+Rv/AENH+h/uMf7h</w:t>
      </w:r>
    </w:p>
    <w:p>
      <w:pPr>
        <w:pStyle w:val="PreformattedText"/>
        <w:bidi w:val="0"/>
        <w:spacing w:before="0" w:after="0"/>
        <w:jc w:val="left"/>
        <w:rPr/>
      </w:pPr>
      <w:r>
        <w:rPr/>
        <w:t>+Bn4GdX5ZBr80hVe/wCKmy0/AL/HP1JdgCLMlD6JJ1v1Mjf/AC0o/wCs6baUznhIYE/IiE2g8Fun</w:t>
      </w:r>
    </w:p>
    <w:p>
      <w:pPr>
        <w:pStyle w:val="PreformattedText"/>
        <w:bidi w:val="0"/>
        <w:spacing w:before="0" w:after="0"/>
        <w:jc w:val="left"/>
        <w:rPr/>
      </w:pPr>
      <w:r>
        <w:rPr/>
        <w:t>wS+HwPGC9iXQyOiceRcrLNhL/oaePyQPYYm+ZiTyJ5jVGQyVEFJkXL9iTFJN7EE+goYhRZocra+R</w:t>
      </w:r>
    </w:p>
    <w:p>
      <w:pPr>
        <w:pStyle w:val="PreformattedText"/>
        <w:bidi w:val="0"/>
        <w:spacing w:before="0" w:after="0"/>
        <w:jc w:val="left"/>
        <w:rPr/>
      </w:pPr>
      <w:r>
        <w:rPr/>
        <w:t>VJ6ebn4WdT5OB+TgfkcPYj00Sn7JNELyKLAnx/JPRbuyfY2IZDIZHBnSyDkjixLdiGQyQ27Gg0yB</w:t>
      </w:r>
    </w:p>
    <w:p>
      <w:pPr>
        <w:pStyle w:val="PreformattedText"/>
        <w:bidi w:val="0"/>
        <w:spacing w:before="0" w:after="0"/>
        <w:jc w:val="left"/>
        <w:rPr/>
      </w:pPr>
      <w:r>
        <w:rPr/>
        <w:t>DG5IhByTZyIS7XyZWJDXga7XyeX3oM+JI8hJ5VDoRC4IIZeP7Fi1Bp8/c8vuPuPi8CSzET2EWDF/</w:t>
      </w:r>
    </w:p>
    <w:p>
      <w:pPr>
        <w:pStyle w:val="PreformattedText"/>
        <w:bidi w:val="0"/>
        <w:spacing w:before="0" w:after="0"/>
        <w:jc w:val="left"/>
        <w:rPr/>
      </w:pPr>
      <w:r>
        <w:rPr/>
        <w:t>sbf9j/cF9tw+89QZcfkkqSaYvz8glW0LFIHNY7HYIvcmvH5INPkand3kJF/YX5aa8iSSt7MVdtEo</w:t>
      </w:r>
    </w:p>
    <w:p>
      <w:pPr>
        <w:pStyle w:val="PreformattedText"/>
        <w:bidi w:val="0"/>
        <w:spacing w:before="0" w:after="0"/>
        <w:jc w:val="left"/>
        <w:rPr/>
      </w:pPr>
      <w:r>
        <w:rPr/>
        <w:t>Om+B4pQwlL5E0QIEBEEkkkkkk0kmm/R8xv8A4DMCGr6G1h7DNpDbiENWGnh4LGtOWbv19ioKE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yRd2WGmTS58GlKEsCe3ZGKDJ0ElSFakR6MCRBDIbkgSIjHrbhSx3a9cUQskjrgfTehKStsWs5/KN</w:t>
      </w:r>
    </w:p>
    <w:p>
      <w:pPr>
        <w:pStyle w:val="PreformattedText"/>
        <w:bidi w:val="0"/>
        <w:spacing w:before="0" w:after="0"/>
        <w:jc w:val="left"/>
        <w:rPr/>
      </w:pPr>
      <w:r>
        <w:rPr/>
        <w:t>+BLf1icyUqSW2SQgoj5ewuaoKRJcHyx6PuH95BNx8gTcovcJpGP6Qk2Y+w5fsHJ8ChTPj4eSxoHv</w:t>
      </w:r>
    </w:p>
    <w:p>
      <w:pPr>
        <w:pStyle w:val="PreformattedText"/>
        <w:bidi w:val="0"/>
        <w:spacing w:before="0" w:after="0"/>
        <w:jc w:val="left"/>
        <w:rPr/>
      </w:pPr>
      <w:r>
        <w:rPr/>
        <w:t>X5ZNlflnT+516aLRc3xEWfiF/mqlcz+Q9yC9Mj5bO6Om/cSBRqEJRYcfDEv8UTX+oJVoknAfjAnE</w:t>
      </w:r>
    </w:p>
    <w:p>
      <w:pPr>
        <w:pStyle w:val="PreformattedText"/>
        <w:bidi w:val="0"/>
        <w:spacing w:before="0" w:after="0"/>
        <w:jc w:val="left"/>
        <w:rPr/>
      </w:pPr>
      <w:r>
        <w:rPr/>
        <w:t>DFNORJkdkF5IbeRNORD84XoQWR2Ib5Ie9fk/dH7WimvK6MfoxHn4A0Z+Kfp5+qH6yP8Azo4v+Qa8</w:t>
      </w:r>
    </w:p>
    <w:p>
      <w:pPr>
        <w:pStyle w:val="PreformattedText"/>
        <w:bidi w:val="0"/>
        <w:spacing w:before="0" w:after="0"/>
        <w:jc w:val="left"/>
        <w:rPr/>
      </w:pPr>
      <w:r>
        <w:rPr/>
        <w:t>0av3BBk2D+iY/wBwP94cL/MaP7xxs9w94GnLHKS+R4xmCtVNtsN+vP0J+jRw/YPwkPR9g/do/Rj9</w:t>
      </w:r>
    </w:p>
    <w:p>
      <w:pPr>
        <w:pStyle w:val="PreformattedText"/>
        <w:bidi w:val="0"/>
        <w:spacing w:before="0" w:after="0"/>
        <w:jc w:val="left"/>
        <w:rPr/>
      </w:pPr>
      <w:r>
        <w:rPr/>
        <w:t>MP084K2y+AWzAGLdMun/ALmP9rQXSfboNPwdYGJ3A3C5YMYzzYZuI5roOuOkHxh0R16K/CjsfB2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vx6aojbqrv+/H/AKJ+zP2h+wJP7CT++nOHL5F9/Ix6v7u7DUHe3xc6JhLeqTSMQPafafeC/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T/0H42If7j87H7MfvZ+/H7YfvR+7HH8o/Zj96J/1if8ASP2Y/Zsf+mP2ahP2B+yJGlmn/UT/AKiX</w:t>
      </w:r>
    </w:p>
    <w:p>
      <w:pPr>
        <w:pStyle w:val="PreformattedText"/>
        <w:bidi w:val="0"/>
        <w:spacing w:before="0" w:after="0"/>
        <w:jc w:val="left"/>
        <w:rPr/>
      </w:pPr>
      <w:r>
        <w:rPr/>
        <w:t>/oS/9CeW/ktz9z3fyS/0G+2W7PclfsJrl/JHb+SOxHb5pQ5HkPIQuXyQuRC5Huz5I7fyR5H7/J8n</w:t>
      </w:r>
    </w:p>
    <w:p>
      <w:pPr>
        <w:pStyle w:val="PreformattedText"/>
        <w:bidi w:val="0"/>
        <w:spacing w:before="0" w:after="0"/>
        <w:jc w:val="left"/>
        <w:rPr/>
      </w:pPr>
      <w:r>
        <w:rPr/>
        <w:t>uz5PkjyJIaXBHAgIKOJBPoWf8HZ9g9I7Rc33odRZiV4Ehnbdoke1i+VJaA2TGy3plgmipE/RkkkV</w:t>
      </w:r>
    </w:p>
    <w:p>
      <w:pPr>
        <w:pStyle w:val="PreformattedText"/>
        <w:bidi w:val="0"/>
        <w:spacing w:before="0" w:after="0"/>
        <w:jc w:val="left"/>
        <w:rPr/>
      </w:pPr>
      <w:r>
        <w:rPr/>
        <w:t>JGu8GPy/TP8A6kN0mOluFkuGIwKW75IG23LYxikFZFGTshRRgyXMmyXLlO22K/JyJliIFyqqQbIR</w:t>
      </w:r>
    </w:p>
    <w:p>
      <w:pPr>
        <w:pStyle w:val="PreformattedText"/>
        <w:bidi w:val="0"/>
        <w:spacing w:before="0" w:after="0"/>
        <w:jc w:val="left"/>
        <w:rPr/>
      </w:pPr>
      <w:r>
        <w:rPr/>
        <w:t>kVvRoWKRb0onFj9yTIkYHAYMmlyNirHe5BfyZLGDkYeI6cwENzMa8cJEJa+An0iQgrdnQjoRI2Uh</w:t>
      </w:r>
    </w:p>
    <w:p>
      <w:pPr>
        <w:pStyle w:val="PreformattedText"/>
        <w:bidi w:val="0"/>
        <w:spacing w:before="0" w:after="0"/>
        <w:jc w:val="left"/>
        <w:rPr/>
      </w:pPr>
      <w:r>
        <w:rPr/>
        <w:t>glSXJpG2JCWx0/ka7X5H/vH7Y/YDGgzQDqnOox94fKP1onuEZ+BNLCCN/wAY2C/7CDhpfkS8fJQX</w:t>
      </w:r>
    </w:p>
    <w:p>
      <w:pPr>
        <w:pStyle w:val="PreformattedText"/>
        <w:bidi w:val="0"/>
        <w:spacing w:before="0" w:after="0"/>
        <w:jc w:val="left"/>
        <w:rPr/>
      </w:pPr>
      <w:r>
        <w:rPr/>
        <w:t>G1NmWH+4cHzjj+VnEj2dDdSnqQ2f1jw/CjZoBuz8CpH7okyNsB2Abv7Yt195+yj2t9xLrF7if+8n</w:t>
      </w:r>
    </w:p>
    <w:p>
      <w:pPr>
        <w:pStyle w:val="PreformattedText"/>
        <w:bidi w:val="0"/>
        <w:spacing w:before="0" w:after="0"/>
        <w:jc w:val="left"/>
        <w:rPr/>
      </w:pPr>
      <w:r>
        <w:rPr/>
        <w:t>ye4TP9jb8Zz+YgnqzwR4FA9MTrMKxGiXwJLSFlwZ4G44G1x9iVwSuESuvglEkqDsHwibaGva9AYd</w:t>
      </w:r>
    </w:p>
    <w:p>
      <w:pPr>
        <w:pStyle w:val="PreformattedText"/>
        <w:bidi w:val="0"/>
        <w:spacing w:before="0" w:after="0"/>
        <w:jc w:val="left"/>
        <w:rPr/>
      </w:pPr>
      <w:r>
        <w:rPr/>
        <w:t>QNyHuyJEh1QhydlCJ7ifPwez+CHw/igP344RfvAv9afup+xk394/cT9rGz+6K8lcqYq4L9OZrfuH</w:t>
      </w:r>
    </w:p>
    <w:p>
      <w:pPr>
        <w:pStyle w:val="PreformattedText"/>
        <w:bidi w:val="0"/>
        <w:spacing w:before="0" w:after="0"/>
        <w:jc w:val="left"/>
        <w:rPr/>
      </w:pPr>
      <w:r>
        <w:rPr/>
        <w:t>Cq9hG5Tp+JKi3hIe9+UL9cfjUg/zG/KP2n6MdHxH5kP1M/WhbPhiT/xiDPwR/wCEreUD7AMOxMP9</w:t>
      </w:r>
    </w:p>
    <w:p>
      <w:pPr>
        <w:pStyle w:val="PreformattedText"/>
        <w:bidi w:val="0"/>
        <w:spacing w:before="0" w:after="0"/>
        <w:jc w:val="left"/>
        <w:rPr/>
      </w:pPr>
      <w:r>
        <w:rPr/>
        <w:t>gn6vc/cn4DP1jP1rP3Y/az9nP3g/bDr/ADPzudj5H7V9GRqPKS5eAP6kfqB+sH6IfrJ+gn6GR/n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1+AfhQ8qwEg6fkJ/20ASYkgkYE/aBhD/wp+qn6+fqp+pH6cPR8b0YzVLx8X+iL+t/Rlvgf0fi/</w:t>
      </w:r>
    </w:p>
    <w:p>
      <w:pPr>
        <w:pStyle w:val="PreformattedText"/>
        <w:bidi w:val="0"/>
        <w:spacing w:before="0" w:after="0"/>
        <w:jc w:val="left"/>
        <w:rPr/>
      </w:pPr>
      <w:r>
        <w:rPr/>
        <w:t>6Pwf9UZ+W/o/D/16Kl1++n76d/5nY+Z+Jjq/M/ZfSt4Qp+6Z+Wzh+4Q/wZ+JMn/q9J0qt1/EfkQ/</w:t>
      </w:r>
    </w:p>
    <w:p>
      <w:pPr>
        <w:pStyle w:val="PreformattedText"/>
        <w:bidi w:val="0"/>
        <w:spacing w:before="0" w:after="0"/>
        <w:jc w:val="left"/>
        <w:rPr/>
      </w:pPr>
      <w:r>
        <w:rPr/>
        <w:t>Wzp/A/Eh3PhUFSf9TJ7yxuKaYnZJoPsc7QuYkkn67Q/os8BPoX1HjH0H6sDo75wZnwhqEKWNCkST</w:t>
      </w:r>
    </w:p>
    <w:p>
      <w:pPr>
        <w:pStyle w:val="PreformattedText"/>
        <w:bidi w:val="0"/>
        <w:spacing w:before="0" w:after="0"/>
        <w:jc w:val="left"/>
        <w:rPr/>
      </w:pPr>
      <w:r>
        <w:rPr/>
        <w:t>/Hs8ck5ByMjIyS5ZKzAVTZ8SJCUZq0UWUocXISsCRFppBFbEeuGyTTOHodkOXwIhQiBcRR7EbnCL</w:t>
      </w:r>
    </w:p>
    <w:p>
      <w:pPr>
        <w:pStyle w:val="PreformattedText"/>
        <w:bidi w:val="0"/>
        <w:spacing w:before="0" w:after="0"/>
        <w:jc w:val="left"/>
        <w:rPr/>
      </w:pPr>
      <w:r>
        <w:rPr/>
        <w:t>djZgS5Jz6Tgl7P8AotpBLpO46ZOdtcNPKLxgtY7OWc2SSYd4Uz4R4iZEC9jFnkPgakB/7oxb4YAD</w:t>
      </w:r>
    </w:p>
    <w:p>
      <w:pPr>
        <w:pStyle w:val="PreformattedText"/>
        <w:bidi w:val="0"/>
        <w:spacing w:before="0" w:after="0"/>
        <w:jc w:val="left"/>
        <w:rPr/>
      </w:pPr>
      <w:r>
        <w:rPr/>
        <w:t>ZlsJb5+Ty/I+75Gm0MyTqWMRKwhoNL2H+iSy+IkbPZ5JI5fI8g/2CTj8hGoi+IxE8WIgw09y2iV0</w:t>
      </w:r>
    </w:p>
    <w:p>
      <w:pPr>
        <w:pStyle w:val="PreformattedText"/>
        <w:bidi w:val="0"/>
        <w:spacing w:before="0" w:after="0"/>
        <w:jc w:val="left"/>
        <w:rPr/>
      </w:pPr>
      <w:r>
        <w:rPr/>
        <w:t>StsnkQ5QuMEvZfimxJELkZZC/BvYXaEpl/oBNAue9hR/8CfHxEhJ5z/3C/VC/wAiL/ECR/RIdr7C</w:t>
      </w:r>
    </w:p>
    <w:p>
      <w:pPr>
        <w:pStyle w:val="PreformattedText"/>
        <w:bidi w:val="0"/>
        <w:spacing w:before="0" w:after="0"/>
        <w:jc w:val="left"/>
        <w:rPr/>
      </w:pPr>
      <w:r>
        <w:rPr/>
        <w:t>PR7Sz/il2EvA5leyj2U058iPOERz/Gz9xIv7RCrr7MLez3f0Jf2Q6N939E/7/wDR3Pv/AKO2L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YLnvb/Tt/wA8ke/3X9nC32f2dr7f7OL4RwMot6Py+D8H/R+I/o4/z+KK4/mOI+nws4vjoTpDxKol</w:t>
      </w:r>
    </w:p>
    <w:p>
      <w:pPr>
        <w:pStyle w:val="PreformattedText"/>
        <w:bidi w:val="0"/>
        <w:spacing w:before="0" w:after="0"/>
        <w:jc w:val="left"/>
        <w:rPr/>
      </w:pPr>
      <w:r>
        <w:rPr/>
        <w:t>xKpx2fAdX7D9fP086vwOz8SX+ifpEP8AU0f90S5A6Ni3/wBwbs/MH/pj9vH/ALolz80f+lP2gn/S</w:t>
      </w:r>
    </w:p>
    <w:p>
      <w:pPr>
        <w:pStyle w:val="PreformattedText"/>
        <w:bidi w:val="0"/>
        <w:spacing w:before="0" w:after="0"/>
        <w:jc w:val="left"/>
        <w:rPr/>
      </w:pPr>
      <w:r>
        <w:rPr/>
        <w:t>Jf7hL9hDl/J7iBClw0XsPgawlX3pvQ+BJwI8BqtIUmEdCOhHgiOiEQiBR6IEhoj0QR6GiP8A0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00l3cDV//DFH6N/QVHRZLBr2JulrBDuXx2Lq432HmaFSr/wnO1PFcr6rG2/W/TNZEMJDR4GMkWNc</w:t>
      </w:r>
    </w:p>
    <w:p>
      <w:pPr>
        <w:pStyle w:val="PreformattedText"/>
        <w:bidi w:val="0"/>
        <w:spacing w:before="0" w:after="0"/>
        <w:jc w:val="left"/>
        <w:rPr/>
      </w:pPr>
      <w:r>
        <w:rPr/>
        <w:t>e+ghSISHJqSZbGyVro+7G08fJQMvTI5HF/5LyyUWuTWSLUhIV6wR6vAN+ifRbmB5/Ij0qW4lzkgg</w:t>
      </w:r>
    </w:p>
    <w:p>
      <w:pPr>
        <w:pStyle w:val="PreformattedText"/>
        <w:bidi w:val="0"/>
        <w:spacing w:before="0" w:after="0"/>
        <w:jc w:val="left"/>
        <w:rPr/>
      </w:pPr>
      <w:r>
        <w:rPr/>
        <w:t>YlYWRjY7GTBCOEEu54CrWWWD4+w6Eh2iSwkWIbNOFAkmTMzGfkb3P7CvYiDU7QdXwTYE8EHKZlSr</w:t>
      </w:r>
    </w:p>
    <w:p>
      <w:pPr>
        <w:pStyle w:val="PreformattedText"/>
        <w:bidi w:val="0"/>
        <w:spacing w:before="0" w:after="0"/>
        <w:jc w:val="left"/>
        <w:rPr/>
      </w:pPr>
      <w:r>
        <w:rPr/>
        <w:t>Ce3hNvIGmFk4w1p8Qj4deWiTX2DbtPaPjPKiej2jf/DHsNzfMEvLvZjmv7JdL2KOV7j/AABBq7h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O890d17TnftEF/KMO8M/2HR+QtXuOcPzRIx8rH/KDf2Ku137/APonv3g5ZRCV4Rsd89DysxY6</w:t>
      </w:r>
    </w:p>
    <w:p>
      <w:pPr>
        <w:pStyle w:val="PreformattedText"/>
        <w:bidi w:val="0"/>
        <w:spacing w:before="0" w:after="0"/>
        <w:jc w:val="left"/>
        <w:rPr/>
      </w:pPr>
      <w:r>
        <w:rPr/>
        <w:t>xLIamBttZxF/wl/xJf7Ccm0Vf6g5/mE+flE/9w/bT8bnafmk+A6R+kP0B+iP0lEhcCHBDgSoqOio</w:t>
      </w:r>
    </w:p>
    <w:p>
      <w:pPr>
        <w:pStyle w:val="PreformattedText"/>
        <w:bidi w:val="0"/>
        <w:spacing w:before="0" w:after="0"/>
        <w:jc w:val="left"/>
        <w:rPr/>
      </w:pPr>
      <w:r>
        <w:rPr/>
        <w:t>6exvFF9HoNfRij9MEISRBAkqEvobUgaGqP0FTXoa6FdggiroiKQX+jDFQ/TBFEUaHSBiXDIpBFIt</w:t>
      </w:r>
    </w:p>
    <w:p>
      <w:pPr>
        <w:pStyle w:val="PreformattedText"/>
        <w:bidi w:val="0"/>
        <w:spacing w:before="0" w:after="0"/>
        <w:jc w:val="left"/>
        <w:rPr/>
      </w:pPr>
      <w:r>
        <w:rPr/>
        <w:t>SCPXDIrFYogggggj0ROBoj0R9KCCCw1wbpv0xVD9A0WbQF0OIM0YyLZ0bRhVI7cLg0on6apqn3mK</w:t>
      </w:r>
    </w:p>
    <w:p>
      <w:pPr>
        <w:pStyle w:val="PreformattedText"/>
        <w:bidi w:val="0"/>
        <w:spacing w:before="0" w:after="0"/>
        <w:jc w:val="left"/>
        <w:rPr/>
      </w:pPr>
      <w:r>
        <w:rPr/>
        <w:t>q+nA2LJl636H6T3uJN8iW9iEnYbnC9h429DXQqhUkGiaBJdtixWH/YxXXceRNyacEgXh3exG8mR2</w:t>
      </w:r>
    </w:p>
    <w:p>
      <w:pPr>
        <w:pStyle w:val="PreformattedText"/>
        <w:bidi w:val="0"/>
        <w:spacing w:before="0" w:after="0"/>
        <w:jc w:val="left"/>
        <w:rPr/>
      </w:pPr>
      <w:r>
        <w:rPr/>
        <w:t>8MSbWC5kEV3MGVHOhd0gg8AM2uQJy/R8e5E7dvRASfxkKRpZH2M4EKhSHumRSSOdiV/0Y1aBJotB</w:t>
      </w:r>
    </w:p>
    <w:p>
      <w:pPr>
        <w:pStyle w:val="PreformattedText"/>
        <w:bidi w:val="0"/>
        <w:spacing w:before="0" w:after="0"/>
        <w:jc w:val="left"/>
        <w:rPr/>
      </w:pPr>
      <w:r>
        <w:rPr/>
        <w:t>B2G3Jm5MqMUkP3Ilei2cHRNRDCbEyESiEkKpfyEmSTB/ZyXPzSXPyR/7YlyEufuP3+SEQi5gPWhH</w:t>
      </w:r>
    </w:p>
    <w:p>
      <w:pPr>
        <w:pStyle w:val="PreformattedText"/>
        <w:bidi w:val="0"/>
        <w:spacing w:before="0" w:after="0"/>
        <w:jc w:val="left"/>
        <w:rPr/>
      </w:pPr>
      <w:r>
        <w:rPr/>
        <w:t>gWBLohcEdCdEEel58Evl00do9yOIEiYyM4miobu4v5E2RclwMXiQRMy0mPYkT5F/5jqvQhelYpFE</w:t>
      </w:r>
    </w:p>
    <w:p>
      <w:pPr>
        <w:pStyle w:val="PreformattedText"/>
        <w:bidi w:val="0"/>
        <w:spacing w:before="0" w:after="0"/>
        <w:jc w:val="left"/>
        <w:rPr/>
      </w:pPr>
      <w:r>
        <w:rPr/>
        <w:t>EEDRBBBBBBFEEEfTAdSFGu1pdQ6EdEDViLkHsewz2GhOKP1+xHoVYIqaIpFEepoZBFEYNPHQ5EvO</w:t>
      </w:r>
    </w:p>
    <w:p>
      <w:pPr>
        <w:pStyle w:val="PreformattedText"/>
        <w:bidi w:val="0"/>
        <w:spacing w:before="0" w:after="0"/>
        <w:jc w:val="left"/>
        <w:rPr/>
      </w:pPr>
      <w:r>
        <w:rPr/>
        <w:t>SuQNEelJl3SCKxWCPShoisfUj0wQNEEVzQ8+leiCCKNCVyF3E3EgrNzsxn8kaExS/gGR3co35u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Qn9bTyNC9cfWafpMSFV1z0dDuntcHlnZDZ1Bq4m/kX4gcxxMDovqGR3EkWrPkw/fi5hpDEsE3Ag</w:t>
      </w:r>
    </w:p>
    <w:p>
      <w:pPr>
        <w:pStyle w:val="PreformattedText"/>
        <w:bidi w:val="0"/>
        <w:spacing w:before="0" w:after="0"/>
        <w:jc w:val="left"/>
        <w:rPr/>
      </w:pPr>
      <w:r>
        <w:rPr/>
        <w:t>Q6Ty3Ya3ax2EqRSQmGzzSPSlK+H3I4GkWzmLRe70WAXsSmMJGkqFAoSQhElkg5jbGDpUo17s7q4M</w:t>
      </w:r>
    </w:p>
    <w:p>
      <w:pPr>
        <w:pStyle w:val="PreformattedText"/>
        <w:bidi w:val="0"/>
        <w:spacing w:before="0" w:after="0"/>
        <w:jc w:val="left"/>
        <w:rPr/>
      </w:pPr>
      <w:r>
        <w:rPr/>
        <w:t>2RHlwIXlCM0r5Gu7IExuYHJEJGJJJJpJImTSaTRUkn0zOBipIhhjndArmgbouokLb5O4eCQZi5lH</w:t>
      </w:r>
    </w:p>
    <w:p>
      <w:pPr>
        <w:pStyle w:val="PreformattedText"/>
        <w:bidi w:val="0"/>
        <w:spacing w:before="0" w:after="0"/>
        <w:jc w:val="left"/>
        <w:rPr/>
      </w:pPr>
      <w:r>
        <w:rPr/>
        <w:t>3j9MhUj1IYqwMSIoqa9CB0gSIEhIiqqqoIIo0JEEEUQQR6QXAsLxKXCBqrGQQNUao6QQRVqhUZAh</w:t>
      </w:r>
    </w:p>
    <w:p>
      <w:pPr>
        <w:pStyle w:val="PreformattedText"/>
        <w:bidi w:val="0"/>
        <w:spacing w:before="0" w:after="0"/>
        <w:jc w:val="left"/>
        <w:rPr/>
      </w:pPr>
      <w:r>
        <w:rPr/>
        <w:t>oRBHpQqQKiGR6n6UoqOkeiCBliBr0x9KCKP60EGKIfpQx+p0QlR1yEcC5Ma/0WPHkbtY2mTMcC0t</w:t>
      </w:r>
    </w:p>
    <w:p>
      <w:pPr>
        <w:pStyle w:val="PreformattedText"/>
        <w:bidi w:val="0"/>
        <w:spacing w:before="0" w:after="0"/>
        <w:jc w:val="left"/>
        <w:rPr/>
      </w:pPr>
      <w:r>
        <w:rPr/>
        <w:t>Ip2QW2toQemUJki+lDlmD36Eb9M/UY7voNm63jcLJHbvV3/ROT7ISS5HhJ7iKpeF2nsTBt7hBz2K</w:t>
      </w:r>
    </w:p>
    <w:p>
      <w:pPr>
        <w:pStyle w:val="PreformattedText"/>
        <w:bidi w:val="0"/>
        <w:spacing w:before="0" w:after="0"/>
        <w:jc w:val="left"/>
        <w:rPr/>
      </w:pPr>
      <w:r>
        <w:rPr/>
        <w:t>fy0gSaMm7XsRHJ7kF2RWDfJ0WRbgUcDRkh0VbaFEDQhIbHhdR6WbtCUIpJlkLkIQuyRtjzrjsnCF</w:t>
      </w:r>
    </w:p>
    <w:p>
      <w:pPr>
        <w:pStyle w:val="PreformattedText"/>
        <w:bidi w:val="0"/>
        <w:spacing w:before="0" w:after="0"/>
        <w:jc w:val="left"/>
        <w:rPr/>
      </w:pPr>
      <w:r>
        <w:rPr/>
        <w:t>phj5hy3Ydx0SWLCMLjSVstawjIWNKYqL6q9ZUezC9SSjBODasfJDglTgdzNe4QWTyIQqLHqKqHSC</w:t>
      </w:r>
    </w:p>
    <w:p>
      <w:pPr>
        <w:pStyle w:val="PreformattedText"/>
        <w:bidi w:val="0"/>
        <w:spacing w:before="0" w:after="0"/>
        <w:jc w:val="left"/>
        <w:rPr/>
      </w:pPr>
      <w:r>
        <w:rPr/>
        <w:t>PRFFR49BjIpBBBH0XWKwQRaiCKIIIIPIl6CJo2Nk+hqiKIIpA0RSBmFIEvRBBFDRAhFEhIgSh8B0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3DBJSMmuUIRSBqhUHQYipBA/QEEEEUQQNeuXSPRH01RiJJoqTQ2SN+mDF6W4T+2Lm83tQk4cw</w:t>
      </w:r>
    </w:p>
    <w:p>
      <w:pPr>
        <w:pStyle w:val="PreformattedText"/>
        <w:bidi w:val="0"/>
        <w:spacing w:before="0" w:after="0"/>
        <w:jc w:val="left"/>
        <w:rPr/>
      </w:pPr>
      <w:r>
        <w:rPr/>
        <w:t>eSpJNUuRM0i0HnDzCcDIRXCVsKk2weUIVLz2i77DQ9L2QTF9PG6F/wCNUY1hoTTlaehJ3FdiIEpM</w:t>
      </w:r>
    </w:p>
    <w:p>
      <w:pPr>
        <w:pStyle w:val="PreformattedText"/>
        <w:bidi w:val="0"/>
        <w:spacing w:before="0" w:after="0"/>
        <w:jc w:val="left"/>
        <w:rPr/>
      </w:pPr>
      <w:r>
        <w:rPr/>
        <w:t>2RObbV4PIreRCT7HDB6F+RREBLpCRDIpA/TFUqK6ytRtLJ5lIEo9DekJR/FEhOR4siLd1csv9uxw</w:t>
      </w:r>
    </w:p>
    <w:p>
      <w:pPr>
        <w:pStyle w:val="PreformattedText"/>
        <w:bidi w:val="0"/>
        <w:spacing w:before="0" w:after="0"/>
        <w:jc w:val="left"/>
        <w:rPr/>
      </w:pPr>
      <w:r>
        <w:rPr/>
        <w:t>JpRfknUNtjorsgEWCrLQx3ZoYCEIXrVZ9Kx6VXfpRgPyZoGxfSHdzVqIl7UQqIQqwRSBIgVfJBAy</w:t>
      </w:r>
    </w:p>
    <w:p>
      <w:pPr>
        <w:pStyle w:val="PreformattedText"/>
        <w:bidi w:val="0"/>
        <w:spacing w:before="0" w:after="0"/>
        <w:jc w:val="left"/>
        <w:rPr/>
      </w:pPr>
      <w:r>
        <w:rPr/>
        <w:t>BL0eCLkCpBBBBFIpDoijGcLliVbSkttBMLOG8EBBFSBFEVIggSIpFF9EfqgijRBBBBA0LemKQQMQ</w:t>
      </w:r>
    </w:p>
    <w:p>
      <w:pPr>
        <w:pStyle w:val="PreformattedText"/>
        <w:bidi w:val="0"/>
        <w:spacing w:before="0" w:after="0"/>
        <w:jc w:val="left"/>
        <w:rPr/>
      </w:pPr>
      <w:r>
        <w:rPr/>
        <w:t>Mggggi5gKnse1FUyGXJVz0FtwTJGGE4SH7vF7iHDusrolLb6D1tjAtqfB+mFz/gd11cQaIII9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EEEehr65/Tkgaj04JpFIVIq1mSfXnlsvD3wuBns2beBoikMSpWeMjIYET8i4xId2KTl4HpLaZETk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X0kO/gF6l6X9NHFsiQj1PSQ0khbDucAqzCVn8mOWtm2u29k8HsUXLJaFLY6Ll/RxSKpS5eOPW</w:t>
      </w:r>
    </w:p>
    <w:p>
      <w:pPr>
        <w:pStyle w:val="PreformattedText"/>
        <w:bidi w:val="0"/>
        <w:spacing w:before="0" w:after="0"/>
        <w:jc w:val="left"/>
        <w:rPr/>
      </w:pPr>
      <w:r>
        <w:rPr/>
        <w:t>0eTlokdEpox7dDJv/gXWeDV2HS82WTFdwkYFPG2zbIzDvRgIQvVPomsiQm5PJD9E8CHI3IrjXpeC</w:t>
      </w:r>
    </w:p>
    <w:p>
      <w:pPr>
        <w:pStyle w:val="PreformattedText"/>
        <w:bidi w:val="0"/>
        <w:spacing w:before="0" w:after="0"/>
        <w:jc w:val="left"/>
        <w:rPr/>
      </w:pPr>
      <w:r>
        <w:rPr/>
        <w:t>W80xoZIcuwj7mmqIQkIRRKrQlVL0WIpFIHVIisemPQh2AVPZljt+jlBk0MQ8r3EQQQXrBBBBA0J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FHotctHodY9JoQSII9CC2I9MeqKEqIiSBZFdDXI4kuyC670t4ZK10nZBmytJwgWHMoM05Vjbc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J08m5PNxodHV+h29b+igir9MfRn0PzWCCBiCPQ0JU49ylyhHyl4tsdelYLQck93OLkyY2Erp2</w:t>
      </w:r>
    </w:p>
    <w:p>
      <w:pPr>
        <w:pStyle w:val="PreformattedText"/>
        <w:bidi w:val="0"/>
        <w:spacing w:before="0" w:after="0"/>
        <w:jc w:val="left"/>
        <w:rPr/>
      </w:pPr>
      <w:r>
        <w:rPr/>
        <w:t>aYw9jOZhjU+NlyNNwa4HGQQTmmhelFz+FFF/7NjcsgibIaWrg0h6UulsZojkMlCFkKFoSpiET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qG4I+nBHrOiJZAmkxs8FmRvIezl0Khq85kbKrGjii3smiyxbGA0Y2S/A8CVOIwohVj0I1Q9xeCJf</w:t>
      </w:r>
    </w:p>
    <w:p>
      <w:pPr>
        <w:pStyle w:val="PreformattedText"/>
        <w:bidi w:val="0"/>
        <w:spacing w:before="0" w:after="0"/>
        <w:jc w:val="left"/>
        <w:rPr/>
      </w:pPr>
      <w:r>
        <w:rPr/>
        <w:t>9FX2gbeemofvRMkTnLqbpNWwRtFH6JLvGTgKxyxs3f2DUPMsZ0iizz1UIQsCF6l6V9B0QvVBBFEQ</w:t>
      </w:r>
    </w:p>
    <w:p>
      <w:pPr>
        <w:pStyle w:val="PreformattedText"/>
        <w:bidi w:val="0"/>
        <w:spacing w:before="0" w:after="0"/>
        <w:jc w:val="left"/>
        <w:rPr/>
      </w:pPr>
      <w:r>
        <w:rPr/>
        <w:t>JKCBiT1Qumg32yvDkVtb2eivoqkEcUJDQpBkLBA/W0IVFNh/+LdcEUijAuXBb3GiGJQ5FLwh0hha</w:t>
      </w:r>
    </w:p>
    <w:p>
      <w:pPr>
        <w:pStyle w:val="PreformattedText"/>
        <w:bidi w:val="0"/>
        <w:spacing w:before="0" w:after="0"/>
        <w:jc w:val="left"/>
        <w:rPr/>
      </w:pPr>
      <w:r>
        <w:rPr/>
        <w:t>F2Zt+CwiiUGoopkMdIHSPQ1JFX6Gh+iXH/lmrpPoVIIIrHImwZ71gWbidJdoSHwHkSUOyZFijMyd</w:t>
      </w:r>
    </w:p>
    <w:p>
      <w:pPr>
        <w:pStyle w:val="PreformattedText"/>
        <w:bidi w:val="0"/>
        <w:spacing w:before="0" w:after="0"/>
        <w:jc w:val="left"/>
        <w:rPr/>
      </w:pPr>
      <w:r>
        <w:rPr/>
        <w:t>p3Q9Cs1ZbfZJaDzxRepGQFSRUX0Y+tgSWfsIdBXKm3/p/JBBIyNnakEJmiM4Dp4x/wCRv4oS3sd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Z8BbG2BElTs77iQxZ15ZENI6RNJUnvM1RYMAsVkKqHW2WYG1z+RCZOEhLJXdNVVR0YhIggP1bD</w:t>
      </w:r>
    </w:p>
    <w:p>
      <w:pPr>
        <w:pStyle w:val="PreformattedText"/>
        <w:bidi w:val="0"/>
        <w:spacing w:before="0" w:after="0"/>
        <w:jc w:val="left"/>
        <w:rPr/>
      </w:pPr>
      <w:r>
        <w:rPr/>
        <w:t>E+UjblP9hTmytscJZsRS0ZvzRod2ffUWRCEIQqKqQ/QvpF6YIokQyBIggSbFIrQ1hiI0LagSoS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dFRqwsEEEEFiKQLwQNCIdaIGhoaII9cCUfoYsoe9I9EEEEEEDRkKqok0u+ENDGi4OCoaIEWDQ7</w:t>
      </w:r>
    </w:p>
    <w:p>
      <w:pPr>
        <w:pStyle w:val="PreformattedText"/>
        <w:bidi w:val="0"/>
        <w:spacing w:before="0" w:after="0"/>
        <w:jc w:val="left"/>
        <w:rPr/>
      </w:pPr>
      <w:r>
        <w:rPr/>
        <w:t>P0VCKwRSCCPQggggZr6p/wDnn1zRVeaLgl17GI2jMqNWOhYMiJvgkSSAXfkP9Ig7BkXBCd/UjB+X</w:t>
      </w:r>
    </w:p>
    <w:p>
      <w:pPr>
        <w:pStyle w:val="PreformattedText"/>
        <w:bidi w:val="0"/>
        <w:spacing w:before="0" w:after="0"/>
        <w:jc w:val="left"/>
        <w:rPr/>
      </w:pPr>
      <w:r>
        <w:rPr/>
        <w:t>6FRemPRl/UP7kkr3dKQhbGmXwIm3WBRn/PY/KXzR3IMUWaQJcmfTZZF6YrBHoQws3ZF5ea+DO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L8Cy+kZ5NGuhKM9BK6QrfSkPJHjh1QVWm8vLHRGdTQqoj0gkwb6aJ4zHsScv1jfotj+tYY2Av</w:t>
      </w:r>
    </w:p>
    <w:p>
      <w:pPr>
        <w:pStyle w:val="PreformattedText"/>
        <w:bidi w:val="0"/>
        <w:spacing w:before="0" w:after="0"/>
        <w:jc w:val="left"/>
        <w:rPr/>
      </w:pPr>
      <w:r>
        <w:rPr/>
        <w:t>y3wPgn2fIkOGTFrtVuEfZ95VKiEIQhYEiKNEEECFREdEM2QLZUSEiCCCCCBKoqKCYfYQQQgaYhA7</w:t>
      </w:r>
    </w:p>
    <w:p>
      <w:pPr>
        <w:pStyle w:val="PreformattedText"/>
        <w:bidi w:val="0"/>
        <w:spacing w:before="0" w:after="0"/>
        <w:jc w:val="left"/>
        <w:rPr/>
      </w:pPr>
      <w:r>
        <w:rPr/>
        <w:t>BCBIgihegJEhUuAhiQlYdGqQQyCCKJ1WRjqxLeuj1NVohjBBCrggsKEJ8UISGZFqEchBBbjp1Q6v</w:t>
      </w:r>
    </w:p>
    <w:p>
      <w:pPr>
        <w:pStyle w:val="PreformattedText"/>
        <w:bidi w:val="0"/>
        <w:spacing w:before="0" w:after="0"/>
        <w:jc w:val="left"/>
        <w:rPr/>
      </w:pPr>
      <w:r>
        <w:rPr/>
        <w:t>0R6nVYrlzE+k/wDzxVVfrhshiMkWJ5ZbkZIHBoiBYY2ZHwo7jmSfxwNztBeVyEImmKiq7LwPv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mXV1f0JgmcURFxoyxHqW5bfkdnYsDI9N+beiLehqcmC7x9S2zIVqXWECTZJkgs1l0QcgRB4L/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pq5osNFlR0QQRMF516UlCSV+TAX0S1hjSzT5RJS4SSxUWTYhup0siaeUKfIWtz6UInpfJA8Me4Jh</w:t>
      </w:r>
    </w:p>
    <w:p>
      <w:pPr>
        <w:pStyle w:val="PreformattedText"/>
        <w:bidi w:val="0"/>
        <w:spacing w:before="0" w:after="0"/>
        <w:jc w:val="left"/>
        <w:rPr/>
      </w:pPr>
      <w:r>
        <w:rPr/>
        <w:t>4gaUVX3q4CRAhCCQkQIewTPgkTIciWcnnFyEKrEcGQISRxEkQFN0mkZp9p4jzPI8hldRMdxKu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+pYGw3ol0N20dp5DaKMfRYoa04cMwUQP0WiBYpBIYjoggjyRcghwIQIhjq6PBEMX07ECEJ0QE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0mGPMagEte5azUgQeBGQZDHmkVggij7ENPmkPkgQgQ8CsxPTHp1636H636mW9LpFEoo1TI/iL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G7CQrsdHEWmkwzAiUNcGTJf4FJK84DiSTjQlyWPS8eM+29K9XvVu/09BVaE7pJZb0OZePbL7J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7G5c/Un0MiRfSap80d0IhBYdG4GMhXeyXBNO70QwpR0udmFxaGhdCRYMSEqLnpkPGSZHjFCEhk</w:t>
      </w:r>
    </w:p>
    <w:p>
      <w:pPr>
        <w:pStyle w:val="PreformattedText"/>
        <w:bidi w:val="0"/>
        <w:spacing w:before="0" w:after="0"/>
        <w:jc w:val="left"/>
        <w:rPr/>
      </w:pPr>
      <w:r>
        <w:rPr/>
        <w:t>mBsdZomioiPSRLmwzmR5t9KFkTJs+1IeTbGPIxKFXEweBoXoLIgglUESQE7ZPkfMSm7PM80JOFN2</w:t>
      </w:r>
    </w:p>
    <w:p>
      <w:pPr>
        <w:pStyle w:val="PreformattedText"/>
        <w:bidi w:val="0"/>
        <w:spacing w:before="0" w:after="0"/>
        <w:jc w:val="left"/>
        <w:rPr/>
      </w:pPr>
      <w:r>
        <w:rPr/>
        <w:t>+iKZzSuh3EeSBAXShNRgnoQQ4Jo29XG5FRjIEEHgSIIGiCKQQRQh8CjErJJNHSBAhyR7I8ke6MXE</w:t>
      </w:r>
    </w:p>
    <w:p>
      <w:pPr>
        <w:pStyle w:val="PreformattedText"/>
        <w:bidi w:val="0"/>
        <w:spacing w:before="0" w:after="0"/>
        <w:jc w:val="left"/>
        <w:rPr/>
      </w:pPr>
      <w:r>
        <w:rPr/>
        <w:t>gPA1R1dwvqRUqJRCYV/khOxjiR5Ej0eBlUQiiDQgxowQiEQMgsMRHoOg1BFqXIaoj0QQRRoaI9LX</w:t>
      </w:r>
    </w:p>
    <w:p>
      <w:pPr>
        <w:pStyle w:val="PreformattedText"/>
        <w:bidi w:val="0"/>
        <w:spacing w:before="0" w:after="0"/>
        <w:jc w:val="left"/>
        <w:rPr/>
      </w:pPr>
      <w:r>
        <w:rPr/>
        <w:t>oj6CGWEMa9UVijCZkbuieX4cG7ou7C6rSbtboagKWHJsWCLjoxv4Gx37EcueIvu4GkmjR6DIX1H9</w:t>
      </w:r>
    </w:p>
    <w:p>
      <w:pPr>
        <w:pStyle w:val="PreformattedText"/>
        <w:bidi w:val="0"/>
        <w:spacing w:before="0" w:after="0"/>
        <w:jc w:val="left"/>
        <w:rPr/>
      </w:pPr>
      <w:r>
        <w:rPr/>
        <w:t>C/hQ2Dp5mHkc97GOXbEvgd8LCHD6WxrF20eSORodHfx9KByzJ1JeAlEPR/Bkuh7Bx/AWFDmJsOTr</w:t>
      </w:r>
    </w:p>
    <w:p>
      <w:pPr>
        <w:pStyle w:val="PreformattedText"/>
        <w:bidi w:val="0"/>
        <w:spacing w:before="0" w:after="0"/>
        <w:jc w:val="left"/>
        <w:rPr/>
      </w:pPr>
      <w:r>
        <w:rPr/>
        <w:t>wejyfJI6HRCiU80N3yL0IzLmlGh0SsYDX9aFQ3ejqmLljHwqTSaIQdI3whkwkbL0az6V/tegQx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QSEqCeDMlDYcRshpCBdBI9Eht9D8Fw+BOqpbgS7HALheB5CXkSiPJHkhJHk8x0h90PujyR5IXYT</w:t>
      </w:r>
    </w:p>
    <w:p>
      <w:pPr>
        <w:pStyle w:val="PreformattedText"/>
        <w:bidi w:val="0"/>
        <w:spacing w:before="0" w:after="0"/>
        <w:jc w:val="left"/>
        <w:rPr/>
      </w:pPr>
      <w:r>
        <w:rPr/>
        <w:t>dHkhdkeSqXQQGlwR0JLgZYih5jERoRGlRqmi5BoQi4THZjlQ0NUOhD0hBBBBBBBBBAgqDso8C3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2dDkL9naMvNHmhvQ3GGUZkpHWQ6Gwu1Hj0sb4uNMWBqKP8A8kVdXSPQncn6bVcC6Q1+cGvlES3Q</w:t>
      </w:r>
    </w:p>
    <w:p>
      <w:pPr>
        <w:pStyle w:val="PreformattedText"/>
        <w:bidi w:val="0"/>
        <w:spacing w:before="0" w:after="0"/>
        <w:jc w:val="left"/>
        <w:rPr/>
      </w:pPr>
      <w:r>
        <w:rPr/>
        <w:t>1RjxGtAtCZsyoGhkoWNofcy+QU2+UcK+1RrIe9cs+2os1X036lTFIUyOJ7yl6YYEIkQW2xWwXbvf</w:t>
      </w:r>
    </w:p>
    <w:p>
      <w:pPr>
        <w:pStyle w:val="PreformattedText"/>
        <w:bidi w:val="0"/>
        <w:spacing w:before="0" w:after="0"/>
        <w:jc w:val="left"/>
        <w:rPr/>
      </w:pPr>
      <w:r>
        <w:rPr/>
        <w:t>1JSONKkl3ZDS+qL/AMEShZInfqSgTDC2+BSsc2gU35x0dMjyNTYeJISlK06KIQqbY57etkJDGYlI</w:t>
      </w:r>
    </w:p>
    <w:p>
      <w:pPr>
        <w:pStyle w:val="PreformattedText"/>
        <w:bidi w:val="0"/>
        <w:spacing w:before="0" w:after="0"/>
        <w:jc w:val="left"/>
        <w:rPr/>
      </w:pPr>
      <w:r>
        <w:rPr/>
        <w:t>zYtyLDWG7k0XpQs0SSSTckUCNlg+oalJ0DJFkx8mMnZihiuxuRkEECXVSCCVEEEoJCsIS6IPoSLH</w:t>
      </w:r>
    </w:p>
    <w:p>
      <w:pPr>
        <w:pStyle w:val="PreformattedText"/>
        <w:bidi w:val="0"/>
        <w:spacing w:before="0" w:after="0"/>
        <w:jc w:val="left"/>
        <w:rPr/>
      </w:pPr>
      <w:r>
        <w:rPr/>
        <w:t>ihqJzew7pwFA6qT4DNhSXF/QIkgghkCCCrPIhcnkNdkel0UIdECQkNEEGVF9ZoaGqkDRA4Q6Io3B</w:t>
      </w:r>
    </w:p>
    <w:p>
      <w:pPr>
        <w:pStyle w:val="PreformattedText"/>
        <w:bidi w:val="0"/>
        <w:spacing w:before="0" w:after="0"/>
        <w:jc w:val="left"/>
        <w:rPr/>
      </w:pPr>
      <w:r>
        <w:rPr/>
        <w:t>o70ZFDGNDHSPTHqggiiJLBtJo7xomIOWNDdGxt+hhsc0irIp7UdIdPcfoaRBEDLDiBqsEEemPXBF</w:t>
      </w:r>
    </w:p>
    <w:p>
      <w:pPr>
        <w:pStyle w:val="PreformattedText"/>
        <w:bidi w:val="0"/>
        <w:spacing w:before="0" w:after="0"/>
        <w:jc w:val="left"/>
        <w:rPr/>
      </w:pPr>
      <w:r>
        <w:rPr/>
        <w:t>YGvXFIII9UeiBqrf2IbcbRcG2OzGqexmzAs2DE4JMHIaETBuMmY+SJyeNxpduj7DE7MRehC+ulRc</w:t>
      </w:r>
    </w:p>
    <w:p>
      <w:pPr>
        <w:pStyle w:val="PreformattedText"/>
        <w:bidi w:val="0"/>
        <w:spacing w:before="0" w:after="0"/>
        <w:jc w:val="left"/>
        <w:rPr/>
      </w:pPr>
      <w:r>
        <w:rPr/>
        <w:t>jVEJnQnJfFMcGIcMep2JE5oSKiXRlS/REelKMeuAWLvPp6EcJZETk5vz0WWylKnQxrWDsjhFQxKC</w:t>
      </w:r>
    </w:p>
    <w:p>
      <w:pPr>
        <w:pStyle w:val="PreformattedText"/>
        <w:bidi w:val="0"/>
        <w:spacing w:before="0" w:after="0"/>
        <w:jc w:val="left"/>
        <w:rPr/>
      </w:pPr>
      <w:r>
        <w:rPr/>
        <w:t>U4uXokQg8CDSyM6eYi4RalJImhEqi3Jbk8jsLcluSOyOyCD3I7H5EJWzIXHDa4n2mFkw1+hujLbM</w:t>
      </w:r>
    </w:p>
    <w:p>
      <w:pPr>
        <w:pStyle w:val="PreformattedText"/>
        <w:bidi w:val="0"/>
        <w:spacing w:before="0" w:after="0"/>
        <w:jc w:val="left"/>
        <w:rPr/>
      </w:pPr>
      <w:r>
        <w:rPr/>
        <w:t>uw0khKSCBoL7YshRIgzWkgVFgkn0pCQkIJDXoEURRBBAgrqEIojofga6OggtEELghXXoCCKQQR6W</w:t>
      </w:r>
    </w:p>
    <w:p>
      <w:pPr>
        <w:pStyle w:val="PreformattedText"/>
        <w:bidi w:val="0"/>
        <w:spacing w:before="0" w:after="0"/>
        <w:jc w:val="left"/>
        <w:rPr/>
      </w:pPr>
      <w:r>
        <w:rPr/>
        <w:t>qGIGuhjIXQjo2EMhiZ0NF6MBtDsNjf0o7IIIIpBFVQZEdijonskTyhsGmh0kg0Go0SEIIHRxBakF</w:t>
      </w:r>
    </w:p>
    <w:p>
      <w:pPr>
        <w:pStyle w:val="PreformattedText"/>
        <w:bidi w:val="0"/>
        <w:spacing w:before="0" w:after="0"/>
        <w:jc w:val="left"/>
        <w:rPr/>
      </w:pPr>
      <w:r>
        <w:rPr/>
        <w:t>giMujUkUdGX9L9BkfSfoj0wRRFV+gIogiiPVBBBB4HgXieGKQi5OSIWR/wBiX9MYk4DC2RchE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vg0mOSgSbCRNjkUGF5ocrkRofEDQ+4sBOi/8Kp5LnRESJcmPxGJc90knhEcEFyGL2IZHryjyQuw0</w:t>
      </w:r>
    </w:p>
    <w:p>
      <w:pPr>
        <w:pStyle w:val="PreformattedText"/>
        <w:bidi w:val="0"/>
        <w:spacing w:before="0" w:after="0"/>
        <w:jc w:val="left"/>
        <w:rPr/>
      </w:pPr>
      <w:r>
        <w:rPr/>
        <w:t>4x9doGZen+RIdiVPDbx2SgeU3sW3lGtjwrkSNExkQhkOJgcsF9+og6FYs0GJLpOyZJUherC+tf5O</w:t>
      </w:r>
    </w:p>
    <w:p>
      <w:pPr>
        <w:pStyle w:val="PreformattedText"/>
        <w:bidi w:val="0"/>
        <w:spacing w:before="0" w:after="0"/>
        <w:jc w:val="left"/>
        <w:rPr/>
      </w:pPr>
      <w:r>
        <w:rPr/>
        <w:t>5eaOiXiQWBLVezGzSxxCEUMdFBIiiERRIggQRQZUggikEEEUyIQriREPNIIGuiCLjEGyBK3qnofp</w:t>
      </w:r>
    </w:p>
    <w:p>
      <w:pPr>
        <w:pStyle w:val="PreformattedText"/>
        <w:bidi w:val="0"/>
        <w:spacing w:before="0" w:after="0"/>
        <w:jc w:val="left"/>
        <w:rPr/>
      </w:pPr>
      <w:r>
        <w:rPr/>
        <w:t>cEkklhkdUc8CMuXII/IELC4gIhpcjXY12NORPI/AZ8iHJHZHgaS2eD5J4Pkn/UT/AKj9tVWo6Zn6</w:t>
      </w:r>
    </w:p>
    <w:p>
      <w:pPr>
        <w:pStyle w:val="PreformattedText"/>
        <w:bidi w:val="0"/>
        <w:spacing w:before="0" w:after="0"/>
        <w:jc w:val="left"/>
        <w:rPr/>
      </w:pPr>
      <w:r>
        <w:rPr/>
        <w:t>IfqB+tn6cfpR+vH+LCGSJRFQJ4/SJr351WvTFfuBn+4/YDreqzvyGfhMf7Yi2fJNp9mfhs/Ws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M/XM/VM6nyOt8h/uD8DH4nPyOfmc/K52/mfvp+0j/1p+3n7cd3ynZ8p2D30QzYnWD/B6Ot2v0p+</w:t>
      </w:r>
    </w:p>
    <w:p>
      <w:pPr>
        <w:pStyle w:val="PreformattedText"/>
        <w:bidi w:val="0"/>
        <w:spacing w:before="0" w:after="0"/>
        <w:jc w:val="left"/>
        <w:rPr/>
      </w:pPr>
      <w:r>
        <w:rPr/>
        <w:t>aj8xH5SP3SGj+9UhGkW/ATCiqx54/lH7Bn4bJMEwnVSrrT1x5/hHOn4OUJv7xp/tJMgl/YEr2+52</w:t>
      </w:r>
    </w:p>
    <w:p>
      <w:pPr>
        <w:pStyle w:val="PreformattedText"/>
        <w:bidi w:val="0"/>
        <w:spacing w:before="0" w:after="0"/>
        <w:jc w:val="left"/>
        <w:rPr/>
      </w:pPr>
      <w:r>
        <w:rPr/>
        <w:t>/ITvLaY9vQTGnc0bObiEDRcYiGvWg4asydx/uOQBi2uGOZgxGxCERYj1P1IciGFi4dtMaqDTd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ohMo1xS0yfLOQOmPVNEr3sNNl9c4SEpcv4J9ECpZzrT2HzrvgL0U1dj3bexuRoZkQSUOpngc5sa</w:t>
      </w:r>
    </w:p>
    <w:p>
      <w:pPr>
        <w:pStyle w:val="PreformattedText"/>
        <w:bidi w:val="0"/>
        <w:spacing w:before="0" w:after="0"/>
        <w:jc w:val="left"/>
        <w:rPr/>
      </w:pPr>
      <w:r>
        <w:rPr/>
        <w:t>9KEEGZEECU8ig+FUSHgXUQhISIIpFEUgikMggikECRJmfibGIGKylkScu5rIGqNYyk6FtSU/RCIq</w:t>
      </w:r>
    </w:p>
    <w:p>
      <w:pPr>
        <w:pStyle w:val="PreformattedText"/>
        <w:bidi w:val="0"/>
        <w:spacing w:before="0" w:after="0"/>
        <w:jc w:val="left"/>
        <w:rPr/>
      </w:pPr>
      <w:r>
        <w:rPr/>
        <w:t>M+GSHxHQxco/SDI73wJMyU3UFmfuEjX7oacq9h/vKIZ+ARf1h5HwSLPwDKHYJr/4SfqmNOr8MR7P</w:t>
      </w:r>
    </w:p>
    <w:p>
      <w:pPr>
        <w:pStyle w:val="PreformattedText"/>
        <w:bidi w:val="0"/>
        <w:spacing w:before="0" w:after="0"/>
        <w:jc w:val="left"/>
        <w:rPr/>
      </w:pPr>
      <w:r>
        <w:rPr/>
        <w:t>w5+6D0t95HzphDhh/V/7HtPsPyUcf2yTHzoek0uPx+B6/wAvg/K/0cPzH7V/Q3YT5c/Ys4fmEmB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SE0rWX7v7P2T+yYc+qatn9En/AKp1PidT4if6RDkbdvZSf+sL/ODbn4F6cEQGaGNvCxj2/LP3</w:t>
      </w:r>
    </w:p>
    <w:p>
      <w:pPr>
        <w:pStyle w:val="PreformattedText"/>
        <w:bidi w:val="0"/>
        <w:spacing w:before="0" w:after="0"/>
        <w:jc w:val="left"/>
        <w:rPr/>
      </w:pPr>
      <w:r>
        <w:rPr/>
        <w:t>4/aj9kP3UYnnqz8nSF+JkP8AU/dH7Y7Xyd7+TtfydlQ8R4vg8R1L4OtfB1jrXwLj+Ana+AuL4HX8</w:t>
      </w:r>
    </w:p>
    <w:p>
      <w:pPr>
        <w:pStyle w:val="PreformattedText"/>
        <w:bidi w:val="0"/>
        <w:spacing w:before="0" w:after="0"/>
        <w:jc w:val="left"/>
        <w:rPr/>
      </w:pPr>
      <w:r>
        <w:rPr/>
        <w:t>Dq+J0fEXBQr8KoH5kPn+B2/Aj4+B9PweD4Pxij4Pg8HweI8HweL4IdfB4vg8XwQ6+DwfB+REOPiQ</w:t>
      </w:r>
    </w:p>
    <w:p>
      <w:pPr>
        <w:pStyle w:val="PreformattedText"/>
        <w:bidi w:val="0"/>
        <w:spacing w:before="0" w:after="0"/>
        <w:jc w:val="left"/>
        <w:rPr/>
      </w:pPr>
      <w:r>
        <w:rPr/>
        <w:t>/Qh+h+EEOSP4hpyiPoj8NS/KCK/wMkFpHQ+CAPcvgJP0IdHiPEd1LzEOSTI6L0nSdB0HCj8YIx0L</w:t>
      </w:r>
    </w:p>
    <w:p>
      <w:pPr>
        <w:pStyle w:val="PreformattedText"/>
        <w:bidi w:val="0"/>
        <w:spacing w:before="0" w:after="0"/>
        <w:jc w:val="left"/>
        <w:rPr/>
      </w:pPr>
      <w:r>
        <w:rPr/>
        <w:t>4JtfAfUdH2OhHWo3UOoSRAXsHQhcEDMOPRHAnTwuzjLzsYuYoNGhCzZj85LNkDVXg3RqPRdnjtjb</w:t>
      </w:r>
    </w:p>
    <w:p>
      <w:pPr>
        <w:pStyle w:val="PreformattedText"/>
        <w:bidi w:val="0"/>
        <w:spacing w:before="0" w:after="0"/>
        <w:jc w:val="left"/>
        <w:rPr/>
      </w:pPr>
      <w:r>
        <w:rPr/>
        <w:t>9Kx0QG8RfCuRpXdMaL6qqwhKZbcJlshVZgcvliIkbwlglEpmLjY8MtxST29cctui9O/opN36Ukil</w:t>
      </w:r>
    </w:p>
    <w:p>
      <w:pPr>
        <w:pStyle w:val="PreformattedText"/>
        <w:bidi w:val="0"/>
        <w:spacing w:before="0" w:after="0"/>
        <w:jc w:val="left"/>
        <w:rPr/>
      </w:pPr>
      <w:r>
        <w:rPr/>
        <w:t>qwtsapF6O7kWL6zbPgaaSMQVGcZLJmkEECoVC3uLduEpZbCd0YJJuBIkSEwgXMO18H6YX+cfpqt+</w:t>
      </w:r>
    </w:p>
    <w:p>
      <w:pPr>
        <w:pStyle w:val="PreformattedText"/>
        <w:bidi w:val="0"/>
        <w:spacing w:before="0" w:after="0"/>
        <w:jc w:val="left"/>
        <w:rPr/>
      </w:pPr>
      <w:r>
        <w:rPr/>
        <w:t>v7nI/gIrPxRpyj2HRewcP6gy7Tn5z8hn+emd35jWpkK4goXhUokjG030h6fvJEufhn7gf+wN4+4b</w:t>
      </w:r>
    </w:p>
    <w:p>
      <w:pPr>
        <w:pStyle w:val="PreformattedText"/>
        <w:bidi w:val="0"/>
        <w:spacing w:before="0" w:after="0"/>
        <w:jc w:val="left"/>
        <w:rPr/>
      </w:pPr>
      <w:r>
        <w:rPr/>
        <w:t>05QP38sKhWv74mKywmYQFNZIW7aeFOEXsFyl7Sf+tH5yJ9fvBNk6Zn5A3n5xPn5RPn5A9rvcd3+8</w:t>
      </w:r>
    </w:p>
    <w:p>
      <w:pPr>
        <w:pStyle w:val="PreformattedText"/>
        <w:bidi w:val="0"/>
        <w:spacing w:before="0" w:after="0"/>
        <w:jc w:val="left"/>
        <w:rPr/>
      </w:pPr>
      <w:r>
        <w:rPr/>
        <w:t>ly/cLePc5W3udAXKplTNLoSWYKelUVcIVIBI/qEj+sX+Of4k/Qn6sX+eL/KH/kHQ+Bp1HxjpfBHA</w:t>
      </w:r>
    </w:p>
    <w:p>
      <w:pPr>
        <w:pStyle w:val="PreformattedText"/>
        <w:bidi w:val="0"/>
        <w:spacing w:before="0" w:after="0"/>
        <w:jc w:val="left"/>
        <w:rPr/>
      </w:pPr>
      <w:r>
        <w:rPr/>
        <w:t>RwCS4RC4QvY+D4F7EluaOkkk1uQxySkaY5G4IGyQ0xpBpjQhBjTIpDII9UfTVCUkoKlVxBDH4oSS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NPmjX1LUgZFIVXR+iBoao6Mbo39CfoOr9ckyST6J9ENORZKsWt8kHYSGq4CXMPoLusF19NaIE</w:t>
      </w:r>
    </w:p>
    <w:p>
      <w:pPr>
        <w:pStyle w:val="PreformattedText"/>
        <w:bidi w:val="0"/>
        <w:spacing w:before="0" w:after="0"/>
        <w:jc w:val="left"/>
        <w:rPr/>
      </w:pPr>
      <w:r>
        <w:rPr/>
        <w:t>ncw0MsT28nYX0NfRyxX9EvXy+VcDEhfYLtyQYI+mvTe2EuV6IrBv0QJ34MKK325K/gWX4MlLzWEw</w:t>
      </w:r>
    </w:p>
    <w:p>
      <w:pPr>
        <w:pStyle w:val="PreformattedText"/>
        <w:bidi w:val="0"/>
        <w:spacing w:before="0" w:after="0"/>
        <w:jc w:val="left"/>
        <w:rPr/>
      </w:pPr>
      <w:r>
        <w:rPr/>
        <w:t>VDFFFS15bISEiCVyeQjwxleKC+CM6jsRtReSXg9x/wCWzj+bRHRh/wBLnavsoIn6fEn2+Bf/AMki</w:t>
      </w:r>
    </w:p>
    <w:p>
      <w:pPr>
        <w:pStyle w:val="PreformattedText"/>
        <w:bidi w:val="0"/>
        <w:spacing w:before="0" w:after="0"/>
        <w:jc w:val="left"/>
        <w:rPr/>
      </w:pPr>
      <w:r>
        <w:rPr/>
        <w:t>bI/6Ml/sEuR7yTPy6Cz5/B5JbT8eTn/D5OcaTk8ZIP7KbF/aEjX5n4WFzQo5DYNwuPLqyIa2pSsR</w:t>
      </w:r>
    </w:p>
    <w:p>
      <w:pPr>
        <w:pStyle w:val="PreformattedText"/>
        <w:bidi w:val="0"/>
        <w:spacing w:before="0" w:after="0"/>
        <w:jc w:val="left"/>
        <w:rPr/>
      </w:pPr>
      <w:r>
        <w:rPr/>
        <w:t>ViQuLoXEhP0HwhFtLQhBBLBK0iFEtCfka9/cnyJnsborisIJEPghkMa6IIJ0NEVil/TFErESIIKi</w:t>
      </w:r>
    </w:p>
    <w:p>
      <w:pPr>
        <w:pStyle w:val="PreformattedText"/>
        <w:bidi w:val="0"/>
        <w:spacing w:before="0" w:after="0"/>
        <w:jc w:val="left"/>
        <w:rPr/>
      </w:pPr>
      <w:r>
        <w:rPr/>
        <w:t>qx0OjRF6oSpBYaUggggg8BJiRBFDQxryOUwzksQ2NSMuAlhZkaGhof8A5E9JKklSSaGJ7OxND9Uk</w:t>
      </w:r>
    </w:p>
    <w:p>
      <w:pPr>
        <w:pStyle w:val="PreformattedText"/>
        <w:bidi w:val="0"/>
        <w:spacing w:before="0" w:after="0"/>
        <w:jc w:val="left"/>
        <w:rPr/>
      </w:pPr>
      <w:r>
        <w:rPr/>
        <w:t>jZJJL+rA0IEIirGOl27IeSRsn1zSSfXf0yST9I6NY7FqmnCYY5sC+k26PJsysY+hy3+IuErQbUl7</w:t>
      </w:r>
    </w:p>
    <w:p>
      <w:pPr>
        <w:pStyle w:val="PreformattedText"/>
        <w:bidi w:val="0"/>
        <w:spacing w:before="0" w:after="0"/>
        <w:jc w:val="left"/>
        <w:rPr/>
      </w:pPr>
      <w:r>
        <w:rPr/>
        <w:t>5grDU0R6H9G6GI2LU/P5NEh2RukuSXyX/wDcSJsN8Ek0xJ1ZwN770udnUVsNCGkbJEkTgQkTLYHt</w:t>
      </w:r>
    </w:p>
    <w:p>
      <w:pPr>
        <w:pStyle w:val="PreformattedText"/>
        <w:bidi w:val="0"/>
        <w:spacing w:before="0" w:after="0"/>
        <w:jc w:val="left"/>
        <w:rPr/>
      </w:pPr>
      <w:r>
        <w:rPr/>
        <w:t>GRHIhcnkJ8GJDDiKIksFCCWrBFurvoSRYOZZNj33EEUz8iT/AIRszWYST+kdb4ne+B+tXoIQJs/O</w:t>
      </w:r>
    </w:p>
    <w:p>
      <w:pPr>
        <w:pStyle w:val="PreformattedText"/>
        <w:bidi w:val="0"/>
        <w:spacing w:before="0" w:after="0"/>
        <w:jc w:val="left"/>
        <w:rPr/>
      </w:pPr>
      <w:r>
        <w:rPr/>
        <w:t>P2w7/KI5Z7mMR8SSZEXRSjweJP8AQnweB4URBqRv5jyMbFZN8ECIugQJRVONmfmgrEkR1UgkJCC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BCKNXoQQwoYggj6C9CEIRKJJGxsfoRRAqOIHfYm0TnqiCIrFYq2JjImSa2hsJFhtcCDMbbFhXG</w:t>
      </w:r>
    </w:p>
    <w:p>
      <w:pPr>
        <w:pStyle w:val="PreformattedText"/>
        <w:bidi w:val="0"/>
        <w:spacing w:before="0" w:after="0"/>
        <w:jc w:val="left"/>
        <w:rPr/>
      </w:pPr>
      <w:r>
        <w:rPr/>
        <w:t>IP8A8iEFoe9GxiBKIDKlqMfpZBBFIpBFbEIgZFYGiOBQyeSHK+atqjGK65m/qzCVXShov4TkVweC</w:t>
      </w:r>
    </w:p>
    <w:p>
      <w:pPr>
        <w:pStyle w:val="PreformattedText"/>
        <w:bidi w:val="0"/>
        <w:spacing w:before="0" w:after="0"/>
        <w:jc w:val="left"/>
        <w:rPr/>
      </w:pPr>
      <w:r>
        <w:rPr/>
        <w:t>+kyR9EiYvAkTYm4i1J7EnNJHc2TOYLF5E042BDQx3VGMTnIxv0ST4o1KHPzsiwlcFbI7iJ+vX0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bZYSF5/kJLEh9juyOaR2WRbkt/wCzKjUf8qgGHdyFPVvBJLUzGZEELFJzEz2SS+R1RGbmaIrw</w:t>
      </w:r>
    </w:p>
    <w:p>
      <w:pPr>
        <w:pStyle w:val="PreformattedText"/>
        <w:bidi w:val="0"/>
        <w:spacing w:before="0" w:after="0"/>
        <w:jc w:val="left"/>
        <w:rPr/>
      </w:pPr>
      <w:r>
        <w:rPr/>
        <w:t>NbfBIsEs/wCjISaayxf4g+bIaEsSj2O7vkZpCS2J7C3AXhEdFuBewhDGAW/wEWkKEJERksT0ieR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lzyNEA7GTBgOlyPdmEXjHRJBXeFdi8kFLsTS3UYTEJCokKS46qiUPyNdjRBFYIIII6okJEE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FlHcaY6xYSFVK3yObgjgp7OwmXCwRSPTNJGxskbHPZJPX2L8P4L8P4Eb0/gt0/glw/g7XwP/AB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w/8Y/TH6o/QH6Q7PxSv0Z+oP05+nP0x+nP0J+poL9CfoT9CL/JEHZ+xz/wLmi5gnjDOUHyvg/S</w:t>
      </w:r>
    </w:p>
    <w:p>
      <w:pPr>
        <w:pStyle w:val="PreformattedText"/>
        <w:bidi w:val="0"/>
        <w:spacing w:before="0" w:after="0"/>
        <w:jc w:val="left"/>
        <w:rPr/>
      </w:pPr>
      <w:r>
        <w:rPr/>
        <w:t>UJnb4H/nD/yD9LRzrzyP0p+lP2Af+wP2Q/fj9gP30/bD9WfqD9P6wKlInP2egf3X0KQj9MQby5mX</w:t>
      </w:r>
    </w:p>
    <w:p>
      <w:pPr>
        <w:pStyle w:val="PreformattedText"/>
        <w:bidi w:val="0"/>
        <w:spacing w:before="0" w:after="0"/>
        <w:jc w:val="left"/>
        <w:rPr/>
      </w:pPr>
      <w:r>
        <w:rPr/>
        <w:t>+3XZfTI7zBq/DT5/8h8D7on/ALEd/wCUPm/KPwIdH4n6Kfln/a4d3fCfr5P/ACn5Frjx/f8A0foP</w:t>
      </w:r>
    </w:p>
    <w:p>
      <w:pPr>
        <w:pStyle w:val="PreformattedText"/>
        <w:bidi w:val="0"/>
        <w:spacing w:before="0" w:after="0"/>
        <w:jc w:val="left"/>
        <w:rPr/>
      </w:pPr>
      <w:r>
        <w:rPr/>
        <w:t>6C/MP4JPwPsJXgHkpc/Kx5Ub+MDmoV+ZDr+P+jm/H4Py39UJNPcdtk3aaJrRAMML4PD4Hs+CfHwe</w:t>
      </w:r>
    </w:p>
    <w:p>
      <w:pPr>
        <w:pStyle w:val="PreformattedText"/>
        <w:bidi w:val="0"/>
        <w:spacing w:before="0" w:after="0"/>
        <w:jc w:val="left"/>
        <w:rPr/>
      </w:pPr>
      <w:r>
        <w:rPr/>
        <w:t>wbZLJY25JCxBF9qOhIyM0RYaOTZdb0x6fnIia8222jegf8IL1T6FW5UymxzBNWP5GJCRyfwNPox5</w:t>
      </w:r>
    </w:p>
    <w:p>
      <w:pPr>
        <w:pStyle w:val="PreformattedText"/>
        <w:bidi w:val="0"/>
        <w:spacing w:before="0" w:after="0"/>
        <w:jc w:val="left"/>
        <w:rPr/>
      </w:pPr>
      <w:r>
        <w:rPr/>
        <w:t>9MfTefQvpJS7GMLI1GlsC/4RacbLRZZEOmZZqe9GMUSEMOxzYwLFJ9CRAYYovry9P4NeWf8Ao4l3</w:t>
      </w:r>
    </w:p>
    <w:p>
      <w:pPr>
        <w:pStyle w:val="PreformattedText"/>
        <w:bidi w:val="0"/>
        <w:spacing w:before="0" w:after="0"/>
        <w:jc w:val="left"/>
        <w:rPr/>
      </w:pPr>
      <w:r>
        <w:rPr/>
        <w:t>asvoeZk6S0jZN2dB9hoHFpFiIOsoBKMPkUvNECQkQQQdkEjS+QhBIZd4fxQl6BBBBK5I/YDOqBdP</w:t>
      </w:r>
    </w:p>
    <w:p>
      <w:pPr>
        <w:pStyle w:val="PreformattedText"/>
        <w:bidi w:val="0"/>
        <w:spacing w:before="0" w:after="0"/>
        <w:jc w:val="left"/>
        <w:rPr/>
      </w:pPr>
      <w:r>
        <w:rPr/>
        <w:t>ImRIp1RtvJEjkwlSxjELyeQqUQqIKrPYTEPTfAlyC5A/84/RD/zDjpC20EkwHeFyhUvXAOGvkg/0</w:t>
      </w:r>
    </w:p>
    <w:p>
      <w:pPr>
        <w:pStyle w:val="PreformattedText"/>
        <w:bidi w:val="0"/>
        <w:spacing w:before="0" w:after="0"/>
        <w:jc w:val="left"/>
        <w:rPr/>
      </w:pPr>
      <w:r>
        <w:rPr/>
        <w:t>Ll+Yv9c5/mLc/CI8/AP0s/wA/TyH+ufvqFB/v/RHH8v6PM/d/RP4T+D8m/4fn3/B6w+8TZt7jwf3</w:t>
      </w:r>
    </w:p>
    <w:p>
      <w:pPr>
        <w:pStyle w:val="PreformattedText"/>
        <w:bidi w:val="0"/>
        <w:spacing w:before="0" w:after="0"/>
        <w:jc w:val="left"/>
        <w:rPr/>
      </w:pPr>
      <w:r>
        <w:rPr/>
        <w:t>ia4G9j439n65f2ZBr9v7OL83k/AP+14I7nwPwKfrP9H5X+iH5/8AhH8P/CU6PL+j8bkv9w/3RD/r</w:t>
      </w:r>
    </w:p>
    <w:p>
      <w:pPr>
        <w:pStyle w:val="PreformattedText"/>
        <w:bidi w:val="0"/>
        <w:spacing w:before="0" w:after="0"/>
        <w:jc w:val="left"/>
        <w:rPr/>
      </w:pPr>
      <w:r>
        <w:rPr/>
        <w:t>/Y/2H9j5fl/s/eP7o4+N8J/ZL+h/s/RifGUzk1hGYKaOfU/Oh2vgfph+KqTLkkdlHiSAvuhNQp9F</w:t>
      </w:r>
    </w:p>
    <w:p>
      <w:pPr>
        <w:pStyle w:val="PreformattedText"/>
        <w:bidi w:val="0"/>
        <w:spacing w:before="0" w:after="0"/>
        <w:jc w:val="left"/>
        <w:rPr/>
      </w:pPr>
      <w:r>
        <w:rPr/>
        <w:t>P0IRAf8Aoj9rP2sf+7H/ALsYAwyb0vFmkPmJwpT+8OYY/bKC/cia4YkEu6YT4FamahJyeouHJnLn</w:t>
      </w:r>
    </w:p>
    <w:p>
      <w:pPr>
        <w:pStyle w:val="PreformattedText"/>
        <w:bidi w:val="0"/>
        <w:spacing w:before="0" w:after="0"/>
        <w:jc w:val="left"/>
        <w:rPr/>
      </w:pPr>
      <w:r>
        <w:rPr/>
        <w:t>6bnnnNGadh+wHYDrB1UVvOLkQP2s/Zf7P3/+z9z/ALP3L+z9k/s/YP7Pxn9n7x/Z+7/2PR+Xyfhf</w:t>
      </w:r>
    </w:p>
    <w:p>
      <w:pPr>
        <w:pStyle w:val="PreformattedText"/>
        <w:bidi w:val="0"/>
        <w:spacing w:before="0" w:after="0"/>
        <w:jc w:val="left"/>
        <w:rPr/>
      </w:pPr>
      <w:r>
        <w:rPr/>
        <w:t>7PwP9n7PSHdojrDrDqiD+2sR+J/hD/D/AAnoup9ji+MjwHCv2P0J+lGbxJRlCEXNDxLxQzZTR6p/</w:t>
      </w:r>
    </w:p>
    <w:p>
      <w:pPr>
        <w:pStyle w:val="PreformattedText"/>
        <w:bidi w:val="0"/>
        <w:spacing w:before="0" w:after="0"/>
        <w:jc w:val="left"/>
        <w:rPr/>
      </w:pPr>
      <w:r>
        <w:rPr/>
        <w:t>Oh3B+sVQSb+wvyafuzyxGRXOZEcUnbjbbfboaQN8TbZvgRJNXSR0dO8XFkJmRSMWTAxMTDoxUwTT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xLs/dDlfhj/udF6N1V6tpjVcNsUJt+4dcIy5ZI3J4Ek/+CPoq9/QlIg5OiV774HV5By+TTXKM</w:t>
      </w:r>
    </w:p>
    <w:p>
      <w:pPr>
        <w:pStyle w:val="PreformattedText"/>
        <w:bidi w:val="0"/>
        <w:spacing w:before="0" w:after="0"/>
        <w:jc w:val="left"/>
        <w:rPr/>
      </w:pPr>
      <w:r>
        <w:rPr/>
        <w:t>aL9CJ2POWOwxJYlSiD3bvVNCtqgmmPRkc9+BSREA0b+4EWRZZEOxNAmFtSPYSZD4+SzKEOTyNvXi</w:t>
      </w:r>
    </w:p>
    <w:p>
      <w:pPr>
        <w:pStyle w:val="PreformattedText"/>
        <w:bidi w:val="0"/>
        <w:spacing w:before="0" w:after="0"/>
        <w:jc w:val="left"/>
        <w:rPr/>
      </w:pPr>
      <w:r>
        <w:rPr/>
        <w:t>jpaknosgpYTzchwQ5JXAlLY0Wmx6kkOXlyJCuQhKspEgNmYiWGXYsRbXYw0gbhEShMOVdJMBpgfI</w:t>
      </w:r>
    </w:p>
    <w:p>
      <w:pPr>
        <w:pStyle w:val="PreformattedText"/>
        <w:bidi w:val="0"/>
        <w:spacing w:before="0" w:after="0"/>
        <w:jc w:val="left"/>
        <w:rPr/>
      </w:pPr>
      <w:r>
        <w:rPr/>
        <w:t>Sf7BKvAOJ4kz9k/IpHhnsIMfIhKy/YLn/YQ7/nwX6hJSTEzCsmgwkx49ygbIj/pIOH57Ih8CDG/p</w:t>
      </w:r>
    </w:p>
    <w:p>
      <w:pPr>
        <w:pStyle w:val="PreformattedText"/>
        <w:bidi w:val="0"/>
        <w:spacing w:before="0" w:after="0"/>
        <w:jc w:val="left"/>
        <w:rPr/>
      </w:pPr>
      <w:r>
        <w:rPr/>
        <w:t>w/6RCP8AxO1+PA/xX/D9D/g/0CxlP3If+wH+wOBfJ/Y57/d/Y3/3ZN7fI/2Bu1ZIHF8Bx/AcP4vB</w:t>
      </w:r>
    </w:p>
    <w:p>
      <w:pPr>
        <w:pStyle w:val="PreformattedText"/>
        <w:bidi w:val="0"/>
        <w:spacing w:before="0" w:after="0"/>
        <w:jc w:val="left"/>
        <w:rPr/>
      </w:pPr>
      <w:r>
        <w:rPr/>
        <w:t>J/Qfoz9UfoD9Z6Iu8QS5Rwk2V+anyn8LO18nZ+T98fuj98z92fuxr+0/YU5PuioBD/Q/bH7oac/M</w:t>
      </w:r>
    </w:p>
    <w:p>
      <w:pPr>
        <w:pStyle w:val="PreformattedText"/>
        <w:bidi w:val="0"/>
        <w:spacing w:before="0" w:after="0"/>
        <w:jc w:val="left"/>
        <w:rPr/>
      </w:pPr>
      <w:r>
        <w:rPr/>
        <w:t>fuDt+Z3/ADOr5nKvmLg+R+wF/oC1fcIf7J0e5NJg+2RcZKiBSRcCSMC90DRHxfB4zwjehJh1Tq0q</w:t>
      </w:r>
    </w:p>
    <w:p>
      <w:pPr>
        <w:pStyle w:val="PreformattedText"/>
        <w:bidi w:val="0"/>
        <w:spacing w:before="0" w:after="0"/>
        <w:jc w:val="left"/>
        <w:rPr/>
      </w:pPr>
      <w:r>
        <w:rPr/>
        <w:t>bZ56TQyWKkjNiT8TwI97mYGsL8idr8nTFSAYTE69F1Pg/VC/yTU+EuYBvUPjDhJOgsLyifIS5juD</w:t>
      </w:r>
    </w:p>
    <w:p>
      <w:pPr>
        <w:pStyle w:val="PreformattedText"/>
        <w:bidi w:val="0"/>
        <w:spacing w:before="0" w:after="0"/>
        <w:jc w:val="left"/>
        <w:rPr/>
      </w:pPr>
      <w:r>
        <w:rPr/>
        <w:t>ujufA+b8Hb+Dt/B3/gfMO2d/4O9QTKJXnE2FgMNGvuh8K+UN1/gT5+Mlz8ZP/GfkQgv6h+NB/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/yB/qKvnahJ++ExLjN4E0NqNRi9wOdNqn6TI5xzQ059gWIb2o/RI/KR+sHD8CmHp94vi/I/fRvS</w:t>
      </w:r>
    </w:p>
    <w:p>
      <w:pPr>
        <w:pStyle w:val="PreformattedText"/>
        <w:bidi w:val="0"/>
        <w:spacing w:before="0" w:after="0"/>
        <w:jc w:val="left"/>
        <w:rPr/>
      </w:pPr>
      <w:r>
        <w:rPr/>
        <w:t>6cvpFcplF2JW9h8GNdlz9FiGOQkeLAkO48UdzA8j9SEN00M5Ghojha9mq5L2XRisGP0owqSEILoU</w:t>
      </w:r>
    </w:p>
    <w:p>
      <w:pPr>
        <w:pStyle w:val="PreformattedText"/>
        <w:bidi w:val="0"/>
        <w:spacing w:before="0" w:after="0"/>
        <w:jc w:val="left"/>
        <w:rPr/>
      </w:pPr>
      <w:r>
        <w:rPr/>
        <w:t>b/1dbJ4lmW15UehWEiCKRTCxiCPq7+khYLhIhykrtk+kM99vP2LaSE40RJGzB2NiuxKYDF2Aggik</w:t>
      </w:r>
    </w:p>
    <w:p>
      <w:pPr>
        <w:pStyle w:val="PreformattedText"/>
        <w:bidi w:val="0"/>
        <w:spacing w:before="0" w:after="0"/>
        <w:jc w:val="left"/>
        <w:rPr/>
      </w:pPr>
      <w:r>
        <w:rPr/>
        <w:t>EvQDUivDFoiGqIpJRaXBD+Lm3yzWY+gWxPa+xuNy6W+yED5poT0WBBFJ5jJmVJUqHIiCVbZ5hd4u</w:t>
      </w:r>
    </w:p>
    <w:p>
      <w:pPr>
        <w:pStyle w:val="PreformattedText"/>
        <w:bidi w:val="0"/>
        <w:spacing w:before="0" w:after="0"/>
        <w:jc w:val="left"/>
        <w:rPr/>
      </w:pPr>
      <w:r>
        <w:rPr/>
        <w:t>88p00C4h1TonQ+DqCUcBLGBZSw0V36JJJhS8K4rm5uovTJYK5BP0GEvAlI53NkHNdH+qdNKKjrQK</w:t>
      </w:r>
    </w:p>
    <w:p>
      <w:pPr>
        <w:pStyle w:val="PreformattedText"/>
        <w:bidi w:val="0"/>
        <w:spacing w:before="0" w:after="0"/>
        <w:jc w:val="left"/>
        <w:rPr/>
      </w:pPr>
      <w:r>
        <w:rPr/>
        <w:t>dikjTvSo6fR6p1fg/UH4ELR9ov1BK/wdYTLMD9qi3PwBcL7SDK/YSmr2HP8Akdj/AMyfq5/xkJ8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NIRhIdXcSNTwLOzF/lv8Aoab/ABN/R+T+ikF8b97Gn+wPkN9wtH9b+zgd7f7OL4X9ndey/umI</w:t>
      </w:r>
    </w:p>
    <w:p>
      <w:pPr>
        <w:pStyle w:val="PreformattedText"/>
        <w:bidi w:val="0"/>
        <w:spacing w:before="0" w:after="0"/>
        <w:jc w:val="left"/>
        <w:rPr/>
      </w:pPr>
      <w:r>
        <w:rPr/>
        <w:t>MfKOMSEXLiYH9dEVlXIhKaz2eh+PAhkptIML1dwXpo6Ue/8ASn7uPV8w/bj89nF98/Tsf+CxQCy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icLBeV0/oAtqu5cfuwaHWCCBqiBBIRoeUmmhyLFIOxOw9bNgtxWE2SmLIm/wAD8lH5aoX7mrvc</w:t>
      </w:r>
    </w:p>
    <w:p>
      <w:pPr>
        <w:pStyle w:val="PreformattedText"/>
        <w:bidi w:val="0"/>
        <w:spacing w:before="0" w:after="0"/>
        <w:jc w:val="left"/>
        <w:rPr/>
      </w:pPr>
      <w:r>
        <w:rPr/>
        <w:t>4Fb5FxGkpqbQf94aGpWPMkf9AmKZ+H5MxuLMveA2m1rufvJ+8HN80/fyf9k/Gx+Nj8rEcg7X8k/2</w:t>
      </w:r>
    </w:p>
    <w:p>
      <w:pPr>
        <w:pStyle w:val="PreformattedText"/>
        <w:bidi w:val="0"/>
        <w:spacing w:before="0" w:after="0"/>
        <w:jc w:val="left"/>
        <w:rPr/>
      </w:pPr>
      <w:r>
        <w:rPr/>
        <w:t>ZMKjuR+R3tL5HGGXDE0XPwyGy73r3IksJXNK4hLlkuyLFKI8HQQ0iHCIcL4IcL4IcIjqjwqz4Jki</w:t>
      </w:r>
    </w:p>
    <w:p>
      <w:pPr>
        <w:pStyle w:val="PreformattedText"/>
        <w:bidi w:val="0"/>
        <w:spacing w:before="0" w:after="0"/>
        <w:jc w:val="left"/>
        <w:rPr/>
      </w:pPr>
      <w:r>
        <w:rPr/>
        <w:t>1OV0Jh44BhOdDsxYe9E2uRCkunEyRQ8DE7Ehs3S8B4DwE+ULzFbSiJeROz048hOSOH22LhN9rn0s</w:t>
      </w:r>
    </w:p>
    <w:p>
      <w:pPr>
        <w:pStyle w:val="PreformattedText"/>
        <w:bidi w:val="0"/>
        <w:spacing w:before="0" w:after="0"/>
        <w:jc w:val="left"/>
        <w:rPr/>
      </w:pPr>
      <w:r>
        <w:rPr/>
        <w:t>E0kdMPoyrP5CkkVasx2d8D4YFllhHqTJGbNUxA9SYta/Q90mFafx6LCCbELS2NTVhwIEeEJy+8PZ</w:t>
      </w:r>
    </w:p>
    <w:p>
      <w:pPr>
        <w:pStyle w:val="PreformattedText"/>
        <w:bidi w:val="0"/>
        <w:spacing w:before="0" w:after="0"/>
        <w:jc w:val="left"/>
        <w:rPr/>
      </w:pPr>
      <w:r>
        <w:rPr/>
        <w:t>c3YybwskQvS1KIL1qz+0C2fYJC30N0ZG2Gx8ltZl1h6pv4Hdmhv+NIcqt/YEGH/pj3ZlnczVHvbH</w:t>
      </w:r>
    </w:p>
    <w:p>
      <w:pPr>
        <w:pStyle w:val="PreformattedText"/>
        <w:bidi w:val="0"/>
        <w:spacing w:before="0" w:after="0"/>
        <w:jc w:val="left"/>
        <w:rPr/>
      </w:pPr>
      <w:r>
        <w:rPr/>
        <w:t>oEqcyhISIIIIEqZKZ5hk3nwh3Y4k0Ljfwf4Q/Sn7lSX6YX+eJOfiEBcS+SS/wO3wjaMCSyKQRJbF</w:t>
      </w:r>
    </w:p>
    <w:p>
      <w:pPr>
        <w:pStyle w:val="PreformattedText"/>
        <w:bidi w:val="0"/>
        <w:spacing w:before="0" w:after="0"/>
        <w:jc w:val="left"/>
        <w:rPr/>
      </w:pPr>
      <w:r>
        <w:rPr/>
        <w:t>pP3Qv6VMa0+CHUJkh+Wku8PL9kfnI/RK8bBzG/XiZgsRZaWNcxd4G5Z8+h0w8xEKq9HL0F4xZEA3</w:t>
      </w:r>
    </w:p>
    <w:p>
      <w:pPr>
        <w:pStyle w:val="PreformattedText"/>
        <w:bidi w:val="0"/>
        <w:spacing w:before="0" w:after="0"/>
        <w:jc w:val="left"/>
        <w:rPr/>
      </w:pPr>
      <w:r>
        <w:rPr/>
        <w:t>u7MxQTE5LEFKJA26A3YR+HI+N9/9n5H+zoQcKfaPg/CEpHKnt/UXTLCT+pj29qAkyNQ5Wj/mZLhP</w:t>
      </w:r>
    </w:p>
    <w:p>
      <w:pPr>
        <w:pStyle w:val="PreformattedText"/>
        <w:bidi w:val="0"/>
        <w:spacing w:before="0" w:after="0"/>
        <w:jc w:val="left"/>
        <w:rPr/>
      </w:pPr>
      <w:r>
        <w:rPr/>
        <w:t>wTc1KKuHmO9xP+odne4/Zybz8ghshwiPCFwI6F8HR8DqXweAhwhJ0OQ3nwHkkUJNJ4Yh2JQ3otzy</w:t>
      </w:r>
    </w:p>
    <w:p>
      <w:pPr>
        <w:pStyle w:val="PreformattedText"/>
        <w:bidi w:val="0"/>
        <w:spacing w:before="0" w:after="0"/>
        <w:jc w:val="left"/>
        <w:rPr/>
      </w:pPr>
      <w:r>
        <w:rPr/>
        <w:t>WIFtIUyJEgQqEiIkCBCLD3Oyx5Gpix2SGdNDMMghZdxRIlwT4ouzSn/giDN3B0sksg97gRf0o7ZR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hikEUgj0JEGZhSw8jZI8iZIgvrYtYN2ZCbkunYC5/ycD05toFz0mdJW2abHAXdK6GjJtqy/As</w:t>
      </w:r>
    </w:p>
    <w:p>
      <w:pPr>
        <w:pStyle w:val="PreformattedText"/>
        <w:bidi w:val="0"/>
        <w:spacing w:before="0" w:after="0"/>
        <w:jc w:val="left"/>
        <w:rPr/>
      </w:pPr>
      <w:r>
        <w:rPr/>
        <w:t>YpRDZ+1GDz/CP3B+6P14/VD9BIv6Z+gn6KSf1xu38Q/RrNhAk21yYEC2N3ZhE1S4LohQiiYmUTk2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hmrTyMybN2oICnCY5JuHsOu/Lk4D+HJ1n5cnMryouL9hEPzH4B7s5PiCRloIf7h23hybdppZC</w:t>
      </w:r>
    </w:p>
    <w:p>
      <w:pPr>
        <w:pStyle w:val="PreformattedText"/>
        <w:bidi w:val="0"/>
        <w:spacing w:before="0" w:after="0"/>
        <w:jc w:val="left"/>
        <w:rPr/>
      </w:pPr>
      <w:r>
        <w:rPr/>
        <w:t>kN5bFGB9CDNXsnT5InyiDmBOXyE1ALf5If8AU39HH8mOL32Fo+ccaPLDV/M/2cntH9ia3yn9liJ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KJOI5UcuhrTIiff5Oh7v3EZ9HgQ749CBOg4nyDgh/YdHciv812N+hGR2l7n9igNg5MsegQux7e</w:t>
      </w:r>
    </w:p>
    <w:p>
      <w:pPr>
        <w:pStyle w:val="PreformattedText"/>
        <w:bidi w:val="0"/>
        <w:spacing w:before="0" w:after="0"/>
        <w:jc w:val="left"/>
        <w:rPr/>
      </w:pPr>
      <w:r>
        <w:rPr/>
        <w:t>A4PcjLUSMYm7q75FC/8AU+vSg3VozFxkXleyRpUN4dd+CJFgbljtRBBBCmsOWZGW5JRAjweCOJnY</w:t>
      </w:r>
    </w:p>
    <w:p>
      <w:pPr>
        <w:pStyle w:val="PreformattedText"/>
        <w:bidi w:val="0"/>
        <w:spacing w:before="0" w:after="0"/>
        <w:jc w:val="left"/>
        <w:rPr/>
      </w:pPr>
      <w:r>
        <w:rPr/>
        <w:t>dzIdjuD6JwIpN8XbGCVi5ITf7fRqQv28/aqeX++LvPuM92QWIXAlSUXyW2pExDyCQlJCzhCbkcWb</w:t>
      </w:r>
    </w:p>
    <w:p>
      <w:pPr>
        <w:pStyle w:val="PreformattedText"/>
        <w:bidi w:val="0"/>
        <w:spacing w:before="0" w:after="0"/>
        <w:jc w:val="left"/>
        <w:rPr/>
      </w:pPr>
      <w:r>
        <w:rPr/>
        <w:t>cIc92/VekG5T2JG7HuhrsSkRhTv6yeBR+pJnHoLLvCuOfz5iQiNF4izh/B5vg7vwd/4O18H64/XH</w:t>
      </w:r>
    </w:p>
    <w:p>
      <w:pPr>
        <w:pStyle w:val="PreformattedText"/>
        <w:bidi w:val="0"/>
        <w:spacing w:before="0" w:after="0"/>
        <w:jc w:val="left"/>
        <w:rPr/>
      </w:pPr>
      <w:r>
        <w:rPr/>
        <w:t>6M/VEZME8D2MWapPfpcK12IA1NMhoSwGe1Aogm/7FxvkT9PkTNHucorgxbPgE3KL2Fpfgv0xC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kT+RoDS7gWL7q7REbk5fsxFY4Edb3LwsUp5Y8WzxBlX7JwnwHs+0fkUhyvxOn8KRzF+B0PJ/I4Xf</w:t>
      </w:r>
    </w:p>
    <w:p>
      <w:pPr>
        <w:pStyle w:val="PreformattedText"/>
        <w:bidi w:val="0"/>
        <w:spacing w:before="0" w:after="0"/>
        <w:jc w:val="left"/>
        <w:rPr/>
      </w:pPr>
      <w:r>
        <w:rPr/>
        <w:t>J+gYv8Flv+yr8qGMeFfA3lQ+XF2Euxf5iIcfYOB3uiDb8eCHr5/4EtU/HgXD5Q2v94ksvnZZdMZS</w:t>
      </w:r>
    </w:p>
    <w:p>
      <w:pPr>
        <w:pStyle w:val="PreformattedText"/>
        <w:bidi w:val="0"/>
        <w:spacing w:before="0" w:after="0"/>
        <w:jc w:val="left"/>
        <w:rPr/>
      </w:pPr>
      <w:r>
        <w:rPr/>
        <w:t>0IlD7eLCwx5JEWNERXMDmy4QMdYIEIGpFyErCwy1yK6THZFgoyhqCti5TZaHkbUypSaJZMqWq6P0</w:t>
      </w:r>
    </w:p>
    <w:p>
      <w:pPr>
        <w:pStyle w:val="PreformattedText"/>
        <w:bidi w:val="0"/>
        <w:spacing w:before="0" w:after="0"/>
        <w:jc w:val="left"/>
        <w:rPr/>
      </w:pPr>
      <w:r>
        <w:rPr/>
        <w:t>VSVZZheoPxNSoskBNXCZhofwSUYd0RcahxhrocNGrp4Jncb2nxlRnV+wX+4j94jr+0n39h1Xs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dLTUoUAzftRLAy1Wkk6OErLtaS+R8mteo5HKRA+YJKdvMmbDeVdji0LU7j2NFZODR+U/of4T/hw</w:t>
      </w:r>
    </w:p>
    <w:p>
      <w:pPr>
        <w:pStyle w:val="PreformattedText"/>
        <w:bidi w:val="0"/>
        <w:spacing w:before="0" w:after="0"/>
        <w:jc w:val="left"/>
        <w:rPr/>
      </w:pPr>
      <w:r>
        <w:rPr/>
        <w:t>/L/I9Czw+8xx++x0+YQ496TpvZnAg9Gem9p1L4Ugwj2mINYwBTww86sMJ9mJRbaHxBU7pmVSN+X7</w:t>
      </w:r>
    </w:p>
    <w:p>
      <w:pPr>
        <w:pStyle w:val="PreformattedText"/>
        <w:bidi w:val="0"/>
        <w:spacing w:before="0" w:after="0"/>
        <w:jc w:val="left"/>
        <w:rPr/>
      </w:pPr>
      <w:r>
        <w:rPr/>
        <w:t>hv8A0RsyvLDR5Z5clePkHAv+hcUhSj4hL1+B8SFxFjYW5uI1cGYJMNsRWhrRMsRGhYpJZZUkFtUn</w:t>
      </w:r>
    </w:p>
    <w:p>
      <w:pPr>
        <w:pStyle w:val="PreformattedText"/>
        <w:bidi w:val="0"/>
        <w:spacing w:before="0" w:after="0"/>
        <w:jc w:val="left"/>
        <w:rPr/>
      </w:pPr>
      <w:r>
        <w:rPr/>
        <w:t>cd/2IEkXChw8QujodlQsP1piubErUVjHZxp8CEWXWjJbrOmR0K+ELY/pRsbvZCMF9hQSY/8Ahpu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LL4IhanyPGQ44Gw3WHSRZPHZKHZtN5IEdbV2iSZI01piCCVMKWYbHH1DviIuhxClfXkXeRaoP</w:t>
      </w:r>
    </w:p>
    <w:p>
      <w:pPr>
        <w:pStyle w:val="PreformattedText"/>
        <w:bidi w:val="0"/>
        <w:spacing w:before="0" w:after="0"/>
        <w:jc w:val="left"/>
        <w:rPr/>
      </w:pPr>
      <w:r>
        <w:rPr/>
        <w:t>YsQJECCCCWfAhb2wicbLoS5Lrt0gRN5FkRBJEItfv0MnGX9A0sanIbxWCwmfgWloaphF37hR2Lau</w:t>
      </w:r>
    </w:p>
    <w:p>
      <w:pPr>
        <w:pStyle w:val="PreformattedText"/>
        <w:bidi w:val="0"/>
        <w:spacing w:before="0" w:after="0"/>
        <w:jc w:val="left"/>
        <w:rPr/>
      </w:pPr>
      <w:r>
        <w:rPr/>
        <w:t>kwwxpHwQTZuohehU7iUmDjFob8BGojA9mtCFrb5RHh8BdXwPH8CX+U/Uhf5ERf8AD/0Osdj3L8GA</w:t>
      </w:r>
    </w:p>
    <w:p>
      <w:pPr>
        <w:pStyle w:val="PreformattedText"/>
        <w:bidi w:val="0"/>
        <w:spacing w:before="0" w:after="0"/>
        <w:jc w:val="left"/>
        <w:rPr/>
      </w:pPr>
      <w:r>
        <w:rPr/>
        <w:t>6sRc5eWW5FmfEqImgXaWiE6FYLj/AGNlp9v9kNq9n9j/ANtDRp+Dl+wNGfy9h/06f9Hfft/Qf9AF</w:t>
      </w:r>
    </w:p>
    <w:p>
      <w:pPr>
        <w:pStyle w:val="PreformattedText"/>
        <w:bidi w:val="0"/>
        <w:spacing w:before="0" w:after="0"/>
        <w:jc w:val="left"/>
        <w:rPr/>
      </w:pPr>
      <w:r>
        <w:rPr/>
        <w:t>67S78+4B9N5kLiBAel75CgRrsoeEWYXDHT0ojHiNMkdSMu2TJ9NRkTU+gLl3+Sh/1McH4fA1/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4k/Hg/Ef0dR+Oj9zP2MXAe7OD7pNq+f7If6n/Zwr/PZcm+Y45JwKVi0HeSQYkt5Sga9xGWeEQ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6Jc+wfsRvyCNm+8bct9w/y7+Rvz842vmEwOdzLuxkSZltyXeAcbsJcESdxwEL/vzk95XgagaII9</w:t>
      </w:r>
    </w:p>
    <w:p>
      <w:pPr>
        <w:pStyle w:val="PreformattedText"/>
        <w:bidi w:val="0"/>
        <w:spacing w:before="0" w:after="0"/>
        <w:jc w:val="left"/>
        <w:rPr/>
      </w:pPr>
      <w:r>
        <w:rPr/>
        <w:t>SCFfQ67gcPI6tnBOSQ06pMyycDkfVinS4VxqDelliHTsetObb1fEU1jEumNeSPYj8uki2Or8lzD5</w:t>
      </w:r>
    </w:p>
    <w:p>
      <w:pPr>
        <w:pStyle w:val="PreformattedText"/>
        <w:bidi w:val="0"/>
        <w:spacing w:before="0" w:after="0"/>
        <w:jc w:val="left"/>
        <w:rPr/>
      </w:pPr>
      <w:r>
        <w:rPr/>
        <w:t>Fz3lkf6UflgZW/8AYftz9qPQo+KNeBAdE6tHHdJJkhZHkvimetjbbIwlgNGzuGvJE8xAgQ4ZK4J6</w:t>
      </w:r>
    </w:p>
    <w:p>
      <w:pPr>
        <w:pStyle w:val="PreformattedText"/>
        <w:bidi w:val="0"/>
        <w:spacing w:before="0" w:after="0"/>
        <w:jc w:val="left"/>
        <w:rPr/>
      </w:pPr>
      <w:r>
        <w:rPr/>
        <w:t>J6J6J6J6PAno8KPYSySWX9U22X5ZflkOsEWE7UYYXYRNx8jXBJLQ2JuREsOy4Y+wt+5ahiorDUmu</w:t>
      </w:r>
    </w:p>
    <w:p>
      <w:pPr>
        <w:pStyle w:val="PreformattedText"/>
        <w:bidi w:val="0"/>
        <w:spacing w:before="0" w:after="0"/>
        <w:jc w:val="left"/>
        <w:rPr/>
      </w:pPr>
      <w:r>
        <w:rPr/>
        <w:t>TNIENCdJUGx7w7osl5gm2xJtCErtB/MYibBRSeBNNW+k5i1hiyzf+N4sI95Hb1S1RJI1JY05NoRB</w:t>
      </w:r>
    </w:p>
    <w:p>
      <w:pPr>
        <w:pStyle w:val="PreformattedText"/>
        <w:bidi w:val="0"/>
        <w:spacing w:before="0" w:after="0"/>
        <w:jc w:val="left"/>
        <w:rPr/>
      </w:pPr>
      <w:r>
        <w:rPr/>
        <w:t>Tv6UiWWK642+X8i08ntcjIscHhi0UhO/oq0GoN3nLIIpZYggggggQjtJdj0K7snCGcumCC1VmqEi</w:t>
      </w:r>
    </w:p>
    <w:p>
      <w:pPr>
        <w:pStyle w:val="PreformattedText"/>
        <w:bidi w:val="0"/>
        <w:spacing w:before="0" w:after="0"/>
        <w:jc w:val="left"/>
        <w:rPr/>
      </w:pPr>
      <w:r>
        <w:rPr/>
        <w:t>HxSBKT3Gk6S+5AQe3DMKPKEogjGhoi1M4GpFyBF8pIUOlh5G5nwJ8ilC3PLMabmJ6FJ/E+0E5XGz</w:t>
      </w:r>
    </w:p>
    <w:p>
      <w:pPr>
        <w:pStyle w:val="PreformattedText"/>
        <w:bidi w:val="0"/>
        <w:spacing w:before="0" w:after="0"/>
        <w:jc w:val="left"/>
        <w:rPr/>
      </w:pPr>
      <w:r>
        <w:rPr/>
        <w:t>Hb4ycF6OXIFLQs+lIQkIQIfRf9Riq6bhew/t5sZuIlzfOP37P34/bSdvmkN/YPzL/pMr/idj/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fzOCh7FmoOp0JCSTZzhvUsoSCVS4P1J+uP0B+gP0AuD4EeKoIchJYWMQ8p+wLcSXoLGaEnAbf</w:t>
      </w:r>
    </w:p>
    <w:p>
      <w:pPr>
        <w:pStyle w:val="PreformattedText"/>
        <w:bidi w:val="0"/>
        <w:spacing w:before="0" w:after="0"/>
        <w:jc w:val="left"/>
        <w:rPr/>
      </w:pPr>
      <w:r>
        <w:rPr/>
        <w:t>NhZiRbJR2s72eca+TynSIh5Cexbo8SeqJ3HgPAeAnwJf6EcmHiEz4GJaH0QhL0E/sZBbLCNxls7D</w:t>
      </w:r>
    </w:p>
    <w:p>
      <w:pPr>
        <w:pStyle w:val="PreformattedText"/>
        <w:bidi w:val="0"/>
        <w:spacing w:before="0" w:after="0"/>
        <w:jc w:val="left"/>
        <w:rPr/>
      </w:pPr>
      <w:r>
        <w:rPr/>
        <w:t>bhQ3YfIdjONx8w5WoywiS5hiJ2774P3BP/cfsCXy/kl8iXLJfL5G/wDSJv8A0Jf+gn5fI2f+g6y7</w:t>
      </w:r>
    </w:p>
    <w:p>
      <w:pPr>
        <w:pStyle w:val="PreformattedText"/>
        <w:bidi w:val="0"/>
        <w:spacing w:before="0" w:after="0"/>
        <w:jc w:val="left"/>
        <w:rPr/>
      </w:pPr>
      <w:r>
        <w:rPr/>
        <w:t>+TC6EAjHQqYJRIhWRI11N2Gcp8Da6fA7p8DSd6QKGP4LOPgSzdfYS8KPA3eMjbURRLJJ6Q0mYyrD</w:t>
      </w:r>
    </w:p>
    <w:p>
      <w:pPr>
        <w:pStyle w:val="PreformattedText"/>
        <w:bidi w:val="0"/>
        <w:spacing w:before="0" w:after="0"/>
        <w:jc w:val="left"/>
        <w:rPr/>
      </w:pPr>
      <w:r>
        <w:rPr/>
        <w:t>a2QZm2YX6B3SIPQngacEFRjxdDS4LhntHgSNvVIIZglvVIIo6OsVggbgSeR4Iz+CcKbq90PYnxG1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CLf8AhdYNCDVZ7FZ6SF+TBThsxLP5EVz5DZuk8+pK41Hp9zO9wo8JYL3JPL7sd0SLRe8SXSI0</w:t>
      </w:r>
    </w:p>
    <w:p>
      <w:pPr>
        <w:pStyle w:val="PreformattedText"/>
        <w:bidi w:val="0"/>
        <w:spacing w:before="0" w:after="0"/>
        <w:jc w:val="left"/>
        <w:rPr/>
      </w:pPr>
      <w:r>
        <w:rPr/>
        <w:t>NwLv/wBmDk8v0uyElJCl0ODtTIr8Xe2oEjEl+xMXgSrz+DFlfs6UUkKsKIU170SbnJmrApCloZZw</w:t>
      </w:r>
    </w:p>
    <w:p>
      <w:pPr>
        <w:pStyle w:val="PreformattedText"/>
        <w:bidi w:val="0"/>
        <w:spacing w:before="0" w:after="0"/>
        <w:jc w:val="left"/>
        <w:rPr/>
      </w:pPr>
      <w:r>
        <w:rPr/>
        <w:t>dTItE+BBNAXf+Cl7QsRfFhdGeA4V2IabJlyntyS5fApf+Ry42biK7ghBIEi6YUvgfS3Idg2w1NhF</w:t>
      </w:r>
    </w:p>
    <w:p>
      <w:pPr>
        <w:pStyle w:val="PreformattedText"/>
        <w:bidi w:val="0"/>
        <w:spacing w:before="0" w:after="0"/>
        <w:jc w:val="left"/>
        <w:rPr/>
      </w:pPr>
      <w:r>
        <w:rPr/>
        <w:t>hIRDOG+DuC/Uo0uvsKhsR5hwWEvaRyOlOo3Zx7D2OBkPLSeR7pWmX4RpYQ9phhj3MagTFhLo5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Rc+f8gdwlgTDxnYhO2hfkiU5E/IzyGPZrIS2g6es6rAQDLwuZG+wxW/1F2F4/Au6I8nmeYi8yH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ez3ZPbPLZPbG+6WLUsWIRYsK3osJcXJjeARKEGySaJrLJdLkG6Te9EmrlgtM6VTkNiQSXFsAp9G</w:t>
      </w:r>
    </w:p>
    <w:p>
      <w:pPr>
        <w:pStyle w:val="PreformattedText"/>
        <w:bidi w:val="0"/>
        <w:spacing w:before="0" w:after="0"/>
        <w:jc w:val="left"/>
        <w:rPr/>
      </w:pPr>
      <w:r>
        <w:rPr/>
        <w:t>Fsicq6N2HEdkyIIsM0JZfZoGuN2okmTdZoqTXyy3JbmlhDMi/ULH/ATilbP7REhlOOjDn4QOWP4E</w:t>
      </w:r>
    </w:p>
    <w:p>
      <w:pPr>
        <w:pStyle w:val="PreformattedText"/>
        <w:bidi w:val="0"/>
        <w:spacing w:before="0" w:after="0"/>
        <w:jc w:val="left"/>
        <w:rPr/>
      </w:pPr>
      <w:r>
        <w:rPr/>
        <w:t>PIgWDbwpXqDcDpEtBfUTPSNFiVsbtiXZkFiCXD+CzlC1sbTIN1J1RDdx8HRDsOw75HySOqRJpDuR</w:t>
      </w:r>
    </w:p>
    <w:p>
      <w:pPr>
        <w:pStyle w:val="PreformattedText"/>
        <w:bidi w:val="0"/>
        <w:spacing w:before="0" w:after="0"/>
        <w:jc w:val="left"/>
        <w:rPr/>
      </w:pPr>
      <w:r>
        <w:rPr/>
        <w:t>2yXvJM8CZPSJatQ7CROjwGzxJ6JIIvVLchSfGB/3TbMo8JkVG6sO+W35ZC9T9arHpQx0isE4e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VZhNjGiyGEDxTY1FRiliyPIkhIHVmSBwxUf/AIH6tV5+kMwEG7MuJvjsUnDtIjjdoHbYpKZZ4KMy</w:t>
      </w:r>
    </w:p>
    <w:p>
      <w:pPr>
        <w:pStyle w:val="PreformattedText"/>
        <w:bidi w:val="0"/>
        <w:spacing w:before="0" w:after="0"/>
        <w:jc w:val="left"/>
        <w:rPr/>
      </w:pPr>
      <w:r>
        <w:rPr/>
        <w:t>MBCEMlYSkuIIQiMCptmxyTaUUc6EFWC0S7SQW0m7iuTIamYXfJ+Rrm/5EH+gwk9uxCP5Cdm4e5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jSF2uWouS4JFNCt8BbOPB1zBWE4oqcyUp7IxhDSTiEO0xWsNI3keRcqJ5ovaEXsk4Y3UXO85By</w:t>
      </w:r>
    </w:p>
    <w:p>
      <w:pPr>
        <w:pStyle w:val="PreformattedText"/>
        <w:bidi w:val="0"/>
        <w:spacing w:before="0" w:after="0"/>
        <w:jc w:val="left"/>
        <w:rPr/>
      </w:pPr>
      <w:r>
        <w:rPr/>
        <w:t>B9NyP0Iwiyzl0MkYmTP4UOcKAqbX2JyXgdw+GMUN/drH3v8Akydup5pSEXQJjyLit4NVVE6oR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R7ivTAQzg0OizTVF6WPIsKhp0Q802L0skbHkbuNJMQ1QxBbIxRiBqlmKrIxopmRbNekxYHRUmwrm</w:t>
      </w:r>
    </w:p>
    <w:p>
      <w:pPr>
        <w:pStyle w:val="PreformattedText"/>
        <w:bidi w:val="0"/>
        <w:spacing w:before="0" w:after="0"/>
        <w:jc w:val="left"/>
        <w:rPr/>
      </w:pPr>
      <w:r>
        <w:rPr/>
        <w:t>hVQlaRoq49Kw+5KJG9GHBAwkh/D4J6EJroJrBOFI3RMpPkTFqzJfIsBoYicF8JNQNEMJShEoJDQQ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iSjCGmrR4EpYRmK3gg4GOTCSIcyOAaEkSuJhGRJYwJEvRVgRJYNCLDsTRVYkknRs0P1bo/Roe</w:t>
      </w:r>
    </w:p>
    <w:p>
      <w:pPr>
        <w:pStyle w:val="PreformattedText"/>
        <w:bidi w:val="0"/>
        <w:spacing w:before="0" w:after="0"/>
        <w:jc w:val="left"/>
        <w:rPr/>
      </w:pPr>
      <w:r>
        <w:rPr/>
        <w:t>R2VdnAxGA6KiasYh1Zd57Qroxr5FiH/yqyciMJ1Q7oQ8HI90/9oADAMBAAIAAwAAABBvCXUsr6LM</w:t>
      </w:r>
    </w:p>
    <w:p>
      <w:pPr>
        <w:pStyle w:val="PreformattedText"/>
        <w:bidi w:val="0"/>
        <w:spacing w:before="0" w:after="0"/>
        <w:jc w:val="left"/>
        <w:rPr/>
      </w:pPr>
      <w:r>
        <w:rPr/>
        <w:t>9PPQBH2RuR+NRGats8rXXNZOvL547LpzjlEljjNsvNvmcpUTNUxPe9+mW+VKPJ+IUXiRTu2xAoKr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rzvFjclY0qmGRC/MjN754/wD/AN9akkD4LpPTDR9MFeafQCzDqT9CyEyz87k1swA9oX+csTYR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PPOFJPPsrrutvO/y5wn/l4m615aFRC9mTh9/ns525eQr3y3uumqhjjbbU4kDyyx29w0o6ClPv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bTjkY2PkYi1FIS25DFc/1w26Mmhu1KtCIAHyBPy+36KChUaH41aENFeugTSG0uSLx45ViHqrq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HjsydE3nlIfHtsng2d3SKevpnAluJutpvuXAw935r9hE7CTR3mYNecdpHJ9qszxvT52qSjhig</w:t>
      </w:r>
    </w:p>
    <w:p>
      <w:pPr>
        <w:pStyle w:val="PreformattedText"/>
        <w:bidi w:val="0"/>
        <w:spacing w:before="0" w:after="0"/>
        <w:jc w:val="left"/>
        <w:rPr/>
      </w:pPr>
      <w:r>
        <w:rPr/>
        <w:t>HdzRZTWgCt5zz26/Q7cguvIBp3MsNa41jpmnqTPPPPqfFQyU+uvnR5Ra59oFZYABB689LrsmLES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+XT5USBebOX4CeGNPvvk/GFQJJfJgCi6Grg0er+7/V8S3DivvtDvFNuISmk2472Q/kSctjG94f</w:t>
      </w:r>
    </w:p>
    <w:p>
      <w:pPr>
        <w:pStyle w:val="PreformattedText"/>
        <w:bidi w:val="0"/>
        <w:spacing w:before="0" w:after="0"/>
        <w:jc w:val="left"/>
        <w:rPr/>
      </w:pPr>
      <w:r>
        <w:rPr/>
        <w:t>qqLD0UMsnp5xiV2xuDEFOI3y/wDmkWXnAractt+JObw6f6h7p5Hf5whIMg8zbayVhSuiDl+g0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aM3bg/wHQVxitvjBtJJl1rw/xPD/ADjGD9D7/wAKLhLvvrokPQWkkv3rUqQi8riyD6j7NGslrHo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gmFVQxlWpjKt13bl1SrqYALYX7avdEEkvhoypW/wDbjwiJzX9d8Gn1pj84L44ud4/NniH7T3Am</w:t>
      </w:r>
    </w:p>
    <w:p>
      <w:pPr>
        <w:pStyle w:val="PreformattedText"/>
        <w:bidi w:val="0"/>
        <w:spacing w:before="0" w:after="0"/>
        <w:jc w:val="left"/>
        <w:rPr/>
      </w:pPr>
      <w:r>
        <w:rPr/>
        <w:t>2gheWar1XP8A48ihYussC6z353ZzK5Qgwv8AgYdytJayojFstFbDzDwXH/IxiAma1KsinlvsxCt/</w:t>
      </w:r>
    </w:p>
    <w:p>
      <w:pPr>
        <w:pStyle w:val="PreformattedText"/>
        <w:bidi w:val="0"/>
        <w:spacing w:before="0" w:after="0"/>
        <w:jc w:val="left"/>
        <w:rPr/>
      </w:pPr>
      <w:r>
        <w:rPr/>
        <w:t>vAXLd/8ASLxHqLTqDjWLCW3b7yzy75CUt0/2ejoDJ9bGJYDSueMzg652gwgdr6a7cqWZMpVedwy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eU2WGKmVq9I/5qNm5nNb3330yx7Om/JuVDH1yF4uPv3MCuGvQskkZjmhVSHkDlEgqRCVlnG+BP</w:t>
      </w:r>
    </w:p>
    <w:p>
      <w:pPr>
        <w:pStyle w:val="PreformattedText"/>
        <w:bidi w:val="0"/>
        <w:spacing w:before="0" w:after="0"/>
        <w:jc w:val="left"/>
        <w:rPr/>
      </w:pPr>
      <w:r>
        <w:rPr/>
        <w:t>2BkBHBN47WZChmoC5aI6mQdYXyNI7dMZjDTQoJ2Hp3B3R77xz7ro3+Mu8jO28EktEyNnIQXkXRSN</w:t>
      </w:r>
    </w:p>
    <w:p>
      <w:pPr>
        <w:pStyle w:val="PreformattedText"/>
        <w:bidi w:val="0"/>
        <w:spacing w:before="0" w:after="0"/>
        <w:jc w:val="left"/>
        <w:rPr/>
      </w:pPr>
      <w:r>
        <w:rPr/>
        <w:t>K3DdNn64YKscVr/YBf8AMAE8IBlpZ1zSNEua/bfvve0PcQK2uI0jeIUIKCPiD/Gjeozj6vSNea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fpyVo5vaEfGfupBXoz4+wSeIZNfEzPWlg0Mnm+jsupd7FHS4MySHKa3nXUKpDB9oUWClututvn</w:t>
      </w:r>
    </w:p>
    <w:p>
      <w:pPr>
        <w:pStyle w:val="PreformattedText"/>
        <w:bidi w:val="0"/>
        <w:spacing w:before="0" w:after="0"/>
        <w:jc w:val="left"/>
        <w:rPr/>
      </w:pPr>
      <w:r>
        <w:rPr/>
        <w:t>YeYAvT8T+psNJ9vexqr1PB6Iyu8Q7Jvrrqomzc64rPf9lRBKhE5RUfYJK3g0ZQh00We7z9PQc+7y</w:t>
      </w:r>
    </w:p>
    <w:p>
      <w:pPr>
        <w:pStyle w:val="PreformattedText"/>
        <w:bidi w:val="0"/>
        <w:spacing w:before="0" w:after="0"/>
        <w:jc w:val="left"/>
        <w:rPr/>
      </w:pPr>
      <w:r>
        <w:rPr/>
        <w:t>2KyN/wC9/b04/wCmsHnTDQjPlL/jXhCcihX2pHLtiBeeiev+SKEoHpllAetqvowdaSyn/TSM1slY</w:t>
      </w:r>
    </w:p>
    <w:p>
      <w:pPr>
        <w:pStyle w:val="PreformattedText"/>
        <w:bidi w:val="0"/>
        <w:spacing w:before="0" w:after="0"/>
        <w:jc w:val="left"/>
        <w:rPr/>
      </w:pPr>
      <w:r>
        <w:rPr/>
        <w:t>5gzpeZycBzJm3GNxRp8C6OaZWMEcRwE9aSf5803Tdb35YokMbK+WfkIuu+ymax3b0IJnim+uo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xBdeEGZbzweuWfpt1wehlVEMlYHh+rCvEm85b7611+T+7367++5ftHgOBOvldRqirLi0SApGMH+5</w:t>
      </w:r>
    </w:p>
    <w:p>
      <w:pPr>
        <w:pStyle w:val="PreformattedText"/>
        <w:bidi w:val="0"/>
        <w:spacing w:before="0" w:after="0"/>
        <w:jc w:val="left"/>
        <w:rPr/>
      </w:pPr>
      <w:r>
        <w:rPr/>
        <w:t>9ZhJsn88WAuEQGPOvDESzuShMGq+UdqhdyyWY00nLMQ2vrY8r36Tx3aJyZjLi7JR1xg5QknZK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2aSemGOxfHSslBZD2q0stL7tt6cSHBYM+C37KVWnLHhctQ7Yt5jG/wAF0adx4e9eraAkoR3Y0W52</w:t>
      </w:r>
    </w:p>
    <w:p>
      <w:pPr>
        <w:pStyle w:val="PreformattedText"/>
        <w:bidi w:val="0"/>
        <w:spacing w:before="0" w:after="0"/>
        <w:jc w:val="left"/>
        <w:rPr/>
      </w:pPr>
      <w:r>
        <w:rPr/>
        <w:t>WT8LwonNgmgBSSUXnPG7qyf8XUR5vPPLyTEhh+BCifIRnu4+HoIMtdJRpgvY7pI5hdGcrGILb7Zz</w:t>
      </w:r>
    </w:p>
    <w:p>
      <w:pPr>
        <w:pStyle w:val="PreformattedText"/>
        <w:bidi w:val="0"/>
        <w:spacing w:before="0" w:after="0"/>
        <w:jc w:val="left"/>
        <w:rPr/>
      </w:pPr>
      <w:r>
        <w:rPr/>
        <w:t>UQpC9m+MIl4KpKkdhx2lVjHXTqwuggj/ANcoQEnk8qqjBlF/V2CYqwOYARNroKObw2vUQp2YQnvw</w:t>
      </w:r>
    </w:p>
    <w:p>
      <w:pPr>
        <w:pStyle w:val="PreformattedText"/>
        <w:bidi w:val="0"/>
        <w:spacing w:before="0" w:after="0"/>
        <w:jc w:val="left"/>
        <w:rPr/>
      </w:pPr>
      <w:r>
        <w:rPr/>
        <w:t>CpOoYjKbjIe07Qk9q2CStWNAIewy4shpioJ02aBwfGWdpvbGSj/zzzzP0alzT+W5/J6RTEMIVMCl</w:t>
      </w:r>
    </w:p>
    <w:p>
      <w:pPr>
        <w:pStyle w:val="PreformattedText"/>
        <w:bidi w:val="0"/>
        <w:spacing w:before="0" w:after="0"/>
        <w:jc w:val="left"/>
        <w:rPr/>
      </w:pPr>
      <w:r>
        <w:rPr/>
        <w:t>ejE3sIM2SOrl5q1v5crstUlsTrkJP+vXJ9pz30modPb1qu8WNIZ7KLZpbMh1n0s6aRq1veOTVJcl</w:t>
      </w:r>
    </w:p>
    <w:p>
      <w:pPr>
        <w:pStyle w:val="PreformattedText"/>
        <w:bidi w:val="0"/>
        <w:spacing w:before="0" w:after="0"/>
        <w:jc w:val="left"/>
        <w:rPr/>
      </w:pPr>
      <w:r>
        <w:rPr/>
        <w:t>zpYCCioULPpajm2MSrzhnXdMcLt5O9+cvDyaqVYMoiYYOUjQa+kdGJoJFKbgXVvyEJ2cBISz3zzz</w:t>
      </w:r>
    </w:p>
    <w:p>
      <w:pPr>
        <w:pStyle w:val="PreformattedText"/>
        <w:bidi w:val="0"/>
        <w:spacing w:before="0" w:after="0"/>
        <w:jc w:val="left"/>
        <w:rPr/>
      </w:pPr>
      <w:r>
        <w:rPr/>
        <w:t>kdN7nFPZkenIQBmbG+GuJoWcC/MoKEvKqYW5q2FXdd3MdBSeSTduLx7NjSkRTjtH4lHnSYMZY6Y4</w:t>
      </w:r>
    </w:p>
    <w:p>
      <w:pPr>
        <w:pStyle w:val="PreformattedText"/>
        <w:bidi w:val="0"/>
        <w:spacing w:before="0" w:after="0"/>
        <w:jc w:val="left"/>
        <w:rPr/>
      </w:pPr>
      <w:r>
        <w:rPr/>
        <w:t>vopejF2k8ITbbwiXcK2j2PCBpoQ6PMRbriaudfeTQDH1a5MQBphZl33WZxEWYxoX7ri17dLdJeQF</w:t>
      </w:r>
    </w:p>
    <w:p>
      <w:pPr>
        <w:pStyle w:val="PreformattedText"/>
        <w:bidi w:val="0"/>
        <w:spacing w:before="0" w:after="0"/>
        <w:jc w:val="left"/>
        <w:rPr/>
      </w:pPr>
      <w:r>
        <w:rPr/>
        <w:t>dk87VOn8OPbEp3i2vbz7ykovuQURD2sVCqq0U1+D3zfNli/JxK5448bqHHXMd+VLQD5CKA1f9un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sCwvmATELe2tAL/LpYKKcM+Pw3n3vKI7BI4mvSEIMNqGEqYxAZTr0eYQmo4NxqoUmtPKGnbVIz</w:t>
      </w:r>
    </w:p>
    <w:p>
      <w:pPr>
        <w:pStyle w:val="PreformattedText"/>
        <w:bidi w:val="0"/>
        <w:spacing w:before="0" w:after="0"/>
        <w:jc w:val="left"/>
        <w:rPr/>
      </w:pPr>
      <w:r>
        <w:rPr/>
        <w:t>IsC1+2rqMeUtfV66z+lUnYVFEaZv0dbnZWKAqsNb3zObWPltQFN+5FBD7Ft7RctJ8XLRqx3eTeA5</w:t>
      </w:r>
    </w:p>
    <w:p>
      <w:pPr>
        <w:pStyle w:val="PreformattedText"/>
        <w:bidi w:val="0"/>
        <w:spacing w:before="0" w:after="0"/>
        <w:jc w:val="left"/>
        <w:rPr/>
      </w:pPr>
      <w:r>
        <w:rPr/>
        <w:t>7OKe99FHAICQXoThslofyIGDpphz33PP3anAd2uKp6pr6v6O6n1VXd7q46zm/EBQE3pYEWnUMmln</w:t>
      </w:r>
    </w:p>
    <w:p>
      <w:pPr>
        <w:pStyle w:val="PreformattedText"/>
        <w:bidi w:val="0"/>
        <w:spacing w:before="0" w:after="0"/>
        <w:jc w:val="left"/>
        <w:rPr/>
      </w:pPr>
      <w:r>
        <w:rPr/>
        <w:t>V4KNME2XFJBAtGfHc1Rn3UiG9PZNLit43srsRamcqaailnFMO/Rlp3XuNuvzmPKZu+YzghiPOvcw</w:t>
      </w:r>
    </w:p>
    <w:p>
      <w:pPr>
        <w:pStyle w:val="PreformattedText"/>
        <w:bidi w:val="0"/>
        <w:spacing w:before="0" w:after="0"/>
        <w:jc w:val="left"/>
        <w:rPr/>
      </w:pPr>
      <w:r>
        <w:rPr/>
        <w:t>OJLBBodAs64k1x7+l8ePSNeeoeQorZJ6Jq0B+OeL8ZwDeSnJbTb75Vk3rzalRbrorYqIqs/RmmUe</w:t>
      </w:r>
    </w:p>
    <w:p>
      <w:pPr>
        <w:pStyle w:val="PreformattedText"/>
        <w:bidi w:val="0"/>
        <w:spacing w:before="0" w:after="0"/>
        <w:jc w:val="left"/>
        <w:rPr/>
      </w:pPr>
      <w:r>
        <w:rPr/>
        <w:t>JaAhxG8Od+ckhZFZ6tk73rE3uYt/veXt4Y5s2oMs3U0QAqFn/CpoM2GxomgHK3aorjV2StViOl/a</w:t>
      </w:r>
    </w:p>
    <w:p>
      <w:pPr>
        <w:pStyle w:val="PreformattedText"/>
        <w:bidi w:val="0"/>
        <w:spacing w:before="0" w:after="0"/>
        <w:jc w:val="left"/>
        <w:rPr/>
      </w:pPr>
      <w:r>
        <w:rPr/>
        <w:t>lPOJ/wA+nOIwR0xtrLvGsH7L7p26/O92CSwh/le/prGCXrNVGcC04EIJBCVdZkU0fKoHiJWsiPVH</w:t>
      </w:r>
    </w:p>
    <w:p>
      <w:pPr>
        <w:pStyle w:val="PreformattedText"/>
        <w:bidi w:val="0"/>
        <w:spacing w:before="0" w:after="0"/>
        <w:jc w:val="left"/>
        <w:rPr/>
      </w:pPr>
      <w:r>
        <w:rPr/>
        <w:t>EPYn7rgWuueie7azTzPVJlJZzQgIkwrpop98YNKR4Y+oEJnXmfccN77XWT72doBP37NVft8yOU3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2gFzF40qoSmLYrDgTXaMtrYrFA8+3LZ3Kys15uJbMmVCTZRXmXAWnHcCwIePQ5BYvWAaD8MAY8</w:t>
      </w:r>
    </w:p>
    <w:p>
      <w:pPr>
        <w:pStyle w:val="PreformattedText"/>
        <w:bidi w:val="0"/>
        <w:spacing w:before="0" w:after="0"/>
        <w:jc w:val="left"/>
        <w:rPr/>
      </w:pPr>
      <w:r>
        <w:rPr/>
        <w:t>u+jZkETiFuoY3boiTBDxhfyYe/Q/wWw4ECOjCDCCGPRxFZ5OOm4x99FcwIwkTly8e+QQljkD+y8/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F1XqEgsK0TGHVJ/Ncs9pRyNZFtF2WCwntKdZY8vzRbDDfl/7Y4cWnUVpLhXQH7RBSLvno/uyI</w:t>
      </w:r>
    </w:p>
    <w:p>
      <w:pPr>
        <w:pStyle w:val="PreformattedText"/>
        <w:bidi w:val="0"/>
        <w:spacing w:before="0" w:after="0"/>
        <w:jc w:val="left"/>
        <w:rPr/>
      </w:pPr>
      <w:r>
        <w:rPr/>
        <w:t>/tkMRgoajNQPr1U6oAUfvPXyOqCxc0GrB2OyRhiplP3HePydXs0EUimUCJ4hY2PDhlVRN+qWyM9f</w:t>
      </w:r>
    </w:p>
    <w:p>
      <w:pPr>
        <w:pStyle w:val="PreformattedText"/>
        <w:bidi w:val="0"/>
        <w:spacing w:before="0" w:after="0"/>
        <w:jc w:val="left"/>
        <w:rPr/>
      </w:pPr>
      <w:r>
        <w:rPr/>
        <w:t>9fMBIF9deP0lEap+tZsKfTyKqjHrLU/qsrhQmP8Au6cMi+Cx7dqnbT234vy3fVI+61voUdu+rh4H</w:t>
      </w:r>
    </w:p>
    <w:p>
      <w:pPr>
        <w:pStyle w:val="PreformattedText"/>
        <w:bidi w:val="0"/>
        <w:spacing w:before="0" w:after="0"/>
        <w:jc w:val="left"/>
        <w:rPr/>
      </w:pPr>
      <w:r>
        <w:rPr/>
        <w:t>FmGAye3Mml/LTAxqGzkqid0Ens946AP3fCGODnPOImyTRd+/+roWisFT5FuUodYkBjvJnPGxItTz</w:t>
      </w:r>
    </w:p>
    <w:p>
      <w:pPr>
        <w:pStyle w:val="PreformattedText"/>
        <w:bidi w:val="0"/>
        <w:spacing w:before="0" w:after="0"/>
        <w:jc w:val="left"/>
        <w:rPr/>
      </w:pPr>
      <w:r>
        <w:rPr/>
        <w:t>qs1HDNeHNlx2ZVTeV4CPlrB2X+CSjNTag+mNKoxVbiBpzOHPQAOBex0xhlXA8vd5/oUhFApkYfRJ</w:t>
      </w:r>
    </w:p>
    <w:p>
      <w:pPr>
        <w:pStyle w:val="PreformattedText"/>
        <w:bidi w:val="0"/>
        <w:spacing w:before="0" w:after="0"/>
        <w:jc w:val="left"/>
        <w:rPr/>
      </w:pPr>
      <w:r>
        <w:rPr/>
        <w:t>Nh96aV0bJ8G/iClKJqkhDHJPXBOf/OJuGmpJV2kftRMo6H7KjUT+eO/Ja95Mwgwoex340zYivpS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TFUBYkCxGER9+KgCR5Z3wzc8d8aAXT925fbecwKlwsE5xx5gD0Ga1jvPvPhUf3BKKqy/kda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9Fns/wAFA6yQGZ8lyzoWNFQiGBtM/fAdRGC2AU7X8PzcN5nH7gYNb/PhvaI7qxr/AAP/AI6c8fBG</w:t>
      </w:r>
    </w:p>
    <w:p>
      <w:pPr>
        <w:pStyle w:val="PreformattedText"/>
        <w:bidi w:val="0"/>
        <w:spacing w:before="0" w:after="0"/>
        <w:jc w:val="left"/>
        <w:rPr/>
      </w:pPr>
      <w:r>
        <w:rPr/>
        <w:t>qVev/wDWcKnDE3asfTr7zTRMmkcUbnggq4f4UEKAsOYgnod8sGOqaGvOCihSBuUsZ91qYWwsN7Tz</w:t>
      </w:r>
    </w:p>
    <w:p>
      <w:pPr>
        <w:pStyle w:val="PreformattedText"/>
        <w:bidi w:val="0"/>
        <w:spacing w:before="0" w:after="0"/>
        <w:jc w:val="left"/>
        <w:rPr/>
      </w:pPr>
      <w:r>
        <w:rPr/>
        <w:t>P6Y9Y060ccO4ORoH+hp/ZVHoutAVukhciQXyR0DDTsL3u1xEquatITXl/wCO/YpEM9HYzGdXabs3</w:t>
      </w:r>
    </w:p>
    <w:p>
      <w:pPr>
        <w:pStyle w:val="PreformattedText"/>
        <w:bidi w:val="0"/>
        <w:spacing w:before="0" w:after="0"/>
        <w:jc w:val="left"/>
        <w:rPr/>
      </w:pPr>
      <w:r>
        <w:rPr/>
        <w:t>RWToprOnIl0+RGmqFObU7Z6RgOMFciEMXsfqEllz7892201xKzxMvtDzegIMtzxeiFRFXhjBeUbh</w:t>
      </w:r>
    </w:p>
    <w:p>
      <w:pPr>
        <w:pStyle w:val="PreformattedText"/>
        <w:bidi w:val="0"/>
        <w:spacing w:before="0" w:after="0"/>
        <w:jc w:val="left"/>
        <w:rPr/>
      </w:pPr>
      <w:r>
        <w:rPr/>
        <w:t>gli03SNMKMAGeBUzYAVary/TfhdDPaYpHdqHqaRRrsrwDBq02Ak+N/dvw/qyMNFNnuNZnCrZt7/O</w:t>
      </w:r>
    </w:p>
    <w:p>
      <w:pPr>
        <w:pStyle w:val="PreformattedText"/>
        <w:bidi w:val="0"/>
        <w:spacing w:before="0" w:after="0"/>
        <w:jc w:val="left"/>
        <w:rPr/>
      </w:pPr>
      <w:r>
        <w:rPr/>
        <w:t>gQWu9cdfnztIL/STpMJUy9UbUhhmdc4jv1Q4l0NhLHekzlaGTIf80PC5lEGkz+90x1+0zsr1i9JM</w:t>
      </w:r>
    </w:p>
    <w:p>
      <w:pPr>
        <w:pStyle w:val="PreformattedText"/>
        <w:bidi w:val="0"/>
        <w:spacing w:before="0" w:after="0"/>
        <w:jc w:val="left"/>
        <w:rPr/>
      </w:pPr>
      <w:r>
        <w:rPr/>
        <w:t>0RrxhAHqbBWLGlRgy11i7r+1nnnmkivspopvPWdcw9prrYIBTuGJFoNiSqfTwhxzz4SeHRNcOguE</w:t>
      </w:r>
    </w:p>
    <w:p>
      <w:pPr>
        <w:pStyle w:val="PreformattedText"/>
        <w:bidi w:val="0"/>
        <w:spacing w:before="0" w:after="0"/>
        <w:jc w:val="left"/>
        <w:rPr/>
      </w:pPr>
      <w:r>
        <w:rPr/>
        <w:t>EJYeMOAPWf6Ke01IAiRWngM/05VaDOLYcbB9qz3p7IZwivEdpcOMvpqnh4XFAvlzKLPAfRdVsTYb</w:t>
      </w:r>
    </w:p>
    <w:p>
      <w:pPr>
        <w:pStyle w:val="PreformattedText"/>
        <w:bidi w:val="0"/>
        <w:spacing w:before="0" w:after="0"/>
        <w:jc w:val="left"/>
        <w:rPr/>
      </w:pPr>
      <w:r>
        <w:rPr/>
        <w:t>RTrq00+UecR49zWfXZIa5A2HMvNgGLGzg2dCl1w6DIXllzjhkvqhsuios7GJFMpkpirirrBMNGEI</w:t>
      </w:r>
    </w:p>
    <w:p>
      <w:pPr>
        <w:pStyle w:val="PreformattedText"/>
        <w:bidi w:val="0"/>
        <w:spacing w:before="0" w:after="0"/>
        <w:jc w:val="left"/>
        <w:rPr/>
      </w:pPr>
      <w:r>
        <w:rPr/>
        <w:t>jKApqABMFMMAHDTz6qxx1vhijtlqpnsihutIH6XQTbWX8ZUcVUUd8qTYQRUXUT+x8ZYaRZUXZcRF</w:t>
      </w:r>
    </w:p>
    <w:p>
      <w:pPr>
        <w:pStyle w:val="PreformattedText"/>
        <w:bidi w:val="0"/>
        <w:spacing w:before="0" w:after="0"/>
        <w:jc w:val="left"/>
        <w:rPr/>
      </w:pPr>
      <w:r>
        <w:rPr/>
        <w:t>CNDE6oThgt3427145+94473Cge1JZZScQQ1+65eVmIp412QgZhDOuw62d1sD2bGHKorilj7iulrs</w:t>
      </w:r>
    </w:p>
    <w:p>
      <w:pPr>
        <w:pStyle w:val="PreformattedText"/>
        <w:bidi w:val="0"/>
        <w:spacing w:before="0" w:after="0"/>
        <w:jc w:val="left"/>
        <w:rPr/>
      </w:pPr>
      <w:r>
        <w:rPr/>
        <w:t>mm0ktqgqpCCNDBKBpvsvmorEvrsgskhtovrkrOqk9jrtphni+ovpHEiKFLKIIVcVbQWYaeY4QhWj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fSbUWfafaYW2cXXXRQTSdUdaIXqwi/nvqojxxU47/AN8MTjjnEfDm03fcONSSJoCIdZon569B</w:t>
      </w:r>
    </w:p>
    <w:p>
      <w:pPr>
        <w:pStyle w:val="PreformattedText"/>
        <w:bidi w:val="0"/>
        <w:spacing w:before="0" w:after="0"/>
        <w:jc w:val="left"/>
        <w:rPr/>
      </w:pPr>
      <w:r>
        <w:rPr/>
        <w:t>raJj3/8Artgw1m2meW6nX7+aSrmWW66aGCakkgkKOSOYWqAim6uq2K+eKGyqmUOGOuKCz+6++2G6</w:t>
      </w:r>
    </w:p>
    <w:p>
      <w:pPr>
        <w:pStyle w:val="PreformattedText"/>
        <w:bidi w:val="0"/>
        <w:spacing w:before="0" w:after="0"/>
        <w:jc w:val="left"/>
        <w:rPr/>
      </w:pPr>
      <w:r>
        <w:rPr/>
        <w:t>asYs8QEZdNZdRRZFVtrnavlBYhvZRlR9lRtlF5x9BVlZpddFx51pjO6+6yu6miXbnHzHH/8ATLDf</w:t>
      </w:r>
    </w:p>
    <w:p>
      <w:pPr>
        <w:pStyle w:val="PreformattedText"/>
        <w:bidi w:val="0"/>
        <w:spacing w:before="0" w:after="0"/>
        <w:jc w:val="left"/>
        <w:rPr/>
      </w:pPr>
      <w:r>
        <w:rPr/>
        <w:t>TDSz6038+05TDvEovf8A6+KvAkwPRYV/dfVhhnoJJb767Ia54rZr6pZaqYbrCQJR4opYLLbKI4Iq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7oo7CT44ZbAZb6obdYZ6YACRRyCRSk1k2OEMdFDA92SRtSxjTP9N2U1F2M0UkWV1l3E03GGGV</w:t>
      </w:r>
    </w:p>
    <w:p>
      <w:pPr>
        <w:pStyle w:val="PreformattedText"/>
        <w:bidi w:val="0"/>
        <w:spacing w:before="0" w:after="0"/>
        <w:jc w:val="left"/>
        <w:rPr/>
      </w:pPr>
      <w:r>
        <w:rPr/>
        <w:t>V8P4KZYbqu53/ouve9NQQPWbIoYM8svcPfzx09MXszNNC9sD/kUPl/MPsigFLa747YaJoYKr5JYR</w:t>
      </w:r>
    </w:p>
    <w:p>
      <w:pPr>
        <w:pStyle w:val="PreformattedText"/>
        <w:bidi w:val="0"/>
        <w:spacing w:before="0" w:after="0"/>
        <w:jc w:val="left"/>
        <w:rPr/>
      </w:pPr>
      <w:r>
        <w:rPr/>
        <w:t>pILIbJpooYrYJ4bboLoLpIp75Joao55obi5JaKqJ5rfLAzBhhzDxhRnElHNnRjhxo/ykwQjzTTUU</w:t>
      </w:r>
    </w:p>
    <w:p>
      <w:pPr>
        <w:pStyle w:val="PreformattedText"/>
        <w:bidi w:val="0"/>
        <w:spacing w:before="0" w:after="0"/>
        <w:jc w:val="left"/>
        <w:rPr/>
      </w:pPr>
      <w:r>
        <w:rPr/>
        <w:t>y9n12FmO9+c2VWm2WUU23UF3X4paoJZ5wOGY+Pufc84mIqtdZtuPNf8AroieMtx53YakstmTD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VvVIo9GS+eS2ig2iiO602SyK6uOSS6uSsq6m6Waqee+G+2WuqueOqoS6OuSoiCy2884Et19sc0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tT0Ekhw88M4EsxEAwAkRUgZr1RrsAgAbLlJdRxNVtdxxVjKHNOeG1eOe6yiqHocvPTWTKOH/D</w:t>
      </w:r>
    </w:p>
    <w:p>
      <w:pPr>
        <w:pStyle w:val="PreformattedText"/>
        <w:bidi w:val="0"/>
        <w:spacing w:before="0" w:after="0"/>
        <w:jc w:val="left"/>
        <w:rPr/>
      </w:pPr>
      <w:r>
        <w:rPr/>
        <w:t>HTzgrcQKjph/wo+lBPPz2rvvT4Aw1OmuuC26W+2+mqemaWGu2mOqiumeayO6ey2mmuOKeSKWsCmi</w:t>
      </w:r>
    </w:p>
    <w:p>
      <w:pPr>
        <w:pStyle w:val="PreformattedText"/>
        <w:bidi w:val="0"/>
        <w:spacing w:before="0" w:after="0"/>
        <w:jc w:val="left"/>
        <w:rPr/>
      </w:pPr>
      <w:r>
        <w:rPr/>
        <w:t>aCqOayeGwY8k0sMV5Ntl0B0cnPMYgRYIUI8oBYMkI0dUM80MIALYwEcUH1ZtxRJ5FxlRBN3b3X2W</w:t>
      </w:r>
    </w:p>
    <w:p>
      <w:pPr>
        <w:pStyle w:val="PreformattedText"/>
        <w:bidi w:val="0"/>
        <w:spacing w:before="0" w:after="0"/>
        <w:jc w:val="left"/>
        <w:rPr/>
      </w:pPr>
      <w:r>
        <w:rPr/>
        <w:t>WHuy6e2+uT7b7HPqzy2R7vTH/MIE4cl5BQaEp4tsPvlK1dsgUgu6oKmgwuGi2eu2a26K+eyCSyWi</w:t>
      </w:r>
    </w:p>
    <w:p>
      <w:pPr>
        <w:pStyle w:val="PreformattedText"/>
        <w:bidi w:val="0"/>
        <w:spacing w:before="0" w:after="0"/>
        <w:jc w:val="left"/>
        <w:rPr/>
      </w:pPr>
      <w:r>
        <w:rPr/>
        <w:t>OWOCOqmiGG+eqmGOsOWe+6YcgksemcQA0xc9E0scEokMcXkAsE0odI8AA4MDQBFqQTBAwIYw8YEA</w:t>
      </w:r>
    </w:p>
    <w:p>
      <w:pPr>
        <w:pStyle w:val="PreformattedText"/>
        <w:bidi w:val="0"/>
        <w:spacing w:before="0" w:after="0"/>
        <w:jc w:val="left"/>
        <w:rPr/>
      </w:pPr>
      <w:r>
        <w:rPr/>
        <w:t>EDlF9pl9hNV55V99pFLTmKuKOGGOW+b9qBb0PCnL2kTPTrbEUYwEPptSdK/0nlzO7cIFkkcBS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yCCKK6uuOeOKuOymCu2G2umueWCiamuiWKqKaiu+eqSCOCkokasoc0UA4Uc4kksE84mBsEwUUwEZ</w:t>
      </w:r>
    </w:p>
    <w:p>
      <w:pPr>
        <w:pStyle w:val="PreformattedText"/>
        <w:bidi w:val="0"/>
        <w:spacing w:before="0" w:after="0"/>
        <w:jc w:val="left"/>
        <w:rPr/>
      </w:pPr>
      <w:r>
        <w:rPr/>
        <w:t>7axRgSplJAWyMwUM8IgQAgI4VDRdhRBNdpJJhtQ/u6Oe+qe/OqWSr9DqF2h2nHH4VptLjEs8yIF7</w:t>
      </w:r>
    </w:p>
    <w:p>
      <w:pPr>
        <w:pStyle w:val="PreformattedText"/>
        <w:bidi w:val="0"/>
        <w:spacing w:before="0" w:after="0"/>
        <w:jc w:val="left"/>
        <w:rPr/>
      </w:pPr>
      <w:r>
        <w:rPr/>
        <w:t>ENaxV2GAZudx7NwIo1PEIkMQaGOymGaOKqK2a6KGW+6GOOqSyGaeGyOWyiuqOaeGCYggEAEEEwog</w:t>
      </w:r>
    </w:p>
    <w:p>
      <w:pPr>
        <w:pStyle w:val="PreformattedText"/>
        <w:bidi w:val="0"/>
        <w:spacing w:before="0" w:after="0"/>
        <w:jc w:val="left"/>
        <w:rPr/>
      </w:pPr>
      <w:r>
        <w:rPr/>
        <w:t>osgAs0AsMAMgANMwIodxvNBg7XwDtVJOE5xIgQEg0wY48cPp9RlhdNBxxdR1vj/maa2SqnaC7O62</w:t>
      </w:r>
    </w:p>
    <w:p>
      <w:pPr>
        <w:pStyle w:val="PreformattedText"/>
        <w:bidi w:val="0"/>
        <w:spacing w:before="0" w:after="0"/>
        <w:jc w:val="left"/>
        <w:rPr/>
      </w:pPr>
      <w:r>
        <w:rPr/>
        <w:t>E1BVbXXXeqVdNhzYAsYOUvkRCWQ5NMST729ZcMY5RQ8Ucg+uqCqKe+mCaWWG6+WCCKPK2KiaWS++</w:t>
      </w:r>
    </w:p>
    <w:p>
      <w:pPr>
        <w:pStyle w:val="PreformattedText"/>
        <w:bidi w:val="0"/>
        <w:spacing w:before="0" w:after="0"/>
        <w:jc w:val="left"/>
        <w:rPr/>
      </w:pPr>
      <w:r>
        <w:rPr/>
        <w:t>aKuKOCSuqag+g4YYQogsYwU0EcEwIEgsCkoIEwsxbHNiDRg4kSnjUfypC9oQcc0U40sQxpZR9NJh</w:t>
      </w:r>
    </w:p>
    <w:p>
      <w:pPr>
        <w:pStyle w:val="PreformattedText"/>
        <w:bidi w:val="0"/>
        <w:spacing w:before="0" w:after="0"/>
        <w:jc w:val="left"/>
        <w:rPr/>
      </w:pPr>
      <w:r>
        <w:rPr/>
        <w:t>9xZt8U3Xfm+u2+XieWy+qlQY0l/MVRqqX5ZVkMQsUwM8RJiQYNxUqKnKE/gwA9V4IkIIQOWe+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+OC+6WC+mCyq/CyyaOeS2ieqW6yyCYWEIokQAMoAI8gYQEdocYwYo0YsAskArt8oIHY1G/ia3YMy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+5IooUc1ks82FifAhZlcRdiMiRTaKyCqyum2+CXaNoqABx0GZST5ILlDas0s0kS6MtsouRdqb</w:t>
      </w:r>
    </w:p>
    <w:p>
      <w:pPr>
        <w:pStyle w:val="PreformattedText"/>
        <w:bidi w:val="0"/>
        <w:spacing w:before="0" w:after="0"/>
        <w:jc w:val="left"/>
        <w:rPr/>
      </w:pPr>
      <w:r>
        <w:rPr/>
        <w:t>SU2OFEc8B0UEYwMIkskMuGk0EEg0meWzynPm+r3nOy+2aIWuYIekYAUsc4QwMogEgYUNFwoUAw8w</w:t>
      </w:r>
    </w:p>
    <w:p>
      <w:pPr>
        <w:pStyle w:val="PreformattedText"/>
        <w:bidi w:val="0"/>
        <w:spacing w:before="0" w:after="0"/>
        <w:jc w:val="left"/>
        <w:rPr/>
      </w:pPr>
      <w:r>
        <w:rPr/>
        <w:t>kcsJczLK0XQsmPGpt/JWUMQNo/utA2dtkXawlF54kelUbqMSMegkTTHjmNe0Ypq7qUhDBEEdANZ2</w:t>
      </w:r>
    </w:p>
    <w:p>
      <w:pPr>
        <w:pStyle w:val="PreformattedText"/>
        <w:bidi w:val="0"/>
        <w:spacing w:before="0" w:after="0"/>
        <w:jc w:val="left"/>
        <w:rPr/>
      </w:pPr>
      <w:r>
        <w:rPr/>
        <w:t>TBikh/hUAc0ywAsklahUaeaYdOx00lhsM4gIcwYgowYIU4ogQoWOCSaGqmSSKyf1oA0w08skEccE</w:t>
      </w:r>
    </w:p>
    <w:p>
      <w:pPr>
        <w:pStyle w:val="PreformattedText"/>
        <w:bidi w:val="0"/>
        <w:spacing w:before="0" w:after="0"/>
        <w:jc w:val="left"/>
        <w:rPr/>
      </w:pPr>
      <w:r>
        <w:rPr/>
        <w:t>4084YcEM40QEUZgg0gQUAwQcgggaCsX74/qqa86xPUk9wanNugram+YSbY+juBlK9RpRtz3Cd+u+</w:t>
      </w:r>
    </w:p>
    <w:p>
      <w:pPr>
        <w:pStyle w:val="PreformattedText"/>
        <w:bidi w:val="0"/>
        <w:spacing w:before="0" w:after="0"/>
        <w:jc w:val="left"/>
        <w:rPr/>
      </w:pPr>
      <w:r>
        <w:rPr/>
        <w:t>UtrydNXocDxENY3koRj+ignCQmzGQEc0IU+tkUg+PhLCWR7L7w4hBswEwc8Mgss444s8sE0MsgY8</w:t>
      </w:r>
    </w:p>
    <w:p>
      <w:pPr>
        <w:pStyle w:val="PreformattedText"/>
        <w:bidi w:val="0"/>
        <w:spacing w:before="0" w:after="0"/>
        <w:jc w:val="left"/>
        <w:rPr/>
      </w:pPr>
      <w:r>
        <w:rPr/>
        <w:t>IFXHjP3rbVw4oUEMsw88AMs0Uwo0QcMkQskZtYUQ0Kwkc04V3lMa8iKfyZ3h4Ab/ABBtLfJMIL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/hP7DZ+s4xPoJDLFEVwak4XV2y387p8o6Z3WJXNU2qQOX2vOmEZFCKOJhKE6r+EWB7gW3MZvvk</w:t>
      </w:r>
    </w:p>
    <w:p>
      <w:pPr>
        <w:pStyle w:val="PreformattedText"/>
        <w:bidi w:val="0"/>
        <w:spacing w:before="0" w:after="0"/>
        <w:jc w:val="left"/>
        <w:rPr/>
      </w:pPr>
      <w:r>
        <w:rPr/>
        <w:t>SJNHNOANAJPAHGFGDDCWCIIfYdTUUYSdaWKPMLAJOAJIBNNIAOHIILEHKHKVSRKGEBAMBGWxSdRM</w:t>
      </w:r>
    </w:p>
    <w:p>
      <w:pPr>
        <w:pStyle w:val="PreformattedText"/>
        <w:bidi w:val="0"/>
        <w:spacing w:before="0" w:after="0"/>
        <w:jc w:val="left"/>
        <w:rPr/>
      </w:pPr>
      <w:r>
        <w:rPr/>
        <w:t>9RlyNTH1mbXDjDOOIhnJsMcIn+0tilX1lirlQHPjMJTUf2CiqpCOBVTG6YwoqycVEocxzxO9L9gY</w:t>
      </w:r>
    </w:p>
    <w:p>
      <w:pPr>
        <w:pStyle w:val="PreformattedText"/>
        <w:bidi w:val="0"/>
        <w:spacing w:before="0" w:after="0"/>
        <w:jc w:val="left"/>
        <w:rPr/>
      </w:pPr>
      <w:r>
        <w:rPr/>
        <w:t>HKCPNKAzH4Mit31XBf5SM6bODBLKJEIMKJNJBFKEESaSRYUTcfbZWdffXabMBHLCGMPCJAKCA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JAIJBDRKPJECENCk7pN3N3Ga9Qdbik02rzp/wCbwVoArufgFx1sWC0VVY4HUFbqQx5hrLJ17T/x</w:t>
      </w:r>
    </w:p>
    <w:p>
      <w:pPr>
        <w:pStyle w:val="PreformattedText"/>
        <w:bidi w:val="0"/>
        <w:spacing w:before="0" w:after="0"/>
        <w:jc w:val="left"/>
        <w:rPr/>
      </w:pPr>
      <w:r>
        <w:rPr/>
        <w:t>9zGfvIq1eeC/7EZvVoH6o1jQRTSzoyNR4Vdj2WR6Xtyz4WkxAxhSgCwyCjgRDCQSF0nW0XHkW3Wn</w:t>
      </w:r>
    </w:p>
    <w:p>
      <w:pPr>
        <w:pStyle w:val="PreformattedText"/>
        <w:bidi w:val="0"/>
        <w:spacing w:before="0" w:after="0"/>
        <w:jc w:val="left"/>
        <w:rPr/>
      </w:pPr>
      <w:r>
        <w:rPr/>
        <w:t>EUHHFXjyxzSDRVnzyAygSBhyADQAxkAAQZhCxiT9QKt2nO4czeAD8VA2t6dq+yfEjunZ7dOezYXv</w:t>
      </w:r>
    </w:p>
    <w:p>
      <w:pPr>
        <w:pStyle w:val="PreformattedText"/>
        <w:bidi w:val="0"/>
        <w:spacing w:before="0" w:after="0"/>
        <w:jc w:val="left"/>
        <w:rPr/>
      </w:pPr>
      <w:r>
        <w:rPr/>
        <w:t>WojRWwA0IoJ7OKGLRgT7BCD+8Gf4I/7qcnI7f8Gcyo9GBwBSTAykB2G9Ul7qLenIzXxESQBBQxhg</w:t>
      </w:r>
    </w:p>
    <w:p>
      <w:pPr>
        <w:pStyle w:val="PreformattedText"/>
        <w:bidi w:val="0"/>
        <w:spacing w:before="0" w:after="0"/>
        <w:jc w:val="left"/>
        <w:rPr/>
      </w:pPr>
      <w:r>
        <w:rPr/>
        <w:t>iggAxRjDnVFnkUVVVF1ln1lU2klWAgDyiSwhDWjiDTySRSzQiBwWWq8Iwj2wZ+Y0fmRqyTS1vaUi</w:t>
      </w:r>
    </w:p>
    <w:p>
      <w:pPr>
        <w:pStyle w:val="PreformattedText"/>
        <w:bidi w:val="0"/>
        <w:spacing w:before="0" w:after="0"/>
        <w:jc w:val="left"/>
        <w:rPr/>
      </w:pPr>
      <w:r>
        <w:rPr/>
        <w:t>fJgqb/W0PCgLZzaDPoi9B42fvE3biCr75pH4i7Kao08CHB3NkglQ08M3WnmOwc22qqQSyxxBSd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XxKsHjT0wm2hnjATTARwRyABSAhVEWWWkXVlnkkmXVkF1n2xUGUTyiBADQkC2ByijwQy9js9GtS</w:t>
      </w:r>
    </w:p>
    <w:p>
      <w:pPr>
        <w:pStyle w:val="PreformattedText"/>
        <w:bidi w:val="0"/>
        <w:spacing w:before="0" w:after="0"/>
        <w:jc w:val="left"/>
        <w:rPr/>
      </w:pPr>
      <w:r>
        <w:rPr/>
        <w:t>98pOCyjUxCD9cLjhwmwbgSPhKetyb77ZzrlATSEU6sYxcKgEFIq5645SXTiz46RFC339P2ygmcnZ</w:t>
      </w:r>
    </w:p>
    <w:p>
      <w:pPr>
        <w:pStyle w:val="PreformattedText"/>
        <w:bidi w:val="0"/>
        <w:spacing w:before="0" w:after="0"/>
        <w:jc w:val="left"/>
        <w:rPr/>
      </w:pPr>
      <w:r>
        <w:rPr/>
        <w:t>yHVJBazwnSztTQjyDziZE2nEZRnU1JV1vhj/AEMIgcAMYAw8lRF1BFdx9tZJRd9Fx1RR95NswUS+</w:t>
      </w:r>
    </w:p>
    <w:p>
      <w:pPr>
        <w:pStyle w:val="PreformattedText"/>
        <w:bidi w:val="0"/>
        <w:spacing w:before="0" w:after="0"/>
        <w:jc w:val="left"/>
        <w:rPr/>
      </w:pPr>
      <w:r>
        <w:rPr/>
        <w:t>yyvSSSOyOaO6aLv+Zu08lSh3I5tuOxLeiY4KOxIbTY0H/NLqaC86+XcJxqRll39lFOZJES+UMYyj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CockwcDKUs+LNg7/2aBKJC0s9Fsr6CY+MIgQMkGoR0tclsFDM9HBJ8em0o2mE4w4IMUNNB5Vh</w:t>
      </w:r>
    </w:p>
    <w:p>
      <w:pPr>
        <w:pStyle w:val="PreformattedText"/>
        <w:bidi w:val="0"/>
        <w:spacing w:before="0" w:after="0"/>
        <w:jc w:val="left"/>
        <w:rPr/>
      </w:pPr>
      <w:r>
        <w:rPr/>
        <w:t>JBRdxFdxFRxZpx9NshBMMfvLj5D5O/ynRTCmuhj/ANEEXTjchfcY62iCDY2ieaXvVoSLy8RngHFZ</w:t>
      </w:r>
    </w:p>
    <w:p>
      <w:pPr>
        <w:pStyle w:val="PreformattedText"/>
        <w:bidi w:val="0"/>
        <w:spacing w:before="0" w:after="0"/>
        <w:jc w:val="left"/>
        <w:rPr/>
      </w:pPr>
      <w:r>
        <w:rPr/>
        <w:t>08KOwdSroJksdOtsI6P45pOa7sMBNzs1VRhphpglRYPtpyxcdbJKbq6pVFgLACGKKOCdIVNdW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YfNJTmmvrBuJEPILXVfYdQQYXbWXXSVXYZfYX8xitmx2wxT4/cHqIsjsmWZr1RC4DWUHrO9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nYt3EDqSYv7C60DmGY1gaI+OQyqZfPdUegHcE1jjS07lK+amTmtDJvknhtjsjG2sFxytwRabDd6M</w:t>
      </w:r>
    </w:p>
    <w:p>
      <w:pPr>
        <w:pStyle w:val="PreformattedText"/>
        <w:bidi w:val="0"/>
        <w:spacing w:before="0" w:after="0"/>
        <w:jc w:val="left"/>
        <w:rPr/>
      </w:pPr>
      <w:r>
        <w:rPr/>
        <w:t>sgJiHYSEHMBNFYTBZaVJMGZNOUHMVptttrtoFCDfQWTddTSTZQZUUTXZTdaf34xxRdgKuomgngRf</w:t>
      </w:r>
    </w:p>
    <w:p>
      <w:pPr>
        <w:pStyle w:val="PreformattedText"/>
        <w:bidi w:val="0"/>
        <w:spacing w:before="0" w:after="0"/>
        <w:jc w:val="left"/>
        <w:rPr/>
      </w:pPr>
      <w:r>
        <w:rPr/>
        <w:t>P6VcRLa6xU1vgv5+1BlyANxbcmhFJXy51Nc0VWMhhDxwuj3mCTNBTXMTvPA+TEFoEPjgC6vAD/sn</w:t>
      </w:r>
    </w:p>
    <w:p>
      <w:pPr>
        <w:pStyle w:val="PreformattedText"/>
        <w:bidi w:val="0"/>
        <w:spacing w:before="0" w:after="0"/>
        <w:jc w:val="left"/>
        <w:rPr/>
      </w:pPr>
      <w:r>
        <w:rPr/>
        <w:t>knmmohkR4opz13WPELGO+uTBgXMTKGOEMKFNuHKFyKNL6M6GLuDouuvqkppiIYXSSYfUXfZTbTcY</w:t>
      </w:r>
    </w:p>
    <w:p>
      <w:pPr>
        <w:pStyle w:val="PreformattedText"/>
        <w:bidi w:val="0"/>
        <w:spacing w:before="0" w:after="0"/>
        <w:jc w:val="left"/>
        <w:rPr/>
      </w:pPr>
      <w:r>
        <w:rPr/>
        <w:t>fSQVec30X3QVugvhImg2prC42yPTyo+U3Tyb0sDC6HLyyLDmpR0YCHjZpklMmbMs/ODD4l6HL9Lg</w:t>
      </w:r>
    </w:p>
    <w:p>
      <w:pPr>
        <w:pStyle w:val="PreformattedText"/>
        <w:bidi w:val="0"/>
        <w:spacing w:before="0" w:after="0"/>
        <w:jc w:val="left"/>
        <w:rPr/>
      </w:pPr>
      <w:r>
        <w:rPr/>
        <w:t>mYrEHIDiinuuh5cNggYVdpaJgom0aC6figal3bFNUG+4D5p3fJAHIKNDJJr/AIlChSyV4tzBBhI6</w:t>
      </w:r>
    </w:p>
    <w:p>
      <w:pPr>
        <w:pStyle w:val="PreformattedText"/>
        <w:bidi w:val="0"/>
        <w:spacing w:before="0" w:after="0"/>
        <w:jc w:val="left"/>
        <w:rPr/>
      </w:pPr>
      <w:r>
        <w:rPr/>
        <w:t>bKLbboKZUXGVXHH0UEUWknVH3km0Xm0OTB2pp64V11G4N92YsxHsGd8Zk0u4B/3WEgGyOaPN0W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0BiDA4gXpm2HgMFR+sut482+IPFVlJaCQSjtpbw4Do7EtQNdaZcwKWkUmUM/CyceJZpmCbDzzQj</w:t>
      </w:r>
    </w:p>
    <w:p>
      <w:pPr>
        <w:pStyle w:val="PreformattedText"/>
        <w:bidi w:val="0"/>
        <w:spacing w:before="0" w:after="0"/>
        <w:jc w:val="left"/>
        <w:rPr/>
      </w:pPr>
      <w:r>
        <w:rPr/>
        <w:t>QQDRTgsJU9CAjjWeZjLjMKrZpIqZo4vuVGVmWGnWHVt0m2EEW3GHF6IJFITCzPmUc676jAiXiosu</w:t>
      </w:r>
    </w:p>
    <w:p>
      <w:pPr>
        <w:pStyle w:val="PreformattedText"/>
        <w:bidi w:val="0"/>
        <w:spacing w:before="0" w:after="0"/>
        <w:jc w:val="left"/>
        <w:rPr/>
      </w:pPr>
      <w:r>
        <w:rPr/>
        <w:t>hlpVLKQ/BoNYOZWo5SpO3+Vll0/rCbs1hkph6Sfq3crGkZkCNkI8sAoiCh1VywJKa7zAsacJ2jmJ</w:t>
      </w:r>
    </w:p>
    <w:p>
      <w:pPr>
        <w:pStyle w:val="PreformattedText"/>
        <w:bidi w:val="0"/>
        <w:spacing w:before="0" w:after="0"/>
        <w:jc w:val="left"/>
        <w:rPr/>
      </w:pPr>
      <w:r>
        <w:rPr/>
        <w:t>hg1utdSK6UELPEyNIBQQhixCigQxBnGaSh0hgnMixfY4JaYJp/aqJ/uM0/8AnLTPrV5hJ59B9J5J</w:t>
      </w:r>
    </w:p>
    <w:p>
      <w:pPr>
        <w:pStyle w:val="PreformattedText"/>
        <w:bidi w:val="0"/>
        <w:spacing w:before="0" w:after="0"/>
        <w:jc w:val="left"/>
        <w:rPr/>
      </w:pPr>
      <w:r>
        <w:rPr/>
        <w:t>2mWlkFo9yykOHQkQFwoNur1kc77qmLz+egjgOjSsjyfFFYS6hYs+qlOogxGhAX4w9dCmS46TS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aVq2Vvo3jC9qj2okgMbF2dWPTdhT+y5AZTyAGmf0DCIJMHGIBHJCGLNnCULFFQCNdt7gr+skth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w/w/77z9647x/02SUYdeUT9nsoCRlypfP2hON+OEaUAB0Y/DzDCKJOVOmzhpks67W5MvRHVa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9RGuKR4EziKN/q2Nq+WRVT2n9OYqgbh04SdakziFnFP/V4ahj7WO9Qkc/avTI9aCgihigzTjF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F9HgTizHKSDvNop7aKarZq8OusdceMdt8N8tPc/wBJFF1lv22+zc63AsLquxF+/HIyqdpZjp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mmGei+gXe17yOoKsO+960viIsoToQHiD70n2+4zuFpNx6sshRQciWyi0kGWY44ow60cr5EiB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41rWGqlTJYAWIpMIVRo80MccsF6UhkkUWaBJ0peuSuqK6eyXPP8A5w487637w71y69++YSWformk</w:t>
      </w:r>
    </w:p>
    <w:p>
      <w:pPr>
        <w:pStyle w:val="PreformattedText"/>
        <w:bidi w:val="0"/>
        <w:spacing w:before="0" w:after="0"/>
        <w:jc w:val="left"/>
        <w:rPr/>
      </w:pPr>
      <w:r>
        <w:rPr/>
        <w:t>x+nTrqCBqURgYfNU3yfl41u36xqlrngm+mE4G8zAn2//AKZrTIA4s2qdbuF5zAW7Qejxcqn/AJQc</w:t>
      </w:r>
    </w:p>
    <w:p>
      <w:pPr>
        <w:pStyle w:val="PreformattedText"/>
        <w:bidi w:val="0"/>
        <w:spacing w:before="0" w:after="0"/>
        <w:jc w:val="left"/>
        <w:rPr/>
      </w:pPr>
      <w:r>
        <w:rPr/>
        <w:t>IYSaKuC0EEkA6ouI7oUWv04cWUrNbjVYYMqJOA8MhEhVQIAEwoYJ4IsQco8SRM4l22WeKaya62Tz</w:t>
      </w:r>
    </w:p>
    <w:p>
      <w:pPr>
        <w:pStyle w:val="PreformattedText"/>
        <w:bidi w:val="0"/>
        <w:spacing w:before="0" w:after="0"/>
        <w:jc w:val="left"/>
        <w:rPr/>
      </w:pPr>
      <w:r>
        <w:rPr/>
        <w:t>DnTPbzHnvP3r/jPXv7dtfG+ogKOh4EMwI1pVvR30EWFEDbeaWm2O6qO26iZTNz7JlFZFLlJK+zjY</w:t>
      </w:r>
    </w:p>
    <w:p>
      <w:pPr>
        <w:pStyle w:val="PreformattedText"/>
        <w:bidi w:val="0"/>
        <w:spacing w:before="0" w:after="0"/>
        <w:jc w:val="left"/>
        <w:rPr/>
      </w:pPr>
      <w:r>
        <w:rPr/>
        <w:t>kkJaPa2YKgk5pjvOiH+Xrbzr2Waz6VXtU0hZPvkW5Z21OHds5pNY7xyR/kdKEIU48IcoIg6MWY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R5Mg0xnAA72m+26CGCCjv3P/f7TbT/bjHfbbTfv1NGay8H++gpoIIT9lV/R+WeYTtLPGmmqaCse</w:t>
      </w:r>
    </w:p>
    <w:p>
      <w:pPr>
        <w:pStyle w:val="PreformattedText"/>
        <w:bidi w:val="0"/>
        <w:spacing w:before="0" w:after="0"/>
        <w:jc w:val="left"/>
        <w:rPr/>
      </w:pPr>
      <w:r>
        <w:rPr/>
        <w:t>4iW0OJtpe2dtO4C6e227x3LoI5cSGJvLYD7Vu/GdKTVdZxIyGzbLPv3P5DKWnLi7LF10vk+AFzA9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kW+Fsg8QdUwsAJEuGkNkEUt4EF5eETuS2WKSqqiPnLHjXTXfD/LXHvXbzznPPbauCCV+WVZkQ</w:t>
      </w:r>
    </w:p>
    <w:p>
      <w:pPr>
        <w:pStyle w:val="PreformattedText"/>
        <w:bidi w:val="0"/>
        <w:spacing w:before="0" w:after="0"/>
        <w:jc w:val="left"/>
        <w:rPr/>
      </w:pPr>
      <w:r>
        <w:rPr/>
        <w:t>jN1K9Bsq1oYBB9GeWKfi22ew+nFItbte27kcogMAmmgDlBsgzj9VWtIP9mh1DEVOmKIGYV0fVJry</w:t>
      </w:r>
    </w:p>
    <w:p>
      <w:pPr>
        <w:pStyle w:val="PreformattedText"/>
        <w:bidi w:val="0"/>
        <w:spacing w:before="0" w:after="0"/>
        <w:jc w:val="left"/>
        <w:rPr/>
      </w:pPr>
      <w:r>
        <w:rPr/>
        <w:t>GNUeSv1XgEHt/bbg9X4pOKGI6C4+UhIEwgwk0Q4myO19ZtddQwq99p562K2uymWuHHHfv7XHTXTz</w:t>
      </w:r>
    </w:p>
    <w:p>
      <w:pPr>
        <w:pStyle w:val="PreformattedText"/>
        <w:bidi w:val="0"/>
        <w:spacing w:before="0" w:after="0"/>
        <w:jc w:val="left"/>
        <w:rPr/>
      </w:pPr>
      <w:r>
        <w:rPr/>
        <w:t>Lv37LXL3B7mE8JjTW3DJIEewTtvqGK8owFZoQw2qyuau+yrXNNlaJ/i1sI94U6YXWO/pcwe5RR5k</w:t>
      </w:r>
    </w:p>
    <w:p>
      <w:pPr>
        <w:pStyle w:val="PreformattedText"/>
        <w:bidi w:val="0"/>
        <w:spacing w:before="0" w:after="0"/>
        <w:jc w:val="left"/>
        <w:rPr/>
      </w:pPr>
      <w:r>
        <w:rPr/>
        <w:t>UEZDtuBRCHQooA8fiYiGHjSiKmqCLHGF3GKiSqaWmzVIYnFNeF0NgIMBJ0cEB4TXhNw0c4IUERte</w:t>
      </w:r>
    </w:p>
    <w:p>
      <w:pPr>
        <w:pStyle w:val="PreformattedText"/>
        <w:bidi w:val="0"/>
        <w:spacing w:before="0" w:after="0"/>
        <w:jc w:val="left"/>
        <w:rPr/>
      </w:pPr>
      <w:r>
        <w:rPr/>
        <w:t>9/iSSW2+GSSD/wA8+635979w97zwx00yY+asP43uGmBNGPDxSN+uJcJUKFWE7TJSApskml+olIdf</w:t>
      </w:r>
    </w:p>
    <w:p>
      <w:pPr>
        <w:pStyle w:val="PreformattedText"/>
        <w:bidi w:val="0"/>
        <w:spacing w:before="0" w:after="0"/>
        <w:jc w:val="left"/>
        <w:rPr/>
      </w:pPr>
      <w:r>
        <w:rPr/>
        <w:t>G9c/0aKdXWwDPKvzrvIffQfXff5uwxv5yxvE2uumkql04tiwwwiu3tpb7p/3z7ou903o6J5TwqDd</w:t>
      </w:r>
    </w:p>
    <w:p>
      <w:pPr>
        <w:pStyle w:val="PreformattedText"/>
        <w:bidi w:val="0"/>
        <w:spacing w:before="0" w:after="0"/>
        <w:jc w:val="left"/>
        <w:rPr/>
      </w:pPr>
      <w:r>
        <w:rPr/>
        <w:t>MHCJIBNEP5u3XTGNWBVPrTPrdflgtmqmvjq7x20+62962xx70+x1x6bzdsqgZX9EOOKteGrEsJIO</w:t>
      </w:r>
    </w:p>
    <w:p>
      <w:pPr>
        <w:pStyle w:val="PreformattedText"/>
        <w:bidi w:val="0"/>
        <w:spacing w:before="0" w:after="0"/>
        <w:jc w:val="left"/>
        <w:rPr/>
      </w:pPr>
      <w:r>
        <w:rPr/>
        <w:t>YTRIbt+zx073pvi3Purid3HxugS2cnKwqe64rjURGIJVHThplhpjpunu2HBXvjWa2mogkooh0+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QqFg22pvxwSF6uV5BVYNENWRZALAECSzEaivBITOvJ7dsBL/pphmhnjvz15y9z7+zxxz12y25/+</w:t>
      </w:r>
    </w:p>
    <w:p>
      <w:pPr>
        <w:pStyle w:val="PreformattedText"/>
        <w:bidi w:val="0"/>
        <w:spacing w:before="0" w:after="0"/>
        <w:jc w:val="left"/>
        <w:rPr/>
      </w:pPr>
      <w:r>
        <w:rPr/>
        <w:t>Z5L6qrGw4LNJjPUVopCBRbDZOAd/14/+4EOjhtilk+t61aZ0G83opcN0J9QVdffefZfaqnw32jgm</w:t>
      </w:r>
    </w:p>
    <w:p>
      <w:pPr>
        <w:pStyle w:val="PreformattedText"/>
        <w:bidi w:val="0"/>
        <w:spacing w:before="0" w:after="0"/>
        <w:jc w:val="left"/>
        <w:rPr/>
      </w:pPr>
      <w:r>
        <w:rPr/>
        <w:t>oiogqDJEEMOLKOLAsrkiqrtFVx266ox12lqgvyQKIibMZFNIAVHBIKxZdHXCRBHVccPmR10pshol</w:t>
      </w:r>
    </w:p>
    <w:p>
      <w:pPr>
        <w:pStyle w:val="PreformattedText"/>
        <w:bidi w:val="0"/>
        <w:spacing w:before="0" w:after="0"/>
        <w:jc w:val="left"/>
        <w:rPr/>
      </w:pPr>
      <w:r>
        <w:rPr/>
        <w:t>gmoiu1z+++253/x5270z36x7ol1ob06CINiDrE9+RBKjbKQHUQxx+/xmmPktqg2+sQYR74tT0ELi</w:t>
      </w:r>
    </w:p>
    <w:p>
      <w:pPr>
        <w:pStyle w:val="PreformattedText"/>
        <w:bidi w:val="0"/>
        <w:spacing w:before="0" w:after="0"/>
        <w:jc w:val="left"/>
        <w:rPr/>
      </w:pPr>
      <w:r>
        <w:rPr/>
        <w:t>oIDqeUXRRXQeVcSVYS3zzstr0hsjjouhBAGrsngosppkmKXYxy3wwqguz99y+x12CAUDSBOFBFMP</w:t>
      </w:r>
    </w:p>
    <w:p>
      <w:pPr>
        <w:pStyle w:val="PreformattedText"/>
        <w:bidi w:val="0"/>
        <w:spacing w:before="0" w:after="0"/>
        <w:jc w:val="left"/>
        <w:rPr/>
      </w:pPr>
      <w:r>
        <w:rPr/>
        <w:t>dDvbKcQAdDkuclaUwgkggtukmi5019z187y3/wBvOvPuftMQvuJTdQyjnbU5MzVQE1x11aZ1V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/sICKO7KLpL+miHO3VrWdgASeqNyVE0nFESH12HmcP8AHjoWyeK+DWWYQ8QIMOi6eeeSzElkLbXP</w:t>
      </w:r>
    </w:p>
    <w:p>
      <w:pPr>
        <w:pStyle w:val="PreformattedText"/>
        <w:bidi w:val="0"/>
        <w:spacing w:before="0" w:after="0"/>
        <w:jc w:val="left"/>
        <w:rPr/>
      </w:pPr>
      <w:r>
        <w:rPr/>
        <w:t>fWe7H/X3HY8NdcctVA0gQUsOs0M9Rgs8gNivfkJFr6GaaOyGm23XD3vDzbvHvnv7vL7fLztzjXi0</w:t>
      </w:r>
    </w:p>
    <w:p>
      <w:pPr>
        <w:pStyle w:val="PreformattedText"/>
        <w:bidi w:val="0"/>
        <w:spacing w:before="0" w:after="0"/>
        <w:jc w:val="left"/>
        <w:rPr/>
      </w:pPr>
      <w:r>
        <w:rPr/>
        <w:t>sU8LseATKuek+eoCAslMB7DvqcICeajP3yw028XRNn3W5veNWQNzFFllxZRNFTNP/Dr6eqKC+S/K</w:t>
      </w:r>
    </w:p>
    <w:p>
      <w:pPr>
        <w:pStyle w:val="PreformattedText"/>
        <w:bidi w:val="0"/>
        <w:spacing w:before="0" w:after="0"/>
        <w:jc w:val="left"/>
        <w:rPr/>
      </w:pPr>
      <w:r>
        <w:rPr/>
        <w:t>K2SiKOIACaXSSCONx53n2DXzyPX7ZVUbjaocwJ9Vw4EUQxNEwWg0V48kGoThhyWOmu+iyi6OHDfD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T7jPjPPzPDbnZ5FqBcC4c0xKAMoYpBJT8aActJccHkeC4iHSeb3rQ/gmYhQ/9HAxnWTKa3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5XkJdow+EQ5B5I2Kmu2WOS+OSCugU2Sey2OPFYsf77mSbjOnVxGqttm0hVx9VsQcwYOWeqhmtVo</w:t>
      </w:r>
    </w:p>
    <w:p>
      <w:pPr>
        <w:pStyle w:val="PreformattedText"/>
        <w:bidi w:val="0"/>
        <w:spacing w:before="0" w:after="0"/>
        <w:jc w:val="left"/>
        <w:rPr/>
      </w:pPr>
      <w:r>
        <w:rPr/>
        <w:t>sVqyr4cVLDKm+mCGSn3bX3LD/n7PLbvLfHPDDhpLaYN1PARP4uUOlH84xAQYYVFQOwyqksmauyPn</w:t>
      </w:r>
    </w:p>
    <w:p>
      <w:pPr>
        <w:pStyle w:val="PreformattedText"/>
        <w:bidi w:val="0"/>
        <w:spacing w:before="0" w:after="0"/>
        <w:jc w:val="left"/>
        <w:rPr/>
      </w:pPr>
      <w:r>
        <w:rPr/>
        <w:t>3eASGaC2SC68Zez9Z8w86IAoAOM2GWiWuaUzYbdgOKxy6yeyC+42qqy++OaUbNTbrb3iGv29pm8p</w:t>
      </w:r>
    </w:p>
    <w:p>
      <w:pPr>
        <w:pStyle w:val="PreformattedText"/>
        <w:bidi w:val="0"/>
        <w:spacing w:before="0" w:after="0"/>
        <w:jc w:val="left"/>
        <w:rPr/>
      </w:pPr>
      <w:r>
        <w:rPr/>
        <w:t>V3wgAhwEcoIhlsACQtZEcgZ0M30tG7uJqeG6mKyjzrLHPnTrrTPzPjb3fr7lgzDRsIVFBxTkPno2</w:t>
      </w:r>
    </w:p>
    <w:p>
      <w:pPr>
        <w:pStyle w:val="PreformattedText"/>
        <w:bidi w:val="0"/>
        <w:spacing w:before="0" w:after="0"/>
        <w:jc w:val="left"/>
        <w:rPr/>
      </w:pPr>
      <w:r>
        <w:rPr/>
        <w:t>PSYbWKO5Nc2O4qgfHi+++zkFWSGUw4wUUImJMMq5e10+C8eGiuDRZlRU9jWqZVzZYIwUTXa7L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GymOuY1PDjK//emhtpdKglgC4EZEwUws0gUsSICgwMYgABeRvQjO2S6O26eaS7nnb3rPfTrfnf7v</w:t>
      </w:r>
    </w:p>
    <w:p>
      <w:pPr>
        <w:pStyle w:val="PreformattedText"/>
        <w:bidi w:val="0"/>
        <w:spacing w:before="0" w:after="0"/>
        <w:jc w:val="left"/>
        <w:rPr/>
      </w:pPr>
      <w:r>
        <w:rPr/>
        <w:t>TXH3Lt4bHwNWz3W+mjQu+JGEQuV5qtYYCspF07UzK+a6HuC6O44gNDx8gk02G3KCGsA4qiOmcsi2</w:t>
      </w:r>
    </w:p>
    <w:p>
      <w:pPr>
        <w:pStyle w:val="PreformattedText"/>
        <w:bidi w:val="0"/>
        <w:spacing w:before="0" w:after="0"/>
        <w:jc w:val="left"/>
        <w:rPr/>
      </w:pPr>
      <w:r>
        <w:rPr/>
        <w:t>emeuAwl7/wB03tnvpCgfb9ombLAwRNLUY25mx5vRbI9hsIPvPKFPKHBCJFQNDLGIEMSTMOnR0Hln</w:t>
      </w:r>
    </w:p>
    <w:p>
      <w:pPr>
        <w:pStyle w:val="PreformattedText"/>
        <w:bidi w:val="0"/>
        <w:spacing w:before="0" w:after="0"/>
        <w:jc w:val="left"/>
        <w:rPr/>
      </w:pPr>
      <w:r>
        <w:rPr/>
        <w:t>qmmnsssps/21+12w957y1+7720/65Vx28z9uHArmmNw7OGMGrASV+AeHMX+LUkRQP0vq1mZtHPKF</w:t>
      </w:r>
    </w:p>
    <w:p>
      <w:pPr>
        <w:pStyle w:val="PreformattedText"/>
        <w:bidi w:val="0"/>
        <w:spacing w:before="0" w:after="0"/>
        <w:jc w:val="left"/>
        <w:rPr/>
      </w:pPr>
      <w:r>
        <w:rPr/>
        <w:t>P63qPDFgKPHLprgkqjM8xyFtqvkomEVy1w+6+06y4wlaqppEFtjir7vjafptLbT3zUQNX6cNJDAB</w:t>
      </w:r>
    </w:p>
    <w:p>
      <w:pPr>
        <w:pStyle w:val="PreformattedText"/>
        <w:bidi w:val="0"/>
        <w:spacing w:before="0" w:after="0"/>
        <w:jc w:val="left"/>
        <w:rPr/>
      </w:pPr>
      <w:r>
        <w:rPr/>
        <w:t>FHONUdIiF6HLfPBBMkYe+hltljotrvh7277x9x1734++3x/+5HGLu26teQgjOdGXn0DXYrvHUfnl</w:t>
      </w:r>
    </w:p>
    <w:p>
      <w:pPr>
        <w:pStyle w:val="PreformattedText"/>
        <w:bidi w:val="0"/>
        <w:spacing w:before="0" w:after="0"/>
        <w:jc w:val="left"/>
        <w:rPr/>
      </w:pPr>
      <w:r>
        <w:rPr/>
        <w:t>d1TarOPKCm5PIZQxL/POGI2HlD97ezknoFohLjn4/wD4KB6ACRxxxVhPPONs9+/c8/8Az3XL5/bP</w:t>
      </w:r>
    </w:p>
    <w:p>
      <w:pPr>
        <w:pStyle w:val="PreformattedText"/>
        <w:bidi w:val="0"/>
        <w:spacing w:before="0" w:after="0"/>
        <w:jc w:val="left"/>
        <w:rPr/>
      </w:pPr>
      <w:r>
        <w:rPr/>
        <w:t>bXLPMTrtXQYTsg8EY2Z8gJt4ck8EI2dRB7FtxUJtIDmpjSWim6amOGjXjjPnfvP3L7PHH/Tbo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3OVs34qC6fQ/ueaqoGMFR1ov/rauuKWQSEgGDIfNx3E4MIEORQGCxOwFWCsfHWOuy4AsI8sUw4AZ</w:t>
      </w:r>
    </w:p>
    <w:p>
      <w:pPr>
        <w:pStyle w:val="PreformattedText"/>
        <w:bidi w:val="0"/>
        <w:spacing w:before="0" w:after="0"/>
        <w:jc w:val="left"/>
        <w:rPr/>
      </w:pPr>
      <w:r>
        <w:rPr/>
        <w:t>hZ/Tbl7H0IIlDMQp5Vjn/wDy+x0yyRaso4+tW8/LKlBLKBRDGFDCKodTTeZMfbVXvKNAhsuugirr</w:t>
      </w:r>
    </w:p>
    <w:p>
      <w:pPr>
        <w:pStyle w:val="PreformattedText"/>
        <w:bidi w:val="0"/>
        <w:spacing w:before="0" w:after="0"/>
        <w:jc w:val="left"/>
        <w:rPr/>
      </w:pPr>
      <w:r>
        <w:rPr/>
        <w:t>tmm9576188y2zz87/wA8+QzwpOTBQASQIaEmbBXZTrr31FKhevoYpf5/l+zjmQyGPKQ5Dhh+mxbT</w:t>
      </w:r>
    </w:p>
    <w:p>
      <w:pPr>
        <w:pStyle w:val="PreformattedText"/>
        <w:bidi w:val="0"/>
        <w:spacing w:before="0" w:after="0"/>
        <w:jc w:val="left"/>
        <w:rPr/>
      </w:pPr>
      <w:r>
        <w:rPr/>
        <w:t>il9gWBwxCZABhSiwRTgzAQxPVXG9/tRcKGmlGWr6mtU8MMM+cusPeHMvwB6rbXjFTT0AEzDRpxjA</w:t>
      </w:r>
    </w:p>
    <w:p>
      <w:pPr>
        <w:pStyle w:val="PreformattedText"/>
        <w:bidi w:val="0"/>
        <w:spacing w:before="0" w:after="0"/>
        <w:jc w:val="left"/>
        <w:rPr/>
      </w:pPr>
      <w:r>
        <w:rPr/>
        <w:t>hwGnVXAlnCG6mWup4KL4YooYYcvscP8A7HT7Hz3HTXbgkCc8ZS0r6lUZ2/Iy5R19t9hwQAPLMWZs</w:t>
      </w:r>
    </w:p>
    <w:p>
      <w:pPr>
        <w:pStyle w:val="PreformattedText"/>
        <w:bidi w:val="0"/>
        <w:spacing w:before="0" w:after="0"/>
        <w:jc w:val="left"/>
        <w:rPr/>
      </w:pPr>
      <w:r>
        <w:rPr/>
        <w:t>S/51NSbedPYz6xrSQAdVo2cZsje6meSemqU0ocw8sXi8kU+Hj/bRVF9w14oKn0AAv6R957/vzHjN</w:t>
      </w:r>
    </w:p>
    <w:p>
      <w:pPr>
        <w:pStyle w:val="PreformattedText"/>
        <w:bidi w:val="0"/>
        <w:spacing w:before="0" w:after="0"/>
        <w:jc w:val="left"/>
        <w:rPr/>
      </w:pPr>
      <w:r>
        <w:rPr/>
        <w:t>s8Y71Ncmj+/c5csps8uxoI4ic1tR0BpMcs65kLL6C+uCGim2q7rvDbH3LHrTD/PkAkqK0UdqUgr8</w:t>
      </w:r>
    </w:p>
    <w:p>
      <w:pPr>
        <w:pStyle w:val="PreformattedText"/>
        <w:bidi w:val="0"/>
        <w:spacing w:before="0" w:after="0"/>
        <w:jc w:val="left"/>
        <w:rPr/>
      </w:pPr>
      <w:r>
        <w:rPr/>
        <w:t>Nwj+FKxJdt1Rog4KvhH+wTnDtfbP529IRatcpiAB1vtuFzwzSeu+Gm6IwowAoAosQMU5v2HDx7K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QGQVFjSRJVwYyeP9MUoN8YXO0Yi/2/0+JEMts0l2sUAChU6Og8VZxxeUDCjGmOSye2W2GzDfL3</w:t>
      </w:r>
    </w:p>
    <w:p>
      <w:pPr>
        <w:pStyle w:val="PreformattedText"/>
        <w:bidi w:val="0"/>
        <w:spacing w:before="0" w:after="0"/>
        <w:jc w:val="left"/>
        <w:rPr/>
      </w:pPr>
      <w:r>
        <w:rPr/>
        <w:t>7PTvTfnLPM4+go08Me4Areus7caODc5ZN18C26rVumIvZzB5K6SSlQmhGdl6mOLEEPnSkbuOmOOW</w:t>
      </w:r>
    </w:p>
    <w:p>
      <w:pPr>
        <w:pStyle w:val="PreformattedText"/>
        <w:bidi w:val="0"/>
        <w:spacing w:before="0" w:after="0"/>
        <w:jc w:val="left"/>
        <w:rPr/>
      </w:pPr>
      <w:r>
        <w:rPr/>
        <w:t>W2uakco6WObOKvHqWXpW97/ir+zyDKQdGe+C0gQsRgoZgsPUf95uaZrgUMc9kaiAk8MEUQEHN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9p9o9L12i6SSm2ii+DfXPnvnDvjfn/3z0608cs4iD3jWnRPKdSqausB94AwUgRg8HfYXq9ddGJub</w:t>
      </w:r>
    </w:p>
    <w:p>
      <w:pPr>
        <w:pStyle w:val="PreformattedText"/>
        <w:bidi w:val="0"/>
        <w:spacing w:before="0" w:after="0"/>
        <w:jc w:val="left"/>
        <w:rPr/>
      </w:pPr>
      <w:r>
        <w:rPr/>
        <w:t>0sPxwmKWpKfQdjlKKiaWe2Ca+Ky+tZxRXerqzomv8T87W7rPv3nTnLvhpJ1zwrJzuHNrIkXoKiFg</w:t>
      </w:r>
    </w:p>
    <w:p>
      <w:pPr>
        <w:pStyle w:val="PreformattedText"/>
        <w:bidi w:val="0"/>
        <w:spacing w:before="0" w:after="0"/>
        <w:jc w:val="left"/>
        <w:rPr/>
      </w:pPr>
      <w:r>
        <w:rPr/>
        <w:t>B4coYwgEMsO8M2YgQM9I5hhphRClH6maWyKO+Si/TjTPrnbH/H/fXz8Mccw48uSfHt86ywimO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iOg5NYQPE/u53RBDLv0qr9qP3ZyDvq0psvJA12eyCGW2yH2ayJ9F5tZQOecfJQRikPxlB+VLqqMH</w:t>
      </w:r>
    </w:p>
    <w:p>
      <w:pPr>
        <w:pStyle w:val="PreformattedText"/>
        <w:bidi w:val="0"/>
        <w:spacing w:before="0" w:after="0"/>
        <w:jc w:val="left"/>
        <w:rPr/>
      </w:pPr>
      <w:r>
        <w:rPr/>
        <w:t>9t/kpLH3fCLRHTlJk6kaodS18AYIQclKG40MkY80d0dtxZFC7RrqWOWW/wBttvk+6z190+189x+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UIBPDDcv8A5ISzrZlnjFhjLL5ThiwgPUKLMXBr1bioEK9dmrEKbrv6bd9Up3or64YpJPsNLLVV</w:t>
      </w:r>
    </w:p>
    <w:p>
      <w:pPr>
        <w:pStyle w:val="PreformattedText"/>
        <w:bidi w:val="0"/>
        <w:spacing w:before="0" w:after="0"/>
        <w:jc w:val="left"/>
        <w:rPr/>
      </w:pPr>
      <w:r>
        <w:rPr/>
        <w:t>nS0mTa+g8EjFQDEkHkTRUkUPFf3f22ROBhXw1Aeil6/WWkNn5X2k1EyWokCSSTxxESWHE3mEo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4YbZKZq6Y59/td9scPPddNP/ADZQgw8lnh/iucISuq3uwCLDbIfdkYBD1iQY+cnF4wumTP8ATo7Q</w:t>
      </w:r>
    </w:p>
    <w:p>
      <w:pPr>
        <w:pStyle w:val="PreformattedText"/>
        <w:bidi w:val="0"/>
        <w:spacing w:before="0" w:after="0"/>
        <w:jc w:val="left"/>
        <w:rPr/>
      </w:pPr>
      <w:r>
        <w:rPr/>
        <w:t>pqjq4p5RvG+RuRXQUIDOpGyaRdrtBHEZ/wAWhlWVkknEEXfW9OPPduf8N+OfNtAHzTwzsUx4lfM2</w:t>
      </w:r>
    </w:p>
    <w:p>
      <w:pPr>
        <w:pStyle w:val="PreformattedText"/>
        <w:bidi w:val="0"/>
        <w:spacing w:before="0" w:after="0"/>
        <w:jc w:val="left"/>
        <w:rPr/>
      </w:pPr>
      <w:r>
        <w:rPr/>
        <w:t>nV3EWyOUiCj5DSnxSlk12nBu3HI4q4YYqrrYe99ed9e8tdd9OfnkjQyCnoVABxh6SDjgKDaJajSn</w:t>
      </w:r>
    </w:p>
    <w:p>
      <w:pPr>
        <w:pStyle w:val="PreformattedText"/>
        <w:bidi w:val="0"/>
        <w:spacing w:before="0" w:after="0"/>
        <w:jc w:val="left"/>
        <w:rPr/>
      </w:pPr>
      <w:r>
        <w:rPr/>
        <w:t>gV33vO6rAAqL1Ioc54ehSXaLjVohMwf0aTRgJQ2klwVYobqa2opv34q/m1mCUFHX0knPNVntqJ8N</w:t>
      </w:r>
    </w:p>
    <w:p>
      <w:pPr>
        <w:pStyle w:val="PreformattedText"/>
        <w:bidi w:val="0"/>
        <w:spacing w:before="0" w:after="0"/>
        <w:jc w:val="left"/>
        <w:rPr/>
      </w:pPr>
      <w:r>
        <w:rPr/>
        <w:t>OPctNuvPPVmBKK2jx9vF43hxBFV2ZaThIRKD3xyk3nnXkW01oL65raZrqYv/APfL3jPvfrtXBV5k</w:t>
      </w:r>
    </w:p>
    <w:p>
      <w:pPr>
        <w:pStyle w:val="PreformattedText"/>
        <w:bidi w:val="0"/>
        <w:spacing w:before="0" w:after="0"/>
        <w:jc w:val="left"/>
        <w:rPr/>
      </w:pPr>
      <w:r>
        <w:rPr/>
        <w:t>YwAJ15Q0qsaACqKl2UhKu2hgQkoDLyaGi2ehPXvqq1VTtXWayA3xSiGMJF/zZlOinKmym2yyaLKK</w:t>
      </w:r>
    </w:p>
    <w:p>
      <w:pPr>
        <w:pStyle w:val="PreformattedText"/>
        <w:bidi w:val="0"/>
        <w:spacing w:before="0" w:after="0"/>
        <w:jc w:val="left"/>
        <w:rPr/>
      </w:pPr>
      <w:r>
        <w:rPr/>
        <w:t>ugVX1ZlDrlnH/H3HxEuODOLrLLrLXL/RjTHYmyQ6C2oORs8wYwR1s0Yq0JMwYw5V5ddIWtaSSii2</w:t>
      </w:r>
    </w:p>
    <w:p>
      <w:pPr>
        <w:pStyle w:val="PreformattedText"/>
        <w:bidi w:val="0"/>
        <w:spacing w:before="0" w:after="0"/>
        <w:jc w:val="left"/>
        <w:rPr/>
      </w:pPr>
      <w:r>
        <w:rPr/>
        <w:t>qGqXXrnbDfTXvv3DTPxVJ04E2cp2iO4Y4ms00QQYUxHvA44wEKUi+SyeeIpu7ySLqNlGJFl4GwgF</w:t>
      </w:r>
    </w:p>
    <w:p>
      <w:pPr>
        <w:pStyle w:val="PreformattedText"/>
        <w:bidi w:val="0"/>
        <w:spacing w:before="0" w:after="0"/>
        <w:jc w:val="left"/>
        <w:rPr/>
      </w:pPr>
      <w:r>
        <w:rPr/>
        <w:t>LIQijx1nISaqEUwcUQAgUii8TLvnDt/3vHXqCfuQ2QLgTRttB8Wkq+B3R0sgW2UQsigVAc844q+c</w:t>
      </w:r>
    </w:p>
    <w:p>
      <w:pPr>
        <w:pStyle w:val="PreformattedText"/>
        <w:bidi w:val="0"/>
        <w:spacing w:before="0" w:after="0"/>
        <w:jc w:val="left"/>
        <w:rPr/>
      </w:pPr>
      <w:r>
        <w:rPr/>
        <w:t>+kJt8kZoFt15RIfFvOKiyuaf2Lj/AJ7876786x770TcdQABUc/8Az9t8teKGW0TLpZb86NvrrY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DpqrY62/sPu4X0mHCIMiCMW/wB/nrHFNh8xy0kKe2imnukgksLDc4kOma/XOuYx+2zmJytRN3W1</w:t>
      </w:r>
    </w:p>
    <w:p>
      <w:pPr>
        <w:pStyle w:val="PreformattedText"/>
        <w:bidi w:val="0"/>
        <w:spacing w:before="0" w:after="0"/>
        <w:jc w:val="left"/>
        <w:rPr/>
      </w:pPr>
      <w:r>
        <w:rPr/>
        <w:t>5vBQsobT494jc3KqY9Z8FRCzAIYYgK0YpxRRYESRjGpjnHTjGOSHLrnH/fH7PfTPzZFJN9ZFpFx6</w:t>
      </w:r>
    </w:p>
    <w:p>
      <w:pPr>
        <w:pStyle w:val="PreformattedText"/>
        <w:bidi w:val="0"/>
        <w:spacing w:before="0" w:after="0"/>
        <w:jc w:val="left"/>
        <w:rPr/>
      </w:pPr>
      <w:r>
        <w:rPr/>
        <w:t>RJRPfzUMkcAAo2+7/akyGKYGeO6ayGyZ3fveUdwFF16ewrBHSRXW8s4V1bjocos5w8Y7k7TAegio</w:t>
      </w:r>
    </w:p>
    <w:p>
      <w:pPr>
        <w:pStyle w:val="PreformattedText"/>
        <w:bidi w:val="0"/>
        <w:spacing w:before="0" w:after="0"/>
        <w:jc w:val="left"/>
        <w:rPr/>
      </w:pPr>
      <w:r>
        <w:rPr/>
        <w:t>qD19FB4n+iomqWmDBN8j5yanLjrD7fbHnuoRuUYBkYIDRxpo8I2IccgNBt8YfFylkTMySwCWSK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TbLDTLzzHXJbJNF5V95NRctsMcYU3bzX3LTfHjyCGWSBgSO6Wm2axLHW+tbguaMT3rLBTLgK+pV</w:t>
      </w:r>
    </w:p>
    <w:p>
      <w:pPr>
        <w:pStyle w:val="PreformattedText"/>
        <w:bidi w:val="0"/>
        <w:spacing w:before="0" w:after="0"/>
        <w:jc w:val="left"/>
        <w:rPr/>
      </w:pPr>
      <w:r>
        <w:rPr/>
        <w:t>aNR/tfB0cpuG2OuSM4orC4HKBMXvYuxtJU2QAu370OOhQWvb7XzPHjaKx2MWYdRRuXAdtDYuIokx</w:t>
      </w:r>
    </w:p>
    <w:p>
      <w:pPr>
        <w:pStyle w:val="PreformattedText"/>
        <w:bidi w:val="0"/>
        <w:spacing w:before="0" w:after="0"/>
        <w:jc w:val="left"/>
        <w:rPr/>
      </w:pPr>
      <w:r>
        <w:rPr/>
        <w:t>AptVZNjPqApSCOqm+euy6v7vzXnjPLTLr7lR9JVJt5NpttVVBJ9Fbeyw22CuaC3u6+OiEYaK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mbOzqkUCQGwyochvE+LPGdhAvDTTlH4MY1j4YjExMXbD/C2CGmCLL/nkAXvXjSoXd3XnqDH7riQ4</w:t>
      </w:r>
    </w:p>
    <w:p>
      <w:pPr>
        <w:pStyle w:val="PreformattedText"/>
        <w:bidi w:val="0"/>
        <w:spacing w:before="0" w:after="0"/>
        <w:jc w:val="left"/>
        <w:rPr/>
      </w:pPr>
      <w:r>
        <w:rPr/>
        <w:t>gkdyDrQ08kax1T0Qs0sckxg1tlhNevCwFKO++aymeK2rjPz7nvr7PHv5xNJ5FBp9tZlVJ5dZ9JKm</w:t>
      </w:r>
    </w:p>
    <w:p>
      <w:pPr>
        <w:pStyle w:val="PreformattedText"/>
        <w:bidi w:val="0"/>
        <w:spacing w:before="0" w:after="0"/>
        <w:jc w:val="left"/>
        <w:rPr/>
      </w:pPr>
      <w:r>
        <w:rPr/>
        <w:t>CUyanvqy62aOCWem6qeOV7XHzS+XydVbSN8auCAvMq4fenGi+v8AGtw4wBGETcQUeQcc96y+y6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cOMN+uOuttLEfUE2zhSDBOuv8A1RkmBpA1DRH5gM5AUYphH1F5ptAqu47OaSi62u+2KnX3H3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HDfBNdxZxt9lNdd9hZ5FRdTKysyLKf5SCmu+2M6CuKqotP7e3S7xtFNFwzPK00UlRpdo9mQsIY</w:t>
      </w:r>
    </w:p>
    <w:p>
      <w:pPr>
        <w:pStyle w:val="PreformattedText"/>
        <w:bidi w:val="0"/>
        <w:spacing w:before="0" w:after="0"/>
        <w:jc w:val="left"/>
        <w:rPr/>
      </w:pPr>
      <w:r>
        <w:rPr/>
        <w:t>QQ08As8QQKd11tpxJBBFvv3LuXLlT7fvrJxFRbz/ABx090wz904wNrgqPeDbVwLMBSx4WQAT8JdU</w:t>
      </w:r>
    </w:p>
    <w:p>
      <w:pPr>
        <w:pStyle w:val="PreformattedText"/>
        <w:bidi w:val="0"/>
        <w:spacing w:before="0" w:after="0"/>
        <w:jc w:val="left"/>
        <w:rPr/>
      </w:pPr>
      <w:r>
        <w:rPr/>
        <w:t>RVC4HK2hqquopinvtw52y+yw4x8x4fbTWRecWRXUJJXMAZUrilvvpDp74pjrrjqLGlnoMrj/AM6J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0nH21HnAntYVeAIWlvTSSSyhgTCyiACInVUnGGHV22HL2VnQFW1nXkihUs1f9OssNMOOvMjSE</w:t>
      </w:r>
    </w:p>
    <w:p>
      <w:pPr>
        <w:pStyle w:val="PreformattedText"/>
        <w:bidi w:val="0"/>
        <w:spacing w:before="0" w:after="0"/>
        <w:jc w:val="left"/>
        <w:rPr/>
      </w:pPr>
      <w:r>
        <w:rPr/>
        <w:t>ynmHSmlBf57onBysxzWqAU1UH2i3js7KIaqo7q5sdc8tvOccfc89VHXVUFHF0H2SwBSSFHMbKrKp</w:t>
      </w:r>
    </w:p>
    <w:p>
      <w:pPr>
        <w:pStyle w:val="PreformattedText"/>
        <w:bidi w:val="0"/>
        <w:spacing w:before="0" w:after="0"/>
        <w:jc w:val="left"/>
        <w:rPr/>
      </w:pPr>
      <w:r>
        <w:rPr/>
        <w:t>cZ6LaqII7oYhT4LCdsMfMpvESX2GWlHUtMMIFkfQTxjDS0gzTgQjghjSJ2UFnmXEWXl0HFhkG0Gn</w:t>
      </w:r>
    </w:p>
    <w:p>
      <w:pPr>
        <w:pStyle w:val="PreformattedText"/>
        <w:bidi w:val="0"/>
        <w:spacing w:before="0" w:after="0"/>
        <w:jc w:val="left"/>
        <w:rPr/>
      </w:pPr>
      <w:r>
        <w:rPr/>
        <w:t>ViCAxBzXfPvsc8/OfdqRD7cNSXVxT1IHyTTQFLlXFTW3H05g33XZboJqbarO6+Ne8+PvtuP8vPNX</w:t>
      </w:r>
    </w:p>
    <w:p>
      <w:pPr>
        <w:pStyle w:val="PreformattedText"/>
        <w:bidi w:val="0"/>
        <w:spacing w:before="0" w:after="0"/>
        <w:jc w:val="left"/>
        <w:rPr/>
      </w:pPr>
      <w:r>
        <w:rPr/>
        <w:t>XmXHl1mTmCxDCBD0evKTwhOfoLbZZ7LbIoI5748MLYNJ0WGkW0lVnmFWwRhCCwDgwzCTgxzwwDhh</w:t>
      </w:r>
    </w:p>
    <w:p>
      <w:pPr>
        <w:pStyle w:val="PreformattedText"/>
        <w:bidi w:val="0"/>
        <w:spacing w:before="0" w:after="0"/>
        <w:jc w:val="left"/>
        <w:rPr/>
      </w:pPr>
      <w:r>
        <w:rPr/>
        <w:t>h2V32V20EV0iEz3XXHFkkGXg20ArJfNN/Pvv9efYi5MR/py0VUmGZ9TwOyHVmFqchXnlKiKnzo6b</w:t>
      </w:r>
    </w:p>
    <w:p>
      <w:pPr>
        <w:pStyle w:val="PreformattedText"/>
        <w:bidi w:val="0"/>
        <w:spacing w:before="0" w:after="0"/>
        <w:jc w:val="left"/>
        <w:rPr/>
      </w:pPr>
      <w:r>
        <w:rPr/>
        <w:t>J4po7Kb+MM9NtOu8uOfseXGlk33DDwjQwBAhBhK+9cDd8aLJLZ7a7Iaap5r/ALrfz+fFZEtRpBtt</w:t>
      </w:r>
    </w:p>
    <w:p>
      <w:pPr>
        <w:pStyle w:val="PreformattedText"/>
        <w:bidi w:val="0"/>
        <w:spacing w:before="0" w:after="0"/>
        <w:jc w:val="left"/>
        <w:rPr/>
      </w:pPr>
      <w:r>
        <w:rPr/>
        <w:t>TkI4oskk84QYcoQA0oYIkZwlAtxPxpxRRNB9ERJ5B1FJh9YQ126infzHXDP7X7UUHbBPvgV0o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a2802YnGxV9AR9m/HXP8KC6q2G6+Cmn3jPTnrjDTfXXv9NV5FZE4UsAk4I8AwEHgUeOO76qSG2eq</w:t>
      </w:r>
    </w:p>
    <w:p>
      <w:pPr>
        <w:pStyle w:val="PreformattedText"/>
        <w:bidi w:val="0"/>
        <w:spacing w:before="0" w:after="0"/>
        <w:jc w:val="left"/>
        <w:rPr/>
      </w:pPr>
      <w:r>
        <w:rPr/>
        <w:t>mKqujHemrSLPphlgZNJt4MwQQodwQIM8swEAMkgII48U08wZlhZRNZhB5VVNRlh1BZB9dsZnpkzb</w:t>
      </w:r>
    </w:p>
    <w:p>
      <w:pPr>
        <w:pStyle w:val="PreformattedText"/>
        <w:bidi w:val="0"/>
        <w:spacing w:before="0" w:after="0"/>
        <w:jc w:val="left"/>
        <w:rPr/>
      </w:pPr>
      <w:r>
        <w:rPr/>
        <w:t>vv8A3/8AdQjR7Y9018iAVxQBVxqaK6+MYXEwx6b7V+sdAJYJ6rY7KraM+8c/d/8AHP3TBV1p9k0Y</w:t>
      </w:r>
    </w:p>
    <w:p>
      <w:pPr>
        <w:pStyle w:val="PreformattedText"/>
        <w:bidi w:val="0"/>
        <w:spacing w:before="0" w:after="0"/>
        <w:jc w:val="left"/>
        <w:rPr/>
      </w:pPr>
      <w:r>
        <w:rPr/>
        <w:t>gUoowUYIwUAE0TvYoEvy+yCuOeuq2mDT/LTyXZ5pAxlJx/UlNtUI8ccQMswEiRdpdwEwoZs4pB1p</w:t>
      </w:r>
    </w:p>
    <w:p>
      <w:pPr>
        <w:pStyle w:val="PreformattedText"/>
        <w:bidi w:val="0"/>
        <w:spacing w:before="0" w:after="0"/>
        <w:jc w:val="left"/>
        <w:rPr/>
      </w:pPr>
      <w:r>
        <w:rPr/>
        <w:t>tHxVBZdBlJB9JZFNFNRlP7qx/wDzy/8AvtfBSKO9pOmfgnhBQ61SizCTBOkV04GoIolsK9CKap5I</w:t>
      </w:r>
    </w:p>
    <w:p>
      <w:pPr>
        <w:pStyle w:val="PreformattedText"/>
        <w:bidi w:val="0"/>
        <w:spacing w:before="0" w:after="0"/>
        <w:jc w:val="left"/>
        <w:rPr/>
      </w:pPr>
      <w:r>
        <w:rPr/>
        <w:t>b4IrpJP9/vffMsvv2lVXWnywyzCyQDQyTjSizCLZq+ubJoaLvYKaYZ+ebtf8LdnUXEknnkUyH1RC</w:t>
      </w:r>
    </w:p>
    <w:p>
      <w:pPr>
        <w:pStyle w:val="PreformattedText"/>
        <w:bidi w:val="0"/>
        <w:spacing w:before="0" w:after="0"/>
        <w:jc w:val="left"/>
        <w:rPr/>
      </w:pPr>
      <w:r>
        <w:rPr/>
        <w:t>XTxBQUgCTsV1vt0m2iN2XXkvVn8HG1m13Wk2WkVXk2hj3HH7QMOsNOMNnjJJYOZ3WMRATzjQHmig</w:t>
      </w:r>
    </w:p>
    <w:p>
      <w:pPr>
        <w:pStyle w:val="PreformattedText"/>
        <w:bidi w:val="0"/>
        <w:spacing w:before="0" w:after="0"/>
        <w:jc w:val="left"/>
        <w:rPr/>
      </w:pPr>
      <w:r>
        <w:rPr/>
        <w:t>Jxz9hUjdILb0KYgqzTKo5qYaKr5rPdPf+9ctMd+uUlEBQByxjQjSDTiRTQQI4Jb4K7L6oIbOv6/t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M6fs3l1VnXU8Nh0kW1hBTHhUjRRdNm8u+Vv8AhtFJp1oNR9zlZxFZ1dZVtJ1RErz1xO/68DDP</w:t>
      </w:r>
    </w:p>
    <w:p>
      <w:pPr>
        <w:pStyle w:val="PreformattedText"/>
        <w:bidi w:val="0"/>
        <w:spacing w:before="0" w:after="0"/>
        <w:jc w:val="left"/>
        <w:rPr/>
      </w:pPr>
      <w:r>
        <w:rPr/>
        <w:t>TPAcUaKbDCX9s0g19sMqxdAGoMccIAaoAmILS18c4s4+u6aOuK+THXL3vzPb7T3BdFhRAYA8YA8g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Iwq6ymiKSGGOqie+ivnOGOjD/AMhxVUbcNUY5SDUFbDYeAFLGUDMRRTVYaTSQMYdRHIOWDSKa</w:t>
      </w:r>
    </w:p>
    <w:p>
      <w:pPr>
        <w:pStyle w:val="PreformattedText"/>
        <w:bidi w:val="0"/>
        <w:spacing w:before="0" w:after="0"/>
        <w:jc w:val="left"/>
        <w:rPr/>
      </w:pPr>
      <w:r>
        <w:rPr/>
        <w:t>VTeWfSTWdWeYoHFER8MlUVew5/EHgohu7w23THaXYaHcfXTrKCOALMlAHRXhOZEABFABkgiiunp8</w:t>
      </w:r>
    </w:p>
    <w:p>
      <w:pPr>
        <w:pStyle w:val="PreformattedText"/>
        <w:bidi w:val="0"/>
        <w:spacing w:before="0" w:after="0"/>
        <w:jc w:val="left"/>
        <w:rPr/>
      </w:pPr>
      <w:r>
        <w:rPr/>
        <w:t>26+xxku+9y9ZCBFPCNLCPCMOJDOPEnpigvknppgrg+jgjqqhkhriBRbUaQPS7QfHJUZAYciRQCRU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3bdTaSAXCsaVdGVLFRY9Za8dd1ebRP9CEWHcWaJzdEk9XLEnjihmc83P+SNcZDjabBBGGDDOL</w:t>
      </w:r>
    </w:p>
    <w:p>
      <w:pPr>
        <w:pStyle w:val="PreformattedText"/>
        <w:bidi w:val="0"/>
        <w:spacing w:before="0" w:after="0"/>
        <w:jc w:val="left"/>
        <w:rPr/>
      </w:pPr>
      <w:r>
        <w:rPr/>
        <w:t>PDOHQmbMJDMCBKIuhkiitnnlvGvmsnvhHMIKANEJOAPHGOADAPBsmukrgvtutt3nkjgospvqrLfW</w:t>
      </w:r>
    </w:p>
    <w:p>
      <w:pPr>
        <w:pStyle w:val="PreformattedText"/>
        <w:bidi w:val="0"/>
        <w:spacing w:before="0" w:after="0"/>
        <w:jc w:val="left"/>
        <w:rPr/>
      </w:pPr>
      <w:r>
        <w:rPr/>
        <w:t>cTTRUR0PVJTbcaRTmJfDHc4fva3fFCTURYQVfxPTUZaQZzwcXIDKmBLILMCWAqKK0/8AUtKyDbr+</w:t>
      </w:r>
    </w:p>
    <w:p>
      <w:pPr>
        <w:pStyle w:val="PreformattedText"/>
        <w:bidi w:val="0"/>
        <w:spacing w:before="0" w:after="0"/>
        <w:jc w:val="left"/>
        <w:rPr/>
      </w:pPr>
      <w:r>
        <w:rPr/>
        <w:t>LpnvxGNDzUBCr3JgCwQTRjwWDxyC+IJhjABThorIrpbJ4brY6Kr5KbgiSxgyxARTBAQyzDQwTQqJ</w:t>
      </w:r>
    </w:p>
    <w:p>
      <w:pPr>
        <w:pStyle w:val="PreformattedText"/>
        <w:bidi w:val="0"/>
        <w:spacing w:before="0" w:after="0"/>
        <w:jc w:val="left"/>
        <w:rPr/>
      </w:pPr>
      <w:r>
        <w:rPr/>
        <w:t>7IR6L5IZuu5o5f56ZqYhSk1Gm1BVUMgw1H0XVUjzRSSwRBDTUTQgiAgzSDgFlF2EhmlW103zyTzR</w:t>
      </w:r>
    </w:p>
    <w:p>
      <w:pPr>
        <w:pStyle w:val="PreformattedText"/>
        <w:bidi w:val="0"/>
        <w:spacing w:before="0" w:after="0"/>
        <w:jc w:val="left"/>
        <w:rPr/>
      </w:pPr>
      <w:r>
        <w:rPr/>
        <w:t>RzSBzSSBP/1e+cvhPcQ4rsZZntSU8STwEGj0FSSwBzjqBlh5DDWcaiTQjByRRoL57LKLKY4b57LJ</w:t>
      </w:r>
    </w:p>
    <w:p>
      <w:pPr>
        <w:pStyle w:val="PreformattedText"/>
        <w:bidi w:val="0"/>
        <w:spacing w:before="0" w:after="0"/>
        <w:jc w:val="left"/>
        <w:rPr/>
      </w:pPr>
      <w:r>
        <w:rPr/>
        <w:t>TRjQDjTwRwCDSiQwDR5YDJL6ZLIoKas9qbo7KoIaRFn0nWUHh23DEQEECFDVi1kAnUyxDAgGkiCx</w:t>
      </w:r>
    </w:p>
    <w:p>
      <w:pPr>
        <w:pStyle w:val="PreformattedText"/>
        <w:bidi w:val="0"/>
        <w:spacing w:before="0" w:after="0"/>
        <w:jc w:val="left"/>
        <w:rPr/>
      </w:pPr>
      <w:r>
        <w:rPr/>
        <w:t>lgACQBkhl2HUlDVnVxygihDyxSijTQ55IvsO8dSz7DZcLr3vaFNggH0AUCkEmxChwRAGhoDpwJQC</w:t>
      </w:r>
    </w:p>
    <w:p>
      <w:pPr>
        <w:pStyle w:val="PreformattedText"/>
        <w:bidi w:val="0"/>
        <w:spacing w:before="0" w:after="0"/>
        <w:jc w:val="left"/>
        <w:rPr/>
      </w:pPr>
      <w:r>
        <w:rPr/>
        <w:t>yAggzRgwYvoo57aLbNYobgwTwSyhjiCRTBxQDSTyLxSzhgK6pIf4braKIaorJLgmW02GX0HXkH2U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yTRxDCiBShjhDRywSQTCwhCimFXkR3kwlHGURSAVRxjjApPBKV5OO8f8A8EoQqGrqKxTzHvoA</w:t>
      </w:r>
    </w:p>
    <w:p>
      <w:pPr>
        <w:pStyle w:val="PreformattedText"/>
        <w:bidi w:val="0"/>
        <w:spacing w:before="0" w:after="0"/>
        <w:jc w:val="left"/>
        <w:rPr/>
      </w:pPr>
      <w:r>
        <w:rPr/>
        <w:t>0Rowq595QsMm4EFIJqVpLAAcsEccQ88myyu+qem/W+Kqe0MAIYgYEwU48UIYMosUw8cMksswiDy+</w:t>
      </w:r>
    </w:p>
    <w:p>
      <w:pPr>
        <w:pStyle w:val="PreformattedText"/>
        <w:bidi w:val="0"/>
        <w:spacing w:before="0" w:after="0"/>
        <w:jc w:val="left"/>
        <w:rPr/>
      </w:pPr>
      <w:r>
        <w:rPr/>
        <w:t>uuqmWOmmqkVxtFtVVYpVIAYdh1UQY9QsAkI00wEskoklQw08gUk591d1J1lNRNJ8IMNZAKKnf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7+D7z/gEY04WxRuki3GUsUQoNVqYk4AM0EQ81+gOJWe8oYsw4MI8UQiCq2iiiyy62AcY80YEE8sE</w:t>
      </w:r>
    </w:p>
    <w:p>
      <w:pPr>
        <w:pStyle w:val="PreformattedText"/>
        <w:bidi w:val="0"/>
        <w:spacing w:before="0" w:after="0"/>
        <w:jc w:val="left"/>
        <w:rPr/>
      </w:pPr>
      <w:r>
        <w:rPr/>
        <w:t>FF8M8Q8k0owoII8AUYwu32SO2KyGm6yUxVp5NJRZZNpZApRkMxEgFoogQIMYgoccMkoYcIYsJt9d</w:t>
      </w:r>
    </w:p>
    <w:p>
      <w:pPr>
        <w:pStyle w:val="PreformattedText"/>
        <w:bidi w:val="0"/>
        <w:spacing w:before="0" w:after="0"/>
        <w:jc w:val="left"/>
        <w:rPr/>
      </w:pPr>
      <w:r>
        <w:rPr/>
        <w:t>xVldTPb9lo37pt351ZNJ+ocGTTbkQA0k0mrOnxC3WVo8kI9IsVoUkoIks8/YASkBMws44o8IckMA</w:t>
      </w:r>
    </w:p>
    <w:p>
      <w:pPr>
        <w:pStyle w:val="PreformattedText"/>
        <w:bidi w:val="0"/>
        <w:spacing w:before="0" w:after="0"/>
        <w:jc w:val="left"/>
        <w:rPr/>
      </w:pPr>
      <w:r>
        <w:rPr/>
        <w:t>KaOa+yKS6yu6wUgA48E8MoI8uQoe+4QQsMI8EMk04/eSqa66Cm6KmSiN5VlR9hhRAYAxEENxF4o4</w:t>
      </w:r>
    </w:p>
    <w:p>
      <w:pPr>
        <w:pStyle w:val="PreformattedText"/>
        <w:bidi w:val="0"/>
        <w:spacing w:before="0" w:after="0"/>
        <w:jc w:val="left"/>
        <w:rPr/>
      </w:pPr>
      <w:r>
        <w:rPr/>
        <w:t>sxEA0gkIQwI88QsEkg9tJdJ39F91F1Xd9hV5VxhFlZ9FTojTrIsgU8squbGS2XuRkAIYxUMIA0ww</w:t>
      </w:r>
    </w:p>
    <w:p>
      <w:pPr>
        <w:pStyle w:val="PreformattedText"/>
        <w:bidi w:val="0"/>
        <w:spacing w:before="0" w:after="0"/>
        <w:jc w:val="left"/>
        <w:rPr/>
      </w:pPr>
      <w:r>
        <w:rPr/>
        <w:t>ygYQJwMuSuME40cgYF4cgMiGaO+66uCyiiCcYw4wE0Aso08EWuUC2+GQ4MSOWKuuiSv7CyKuOKKL</w:t>
      </w:r>
    </w:p>
    <w:p>
      <w:pPr>
        <w:pStyle w:val="PreformattedText"/>
        <w:bidi w:val="0"/>
        <w:spacing w:before="0" w:after="0"/>
        <w:jc w:val="left"/>
        <w:rPr/>
      </w:pPr>
      <w:r>
        <w:rPr/>
        <w:t>2KrbkYoZ5tUYspcER088MYE8csQ8IMAwUQEcMQggNJ3d1ZBhJ5hlZtRxJBdRZlZp9IeizTYA4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0mC/focQD7Qd0UQlqAccEGIwIgVF7I748aYw8Es9tw88o8E2+ueS+Cmuao4UQ8gQ4wAAo4y2uSuu</w:t>
      </w:r>
    </w:p>
    <w:p>
      <w:pPr>
        <w:pStyle w:val="PreformattedText"/>
        <w:bidi w:val="0"/>
        <w:spacing w:before="0" w:after="0"/>
        <w:jc w:val="left"/>
        <w:rPr/>
      </w:pPr>
      <w:r>
        <w:rPr/>
        <w:t>2SWSqCmaqqKmiauHHDjTWurKfXFFBpBhzx8UU4gQ5gEwoIkgUQA4IowJ4wsMR1XltZxFNFY8VMUA</w:t>
      </w:r>
    </w:p>
    <w:p>
      <w:pPr>
        <w:pStyle w:val="PreformattedText"/>
        <w:bidi w:val="0"/>
        <w:spacing w:before="0" w:after="0"/>
        <w:jc w:val="left"/>
        <w:rPr/>
      </w:pPr>
      <w:r>
        <w:rPr/>
        <w:t>g4h9g01px9t4iClHEAcYQEMmeTrF6d9qwNk4YVEUKA4gYcMso5v5uB2CIoYQ5xZV11Ik88Kyiiye</w:t>
      </w:r>
    </w:p>
    <w:p>
      <w:pPr>
        <w:pStyle w:val="PreformattedText"/>
        <w:bidi w:val="0"/>
        <w:spacing w:before="0" w:after="0"/>
        <w:jc w:val="left"/>
        <w:rPr/>
      </w:pPr>
      <w:r>
        <w:rPr/>
        <w:t>uwYUcYAUccF5n/3fTP8A0p2ysngnhmlkimqvig2smoowio2rw83+VURb0fIVLAINJDpBabTWVXVW</w:t>
      </w:r>
    </w:p>
    <w:p>
      <w:pPr>
        <w:pStyle w:val="PreformattedText"/>
        <w:bidi w:val="0"/>
        <w:spacing w:before="0" w:after="0"/>
        <w:jc w:val="left"/>
        <w:rPr/>
      </w:pPr>
      <w:r>
        <w:rPr/>
        <w:t>5xdFI50UZWULQfLMEeSaXSbcaeBYbeCQz4QYDfZyKPKDMCvEFa5Zh0kjTdHMMMPJCBOLFHIKCk8p</w:t>
      </w:r>
    </w:p>
    <w:p>
      <w:pPr>
        <w:pStyle w:val="PreformattedText"/>
        <w:bidi w:val="0"/>
        <w:spacing w:before="0" w:after="0"/>
        <w:jc w:val="left"/>
        <w:rPr/>
      </w:pPr>
      <w:r>
        <w:rPr/>
        <w:t>dcqCHFefaVdZbadAGINJBCDJFJEJBALSUXdW01qk/wBIYao4+6KJx5Z7L7bIKraZpb4P8euG28LZ</w:t>
      </w:r>
    </w:p>
    <w:p>
      <w:pPr>
        <w:pStyle w:val="PreformattedText"/>
        <w:bidi w:val="0"/>
        <w:spacing w:before="0" w:after="0"/>
        <w:jc w:val="left"/>
        <w:rPr/>
      </w:pPr>
      <w:r>
        <w:rPr/>
        <w:t>KhD3yIa65AHsdNklTEP8cmQf0Hc212UCkmEX3lXfv8u9ONJIJa6us6JLMPXhrX+ADxyQTiCySEPp</w:t>
      </w:r>
    </w:p>
    <w:p>
      <w:pPr>
        <w:pStyle w:val="PreformattedText"/>
        <w:bidi w:val="0"/>
        <w:spacing w:before="0" w:after="0"/>
        <w:jc w:val="left"/>
        <w:rPr/>
      </w:pPr>
      <w:r>
        <w:rPr/>
        <w:t>JpyGTFXTgBzBxAjDCTxlnE3TNJwgjmVXEV0Fl3E0l3CRRxySQDCAHlG2l0sbLq6dIY5YJLbvcLaQ</w:t>
      </w:r>
    </w:p>
    <w:p>
      <w:pPr>
        <w:pStyle w:val="PreformattedText"/>
        <w:bidi w:val="0"/>
        <w:spacing w:before="0" w:after="0"/>
        <w:jc w:val="left"/>
        <w:rPr/>
      </w:pPr>
      <w:r>
        <w:rPr/>
        <w:t>C4wYP0cqapbYYJ6qKs77KfJHU33E2zHHl1UGGmFVkkElX0V10XmGS0GXGE3NtJZ8Z44ZKyBrbppZ</w:t>
      </w:r>
    </w:p>
    <w:p>
      <w:pPr>
        <w:pStyle w:val="PreformattedText"/>
        <w:bidi w:val="0"/>
        <w:spacing w:before="0" w:after="0"/>
        <w:jc w:val="left"/>
        <w:rPr/>
      </w:pPr>
      <w:r>
        <w:rPr/>
        <w:t>iZq7XqFwuZzxzQwwTwg8UMo4HCmlDAgjQCwgCAwzCkFiaXJhgi2xW31nGUHEl1WF3BRiiRjWGkU1</w:t>
      </w:r>
    </w:p>
    <w:p>
      <w:pPr>
        <w:pStyle w:val="PreformattedText"/>
        <w:bidi w:val="0"/>
        <w:spacing w:before="0" w:after="0"/>
        <w:jc w:val="left"/>
        <w:rPr/>
      </w:pPr>
      <w:r>
        <w:rPr/>
        <w:t>kVy/Kqp64YZoYYqZ4KJ5SxwafxVFF2DRDDQTgBwkS5Kf8JrqprvNllizTCkNckWEE0FkEkQ38sP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VV1sNF3RE3kznX2SzPst9M0J7OizdKJhBBSAjix5tgihGinT3ShDSjyizRARl0u2XGDzEly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2E1Fnl12nmmWW1WWFnWDI4LrayBBAueyfqjhSQIgDxRqrIzaqZp6ZrY466Lbr4uABwbEEBSQRCoZ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nUpYob5IrN9ogFTyG9tMtY6bOKzCCrTBGknqAgDzWm2E05pWaBLI7KiRwTSih2E2CEB3wmwQD</w:t>
      </w:r>
    </w:p>
    <w:p>
      <w:pPr>
        <w:pStyle w:val="PreformattedText"/>
        <w:bidi w:val="0"/>
        <w:spacing w:before="0" w:after="0"/>
        <w:jc w:val="left"/>
        <w:rPr/>
      </w:pPr>
      <w:r>
        <w:rPr/>
        <w:t>hAgyQSR0WxAKBmg0QsNeHlVknwVFW12CFUm3U3nI5Kps/IqJbjG1Els8sjVpDi5bb5Z+f9fdNWqY</w:t>
      </w:r>
    </w:p>
    <w:p>
      <w:pPr>
        <w:pStyle w:val="PreformattedText"/>
        <w:bidi w:val="0"/>
        <w:spacing w:before="0" w:after="0"/>
        <w:jc w:val="left"/>
        <w:rPr/>
      </w:pPr>
      <w:r>
        <w:rPr/>
        <w:t>7P8AHDk4+ezv3O8kMEoo2aq9fu7X67BLPX6RmNUF3SkyLjZPBleuO2r1+qm31d5BpVN9BB5vR71I</w:t>
      </w:r>
    </w:p>
    <w:p>
      <w:pPr>
        <w:pStyle w:val="PreformattedText"/>
        <w:bidi w:val="0"/>
        <w:spacing w:before="0" w:after="0"/>
        <w:jc w:val="left"/>
        <w:rPr/>
      </w:pPr>
      <w:r>
        <w:rPr/>
        <w:t>0YMIwYwgQtdZtIMXQI8gAUAAUo0thlleUmeb482OevylhZoMMYs9k+e6aeykCQcza4fm4aKqBLf1</w:t>
      </w:r>
    </w:p>
    <w:p>
      <w:pPr>
        <w:pStyle w:val="PreformattedText"/>
        <w:bidi w:val="0"/>
        <w:spacing w:before="0" w:after="0"/>
        <w:jc w:val="left"/>
        <w:rPr/>
      </w:pPr>
      <w:r>
        <w:rPr/>
        <w:t>4eQplP4SRQA3+PqKjPbLuGva+dlcIqDDPBapf/XWCmd1HF+IUwZhZPCsgdxxLlya7tjfT6NdmYUA</w:t>
      </w:r>
    </w:p>
    <w:p>
      <w:pPr>
        <w:pStyle w:val="PreformattedText"/>
        <w:bidi w:val="0"/>
        <w:spacing w:before="0" w:after="0"/>
        <w:jc w:val="left"/>
        <w:rPr/>
      </w:pPr>
      <w:r>
        <w:rPr/>
        <w:t>0KzUMItJNx14O4myfRbTfiEgggOuBR1t4xdNAHoAw8csAE8ow9pxYIhvnd8uKOSWuyGOQ42PO0Js</w:t>
      </w:r>
    </w:p>
    <w:p>
      <w:pPr>
        <w:pStyle w:val="PreformattedText"/>
        <w:bidi w:val="0"/>
        <w:spacing w:before="0" w:after="0"/>
        <w:jc w:val="left"/>
        <w:rPr/>
      </w:pPr>
      <w:r>
        <w:rPr/>
        <w:t>gdEnLX1Fxl5b1NpggEoY2EhchV5FCAZ5dhQ0YJQS3ZQoQJQk47BI7D7f6qUwUVpYQcNRNn3Rspdr</w:t>
      </w:r>
    </w:p>
    <w:p>
      <w:pPr>
        <w:pStyle w:val="PreformattedText"/>
        <w:bidi w:val="0"/>
        <w:spacing w:before="0" w:after="0"/>
        <w:jc w:val="left"/>
        <w:rPr/>
      </w:pPr>
      <w:r>
        <w:rPr/>
        <w:t>gYK00oprajxV4sMMWM4RBjTRUQCO3CKeqk08eueyLD8SluOdhVddNZ01xZl7kAkIkIUwt1tph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ygQyCu2OeOKmibvwL3I45Ud5ZBscqKsoUZJF7oAgMM8oVtoB9rtfDSWD6WufT6PbXjjmhZvf7WaL</w:t>
      </w:r>
    </w:p>
    <w:p>
      <w:pPr>
        <w:pStyle w:val="PreformattedText"/>
        <w:bidi w:val="0"/>
        <w:spacing w:before="0" w:after="0"/>
        <w:jc w:val="left"/>
        <w:rPr/>
      </w:pPr>
      <w:r>
        <w:rPr/>
        <w:t>To9RZUdZgpV4jUMTpdJG9yJnBEei48pCs0p9Np19VNJFtZ9pNhQRdg+RBxTPP2rDj3+iujFNBZxt</w:t>
      </w:r>
    </w:p>
    <w:p>
      <w:pPr>
        <w:pStyle w:val="PreformattedText"/>
        <w:bidi w:val="0"/>
        <w:spacing w:before="0" w:after="0"/>
        <w:jc w:val="left"/>
        <w:rPr/>
      </w:pPr>
      <w:r>
        <w:rPr/>
        <w:t>7BlNxHMYg00cgtNhptAesssDfWGqeWm+ueyozkoKOQPM1oFJRllIwigNLM2xBh5JeLT9kck9gcZ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+3684zhn2OGRXMLJC32PYDleUgEgqkKfhVcWKNnlbERhohQrigv7UYVCqmmhu56rqGVXRUb1Q</w:t>
      </w:r>
    </w:p>
    <w:p>
      <w:pPr>
        <w:pStyle w:val="PreformattedText"/>
        <w:bidi w:val="0"/>
        <w:spacing w:before="0" w:after="0"/>
        <w:jc w:val="left"/>
        <w:rPr/>
      </w:pPr>
      <w:r>
        <w:rPr/>
        <w:t>W+6dVdx74QI7QkJ39WlaVXcV+bUaV+JGHBCOdYYYeEQHjTW13ukjvvghozkhDyQsuCWKKAHEXZX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bJHBXSbZ/+1N/XKTZODaOAMKNOJDCIKJaeNJffbUZQdyFtAOnvOBilt8gKLH33KPQTlrfGGGRL</w:t>
      </w:r>
    </w:p>
    <w:p>
      <w:pPr>
        <w:pStyle w:val="PreformattedText"/>
        <w:bidi w:val="0"/>
        <w:spacing w:before="0" w:after="0"/>
        <w:jc w:val="left"/>
        <w:rPr/>
      </w:pPr>
      <w:r>
        <w:rPr/>
        <w:t>ggOKYj+yaPrmujrMbZQaxQb3wUUnip0JMuIbQNPH0+bdUarRXcczACFKFLcXeZKUbVZebUwjlstq</w:t>
      </w:r>
    </w:p>
    <w:p>
      <w:pPr>
        <w:pStyle w:val="PreformattedText"/>
        <w:bidi w:val="0"/>
        <w:spacing w:before="0" w:after="0"/>
        <w:jc w:val="left"/>
        <w:rPr/>
      </w:pPr>
      <w:r>
        <w:rPr/>
        <w:t>hj4wsPuFtybItVKTHPOOucNGNF9gTU2V6TsO6fAXOJCPEFNOMDIFMQfZ8bJEMEOPDYfhbmAAgHsv</w:t>
      </w:r>
    </w:p>
    <w:p>
      <w:pPr>
        <w:pStyle w:val="PreformattedText"/>
        <w:bidi w:val="0"/>
        <w:spacing w:before="0" w:after="0"/>
        <w:jc w:val="left"/>
        <w:rPr/>
      </w:pPr>
      <w:r>
        <w:rPr/>
        <w:t>tq3rtsOP5jq+1DYc9JcKuhKtts/hvrQbnsPpoHcSQRaY80cVEnmhljmvIZXLMhOU+Ub1NQbbU0GH</w:t>
      </w:r>
    </w:p>
    <w:p>
      <w:pPr>
        <w:pStyle w:val="PreformattedText"/>
        <w:bidi w:val="0"/>
        <w:spacing w:before="0" w:after="0"/>
        <w:jc w:val="left"/>
        <w:rPr/>
      </w:pPr>
      <w:r>
        <w:rPr/>
        <w:t>BEBEXfcSPTaeVQdc0omoiqp53jzvCq2XGifbV4IWPPGfeYbBpFcVwT7R6Jy4VUFr0ohhtxgz20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8QRktrjmOJZKWAEUEEJNE40p/ii15wpu30+/l15tj0qx94/sHMEiCcPCEBsXecSVa/0Uffggntk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cbPYDXeNxa15bReQ/DCCJDUYZJUYQfUcRSbWipkpgvit1Myi0KKb3SdKEGCIFYLX3GE+KbcZN</w:t>
      </w:r>
    </w:p>
    <w:p>
      <w:pPr>
        <w:pStyle w:val="PreformattedText"/>
        <w:bidi w:val="0"/>
        <w:spacing w:before="0" w:after="0"/>
        <w:jc w:val="left"/>
        <w:rPr/>
      </w:pPr>
      <w:r>
        <w:rPr/>
        <w:t>1MyXfz/OU4eUYceZTNDOpnmngmHtprfdYaYgikqm/wA+TqyfdjIs/wApYUkujaLacYNyi/5BBwCm</w:t>
      </w:r>
    </w:p>
    <w:p>
      <w:pPr>
        <w:pStyle w:val="PreformattedText"/>
        <w:bidi w:val="0"/>
        <w:spacing w:before="0" w:after="0"/>
        <w:jc w:val="left"/>
        <w:rPr/>
      </w:pPr>
      <w:r>
        <w:rPr/>
        <w:t>BpOCMlwWurNpZBDHRNEGGGWQ8QuJBF3VYl6VrbH91x5zIU00NV1skBRZx5BBR5D6uWSmv2bT0A0z</w:t>
      </w:r>
    </w:p>
    <w:p>
      <w:pPr>
        <w:pStyle w:val="PreformattedText"/>
        <w:bidi w:val="0"/>
        <w:spacing w:before="0" w:after="0"/>
        <w:jc w:val="left"/>
        <w:rPr/>
      </w:pPr>
      <w:r>
        <w:rPr/>
        <w:t>JUKCJ9cYUYvP84xNIckVxxggx0bUIGq6jTOedW+PhcugKCmIqw+i3bLOwQ04yFqPBcs6ouky0Ev1</w:t>
      </w:r>
    </w:p>
    <w:p>
      <w:pPr>
        <w:pStyle w:val="PreformattedText"/>
        <w:bidi w:val="0"/>
        <w:spacing w:before="0" w:after="0"/>
        <w:jc w:val="left"/>
        <w:rPr/>
      </w:pPr>
      <w:r>
        <w:rPr/>
        <w:t>6vcfwSLUng3QiuSQRNyCwqTvlOqqZNAAt/R3THBVIU+GYAwMpl7tJE6Hj9KSfnRN9LkwYEt94Rxp</w:t>
      </w:r>
    </w:p>
    <w:p>
      <w:pPr>
        <w:pStyle w:val="PreformattedText"/>
        <w:bidi w:val="0"/>
        <w:spacing w:before="0" w:after="0"/>
        <w:jc w:val="left"/>
        <w:rPr/>
      </w:pPr>
      <w:r>
        <w:rPr/>
        <w:t>FdhxlBlFCaG62jSrpS2z7RqXLjrNkNYQL70cUQlBPf3XhyBjT+VhbnGqnfHl1oHXJIcE4uTrvJps</w:t>
      </w:r>
    </w:p>
    <w:p>
      <w:pPr>
        <w:pStyle w:val="PreformattedText"/>
        <w:bidi w:val="0"/>
        <w:spacing w:before="0" w:after="0"/>
        <w:jc w:val="left"/>
        <w:rPr/>
      </w:pPr>
      <w:r>
        <w:rPr/>
        <w:t>URVPHnlPrZZNAggVz/d+aNG9b37GRIHsgTMD24WQVVlLVMMZKqUw80ww+6YXzl+mkd1v3Hvy0W15</w:t>
      </w:r>
    </w:p>
    <w:p>
      <w:pPr>
        <w:pStyle w:val="PreformattedText"/>
        <w:bidi w:val="0"/>
        <w:spacing w:before="0" w:after="0"/>
        <w:jc w:val="left"/>
        <w:rPr/>
      </w:pPr>
      <w:r>
        <w:rPr/>
        <w:t>zzyyB8rntV5vwAlFZgRdpRxRFBh5BxGjjNiK6bON2rvIWHPHfBeIEbvvZNRhNB7nW+a/cg1JBFlv</w:t>
      </w:r>
    </w:p>
    <w:p>
      <w:pPr>
        <w:pStyle w:val="PreformattedText"/>
        <w:bidi w:val="0"/>
        <w:spacing w:before="0" w:after="0"/>
        <w:jc w:val="left"/>
        <w:rPr/>
      </w:pPr>
      <w:r>
        <w:rPr/>
        <w:t>pVAM4IZEpFv3v+1PEUmdl9I4QIoIUUiijKbjSOoceuMVu2BQ2QP2GhcBiqM+7n/3DZbSEMIOogvd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SmYAEwSOxGmqKCCPh6y5+GySH43xdFzox1lN4sNl1pN9xhB9dxJdZJR95g1iotYpH1W/gYJ++</w:t>
      </w:r>
    </w:p>
    <w:p>
      <w:pPr>
        <w:pStyle w:val="PreformattedText"/>
        <w:bidi w:val="0"/>
        <w:spacing w:before="0" w:after="0"/>
        <w:jc w:val="left"/>
        <w:rPr/>
      </w:pPr>
      <w:r>
        <w:rPr/>
        <w:t>mmh9Niac0Ycl6NXeijchooGustF8MlQB58wswkhqZYFN0wkoM0cNZKb+H2fTaROys14+xhICZNPi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6dzEsQcgf33MsYi/DGa46D2ejJRGaU8/GKoaOMu2+e/e8ACPuvv1DF9tOlZZp1NZBJlRZZJVR</w:t>
      </w:r>
    </w:p>
    <w:p>
      <w:pPr>
        <w:pStyle w:val="PreformattedText"/>
        <w:bidi w:val="0"/>
        <w:spacing w:before="0" w:after="0"/>
        <w:jc w:val="left"/>
        <w:rPr/>
      </w:pPr>
      <w:r>
        <w:rPr/>
        <w:t>dRtZJaqaWgywXRtbjjVjGSigLfH7WaCaAhmFvjSvVJ40/wAQIPAkutuhVR16z84u16XbeRO852Wb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eZd6rNGlbVshjphZcFVO9sqpl7P5PSVQXDOHCMIQZX7qkFOuKReUUSzzr3AkKIEcrcRpNIBOD</w:t>
      </w:r>
    </w:p>
    <w:p>
      <w:pPr>
        <w:pStyle w:val="PreformattedText"/>
        <w:bidi w:val="0"/>
        <w:spacing w:before="0" w:after="0"/>
        <w:jc w:val="left"/>
        <w:rPr/>
      </w:pPr>
      <w:r>
        <w:rPr/>
        <w:t>F4e6aTLZQZbUfMbefdcZZeTiRaRd2gouchSZYTmVVy+4HMNaQfV3+kllMp1LHCUb1HssysqrsrGv</w:t>
      </w:r>
    </w:p>
    <w:p>
      <w:pPr>
        <w:pStyle w:val="PreformattedText"/>
        <w:bidi w:val="0"/>
        <w:spacing w:before="0" w:after="0"/>
        <w:jc w:val="left"/>
        <w:rPr/>
      </w:pPr>
      <w:r>
        <w:rPr/>
        <w:t>+6/V9oEECOMjBCou5u281qrLs0yxwGP52T6o7nCzNgGYP6bVX/8AfXIaYIZwzDDyK8PM9O/NeHHr</w:t>
      </w:r>
    </w:p>
    <w:p>
      <w:pPr>
        <w:pStyle w:val="PreformattedText"/>
        <w:bidi w:val="0"/>
        <w:spacing w:before="0" w:after="0"/>
        <w:jc w:val="left"/>
        <w:rPr/>
      </w:pPr>
      <w:r>
        <w:rPr/>
        <w:t>6yMNe0bG9ENST2VZA3cQy+8qJlwmuhUWU10E2F2mXnMVm1fP32BmPYJ71QqJwbeviaIqiS/Obi6H</w:t>
      </w:r>
    </w:p>
    <w:p>
      <w:pPr>
        <w:pStyle w:val="PreformattedText"/>
        <w:bidi w:val="0"/>
        <w:spacing w:before="0" w:after="0"/>
        <w:jc w:val="left"/>
        <w:rPr/>
      </w:pPr>
      <w:r>
        <w:rPr/>
        <w:t>f0txermtBVcMKc3XuU/s3jDN/NKZ2U2WnHLj997Nd+256EhzWMU0ZzQsP9Qr0HW/8eo1QHl1X3gM</w:t>
      </w:r>
    </w:p>
    <w:p>
      <w:pPr>
        <w:pStyle w:val="PreformattedText"/>
        <w:bidi w:val="0"/>
        <w:spacing w:before="0" w:after="0"/>
        <w:jc w:val="left"/>
        <w:rPr/>
      </w:pPr>
      <w:r>
        <w:rPr/>
        <w:t>EVdb55Ge/haT0OgBoqYZJeMekXsU0TDvg4JChcPKRtS6JBZoNqqEn0l3V0G0GX0H8v0FIuVhPnvZ</w:t>
      </w:r>
    </w:p>
    <w:p>
      <w:pPr>
        <w:pStyle w:val="PreformattedText"/>
        <w:bidi w:val="0"/>
        <w:spacing w:before="0" w:after="0"/>
        <w:jc w:val="left"/>
        <w:rPr/>
      </w:pPr>
      <w:r>
        <w:rPr/>
        <w:t>3NGqLKShZhKKSQIaNQRU3mH2tl4sMhkTePN77+M65zjM6ZqRKsONMGaySm3XFzjRooJSDiRc89Oa</w:t>
      </w:r>
    </w:p>
    <w:p>
      <w:pPr>
        <w:pStyle w:val="PreformattedText"/>
        <w:bidi w:val="0"/>
        <w:spacing w:before="0" w:after="0"/>
        <w:jc w:val="left"/>
        <w:rPr/>
      </w:pPr>
      <w:r>
        <w:rPr/>
        <w:t>YJc8A7P7uc3uOi2PDYZrPZEmTgEqjQIYocdChjSSoJw9uvBzTwDhk18HULTx4Xuc3aewTQuB8H2G</w:t>
      </w:r>
    </w:p>
    <w:p>
      <w:pPr>
        <w:pStyle w:val="PreformattedText"/>
        <w:bidi w:val="0"/>
        <w:spacing w:before="0" w:after="0"/>
        <w:jc w:val="left"/>
        <w:rPr/>
      </w:pPr>
      <w:r>
        <w:rPr/>
        <w:t>EEB30HyACGCD0CACAGOF/wA8dAACd99d88eBejh9ggcAAeCAAdhhB9gdB98hhDdfhDD/AP8A0GN9</w:t>
      </w:r>
    </w:p>
    <w:p>
      <w:pPr>
        <w:pStyle w:val="PreformattedText"/>
        <w:bidi w:val="0"/>
        <w:spacing w:before="0" w:after="0"/>
        <w:jc w:val="left"/>
        <w:rPr/>
      </w:pPr>
      <w:r>
        <w:rPr/>
        <w:t>8N9x19yCDzwABxx1wLxyN4CH2D16CKLwCB4Nz/yN9zx2B96J+ID8B6IACD0L7wBz4N0GH0AAL6J5</w:t>
      </w:r>
    </w:p>
    <w:p>
      <w:pPr>
        <w:pStyle w:val="PreformattedText"/>
        <w:bidi w:val="0"/>
        <w:spacing w:before="0" w:after="0"/>
        <w:jc w:val="left"/>
        <w:rPr/>
      </w:pPr>
      <w:r>
        <w:rPr/>
        <w:t>74P6H12GKL1930F8P313z//EACURAAMAAgICAwEBAQEBAQAAAAABERAhIDEwQUBQUWFxYIGh0f/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BAwEBPxDm8PXN6GUYNEpi7D8XcXkfkeLKJv8AohPCASExBqk8eSxS43UNlEYEEZCFDTsWshBc</w:t>
      </w:r>
    </w:p>
    <w:p>
      <w:pPr>
        <w:pStyle w:val="PreformattedText"/>
        <w:bidi w:val="0"/>
        <w:spacing w:before="0" w:after="0"/>
        <w:jc w:val="left"/>
        <w:rPr/>
      </w:pPr>
      <w:r>
        <w:rPr/>
        <w:t>IYhvRNF2K0Qc7Z2uDgR/SgtCKI1tsu5CO9myjOnRX6FlCXBbOkNvju8NXDpHaHQekdBIgzVCLRbC</w:t>
      </w:r>
    </w:p>
    <w:p>
      <w:pPr>
        <w:pStyle w:val="PreformattedText"/>
        <w:bidi w:val="0"/>
        <w:spacing w:before="0" w:after="0"/>
        <w:jc w:val="left"/>
        <w:rPr/>
      </w:pPr>
      <w:r>
        <w:rPr/>
        <w:t>VjEtnYtcG3BdfDeGdRdD4M6ZQ0YbSEqIL3gmJfAXhZRooanKouXiSi/R0GhHQlYtovtkIQmJwj4p</w:t>
      </w:r>
    </w:p>
    <w:p>
      <w:pPr>
        <w:pStyle w:val="PreformattedText"/>
        <w:bidi w:val="0"/>
        <w:spacing w:before="0" w:after="0"/>
        <w:jc w:val="left"/>
        <w:rPr/>
      </w:pPr>
      <w:r>
        <w:rPr/>
        <w:t>kITKWF0exptaFoprofWhWbwl9ip7IWstGInY+hO4qQ1RDXoWFEhLhfQnzNCDg17EzEq6Qa9F3D0N</w:t>
      </w:r>
    </w:p>
    <w:p>
      <w:pPr>
        <w:pStyle w:val="PreformattedText"/>
        <w:bidi w:val="0"/>
        <w:spacing w:before="0" w:after="0"/>
        <w:jc w:val="left"/>
        <w:rPr/>
      </w:pPr>
      <w:r>
        <w:rPr/>
        <w:t>bN9E0NNKCThS8Ht+acnhnU6D4MfB0Yz9HdsfHuL4CfiaE4L6cXh4qrK1QTaYr2N6E0YxNDqKcXhD</w:t>
      </w:r>
    </w:p>
    <w:p>
      <w:pPr>
        <w:pStyle w:val="PreformattedText"/>
        <w:bidi w:val="0"/>
        <w:spacing w:before="0" w:after="0"/>
        <w:jc w:val="left"/>
        <w:rPr/>
      </w:pPr>
      <w:r>
        <w:rPr/>
        <w:t>7wuBZBIZBO0eiDRtlKxdCHZrEwnO2NG6xdUbR76FSuOxJIaoyWkNweDeJSL2O2Iq2lGjdIJcw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SVGG9NEGxaPrGzomNDso8NBYfElvyy5XB4Z1Fli/WWNYTTGJhacfBnYXwb4XjsYSOce2LB3soVu</w:t>
      </w:r>
    </w:p>
    <w:p>
      <w:pPr>
        <w:pStyle w:val="PreformattedText"/>
        <w:bidi w:val="0"/>
        <w:spacing w:before="0" w:after="0"/>
        <w:jc w:val="left"/>
        <w:rPr/>
      </w:pPr>
      <w:r>
        <w:rPr/>
        <w:t>YUhM0E/0QQkSn5jRQgS8A7HcSSeuA2lgy4lz7KezZCSG11yjrCTs7XHTuW4KPczcJC1l4cD3xS9i</w:t>
      </w:r>
    </w:p>
    <w:p>
      <w:pPr>
        <w:pStyle w:val="PreformattedText"/>
        <w:bidi w:val="0"/>
        <w:spacing w:before="0" w:after="0"/>
        <w:jc w:val="left"/>
        <w:rPr/>
      </w:pPr>
      <w:r>
        <w:rPr/>
        <w:t>aSp+hybKlhJ0/g36OjpndjTD3hZuKXwo7xBLmyDGguEGhjxBVQxoaKh8ewvgzxNDR0opz6wjPQ3G</w:t>
      </w:r>
    </w:p>
    <w:p>
      <w:pPr>
        <w:pStyle w:val="PreformattedText"/>
        <w:bidi w:val="0"/>
        <w:spacing w:before="0" w:after="0"/>
        <w:jc w:val="left"/>
        <w:rPr/>
      </w:pPr>
      <w:r>
        <w:rPr/>
        <w:t>p2JwTTQlgmzopsepltP8wp0SY4HbQxsarE2M3NEUdQ7jxcm3dDIISfvCUJ7y9CRkMgxP08ouGhDR</w:t>
      </w:r>
    </w:p>
    <w:p>
      <w:pPr>
        <w:pStyle w:val="PreformattedText"/>
        <w:bidi w:val="0"/>
        <w:spacing w:before="0" w:after="0"/>
        <w:jc w:val="left"/>
        <w:rPr/>
      </w:pPr>
      <w:r>
        <w:rPr/>
        <w:t>UTuEhFwsG9D1xRtoJELSJ2E4WBDUWhjZxDWFxUXJeBLE8LZcFEtcWNDwkJUNRw1RDbnGHYXXxJ4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I5h6XBpPsWFwaoRPsnoL8iQShSap+YasbtsdaiIRzQ+0ezuNDQuJq4sSGtiTHQ3RHxdwiLsWZx</w:t>
      </w:r>
    </w:p>
    <w:p>
      <w:pPr>
        <w:pStyle w:val="PreformattedText"/>
        <w:bidi w:val="0"/>
        <w:spacing w:before="0" w:after="0"/>
        <w:jc w:val="left"/>
        <w:rPr/>
      </w:pPr>
      <w:r>
        <w:rPr/>
        <w:t>VExD/BKCUkxMJDUF+viVDoSi2dkH+D2d4JRkjpLsSgxc1wfmmFilKPDOguuLGeiYeCu0N13l3F8x</w:t>
      </w:r>
    </w:p>
    <w:p>
      <w:pPr>
        <w:pStyle w:val="PreformattedText"/>
        <w:bidi w:val="0"/>
        <w:spacing w:before="0" w:after="0"/>
        <w:jc w:val="left"/>
        <w:rPr/>
      </w:pPr>
      <w:r>
        <w:rPr/>
        <w:t>oaCRGKyspcSkECglFBGRv2Rmxtsf4YvYRiG8TCKUUtEHQRIYjtxrTuf4K+xNPeE/3E/S5XBLgkJY</w:t>
      </w:r>
    </w:p>
    <w:p>
      <w:pPr>
        <w:pStyle w:val="PreformattedText"/>
        <w:bidi w:val="0"/>
        <w:spacing w:before="0" w:after="0"/>
        <w:jc w:val="left"/>
        <w:rPr/>
      </w:pPr>
      <w:r>
        <w:rPr/>
        <w:t>uEyjbcGh7eelKkEjVGFGh7Zk2Lob2NBPRadBPQh8ffkXGEILFKXDeS4vi2bf+ylc9GL53uCR4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nmEIQhMQhCEIQhOM5buZRf0hpIT4Q/hBfzF/BrhBLg9jQo1KOYS/Sh0hQaUGhG6D00NBehNm5ooJ</w:t>
      </w:r>
    </w:p>
    <w:p>
      <w:pPr>
        <w:pStyle w:val="PreformattedText"/>
        <w:bidi w:val="0"/>
        <w:spacing w:before="0" w:after="0"/>
        <w:jc w:val="left"/>
        <w:rPr/>
      </w:pPr>
      <w:r>
        <w:rPr/>
        <w:t>QY0LWG9GyyuD1zQSJhE4spSlz0EPgxiZ0E2mQnXgV2Lr4S4QnJnQkVZZRtiosTPLdMTMcCrm0S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XgnilKQQXC2MQ0n0yaOnBLHb3hL2T2XcINJie8aWJ7ynXBIJcJ7HCG7hOCdGq6NJ7E00NBbGw2N</w:t>
      </w:r>
    </w:p>
    <w:p>
      <w:pPr>
        <w:pStyle w:val="PreformattedText"/>
        <w:bidi w:val="0"/>
        <w:spacing w:before="0" w:after="0"/>
        <w:jc w:val="left"/>
        <w:rPr/>
      </w:pPr>
      <w:r>
        <w:rPr/>
        <w:t>6wSukrGqSYXFPeEEiEMekImJTpcZhYnNhvmQ+DH1hkPZ2cNUXNdi6+EuU5MeMSPhBEJM1hNmg+oR</w:t>
      </w:r>
    </w:p>
    <w:p>
      <w:pPr>
        <w:pStyle w:val="PreformattedText"/>
        <w:bidi w:val="0"/>
        <w:spacing w:before="0" w:after="0"/>
        <w:jc w:val="left"/>
        <w:rPr/>
      </w:pPr>
      <w:r>
        <w:rPr/>
        <w:t>ley8hFRNYdsPvPZWimhiGWDXtC2JTLW8bGLNKmzsQxbEoKYg8UbKcE4fweoaKJVStQZvGxdmgsQq</w:t>
      </w:r>
    </w:p>
    <w:p>
      <w:pPr>
        <w:pStyle w:val="PreformattedText"/>
        <w:bidi w:val="0"/>
        <w:spacing w:before="0" w:after="0"/>
        <w:jc w:val="left"/>
        <w:rPr/>
      </w:pPr>
      <w:r>
        <w:rPr/>
        <w:t>x2O0PQmsp7E7hO5mWoh4RCYnkPCE8PDwsMfAzsPcpwXYuvhI95WXxeHtDy3DbslYtRRlohpjGCUV</w:t>
      </w:r>
    </w:p>
    <w:p>
      <w:pPr>
        <w:pStyle w:val="PreformattedText"/>
        <w:bidi w:val="0"/>
        <w:spacing w:before="0" w:after="0"/>
        <w:jc w:val="left"/>
        <w:rPr/>
      </w:pPr>
      <w:r>
        <w:rPr/>
        <w:t>FwQlsRLAJr0U0aGlkkkujsbh2TCyhvPQlMO+ie3zWOiiGOuKVOkabeU94T2xqNiVYJRHRCbx6FR7</w:t>
      </w:r>
    </w:p>
    <w:p>
      <w:pPr>
        <w:pStyle w:val="PreformattedText"/>
        <w:bidi w:val="0"/>
        <w:spacing w:before="0" w:after="0"/>
        <w:jc w:val="left"/>
        <w:rPr/>
      </w:pPr>
      <w:r>
        <w:rPr/>
        <w:t>mFk3EMXD6NR7zKWITynwQ8Pgxiyx9tjV8138Ise+CeIQhBrDRASYo9iQm+bWxoSILQmIfWJHXDlY</w:t>
      </w:r>
    </w:p>
    <w:p>
      <w:pPr>
        <w:pStyle w:val="PreformattedText"/>
        <w:bidi w:val="0"/>
        <w:spacing w:before="0" w:after="0"/>
        <w:jc w:val="left"/>
        <w:rPr/>
      </w:pPr>
      <w:r>
        <w:rPr/>
        <w:t>2NjMTZsSCGvZRsavHvLWz3DsmesNEgmWJDcKcUqNRpI9iX6bCaNkI0JEQ3M3C7x0EiF3g2xC0bCQ</w:t>
      </w:r>
    </w:p>
    <w:p>
      <w:pPr>
        <w:pStyle w:val="PreformattedText"/>
        <w:bidi w:val="0"/>
        <w:spacing w:before="0" w:after="0"/>
        <w:jc w:val="left"/>
        <w:rPr/>
      </w:pPr>
      <w:r>
        <w:rPr/>
        <w:t>2w1SCjKJ44Uexh4bExDGPFKMYsvokvAvhFhi4JiYjRDWhuhBq4Wk5XC8OxCQTwSawZ0EJogpR94a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iEFyTXJE5JkykNwao9cFRo0eghslLYE8exvcKdSzQxaQ3i4TpMTFysXgheNZeHhiFhR4Yjysv</w:t>
      </w:r>
    </w:p>
    <w:p>
      <w:pPr>
        <w:pStyle w:val="PreformattedText"/>
        <w:bidi w:val="0"/>
        <w:spacing w:before="0" w:after="0"/>
        <w:jc w:val="left"/>
        <w:rPr/>
      </w:pPr>
      <w:r>
        <w:rPr/>
        <w:t>EK+/mGLispkaBGmUfYnBPY9CIiIQiCEIeGhBBBUxBORUwUkQxKEZCYQJHjpFTFwohIdF+ZojWLlC</w:t>
      </w:r>
    </w:p>
    <w:p>
      <w:pPr>
        <w:pStyle w:val="PreformattedText"/>
        <w:bidi w:val="0"/>
        <w:spacing w:before="0" w:after="0"/>
        <w:jc w:val="left"/>
        <w:rPr/>
      </w:pPr>
      <w:r>
        <w:rPr/>
        <w:t>wsPoYWz3ZSo3ELdZ+h+x6KSOiWiH9Ju5a3SoeybKe8dh4hqioY1Y2sNuCGjvoYhoXYvEs0Yo2UbE</w:t>
      </w:r>
    </w:p>
    <w:p>
      <w:pPr>
        <w:pStyle w:val="PreformattedText"/>
        <w:bidi w:val="0"/>
        <w:spacing w:before="0" w:after="0"/>
        <w:jc w:val="left"/>
        <w:rPr/>
      </w:pPr>
      <w:r>
        <w:rPr/>
        <w:t>8kHiYY8VYeuCRLFH8gua433jthbUGNiHYbwtC6Gh1jRQzWFKJoEmKmi0TQmilGZGdBYhsS8S4PKX</w:t>
      </w:r>
    </w:p>
    <w:p>
      <w:pPr>
        <w:pStyle w:val="PreformattedText"/>
        <w:bidi w:val="0"/>
        <w:spacing w:before="0" w:after="0"/>
        <w:jc w:val="left"/>
        <w:rPr/>
      </w:pPr>
      <w:r>
        <w:rPr/>
        <w:t>MeYSMoaF0NRDdO9Ce8G9je5hvcxcdBKo6x2NEVNiUFvRBCUwlBptiJdjRF1wkLjOUwg3h5ow8Pgx</w:t>
      </w:r>
    </w:p>
    <w:p>
      <w:pPr>
        <w:pStyle w:val="PreformattedText"/>
        <w:bidi w:val="0"/>
        <w:spacing w:before="0" w:after="0"/>
        <w:jc w:val="left"/>
        <w:rPr/>
      </w:pPr>
      <w:r>
        <w:rPr/>
        <w:t>jcGxM7HRfREJ5c7YfZNCcP0dCeO48NkjqWhAgo3QkNIiIj8CoQuioq9IQxPRApU1JKyRLEMT4J3h</w:t>
      </w:r>
    </w:p>
    <w:p>
      <w:pPr>
        <w:pStyle w:val="PreformattedText"/>
        <w:bidi w:val="0"/>
        <w:spacing w:before="0" w:after="0"/>
        <w:jc w:val="left"/>
        <w:rPr/>
      </w:pPr>
      <w:r>
        <w:rPr/>
        <w:t>eC5JCXB7GplM70PodGyGrg8Uh1aRN0m7ibuEw95bIJDG/QkPk1cGqNaEiG4N0XYsrxUQo3w6ZfBj</w:t>
      </w:r>
    </w:p>
    <w:p>
      <w:pPr>
        <w:pStyle w:val="PreformattedText"/>
        <w:bidi w:val="0"/>
        <w:spacing w:before="0" w:after="0"/>
        <w:jc w:val="left"/>
        <w:rPr/>
      </w:pPr>
      <w:r>
        <w:rPr/>
        <w:t>wbGxFTovD0J5l41wPvHYXQxdQZC4ho0JJdCVEiJDVijClKJWLQlh6GDbGxn+xBBoy1SL/Bie8MnB</w:t>
      </w:r>
    </w:p>
    <w:p>
      <w:pPr>
        <w:pStyle w:val="PreformattedText"/>
        <w:bidi w:val="0"/>
        <w:spacing w:before="0" w:after="0"/>
        <w:jc w:val="left"/>
        <w:rPr/>
      </w:pPr>
      <w:r>
        <w:rPr/>
        <w:t>cZhckqJTg9D7GqrlJ2f0a1ixDfstPYzTmG9zNG9w9YIRT9FNMLY/A2dsQUO4UO8GrF1gRB1LXKE4</w:t>
      </w:r>
    </w:p>
    <w:p>
      <w:pPr>
        <w:pStyle w:val="PreformattedText"/>
        <w:bidi w:val="0"/>
        <w:spacing w:before="0" w:after="0"/>
        <w:jc w:val="left"/>
        <w:rPr/>
      </w:pPr>
      <w:r>
        <w:rPr/>
        <w:t>LWiQeuhMuPZ0xeLGNsbw12NV4evzj7w+xdDw/wBGxGio0QqzUVGvBETE42eGcFlvEEpwow9ifoaP</w:t>
      </w:r>
    </w:p>
    <w:p>
      <w:pPr>
        <w:pStyle w:val="PreformattedText"/>
        <w:bidi w:val="0"/>
        <w:spacing w:before="0" w:after="0"/>
        <w:jc w:val="left"/>
        <w:rPr/>
      </w:pPr>
      <w:r>
        <w:rPr/>
        <w:t>YzvZ2WhdYLo6G4qJe8Nbowse8w6EOh0EveFAmuEhOsXfFuCoW41OSEJ4ICsVMuCC3oTouLHkTFo6</w:t>
      </w:r>
    </w:p>
    <w:p>
      <w:pPr>
        <w:pStyle w:val="PreformattedText"/>
        <w:bidi w:val="0"/>
        <w:spacing w:before="0" w:after="0"/>
        <w:jc w:val="left"/>
        <w:rPr/>
      </w:pPr>
      <w:r>
        <w:rPr/>
        <w:t>vw9CCXx0TDxfeH2LDQtjXoWsGhDbKNo6EIzYzG2UVHDOFFFFlFjJ21WJjZRYap1yXJE4NwTo++Df</w:t>
      </w:r>
    </w:p>
    <w:p>
      <w:pPr>
        <w:pStyle w:val="PreformattedText"/>
        <w:bidi w:val="0"/>
        <w:spacing w:before="0" w:after="0"/>
        <w:jc w:val="left"/>
        <w:rPr/>
      </w:pPr>
      <w:r>
        <w:rPr/>
        <w:t>rC3hMbEKi3i4vrD1hCLwgxOLFGiP0Jto0Et0aCdxeAYmZ5rsQbTY9LWG+wr2J3ouKMeD7z0ys3P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hr5V94feDGsJd4bOxDIajVOxOBMkoQmYNDQlFBYhPEst5PLcGxM23jRFiEm9s7Fop7GN7x0MSm</w:t>
      </w:r>
    </w:p>
    <w:p>
      <w:pPr>
        <w:pStyle w:val="PreformattedText"/>
        <w:bidi w:val="0"/>
        <w:spacing w:before="0" w:after="0"/>
        <w:jc w:val="left"/>
        <w:rPr/>
      </w:pPr>
      <w:r>
        <w:rPr/>
        <w:t>Eh7OxiTEhJt0eK6KMjqz+RLRM7uGiG1jBoKhiWF5LyTih/hNXHQCOmJoaEDGP9E8dS4RS4pRN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P41Fk+8Ps6Dw0N6GoNEymXDGilKVlJcIRkJiEGz1m+CckhZbhRrCJBv2dl1BuFqJBMouDcQusMXQ</w:t>
      </w:r>
    </w:p>
    <w:p>
      <w:pPr>
        <w:pStyle w:val="PreformattedText"/>
        <w:bidi w:val="0"/>
        <w:spacing w:before="0" w:after="0"/>
        <w:jc w:val="left"/>
        <w:rPr/>
      </w:pPr>
      <w:r>
        <w:rPr/>
        <w:t>sXeWhveEQY3FSXY8NwVPBoaqgoKbmiFv49LQ6dY1OsNWkM2JtCxFFEEdB84OKUpflX3h9i64tVTv</w:t>
      </w:r>
    </w:p>
    <w:p>
      <w:pPr>
        <w:pStyle w:val="PreformattedText"/>
        <w:bidi w:val="0"/>
        <w:spacing w:before="0" w:after="0"/>
        <w:jc w:val="left"/>
        <w:rPr/>
      </w:pPr>
      <w:r>
        <w:rPr/>
        <w:t>h7GxOoliYkiI0aGiEQ0mfoaRCYsBD6YixshtY2TmuNEJpFWGPJtvCpl6whOjw+MGIa0LSEITu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IbMP6F0NWQcO0KBG2IYti0Ps7+bseZhclsf4weEk0PWWqP8AA2XfNNoouKUV+lZS9n9C/wBwf0P6</w:t>
      </w:r>
    </w:p>
    <w:p>
      <w:pPr>
        <w:pStyle w:val="PreformattedText"/>
        <w:bidi w:val="0"/>
        <w:spacing w:before="0" w:after="0"/>
        <w:jc w:val="left"/>
        <w:rPr/>
      </w:pPr>
      <w:r>
        <w:rPr/>
        <w:t>YLLKKwoss/wf5JJ/CPwgSG7mAA2CQNCCBoUbQhDK1Cb9YL9CSG0UQyn+B4eIaJiUtMdqxaQwm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/R0VFWIQ6FhvCQkMXBIJMIiIIIIP5H8MH8PBUVQQQQQJVg/6FHsZv9xdnWFrobsTIeJxKDTo2Fae</w:t>
      </w:r>
    </w:p>
    <w:p>
      <w:pPr>
        <w:pStyle w:val="PreformattedText"/>
        <w:bidi w:val="0"/>
        <w:spacing w:before="0" w:after="0"/>
        <w:jc w:val="left"/>
        <w:rPr/>
      </w:pPr>
      <w:r>
        <w:rPr/>
        <w:t>yC4zzQhMQnNMY83hZaT7PehprvM4rw0pSl4LN8FxSlxSlyuE4UpSsV/eNIh7GzKKK/T+h/Qr9Kxf</w:t>
      </w:r>
    </w:p>
    <w:p>
      <w:pPr>
        <w:pStyle w:val="PreformattedText"/>
        <w:bidi w:val="0"/>
        <w:spacing w:before="0" w:after="0"/>
        <w:jc w:val="left"/>
        <w:rPr/>
      </w:pPr>
      <w:r>
        <w:rPr/>
        <w:t>2P6CfM2fQn94/wCD/I79Fl5JAwJB06P5Z7+R/A/ifwP5H8C/wX7Q09I/yf5P8n+T/J/k/wAn+CP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lfhX4V+D/AAP4H8D+IvwxX+H+B2f5P8H+D/AlYndoaFoXXkWxvhCEJ4GiCHz75v16KXC+CvNJ</w:t>
      </w:r>
    </w:p>
    <w:p>
      <w:pPr>
        <w:pStyle w:val="PreformattedText"/>
        <w:bidi w:val="0"/>
        <w:spacing w:before="0" w:after="0"/>
        <w:jc w:val="left"/>
        <w:rPr/>
      </w:pPr>
      <w:r>
        <w:rPr/>
        <w:t>h/GYni5RS+C+DRBnsXXjZ1xeZg1wZS3FGJfEn9VOG/kusN35l8E8Sex9iEPNKb+A0NEy80NRibvg</w:t>
      </w:r>
    </w:p>
    <w:p>
      <w:pPr>
        <w:pStyle w:val="PreformattedText"/>
        <w:bidi w:val="0"/>
        <w:spacing w:before="0" w:after="0"/>
        <w:jc w:val="left"/>
        <w:rPr/>
      </w:pPr>
      <w:r>
        <w:rPr/>
        <w:t>7fcL5k+xoZt5pSeelwsseO52GwnzZ3+6vxtFSfTpcETN5dskviLDGPHYXYwnzZ3+7XxaX6uiH4O5</w:t>
      </w:r>
    </w:p>
    <w:p>
      <w:pPr>
        <w:pStyle w:val="PreformattedText"/>
        <w:bidi w:val="0"/>
        <w:spacing w:before="0" w:after="0"/>
        <w:jc w:val="left"/>
        <w:rPr/>
      </w:pPr>
      <w:r>
        <w:rPr/>
        <w:t>fkUY8dijO/g7/eX/AIpdi4LE+Ix8PbL49/vJ85NS+qWO3EvOuTw+H3GgneLO33a+PMQa6RtoN9iG</w:t>
      </w:r>
    </w:p>
    <w:p>
      <w:pPr>
        <w:pStyle w:val="PreformattedText"/>
        <w:bidi w:val="0"/>
        <w:spacing w:before="0" w:after="0"/>
        <w:jc w:val="left"/>
        <w:rPr/>
      </w:pPr>
      <w:r>
        <w:rPr/>
        <w:t>9Y2AYzT+rTtiYSPk/MuLzXcFpQ3FxfQ/+PjOmQx6GexC7HoBI6XCtsWmTU9j+nWEzEiOwyy8n8C4</w:t>
      </w:r>
    </w:p>
    <w:p>
      <w:pPr>
        <w:pStyle w:val="PreformattedText"/>
        <w:bidi w:val="0"/>
        <w:spacing w:before="0" w:after="0"/>
        <w:jc w:val="left"/>
        <w:rPr/>
      </w:pPr>
      <w:r>
        <w:rPr/>
        <w:t>eOuF3hi4voff/GJHVi9h0SE1+CTCifFPY+z/AERprsn1DpKs6nb5bOuELofLoPv5L+xSb6NiztM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Ng1GG6IbzD1jZC+NG77X1CViULKyO8XyQlZVKR+80+TOo8acYvHox9/IuKX6FeVzxCFr7Ekf6N</w:t>
      </w:r>
    </w:p>
    <w:p>
      <w:pPr>
        <w:pStyle w:val="PreformattedText"/>
        <w:bidi w:val="0"/>
        <w:spacing w:before="0" w:after="0"/>
        <w:jc w:val="left"/>
        <w:rPr/>
      </w:pPr>
      <w:r>
        <w:rPr/>
        <w:t>oTXYnRMuKaxCE2PHXCEjGP6PFCMTsT9wc7WJiiMgmZYi2KXlSo4QaqDzFjZYlGveCHltLs6HoW2O</w:t>
      </w:r>
    </w:p>
    <w:p>
      <w:pPr>
        <w:pStyle w:val="PreformattedText"/>
        <w:bidi w:val="0"/>
        <w:spacing w:before="0" w:after="0"/>
        <w:jc w:val="left"/>
        <w:rPr/>
      </w:pPr>
      <w:r>
        <w:rPr/>
        <w:t>UnNcWdB5sTXHoPv47zM0pPmTyUWxaV9sQkfRIKMgYVRcvFy8MJ4aSRjG9B/M/mfyP4Cb2foxJ7Er</w:t>
      </w:r>
    </w:p>
    <w:p>
      <w:pPr>
        <w:pStyle w:val="PreformattedText"/>
        <w:bidi w:val="0"/>
        <w:spacing w:before="0" w:after="0"/>
        <w:jc w:val="left"/>
        <w:rPr/>
      </w:pPr>
      <w:r>
        <w:rPr/>
        <w:t>0R9CV9ISvRKJNlUIIIRGiDQsQiGSQajX0OeiEwmYsRQQ68KcZIf+o6ULagTEnhZRYZusMgMLvj0Y</w:t>
      </w:r>
    </w:p>
    <w:p>
      <w:pPr>
        <w:pStyle w:val="PreformattedText"/>
        <w:bidi w:val="0"/>
        <w:spacing w:before="0" w:after="0"/>
        <w:jc w:val="left"/>
        <w:rPr/>
      </w:pPr>
      <w:r>
        <w:rPr/>
        <w:t>/oF8teXdOkIZCDd6NiIdYmWQ6E7wTE8SjEFGxwQhJhCVg0SDdNV8zy1RIawzr4XhiIF1K2z3D2Cf</w:t>
      </w:r>
    </w:p>
    <w:p>
      <w:pPr>
        <w:pStyle w:val="PreformattedText"/>
        <w:bidi w:val="0"/>
        <w:spacing w:before="0" w:after="0"/>
        <w:jc w:val="left"/>
        <w:rPr/>
      </w:pPr>
      <w:r>
        <w:rPr/>
        <w:t>gXHRDODeEPYhIyrPRj+Rfo4QXgWGPEJQglRIuNKiF0QbhB3lsX6IdhMTE8NUYKMV9D2MSLMG0inQ</w:t>
      </w:r>
    </w:p>
    <w:p>
      <w:pPr>
        <w:pStyle w:val="PreformattedText"/>
        <w:bidi w:val="0"/>
        <w:spacing w:before="0" w:after="0"/>
        <w:jc w:val="left"/>
        <w:rPr/>
      </w:pPr>
      <w:r>
        <w:rPr/>
        <w:t>wo/ihCEzCEIQeUy8seGLDQ00x6dJ7INeV9D7yuEMNI/vKXwrZvAlWJQWKUuN/gqJvDsv9EjsYsbk</w:t>
      </w:r>
    </w:p>
    <w:p>
      <w:pPr>
        <w:pStyle w:val="PreformattedText"/>
        <w:bidi w:val="0"/>
        <w:spacing w:before="0" w:after="0"/>
        <w:jc w:val="left"/>
        <w:rPr/>
      </w:pPr>
      <w:r>
        <w:rPr/>
        <w:t>NM02hoQmJ4aorD+wpIY2NlPwI+2BKHYPwrwLDGqScXlj4sa9nSex0xtYfJcn0PviJcG4P72eH/NF</w:t>
      </w:r>
    </w:p>
    <w:p>
      <w:pPr>
        <w:pStyle w:val="PreformattedText"/>
        <w:bidi w:val="0"/>
        <w:spacing w:before="0" w:after="0"/>
        <w:jc w:val="left"/>
        <w:rPr/>
      </w:pPr>
      <w:r>
        <w:rPr/>
        <w:t>9IkxUbGn7wlwpcIwg0NXBJ0K8ITExDVESVEoSN30OhM+xKiZ7vDPEhl8yGTHbsXjsWGPK7FtU04n</w:t>
      </w:r>
    </w:p>
    <w:p>
      <w:pPr>
        <w:pStyle w:val="PreformattedText"/>
        <w:bidi w:val="0"/>
        <w:spacing w:before="0" w:after="0"/>
        <w:jc w:val="left"/>
        <w:rPr/>
      </w:pPr>
      <w:r>
        <w:rPr/>
        <w:t>9W/g6F4ENVvYmRP0QKIbLiixsu5icyniJtdlExCEWQkNYmITCGrvxPxXwrDy+CZikg34FhiIPEJh</w:t>
      </w:r>
    </w:p>
    <w:p>
      <w:pPr>
        <w:pStyle w:val="PreformattedText"/>
        <w:bidi w:val="0"/>
        <w:spacing w:before="0" w:after="0"/>
        <w:jc w:val="left"/>
        <w:rPr/>
      </w:pPr>
      <w:r>
        <w:rPr/>
        <w:t>qEzRv772DHK6O5HYLjAEEWE6P2xeLVEio0IpSkEEjVDU2EOuiumJiwmIQSEEIl2SGqGj9CkyZ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83i4nGjfBjQh4gmolB/APh7i2OhvFH9ymYlEj9CbohSUt6Q4XQTOh6edcHu+YPRicKUpS4hCER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RERDQYTExPOkJr0UaokkRvorsNUqbrwovNjxMtlHzjZZ/eCWLnXjeGPvh3GFj+7RookMZ7mJJIT</w:t>
      </w:r>
    </w:p>
    <w:p>
      <w:pPr>
        <w:pStyle w:val="PreformattedText"/>
        <w:bidi w:val="0"/>
        <w:spacing w:before="0" w:after="0"/>
        <w:jc w:val="left"/>
        <w:rPr/>
      </w:pPr>
      <w:r>
        <w:rPr/>
        <w:t>T6GMSJM9oP2THp1mqWH4BREwmOmPaGuSxCE8NGyiEJ4tQmhL2NXOgv0WDTLzfA/C0XY1D/gr8GzE</w:t>
      </w:r>
    </w:p>
    <w:p>
      <w:pPr>
        <w:pStyle w:val="PreformattedText"/>
        <w:bidi w:val="0"/>
        <w:spacing w:before="0" w:after="0"/>
        <w:jc w:val="left"/>
        <w:rPr/>
      </w:pPr>
      <w:r>
        <w:rPr/>
        <w:t>yEvsgW8RkZRRQnELgzeETxLg+h98Gg7QWq/TJ2qj+R/I/kV+EZGRkIRkfJK4hBKxDNQlRmiNjo0b</w:t>
      </w:r>
    </w:p>
    <w:p>
      <w:pPr>
        <w:pStyle w:val="PreformattedText"/>
        <w:bidi w:val="0"/>
        <w:spacing w:before="0" w:after="0"/>
        <w:jc w:val="left"/>
        <w:rPr/>
      </w:pPr>
      <w:r>
        <w:rPr/>
        <w:t>gcMErFsOfWNTu8PDNUHhIg1lZhCEIQhMNDQ0JFhRspkaSHWSYKBF5TEw+NQ1Db0MG2++aQmjsTlM</w:t>
      </w:r>
    </w:p>
    <w:p>
      <w:pPr>
        <w:pStyle w:val="PreformattedText"/>
        <w:bidi w:val="0"/>
        <w:spacing w:before="0" w:after="0"/>
        <w:jc w:val="left"/>
        <w:rPr/>
      </w:pPr>
      <w:r>
        <w:rPr/>
        <w:t>JZhCEJ4Vh57cFpj06dBqfS9PGEIiIiIIiCCMhBP5i/kRJ6wpCw0JHEmrHuQR2NNkN4YxiexkOi4X</w:t>
      </w:r>
    </w:p>
    <w:p>
      <w:pPr>
        <w:pStyle w:val="PreformattedText"/>
        <w:bidi w:val="0"/>
        <w:spacing w:before="0" w:after="0"/>
        <w:jc w:val="left"/>
        <w:rPr/>
      </w:pPr>
      <w:r>
        <w:rPr/>
        <w:t>CN8qb4MYxstEJi3lDcNssGNaGzV8qUo0Q0XQ3DbffiWOo0fK+NongTw8duPYb0d/K/kdPmZ/7ily</w:t>
      </w:r>
    </w:p>
    <w:p>
      <w:pPr>
        <w:pStyle w:val="PreformattedText"/>
        <w:bidi w:val="0"/>
        <w:spacing w:before="0" w:after="0"/>
        <w:jc w:val="left"/>
        <w:rPr/>
      </w:pPr>
      <w:r>
        <w:rPr/>
        <w:t>3vDQMUpNo0Y2xsw1RIgxIaplKMfGEIQnCExDogaFZSjY9iCRDQuTaLdIhGjTCfGEHZLG+hsu/Gu8</w:t>
      </w:r>
    </w:p>
    <w:p>
      <w:pPr>
        <w:pStyle w:val="PreformattedText"/>
        <w:bidi w:val="0"/>
        <w:spacing w:before="0" w:after="0"/>
        <w:jc w:val="left"/>
        <w:rPr/>
      </w:pPr>
      <w:r>
        <w:rPr/>
        <w:t>ao7cpweEQmWy+N8RmyY0Z7vqFeB6O9i/WJlEGPsg8D5bgwy0xtEEg4NWUeFLhKseIQngpcXFeYPA</w:t>
      </w:r>
    </w:p>
    <w:p>
      <w:pPr>
        <w:pStyle w:val="PreformattedText"/>
        <w:bidi w:val="0"/>
        <w:spacing w:before="0" w:after="0"/>
        <w:jc w:val="left"/>
        <w:rPr/>
      </w:pPr>
      <w:r>
        <w:rPr/>
        <w:t>kJwtwtjUHipdDjWO/wAkG70NBt6GgpEI8JUaxKiVhMhNhBAlZRZYuEH5HymNGMGEmH9WwFQ+jpY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HrDwNrBDrCrBI0xN0sG8WJ7CZSiYlFmlxSlKUpcMXAJEy8N4VsbhuhOYy9BbeErl5LD5PDRBB</w:t>
      </w:r>
    </w:p>
    <w:p>
      <w:pPr>
        <w:pStyle w:val="PreformattedText"/>
        <w:bidi w:val="0"/>
        <w:spacing w:before="0" w:after="0"/>
        <w:jc w:val="left"/>
        <w:rPr/>
      </w:pPr>
      <w:r>
        <w:rPr/>
        <w:t>BC8acGqKUlKJ8H0duLRnaj0JHfrGGE94ZDovB4TC0NFg2PSL2KWLVkkUV9CiURSiYvsYXkhBIaJh</w:t>
      </w:r>
    </w:p>
    <w:p>
      <w:pPr>
        <w:pStyle w:val="PreformattedText"/>
        <w:bidi w:val="0"/>
        <w:spacing w:before="0" w:after="0"/>
        <w:jc w:val="left"/>
        <w:rPr/>
      </w:pPr>
      <w:r>
        <w:rPr/>
        <w:t>sYo2bfRoTY9aYaQbcY3GS7EsPv8AFviYivCO2DToiGp8BCbuW87IzZNHQT6qo1STCTILguDWLKLa</w:t>
      </w:r>
    </w:p>
    <w:p>
      <w:pPr>
        <w:pStyle w:val="PreformattedText"/>
        <w:bidi w:val="0"/>
        <w:spacing w:before="0" w:after="0"/>
        <w:jc w:val="left"/>
        <w:rPr/>
      </w:pPr>
      <w:r>
        <w:rPr/>
        <w:t>wpJQ49iVlgV0QqOjXSFEYni/ZUi0pSlKLNRSlRBPLlG4JglBjcFJC2mDtUJXsWsvOC81zfmQs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90M7uHY7Gp42Lh0wx53UZoxKDt9EuY0RbsXqJSVCzSZvBqkEyKJdkCsT9EU2xcwpy5kxCCSw7EsU</w:t>
      </w:r>
    </w:p>
    <w:p>
      <w:pPr>
        <w:pStyle w:val="PreformattedText"/>
        <w:bidi w:val="0"/>
        <w:spacing w:before="0" w:after="0"/>
        <w:jc w:val="left"/>
        <w:rPr/>
      </w:pPr>
      <w:r>
        <w:rPr/>
        <w:t>ubiZK8HVojfQy7OsNjFbDVdIJiCwU1JZmJypfC/C8Lg3l+Ia8UJw6lGd5aM6pD7osf1MlJCUrrks</w:t>
      </w:r>
    </w:p>
    <w:p>
      <w:pPr>
        <w:pStyle w:val="PreformattedText"/>
        <w:bidi w:val="0"/>
        <w:spacing w:before="0" w:after="0"/>
        <w:jc w:val="left"/>
        <w:rPr/>
      </w:pPr>
      <w:r>
        <w:rPr/>
        <w:t>TK4MTEG3oTNpsS10OdBt9jZusvC9cTITwpl5nsuBu0hmwSLDY3gu+AhMXDUfFpcLk8LLY0Lh9Cf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hMPVDVG0f1BFhSVkFzXg7MuaXm5CEMCbEzRCcKVGjXo1xbGWBK6EsNjYw3BYKjwYhCD0UN+W82</w:t>
      </w:r>
    </w:p>
    <w:p>
      <w:pPr>
        <w:pStyle w:val="PreformattedText"/>
        <w:bidi w:val="0"/>
        <w:spacing w:before="0" w:after="0"/>
        <w:jc w:val="left"/>
        <w:rPr/>
      </w:pPr>
      <w:r>
        <w:rPr/>
        <w:t>XCYuNzS4Y0dnQtnYavwB8mjO0NOfTj0dnSNoXgXJ47MfFc7KxMTy0NMeYJCEiCSIGkNr0VexLFGx</w:t>
      </w:r>
    </w:p>
    <w:p>
      <w:pPr>
        <w:pStyle w:val="PreformattedText"/>
        <w:bidi w:val="0"/>
        <w:spacing w:before="0" w:after="0"/>
        <w:jc w:val="left"/>
        <w:rPr/>
      </w:pPr>
      <w:r>
        <w:rPr/>
        <w:t>sbGx4ThDClY1mx4Xhc0MuVhFG8vL4MkVwR9PoT3lLy9ngshUmJGW9/TzsS8K59HYfkahBKkExMpc</w:t>
      </w:r>
    </w:p>
    <w:p>
      <w:pPr>
        <w:pStyle w:val="PreformattedText"/>
        <w:bidi w:val="0"/>
        <w:spacing w:before="0" w:after="0"/>
        <w:jc w:val="left"/>
        <w:rPr/>
      </w:pPr>
      <w:r>
        <w:rPr/>
        <w:t>bZ5NLBBWJMaI7YkXQlhso8B0JYaGpiwTibNRpfBaLsaehWSXFWLm4Yk2NZRE1gjIxIqLovn2Tw+X</w:t>
      </w:r>
    </w:p>
    <w:p>
      <w:pPr>
        <w:pStyle w:val="PreformattedText"/>
        <w:bidi w:val="0"/>
        <w:spacing w:before="0" w:after="0"/>
        <w:jc w:val="left"/>
        <w:rPr/>
      </w:pPr>
      <w:r>
        <w:rPr/>
        <w:t>eHoXY3o+gR04V4RMScX5Nw/LB2MIhENFCTIyDT2JJdEENwbzRhhhhHcdqhvoNnTMqY8U0FY5RuM0</w:t>
      </w:r>
    </w:p>
    <w:p>
      <w:pPr>
        <w:pStyle w:val="PreformattedText"/>
        <w:bidi w:val="0"/>
        <w:spacing w:before="0" w:after="0"/>
        <w:jc w:val="left"/>
        <w:rPr/>
      </w:pPr>
      <w:r>
        <w:rPr/>
        <w:t>pcXCxUNkDUYNY23wpXhMSEo0H+S0L9CSR7FlYQaPHoQmJ4mLPbwXo2Y3X9D0y3Cp4S5PDCIGukLz</w:t>
      </w:r>
    </w:p>
    <w:p>
      <w:pPr>
        <w:pStyle w:val="PreformattedText"/>
        <w:bidi w:val="0"/>
        <w:spacing w:before="0" w:after="0"/>
        <w:jc w:val="left"/>
        <w:rPr/>
      </w:pPr>
      <w:r>
        <w:rPr/>
        <w:t>p3Y+K5wY1QqggmxYpGO2JFg1GixJiGxh4HG2R0Wz74WCV0xJ98L2Lse9IYoovNVlrJMqyvExC8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P8Fn6kzQ71jUzfK+h9jwh5eIJ0adZfz+ry1RiCeDyZX7VYx6g+kH4xDrT/MomGdw868Cywo1H</w:t>
      </w:r>
    </w:p>
    <w:p>
      <w:pPr>
        <w:pStyle w:val="PreformattedText"/>
        <w:bidi w:val="0"/>
        <w:spacing w:before="0" w:after="0"/>
        <w:jc w:val="left"/>
        <w:rPr/>
      </w:pPr>
      <w:r>
        <w:rPr/>
        <w:t>sQoorYgkNUP8jcbIJmSwotoa09D87XhRMbJiEJxQuZ8N4g1vM8bXB9D7G+S7PQ1f0XTLYqKuSmeg</w:t>
      </w:r>
    </w:p>
    <w:p>
      <w:pPr>
        <w:pStyle w:val="PreformattedText"/>
        <w:bidi w:val="0"/>
        <w:spacing w:before="0" w:after="0"/>
        <w:jc w:val="left"/>
        <w:rPr/>
      </w:pPr>
      <w:r>
        <w:rPr/>
        <w:t>9JvSHtombztveXp9Sf8A0UlCCWKM7ua8KbW0MQrKQVLDbFihDYkyvsNXs9AY1eGQgiC8bRCYhBEJ</w:t>
      </w:r>
    </w:p>
    <w:p>
      <w:pPr>
        <w:pStyle w:val="PreformattedText"/>
        <w:bidi w:val="0"/>
        <w:spacing w:before="0" w:after="0"/>
        <w:jc w:val="left"/>
        <w:rPr/>
      </w:pPr>
      <w:r>
        <w:rPr/>
        <w:t>4UuCXiGImYQhPI+ClzWzYPT+i9h4Ztw6wuLNZ/rEiR0MlnUFGtP16Yn9/wCf/g0048TeC49nwFjp</w:t>
      </w:r>
    </w:p>
    <w:p>
      <w:pPr>
        <w:pStyle w:val="PreformattedText"/>
        <w:bidi w:val="0"/>
        <w:spacing w:before="0" w:after="0"/>
        <w:jc w:val="left"/>
        <w:rPr/>
      </w:pPr>
      <w:r>
        <w:rPr/>
        <w:t>Ge2PZQj2hGyEgkYkYhuDdxSl42L5qQheY153w7jd4u2GuiZMlFnmP49qkILrg3BK/t46ZC2OX9Y1</w:t>
      </w:r>
    </w:p>
    <w:p>
      <w:pPr>
        <w:pStyle w:val="PreformattedText"/>
        <w:bidi w:val="0"/>
        <w:spacing w:before="0" w:after="0"/>
        <w:jc w:val="left"/>
        <w:rPr/>
      </w:pPr>
      <w:r>
        <w:rPr/>
        <w:t>iF/4b5f9EKTXa3my57PjPeoppRNPoWhggnioHv4T+NMIX0Ozg1whXkkr6XcXc43n8IQp/NA/Pf6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/Qnf1+HosI2Pw+Pd+JcpiPIgkkUb0eF0jE0xCcNExo1pndc74n8a4QvPhPjix2E1fpShnYu+Dw</w:t>
      </w:r>
    </w:p>
    <w:p>
      <w:pPr>
        <w:pStyle w:val="PreformattedText"/>
        <w:bidi w:val="0"/>
        <w:spacing w:before="0" w:after="0"/>
        <w:jc w:val="left"/>
        <w:rPr/>
      </w:pPr>
      <w:r>
        <w:rPr/>
        <w:t>P/gWFrCtnURHdJ2jz1P7x7sfwF+heCnsD9DrCUQQkYxr0+A/jwQvphS4cKH9D3yghI+DFoN/4hL0</w:t>
      </w:r>
    </w:p>
    <w:p>
      <w:pPr>
        <w:pStyle w:val="PreformattedText"/>
        <w:bidi w:val="0"/>
        <w:spacing w:before="0" w:after="0"/>
        <w:jc w:val="left"/>
        <w:rPr/>
      </w:pPr>
      <w:r>
        <w:rPr/>
        <w:t>XFa402f9ODO2byXJISnClLyR6uCSjCvXXCEwmYQhOE+OvGH9BdX0d2y8G+NcUVfmjpv6Ou7SPzUb</w:t>
      </w:r>
    </w:p>
    <w:p>
      <w:pPr>
        <w:pStyle w:val="PreformattedText"/>
        <w:bidi w:val="0"/>
        <w:spacing w:before="0" w:after="0"/>
        <w:jc w:val="left"/>
        <w:rPr/>
      </w:pPr>
      <w:r>
        <w:rPr/>
        <w:t>Agp+9sVx/qHwZ28678azozO8wHZMvCZiIiEJmYeZ8VCF8lxWW4N/RXih15bsbcT+b2y3lPi13rZH</w:t>
      </w:r>
    </w:p>
    <w:p>
      <w:pPr>
        <w:pStyle w:val="PreformattedText"/>
        <w:bidi w:val="0"/>
        <w:spacing w:before="0" w:after="0"/>
        <w:jc w:val="left"/>
        <w:rPr/>
      </w:pPr>
      <w:r>
        <w:rPr/>
        <w:t>sVeNBYVpIZGnr0bvVKsMa9wiJ64M7c4ThMpPImUTJRDx2Xw3yITMJmeNLyPeWiG78UQ+HbF7H9B2</w:t>
      </w:r>
    </w:p>
    <w:p>
      <w:pPr>
        <w:pStyle w:val="PreformattedText"/>
        <w:bidi w:val="0"/>
        <w:spacing w:before="0" w:after="0"/>
        <w:jc w:val="left"/>
        <w:rPr/>
      </w:pPr>
      <w:r>
        <w:rPr/>
        <w:t>y6I8OnFiIxKVE2yYkjGKTIiqKMholYlX6WlxfBKJno/jkO4JMLKV+BKk+U/JOM+GUNjY9+al5TzC</w:t>
      </w:r>
    </w:p>
    <w:p>
      <w:pPr>
        <w:pStyle w:val="PreformattedText"/>
        <w:bidi w:val="0"/>
        <w:spacing w:before="0" w:after="0"/>
        <w:jc w:val="left"/>
        <w:rPr/>
      </w:pPr>
      <w:r>
        <w:rPr/>
        <w:t>YShqmPxv43bg8CfCEHfY3aLYLhklZ/7jsWq6OFGdsdabRlQaejYf0ETQPvUYsbRMsfRGu+fSL8tl</w:t>
      </w:r>
    </w:p>
    <w:p>
      <w:pPr>
        <w:pStyle w:val="PreformattedText"/>
        <w:bidi w:val="0"/>
        <w:spacing w:before="0" w:after="0"/>
        <w:jc w:val="left"/>
        <w:rPr/>
      </w:pPr>
      <w:r>
        <w:rPr/>
        <w:t>xeU4Qg8QhCEwnBMhPsQJ3vkxDgo3mk+B3w80uE22LdH438btl5XJiNmj3kHWUf8Aonbq/ELX0c3T</w:t>
      </w:r>
    </w:p>
    <w:p>
      <w:pPr>
        <w:pStyle w:val="PreformattedText"/>
        <w:bidi w:val="0"/>
        <w:spacing w:before="0" w:after="0"/>
        <w:jc w:val="left"/>
        <w:rPr/>
      </w:pPr>
      <w:r>
        <w:rPr/>
        <w:t>PYxQMViBEO4xRbD90REJNIRr0xWmKI0P3XXJurCVwY0GLr4rXwp4qP6H9D+w9diVlfO/A7D4UuPc</w:t>
      </w:r>
    </w:p>
    <w:p>
      <w:pPr>
        <w:pStyle w:val="PreformattedText"/>
        <w:bidi w:val="0"/>
        <w:spacing w:before="0" w:after="0"/>
        <w:jc w:val="left"/>
        <w:rPr/>
      </w:pPr>
      <w:r>
        <w:rPr/>
        <w:t>7s7fQ9+DN3BcL5GTYtIYSoj+BLQhaNQdzNiExJU6kEJSGKSM1nKCcGqNQpcshPM/obBMiqwh4nwe</w:t>
      </w:r>
    </w:p>
    <w:p>
      <w:pPr>
        <w:pStyle w:val="PreformattedText"/>
        <w:bidi w:val="0"/>
        <w:spacing w:before="0" w:after="0"/>
        <w:jc w:val="left"/>
        <w:rPr/>
      </w:pPr>
      <w:r>
        <w:rPr/>
        <w:t>w+fvh7+OfG7cWx0bXwU9ipCplsaA1BTkINgPSJWRHQvvw+it/nFLOyiHRu4nw34IQhCcIQg/M8Kd</w:t>
      </w:r>
    </w:p>
    <w:p>
      <w:pPr>
        <w:pStyle w:val="PreformattedText"/>
        <w:bidi w:val="0"/>
        <w:spacing w:before="0" w:after="0"/>
        <w:jc w:val="left"/>
        <w:rPr/>
      </w:pPr>
      <w:r>
        <w:rPr/>
        <w:t>FyieC+DtxRMd2JXYk+hdxcHhMXwEqxBNi0TCLsqERKb4JXWQNMTQzQ0QxRa4+HrCO+yYfXxmuMIQ</w:t>
      </w:r>
    </w:p>
    <w:p>
      <w:pPr>
        <w:pStyle w:val="PreformattedText"/>
        <w:bidi w:val="0"/>
        <w:spacing w:before="0" w:after="0"/>
        <w:jc w:val="left"/>
        <w:rPr/>
      </w:pPr>
      <w:r>
        <w:rPr/>
        <w:t>SIThOFIR+JImGQ68UieCeD0w+TRjSPIT43cXBCEL52bYPHwBlIyWjehd2LsSEhC2QWkHj8blZY/i</w:t>
      </w:r>
    </w:p>
    <w:p>
      <w:pPr>
        <w:pStyle w:val="PreformattedText"/>
        <w:bidi w:val="0"/>
        <w:spacing w:before="0" w:after="0"/>
        <w:jc w:val="left"/>
        <w:rPr/>
      </w:pPr>
      <w:r>
        <w:rPr/>
        <w:t>UpCEITEJ4bOcIQg0QWJgkdBZQkTk+az0w+S7F0Ym79RMWxOeZjwNiedWgnZtIWli7CQ8vZJRCZq4</w:t>
      </w:r>
    </w:p>
    <w:p>
      <w:pPr>
        <w:pStyle w:val="PreformattedText"/>
        <w:bidi w:val="0"/>
        <w:spacing w:before="0" w:after="0"/>
        <w:jc w:val="left"/>
        <w:rPr/>
      </w:pPr>
      <w:r>
        <w:rPr/>
        <w:t>kJGoDdQGxS4fxFiEOioaF4ClFgorK8XFKxMSiUX5EfhAy5IECBlPok4J4ZyXCo+e6TND+hUXFss0</w:t>
      </w:r>
    </w:p>
    <w:p>
      <w:pPr>
        <w:pStyle w:val="PreformattedText"/>
        <w:bidi w:val="0"/>
        <w:spacing w:before="0" w:after="0"/>
        <w:jc w:val="left"/>
        <w:rPr/>
      </w:pPr>
      <w:r>
        <w:rPr/>
        <w:t>TF8rGjLouR6kWJwHoIG4JnY9ohX9hEVHWfFC/uNMrD7Sw+vhsvCsbzMTzLFRcKRMg2uj+ijVGpkn</w:t>
      </w:r>
    </w:p>
    <w:p>
      <w:pPr>
        <w:pStyle w:val="PreformattedText"/>
        <w:bidi w:val="0"/>
        <w:spacing w:before="0" w:after="0"/>
        <w:jc w:val="left"/>
        <w:rPr/>
      </w:pPr>
      <w:r>
        <w:rPr/>
        <w:t>xJ+C30Pv6Gh4pcNXD0UXkeFAgJiwdNiDWMXBOGziFZPYsOkLilLk3YUve0PRIo+voIQSRCEJyWLr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w0jTCjZXwa+DU9jt9B3Ex83hIpfEzthMuinYhRMP+neMh6olehgtTYCIb0w+fRibjt21BdnTx</w:t>
      </w:r>
    </w:p>
    <w:p>
      <w:pPr>
        <w:pStyle w:val="PreformattedText"/>
        <w:bidi w:val="0"/>
        <w:spacing w:before="0" w:after="0"/>
        <w:jc w:val="left"/>
        <w:rPr/>
      </w:pPr>
      <w:r>
        <w:rPr/>
        <w:t>TxUnOcZ5E2ihI95BE8EybPZ/YpiEwxS8L5FqnhSg92PvxP43cXhnBFLzZ24JkUUbaZSly5efQ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EyjN7u4baGp41zeWvoUJx0ouCcEhPCYeJm8FgyckaIvIv43fxvgxc34C4LCFzWDUNhNVFYMSKP</w:t>
      </w:r>
    </w:p>
    <w:p>
      <w:pPr>
        <w:pStyle w:val="PreformattedText"/>
        <w:bidi w:val="0"/>
        <w:spacing w:before="0" w:after="0"/>
        <w:jc w:val="left"/>
        <w:rPr/>
      </w:pPr>
      <w:r>
        <w:rPr/>
        <w:t>fwkTD4P5sEzIeCc5icXsfZeXY9UN68b+iIJcFyfXlUpS4nBFzcp/GfnhMQa8qVNnjuWQvhXfPqF2</w:t>
      </w:r>
    </w:p>
    <w:p>
      <w:pPr>
        <w:pStyle w:val="PreformattedText"/>
        <w:bidi w:val="0"/>
        <w:spacing w:before="0" w:after="0"/>
        <w:jc w:val="left"/>
        <w:rPr/>
      </w:pPr>
      <w:r>
        <w:rPr/>
        <w:t>d/oylLm5pUUpc0pUVFKIS8pFOnCZXzX5kLKHxhCEIQkEix5PFMvK4zPbwDHr+haMoooooorKKKys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lKUpSlKUf2V4hCEIQmJxXBkIQmCYT/gnfrFQv0ITuWQhCE5LC8fd8ZjqH0OiyifOQmUpS5KXJ</w:t>
      </w:r>
    </w:p>
    <w:p>
      <w:pPr>
        <w:pStyle w:val="PreformattedText"/>
        <w:bidi w:val="0"/>
        <w:spacing w:before="0" w:after="0"/>
        <w:jc w:val="left"/>
        <w:rPr/>
      </w:pPr>
      <w:r>
        <w:rPr/>
        <w:t>SlxSlKUpSjF5WjGLxTMIT4s4IqKirgqylKbE+NFGwkEiRPJCE8FzfB3fG4WvE2Us/sn8I/CfzhPk</w:t>
      </w:r>
    </w:p>
    <w:p>
      <w:pPr>
        <w:pStyle w:val="PreformattedText"/>
        <w:bidi w:val="0"/>
        <w:spacing w:before="0" w:after="0"/>
        <w:jc w:val="left"/>
        <w:rPr/>
      </w:pPr>
      <w:r>
        <w:rPr/>
        <w:t>3F40pSlKUpS8u/LCDen4blag2aGdiYfw6U0z0ub5Owu/gQYj8CGUvJ9833DqP7VfEX6E74N4W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rYlXor2sFr+jVK0QnCCCouS5pWJs18S8cO4u/gL4T6Hz6DqP7GfEXFaF+hPwbDMGMdJWNaLrM+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vBMLyLmuL6H34LRD+wRSj+CvDcKuO0fspS4StYxouvM/NCeFIUXfxoQfK8Uj5puj+S/crgvB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oWQtKx7Rded+ScLzQsO3yH425kiG39lCeZeBeRNo6JiT2X+DSv4D8lw34JhY9vjPwTivIhIht</w:t>
      </w:r>
    </w:p>
    <w:p>
      <w:pPr>
        <w:pStyle w:val="PreformattedText"/>
        <w:bidi w:val="0"/>
        <w:spacing w:before="0" w:after="0"/>
        <w:jc w:val="left"/>
        <w:rPr/>
      </w:pPr>
      <w:r>
        <w:rPr/>
        <w:t>j+hhOUIQnJfCnFfUvD8EwsrHv8WlxOV8YteO30C8bLiYRPOuC4r6teC5WFj3+IvJc9uSeztnf6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fIXFfVrxrJ4beReC+Psme3LVBaO/wA6E80+WvlX56GMSLyLyPx9sInw6IbQ3f8AvWLKcHo6/R9O</w:t>
      </w:r>
    </w:p>
    <w:p>
      <w:pPr>
        <w:pStyle w:val="PreformattedText"/>
        <w:bidi w:val="0"/>
        <w:spacing w:before="0" w:after="0"/>
        <w:jc w:val="left"/>
        <w:rPr/>
      </w:pPr>
      <w:r>
        <w:rPr/>
        <w:t>FxuGi+bfp59zOKWzoNPGsoXWJ8LpmPYi9Zmv/Er7Ock0htHQ/gTfv4F+CuVKX7qLxrkvspyRLoSI</w:t>
      </w:r>
    </w:p>
    <w:p>
      <w:pPr>
        <w:pStyle w:val="PreformattedText"/>
        <w:bidi w:val="0"/>
        <w:spacing w:before="0" w:after="0"/>
        <w:jc w:val="left"/>
        <w:rPr/>
      </w:pPr>
      <w:r>
        <w:rPr/>
        <w:t>dfGvkdeTcBq/t18FfcrLr415XieHpxSsff3C+CvNPpLzQtGdPgLiuN8PTikVHv8AxK8i+tWCF19H</w:t>
      </w:r>
    </w:p>
    <w:p>
      <w:pPr>
        <w:pStyle w:val="PreformattedText"/>
        <w:bidi w:val="0"/>
        <w:spacing w:before="0" w:after="0"/>
        <w:jc w:val="left"/>
        <w:rPr/>
      </w:pPr>
      <w:r>
        <w:rPr/>
        <w:t>04JU0Qf2q/4pZWK+kZ7HjYJv/ir9ysF2L5C8b6H3n9Dq/ST4a/4xHUXYvGsp7H4Zh+HoPvOqHr+2</w:t>
      </w:r>
    </w:p>
    <w:p>
      <w:pPr>
        <w:pStyle w:val="PreformattedText"/>
        <w:bidi w:val="0"/>
        <w:spacing w:before="0" w:after="0"/>
        <w:jc w:val="left"/>
        <w:rPr/>
      </w:pPr>
      <w:r>
        <w:rPr/>
        <w:t>n/HdTt554UPxtVDST2PDZKD/AOEWUaGL7pNHfyrCENF/eSH5FjwlZ3H4qX7K+C/IvxqUpSlKX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QjuLzLg018J6xqC7o3ujXyX49xSlLhYvno2nwXFcffyl4GylKUpfCvBs8dxeRYXxu4y6Yj5tS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vh3ERERERohCHRcz+kIT47+BS4vNaGqO4vpEhYaqfDvzqLZOOsUpReZc6L478bKUpS4vClKUQqY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VfG7k0MuuUJ8K86Uvwmg0/Bv0Q38BcqiPwtxRNDa9YTKUpfNOM43g+dE0VFKUuFk2F8V+N52Y</w:t>
      </w:r>
    </w:p>
    <w:p>
      <w:pPr>
        <w:pStyle w:val="PreformattedText"/>
        <w:bidi w:val="0"/>
        <w:spacing w:before="0" w:after="0"/>
        <w:jc w:val="left"/>
        <w:rPr/>
      </w:pPr>
      <w:r>
        <w:rPr/>
        <w:t>2kUXm/gXlvxT6PZGRiRCMjNm8RkZRGRlEZGRlEZGRkZGUVwAo/gfyK/CuIBRRRRRZZeCuFH8j+Qu</w:t>
      </w:r>
    </w:p>
    <w:p>
      <w:pPr>
        <w:pStyle w:val="PreformattedText"/>
        <w:bidi w:val="0"/>
        <w:spacing w:before="0" w:after="0"/>
        <w:jc w:val="left"/>
        <w:rPr/>
      </w:pPr>
      <w:r>
        <w:rPr/>
        <w:t>NFJBXvCiYn4oPwUflbg1RXXBvLY/AmfRRX4V+F/h/I/kfwP4H8PBQFWWVh/oj9JIJJ8cABV/A/gf</w:t>
      </w:r>
    </w:p>
    <w:p>
      <w:pPr>
        <w:pStyle w:val="PreformattedText"/>
        <w:bidi w:val="0"/>
        <w:spacing w:before="0" w:after="0"/>
        <w:jc w:val="left"/>
        <w:rPr/>
      </w:pPr>
      <w:r>
        <w:rPr/>
        <w:t>wP4H8D+B/A/gfwP4H8j+R/In8J/Cfwkn8I/Cfwj8I/MIIyQQQQQQQJIgggggggggSPF/I/kfwP4D</w:t>
      </w:r>
    </w:p>
    <w:p>
      <w:pPr>
        <w:pStyle w:val="PreformattedText"/>
        <w:bidi w:val="0"/>
        <w:spacing w:before="0" w:after="0"/>
        <w:jc w:val="left"/>
        <w:rPr/>
      </w:pPr>
      <w:r>
        <w:rPr/>
        <w:t>/Ag/gT8E/B/A/hggiI/CCIiIiIhERERERERERERBBERERFwTG8b+KgMY4SHY/GswmrGhIiIiI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KYhCY3wpSlKUUV8d43zrKzZs34tGjRUUuKVcBBBBJIsCk/wf4N/Wf/J/k/zwEc2KUuDF8QApSl4w</w:t>
      </w:r>
    </w:p>
    <w:p>
      <w:pPr>
        <w:pStyle w:val="PreformattedText"/>
        <w:bidi w:val="0"/>
        <w:spacing w:before="0" w:after="0"/>
        <w:jc w:val="left"/>
        <w:rPr/>
      </w:pPr>
      <w:r>
        <w:rPr/>
        <w:t>KcoTL+I3Oyi5Y/NQOEXBUVFRS+cPwpSlKX4OzfihCMjIQhCEIQhCEIQhCIiIiIggggggghEQi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ggiIiIjkCEIiCCCSSCCCCCIhCEIQmzYphfKbSVYxsnofjglRt2KMWgxaLDUzCEIQhCEIIIsobKL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pS8GLEIPDKLi+d8MIQnFEJlLEITjCujwvg3N8i7EINMU+U3FRjZSobvm29C0KYQhF8rHweEF8K</w:t>
      </w:r>
    </w:p>
    <w:p>
      <w:pPr>
        <w:pStyle w:val="PreformattedText"/>
        <w:bidi w:val="0"/>
        <w:spacing w:before="0" w:after="0"/>
        <w:jc w:val="left"/>
        <w:rPr/>
      </w:pPr>
      <w:r>
        <w:rPr/>
        <w:t>C5TwLxThCEysLwwhGT5bfFdiGqM2WBfHbipV8Oe2N4SwviUQl4X5UTCITEJmC8U8SWEhoZRptaP6</w:t>
      </w:r>
    </w:p>
    <w:p>
      <w:pPr>
        <w:pStyle w:val="PreformattedText"/>
        <w:bidi w:val="0"/>
        <w:spacing w:before="0" w:after="0"/>
        <w:jc w:val="left"/>
        <w:rPr/>
      </w:pPr>
      <w:r>
        <w:rPr/>
        <w:t>CKvvjMQnx3mlOwsdnsR+nJfAbio3zui5vtj0MQlheNeLt4n5UVL5yWEstXCC8b+X2FlnuQo0/iJD</w:t>
      </w:r>
    </w:p>
    <w:p>
      <w:pPr>
        <w:pStyle w:val="PreformattedText"/>
        <w:bidi w:val="0"/>
        <w:spacing w:before="0" w:after="0"/>
        <w:jc w:val="left"/>
        <w:rPr/>
      </w:pPr>
      <w:r>
        <w:rPr/>
        <w:t>fhrCQN3CWF5JweXlJwXwp4n4oQuF4FhInCEJmE8D+T2F0XgkJvR8F5lhu9/DS6R7hR4SELy3wrLF</w:t>
      </w:r>
    </w:p>
    <w:p>
      <w:pPr>
        <w:pStyle w:val="PreformattedText"/>
        <w:bidi w:val="0"/>
        <w:spacing w:before="0" w:after="0"/>
        <w:jc w:val="left"/>
        <w:rPr/>
      </w:pPr>
      <w:r>
        <w:rPr/>
        <w:t>h5nknGYhCEIQhOM4wnKEwSgkLAxCEINEIQhCE4QaIT467Flb4Db7LcLyzDdd+GiI90iYQil+G/Ph</w:t>
      </w:r>
    </w:p>
    <w:p>
      <w:pPr>
        <w:pStyle w:val="PreformattedText"/>
        <w:bidi w:val="0"/>
        <w:spacing w:before="0" w:after="0"/>
        <w:jc w:val="left"/>
        <w:rPr/>
      </w:pPr>
      <w:r>
        <w:rPr/>
        <w:t>CE+LCE8azMpjZmX4Hl4fyV2LKGiYadhs/wDCi8iw1fxPYxohYSwvGvE3hIud4MnClFm4hSl40pSl</w:t>
      </w:r>
    </w:p>
    <w:p>
      <w:pPr>
        <w:pStyle w:val="PreformattedText"/>
        <w:bidi w:val="0"/>
        <w:spacing w:before="0" w:after="0"/>
        <w:jc w:val="left"/>
        <w:rPr/>
      </w:pPr>
      <w:r>
        <w:rPr/>
        <w:t>KUpSlKVFKUpcUTKUUUV+CV6P4H8j+R/A/gX8F/BfwUUVlFf4Vm/wrIzZSlZWVmzZspeGzZs2Qmd5</w:t>
      </w:r>
    </w:p>
    <w:p>
      <w:pPr>
        <w:pStyle w:val="PreformattedText"/>
        <w:bidi w:val="0"/>
        <w:spacing w:before="0" w:after="0"/>
        <w:jc w:val="left"/>
        <w:rPr/>
      </w:pPr>
      <w:r>
        <w:rPr/>
        <w:t>2JwZPNO+D2eoJ+OAavfxKNkio+8JeKjfK+BbeJl89m807JiEIQmF8CC4sXJYSEuDw/C8vnfiNQhq</w:t>
      </w:r>
    </w:p>
    <w:p>
      <w:pPr>
        <w:pStyle w:val="PreformattedText"/>
        <w:bidi w:val="0"/>
        <w:spacing w:before="0" w:after="0"/>
        <w:jc w:val="left"/>
        <w:rPr/>
      </w:pPr>
      <w:r>
        <w:rPr/>
        <w:t>5XFqjVtFu/Cn4pUQgh4IXFYpcXzr7FwfC854Z8NYuGLlcJiaKXBspUaKilKUpS+ClxSl40pSC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XlJirC5PY9bR+nNYY3fiJNuIV/ob1lLivirXOYpSlKUpSlKUuFLwFKUo2UpWVlKVlZSlKUXJF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ehGyiiiv0r9K/Sv0v9IyEIQnDZ/vCEIQhCEIRYg8LgsUCdExPwR6Xyzd+BOM1G5iiQuK8EJxvJN8</w:t>
      </w:r>
    </w:p>
    <w:p>
      <w:pPr>
        <w:pStyle w:val="PreformattedText"/>
        <w:bidi w:val="0"/>
        <w:spacing w:before="0" w:after="0"/>
        <w:jc w:val="left"/>
        <w:rPr/>
      </w:pPr>
      <w:r>
        <w:rPr/>
        <w:t>FxbF+PCEIQfClLhC5LKwsw/g6bNjpsoxhkZGRkZCEzfGs0pcp4g+AQReEJi2wmQncdJDb+LV1j0t</w:t>
      </w:r>
    </w:p>
    <w:p>
      <w:pPr>
        <w:pStyle w:val="PreformattedText"/>
        <w:bidi w:val="0"/>
        <w:spacing w:before="0" w:after="0"/>
        <w:jc w:val="left"/>
        <w:rPr/>
      </w:pPr>
      <w:r>
        <w:rPr/>
        <w:t>HfYmmIS40pRvxt89PGuaXlcVlxsQ8s3w2bw+EIQmFxWUIQ/4LrDJHjZsjIyDXiTEGuM4whCYhMIQ</w:t>
      </w:r>
    </w:p>
    <w:p>
      <w:pPr>
        <w:pStyle w:val="PreformattedText"/>
        <w:bidi w:val="0"/>
        <w:spacing w:before="0" w:after="0"/>
        <w:jc w:val="left"/>
        <w:rPr/>
      </w:pPr>
      <w:r>
        <w:rPr/>
        <w:t>hOCcKCyuKXtDqFdBtvb+Kk30IS2N4dCb98L+CsMXGlGQhCEIQhCEIThMQhCEIQhCYmIQhCEJm8ay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Qi+yjQgjwAKUb50uLlv8AB+lC/YtsX4CbYoJ4WLhYh9/FWO4+uC8jFhcHxeF34GL568q5IWPQ</w:t>
      </w:r>
    </w:p>
    <w:p>
      <w:pPr>
        <w:pStyle w:val="PreformattedText"/>
        <w:bidi w:val="0"/>
        <w:spacing w:before="0" w:after="0"/>
        <w:jc w:val="left"/>
        <w:rPr/>
      </w:pPr>
      <w:r>
        <w:rPr/>
        <w:t>vAXXF8n5V5HlnUQhYQ+H/8QAKREAAwABBAIDAQEAAwEAAwAAAAERECAhMDFBUUBQYXFggZGhcMHh</w:t>
      </w:r>
    </w:p>
    <w:p>
      <w:pPr>
        <w:pStyle w:val="PreformattedText"/>
        <w:bidi w:val="0"/>
        <w:spacing w:before="0" w:after="0"/>
        <w:jc w:val="left"/>
        <w:rPr/>
      </w:pPr>
      <w:r>
        <w:rPr/>
        <w:t>8P/aAAgBAgEBPxDStG76UMQhokPIxa3TQuN8aXJjRV4EJl1AvAxNxbCcKiiCSPZHsq9lXsl8kJgk</w:t>
      </w:r>
    </w:p>
    <w:p>
      <w:pPr>
        <w:pStyle w:val="PreformattedText"/>
        <w:bidi w:val="0"/>
        <w:spacing w:before="0" w:after="0"/>
        <w:jc w:val="left"/>
        <w:rPr/>
      </w:pPr>
      <w:r>
        <w:rPr/>
        <w:t>ZEkEIQRS5GiKUcQ8N3PLLwseEPvR7WfQuiKJQilp+Rsd2C3Vs2Pfcb9ZepCy8PCwkLs8jwkLEILb</w:t>
      </w:r>
    </w:p>
    <w:p>
      <w:pPr>
        <w:pStyle w:val="PreformattedText"/>
        <w:bidi w:val="0"/>
        <w:spacing w:before="0" w:after="0"/>
        <w:jc w:val="left"/>
        <w:rPr/>
      </w:pPr>
      <w:r>
        <w:rPr/>
        <w:t>FuFhdYvofWnrmWe+khDEoMMYsdISLV00LWtL4WwlSW3Hs5xtEKNUeBIe3BtprNzf2Vm5WVleXjvD</w:t>
      </w:r>
    </w:p>
    <w:p>
      <w:pPr>
        <w:pStyle w:val="PreformattedText"/>
        <w:bidi w:val="0"/>
        <w:spacing w:before="0" w:after="0"/>
        <w:jc w:val="left"/>
        <w:rPr/>
      </w:pPr>
      <w:r>
        <w:rPr/>
        <w:t>Jdjypdxy7YaeBEWwmauW7Bm6JlJn0N6FrEYT0PYeiCWEhLT2JCJhYmELCG9Cz1l9Zg3w3Us9h4XC</w:t>
      </w:r>
    </w:p>
    <w:p>
      <w:pPr>
        <w:pStyle w:val="PreformattedText"/>
        <w:bidi w:val="0"/>
        <w:spacing w:before="0" w:after="0"/>
        <w:jc w:val="left"/>
        <w:rPr/>
      </w:pPr>
      <w:r>
        <w:rPr/>
        <w:t>FhPQW4+zpNfTQuRj4UxpPZjzedq6FiDEmWqjb5wcEj24F1hi3BsVHouhhsfZeCjIvRA+8bm5/MtX</w:t>
      </w:r>
    </w:p>
    <w:p>
      <w:pPr>
        <w:pStyle w:val="PreformattedText"/>
        <w:bidi w:val="0"/>
        <w:spacing w:before="0" w:after="0"/>
        <w:jc w:val="left"/>
        <w:rPr/>
      </w:pPr>
      <w:r>
        <w:rPr/>
        <w:t>oMWyGJN/SDmE2nRjViYrbsp5EFFs3KJzwKGwlO73IkmE6RDetLWmJ7CEqTL6wkNaW9HRcsSpUuuN</w:t>
      </w:r>
    </w:p>
    <w:p>
      <w:pPr>
        <w:pStyle w:val="PreformattedText"/>
        <w:bidi w:val="0"/>
        <w:spacing w:before="0" w:after="0"/>
        <w:jc w:val="left"/>
        <w:rPr/>
      </w:pPr>
      <w:r>
        <w:rPr/>
        <w:t>alnsTej0fI+hCeLhj719NC5Xwp46FLKkzRdYg0TQlUbtkhMWiC5EimWiNpbilhTQaiwqVoYxNZ9h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W61XKKXcZPo6TCdUGISb2LsXEJh6FhLgaJhbakM8ZbysN4RTwN3K51hCVK+nlFEeBYbEIb3Fu</w:t>
      </w:r>
    </w:p>
    <w:p>
      <w:pPr>
        <w:pStyle w:val="PreformattedText"/>
        <w:bidi w:val="0"/>
        <w:spacing w:before="0" w:after="0"/>
        <w:jc w:val="left"/>
        <w:rPr/>
      </w:pPr>
      <w:r>
        <w:rPr/>
        <w:t>9fTQuZ8LCVRjtm52tCZcLo7UZNDwbUa0MShsC9jUQ+zrm8FCwdWs6iwlcUbTcoo+xx9E/Rul0NkJ</w:t>
      </w:r>
    </w:p>
    <w:p>
      <w:pPr>
        <w:pStyle w:val="PreformattedText"/>
        <w:bidi w:val="0"/>
        <w:spacing w:before="0" w:after="0"/>
        <w:jc w:val="left"/>
        <w:rPr/>
      </w:pPr>
      <w:r>
        <w:rPr/>
        <w:t>l0V4RSpaI8JF4xRBqOYb0oSF3qXYuxvc8kufB4Es3DHhKlh0G9L65XqWELstY9CPAmUYseT219NC</w:t>
      </w:r>
    </w:p>
    <w:p>
      <w:pPr>
        <w:pStyle w:val="PreformattedText"/>
        <w:bidi w:val="0"/>
        <w:spacing w:before="0" w:after="0"/>
        <w:jc w:val="left"/>
        <w:rPr/>
      </w:pPr>
      <w:r>
        <w:rPr/>
        <w:t>xeVrgTmF6PApq608QZ4E22Io3o2Y0NjR1neio64oJEIZBDUXQ1RKDa8aUrilLbRcUp47HPA0l5wh</w:t>
      </w:r>
    </w:p>
    <w:p>
      <w:pPr>
        <w:pStyle w:val="PreformattedText"/>
        <w:bidi w:val="0"/>
        <w:spacing w:before="0" w:after="0"/>
        <w:jc w:val="left"/>
        <w:rPr/>
      </w:pPr>
      <w:r>
        <w:rPr/>
        <w:t>0Nnei5Wm6ELkT2XC6HpfDeRCH3pR4H2J4Qi9i61vrQvgPgbwImoPbY7IQhCYpQ3RYzDZGxd7IREF</w:t>
      </w:r>
    </w:p>
    <w:p>
      <w:pPr>
        <w:pStyle w:val="PreformattedText"/>
        <w:bidi w:val="0"/>
        <w:spacing w:before="0" w:after="0"/>
        <w:jc w:val="left"/>
        <w:rPr/>
      </w:pPr>
      <w:r>
        <w:rPr/>
        <w:t>EIqKioe5EQMuiie41EMWPGZdkj+4ilZF4Gps8IvBt5ItQdeLDvKH4LRdUIdC0eRoRCZWEhI6w8LB</w:t>
      </w:r>
    </w:p>
    <w:p>
      <w:pPr>
        <w:pStyle w:val="PreformattedText"/>
        <w:bidi w:val="0"/>
        <w:spacing w:before="0" w:after="0"/>
        <w:jc w:val="left"/>
        <w:rPr/>
      </w:pPr>
      <w:r>
        <w:rPr/>
        <w:t>IfAuVdE0QQhdi0LKWE0Iar4OnwnhrgThaM28RZUpciZS4N3FKKXJRcKUuSopS4pSlLhlNplNocXR</w:t>
      </w:r>
    </w:p>
    <w:p>
      <w:pPr>
        <w:pStyle w:val="PreformattedText"/>
        <w:bidi w:val="0"/>
        <w:spacing w:before="0" w:after="0"/>
        <w:jc w:val="left"/>
        <w:rPr/>
      </w:pPr>
      <w:r>
        <w:rPr/>
        <w:t>Ug0w2RM1yIWyOyTCnkvjLLqSpB7HYts9HnCEMTCRDwLQ8sfAtal0PQsQmhC0rDUwaEhDfAfXwnl8</w:t>
      </w:r>
    </w:p>
    <w:p>
      <w:pPr>
        <w:pStyle w:val="PreformattedText"/>
        <w:bidi w:val="0"/>
        <w:spacing w:before="0" w:after="0"/>
        <w:jc w:val="left"/>
        <w:rPr/>
      </w:pPr>
      <w:r>
        <w:rPr/>
        <w:t>DDVG3mmEEkREWZqQhCCobovCEKKIyiEw8Gthp2i7j3VGzx0tjcdWzE4SbjR9ITzu9yjdym1KXSlR</w:t>
      </w:r>
    </w:p>
    <w:p>
      <w:pPr>
        <w:pStyle w:val="PreformattedText"/>
        <w:bidi w:val="0"/>
        <w:spacing w:before="0" w:after="0"/>
        <w:jc w:val="left"/>
        <w:rPr/>
      </w:pPr>
      <w:r>
        <w:rPr/>
        <w:t>LDQ0J46LcQguxixS4XA9aWO2LhvRSlLoS1o8k0IfRbg2LDfXwPrQuO5ZMzgTpRbFEOpzQhYY8w84</w:t>
      </w:r>
    </w:p>
    <w:p>
      <w:pPr>
        <w:pStyle w:val="PreformattedText"/>
        <w:bidi w:val="0"/>
        <w:spacing w:before="0" w:after="0"/>
        <w:jc w:val="left"/>
        <w:rPr/>
      </w:pPr>
      <w:r>
        <w:rPr/>
        <w:t>aJpQzgnjphdYWGhBDQk5RIs7H7G0xYT2wkn3hrMa7IfR1sOG46LdCwhIS0PQu8wWEhEwusvDEseM</w:t>
      </w:r>
    </w:p>
    <w:p>
      <w:pPr>
        <w:pStyle w:val="PreformattedText"/>
        <w:bidi w:val="0"/>
        <w:spacing w:before="0" w:after="0"/>
        <w:jc w:val="left"/>
        <w:rPr/>
      </w:pPr>
      <w:r>
        <w:rPr/>
        <w:t>QSILS0PYpcUuLi6VpeEedCEPrJ46QsXAm3w3l8Ccwv8AsO1pTKXKZcTJCEIJn1haa2N87lZWU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To9Dsd6PEE/A0JLziwte466KKeTZ1pmG69KQlNL0rHgaIIWi4Wp4kykPbHeHquq4WtC70IQ+snj</w:t>
      </w:r>
    </w:p>
    <w:p>
      <w:pPr>
        <w:pStyle w:val="PreformattedText"/>
        <w:bidi w:val="0"/>
        <w:spacing w:before="0" w:after="0"/>
        <w:jc w:val="left"/>
        <w:rPr/>
      </w:pPr>
      <w:r>
        <w:rPr/>
        <w:t>twXA/iPVS4XDFEUW40TD4Fmj1hBCCWwkJDRswy7CIuxbYZH2dnR/RpCcRPOFm0ZYWjaEJCThmFpW</w:t>
      </w:r>
    </w:p>
    <w:p>
      <w:pPr>
        <w:pStyle w:val="PreformattedText"/>
        <w:bidi w:val="0"/>
        <w:spacing w:before="0" w:after="0"/>
        <w:jc w:val="left"/>
        <w:rPr/>
      </w:pPr>
      <w:r>
        <w:rPr/>
        <w:t>tD1J6m8N7D4Lm6E7qIWlYfYh47E4H8G6HloaLi0KxCceH2ChEREJoDws94p3hF3YbD7ygusLJYQe</w:t>
      </w:r>
    </w:p>
    <w:p>
      <w:pPr>
        <w:pStyle w:val="PreformattedText"/>
        <w:bidi w:val="0"/>
        <w:spacing w:before="0" w:after="0"/>
        <w:jc w:val="left"/>
        <w:rPr/>
      </w:pPr>
      <w:r>
        <w:rPr/>
        <w:t>wyiXsYt9hp5WWXEp0XD0pC2FxSImPAkQR3mZmiZml5Y2ql4bqSZXY4IbH3g+P40LmRdTGiEscHTH</w:t>
      </w:r>
    </w:p>
    <w:p>
      <w:pPr>
        <w:pStyle w:val="PreformattedText"/>
        <w:bidi w:val="0"/>
        <w:spacing w:before="0" w:after="0"/>
        <w:jc w:val="left"/>
        <w:rPr/>
      </w:pPr>
      <w:r>
        <w:rPr/>
        <w:t>Qaqg/h5pdIhPG5uWDFYUTnRQ3g3TY2KUo98ds3xtjYg0ht9CaykJjfwMj0MWUINCebnsS45r7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ZXWnyJUJNVxSjZcoZMLDwosJl0JD43j4UwtL0umF1jeC30MSITHk2NjbKEIxdj3II30JMh4wmXDE</w:t>
      </w:r>
    </w:p>
    <w:p>
      <w:pPr>
        <w:pStyle w:val="PreformattedText"/>
        <w:bidi w:val="0"/>
        <w:spacing w:before="0" w:after="0"/>
        <w:jc w:val="left"/>
        <w:rPr/>
      </w:pPr>
      <w:r>
        <w:rPr/>
        <w:t>U2g2bad8smFnco8LKYawh5W+ZiCWEuFZWwzvFE9hlFvh7YY+iLmlLrRNKyjzh5WEhIeFwv4i0saJ</w:t>
      </w:r>
    </w:p>
    <w:p>
      <w:pPr>
        <w:pStyle w:val="PreformattedText"/>
        <w:bidi w:val="0"/>
        <w:spacing w:before="0" w:after="0"/>
        <w:jc w:val="left"/>
        <w:rPr/>
      </w:pPr>
      <w:r>
        <w:rPr/>
        <w:t>pl0XcSIx5uxvqYrqgns2x2GjE9isomUNkqNisU6sGUCBsQ0Qiw1NExB6FlsuFhIT0TCRMvC0v4T8</w:t>
      </w:r>
    </w:p>
    <w:p>
      <w:pPr>
        <w:pStyle w:val="PreformattedText"/>
        <w:bidi w:val="0"/>
        <w:spacing w:before="0" w:after="0"/>
        <w:jc w:val="left"/>
        <w:rPr/>
      </w:pPr>
      <w:r>
        <w:rPr/>
        <w:t>hYbuX1hsvEsTSh9iF3h5WEIbwuF9fEWl6S6wujsJ0TyNVjcNQhRBpiw1SDRiVCEwS2g0NbQoaM9T</w:t>
      </w:r>
    </w:p>
    <w:p>
      <w:pPr>
        <w:pStyle w:val="PreformattedText"/>
        <w:bidi w:val="0"/>
        <w:spacing w:before="0" w:after="0"/>
        <w:jc w:val="left"/>
        <w:rPr/>
      </w:pPr>
      <w:r>
        <w:rPr/>
        <w:t>YtxxiCIotGupkNz+5p2TLHlCFudPjSxNE4Jh9ZexdF0L2M3oN7jZDe/HCaGhF3ETLwsIQ92QXC+v</w:t>
      </w:r>
    </w:p>
    <w:p>
      <w:pPr>
        <w:pStyle w:val="PreformattedText"/>
        <w:bidi w:val="0"/>
        <w:spacing w:before="0" w:after="0"/>
        <w:jc w:val="left"/>
        <w:rPr/>
      </w:pPr>
      <w:r>
        <w:rPr/>
        <w:t>kseegsLo7DQ7KTmNmCY8lhTc3Ky6aVlKUvGtDwx6W9KEjrgWUrm6FpYh5o3tjvHjU0XaYSPgpdNz</w:t>
      </w:r>
    </w:p>
    <w:p>
      <w:pPr>
        <w:pStyle w:val="PreformattedText"/>
        <w:bidi w:val="0"/>
        <w:spacing w:before="0" w:after="0"/>
        <w:jc w:val="left"/>
        <w:rPr/>
      </w:pPr>
      <w:r>
        <w:rPr/>
        <w:t>NH5EmhrShCx5wvopsN6pdHYQ2w/YnVRrCGJCYxaGhEwpLeIRERBpEGPYSEhoonMv8JnYo9DLoSo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mmYeHomHsLD0pXQlR5b2IPKY3hlNi6KUvG0JTRKQg0THgQhDF9G9UujsJicw9CYQhBLceKUubm</w:t>
      </w:r>
    </w:p>
    <w:p>
      <w:pPr>
        <w:pStyle w:val="PreformattedText"/>
        <w:bidi w:val="0"/>
        <w:spacing w:before="0" w:after="0"/>
        <w:jc w:val="left"/>
        <w:rPr/>
      </w:pPr>
      <w:r>
        <w:rPr/>
        <w:t>999KRNBHY2sKYbIRamJYehK8CWJmbarlbZuwhDE4XQehDFklRobG30N6lomUiiehF0JZ8FS3Z2Lh</w:t>
      </w:r>
    </w:p>
    <w:p>
      <w:pPr>
        <w:pStyle w:val="PreformattedText"/>
        <w:bidi w:val="0"/>
        <w:spacing w:before="0" w:after="0"/>
        <w:jc w:val="left"/>
        <w:rPr/>
      </w:pPr>
      <w:r>
        <w:rPr/>
        <w:t>s+U89cl0dsv4F8rwISlKjY2NjbRCEKIJwum4PcSH2If4SneKUp1i47KIo3oSpBaUsLMFpQ8rShDy</w:t>
      </w:r>
    </w:p>
    <w:p>
      <w:pPr>
        <w:pStyle w:val="PreformattedText"/>
        <w:bidi w:val="0"/>
        <w:spacing w:before="0" w:after="0"/>
        <w:jc w:val="left"/>
        <w:rPr/>
      </w:pPr>
      <w:r>
        <w:rPr/>
        <w:t>ldU2KUo3hMbp10XWmXNKdnRVmiVEplMu5KNkb47UYhLh7aJ8nrl0O2UJ06A1pQxopTZ3hQpRsTzC</w:t>
      </w:r>
    </w:p>
    <w:p>
      <w:pPr>
        <w:pStyle w:val="PreformattedText"/>
        <w:bidi w:val="0"/>
        <w:spacing w:before="0" w:after="0"/>
        <w:jc w:val="left"/>
        <w:rPr/>
      </w:pPr>
      <w:r>
        <w:rPr/>
        <w:t>BSAqVEndifo0j+abp/5whuneFhYbQsrUtN00ty9sXQnsLDUEqWDeGW6EdND4eipaboWwkw8rDRCY</w:t>
      </w:r>
    </w:p>
    <w:p>
      <w:pPr>
        <w:pStyle w:val="PreformattedText"/>
        <w:bidi w:val="0"/>
        <w:spacing w:before="0" w:after="0"/>
        <w:jc w:val="left"/>
        <w:rPr/>
      </w:pPr>
      <w:r>
        <w:rPr/>
        <w:t>JwuF8+aA7E+C2GroGw3CpY2yhvDQ2bvAnfZLLEITKdhofwxbbCJ9jSS+ht+BblDQ4VYbsexCIq0D</w:t>
      </w:r>
    </w:p>
    <w:p>
      <w:pPr>
        <w:pStyle w:val="PreformattedText"/>
        <w:bidi w:val="0"/>
        <w:spacing w:before="0" w:after="0"/>
        <w:jc w:val="left"/>
        <w:rPr/>
      </w:pPr>
      <w:r>
        <w:rPr/>
        <w:t>0MGwxtleD9D9j9D9D9T9T9eF5AkV+i/RTwV6K9H8n8H8H8H8n8Ei9RDEpBuIQlGhaJnQZeal0Uh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xCHhLYmbBP5kJjrDwualxS6KUuKVlZWUpEVlZcUosrClypSkIJpDZMREMQhwaJJ1gVST7H+xH</w:t>
      </w:r>
    </w:p>
    <w:p>
      <w:pPr>
        <w:pStyle w:val="PreformattedText"/>
        <w:bidi w:val="0"/>
        <w:spacing w:before="0" w:after="0"/>
        <w:jc w:val="left"/>
        <w:rPr/>
      </w:pPr>
      <w:r>
        <w:rPr/>
        <w:t>+j+j+iCCCPeP9C/RHskleSSNAEEYLBB2QMpwk7wpeBKibyOIT0UpS4TNmTKcE8ysR00r62lKX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tV+AvoO9Jg2/Al7NhQmN1i10uEUTITCYkF3g3Vh5X37zfgrFL8C/QFuhaSTw2RdSJwIonhOC3Gpi</w:t>
      </w:r>
    </w:p>
    <w:p>
      <w:pPr>
        <w:pStyle w:val="PreformattedText"/>
        <w:bidi w:val="0"/>
        <w:spacing w:before="0" w:after="0"/>
        <w:jc w:val="left"/>
        <w:rPr/>
      </w:pPr>
      <w:r>
        <w:rPr/>
        <w:t>Cx40r/J0pcUpRfKXwn0IYqIXZsXhWITEJpWExthvS+sPK6/xdxS4uq6aXF034K4muB9CGK3yLRNa</w:t>
      </w:r>
    </w:p>
    <w:p>
      <w:pPr>
        <w:pStyle w:val="PreformattedText"/>
        <w:bidi w:val="0"/>
        <w:spacing w:before="0" w:after="0"/>
        <w:jc w:val="left"/>
        <w:rPr/>
      </w:pPr>
      <w:r>
        <w:rPr/>
        <w:t>z0wtHTDyv8W9VLyL6jwMfKsvS9Kwml6V/in8a5emi+JeFD5lpmqC0n1ll0L7e/BZfg0BvzTnuFys</w:t>
      </w:r>
    </w:p>
    <w:p>
      <w:pPr>
        <w:pStyle w:val="PreformattedText"/>
        <w:bidi w:val="0"/>
        <w:spacing w:before="0" w:after="0"/>
        <w:jc w:val="left"/>
        <w:rPr/>
      </w:pPr>
      <w:r>
        <w:rPr/>
        <w:t>6cyyyYhB8JsSpIPSv8PebsGeTEOg/wAGy9CR4MQkci+ew22Gy5FpeXpWgxhj+0pfjPhp2jwxT2wL</w:t>
      </w:r>
    </w:p>
    <w:p>
      <w:pPr>
        <w:pStyle w:val="PreformattedText"/>
        <w:bidi w:val="0"/>
        <w:spacing w:before="0" w:after="0"/>
        <w:jc w:val="left"/>
        <w:rPr/>
      </w:pPr>
      <w:r>
        <w:rPr/>
        <w:t>z52z0kSKLbfX1Vw6iRdTkWWJ6XoQhBoSryf+Rbh2DGnD24aftjfyN8JhZ/BtxURbP6p4dR9cq0TD</w:t>
      </w:r>
    </w:p>
    <w:p>
      <w:pPr>
        <w:pStyle w:val="PreformattedText"/>
        <w:bidi w:val="0"/>
        <w:spacing w:before="0" w:after="0"/>
        <w:jc w:val="left"/>
        <w:rPr/>
      </w:pPr>
      <w:r>
        <w:rPr/>
        <w:t>1LS8iw/8TdTc7OpH0Q4Gm+mbREn8oRtxVlC7O1Kh5RX9/JhPgbotIpcJN9DTWWNEUJtbXEm+X3/i</w:t>
      </w:r>
    </w:p>
    <w:p>
      <w:pPr>
        <w:pStyle w:val="PreformattedText"/>
        <w:bidi w:val="0"/>
        <w:spacing w:before="0" w:after="0"/>
        <w:jc w:val="left"/>
        <w:rPr/>
      </w:pPr>
      <w:r>
        <w:rPr/>
        <w:t>Hr0eNEU7KbMYdQ2mJibdoQr8DZYYsJ5FDqFbX3yNFu2NqMJK2uENil52FDpZckjdDG4yC0OmEm+j</w:t>
      </w:r>
    </w:p>
    <w:p>
      <w:pPr>
        <w:pStyle w:val="PreformattedText"/>
        <w:bidi w:val="0"/>
        <w:spacing w:before="0" w:after="0"/>
        <w:jc w:val="left"/>
        <w:rPr/>
      </w:pPr>
      <w:r>
        <w:rPr/>
        <w:t>uMSmt6lpLPb4N+NS/TM8AihhlQr0JiBsuhmJh/gh7C24c4JEFrEIJvchE0QIzJdC/AbuoNnk8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rHmhhaaEoQpSlxS5pSlKUT0wbhSlLpWWqoSQoJvEJu2J0b31M30rCaF1jt/hmXVtLtjZuFoTLtja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ujweRw9xo/RMpXjBUsYz+C0gm4aINYqUaEhOFY/sMg08CdjCCdFsU3l0UTxCDVExHiEZMUTFr</w:t>
      </w:r>
    </w:p>
    <w:p>
      <w:pPr>
        <w:pStyle w:val="PreformattedText"/>
        <w:bidi w:val="0"/>
        <w:spacing w:before="0" w:after="0"/>
        <w:jc w:val="left"/>
        <w:rPr/>
      </w:pPr>
      <w:r>
        <w:rPr/>
        <w:t>LWYlJoJIN1H8El510eJhC0rDVI/ob9I3qU5h72GNnQ17IdIpCZ2VFtR1tHslolPYS7CXQ27IkG8l</w:t>
      </w:r>
    </w:p>
    <w:p>
      <w:pPr>
        <w:pStyle w:val="PreformattedText"/>
        <w:bidi w:val="0"/>
        <w:spacing w:before="0" w:after="0"/>
        <w:jc w:val="left"/>
        <w:rPr/>
      </w:pPr>
      <w:r>
        <w:rPr/>
        <w:t>hqDYPWeHhohAuyo9wzxh2WiZSuhHsSusCWpMuCZFl6m1FEEzplvgIeN0J1bnWyE+CZQxYuhaGQn+</w:t>
      </w:r>
    </w:p>
    <w:p>
      <w:pPr>
        <w:pStyle w:val="PreformattedText"/>
        <w:bidi w:val="0"/>
        <w:spacing w:before="0" w:after="0"/>
        <w:jc w:val="left"/>
        <w:rPr/>
      </w:pPr>
      <w:r>
        <w:rPr/>
        <w:t>I2b0izBjY3iTomHBqxN9Wba1S6lDuhf8iXYuhFBTN3/ArKJvgoxoaGUVdHUj2NRCFuNfZV1GvsbY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03N0IeiExBJorrDJqWFh4WGhK8Swtd2HoX+Buq0/I3kbwOsntiSY0htDIUTtg6TKkzfKi1Ddy</w:t>
      </w:r>
    </w:p>
    <w:p>
      <w:pPr>
        <w:pStyle w:val="PreformattedText"/>
        <w:bidi w:val="0"/>
        <w:spacing w:before="0" w:after="0"/>
        <w:jc w:val="left"/>
        <w:rPr/>
      </w:pPr>
      <w:r>
        <w:rPr/>
        <w:t>6KHeINC0jG4PYwnyJKPxDdlGhT/2EJwwh5HpYsPLeiYWFkyleEi4JhY6ELXcr/AvUpw8Dsq9jZdF</w:t>
      </w:r>
    </w:p>
    <w:p>
      <w:pPr>
        <w:pStyle w:val="PreformattedText"/>
        <w:bidi w:val="0"/>
        <w:spacing w:before="0" w:after="0"/>
        <w:jc w:val="left"/>
        <w:rPr/>
      </w:pPr>
      <w:r>
        <w:rPr/>
        <w:t>b8kSxCDQ0JuDEFzsNh/RYvAdIhHTD3e3B3hjQlP0bacG9HQ37KsEg/R8Vy8UWlrMIQSHhLKwY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2Kvgjws9aj9nWw/8CpK8Sd5E09LGPsJ95uy4d4tjws37ooRsQaHB26D/ABDDY9yYX6KE+EzDQ7jb</w:t>
      </w:r>
    </w:p>
    <w:p>
      <w:pPr>
        <w:pStyle w:val="PreformattedText"/>
        <w:bidi w:val="0"/>
        <w:spacing w:before="0" w:after="0"/>
        <w:jc w:val="left"/>
        <w:rPr/>
      </w:pPr>
      <w:r>
        <w:rPr/>
        <w:t>oLceGipTJCRXobBdLGoYROkXTCaJohBbcKQsPFFkxYNRsSlmLreKXWfR7D0L7lCJDaERdKRfIx0b</w:t>
      </w:r>
    </w:p>
    <w:p>
      <w:pPr>
        <w:pStyle w:val="PreformattedText"/>
        <w:bidi w:val="0"/>
        <w:spacing w:before="0" w:after="0"/>
        <w:jc w:val="left"/>
        <w:rPr/>
      </w:pPr>
      <w:r>
        <w:rPr/>
        <w:t>p7CNrcmYKD7w0kj6KvA8CdKODWFDUNixuUWWQbm5cBGuPXYmbo2YxoYi4EPiOaA8S8hzcLbsRVMd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iFKJEJpmbrXG82H6DnoYNmUXsfwXMi5o+sJ0ZCfTxNXVdFKXFLlNsJR6BujTXYhLZtHagknsx</w:t>
      </w:r>
    </w:p>
    <w:p>
      <w:pPr>
        <w:pStyle w:val="PreformattedText"/>
        <w:bidi w:val="0"/>
        <w:spacing w:before="0" w:after="0"/>
        <w:jc w:val="left"/>
        <w:rPr/>
      </w:pPr>
      <w:r>
        <w:rPr/>
        <w:t>DUN2DFjb4J4Q1yOzwQE7mG5uUpsREGssrKL+iP2N9jl5PG8NYa8FA2dCh1GdUhJsSSFlS1XjS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ZhB5qH7D9Bv2GqGvKxOSa0PEH0mNb5pSl+iutJMglhOBcLUsx2NgU0bT0xdii0KhYur5xbeC12JR</w:t>
      </w:r>
    </w:p>
    <w:p>
      <w:pPr>
        <w:pStyle w:val="PreformattedText"/>
        <w:bidi w:val="0"/>
        <w:spacing w:before="0" w:after="0"/>
        <w:jc w:val="left"/>
        <w:rPr/>
      </w:pPr>
      <w:r>
        <w:rPr/>
        <w:t>NDmGMbZQ2pRXkWi0xGBoqJd8NYgnQ3RJC9Btlg2JmUTExlKUpcwhOG4M4V8KF8dC9Dw/o4dtNKUp</w:t>
      </w:r>
    </w:p>
    <w:p>
      <w:pPr>
        <w:pStyle w:val="PreformattedText"/>
        <w:bidi w:val="0"/>
        <w:spacing w:before="0" w:after="0"/>
        <w:jc w:val="left"/>
        <w:rPr/>
      </w:pPr>
      <w:r>
        <w:rPr/>
        <w:t>0Ki4bm+aUorOhBWx5NUKmOk2BjOhKURlMRVnaEoMJjVkroankq9jaGkNIiIiCCBouyEExMYalBiw</w:t>
      </w:r>
    </w:p>
    <w:p>
      <w:pPr>
        <w:pStyle w:val="PreformattedText"/>
        <w:bidi w:val="0"/>
        <w:spacing w:before="0" w:after="0"/>
        <w:jc w:val="left"/>
        <w:rPr/>
      </w:pPr>
      <w:r>
        <w:rPr/>
        <w:t>1RrEwkbLY/goPM2ERCCJkgguWWL60LgpcL4aPI8Pjvye/JMLsq8IW+zQ8o6FEwQRsDhNo0UEU2Bh</w:t>
      </w:r>
    </w:p>
    <w:p>
      <w:pPr>
        <w:pStyle w:val="PreformattedText"/>
        <w:bidi w:val="0"/>
        <w:spacing w:before="0" w:after="0"/>
        <w:jc w:val="left"/>
        <w:rPr/>
      </w:pPr>
      <w:r>
        <w:rPr/>
        <w:t>VAhBFGjk7EjYN4NiRlGhNxkDUSm7Ye5HdheQXoJh7BfgVLdlHlBZI2KsQtN7w0KoTEECVEkECVl5</w:t>
      </w:r>
    </w:p>
    <w:p>
      <w:pPr>
        <w:pStyle w:val="PreformattedText"/>
        <w:bidi w:val="0"/>
        <w:spacing w:before="0" w:after="0"/>
        <w:jc w:val="left"/>
        <w:rPr/>
      </w:pPr>
      <w:r>
        <w:rPr/>
        <w:t>PAx1+S0LQtCwzzMPjXyO2FwpXDZ4PzRYf1i2D7z2F1hdjvhHeHZGyNxtjYbWEymHlm9VjZtGLEzN</w:t>
      </w:r>
    </w:p>
    <w:p>
      <w:pPr>
        <w:pStyle w:val="PreformattedText"/>
        <w:bidi w:val="0"/>
        <w:spacing w:before="0" w:after="0"/>
        <w:jc w:val="left"/>
        <w:rPr/>
      </w:pPr>
      <w:r>
        <w:rPr/>
        <w:t>04hspRvNCZiYSLsiLYSLQqs7DJiR4WuD0xDWPIuhtvBCYTKVilKtTeFw0mUJxb+ButbyuOaF1pR3</w:t>
      </w:r>
    </w:p>
    <w:p>
      <w:pPr>
        <w:pStyle w:val="PreformattedText"/>
        <w:bidi w:val="0"/>
        <w:spacing w:before="0" w:after="0"/>
        <w:jc w:val="left"/>
        <w:rPr/>
      </w:pPr>
      <w:r>
        <w:rPr/>
        <w:t>lrkpfio7lLr7zKsErUSaVQyIhOvY7ZQ1WRdyCQu4c1RqoPtDsmGPCLCQyW7GufjwSKFPZFFjd5C9</w:t>
      </w:r>
    </w:p>
    <w:p>
      <w:pPr>
        <w:pStyle w:val="PreformattedText"/>
        <w:bidi w:val="0"/>
        <w:spacing w:before="0" w:after="0"/>
        <w:jc w:val="left"/>
        <w:rPr/>
      </w:pPr>
      <w:r>
        <w:rPr/>
        <w:t>DkSjYcdDvK6EyhFiMJ7JIkxBb6iUgs2PsaYqUpc0uUMomURWVlZWUonwIHBGQaLtn6lxeWZWlCPO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4iO49anuz8GqoxqhvZK6GrwnNCHw8QlIJCRfqdA7CwyKiHvuNEITeZiVuNmwnjrG5PYmVF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lj1DW4UTEmxozHXdiJdCZBGbo4PQLdUeNdBrDExTgeEPQnD9QmJ4eil0IQXeGSxux7bnSMkIxLnW</w:t>
      </w:r>
    </w:p>
    <w:p>
      <w:pPr>
        <w:pStyle w:val="PreformattedText"/>
        <w:bidi w:val="0"/>
        <w:spacing w:before="0" w:after="0"/>
        <w:jc w:val="left"/>
        <w:rPr/>
      </w:pPr>
      <w:r>
        <w:rPr/>
        <w:t>pD6H7+FNdKUutHfN0Jn0UGzRvRHlcKGgnSQenCEF0CgaOieFGdI37sUlRjaXYpXusSbeQaaQq7ZD</w:t>
      </w:r>
    </w:p>
    <w:p>
      <w:pPr>
        <w:pStyle w:val="PreformattedText"/>
        <w:bidi w:val="0"/>
        <w:spacing w:before="0" w:after="0"/>
        <w:jc w:val="left"/>
        <w:rPr/>
      </w:pPr>
      <w:r>
        <w:rPr/>
        <w:t>oiQoMg2Njd1o8RIKE16F7YQE68FxCVZRCEjo2hSSjDX6hqxkL360QhOCaE4PCY9KE8rQRRDGhC1K</w:t>
      </w:r>
    </w:p>
    <w:p>
      <w:pPr>
        <w:pStyle w:val="PreformattedText"/>
        <w:bidi w:val="0"/>
        <w:spacing w:before="0" w:after="0"/>
        <w:jc w:val="left"/>
        <w:rPr/>
      </w:pPr>
      <w:r>
        <w:rPr/>
        <w:t>j6OhqT4C1LHjDXPS/BR31Kbck2HkRRuNVG6+OAkY0fZA/wAYtmG3YfKN2N3CRB0sW7iA9imV7IQi</w:t>
      </w:r>
    </w:p>
    <w:p>
      <w:pPr>
        <w:pStyle w:val="PreformattedText"/>
        <w:bidi w:val="0"/>
        <w:spacing w:before="0" w:after="0"/>
        <w:jc w:val="left"/>
        <w:rPr/>
      </w:pPr>
      <w:r>
        <w:rPr/>
        <w:t>IQkGyUSRikx/s/oS+RE50Ne7ES8ZQthoVjTYSOmOysbMaPDIlKXhRB4hCEIJCeGppWXjopshbC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/qm4LcW3ZxsQ8LUsLrD5l8NHfU6S+SxsWfwVS8ycFsyN0tiTXWgaaGhA9MIJIdDH1goTiZ+Rx5</w:t>
      </w:r>
    </w:p>
    <w:p>
      <w:pPr>
        <w:pStyle w:val="PreformattedText"/>
        <w:bidi w:val="0"/>
        <w:spacing w:before="0" w:after="0"/>
        <w:jc w:val="left"/>
        <w:rPr/>
      </w:pPr>
      <w:r>
        <w:rPr/>
        <w:t>P0EUPs7aEcUbvKQhCVlP5isVxKbje/euaZiExMpEuXTQhCKMWECYWLCJ+OV4WpHmnWH826EdtKdq</w:t>
      </w:r>
    </w:p>
    <w:p>
      <w:pPr>
        <w:pStyle w:val="PreformattedText"/>
        <w:bidi w:val="0"/>
        <w:spacing w:before="0" w:after="0"/>
        <w:jc w:val="left"/>
        <w:rPr/>
      </w:pPr>
      <w:r>
        <w:rPr/>
        <w:t>oj8iZKCtQN8/jkW1h7G8CIa9HsJl2JS3rEK8HpwphJsCcTFse/J7gj+hjwiCQlR7DtqGDCZYFjQS</w:t>
      </w:r>
    </w:p>
    <w:p>
      <w:pPr>
        <w:pStyle w:val="PreformattedText"/>
        <w:bidi w:val="0"/>
        <w:spacing w:before="0" w:after="0"/>
        <w:jc w:val="left"/>
        <w:rPr/>
      </w:pPr>
      <w:r>
        <w:rPr/>
        <w:t>tIjehCcM1wRBLDQ8wQs7hKDLhIWHuJTleFwPrD+gQjtoSuDbTSHYaXZCR/AXXLNpcD/Q2GwhdiBE</w:t>
      </w:r>
    </w:p>
    <w:p>
      <w:pPr>
        <w:pStyle w:val="PreformattedText"/>
        <w:bidi w:val="0"/>
        <w:spacing w:before="0" w:after="0"/>
        <w:jc w:val="left"/>
        <w:rPr/>
      </w:pPr>
      <w:r>
        <w:rPr/>
        <w:t>RYox/Q2XkYMkw8d3YhCUbuEhIgkdKsoiKxoxYgN8CKSfz4aV0HoJaUqSF3GSSI35piY61rB936FC</w:t>
      </w:r>
    </w:p>
    <w:p>
      <w:pPr>
        <w:pStyle w:val="PreformattedText"/>
        <w:bidi w:val="0"/>
        <w:spacing w:before="0" w:after="0"/>
        <w:jc w:val="left"/>
        <w:rPr/>
      </w:pPr>
      <w:r>
        <w:rPr/>
        <w:t>O2hCbo2Sg0XLNC65UMYaxvBfoaBsJHgUXaEngcCZ9DcesT/BvQRJBQqul/0hck2SG4qp0RBIgkJD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c8XRWMKCGj7EiEbcGsfzwTExCEIQggkll4hMwmGi7wbHhJNykJ7CZTc2fHfRIxdfQrSsqht4F</w:t>
      </w:r>
    </w:p>
    <w:p>
      <w:pPr>
        <w:pStyle w:val="PreformattedText"/>
        <w:bidi w:val="0"/>
        <w:spacing w:before="0" w:after="0"/>
        <w:jc w:val="left"/>
        <w:rPr/>
      </w:pPr>
      <w:r>
        <w:rPr/>
        <w:t>3BTX4KHyzQJuWIQnSPIGdkG18DhASrtC8Ee96DOkNryJsNQQEKNhCCQg5iuMd7CPW52SE6FiEs3R</w:t>
      </w:r>
    </w:p>
    <w:p>
      <w:pPr>
        <w:pStyle w:val="PreformattedText"/>
        <w:bidi w:val="0"/>
        <w:spacing w:before="0" w:after="0"/>
        <w:jc w:val="left"/>
        <w:rPr/>
      </w:pPr>
      <w:r>
        <w:rPr/>
        <w:t>W4hSUIQhCEJphCEJwsbhIXuWErobbe5dQuOt2UnUIE0+80T5UMXCn0JC0KIiOEhb+BxsHpWF1kNK</w:t>
      </w:r>
    </w:p>
    <w:p>
      <w:pPr>
        <w:pStyle w:val="PreformattedText"/>
        <w:bidi w:val="0"/>
        <w:spacing w:before="0" w:after="0"/>
        <w:jc w:val="left"/>
        <w:rPr/>
      </w:pPr>
      <w:r>
        <w:rPr/>
        <w:t>3ROBdcyEjGSfRAQGiK2JvAmMbCAzpEbLdI84QGl4OxIEhBBI87OtLd2hu8H5H4YGOh6ITMJ8RnT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hLW+JbUQkkZfjcSbs74qhclEMXAhiH89C0bKJXuJ1BtpqewOMBv6cEnyLZpH7N18a11l4nGA3j</w:t>
      </w:r>
    </w:p>
    <w:p>
      <w:pPr>
        <w:pStyle w:val="PreformattedText"/>
        <w:bidi w:val="0"/>
        <w:spacing w:before="0" w:after="0"/>
        <w:jc w:val="left"/>
        <w:rPr/>
      </w:pPr>
      <w:r>
        <w:rPr/>
        <w:t>tDTyT4EqIEehmxM+j2sNsGg2Ia3KNsIwTdBHInzOr46WlwhNyoYuBHsQ/noWj2OERpjvnS9SC/M+</w:t>
      </w:r>
    </w:p>
    <w:p>
      <w:pPr>
        <w:pStyle w:val="PreformattedText"/>
        <w:bidi w:val="0"/>
        <w:spacing w:before="0" w:after="0"/>
        <w:jc w:val="left"/>
        <w:rPr/>
      </w:pPr>
      <w:r>
        <w:rPr/>
        <w:t>Sm9hO5S14mO1RdfAavYoLaH5Cr7IKeRt4LG7KwdOEJWRRryJz2kS6+p6ci+C2UWtYmH89C0EJVE2</w:t>
      </w:r>
    </w:p>
    <w:p>
      <w:pPr>
        <w:pStyle w:val="PreformattedText"/>
        <w:bidi w:val="0"/>
        <w:spacing w:before="0" w:after="0"/>
        <w:jc w:val="left"/>
        <w:rPr/>
      </w:pPr>
      <w:r>
        <w:rPr/>
        <w:t>NnbO7TLn/wCBtt1jeFneU9jytS6+E+oPEnWM29xtrHiu0Q6NEcISV9U8dORaE+V5WqlG9sP6BaFg</w:t>
      </w:r>
    </w:p>
    <w:p>
      <w:pPr>
        <w:pStyle w:val="PreformattedText"/>
        <w:bidi w:val="0"/>
        <w:spacing w:before="0" w:after="0"/>
        <w:jc w:val="left"/>
        <w:rPr/>
      </w:pPr>
      <w:r>
        <w:rPr/>
        <w:t>0qEN7D70JXYeT4xI3KibDFfbERey9oIXXxaLY1gM2E3HuNeBz0RjIYX1bwfOuVi4UI/S/QLQb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Ynl0wEWfDJdkinSL94eIxNvsswSF1wXiTvoRX7E/khYIIgrtzuVlDosZX4FfUnm+W81GLC1ovRIv</w:t>
      </w:r>
    </w:p>
    <w:p>
      <w:pPr>
        <w:pStyle w:val="PreformattedText"/>
        <w:bidi w:val="0"/>
        <w:spacing w:before="0" w:after="0"/>
        <w:jc w:val="left"/>
        <w:rPr/>
      </w:pPr>
      <w:r>
        <w:rPr/>
        <w:t>oVoQIbaWxW2unpP/AEYToJRKiYR/4cLKHqfClRz3YjpiEIQgwz2aPKW8ZsAhidR1n9WfOnzLC1r6</w:t>
      </w:r>
    </w:p>
    <w:p>
      <w:pPr>
        <w:pStyle w:val="PreformattedText"/>
        <w:bidi w:val="0"/>
        <w:spacing w:before="0" w:after="0"/>
        <w:jc w:val="left"/>
        <w:rPr/>
      </w:pPr>
      <w:r>
        <w:rPr/>
        <w:t>NaGyg9igqLpeIJMSTStzal/CaEMXKldkI4TKjYQVhCG6IR7j+z+z+hv4G67yndI/A/IojIRkfyHj</w:t>
      </w:r>
    </w:p>
    <w:p>
      <w:pPr>
        <w:pStyle w:val="PreformattedText"/>
        <w:bidi w:val="0"/>
        <w:spacing w:before="0" w:after="0"/>
        <w:jc w:val="left"/>
        <w:rPr/>
      </w:pPr>
      <w:r>
        <w:rPr/>
        <w:t>uPnSb5JlC1oR6+hWglcKLuMeiSyVe8J5JbLBbZ4kotHrSh8yV0S0QhCEJh3Qg1SSHlHsdaiEIQhC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JeCTEITBog0mekaiT4jxHLRN0E+RIvHOuBCy/nrQTsJrwmLvo2PT+tQiuhuJISbrG4fpFwUos</w:t>
      </w:r>
    </w:p>
    <w:p>
      <w:pPr>
        <w:pStyle w:val="PreformattedText"/>
        <w:bidi w:val="0"/>
        <w:spacing w:before="0" w:after="0"/>
        <w:jc w:val="left"/>
        <w:rPr/>
      </w:pPr>
      <w:r>
        <w:rPr/>
        <w:t>IfNBcbVHQ3Hu3QlBIS1TjaxCDSfY2DUfqML9FjZabwvlsexRhPlfEsPx9CtBiURC7Z2HTdWiCE/E</w:t>
      </w:r>
    </w:p>
    <w:p>
      <w:pPr>
        <w:pStyle w:val="PreformattedText"/>
        <w:bidi w:val="0"/>
        <w:spacing w:before="0" w:after="0"/>
        <w:jc w:val="left"/>
        <w:rPr/>
      </w:pPr>
      <w:r>
        <w:rPr/>
        <w:t>x7mIRDHWxKuIaC9vvQsvRSlE7qoxbLWhoxAo1VqhCE+A+RoyCBusg1bkYibLQztx+RlBLK+Ata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0KOmhOyiSWiiPOPwMJkk24sSzGr0LCy74IxHYbcblLsdxGx96IW7E71haVr0SehJLoeG4SyL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1zEGp8Cl0REskaPoc3sNHgavBCEJiYTvCQvnK56J60Pr6JHTK7NzZLcZPbUh0jUd1OE+y04v/Ixq</w:t>
      </w:r>
    </w:p>
    <w:p>
      <w:pPr>
        <w:pStyle w:val="PreformattedText"/>
        <w:bidi w:val="0"/>
        <w:spacing w:before="0" w:after="0"/>
        <w:jc w:val="left"/>
        <w:rPr/>
      </w:pPr>
      <w:r>
        <w:rPr/>
        <w:t>9ax2Qg3C2xve2EyG3c3IK7MUU+xrwWQM6mLSPsWmpvDE+jd4EvTGPZEtJsZpcwgkTl7fMh9o/IXq</w:t>
      </w:r>
    </w:p>
    <w:p>
      <w:pPr>
        <w:pStyle w:val="PreformattedText"/>
        <w:bidi w:val="0"/>
        <w:spacing w:before="0" w:after="0"/>
        <w:jc w:val="left"/>
        <w:rPr/>
      </w:pPr>
      <w:r>
        <w:rPr/>
        <w:t>GzwegFJboh2NH1ivQuR6FwQ8fQo6EyynZsXZ+B7vfgvFRFHB78THLIhOksF1i267HMbKObY3vVU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Ey0S3IINFIQmilLi8S/QPKXRDUE18B8axNhdD+ejpppuyFshN7retZmwhwRwtbLUQm6UKViQ2X</w:t>
      </w:r>
    </w:p>
    <w:p>
      <w:pPr>
        <w:pStyle w:val="PreformattedText"/>
        <w:bidi w:val="0"/>
        <w:spacing w:before="0" w:after="0"/>
        <w:jc w:val="left"/>
        <w:rPr/>
      </w:pPr>
      <w:r>
        <w:rPr/>
        <w:t>QBoyUexaGNwrHihOs2hipIilKUpefp8JctyyEzv4R8SH0SHQfz0ddLLthotxuvnWX2GyI3G0QVG5</w:t>
      </w:r>
    </w:p>
    <w:p>
      <w:pPr>
        <w:pStyle w:val="PreformattedText"/>
        <w:bidi w:val="0"/>
        <w:spacing w:before="0" w:after="0"/>
        <w:jc w:val="left"/>
        <w:rPr/>
      </w:pPr>
      <w:r>
        <w:rPr/>
        <w:t>0UUYlIU0Q2Ys9D2N2jrcbc6fFfXwVilKXXdNGuod66LnWO/nJlHXSjpjjYbipbDU5lhC7aKqlvc2</w:t>
      </w:r>
    </w:p>
    <w:p>
      <w:pPr>
        <w:pStyle w:val="PreformattedText"/>
        <w:bidi w:val="0"/>
        <w:spacing w:before="0" w:after="0"/>
        <w:jc w:val="left"/>
        <w:rPr/>
      </w:pPr>
      <w:r>
        <w:rPr/>
        <w:t>SbUwxsY9hrgjaiylQjwmMUT3KLZnT4r0MubilKUpSkIqaEyopSlKUpfRSlKUY7D0NifAtD0LWs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0COursTeMablN1xQmVhIeZYSDyh6mdBZGN0EbdY1CzC0eIaS8E3N/iHt2lm4xS0N3QmbgkU+N2K</w:t>
      </w:r>
    </w:p>
    <w:p>
      <w:pPr>
        <w:pStyle w:val="PreformattedText"/>
        <w:bidi w:val="0"/>
        <w:spacing w:before="0" w:after="0"/>
        <w:jc w:val="left"/>
        <w:rPr/>
      </w:pPr>
      <w:r>
        <w:rPr/>
        <w:t>NENBp4KKKKLKKLKKy4rKUoosaB+8/U/YUCf2NfgZv2iWJ32d74eGxdc1TK4Xsh9fMuhHXUnN0PZU</w:t>
      </w:r>
    </w:p>
    <w:p>
      <w:pPr>
        <w:pStyle w:val="PreformattedText"/>
        <w:bidi w:val="0"/>
        <w:spacing w:before="0" w:after="0"/>
        <w:jc w:val="left"/>
        <w:rPr/>
      </w:pPr>
      <w:r>
        <w:rPr/>
        <w:t>dIxMinuTgpSlExZawvcWGS7h9hIeFLdjvyGiqC4rTYfokhqptWK7fg272j6ViW2pq+FBZRonx2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/UobrvlWJlthvSmXR+zcfgjGISMqH6D43rXfAjph/QdddA1ZZ4RvkWU8TCwztqGgwxuIZtYmNLS</w:t>
      </w:r>
    </w:p>
    <w:p>
      <w:pPr>
        <w:pStyle w:val="PreformattedText"/>
        <w:bidi w:val="0"/>
        <w:spacing w:before="0" w:after="0"/>
        <w:jc w:val="left"/>
        <w:rPr/>
      </w:pPr>
      <w:r>
        <w:rPr/>
        <w:t>6dp6GeNLfp3f/obQ0T9Tdvwebl1b4Ee9UEfl8Z4WaPcg/Ia+iCPBA/QosboTMbrV04k2JeyLBqD4</w:t>
      </w:r>
    </w:p>
    <w:p>
      <w:pPr>
        <w:pStyle w:val="PreformattedText"/>
        <w:bidi w:val="0"/>
        <w:spacing w:before="0" w:after="0"/>
        <w:jc w:val="left"/>
        <w:rPr/>
      </w:pPr>
      <w:r>
        <w:rPr/>
        <w:t>+9a4EPo8D3+StSOvAtiNyGXTPAhIh74hqOcKFiiZcNBEI+gnY5hMGMbJhtwfYuB0Ym13ukK2t38v</w:t>
      </w:r>
    </w:p>
    <w:p>
      <w:pPr>
        <w:pStyle w:val="PreformattedText"/>
        <w:bidi w:val="0"/>
        <w:spacing w:before="0" w:after="0"/>
        <w:jc w:val="left"/>
        <w:rPr/>
      </w:pPr>
      <w:r>
        <w:rPr/>
        <w:t>/gh6tuffgiDp7PjPmmIQ7IiCCIiGjG3wfkfkNoseiJXgfoFMUpTZiD4T4FwIZ4H89dnXhTrYlrcW</w:t>
      </w:r>
    </w:p>
    <w:p>
      <w:pPr>
        <w:pStyle w:val="PreformattedText"/>
        <w:bidi w:val="0"/>
        <w:spacing w:before="0" w:after="0"/>
        <w:jc w:val="left"/>
        <w:rPr/>
      </w:pPr>
      <w:r>
        <w:rPr/>
        <w:t>7h/+D8EXgSNDUgiaULRSl1vvhC09GbBi76cf/wC9hoGdlm7/APCfYlfPZcN6kF+BdL6+iQkY9poe</w:t>
      </w:r>
    </w:p>
    <w:p>
      <w:pPr>
        <w:pStyle w:val="PreformattedText"/>
        <w:bidi w:val="0"/>
        <w:spacing w:before="0" w:after="0"/>
        <w:jc w:val="left"/>
        <w:rPr/>
      </w:pPr>
      <w:r>
        <w:rPr/>
        <w:t>42E3A9LfGvo+vG6W7FuhTvCagyHbepC5WjyWm0jI9CU2HNIvykCrCHjh/ExIIpS8NLoo8sX0Fwlo</w:t>
      </w:r>
    </w:p>
    <w:p>
      <w:pPr>
        <w:pStyle w:val="PreformattedText"/>
        <w:bidi w:val="0"/>
        <w:spacing w:before="0" w:after="0"/>
        <w:jc w:val="left"/>
        <w:rPr/>
      </w:pPr>
      <w:r>
        <w:rPr/>
        <w:t>lR3EEicM+Au/ouvIm0UETaIeuha5rarTcTE4UUpSl5Wxc1xSifJSjB3iixMT4C4V8la2I64hCExO</w:t>
      </w:r>
    </w:p>
    <w:p>
      <w:pPr>
        <w:pStyle w:val="PreformattedText"/>
        <w:bidi w:val="0"/>
        <w:spacing w:before="0" w:after="0"/>
        <w:jc w:val="left"/>
        <w:rPr/>
      </w:pPr>
      <w:r>
        <w:rPr/>
        <w:t>HchCEIQSFretuOlyx8F+U3pWLilKUpS4bP0OoJrEJ6wsLgYsNlyuJC+QtbEPrFKUpS8MIQmKUXO2</w:t>
      </w:r>
    </w:p>
    <w:p>
      <w:pPr>
        <w:pStyle w:val="PreformattedText"/>
        <w:bidi w:val="0"/>
        <w:spacing w:before="0" w:after="0"/>
        <w:jc w:val="left"/>
        <w:rPr/>
      </w:pPr>
      <w:r>
        <w:rPr/>
        <w:t>4tFLmlyxS8l+Lc1YuEUpS4R7P0GnyPCM8IQQuaJ0fsTvRcLnfAs0v0L1TMJxIfwHjGq07GxUNlGG</w:t>
      </w:r>
    </w:p>
    <w:p>
      <w:pPr>
        <w:pStyle w:val="PreformattedText"/>
        <w:bidi w:val="0"/>
        <w:spacing w:before="0" w:after="0"/>
        <w:jc w:val="left"/>
        <w:rPr/>
      </w:pPr>
      <w:r>
        <w:rPr/>
        <w:t>KLSCvluWylxc0gkkeCyyt4uE+NlljcaZXyUTgkeFqQxarha1heMxERCfDuJpv1MtmUpSEIQg08GO</w:t>
      </w:r>
    </w:p>
    <w:p>
      <w:pPr>
        <w:pStyle w:val="PreformattedText"/>
        <w:bidi w:val="0"/>
        <w:spacing w:before="0" w:after="0"/>
        <w:jc w:val="left"/>
        <w:rPr/>
      </w:pPr>
      <w:r>
        <w:rPr/>
        <w:t>wIfYndMTwuKlKUuKNlIRIyxZWXTSl4WPvmuF7iXSxDFhYfGsevoH9V4GJH0UpcKirMNjmwiNyPTE</w:t>
      </w:r>
    </w:p>
    <w:p>
      <w:pPr>
        <w:pStyle w:val="PreformattedText"/>
        <w:bidi w:val="0"/>
        <w:spacing w:before="0" w:after="0"/>
        <w:jc w:val="left"/>
        <w:rPr/>
      </w:pPr>
      <w:r>
        <w:rPr/>
        <w:t>hP6E7fQvwJCCT+SsDBuUWVgXuOi/H6D528LS8znX+MooGrsQxI80omUTHNEURvo84pS4pSl0L5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pSl1XN1MXChLgff3a+GmXQmQlYncUptzwQhMUcELzL5DGdOdZWpi0zTNfr5V+vfCmXQiS+x8h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GiCd9COw+ZfIeOvOuFiGLQ9D61+Rf5GlKXDRjCBHT4C+Q8Nzl0XC1PSyHWUeNKyuvkr7d/L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PlHnxxTKYy6EhdD0LHaF18lfbv7J/AvHFRZ7x0XK60QSGQMfyF/lL8O4Z48764G8op2dY7JlYQy</w:t>
      </w:r>
    </w:p>
    <w:p>
      <w:pPr>
        <w:pStyle w:val="PreformattedText"/>
        <w:bidi w:val="0"/>
        <w:spacing w:before="0" w:after="0"/>
        <w:jc w:val="left"/>
        <w:rPr/>
      </w:pPr>
      <w:r>
        <w:rPr/>
        <w:t>4XY+oMf+Mf0C+GsNj9cD1M6Lga5FhEFj9Jslh/GX2r+hXxFuxEnDv8Etb0XL0Ih0LL6O/wDG36K8</w:t>
      </w:r>
    </w:p>
    <w:p>
      <w:pPr>
        <w:pStyle w:val="PreformattedText"/>
        <w:bidi w:val="0"/>
        <w:spacing w:before="0" w:after="0"/>
        <w:jc w:val="left"/>
        <w:rPr/>
      </w:pPr>
      <w:r>
        <w:rPr/>
        <w:t>1KUeX+lhqcD1diC1vQsUehaLh9/41/YvSk2xY4PuL3H6cr7zOJa1pQ9n/jH9MsvKeaUuiYaOllO+</w:t>
      </w:r>
    </w:p>
    <w:p>
      <w:pPr>
        <w:pStyle w:val="PreformattedText"/>
        <w:bidi w:val="0"/>
        <w:spacing w:before="0" w:after="0"/>
        <w:jc w:val="left"/>
        <w:rPr/>
      </w:pPr>
      <w:r>
        <w:rPr/>
        <w:t>LCp9jU4loWp6bqWlYf8Ai39Rfg99CbRsx8Cw8LU8TE0z4EJ/g39y271X2T1rWHhcFxdK0Tmf+77c</w:t>
      </w:r>
    </w:p>
    <w:p>
      <w:pPr>
        <w:pStyle w:val="PreformattedText"/>
        <w:bidi w:val="0"/>
        <w:spacing w:before="0" w:after="0"/>
        <w:jc w:val="left"/>
        <w:rPr/>
      </w:pPr>
      <w:r>
        <w:rPr/>
        <w:t>F9jWlaFrf/w9Dy8PhsInoWha3rmtk/8AgCGiYY+h8dJ6xNuN8zEvfyFyX/HwhNE4XhmwPiean2OF</w:t>
      </w:r>
    </w:p>
    <w:p>
      <w:pPr>
        <w:pStyle w:val="PreformattedText"/>
        <w:bidi w:val="0"/>
        <w:spacing w:before="0" w:after="0"/>
        <w:jc w:val="left"/>
        <w:rPr/>
      </w:pPr>
      <w:r>
        <w:rPr/>
        <w:t>oWt6ktC+uT/DohNEITROHqPL1vQnEbMkwuVaFlF8/wCGn1M+M2dR8zwvBk8rgemcPj4D+TNc+8ny</w:t>
      </w:r>
    </w:p>
    <w:p>
      <w:pPr>
        <w:pStyle w:val="PreformattedText"/>
        <w:bidi w:val="0"/>
        <w:spacing w:before="0" w:after="0"/>
        <w:jc w:val="left"/>
        <w:rPr/>
      </w:pPr>
      <w:r>
        <w:rPr/>
        <w:t>fJ0HzPvK2Ej74ZwpZfwHwr7V/KhPlsXZ1HxzL70L4SGd/FhCEJyL6aaoQmiE41iYXJCEIQnBNS2O</w:t>
      </w:r>
    </w:p>
    <w:p>
      <w:pPr>
        <w:pStyle w:val="PreformattedText"/>
        <w:bidi w:val="0"/>
        <w:spacing w:before="0" w:after="0"/>
        <w:jc w:val="left"/>
        <w:rPr/>
      </w:pPr>
      <w:r>
        <w:rPr/>
        <w:t>g+Z9/GTw3v8A5WEzCEITRCfRtCm4aHyLsfxkdHn6OfCmEOeMQhCaIQhCE4p8yccIQhCEZGQhMwaI</w:t>
      </w:r>
    </w:p>
    <w:p>
      <w:pPr>
        <w:pStyle w:val="PreformattedText"/>
        <w:bidi w:val="0"/>
        <w:spacing w:before="0" w:after="0"/>
        <w:jc w:val="left"/>
        <w:rPr/>
      </w:pPr>
      <w:r>
        <w:rPr/>
        <w:t>NDQnIu9K+GYl8+E+qhCEJxQhCZmvbROCaIQhCEx0baaXDQ0Jex4DUzOBfGSp1i6l8O6qsVYpUXCl</w:t>
      </w:r>
    </w:p>
    <w:p>
      <w:pPr>
        <w:pStyle w:val="PreformattedText"/>
        <w:bidi w:val="0"/>
        <w:spacing w:before="0" w:after="0"/>
        <w:jc w:val="left"/>
        <w:rPr/>
      </w:pPr>
      <w:r>
        <w:rPr/>
        <w:t>KUpUQQUouDc3KysrKyv0V+is3N8bm5vhub4QQTI3NysrKyisrKKKyv2V+ysoo/Q/Qvsf3oovsf0b</w:t>
      </w:r>
    </w:p>
    <w:p>
      <w:pPr>
        <w:pStyle w:val="PreformattedText"/>
        <w:bidi w:val="0"/>
        <w:spacing w:before="0" w:after="0"/>
        <w:jc w:val="left"/>
        <w:rPr/>
      </w:pPr>
      <w:r>
        <w:rPr/>
        <w:t>+z+j+j+i+xv7K/ZX7K/ZXsr2V+yv2f0U/o/or9lZWVlZWbm5ubm5uTCUWca60r4CWaJc7E2b+MkZ</w:t>
      </w:r>
    </w:p>
    <w:p>
      <w:pPr>
        <w:pStyle w:val="PreformattedText"/>
        <w:bidi w:val="0"/>
        <w:spacing w:before="0" w:after="0"/>
        <w:jc w:val="left"/>
        <w:rPr/>
      </w:pPr>
      <w:r>
        <w:rPr/>
        <w:t>ub+9ERERGwib8G3o29H/ABrpSlKXFKysrxSlLwUpthkxNc4Tl/oj2NfZPsn2T7GpPsn3mjhfoIIQ</w:t>
      </w:r>
    </w:p>
    <w:p>
      <w:pPr>
        <w:pStyle w:val="PreformattedText"/>
        <w:bidi w:val="0"/>
        <w:spacing w:before="0" w:after="0"/>
        <w:jc w:val="left"/>
        <w:rPr/>
      </w:pPr>
      <w:r>
        <w:rPr/>
        <w:t>hCEwhCEyQhCEIiERBKPW+il0rrSvgLDFz9Frw99AhCEIQhOGlE2FFFFZf0/opdZFKUpSlK9Nfo3z</w:t>
      </w:r>
    </w:p>
    <w:p>
      <w:pPr>
        <w:pStyle w:val="PreformattedText"/>
        <w:bidi w:val="0"/>
        <w:spacing w:before="0" w:after="0"/>
        <w:jc w:val="left"/>
        <w:rPr/>
      </w:pPr>
      <w:r>
        <w:rPr/>
        <w:t>S6d9O5vnc3xf0rxuX9KyisKyleE+G5pc0pSlxSl5Wrtxbx8XolGuRDz2JQiWmE5JiInDcLReG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lxSl43ouq6KbfHXJ5Exqk+DxpXNToohbzIfo6+Tfo3l4pS5vDRvQtNxS/IXAu89keh6n8S/B6J</w:t>
      </w:r>
    </w:p>
    <w:p>
      <w:pPr>
        <w:pStyle w:val="PreformattedText"/>
        <w:bidi w:val="0"/>
        <w:spacing w:before="0" w:after="0"/>
        <w:jc w:val="left"/>
        <w:rPr/>
      </w:pPr>
      <w:r>
        <w:rPr/>
        <w:t>968tE57lM3EOmUMPNKX56Hns8y1PSvn+NT+G/lTieHm4hB63wpzC0Yvq77omVqL5yHu4uG8d56X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uKUpSlLmlKUpSjZcUvGy6LhjGyiYxZQ8J6l8Rc9d0NTCH39G9hbfOWaXgubil10pSlKXN0t6Xq</w:t>
      </w:r>
    </w:p>
    <w:p>
      <w:pPr>
        <w:pStyle w:val="PreformattedText"/>
        <w:bidi w:val="0"/>
        <w:spacing w:before="0" w:after="0"/>
        <w:jc w:val="left"/>
        <w:rPr/>
      </w:pPr>
      <w:r>
        <w:rPr/>
        <w:t>pRsYohclKXFKUpdFFxrC+JQagux9/RNzcS+LNT+DSlKUuEylKXE1UT0XEwuF4aEHi4omLkXyXppc</w:t>
      </w:r>
    </w:p>
    <w:p>
      <w:pPr>
        <w:pStyle w:val="PreformattedText"/>
        <w:bidi w:val="0"/>
        <w:spacing w:before="0" w:after="0"/>
        <w:jc w:val="left"/>
        <w:rPr/>
      </w:pPr>
      <w:r>
        <w:rPr/>
        <w:t>0Etx6V8z9Fu78qall6dyMr0X6L9Cb0fgfgfgfkfloqssoor2f2f2f0f0T7I9keyfZPsj2R7P2P0P</w:t>
      </w:r>
    </w:p>
    <w:p>
      <w:pPr>
        <w:pStyle w:val="PreformattedText"/>
        <w:bidi w:val="0"/>
        <w:spacing w:before="0" w:after="0"/>
        <w:jc w:val="left"/>
        <w:rPr/>
      </w:pPr>
      <w:r>
        <w:rPr/>
        <w:t>2P2P0P0P0J7H6E9j9D9cH6n6j9p+x+p+p+uFIJGGGGGGa/8AeCA2P4L6FFGxUVFXojClLhR7o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Dd20rRCFFZIT9IvZHsi9m3si9kREREQ/zNRUVEehJ6P4P4L9FllllFllFeyisrKysbZXmlKUp</w:t>
      </w:r>
    </w:p>
    <w:p>
      <w:pPr>
        <w:pStyle w:val="PreformattedText"/>
        <w:bidi w:val="0"/>
        <w:spacing w:before="0" w:after="0"/>
        <w:jc w:val="left"/>
        <w:rPr/>
      </w:pPr>
      <w:r>
        <w:rPr/>
        <w:t>cV6b8J4Gy4QkLK1rWuda2qNTL1I8i+e3Nl2JRaFvl6OyISRFrWt8S+BeGPCQ+G6KtZkyIRkZMLEI</w:t>
      </w:r>
    </w:p>
    <w:p>
      <w:pPr>
        <w:pStyle w:val="PreformattedText"/>
        <w:bidi w:val="0"/>
        <w:spacing w:before="0" w:after="0"/>
        <w:jc w:val="left"/>
        <w:rPr/>
      </w:pPr>
      <w:r>
        <w:rPr/>
        <w:t>QhBLE0KkZGbm4swmIQjIyEITU1cvXaT3RNU+NZuJedK2xB4lFEOYmKXhfJTE5ZZZZZZZZ/eP9n9k</w:t>
      </w:r>
    </w:p>
    <w:p>
      <w:pPr>
        <w:pStyle w:val="PreformattedText"/>
        <w:bidi w:val="0"/>
        <w:spacing w:before="0" w:after="0"/>
        <w:jc w:val="left"/>
        <w:rPr/>
      </w:pPr>
      <w:r>
        <w:rPr/>
        <w:t>+yfZPsn2QvJ+hBMggmCCGav/AOSi+GdhTMJltdDy0cJH4H5H5H5H5H4H4H5C9BHon0T6J9E+iPRV</w:t>
      </w:r>
    </w:p>
    <w:p>
      <w:pPr>
        <w:pStyle w:val="PreformattedText"/>
        <w:bidi w:val="0"/>
        <w:spacing w:before="0" w:after="0"/>
        <w:jc w:val="left"/>
        <w:rPr/>
      </w:pPr>
      <w:r>
        <w:rPr/>
        <w:t>6I9Eej+CPRHov4X80D+MKLKKKKysR1qao9uFHmXy+xbu6GJQpSjZSJKmz7Nl0UpSlKUuNzc3N+O4</w:t>
      </w:r>
    </w:p>
    <w:p>
      <w:pPr>
        <w:pStyle w:val="PreformattedText"/>
        <w:bidi w:val="0"/>
        <w:spacing w:before="0" w:after="0"/>
        <w:jc w:val="left"/>
        <w:rPr/>
      </w:pPr>
      <w:r>
        <w:rPr/>
        <w:t>V+CCCCPDcr2R+yP2QmH9EeyPeSIggkkkggggRISREQiIiI2NhD2KUTNmaUoxrbKH2mUXIKHsxOot</w:t>
      </w:r>
    </w:p>
    <w:p>
      <w:pPr>
        <w:pStyle w:val="PreformattedText"/>
        <w:bidi w:val="0"/>
        <w:spacing w:before="0" w:after="0"/>
        <w:jc w:val="left"/>
        <w:rPr/>
      </w:pPr>
      <w:r>
        <w:rPr/>
        <w:t>uMktUBSSXCKUqIILoENXRSlOyamqNcKDVjE/iLT3sTLYhCEzMbYmaNiWUxcN5jKGmuAuzc39Ffov</w:t>
      </w:r>
    </w:p>
    <w:p>
      <w:pPr>
        <w:pStyle w:val="PreformattedText"/>
        <w:bidi w:val="0"/>
        <w:spacing w:before="0" w:after="0"/>
        <w:jc w:val="left"/>
        <w:rPr/>
      </w:pPr>
      <w:r>
        <w:rPr/>
        <w:t>4KseGI3zGTG46hQcwsRk/SfuK/8A+YxOFWiIgntjtoe6075PCO0f0mgNhQRjYqKioq1FQ5hFRcXN</w:t>
      </w:r>
    </w:p>
    <w:p>
      <w:pPr>
        <w:pStyle w:val="PreformattedText"/>
        <w:bidi w:val="0"/>
        <w:spacing w:before="0" w:after="0"/>
        <w:jc w:val="left"/>
        <w:rPr/>
      </w:pPr>
      <w:r>
        <w:rPr/>
        <w:t>xSlZWFKUpSiw1RrDw9LeyGQfxm5shaOxLN0LKY9HQ3iopSj7whITgpxCcLLLLKKVlKysrKylKU34</w:t>
      </w:r>
    </w:p>
    <w:p>
      <w:pPr>
        <w:pStyle w:val="PreformattedText"/>
        <w:bidi w:val="0"/>
        <w:spacing w:before="0" w:after="0"/>
        <w:jc w:val="left"/>
        <w:rPr/>
      </w:pPr>
      <w:r>
        <w:rPr/>
        <w:t>qIeLml4Hpg6JNvCqJiihNnQhCExCZmiakvgrLVHth60/kLthZXYsMefEojxh5z0F1pWhC4xcC+G+</w:t>
      </w:r>
    </w:p>
    <w:p>
      <w:pPr>
        <w:pStyle w:val="PreformattedText"/>
        <w:bidi w:val="0"/>
        <w:spacing w:before="0" w:after="0"/>
        <w:jc w:val="left"/>
        <w:rPr/>
      </w:pPr>
      <w:r>
        <w:rPr/>
        <w:t>JYeha3kQh4YssWHwEPUvjPD0LvR//8QAKBABAAICAgICAgMBAQEBAQAAAQARITFBUWFxgZEQobHB</w:t>
      </w:r>
    </w:p>
    <w:p>
      <w:pPr>
        <w:pStyle w:val="PreformattedText"/>
        <w:bidi w:val="0"/>
        <w:spacing w:before="0" w:after="0"/>
        <w:jc w:val="left"/>
        <w:rPr/>
      </w:pPr>
      <w:r>
        <w:rPr/>
        <w:t>0fDh8SAw/9oACAEBAAE/EGg5RcwIBWpbrMAxIOL1LBtWMDiUpA5ZVhiIMIfc0la32R1SWe40l16d</w:t>
      </w:r>
    </w:p>
    <w:p>
      <w:pPr>
        <w:pStyle w:val="PreformattedText"/>
        <w:bidi w:val="0"/>
        <w:spacing w:before="0" w:after="0"/>
        <w:jc w:val="left"/>
        <w:rPr/>
      </w:pPr>
      <w:r>
        <w:rPr/>
        <w:t>SgKBLGtR0Gjf7jYs+G0mKhaROpfDyaiA6v8AgQVZkNwGXNEHcNmAQ85lMGlTQczBVcpRO02+NQ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RRC34qXYNcwcEwM3G+sR28VDZNWuGoY7eebGWfd2qI2wwCQZFCtV+kq9nQBULHXqcURnxXTmNv1</w:t>
      </w:r>
    </w:p>
    <w:p>
      <w:pPr>
        <w:pStyle w:val="PreformattedText"/>
        <w:bidi w:val="0"/>
        <w:spacing w:before="0" w:after="0"/>
        <w:jc w:val="left"/>
        <w:rPr/>
      </w:pPr>
      <w:r>
        <w:rPr/>
        <w:t>BtZZzCky8XAtAyIv+JRKoGy5aTP1BgqCnyylnWv7FfyJXAtbRLmJj5DCFurLlc8ZeYNrR6qZrETC</w:t>
      </w:r>
    </w:p>
    <w:p>
      <w:pPr>
        <w:pStyle w:val="PreformattedText"/>
        <w:bidi w:val="0"/>
        <w:spacing w:before="0" w:after="0"/>
        <w:jc w:val="left"/>
        <w:rPr/>
      </w:pPr>
      <w:r>
        <w:rPr/>
        <w:t>h2Ygkbl9k4QPUUfoUQ0PmASuvIRMqSnwu4RzKb91Mn8f4IzzCq/F5gxbuuIafAfhj+Dn/wDKcSo5</w:t>
      </w:r>
    </w:p>
    <w:p>
      <w:pPr>
        <w:pStyle w:val="PreformattedText"/>
        <w:bidi w:val="0"/>
        <w:spacing w:before="0" w:after="0"/>
        <w:jc w:val="left"/>
        <w:rPr/>
      </w:pPr>
      <w:r>
        <w:rPr/>
        <w:t>g4hpnSvwd+5qDDCRJYRyShqJiV5iqzuBWYNQcfnn8MrMR/HuJLxTB2otGatBk6eSWNw7EHK8IOSG</w:t>
      </w:r>
    </w:p>
    <w:p>
      <w:pPr>
        <w:pStyle w:val="PreformattedText"/>
        <w:bidi w:val="0"/>
        <w:spacing w:before="0" w:after="0"/>
        <w:jc w:val="left"/>
        <w:rPr/>
      </w:pPr>
      <w:r>
        <w:rPr/>
        <w:t>bXI9eJcWrLMAdudksUfYS1sfn8YfeCbf1LDP6w10gtp+iF/9E/8AFTlfplszsfQi/J8IttfZl+1+</w:t>
      </w:r>
    </w:p>
    <w:p>
      <w:pPr>
        <w:pStyle w:val="PreformattedText"/>
        <w:bidi w:val="0"/>
        <w:spacing w:before="0" w:after="0"/>
        <w:jc w:val="left"/>
        <w:rPr/>
      </w:pPr>
      <w:r>
        <w:rPr/>
        <w:t>EpUn2f8AJzvegJkPQIC2bl7dNXaZTxcMSmv5UNkLTEAjVR/A/dRJAaLQoA+cQRCTjUV17n/4h+cG</w:t>
      </w:r>
    </w:p>
    <w:p>
      <w:pPr>
        <w:pStyle w:val="PreformattedText"/>
        <w:bidi w:val="0"/>
        <w:spacing w:before="0" w:after="0"/>
        <w:jc w:val="left"/>
        <w:rPr/>
      </w:pPr>
      <w:r>
        <w:rPr/>
        <w:t>8CTJCLYNHHuLPOhdBG7Xl00irVa7aeoM2OrhcGsJRkfA9R4w81iiyXZQs+Y6rPjmDWFNdJfi3Veo</w:t>
      </w:r>
    </w:p>
    <w:p>
      <w:pPr>
        <w:pStyle w:val="PreformattedText"/>
        <w:bidi w:val="0"/>
        <w:spacing w:before="0" w:after="0"/>
        <w:jc w:val="left"/>
        <w:rPr/>
      </w:pPr>
      <w:r>
        <w:rPr/>
        <w:t>9VpwR8kqVisPco/2RF/1LRR95gVBPmVuYjdtrZKWSRW84igQplJW6qjbES3ZC9MOqqoiSqoim2bZ</w:t>
      </w:r>
    </w:p>
    <w:p>
      <w:pPr>
        <w:pStyle w:val="PreformattedText"/>
        <w:bidi w:val="0"/>
        <w:spacing w:before="0" w:after="0"/>
        <w:jc w:val="left"/>
        <w:rPr/>
      </w:pPr>
      <w:r>
        <w:rPr/>
        <w:t>QAMcsSq2ebjAFhmJAqVrHdsFr3CddFC6eiYgYF7z4PM2Senshm+KPUbIOGNxKlshAvZcZdoo/SBe</w:t>
      </w:r>
    </w:p>
    <w:p>
      <w:pPr>
        <w:pStyle w:val="PreformattedText"/>
        <w:bidi w:val="0"/>
        <w:spacing w:before="0" w:after="0"/>
        <w:jc w:val="left"/>
        <w:rPr/>
      </w:pPr>
      <w:r>
        <w:rPr/>
        <w:t>xxDAK1FADLGG4rTfMtYxdMBnIL9pZ3A/ff4/cuoBXYq37YTarH9SwkGAyi/6YA2aNQ8aiyhS3UfE</w:t>
      </w:r>
    </w:p>
    <w:p>
      <w:pPr>
        <w:pStyle w:val="PreformattedText"/>
        <w:bidi w:val="0"/>
        <w:spacing w:before="0" w:after="0"/>
        <w:jc w:val="left"/>
        <w:rPr/>
      </w:pPr>
      <w:r>
        <w:rPr/>
        <w:t>4/3iBp1e4jGM1j+6g/N0CcvxHpLT7jfEoYzsUs/EIiBQHjxqNihyMT4YhFm9FA1xCk4JCPg4GDF+</w:t>
      </w:r>
    </w:p>
    <w:p>
      <w:pPr>
        <w:pStyle w:val="PreformattedText"/>
        <w:bidi w:val="0"/>
        <w:spacing w:before="0" w:after="0"/>
        <w:jc w:val="left"/>
        <w:rPr/>
      </w:pPr>
      <w:r>
        <w:rPr/>
        <w:t>4YY8JM+I6UIBzAVcclzUBhfUq8q1ax3EXwlFVuK7K8wifTkLEBA9Q98zesAG+Zf6pStEJtWzt7RO</w:t>
      </w:r>
    </w:p>
    <w:p>
      <w:pPr>
        <w:pStyle w:val="PreformattedText"/>
        <w:bidi w:val="0"/>
        <w:spacing w:before="0" w:after="0"/>
        <w:jc w:val="left"/>
        <w:rPr/>
      </w:pPr>
      <w:r>
        <w:rPr/>
        <w:t>wADXojpksCqHAseTtynPARG1KocvHErk1cVtbYaleiviDa406hj8ZAxgYkF0axHMW6IXAOwwYICK</w:t>
      </w:r>
    </w:p>
    <w:p>
      <w:pPr>
        <w:pStyle w:val="PreformattedText"/>
        <w:bidi w:val="0"/>
        <w:spacing w:before="0" w:after="0"/>
        <w:jc w:val="left"/>
        <w:rPr/>
      </w:pPr>
      <w:r>
        <w:rPr/>
        <w:t>bDn9RbJSrA8ysaOU07gcUNq7XmM9j1C5lIFNgLpxCJsbaMyh9caOpYQTWkX1CNR5swRwY+VvbBxw</w:t>
      </w:r>
    </w:p>
    <w:p>
      <w:pPr>
        <w:pStyle w:val="PreformattedText"/>
        <w:bidi w:val="0"/>
        <w:spacing w:before="0" w:after="0"/>
        <w:jc w:val="left"/>
        <w:rPr/>
      </w:pPr>
      <w:r>
        <w:rPr/>
        <w:t>5SIRjcexXwmKeCg8x1nrZgCZNEzbcpGGjbUZqks7LYxRRtl/dEB6i7Gj4jN0cuocGUoe4a5aBFve</w:t>
      </w:r>
    </w:p>
    <w:p>
      <w:pPr>
        <w:pStyle w:val="PreformattedText"/>
        <w:bidi w:val="0"/>
        <w:spacing w:before="0" w:after="0"/>
        <w:jc w:val="left"/>
        <w:rPr/>
      </w:pPr>
      <w:r>
        <w:rPr/>
        <w:t>xSwXOJe+kenIgHiKgWqr1iMGmKVX6gRbyb9QKNygjyfZFM0UcEtNMdxpquIJTqXHcLfogIQyWSoE</w:t>
      </w:r>
    </w:p>
    <w:p>
      <w:pPr>
        <w:pStyle w:val="PreformattedText"/>
        <w:bidi w:val="0"/>
        <w:spacing w:before="0" w:after="0"/>
        <w:jc w:val="left"/>
        <w:rPr/>
      </w:pPr>
      <w:r>
        <w:rPr/>
        <w:t>OkjEqhQDCzm4aIQLQARx5ot3LJrO18Q5F4tGUAFh32xC2Kn1KUVq2ocVqygMBLG4oLawdEDcKtCI</w:t>
      </w:r>
    </w:p>
    <w:p>
      <w:pPr>
        <w:pStyle w:val="PreformattedText"/>
        <w:bidi w:val="0"/>
        <w:spacing w:before="0" w:after="0"/>
        <w:jc w:val="left"/>
        <w:rPr/>
      </w:pPr>
      <w:r>
        <w:rPr/>
        <w:t>iLXAO5sEQvxfEKVFbmLJdcqyt74ua8B2ywyG7cr/AC+JVC2ERw1raVU7WSX5YzO++WDGi06gxrgK</w:t>
      </w:r>
    </w:p>
    <w:p>
      <w:pPr>
        <w:pStyle w:val="PreformattedText"/>
        <w:bidi w:val="0"/>
        <w:spacing w:before="0" w:after="0"/>
        <w:jc w:val="left"/>
        <w:rPr/>
      </w:pPr>
      <w:r>
        <w:rPr/>
        <w:t>Q4hRn4nUC39sJs5Uo+YWPZtY8c2B4CWfCrgDyKWuHUqFB87nGLAo+oQLQP2x4BVdhqPQE2eAoiCr</w:t>
      </w:r>
    </w:p>
    <w:p>
      <w:pPr>
        <w:pStyle w:val="PreformattedText"/>
        <w:bidi w:val="0"/>
        <w:spacing w:before="0" w:after="0"/>
        <w:jc w:val="left"/>
        <w:rPr/>
      </w:pPr>
      <w:r>
        <w:rPr/>
        <w:t>AMSoQG4Eoha14mKKW20wJsKDMxKO/uMvMpijLEbS/wBpaXorTcWhKSyCvFXNTBAGAYGjUyep984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ApstVFTpaFg9OiFhXaMHuuX3BQBgP/wAqG5eZQgFrxEsp5nA6lZv8LRbqG2r/ABYA1yjwDdWs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TDDhDemEtbKpRUEI2h0y5kvhf6iohUXHcSQYH7ibW0ZAe4SqqYKggA6GSHEljKlmtW3mLkpjd</w:t>
      </w:r>
    </w:p>
    <w:p>
      <w:pPr>
        <w:pStyle w:val="PreformattedText"/>
        <w:bidi w:val="0"/>
        <w:spacing w:before="0" w:after="0"/>
        <w:jc w:val="left"/>
        <w:rPr/>
      </w:pPr>
      <w:r>
        <w:rPr/>
        <w:t>QaBW0Vhpee5ar2jhNMQTjdby3BrVDCRqKlUvLqUBW04gVvFsAULp8whruUA4yRwxuO6ZpdS+MYOo</w:t>
      </w:r>
    </w:p>
    <w:p>
      <w:pPr>
        <w:pStyle w:val="PreformattedText"/>
        <w:bidi w:val="0"/>
        <w:spacing w:before="0" w:after="0"/>
        <w:jc w:val="left"/>
        <w:rPr/>
      </w:pPr>
      <w:r>
        <w:rPr/>
        <w:t>k1kPaKlVQd5t+mE9uSHbiNTwU8R4Y3WwnMRstchhDEDbBK1hYbUy+LjJ2Wirqlr0wq5IHYXH6hdu</w:t>
      </w:r>
    </w:p>
    <w:p>
      <w:pPr>
        <w:pStyle w:val="PreformattedText"/>
        <w:bidi w:val="0"/>
        <w:spacing w:before="0" w:after="0"/>
        <w:jc w:val="left"/>
        <w:rPr/>
      </w:pPr>
      <w:r>
        <w:rPr/>
        <w:t>w+KQEf45ZmFLf2WHpyYepyvdYaM2/LEYipx3Fl71DJuK16ivxExINvMVuY/qFa/2MIkAusecQ0N1</w:t>
      </w:r>
    </w:p>
    <w:p>
      <w:pPr>
        <w:pStyle w:val="PreformattedText"/>
        <w:bidi w:val="0"/>
        <w:spacing w:before="0" w:after="0"/>
        <w:jc w:val="left"/>
        <w:rPr/>
      </w:pPr>
      <w:r>
        <w:rPr/>
        <w:t>/FH8DUJzEEj4qfr/AIXXf458/wD4CVMxJzDmGEjmDYwa/FfgFCKlckqsSwSMWNkVi03qLNQ3N/nU</w:t>
      </w:r>
    </w:p>
    <w:p>
      <w:pPr>
        <w:pStyle w:val="PreformattedText"/>
        <w:bidi w:val="0"/>
        <w:spacing w:before="0" w:after="0"/>
        <w:jc w:val="left"/>
        <w:rPr/>
      </w:pPr>
      <w:r>
        <w:rPr/>
        <w:t>qVKifm8VLpK53EHDc+6Vx03MVCjpCX4opgjE0uFyYpTjhhP5LP7jN1iS5o8i/wAjTq9BO2fmlBh9</w:t>
      </w:r>
    </w:p>
    <w:p>
      <w:pPr>
        <w:pStyle w:val="PreformattedText"/>
        <w:bidi w:val="0"/>
        <w:spacing w:before="0" w:after="0"/>
        <w:jc w:val="left"/>
        <w:rPr/>
      </w:pPr>
      <w:r>
        <w:rPr/>
        <w:t>F/3Auh/1uLP5j/E2lo5gN/o/6jrAHgf1A9x6X+QEng70GO2f1EbiKqzfMBUp9qUDo9Ngr+IMsGsT</w:t>
      </w:r>
    </w:p>
    <w:p>
      <w:pPr>
        <w:pStyle w:val="PreformattedText"/>
        <w:bidi w:val="0"/>
        <w:spacing w:before="0" w:after="0"/>
        <w:jc w:val="left"/>
        <w:rPr/>
      </w:pPr>
      <w:r>
        <w:rPr/>
        <w:t>NgFdit/qPwJV4CZIlpBZpwR6HIXkfcOQfGcjd01Ef1pLA45QjWxN3bH7i7PyL/cNVTzbBsfIR/ZE</w:t>
      </w:r>
    </w:p>
    <w:p>
      <w:pPr>
        <w:pStyle w:val="PreformattedText"/>
        <w:bidi w:val="0"/>
        <w:spacing w:before="0" w:after="0"/>
        <w:jc w:val="left"/>
        <w:rPr/>
      </w:pPr>
      <w:r>
        <w:rPr/>
        <w:t>Ypn7g/qZ/vP/ABGyz+5EqTr/AIzAs13T+4QIAaroSkwDgWa9vB/dBVXJ3f8AuJBeIPZD7pFgLfL+</w:t>
      </w:r>
    </w:p>
    <w:p>
      <w:pPr>
        <w:pStyle w:val="PreformattedText"/>
        <w:bidi w:val="0"/>
        <w:spacing w:before="0" w:after="0"/>
        <w:jc w:val="left"/>
        <w:rPr/>
      </w:pPr>
      <w:r>
        <w:rPr/>
        <w:t>JZVi7R2xKiHqw/xAzO4R/wCSkwyi2VDVO6UwgKuGINj6p/cF/QudsBMwOvgIyz9pElFrqpkRruqM</w:t>
      </w:r>
    </w:p>
    <w:p>
      <w:pPr>
        <w:pStyle w:val="PreformattedText"/>
        <w:bidi w:val="0"/>
        <w:spacing w:before="0" w:after="0"/>
        <w:jc w:val="left"/>
        <w:rPr/>
      </w:pPr>
      <w:r>
        <w:rPr/>
        <w:t>RtM0LWVFyi1nU8HEOaGrjyruNVG6NCKoO0eBNFwHGcZwFdcpoxiwittdFO4WChrowZ/vIzK54CB6</w:t>
      </w:r>
    </w:p>
    <w:p>
      <w:pPr>
        <w:pStyle w:val="PreformattedText"/>
        <w:bidi w:val="0"/>
        <w:spacing w:before="0" w:after="0"/>
        <w:jc w:val="left"/>
        <w:rPr/>
      </w:pPr>
      <w:r>
        <w:rPr/>
        <w:t>OA7pNHggl5KF52P0fuUdaIejB/EHTmY38vAcfqXfo6DziPefAcLt+f0hrfAUW/MSlaBFuUfyLBXi</w:t>
      </w:r>
    </w:p>
    <w:p>
      <w:pPr>
        <w:pStyle w:val="PreformattedText"/>
        <w:bidi w:val="0"/>
        <w:spacing w:before="0" w:after="0"/>
        <w:jc w:val="left"/>
        <w:rPr/>
      </w:pPr>
      <w:r>
        <w:rPr/>
        <w:t>XaR2GsGcwpA4KtxHIesz1xMygpbHiNzrG6A8zJe41vrW5+oxLZUYIGA8hcKS15IXMo22qFywMIUL</w:t>
      </w:r>
    </w:p>
    <w:p>
      <w:pPr>
        <w:pStyle w:val="PreformattedText"/>
        <w:bidi w:val="0"/>
        <w:spacing w:before="0" w:after="0"/>
        <w:jc w:val="left"/>
        <w:rPr/>
      </w:pPr>
      <w:r>
        <w:rPr/>
        <w:t>LUllQ76/A1R1DCDq2Y5VnCVV/cPrDKILPMgODzmPZCoTmFdSioF+MbjV9SzeqHXipeABgC3gl20G</w:t>
      </w:r>
    </w:p>
    <w:p>
      <w:pPr>
        <w:pStyle w:val="PreformattedText"/>
        <w:bidi w:val="0"/>
        <w:spacing w:before="0" w:after="0"/>
        <w:jc w:val="left"/>
        <w:rPr/>
      </w:pPr>
      <w:r>
        <w:rPr/>
        <w:t>jTHXsLSClxKUTU7gcptJyYSaLkHJwm7jQoL1cBqlDBW2UUJtFzE9HpmGM8oKOiASpbY3mRRRY9Cj</w:t>
      </w:r>
    </w:p>
    <w:p>
      <w:pPr>
        <w:pStyle w:val="PreformattedText"/>
        <w:bidi w:val="0"/>
        <w:spacing w:before="0" w:after="0"/>
        <w:jc w:val="left"/>
        <w:rPr/>
      </w:pPr>
      <w:r>
        <w:rPr/>
        <w:t>ISED28QUZY/Rc0IT3xgBMJLDhWUcIRLSSrUKIdYT5gofBh+4NZJzgAhN1Tl/KX5Z5MEQvSmGfmNc</w:t>
      </w:r>
    </w:p>
    <w:p>
      <w:pPr>
        <w:pStyle w:val="PreformattedText"/>
        <w:bidi w:val="0"/>
        <w:spacing w:before="0" w:after="0"/>
        <w:jc w:val="left"/>
        <w:rPr/>
      </w:pPr>
      <w:r>
        <w:rPr/>
        <w:t>PsFEAdLI6v0ENqwoIjZostzUI7OUnLGuTaxw25hG83iDiYargqACgrKwckKyxivcCjDZd9RGa3D4</w:t>
      </w:r>
    </w:p>
    <w:p>
      <w:pPr>
        <w:pStyle w:val="PreformattedText"/>
        <w:bidi w:val="0"/>
        <w:spacing w:before="0" w:after="0"/>
        <w:jc w:val="left"/>
        <w:rPr/>
      </w:pPr>
      <w:r>
        <w:rPr/>
        <w:t>lxHD2M1LFw5BuJRGuAlTKrLA8SvxZILw4l5oaOaWVgG8CNaZdZiY8DiIByJp7YyJTRimloNQjaUG</w:t>
      </w:r>
    </w:p>
    <w:p>
      <w:pPr>
        <w:pStyle w:val="PreformattedText"/>
        <w:bidi w:val="0"/>
        <w:spacing w:before="0" w:after="0"/>
        <w:jc w:val="left"/>
        <w:rPr/>
      </w:pPr>
      <w:r>
        <w:rPr/>
        <w:t>DyywT5XzGek3uJU4dCC7RLNQyWBs+ILilUVxCtKoyjmnKJ8xRMnhdjeE8Eu7kNe/Ui3C2/Wf8+Zd</w:t>
      </w:r>
    </w:p>
    <w:p>
      <w:pPr>
        <w:pStyle w:val="PreformattedText"/>
        <w:bidi w:val="0"/>
        <w:spacing w:before="0" w:after="0"/>
        <w:jc w:val="left"/>
        <w:rPr/>
      </w:pPr>
      <w:r>
        <w:rPr/>
        <w:t>LVmO4DXUIVJf3K68LwYCXLyhbKoLgWCW6h07iBAgo5azEMMHt3mESuue4XS9z0S+aDcd4p9dTIHJ</w:t>
      </w:r>
    </w:p>
    <w:p>
      <w:pPr>
        <w:pStyle w:val="PreformattedText"/>
        <w:bidi w:val="0"/>
        <w:spacing w:before="0" w:after="0"/>
        <w:jc w:val="left"/>
        <w:rPr/>
      </w:pPr>
      <w:r>
        <w:rPr/>
        <w:t>aNbmmkpa1F8w8oEzvRgKiAt8hWpfABufn/kpVS0rxMgito/tYA1FlVfxEUBGFui/UKsFng4jsHpd</w:t>
      </w:r>
    </w:p>
    <w:p>
      <w:pPr>
        <w:pStyle w:val="PreformattedText"/>
        <w:bidi w:val="0"/>
        <w:spacing w:before="0" w:after="0"/>
        <w:jc w:val="left"/>
        <w:rPr/>
      </w:pPr>
      <w:r>
        <w:rPr/>
        <w:t>FePMNnwzQ9Dj3EDiG4rysysFW6uWg4Qf8Arf/taLgq7aBp5NQKncuh7cwgfUDQS4f/lM3WYGNzZw</w:t>
      </w:r>
    </w:p>
    <w:p>
      <w:pPr>
        <w:pStyle w:val="PreformattedText"/>
        <w:bidi w:val="0"/>
        <w:spacing w:before="0" w:after="0"/>
        <w:jc w:val="left"/>
        <w:rPr/>
      </w:pPr>
      <w:r>
        <w:rPr/>
        <w:t>+38HMfwAp1MkKHHmZiEU8o14i2Y5isYUvPECDhVY5mQDO7GKlgMUy+RVNVFAlgsROgczwzAKrthH</w:t>
      </w:r>
    </w:p>
    <w:p>
      <w:pPr>
        <w:pStyle w:val="PreformattedText"/>
        <w:bidi w:val="0"/>
        <w:spacing w:before="0" w:after="0"/>
        <w:jc w:val="left"/>
        <w:rPr/>
      </w:pPr>
      <w:r>
        <w:rPr/>
        <w:t>JzfCI6CoS+RlDFdtg2XHXKxhlgpymXqIXBW1xLcZzuBqT7DURBpSNbF1EJlG99Q0Pcy7LZgYNl2w</w:t>
      </w:r>
    </w:p>
    <w:p>
      <w:pPr>
        <w:pStyle w:val="PreformattedText"/>
        <w:bidi w:val="0"/>
        <w:spacing w:before="0" w:after="0"/>
        <w:jc w:val="left"/>
        <w:rPr/>
      </w:pPr>
      <w:r>
        <w:rPr/>
        <w:t>bdSi7u9QUHW5Y3TvUQ1HOYpSQ51uE0CMXoZTTsINK3mMC51+4cayRYdXhIKRqyh8zEuNjuOWKrnB</w:t>
      </w:r>
    </w:p>
    <w:p>
      <w:pPr>
        <w:pStyle w:val="PreformattedText"/>
        <w:bidi w:val="0"/>
        <w:spacing w:before="0" w:after="0"/>
        <w:jc w:val="left"/>
        <w:rPr/>
      </w:pPr>
      <w:r>
        <w:rPr/>
        <w:t>6g7FCwDxfuLJczMjX+xG3ENgJxLu6z9IJwtF+VQ/mU3igPCFQBto12j+0Z8ynyNfwQw2Zm47JorW</w:t>
      </w:r>
    </w:p>
    <w:p>
      <w:pPr>
        <w:pStyle w:val="PreformattedText"/>
        <w:bidi w:val="0"/>
        <w:spacing w:before="0" w:after="0"/>
        <w:jc w:val="left"/>
        <w:rPr/>
      </w:pPr>
      <w:r>
        <w:rPr/>
        <w:t>ZZdV8wxe8efMPVdEEBzd/wB/in9wQMcU7YsRZRr1UrnX6gm6XD9w/DuNT2nF6nv8c/hPy7/Dv8aR</w:t>
      </w:r>
    </w:p>
    <w:p>
      <w:pPr>
        <w:pStyle w:val="PreformattedText"/>
        <w:bidi w:val="0"/>
        <w:spacing w:before="0" w:after="0"/>
        <w:jc w:val="left"/>
        <w:rPr/>
      </w:pPr>
      <w:r>
        <w:rPr/>
        <w:t>LJywIbjOZxiAfxYLIt2TmXlkyhpg3OjBg/8A6Y/hjAuRQZE4ZZHhvPfzMlSz4lM5o8xcZoXqVFD4</w:t>
      </w:r>
    </w:p>
    <w:p>
      <w:pPr>
        <w:pStyle w:val="PreformattedText"/>
        <w:bidi w:val="0"/>
        <w:spacing w:before="0" w:after="0"/>
        <w:jc w:val="left"/>
        <w:rPr/>
      </w:pPr>
      <w:r>
        <w:rPr/>
        <w:t>rgwoZKANF6hAEbHI/wD7aTpf/wCMRXafE2x9mbBe4b8f9dR3vrzZfBAQPgVY/ccC0VmMxS2FuKLP</w:t>
      </w:r>
    </w:p>
    <w:p>
      <w:pPr>
        <w:pStyle w:val="PreformattedText"/>
        <w:bidi w:val="0"/>
        <w:spacing w:before="0" w:after="0"/>
        <w:jc w:val="left"/>
        <w:rPr/>
      </w:pPr>
      <w:r>
        <w:rPr/>
        <w:t>+8RpUWCouWQKxBBKGxleRntgkEumIbJ8R7ceZY8IW1M9S1y3j8W/EPAm+sp1lOs4fwgzSPllf+5N</w:t>
      </w:r>
    </w:p>
    <w:p>
      <w:pPr>
        <w:pStyle w:val="PreformattedText"/>
        <w:bidi w:val="0"/>
        <w:spacing w:before="0" w:after="0"/>
        <w:jc w:val="left"/>
        <w:rPr/>
      </w:pPr>
      <w:r>
        <w:rPr/>
        <w:t>F9mB6D5wygfnNAch6+VuBf31Mu77aUX8tI4XzgoU+8JZMJ2c1JHmH0Y7j9EVYHqOn/Uqr9kR/gJf</w:t>
      </w:r>
    </w:p>
    <w:p>
      <w:pPr>
        <w:pStyle w:val="PreformattedText"/>
        <w:bidi w:val="0"/>
        <w:spacing w:before="0" w:after="0"/>
        <w:jc w:val="left"/>
        <w:rPr/>
      </w:pPr>
      <w:r>
        <w:rPr/>
        <w:t>7E2y8jjlCvlH9Y//AJLse3L/AKn90QHovMUWl0Bmm/3AHJ8v/sNo+6wrSror8Yn+ny/dJ0IY9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MN9wEAa5uWo1VXltqJDYOnoiiYMPCO3aEWDlr7JkwRzQeU0Dlcm6mVCqXSvuIuqul2/mFg0HJ5z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24BOBZx48Y1AVmm5n+5XMcyir8Q63co2/qDICBIU3l3Nd50VO9ahDLoB9QO8TcNB1iLLI1zp+4</w:t>
      </w:r>
    </w:p>
    <w:p>
      <w:pPr>
        <w:pStyle w:val="PreformattedText"/>
        <w:bidi w:val="0"/>
        <w:spacing w:before="0" w:after="0"/>
        <w:jc w:val="left"/>
        <w:rPr/>
      </w:pPr>
      <w:r>
        <w:rPr/>
        <w:t>fAFCvlzE/mtAohVi9ZY4zMwptrF1iIzIsvgNQZsZoTbzmKErLAoiIGsKou6mORigvqNnIiKOIEs2</w:t>
      </w:r>
    </w:p>
    <w:p>
      <w:pPr>
        <w:pStyle w:val="PreformattedText"/>
        <w:bidi w:val="0"/>
        <w:spacing w:before="0" w:after="0"/>
        <w:jc w:val="left"/>
        <w:rPr/>
      </w:pPr>
      <w:r>
        <w:rPr/>
        <w:t>2KgQJ1Rz7gKJsK7TN6bNAR8WsAQAaOqbb4hoYu0zGwTH0t5YTNoqxO0N4SLcqRjMeJV3HNLZUymA</w:t>
      </w:r>
    </w:p>
    <w:p>
      <w:pPr>
        <w:pStyle w:val="PreformattedText"/>
        <w:bidi w:val="0"/>
        <w:spacing w:before="0" w:after="0"/>
        <w:jc w:val="left"/>
        <w:rPr/>
      </w:pPr>
      <w:r>
        <w:rPr/>
        <w:t>X8SuArVJEbl3pl6A822E9RjRcCPmrS67Y4d3qqQgqUcFHgl4CPLUCH1UCEHecgR8Ry8FOj+o+E95</w:t>
      </w:r>
    </w:p>
    <w:p>
      <w:pPr>
        <w:pStyle w:val="PreformattedText"/>
        <w:bidi w:val="0"/>
        <w:spacing w:before="0" w:after="0"/>
        <w:jc w:val="left"/>
        <w:rPr/>
      </w:pPr>
      <w:r>
        <w:rPr/>
        <w:t>ufmFvgy3+6mpi8SPcoGj2E+Yiz5G1RyHhcQorz9kNItGTAIODHtnwIhhTk4mUXi7YKFtKajU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h31W4TDjbLYMILDs8sAxmACCBrM0/IXtWH4HAyWHqAAAwSgOJZV0FS8apEY8tr1KhNJ9oQFT0V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kSggNA52ZFzszgiUpQK5ZYRqqobhHS7cfUSiu7Yo7ctxoWGBS5dex/ZPRLLKAMHR/cRAXu/uEAp</w:t>
      </w:r>
    </w:p>
    <w:p>
      <w:pPr>
        <w:pStyle w:val="PreformattedText"/>
        <w:bidi w:val="0"/>
        <w:spacing w:before="0" w:after="0"/>
        <w:jc w:val="left"/>
        <w:rPr/>
      </w:pPr>
      <w:r>
        <w:rPr/>
        <w:t>G0IAVeWCm5BjuqniL0GIply5FdDSxolbjV/1K0f7eIIoYLcxjVa4BgwE/dHKbAN9S9UcmNYiuxiE</w:t>
      </w:r>
    </w:p>
    <w:p>
      <w:pPr>
        <w:pStyle w:val="PreformattedText"/>
        <w:bidi w:val="0"/>
        <w:spacing w:before="0" w:after="0"/>
        <w:jc w:val="left"/>
        <w:rPr/>
      </w:pPr>
      <w:r>
        <w:rPr/>
        <w:t>zyXU0e3IZtiPU0A/mKCVaHqRXWIYeZjjAbrUuSkUHUSi1eYuK3qUedThfLghkj/wnl8sQCBQYqX4</w:t>
      </w:r>
    </w:p>
    <w:p>
      <w:pPr>
        <w:pStyle w:val="PreformattedText"/>
        <w:bidi w:val="0"/>
        <w:spacing w:before="0" w:after="0"/>
        <w:jc w:val="left"/>
        <w:rPr/>
      </w:pPr>
      <w:r>
        <w:rPr/>
        <w:t>BFScnJzUuIiUogSzbf7X/wDRq0TDn0ENxU1njlKybM+x/wDwfl1KeVV2sdANv4IlLVwwV+Bu8Q/F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T8ZSVd+IYnQzZxFzQNVfmWWCmF9S5Gg+JlC279S7YyWPUxwVZqoFIqxi9XAnexl9xCBdEfVTR</w:t>
      </w:r>
    </w:p>
    <w:p>
      <w:pPr>
        <w:pStyle w:val="PreformattedText"/>
        <w:bidi w:val="0"/>
        <w:spacing w:before="0" w:after="0"/>
        <w:jc w:val="left"/>
        <w:rPr/>
      </w:pPr>
      <w:r>
        <w:rPr/>
        <w:t>j+lHMSziFpNi2dw5DZ2iXCFl1zMDsEaNLmqxTMV6p1o1dwhR4HKGjwpD9tS9bshi1GIKU+ZYpeIW</w:t>
      </w:r>
    </w:p>
    <w:p>
      <w:pPr>
        <w:pStyle w:val="PreformattedText"/>
        <w:bidi w:val="0"/>
        <w:spacing w:before="0" w:after="0"/>
        <w:jc w:val="left"/>
        <w:rPr/>
      </w:pPr>
      <w:r>
        <w:rPr/>
        <w:t>BKphipupRw4mbMUZakstQ1edSlmFZGI1UHV9w6Ni0nzGZ4SnCyVmRshThVlJlp7RQrsVwclRoJdJ</w:t>
      </w:r>
    </w:p>
    <w:p>
      <w:pPr>
        <w:pStyle w:val="PreformattedText"/>
        <w:bidi w:val="0"/>
        <w:spacing w:before="0" w:after="0"/>
        <w:jc w:val="left"/>
        <w:rPr/>
      </w:pPr>
      <w:r>
        <w:rPr/>
        <w:t>YRs+YvRTkUnmXoMrHoMTKlEeS3/ETFMZ8oYKlbhM/wCUgUYp11hArkIl4yt7goWU7gm39wITM74O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zxOXRF7S8X1JZn6JTSGS1fMoNwuXof8AseTYqs+Klicf1JVYQj+TIeTE/V/CwcI4YtZm04j+</w:t>
      </w:r>
    </w:p>
    <w:p>
      <w:pPr>
        <w:pStyle w:val="PreformattedText"/>
        <w:bidi w:val="0"/>
        <w:spacing w:before="0" w:after="0"/>
        <w:jc w:val="left"/>
        <w:rPr/>
      </w:pPr>
      <w:r>
        <w:rPr/>
        <w:t>GFRmiJmGpX45hEg7gadS49MseIywaNwcDqK/cwTLUX5v81GP5d5wX9w1BkTcLXiXNbAF+5jCe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wbyCVTPxo0xKNfdof0f/ALU1v8ALYiocnb1Lg6t4Ihwm23LBRqxV/U5owuv/AMIKKFmoNNb8QlU8</w:t>
      </w:r>
    </w:p>
    <w:p>
      <w:pPr>
        <w:pStyle w:val="PreformattedText"/>
        <w:bidi w:val="0"/>
        <w:spacing w:before="0" w:after="0"/>
        <w:jc w:val="left"/>
        <w:rPr/>
      </w:pPr>
      <w:r>
        <w:rPr/>
        <w:t>lfJn+TOINY4R/qEFFOdx/wAS6DnfMXvDf8s3GCo2VOrhnupBdrb15mi5ggHGNBfMvdyVCKu1rP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YOz+bmlveB3FlKeBa9S8p0WO8QAtFlpF580RYb2hU4CuBij4lrkvjuXRjByHWt7jd2ukf8TIo</w:t>
      </w:r>
    </w:p>
    <w:p>
      <w:pPr>
        <w:pStyle w:val="PreformattedText"/>
        <w:bidi w:val="0"/>
        <w:spacing w:before="0" w:after="0"/>
        <w:jc w:val="left"/>
        <w:rPr/>
      </w:pPr>
      <w:r>
        <w:rPr/>
        <w:t>+GLfxOHPZYF6Pk/7BT1atF0Vcec+1/s/nIyC/kh/UAY8S5/UQdp/3qJt8tTKpqfwA/2gMXTwP5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wBkfzCnRYcIxhm+VE9P6MF1JgKXIUlTY/DGvIl9MBFmEG1D6j3ahT/xPYnufUGmlLbxLch9x5iP</w:t>
      </w:r>
    </w:p>
    <w:p>
      <w:pPr>
        <w:pStyle w:val="PreformattedText"/>
        <w:bidi w:val="0"/>
        <w:spacing w:before="0" w:after="0"/>
        <w:jc w:val="left"/>
        <w:rPr/>
      </w:pPr>
      <w:r>
        <w:rPr/>
        <w:t>FfwfLhw/FAdFAsn7p/aawJY3pza0OsgxucAyX9yCeEI0W7queIy1GuEPjuAJEjbQ231HgmaW0S+3</w:t>
      </w:r>
    </w:p>
    <w:p>
      <w:pPr>
        <w:pStyle w:val="PreformattedText"/>
        <w:bidi w:val="0"/>
        <w:spacing w:before="0" w:after="0"/>
        <w:jc w:val="left"/>
        <w:rPr/>
      </w:pPr>
      <w:r>
        <w:rPr/>
        <w:t>e1qguI8PMMaBfjMM7mu7XMprytCtGWWdarwBlkR4dtJZaQV1VxguOU3RwvnmWsCJbBhb9ws4iXKe</w:t>
      </w:r>
    </w:p>
    <w:p>
      <w:pPr>
        <w:pStyle w:val="PreformattedText"/>
        <w:bidi w:val="0"/>
        <w:spacing w:before="0" w:after="0"/>
        <w:jc w:val="left"/>
        <w:rPr/>
      </w:pPr>
      <w:r>
        <w:rPr/>
        <w:t>JZ+gnLg3KedDZawNl7i3k3Li+0selQWawpv0ajSXxbtcfqWeFbVPKo/LKNWiKRcWw/2ZUuxc1gOE</w:t>
      </w:r>
    </w:p>
    <w:p>
      <w:pPr>
        <w:pStyle w:val="PreformattedText"/>
        <w:bidi w:val="0"/>
        <w:spacing w:before="0" w:after="0"/>
        <w:jc w:val="left"/>
        <w:rPr/>
      </w:pPr>
      <w:r>
        <w:rPr/>
        <w:t>njQ4uV51hBrriD90om5xdCMXLG2RaipyjqNSEVX17l/qXXiCXUJovd+Yu8NQRR3FVuu1F+GZ6Fa+</w:t>
      </w:r>
    </w:p>
    <w:p>
      <w:pPr>
        <w:pStyle w:val="PreformattedText"/>
        <w:bidi w:val="0"/>
        <w:spacing w:before="0" w:after="0"/>
        <w:jc w:val="left"/>
        <w:rPr/>
      </w:pPr>
      <w:r>
        <w:rPr/>
        <w:t>CXuKTZ56PBUPXmERYw0KW2N/UdlpTyvz1FpXq1lEuwpY/qEX2seXEIw2q2U71LfDzrT6jso9JW36</w:t>
      </w:r>
    </w:p>
    <w:p>
      <w:pPr>
        <w:pStyle w:val="PreformattedText"/>
        <w:bidi w:val="0"/>
        <w:spacing w:before="0" w:after="0"/>
        <w:jc w:val="left"/>
        <w:rPr/>
      </w:pPr>
      <w:r>
        <w:rPr/>
        <w:t>lHSlq2P1ExaUt+2sEr8e5todpUDhY45PmMtnQWsIGyDmdSz9FKVI9hzeWWxDehiMQ3OW5dxEv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hRU4PEyoayxgEu9SnNyhN4a1LbuNREGswhoio+eLWWX1HyI3W4MPQIETWXmUY/LqACl8wGhri4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lQ1uOpkszMdS8oJybwxLzGgj0iAap9QVfKzVWtYigDi+qmVA1FsDZu4XkElpHaOSDxWiaPUaB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7l34gYUba9OjxMkXpfpKlxkMMwvMVQGs21EuRgAzEZfpCUJwrbzGulpeOEuugV0to+z2lAWWH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Pm72ipqXoMSAs5YoMQBHMobHcTmFyagLO1XgJXIoyBMIW4KuZgY2LxahNoLrua3wUSrVIKzzMq0</w:t>
      </w:r>
    </w:p>
    <w:p>
      <w:pPr>
        <w:pStyle w:val="PreformattedText"/>
        <w:bidi w:val="0"/>
        <w:spacing w:before="0" w:after="0"/>
        <w:jc w:val="left"/>
        <w:rPr/>
      </w:pPr>
      <w:r>
        <w:rPr/>
        <w:t>F6qLOGh16EPo0tdr2ste7XJL6tKNMdFCLjMsLwiMTHXHRTKOdkfyRELUoJoooVeY7gr3OTL/A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4j/+D8bwyiq/FF3Aq5Wbd/hQMtQAtSoalgO5s0bxzB5Irr8GYF5FXRKQv/kmRaWLQkoVWxG4</w:t>
      </w:r>
    </w:p>
    <w:p>
      <w:pPr>
        <w:pStyle w:val="PreformattedText"/>
        <w:bidi w:val="0"/>
        <w:spacing w:before="0" w:after="0"/>
        <w:jc w:val="left"/>
        <w:rPr/>
      </w:pPr>
      <w:r>
        <w:rPr/>
        <w:t>woAh91DQbReKhxJwI9kOqmc7ENoiGYjHqKl0vD5ie1ExepUktycJduLVa9yqAlxFu5XTCLkrQG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Nc7QhfJW6X9Spg0EbsqDfKsPMobc8VEGbp1FQL5MMAb5PEbnhTjmNTquZs2qLfuO3VPcADkf8y9</w:t>
      </w:r>
    </w:p>
    <w:p>
      <w:pPr>
        <w:pStyle w:val="PreformattedText"/>
        <w:bidi w:val="0"/>
        <w:spacing w:before="0" w:after="0"/>
        <w:jc w:val="left"/>
        <w:rPr/>
      </w:pPr>
      <w:r>
        <w:rPr/>
        <w:t>OUk4NuZYRlceJ0FXeGYMVqbvDiAKv3LtAXTSsrFYWZdpUalm2fAMoylcR5Gamto6Ef7BEq9UtF/u</w:t>
      </w:r>
    </w:p>
    <w:p>
      <w:pPr>
        <w:pStyle w:val="PreformattedText"/>
        <w:bidi w:val="0"/>
        <w:spacing w:before="0" w:after="0"/>
        <w:jc w:val="left"/>
        <w:rPr/>
      </w:pPr>
      <w:r>
        <w:rPr/>
        <w:t>OvWFJKN7ZfLa/gjO9ar3e47fLzCIsbwSoVqop2CGGCWE4l3oaemA3ZUdP398EvEeN6/shKSZ0+Yb</w:t>
      </w:r>
    </w:p>
    <w:p>
      <w:pPr>
        <w:pStyle w:val="PreformattedText"/>
        <w:bidi w:val="0"/>
        <w:spacing w:before="0" w:after="0"/>
        <w:jc w:val="left"/>
        <w:rPr/>
      </w:pPr>
      <w:r>
        <w:rPr/>
        <w:t>JSed4mFv/Qm8NHn8OopzibLP0YMY+ZuGq/8AyeYS5f8A+eoJcdzOZsykjKbH4lDG2JwMSjDhgwZj</w:t>
      </w:r>
    </w:p>
    <w:p>
      <w:pPr>
        <w:pStyle w:val="PreformattedText"/>
        <w:bidi w:val="0"/>
        <w:spacing w:before="0" w:after="0"/>
        <w:jc w:val="left"/>
        <w:rPr/>
      </w:pPr>
      <w:r>
        <w:rPr/>
        <w:t>Ay5cMpcWO4x/CAR0y7uY7eeDAolF8wWlM4ahIq0qq0yzFbrh4YU1VRmhdQhCIjkf/wAqBa0QAUI8</w:t>
      </w:r>
    </w:p>
    <w:p>
      <w:pPr>
        <w:pStyle w:val="PreformattedText"/>
        <w:bidi w:val="0"/>
        <w:spacing w:before="0" w:after="0"/>
        <w:jc w:val="left"/>
        <w:rPr/>
      </w:pPr>
      <w:r>
        <w:rPr/>
        <w:t>kB3gujmVeNkfAvbKZHC12OXiA1Q3a2pQfEDLMo6sFJtAPflbjmNA6KH/AOKkothsYDCxKO8v4uIQ</w:t>
      </w:r>
    </w:p>
    <w:p>
      <w:pPr>
        <w:pStyle w:val="PreformattedText"/>
        <w:bidi w:val="0"/>
        <w:spacing w:before="0" w:after="0"/>
        <w:jc w:val="left"/>
        <w:rPr/>
      </w:pPr>
      <w:r>
        <w:rPr/>
        <w:t>TTMj4Q24LUz1X8ReSeaecOGb3XFamB4uMN8E+BY3iVPilS923hMUgr1X747YW6FpleluWKevLGC8</w:t>
      </w:r>
    </w:p>
    <w:p>
      <w:pPr>
        <w:pStyle w:val="PreformattedText"/>
        <w:bidi w:val="0"/>
        <w:spacing w:before="0" w:after="0"/>
        <w:jc w:val="left"/>
        <w:rPr/>
      </w:pPr>
      <w:r>
        <w:rPr/>
        <w:t>JBhQbdDjIWCgJAANXRe33D/hkaf7lHLSuB8tlMIPEYwwwozFN+YBQA6D/wDGAi10KX/8/wDwTCDk</w:t>
      </w:r>
    </w:p>
    <w:p>
      <w:pPr>
        <w:pStyle w:val="PreformattedText"/>
        <w:bidi w:val="0"/>
        <w:spacing w:before="0" w:after="0"/>
        <w:jc w:val="left"/>
        <w:rPr/>
      </w:pPr>
      <w:r>
        <w:rPr/>
        <w:t>M3yP9yvxcFZk8Cv6hCoBZ5gJQLJeopnvpgpgINZROVWqpa5iMQHJRH2LXgxyruzGZGtMBljEseB1</w:t>
      </w:r>
    </w:p>
    <w:p>
      <w:pPr>
        <w:pStyle w:val="PreformattedText"/>
        <w:bidi w:val="0"/>
        <w:spacing w:before="0" w:after="0"/>
        <w:jc w:val="left"/>
        <w:rPr/>
      </w:pPr>
      <w:r>
        <w:rPr/>
        <w:t>Mg4YLrjroVoP72zOCgVWZLrb4iFeVxY7WKWzHcvbOIAsEeIbU4xDQngPnI3qXVzByTMZmAk3z9Sy</w:t>
      </w:r>
    </w:p>
    <w:p>
      <w:pPr>
        <w:pStyle w:val="PreformattedText"/>
        <w:bidi w:val="0"/>
        <w:spacing w:before="0" w:after="0"/>
        <w:jc w:val="left"/>
        <w:rPr/>
      </w:pPr>
      <w:r>
        <w:rPr/>
        <w:t>KRwdzDKfubQQPa+IQz9pGskOgiRb+LCDl1iUETV0tegr+4J9H1hGagMbS454K4JR1cTaWOY+5gfv</w:t>
      </w:r>
    </w:p>
    <w:p>
      <w:pPr>
        <w:pStyle w:val="PreformattedText"/>
        <w:bidi w:val="0"/>
        <w:spacing w:before="0" w:after="0"/>
        <w:jc w:val="left"/>
        <w:rPr/>
      </w:pPr>
      <w:r>
        <w:rPr/>
        <w:t>QL7XAf4KC1zLhyXlqFfyWwh0fUotJ6D5PUvqXGOtczA6YUU+8wX59jQ4IDXg+XuU4bBQrfiFlP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LuI73ktoy/Z8gq8TINUDR+ocEC1zeeI7OGc1fiZRHNetGolOCmNysxLCuYpHSIAhNqzOAPMqKGg</w:t>
      </w:r>
    </w:p>
    <w:p>
      <w:pPr>
        <w:pStyle w:val="PreformattedText"/>
        <w:bidi w:val="0"/>
        <w:spacing w:before="0" w:after="0"/>
        <w:jc w:val="left"/>
        <w:rPr/>
      </w:pPr>
      <w:r>
        <w:rPr/>
        <w:t>sUYbA3J4mXVk0fhJdFLTSht9SmJkMN+Ydkx+JkSsmtLw86H3ohNBtgL9QyAcBOkqmOK28PU4m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8TMFA2eS4lwNBnXb3MRQXjPhqGygpVt9S5CVpxv3FLkAqD6gjNWo56qGqJhgEvW2QMvUdEWFkP</w:t>
      </w:r>
    </w:p>
    <w:p>
      <w:pPr>
        <w:pStyle w:val="PreformattedText"/>
        <w:bidi w:val="0"/>
        <w:spacing w:before="0" w:after="0"/>
        <w:jc w:val="left"/>
        <w:rPr/>
      </w:pPr>
      <w:r>
        <w:rPr/>
        <w:t>mNQRkrfUF2U08U6O3e/FywI2gaR5lam5UAHhYoDTEC7iFaYPEPVcPAR7QooqrYCtMBghtayEtAaK</w:t>
      </w:r>
    </w:p>
    <w:p>
      <w:pPr>
        <w:pStyle w:val="PreformattedText"/>
        <w:bidi w:val="0"/>
        <w:spacing w:before="0" w:after="0"/>
        <w:jc w:val="left"/>
        <w:rPr/>
      </w:pPr>
      <w:r>
        <w:rPr/>
        <w:t>LiVWyBcdaJwWOCG08cQ0rFs0N1AXcgx6hVLKQk1sJCJMUIZF2tH/AO6OvwLFIMbPESEHrw+x4iZa</w:t>
      </w:r>
    </w:p>
    <w:p>
      <w:pPr>
        <w:pStyle w:val="PreformattedText"/>
        <w:bidi w:val="0"/>
        <w:spacing w:before="0" w:after="0"/>
        <w:jc w:val="left"/>
        <w:rPr/>
      </w:pPr>
      <w:r>
        <w:rPr/>
        <w:t>1p9M5RK3APDQ3hVNvqIwpzcR1Vhax3dLbHNSpinRlxB4biRruk9S4sdvRFb4dkPXdgq1kqtr7Xlg</w:t>
      </w:r>
    </w:p>
    <w:p>
      <w:pPr>
        <w:pStyle w:val="PreformattedText"/>
        <w:bidi w:val="0"/>
        <w:spacing w:before="0" w:after="0"/>
        <w:jc w:val="left"/>
        <w:rPr/>
      </w:pPr>
      <w:r>
        <w:rPr/>
        <w:t>o+LPtlvgW2atDkcn7igJ9JdiQoId9WXqCwaW31KVzg6QqLAfAQRzU/HwQDAZA+ZkRQVPggHVcK/v</w:t>
      </w:r>
    </w:p>
    <w:p>
      <w:pPr>
        <w:pStyle w:val="PreformattedText"/>
        <w:bidi w:val="0"/>
        <w:spacing w:before="0" w:after="0"/>
        <w:jc w:val="left"/>
        <w:rPr/>
      </w:pPr>
      <w:r>
        <w:rPr/>
        <w:t>SPqAaTLFeg5o2ECGqv4pQ3yFt8rDSt4IkHRYAQWZ7NZgRLXk/Kx7EalCwrZleZYyJ/Qgdg/tHtg2</w:t>
      </w:r>
    </w:p>
    <w:p>
      <w:pPr>
        <w:pStyle w:val="PreformattedText"/>
        <w:bidi w:val="0"/>
        <w:spacing w:before="0" w:after="0"/>
        <w:jc w:val="left"/>
        <w:rPr/>
      </w:pPr>
      <w:r>
        <w:rPr/>
        <w:t>ELAwHUyaDqrNzHcGggm7au2aO6lzXbDHceVUVNeIaHX8P5cvVALbe3iK3NtlD25YJLaBX/8AC3E/</w:t>
      </w:r>
    </w:p>
    <w:p>
      <w:pPr>
        <w:pStyle w:val="PreformattedText"/>
        <w:bidi w:val="0"/>
        <w:spacing w:before="0" w:after="0"/>
        <w:jc w:val="left"/>
        <w:rPr/>
      </w:pPr>
      <w:r>
        <w:rPr/>
        <w:t>mH4QMTVIHBEDTzucRykGNMyQANxsOQ+Y6IA4hbRmN0MIt9LCX9U5SNZydxRXgsiztV+Zcqq7v4l+</w:t>
      </w:r>
    </w:p>
    <w:p>
      <w:pPr>
        <w:pStyle w:val="PreformattedText"/>
        <w:bidi w:val="0"/>
        <w:spacing w:before="0" w:after="0"/>
        <w:jc w:val="left"/>
        <w:rPr/>
      </w:pPr>
      <w:r>
        <w:rPr/>
        <w:t>0LVy/FWDjcKAUcB8xqFAXo68xFk6zBbFrwgoOmzAxBbuqq73CUZvghxgc1oxK3Cg1TqE08NKkc+o</w:t>
      </w:r>
    </w:p>
    <w:p>
      <w:pPr>
        <w:pStyle w:val="PreformattedText"/>
        <w:bidi w:val="0"/>
        <w:spacing w:before="0" w:after="0"/>
        <w:jc w:val="left"/>
        <w:rPr/>
      </w:pPr>
      <w:r>
        <w:rPr/>
        <w:t>xB0TGQTj2R9wAN57h2dxqGG2clihWOZVLTCIFDLcUbHCKbuCJTM4Fl1ZSpN95YhWAgvmmIbwHreI</w:t>
      </w:r>
    </w:p>
    <w:p>
      <w:pPr>
        <w:pStyle w:val="PreformattedText"/>
        <w:bidi w:val="0"/>
        <w:spacing w:before="0" w:after="0"/>
        <w:jc w:val="left"/>
        <w:rPr/>
      </w:pPr>
      <w:r>
        <w:rPr/>
        <w:t>g9aaIUi9buZ9qsNQNKyEooPcGK+CS9uBd0RkFhGqFXOxwgx0wQ4bbd2z9wAvN9OT9rMxxT8kq7Rs</w:t>
      </w:r>
    </w:p>
    <w:p>
      <w:pPr>
        <w:pStyle w:val="PreformattedText"/>
        <w:bidi w:val="0"/>
        <w:spacing w:before="0" w:after="0"/>
        <w:jc w:val="left"/>
        <w:rPr/>
      </w:pPr>
      <w:r>
        <w:rPr/>
        <w:t>8hqvoiBSXHCUMLwX03EaguRKPcRxb8RDT8TEU3lZMBVW4fDE3gbPZBox/Ebopr1GrHLl9QVmRx8R</w:t>
      </w:r>
    </w:p>
    <w:p>
      <w:pPr>
        <w:pStyle w:val="PreformattedText"/>
        <w:bidi w:val="0"/>
        <w:spacing w:before="0" w:after="0"/>
        <w:jc w:val="left"/>
        <w:rPr/>
      </w:pPr>
      <w:r>
        <w:rPr/>
        <w:t>Wjz/ABIMiafjRlseZcsAzH1zUX8DB+4Tf4uM4nmB1Krc5/GoxfhgpQfaXHZL/cwlCINm5eQgp3DD</w:t>
      </w:r>
    </w:p>
    <w:p>
      <w:pPr>
        <w:pStyle w:val="PreformattedText"/>
        <w:bidi w:val="0"/>
        <w:spacing w:before="0" w:after="0"/>
        <w:jc w:val="left"/>
        <w:rPr/>
      </w:pPr>
      <w:r>
        <w:rPr/>
        <w:t>Uv8AFZv8eZc3H8DMiYNHvlEMBWJyfgXBHZY1fPME/YLE4ZQs39wNMVYKjyr+QmSCN2q47K8n5Nj2</w:t>
      </w:r>
    </w:p>
    <w:p>
      <w:pPr>
        <w:pStyle w:val="PreformattedText"/>
        <w:bidi w:val="0"/>
        <w:spacing w:before="0" w:after="0"/>
        <w:jc w:val="left"/>
        <w:rPr/>
      </w:pPr>
      <w:r>
        <w:rPr/>
        <w:t>VL1QChcauWkIPt4RCiSkNAGpcmhof5igbytNW8BGFhKa68xOIaVtxr9QiFXezGKSKO8dDQvTKl0n</w:t>
      </w:r>
    </w:p>
    <w:p>
      <w:pPr>
        <w:pStyle w:val="PreformattedText"/>
        <w:bidi w:val="0"/>
        <w:spacing w:before="0" w:after="0"/>
        <w:jc w:val="left"/>
        <w:rPr/>
      </w:pPr>
      <w:r>
        <w:rPr/>
        <w:t>4NMgoeRj4sm+rx+qmbXeI8yiW10r/wCy1NS0kxzWVme9Ki3av4fcFs1x2umvUPKY58YOq1EkAwoP</w:t>
      </w:r>
    </w:p>
    <w:p>
      <w:pPr>
        <w:pStyle w:val="PreformattedText"/>
        <w:bidi w:val="0"/>
        <w:spacing w:before="0" w:after="0"/>
        <w:jc w:val="left"/>
        <w:rPr/>
      </w:pPr>
      <w:r>
        <w:rPr/>
        <w:t>xKJTqsKxUN1WwnioeYy7thiqy34mVG7AbwWXxExlKEK7DMKxQeE8l5JVbVsWQYCuSoH/APkoOx/2</w:t>
      </w:r>
    </w:p>
    <w:p>
      <w:pPr>
        <w:pStyle w:val="PreformattedText"/>
        <w:bidi w:val="0"/>
        <w:spacing w:before="0" w:after="0"/>
        <w:jc w:val="left"/>
        <w:rPr/>
      </w:pPr>
      <w:r>
        <w:rPr/>
        <w:t>ivlN78l/h1KbE27INFP2s9S/lUFXSf4xj2nkRWjxiDNOTyXLlqiJENKMhcWiKodfUYIruLluB2Vr</w:t>
      </w:r>
    </w:p>
    <w:p>
      <w:pPr>
        <w:pStyle w:val="PreformattedText"/>
        <w:bidi w:val="0"/>
        <w:spacing w:before="0" w:after="0"/>
        <w:jc w:val="left"/>
        <w:rPr/>
      </w:pPr>
      <w:r>
        <w:rPr/>
        <w:t>jlpg4oxu7V9uo1GfSbRdU78QIQ0oDwV2hF/OpKODpROvClUKtfRAY6DaRktmJQGB2FIRHS11LdTB</w:t>
      </w:r>
    </w:p>
    <w:p>
      <w:pPr>
        <w:pStyle w:val="PreformattedText"/>
        <w:bidi w:val="0"/>
        <w:spacing w:before="0" w:after="0"/>
        <w:jc w:val="left"/>
        <w:rPr/>
      </w:pPr>
      <w:r>
        <w:rPr/>
        <w:t>667CJitVoQIcr4y7f0Z2/Vl+1m27HoIm9AjvFp/EwniPlbhsB7wWqUqh6pVjfHLKwQEVxecX1LWL</w:t>
      </w:r>
    </w:p>
    <w:p>
      <w:pPr>
        <w:pStyle w:val="PreformattedText"/>
        <w:bidi w:val="0"/>
        <w:spacing w:before="0" w:after="0"/>
        <w:jc w:val="left"/>
        <w:rPr/>
      </w:pPr>
      <w:r>
        <w:rPr/>
        <w:t>XHBKnhy0AcECijrNrfMM9bIX6gPkHcTBHYhkVdCDhdbbL8w4McZjRziAWoAAoL9wcDKDo6uF5w2F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Y9tQU+HkSChYB1KR26sUqJuEbd0K1sFhCU1WusI4lJfyCp6EaMG8axADWG7LLY9p9AEVbNLBr</w:t>
      </w:r>
    </w:p>
    <w:p>
      <w:pPr>
        <w:pStyle w:val="PreformattedText"/>
        <w:bidi w:val="0"/>
        <w:spacing w:before="0" w:after="0"/>
        <w:jc w:val="left"/>
        <w:rPr/>
      </w:pPr>
      <w:r>
        <w:rPr/>
        <w:t>gER4qEuvMZr5DkvLMLDawuCLhL9KJlfblkv/ACFwVSkIqwiOD7QBTdlfpN8Tlg/h5VfEOjzZHmXM</w:t>
      </w:r>
    </w:p>
    <w:p>
      <w:pPr>
        <w:pStyle w:val="PreformattedText"/>
        <w:bidi w:val="0"/>
        <w:spacing w:before="0" w:after="0"/>
        <w:jc w:val="left"/>
        <w:rPr/>
      </w:pPr>
      <w:r>
        <w:rPr/>
        <w:t>8txFf7RyRkNV9VNMLwr+IschPJ9xYb2KzR3qGWFFU6CPXMGkDuXLDKAWDgjOPWO2F/LDB8EYgtHC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LkeSsQcNCmIWB3eI1ktErca1OwHgDUThf2oYFMMAwQu27RzUEx8JXnFQeWQht3dtpeKKNQjG1</w:t>
      </w:r>
    </w:p>
    <w:p>
      <w:pPr>
        <w:pStyle w:val="PreformattedText"/>
        <w:bidi w:val="0"/>
        <w:spacing w:before="0" w:after="0"/>
        <w:jc w:val="left"/>
        <w:rPr/>
      </w:pPr>
      <w:r>
        <w:rPr/>
        <w:t>0RgoBksoIfEPDVQFFnmHlXxzBxoNnBCzAG+49ZFu4i+JB4//AICUhwLYNUyq11FsbZLaPFgPUYJS</w:t>
      </w:r>
    </w:p>
    <w:p>
      <w:pPr>
        <w:pStyle w:val="PreformattedText"/>
        <w:bidi w:val="0"/>
        <w:spacing w:before="0" w:after="0"/>
        <w:jc w:val="left"/>
        <w:rPr/>
      </w:pPr>
      <w:r>
        <w:rPr/>
        <w:t>qqIxCfZjCcM1TiEgGddyqVNwQTCvAuLQWWJvDT1E6BvHAHLNYVa6NnQ8wpE5oj4QA45hdIwtfEoq</w:t>
      </w:r>
    </w:p>
    <w:p>
      <w:pPr>
        <w:pStyle w:val="PreformattedText"/>
        <w:bidi w:val="0"/>
        <w:spacing w:before="0" w:after="0"/>
        <w:jc w:val="left"/>
        <w:rPr/>
      </w:pPr>
      <w:r>
        <w:rPr/>
        <w:t>4cFdEMFCL7xAZU6JS0t8RKBZWkYec+4gHe2CA2WupZipxMQFdgU6EQYRY4/E8NUYC99O4RCUw6Mv</w:t>
      </w:r>
    </w:p>
    <w:p>
      <w:pPr>
        <w:pStyle w:val="PreformattedText"/>
        <w:bidi w:val="0"/>
        <w:spacing w:before="0" w:after="0"/>
        <w:jc w:val="left"/>
        <w:rPr/>
      </w:pPr>
      <w:r>
        <w:rPr/>
        <w:t>gLxFUm4uWB3L3OYipeft4g7peXWJQZRDMzbCUojDUAqe1f7hYdYLtu1hRRqb4hdNEVV7gaaoYQ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UEDa1mx4jWDVUhzB0Yar4hwWX9xmeDv4CCnvKqU64Aouh/cHyzZtc5hqP4v8A/CqsfhYtAlS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DSi+olFA/MMhZughgKxjUNVYNvcyta45iVP0mYy5oqNR4moBUMH4HbsTVsNRR0w9UE18ygCht9</w:t>
      </w:r>
    </w:p>
    <w:p>
      <w:pPr>
        <w:pStyle w:val="PreformattedText"/>
        <w:bidi w:val="0"/>
        <w:spacing w:before="0" w:after="0"/>
        <w:jc w:val="left"/>
        <w:rPr/>
      </w:pPr>
      <w:r>
        <w:rPr/>
        <w:t>xqlCLXdQnbhKOcmYTmpgQdtgcMQKykWv5gWQqbFAiIa1U7l9SlW53cIbM51EQjj+YZVvKj3HY4JT</w:t>
      </w:r>
    </w:p>
    <w:p>
      <w:pPr>
        <w:pStyle w:val="PreformattedText"/>
        <w:bidi w:val="0"/>
        <w:spacing w:before="0" w:after="0"/>
        <w:jc w:val="left"/>
        <w:rPr/>
      </w:pPr>
      <w:r>
        <w:rPr/>
        <w:t>/tQcltS9oWbiU8DC/iUQClzFenMrL1MRVnDERi63EUY1EL0uhdRuHUvBMZCxdPX+pYBNA5hcIHuL</w:t>
      </w:r>
    </w:p>
    <w:p>
      <w:pPr>
        <w:pStyle w:val="PreformattedText"/>
        <w:bidi w:val="0"/>
        <w:spacing w:before="0" w:after="0"/>
        <w:jc w:val="left"/>
        <w:rPr/>
      </w:pPr>
      <w:r>
        <w:rPr/>
        <w:t>vJfiWBy+lmZRdDCNBtWIDBs3cOVyzd91FUEPc0LwcyyScIuz/wAmPqCqMQ2+bipkGRf1ABUR+ww/</w:t>
      </w:r>
    </w:p>
    <w:p>
      <w:pPr>
        <w:pStyle w:val="PreformattedText"/>
        <w:bidi w:val="0"/>
        <w:spacing w:before="0" w:after="0"/>
        <w:jc w:val="left"/>
        <w:rPr/>
      </w:pPr>
      <w:r>
        <w:rPr/>
        <w:t>uCwtSD5bmCX/AEiGnxa99FftY8nVz9QkYqLu3EZfxAkc4gome9w0DmmICs5IkQqwV1AIbZkducQk</w:t>
      </w:r>
    </w:p>
    <w:p>
      <w:pPr>
        <w:pStyle w:val="PreformattedText"/>
        <w:bidi w:val="0"/>
        <w:spacing w:before="0" w:after="0"/>
        <w:jc w:val="left"/>
        <w:rPr/>
      </w:pPr>
      <w:r>
        <w:rPr/>
        <w:t>LVDHS3Vn3v4k2uazqZQahojr4n6MomJq4RmkGOp7nNRhX40ahvx+GM5X+Lr1NvEFpBMtkzxKZbkg</w:t>
      </w:r>
    </w:p>
    <w:p>
      <w:pPr>
        <w:pStyle w:val="PreformattedText"/>
        <w:bidi w:val="0"/>
        <w:spacing w:before="0" w:after="0"/>
        <w:jc w:val="left"/>
        <w:rPr/>
      </w:pPr>
      <w:r>
        <w:rPr/>
        <w:t>xhK9g3CF+UnUMwjLqXH8Osy/mivPT4/BsGD3sVOWBYlMlevHhnU6o0Ls+YKARhD22w4Ufkqe2P5j</w:t>
      </w:r>
    </w:p>
    <w:p>
      <w:pPr>
        <w:pStyle w:val="PreformattedText"/>
        <w:bidi w:val="0"/>
        <w:spacing w:before="0" w:after="0"/>
        <w:jc w:val="left"/>
        <w:rPr/>
      </w:pPr>
      <w:r>
        <w:rPr/>
        <w:t>5mB8EQasuKg5LZl4E0cxmuBGz4jfROsi5WMwCjjmOZbg8Mv6X3aYjiqpRdwcQyaodCO0UBQ49wCw</w:t>
      </w:r>
    </w:p>
    <w:p>
      <w:pPr>
        <w:pStyle w:val="PreformattedText"/>
        <w:bidi w:val="0"/>
        <w:spacing w:before="0" w:after="0"/>
        <w:jc w:val="left"/>
        <w:rPr/>
      </w:pPr>
      <w:r>
        <w:rPr/>
        <w:t>G7WrmZCaNb8wymyvwP6qEua08PXX7gRBYvRja4rEd0CjZePEGuDML/hcbgcKPoMRbbrIifEDVucn</w:t>
      </w:r>
    </w:p>
    <w:p>
      <w:pPr>
        <w:pStyle w:val="PreformattedText"/>
        <w:bidi w:val="0"/>
        <w:spacing w:before="0" w:after="0"/>
        <w:jc w:val="left"/>
        <w:rPr/>
      </w:pPr>
      <w:r>
        <w:rPr/>
        <w:t>9w7bKThj+Evoiu14v0Qh95JUdLmAAsNto6IBaxwVK4Ze8MCP/BGF23KM7gf9wnCPzNOmfM5FmsoY</w:t>
      </w:r>
    </w:p>
    <w:p>
      <w:pPr>
        <w:pStyle w:val="PreformattedText"/>
        <w:bidi w:val="0"/>
        <w:spacing w:before="0" w:after="0"/>
        <w:jc w:val="left"/>
        <w:rPr/>
      </w:pPr>
      <w:r>
        <w:rPr/>
        <w:t>mHaXpP8AZYo0ur4+40gtZ2HULQZXapQcrz/4l9FXhuytR3LUP0lUKa6hkASl4I8oFBS3/VUMUS/S</w:t>
      </w:r>
    </w:p>
    <w:p>
      <w:pPr>
        <w:pStyle w:val="PreformattedText"/>
        <w:bidi w:val="0"/>
        <w:spacing w:before="0" w:after="0"/>
        <w:jc w:val="left"/>
        <w:rPr/>
      </w:pPr>
      <w:r>
        <w:rPr/>
        <w:t>cv24EV9fJADVa2tSmQre64zLMvsN6IFB0GPRLrpSuPMSoWQOEuIKFwNr4CFvkNsGT3BXjLeb8I44</w:t>
      </w:r>
    </w:p>
    <w:p>
      <w:pPr>
        <w:pStyle w:val="PreformattedText"/>
        <w:bidi w:val="0"/>
        <w:spacing w:before="0" w:after="0"/>
        <w:jc w:val="left"/>
        <w:rPr/>
      </w:pPr>
      <w:r>
        <w:rPr/>
        <w:t>xCVhgxdajqdESYA4JkqHMF3l9ZgKrRML9dkdwOwXpqKne0IlThlUyAeY5s4FIQ3m9S/Z+6mq/Zyg</w:t>
      </w:r>
    </w:p>
    <w:p>
      <w:pPr>
        <w:pStyle w:val="PreformattedText"/>
        <w:bidi w:val="0"/>
        <w:spacing w:before="0" w:after="0"/>
        <w:jc w:val="left"/>
        <w:rPr/>
      </w:pPr>
      <w:r>
        <w:rPr/>
        <w:t>OTdHv/yobPIvwMH6JdiOCtrB/cyVPUgyfay0qqbqvbHVdlc3zNjNKoYNxZ+jjThzBNTw3bazGSRx</w:t>
      </w:r>
    </w:p>
    <w:p>
      <w:pPr>
        <w:pStyle w:val="PreformattedText"/>
        <w:bidi w:val="0"/>
        <w:spacing w:before="0" w:after="0"/>
        <w:jc w:val="left"/>
        <w:rPr/>
      </w:pPr>
      <w:r>
        <w:rPr/>
        <w:t>No5xfRLr0o8HuI8LS+D3Go4oVDyblDHVluNtXLXhKg/tLyBXCgtQ1jCbLA1HjHMG2pwiY1F61LFi</w:t>
      </w:r>
    </w:p>
    <w:p>
      <w:pPr>
        <w:pStyle w:val="PreformattedText"/>
        <w:bidi w:val="0"/>
        <w:spacing w:before="0" w:after="0"/>
        <w:jc w:val="left"/>
        <w:rPr/>
      </w:pPr>
      <w:r>
        <w:rPr/>
        <w:t>YcbfMY9lza+2HcExnHURfUbauglqbrsbZYChw1D5hEC7TkOIvEUDMODkrk2zJOiZQa5l5ebb6JVu</w:t>
      </w:r>
    </w:p>
    <w:p>
      <w:pPr>
        <w:pStyle w:val="PreformattedText"/>
        <w:bidi w:val="0"/>
        <w:spacing w:before="0" w:after="0"/>
        <w:jc w:val="left"/>
        <w:rPr/>
      </w:pPr>
      <w:r>
        <w:rPr/>
        <w:t>BwChmI1UK28w8gKqr5igqFTLwMIUgDALg54lqooqnI7lqLaqaectwksZcDEJ4wCfuJGpyt33UMCW</w:t>
      </w:r>
    </w:p>
    <w:p>
      <w:pPr>
        <w:pStyle w:val="PreformattedText"/>
        <w:bidi w:val="0"/>
        <w:spacing w:before="0" w:after="0"/>
        <w:jc w:val="left"/>
        <w:rPr/>
      </w:pPr>
      <w:r>
        <w:rPr/>
        <w:t>E2o71Cqzq/npqIsD4YnIuJijud36htatOBBhLgFZL600xHmI9hlOTA3zmFNDMVlNdnenzKbBROfi</w:t>
      </w:r>
    </w:p>
    <w:p>
      <w:pPr>
        <w:pStyle w:val="PreformattedText"/>
        <w:bidi w:val="0"/>
        <w:spacing w:before="0" w:after="0"/>
        <w:jc w:val="left"/>
        <w:rPr/>
      </w:pPr>
      <w:r>
        <w:rPr/>
        <w:t>F3W9iO/UMXYez4viDioxK1KIq+/uNq5LcQZvK3UAAvbczzA5t6lA+gdz6o+JfqAE0BgYKS6QzARW</w:t>
      </w:r>
    </w:p>
    <w:p>
      <w:pPr>
        <w:pStyle w:val="PreformattedText"/>
        <w:bidi w:val="0"/>
        <w:spacing w:before="0" w:after="0"/>
        <w:jc w:val="left"/>
        <w:rPr/>
      </w:pPr>
      <w:r>
        <w:rPr/>
        <w:t>wbZvzutEqKXz2Q0Zbfw6H/6OMbl0RIxAXctScDyjVYgQiNqAY2/8Q964p56jwbTVxmhdDqWbhtzM</w:t>
      </w:r>
    </w:p>
    <w:p>
      <w:pPr>
        <w:pStyle w:val="PreformattedText"/>
        <w:bidi w:val="0"/>
        <w:spacing w:before="0" w:after="0"/>
        <w:jc w:val="left"/>
        <w:rPr/>
      </w:pPr>
      <w:r>
        <w:rPr/>
        <w:t>x9nLDbiJydKfEvcRgd4nAXyu/DxMYZ8ASvlk2xAKxp1BSl7AOIbEb3SpRdDPxDM04KuI8SVN+Sn6</w:t>
      </w:r>
    </w:p>
    <w:p>
      <w:pPr>
        <w:pStyle w:val="PreformattedText"/>
        <w:bidi w:val="0"/>
        <w:spacing w:before="0" w:after="0"/>
        <w:jc w:val="left"/>
        <w:rPr/>
      </w:pPr>
      <w:r>
        <w:rPr/>
        <w:t>Sx1ELNyqgTZzBrmypescbcRXlF/WCQC8+AgLKVcyQUqhMoQwwzvMoPxKo5ZqgOBAGHcC3JKKa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3UXqlB26MvUSXDLPn7MzpoxBj4JcIFaECMdKtllRdb5Zalj4IpBSqafxHixG/wAcEzc88yw6/wBJ</w:t>
      </w:r>
    </w:p>
    <w:p>
      <w:pPr>
        <w:pStyle w:val="PreformattedText"/>
        <w:bidi w:val="0"/>
        <w:spacing w:before="0" w:after="0"/>
        <w:jc w:val="left"/>
        <w:rPr/>
      </w:pPr>
      <w:r>
        <w:rPr/>
        <w:t>dgUtx1EQhc2K3B0gMiKkEgAGg/BH8I8AD/8AgKSprDEAsBvuCxIAB4ioWMTKm+YKxCtk3BmVGV9s</w:t>
      </w:r>
    </w:p>
    <w:p>
      <w:pPr>
        <w:pStyle w:val="PreformattedText"/>
        <w:bidi w:val="0"/>
        <w:spacing w:before="0" w:after="0"/>
        <w:jc w:val="left"/>
        <w:rPr/>
      </w:pPr>
      <w:r>
        <w:rPr/>
        <w:t>JC5woLmJBQMESYrPUp/gmpYzZWMZqINDZieRLMDhepaMN5ZfCh/REOcWuIg+VCoNvKXUAFCtXK0/</w:t>
      </w:r>
    </w:p>
    <w:p>
      <w:pPr>
        <w:pStyle w:val="PreformattedText"/>
        <w:bidi w:val="0"/>
        <w:spacing w:before="0" w:after="0"/>
        <w:jc w:val="left"/>
        <w:rPr/>
      </w:pPr>
      <w:r>
        <w:rPr/>
        <w:t>jRIgHhLuY844Zm6KMVXMJZYcdyvEG4bxLCCB0sY6qinURdwB6zGqlWNhhKxHwYWV8U1CQ2I7K4r5</w:t>
      </w:r>
    </w:p>
    <w:p>
      <w:pPr>
        <w:pStyle w:val="PreformattedText"/>
        <w:bidi w:val="0"/>
        <w:spacing w:before="0" w:after="0"/>
        <w:jc w:val="left"/>
        <w:rPr/>
      </w:pPr>
      <w:r>
        <w:rPr/>
        <w:t>goFryy4eMxlBNv3KE6HXiFptuIsA3TGwYmStwaKlvxqIttp4eoF5VL6V5ZVx1TmUFoMSpa0sfuYT</w:t>
      </w:r>
    </w:p>
    <w:p>
      <w:pPr>
        <w:pStyle w:val="PreformattedText"/>
        <w:bidi w:val="0"/>
        <w:spacing w:before="0" w:after="0"/>
        <w:jc w:val="left"/>
        <w:rPr/>
      </w:pPr>
      <w:r>
        <w:rPr/>
        <w:t>Y2PObhaFuf1LIOlqEN8VKxJm2Y9JjmYg4l3C0OmWr+IQoSuOQYiUNOCpVRbp9I3+pV1Sn/x/UuEx</w:t>
      </w:r>
    </w:p>
    <w:p>
      <w:pPr>
        <w:pStyle w:val="PreformattedText"/>
        <w:bidi w:val="0"/>
        <w:spacing w:before="0" w:after="0"/>
        <w:jc w:val="left"/>
        <w:rPr/>
      </w:pPr>
      <w:r>
        <w:rPr/>
        <w:t>GdqCY+oQOnbLBPJLprEHOTUoLXBFVzZA4SKhY6i3cVIZzYsGDljtsI1CYUE6qVLix8Es7gf0mazS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wMIxF0c7g2azc/RIxg5lxurh+b/8AwMeIfhjvcNxYwY/A44ZeI8y84xK9alXYz7v2LcMWYnWK</w:t>
      </w:r>
    </w:p>
    <w:p>
      <w:pPr>
        <w:pStyle w:val="PreformattedText"/>
        <w:bidi w:val="0"/>
        <w:spacing w:before="0" w:after="0"/>
        <w:jc w:val="left"/>
        <w:rPr/>
      </w:pPr>
      <w:r>
        <w:rPr/>
        <w:t>DB/I5jKgSsSnqKczGNUf5NZrddPJ+MxUMwr0xUA9ym/MoHTe5Bpii3D3aGvkR3BjHP45lg9fzNH5</w:t>
      </w:r>
    </w:p>
    <w:p>
      <w:pPr>
        <w:pStyle w:val="PreformattedText"/>
        <w:bidi w:val="0"/>
        <w:spacing w:before="0" w:after="0"/>
        <w:jc w:val="left"/>
        <w:rPr/>
      </w:pPr>
      <w:r>
        <w:rPr/>
        <w:t>AqxqjrlgxnkNlxCtldEuCCqeSCNQGqIxBfJW5diC7Oa7jYW51h5hiCh2Z6YTIqUVWd1weIMheC3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Cpulj+X6hqGymzH9xm3GAu9oct3K4K6G14tOe5UGxLtZlOqxK94puAXi+16iWa7WexEUZvUvZ</w:t>
      </w:r>
    </w:p>
    <w:p>
      <w:pPr>
        <w:pStyle w:val="PreformattedText"/>
        <w:bidi w:val="0"/>
        <w:spacing w:before="0" w:after="0"/>
        <w:jc w:val="left"/>
        <w:rPr/>
      </w:pPr>
      <w:r>
        <w:rPr/>
        <w:t>juo87tdSrVAqaGz3E+ARMd5xzAbcdLQeU3Hs5qC/ZKzyConxKLqrH3vHqCJj88BrJ+p0zEXKQgE0</w:t>
      </w:r>
    </w:p>
    <w:p>
      <w:pPr>
        <w:pStyle w:val="PreformattedText"/>
        <w:bidi w:val="0"/>
        <w:spacing w:before="0" w:after="0"/>
        <w:jc w:val="left"/>
        <w:rPr/>
      </w:pPr>
      <w:r>
        <w:rPr/>
        <w:t>qjaFb2+KY1q5LwVaPyjFldERXAEdGACP1LVxxLmVKdNGY2V0y9ADHSX/AJULnDljYiF7fTniC9CK</w:t>
      </w:r>
    </w:p>
    <w:p>
      <w:pPr>
        <w:pStyle w:val="PreformattedText"/>
        <w:bidi w:val="0"/>
        <w:spacing w:before="0" w:after="0"/>
        <w:jc w:val="left"/>
        <w:rPr/>
      </w:pPr>
      <w:r>
        <w:rPr/>
        <w:t>ms3mU2N/zFC2e6iM5W6+YKKtK1Wn/YV2b5Nf3KHkF3pWGIx3G+5ZAFQ6KhqHFKUBbgENPJ0Wwo1D</w:t>
      </w:r>
    </w:p>
    <w:p>
      <w:pPr>
        <w:pStyle w:val="PreformattedText"/>
        <w:bidi w:val="0"/>
        <w:spacing w:before="0" w:after="0"/>
        <w:jc w:val="left"/>
        <w:rPr/>
      </w:pPr>
      <w:r>
        <w:rPr/>
        <w:t>V0vKL3AEVsq91n9xRmkq91BJcmjcO75ESRXXiMxU8hHsoH35CUwnkwxtYA4dEPSKLfEy2rnYYr5u</w:t>
      </w:r>
    </w:p>
    <w:p>
      <w:pPr>
        <w:pStyle w:val="PreformattedText"/>
        <w:bidi w:val="0"/>
        <w:spacing w:before="0" w:after="0"/>
        <w:jc w:val="left"/>
        <w:rPr/>
      </w:pPr>
      <w:r>
        <w:rPr/>
        <w:t>GLMlqWrcX5j5XQlOjq+ZbBEDpfKlq7OafibwsVgUbq5Smlp8qAzGGV2Nea76g2JHrc4uDPQKDXw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9HLv5gRrqsHLazuerFeiZRMBBfBqAL9XMVfEuQDuSNuu4TzeIoNFVLFjwmr81FYWdubioRtqp1</w:t>
      </w:r>
    </w:p>
    <w:p>
      <w:pPr>
        <w:pStyle w:val="PreformattedText"/>
        <w:bidi w:val="0"/>
        <w:spacing w:before="0" w:after="0"/>
        <w:jc w:val="left"/>
        <w:rPr/>
      </w:pPr>
      <w:r>
        <w:rPr/>
        <w:t>9wVqaYnW0ruRNFOXcG92yrtjKdrY4SuIHxacRX8zlO4ABvMEB89f/YBxYgeAm3fMu39QB5nC9O5Q</w:t>
      </w:r>
    </w:p>
    <w:p>
      <w:pPr>
        <w:pStyle w:val="PreformattedText"/>
        <w:bidi w:val="0"/>
        <w:spacing w:before="0" w:after="0"/>
        <w:jc w:val="left"/>
        <w:rPr/>
      </w:pPr>
      <w:r>
        <w:rPr/>
        <w:t>TqbasBQwae6BC/viPkh5zzaYZmbh4GeZleWXV91eoiu83kJtWMQnSgBcbA3b6CBPLggHLqNSQWjX</w:t>
      </w:r>
    </w:p>
    <w:p>
      <w:pPr>
        <w:pStyle w:val="PreformattedText"/>
        <w:bidi w:val="0"/>
        <w:spacing w:before="0" w:after="0"/>
        <w:jc w:val="left"/>
        <w:rPr/>
      </w:pPr>
      <w:r>
        <w:rPr/>
        <w:t>7CErJyl+g1MDiSsKGqUWu47lMVJQuaytTe9XUv0DJpfv1HMU9AHmZ7lwdsSXdk0Yl8555kTy8Ssq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O5R0pvceVloR2xPUOgYcSgSOAghtTcAWYEog+ZmNHAyyxugroj0dmWqjqZgMQAXKVMpgziA2t</w:t>
      </w:r>
    </w:p>
    <w:p>
      <w:pPr>
        <w:pStyle w:val="PreformattedText"/>
        <w:bidi w:val="0"/>
        <w:spacing w:before="0" w:after="0"/>
        <w:jc w:val="left"/>
        <w:rPr/>
      </w:pPr>
      <w:r>
        <w:rPr/>
        <w:t>BSIClq0EO/X/APBg02g5YaL1w7mcXQuGDdnqAOLY14maF5gfJFCnjcxBLDXbABaZCXuZovMVtdYA</w:t>
      </w:r>
    </w:p>
    <w:p>
      <w:pPr>
        <w:pStyle w:val="PreformattedText"/>
        <w:bidi w:val="0"/>
        <w:spacing w:before="0" w:after="0"/>
        <w:jc w:val="left"/>
        <w:rPr/>
      </w:pPr>
      <w:r>
        <w:rPr/>
        <w:t>weoQBW0LgiB3snUEuigcOvbzNaYVX1AR2Ob7jEWBX21Ce5j9pXLbsyxoVVr9wYeAuAi8nxGWdFfg</w:t>
      </w:r>
    </w:p>
    <w:p>
      <w:pPr>
        <w:pStyle w:val="PreformattedText"/>
        <w:bidi w:val="0"/>
        <w:spacing w:before="0" w:after="0"/>
        <w:jc w:val="left"/>
        <w:rPr/>
      </w:pPr>
      <w:r>
        <w:rPr/>
        <w:t>7gYbVcTwkStvc2eqJ7hKP0ToAImYtTlUWs9Rrt1D5ZYoq1iXAZBjLuHm5aj1ukjMwLwSvg5tcVGv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irJ2fqZ+dwCKx4IsZHJh0VB1yhZ3M+ih15YKXzKpVuy8R4hoXcIFY5g2DNuJdFeio28a5qPnd</w:t>
      </w:r>
    </w:p>
    <w:p>
      <w:pPr>
        <w:pStyle w:val="PreformattedText"/>
        <w:bidi w:val="0"/>
        <w:spacing w:before="0" w:after="0"/>
        <w:jc w:val="left"/>
        <w:rPr/>
      </w:pPr>
      <w:r>
        <w:rPr/>
        <w:t>xhAuAthsFW1/+UG4GzCpsL/8DTyqPMAKmhdvREpkqCtZRxCRsdcQLT4JQ6i9cR0oWC7gZBXuI2i1</w:t>
      </w:r>
    </w:p>
    <w:p>
      <w:pPr>
        <w:pStyle w:val="PreformattedText"/>
        <w:bidi w:val="0"/>
        <w:spacing w:before="0" w:after="0"/>
        <w:jc w:val="left"/>
        <w:rPr/>
      </w:pPr>
      <w:r>
        <w:rPr/>
        <w:t>Z5jYDsNSnUS5XbGNtF3Qbl5L4nYL+YBCBdjiUrtGG+pV7qklQtij5lFyVptpJVtYOfEQAEcQS+M3</w:t>
      </w:r>
    </w:p>
    <w:p>
      <w:pPr>
        <w:pStyle w:val="PreformattedText"/>
        <w:bidi w:val="0"/>
        <w:spacing w:before="0" w:after="0"/>
        <w:jc w:val="left"/>
        <w:rPr/>
      </w:pPr>
      <w:r>
        <w:rPr/>
        <w:t>Xcpalm3/ABGzFc1zKBAMLgoZ35jEeVJDgFjW3d8SibcjeozOQ/cUWAoDJFerVj5/6pULWjX693HB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xanmILH1iDAY3bERURxXMVQTRGVGwjLSae8ktouiy9JHhlOqwRFZhhVRcwl4umBqmWOE4gYFh</w:t>
      </w:r>
    </w:p>
    <w:p>
      <w:pPr>
        <w:pStyle w:val="PreformattedText"/>
        <w:bidi w:val="0"/>
        <w:spacing w:before="0" w:after="0"/>
        <w:jc w:val="left"/>
        <w:rPr/>
      </w:pPr>
      <w:r>
        <w:rPr/>
        <w:t>6GVVipuATYN1cAVedzFuacSxdVuowMsBg7CvHMDOi3pysMXxQjHWbSFwH/sCI4RYaQ/uIU0gsU2/</w:t>
      </w:r>
    </w:p>
    <w:p>
      <w:pPr>
        <w:pStyle w:val="PreformattedText"/>
        <w:bidi w:val="0"/>
        <w:spacing w:before="0" w:after="0"/>
        <w:jc w:val="left"/>
        <w:rPr/>
      </w:pPr>
      <w:r>
        <w:rPr/>
        <w:t>zEiOErQYfxK1xOCuYYP5KWo/IitFcKcMOA/cEjBeRrLJi4D6VC9SJNcsITTFMEWpaaWc5mAuUuNU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bWzfiefl/ScoQYmJeagVnL3MPX/8AlLIfxL8wb/JGBGa1DUcfisy4ZHcWN/h/AxklSjLjc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NcYTNMqYP4uX+a/JQxBcrE87i8f+vwbCDv5PMbjas7HqXTr454ZfHaaNEAoLEHD4/NLHCQ1+GXyi</w:t>
      </w:r>
    </w:p>
    <w:p>
      <w:pPr>
        <w:pStyle w:val="PreformattedText"/>
        <w:bidi w:val="0"/>
        <w:spacing w:before="0" w:after="0"/>
        <w:jc w:val="left"/>
        <w:rPr/>
      </w:pPr>
      <w:r>
        <w:rPr/>
        <w:t>naEUoUHEq9dlbKlCgWdXqPCnLlzLAEBjxDLWsBe4RyU7ZIQuVMrfVwCY0UHHAPKlBTEbgP6gKst9</w:t>
      </w:r>
    </w:p>
    <w:p>
      <w:pPr>
        <w:pStyle w:val="PreformattedText"/>
        <w:bidi w:val="0"/>
        <w:spacing w:before="0" w:after="0"/>
        <w:jc w:val="left"/>
        <w:rPr/>
      </w:pPr>
      <w:r>
        <w:rPr/>
        <w:t>ZIGWlB5Go5L5hBWrOlOpY6AsPX1W40eBUs9l6iucZex40ju4yFrVxhCI4geiFMG3+hAaqlurGXFm</w:t>
      </w:r>
    </w:p>
    <w:p>
      <w:pPr>
        <w:pStyle w:val="PreformattedText"/>
        <w:bidi w:val="0"/>
        <w:spacing w:before="0" w:after="0"/>
        <w:jc w:val="left"/>
        <w:rPr/>
      </w:pPr>
      <w:r>
        <w:rPr/>
        <w:t>YggQJs5PWpaMFi1ovD1D6syY30yhBMpTmUqKhV8YghXNSc+nxCOpVkVKz4xCr6V2HmYK+AGU25zD</w:t>
      </w:r>
    </w:p>
    <w:p>
      <w:pPr>
        <w:pStyle w:val="PreformattedText"/>
        <w:bidi w:val="0"/>
        <w:spacing w:before="0" w:after="0"/>
        <w:jc w:val="left"/>
        <w:rPr/>
      </w:pPr>
      <w:r>
        <w:rPr/>
        <w:t>hayP9xipc+mlJr3v4hNU0VqH9y8wSg6Qm1MCnM2IVLjBa/qbSEMOLuQu72x6E+JcE33MwRQC957g</w:t>
      </w:r>
    </w:p>
    <w:p>
      <w:pPr>
        <w:pStyle w:val="PreformattedText"/>
        <w:bidi w:val="0"/>
        <w:spacing w:before="0" w:after="0"/>
        <w:jc w:val="left"/>
        <w:rPr/>
      </w:pPr>
      <w:r>
        <w:rPr/>
        <w:t>ZE8qgE7DpYVgWh0XGhDVleyFAUE7tL3pBNQHLHsR/Uvk130GiBaQ4AjQOdQXTdE9FwApeKZVs/65</w:t>
      </w:r>
    </w:p>
    <w:p>
      <w:pPr>
        <w:pStyle w:val="PreformattedText"/>
        <w:bidi w:val="0"/>
        <w:spacing w:before="0" w:after="0"/>
        <w:jc w:val="left"/>
        <w:rPr/>
      </w:pPr>
      <w:r>
        <w:rPr/>
        <w:t>dp3VKvKXLsCvaQJApiCYn4hA8HJiAStXySzZfUS5x5SMlYvkFYP5lYu56P8A1Iw2aebcARr5A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+hhiOZG+pVhe2hUJJBG0o0pXE2jBihdFvPqBWDubG6PUMdwXho3uIbtlZXEc4PvQfmGVOAxrnF1G</w:t>
      </w:r>
    </w:p>
    <w:p>
      <w:pPr>
        <w:pStyle w:val="PreformattedText"/>
        <w:bidi w:val="0"/>
        <w:spacing w:before="0" w:after="0"/>
        <w:jc w:val="left"/>
        <w:rPr/>
      </w:pPr>
      <w:r>
        <w:rPr/>
        <w:t>Vql6B6mj1sRv5lVuGSa3m4FI2AaGqPcV7VxwZ+IbNi2f8lR2BwccQRLlicuIa7arQystiyl5rwRj</w:t>
      </w:r>
    </w:p>
    <w:p>
      <w:pPr>
        <w:pStyle w:val="PreformattedText"/>
        <w:bidi w:val="0"/>
        <w:spacing w:before="0" w:after="0"/>
        <w:jc w:val="left"/>
        <w:rPr/>
      </w:pPr>
      <w:r>
        <w:rPr/>
        <w:t>bBLm3EKKvpC7pFq1RQHW+Y+NoNCr8yrnLdVeVhsGsoHk9x1m5o1wXH7qZcl8xjqMja5nFDBh1EcD</w:t>
      </w:r>
    </w:p>
    <w:p>
      <w:pPr>
        <w:pStyle w:val="PreformattedText"/>
        <w:bidi w:val="0"/>
        <w:spacing w:before="0" w:after="0"/>
        <w:jc w:val="left"/>
        <w:rPr/>
      </w:pPr>
      <w:r>
        <w:rPr/>
        <w:t>1PPk5m0y+1DvnmBuEaVfVxjH0m/eYoHgA2naPmUtuTXE0j2kUctSxVnBAnmowv0S/wCrcsjxZdkP</w:t>
      </w:r>
    </w:p>
    <w:p>
      <w:pPr>
        <w:pStyle w:val="PreformattedText"/>
        <w:bidi w:val="0"/>
        <w:spacing w:before="0" w:after="0"/>
        <w:jc w:val="left"/>
        <w:rPr/>
      </w:pPr>
      <w:r>
        <w:rPr/>
        <w:t>ARNY2xMeqmGqAO/cxzKyto6uKl0qzUHMFMCZ6mFatv1HgC57vrUyuob7zgluqnB17gdJ8Z5lW6MM</w:t>
      </w:r>
    </w:p>
    <w:p>
      <w:pPr>
        <w:pStyle w:val="PreformattedText"/>
        <w:bidi w:val="0"/>
        <w:spacing w:before="0" w:after="0"/>
        <w:jc w:val="left"/>
        <w:rPr/>
      </w:pPr>
      <w:r>
        <w:rPr/>
        <w:t>7yDCAZe0tMOwH+kQWRVvomEiq0QDgruKfdRbK2XGmhp+5YGofLcKoeVy7s3xL3kUHUeyVutQ5ngi</w:t>
      </w:r>
    </w:p>
    <w:p>
      <w:pPr>
        <w:pStyle w:val="PreformattedText"/>
        <w:bidi w:val="0"/>
        <w:spacing w:before="0" w:after="0"/>
        <w:jc w:val="left"/>
        <w:rPr/>
      </w:pPr>
      <w:r>
        <w:rPr/>
        <w:t>WxirigWxaTDIReDcP/wo+jB3FBbWo6hDHKRjItQPnMly0BxKaLaqL3AI6VlHBejxFkx3iO8UnMHB</w:t>
      </w:r>
    </w:p>
    <w:p>
      <w:pPr>
        <w:pStyle w:val="PreformattedText"/>
        <w:bidi w:val="0"/>
        <w:spacing w:before="0" w:after="0"/>
        <w:jc w:val="left"/>
        <w:rPr/>
      </w:pPr>
      <w:r>
        <w:rPr/>
        <w:t>EKhR17m2hUDny8EdxBOB1/qXGa7bgBMNkwEGUdCMumCrebiRPbUskqpDFiiLW2yCZtvqWyV1Weo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hhlyF18RrsMkMsXFTBB3V3Eol6LAdkadEaJZkXOWYLatxyLb9w43t3AggIa8wqgbvEpGm23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70O36EPbHpDtH8QzZVBQcTUsC+phBqtCwRhtuDY+uJX3MtQUTh6mBTNnEvofMq5dMZVqKuqDYP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fQm2h3HR9vsENF0V/8AkrMtNxBoQrA//hdIpK6ASpwHLFajJuDj6yDqUta83vUSqyrmYWasaz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DGh7hbbMtTL+ycsozoc1AW9qHol6ovtiAnGaly4vG1nQYhwkPBRTpZcaCVGxla35lixzRqKXhaR</w:t>
      </w:r>
    </w:p>
    <w:p>
      <w:pPr>
        <w:pStyle w:val="PreformattedText"/>
        <w:bidi w:val="0"/>
        <w:spacing w:before="0" w:after="0"/>
        <w:jc w:val="left"/>
        <w:rPr/>
      </w:pPr>
      <w:r>
        <w:rPr/>
        <w:t>oA4w5AbthXiAmHbtKuMhcSsqaydsA8ZsKvUTwg5OJstkTslUsoAGriQzErG7jMgNpzLNFFsvIoF6</w:t>
      </w:r>
    </w:p>
    <w:p>
      <w:pPr>
        <w:pStyle w:val="PreformattedText"/>
        <w:bidi w:val="0"/>
        <w:spacing w:before="0" w:after="0"/>
        <w:jc w:val="left"/>
        <w:rPr/>
      </w:pPr>
      <w:r>
        <w:rPr/>
        <w:t>cIWXIYGlLf8AuY2GAugmPhZgK2N9zMeg6iyWA8FQoZruoDaNmCWEYXiY0GzuZ6bfiIALuZbXMJFA</w:t>
      </w:r>
    </w:p>
    <w:p>
      <w:pPr>
        <w:pStyle w:val="PreformattedText"/>
        <w:bidi w:val="0"/>
        <w:spacing w:before="0" w:after="0"/>
        <w:jc w:val="left"/>
        <w:rPr/>
      </w:pPr>
      <w:r>
        <w:rPr/>
        <w:t>Rt0dosIsX+GmFRPAu5q+Y6fRRBmvDAXZWbhSwFkSxWDtnsYNPH7YjUDFiwFAVseLz/UEjLr8plgr</w:t>
      </w:r>
    </w:p>
    <w:p>
      <w:pPr>
        <w:pStyle w:val="PreformattedText"/>
        <w:bidi w:val="0"/>
        <w:spacing w:before="0" w:after="0"/>
        <w:jc w:val="left"/>
        <w:rPr/>
      </w:pPr>
      <w:r>
        <w:rPr/>
        <w:t>Nm/AfxEIsi15c/3KclVFCFZiKV0/mbdyMtC0xYxKz1Am71BRG2Jdl+YgVjm+sn0wnECr+IX/AINJ</w:t>
      </w:r>
    </w:p>
    <w:p>
      <w:pPr>
        <w:pStyle w:val="PreformattedText"/>
        <w:bidi w:val="0"/>
        <w:spacing w:before="0" w:after="0"/>
        <w:jc w:val="left"/>
        <w:rPr/>
      </w:pPr>
      <w:r>
        <w:rPr/>
        <w:t>qafkwpLAEmuZkniOIw/HEqn8O4fjmvy7z+AjCBNm5pmDEdx3Nw4hHWZfZ1DTUyWbNy83P1Mc5h5/</w:t>
      </w:r>
    </w:p>
    <w:p>
      <w:pPr>
        <w:pStyle w:val="PreformattedText"/>
        <w:bidi w:val="0"/>
        <w:spacing w:before="0" w:after="0"/>
        <w:jc w:val="left"/>
        <w:rPr/>
      </w:pPr>
      <w:r>
        <w:rPr/>
        <w:t>I1Lly/xp/NpVq0cMwkBg6H4NtW44oEH8wRTnriKRzXINMTurA3Zr5fm2Dp/+E/HCr3Eopg3YysgE</w:t>
      </w:r>
    </w:p>
    <w:p>
      <w:pPr>
        <w:pStyle w:val="PreformattedText"/>
        <w:bidi w:val="0"/>
        <w:spacing w:before="0" w:after="0"/>
        <w:jc w:val="left"/>
        <w:rPr/>
      </w:pPr>
      <w:r>
        <w:rPr/>
        <w:t>J8w5QPq4AitWkGzLmxKiS6D6mO8NWmH5maCw8BKGsJcvV+i4lo9QK2viKng4+Y7AoTedfw/cMMoy</w:t>
      </w:r>
    </w:p>
    <w:p>
      <w:pPr>
        <w:pStyle w:val="PreformattedText"/>
        <w:bidi w:val="0"/>
        <w:spacing w:before="0" w:after="0"/>
        <w:jc w:val="left"/>
        <w:rPr/>
      </w:pPr>
      <w:r>
        <w:rPr/>
        <w:t>KSCvV/5M3t2/18QpoQBfYwFxwgz1krmItVQKYDv3Nguvld4v3MTOawcj3GLZa9obf3CYa9WYFX8y</w:t>
      </w:r>
    </w:p>
    <w:p>
      <w:pPr>
        <w:pStyle w:val="PreformattedText"/>
        <w:bidi w:val="0"/>
        <w:spacing w:before="0" w:after="0"/>
        <w:jc w:val="left"/>
        <w:rPr/>
      </w:pPr>
      <w:r>
        <w:rPr/>
        <w:t>uCwKcLgATKYUzUNoA8Q0w4yuE3YUkJIq0v6f6iwaU15xFxldNnF+ZXE0LXCyVxC5h3GPU+8eFByO</w:t>
      </w:r>
    </w:p>
    <w:p>
      <w:pPr>
        <w:pStyle w:val="PreformattedText"/>
        <w:bidi w:val="0"/>
        <w:spacing w:before="0" w:after="0"/>
        <w:jc w:val="left"/>
        <w:rPr/>
      </w:pPr>
      <w:r>
        <w:rPr/>
        <w:t>ZFRQBSpylmYrMzqW04vxBch0A4iBpoWeyXe2UNFGlV9zR4jUdPFrIBY4sqMLFxaImGQx9xrnHvEU</w:t>
      </w:r>
    </w:p>
    <w:p>
      <w:pPr>
        <w:pStyle w:val="PreformattedText"/>
        <w:bidi w:val="0"/>
        <w:spacing w:before="0" w:after="0"/>
        <w:jc w:val="left"/>
        <w:rPr/>
      </w:pPr>
      <w:r>
        <w:rPr/>
        <w:t>Y0vM5qQdLCQaMA52VB03AW7TD78SrIrezwDo8QU1GraHRyTHARAGN1Bz5RGVdDngCELYZHgaDXUI</w:t>
      </w:r>
    </w:p>
    <w:p>
      <w:pPr>
        <w:pStyle w:val="PreformattedText"/>
        <w:bidi w:val="0"/>
        <w:spacing w:before="0" w:after="0"/>
        <w:jc w:val="left"/>
        <w:rPr/>
      </w:pPr>
      <w:r>
        <w:rPr/>
        <w:t>cq2N7NwxvCPuBtRRqG9h6i0BnW91LtQKULHYhPFGWe+CBzNGgBnDL+/4j8ID72x57WA+H9w0pOxb</w:t>
      </w:r>
    </w:p>
    <w:p>
      <w:pPr>
        <w:pStyle w:val="PreformattedText"/>
        <w:bidi w:val="0"/>
        <w:spacing w:before="0" w:after="0"/>
        <w:jc w:val="left"/>
        <w:rPr/>
      </w:pPr>
      <w:r>
        <w:rPr/>
        <w:t>XQV9xmRecJ9sdwJru5YuCSsBnHLzKTJywNHcxAtlY9BCYlE4jLbwS+EDCvDFR1agFyz3UeyTWNbb</w:t>
      </w:r>
    </w:p>
    <w:p>
      <w:pPr>
        <w:pStyle w:val="PreformattedText"/>
        <w:bidi w:val="0"/>
        <w:spacing w:before="0" w:after="0"/>
        <w:jc w:val="left"/>
        <w:rPr/>
      </w:pPr>
      <w:r>
        <w:rPr/>
        <w:t>R0jwu4DRcuWw3LXGpRB3A0vLGYaaumiCi9ghyljwVbWkSVgEir4mCxkIZWWWLVhLT/sH44R9CoNF</w:t>
      </w:r>
    </w:p>
    <w:p>
      <w:pPr>
        <w:pStyle w:val="PreformattedText"/>
        <w:bidi w:val="0"/>
        <w:spacing w:before="0" w:after="0"/>
        <w:jc w:val="left"/>
        <w:rPr/>
      </w:pPr>
      <w:r>
        <w:rPr/>
        <w:t>tqiHiYdsGRUYptYmnBHo2UQObEwya63uzA7AMwviWvEoZvqXKMZwHdeZdfICb4DUy+bcc7l6PA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YethdwQGdmZ/ltgIQQDF13zKRYVFfRDTlmAIwULasdpmSTuSmgjQBypQSras8ZJmHqqujpue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9nqLA7qGHXuF7Yi/bBDcDGXohxnsCgO2u4mmznmfUJOHQxXKvUO30JiRzhtaeuGXiPAAfqXgAHAU</w:t>
      </w:r>
    </w:p>
    <w:p>
      <w:pPr>
        <w:pStyle w:val="PreformattedText"/>
        <w:bidi w:val="0"/>
        <w:spacing w:before="0" w:after="0"/>
        <w:jc w:val="left"/>
        <w:rPr/>
      </w:pPr>
      <w:r>
        <w:rPr/>
        <w:t>TFFVmowbw3bBUMiIrtrmJyrkSp2X2RKBXMSzzDczNzIrNKzFLL4AIVyBbZAcrSvmFHbM5K4qJZTK</w:t>
      </w:r>
    </w:p>
    <w:p>
      <w:pPr>
        <w:pStyle w:val="PreformattedText"/>
        <w:bidi w:val="0"/>
        <w:spacing w:before="0" w:after="0"/>
        <w:jc w:val="left"/>
        <w:rPr/>
      </w:pPr>
      <w:r>
        <w:rPr/>
        <w:t>idBllkDZ5bz+EU5MxVQ0uccxyisWHBESq3e4Csyyl2cHCGCzDRqb+SUqScC7VjAqI1AotBqYBKo1</w:t>
      </w:r>
    </w:p>
    <w:p>
      <w:pPr>
        <w:pStyle w:val="PreformattedText"/>
        <w:bidi w:val="0"/>
        <w:spacing w:before="0" w:after="0"/>
        <w:jc w:val="left"/>
        <w:rPr/>
      </w:pPr>
      <w:r>
        <w:rPr/>
        <w:t>5YlA1oIqinItDuDa8oXb4OiIEpYgZUYvfmAdUMBNdClWIhPK/iENkZYkFE0jSuX7IRNAt6I4rVp8</w:t>
      </w:r>
    </w:p>
    <w:p>
      <w:pPr>
        <w:pStyle w:val="PreformattedText"/>
        <w:bidi w:val="0"/>
        <w:spacing w:before="0" w:after="0"/>
        <w:jc w:val="left"/>
        <w:rPr/>
      </w:pPr>
      <w:r>
        <w:rPr/>
        <w:t>QbVSjzAUm3hMhb2PE4VnUalSgq+oMcibUm9l5OsLEiLaZ9wWZhc/7AG1WmIYIrQ0VUwVsXCFi/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fBF2Pg68HhMkdzU7o/ZMXMWnocnMFYvKm2FWoxz+BtBzCDwblZu/iAi6Jsg2DZYQqZSv6ZbEBQb</w:t>
      </w:r>
    </w:p>
    <w:p>
      <w:pPr>
        <w:pStyle w:val="PreformattedText"/>
        <w:bidi w:val="0"/>
        <w:spacing w:before="0" w:after="0"/>
        <w:jc w:val="left"/>
        <w:rPr/>
      </w:pPr>
      <w:r>
        <w:rPr/>
        <w:t>QrDX/wCcUKFoFFGv/wBEQJcEyxkB7gWrAvmuZQsUPMrtuWS0AGBlmBMpKMUt8RuU4INWHqD0dTd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Vl1HLULo5KfUxt6gLRVGrCFWmnohkmKtPMQpBSq8+52pgo6iUDa/KISs403BZCWx8dS1d2VhC</w:t>
      </w:r>
    </w:p>
    <w:p>
      <w:pPr>
        <w:pStyle w:val="PreformattedText"/>
        <w:bidi w:val="0"/>
        <w:spacing w:before="0" w:after="0"/>
        <w:jc w:val="left"/>
        <w:rPr/>
      </w:pPr>
      <w:r>
        <w:rPr/>
        <w:t>oyd8kMC0XOoux/qIKCG6KuGaywsZzKQlrVvUqJsh6LlgSlld3dRyGgqtEx35i3Sy1FqUNZx3HGK1</w:t>
      </w:r>
    </w:p>
    <w:p>
      <w:pPr>
        <w:pStyle w:val="PreformattedText"/>
        <w:bidi w:val="0"/>
        <w:spacing w:before="0" w:after="0"/>
        <w:jc w:val="left"/>
        <w:rPr/>
      </w:pPr>
      <w:r>
        <w:rPr/>
        <w:t>8ko2N1EAsNXG2tAOogHFnaSgwngwGehtI1KcGY2uBl9ZlXMbS4ut1LwcMWauAvWWoZDtg2Oc1dQg</w:t>
      </w:r>
    </w:p>
    <w:p>
      <w:pPr>
        <w:pStyle w:val="PreformattedText"/>
        <w:bidi w:val="0"/>
        <w:spacing w:before="0" w:after="0"/>
        <w:jc w:val="left"/>
        <w:rPr/>
      </w:pPr>
      <w:r>
        <w:rPr/>
        <w:t>mrOCC+VTJXmG4F6mwcj4gDLi/wAWhUFmUouleOAT9soHVm6K3/EsrFf8ef4YuBzqU8o17jbmindx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vcpKlAjNYtfcUhT1A1kOM3BQW1ETrYcPUobxEkKaGO8wWF2XXD+po9g/qO33/ABIzQhqKiBjs</w:t>
      </w:r>
    </w:p>
    <w:p>
      <w:pPr>
        <w:pStyle w:val="PreformattedText"/>
        <w:bidi w:val="0"/>
        <w:spacing w:before="0" w:after="0"/>
        <w:jc w:val="left"/>
        <w:rPr/>
      </w:pPr>
      <w:r>
        <w:rPr/>
        <w:t>zBpmRF9Uc3F/BCL/APg3Hf5d/gjCG8TJ+HSJmJ9zmIMrxmVrCUKkEyt6YjVxcsPMFg2fk/8Aw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qxV6weGGSXYwqvD7I5QBR9yvettw8MFDj1ETLl43+n8VzoGXv8A/Vfg1ThixKCkvDyQS2QTAamR</w:t>
      </w:r>
    </w:p>
    <w:p>
      <w:pPr>
        <w:pStyle w:val="PreformattedText"/>
        <w:bidi w:val="0"/>
        <w:spacing w:before="0" w:after="0"/>
        <w:jc w:val="left"/>
        <w:rPr/>
      </w:pPr>
      <w:r>
        <w:rPr/>
        <w:t>I5MleY0ARdCQLJnZSmN0MOkEhAcgVsn/AG1x+whmVK4YX+GBfiO6Dr2CIKrQeVaF58ynDBFcO/JH</w:t>
      </w:r>
    </w:p>
    <w:p>
      <w:pPr>
        <w:pStyle w:val="PreformattedText"/>
        <w:bidi w:val="0"/>
        <w:spacing w:before="0" w:after="0"/>
        <w:jc w:val="left"/>
        <w:rPr/>
      </w:pPr>
      <w:r>
        <w:rPr/>
        <w:t>kpkrVRlBiD50F41IdxZs5iUrWW74/TCAlP8AgR+kiVB5ypYyCvCWTP2Bz/UMe63IfgjiFIw1qlXW</w:t>
      </w:r>
    </w:p>
    <w:p>
      <w:pPr>
        <w:pStyle w:val="PreformattedText"/>
        <w:bidi w:val="0"/>
        <w:spacing w:before="0" w:after="0"/>
        <w:jc w:val="left"/>
        <w:rPr/>
      </w:pPr>
      <w:r>
        <w:rPr/>
        <w:t>eHuBy3Q7PnqEtEMZp9zKQVgAd/MMMVrCncEMdoSlhV4ChiJTgogqsfMaK6QA0wcAXYW5wNMEB47Z</w:t>
      </w:r>
    </w:p>
    <w:p>
      <w:pPr>
        <w:pStyle w:val="PreformattedText"/>
        <w:bidi w:val="0"/>
        <w:spacing w:before="0" w:after="0"/>
        <w:jc w:val="left"/>
        <w:rPr/>
      </w:pPr>
      <w:r>
        <w:rPr/>
        <w:t>Zs26u21r9VHi6hpWqf0uOiRJdYCItJKBy6J2p7iUUHFx7gwLuqBtYK0NtcVY7NMS8hbWS6s4IvUa</w:t>
      </w:r>
    </w:p>
    <w:p>
      <w:pPr>
        <w:pStyle w:val="PreformattedText"/>
        <w:bidi w:val="0"/>
        <w:spacing w:before="0" w:after="0"/>
        <w:jc w:val="left"/>
        <w:rPr/>
      </w:pPr>
      <w:r>
        <w:rPr/>
        <w:t>sxOK5iMQ2uITBfMQDVdBQafFMaWayXhWr1MUC18NoQgtfXof9hIUIJDRaEDFdQ6DYMQwM5gFKJkU</w:t>
      </w:r>
    </w:p>
    <w:p>
      <w:pPr>
        <w:pStyle w:val="PreformattedText"/>
        <w:bidi w:val="0"/>
        <w:spacing w:before="0" w:after="0"/>
        <w:jc w:val="left"/>
        <w:rPr/>
      </w:pPr>
      <w:r>
        <w:rPr/>
        <w:t>kqcagoLzDyQfvr9SlDakeAzT9TCb5zAf4AibpFLNtGI9BCyyhd6hP+FYbUt+oNnr0WcGpafFyoOj</w:t>
      </w:r>
    </w:p>
    <w:p>
      <w:pPr>
        <w:pStyle w:val="PreformattedText"/>
        <w:bidi w:val="0"/>
        <w:spacing w:before="0" w:after="0"/>
        <w:jc w:val="left"/>
        <w:rPr/>
      </w:pPr>
      <w:r>
        <w:rPr/>
        <w:t>6mRU2ulcrUBVXcgHcEFRit24jknarWdtysTS3A6oiRGC8IrWYXEiba5QtRPMXRzBrbl5Wv3HjKdK</w:t>
      </w:r>
    </w:p>
    <w:p>
      <w:pPr>
        <w:pStyle w:val="PreformattedText"/>
        <w:bidi w:val="0"/>
        <w:spacing w:before="0" w:after="0"/>
        <w:jc w:val="left"/>
        <w:rPr/>
      </w:pPr>
      <w:r>
        <w:rPr/>
        <w:t>IYGqy0G1rNwqh03bHMdBRUApY6DbQS30KeHmNiQ506RdmlAf1CBpaG15lzI3VtcPUw/dY+mMBWY/</w:t>
      </w:r>
    </w:p>
    <w:p>
      <w:pPr>
        <w:pStyle w:val="PreformattedText"/>
        <w:bidi w:val="0"/>
        <w:spacing w:before="0" w:after="0"/>
        <w:jc w:val="left"/>
        <w:rPr/>
      </w:pPr>
      <w:r>
        <w:rPr/>
        <w:t>stjehLld8Qof2qrTctJXIVSNbEt1h/4YQHdt5ItpCAdqIyfSp4+IZnAWnccDk1rPlNMQBxDvcuCQ</w:t>
      </w:r>
    </w:p>
    <w:p>
      <w:pPr>
        <w:pStyle w:val="PreformattedText"/>
        <w:bidi w:val="0"/>
        <w:spacing w:before="0" w:after="0"/>
        <w:jc w:val="left"/>
        <w:rPr/>
      </w:pPr>
      <w:r>
        <w:rPr/>
        <w:t>3iL8MWNdaVD0ZhdZR+x3GrGat/iG29gYs91aEyxhvq2hBx0vbCOhVUVL3mosFz/MsvT2bYe54jQL</w:t>
      </w:r>
    </w:p>
    <w:p>
      <w:pPr>
        <w:pStyle w:val="PreformattedText"/>
        <w:bidi w:val="0"/>
        <w:spacing w:before="0" w:after="0"/>
        <w:jc w:val="left"/>
        <w:rPr/>
      </w:pPr>
      <w:r>
        <w:rPr/>
        <w:t>XddR/wBEBTD4PPsbm5koQbXyqDB8Yjb9wlZLoiCs5XiGAMeZQSNIZK0bhI8sxblXAHcHg5geItsF</w:t>
      </w:r>
    </w:p>
    <w:p>
      <w:pPr>
        <w:pStyle w:val="PreformattedText"/>
        <w:bidi w:val="0"/>
        <w:spacing w:before="0" w:after="0"/>
        <w:jc w:val="left"/>
        <w:rPr/>
      </w:pPr>
      <w:r>
        <w:rPr/>
        <w:t>YPJlojLH5sEIwDJLiZgguAWpz+BFGbCIxAZgzUGgOpYXtVwbbLHiKxihl8xAXk78ygu3bByQGO84</w:t>
      </w:r>
    </w:p>
    <w:p>
      <w:pPr>
        <w:pStyle w:val="PreformattedText"/>
        <w:bidi w:val="0"/>
        <w:spacing w:before="0" w:after="0"/>
        <w:jc w:val="left"/>
        <w:rPr/>
      </w:pPr>
      <w:r>
        <w:rPr/>
        <w:t>t+F/uAvT1XqAlVQCOdgRko+Aejth2MdrKu1gdMWq2KqvzBV2NRQiVcNDaNNcxfPQA8EE0uz1csAR</w:t>
      </w:r>
    </w:p>
    <w:p>
      <w:pPr>
        <w:pStyle w:val="PreformattedText"/>
        <w:bidi w:val="0"/>
        <w:spacing w:before="0" w:after="0"/>
        <w:jc w:val="left"/>
        <w:rPr/>
      </w:pPr>
      <w:r>
        <w:rPr/>
        <w:t>gLRmWFg2uXMdDyTZ3mYGEteoQKnz5lEjOT1KbILl5mUAwL2olhZV5o4iwsK1XbNnu88KWBrC5O5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XnxABacuY4madUDtdByxMGzdGi6XDxCrBgqIdlApmpUoO9H7EXLXJBzGChBfgzFJxhCA8vVQyW</w:t>
      </w:r>
    </w:p>
    <w:p>
      <w:pPr>
        <w:pStyle w:val="PreformattedText"/>
        <w:bidi w:val="0"/>
        <w:spacing w:before="0" w:after="0"/>
        <w:jc w:val="left"/>
        <w:rPr/>
      </w:pPr>
      <w:r>
        <w:rPr/>
        <w:t>WUHEE5t6CJhEG6eY1s1x+AVuijSuaeoZZqBvP/6slVnf/wCsyWXHguOoBpYFAxoIp67jwdw1xca4</w:t>
      </w:r>
    </w:p>
    <w:p>
      <w:pPr>
        <w:pStyle w:val="PreformattedText"/>
        <w:bidi w:val="0"/>
        <w:spacing w:before="0" w:after="0"/>
        <w:jc w:val="left"/>
        <w:rPr/>
      </w:pPr>
      <w:r>
        <w:rPr/>
        <w:t>Vf8AEeZRq44AIm29vxKISIbrUCcC8s9WIBLadymRtuNY3fBCoBCZhqChy7ldCXbsh4hVFqLIBNYe</w:t>
      </w:r>
    </w:p>
    <w:p>
      <w:pPr>
        <w:pStyle w:val="PreformattedText"/>
        <w:bidi w:val="0"/>
        <w:spacing w:before="0" w:after="0"/>
        <w:jc w:val="left"/>
        <w:rPr/>
      </w:pPr>
      <w:r>
        <w:rPr/>
        <w:t>IAhV0dylt9X1K2vD9kutAkKeZSerc3KVZCmGyqsG5fAaHK+ILZfcrhuo5VW7yckSlkPCo4gyKO8d</w:t>
      </w:r>
    </w:p>
    <w:p>
      <w:pPr>
        <w:pStyle w:val="PreformattedText"/>
        <w:bidi w:val="0"/>
        <w:spacing w:before="0" w:after="0"/>
        <w:jc w:val="left"/>
        <w:rPr/>
      </w:pPr>
      <w:r>
        <w:rPr/>
        <w:t>QE5o5TEw1KWDIQ/luD1V/cXhS6tipaCaYArFOQaiGWqVxOlBzHNiPM0xA0GbTcqy2+kLTq8RUQPd</w:t>
      </w:r>
    </w:p>
    <w:p>
      <w:pPr>
        <w:pStyle w:val="PreformattedText"/>
        <w:bidi w:val="0"/>
        <w:spacing w:before="0" w:after="0"/>
        <w:jc w:val="left"/>
        <w:rPr/>
      </w:pPr>
      <w:r>
        <w:rPr/>
        <w:t>S79BjA4b6jo8inD5qZnYT0EbOVhqIrWWNxvFcJsUq4CKXlgnaq9S88CMlBTAHXet5usS50OE/e0w</w:t>
      </w:r>
    </w:p>
    <w:p>
      <w:pPr>
        <w:pStyle w:val="PreformattedText"/>
        <w:bidi w:val="0"/>
        <w:spacing w:before="0" w:after="0"/>
        <w:jc w:val="left"/>
        <w:rPr/>
      </w:pPr>
      <w:r>
        <w:rPr/>
        <w:t>KH8RWAuT4JzEodq7/cZ4VVSNMwpbLvqLMweU/BElIBzBmfulqYbe5YkOJTf7IbYVTzG7lsPcz5bg</w:t>
      </w:r>
    </w:p>
    <w:p>
      <w:pPr>
        <w:pStyle w:val="PreformattedText"/>
        <w:bidi w:val="0"/>
        <w:spacing w:before="0" w:after="0"/>
        <w:jc w:val="left"/>
        <w:rPr/>
      </w:pPr>
      <w:r>
        <w:rPr/>
        <w:t>qrF9FWYrXxIi3b/BNkNfjbNCvcy3uLZ4n634eIMXMUW5z+BmGWCajOYbnT8H4fwwRZUSJA3c5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gCbSo2Dv8lVExLgy5xH/APAUSsS/m+n8fajqV8Jp4Yav/wAZ3wxyHT/ET2rS3TT8/g+GF/8A7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WYpTirgeRDXiYeqN8uW2PhLXyy6MOGl+3+pQIt9p/UJZSwC1/hCQFMuZS4K3tVj9xqaUMJ08y58f</w:t>
      </w:r>
    </w:p>
    <w:p>
      <w:pPr>
        <w:pStyle w:val="PreformattedText"/>
        <w:bidi w:val="0"/>
        <w:spacing w:before="0" w:after="0"/>
        <w:jc w:val="left"/>
        <w:rPr/>
      </w:pPr>
      <w:r>
        <w:rPr/>
        <w:t>3MSDFdqDJ8y6I4AVqZcSG5Eyrthceb8WX8QcB7HZANVHwo7enURMgw4Bx6b+4XaxQKWPo0+rjNWf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92X0MfELc1/g/IE/0S507sx9X7IPPpVV8G8S5Myid4rTiDVVTVU/l7iS7Js27Znp+JgXtnLDI</w:t>
      </w:r>
    </w:p>
    <w:p>
      <w:pPr>
        <w:pStyle w:val="PreformattedText"/>
        <w:bidi w:val="0"/>
        <w:spacing w:before="0" w:after="0"/>
        <w:jc w:val="left"/>
        <w:rPr/>
      </w:pPr>
      <w:r>
        <w:rPr/>
        <w:t>Bu49qFLjMv4IyOEqOKyAqoEFAoAYmeOzgQJogjDPqVGT9yIKBvKzKwNBhIla1DmGbGstcwcJ7XF5</w:t>
      </w:r>
    </w:p>
    <w:p>
      <w:pPr>
        <w:pStyle w:val="PreformattedText"/>
        <w:bidi w:val="0"/>
        <w:spacing w:before="0" w:after="0"/>
        <w:jc w:val="left"/>
        <w:rPr/>
      </w:pPr>
      <w:r>
        <w:rPr/>
        <w:t>ijZjVu7JVyDZt18viPK7b6uUA4IjmyOI/m5WPEAqKat73EkVrhTAeoiqzoMA3xLRbUTq9IGcIv7E</w:t>
      </w:r>
    </w:p>
    <w:p>
      <w:pPr>
        <w:pStyle w:val="PreformattedText"/>
        <w:bidi w:val="0"/>
        <w:spacing w:before="0" w:after="0"/>
        <w:jc w:val="left"/>
        <w:rPr/>
      </w:pPr>
      <w:r>
        <w:rPr/>
        <w:t>yMuhgJqExwx/FBpNtQQS8A1hGjiB64/iVrAvwCWUIkLw2H4P4j7ZplROesZjC3GCW+XxFzTA+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0h14ORfSEIKiMVeYBsMEG2qAhWhKs7WXMtNqESh/jMyAaDNxgdnJtEOW5Qi/dOpeISpNvEfrxwgO</w:t>
      </w:r>
    </w:p>
    <w:p>
      <w:pPr>
        <w:pStyle w:val="PreformattedText"/>
        <w:bidi w:val="0"/>
        <w:spacing w:before="0" w:after="0"/>
        <w:jc w:val="left"/>
        <w:rPr/>
      </w:pPr>
      <w:r>
        <w:rPr/>
        <w:t>0h4p30XgnmtQZjwGgSviOTm0ysPADaLEUpt6ZeJrGBd6mGhVjaMLnxl+CUJNEC+WaWDlGuqlxaN6</w:t>
      </w:r>
    </w:p>
    <w:p>
      <w:pPr>
        <w:pStyle w:val="PreformattedText"/>
        <w:bidi w:val="0"/>
        <w:spacing w:before="0" w:after="0"/>
        <w:jc w:val="left"/>
        <w:rPr/>
      </w:pPr>
      <w:r>
        <w:rPr/>
        <w:t>BSdF8h9zgWjogug8J5GLFhrhjiEw8QLHmIVFzyUhafZqdQnQWq4W7ggA5IU6hfCCm7uU8a2Fr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bwiWjTQyl+YhavKcdXLHKUVeL7DCbJn08usCNK5WzBLDvniFFldMe1DKAi6Wq8eZbGi0x06gQ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VWzS4ZQbcWwrbVaihzxAGHRAWtvUFAFyx15lym24HDtxHbe2WV2Frl9Sw80y9yb9RYCU1RcsHfK</w:t>
      </w:r>
    </w:p>
    <w:p>
      <w:pPr>
        <w:pStyle w:val="PreformattedText"/>
        <w:bidi w:val="0"/>
        <w:spacing w:before="0" w:after="0"/>
        <w:jc w:val="left"/>
        <w:rPr/>
      </w:pPr>
      <w:r>
        <w:rPr/>
        <w:t>erslRzaspg3AbK4jNNwUDr8BVpS4jtSlASgsNvqAUEq/mWm0YIAFBcxYvKXwYoju7zN8u/xK1XCh</w:t>
      </w:r>
    </w:p>
    <w:p>
      <w:pPr>
        <w:pStyle w:val="PreformattedText"/>
        <w:bidi w:val="0"/>
        <w:spacing w:before="0" w:after="0"/>
        <w:jc w:val="left"/>
        <w:rPr/>
      </w:pPr>
      <w:r>
        <w:rPr/>
        <w:t>GaGIMSKrW1ePLLhsfHL4Rh4OgOZQQKVtGOPiA4W13S8TKILdQ6eBDiLlvxEUIFDXMHqv5YSRea8c</w:t>
      </w:r>
    </w:p>
    <w:p>
      <w:pPr>
        <w:pStyle w:val="PreformattedText"/>
        <w:bidi w:val="0"/>
        <w:spacing w:before="0" w:after="0"/>
        <w:jc w:val="left"/>
        <w:rPr/>
      </w:pPr>
      <w:r>
        <w:rPr/>
        <w:t>ELUyC58DBn7VW0rQKVRNmwbKYbrb0eVYU64okQFUiqziChMFoVMXqeiEeCOxqs8I2ZXsgVbMpmMd</w:t>
      </w:r>
    </w:p>
    <w:p>
      <w:pPr>
        <w:pStyle w:val="PreformattedText"/>
        <w:bidi w:val="0"/>
        <w:spacing w:before="0" w:after="0"/>
        <w:jc w:val="left"/>
        <w:rPr/>
      </w:pPr>
      <w:r>
        <w:rPr/>
        <w:t>6lH7H9Srpn9YOJkDkMS4S9uUEIgg/cowUpV6Y8CiDuXVDgePytEDWDh0PxqYJxHejuOLDgAjFDvP</w:t>
      </w:r>
    </w:p>
    <w:p>
      <w:pPr>
        <w:pStyle w:val="PreformattedText"/>
        <w:bidi w:val="0"/>
        <w:spacing w:before="0" w:after="0"/>
        <w:jc w:val="left"/>
        <w:rPr/>
      </w:pPr>
      <w:r>
        <w:rPr/>
        <w:t>h/8A5OD8NMNZhahmjLBWyoYBKrJlvULiwdQwu1xrmWgso1LTKKF6mwm983KVMO0M0+og2BfgqGBN</w:t>
      </w:r>
    </w:p>
    <w:p>
      <w:pPr>
        <w:pStyle w:val="PreformattedText"/>
        <w:bidi w:val="0"/>
        <w:spacing w:before="0" w:after="0"/>
        <w:jc w:val="left"/>
        <w:rPr/>
      </w:pPr>
      <w:r>
        <w:rPr/>
        <w:t>HcNQfaMIRZm36lkLfpuOGxLWO4iSqw6ah0Yx+4GHjJxMsBCvuHJ6gIinPUDkMkJRLqivmHGVtiUj</w:t>
      </w:r>
    </w:p>
    <w:p>
      <w:pPr>
        <w:pStyle w:val="PreformattedText"/>
        <w:bidi w:val="0"/>
        <w:spacing w:before="0" w:after="0"/>
        <w:jc w:val="left"/>
        <w:rPr/>
      </w:pPr>
      <w:r>
        <w:rPr/>
        <w:t>FLT5iqS2qJbUtND8F8Ri4kcyvJxZPcWDho6IYBUyYvhj6BFXo3EYG131M8k0m6MQgWsmYWDO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TEtRjzTuNqsDosh2L6jsRSal082TrS5dVj+Upg8dPd4oRMhAAqsQNhiHYlY4ZlDfK91BoNhnJ3CO</w:t>
      </w:r>
    </w:p>
    <w:p>
      <w:pPr>
        <w:pStyle w:val="PreformattedText"/>
        <w:bidi w:val="0"/>
        <w:spacing w:before="0" w:after="0"/>
        <w:jc w:val="left"/>
        <w:rPr/>
      </w:pPr>
      <w:r>
        <w:rPr/>
        <w:t>RSYJajCu8P8A5h9FirmhYlnKH7FZao016f6uC2n06I/m4jLqvUwDsKEVtKg6sS/MweliIIfhlzbb</w:t>
      </w:r>
    </w:p>
    <w:p>
      <w:pPr>
        <w:pStyle w:val="PreformattedText"/>
        <w:bidi w:val="0"/>
        <w:spacing w:before="0" w:after="0"/>
        <w:jc w:val="left"/>
        <w:rPr/>
      </w:pPr>
      <w:r>
        <w:rPr/>
        <w:t>XiHs5bIdNyx0LW4WF/LFFYozNhnILYcqmz/zUVtwfw5KmhhQb/AvojHU1BhL1Pf4MQbImtwz+N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8Dmb/Fxj3X401OH8kjfUouClPxnGjJsl0GHlLxOZWfwR/LLpiuP4bv4giCNjMpDS2mHp4jkRbRW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FzvfDKyaBVoIZk2O/cx5pRTibIT3FaYB5l/l9jYE0xbvgUvHUOE5ARqnZCDijAAhXRwq05oho</w:t>
      </w:r>
    </w:p>
    <w:p>
      <w:pPr>
        <w:pStyle w:val="PreformattedText"/>
        <w:bidi w:val="0"/>
        <w:spacing w:before="0" w:after="0"/>
        <w:jc w:val="left"/>
        <w:rPr/>
      </w:pPr>
      <w:r>
        <w:rPr/>
        <w:t>gWqmYJmqpW/1A2H9DEptYS0173MkhULKhAMAnWX83HyQSMECvgyf7EdqDJiq5+pWWxYkV4JVPtFQ</w:t>
      </w:r>
    </w:p>
    <w:p>
      <w:pPr>
        <w:pStyle w:val="PreformattedText"/>
        <w:bidi w:val="0"/>
        <w:spacing w:before="0" w:after="0"/>
        <w:jc w:val="left"/>
        <w:rPr/>
      </w:pPr>
      <w:r>
        <w:rPr/>
        <w:t>gPOrgxq4Ghe9E2RahW48LZbrddcdyt7NIn2cS4kZAC/cA8Iih0XDYEbClfqH3ei4XsxrQvd/7FUT</w:t>
      </w:r>
    </w:p>
    <w:p>
      <w:pPr>
        <w:pStyle w:val="PreformattedText"/>
        <w:bidi w:val="0"/>
        <w:spacing w:before="0" w:after="0"/>
        <w:jc w:val="left"/>
        <w:rPr/>
      </w:pPr>
      <w:r>
        <w:rPr/>
        <w:t>bKh8rmNte6L4XwfTUVMBQ5MGVzm24J7aHybhewSpsVLoA/KJckWoJ1NXJOr0blqoY4CBZ+iQSG1p</w:t>
      </w:r>
    </w:p>
    <w:p>
      <w:pPr>
        <w:pStyle w:val="PreformattedText"/>
        <w:bidi w:val="0"/>
        <w:spacing w:before="0" w:after="0"/>
        <w:jc w:val="left"/>
        <w:rPr/>
      </w:pPr>
      <w:r>
        <w:rPr/>
        <w:t>8QVJDSrfuUkpe7MyQQUDWEzhAGA9Q9qq2oJBh0UsvQoaWC4F8OJjknHGSWJjF9jo/wCCZB5ppB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VCvdg9vKzYpTow5Xvcsttb8xxMApxEMsUOga/qPGWJflf8AJdriox6LYfioTN3wzSGaQNi+ZQjq</w:t>
      </w:r>
    </w:p>
    <w:p>
      <w:pPr>
        <w:pStyle w:val="PreformattedText"/>
        <w:bidi w:val="0"/>
        <w:spacing w:before="0" w:after="0"/>
        <w:jc w:val="left"/>
        <w:rPr/>
      </w:pPr>
      <w:r>
        <w:rPr/>
        <w:t>1/B/coQoXXFi/wC4l0oJ1QUH7fqXqIhQyE26Pp24gMXMqGdrLXqYGuBDlfCta2w4oddHWdxePZ7L</w:t>
      </w:r>
    </w:p>
    <w:p>
      <w:pPr>
        <w:pStyle w:val="PreformattedText"/>
        <w:bidi w:val="0"/>
        <w:spacing w:before="0" w:after="0"/>
        <w:jc w:val="left"/>
        <w:rPr/>
      </w:pPr>
      <w:r>
        <w:rPr/>
        <w:t>4IJG3O7nmKwlDRRw/Uu4YnKnm5fpGzFo0VEVDw3+4wlXYWrGozcF1AXk2hDzUwee4weBiA7enO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yOZcN4vhSN1Eq/bG1zhcheIIchVlalRWlFqX3A6/unCXaqoBRBLcjMuYf8Aob7IpG0UyxF/5ZRU</w:t>
      </w:r>
    </w:p>
    <w:p>
      <w:pPr>
        <w:pStyle w:val="PreformattedText"/>
        <w:bidi w:val="0"/>
        <w:spacing w:before="0" w:after="0"/>
        <w:jc w:val="left"/>
        <w:rPr/>
      </w:pPr>
      <w:r>
        <w:rPr/>
        <w:t>bsEYhdS2Dbq58ozpndPkiFWVXGWPGqZZbNXtYDYqBeguxFuoVuOzg41mLsfMWdysy/BCxZC5S6eZ</w:t>
      </w:r>
    </w:p>
    <w:p>
      <w:pPr>
        <w:pStyle w:val="PreformattedText"/>
        <w:bidi w:val="0"/>
        <w:spacing w:before="0" w:after="0"/>
        <w:jc w:val="left"/>
        <w:rPr/>
      </w:pPr>
      <w:r>
        <w:rPr/>
        <w:t>K6WMRp4W1wHHBV2xBS3jaVCRO1RiOGdEqpV4FKCJgBsn5he9ja2Cg3ip4JYHNkDdUtQagAGqIQLw</w:t>
      </w:r>
    </w:p>
    <w:p>
      <w:pPr>
        <w:pStyle w:val="PreformattedText"/>
        <w:bidi w:val="0"/>
        <w:spacing w:before="0" w:after="0"/>
        <w:jc w:val="left"/>
        <w:rPr/>
      </w:pPr>
      <w:r>
        <w:rPr/>
        <w:t>HbA6bvGY1CKFogXYIQrUbuXrzgjQaVVTZNZWPBviUioXFQ193Won1BCXuXdPiCg6iwVQULoiSONV</w:t>
      </w:r>
    </w:p>
    <w:p>
      <w:pPr>
        <w:pStyle w:val="PreformattedText"/>
        <w:bidi w:val="0"/>
        <w:spacing w:before="0" w:after="0"/>
        <w:jc w:val="left"/>
        <w:rPr/>
      </w:pPr>
      <w:r>
        <w:rPr/>
        <w:t>0Roc1epnXN48SpStO5eILJKjVZVcsxMtZgN3FliBNkgA21PwEsMBviBKqlgpY8nh4mLruovMARYN</w:t>
      </w:r>
    </w:p>
    <w:p>
      <w:pPr>
        <w:pStyle w:val="PreformattedText"/>
        <w:bidi w:val="0"/>
        <w:spacing w:before="0" w:after="0"/>
        <w:jc w:val="left"/>
        <w:rPr/>
      </w:pPr>
      <w:r>
        <w:rPr/>
        <w:t>oH0Sw0UNfUGQ0BfCxSJxcsLSkXmLBCHERC5qXgUbOoryDKcEA92g9pnlyUgHBdZPiZDdXuCFoxsw</w:t>
      </w:r>
    </w:p>
    <w:p>
      <w:pPr>
        <w:pStyle w:val="PreformattedText"/>
        <w:bidi w:val="0"/>
        <w:spacing w:before="0" w:after="0"/>
        <w:jc w:val="left"/>
        <w:rPr/>
      </w:pPr>
      <w:r>
        <w:rPr/>
        <w:t>jl5VKAYGieZTVWhMUDb14jsnO/gjFFbF43m134jLLNcD/olR4cBy8vMAdFMJ1DQOoLYTHEXdblQ2</w:t>
      </w:r>
    </w:p>
    <w:p>
      <w:pPr>
        <w:pStyle w:val="PreformattedText"/>
        <w:bidi w:val="0"/>
        <w:spacing w:before="0" w:after="0"/>
        <w:jc w:val="left"/>
        <w:rPr/>
      </w:pPr>
      <w:r>
        <w:rPr/>
        <w:t>nNReQf7o5wn0l7IGTABPJf4FX5gytVnz+AphqGjAMqwOJMJydPlgasih4Jeyr69gfpD/APnctlJa</w:t>
      </w:r>
    </w:p>
    <w:p>
      <w:pPr>
        <w:pStyle w:val="PreformattedText"/>
        <w:bidi w:val="0"/>
        <w:spacing w:before="0" w:after="0"/>
        <w:jc w:val="left"/>
        <w:rPr/>
      </w:pPr>
      <w:r>
        <w:rPr/>
        <w:t>OaM6CWUGvBCNgXK6IJRTd+YQAaXKYuDyExApW1KJB3lTbCtOUEFI2whR4xKWraL/AIFThe+up7EQ</w:t>
      </w:r>
    </w:p>
    <w:p>
      <w:pPr>
        <w:pStyle w:val="PreformattedText"/>
        <w:bidi w:val="0"/>
        <w:spacing w:before="0" w:after="0"/>
        <w:jc w:val="left"/>
        <w:rPr/>
      </w:pPr>
      <w:r>
        <w:rPr/>
        <w:t>FNyhveJejR9zFjXgitGrMnRLWRTD4hwILPuDYnWS4XoIORUspLGBepmf/iBAgCyzIROZL7PklN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7IGLAcModzUti65I1SWmB94mM9qKv8AUtSFXIyYr5I7sYiWjLPqA5CyfMO/uIENncHpY4jAhjk6</w:t>
      </w:r>
    </w:p>
    <w:p>
      <w:pPr>
        <w:pStyle w:val="PreformattedText"/>
        <w:bidi w:val="0"/>
        <w:spacing w:before="0" w:after="0"/>
        <w:jc w:val="left"/>
        <w:rPr/>
      </w:pPr>
      <w:r>
        <w:rPr/>
        <w:t>gAT6FStAUCzM+QH7iyC5joaHcTXUqOP/ALGZUTlXMPgUMYDKURbAELrVbGGpMlrEMsM80gUug0vM</w:t>
      </w:r>
    </w:p>
    <w:p>
      <w:pPr>
        <w:pStyle w:val="PreformattedText"/>
        <w:bidi w:val="0"/>
        <w:spacing w:before="0" w:after="0"/>
        <w:jc w:val="left"/>
        <w:rPr/>
      </w:pPr>
      <w:r>
        <w:rPr/>
        <w:t>AvWN3GCdxV1YwwJTje7wfzAwMN+MVFCQUDxRD9wnehHaq/3NmC6xzHqKryJB2r4Wo9UITYbAC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/EQuAy+gbcVNl+kRvKcRSryNNQRS0vKQK3JH0gXoBIARVn9Ym0yB/HEHE8o68TE/EY/ghOI4ZUYo</w:t>
      </w:r>
    </w:p>
    <w:p>
      <w:pPr>
        <w:pStyle w:val="PreformattedText"/>
        <w:bidi w:val="0"/>
        <w:spacing w:before="0" w:after="0"/>
        <w:jc w:val="left"/>
        <w:rPr/>
      </w:pPr>
      <w:r>
        <w:rPr/>
        <w:t>N6I4X8Oo8TYhOZZ1GM6nFTac/hKa/AuAalD5I5JUpzWJotOZ+yC3BlsWXmD+GX+OcwFE2Cw528GG</w:t>
      </w:r>
    </w:p>
    <w:p>
      <w:pPr>
        <w:pStyle w:val="PreformattedText"/>
        <w:bidi w:val="0"/>
        <w:spacing w:before="0" w:after="0"/>
        <w:jc w:val="left"/>
        <w:rPr/>
      </w:pPr>
      <w:r>
        <w:rPr/>
        <w:t>0eJdaVLpPx8yjHyruAXhRzNDMyu0BDVxVXe4sx2/acQaHhQ7D9olNXzWRvEu2Xxm9fxh+f6P+zbP</w:t>
      </w:r>
    </w:p>
    <w:p>
      <w:pPr>
        <w:pStyle w:val="PreformattedText"/>
        <w:bidi w:val="0"/>
        <w:spacing w:before="0" w:after="0"/>
        <w:jc w:val="left"/>
        <w:rPr/>
      </w:pPr>
      <w:r>
        <w:rPr/>
        <w:t>0ZklehBP9oJofcs//FQWBX8OT9j9zY7iIK1iUdQoMnJf7Hlf7f7DHczf/b/jDQ/6vUpb9v8A+IqY</w:t>
      </w:r>
    </w:p>
    <w:p>
      <w:pPr>
        <w:pStyle w:val="PreformattedText"/>
        <w:bidi w:val="0"/>
        <w:spacing w:before="0" w:after="0"/>
        <w:jc w:val="left"/>
        <w:rPr/>
      </w:pPr>
      <w:r>
        <w:rPr/>
        <w:t>x7f5LTC+Z/YcH7BEpqqHDJ0RvclN+9KsEvqRbn+R/DDZHpH9x6VHkD+4n2cAV+5j3BpLI8HDFsBD</w:t>
      </w:r>
    </w:p>
    <w:p>
      <w:pPr>
        <w:pStyle w:val="PreformattedText"/>
        <w:bidi w:val="0"/>
        <w:spacing w:before="0" w:after="0"/>
        <w:jc w:val="left"/>
        <w:rPr/>
      </w:pPr>
      <w:r>
        <w:rPr/>
        <w:t>nQF/qLXBfTf1Oo+k/qD1+URJkTyH+5dUNLt/cwIFfb/2UsPaf+xtv5JIAw8oRGFPZf1H1k+h/Uob</w:t>
      </w:r>
    </w:p>
    <w:p>
      <w:pPr>
        <w:pStyle w:val="PreformattedText"/>
        <w:bidi w:val="0"/>
        <w:spacing w:before="0" w:after="0"/>
        <w:jc w:val="left"/>
        <w:rPr/>
      </w:pPr>
      <w:r>
        <w:rPr/>
        <w:t>R7R/UtqfH/dTIiGiKJy+oR4wzAaVoIIonaLDgBqG7INGPK08xXLC1sdtvlhkeqNq/wByuKji2Ak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Cjj3cbsDHwv+4l8RKvr+8uAhyEthYJdefwBWhD4/8AVxFF3p1RQ/cFiSnXWV/u41K6OwuoPBy5</w:t>
      </w:r>
    </w:p>
    <w:p>
      <w:pPr>
        <w:pStyle w:val="PreformattedText"/>
        <w:bidi w:val="0"/>
        <w:spacing w:before="0" w:after="0"/>
        <w:jc w:val="left"/>
        <w:rPr/>
      </w:pPr>
      <w:r>
        <w:rPr/>
        <w:t>GBq4NgEK95YtchbMEzm3pdczOhBANb4gWCiaedQ7GsQ1sxbOVL3ejELHFsDLuYm4BVCOJracPshr</w:t>
      </w:r>
    </w:p>
    <w:p>
      <w:pPr>
        <w:pStyle w:val="PreformattedText"/>
        <w:bidi w:val="0"/>
        <w:spacing w:before="0" w:after="0"/>
        <w:jc w:val="left"/>
        <w:rPr/>
      </w:pPr>
      <w:r>
        <w:rPr/>
        <w:t>mctg8R3rKUAZxEUMVF7fqFMZC3xxLBhZ/wDMpw6LWcI5Q2CGJagd2OGG3Z4yI2u6mcuDVBYkG2Tw</w:t>
      </w:r>
    </w:p>
    <w:p>
      <w:pPr>
        <w:pStyle w:val="PreformattedText"/>
        <w:bidi w:val="0"/>
        <w:spacing w:before="0" w:after="0"/>
        <w:jc w:val="left"/>
        <w:rPr/>
      </w:pPr>
      <w:r>
        <w:rPr/>
        <w:t>TA4AAUf3cmtdxy6vW2IQZ7GEC8sCNoTYHESAcFW1CjDTK8ncUdk8GjqWFhaa2e4bMZXY34jUCKFj</w:t>
      </w:r>
    </w:p>
    <w:p>
      <w:pPr>
        <w:pStyle w:val="PreformattedText"/>
        <w:bidi w:val="0"/>
        <w:spacing w:before="0" w:after="0"/>
        <w:jc w:val="left"/>
        <w:rPr/>
      </w:pPr>
      <w:r>
        <w:rPr/>
        <w:t>RMGaxQyyv4V1GYu88jHHmJXdVXaDTyl8IRs+BkatuXHMfqJuoFtR0Ra0DmCy0vylx21ax0BC7qg9</w:t>
      </w:r>
    </w:p>
    <w:p>
      <w:pPr>
        <w:pStyle w:val="PreformattedText"/>
        <w:bidi w:val="0"/>
        <w:spacing w:before="0" w:after="0"/>
        <w:jc w:val="left"/>
        <w:rPr/>
      </w:pPr>
      <w:r>
        <w:rPr/>
        <w:t>QrM5i+CCQTxqoezxKDcBUZSl7lqg+pQ3lHuQy4lNtUspWMXNDWGTcuKONz9AjIHIgk/S4xN63E35</w:t>
      </w:r>
    </w:p>
    <w:p>
      <w:pPr>
        <w:pStyle w:val="PreformattedText"/>
        <w:bidi w:val="0"/>
        <w:spacing w:before="0" w:after="0"/>
        <w:jc w:val="left"/>
        <w:rPr/>
      </w:pPr>
      <w:r>
        <w:rPr/>
        <w:t>z3BuCrvmYv8AA+IwqFzDYlrLZiUlkFmAAAJq4y27sadgeYoHCVB0E+TLKSkVRFLkb9zKts+XEFB6</w:t>
      </w:r>
    </w:p>
    <w:p>
      <w:pPr>
        <w:pStyle w:val="PreformattedText"/>
        <w:bidi w:val="0"/>
        <w:spacing w:before="0" w:after="0"/>
        <w:jc w:val="left"/>
        <w:rPr/>
      </w:pPr>
      <w:r>
        <w:rPr/>
        <w:t>X7e2MyoBfaFiQbPqaXBdVNBxBaiCjmz8VK2tYIr0hLuWrZxUtTSzAMIOLblwQGgR6jaWmJRc7cQM</w:t>
      </w:r>
    </w:p>
    <w:p>
      <w:pPr>
        <w:pStyle w:val="PreformattedText"/>
        <w:bidi w:val="0"/>
        <w:spacing w:before="0" w:after="0"/>
        <w:jc w:val="left"/>
        <w:rPr/>
      </w:pPr>
      <w:r>
        <w:rPr/>
        <w:t>BRl/qDTWfMWw2vDiXTSolUB+0pIoGjzFzTLuLh0C2TFgHnyJecutfkuCBRNf8GcvmKCFwsDJDk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2WDfMA2c/pLUFSGYJBvrMNGebdEyFxg59MKqSq8a6iwKv8AcR4GxbhY5Vi5QnKG4NmAF3BtWNI3</w:t>
      </w:r>
    </w:p>
    <w:p>
      <w:pPr>
        <w:pStyle w:val="PreformattedText"/>
        <w:bidi w:val="0"/>
        <w:spacing w:before="0" w:after="0"/>
        <w:jc w:val="left"/>
        <w:rPr/>
      </w:pPr>
      <w:r>
        <w:rPr/>
        <w:t>+DQbtdMfFahpBlZbelQEwaPBJ+MgTXfmUC3H5NSUOi2KizY0lJ+OIIPdxCZavqEQdCbvMQEuAzUZ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HPuZwCDg5mRY40bguVK5zBGx4YyAUekwhbWCoqXNEsDyi8TBNLzmChSUNISrZb4aCeF+oo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1uJqX8jiYCijsNsNbFIYxslLB6GonXldwq0uvhCoaXMO42LLqAsjWGyFhQKVnbEgFcEGsbl8bKlO</w:t>
      </w:r>
    </w:p>
    <w:p>
      <w:pPr>
        <w:pStyle w:val="PreformattedText"/>
        <w:bidi w:val="0"/>
        <w:spacing w:before="0" w:after="0"/>
        <w:jc w:val="left"/>
        <w:rPr/>
      </w:pPr>
      <w:r>
        <w:rPr/>
        <w:t>emKWrZ3imPOQW+0xbkL4CMnIAw4lh229dqI/cr5Amu1rb9Rq1pV6RYvmCn2HEDYSyXtcOtyyLyV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JvkiuqN9zJnXnc8cMzPm5hrUWI8UfmIkUYNXUGuMS1wZ4QUQVTj1GU9R0XCAiZubltrMBVXA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EwBMN3/AJCN01Z0DAk0uXxZP3EIV4Fb+wmJL5YUT4GHbow5CoG4PyTAt/SKGnCHEMr28kQERwDq</w:t>
      </w:r>
    </w:p>
    <w:p>
      <w:pPr>
        <w:pStyle w:val="PreformattedText"/>
        <w:bidi w:val="0"/>
        <w:spacing w:before="0" w:after="0"/>
        <w:jc w:val="left"/>
        <w:rPr/>
      </w:pPr>
      <w:r>
        <w:rPr/>
        <w:t>ChZL/wAOFsWCKNtwrQ+qO2sSmiNcUi+klUBwosXVfpTOBRGOovUfw/pmkYmYTiDxHMGcy4OYuZx+</w:t>
      </w:r>
    </w:p>
    <w:p>
      <w:pPr>
        <w:pStyle w:val="PreformattedText"/>
        <w:bidi w:val="0"/>
        <w:spacing w:before="0" w:after="0"/>
        <w:jc w:val="left"/>
        <w:rPr/>
      </w:pPr>
      <w:r>
        <w:rPr/>
        <w:t>OIYbl4Jz+Fg/M4nH4GoGZs/FYhzLiwlbZDdJbaN6YCk5JmQJUqJd9S0IOP8AI5/FzmZmutUe+URg</w:t>
      </w:r>
    </w:p>
    <w:p>
      <w:pPr>
        <w:pStyle w:val="PreformattedText"/>
        <w:bidi w:val="0"/>
        <w:spacing w:before="0" w:after="0"/>
        <w:jc w:val="left"/>
        <w:rPr/>
      </w:pPr>
      <w:r>
        <w:rPr/>
        <w:t>FYnJMjjDLhgn3Gd2o9cTmIVULYexOF5eJnzTjBiaH68EMv8ACIP4GO59UurP0pOCD4UGa9xIsfRK</w:t>
      </w:r>
    </w:p>
    <w:p>
      <w:pPr>
        <w:pStyle w:val="PreformattedText"/>
        <w:bidi w:val="0"/>
        <w:spacing w:before="0" w:after="0"/>
        <w:jc w:val="left"/>
        <w:rPr/>
      </w:pPr>
      <w:r>
        <w:rPr/>
        <w:t>W/vSP8AqcbdX/pFlk6Lv7i+w9C5WfNLiUet3/wDJxV9D/US/ooA7v0fuKIXNpTSZNxAPELf1MUD3</w:t>
      </w:r>
    </w:p>
    <w:p>
      <w:pPr>
        <w:pStyle w:val="PreformattedText"/>
        <w:bidi w:val="0"/>
        <w:spacing w:before="0" w:after="0"/>
        <w:jc w:val="left"/>
        <w:rPr/>
      </w:pPr>
      <w:r>
        <w:rPr/>
        <w:t>P+ChKDC+/wD1Kj9pH9yvfvhH+thFf7b/ACP8Sy/hFI809f4RMTeA/wDDmJOR9EZc+4Q/wG/7lD/w</w:t>
      </w:r>
    </w:p>
    <w:p>
      <w:pPr>
        <w:pStyle w:val="PreformattedText"/>
        <w:bidi w:val="0"/>
        <w:spacing w:before="0" w:after="0"/>
        <w:jc w:val="left"/>
        <w:rPr/>
      </w:pPr>
      <w:r>
        <w:rPr/>
        <w:t>/cw/sz/e5/mV5r9wH8jSD1/2XEAcfeY2x7iL+0/2nT7A/wBl5gXn/wBwvr5z/Zbw3plu0+/8ln6R</w:t>
      </w:r>
    </w:p>
    <w:p>
      <w:pPr>
        <w:pStyle w:val="PreformattedText"/>
        <w:bidi w:val="0"/>
        <w:spacing w:before="0" w:after="0"/>
        <w:jc w:val="left"/>
        <w:rPr/>
      </w:pPr>
      <w:r>
        <w:rPr/>
        <w:t>f5Hl9Sn9Rfa9D/J/kZPO3qTZfwP9Ytpev/UWMP0H+xPD/wBPmUcfp/7LdnL+CQyjqv8AxqHAPwf6</w:t>
      </w:r>
    </w:p>
    <w:p>
      <w:pPr>
        <w:pStyle w:val="PreformattedText"/>
        <w:bidi w:val="0"/>
        <w:spacing w:before="0" w:after="0"/>
        <w:jc w:val="left"/>
        <w:rPr/>
      </w:pPr>
      <w:r>
        <w:rPr/>
        <w:t>nwES/khADe//ABCAJHkH8Exqq8NWPiiKlGg+5c3btedsfyi6AP7T6jqGCDsu/mIcDqhFRXh7HXG5</w:t>
      </w:r>
    </w:p>
    <w:p>
      <w:pPr>
        <w:pStyle w:val="PreformattedText"/>
        <w:bidi w:val="0"/>
        <w:spacing w:before="0" w:after="0"/>
        <w:jc w:val="left"/>
        <w:rPr/>
      </w:pPr>
      <w:r>
        <w:rPr/>
        <w:t>hRM9GNsB6oQb59yr1VQReg7ie+LSl2txt2+xHBCdeIVre8GoW1ercTWNwsBBRg5u2Vdu0IYMrkoW</w:t>
      </w:r>
    </w:p>
    <w:p>
      <w:pPr>
        <w:pStyle w:val="PreformattedText"/>
        <w:bidi w:val="0"/>
        <w:spacing w:before="0" w:after="0"/>
        <w:jc w:val="left"/>
        <w:rPr/>
      </w:pPr>
      <w:r>
        <w:rPr/>
        <w:t>M0FSWyEfflUo/HuWU9m9GLhXGXLMjagOWUVGs0sHR9Rtq3CPllyjlTPBBV+m1zHMtRWMsxCUaTLL</w:t>
      </w:r>
    </w:p>
    <w:p>
      <w:pPr>
        <w:pStyle w:val="PreformattedText"/>
        <w:bidi w:val="0"/>
        <w:spacing w:before="0" w:after="0"/>
        <w:jc w:val="left"/>
        <w:rPr/>
      </w:pPr>
      <w:r>
        <w:rPr/>
        <w:t>XZJeoIEOgpfIwUA2HB0VK/8A6UMdxHDMFjMdbSVVLGg0jqu5lyWVq6I2+ey7EeyiMX7YJLFmK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zLpTqNe0Vy5V9TbojsvkYvIzISNALbGUUC6HEyNnbNTX7vFuoon+mKRN5pxmQqXldJjh5V7H3CRQ</w:t>
      </w:r>
    </w:p>
    <w:p>
      <w:pPr>
        <w:pStyle w:val="PreformattedText"/>
        <w:bidi w:val="0"/>
        <w:spacing w:before="0" w:after="0"/>
        <w:jc w:val="left"/>
        <w:rPr/>
      </w:pPr>
      <w:r>
        <w:rPr/>
        <w:t>LMj1C2/A1oaGu07UMfUJkkLB0qhtqy15W5wodx6lLmNLxfEZHpqCbLn+UwKsDoMD/YNCRHI7gU2m</w:t>
      </w:r>
    </w:p>
    <w:p>
      <w:pPr>
        <w:pStyle w:val="PreformattedText"/>
        <w:bidi w:val="0"/>
        <w:spacing w:before="0" w:after="0"/>
        <w:jc w:val="left"/>
        <w:rPr/>
      </w:pPr>
      <w:r>
        <w:rPr/>
        <w:t>4pYpZmc4MICAVgu5QiXiuJdB+GFW714lyMLVKgobVe5bYFcsGHNgBMASm2Kjy3UV9A/uIUbB6hEc</w:t>
      </w:r>
    </w:p>
    <w:p>
      <w:pPr>
        <w:pStyle w:val="PreformattedText"/>
        <w:bidi w:val="0"/>
        <w:spacing w:before="0" w:after="0"/>
        <w:jc w:val="left"/>
        <w:rPr/>
      </w:pPr>
      <w:r>
        <w:rPr/>
        <w:t>SVZXK0/qB4IYvuNLAoTMsImFzFhmEqQ0xFVfSolVex3EWwwhK7nF9zI+UvGXQ9JZlir9EZ5gor1C</w:t>
      </w:r>
    </w:p>
    <w:p>
      <w:pPr>
        <w:pStyle w:val="PreformattedText"/>
        <w:bidi w:val="0"/>
        <w:spacing w:before="0" w:after="0"/>
        <w:jc w:val="left"/>
        <w:rPr/>
      </w:pPr>
      <w:r>
        <w:rPr/>
        <w:t>WKG6uSCNAuiKgbABC0VwILR3HqpepV4HcAOzVmUGNG/UFQy6lIrQyzOQHOsRkdBm+YJLN2i5iGcF</w:t>
      </w:r>
    </w:p>
    <w:p>
      <w:pPr>
        <w:pStyle w:val="PreformattedText"/>
        <w:bidi w:val="0"/>
        <w:spacing w:before="0" w:after="0"/>
        <w:jc w:val="left"/>
        <w:rPr/>
      </w:pPr>
      <w:r>
        <w:rPr/>
        <w:t>W0RweZRcGds+VYhVjSZ3LCWW/UByA47haWUwAVDe4gKAwgtOKrWtQZL/AN5lWXJb6hMAxm+G/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BZlwXxuI2aKF8TET3coHuAo251xHYBXP+TiJpHYe8xzOIGs95leNC406TQVh5uKsoK07jMpuGoL1</w:t>
      </w:r>
    </w:p>
    <w:p>
      <w:pPr>
        <w:pStyle w:val="PreformattedText"/>
        <w:bidi w:val="0"/>
        <w:spacing w:before="0" w:after="0"/>
        <w:jc w:val="left"/>
        <w:rPr/>
      </w:pPr>
      <w:r>
        <w:rPr/>
        <w:t>H1BzTLjkruNoBXNtRDYDwWMJwH2vEqMNm9wsxWPUssLjHiClfE2sbNlo4OJQ0gruBsDXcpGgf7iJ</w:t>
      </w:r>
    </w:p>
    <w:p>
      <w:pPr>
        <w:pStyle w:val="PreformattedText"/>
        <w:bidi w:val="0"/>
        <w:spacing w:before="0" w:after="0"/>
        <w:jc w:val="left"/>
        <w:rPr/>
      </w:pPr>
      <w:r>
        <w:rPr/>
        <w:t>bzGlPuG1Q8VzLOYh1HIoa5ivf6ieoPBvEdSBpCAAsVi+dR4UF2cGazZ7NMRey6pYM8wVZv1ENFNL</w:t>
      </w:r>
    </w:p>
    <w:p>
      <w:pPr>
        <w:pStyle w:val="PreformattedText"/>
        <w:bidi w:val="0"/>
        <w:spacing w:before="0" w:after="0"/>
        <w:jc w:val="left"/>
        <w:rPr/>
      </w:pPr>
      <w:r>
        <w:rPr/>
        <w:t>ixhRK4zLodLgnGU0KZjaC6XjmGBYgHDHRjYWzqYEgYXqPFYsxz1BclIFF5IgisAG6uNWuqOyRv7h</w:t>
      </w:r>
    </w:p>
    <w:p>
      <w:pPr>
        <w:pStyle w:val="PreformattedText"/>
        <w:bidi w:val="0"/>
        <w:spacing w:before="0" w:after="0"/>
        <w:jc w:val="left"/>
        <w:rPr/>
      </w:pPr>
      <w:r>
        <w:rPr/>
        <w:t>sLXsHceO7wl7NYxDQbJszkrG5gyrmolvs1FMUONMZRaVLYG224M0VZKIlyg4upvzCrIM28x6FeCU</w:t>
      </w:r>
    </w:p>
    <w:p>
      <w:pPr>
        <w:pStyle w:val="PreformattedText"/>
        <w:bidi w:val="0"/>
        <w:spacing w:before="0" w:after="0"/>
        <w:jc w:val="left"/>
        <w:rPr/>
      </w:pPr>
      <w:r>
        <w:rPr/>
        <w:t>hsXQ9RWRaAwcL8bi+CU6HslQAAtH/wA1RjQWp/SVme2F8R2Zg9B4+4Ye3Ibo3f2kO2T9nH9xipUV</w:t>
      </w:r>
    </w:p>
    <w:p>
      <w:pPr>
        <w:pStyle w:val="PreformattedText"/>
        <w:bidi w:val="0"/>
        <w:spacing w:before="0" w:after="0"/>
        <w:jc w:val="left"/>
        <w:rPr/>
      </w:pPr>
      <w:r>
        <w:rPr/>
        <w:t>4H8ITD1RNUczKq6RI1e3cpSfzEGXRiQpoYAWgun+IphWV/M8iP0xfFSprCaF/acZnz8f+S1Cj7jM</w:t>
      </w:r>
    </w:p>
    <w:p>
      <w:pPr>
        <w:pStyle w:val="PreformattedText"/>
        <w:bidi w:val="0"/>
        <w:spacing w:before="0" w:after="0"/>
        <w:jc w:val="left"/>
        <w:rPr/>
      </w:pPr>
      <w:r>
        <w:rPr/>
        <w:t>Vvmp+0YamyO/y4zHbeP7/J/BD8Gpz+N/h3+OPxf5XPiG4a/IXAzDk8xMS8TzhuKV6lhuWDFAGHHc</w:t>
      </w:r>
    </w:p>
    <w:p>
      <w:pPr>
        <w:pStyle w:val="PreformattedText"/>
        <w:bidi w:val="0"/>
        <w:spacing w:before="0" w:after="0"/>
        <w:jc w:val="left"/>
        <w:rPr/>
      </w:pPr>
      <w:r>
        <w:rPr/>
        <w:t>DLHxAslSrgwK/CTUPzymyV45JxGSbmtSyoaA46YRgDVrLAVwFKbv+5sqviHyM9QmylGx9ydd7cFf</w:t>
      </w:r>
    </w:p>
    <w:p>
      <w:pPr>
        <w:pStyle w:val="PreformattedText"/>
        <w:bidi w:val="0"/>
        <w:spacing w:before="0" w:after="0"/>
        <w:jc w:val="left"/>
        <w:rPr/>
      </w:pPr>
      <w:r>
        <w:rPr/>
        <w:t>7OP2PsYr+xi9SrcP8Ixx8Qi2H9CO0/oQxx9hB2PuFQYzA5BdIYhtgkrguYTC0HpuA54moj//AA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VEp0RXbfEU23wi+0+MW2vwi+2+EU/wRWNT/OeD9L/s6y9B/c6Aev8ASA6L1/rM2CgDovnHoX/f</w:t>
      </w:r>
    </w:p>
    <w:p>
      <w:pPr>
        <w:pStyle w:val="PreformattedText"/>
        <w:bidi w:val="0"/>
        <w:spacing w:before="0" w:after="0"/>
        <w:jc w:val="left"/>
        <w:rPr/>
      </w:pPr>
      <w:r>
        <w:rPr/>
        <w:t>E6vr/wCSvXy/+IBr5k/qPDGr03uAPF9j/YDze1/s/wDt/wDYD+Qn9z/nMrp+8UGGfY/qNuA4t5L+</w:t>
      </w:r>
    </w:p>
    <w:p>
      <w:pPr>
        <w:pStyle w:val="PreformattedText"/>
        <w:bidi w:val="0"/>
        <w:spacing w:before="0" w:after="0"/>
        <w:jc w:val="left"/>
        <w:rPr/>
      </w:pPr>
      <w:r>
        <w:rPr/>
        <w:t>1g0dELO3DUubLwfxHmXkXAdRsSOrA0u/FKIBLvamtHqW7FhSh1DG4BSVyPMIBXrwIeXUI0Xq/gly</w:t>
      </w:r>
    </w:p>
    <w:p>
      <w:pPr>
        <w:pStyle w:val="PreformattedText"/>
        <w:bidi w:val="0"/>
        <w:spacing w:before="0" w:after="0"/>
        <w:jc w:val="left"/>
        <w:rPr/>
      </w:pPr>
      <w:r>
        <w:rPr/>
        <w:t>KC0N+iM8wlw3m6mCVApa+4/B+CKLviWlgiSw9G4r6zDDXj4g0GANdrjcxmIpbly5lbS0KNHVSxs5</w:t>
      </w:r>
    </w:p>
    <w:p>
      <w:pPr>
        <w:pStyle w:val="PreformattedText"/>
        <w:bidi w:val="0"/>
        <w:spacing w:before="0" w:after="0"/>
        <w:jc w:val="left"/>
        <w:rPr/>
      </w:pPr>
      <w:r>
        <w:rPr/>
        <w:t>GLnomJdJJhozGYJZXF5lqOKUuFx0l2VvHxCskkCD/wC0BLPEg5X4lrtGUbXT5iRhqLB5jCIVoo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SVxm01Hj4jjR0gp8pRRYowcykqOUNHUM3jAgD6hPgsbEDZa9ejqdgnpZ3Bt7Wur0g2r+Q6PmVl</w:t>
      </w:r>
    </w:p>
    <w:p>
      <w:pPr>
        <w:pStyle w:val="PreformattedText"/>
        <w:bidi w:val="0"/>
        <w:spacing w:before="0" w:after="0"/>
        <w:jc w:val="left"/>
        <w:rPr/>
      </w:pPr>
      <w:r>
        <w:rPr/>
        <w:t>0RRDuVm12VclQ1VvjwEV1uUgTtETYMA59QSb4ao/7ErbChRx5i+KQu8qs1JAZw6jGMY2RhqHS7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6VoUAKvjiYOO2ZtZOIjQ3CoOMsItOYydAhFQQScrvmWDKTiDSaZXl2+IFH4NxbwGn+wBBRWojKq</w:t>
      </w:r>
    </w:p>
    <w:p>
      <w:pPr>
        <w:pStyle w:val="PreformattedText"/>
        <w:bidi w:val="0"/>
        <w:spacing w:before="0" w:after="0"/>
        <w:jc w:val="left"/>
        <w:rPr/>
      </w:pPr>
      <w:r>
        <w:rPr/>
        <w:t>le4l2S7rt6jJ0U5zrwS1KNQzRI7uXiXkEbS4tQKK5VA1QaJnpq8yxQtLSpiUq4Imx3olVs3PEanC</w:t>
      </w:r>
    </w:p>
    <w:p>
      <w:pPr>
        <w:pStyle w:val="PreformattedText"/>
        <w:bidi w:val="0"/>
        <w:spacing w:before="0" w:after="0"/>
        <w:jc w:val="left"/>
        <w:rPr/>
      </w:pPr>
      <w:r>
        <w:rPr/>
        <w:t>VEzOiqjFRVLlSzN5/tgU+wp8OjxHboZfuIQGixg3fMJlV2rDKDFRQiDavEVEHij7jPcZjhXSEvxG</w:t>
      </w:r>
    </w:p>
    <w:p>
      <w:pPr>
        <w:pStyle w:val="PreformattedText"/>
        <w:bidi w:val="0"/>
        <w:spacing w:before="0" w:after="0"/>
        <w:jc w:val="left"/>
        <w:rPr/>
      </w:pPr>
      <w:r>
        <w:rPr/>
        <w:t>K1nBDhzEqPir3Fmpu5aFvjZoRCZQRfsJhTB36ZcunKoAThOZesWVo8w0U3aRRZBY3UdA0UC35ley</w:t>
      </w:r>
    </w:p>
    <w:p>
      <w:pPr>
        <w:pStyle w:val="PreformattedText"/>
        <w:bidi w:val="0"/>
        <w:spacing w:before="0" w:after="0"/>
        <w:jc w:val="left"/>
        <w:rPr/>
      </w:pPr>
      <w:r>
        <w:rPr/>
        <w:t>Wbv18stXIAe4ogA4VL0k6xa8Quy3nEQZxdRqEMXd/j7DPqBbul5jasW/zAtZbfgR2ZFAyucRL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v1j3FO0ieYFjgC5kktVgAGCLqEENFZtlUySgriVIKaW1mVKi8u7dxIZAToxuADQ6a+I3sFpG8tpu</w:t>
      </w:r>
    </w:p>
    <w:p>
      <w:pPr>
        <w:pStyle w:val="PreformattedText"/>
        <w:bidi w:val="0"/>
        <w:spacing w:before="0" w:after="0"/>
        <w:jc w:val="left"/>
        <w:rPr/>
      </w:pPr>
      <w:r>
        <w:rPr/>
        <w:t>Ut1AC4YS4uKVRaLdTKZqKCIAzfMShsjruGgCnglo0ZPNSjrJ15iQWEHOdxF4cXk1FV1eYim5ZUkr</w:t>
      </w:r>
    </w:p>
    <w:p>
      <w:pPr>
        <w:pStyle w:val="PreformattedText"/>
        <w:bidi w:val="0"/>
        <w:spacing w:before="0" w:after="0"/>
        <w:jc w:val="left"/>
        <w:rPr/>
      </w:pPr>
      <w:r>
        <w:rPr/>
        <w:t>VpXmoFcj2yuMgE+R/RBQpB4vmWhWI6iN+hvO4K9H8xU5gA2IyMrSwtaRHRZ8QlfQHLZNtoMJvxCv</w:t>
      </w:r>
    </w:p>
    <w:p>
      <w:pPr>
        <w:pStyle w:val="PreformattedText"/>
        <w:bidi w:val="0"/>
        <w:spacing w:before="0" w:after="0"/>
        <w:jc w:val="left"/>
        <w:rPr/>
      </w:pPr>
      <w:r>
        <w:rPr/>
        <w:t>yxuBuUC9RLC/QzMK8wN45igeWcZgF2GIxyi9DiCaEfkToGb8RrGgYdVqZHtvmMFZyvuEANiIOhwg</w:t>
      </w:r>
    </w:p>
    <w:p>
      <w:pPr>
        <w:pStyle w:val="PreformattedText"/>
        <w:bidi w:val="0"/>
        <w:spacing w:before="0" w:after="0"/>
        <w:jc w:val="left"/>
        <w:rPr/>
      </w:pPr>
      <w:r>
        <w:rPr/>
        <w:t>N2G4lqF23C3HKGi+IVisxEBQcokHmU43EOgdRt0Y8zIFkjtU+COc1molSLIVSnnMr+KBSJlrpI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gcQuY4eJeNKDUX3LQqKONTbC5T4I/FtVl1g2mZT5lgFMrtBFdeoclsJ3y/1G0KCOFr/AHK9Rkua</w:t>
      </w:r>
    </w:p>
    <w:p>
      <w:pPr>
        <w:pStyle w:val="PreformattedText"/>
        <w:bidi w:val="0"/>
        <w:spacing w:before="0" w:after="0"/>
        <w:jc w:val="left"/>
        <w:rPr/>
      </w:pPr>
      <w:r>
        <w:rPr/>
        <w:t>zctgZw3Atj1AaoAmQtPcsu6PcGLYFHEsnJQ1dXAGgmkpVsJR2ygIyOGLItCOwlan2JYNBKZUGqi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WuEJn7j9oGSEdR/JYVyQV4SaRly4bh4l//AKXEvqOdTiG4Rx8/g3CLcSYTBgxrErEcES4rErUm</w:t>
      </w:r>
    </w:p>
    <w:p>
      <w:pPr>
        <w:pStyle w:val="PreformattedText"/>
        <w:bidi w:val="0"/>
        <w:spacing w:before="0" w:after="0"/>
        <w:jc w:val="left"/>
        <w:rPr/>
      </w:pPr>
      <w:r>
        <w:rPr/>
        <w:t>ZsKhRRhzZEZZLPX4CxiDOfxRzKPwmX4IRGqakqDRz4eSZ2IxeSOkO/cwsMaqtW4ZqmMsD6fUU0Xr</w:t>
      </w:r>
    </w:p>
    <w:p>
      <w:pPr>
        <w:pStyle w:val="PreformattedText"/>
        <w:bidi w:val="0"/>
        <w:spacing w:before="0" w:after="0"/>
        <w:jc w:val="left"/>
        <w:rPr/>
      </w:pPr>
      <w:r>
        <w:rPr/>
        <w:t>/SLNfpTNM8pyiVXHkH0wvk2aFP1GI2CG31BI2uxC/wAy63DCFwFu8LcoNWwsawxNUY2LUDv6FFKQ</w:t>
      </w:r>
    </w:p>
    <w:p>
      <w:pPr>
        <w:pStyle w:val="PreformattedText"/>
        <w:bidi w:val="0"/>
        <w:spacing w:before="0" w:after="0"/>
        <w:jc w:val="left"/>
        <w:rPr/>
      </w:pPr>
      <w:r>
        <w:rPr/>
        <w:t>sWtl6PULtrw5eIA5v/sS5mv+sDRVwCjcoX9VwvOpcRAibGFs6mmm6ZuRXYYYIU0ppg9rAgsfzmyH</w:t>
      </w:r>
    </w:p>
    <w:p>
      <w:pPr>
        <w:pStyle w:val="PreformattedText"/>
        <w:bidi w:val="0"/>
        <w:spacing w:before="0" w:after="0"/>
        <w:jc w:val="left"/>
        <w:rPr/>
      </w:pPr>
      <w:r>
        <w:rPr/>
        <w:t>wkORvlgNj0ycp+v/ADBc/X/zOB/Qi9yDlH6f7i9l8P8AYnZf88wTpCzI+1E7L24J/wAv4g3+LNJ8</w:t>
      </w:r>
    </w:p>
    <w:p>
      <w:pPr>
        <w:pStyle w:val="PreformattedText"/>
        <w:bidi w:val="0"/>
        <w:spacing w:before="0" w:after="0"/>
        <w:jc w:val="left"/>
        <w:rPr/>
      </w:pPr>
      <w:r>
        <w:rPr/>
        <w:t>jBtQCf4Zth8YPpPhBv8AFBNN8YtSvQg+vunifcp2fcsly/8A+zLsXX8GX9syAHvAYtwQq0Vhe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2W+5beBNzGWkCQS19RU+hC0+WKPtChfF8wu3ln318R4FlhAwwQqdc0wt4lU7WAod+IJL61J2zOnq</w:t>
      </w:r>
    </w:p>
    <w:p>
      <w:pPr>
        <w:pStyle w:val="PreformattedText"/>
        <w:bidi w:val="0"/>
        <w:spacing w:before="0" w:after="0"/>
        <w:jc w:val="left"/>
        <w:rPr/>
      </w:pPr>
      <w:r>
        <w:rPr/>
        <w:t>UFeqlCQecG3uWQ/AognfQ/TkkeC9Vz0qIWVp9hKO8ocLgl9LCvkF+WJldcKrgr1CwgmXBtiAqWoR</w:t>
      </w:r>
    </w:p>
    <w:p>
      <w:pPr>
        <w:pStyle w:val="PreformattedText"/>
        <w:bidi w:val="0"/>
        <w:spacing w:before="0" w:after="0"/>
        <w:jc w:val="left"/>
        <w:rPr/>
      </w:pPr>
      <w:r>
        <w:rPr/>
        <w:t>ZfmyEhr4QJqDWgol4uHnb29wB+Z8FcRveLrrs+YJzjAnXNzdZAONuYG0NFK8rGwcaLuyNxsdv1MU</w:t>
      </w:r>
    </w:p>
    <w:p>
      <w:pPr>
        <w:pStyle w:val="PreformattedText"/>
        <w:bidi w:val="0"/>
        <w:spacing w:before="0" w:after="0"/>
        <w:jc w:val="left"/>
        <w:rPr/>
      </w:pPr>
      <w:r>
        <w:rPr/>
        <w:t>IWK7proKh81+IS+omldTwQQImAJVB7I3DNxLeo9MnMfRiKE6x57SqAvePPiAEHCAhbkW2qvbAg5a</w:t>
      </w:r>
    </w:p>
    <w:p>
      <w:pPr>
        <w:pStyle w:val="PreformattedText"/>
        <w:bidi w:val="0"/>
        <w:spacing w:before="0" w:after="0"/>
        <w:jc w:val="left"/>
        <w:rPr/>
      </w:pPr>
      <w:r>
        <w:rPr/>
        <w:t>Iqy2VysZqXKRKIDy5Axb4CImjTTDtQN311EIBOb8wUC5lc8GACmY4tS4XvGOYeQ+I7hkriVaFKIm</w:t>
      </w:r>
    </w:p>
    <w:p>
      <w:pPr>
        <w:pStyle w:val="PreformattedText"/>
        <w:bidi w:val="0"/>
        <w:spacing w:before="0" w:after="0"/>
        <w:jc w:val="left"/>
        <w:rPr/>
      </w:pPr>
      <w:r>
        <w:rPr/>
        <w:t>DILY9wH1q/XqEQACgOP/AMHU258+SClulOVgCOuuCXrJu1SotTFeEKJejuMrJh81Her0OXqV2IWB</w:t>
      </w:r>
    </w:p>
    <w:p>
      <w:pPr>
        <w:pStyle w:val="PreformattedText"/>
        <w:bidi w:val="0"/>
        <w:spacing w:before="0" w:after="0"/>
        <w:jc w:val="left"/>
        <w:rPr/>
      </w:pPr>
      <w:r>
        <w:rPr/>
        <w:t>xHqtBte4AuQaKJQqlkeCV9RTAQixF0XiMxg5OoT5HIkEzguoohHNt/1YVJ5KtO2UYUBcRgPRjAML</w:t>
      </w:r>
    </w:p>
    <w:p>
      <w:pPr>
        <w:pStyle w:val="PreformattedText"/>
        <w:bidi w:val="0"/>
        <w:spacing w:before="0" w:after="0"/>
        <w:jc w:val="left"/>
        <w:rPr/>
      </w:pPr>
      <w:r>
        <w:rPr/>
        <w:t>yj8QxR5ZTTc10Rqjn8E5xS0IN8IscZiUOO0rWwMyK1gCAJ0NvYmjqMOyZiiVa9QEQdqljGQue0Q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7lF9FiIoSiNQrJFvMrVFKrBMQqsPPgZVsxrK7VZZZkV54nBYU0jmCbZ4P5TGK256gQLhVWszbe</w:t>
      </w:r>
    </w:p>
    <w:p>
      <w:pPr>
        <w:pStyle w:val="PreformattedText"/>
        <w:bidi w:val="0"/>
        <w:spacing w:before="0" w:after="0"/>
        <w:jc w:val="left"/>
        <w:rPr/>
      </w:pPr>
      <w:r>
        <w:rPr/>
        <w:t>TqIO03YVBOJg1vzK07aB5ZpkhLKFK/qIdcBzDISqJRtsrbUS1bLRaEsR3Kxu/DzBRS1ZZhKO20s1</w:t>
      </w:r>
    </w:p>
    <w:p>
      <w:pPr>
        <w:pStyle w:val="PreformattedText"/>
        <w:bidi w:val="0"/>
        <w:spacing w:before="0" w:after="0"/>
        <w:jc w:val="left"/>
        <w:rPr/>
      </w:pPr>
      <w:r>
        <w:rPr/>
        <w:t>5lg6Kq0jQCDRC+PlcM01CfgPPbHYKDS6Vzn1D6JtoqyAnIUvJ4hghV8csSxeiUgtTaHMMYqvEE2N</w:t>
      </w:r>
    </w:p>
    <w:p>
      <w:pPr>
        <w:pStyle w:val="PreformattedText"/>
        <w:bidi w:val="0"/>
        <w:spacing w:before="0" w:after="0"/>
        <w:jc w:val="left"/>
        <w:rPr/>
      </w:pPr>
      <w:r>
        <w:rPr/>
        <w:t>aLwTBoQIKFnMWtmVg4ia3t6Q1WW8YjbhnluoC8ZecQqwF4zLDNHTVQsuCsEBhaa87lls44ohW0Dz</w:t>
      </w:r>
    </w:p>
    <w:p>
      <w:pPr>
        <w:pStyle w:val="PreformattedText"/>
        <w:bidi w:val="0"/>
        <w:spacing w:before="0" w:after="0"/>
        <w:jc w:val="left"/>
        <w:rPr/>
      </w:pPr>
      <w:r>
        <w:rPr/>
        <w:t>MVZgZRRw8plhdWoOIolFMBqPBu+glql0/iFQqWMTCstA9QleVZuVCNJtdnU1B1xXUYVYVsaCAe+J</w:t>
      </w:r>
    </w:p>
    <w:p>
      <w:pPr>
        <w:pStyle w:val="PreformattedText"/>
        <w:bidi w:val="0"/>
        <w:spacing w:before="0" w:after="0"/>
        <w:jc w:val="left"/>
        <w:rPr/>
      </w:pPr>
      <w:r>
        <w:rPr/>
        <w:t>bAK6uOxMMrbNXOmhihb0YHcJjGLqGAaTOJRcCijdnERQZBvP8wyAjfMQXBaZtdbl7C2DoEfip0Zy</w:t>
      </w:r>
    </w:p>
    <w:p>
      <w:pPr>
        <w:pStyle w:val="PreformattedText"/>
        <w:bidi w:val="0"/>
        <w:spacing w:before="0" w:after="0"/>
        <w:jc w:val="left"/>
        <w:rPr/>
      </w:pPr>
      <w:r>
        <w:rPr/>
        <w:t>e55+yFk1MhptouOAP1MkGgXbMSy4YgOCrlq0UeZmV1qYiinzLHqo9sKLHVxAJeW5CcQRUyFWyjQL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HCVH2doO5TIq0Gs0d+ZdyNKXmpjjtxcrX0RFWIp+IaouvTN/BUAYf5pP3UdqEVHspqPYc3zAi</w:t>
      </w:r>
    </w:p>
    <w:p>
      <w:pPr>
        <w:pStyle w:val="PreformattedText"/>
        <w:bidi w:val="0"/>
        <w:spacing w:before="0" w:after="0"/>
        <w:jc w:val="left"/>
        <w:rPr/>
      </w:pPr>
      <w:r>
        <w:rPr/>
        <w:t>Xc0HDhnJaX5hWl/cdy3hF3WltLiEVnCJRxAGp3r5hqXpzLrJWJZ7R81C0JVeJsd/yJzDU4/Br8Nj</w:t>
      </w:r>
    </w:p>
    <w:p>
      <w:pPr>
        <w:pStyle w:val="PreformattedText"/>
        <w:bidi w:val="0"/>
        <w:spacing w:before="0" w:after="0"/>
        <w:jc w:val="left"/>
        <w:rPr/>
      </w:pPr>
      <w:r>
        <w:rPr/>
        <w:t>F9MX6j+MQ3CP/wCGE0RZT8rqEfxdQaz+Lh4hDpO4kODMIc+YJa33KfcEw1xC7mp5oQNwLMRs4iy4</w:t>
      </w:r>
    </w:p>
    <w:p>
      <w:pPr>
        <w:pStyle w:val="PreformattedText"/>
        <w:bidi w:val="0"/>
        <w:spacing w:before="0" w:after="0"/>
        <w:jc w:val="left"/>
        <w:rPr/>
      </w:pPr>
      <w:r>
        <w:rPr/>
        <w:t>yqh+Mcy6XM3jp8yu9wDdkVRyU8nJEF2MncHIsvIdCK2qlu1NPyTnR5qB4mNajIIa62oEM3LAAMzG</w:t>
      </w:r>
    </w:p>
    <w:p>
      <w:pPr>
        <w:pStyle w:val="PreformattedText"/>
        <w:bidi w:val="0"/>
        <w:spacing w:before="0" w:after="0"/>
        <w:jc w:val="left"/>
        <w:rPr/>
      </w:pPr>
      <w:r>
        <w:rPr/>
        <w:t>FJ2ouU6hwrCDAjhBtmygU0aRl+eoDXuIrCbpsJeG+hfjzLDVXbtxLhb0ygRGyMjdTHyibyKGBZqP</w:t>
      </w:r>
    </w:p>
    <w:p>
      <w:pPr>
        <w:pStyle w:val="PreformattedText"/>
        <w:bidi w:val="0"/>
        <w:spacing w:before="0" w:after="0"/>
        <w:jc w:val="left"/>
        <w:rPr/>
      </w:pPr>
      <w:r>
        <w:rPr/>
        <w:t>lw/lfxDKE1QHy4f2SgWzD6iX6sgtrZLYGIaWy1UHSEXAunj5gpY2UbHUrRgIY0ToUhuKVheCfXZj</w:t>
      </w:r>
    </w:p>
    <w:p>
      <w:pPr>
        <w:pStyle w:val="PreformattedText"/>
        <w:bidi w:val="0"/>
        <w:spacing w:before="0" w:after="0"/>
        <w:jc w:val="left"/>
        <w:rPr/>
      </w:pPr>
      <w:r>
        <w:rPr/>
        <w:t>OHBlayjuW0f6MFEAF2JT+ogwC8SvI8WA8Q9NxB5zEILeZWDCx2zTTjYGB5jQbcYNnZKu+DQVbMcW</w:t>
      </w:r>
    </w:p>
    <w:p>
      <w:pPr>
        <w:pStyle w:val="PreformattedText"/>
        <w:bidi w:val="0"/>
        <w:spacing w:before="0" w:after="0"/>
        <w:jc w:val="left"/>
        <w:rPr/>
      </w:pPr>
      <w:r>
        <w:rPr/>
        <w:t>WMX+4LQN1i//AFCClQXav9gAR7xvAjVXQov5hhxdlglCynzOlL7SvIPhxVTDpxwOwG5dQaiKaa/9</w:t>
      </w:r>
    </w:p>
    <w:p>
      <w:pPr>
        <w:pStyle w:val="PreformattedText"/>
        <w:bidi w:val="0"/>
        <w:spacing w:before="0" w:after="0"/>
        <w:jc w:val="left"/>
        <w:rPr/>
      </w:pPr>
      <w:r>
        <w:rPr/>
        <w:t>wJxHU5XV3i6qfbExKBnAZ6+yqy+hpwm4bFvZgiT/ALVlO/sf7BbfymCLPzBRM1apD/00yqPzaEtR</w:t>
      </w:r>
    </w:p>
    <w:p>
      <w:pPr>
        <w:pStyle w:val="PreformattedText"/>
        <w:bidi w:val="0"/>
        <w:spacing w:before="0" w:after="0"/>
        <w:jc w:val="left"/>
        <w:rPr/>
      </w:pPr>
      <w:r>
        <w:rPr/>
        <w:t>rBVschHpurl4RRR5b16mLLZA6V8x2W1OQstcou+tlw4LZQQZe8HbGFhohyVaImCM/HLXXuZzBwLb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w2k0WD3ESgclZ+ozlbmSDWCDDgFaOTjog7wBsdG5V1l+QhvFoHRwHxCKhAXA5iWKNUYL/A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EGYV5gFmqFwCO2RFDuYl4kvUNx/gsE4Etg9zCuWIlawdPDM5fXhajMutBrzMnJruzJ/7AtdRCH2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BKx2oz2lWLzFD4iI5SqqFEwIwx3RdX02ysKNOQFoEOAcCOvcSQkLSwLzLOWS2MIYFWKLAGwm2</w:t>
      </w:r>
    </w:p>
    <w:p>
      <w:pPr>
        <w:pStyle w:val="PreformattedText"/>
        <w:bidi w:val="0"/>
        <w:spacing w:before="0" w:after="0"/>
        <w:jc w:val="left"/>
        <w:rPr/>
      </w:pPr>
      <w:r>
        <w:rPr/>
        <w:t>zLGxq3eUp3HSYlWcjev5qC24dPKSmgcG7UTsvrK1hghiBmXnI2wggViK16IKzggryRKWF9s+CxM0</w:t>
      </w:r>
    </w:p>
    <w:p>
      <w:pPr>
        <w:pStyle w:val="PreformattedText"/>
        <w:bidi w:val="0"/>
        <w:spacing w:before="0" w:after="0"/>
        <w:jc w:val="left"/>
        <w:rPr/>
      </w:pPr>
      <w:r>
        <w:rPr/>
        <w:t>1bmBEcFk2Hq4Tb0e5dEP0agOP/0TOj8XqWYNZIJZxeYupoLPUEVoL6mIUVdc9sRcmBcsJjfNoamb</w:t>
      </w:r>
    </w:p>
    <w:p>
      <w:pPr>
        <w:pStyle w:val="PreformattedText"/>
        <w:bidi w:val="0"/>
        <w:spacing w:before="0" w:after="0"/>
        <w:jc w:val="left"/>
        <w:rPr/>
      </w:pPr>
      <w:r>
        <w:rPr/>
        <w:t>UBuJpzbGAVtdcTb/AJi1OXHiC8DkvxAPdkL1LkVFFt8f6hZwjg5fMdio5lIGlmU1qNnxGPYzjqXt</w:t>
      </w:r>
    </w:p>
    <w:p>
      <w:pPr>
        <w:pStyle w:val="PreformattedText"/>
        <w:bidi w:val="0"/>
        <w:spacing w:before="0" w:after="0"/>
        <w:jc w:val="left"/>
        <w:rPr/>
      </w:pPr>
      <w:r>
        <w:rPr/>
        <w:t>zzAOWXQPcCgAJUYJAqvaIYnH+4mbxcqB2vE3WANsHMnBg6EeZZMUbLEw2CmII2xxlaEpalhoe5t0</w:t>
      </w:r>
    </w:p>
    <w:p>
      <w:pPr>
        <w:pStyle w:val="PreformattedText"/>
        <w:bidi w:val="0"/>
        <w:spacing w:before="0" w:after="0"/>
        <w:jc w:val="left"/>
        <w:rPr/>
      </w:pPr>
      <w:r>
        <w:rPr/>
        <w:t>Wqu4AKRKX3B5avIX+EcgA2N+7thC0QBwlAWhDiIGMylLAoIV6Ys0ZK16jjVngpLlDJimZMWy9M2V</w:t>
      </w:r>
    </w:p>
    <w:p>
      <w:pPr>
        <w:pStyle w:val="PreformattedText"/>
        <w:bidi w:val="0"/>
        <w:spacing w:before="0" w:after="0"/>
        <w:jc w:val="left"/>
        <w:rPr/>
      </w:pPr>
      <w:r>
        <w:rPr/>
        <w:t>1XEs8xqbqENSoiXxH/JcEQUCLwFkwqHncvcLAhHB/bCIMlHCsDrPfieIpgKPZAbyrkoF79xEMuui</w:t>
      </w:r>
    </w:p>
    <w:p>
      <w:pPr>
        <w:pStyle w:val="PreformattedText"/>
        <w:bidi w:val="0"/>
        <w:spacing w:before="0" w:after="0"/>
        <w:jc w:val="left"/>
        <w:rPr/>
      </w:pPr>
      <w:r>
        <w:rPr/>
        <w:t>n2TJNdH5BlXg0rcP7Q4BUBfJLZkhXAmCopQIPhmHoNDCzTuMwKzTiCN3cVdBen1FbwkRPCvgEveO</w:t>
      </w:r>
    </w:p>
    <w:p>
      <w:pPr>
        <w:pStyle w:val="PreformattedText"/>
        <w:bidi w:val="0"/>
        <w:spacing w:before="0" w:after="0"/>
        <w:jc w:val="left"/>
        <w:rPr/>
      </w:pPr>
      <w:r>
        <w:rPr/>
        <w:t>0YdV0xR1EEXxKHscwg3g/bF0t/KAyd8xJBFnBFoFUcal2CfAeIrNij9RCtXKVQG3dMYaa/yCDWzb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LMUGFvMezHBGrO7nqiU152RhUK3L4bjWMLpyZlxurAeUqIEXhk5yoXsL0xMkYqHEaTRV+oLN</w:t>
      </w:r>
    </w:p>
    <w:p>
      <w:pPr>
        <w:pStyle w:val="PreformattedText"/>
        <w:bidi w:val="0"/>
        <w:spacing w:before="0" w:after="0"/>
        <w:jc w:val="left"/>
        <w:rPr/>
      </w:pPr>
      <w:r>
        <w:rPr/>
        <w:t>uGGA2MqxUEtovBITRKBtjdgVEuMjVUNMsinzGsBdq5ipqRt9kauuKBpQ8Tv1MnSls+5m3NwWR0QS</w:t>
      </w:r>
    </w:p>
    <w:p>
      <w:pPr>
        <w:pStyle w:val="PreformattedText"/>
        <w:bidi w:val="0"/>
        <w:spacing w:before="0" w:after="0"/>
        <w:jc w:val="left"/>
        <w:rPr/>
      </w:pPr>
      <w:r>
        <w:rPr/>
        <w:t>WgHCkomzxA1G6zMhSgzUO17x5mQceZgNtsRrtJ8epU1wW9Zu/wBSjooFgl4xFLOuxouUjpweOpjB</w:t>
      </w:r>
    </w:p>
    <w:p>
      <w:pPr>
        <w:pStyle w:val="PreformattedText"/>
        <w:bidi w:val="0"/>
        <w:spacing w:before="0" w:after="0"/>
        <w:jc w:val="left"/>
        <w:rPr/>
      </w:pPr>
      <w:r>
        <w:rPr/>
        <w:t>e2WLSqavmBKFXV5l7u8lMMvRA4HuVumq9NH8LC0qgvK3+ggqkL2Z/cLJo/F0lhP3EkGM8TQLyMRJ</w:t>
      </w:r>
    </w:p>
    <w:p>
      <w:pPr>
        <w:pStyle w:val="PreformattedText"/>
        <w:bidi w:val="0"/>
        <w:spacing w:before="0" w:after="0"/>
        <w:jc w:val="left"/>
        <w:rPr/>
      </w:pPr>
      <w:r>
        <w:rPr/>
        <w:t>UVaPUEf6pHlLHeYlgcbTBOEGmS9SoCY6wzkNzkV4V8ywArBuNC3KCqbTfcWeuQRjWVTPhSv/AMH4</w:t>
      </w:r>
    </w:p>
    <w:p>
      <w:pPr>
        <w:pStyle w:val="PreformattedText"/>
        <w:bidi w:val="0"/>
        <w:spacing w:before="0" w:after="0"/>
        <w:jc w:val="left"/>
        <w:rPr/>
      </w:pPr>
      <w:r>
        <w:rPr/>
        <w:t>0n6P4M4jLhD8cQ8R/A3B+H8DRF3Fr8lpjqOyD+MIaMQ+J3BZicTYCU5JcIksE5gl/MB0wXiL8wtu</w:t>
      </w:r>
    </w:p>
    <w:p>
      <w:pPr>
        <w:pStyle w:val="PreformattedText"/>
        <w:bidi w:val="0"/>
        <w:spacing w:before="0" w:after="0"/>
        <w:jc w:val="left"/>
        <w:rPr/>
      </w:pPr>
      <w:r>
        <w:rPr/>
        <w:t>NvERu4jEf/xahprHpg8Yw9CZXmXsqxwx3rWVr7I6fq46ZxlTVoYZqFM5vnhMYil6Lv8AmKA+XFzv</w:t>
      </w:r>
    </w:p>
    <w:p>
      <w:pPr>
        <w:pStyle w:val="PreformattedText"/>
        <w:bidi w:val="0"/>
        <w:spacing w:before="0" w:after="0"/>
        <w:jc w:val="left"/>
        <w:rPr/>
      </w:pPr>
      <w:r>
        <w:rPr/>
        <w:t>ijgkv9Dy9+x5gqxfI4HxHsnb9xjJJVCmMUIJMDa/1LBeJsb/ANlVBer4gvC11KhQoy3KgsKXQCNC</w:t>
      </w:r>
    </w:p>
    <w:p>
      <w:pPr>
        <w:pStyle w:val="PreformattedText"/>
        <w:bidi w:val="0"/>
        <w:spacing w:before="0" w:after="0"/>
        <w:jc w:val="left"/>
        <w:rPr/>
      </w:pPr>
      <w:r>
        <w:rPr/>
        <w:t>rY7NxKj6fOIDSlewaZRvF/xp+4qBiUwAD5IC07MWy/QvDiUBVCbtMI51jVw5hS1nwgZNcELf/Mq/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pKG+dd/5S+OdRfLh+VDX2gLKbqn6nMJeOWSFSP2DmUlqtA88wr2qRaNQuEXeTqUo+l77Qz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+MwpuAp5YQwIpouVYoyD4gYpy/EKwj8RtQY1fMUlLUV1spQD3HvrljLBUgK2/wDqDGtpUy2O4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rP3GShqWh/7EdvSu/ZhL3mnhGa/V8CF7L3CaFB5JXHEpWPbGqKSxn7WEB1qyNeI7Oi44lSqDi25Q</w:t>
      </w:r>
    </w:p>
    <w:p>
      <w:pPr>
        <w:pStyle w:val="PreformattedText"/>
        <w:bidi w:val="0"/>
        <w:spacing w:before="0" w:after="0"/>
        <w:jc w:val="left"/>
        <w:rPr/>
      </w:pPr>
      <w:r>
        <w:rPr/>
        <w:t>qCGO61+4OkFbeKzBZRah36DwpKrqDQzhuWO7EJtDl9y0S4S9OVegqE3Z2xqKJVvJFHhUXJLmMtYg</w:t>
      </w:r>
    </w:p>
    <w:p>
      <w:pPr>
        <w:pStyle w:val="PreformattedText"/>
        <w:bidi w:val="0"/>
        <w:spacing w:before="0" w:after="0"/>
        <w:jc w:val="left"/>
        <w:rPr/>
      </w:pPr>
      <w:r>
        <w:rPr/>
        <w:t>O6XOGa+YHUPVL6gv/P8AkwfszQssbpwk0aIDms7N7YbOcuSl6r1ClczqSjiFotNQnJFZXqWdvqGi</w:t>
      </w:r>
    </w:p>
    <w:p>
      <w:pPr>
        <w:pStyle w:val="PreformattedText"/>
        <w:bidi w:val="0"/>
        <w:spacing w:before="0" w:after="0"/>
        <w:jc w:val="left"/>
        <w:rPr/>
      </w:pPr>
      <w:r>
        <w:rPr/>
        <w:t>QajlYKgti4HBMLI00a5ZSbb7RmMq3DSjqURHGQ4dwhOlKLUZNLndlFL5E4OIYJBY1XMWQFvA1x/U</w:t>
      </w:r>
    </w:p>
    <w:p>
      <w:pPr>
        <w:pStyle w:val="PreformattedText"/>
        <w:bidi w:val="0"/>
        <w:spacing w:before="0" w:after="0"/>
        <w:jc w:val="left"/>
        <w:rPr/>
      </w:pPr>
      <w:r>
        <w:rPr/>
        <w:t>IQN34HUFtHQEV1UOEKwJHPKZsMKCwWImMeG38xhgOuN/M7AJUquou4GqqgfEoYRuzL3FSRtG7FL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4hZl0v1FiocC/uAELwExS4OqB/cZNp7R5xW3cXEvXcDGJw3NXSGSn35gvFsS8dxyWVqtnNdQrX</w:t>
      </w:r>
    </w:p>
    <w:p>
      <w:pPr>
        <w:pStyle w:val="PreformattedText"/>
        <w:bidi w:val="0"/>
        <w:spacing w:before="0" w:after="0"/>
        <w:jc w:val="left"/>
        <w:rPr/>
      </w:pPr>
      <w:r>
        <w:rPr/>
        <w:t>omQaTN1DAsdwKKr1+PcA2SgP/wBpcoLy4HKOJrAS40pKi3jLEzENhfEWrs0Rtl4LYaIY1fcVW9b6</w:t>
      </w:r>
    </w:p>
    <w:p>
      <w:pPr>
        <w:pStyle w:val="PreformattedText"/>
        <w:bidi w:val="0"/>
        <w:spacing w:before="0" w:after="0"/>
        <w:jc w:val="left"/>
        <w:rPr/>
      </w:pPr>
      <w:r>
        <w:rPr/>
        <w:t>jsgC1uDwqhja68fMpMdLThxy5r2dEWsnRqoKhdLmLtVl4gsWBVQgjaAQsIQgFLTUuYKBvEGhtaiC</w:t>
      </w:r>
    </w:p>
    <w:p>
      <w:pPr>
        <w:pStyle w:val="PreformattedText"/>
        <w:bidi w:val="0"/>
        <w:spacing w:before="0" w:after="0"/>
        <w:jc w:val="left"/>
        <w:rPr/>
      </w:pPr>
      <w:r>
        <w:rPr/>
        <w:t>2/7ShcWCEecKWxK6afsiK7SoURMCFA41nuJ/4nWEjC995lZQmGf7gsueqx7i3DgcfDmbBQy/kls7</w:t>
      </w:r>
    </w:p>
    <w:p>
      <w:pPr>
        <w:pStyle w:val="PreformattedText"/>
        <w:bidi w:val="0"/>
        <w:spacing w:before="0" w:after="0"/>
        <w:jc w:val="left"/>
        <w:rPr/>
      </w:pPr>
      <w:r>
        <w:rPr/>
        <w:t>YNBKC5Y1AJyuTMyORal1AeZ4hAM15cMTW8ROS4NKljHnmAFQ7FQWii0jxFZmr8QFbZ3LAtq7a4Ik</w:t>
      </w:r>
    </w:p>
    <w:p>
      <w:pPr>
        <w:pStyle w:val="PreformattedText"/>
        <w:bidi w:val="0"/>
        <w:spacing w:before="0" w:after="0"/>
        <w:jc w:val="left"/>
        <w:rPr/>
      </w:pPr>
      <w:r>
        <w:rPr/>
        <w:t>oVVDzEb0H5uE6b2TwRnqvAwxC1qvswERRt7iFBSmATS08ZT3DO7YUdsAAcIe6Z12810dStohi1r6</w:t>
      </w:r>
    </w:p>
    <w:p>
      <w:pPr>
        <w:pStyle w:val="PreformattedText"/>
        <w:bidi w:val="0"/>
        <w:spacing w:before="0" w:after="0"/>
        <w:jc w:val="left"/>
        <w:rPr/>
      </w:pPr>
      <w:r>
        <w:rPr/>
        <w:t>JaFgJcgdylTQPdz4wuH3wQx+CptplcrtxoPEtQK8uICqtvmpjktuKuioLdtcpi4gugPbAFZXLzH2</w:t>
      </w:r>
    </w:p>
    <w:p>
      <w:pPr>
        <w:pStyle w:val="PreformattedText"/>
        <w:bidi w:val="0"/>
        <w:spacing w:before="0" w:after="0"/>
        <w:jc w:val="left"/>
        <w:rPr/>
      </w:pPr>
      <w:r>
        <w:rPr/>
        <w:t>4DrMwaHer3MHLTEXBrVzIhTgxE3StdYIkvC0wGVvaxbeDuC5u3zC0C4+zHMthFDAQN18T4VomPlu</w:t>
      </w:r>
    </w:p>
    <w:p>
      <w:pPr>
        <w:pStyle w:val="PreformattedText"/>
        <w:bidi w:val="0"/>
        <w:spacing w:before="0" w:after="0"/>
        <w:jc w:val="left"/>
        <w:rPr/>
      </w:pPr>
      <w:r>
        <w:rPr/>
        <w:t>2Ud/qMqgof7h1Cmkt8x1x3z2QAWvYckEVEaPcrbItXPcQXa0l84l3ZBBUWW559RDIHFcDEBQJY3e</w:t>
      </w:r>
    </w:p>
    <w:p>
      <w:pPr>
        <w:pStyle w:val="PreformattedText"/>
        <w:bidi w:val="0"/>
        <w:spacing w:before="0" w:after="0"/>
        <w:jc w:val="left"/>
        <w:rPr/>
      </w:pPr>
      <w:r>
        <w:rPr/>
        <w:t>4FFrWxVktZxqK0w0C3usRrBi5eZb5RCWAeV4m4zgalOQaFXjYQCrnQsly/vcZRrExXYayESjL4hS</w:t>
      </w:r>
    </w:p>
    <w:p>
      <w:pPr>
        <w:pStyle w:val="PreformattedText"/>
        <w:bidi w:val="0"/>
        <w:spacing w:before="0" w:after="0"/>
        <w:jc w:val="left"/>
        <w:rPr/>
      </w:pPr>
      <w:r>
        <w:rPr/>
        <w:t>CmtytH4Q0kuNpFFNx0R3DFnXMXvJ1Gm+qXxcB/aUzY1fvMzeNCaWhazUHFgNoVnnOpib3q5cGTbQ</w:t>
      </w:r>
    </w:p>
    <w:p>
      <w:pPr>
        <w:pStyle w:val="PreformattedText"/>
        <w:bidi w:val="0"/>
        <w:spacing w:before="0" w:after="0"/>
        <w:jc w:val="left"/>
        <w:rPr/>
      </w:pPr>
      <w:r>
        <w:rPr/>
        <w:t>cwXxi9PcYhaU0QoK8mb+IRiz6gF/zLx/cP8A3U+IhFIWlhjUWjqo9KPpFFIcjSOoJWVkMwFPIQqs</w:t>
      </w:r>
    </w:p>
    <w:p>
      <w:pPr>
        <w:pStyle w:val="PreformattedText"/>
        <w:bidi w:val="0"/>
        <w:spacing w:before="0" w:after="0"/>
        <w:jc w:val="left"/>
        <w:rPr/>
      </w:pPr>
      <w:r>
        <w:rPr/>
        <w:t>wLCxL2B2WMrUVnFlXGZrez0jX9hKWailHUcTUadsSxXlhWtwmMompTzOdcfGLD7tHX4fwfhj+mL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MNw1Cc/nj/APgGMJtEzcSGlqGGGSGVTX4O5mDEN+pXbxLUyBuOeKAWZnKJ2QYQI8yhhFxTqFvw</w:t>
      </w:r>
    </w:p>
    <w:p>
      <w:pPr>
        <w:pStyle w:val="PreformattedText"/>
        <w:bidi w:val="0"/>
        <w:spacing w:before="0" w:after="0"/>
        <w:jc w:val="left"/>
        <w:rPr/>
      </w:pPr>
      <w:r>
        <w:rPr/>
        <w:t>USn3J5HDDjEFIRxz3mM4pjDxHnO9XdcMTQZTsP5CB4iGfKUA6k/wgrEscIw1AYOtdqUPTBKFJwZP</w:t>
      </w:r>
    </w:p>
    <w:p>
      <w:pPr>
        <w:pStyle w:val="PreformattedText"/>
        <w:bidi w:val="0"/>
        <w:spacing w:before="0" w:after="0"/>
        <w:jc w:val="left"/>
        <w:rPr/>
      </w:pPr>
      <w:r>
        <w:rPr/>
        <w:t>TFI6PHD6YxUWmstQqxxQ3av0zGHjzpZr4MrLCGNPH0iHKOwal+H1wl72p1fcwM8wPHuMC9jQcUyi</w:t>
      </w:r>
    </w:p>
    <w:p>
      <w:pPr>
        <w:pStyle w:val="PreformattedText"/>
        <w:bidi w:val="0"/>
        <w:spacing w:before="0" w:after="0"/>
        <w:jc w:val="left"/>
        <w:rPr/>
      </w:pPr>
      <w:r>
        <w:rPr/>
        <w:t>GMhq9P8AF/MbOPsDJM0XQw2q3seMP81K2r2M8fB3mWRlZWx+JduIlkyYYlE2KVKnJYHDTOP+x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kq3xe4mvyh6PbjM7uK1B6OWdI8FL88HqLBEpMnqmFbCCLq1Cc1K1WLL7IYuKI8TcAOYOtIgPxCjT</w:t>
      </w:r>
    </w:p>
    <w:p>
      <w:pPr>
        <w:pStyle w:val="PreformattedText"/>
        <w:bidi w:val="0"/>
        <w:spacing w:before="0" w:after="0"/>
        <w:jc w:val="left"/>
        <w:rPr/>
      </w:pPr>
      <w:r>
        <w:rPr/>
        <w:t>bz1UF2ig0Qqb047m/MATAm11/MwKqj1HC7g1NrmCqxkgQFyIb8wvHFwILsqolZjBf3CzdwMHv3OJ</w:t>
      </w:r>
    </w:p>
    <w:p>
      <w:pPr>
        <w:pStyle w:val="PreformattedText"/>
        <w:bidi w:val="0"/>
        <w:spacing w:before="0" w:after="0"/>
        <w:jc w:val="left"/>
        <w:rPr/>
      </w:pPr>
      <w:r>
        <w:rPr/>
        <w:t>Bw0hRoonsUaXMT0iPQ4vBEphlhKAiAsG0l1qjggieG4pBzUfKn9S6MTkIQnrLLt6wG7VRmQtxA1A</w:t>
      </w:r>
    </w:p>
    <w:p>
      <w:pPr>
        <w:pStyle w:val="PreformattedText"/>
        <w:bidi w:val="0"/>
        <w:spacing w:before="0" w:after="0"/>
        <w:jc w:val="left"/>
        <w:rPr/>
      </w:pPr>
      <w:r>
        <w:rPr/>
        <w:t>8rkHbIoIcN6g2NA2lW3HWJXLDN9Lj9EOZwbdegraxBKy29jZW4sWQUjaH0QrMSDBNh7f4iyzWRQr</w:t>
      </w:r>
    </w:p>
    <w:p>
      <w:pPr>
        <w:pStyle w:val="PreformattedText"/>
        <w:bidi w:val="0"/>
        <w:spacing w:before="0" w:after="0"/>
        <w:jc w:val="left"/>
        <w:rPr/>
      </w:pPr>
      <w:r>
        <w:rPr/>
        <w:t>zCro3WoOM1uDgUmiBt8S6QmAJawR7Q2qZ9PcrnsGl5l7EKij4Sta2o2m4ckILv0l6Eonh/7LWHoG</w:t>
      </w:r>
    </w:p>
    <w:p>
      <w:pPr>
        <w:pStyle w:val="PreformattedText"/>
        <w:bidi w:val="0"/>
        <w:spacing w:before="0" w:after="0"/>
        <w:jc w:val="left"/>
        <w:rPr/>
      </w:pPr>
      <w:r>
        <w:rPr/>
        <w:t>UcsWIdyXCIPYAHqFGrsI/LBcDasX2TdQ8qXmo9ICLbV8EZZHAyoYdcEWA7gehpsjxBoM8CtwrFtC</w:t>
      </w:r>
    </w:p>
    <w:p>
      <w:pPr>
        <w:pStyle w:val="PreformattedText"/>
        <w:bidi w:val="0"/>
        <w:spacing w:before="0" w:after="0"/>
        <w:jc w:val="left"/>
        <w:rPr/>
      </w:pPr>
      <w:r>
        <w:rPr/>
        <w:t>GKlvk2kx2y1lq2WxXEchSiJXHQBQ7joZQBlhlvAYF9QSztdv7gdepi2p6iEE5oBLtXtC1iADzR4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iGZNxsVmIw7p1hzybZvULJtJQ11HjTxWo9KKamYqJnOYct3Fe2tdPMyDWlrBeLJkU3Kky1hgQ</w:t>
      </w:r>
    </w:p>
    <w:p>
      <w:pPr>
        <w:pStyle w:val="PreformattedText"/>
        <w:bidi w:val="0"/>
        <w:spacing w:before="0" w:after="0"/>
        <w:jc w:val="left"/>
        <w:rPr/>
      </w:pPr>
      <w:r>
        <w:rPr/>
        <w:t>+Q6EqHF8r3//ABViK2MV+wKHVylg3leY1RssxoMTxyvJG1jKhf8AUUoOB3AotYbLE0yhfzFYQ0Bz</w:t>
      </w:r>
    </w:p>
    <w:p>
      <w:pPr>
        <w:pStyle w:val="PreformattedText"/>
        <w:bidi w:val="0"/>
        <w:spacing w:before="0" w:after="0"/>
        <w:jc w:val="left"/>
        <w:rPr/>
      </w:pPr>
      <w:r>
        <w:rPr/>
        <w:t>LwmgDlbioCGc/wCezLnIKZlCMBb6iOjC+CCO4+O5iHIWWgFR1DElOhm58AIpaWn4JjpbyHLFXLC8</w:t>
      </w:r>
    </w:p>
    <w:p>
      <w:pPr>
        <w:pStyle w:val="PreformattedText"/>
        <w:bidi w:val="0"/>
        <w:spacing w:before="0" w:after="0"/>
        <w:jc w:val="left"/>
        <w:rPr/>
      </w:pPr>
      <w:r>
        <w:rPr/>
        <w:t>zbNF36GBhF0mZaVvuFIbwhlZrWI4AqcxhKIm/cLWWXceg4hELYLrbHULhZaQJEuf2RzDBjUDQTBR</w:t>
      </w:r>
    </w:p>
    <w:p>
      <w:pPr>
        <w:pStyle w:val="PreformattedText"/>
        <w:bidi w:val="0"/>
        <w:spacing w:before="0" w:after="0"/>
        <w:jc w:val="left"/>
        <w:rPr/>
      </w:pPr>
      <w:r>
        <w:rPr/>
        <w:t>nJcKXqZeYKztgm3Gmpmc21wWNEn6Jk6CdoQqoaDEzvybDxG2r3cyrUW2tSoEszCjUarERS0oYaQi</w:t>
      </w:r>
    </w:p>
    <w:p>
      <w:pPr>
        <w:pStyle w:val="PreformattedText"/>
        <w:bidi w:val="0"/>
        <w:spacing w:before="0" w:after="0"/>
        <w:jc w:val="left"/>
        <w:rPr/>
      </w:pPr>
      <w:r>
        <w:rPr/>
        <w:t>wrjp18yyBZR9sFbKl3e5VVdir6hClALv9wsXHoF8VuJUCodAVuU9oPuNnoCt84h3wVr4l27krl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VdpthrGhc3HzBYFTe5DEeug0GDqK5BzZfDHQFr23BAomcaiC9HqLW+ODBDBqOooZUjjKYcOzgl5</w:t>
      </w:r>
    </w:p>
    <w:p>
      <w:pPr>
        <w:pStyle w:val="PreformattedText"/>
        <w:bidi w:val="0"/>
        <w:spacing w:before="0" w:after="0"/>
        <w:jc w:val="left"/>
        <w:rPr/>
      </w:pPr>
      <w:r>
        <w:rPr/>
        <w:t>fdcQlNAYi/QAQrqlf4iOH3LXVvcVlQeOo1esBuUAr0JqWd5iaCxN8udalOXE5tWuJSlrayw6uY6J</w:t>
      </w:r>
    </w:p>
    <w:p>
      <w:pPr>
        <w:pStyle w:val="PreformattedText"/>
        <w:bidi w:val="0"/>
        <w:spacing w:before="0" w:after="0"/>
        <w:jc w:val="left"/>
        <w:rPr/>
      </w:pPr>
      <w:r>
        <w:rPr/>
        <w:t>QZKYRgrFbmoCkCgHxGBERntLbSYUJiDbg2ExmX8jfw8wHUouFPjjx6ginAKsNHhpT9TfgnssxSVd</w:t>
      </w:r>
    </w:p>
    <w:p>
      <w:pPr>
        <w:pStyle w:val="PreformattedText"/>
        <w:bidi w:val="0"/>
        <w:spacing w:before="0" w:after="0"/>
        <w:jc w:val="left"/>
        <w:rPr/>
      </w:pPr>
      <w:r>
        <w:rPr/>
        <w:t>HN3NNqY8YjHGRfdxOrGuiAqjhGYiAOifaD+ZQAxcf7KfVEieCIhdmEg0A07LjCvNN+4IZS2o0uKv</w:t>
      </w:r>
    </w:p>
    <w:p>
      <w:pPr>
        <w:pStyle w:val="PreformattedText"/>
        <w:bidi w:val="0"/>
        <w:spacing w:before="0" w:after="0"/>
        <w:jc w:val="left"/>
        <w:rPr/>
      </w:pPr>
      <w:r>
        <w:rPr/>
        <w:t>mY3t1ubjcWaXGmKlrXnmO1qmiHpjWii2cWaj4IFExpXJWBmg0WmvmYF2ty5qUWMzUsMeKiC4+BGy</w:t>
      </w:r>
    </w:p>
    <w:p>
      <w:pPr>
        <w:pStyle w:val="PreformattedText"/>
        <w:bidi w:val="0"/>
        <w:spacing w:before="0" w:after="0"/>
        <w:jc w:val="left"/>
        <w:rPr/>
      </w:pPr>
      <w:r>
        <w:rPr/>
        <w:t>qDo/+cegr1yH/AJvpa6xjb7a+I7BWAyyyhlglHN/DFFYbWW4qttzmLLgGcZmQKIyO7zAS75r5jaT</w:t>
      </w:r>
    </w:p>
    <w:p>
      <w:pPr>
        <w:pStyle w:val="PreformattedText"/>
        <w:bidi w:val="0"/>
        <w:spacing w:before="0" w:after="0"/>
        <w:jc w:val="left"/>
        <w:rPr/>
      </w:pPr>
      <w:r>
        <w:rPr/>
        <w:t>d7FIxsrtPySi2/VSx2KBhhY4wOM4YRLBaKYPBbNXO9Qp6C/H/Uwoat3e2OoR1CdSpli/yn8ncHBD</w:t>
      </w:r>
    </w:p>
    <w:p>
      <w:pPr>
        <w:pStyle w:val="PreformattedText"/>
        <w:bidi w:val="0"/>
        <w:spacing w:before="0" w:after="0"/>
        <w:jc w:val="left"/>
        <w:rPr/>
      </w:pPr>
      <w:r>
        <w:rPr/>
        <w:t>8n/4D8zUUuMMDFiMJhGMUOYQYGfw6/ESIkpuFVTxAuk03mEAvMLYj4hTV3AvDmIO4PfqJUY6CUOC</w:t>
      </w:r>
    </w:p>
    <w:p>
      <w:pPr>
        <w:pStyle w:val="PreformattedText"/>
        <w:bidi w:val="0"/>
        <w:spacing w:before="0" w:after="0"/>
        <w:jc w:val="left"/>
        <w:rPr/>
      </w:pPr>
      <w:r>
        <w:rPr/>
        <w:t>K5ihR5iCt/PHD+DK+JWmpDwdoxWXgHKjy5A7Gr4Q12ph28QySvJ34lltvudjEAAOs5mvFNDCfMvR</w:t>
      </w:r>
    </w:p>
    <w:p>
      <w:pPr>
        <w:pStyle w:val="PreformattedText"/>
        <w:bidi w:val="0"/>
        <w:spacing w:before="0" w:after="0"/>
        <w:jc w:val="left"/>
        <w:rPr/>
      </w:pPr>
      <w:r>
        <w:rPr/>
        <w:t>A5dwNl0C1suuakMAWgjOWv7ZvpIjflVje/hNXFJUkAIEyfkrlngM2cQAQa/7I4ZDIuNhKydF6v5q</w:t>
      </w:r>
    </w:p>
    <w:p>
      <w:pPr>
        <w:pStyle w:val="PreformattedText"/>
        <w:bidi w:val="0"/>
        <w:spacing w:before="0" w:after="0"/>
        <w:jc w:val="left"/>
        <w:rPr/>
      </w:pPr>
      <w:r>
        <w:rPr/>
        <w:t>PNcMAviz5MkAOj5A2fxGSC4Lm6zHNFcNUiH6+nMt9LAU+3GCaf0IjT/MHP7pdw+5R5IJ+EOw+oHo</w:t>
      </w:r>
    </w:p>
    <w:p>
      <w:pPr>
        <w:pStyle w:val="PreformattedText"/>
        <w:bidi w:val="0"/>
        <w:spacing w:before="0" w:after="0"/>
        <w:jc w:val="left"/>
        <w:rPr/>
      </w:pPr>
      <w:r>
        <w:rPr/>
        <w:t>PiZ/6IkyvZGisWtSuDboKiKqe4DWelzgM9wB5iBiAXYwQDYfKCQUbMogqXepogHylLA0XK6i3fEu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KQ4KTwhoPbAZ/c3a972KsvToiNBt3eKKxV3THav8ARitF9/5E7PmJ/Uy178L/ACC8MbaY3QWZ</w:t>
      </w:r>
    </w:p>
    <w:p>
      <w:pPr>
        <w:pStyle w:val="PreformattedText"/>
        <w:bidi w:val="0"/>
        <w:spacing w:before="0" w:after="0"/>
        <w:jc w:val="left"/>
        <w:rPr/>
      </w:pPr>
      <w:r>
        <w:rPr/>
        <w:t>1g/mG7pFnBivyP8Ak3CsLjp+6lQ6Th4Onzb8y6GrTCjo6iAKHYGjhdxYkqQ3SkesyhqedzLNeZUh</w:t>
      </w:r>
    </w:p>
    <w:p>
      <w:pPr>
        <w:pStyle w:val="PreformattedText"/>
        <w:bidi w:val="0"/>
        <w:spacing w:before="0" w:after="0"/>
        <w:jc w:val="left"/>
        <w:rPr/>
      </w:pPr>
      <w:r>
        <w:rPr/>
        <w:t>C9Mm36meYqyR9Jlba4PfVShQ5BBrWpelD+IUMaaUd+4zahoh+keHL/01oS4aFZDQDcxBabtbiBcT</w:t>
      </w:r>
    </w:p>
    <w:p>
      <w:pPr>
        <w:pStyle w:val="PreformattedText"/>
        <w:bidi w:val="0"/>
        <w:spacing w:before="0" w:after="0"/>
        <w:jc w:val="left"/>
        <w:rPr/>
      </w:pPr>
      <w:r>
        <w:rPr/>
        <w:t>OBPM/cH5xoY28YhjC15BHRK2gUrKOW4C0OArb7Qbcy8D0TpduydSnQYdxPPqciBkyYbSz1LUIqSX</w:t>
      </w:r>
    </w:p>
    <w:p>
      <w:pPr>
        <w:pStyle w:val="PreformattedText"/>
        <w:bidi w:val="0"/>
        <w:spacing w:before="0" w:after="0"/>
        <w:jc w:val="left"/>
        <w:rPr/>
      </w:pPr>
      <w:r>
        <w:rPr/>
        <w:t>BXARnoUwLylSE1UL2PxKXTLju+qI1aGcr1Ea09FxRyytoyx2pZPcosvEp6HaF8RHSVdMadx0+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AhJaXUp6xotEoUs3TqVJS4Iui5+RihzPcRKKGqAwO2G5HJivlN0mUSvfbtKoqlgUHSClMze5c</w:t>
      </w:r>
    </w:p>
    <w:p>
      <w:pPr>
        <w:pStyle w:val="PreformattedText"/>
        <w:bidi w:val="0"/>
        <w:spacing w:before="0" w:after="0"/>
        <w:jc w:val="left"/>
        <w:rPr/>
      </w:pPr>
      <w:r>
        <w:rPr/>
        <w:t>BZoO2Dav0eJmuK/uC62dyjApijlb6HcIvWza7f8A+QahWrKy2BT4OIje3SNmmG/mMp4qlgWRkdRk</w:t>
      </w:r>
    </w:p>
    <w:p>
      <w:pPr>
        <w:pStyle w:val="PreformattedText"/>
        <w:bidi w:val="0"/>
        <w:spacing w:before="0" w:after="0"/>
        <w:jc w:val="left"/>
        <w:rPr/>
      </w:pPr>
      <w:r>
        <w:rPr/>
        <w:t>ZhXkyypdMQcYowgSrQEVAZTBuIi0VT7aJofxL4K1uYeZQzGIexEtaSOhWaC/MDrGYFaValKRbvaE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P7gprbaAWosohYkOF+pRBtYJm1KAygk9PMoKaP2nFWpbU5S3ifuIurgtdSjzfbMBOPM8oxZ+u</w:t>
      </w:r>
    </w:p>
    <w:p>
      <w:pPr>
        <w:pStyle w:val="PreformattedText"/>
        <w:bidi w:val="0"/>
        <w:spacing w:before="0" w:after="0"/>
        <w:jc w:val="left"/>
        <w:rPr/>
      </w:pPr>
      <w:r>
        <w:rPr/>
        <w:t>oJZ5KtiIxxi7ZxpQlVbxRUQrN4vc5ynSYZ4K8EcO7avsIovoNu4IsyWSV2pDmmDuoORiKo+WBgsb</w:t>
      </w:r>
    </w:p>
    <w:p>
      <w:pPr>
        <w:pStyle w:val="PreformattedText"/>
        <w:bidi w:val="0"/>
        <w:spacing w:before="0" w:after="0"/>
        <w:jc w:val="left"/>
        <w:rPr/>
      </w:pPr>
      <w:r>
        <w:rPr/>
        <w:t>oJliuYUWrohLRV5GKjEBeMMWWxRKeGYNtW4bgEOCoKfH1KLqdcV4jRhdfoT3Ba3FuuGURW6iUxKB</w:t>
      </w:r>
    </w:p>
    <w:p>
      <w:pPr>
        <w:pStyle w:val="PreformattedText"/>
        <w:bidi w:val="0"/>
        <w:spacing w:before="0" w:after="0"/>
        <w:jc w:val="left"/>
        <w:rPr/>
      </w:pPr>
      <w:r>
        <w:rPr/>
        <w:t>IoKaeppHpRzCgNVnEYLaall9Vd1GFgOHcN3THAeYVqou86iQtfcELst2NTMAUM5gQTbRxFtuy3dB</w:t>
      </w:r>
    </w:p>
    <w:p>
      <w:pPr>
        <w:pStyle w:val="PreformattedText"/>
        <w:bidi w:val="0"/>
        <w:spacing w:before="0" w:after="0"/>
        <w:jc w:val="left"/>
        <w:rPr/>
      </w:pPr>
      <w:r>
        <w:rPr/>
        <w:t>cbmK+IpRa+jmLaNc81L3CkVmUF4Nxyxt9RemYAjeCCgvKLQXlqPY36hl/wBlWyQBc6jEehjRoZqW</w:t>
      </w:r>
    </w:p>
    <w:p>
      <w:pPr>
        <w:pStyle w:val="PreformattedText"/>
        <w:bidi w:val="0"/>
        <w:spacing w:before="0" w:after="0"/>
        <w:jc w:val="left"/>
        <w:rPr/>
      </w:pPr>
      <w:r>
        <w:rPr/>
        <w:t>K263U9j6hSNjFM9TCsEECOBpmVeKp8O40rGVHSOijhWnMCZDgF2S1qyartmIwYqZ3WJmShGw/UyF</w:t>
      </w:r>
    </w:p>
    <w:p>
      <w:pPr>
        <w:pStyle w:val="PreformattedText"/>
        <w:bidi w:val="0"/>
        <w:spacing w:before="0" w:after="0"/>
        <w:jc w:val="left"/>
        <w:rPr/>
      </w:pPr>
      <w:r>
        <w:rPr/>
        <w:t>VDXM4G82uNszsxWhhMPqKgcjmLBvIvcF9KrIPUdhGX4gqWY4mJ0ILgOJ+xKkFoahJap9xvbUdtBz</w:t>
      </w:r>
    </w:p>
    <w:p>
      <w:pPr>
        <w:pStyle w:val="PreformattedText"/>
        <w:bidi w:val="0"/>
        <w:spacing w:before="0" w:after="0"/>
        <w:jc w:val="left"/>
        <w:rPr/>
      </w:pPr>
      <w:r>
        <w:rPr/>
        <w:t>+pYWkgbzi+paydvjEFNqXWJyO4D24/c0WhtzdQCQLFejEGLKNdQDpKocZLp51Gi0slGnuUs4OvM0</w:t>
      </w:r>
    </w:p>
    <w:p>
      <w:pPr>
        <w:pStyle w:val="PreformattedText"/>
        <w:bidi w:val="0"/>
        <w:spacing w:before="0" w:after="0"/>
        <w:jc w:val="left"/>
        <w:rPr/>
      </w:pPr>
      <w:r>
        <w:rPr/>
        <w:t>UgZYFrQwOaDD9scvj6x/aIf3hFdv8wQVUij1GJpttlosQ8MBYhTNRASlFdxNsbMRsBiD6QEtnhRm</w:t>
      </w:r>
    </w:p>
    <w:p>
      <w:pPr>
        <w:pStyle w:val="PreformattedText"/>
        <w:bidi w:val="0"/>
        <w:spacing w:before="0" w:after="0"/>
        <w:jc w:val="left"/>
        <w:rPr/>
      </w:pPr>
      <w:r>
        <w:rPr/>
        <w:t>WAto3qBlMN3Fae9apji4LdVMAdaWKQbepfI4XuZkVmp8q/uFUCw8Nf0/BHU5/N1P5n4Y/kl0qheE</w:t>
      </w:r>
    </w:p>
    <w:p>
      <w:pPr>
        <w:pStyle w:val="PreformattedText"/>
        <w:bidi w:val="0"/>
        <w:spacing w:before="0" w:after="0"/>
        <w:jc w:val="left"/>
        <w:rPr/>
      </w:pPr>
      <w:r>
        <w:rPr/>
        <w:t>MxnMPwfiQ1OYziGKhqE0TQlswRym7uCM9xiWSg9yj2QEZYjdDT1HDBYxqpVM4YZ0ys3uW5jRlqg3</w:t>
      </w:r>
    </w:p>
    <w:p>
      <w:pPr>
        <w:pStyle w:val="PreformattedText"/>
        <w:bidi w:val="0"/>
        <w:spacing w:before="0" w:after="0"/>
        <w:jc w:val="left"/>
        <w:rPr/>
      </w:pPr>
      <w:r>
        <w:rPr/>
        <w:t>HMTdxvm2ByRTAdE5IQpgNjSntPHJM0gZblf5EgVl7iEYR9A8eYCsGVkfDDEi+Q2fH4IFo6LgzFt0</w:t>
      </w:r>
    </w:p>
    <w:p>
      <w:pPr>
        <w:pStyle w:val="PreformattedText"/>
        <w:bidi w:val="0"/>
        <w:spacing w:before="0" w:after="0"/>
        <w:jc w:val="left"/>
        <w:rPr/>
      </w:pPr>
      <w:r>
        <w:rPr/>
        <w:t>HR6h4KINZRbggTnFpaxfiYyJPAeiIHKNLp5lwNTOlwghclVeUlWt2XZ+dJ6jw1h+4kAKYjpMMqrm</w:t>
      </w:r>
    </w:p>
    <w:p>
      <w:pPr>
        <w:pStyle w:val="PreformattedText"/>
        <w:bidi w:val="0"/>
        <w:spacing w:before="0" w:after="0"/>
        <w:jc w:val="left"/>
        <w:rPr/>
      </w:pPr>
      <w:r>
        <w:rPr/>
        <w:t>fsP0yhTrmAseh+/0YdQD3F4KKb1AlIYqIrVqhggUdBMZA1KCoo7YxQT0v9jUMvo/9pVAVhqAk11i</w:t>
      </w:r>
    </w:p>
    <w:p>
      <w:pPr>
        <w:pStyle w:val="PreformattedText"/>
        <w:bidi w:val="0"/>
        <w:spacing w:before="0" w:after="0"/>
        <w:jc w:val="left"/>
        <w:rPr/>
      </w:pPr>
      <w:r>
        <w:rPr/>
        <w:t>qNBc0C/ZjSnOAF/pBS0HkQTgn4f5OsfY/wAiGzXjFjIF01ULaHZqADaKNwUQaxDlb0sSBCy1iiAH</w:t>
      </w:r>
    </w:p>
    <w:p>
      <w:pPr>
        <w:pStyle w:val="PreformattedText"/>
        <w:bidi w:val="0"/>
        <w:spacing w:before="0" w:after="0"/>
        <w:jc w:val="left"/>
        <w:rPr/>
      </w:pPr>
      <w:r>
        <w:rPr/>
        <w:t>mx/UOoOj/wAJcQKNIQhEDwlSIAsyZPuD7+4/2D/4H+wbi+D/AGaQ/wCvcEQuQ3+uLUP7QV4+1Mcj</w:t>
      </w:r>
    </w:p>
    <w:p>
      <w:pPr>
        <w:pStyle w:val="PreformattedText"/>
        <w:bidi w:val="0"/>
        <w:spacing w:before="0" w:after="0"/>
        <w:jc w:val="left"/>
        <w:rPr/>
      </w:pPr>
      <w:r>
        <w:rPr/>
        <w:t>bWe5/wDVgml+YSPM39Ry+gsW/wAx6aCPlgA6QfEvIHsoLf3DeNoU15PRA5bIgPliPJS8163ohrhU</w:t>
      </w:r>
    </w:p>
    <w:p>
      <w:pPr>
        <w:pStyle w:val="PreformattedText"/>
        <w:bidi w:val="0"/>
        <w:spacing w:before="0" w:after="0"/>
        <w:jc w:val="left"/>
        <w:rPr/>
      </w:pPr>
      <w:r>
        <w:rPr/>
        <w:t>0gOCa+fAdG8Si5GlDb4hiVrwdQqblpWiIeqg6cu4ZmArXdsrgDmwKwIAWqgbeJnTgLIGszIkVxUe</w:t>
      </w:r>
    </w:p>
    <w:p>
      <w:pPr>
        <w:pStyle w:val="PreformattedText"/>
        <w:bidi w:val="0"/>
        <w:spacing w:before="0" w:after="0"/>
        <w:jc w:val="left"/>
        <w:rPr/>
      </w:pPr>
      <w:r>
        <w:rPr/>
        <w:t>MQcmkrfOvU3jgG3RcG3G2KAjpMYwBo+JeDcrs3Myki1EysN81cD8RahkWGCNWsAwXyxSg6ORYVw3</w:t>
      </w:r>
    </w:p>
    <w:p>
      <w:pPr>
        <w:pStyle w:val="PreformattedText"/>
        <w:bidi w:val="0"/>
        <w:spacing w:before="0" w:after="0"/>
        <w:jc w:val="left"/>
        <w:rPr/>
      </w:pPr>
      <w:r>
        <w:rPr/>
        <w:t>abYjEcmXBLymsMpywlzgqse5cQ9qtRkV0gJ0QeBVFR4Yp+y0t5h85N048fwTP9PbN/EYPczMAlge</w:t>
      </w:r>
    </w:p>
    <w:p>
      <w:pPr>
        <w:pStyle w:val="PreformattedText"/>
        <w:bidi w:val="0"/>
        <w:spacing w:before="0" w:after="0"/>
        <w:jc w:val="left"/>
        <w:rPr/>
      </w:pPr>
      <w:r>
        <w:rPr/>
        <w:t>yilHmUkLY2Nm2DsYljLLZJwlYJbQrgBalqwOqbZUb72xM72C0NylngKBGa4vaoGh/qbEbhIxx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0QjwgWxTwLxFVr/5CicrgiDXdQrZW10PMCFZu2/+f/yBIC1YIyX9C8LEhWrmUrZqhARtKOiGaGyw</w:t>
      </w:r>
    </w:p>
    <w:p>
      <w:pPr>
        <w:pStyle w:val="PreformattedText"/>
        <w:bidi w:val="0"/>
        <w:spacing w:before="0" w:after="0"/>
        <w:jc w:val="left"/>
        <w:rPr/>
      </w:pPr>
      <w:r>
        <w:rPr/>
        <w:t>G6Srtgr9qjM7XKoqgXQYoQrXTr3jkNrS+YRLHcHWL2lGHUrfYNcRKTaCEIrXK+IaR2NfcdjGZW3D</w:t>
      </w:r>
    </w:p>
    <w:p>
      <w:pPr>
        <w:pStyle w:val="PreformattedText"/>
        <w:bidi w:val="0"/>
        <w:spacing w:before="0" w:after="0"/>
        <w:jc w:val="left"/>
        <w:rPr/>
      </w:pPr>
      <w:r>
        <w:rPr/>
        <w:t>yg3zoUQgqLylCoACV32pwg9JB9J5iGpgqtOU7jRGCVUuOAbFYbcPF3uKR5AmG+oblIBMHg4ITS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YCK5Ebe4omDLPqWxyyrE8qN5iODDle5mq6O5mDu4QQdGCE2q/FIytsJ7Zbi+nEsXwc4gk+RIGLC</w:t>
      </w:r>
    </w:p>
    <w:p>
      <w:pPr>
        <w:pStyle w:val="PreformattedText"/>
        <w:bidi w:val="0"/>
        <w:spacing w:before="0" w:after="0"/>
        <w:jc w:val="left"/>
        <w:rPr/>
      </w:pPr>
      <w:r>
        <w:rPr/>
        <w:t>YvmKZi3YHevGWYDT4joawrzAOvl6vESoGpcseLZtVV4ijSYaNN3CjY7rJWI54ZNZ5v5hQCx/YJea</w:t>
      </w:r>
    </w:p>
    <w:p>
      <w:pPr>
        <w:pStyle w:val="PreformattedText"/>
        <w:bidi w:val="0"/>
        <w:spacing w:before="0" w:after="0"/>
        <w:jc w:val="left"/>
        <w:rPr/>
      </w:pPr>
      <w:r>
        <w:rPr/>
        <w:t>VOcfyY2qieTmWV9pUZZhuworFykGSjYgVjH4U4g0QTT0cQLpGKOCi+Yrce15gyaJKyDfRKdVRhgS</w:t>
      </w:r>
    </w:p>
    <w:p>
      <w:pPr>
        <w:pStyle w:val="PreformattedText"/>
        <w:bidi w:val="0"/>
        <w:spacing w:before="0" w:after="0"/>
        <w:jc w:val="left"/>
        <w:rPr/>
      </w:pPr>
      <w:r>
        <w:rPr/>
        <w:t>hvAgLKJyZWwRCXVBPliTNY6hbJw9xC7z6hQ24PMrs1DK27IpyP3qO3+INv5nZ4jmQ3MMCYvOoWYY</w:t>
      </w:r>
    </w:p>
    <w:p>
      <w:pPr>
        <w:pStyle w:val="PreformattedText"/>
        <w:bidi w:val="0"/>
        <w:spacing w:before="0" w:after="0"/>
        <w:jc w:val="left"/>
        <w:rPr/>
      </w:pPr>
      <w:r>
        <w:rPr/>
        <w:t>GU7iSYPpDzA5F6javBbUZcSFgZCJFiZqnhltcpqXm4ltXwF5uXDhZh2Oo7BbB13mKOgllMRvKh37</w:t>
      </w:r>
    </w:p>
    <w:p>
      <w:pPr>
        <w:pStyle w:val="PreformattedText"/>
        <w:bidi w:val="0"/>
        <w:spacing w:before="0" w:after="0"/>
        <w:jc w:val="left"/>
        <w:rPr/>
      </w:pPr>
      <w:r>
        <w:rPr/>
        <w:t>JjO6SxpgFGjUeozSvPnuVStZcpcVSJ51BlCRmXK1xiNwd13mv6l17H6SirhYwLRDBE8woxFTAVbF</w:t>
      </w:r>
    </w:p>
    <w:p>
      <w:pPr>
        <w:pStyle w:val="PreformattedText"/>
        <w:bidi w:val="0"/>
        <w:spacing w:before="0" w:after="0"/>
        <w:jc w:val="left"/>
        <w:rPr/>
      </w:pPr>
      <w:r>
        <w:rPr/>
        <w:t>oFE5olm6cYhy8+OoQ04Jga3zM148zIHS4vNNvWNRw60HcKSrl+JgRm0IgLzbfcbYm8W8S6l1XW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Y8F5hMYd8I/oYVrQAcvk+ozQEF9SuYHDwYAtFzmWu1eYlbPCzUAZ/SBlYVOeJHKYV5D5i5z9wDJ</w:t>
      </w:r>
    </w:p>
    <w:p>
      <w:pPr>
        <w:pStyle w:val="PreformattedText"/>
        <w:bidi w:val="0"/>
        <w:spacing w:before="0" w:after="0"/>
        <w:jc w:val="left"/>
        <w:rPr/>
      </w:pPr>
      <w:r>
        <w:rPr/>
        <w:t>sC+5cZcSOFFp6lxlx1qIFa1zHCbEVNjiWM1YP3Lc9qm0D9fiwjmMYRjwgy8R/FQnE2Ys/nmaZf4f</w:t>
      </w:r>
    </w:p>
    <w:p>
      <w:pPr>
        <w:pStyle w:val="PreformattedText"/>
        <w:bidi w:val="0"/>
        <w:spacing w:before="0" w:after="0"/>
        <w:jc w:val="left"/>
        <w:rPr/>
      </w:pPr>
      <w:r>
        <w:rPr/>
        <w:t>wc/hhphuGptDcz/C7Y/gdRJxBKoguXa2SrMDRqMLhwYLZp1O+Dm2BgJSATKVK6QGD5/AZQp1LO2R</w:t>
      </w:r>
    </w:p>
    <w:p>
      <w:pPr>
        <w:pStyle w:val="PreformattedText"/>
        <w:bidi w:val="0"/>
        <w:spacing w:before="0" w:after="0"/>
        <w:jc w:val="left"/>
        <w:rPr/>
      </w:pPr>
      <w:r>
        <w:rPr/>
        <w:t>z0+PwNhHAPQcnc56lp2ckO4pAj/hUdANVDk0ymormnMITJQbYhgHbWuGAf0QOoAz2J/EbAjW5nBW</w:t>
      </w:r>
    </w:p>
    <w:p>
      <w:pPr>
        <w:pStyle w:val="PreformattedText"/>
        <w:bidi w:val="0"/>
        <w:spacing w:before="0" w:after="0"/>
        <w:jc w:val="left"/>
        <w:rPr/>
      </w:pPr>
      <w:r>
        <w:rPr/>
        <w:t>4ra1VTDJVv1R4g5RzOUXGTPCsnqBIAu6PziUApz+V+7nEMn0b/UIlYTE7CE9un9MSvmWROBZ8QGI</w:t>
      </w:r>
    </w:p>
    <w:p>
      <w:pPr>
        <w:pStyle w:val="PreformattedText"/>
        <w:bidi w:val="0"/>
        <w:spacing w:before="0" w:after="0"/>
        <w:jc w:val="left"/>
        <w:rPr/>
      </w:pPr>
      <w:r>
        <w:rPr/>
        <w:t>E147gUll2hA6ILtiKvauBYSWjBotXUpKZSh3CUCnF5WAjw4ItWBOxc2wbC6ioQ02rhbK8iwKzcUi</w:t>
      </w:r>
    </w:p>
    <w:p>
      <w:pPr>
        <w:pStyle w:val="PreformattedText"/>
        <w:bidi w:val="0"/>
        <w:spacing w:before="0" w:after="0"/>
        <w:jc w:val="left"/>
        <w:rPr/>
      </w:pPr>
      <w:r>
        <w:rPr/>
        <w:t>NRFju/zOK8SnbLEJV3ZVXSJxln+YyC8gLrSDfbLkcp/bCLzGodC14ihYb6g7gtgxHCM7O4FubCm6</w:t>
      </w:r>
    </w:p>
    <w:p>
      <w:pPr>
        <w:pStyle w:val="PreformattedText"/>
        <w:bidi w:val="0"/>
        <w:spacing w:before="0" w:after="0"/>
        <w:jc w:val="left"/>
        <w:rPr/>
      </w:pPr>
      <w:r>
        <w:rPr/>
        <w:t>9Sio9hWYCSXgFBosRraHEiruALGtzGG3zHAVYPhSb2fxR5ZXO7h/AfuWcq2vcGXReja896IUgoCY</w:t>
      </w:r>
    </w:p>
    <w:p>
      <w:pPr>
        <w:pStyle w:val="PreformattedText"/>
        <w:bidi w:val="0"/>
        <w:spacing w:before="0" w:after="0"/>
        <w:jc w:val="left"/>
        <w:rPr/>
      </w:pPr>
      <w:r>
        <w:rPr/>
        <w:t>a6hckgSnEBlGGWZikHWtt2VDQ/N9xqy1ZffmI78WuIF7WIk/olgY8LybfETcerI9EbCHs6NEUqVr</w:t>
      </w:r>
    </w:p>
    <w:p>
      <w:pPr>
        <w:pStyle w:val="PreformattedText"/>
        <w:bidi w:val="0"/>
        <w:spacing w:before="0" w:after="0"/>
        <w:jc w:val="left"/>
        <w:rPr/>
      </w:pPr>
      <w:r>
        <w:rPr/>
        <w:t>IDcT5uyFGsriLcUNzWMwmA4SbXf7gpAvsN+CZ+2AhwRQK1Viocy4ktUFclRNccqgvpFAjIox1Na7</w:t>
      </w:r>
    </w:p>
    <w:p>
      <w:pPr>
        <w:pStyle w:val="PreformattedText"/>
        <w:bidi w:val="0"/>
        <w:spacing w:before="0" w:after="0"/>
        <w:jc w:val="left"/>
        <w:rPr/>
      </w:pPr>
      <w:r>
        <w:rPr/>
        <w:t>oyCVWzyfuZeWqMlTSs5acsFBZhsrojhQWLRADRtNMdpMuXwJt3vxCIUWNrqKfDlGJ0lC0OihhOE3</w:t>
      </w:r>
    </w:p>
    <w:p>
      <w:pPr>
        <w:pStyle w:val="PreformattedText"/>
        <w:bidi w:val="0"/>
        <w:spacing w:before="0" w:after="0"/>
        <w:jc w:val="left"/>
        <w:rPr/>
      </w:pPr>
      <w:r>
        <w:rPr/>
        <w:t>KmXtmFRyGxSxROycX1GkQrLrBLq8dq0RQZoYBYZEHySquV7CHAzl0zEULxc8e5bk5YTMWTHZTXiU</w:t>
      </w:r>
    </w:p>
    <w:p>
      <w:pPr>
        <w:pStyle w:val="PreformattedText"/>
        <w:bidi w:val="0"/>
        <w:spacing w:before="0" w:after="0"/>
        <w:jc w:val="left"/>
        <w:rPr/>
      </w:pPr>
      <w:r>
        <w:rPr/>
        <w:t>a5TzKFe437BDgcsSqOZmpo+4l9EIhQAZh0ZqmpemWVwIMG371/8AyOEC1g8qPbflja4FRDRA0y7g</w:t>
      </w:r>
    </w:p>
    <w:p>
      <w:pPr>
        <w:pStyle w:val="PreformattedText"/>
        <w:bidi w:val="0"/>
        <w:spacing w:before="0" w:after="0"/>
        <w:jc w:val="left"/>
        <w:rPr/>
      </w:pPr>
      <w:r>
        <w:rPr/>
        <w:t>l6igyqMkWFRMO4QtoZeYTBaID4hKFcqlgAArp8EoigpvlRShSbJqABhR4hwJ1C2UQckEINaxKZlc</w:t>
      </w:r>
    </w:p>
    <w:p>
      <w:pPr>
        <w:pStyle w:val="PreformattedText"/>
        <w:bidi w:val="0"/>
        <w:spacing w:before="0" w:after="0"/>
        <w:jc w:val="left"/>
        <w:rPr/>
      </w:pPr>
      <w:r>
        <w:rPr/>
        <w:t>pwTF7tt+pXEAfMBbCH1EAViPBFfoXiUDoJuVyrC4WErFQGrWv5MDpVqG6OtMItpRgS1umuVxRsLV</w:t>
      </w:r>
    </w:p>
    <w:p>
      <w:pPr>
        <w:pStyle w:val="PreformattedText"/>
        <w:bidi w:val="0"/>
        <w:spacing w:before="0" w:after="0"/>
        <w:jc w:val="left"/>
        <w:rPr/>
      </w:pPr>
      <w:r>
        <w:rPr/>
        <w:t>r24I4YgAD4Q5fMU3aNkY1WoOxmCDQjSP9go0ACd+ZQTQGoNkFohswU6JXUgYPMcoeQcRMyreIS45</w:t>
      </w:r>
    </w:p>
    <w:p>
      <w:pPr>
        <w:pStyle w:val="PreformattedText"/>
        <w:bidi w:val="0"/>
        <w:spacing w:before="0" w:after="0"/>
        <w:jc w:val="left"/>
        <w:rPr/>
      </w:pPr>
      <w:r>
        <w:rPr/>
        <w:t>R7KU6KADhMZBMuSNg/U4hrNhS9xWik/cHMgcdSkRdfuZlLL+oKFXV+4Sgh2C6AIqzhRTLCiuR33F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V9MJd24dL3EGO88PJMOFSt8HBMBtAdyVTotDleIbJR8B0RabQDSq4IlYFXFBqxeZQMEs7jRi+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EMUIAmjhY9OaA2wxKg1D5+EoUFHAxXThtYwVZ83FpLoFwNGziB5ARqbJ4imQPUM2RZa8mt0Re</w:t>
      </w:r>
    </w:p>
    <w:p>
      <w:pPr>
        <w:pStyle w:val="PreformattedText"/>
        <w:bidi w:val="0"/>
        <w:spacing w:before="0" w:after="0"/>
        <w:jc w:val="left"/>
        <w:rPr/>
      </w:pPr>
      <w:r>
        <w:rPr/>
        <w:t>bl974narhhkuKra6jaat76l8LicFY7qWODEw7+n4KaiqxxCMSjJ4jHUsC8yk3ZtZC1BhbuYfSvXA</w:t>
      </w:r>
    </w:p>
    <w:p>
      <w:pPr>
        <w:pStyle w:val="PreformattedText"/>
        <w:bidi w:val="0"/>
        <w:spacing w:before="0" w:after="0"/>
        <w:jc w:val="left"/>
        <w:rPr/>
      </w:pPr>
      <w:r>
        <w:rPr/>
        <w:t>0mu4bzdxkKAWLYxqM+LMoFCCOzJNqFg4hkVdaOfNThQXSjm5cWljsGm7mMULLxHZlBB5hQW8044l</w:t>
      </w:r>
    </w:p>
    <w:p>
      <w:pPr>
        <w:pStyle w:val="PreformattedText"/>
        <w:bidi w:val="0"/>
        <w:spacing w:before="0" w:after="0"/>
        <w:jc w:val="left"/>
        <w:rPr/>
      </w:pPr>
      <w:r>
        <w:rPr/>
        <w:t>/BVlS2zf1BsprRQDdQyE3uWF4TJ4wX7hAloqorVXN5lCCI7gLbBCCVTK3iPdpbOYJSin7hwrhlwH</w:t>
      </w:r>
    </w:p>
    <w:p>
      <w:pPr>
        <w:pStyle w:val="PreformattedText"/>
        <w:bidi w:val="0"/>
        <w:spacing w:before="0" w:after="0"/>
        <w:jc w:val="left"/>
        <w:rPr/>
      </w:pPr>
      <w:r>
        <w:rPr/>
        <w:t>MMRRVMxYpjFr7hGLDMxrm8nuZNilUdzGPS6llGIaS0tkua6/uwre3Evy/pUultLce+siRsKcmJeS</w:t>
      </w:r>
    </w:p>
    <w:p>
      <w:pPr>
        <w:pStyle w:val="PreformattedText"/>
        <w:bidi w:val="0"/>
        <w:spacing w:before="0" w:after="0"/>
        <w:jc w:val="left"/>
        <w:rPr/>
      </w:pPr>
      <w:r>
        <w:rPr/>
        <w:t>JHdDCic4iXPmZNN2TpmGioF3J/SW8o7Q8qLEBimo13n9RuEmKANMCM0MNNGIn4dx/L+Mfw/jn8EX</w:t>
      </w:r>
    </w:p>
    <w:p>
      <w:pPr>
        <w:pStyle w:val="PreformattedText"/>
        <w:bidi w:val="0"/>
        <w:spacing w:before="0" w:after="0"/>
        <w:jc w:val="left"/>
        <w:rPr/>
      </w:pPr>
      <w:r>
        <w:rPr/>
        <w:t>OYfhcy4alx3H8X+DcN/hqDmbPxdxLPUwEdsqO2DmO/wAvMoFDEpshLlSgKmE1A7ejeVhxa1UP5Ok</w:t>
      </w:r>
    </w:p>
    <w:p>
      <w:pPr>
        <w:pStyle w:val="PreformattedText"/>
        <w:bidi w:val="0"/>
        <w:spacing w:before="0" w:after="0"/>
        <w:jc w:val="left"/>
        <w:rPr/>
      </w:pPr>
      <w:r>
        <w:rPr/>
        <w:t>YppvmFnH3MIafAg5J13Af7ESb03TLpOaaHnxGMxX68SonRLSQTiIyuyHsLVeuSLConbbfE1APSTT</w:t>
      </w:r>
    </w:p>
    <w:p>
      <w:pPr>
        <w:pStyle w:val="PreformattedText"/>
        <w:bidi w:val="0"/>
        <w:spacing w:before="0" w:after="0"/>
        <w:jc w:val="left"/>
        <w:rPr/>
      </w:pPr>
      <w:r>
        <w:rPr/>
        <w:t>P6lGWNNkdAtNxgw6WcDW5c/UC+ZQW/jmGFA7StShbyClf5GgIDKGNQ/Fy5mGzScJLetyfs/cQfsV</w:t>
      </w:r>
    </w:p>
    <w:p>
      <w:pPr>
        <w:pStyle w:val="PreformattedText"/>
        <w:bidi w:val="0"/>
        <w:spacing w:before="0" w:after="0"/>
        <w:jc w:val="left"/>
        <w:rPr/>
      </w:pPr>
      <w:r>
        <w:rPr/>
        <w:t>R0bh8TULDLZ8D/UAneXh4alL0eJUtrGDwQG2ZbRGiyQ4l2xUVuUtVHXcQWoCuz4hQCq2ksFCX2kY</w:t>
      </w:r>
    </w:p>
    <w:p>
      <w:pPr>
        <w:pStyle w:val="PreformattedText"/>
        <w:bidi w:val="0"/>
        <w:spacing w:before="0" w:after="0"/>
        <w:jc w:val="left"/>
        <w:rPr/>
      </w:pPr>
      <w:r>
        <w:rPr/>
        <w:t>Gg2A38w7dpvYwG9LmmszRpjG5mCd8mWHsV2kBcmPBK9GyrCmrqJ8vH9rBLuwJixnIv8A7gXZOZXF</w:t>
      </w:r>
    </w:p>
    <w:p>
      <w:pPr>
        <w:pStyle w:val="PreformattedText"/>
        <w:bidi w:val="0"/>
        <w:spacing w:before="0" w:after="0"/>
        <w:jc w:val="left"/>
        <w:rPr/>
      </w:pPr>
      <w:r>
        <w:rPr/>
        <w:t>mX/BCX38SlK7SYCKBnwRSsdxSsGNfeZmTykua7bglsXcDMGJZoIdypWLTZGmHI9QSKX4gl29jHRU</w:t>
      </w:r>
    </w:p>
    <w:p>
      <w:pPr>
        <w:pStyle w:val="PreformattedText"/>
        <w:bidi w:val="0"/>
        <w:spacing w:before="0" w:after="0"/>
        <w:jc w:val="left"/>
        <w:rPr/>
      </w:pPr>
      <w:r>
        <w:rPr/>
        <w:t>lL5afq4KA0YguclfQZYI4EA4GVhIloIEsM/uKy1VZl+SCf65BItrOHoboKlHxZwIIumGxmGXmVAc</w:t>
      </w:r>
    </w:p>
    <w:p>
      <w:pPr>
        <w:pStyle w:val="PreformattedText"/>
        <w:bidi w:val="0"/>
        <w:spacing w:before="0" w:after="0"/>
        <w:jc w:val="left"/>
        <w:rPr/>
      </w:pPr>
      <w:r>
        <w:rPr/>
        <w:t>oIDuviDRFB13ervlgchYqB/+kvlbMC25iYDK7BOB9Qsy8XRRxKhnCygG6fcEtXC2+WoUNkPIq3xD</w:t>
      </w:r>
    </w:p>
    <w:p>
      <w:pPr>
        <w:pStyle w:val="PreformattedText"/>
        <w:bidi w:val="0"/>
        <w:spacing w:before="0" w:after="0"/>
        <w:jc w:val="left"/>
        <w:rPr/>
      </w:pPr>
      <w:r>
        <w:rPr/>
        <w:t>mcERzwajTXoj0mK4vQvDkxqe0D/KIqBMgrZTC2FKVxH1eL244mFtA3B0Q/kWuOO5RKYJf/hGL4yE</w:t>
      </w:r>
    </w:p>
    <w:p>
      <w:pPr>
        <w:pStyle w:val="PreformattedText"/>
        <w:bidi w:val="0"/>
        <w:spacing w:before="0" w:after="0"/>
        <w:jc w:val="left"/>
        <w:rPr/>
      </w:pPr>
      <w:r>
        <w:rPr/>
        <w:t>DFFRhFFcQyNHE6gyfrdCbXEJXw8215ZgJRyArTJoRBvgj4x3srgIofSghBRaupV8rBrJACw/qWYr</w:t>
      </w:r>
    </w:p>
    <w:p>
      <w:pPr>
        <w:pStyle w:val="PreformattedText"/>
        <w:bidi w:val="0"/>
        <w:spacing w:before="0" w:after="0"/>
        <w:jc w:val="left"/>
        <w:rPr/>
      </w:pPr>
      <w:r>
        <w:rPr/>
        <w:t>Zva9SmqKVCNYyKLocrMKU0EteWZMZuqyss3U2nRKzt56dXKwHgu4gF5ryiLDTiAbvmCj8DGGjmUl</w:t>
      </w:r>
    </w:p>
    <w:p>
      <w:pPr>
        <w:pStyle w:val="PreformattedText"/>
        <w:bidi w:val="0"/>
        <w:spacing w:before="0" w:after="0"/>
        <w:jc w:val="left"/>
        <w:rPr/>
      </w:pPr>
      <w:r>
        <w:rPr/>
        <w:t>G3moNzoSIovMd4czIWMPAds7QLtf5/8AybGDll1of+iNSo0xNbaqDu0GWVWmT5ZUS4fPELehQRDv</w:t>
      </w:r>
    </w:p>
    <w:p>
      <w:pPr>
        <w:pStyle w:val="PreformattedText"/>
        <w:bidi w:val="0"/>
        <w:spacing w:before="0" w:after="0"/>
        <w:jc w:val="left"/>
        <w:rPr/>
      </w:pPr>
      <w:r>
        <w:rPr/>
        <w:t>3y9ssECWmobQ5Hk/yRGpt+pd6pARJZymPMSnsf1GDkCIR0G4FXXR5Roe1lBy4YSl5v1MQ9RLB5+o</w:t>
      </w:r>
    </w:p>
    <w:p>
      <w:pPr>
        <w:pStyle w:val="PreformattedText"/>
        <w:bidi w:val="0"/>
        <w:spacing w:before="0" w:after="0"/>
        <w:jc w:val="left"/>
        <w:rPr/>
      </w:pPr>
      <w:r>
        <w:rPr/>
        <w:t>Cgw5dzFDA+oIFujLAXEqM7gfZhROFajDUgMqamazQe5UAFQmU8f7hVcV5ieWYupuqeZfmZBtY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YMJeNwdhGFggExWk3+paidcwtKpLqKy6110wStPDcBG5X8RV1rP5WJxuowSs1SxCYDFm1lQU5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dC7ZxKZa5VNEClF2Z9w9aKtwQi3kFf4mLtedZRCIxpBV4lZa/nAlwdI5mowoF88y/L7AxkgEQ</w:t>
      </w:r>
    </w:p>
    <w:p>
      <w:pPr>
        <w:pStyle w:val="PreformattedText"/>
        <w:bidi w:val="0"/>
        <w:spacing w:before="0" w:after="0"/>
        <w:jc w:val="left"/>
        <w:rPr/>
      </w:pPr>
      <w:r>
        <w:rPr/>
        <w:t>CgeUIDGsgMFsBbTm2dxLkruhkb9BFWrNdoLPjKMbWSvFyi9xNL1Nn0r36lFhFmTq9y6pWuCXCAvk</w:t>
      </w:r>
    </w:p>
    <w:p>
      <w:pPr>
        <w:pStyle w:val="PreformattedText"/>
        <w:bidi w:val="0"/>
        <w:spacing w:before="0" w:after="0"/>
        <w:jc w:val="left"/>
        <w:rPr/>
      </w:pPr>
      <w:r>
        <w:rPr/>
        <w:t>i2tfMbkr31Kuwqsou09EaUuOsxaGYMpUr8y01zudmq7gPE9Ie49F+JalNkq8Eoc3qLJXz5l0I7Ys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xKe5RUV/XqK1MO3AS2Xpp4goGl1vJUagbGv8AtQipIE81mJnth7eSWqDEXw6XM7GWcnnxGMHQ</w:t>
      </w:r>
    </w:p>
    <w:p>
      <w:pPr>
        <w:pStyle w:val="PreformattedText"/>
        <w:bidi w:val="0"/>
        <w:spacing w:before="0" w:after="0"/>
        <w:jc w:val="left"/>
        <w:rPr/>
      </w:pPr>
      <w:r>
        <w:rPr/>
        <w:t>H9IFU7yn7RsUFlbiHhBwslBGyiBdoYhvMJgspODzDkDN59RWjjDFJserW0GISUKyaxMSeKSgVwzA</w:t>
      </w:r>
    </w:p>
    <w:p>
      <w:pPr>
        <w:pStyle w:val="PreformattedText"/>
        <w:bidi w:val="0"/>
        <w:spacing w:before="0" w:after="0"/>
        <w:jc w:val="left"/>
        <w:rPr/>
      </w:pPr>
      <w:r>
        <w:rPr/>
        <w:t>aLmmI0ASyVjq6qGiF8yscg1coS2AcTG14gBvUTa34hUxaD+YoAYqUbziI41Wq4RxEKIiaTFpu41g</w:t>
      </w:r>
    </w:p>
    <w:p>
      <w:pPr>
        <w:pStyle w:val="PreformattedText"/>
        <w:bidi w:val="0"/>
        <w:spacing w:before="0" w:after="0"/>
        <w:jc w:val="left"/>
        <w:rPr/>
      </w:pPr>
      <w:r>
        <w:rPr/>
        <w:t>OKA4igas6RkF0jjzK56ZVfMyRDTy11+5tc8ObY/VQBBPxHcXnkiOg2X4gmLj6g1Aom5QiFkIZ9Hc</w:t>
      </w:r>
    </w:p>
    <w:p>
      <w:pPr>
        <w:pStyle w:val="PreformattedText"/>
        <w:bidi w:val="0"/>
        <w:spacing w:before="0" w:after="0"/>
        <w:jc w:val="left"/>
        <w:rPr/>
      </w:pPr>
      <w:r>
        <w:rPr/>
        <w:t>C6BxDQpbxcEDAS84KZ7ij+2MRnNOvU2Hj3cozkrVzQBFK3jJCaKGT1d/3LuoP3+FRj+GOvM0/l/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a/J+H8Gqmo7jA//B3BxGXNItzeH4uY7huBqDMSBmFRLA7mkxJap0LiYeUeAmaPiXWA4QBCnlj2</w:t>
      </w:r>
    </w:p>
    <w:p>
      <w:pPr>
        <w:pStyle w:val="PreformattedText"/>
        <w:bidi w:val="0"/>
        <w:spacing w:before="0" w:after="0"/>
        <w:jc w:val="left"/>
        <w:rPr/>
      </w:pPr>
      <w:r>
        <w:rPr/>
        <w:t>PklHIytxwsai8Zgq4BZPEatCUgInAT0TBgLU54HVQVyiMaouXVzWvfJ+BXsjchLXJHz8ESYjjHOV</w:t>
      </w:r>
    </w:p>
    <w:p>
      <w:pPr>
        <w:pStyle w:val="PreformattedText"/>
        <w:bidi w:val="0"/>
        <w:spacing w:before="0" w:after="0"/>
        <w:jc w:val="left"/>
        <w:rPr/>
      </w:pPr>
      <w:r>
        <w:rPr/>
        <w:t>v6cxssmMsuZp1XKhrx5xZKF4PMIP48zqvjNo/jNkfjNEvoS//aHAkv8AIGgPiCZZfpZP2Rw9Ls8x</w:t>
      </w:r>
    </w:p>
    <w:p>
      <w:pPr>
        <w:pStyle w:val="PreformattedText"/>
        <w:bidi w:val="0"/>
        <w:spacing w:before="0" w:after="0"/>
        <w:jc w:val="left"/>
        <w:rPr/>
      </w:pPr>
      <w:r>
        <w:rPr/>
        <w:t>ON95aZXmFK98Rq0CSr3h/ZCHD9RW5HXxDWarlqYkfTFQqp0x1s0dMpYAYefiX4e0DG6BNhmYgIvD</w:t>
      </w:r>
    </w:p>
    <w:p>
      <w:pPr>
        <w:pStyle w:val="PreformattedText"/>
        <w:bidi w:val="0"/>
        <w:spacing w:before="0" w:after="0"/>
        <w:jc w:val="left"/>
        <w:rPr/>
      </w:pPr>
      <w:r>
        <w:rPr/>
        <w:t>ZUuCDChBA1N4S6xDVZagRRdpC6W62XGGh8RlCNNHhhWUhjmvtu4kKz+YKv4EcAKjydysxuuyEltJ</w:t>
      </w:r>
    </w:p>
    <w:p>
      <w:pPr>
        <w:pStyle w:val="PreformattedText"/>
        <w:bidi w:val="0"/>
        <w:spacing w:before="0" w:after="0"/>
        <w:jc w:val="left"/>
        <w:rPr/>
      </w:pPr>
      <w:r>
        <w:rPr/>
        <w:t>v8KZrt4xzNhn/Qg0v9IyGe87lO0ZzcAi5+kKZcQ7gkL2oZ1/SKrdB1KYG3MxWl9S43KwjLwuUX01</w:t>
      </w:r>
    </w:p>
    <w:p>
      <w:pPr>
        <w:pStyle w:val="PreformattedText"/>
        <w:bidi w:val="0"/>
        <w:spacing w:before="0" w:after="0"/>
        <w:jc w:val="left"/>
        <w:rPr/>
      </w:pPr>
      <w:r>
        <w:rPr/>
        <w:t>/LDf0zHC0T7FczZuLVj/AC40NWVZVd/MzShdgRze5nuwszjjOoQ5WA0PklRADCvXMotbhfC5Zmkj</w:t>
      </w:r>
    </w:p>
    <w:p>
      <w:pPr>
        <w:pStyle w:val="PreformattedText"/>
        <w:bidi w:val="0"/>
        <w:spacing w:before="0" w:after="0"/>
        <w:jc w:val="left"/>
        <w:rPr/>
      </w:pPr>
      <w:r>
        <w:rPr/>
        <w:t>0u3eZncni2cXHbgmjOhhokoyVcpcQUAvB9TZ3QiKO4aoNrCNlYaztfiGjoi+l2zEimUW9fqdgljg</w:t>
      </w:r>
    </w:p>
    <w:p>
      <w:pPr>
        <w:pStyle w:val="PreformattedText"/>
        <w:bidi w:val="0"/>
        <w:spacing w:before="0" w:after="0"/>
        <w:jc w:val="left"/>
        <w:rPr/>
      </w:pPr>
      <w:r>
        <w:rPr/>
        <w:t>rhGYXaQIFMBQQ+WNdlgpCX2BG7wMQPW7q66qdGcCQsgXSgIdx5wCoUV7laELhWstgy8zVx/UI8GQ</w:t>
      </w:r>
    </w:p>
    <w:p>
      <w:pPr>
        <w:pStyle w:val="PreformattedText"/>
        <w:bidi w:val="0"/>
        <w:spacing w:before="0" w:after="0"/>
        <w:jc w:val="left"/>
        <w:rPr/>
      </w:pPr>
      <w:r>
        <w:rPr/>
        <w:t>cTgi1k9aCVN4ZUIdsxOtVml7iDN78CH/AMId+OVg+oxR5QYJQFgpvRLg+qn7g2zMhle4c1m6hmTz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VwjOAssa7LFWg7hJh0FHzKyD0ufuYuI4/smCRTlnGbblFA6mgIyZiZ8E4zglwhq7l1VDyt4Q0</w:t>
      </w:r>
    </w:p>
    <w:p>
      <w:pPr>
        <w:pStyle w:val="PreformattedText"/>
        <w:bidi w:val="0"/>
        <w:spacing w:before="0" w:after="0"/>
        <w:jc w:val="left"/>
        <w:rPr/>
      </w:pPr>
      <w:r>
        <w:rPr/>
        <w:t>QG1x4/8A5JxBGlVA34PMVtqC4zvTmFcSzEVtveYG3VFu4oV4zULx0XCYCmoHDFFpz7QEUElB4BsJ</w:t>
      </w:r>
    </w:p>
    <w:p>
      <w:pPr>
        <w:pStyle w:val="PreformattedText"/>
        <w:bidi w:val="0"/>
        <w:spacing w:before="0" w:after="0"/>
        <w:jc w:val="left"/>
        <w:rPr/>
      </w:pPr>
      <w:r>
        <w:rPr/>
        <w:t>gDBvPBKbbM0SoOARKCtuIuGpwMuYNXbFHzy9RAmrUOsLob+pgD1Lgw7ZkXiYNLpiZVLAtcRA+S5i</w:t>
      </w:r>
    </w:p>
    <w:p>
      <w:pPr>
        <w:pStyle w:val="PreformattedText"/>
        <w:bidi w:val="0"/>
        <w:spacing w:before="0" w:after="0"/>
        <w:jc w:val="left"/>
        <w:rPr/>
      </w:pPr>
      <w:r>
        <w:rPr/>
        <w:t>z9IcYy0ERcgD38fUAqi2/B7cwYEIMaPiDxRlgchauUC5FFQAbM/cuM6NPDDwimV7uCE27UbY/EU4</w:t>
      </w:r>
    </w:p>
    <w:p>
      <w:pPr>
        <w:pStyle w:val="PreformattedText"/>
        <w:bidi w:val="0"/>
        <w:spacing w:before="0" w:after="0"/>
        <w:jc w:val="left"/>
        <w:rPr/>
      </w:pPr>
      <w:r>
        <w:rPr/>
        <w:t>qZ5zOmqgVBbmWWrKOXtBggrWGTEWsWw9u5pMsv1DRP8AQQDEC4H9zONnD0RoGq1YZtGK3XJxGwUU</w:t>
      </w:r>
    </w:p>
    <w:p>
      <w:pPr>
        <w:pStyle w:val="PreformattedText"/>
        <w:bidi w:val="0"/>
        <w:spacing w:before="0" w:after="0"/>
        <w:jc w:val="left"/>
        <w:rPr/>
      </w:pPr>
      <w:r>
        <w:rPr/>
        <w:t>znRAZHpMpDeLBKlOz9wDrtL5gwos18QMhbYgQkOscMQcUPs1MCLaGzcC5soDbxUua0htWCBtK7fi</w:t>
      </w:r>
    </w:p>
    <w:p>
      <w:pPr>
        <w:pStyle w:val="PreformattedText"/>
        <w:bidi w:val="0"/>
        <w:spacing w:before="0" w:after="0"/>
        <w:jc w:val="left"/>
        <w:rPr/>
      </w:pPr>
      <w:r>
        <w:rPr/>
        <w:t>OX2OyIcIDVowEV1CiyUq72QADSjcTDYNErNYEbPB3MFuu4sCMMdhz1LaR8cRyKy8RA4b4i5+I0p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hdZiaIo1Z8znGPU3tb4h4/mWGQ47io277Z3Rl1Fvr5lsWCXkECzx03zLYWitOJgBkA+ZUTcLd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3N8uSIDy3wO4XAKrz/ADGlMvKhxGUwTkCxLo++B8SoUSxLMtcwLHCoYLod+SAAdlkAqRyMEBIY</w:t>
      </w:r>
    </w:p>
    <w:p>
      <w:pPr>
        <w:pStyle w:val="PreformattedText"/>
        <w:bidi w:val="0"/>
        <w:spacing w:before="0" w:after="0"/>
        <w:jc w:val="left"/>
        <w:rPr/>
      </w:pPr>
      <w:r>
        <w:rPr/>
        <w:t>3qAqjLiETkAtjdSgWkFK7aZijxf9THyiU3jiWoOBliAYCorsCrLoQkobDNl2BfMx/wAIQ2AG+5UI</w:t>
      </w:r>
    </w:p>
    <w:p>
      <w:pPr>
        <w:pStyle w:val="PreformattedText"/>
        <w:bidi w:val="0"/>
        <w:spacing w:before="0" w:after="0"/>
        <w:jc w:val="left"/>
        <w:rPr/>
      </w:pPr>
      <w:r>
        <w:rPr/>
        <w:t>cRIymO5dbpZN+Y1nZy0f1ETiLVDAaBUQCpP2Sl4ArmIpqZhN/MVcEWFmXg+rzcoYqz4W/cuYEFNV</w:t>
      </w:r>
    </w:p>
    <w:p>
      <w:pPr>
        <w:pStyle w:val="PreformattedText"/>
        <w:bidi w:val="0"/>
        <w:spacing w:before="0" w:after="0"/>
        <w:jc w:val="left"/>
        <w:rPr/>
      </w:pPr>
      <w:r>
        <w:rPr/>
        <w:t>1E6W/MTVwtVFaIuw8Qxg3iZycJqXqIAgwWLQ6MrPB1ZiUC1jiYRO+SCwAmyXVYt4lBhIauUgfY7i</w:t>
      </w:r>
    </w:p>
    <w:p>
      <w:pPr>
        <w:pStyle w:val="PreformattedText"/>
        <w:bidi w:val="0"/>
        <w:spacing w:before="0" w:after="0"/>
        <w:jc w:val="left"/>
        <w:rPr/>
      </w:pPr>
      <w:r>
        <w:rPr/>
        <w:t>vD5VQgLGjXUEG4mOgahW1gh9MM7hGP54msl/h/8AxpOPwfhhqEuP55jLzCEWFRYh+KyRyNTTOYy3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zc35zEpjMpZQIGu2fqZRTRy05jZW5M5sjWtpGbfqpeCBMxRHYrNB4iOaCa3GHCNN7SDMWFqs3</w:t>
      </w:r>
    </w:p>
    <w:p>
      <w:pPr>
        <w:pStyle w:val="PreformattedText"/>
        <w:bidi w:val="0"/>
        <w:spacing w:before="0" w:after="0"/>
        <w:jc w:val="left"/>
        <w:rPr/>
      </w:pPr>
      <w:r>
        <w:rPr/>
        <w:t>AN5FZw5IG+yJw6/AUKETzKb7FDrkQ2iWoCJmUMqQqxGxKAst3Yh0nk2B9fpZ3p6f+xXXqKXar6ct</w:t>
      </w:r>
    </w:p>
    <w:p>
      <w:pPr>
        <w:pStyle w:val="PreformattedText"/>
        <w:bidi w:val="0"/>
        <w:spacing w:before="0" w:after="0"/>
        <w:jc w:val="left"/>
        <w:rPr/>
      </w:pPr>
      <w:r>
        <w:rPr/>
        <w:t>0vT/AAsJ/rJAMaa9P7/2eFOx/wBn9lzXse4Pg3CnN8EFkerRL3OUgoOy+D+alVdJUzvRB5XGUISD</w:t>
      </w:r>
    </w:p>
    <w:p>
      <w:pPr>
        <w:pStyle w:val="PreformattedText"/>
        <w:bidi w:val="0"/>
        <w:spacing w:before="0" w:after="0"/>
        <w:jc w:val="left"/>
        <w:rPr/>
      </w:pPr>
      <w:r>
        <w:rPr/>
        <w:t>RbaEKggd3L8zDknDoARyodrshANOFwGqV1TMmJ7SDmENVa69zbG/KJ2ZFZhaid0RIKNdWNQsHRMc</w:t>
      </w:r>
    </w:p>
    <w:p>
      <w:pPr>
        <w:pStyle w:val="PreformattedText"/>
        <w:bidi w:val="0"/>
        <w:spacing w:before="0" w:after="0"/>
        <w:jc w:val="left"/>
        <w:rPr/>
      </w:pPr>
      <w:r>
        <w:rPr/>
        <w:t>lvqw+kT85ZjmXEYK5gCDCzkxASsJ8xJTKL3Uoi3l8So0woBKW8PmGjL1mLXdOAXsjaWK5SD15FpM</w:t>
      </w:r>
    </w:p>
    <w:p>
      <w:pPr>
        <w:pStyle w:val="PreformattedText"/>
        <w:bidi w:val="0"/>
        <w:spacing w:before="0" w:after="0"/>
        <w:jc w:val="left"/>
        <w:rPr/>
      </w:pPr>
      <w:r>
        <w:rPr/>
        <w:t>0qaeUsBWpESt8GyFW33jUZDS8EI7B1KbKsEeAFV4lZdo8qv5I3U4/LmCvFDR8RDDWvlSn9EUW57o</w:t>
      </w:r>
    </w:p>
    <w:p>
      <w:pPr>
        <w:pStyle w:val="PreformattedText"/>
        <w:bidi w:val="0"/>
        <w:spacing w:before="0" w:after="0"/>
        <w:jc w:val="left"/>
        <w:rPr/>
      </w:pPr>
      <w:r>
        <w:rPr/>
        <w:t>XnMSz4RpGu5XY+gBj+Y8QTjnDAZl28mK227qO4NFpSHmGSXUzQGpoK0IA6jh3lAqG3O1RTyxrGnh</w:t>
      </w:r>
    </w:p>
    <w:p>
      <w:pPr>
        <w:pStyle w:val="PreformattedText"/>
        <w:bidi w:val="0"/>
        <w:spacing w:before="0" w:after="0"/>
        <w:jc w:val="left"/>
        <w:rPr/>
      </w:pPr>
      <w:r>
        <w:rPr/>
        <w:t>tuUhXUcFjNF6hO3PEcdypvRYhCZiQhTRCEOC4+0QjGtKFbOyPdjKwDXchXMrytpuqCDtKCqIwILy</w:t>
      </w:r>
    </w:p>
    <w:p>
      <w:pPr>
        <w:pStyle w:val="PreformattedText"/>
        <w:bidi w:val="0"/>
        <w:spacing w:before="0" w:after="0"/>
        <w:jc w:val="left"/>
        <w:rPr/>
      </w:pPr>
      <w:r>
        <w:rPr/>
        <w:t>vEFFOBq4IdLLpll7lC9ljBgC2vuepzJZCa6htSi1BqSq5URTLo0fcR0idotWI2ZO1rGPJY4PqE/M</w:t>
      </w:r>
    </w:p>
    <w:p>
      <w:pPr>
        <w:pStyle w:val="PreformattedText"/>
        <w:bidi w:val="0"/>
        <w:spacing w:before="0" w:after="0"/>
        <w:jc w:val="left"/>
        <w:rPr/>
      </w:pPr>
      <w:r>
        <w:rPr/>
        <w:t>AWh4lBrHA3qBsYYLUeYq6LDt3EYm2RzDpgZFVlex2Zek9oaFWVpKNtLpwTEBq7hs1qUjvb0Qs2zK</w:t>
      </w:r>
    </w:p>
    <w:p>
      <w:pPr>
        <w:pStyle w:val="PreformattedText"/>
        <w:bidi w:val="0"/>
        <w:spacing w:before="0" w:after="0"/>
        <w:jc w:val="left"/>
        <w:rPr/>
      </w:pPr>
      <w:r>
        <w:rPr/>
        <w:t>wo2MwlGtsyeZf2qANgGxiIuAH+//AOCl/RysUOg4NEWCm+Kl3mcwspijsA5qXStQeI3bLbhsg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VUra9EFqYjH9mXWGC8wb03bE5qSosZxSUBvbctTk4PcanLqIrNGJYIDmWfqqBD6zUvQ7s/xDYTlx</w:t>
      </w:r>
    </w:p>
    <w:p>
      <w:pPr>
        <w:pStyle w:val="PreformattedText"/>
        <w:bidi w:val="0"/>
        <w:spacing w:before="0" w:after="0"/>
        <w:jc w:val="left"/>
        <w:rPr/>
      </w:pPr>
      <w:r>
        <w:rPr/>
        <w:t>UqJa5iCqEPKFzjiLeYxvu04mkl134I86BD6u2GPHOev8PEXIBckIM6YHJGrlhQxMpoHiCAFuO4A0</w:t>
      </w:r>
    </w:p>
    <w:p>
      <w:pPr>
        <w:pStyle w:val="PreformattedText"/>
        <w:bidi w:val="0"/>
        <w:spacing w:before="0" w:after="0"/>
        <w:jc w:val="left"/>
        <w:rPr/>
      </w:pPr>
      <w:r>
        <w:rPr/>
        <w:t>26IgrVTmMJF5osllEhpGZ6LhTRPAQI1Bd4UC1wGZ1gjkXX3AIuFZG5d7BQHcQOAu5RW03KXYFbPM</w:t>
      </w:r>
    </w:p>
    <w:p>
      <w:pPr>
        <w:pStyle w:val="PreformattedText"/>
        <w:bidi w:val="0"/>
        <w:spacing w:before="0" w:after="0"/>
        <w:jc w:val="left"/>
        <w:rPr/>
      </w:pPr>
      <w:r>
        <w:rPr/>
        <w:t>0PbngjGm7j1K+wdtPwxS7+I3hLoRMldBCaHjBohktiOOnqJ4kKG1Fg5Si+BxLtcvRmA2igagvOJk</w:t>
      </w:r>
    </w:p>
    <w:p>
      <w:pPr>
        <w:pStyle w:val="PreformattedText"/>
        <w:bidi w:val="0"/>
        <w:spacing w:before="0" w:after="0"/>
        <w:jc w:val="left"/>
        <w:rPr/>
      </w:pPr>
      <w:r>
        <w:rPr/>
        <w:t>lbByL7iKuRgZ1AlGuIQziN+BAS1i6M8DK0KqOHPMsRAgS10NncW2k1xFrI143LDKZNiGdvzAC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KDMKtlscKDN5iWtNwGqmb/c5AShY7inOoirPSWua5jvhYrQMLgagALS+oUgscNs4Nrl/qLb7l34</w:t>
      </w:r>
    </w:p>
    <w:p>
      <w:pPr>
        <w:pStyle w:val="PreformattedText"/>
        <w:bidi w:val="0"/>
        <w:spacing w:before="0" w:after="0"/>
        <w:jc w:val="left"/>
        <w:rPr/>
      </w:pPr>
      <w:r>
        <w:rPr/>
        <w:t>lBslttVADbsLcMpbi6V6hQ1NW+YCQKmyo9W0eYb4lX6ZailU+TmX4xSb+LGxu0BunqX42MM+WFbQ</w:t>
      </w:r>
    </w:p>
    <w:p>
      <w:pPr>
        <w:pStyle w:val="PreformattedText"/>
        <w:bidi w:val="0"/>
        <w:spacing w:before="0" w:after="0"/>
        <w:jc w:val="left"/>
        <w:rPr/>
      </w:pPr>
      <w:r>
        <w:rPr/>
        <w:t>hQPEFlFKG/EpWo7eYA2nWfcssrsZKlcdallXdZDnP/hAmTmow9YioS9LjHeisJHeGeO5U8CV/wCw</w:t>
      </w:r>
    </w:p>
    <w:p>
      <w:pPr>
        <w:pStyle w:val="PreformattedText"/>
        <w:bidi w:val="0"/>
        <w:spacing w:before="0" w:after="0"/>
        <w:jc w:val="left"/>
        <w:rPr/>
      </w:pPr>
      <w:r>
        <w:rPr/>
        <w:t>XQ6o5jWch0E1Lg6KrxDkvcLwgQtuPsSAFlmdvB+4DwVlpjDL2rJvvmCjGzLfuExizmM2FjkY+FVa</w:t>
      </w:r>
    </w:p>
    <w:p>
      <w:pPr>
        <w:pStyle w:val="PreformattedText"/>
        <w:bidi w:val="0"/>
        <w:spacing w:before="0" w:after="0"/>
        <w:jc w:val="left"/>
        <w:rPr/>
      </w:pPr>
      <w:r>
        <w:rPr/>
        <w:t>JUvMS0JBCe5YaF0yokCqsu4QluK1EkKBphgLNtNwUhSFKg+GZhtg0uAZl8ViFgHN5hRoiIxVIWrc</w:t>
      </w:r>
    </w:p>
    <w:p>
      <w:pPr>
        <w:pStyle w:val="PreformattedText"/>
        <w:bidi w:val="0"/>
        <w:spacing w:before="0" w:after="0"/>
        <w:jc w:val="left"/>
        <w:rPr/>
      </w:pPr>
      <w:r>
        <w:rPr/>
        <w:t>HI7xuDXo93CxbuWcE7qdTJzqVpSQXrzKi0v0wYVaHwzN3DUuJGP/AOK4v55mcfwa/DUxqDLz+BnE</w:t>
      </w:r>
    </w:p>
    <w:p>
      <w:pPr>
        <w:pStyle w:val="PreformattedText"/>
        <w:bidi w:val="0"/>
        <w:spacing w:before="0" w:after="0"/>
        <w:jc w:val="left"/>
        <w:rPr/>
      </w:pPr>
      <w:r>
        <w:rPr/>
        <w:t>Ys1+BL1BmaMEqGkN/jFdTIPMQEOPMEqb3O/wW5Jl6tP+dSsgYoRF16hagdYzGYT5dyiCD3UU5Q9R</w:t>
      </w:r>
    </w:p>
    <w:p>
      <w:pPr>
        <w:pStyle w:val="PreformattedText"/>
        <w:bidi w:val="0"/>
        <w:spacing w:before="0" w:after="0"/>
        <w:jc w:val="left"/>
        <w:rPr/>
      </w:pPr>
      <w:r>
        <w:rPr/>
        <w:t>zH3NHEZUITlcCQwCtfDKAOMC03BVwoo3FQa60ZgY5MsFpNUVNXmvxcRVaSnk6hlwFemX5FAyVuDB</w:t>
      </w:r>
    </w:p>
    <w:p>
      <w:pPr>
        <w:pStyle w:val="PreformattedText"/>
        <w:bidi w:val="0"/>
        <w:spacing w:before="0" w:after="0"/>
        <w:jc w:val="left"/>
        <w:rPr/>
      </w:pPr>
      <w:r>
        <w:rPr/>
        <w:t>XzNajr1vhcWCA1lc2PpTT3HiQAtfU9ReFgGv6gFDQ2Fqg4qIBcl5jgvMqaajy4p0exIHrC9y3Ek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B5YV74lYLou3mE9qBzjm4SFw5BP6HGcsvInBUA6r5/9yr+YocS9uAmV7UEZj5CBftrg0b7EWtA</w:t>
      </w:r>
    </w:p>
    <w:p>
      <w:pPr>
        <w:pStyle w:val="PreformattedText"/>
        <w:bidi w:val="0"/>
        <w:spacing w:before="0" w:after="0"/>
        <w:jc w:val="left"/>
        <w:rPr/>
      </w:pPr>
      <w:r>
        <w:rPr/>
        <w:t>3uaTc9SA6D4h/CafK9ZP7ioXvkMywy6L5jeM/ZI/+bh/c6ATooT/ACiGPlH+QhQrCmD4lifuH+oE</w:t>
      </w:r>
    </w:p>
    <w:p>
      <w:pPr>
        <w:pStyle w:val="PreformattedText"/>
        <w:bidi w:val="0"/>
        <w:spacing w:before="0" w:after="0"/>
        <w:jc w:val="left"/>
        <w:rPr/>
      </w:pPr>
      <w:r>
        <w:rPr/>
        <w:t>tkcbxv4CrZU3SeRE/wC4Cbu28aNoo6y6FPIkwWpouHD41pFqRVFSLwN4Zg+X4yvbXgMSsywYvP6G</w:t>
      </w:r>
    </w:p>
    <w:p>
      <w:pPr>
        <w:pStyle w:val="PreformattedText"/>
        <w:bidi w:val="0"/>
        <w:spacing w:before="0" w:after="0"/>
        <w:jc w:val="left"/>
        <w:rPr/>
      </w:pPr>
      <w:r>
        <w:rPr/>
        <w:t>ZCsQeho/RCymQ+3BFXZv2OJZiXaawnI+4D2u2CVrBxUHFBI34FcwKRa0i6NFXE2XdIEtQGnhJWKu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mO3YGMa5/UMttDYVYDK0AVFrES/TWbViwppa02rBR3yA7ifSNij6lQVGaSuHELbPqZa+pdWqr</w:t>
      </w:r>
    </w:p>
    <w:p>
      <w:pPr>
        <w:pStyle w:val="PreformattedText"/>
        <w:bidi w:val="0"/>
        <w:spacing w:before="0" w:after="0"/>
        <w:jc w:val="left"/>
        <w:rPr/>
      </w:pPr>
      <w:r>
        <w:rPr/>
        <w:t>EA6KhlZhox5nCm+Be7g4WMyZjqZtbrLANaxBX1CtEfCl/wBXanBKeJLp4m16KwMDUoUVx5gPw9b2</w:t>
      </w:r>
    </w:p>
    <w:p>
      <w:pPr>
        <w:pStyle w:val="PreformattedText"/>
        <w:bidi w:val="0"/>
        <w:spacing w:before="0" w:after="0"/>
        <w:jc w:val="left"/>
        <w:rPr/>
      </w:pPr>
      <w:r>
        <w:rPr/>
        <w:t>u2A82oTKQsvPOcqxfM2fSSsABzS+pWOGCjCPLwYBruo0dY013Gdu4ALHdxTZbEW6mgRHAr4Dt4i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D9Q4ZXJoSgLf2Nso6Zff6gXiHA+JvZWERWbJ+iL4Eq6LdF/MsFsLUNN1VEuAuPZGcBKM3A6R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qVUMziy6dkTays//SpPRys0tGLMEZaTK2MBW4AxRJXJCwF4BGhWsAcRFbTljrEMMu4pg8rxCKqL</w:t>
      </w:r>
    </w:p>
    <w:p>
      <w:pPr>
        <w:pStyle w:val="PreformattedText"/>
        <w:bidi w:val="0"/>
        <w:spacing w:before="0" w:after="0"/>
        <w:jc w:val="left"/>
        <w:rPr/>
      </w:pPr>
      <w:r>
        <w:rPr/>
        <w:t>oHBENwlWRLIeBeI4swMsNMWwspYYIaq8f2jssqUhWfURKsjiAib5QC81BcPH942Vx4BCoxxVX3AN</w:t>
      </w:r>
    </w:p>
    <w:p>
      <w:pPr>
        <w:pStyle w:val="PreformattedText"/>
        <w:bidi w:val="0"/>
        <w:spacing w:before="0" w:after="0"/>
        <w:jc w:val="left"/>
        <w:rPr/>
      </w:pPr>
      <w:r>
        <w:rPr/>
        <w:t>FK7hBihNxrGtqCQaIo0sO9YeYxheoA1BUGkCitmolAYqVMQB4IiAXu9Eao231EO3LgBZVD+iU1jh</w:t>
      </w:r>
    </w:p>
    <w:p>
      <w:pPr>
        <w:pStyle w:val="PreformattedText"/>
        <w:bidi w:val="0"/>
        <w:spacing w:before="0" w:after="0"/>
        <w:jc w:val="left"/>
        <w:rPr/>
      </w:pPr>
      <w:r>
        <w:rPr/>
        <w:t>wzBFKixlMrDvxGaS1ldxZhd4vqMw/wAMpgUwar1HxKBmMDzgiADaeJVSUU6CGo7UyhLFbt6ikI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qUAgTA6gI5DlHeI6bcr4Sgmwu34hMopovaoBTnc6y5FK78xqN443YuKg2JEvRuHmMZpM7CX7Qq8</w:t>
      </w:r>
    </w:p>
    <w:p>
      <w:pPr>
        <w:pStyle w:val="PreformattedText"/>
        <w:bidi w:val="0"/>
        <w:spacing w:before="0" w:after="0"/>
        <w:jc w:val="left"/>
        <w:rPr/>
      </w:pPr>
      <w:r>
        <w:rPr/>
        <w:t>Q9EC7WdOXqJQLGBllvU1h5eIpRRpVvqVjkG43sgXoEbGWlcQtv1BFlXfcFnUsDnMHtC4hQV3FbDQ</w:t>
      </w:r>
    </w:p>
    <w:p>
      <w:pPr>
        <w:pStyle w:val="PreformattedText"/>
        <w:bidi w:val="0"/>
        <w:spacing w:before="0" w:after="0"/>
        <w:jc w:val="left"/>
        <w:rPr/>
      </w:pPr>
      <w:r>
        <w:rPr/>
        <w:t>RFP9YlGz1KZbSx1R4iNcHMctk3m5nbBrOJeNz1cbdqz6/wBQU7eiLuj4ilrXcX2l1mX6i3wmnmpu</w:t>
      </w:r>
    </w:p>
    <w:p>
      <w:pPr>
        <w:pStyle w:val="PreformattedText"/>
        <w:bidi w:val="0"/>
        <w:spacing w:before="0" w:after="0"/>
        <w:jc w:val="left"/>
        <w:rPr/>
      </w:pPr>
      <w:r>
        <w:rPr/>
        <w:t>BQ/yhUVZU9FSukjWHUICQYdGJYPBLqCdx2WDS7sl02CatcVy0pTh7lHSgK4eIpTdo2EJoCLXiJ0k</w:t>
      </w:r>
    </w:p>
    <w:p>
      <w:pPr>
        <w:pStyle w:val="PreformattedText"/>
        <w:bidi w:val="0"/>
        <w:spacing w:before="0" w:after="0"/>
        <w:jc w:val="left"/>
        <w:rPr/>
      </w:pPr>
      <w:r>
        <w:rPr/>
        <w:t>o6eYxKPJ1NZGWJZsDNL9RkYBalSVyUzH3KbrNb9wFIKK+4rU6yituK/uKVxknAFxHkJZqqg5nKU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aC3I5jrdzFWItuZ0sJ/ZEkgzLc8xbxsk+cX9yjhDS65gAmGldYhPB1MiMyNrB8oxigi5y0p+42</w:t>
      </w:r>
    </w:p>
    <w:p>
      <w:pPr>
        <w:pStyle w:val="PreformattedText"/>
        <w:bidi w:val="0"/>
        <w:spacing w:before="0" w:after="0"/>
        <w:jc w:val="left"/>
        <w:rPr/>
      </w:pPr>
      <w:r>
        <w:rPr/>
        <w:t>zCrtofxCDQK3uAoNA0txahQG7lqUsUnEAab/AAzEwtncHZxVbmSB0pLhcXhdR9ePGCLlgbDX6gq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AlIDk83UKElHI3KEMN7UwFEXhlKigyZaYosEavC/7fyxjr8Oo8f8A4Jf4wiy4ZP8A8ErR/wB9</w:t>
      </w:r>
    </w:p>
    <w:p>
      <w:pPr>
        <w:pStyle w:val="PreformattedText"/>
        <w:bidi w:val="0"/>
        <w:spacing w:before="0" w:after="0"/>
        <w:jc w:val="left"/>
        <w:rPr/>
      </w:pPr>
      <w:r>
        <w:rPr/>
        <w:t>y/xxLjNv44jk8xYlwwQdfi8QYucSd/gm4mYkrKxKfczRS5Cod2uvqMyxHuDX3cEiwCJpGCbcLtXm</w:t>
      </w:r>
    </w:p>
    <w:p>
      <w:pPr>
        <w:pStyle w:val="PreformattedText"/>
        <w:bidi w:val="0"/>
        <w:spacing w:before="0" w:after="0"/>
        <w:jc w:val="left"/>
        <w:rPr/>
      </w:pPr>
      <w:r>
        <w:rPr/>
        <w:t>a7mRaolSqMxjCDOocZiJV+42VlWTK9wLJU7BKp2FOVLWKyjSDQZlV5pf1+KUNLi8kqEq/pHkgIcG</w:t>
      </w:r>
    </w:p>
    <w:p>
      <w:pPr>
        <w:pStyle w:val="PreformattedText"/>
        <w:bidi w:val="0"/>
        <w:spacing w:before="0" w:after="0"/>
        <w:jc w:val="left"/>
        <w:rPr/>
      </w:pPr>
      <w:r>
        <w:rPr/>
        <w:t>L1/9Rd++FbfwZdpOg8EsKg86q9EZ2DzHI23x+E8xUr7S1N4VHyxSlmBxDPHMsJYgUy6HNCZMML2f</w:t>
      </w:r>
    </w:p>
    <w:p>
      <w:pPr>
        <w:pStyle w:val="PreformattedText"/>
        <w:bidi w:val="0"/>
        <w:spacing w:before="0" w:after="0"/>
        <w:jc w:val="left"/>
        <w:rPr/>
      </w:pPr>
      <w:r>
        <w:rPr/>
        <w:t>E6g6UAhTOcXDvKFZ7HyXLrdlwnScJlqLuWP1KymrZOmMUmLcopa0hZs8y+BPOX7QjhCouqCMdWbG</w:t>
      </w:r>
    </w:p>
    <w:p>
      <w:pPr>
        <w:pStyle w:val="PreformattedText"/>
        <w:bidi w:val="0"/>
        <w:spacing w:before="0" w:after="0"/>
        <w:jc w:val="left"/>
        <w:rPr/>
      </w:pPr>
      <w:r>
        <w:rPr/>
        <w:t>vbBhstopcxSgPVx9QSbGNNUPLiA5b1qVQZ7P8jo/TmuL4Je/x8WwX/fMA197/YDuhKHN/MtgKQcp</w:t>
      </w:r>
    </w:p>
    <w:p>
      <w:pPr>
        <w:pStyle w:val="PreformattedText"/>
        <w:bidi w:val="0"/>
        <w:spacing w:before="0" w:after="0"/>
        <w:jc w:val="left"/>
        <w:rPr/>
      </w:pPr>
      <w:r>
        <w:rPr/>
        <w:t>+85Iex/11DsuhZ3XJADZ+ZoD4EHBZYLHK1LNYI0u3XKGX9yyMuBQzUKS5WEY6usX9jDIF7LKItf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sHoJht9aVp+vLNj1HEpjVUNlWfcCMjHcqE1HwlvqtrsFgXuwgqkOfNxmN4QocFie5aiuvBg65b</w:t>
      </w:r>
    </w:p>
    <w:p>
      <w:pPr>
        <w:pStyle w:val="PreformattedText"/>
        <w:bidi w:val="0"/>
        <w:spacing w:before="0" w:after="0"/>
        <w:jc w:val="left"/>
        <w:rPr/>
      </w:pPr>
      <w:r>
        <w:rPr/>
        <w:t>YJ+ozQBlL7eYCgYA0pat+oU6BAS2Vq5gI7GlZcX1NWD4X83BF0a7g6hvdXGQXoUt0HM5S+XjRuBU</w:t>
      </w:r>
    </w:p>
    <w:p>
      <w:pPr>
        <w:pStyle w:val="PreformattedText"/>
        <w:bidi w:val="0"/>
        <w:spacing w:before="0" w:after="0"/>
        <w:jc w:val="left"/>
        <w:rPr/>
      </w:pPr>
      <w:r>
        <w:rPr/>
        <w:t>EFl1oq4Lq2qrDjfMZ0zRqfMYX5YSjv8AyIarK97MeoyZSzeQ/Ub8ZgHlqV4Ae93VTH3bQVlX4iaS</w:t>
      </w:r>
    </w:p>
    <w:p>
      <w:pPr>
        <w:pStyle w:val="PreformattedText"/>
        <w:bidi w:val="0"/>
        <w:spacing w:before="0" w:after="0"/>
        <w:jc w:val="left"/>
        <w:rPr/>
      </w:pPr>
      <w:r>
        <w:rPr/>
        <w:t>byNkVnMQU2uIBKG4R9BDgcwz9EYWjbjHFtKy5so6zctMaYU/JHKciSVDEOiai63DWBRK9yY1B40S</w:t>
      </w:r>
    </w:p>
    <w:p>
      <w:pPr>
        <w:pStyle w:val="PreformattedText"/>
        <w:bidi w:val="0"/>
        <w:spacing w:before="0" w:after="0"/>
        <w:jc w:val="left"/>
        <w:rPr/>
      </w:pPr>
      <w:r>
        <w:rPr/>
        <w:t>MHZriKgVmSldBAwzI7MvRMfQXQPUb1hbOfVwHFO4Cj3Nt7ZWEvHujQ7hBQ9omO9zC4W2ivK5maoW</w:t>
      </w:r>
    </w:p>
    <w:p>
      <w:pPr>
        <w:pStyle w:val="PreformattedText"/>
        <w:bidi w:val="0"/>
        <w:spacing w:before="0" w:after="0"/>
        <w:jc w:val="left"/>
        <w:rPr/>
      </w:pPr>
      <w:r>
        <w:rPr/>
        <w:t>y8zP3nwWj/sVoUP3AamSKnYTZ7ibJKniDfl6ljsGPB1BmjbUxualhZuE6xlT9sB8p09M5xnPcK+F</w:t>
      </w:r>
    </w:p>
    <w:p>
      <w:pPr>
        <w:pStyle w:val="PreformattedText"/>
        <w:bidi w:val="0"/>
        <w:spacing w:before="0" w:after="0"/>
        <w:jc w:val="left"/>
        <w:rPr/>
      </w:pPr>
      <w:r>
        <w:rPr/>
        <w:t>xKD2x0wNpOGH/wCLCZdG2YkBpwR1AA3MUb4IIbkqHkZqCZ2EfREO7WBlhIRxQ9vl8RGxUONHqUDF</w:t>
      </w:r>
    </w:p>
    <w:p>
      <w:pPr>
        <w:pStyle w:val="PreformattedText"/>
        <w:bidi w:val="0"/>
        <w:spacing w:before="0" w:after="0"/>
        <w:jc w:val="left"/>
        <w:rPr/>
      </w:pPr>
      <w:r>
        <w:rPr/>
        <w:t>cnUUmrqMGhhxGlOHBUVtxtJRAUESOJtHic7dJFKos1KySiWyyrwsyLYYi3HjMFocAPm4eQsqNORu</w:t>
      </w:r>
    </w:p>
    <w:p>
      <w:pPr>
        <w:pStyle w:val="PreformattedText"/>
        <w:bidi w:val="0"/>
        <w:spacing w:before="0" w:after="0"/>
        <w:jc w:val="left"/>
        <w:rPr/>
      </w:pPr>
      <w:r>
        <w:rPr/>
        <w:t>2NC4JfhJpcsIXY0e4Z6WfxEtIyKHuMT0eYVs2ZZRUXGa6nA+ZkSjTZ5jhkdHAf7AY/WdmYOFo7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quPmNezPvxKkd5AgBQpxVhEwgTOeIWIot+41WUXVYgDaIB8k1AgBWrxAl20xKGo7dogAiGw5lCM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C4JhoymSffRKxVBYur8Sni2T14mAgJ/USUGrgstRkbdXuJiAFmxGty0bR4hSq8Mcmb7goTQJZ</w:t>
      </w:r>
    </w:p>
    <w:p>
      <w:pPr>
        <w:pStyle w:val="PreformattedText"/>
        <w:bidi w:val="0"/>
        <w:spacing w:before="0" w:after="0"/>
        <w:jc w:val="left"/>
        <w:rPr/>
      </w:pPr>
      <w:r>
        <w:rPr/>
        <w:t>qAADNGJUKWivL3LIQOCpTsiOYHD5fPiPY2NP6JgJFqcKiwBAFpWrAnC+fll5sSmK/EWbNy73uOcV</w:t>
      </w:r>
    </w:p>
    <w:p>
      <w:pPr>
        <w:pStyle w:val="PreformattedText"/>
        <w:bidi w:val="0"/>
        <w:spacing w:before="0" w:after="0"/>
        <w:jc w:val="left"/>
        <w:rPr/>
      </w:pPr>
      <w:r>
        <w:rPr/>
        <w:t>HBio5ctXzCiwqIiqi21Uz8DK7JQb9TZP3FXAHuWXOMsEzkz3EYHqMd3cQJZWRJTzDWJUIct1GsWB</w:t>
      </w:r>
    </w:p>
    <w:p>
      <w:pPr>
        <w:pStyle w:val="PreformattedText"/>
        <w:bidi w:val="0"/>
        <w:spacing w:before="0" w:after="0"/>
        <w:jc w:val="left"/>
        <w:rPr/>
      </w:pPr>
      <w:r>
        <w:rPr/>
        <w:t>J0K4g6TwV/xANRYCvqIbREnuNlVU38QeUK2l3FCVDRw6ixBHjojforoOIwINrnXfiVyFqNt1qdhh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xYOEa3CLiOYpAcsXzLtoi0HYxUngJa1BaLjoqIEZwv5iHG7vkmFl9oSWPimNlr3EKoG+4QR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qbYHiNrgFVyilsjEu1OogduZ93+iMFyV9eMwcPSzxcCUWweYKQ5W2FgpXNymxyil6jkqcOFYpG</w:t>
      </w:r>
    </w:p>
    <w:p>
      <w:pPr>
        <w:pStyle w:val="PreformattedText"/>
        <w:bidi w:val="0"/>
        <w:spacing w:before="0" w:after="0"/>
        <w:jc w:val="left"/>
        <w:rPr/>
      </w:pPr>
      <w:r>
        <w:rPr/>
        <w:t>mcJY+h/cwqCT7r9sVEYDH5IoFoqBQYFqDhahgPEQtQvpjVbonMoFaxGxEUbQZqAxdu7gIFurbiwv</w:t>
      </w:r>
    </w:p>
    <w:p>
      <w:pPr>
        <w:pStyle w:val="PreformattedText"/>
        <w:bidi w:val="0"/>
        <w:spacing w:before="0" w:after="0"/>
        <w:jc w:val="left"/>
        <w:rPr/>
      </w:pPr>
      <w:r>
        <w:rPr/>
        <w:t>jDU4s/iKR3eElQ80jqrieBzZBC8XB6bx+45aG3nb9kdg7P5GUDGMN5ifk3+4/gh+CEfwajOPyll5</w:t>
      </w:r>
    </w:p>
    <w:p>
      <w:pPr>
        <w:pStyle w:val="PreformattedText"/>
        <w:bidi w:val="0"/>
        <w:spacing w:before="0" w:after="0"/>
        <w:jc w:val="left"/>
        <w:rPr/>
      </w:pPr>
      <w:r>
        <w:rPr/>
        <w:t>MfH/AOWcx/O06l4hr8WZEBITevwEHMqJiCKiYAoxaIj9bNX7mKsHyBD/AGnTKHEyY3MGYHtqR4jh</w:t>
      </w:r>
    </w:p>
    <w:p>
      <w:pPr>
        <w:pStyle w:val="PreformattedText"/>
        <w:bidi w:val="0"/>
        <w:spacing w:before="0" w:after="0"/>
        <w:jc w:val="left"/>
        <w:rPr/>
      </w:pPr>
      <w:r>
        <w:rPr/>
        <w:t>GwPddfwXD5Iosr3A1wojuhi/uZyszAVDldo/j8JcMNG5chzXkjZS9OxIEevNpofJKuMHJWNeGEDA</w:t>
      </w:r>
    </w:p>
    <w:p>
      <w:pPr>
        <w:pStyle w:val="PreformattedText"/>
        <w:bidi w:val="0"/>
        <w:spacing w:before="0" w:after="0"/>
        <w:jc w:val="left"/>
        <w:rPr/>
      </w:pPr>
      <w:r>
        <w:rPr/>
        <w:t>0tkLvchlfBDCgLncV2/gfRAdvB+2DBfJweT3G1Lxlymn3AHw6bXY+JUKCrsv+xsVd4i2nIyLZb7M</w:t>
      </w:r>
    </w:p>
    <w:p>
      <w:pPr>
        <w:pStyle w:val="PreformattedText"/>
        <w:bidi w:val="0"/>
        <w:spacing w:before="0" w:after="0"/>
        <w:jc w:val="left"/>
        <w:rPr/>
      </w:pPr>
      <w:r>
        <w:rPr/>
        <w:t>Dm4l6tAvJs/UoreEoM5SdkX3ZfxEkB0Q9D+I2Qtvbcsx8Mypyzr45U3bLikFB2g2qN2cAvruF/X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gEYKZDh8x3B4OSVHaLqsxg0lXTqJNsV3Cshec5lUtX1cKuw5TI5viXy1E8osIdn/sWWdEFEt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nG8IruUyI3UeuR+otq5UxlZKDZRl9Q9IWS4tUuUDV2A22y6WXdaLoNspkrFc15hjYapZ9yzyXji</w:t>
      </w:r>
    </w:p>
    <w:p>
      <w:pPr>
        <w:pStyle w:val="PreformattedText"/>
        <w:bidi w:val="0"/>
        <w:spacing w:before="0" w:after="0"/>
        <w:jc w:val="left"/>
        <w:rPr/>
      </w:pPr>
      <w:r>
        <w:rPr/>
        <w:t>OHVNWRmyx0NTv/EMxUXPAFWt/wBEBZhAw3MkZq+Qz/McGjh25foSC3ZwXOArHcdIolJwarthbgRW</w:t>
      </w:r>
    </w:p>
    <w:p>
      <w:pPr>
        <w:pStyle w:val="PreformattedText"/>
        <w:bidi w:val="0"/>
        <w:spacing w:before="0" w:after="0"/>
        <w:jc w:val="left"/>
        <w:rPr/>
      </w:pPr>
      <w:r>
        <w:rPr/>
        <w:t>y1/pgKlxXBbwkTN9oWK8VBSSEDKefiY7T213klVxcDTg+pY7NwquH1K3Wl2McCOi7uTVwlPWkWKI</w:t>
      </w:r>
    </w:p>
    <w:p>
      <w:pPr>
        <w:pStyle w:val="PreformattedText"/>
        <w:bidi w:val="0"/>
        <w:spacing w:before="0" w:after="0"/>
        <w:jc w:val="left"/>
        <w:rPr/>
      </w:pPr>
      <w:r>
        <w:rPr/>
        <w:t>FdRFYcJvhIpaHzAuDS5gHzEgjWePsnOSDdB9y632la9u5m4+H5ZXqRhal9wVBLVlpijbuYHT9IuW</w:t>
      </w:r>
    </w:p>
    <w:p>
      <w:pPr>
        <w:pStyle w:val="PreformattedText"/>
        <w:bidi w:val="0"/>
        <w:spacing w:before="0" w:after="0"/>
        <w:jc w:val="left"/>
        <w:rPr/>
      </w:pPr>
      <w:r>
        <w:rPr/>
        <w:t>DldP04hzlr7PpCEdcKXBKrGpSs+JTZSUAY63BLELQfDvmBBA0hebmFYdS0ncxMNgljHKwCdeA/Kw</w:t>
      </w:r>
    </w:p>
    <w:p>
      <w:pPr>
        <w:pStyle w:val="PreformattedText"/>
        <w:bidi w:val="0"/>
        <w:spacing w:before="0" w:after="0"/>
        <w:jc w:val="left"/>
        <w:rPr/>
      </w:pPr>
      <w:r>
        <w:rPr/>
        <w:t>nPYz+5s4XLnswMqKxWV+IEd3Xt3HZ96lsOXNq4XqbKJVCh0EoXn1wnxLY7ytvmPqB3QgUFK4mS6h</w:t>
      </w:r>
    </w:p>
    <w:p>
      <w:pPr>
        <w:pStyle w:val="PreformattedText"/>
        <w:bidi w:val="0"/>
        <w:spacing w:before="0" w:after="0"/>
        <w:jc w:val="left"/>
        <w:rPr/>
      </w:pPr>
      <w:r>
        <w:rPr/>
        <w:t>nGVf3E2x8RFFrho/uMWqOHW6VAq36lDVLXl36gAUaJxM4RZ8kPfYUxA/cThUfBPl+dn53leORYAa</w:t>
      </w:r>
    </w:p>
    <w:p>
      <w:pPr>
        <w:pStyle w:val="PreformattedText"/>
        <w:bidi w:val="0"/>
        <w:spacing w:before="0" w:after="0"/>
        <w:jc w:val="left"/>
        <w:rPr/>
      </w:pPr>
      <w:r>
        <w:rPr/>
        <w:t>1z4DqPfAWwIIWsEU3S9Ea59QRUAr57lBuDUZq2gSpWFsGg7YFMg2/wARleMEspG6uADWDUChZ2iF</w:t>
      </w:r>
    </w:p>
    <w:p>
      <w:pPr>
        <w:pStyle w:val="PreformattedText"/>
        <w:bidi w:val="0"/>
        <w:spacing w:before="0" w:after="0"/>
        <w:jc w:val="left"/>
        <w:rPr/>
      </w:pPr>
      <w:r>
        <w:rPr/>
        <w:t>WrlFKC3mZk7iSdVR3MncVWPiAEfdwUm14qHLMXqIIuDJ4jMcGsdyh1wTQIjFKC2sxFQ2qyzS8yPp</w:t>
      </w:r>
    </w:p>
    <w:p>
      <w:pPr>
        <w:pStyle w:val="PreformattedText"/>
        <w:bidi w:val="0"/>
        <w:spacing w:before="0" w:after="0"/>
        <w:jc w:val="left"/>
        <w:rPr/>
      </w:pPr>
      <w:r>
        <w:rPr/>
        <w:t>JeFSKvlgpT249RAsr+xLrU4eCXgWXg7n/VCCGYN76gFCzH3LyKCg1mIDdqP5ggcJn3AAxlh1LIYp</w:t>
      </w:r>
    </w:p>
    <w:p>
      <w:pPr>
        <w:pStyle w:val="PreformattedText"/>
        <w:bidi w:val="0"/>
        <w:spacing w:before="0" w:after="0"/>
        <w:jc w:val="left"/>
        <w:rPr/>
      </w:pPr>
      <w:r>
        <w:rPr/>
        <w:t>uEyHN/uZXXBhuOm+pkUsZuKFSn8TNX/gkM2Nnm4sW3sZhA7Va0wKyt6F4YiMhi5iQyuCszFQYNF8</w:t>
      </w:r>
    </w:p>
    <w:p>
      <w:pPr>
        <w:pStyle w:val="PreformattedText"/>
        <w:bidi w:val="0"/>
        <w:spacing w:before="0" w:after="0"/>
        <w:jc w:val="left"/>
        <w:rPr/>
      </w:pPr>
      <w:r>
        <w:rPr/>
        <w:t>RFjG7mmpWXcYZRpaaFfMpxIQX1FSaRkPZh7bdJa/Ep2b3Kz5lcQtBhm4dcAz6gtJSCvEvSQEr3OY</w:t>
      </w:r>
    </w:p>
    <w:p>
      <w:pPr>
        <w:pStyle w:val="PreformattedText"/>
        <w:bidi w:val="0"/>
        <w:spacing w:before="0" w:after="0"/>
        <w:jc w:val="left"/>
        <w:rPr/>
      </w:pPr>
      <w:r>
        <w:rPr/>
        <w:t>pzTmJEctbiLqgr3qbAGSepk4cv5lVqkkLrlOMOtri4qUE2t7jd4N8s5AIqMZqOV87YtYZJhdN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UpY5cxFYG2L+Yq5VzLDZLKZrK4hm4U2GnqLjBZDHXxAWzKKrcVN7i3rBNsOJ7MC1Lza7HHHca4mA</w:t>
      </w:r>
    </w:p>
    <w:p>
      <w:pPr>
        <w:pStyle w:val="PreformattedText"/>
        <w:bidi w:val="0"/>
        <w:spacing w:before="0" w:after="0"/>
        <w:jc w:val="left"/>
        <w:rPr/>
      </w:pPr>
      <w:r>
        <w:rPr/>
        <w:t>NDUVSaSV2kFxNKDcCis0oz7gKKFL69SsCi3HCxUIM22MuLkgjSw4FkZHiIg3ec459QoZhoOYlFYa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siSupRlJ0njuZouAOkouTS81NYb5uaE2y4SHpk6EVsOFm784KCk81CgBduIBgvMTJrOZc3URd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suYgJwivjP4IAidC/EX4Y7jWALujmXBG3bxiV5pWrSU1qyx+ZeRcbWDB9zYqL+C4PVUQkW0pO</w:t>
      </w:r>
    </w:p>
    <w:p>
      <w:pPr>
        <w:pStyle w:val="PreformattedText"/>
        <w:bidi w:val="0"/>
        <w:spacing w:before="0" w:after="0"/>
        <w:jc w:val="left"/>
        <w:rPr/>
      </w:pPr>
      <w:r>
        <w:rPr/>
        <w:t>bP8ACMa3aa3+KB7hBLKwglqPFTNO5Q1Fn1Y/qCogXnxHkA0plmvG/cNSvwyQAQlijg3rzC/LgHzE</w:t>
      </w:r>
    </w:p>
    <w:p>
      <w:pPr>
        <w:pStyle w:val="PreformattedText"/>
        <w:bidi w:val="0"/>
        <w:spacing w:before="0" w:after="0"/>
        <w:jc w:val="left"/>
        <w:rPr/>
      </w:pPr>
      <w:r>
        <w:rPr/>
        <w:t>Ru4eAwRdhN+Mw1H8D+LekqH/AOMzj8EdTmGiX+L/AAbl/i5cZzL1+LgzcNQE/DxHcNQ2Ta5yx2zc</w:t>
      </w:r>
    </w:p>
    <w:p>
      <w:pPr>
        <w:pStyle w:val="PreformattedText"/>
        <w:bidi w:val="0"/>
        <w:spacing w:before="0" w:after="0"/>
        <w:jc w:val="left"/>
        <w:rPr/>
      </w:pPr>
      <w:r>
        <w:rPr/>
        <w:t>qYQ7wCGlZgp2Qn3KBWVfeYEUXWoKFPxuMty1I0n9QKpGAOVX+pcG7huGv+WiZQGL0i/r8YC2P3Tk</w:t>
      </w:r>
    </w:p>
    <w:p>
      <w:pPr>
        <w:pStyle w:val="PreformattedText"/>
        <w:bidi w:val="0"/>
        <w:spacing w:before="0" w:after="0"/>
        <w:jc w:val="left"/>
        <w:rPr/>
      </w:pPr>
      <w:r>
        <w:rPr/>
        <w:t>/BIOmXYKyF6HkloDVnRw+5rja7xex6YobhoDMrZ+SvgICceI4Pjczw07Ui2JeZcRpu/qH2KquL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6OTzKEBNThcIBBv7CV/CvJAaEvPNd1ERrMD0RngDeCpkIEL/wBcP6h7xqwgbQ8y9+oNbprUIycF</w:t>
      </w:r>
    </w:p>
    <w:p>
      <w:pPr>
        <w:pStyle w:val="PreformattedText"/>
        <w:bidi w:val="0"/>
        <w:spacing w:before="0" w:after="0"/>
        <w:jc w:val="left"/>
        <w:rPr/>
      </w:pPr>
      <w:r>
        <w:rPr/>
        <w:t>P3mcAJ5YTCfZBEIEx/zeINP4yCsu7UQL+iY00h8Ee2+k/uET4z/st4gW1t/uDfqjEEE+mWst7S1X</w:t>
      </w:r>
    </w:p>
    <w:p>
      <w:pPr>
        <w:pStyle w:val="PreformattedText"/>
        <w:bidi w:val="0"/>
        <w:spacing w:before="0" w:after="0"/>
        <w:jc w:val="left"/>
        <w:rPr/>
      </w:pPr>
      <w:r>
        <w:rPr/>
        <w:t>JNKfiNIZz87gC2y5kKKT5nWrBnzcDk+T/wBS5MOTCU6e9oTq+So9/cyJwbOpdI68CMpj3LgSmDMD</w:t>
      </w:r>
    </w:p>
    <w:p>
      <w:pPr>
        <w:pStyle w:val="PreformattedText"/>
        <w:bidi w:val="0"/>
        <w:spacing w:before="0" w:after="0"/>
        <w:jc w:val="left"/>
        <w:rPr/>
      </w:pPr>
      <w:r>
        <w:rPr/>
        <w:t>JG4cMJeuZgyBUP7hVLoKBT3BADYuaj2gII/cMV4eUvi0EJsVnowfxFELHqC53rY+VYLPCFc7/oQR</w:t>
      </w:r>
    </w:p>
    <w:p>
      <w:pPr>
        <w:pStyle w:val="PreformattedText"/>
        <w:bidi w:val="0"/>
        <w:spacing w:before="0" w:after="0"/>
        <w:jc w:val="left"/>
        <w:rPr/>
      </w:pPr>
      <w:r>
        <w:rPr/>
        <w:t>bT2FGnPcwOZVvC89zcxugfLuIbmDUIbXMYRWsJsjZtbgEc84FQma4IHBuIaK6JQDbqXOqYjh9Je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OA3xAJUTA12cRGV0UA19TJ69FViFK3jA0fUPqegZeXICAYIGUvAC4aghRr+biallc89yyK4dqx</w:t>
      </w:r>
    </w:p>
    <w:p>
      <w:pPr>
        <w:pStyle w:val="PreformattedText"/>
        <w:bidi w:val="0"/>
        <w:spacing w:before="0" w:after="0"/>
        <w:jc w:val="left"/>
        <w:rPr/>
      </w:pPr>
      <w:r>
        <w:rPr/>
        <w:t>GNrKKW2L8VUc68zOBb2yTKZdudqOWqKQqvGo4cFtr0RKrntb4IS5XhRfBEoQWAY6DM9iPlOCblVa</w:t>
      </w:r>
    </w:p>
    <w:p>
      <w:pPr>
        <w:pStyle w:val="PreformattedText"/>
        <w:bidi w:val="0"/>
        <w:spacing w:before="0" w:after="0"/>
        <w:jc w:val="left"/>
        <w:rPr/>
      </w:pPr>
      <w:r>
        <w:rPr/>
        <w:t>QeJUFYwdERUCmHSLBCNAtfM5/wB8gQTMoYu8EXwEtEa8wCq68VBtosCEcyT4Ia8OJc+IKM6CMnij</w:t>
      </w:r>
    </w:p>
    <w:p>
      <w:pPr>
        <w:pStyle w:val="PreformattedText"/>
        <w:bidi w:val="0"/>
        <w:spacing w:before="0" w:after="0"/>
        <w:jc w:val="left"/>
        <w:rPr/>
      </w:pPr>
      <w:r>
        <w:rPr/>
        <w:t>GugMA4IXyPiG4MERGEFKLTn/AJAAAAoDj8pYjphOC0srvqUlj9ARDDgamZrYK8TSeXL2/sEuEq+n</w:t>
      </w:r>
    </w:p>
    <w:p>
      <w:pPr>
        <w:pStyle w:val="PreformattedText"/>
        <w:bidi w:val="0"/>
        <w:spacing w:before="0" w:after="0"/>
        <w:jc w:val="left"/>
        <w:rPr/>
      </w:pPr>
      <w:r>
        <w:rPr/>
        <w:t>iU17R0NrgJvMhgY9l0r1HVa0zE9rfUHJgd9sqKVenw9ygWWC9sByNFfMGC6GIA6MQ15GP42IbxZY</w:t>
      </w:r>
    </w:p>
    <w:p>
      <w:pPr>
        <w:pStyle w:val="PreformattedText"/>
        <w:bidi w:val="0"/>
        <w:spacing w:before="0" w:after="0"/>
        <w:jc w:val="left"/>
        <w:rPr/>
      </w:pPr>
      <w:r>
        <w:rPr/>
        <w:t>lROV4gpcHlADjaYIFrlr9Rmx3zCf2TCe11MADZjBADLLuDLKD9IAPGCZKNjffcE0X+77YLbYVBOk</w:t>
      </w:r>
    </w:p>
    <w:p>
      <w:pPr>
        <w:pStyle w:val="PreformattedText"/>
        <w:bidi w:val="0"/>
        <w:spacing w:before="0" w:after="0"/>
        <w:jc w:val="left"/>
        <w:rPr/>
      </w:pPr>
      <w:r>
        <w:rPr/>
        <w:t>DHuILypWeanOhTQe4g4ViV7W7YEmBa03UsGfcVoLDLfEbLampqFZF85lTAEV6jEekx5ilArax5CK</w:t>
      </w:r>
    </w:p>
    <w:p>
      <w:pPr>
        <w:pStyle w:val="PreformattedText"/>
        <w:bidi w:val="0"/>
        <w:spacing w:before="0" w:after="0"/>
        <w:jc w:val="left"/>
        <w:rPr/>
      </w:pPr>
      <w:r>
        <w:rPr/>
        <w:t>u2o3C2ohJAduIxox21UxXTL5YJGkzGcBTTjcRVhSw4gY0CnyQDtor2ssvhhjgNUFcw65su0qU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PiOyWqHiHHSVVtLOYiXpmrqt8ENquWU7WeDajnEFlCqiXyInZeYlUGxikhYxS+ZV7guzm4uApiz1</w:t>
      </w:r>
    </w:p>
    <w:p>
      <w:pPr>
        <w:pStyle w:val="PreformattedText"/>
        <w:bidi w:val="0"/>
        <w:spacing w:before="0" w:after="0"/>
        <w:jc w:val="left"/>
        <w:rPr/>
      </w:pPr>
      <w:r>
        <w:rPr/>
        <w:t>HVfxFxOR5CIEF7QLalrbKGCxaUVCnFssu4tKHG4sIcS8dIoeSCmDEQmow8NxepbW7jvxGlqjqPw9</w:t>
      </w:r>
    </w:p>
    <w:p>
      <w:pPr>
        <w:pStyle w:val="PreformattedText"/>
        <w:bidi w:val="0"/>
        <w:spacing w:before="0" w:after="0"/>
        <w:jc w:val="left"/>
        <w:rPr/>
      </w:pPr>
      <w:r>
        <w:rPr/>
        <w:t>/jHzMFDG3DZGiLiPcsGlinzPSUnF4xQunxmHKUbGjGovMQBvJ5i2pq0WpnBUKVsqG9eY4z6mQHFV</w:t>
      </w:r>
    </w:p>
    <w:p>
      <w:pPr>
        <w:pStyle w:val="PreformattedText"/>
        <w:bidi w:val="0"/>
        <w:spacing w:before="0" w:after="0"/>
        <w:jc w:val="left"/>
        <w:rPr/>
      </w:pPr>
      <w:r>
        <w:rPr/>
        <w:t>u6jpRqVdsFXoqvNn9Qm/RRD/ALmJJwE1U4P3CMhbLeK3Ckqo2DL4hRjJYL3DWMCrkDEolqxUQ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uuJWqEprFQBTZQ7UxgBo2Y4gMHM1rWY0fuWAv7lWqbJmoL7dRopl3NDGbhmYdxBPiHdQDmn+C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J9hCnKMHrJKs3VihEyIYZDxBuFUXqZjYPEsNPdm37YS43c7mf2kYlOnGCGKiWAbb0tx7FwC4fUCo</w:t>
      </w:r>
    </w:p>
    <w:p>
      <w:pPr>
        <w:pStyle w:val="PreformattedText"/>
        <w:bidi w:val="0"/>
        <w:spacing w:before="0" w:after="0"/>
        <w:jc w:val="left"/>
        <w:rPr/>
      </w:pPr>
      <w:r>
        <w:rPr/>
        <w:t>1tt5wQpz/MUVKklZg4CQPMeo+B3Os+pVpvEqYDyPcQ2YhtOcxIqReXTDMvXhlFGJbZnDNJlPBS3U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ftgbzH8D+Hc4/J+D8k3Gaf/h/PH49xJeYw/B+PKXccTZgzlDmai48yoBcQMx3BGhEm8AZvRa3</w:t>
      </w:r>
    </w:p>
    <w:p>
      <w:pPr>
        <w:pStyle w:val="PreformattedText"/>
        <w:bidi w:val="0"/>
        <w:spacing w:before="0" w:after="0"/>
        <w:jc w:val="left"/>
        <w:rPr/>
      </w:pPr>
      <w:r>
        <w:rPr/>
        <w:t>8ITgxVfMMJVQSygm5C5tAS/cUwym1KRZWhgYff8A5JiwZTEP/FfhoaSnyTX4brp5Pxrf6EkRS6qf</w:t>
      </w:r>
    </w:p>
    <w:p>
      <w:pPr>
        <w:pStyle w:val="PreformattedText"/>
        <w:bidi w:val="0"/>
        <w:spacing w:before="0" w:after="0"/>
        <w:jc w:val="left"/>
        <w:rPr/>
      </w:pPr>
      <w:r>
        <w:rPr/>
        <w:t>CQzLOg21p8kRHuHB+WdkJCX88TEh3VlvuWQ79AgFDncaKC0h5go4fmK+Jrz5GAFxAGBsuXRaRQPu</w:t>
      </w:r>
    </w:p>
    <w:p>
      <w:pPr>
        <w:pStyle w:val="PreformattedText"/>
        <w:bidi w:val="0"/>
        <w:spacing w:before="0" w:after="0"/>
        <w:jc w:val="left"/>
        <w:rPr/>
      </w:pPr>
      <w:r>
        <w:rPr/>
        <w:t>BSXQaQUBqn8JNMsy0q/qAZcB05jAllPrT+ljszk1LlynXiVFzmQGgW93AOtxRa0HRz8QsN44K4jK</w:t>
      </w:r>
    </w:p>
    <w:p>
      <w:pPr>
        <w:pStyle w:val="PreformattedText"/>
        <w:bidi w:val="0"/>
        <w:spacing w:before="0" w:after="0"/>
        <w:jc w:val="left"/>
        <w:rPr/>
      </w:pPr>
      <w:r>
        <w:rPr/>
        <w:t>7N4H5iQKaon6bl6tpvggIaOyqT/YVyeQo9wUwTgRnXwgIYbVrnOoYgxMCg85jXTgWh/G49xOLufY</w:t>
      </w:r>
    </w:p>
    <w:p>
      <w:pPr>
        <w:pStyle w:val="PreformattedText"/>
        <w:bidi w:val="0"/>
        <w:spacing w:before="0" w:after="0"/>
        <w:jc w:val="left"/>
        <w:rPr/>
      </w:pPr>
      <w:r>
        <w:rPr/>
        <w:t>wAHxMv8AZ/o0RDVn49RW/gLWl78QOAnr/kf9xf6mH7YX9QY4Zj71eCFrT1dn+IH4xn9UN5KNYc0o</w:t>
      </w:r>
    </w:p>
    <w:p>
      <w:pPr>
        <w:pStyle w:val="PreformattedText"/>
        <w:bidi w:val="0"/>
        <w:spacing w:before="0" w:after="0"/>
        <w:jc w:val="left"/>
        <w:rPr/>
      </w:pPr>
      <w:r>
        <w:rPr/>
        <w:t>TTFsW/AzUI+TKbt9IphlO/5kRMg8P/IEEDQn/iIcF8CC6H4s/p+f7ha8Nkf7hpLq7f3OBDRhZQhy</w:t>
      </w:r>
    </w:p>
    <w:p>
      <w:pPr>
        <w:pStyle w:val="PreformattedText"/>
        <w:bidi w:val="0"/>
        <w:spacing w:before="0" w:after="0"/>
        <w:jc w:val="left"/>
        <w:rPr/>
      </w:pPr>
      <w:r>
        <w:rPr/>
        <w:t>5jQhHSZZX1i8N2zVeCIkxWbtVOfYZZ/8CJBcDI4ZdEOuHECjLx3FbQprqjLxMQPHDNZWNwakVSm5</w:t>
      </w:r>
    </w:p>
    <w:p>
      <w:pPr>
        <w:pStyle w:val="PreformattedText"/>
        <w:bidi w:val="0"/>
        <w:spacing w:before="0" w:after="0"/>
        <w:jc w:val="left"/>
        <w:rPr/>
      </w:pPr>
      <w:r>
        <w:rPr/>
        <w:t>avSIDW6glFYILmITYnW3cApyR7NpmB0jFrztbgXHu7F5dyxBvCe3cc2Km/LuFKXZt42zDrplflhc</w:t>
      </w:r>
    </w:p>
    <w:p>
      <w:pPr>
        <w:pStyle w:val="PreformattedText"/>
        <w:bidi w:val="0"/>
        <w:spacing w:before="0" w:after="0"/>
        <w:jc w:val="left"/>
        <w:rPr/>
      </w:pPr>
      <w:r>
        <w:rPr/>
        <w:t>PLk8sNRW5XfLLAPKHfLFanJLLywVnrzZ5bqXCsLIy96igXhKvljNAwmM9sV+lti+WWyUKLS3LuIC</w:t>
      </w:r>
    </w:p>
    <w:p>
      <w:pPr>
        <w:pStyle w:val="PreformattedText"/>
        <w:bidi w:val="0"/>
        <w:spacing w:before="0" w:after="0"/>
        <w:jc w:val="left"/>
        <w:rPr/>
      </w:pPr>
      <w:r>
        <w:rPr/>
        <w:t>yUK+R3Epjc5WuR+ImbBjNo/yMhqWAdmuJZWmxbHixxK8OwuPFjRC4CbwWiQgfZyx3Zxz2xMQ6KVm</w:t>
      </w:r>
    </w:p>
    <w:p>
      <w:pPr>
        <w:pStyle w:val="PreformattedText"/>
        <w:bidi w:val="0"/>
        <w:spacing w:before="0" w:after="0"/>
        <w:jc w:val="left"/>
        <w:rPr/>
      </w:pPr>
      <w:r>
        <w:rPr/>
        <w:t>zdmTuVYp25hXHdVt9XFQF9dCyu2Ci0eYFuZSb1NMOHyfxDQf+ZpW1qMHiYKC+YOg7E8RPriw6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z+mHpiEaw3E/sS0hiw9RLcX4S5ViPErBtH9xD6sMRgYdsmpnK+0iOain8ylhkYj5loIpznQ48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BOB5TIFBf1GYkd9wyKraaEwyzNTTPm4V3DEIq9VBogNFMEOCygO8wlfvFvCBwTEDCGhR1KtNkW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FIrEKavpKS06WD+0sUqhFoKtliGGbm4HR4xCEWBsVv0KioKFVV0iroVTqAJ0DUbBZZtEjY22bu</w:t>
      </w:r>
    </w:p>
    <w:p>
      <w:pPr>
        <w:pStyle w:val="PreformattedText"/>
        <w:bidi w:val="0"/>
        <w:spacing w:before="0" w:after="0"/>
        <w:jc w:val="left"/>
        <w:rPr/>
      </w:pPr>
      <w:r>
        <w:rPr/>
        <w:t>cLSZYBxwyKyWNO48saUDicrm/lEnZxXEqkA/cBlrkHMUVmxbmZoY0LzCEcT6jL1NeIhkLRo5j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ILxHsGS1cAFaYlLSjNPiCcghLPUFYPLL0QOg83X7OpRpre1HZ0izLOz/APSXHAYWVrlgTlEpiZhY</w:t>
      </w:r>
    </w:p>
    <w:p>
      <w:pPr>
        <w:pStyle w:val="PreformattedText"/>
        <w:bidi w:val="0"/>
        <w:spacing w:before="0" w:after="0"/>
        <w:jc w:val="left"/>
        <w:rPr/>
      </w:pPr>
      <w:r>
        <w:rPr/>
        <w:t>rKMgEXd9Rwls2hLIOrK3Ll1kBAHNcXQ3Mhepc1w1K9uL7SyLQ4jkDjmfARy4jeFJabZtd4izuNFF</w:t>
      </w:r>
    </w:p>
    <w:p>
      <w:pPr>
        <w:pStyle w:val="PreformattedText"/>
        <w:bidi w:val="0"/>
        <w:spacing w:before="0" w:after="0"/>
        <w:jc w:val="left"/>
        <w:rPr/>
      </w:pPr>
      <w:r>
        <w:rPr/>
        <w:t>RTUN4lL0wohWiLWprnctBLIgysCZ4YlVCjBRea8EV3iOsbjjzLOoIAqFNn/IbPeClWMpeTSNm7la</w:t>
      </w:r>
    </w:p>
    <w:p>
      <w:pPr>
        <w:pStyle w:val="PreformattedText"/>
        <w:bidi w:val="0"/>
        <w:spacing w:before="0" w:after="0"/>
        <w:jc w:val="left"/>
        <w:rPr/>
      </w:pPr>
      <w:r>
        <w:rPr/>
        <w:t>CDVMOKhUqCV05I5gAyuL9Smolkvec4hmuo2GGiHAC6U+fU5026QuQjI3ArphUcStONWQDUJIBvV1</w:t>
      </w:r>
    </w:p>
    <w:p>
      <w:pPr>
        <w:pStyle w:val="PreformattedText"/>
        <w:bidi w:val="0"/>
        <w:spacing w:before="0" w:after="0"/>
        <w:jc w:val="left"/>
        <w:rPr/>
      </w:pPr>
      <w:r>
        <w:rPr/>
        <w:t>AmDsDCmrblpGxCurphkq1h4mIFW3KErZhMisfCIDVk5YvMcF/iebdY9TdQgLEo9xSp7ljKdVUKFq</w:t>
      </w:r>
    </w:p>
    <w:p>
      <w:pPr>
        <w:pStyle w:val="PreformattedText"/>
        <w:bidi w:val="0"/>
        <w:spacing w:before="0" w:after="0"/>
        <w:jc w:val="left"/>
        <w:rPr/>
      </w:pPr>
      <w:r>
        <w:rPr/>
        <w:t>0lUvjMEAu4LsZWGZk1ZfqI4AQr5qWxxleqiVFBd8Mab0YDHM6YFPMKTYUO9R3yNZzTP7YpK9Notf</w:t>
      </w:r>
    </w:p>
    <w:p>
      <w:pPr>
        <w:pStyle w:val="PreformattedText"/>
        <w:bidi w:val="0"/>
        <w:spacing w:before="0" w:after="0"/>
        <w:jc w:val="left"/>
        <w:rPr/>
      </w:pPr>
      <w:r>
        <w:rPr/>
        <w:t>yk07IeV2R6bofNTi5gVMB7Ri5dTR9MVn2kKMBfhuAeQ6l5wzHJpcM0XUGOLMbTcEZHaxlbLXAMGi</w:t>
      </w:r>
    </w:p>
    <w:p>
      <w:pPr>
        <w:pStyle w:val="PreformattedText"/>
        <w:bidi w:val="0"/>
        <w:spacing w:before="0" w:after="0"/>
        <w:jc w:val="left"/>
        <w:rPr/>
      </w:pPr>
      <w:r>
        <w:rPr/>
        <w:t>y5ewt/sYcyrJWIEMQZ//ACP/AOb/AAYl/g1GDn8MtYmKnMdR3+D8H4NTUEVzcqXQylFfP42zPUNk</w:t>
      </w:r>
    </w:p>
    <w:p>
      <w:pPr>
        <w:pStyle w:val="PreformattedText"/>
        <w:bidi w:val="0"/>
        <w:spacing w:before="0" w:after="0"/>
        <w:jc w:val="left"/>
        <w:rPr/>
      </w:pPr>
      <w:r>
        <w:rPr/>
        <w:t>NzZic0IoWtncByrFDjOZnbtYOiYrgXBRDMxPEZsDhLl2gsVT/i8EoY6TzP8As8Ri4r/0i6FLfXT8</w:t>
      </w:r>
    </w:p>
    <w:p>
      <w:pPr>
        <w:pStyle w:val="PreformattedText"/>
        <w:bidi w:val="0"/>
        <w:spacing w:before="0" w:after="0"/>
        <w:jc w:val="left"/>
        <w:rPr/>
      </w:pPr>
      <w:r>
        <w:rPr/>
        <w:t>XA8xKjLXi9w30Vr0PDLKhc/k4fDAPyCagsVl1QPzAiAGqh7Yoomc0NHzzLUbTW43UTgb+yMg+x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FVMVZjJaGuIapV2weERUrkw/8AsWPtCM5HcxzT+0f4hUNQkj0sCmZp6JbiREHztZZYCVKzee/i</w:t>
      </w:r>
    </w:p>
    <w:p>
      <w:pPr>
        <w:pStyle w:val="PreformattedText"/>
        <w:bidi w:val="0"/>
        <w:spacing w:before="0" w:after="0"/>
        <w:jc w:val="left"/>
        <w:rPr/>
      </w:pPr>
      <w:r>
        <w:rPr/>
        <w:t>MQFBoL5ILs7/AKDrMVEWqzGOJgGLVhgm8NtLPBVRwUc/ed3cbrexAPglxAGL/wA6Z5zS2NdxMPtk</w:t>
      </w:r>
    </w:p>
    <w:p>
      <w:pPr>
        <w:pStyle w:val="PreformattedText"/>
        <w:bidi w:val="0"/>
        <w:spacing w:before="0" w:after="0"/>
        <w:jc w:val="left"/>
        <w:rPr/>
      </w:pPr>
      <w:r>
        <w:rPr/>
        <w:t>oi0wXt//AAKXGx1dn9y7rbLn1Df4Wa31ZdT5YZgyjwX/ALmyZYVvKn8wlafzhXAXEHYQtY718xqL</w:t>
      </w:r>
    </w:p>
    <w:p>
      <w:pPr>
        <w:pStyle w:val="PreformattedText"/>
        <w:bidi w:val="0"/>
        <w:spacing w:before="0" w:after="0"/>
        <w:jc w:val="left"/>
        <w:rPr/>
      </w:pPr>
      <w:r>
        <w:rPr/>
        <w:t>2ZDU2jaFJOA5OLloi06zuv8AZSsKJgBsvy3GUi8N4UOZV+MU7DCRWFZBaro9EViJmnRphvq2bbBc</w:t>
      </w:r>
    </w:p>
    <w:p>
      <w:pPr>
        <w:pStyle w:val="PreformattedText"/>
        <w:bidi w:val="0"/>
        <w:spacing w:before="0" w:after="0"/>
        <w:jc w:val="left"/>
        <w:rPr/>
      </w:pPr>
      <w:r>
        <w:rPr/>
        <w:t>YIH5AtEuv4BzOg9Xl0f3AcC+9YAvywFaQxsY5dVDTEqHk79QnVa6qryl7lfSu7LlWeHthqHuNOXj</w:t>
      </w:r>
    </w:p>
    <w:p>
      <w:pPr>
        <w:pStyle w:val="PreformattedText"/>
        <w:bidi w:val="0"/>
        <w:spacing w:before="0" w:after="0"/>
        <w:jc w:val="left"/>
        <w:rPr/>
      </w:pPr>
      <w:r>
        <w:rPr/>
        <w:t>cFWrWl2uc6WeQd1KIPIeX/6ylAVo+X47ZRgsUDt+O2DxOYnKqoTbQHtVzqKRZ2O7bdQA6N8WrbGN</w:t>
      </w:r>
    </w:p>
    <w:p>
      <w:pPr>
        <w:pStyle w:val="PreformattedText"/>
        <w:bidi w:val="0"/>
        <w:spacing w:before="0" w:after="0"/>
        <w:jc w:val="left"/>
        <w:rPr/>
      </w:pPr>
      <w:r>
        <w:rPr/>
        <w:t>RGQyu3+Yba6Au8mG/CLML5YXWCUNu8TopgTtuWEpQ2Q5dyy8Xq/ztFZAdDbHe0G6lhwcmX4OLt5G</w:t>
      </w:r>
    </w:p>
    <w:p>
      <w:pPr>
        <w:pStyle w:val="PreformattedText"/>
        <w:bidi w:val="0"/>
        <w:spacing w:before="0" w:after="0"/>
        <w:jc w:val="left"/>
        <w:rPr/>
      </w:pPr>
      <w:r>
        <w:rPr/>
        <w:t>W2DGI32OomI2xnuWIql8jhyLiMlBpFPYsbGZIq+dh5B01F5FYoxyBOx3BtrDKvYvmK3ADNGj7gBg</w:t>
      </w:r>
    </w:p>
    <w:p>
      <w:pPr>
        <w:pStyle w:val="PreformattedText"/>
        <w:bidi w:val="0"/>
        <w:spacing w:before="0" w:after="0"/>
        <w:jc w:val="left"/>
        <w:rPr/>
      </w:pPr>
      <w:r>
        <w:rPr/>
        <w:t>OCj/AGlgexouA7KOC8EojomMoYOp68AeWYbzmOg4uWNAFw9yjWbTxMoKrtEVNLS9zGDdfUbvK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VgbEnMdMqmZD/0T/8AQJyrHJGBSxqLY5SJUh0GBHAlsZj9RRleIoJQ29xqu1zErVg/cBhqtXwE</w:t>
      </w:r>
    </w:p>
    <w:p>
      <w:pPr>
        <w:pStyle w:val="PreformattedText"/>
        <w:bidi w:val="0"/>
        <w:spacing w:before="0" w:after="0"/>
        <w:jc w:val="left"/>
        <w:rPr/>
      </w:pPr>
      <w:r>
        <w:rPr/>
        <w:t>NR53LxPEFCzYCFKGLqEAjdlw2BKRhZeBabfM0XDlKy+gD3mYLOWBABpM3OdPawxW+pshehmcWn8q</w:t>
      </w:r>
    </w:p>
    <w:p>
      <w:pPr>
        <w:pStyle w:val="PreformattedText"/>
        <w:bidi w:val="0"/>
        <w:spacing w:before="0" w:after="0"/>
        <w:jc w:val="left"/>
        <w:rPr/>
      </w:pPr>
      <w:r>
        <w:rPr/>
        <w:t>XFZYoZWjkLvuGRpfE0UKpN2DQWkAUAU4+4VVK8AEtAGCwbW144ltoiGCEwYtyTGFAS4zTABeoTv2</w:t>
      </w:r>
    </w:p>
    <w:p>
      <w:pPr>
        <w:pStyle w:val="PreformattedText"/>
        <w:bidi w:val="0"/>
        <w:spacing w:before="0" w:after="0"/>
        <w:jc w:val="left"/>
        <w:rPr/>
      </w:pPr>
      <w:r>
        <w:rPr/>
        <w:t>oO4IJSH2wp0Lo8sIimx9S02aaGUVS5VxNpw/xIbmZMQXKY1BF6mWJSWuXiV9bydsdCSQI9l/cuDa</w:t>
      </w:r>
    </w:p>
    <w:p>
      <w:pPr>
        <w:pStyle w:val="PreformattedText"/>
        <w:bidi w:val="0"/>
        <w:spacing w:before="0" w:after="0"/>
        <w:jc w:val="left"/>
        <w:rPr/>
      </w:pPr>
      <w:r>
        <w:rPr/>
        <w:t>0ruA4TUrwMLAbN1VcxcvsAxoo4BKoK5hcPB0oUhKws+gglO2xfoOIh2yQ+YQapxncGKSqDOu4kFo</w:t>
      </w:r>
    </w:p>
    <w:p>
      <w:pPr>
        <w:pStyle w:val="PreformattedText"/>
        <w:bidi w:val="0"/>
        <w:spacing w:before="0" w:after="0"/>
        <w:jc w:val="left"/>
        <w:rPr/>
      </w:pPr>
      <w:r>
        <w:rPr/>
        <w:t>A7qK2tYdpBkNkskGChvBWKIFpsKCNhABk/qAJNDQ6gFxoddxAoGOoAigZXbBQNlqHuUKriWW7TFu</w:t>
      </w:r>
    </w:p>
    <w:p>
      <w:pPr>
        <w:pStyle w:val="PreformattedText"/>
        <w:bidi w:val="0"/>
        <w:spacing w:before="0" w:after="0"/>
        <w:jc w:val="left"/>
        <w:rPr/>
      </w:pPr>
      <w:r>
        <w:rPr/>
        <w:t>LH8xUg76igo2Fy0qyK0Co0HmWXZd/it7lJwq7iZ2SyquPWYpL4NRXEVTMxzdyuW5bzDEZqFFBu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M3Fb6lwHTL3L9iBY6bGcHEVrBpFtVwiKUJM0MfSuM7HuMSsBoHVf3EJmRWlXESuSNWr4jdErkwz</w:t>
      </w:r>
    </w:p>
    <w:p>
      <w:pPr>
        <w:pStyle w:val="PreformattedText"/>
        <w:bidi w:val="0"/>
        <w:spacing w:before="0" w:after="0"/>
        <w:jc w:val="left"/>
        <w:rPr/>
      </w:pPr>
      <w:r>
        <w:rPr/>
        <w:t>j1GoWwh/niCKWqp4Yjt7Jq22VaDLQX08RQ9QFn1Cq9B0lzfq+o4jS7IDd6wQBh2szwH9pEL3aNFQ</w:t>
      </w:r>
    </w:p>
    <w:p>
      <w:pPr>
        <w:pStyle w:val="PreformattedText"/>
        <w:bidi w:val="0"/>
        <w:spacing w:before="0" w:after="0"/>
        <w:jc w:val="left"/>
        <w:rPr/>
      </w:pPr>
      <w:r>
        <w:rPr/>
        <w:t>/aXpbaRSkPcbQxEdiiC8GeYGTpiitlMAXR8S3JrqaJTLChkP4MAJlza9zQP1yMda6/uoNRgCxpjS</w:t>
      </w:r>
    </w:p>
    <w:p>
      <w:pPr>
        <w:pStyle w:val="PreformattedText"/>
        <w:bidi w:val="0"/>
        <w:spacing w:before="0" w:after="0"/>
        <w:jc w:val="left"/>
        <w:rPr/>
      </w:pPr>
      <w:r>
        <w:rPr/>
        <w:t>1cwVh1DJfupnABDtN0/zCHUsO1b+qhFZLRXncAGJX60+MtXEHtCLJklR4bgolmGFcTMhzAQa4hvc</w:t>
      </w:r>
    </w:p>
    <w:p>
      <w:pPr>
        <w:pStyle w:val="PreformattedText"/>
        <w:bidi w:val="0"/>
        <w:spacing w:before="0" w:after="0"/>
        <w:jc w:val="left"/>
        <w:rPr/>
      </w:pPr>
      <w:r>
        <w:rPr/>
        <w:t>CyNmkjTzKgbvMw8aTLUQr1iAJWmX1Kjb+hV/3+KiRx+GNfhjBg/i5f8A+T8bhLjGH45h+T8Dj8OU</w:t>
      </w:r>
    </w:p>
    <w:p>
      <w:pPr>
        <w:pStyle w:val="PreformattedText"/>
        <w:bidi w:val="0"/>
        <w:spacing w:before="0" w:after="0"/>
        <w:jc w:val="left"/>
        <w:rPr/>
      </w:pPr>
      <w:r>
        <w:rPr/>
        <w:t>2/BdO47jiDUZMWJmD9JkRyS9J5mFPLKIbQbiVXNROniVbmYpLTIL7S/1lm+7gKTy/RBRKwT5X9X4</w:t>
      </w:r>
    </w:p>
    <w:p>
      <w:pPr>
        <w:pStyle w:val="PreformattedText"/>
        <w:bidi w:val="0"/>
        <w:spacing w:before="0" w:after="0"/>
        <w:jc w:val="left"/>
        <w:rPr/>
      </w:pPr>
      <w:r>
        <w:rPr/>
        <w:t>/dfzEimmEOGAxRiOn8HzgV6e5Q9KV/wzaf2+HJ8kE0JFLwysXvWcP44qpSc1UIwfhqYA0aaJdLVZ</w:t>
      </w:r>
    </w:p>
    <w:p>
      <w:pPr>
        <w:pStyle w:val="PreformattedText"/>
        <w:bidi w:val="0"/>
        <w:spacing w:before="0" w:after="0"/>
        <w:jc w:val="left"/>
        <w:rPr/>
      </w:pPr>
      <w:r>
        <w:rPr/>
        <w:t>U+0R2LLkig8AqsZWwU2NMQfUNOU+bhtAtzgGKpd6KSenmrmVeAY12Y/pEanOUF9IDZYVsJagrm9/</w:t>
      </w:r>
    </w:p>
    <w:p>
      <w:pPr>
        <w:pStyle w:val="PreformattedText"/>
        <w:bidi w:val="0"/>
        <w:spacing w:before="0" w:after="0"/>
        <w:jc w:val="left"/>
        <w:rPr/>
      </w:pPr>
      <w:r>
        <w:rPr/>
        <w:t>E31JXP8A2RKFUAKGri80g8YAm0AWC2GAbW6nYWRQcUJSLJ+wKMst4EAKd1mvKwwJbUwPCoB1uAU9</w:t>
      </w:r>
    </w:p>
    <w:p>
      <w:pPr>
        <w:pStyle w:val="PreformattedText"/>
        <w:bidi w:val="0"/>
        <w:spacing w:before="0" w:after="0"/>
        <w:jc w:val="left"/>
        <w:rPr/>
      </w:pPr>
      <w:r>
        <w:rPr/>
        <w:t>1ljGharncP8A8sICfYBcU+0GEaCljwFwPbmjuufipdiIj9FTJ8S1fiCIHT+Yy1p5mbD5fwAWgoGo</w:t>
      </w:r>
    </w:p>
    <w:p>
      <w:pPr>
        <w:pStyle w:val="PreformattedText"/>
        <w:bidi w:val="0"/>
        <w:spacing w:before="0" w:after="0"/>
        <w:jc w:val="left"/>
        <w:rPr/>
      </w:pPr>
      <w:r>
        <w:rPr/>
        <w:t>Ll2pv3C2EC6cAdeZwM2ZclDkafqASQi2xi+q/iJZvkAJM5+o8mwgbaF/zMSRSsAq3gDiZwMFQr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QSM0Wqhe7mHorR0jnxDCcZ9cv7f1BXQVzgtq9q/UvOj1sGl/iAxAseBH4u6dYZmQkqt0InemQ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Udt049S8tvz6h550p9RjlXnN8COzaLAXb0RAyFZZt/4QJ0BZ27fggDoDlvLbKBEE3Vu2AeVeC+</w:t>
      </w:r>
    </w:p>
    <w:p>
      <w:pPr>
        <w:pStyle w:val="PreformattedText"/>
        <w:bidi w:val="0"/>
        <w:spacing w:before="0" w:after="0"/>
        <w:jc w:val="left"/>
        <w:rPr/>
      </w:pPr>
      <w:r>
        <w:rPr/>
        <w:t>XcJpbLdHbuEWV1i47lRiDwjljd63Ov8A1FnRhStETBk0V0PMfdYAgAPiLeo7Gl8BFeqdmjgj1AyH</w:t>
      </w:r>
    </w:p>
    <w:p>
      <w:pPr>
        <w:pStyle w:val="PreformattedText"/>
        <w:bidi w:val="0"/>
        <w:spacing w:before="0" w:after="0"/>
        <w:jc w:val="left"/>
        <w:rPr/>
      </w:pPr>
      <w:r>
        <w:rPr/>
        <w:t>0AjMY+HoGYvb8vhwMwp15Kzg4GYX7mOWzoTtJRw4ipLZM74EW8Z8vAxohGKLaWr/AAhxOaAX3BF3</w:t>
      </w:r>
    </w:p>
    <w:p>
      <w:pPr>
        <w:pStyle w:val="PreformattedText"/>
        <w:bidi w:val="0"/>
        <w:spacing w:before="0" w:after="0"/>
        <w:jc w:val="left"/>
        <w:rPr/>
      </w:pPr>
      <w:r>
        <w:rPr/>
        <w:t>uMq9+pfm7gvb36j0DkbFY62e0r5h4Umd7gNDBRFKBLA13OITAp7eoSnTEHiGIWdrAyscmtEoVnl3</w:t>
      </w:r>
    </w:p>
    <w:p>
      <w:pPr>
        <w:pStyle w:val="PreformattedText"/>
        <w:bidi w:val="0"/>
        <w:spacing w:before="0" w:after="0"/>
        <w:jc w:val="left"/>
        <w:rPr/>
      </w:pPr>
      <w:r>
        <w:rPr/>
        <w:t>CbDaTOk8zhAZ9/8A5fP4piAK7Qx1OYxy+ViaUHcsTR/cyk0YI7oCVaSmOFtVogC42W9+3iPSoFis</w:t>
      </w:r>
    </w:p>
    <w:p>
      <w:pPr>
        <w:pStyle w:val="PreformattedText"/>
        <w:bidi w:val="0"/>
        <w:spacing w:before="0" w:after="0"/>
        <w:jc w:val="left"/>
        <w:rPr/>
      </w:pPr>
      <w:r>
        <w:rPr/>
        <w:t>8wB7yEGl23XiXNAXRUtPRikB27Shl0FRbJY0e2F0CzLNsjsAvMNnWVbfcyocC46s7SGlBabzLQGw</w:t>
      </w:r>
    </w:p>
    <w:p>
      <w:pPr>
        <w:pStyle w:val="PreformattedText"/>
        <w:bidi w:val="0"/>
        <w:spacing w:before="0" w:after="0"/>
        <w:jc w:val="left"/>
        <w:rPr/>
      </w:pPr>
      <w:r>
        <w:rPr/>
        <w:t>fvY3XBeD0cTGNVKXyy3wmA8jqpZ2Ml9y0AybiAFUvMMxoO5iTeQMeYitjReCpkLO13HoK2VglEQC</w:t>
      </w:r>
    </w:p>
    <w:p>
      <w:pPr>
        <w:pStyle w:val="PreformattedText"/>
        <w:bidi w:val="0"/>
        <w:spacing w:before="0" w:after="0"/>
        <w:jc w:val="left"/>
        <w:rPr/>
      </w:pPr>
      <w:r>
        <w:rPr/>
        <w:t>23mUqQ2RshCxZxUahcz6iuZbf6ljCqghyDxKYYTlEMyqq3gmR4MoabvRC6IomHqOOkDgI7c5PrKU</w:t>
      </w:r>
    </w:p>
    <w:p>
      <w:pPr>
        <w:pStyle w:val="PreformattedText"/>
        <w:bidi w:val="0"/>
        <w:spacing w:before="0" w:after="0"/>
        <w:jc w:val="left"/>
        <w:rPr/>
      </w:pPr>
      <w:r>
        <w:rPr/>
        <w:t>k2WK68wMBkuIKzkr7nMyhq/UEsh2WU8IoDDmV+DiEtgaTFMoK7X6hTsK5zxLmjhggUrFgG8QHBU9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SytywFt6CEQq5BqHIiLMGjQ8ModG2ZTJoXUWrefBL1gsmyiK6fuAnpUCA5NUReB1CvGSMi40S</w:t>
      </w:r>
    </w:p>
    <w:p>
      <w:pPr>
        <w:pStyle w:val="PreformattedText"/>
        <w:bidi w:val="0"/>
        <w:spacing w:before="0" w:after="0"/>
        <w:jc w:val="left"/>
        <w:rPr/>
      </w:pPr>
      <w:r>
        <w:rPr/>
        <w:t>aUL3bALKVqFCIu9G4M5cRWqv2kKBLJRiK5TFqC6xFjeOpfcLReIs4I+WIdyyLcuypZAcEx1EIbS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RTKNUKqJJwpydMzbsrWbXLfqGVMoHaEC8yZDqnDAxCyOPcr6m4wqCMKQR48wC4AUOjiINQqj1/</w:t>
      </w:r>
    </w:p>
    <w:p>
      <w:pPr>
        <w:pStyle w:val="PreformattedText"/>
        <w:bidi w:val="0"/>
        <w:spacing w:before="0" w:after="0"/>
        <w:jc w:val="left"/>
        <w:rPr/>
      </w:pPr>
      <w:r>
        <w:rPr/>
        <w:t>2YK5OSUYB84gWpAgdc1BfGvas0QSuKgHnUqzLdGUCcinNO5ctKIBjD4iG4rsatGrhLLHiVK9kDSs</w:t>
      </w:r>
    </w:p>
    <w:p>
      <w:pPr>
        <w:pStyle w:val="PreformattedText"/>
        <w:bidi w:val="0"/>
        <w:spacing w:before="0" w:after="0"/>
        <w:jc w:val="left"/>
        <w:rPr/>
      </w:pPr>
      <w:r>
        <w:rPr/>
        <w:t>huCjanEBxn7irKW+IYK4i6Ut6hpMSnaWYeIrG/8ACULKgwfctgonbV8RVw1VN6YwGhfcQOylY3cp</w:t>
      </w:r>
    </w:p>
    <w:p>
      <w:pPr>
        <w:pStyle w:val="PreformattedText"/>
        <w:bidi w:val="0"/>
        <w:spacing w:before="0" w:after="0"/>
        <w:jc w:val="left"/>
        <w:rPr/>
      </w:pPr>
      <w:r>
        <w:rPr/>
        <w:t>4vaVq/lZQvAs7u4FcgDxdf1BxFFGkDsi7mql7K3P/pwxwrJtdqWFt/vPJPcSuCmmoKnKAYRi5d0f</w:t>
      </w:r>
    </w:p>
    <w:p>
      <w:pPr>
        <w:pStyle w:val="PreformattedText"/>
        <w:bidi w:val="0"/>
        <w:spacing w:before="0" w:after="0"/>
        <w:jc w:val="left"/>
        <w:rPr/>
      </w:pPr>
      <w:r>
        <w:rPr/>
        <w:t>bAg9K4R12aXuX7R6lNPyCLSlOz+4MdhsQduoF+YMVENwYsmzxV8gwhN8ypWIk4h+H8H5v8H/AOG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+fxv8iGo7juDmKwLSVGvwDc2juEGyYQ4KmlyinZeCUmDcygAZgSvEHiVpG3BUc+0cwF3cNpXL</w:t>
      </w:r>
    </w:p>
    <w:p>
      <w:pPr>
        <w:pStyle w:val="PreformattedText"/>
        <w:bidi w:val="0"/>
        <w:spacing w:before="0" w:after="0"/>
        <w:jc w:val="left"/>
        <w:rPr/>
      </w:pPr>
      <w:r>
        <w:rPr/>
        <w:t>+CBLzHXL/wBPx+5/mEuy1eHphPLEpQzgTkiK2KNGboe3UzJB4Lf2QwF10Sngp/a0QDn5yQPn2UgX</w:t>
      </w:r>
    </w:p>
    <w:p>
      <w:pPr>
        <w:pStyle w:val="PreformattedText"/>
        <w:bidi w:val="0"/>
        <w:spacing w:before="0" w:after="0"/>
        <w:jc w:val="left"/>
        <w:rPr/>
      </w:pPr>
      <w:r>
        <w:rPr/>
        <w:t>61hjK+1DSHpYfocDBH8+mx5Vglpr/wAtR0dsTy4d+ajSjpIwTm4OvccESciPkm395JSynukUw72P</w:t>
      </w:r>
    </w:p>
    <w:p>
      <w:pPr>
        <w:pStyle w:val="PreformattedText"/>
        <w:bidi w:val="0"/>
        <w:spacing w:before="0" w:after="0"/>
        <w:jc w:val="left"/>
        <w:rPr/>
      </w:pPr>
      <w:r>
        <w:rPr/>
        <w:t>6huLE4PqI/0tlRQDov8AZcEtNIGv3BFUfY/uaH7THW9xP9Qv1f8APUTUP+OpRg+b/wAwi8Umwhn7</w:t>
      </w:r>
    </w:p>
    <w:p>
      <w:pPr>
        <w:pStyle w:val="PreformattedText"/>
        <w:bidi w:val="0"/>
        <w:spacing w:before="0" w:after="0"/>
        <w:jc w:val="left"/>
        <w:rPr/>
      </w:pPr>
      <w:r>
        <w:rPr/>
        <w:t>oaT7gGn+X+x3utInkXcJlreU0UGMalJauy4V1qNKpZWP/MOC2M4MPAQUNYY/SIvsvQiBa/UXJLhs</w:t>
      </w:r>
    </w:p>
    <w:p>
      <w:pPr>
        <w:pStyle w:val="PreformattedText"/>
        <w:bidi w:val="0"/>
        <w:spacing w:before="0" w:after="0"/>
        <w:jc w:val="left"/>
        <w:rPr/>
      </w:pPr>
      <w:r>
        <w:rPr/>
        <w:t>WPcGKIq0HG4FNRimjFFRrlWlK8vRnUSN2r+trENSvhalmxi5KaFa84iRVdLd9uSE1FsAL7rn/wAj</w:t>
      </w:r>
    </w:p>
    <w:p>
      <w:pPr>
        <w:pStyle w:val="PreformattedText"/>
        <w:bidi w:val="0"/>
        <w:spacing w:before="0" w:after="0"/>
        <w:jc w:val="left"/>
        <w:rPr/>
      </w:pPr>
      <w:r>
        <w:rPr/>
        <w:t>shUVdhtfywQLNAdmvtggWoVnRlfcMnUglMr8TDmqOy7XfEITQrKrO3iZypRiq7eJRLnVMbYVMCFc</w:t>
      </w:r>
    </w:p>
    <w:p>
      <w:pPr>
        <w:pStyle w:val="PreformattedText"/>
        <w:bidi w:val="0"/>
        <w:spacing w:before="0" w:after="0"/>
        <w:jc w:val="left"/>
        <w:rPr/>
      </w:pPr>
      <w:r>
        <w:rPr/>
        <w:t>o3FJiMhgEK8tbVhqXuwCthwQU2ZJd6N9R34F0MrRuctUbWsxIp0tvLAjHCOTzL/8Oi5dtR1CYLzu</w:t>
      </w:r>
    </w:p>
    <w:p>
      <w:pPr>
        <w:pStyle w:val="PreformattedText"/>
        <w:bidi w:val="0"/>
        <w:spacing w:before="0" w:after="0"/>
        <w:jc w:val="left"/>
        <w:rPr/>
      </w:pPr>
      <w:r>
        <w:rPr/>
        <w:t>K4nBTTnSITMLDQbaqNiRSkx2iNATKjEcRp6OomQIoVfUPeFbXl4NxmzujY0YlLlYjz0BiM6Wmh0z</w:t>
      </w:r>
    </w:p>
    <w:p>
      <w:pPr>
        <w:pStyle w:val="PreformattedText"/>
        <w:bidi w:val="0"/>
        <w:spacing w:before="0" w:after="0"/>
        <w:jc w:val="left"/>
        <w:rPr/>
      </w:pPr>
      <w:r>
        <w:rPr/>
        <w:t>xGVf/VEslL/9Es2z48L3F23XQF7uWDBZt/LCCwli67qOcP0AQ5IsF06lqSKAKh0EU1RZ49XK4Z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fNwXq0oOaI5AuP3AXOm5YvUFYONx14G+phBlzGdHmAODWcxYQXRwQayxfJAadqnEzLi7lbnsdGG</w:t>
      </w:r>
    </w:p>
    <w:p>
      <w:pPr>
        <w:pStyle w:val="PreformattedText"/>
        <w:bidi w:val="0"/>
        <w:spacing w:before="0" w:after="0"/>
        <w:jc w:val="left"/>
        <w:rPr/>
      </w:pPr>
      <w:r>
        <w:rPr/>
        <w:t>cn5UNy8tlh4krBqmXcSyXmjBRZvBBg0qNhO8hAVpTcVNZBcdQqKDbLBBZ1eIp4LQFQbZPSX0cwKJ</w:t>
      </w:r>
    </w:p>
    <w:p>
      <w:pPr>
        <w:pStyle w:val="PreformattedText"/>
        <w:bidi w:val="0"/>
        <w:spacing w:before="0" w:after="0"/>
        <w:jc w:val="left"/>
        <w:rPr/>
      </w:pPr>
      <w:r>
        <w:rPr/>
        <w:t>ocQxSwVnuVx5Yk25cYhQEGavm/6lznVyjW7DAoWuYDlpWZiRVn6lgMXNPbCCpr7gKUTByvqDn6If</w:t>
      </w:r>
    </w:p>
    <w:p>
      <w:pPr>
        <w:pStyle w:val="PreformattedText"/>
        <w:bidi w:val="0"/>
        <w:spacing w:before="0" w:after="0"/>
        <w:jc w:val="left"/>
        <w:rPr/>
      </w:pPr>
      <w:r>
        <w:rPr/>
        <w:t>9StwuK35WELgC/qFQ01jLRQF/kvDKFHlgjQTQJUC0uD1LO5erO5ih3n7lESZweiMHC8F9RgG92s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1CFY8UZYdCmFo/uDeNC8EFkqHs3qNSAA52vM8A+UsC+AEAC2BlYigzeMTJIorHBEApKY5iloz</w:t>
      </w:r>
    </w:p>
    <w:p>
      <w:pPr>
        <w:pStyle w:val="PreformattedText"/>
        <w:bidi w:val="0"/>
        <w:spacing w:before="0" w:after="0"/>
        <w:jc w:val="left"/>
        <w:rPr/>
      </w:pPr>
      <w:r>
        <w:rPr/>
        <w:t>lF4BgXqpS5gK9sbmJ3dEFk3wPR3CAhkf1iW2UVQUBMU0A8I4jNDVfuNAIQe/AlKqYTpUwEUU/MAR</w:t>
      </w:r>
    </w:p>
    <w:p>
      <w:pPr>
        <w:pStyle w:val="PreformattedText"/>
        <w:bidi w:val="0"/>
        <w:spacing w:before="0" w:after="0"/>
        <w:jc w:val="left"/>
        <w:rPr/>
      </w:pPr>
      <w:r>
        <w:rPr/>
        <w:t>YDl9TNYYFMFahVwDqUNKqKczebLVLU87xcyHJa/iaQy59S4C0E+4BFdYOZiIVPhMD6gqAVq/zKqE</w:t>
      </w:r>
    </w:p>
    <w:p>
      <w:pPr>
        <w:pStyle w:val="PreformattedText"/>
        <w:bidi w:val="0"/>
        <w:spacing w:before="0" w:after="0"/>
        <w:jc w:val="left"/>
        <w:rPr/>
      </w:pPr>
      <w:r>
        <w:rPr/>
        <w:t>+bDtaYtzG6qoO6MGgvNdy812wWE5d53qIuzXEG2LTFyR3UaXULOVSxY+kviosT3FqonW4v3Fx+Go</w:t>
      </w:r>
    </w:p>
    <w:p>
      <w:pPr>
        <w:pStyle w:val="PreformattedText"/>
        <w:bidi w:val="0"/>
        <w:spacing w:before="0" w:after="0"/>
        <w:jc w:val="left"/>
        <w:rPr/>
      </w:pPr>
      <w:r>
        <w:rPr/>
        <w:t>lzKe4Cte0tVWYu3oXpD2gUmlOPcxPbL6aNkqwFQbBcyQ2013d48SyhcV+kCazwKGCyy9g0jxC3Dr</w:t>
      </w:r>
    </w:p>
    <w:p>
      <w:pPr>
        <w:pStyle w:val="PreformattedText"/>
        <w:bidi w:val="0"/>
        <w:spacing w:before="0" w:after="0"/>
        <w:jc w:val="left"/>
        <w:rPr/>
      </w:pPr>
      <w:r>
        <w:rPr/>
        <w:t>kMOzVkGoXB18nDBoYPtoSZuSxYUvcTzYthuMx2FOKBgVcpAqMWuKycRVxTCyqp+cxHoIjpqaN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KvmYR512Qu7qESjzqaaceIjejJogDaEqBmYL7nQCP8AETdGuT4lQhWmdTGi7ZtihkuHLuohjNCU</w:t>
      </w:r>
    </w:p>
    <w:p>
      <w:pPr>
        <w:pStyle w:val="PreformattedText"/>
        <w:bidi w:val="0"/>
        <w:spacing w:before="0" w:after="0"/>
        <w:jc w:val="left"/>
        <w:rPr/>
      </w:pPr>
      <w:r>
        <w:rPr/>
        <w:t>nM7g6W37jVArI6Qoftjl11ASn3coCqeDvUvUXUviYfzMIPncN/H4GPZClzEHUVl95guiW28ztcVv</w:t>
      </w:r>
    </w:p>
    <w:p>
      <w:pPr>
        <w:pStyle w:val="PreformattedText"/>
        <w:bidi w:val="0"/>
        <w:spacing w:before="0" w:after="0"/>
        <w:jc w:val="left"/>
        <w:rPr/>
      </w:pPr>
      <w:r>
        <w:rPr/>
        <w:t>6zDm0gftg/Uv6H8zDHs0gRyxb3QV/MfEMTcahX4YLD7r8u4Q/C4ly5f5f/0fjmMv8DiDqceoZYH4</w:t>
      </w:r>
    </w:p>
    <w:p>
      <w:pPr>
        <w:pStyle w:val="PreformattedText"/>
        <w:bidi w:val="0"/>
        <w:spacing w:before="0" w:after="0"/>
        <w:jc w:val="left"/>
        <w:rPr/>
      </w:pPr>
      <w:r>
        <w:rPr/>
        <w:t>oan6pZaITMXGHMWyE5hw+46Hn8Ax7SoSyIC2qZlj+A2TssWNbpn7qMpTKmEz7Iv4YNw5+3/Mq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eIhawC/ofwYSwzFDrgWyOqqbrJDTLcZKV9QWIO5Pai6svYw/sTN4fhN0fjF5H+E/2Mh2L5h0DPNf</w:t>
      </w:r>
    </w:p>
    <w:p>
      <w:pPr>
        <w:pStyle w:val="PreformattedText"/>
        <w:bidi w:val="0"/>
        <w:spacing w:before="0" w:after="0"/>
        <w:jc w:val="left"/>
        <w:rPr/>
      </w:pPr>
      <w:r>
        <w:rPr/>
        <w:t>EW2vuGlli0cSyGtxSAmk0MpFj6gMs/MHDT6iu/oRfb/CbAfGNs3QPqK8/t/s6B9f6Sow/Tjxh84B</w:t>
      </w:r>
    </w:p>
    <w:p>
      <w:pPr>
        <w:pStyle w:val="PreformattedText"/>
        <w:bidi w:val="0"/>
        <w:spacing w:before="0" w:after="0"/>
        <w:jc w:val="left"/>
        <w:rPr/>
      </w:pPr>
      <w:r>
        <w:rPr/>
        <w:t>ofaU6fyP9To+r/EA0nss4Y+TGzf7E7V9wqZt7hXL8486/IgBt9Kf1G7i9v8AJ3fHARsHtlWh6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f8AC/8AUzZP1f8AuDP8TDS+oy+h9ROz9h/kCbf+OpZ/bBqGyUEdRmrV8v6xEmqo/K/g+4SfQD3y</w:t>
      </w:r>
    </w:p>
    <w:p>
      <w:pPr>
        <w:pStyle w:val="PreformattedText"/>
        <w:bidi w:val="0"/>
        <w:spacing w:before="0" w:after="0"/>
        <w:jc w:val="left"/>
        <w:rPr/>
      </w:pPr>
      <w:r>
        <w:rPr/>
        <w:t>ftYNAWAUuV+odcFeAdfqOziFPK6/qALYZajuBWwAVZhAVgOLXcZbU077uXU3C3NQrIkta1Npklgf</w:t>
      </w:r>
    </w:p>
    <w:p>
      <w:pPr>
        <w:pStyle w:val="PreformattedText"/>
        <w:bidi w:val="0"/>
        <w:spacing w:before="0" w:after="0"/>
        <w:jc w:val="left"/>
        <w:rPr/>
      </w:pPr>
      <w:r>
        <w:rPr/>
        <w:t>GYtTGejviGLXRpfEJte7/wBEZmKchzy6mcY0svt1CDS30ByhCNNWADEqYW48IxwRBiEYJxnIc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1m1dEQznOjlQko7VRawEx1WOXbFXFpl5blFPIpo5UosLMjMOWNo3c4JU1AXQxNBHOfEJfb4r0hTb</w:t>
      </w:r>
    </w:p>
    <w:p>
      <w:pPr>
        <w:pStyle w:val="PreformattedText"/>
        <w:bidi w:val="0"/>
        <w:spacing w:before="0" w:after="0"/>
        <w:jc w:val="left"/>
        <w:rPr/>
      </w:pPr>
      <w:r>
        <w:rPr/>
        <w:t>hOV+5eV4wlEQCb/BlbOZ1le4qmvwLbgCNGiLku1sXJriJidzHTdTAMuAdSjHbglQfEpjxHCOIqIH</w:t>
      </w:r>
    </w:p>
    <w:p>
      <w:pPr>
        <w:pStyle w:val="PreformattedText"/>
        <w:bidi w:val="0"/>
        <w:spacing w:before="0" w:after="0"/>
        <w:jc w:val="left"/>
        <w:rPr/>
      </w:pPr>
      <w:r>
        <w:rPr/>
        <w:t>rl6mDnGZlO1wR1xBIzVnuLQ34O+2ZsHDl+/wgKtBzEaMDB/EVDiwu2FS8qxEHFVZge0azBAikxcK</w:t>
      </w:r>
    </w:p>
    <w:p>
      <w:pPr>
        <w:pStyle w:val="PreformattedText"/>
        <w:bidi w:val="0"/>
        <w:spacing w:before="0" w:after="0"/>
        <w:jc w:val="left"/>
        <w:rPr/>
      </w:pPr>
      <w:r>
        <w:rPr/>
        <w:t>A1mpewgwYgTA0eXohGphevBDXb/iEWLeM8Rxt5iLFr0eI6gEHcJTmG67guFaJTiuSxlUsQ1u7/iK</w:t>
      </w:r>
    </w:p>
    <w:p>
      <w:pPr>
        <w:pStyle w:val="PreformattedText"/>
        <w:bidi w:val="0"/>
        <w:spacing w:before="0" w:after="0"/>
        <w:jc w:val="left"/>
        <w:rPr/>
      </w:pPr>
      <w:r>
        <w:rPr/>
        <w:t>kGJrCUFsCX+6uwTFJV+fiFBDYUSibxf3dQxULR/2sLQpaJkW5rBEoqRcS5VHyxNIbNC6IGGBYG/c</w:t>
      </w:r>
    </w:p>
    <w:p>
      <w:pPr>
        <w:pStyle w:val="PreformattedText"/>
        <w:bidi w:val="0"/>
        <w:spacing w:before="0" w:after="0"/>
        <w:jc w:val="left"/>
        <w:rPr/>
      </w:pPr>
      <w:r>
        <w:rPr/>
        <w:t>SlPGD+4nVuKCALMMEpiqnxLjDFM+PBLrMGmNclplWOEAt1GM3AgSLR2tQruBgOpTDa0vuMtyccwC</w:t>
      </w:r>
    </w:p>
    <w:p>
      <w:pPr>
        <w:pStyle w:val="PreformattedText"/>
        <w:bidi w:val="0"/>
        <w:spacing w:before="0" w:after="0"/>
        <w:jc w:val="left"/>
        <w:rPr/>
      </w:pPr>
      <w:r>
        <w:rPr/>
        <w:t>rTB8Qg1N6DG5UDNSsCho+JiraVfcaFaU4e4B2mNG4WopnJj3udvyzZYeGffcOIAYxHBejIXHJB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7lrFV1Fo27nmLuKNwYcGKXmCzCKhRuInji8R1Euabf+SqNZrEWYr0ggWFJxELxhCJaKmluFB70H</w:t>
      </w:r>
    </w:p>
    <w:p>
      <w:pPr>
        <w:pStyle w:val="PreformattedText"/>
        <w:bidi w:val="0"/>
        <w:spacing w:before="0" w:after="0"/>
        <w:jc w:val="left"/>
        <w:rPr/>
      </w:pPr>
      <w:r>
        <w:rPr/>
        <w:t>EDFhQGVxW84IsJR281HK9RFA2j1M1nZOFbiMHEReUaVZ63F76i01cuy5dqXmWsiVOy7l0HczX8zB</w:t>
      </w:r>
    </w:p>
    <w:p>
      <w:pPr>
        <w:pStyle w:val="PreformattedText"/>
        <w:bidi w:val="0"/>
        <w:spacing w:before="0" w:after="0"/>
        <w:jc w:val="left"/>
        <w:rPr/>
      </w:pPr>
      <w:r>
        <w:rPr/>
        <w:t>Ft7jueQiiNIWzUWNlzlqWZrMG9RfllcSzx9RCjq0p8hT4ZceF4C4USgLYs0rzcASiQdqOIctgCgN</w:t>
      </w:r>
    </w:p>
    <w:p>
      <w:pPr>
        <w:pStyle w:val="PreformattedText"/>
        <w:bidi w:val="0"/>
        <w:spacing w:before="0" w:after="0"/>
        <w:jc w:val="left"/>
        <w:rPr/>
      </w:pPr>
      <w:r>
        <w:rPr/>
        <w:t>0vUr80osBWZfuNmvRuXSi5jx3DY64eHv+YtpJ4b5+ZRySl0kuRdopQj0qrTQwEsXFFHYG2XpBQN8</w:t>
      </w:r>
    </w:p>
    <w:p>
      <w:pPr>
        <w:pStyle w:val="PreformattedText"/>
        <w:bidi w:val="0"/>
        <w:spacing w:before="0" w:after="0"/>
        <w:jc w:val="left"/>
        <w:rPr/>
      </w:pPr>
      <w:r>
        <w:rPr/>
        <w:t>EBQ0iUw0sVZDeqKO4mhpsGMAo+xcyonGFBdj233FTTJ1CmavxDIpiCgdt4hyb8SyBZ5lQu/hhWRU</w:t>
      </w:r>
    </w:p>
    <w:p>
      <w:pPr>
        <w:pStyle w:val="PreformattedText"/>
        <w:bidi w:val="0"/>
        <w:spacing w:before="0" w:after="0"/>
        <w:jc w:val="left"/>
        <w:rPr/>
      </w:pPr>
      <w:r>
        <w:rPr/>
        <w:t>VEL2M/xHd6gDbFtGgu8p3AXJLp4RdKEf5iSREPWU+2OqSuXNisEHRzOay/tImQrFBVQ+DQH5iIZB</w:t>
      </w:r>
    </w:p>
    <w:p>
      <w:pPr>
        <w:pStyle w:val="PreformattedText"/>
        <w:bidi w:val="0"/>
        <w:spacing w:before="0" w:after="0"/>
        <w:jc w:val="left"/>
        <w:rPr/>
      </w:pPr>
      <w:r>
        <w:rPr/>
        <w:t>bvxMKmPyn3ETUFFsu7cAu5OtTceM/JFQwVliZjgJYwLlAYeESZT4lE3+plODSTBbR7iVqrNQrrKL</w:t>
      </w:r>
    </w:p>
    <w:p>
      <w:pPr>
        <w:pStyle w:val="PreformattedText"/>
        <w:bidi w:val="0"/>
        <w:spacing w:before="0" w:after="0"/>
        <w:jc w:val="left"/>
        <w:rPr/>
      </w:pPr>
      <w:r>
        <w:rPr/>
        <w:t>UVE2I/NH4HUEuoyobzA0wN+/w1H8Efya/F/h/BH8n5YfgcTJh+L/ABvNGLhKKjbKFJMQy8/gEchc</w:t>
      </w:r>
    </w:p>
    <w:p>
      <w:pPr>
        <w:pStyle w:val="PreformattedText"/>
        <w:bidi w:val="0"/>
        <w:spacing w:before="0" w:after="0"/>
        <w:jc w:val="left"/>
        <w:rPr/>
      </w:pPr>
      <w:r>
        <w:rPr/>
        <w:t>wJ1+JAJRxkT9meoqK/EbeYGh+5r1P2p/w+0x9sX2PwVP1n8RCMF/8GYEDPmZZawO+UTyysZdavcX</w:t>
      </w:r>
    </w:p>
    <w:p>
      <w:pPr>
        <w:pStyle w:val="PreformattedText"/>
        <w:bidi w:val="0"/>
        <w:spacing w:before="0" w:after="0"/>
        <w:jc w:val="left"/>
        <w:rPr/>
      </w:pPr>
      <w:r>
        <w:rPr/>
        <w:t>YC2jZKygVhdcJUrtrFrcl+GHbykCoC7eoWh6uKVF5JXhPMoEGwC29wGeUC0TmNNin6h7FrDcvw6Y</w:t>
      </w:r>
    </w:p>
    <w:p>
      <w:pPr>
        <w:pStyle w:val="PreformattedText"/>
        <w:bidi w:val="0"/>
        <w:spacing w:before="0" w:after="0"/>
        <w:jc w:val="left"/>
        <w:rPr/>
      </w:pPr>
      <w:r>
        <w:rPr/>
        <w:t>L3LGo3RUdJQLP7hBSdWuGYn3FkclhGRi2WokpH/4ywW1V8glIP8ACZapbzI1VEsocwLb/LAP7KVM</w:t>
      </w:r>
    </w:p>
    <w:p>
      <w:pPr>
        <w:pStyle w:val="PreformattedText"/>
        <w:bidi w:val="0"/>
        <w:spacing w:before="0" w:after="0"/>
        <w:jc w:val="left"/>
        <w:rPr/>
      </w:pPr>
      <w:r>
        <w:rPr/>
        <w:t>7/z1GaHq02gHxF7H4I3SfnDlN8qK4Pbido9uaYvYz+w5pPkMF0vxhqJ8ZtH8YNpfjB9fQhoL8J/9</w:t>
      </w:r>
    </w:p>
    <w:p>
      <w:pPr>
        <w:pStyle w:val="PreformattedText"/>
        <w:bidi w:val="0"/>
        <w:spacing w:before="0" w:after="0"/>
        <w:jc w:val="left"/>
        <w:rPr/>
      </w:pPr>
      <w:r>
        <w:rPr/>
        <w:t>6f8A0JZwkH/+bqJqAqj2MW/eDeBWf0THNU5az+0Ipkm3Jz+rgB+8OG/1NyIHgHMzIGw3RqvmB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qHiLJBslrIKU6hBd/qOQS9MXxBnCNC7KItlQXeNSlYTBq/BLg2Rgu3xDIbVe1CMDgMm+WGgjqqEO</w:t>
      </w:r>
    </w:p>
    <w:p>
      <w:pPr>
        <w:pStyle w:val="PreformattedText"/>
        <w:bidi w:val="0"/>
        <w:spacing w:before="0" w:after="0"/>
        <w:jc w:val="left"/>
        <w:rPr/>
      </w:pPr>
      <w:r>
        <w:rPr/>
        <w:t>W4Yc4LWoqCgthoiA5rj+ogCZ8NvBG108vFxUDTc29wnxhv8AtlAoDpVHcrx0c+IQFCZLIQADTH6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ub7X0RM+AeaIDNtz7YQdTIfyy/cHOB8wbdy3LceJ1j+oGimez4lnoQHMUiw0Tfghqmy/EpO00A</w:t>
      </w:r>
    </w:p>
    <w:p>
      <w:pPr>
        <w:pStyle w:val="PreformattedText"/>
        <w:bidi w:val="0"/>
        <w:spacing w:before="0" w:after="0"/>
        <w:jc w:val="left"/>
        <w:rPr/>
      </w:pPr>
      <w:r>
        <w:rPr/>
        <w:t>IKgaW+ISu04RttgilW1U1zMKARpekKqDXMvHlAqrc5e/wdpPB1LBqYE8QSpMLuUFjnbGRY5YkF4z</w:t>
      </w:r>
    </w:p>
    <w:p>
      <w:pPr>
        <w:pStyle w:val="PreformattedText"/>
        <w:bidi w:val="0"/>
        <w:spacing w:before="0" w:after="0"/>
        <w:jc w:val="left"/>
        <w:rPr/>
      </w:pPr>
      <w:r>
        <w:rPr/>
        <w:t>gOZxAG4FCg/lisDkqHScrEQpszFAdNnvAbHIXmU00ZcypvtL+ouFYM+JtNs+pl1Hcah2N9m4BRRu</w:t>
      </w:r>
    </w:p>
    <w:p>
      <w:pPr>
        <w:pStyle w:val="PreformattedText"/>
        <w:bidi w:val="0"/>
        <w:spacing w:before="0" w:after="0"/>
        <w:jc w:val="left"/>
        <w:rPr/>
      </w:pPr>
      <w:r>
        <w:rPr/>
        <w:t>/uArgllyriAM+VuBySr9R2+5Uk1WaiEK8uooCpCgnPLY7iHCQP8ABHNg8m/YzYGlzUFDBxNJ24eI</w:t>
      </w:r>
    </w:p>
    <w:p>
      <w:pPr>
        <w:pStyle w:val="PreformattedText"/>
        <w:bidi w:val="0"/>
        <w:spacing w:before="0" w:after="0"/>
        <w:jc w:val="left"/>
        <w:rPr/>
      </w:pPr>
      <w:r>
        <w:rPr/>
        <w:t>qNFqpRAPz4xqAepCvjwTIoqyefEa1rw8xaApl8xCBXPqAJEJiAq6G1Y5mQc1uCSqC0zvBg9Qtsa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FUJmhbAZfA/bMxsdnUw2qckclcnMqGr7i4K4uGqm4WSAR2nAdRhTVHdu/EFOV0N6XMtRqg4vMR</w:t>
      </w:r>
    </w:p>
    <w:p>
      <w:pPr>
        <w:pStyle w:val="PreformattedText"/>
        <w:bidi w:val="0"/>
        <w:spacing w:before="0" w:after="0"/>
        <w:jc w:val="left"/>
        <w:rPr/>
      </w:pPr>
      <w:r>
        <w:rPr/>
        <w:t>dAJfmEN1ZUv1BlZ2hVSxs2m8KmlBmO4QZVhKGA/iXMNE9Q/+TmVHwe3BCWjT5gpgFlqIcpItNVRg</w:t>
      </w:r>
    </w:p>
    <w:p>
      <w:pPr>
        <w:pStyle w:val="PreformattedText"/>
        <w:bidi w:val="0"/>
        <w:spacing w:before="0" w:after="0"/>
        <w:jc w:val="left"/>
        <w:rPr/>
      </w:pPr>
      <w:r>
        <w:rPr/>
        <w:t>gBA6gbSNjRxLimwqABVq+IwBg8dx23gr5Y6WSoY7k7xeyLKnVkKNoo4NsvrUpfUcmo5cfMvFufUG</w:t>
      </w:r>
    </w:p>
    <w:p>
      <w:pPr>
        <w:pStyle w:val="PreformattedText"/>
        <w:bidi w:val="0"/>
        <w:spacing w:before="0" w:after="0"/>
        <w:jc w:val="left"/>
        <w:rPr/>
      </w:pPr>
      <w:r>
        <w:rPr/>
        <w:t>/BMrphCu46rfmVjMzXiPUMJzDwmZzHDOIlVFtFaiZscw3uW9RIVYCheyWoO4QnkMMGqBrAgYB+o7</w:t>
      </w:r>
    </w:p>
    <w:p>
      <w:pPr>
        <w:pStyle w:val="PreformattedText"/>
        <w:bidi w:val="0"/>
        <w:spacing w:before="0" w:after="0"/>
        <w:jc w:val="left"/>
        <w:rPr/>
      </w:pPr>
      <w:r>
        <w:rPr/>
        <w:t>IbdjncuNFd4M2rZA0KCWMifDAFbS60XleRzLWS6EVU2+6Y6r9ml2yhVY776nuAXKgYww+4yBE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J+46gRpdL7mFOYornXNV+4aBQyFI9VFi08pbKgzuJd2BB6LlQrCB2Tj6gsimR4gMvKRV02xNlz4i</w:t>
      </w:r>
    </w:p>
    <w:p>
      <w:pPr>
        <w:pStyle w:val="PreformattedText"/>
        <w:bidi w:val="0"/>
        <w:spacing w:before="0" w:after="0"/>
        <w:jc w:val="left"/>
        <w:rPr/>
      </w:pPr>
      <w:r>
        <w:rPr/>
        <w:t>85CW2G1lwjnlKBdU64lACoeY23IRbxUNjEB5f4lDXkwd4lRAFD1mJgYZFc4iWFTio5PnExpDRugj</w:t>
      </w:r>
    </w:p>
    <w:p>
      <w:pPr>
        <w:pStyle w:val="PreformattedText"/>
        <w:bidi w:val="0"/>
        <w:spacing w:before="0" w:after="0"/>
        <w:jc w:val="left"/>
        <w:rPr/>
      </w:pPr>
      <w:r>
        <w:rPr/>
        <w:t>XqiEq7h5qg/qVMBKO1y/1BqgLYo5YKZEEW3d58QNuX01idXTCglD7Z8EAlRMgxdwFOIBVmodp4l5</w:t>
      </w:r>
    </w:p>
    <w:p>
      <w:pPr>
        <w:pStyle w:val="PreformattedText"/>
        <w:bidi w:val="0"/>
        <w:spacing w:before="0" w:after="0"/>
        <w:jc w:val="left"/>
        <w:rPr/>
      </w:pPr>
      <w:r>
        <w:rPr/>
        <w:t>hsXJac/g0CBoPN1L91Qy2c7HSFaVUPMztRQvp/UNk6iFjz+OIGYs1Nv/AMkWpef/AMjLnP8A+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qH44huGNyupszjzNz1OovwuquZCRl1uFpArAOuH8JL8b+VpfxP2pyQFywMNbmIeSPAg+6ZFx/enA</w:t>
      </w:r>
    </w:p>
    <w:p>
      <w:pPr>
        <w:pStyle w:val="PreformattedText"/>
        <w:bidi w:val="0"/>
        <w:spacing w:before="0" w:after="0"/>
        <w:jc w:val="left"/>
        <w:rPr/>
      </w:pPr>
      <w:r>
        <w:rPr/>
        <w:t>iVnbIgjw/wDFRUfMd/8ARmBKlcR6bnY65ITDpi5CVVTOcDb4/wDJypRDYNnpI6YZ/hWnzERqDHl7</w:t>
      </w:r>
    </w:p>
    <w:p>
      <w:pPr>
        <w:pStyle w:val="PreformattedText"/>
        <w:bidi w:val="0"/>
        <w:spacing w:before="0" w:after="0"/>
        <w:jc w:val="left"/>
        <w:rPr/>
      </w:pPr>
      <w:r>
        <w:rPr/>
        <w:t>9BFtpZRhf+qI2qDk4fXx5iFlzIGWFGNDg8QrXOC8RcLehxFQgBG5fMNQrgVK1BGhYgbG6cQzWnAu</w:t>
      </w:r>
    </w:p>
    <w:p>
      <w:pPr>
        <w:pStyle w:val="PreformattedText"/>
        <w:bidi w:val="0"/>
        <w:spacing w:before="0" w:after="0"/>
        <w:jc w:val="left"/>
        <w:rPr/>
      </w:pPr>
      <w:r>
        <w:rPr/>
        <w:t>IlPlFO9n9zFG/jLz+pSPV3EJkkfHEKKrAEG22Bm4NVeJg0tVFgGgoCKdLi2Nhc9WphSNe8GC1+vl</w:t>
      </w:r>
    </w:p>
    <w:p>
      <w:pPr>
        <w:pStyle w:val="PreformattedText"/>
        <w:bidi w:val="0"/>
        <w:spacing w:before="0" w:after="0"/>
        <w:jc w:val="left"/>
        <w:rPr/>
      </w:pPr>
      <w:r>
        <w:rPr/>
        <w:t>m/o/jE/+XMJl9sS92U3C85c3pjtQMBbMLdZ3Atg/MCsGe2C/0JcwHygqLoLP7gd/d/7KwM7W0d1H</w:t>
      </w:r>
    </w:p>
    <w:p>
      <w:pPr>
        <w:pStyle w:val="PreformattedText"/>
        <w:bidi w:val="0"/>
        <w:spacing w:before="0" w:after="0"/>
        <w:jc w:val="left"/>
        <w:rPr/>
      </w:pPr>
      <w:r>
        <w:rPr/>
        <w:t>zHw69CLQpN2EboDwQAIvYQS7DyIK1+gl0521A6BE1m1F/qU2lNbvEVk7qQz4KhXbAvqu21MZFWc1</w:t>
      </w:r>
    </w:p>
    <w:p>
      <w:pPr>
        <w:pStyle w:val="PreformattedText"/>
        <w:bidi w:val="0"/>
        <w:spacing w:before="0" w:after="0"/>
        <w:jc w:val="left"/>
        <w:rPr/>
      </w:pPr>
      <w:r>
        <w:rPr/>
        <w:t>gsS7Ztu6cXqm+QH7lcKUFrMtbCoto8UMJlt+oSYi4ycy33cuanS6GoZQWg6vT6qW1WU5X8wQ06DI</w:t>
      </w:r>
    </w:p>
    <w:p>
      <w:pPr>
        <w:pStyle w:val="PreformattedText"/>
        <w:bidi w:val="0"/>
        <w:spacing w:before="0" w:after="0"/>
        <w:jc w:val="left"/>
        <w:rPr/>
      </w:pPr>
      <w:r>
        <w:rPr/>
        <w:t>u8zUE0Kdc8w1tVjNGj5ahNGpoDwTIIJk9v8AybBLQfKZSXjOXA23DCCwJo865iR1ZgmhoPcfCN9x</w:t>
      </w:r>
    </w:p>
    <w:p>
      <w:pPr>
        <w:pStyle w:val="PreformattedText"/>
        <w:bidi w:val="0"/>
        <w:spacing w:before="0" w:after="0"/>
        <w:jc w:val="left"/>
        <w:rPr/>
      </w:pPr>
      <w:r>
        <w:rPr/>
        <w:t>1DYeOQVx6JQwKycm34mrJ7oA5Upiboz/ANgo4uk6fMJGSWhV9RS5k0b6j0QiaE6x/iTCFbwX3F7I</w:t>
      </w:r>
    </w:p>
    <w:p>
      <w:pPr>
        <w:pStyle w:val="PreformattedText"/>
        <w:bidi w:val="0"/>
        <w:spacing w:before="0" w:after="0"/>
        <w:jc w:val="left"/>
        <w:rPr/>
      </w:pPr>
      <w:r>
        <w:rPr/>
        <w:t>EKa7a2wchzgBx8y5RwNyXozH/BorTwEoAZ3RwceaNQNSZwPayoBGVmX5jMY1iFV4QNBEs7QyjsqH</w:t>
      </w:r>
    </w:p>
    <w:p>
      <w:pPr>
        <w:pStyle w:val="PreformattedText"/>
        <w:bidi w:val="0"/>
        <w:spacing w:before="0" w:after="0"/>
        <w:jc w:val="left"/>
        <w:rPr/>
      </w:pPr>
      <w:r>
        <w:rPr/>
        <w:t>XolhbTqWtvmZLm4YW8wStlAhG6k/ZyTEM0JKGKr3uMBJWW2A8H4POQ1CFVeaha15b1ENBK8pztpn</w:t>
      </w:r>
    </w:p>
    <w:p>
      <w:pPr>
        <w:pStyle w:val="PreformattedText"/>
        <w:bidi w:val="0"/>
        <w:spacing w:before="0" w:after="0"/>
        <w:jc w:val="left"/>
        <w:rPr/>
      </w:pPr>
      <w:r>
        <w:rPr/>
        <w:t>xCieR3OLgoO5erQ4IL2WrgQnFRwQQ0jl4iIvfKu33Ba8XN+EFG9C/wAQWjlbFCmyGqS63fUHNaUK</w:t>
      </w:r>
    </w:p>
    <w:p>
      <w:pPr>
        <w:pStyle w:val="PreformattedText"/>
        <w:bidi w:val="0"/>
        <w:spacing w:before="0" w:after="0"/>
        <w:jc w:val="left"/>
        <w:rPr/>
      </w:pPr>
      <w:r>
        <w:rPr/>
        <w:t>lTQFcvEW2t6uOvq7YUotix30/mFauYXI4qahdrWZcJbzjGtjsP7O2NpqLqOOb6iaBEWxTmcgxJoa</w:t>
      </w:r>
    </w:p>
    <w:p>
      <w:pPr>
        <w:pStyle w:val="PreformattedText"/>
        <w:bidi w:val="0"/>
        <w:spacing w:before="0" w:after="0"/>
        <w:jc w:val="left"/>
        <w:rPr/>
      </w:pPr>
      <w:r>
        <w:rPr/>
        <w:t>rXzClRCvvcygMT3GsBWRNowvjJHyKs0S5RsCoFup+IHDNfeIxegc8eoBNoFU6hk2zEKKBsuoT5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ojaNcRSLj05nZ0CL7iLt8BcrgpMeIqi5e4asUYgNvCHbBgzL4mSH5L+TiGx3Dt5FitlHwLgJMC</w:t>
      </w:r>
    </w:p>
    <w:p>
      <w:pPr>
        <w:pStyle w:val="PreformattedText"/>
        <w:bidi w:val="0"/>
        <w:spacing w:before="0" w:after="0"/>
        <w:jc w:val="left"/>
        <w:rPr/>
      </w:pPr>
      <w:r>
        <w:rPr/>
        <w:t>u/MphQ36hKFdPXMygjC1lamIZjZZcAjgDKFS+be3iCCJoFZuECAyh2EweO3glcCNjQdzEdpjzKWr</w:t>
      </w:r>
    </w:p>
    <w:p>
      <w:pPr>
        <w:pStyle w:val="PreformattedText"/>
        <w:bidi w:val="0"/>
        <w:spacing w:before="0" w:after="0"/>
        <w:jc w:val="left"/>
        <w:rPr/>
      </w:pPr>
      <w:r>
        <w:rPr/>
        <w:t>aqYqUlo1ZMBaMRSscRZWOniN3MOBgmw1z6gZCAohnMBeSWIpeHUooZi3a7itDROY3VkuzzC3L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GBti5vcd1mNHuOEaSWdRSsXLzWe/w+pYeYmm8QuJTXMRw9x1mWdzC1zVe3zFYt1iqPUHourV9g4j</w:t>
      </w:r>
    </w:p>
    <w:p>
      <w:pPr>
        <w:pStyle w:val="PreformattedText"/>
        <w:bidi w:val="0"/>
        <w:spacing w:before="0" w:after="0"/>
        <w:jc w:val="left"/>
        <w:rPr/>
      </w:pPr>
      <w:r>
        <w:rPr/>
        <w:t>RJrLfmQS3iaKTeA7+IRjqlrBXL48xIyYOV2cRwFkvN2rPn9Sw1rFvFP84hWU80en9zYQIHzniED5</w:t>
      </w:r>
    </w:p>
    <w:p>
      <w:pPr>
        <w:pStyle w:val="PreformattedText"/>
        <w:bidi w:val="0"/>
        <w:spacing w:before="0" w:after="0"/>
        <w:jc w:val="left"/>
        <w:rPr/>
      </w:pPr>
      <w:r>
        <w:rPr/>
        <w:t>BzbnECkKAiFUkNZZKamGXaBYvzLz8wt0XCK75fEYo0lKx0ks34Mo/vAxcBPNpyHEzbc7HxMAuFgL</w:t>
      </w:r>
    </w:p>
    <w:p>
      <w:pPr>
        <w:pStyle w:val="PreformattedText"/>
        <w:bidi w:val="0"/>
        <w:spacing w:before="0" w:after="0"/>
        <w:jc w:val="left"/>
        <w:rPr/>
      </w:pPr>
      <w:r>
        <w:rPr/>
        <w:t>qodMaY7E5FmAaSiY5iGcsf4iuNOZePqKhy2c4gvaS3xcYyhKt0E2LQ8rKylhK7/rREWXc32H+IQ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x1LFbG2mXP+Rp5vBdr6liA6K7GUgnlF3UvNu5+40O4hgyY5hg8Q0+UVXdSy9xpK5hnXM6RUuk/</w:t>
      </w:r>
    </w:p>
    <w:p>
      <w:pPr>
        <w:pStyle w:val="PreformattedText"/>
        <w:bidi w:val="0"/>
        <w:spacing w:before="0" w:after="0"/>
        <w:jc w:val="left"/>
        <w:rPr/>
      </w:pPr>
      <w:r>
        <w:rPr/>
        <w:t>zFmbkdptgyasGvl/uJ+AwxKPx4TZUbvP4f8A8aQ3D/8AB+D/APJ+dITiGpqcQqbTZFQTUd/ncDOf</w:t>
      </w:r>
    </w:p>
    <w:p>
      <w:pPr>
        <w:pStyle w:val="PreformattedText"/>
        <w:bidi w:val="0"/>
        <w:spacing w:before="0" w:after="0"/>
        <w:jc w:val="left"/>
        <w:rPr/>
      </w:pPr>
      <w:r>
        <w:rPr/>
        <w:t>xvLu0KYIDpBHk29eCr9ssm4DMOItG4VgRLrn7EwHv+ZNLzCPuzH4cHd/wjjbz/hg5mzEi157PPiJ</w:t>
      </w:r>
    </w:p>
    <w:p>
      <w:pPr>
        <w:pStyle w:val="PreformattedText"/>
        <w:bidi w:val="0"/>
        <w:spacing w:before="0" w:after="0"/>
        <w:jc w:val="left"/>
        <w:rPr/>
      </w:pPr>
      <w:r>
        <w:rPr/>
        <w:t>RY3+EtmIO+UM/BPD0x/xqL/4Z2Fds+o2THQivliAR3FaD3yyp0o0/wDwgDUDiF2pyzLhu74i7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wl5dbQYI2rouxvzGhMivPmC9EYbhoJUdB37jZXRuwb/i5TOkfYgLz/cNSzq1+zH+RaEairgjb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ygpE0f0id4QCLtVTARvlqoyaAs5laX7Nw1GjUA4wSLN0TCYdHLBk5QncwZIVi6BSoMEKAbEy2fq</w:t>
      </w:r>
    </w:p>
    <w:p>
      <w:pPr>
        <w:pStyle w:val="PreformattedText"/>
        <w:bidi w:val="0"/>
        <w:spacing w:before="0" w:after="0"/>
        <w:jc w:val="left"/>
        <w:rPr/>
      </w:pPr>
      <w:r>
        <w:rPr/>
        <w:t>PJf4IRGLECaXqWWcXiLIox1Fk1azKFELzCAGEoyvNxqKrsuZAWELXMYaVBREHcr2Kj9ENEsIPA/2</w:t>
      </w:r>
    </w:p>
    <w:p>
      <w:pPr>
        <w:pStyle w:val="PreformattedText"/>
        <w:bidi w:val="0"/>
        <w:spacing w:before="0" w:after="0"/>
        <w:jc w:val="left"/>
        <w:rPr/>
      </w:pPr>
      <w:r>
        <w:rPr/>
        <w:t>MPLC9pR/M1LIGr/YrPqb427ivizu4CFJeMwGDMvlrWqy4/VEEGBu2FbOfmWdvUm15c/ctpALTE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uFjOA1L2POX0IwcSCUIWWBRGeZGqhrEeEjhzfBCBlyQufETnDtBnlYycNJiuTF+g5CqcfMW/hI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4H42BgaENAC+XUwIKoPXfzGxWQYHS5WCyAy8BmbQwBZWOJWWjy7Z2wT6OWGig8PB17YFKb4LFj</w:t>
      </w:r>
    </w:p>
    <w:p>
      <w:pPr>
        <w:pStyle w:val="PreformattedText"/>
        <w:bidi w:val="0"/>
        <w:spacing w:before="0" w:after="0"/>
        <w:jc w:val="left"/>
        <w:rPr/>
      </w:pPr>
      <w:r>
        <w:rPr/>
        <w:t>ZcNAR/RNpZZaXuJzHLkh5lDtudT4gvCyQW8SzljBZTDd+8aSwFhvuf8AJVBWny7lBKXFKrdYMQe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sccpUYoMEYF/EMFzn6josUCH0Mf4CIAsSkjCaWWFQtpqCiOpWla/F8/Ua+OAhUNksiktK8xvaL</w:t>
      </w:r>
    </w:p>
    <w:p>
      <w:pPr>
        <w:pStyle w:val="PreformattedText"/>
        <w:bidi w:val="0"/>
        <w:spacing w:before="0" w:after="0"/>
        <w:jc w:val="left"/>
        <w:rPr/>
      </w:pPr>
      <w:r>
        <w:rPr/>
        <w:t>8pVUs0OJh7FagCmyvuX2ITlaCIWwPZ6+JQqw4NEVdR2ii1klYu0QACv7QYCoghm9wCNhPlInm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wtu/qUElrKqKExXcKsWB+4CbXjxCViiyuhMFimB9HbLIL+QhwtoNe5cFj33BMgVqtQBoYNTEvdZu</w:t>
      </w:r>
    </w:p>
    <w:p>
      <w:pPr>
        <w:pStyle w:val="PreformattedText"/>
        <w:bidi w:val="0"/>
        <w:spacing w:before="0" w:after="0"/>
        <w:jc w:val="left"/>
        <w:rPr/>
      </w:pPr>
      <w:r>
        <w:rPr/>
        <w:t>G0dcRi4WpA25lgr+ZBvUbMxRgSahVatl4CBuNFiE8Aa8kuVWFTcrq3HF/wAxJ7M0SpiA70xEXa5J</w:t>
      </w:r>
    </w:p>
    <w:p>
      <w:pPr>
        <w:pStyle w:val="PreformattedText"/>
        <w:bidi w:val="0"/>
        <w:spacing w:before="0" w:after="0"/>
        <w:jc w:val="left"/>
        <w:rPr/>
      </w:pPr>
      <w:r>
        <w:rPr/>
        <w:t>1DMaR4l1+0bJwCs+5i1y/wAUF7O0KtAO2JSRNszEBNAtfiCU9tGV/kFz6cr5oHO2rzAW8q8Sy2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ik56l9WBzyXcQPAFuWLwK17iHYTCNPUFaqlpEQUoFGgLQ7mbgDTuNyhvohtrINvXqZEalml23Kt</w:t>
      </w:r>
    </w:p>
    <w:p>
      <w:pPr>
        <w:pStyle w:val="PreformattedText"/>
        <w:bidi w:val="0"/>
        <w:spacing w:before="0" w:after="0"/>
        <w:jc w:val="left"/>
        <w:rPr/>
      </w:pPr>
      <w:r>
        <w:rPr/>
        <w:t>KML5MsEKG6XD8xsEm719x1FKXmAVQWYhKsKRDasmPEWG7DcIqbJ5OnVUoArGgRLt4+owpI+40xVs</w:t>
      </w:r>
    </w:p>
    <w:p>
      <w:pPr>
        <w:pStyle w:val="PreformattedText"/>
        <w:bidi w:val="0"/>
        <w:spacing w:before="0" w:after="0"/>
        <w:jc w:val="left"/>
        <w:rPr/>
      </w:pPr>
      <w:r>
        <w:rPr/>
        <w:t>Xn8NHERNstLb1LK8xyRjdT43Fov8D3CsmCF4gzlmMc5izIEHQ/kiFiEBx4GIACudqVw1Hgm1a9AJ</w:t>
      </w:r>
    </w:p>
    <w:p>
      <w:pPr>
        <w:pStyle w:val="PreformattedText"/>
        <w:bidi w:val="0"/>
        <w:spacing w:before="0" w:after="0"/>
        <w:jc w:val="left"/>
        <w:rPr/>
      </w:pPr>
      <w:r>
        <w:rPr/>
        <w:t>dqmqSo/yRdu8M3Zvczx0y1ntziAsI3diXZLhSuNuwYSAhkI2hbBPWLghir6NEn1+mNI4WiqpgrhK</w:t>
      </w:r>
    </w:p>
    <w:p>
      <w:pPr>
        <w:pStyle w:val="PreformattedText"/>
        <w:bidi w:val="0"/>
        <w:spacing w:before="0" w:after="0"/>
        <w:jc w:val="left"/>
        <w:rPr/>
      </w:pPr>
      <w:r>
        <w:rPr/>
        <w:t>rZVP8Qn4Dty6hLV0UtkWYlr3sizQ4CcbrfzLhKQwBzf2gYx0igrA3zFpNKNt3yqIAdyilYz/AB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HYXXUW3PEoKGYBlVhwxRaqgkvxzMDaiXHUen/lRVryUXxFpUh2/mJfhSc1YITa8ABY3DVFqdhpF</w:t>
      </w:r>
    </w:p>
    <w:p>
      <w:pPr>
        <w:pStyle w:val="PreformattedText"/>
        <w:bidi w:val="0"/>
        <w:spacing w:before="0" w:after="0"/>
        <w:jc w:val="left"/>
        <w:rPr/>
      </w:pPr>
      <w:r>
        <w:rPr/>
        <w:t>h75i9u/olCRroHpSorAMoaodyxxAG7t/xCdRu564RZ2W6ahrmLjR1BdreGFeV7I0SNbi+Q/UqFjG</w:t>
      </w:r>
    </w:p>
    <w:p>
      <w:pPr>
        <w:pStyle w:val="PreformattedText"/>
        <w:bidi w:val="0"/>
        <w:spacing w:before="0" w:after="0"/>
        <w:jc w:val="left"/>
        <w:rPr/>
      </w:pPr>
      <w:r>
        <w:rPr/>
        <w:t>k3FoJxiFMnzENcc4lmP2Q6nqJphV5suZmq4Etes7i9EWhHFeWHv/AOI0Lep6Ual7j+B6jB+D+L/G</w:t>
      </w:r>
    </w:p>
    <w:p>
      <w:pPr>
        <w:pStyle w:val="PreformattedText"/>
        <w:bidi w:val="0"/>
        <w:spacing w:before="0" w:after="0"/>
        <w:jc w:val="left"/>
        <w:rPr/>
      </w:pPr>
      <w:r>
        <w:rPr/>
        <w:t>sNwh5nH4PwS//wAn40hOJlKhqENxxFmVcNzb8DpMtwJtNZ8hKjhNBtGj9EzD5P4hhuOOIDTqVGMS</w:t>
      </w:r>
    </w:p>
    <w:p>
      <w:pPr>
        <w:pStyle w:val="PreformattedText"/>
        <w:bidi w:val="0"/>
        <w:spacing w:before="0" w:after="0"/>
        <w:jc w:val="left"/>
        <w:rPr/>
      </w:pPr>
      <w:r>
        <w:rPr/>
        <w:t>/CRKDuFe/wDtS1vuH7sr8HReYcs/9mYfgWKYMWblhzC/HT8AqIUkXDA29wCnTHKxr/I7tUiPyf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M6mbPM3qYLnz7hOwAWoIx+i1FCWqpxQ3LFukxRaJQ4FgnCGxaqI8FxABQcodwVQDuZP1Ax7lfwo</w:t>
      </w:r>
    </w:p>
    <w:p>
      <w:pPr>
        <w:pStyle w:val="PreformattedText"/>
        <w:bidi w:val="0"/>
        <w:spacing w:before="0" w:after="0"/>
        <w:jc w:val="left"/>
        <w:rPr/>
      </w:pPr>
      <w:r>
        <w:rPr/>
        <w:t>4/UPdB8xn9k3+z7f+kE4G6Nxl4ZczNhfLGPlLLHBQqoJqFka14hutDobIhpXV8I2arm6jwoqupXC</w:t>
      </w:r>
    </w:p>
    <w:p>
      <w:pPr>
        <w:pStyle w:val="PreformattedText"/>
        <w:bidi w:val="0"/>
        <w:spacing w:before="0" w:after="0"/>
        <w:jc w:val="left"/>
        <w:rPr/>
      </w:pPr>
      <w:r>
        <w:rPr/>
        <w:t>2LrqD3mYtws2QAu4BbhEJa1T7h5vDqWJbUwGWA5UILOUENqi/UpAyHa+pnLWDCwoBa5YtyXfECGD</w:t>
      </w:r>
    </w:p>
    <w:p>
      <w:pPr>
        <w:pStyle w:val="PreformattedText"/>
        <w:bidi w:val="0"/>
        <w:spacing w:before="0" w:after="0"/>
        <w:jc w:val="left"/>
        <w:rPr/>
      </w:pPr>
      <w:r>
        <w:rPr/>
        <w:t>hFaXiYgrMRGs6TlT9FP9g6wew5f6mGL8FM+fmpyAIm22uXVR8KYC83sxBYEZ4BtjBUKg3QQEpUj+</w:t>
      </w:r>
    </w:p>
    <w:p>
      <w:pPr>
        <w:pStyle w:val="PreformattedText"/>
        <w:bidi w:val="0"/>
        <w:spacing w:before="0" w:after="0"/>
        <w:jc w:val="left"/>
        <w:rPr/>
      </w:pPr>
      <w:r>
        <w:rPr/>
        <w:t>ycbyctBo1ZX7liCra+EJTE5/qEGhaNmUZS1pR0NoAhvloaPmUrAsPAhTAHCv+KiUfNrMbgyGLmLB</w:t>
      </w:r>
    </w:p>
    <w:p>
      <w:pPr>
        <w:pStyle w:val="PreformattedText"/>
        <w:bidi w:val="0"/>
        <w:spacing w:before="0" w:after="0"/>
        <w:jc w:val="left"/>
        <w:rPr/>
      </w:pPr>
      <w:r>
        <w:rPr/>
        <w:t>DThsDLOiBdjUupbLeQrDXbK0lvLrRKRW1deIHL3vb1KHZMPmXLjbLx3AQOG81Mw9Ev0QBHTPL/RD</w:t>
      </w:r>
    </w:p>
    <w:p>
      <w:pPr>
        <w:pStyle w:val="PreformattedText"/>
        <w:bidi w:val="0"/>
        <w:spacing w:before="0" w:after="0"/>
        <w:jc w:val="left"/>
        <w:rPr/>
      </w:pPr>
      <w:r>
        <w:rPr/>
        <w:t>SrkxnbKNA761H3WDuIKnCoT4RLrgSjbgGYXt4zL+iOGp1I8ERgTmz9EUFoKIgObgJNrEyugIat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5tA3jCNZqNebQQWITJ+h+SYMNr+pei1q3EyJowxyTADqOH8DuU90dE1aGsD1BYbUgRl8DCB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HIuWHoAb+oYiVrUYAeDl5sDDEMVGENEyPgcRF9oNDIGpmRlB6yxxQwNvqdeMIrYybpYLXaLWXLFs</w:t>
      </w:r>
    </w:p>
    <w:p>
      <w:pPr>
        <w:pStyle w:val="PreformattedText"/>
        <w:bidi w:val="0"/>
        <w:spacing w:before="0" w:after="0"/>
        <w:jc w:val="left"/>
        <w:rPr/>
      </w:pPr>
      <w:r>
        <w:rPr/>
        <w:t>TBrMe0FcRjB7GIw4p+ojpDp/ARKqcBqfdAFMCjQRBtr3EFrIP3HishKqdvF8MRDJ7Zkt/ES0ijji</w:t>
      </w:r>
    </w:p>
    <w:p>
      <w:pPr>
        <w:pStyle w:val="PreformattedText"/>
        <w:bidi w:val="0"/>
        <w:spacing w:before="0" w:after="0"/>
        <w:jc w:val="left"/>
        <w:rPr/>
      </w:pPr>
      <w:r>
        <w:rPr/>
        <w:t>Kzd7vmEtqur0IRZeXXUYgpKIIGTiDDSHEA6q3OiJaFAMrjnbxAYbBgcQArnMSuzKpkQoNwUVmiyl</w:t>
      </w:r>
    </w:p>
    <w:p>
      <w:pPr>
        <w:pStyle w:val="PreformattedText"/>
        <w:bidi w:val="0"/>
        <w:spacing w:before="0" w:after="0"/>
        <w:jc w:val="left"/>
        <w:rPr/>
      </w:pPr>
      <w:r>
        <w:rPr/>
        <w:t>pdxNiyx4KIygtXbDZRwHL8QZ+all6YN7/ZX/AJE3kcspCiReGIJRXPcvYFT4UQzwi7cymAt5WZhp</w:t>
      </w:r>
    </w:p>
    <w:p>
      <w:pPr>
        <w:pStyle w:val="PreformattedText"/>
        <w:bidi w:val="0"/>
        <w:spacing w:before="0" w:after="0"/>
        <w:jc w:val="left"/>
        <w:rPr/>
      </w:pPr>
      <w:r>
        <w:rPr/>
        <w:t>XKDuMIUOovRRSyWyWt24IBnDAw/AvULmi0PiD3P7Qpo2h1Ktw3DIAcMXcIAqXa1WIIJahghAlZ8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I8ykKVYd/+iNWy/wDiJ4s1LRs3eOJr58RaZyZdal2wUW8S7JlVKeYrBubGzUUrUvFRWsSkMn4v</w:t>
      </w:r>
    </w:p>
    <w:p>
      <w:pPr>
        <w:pStyle w:val="PreformattedText"/>
        <w:bidi w:val="0"/>
        <w:spacing w:before="0" w:after="0"/>
        <w:jc w:val="left"/>
        <w:rPr/>
      </w:pPr>
      <w:r>
        <w:rPr/>
        <w:t>FMTCZMOpdvcZv3ErUxZBz4izZhjPj9S/oa3ZfxHhdHwvMVWscUKdXA1Vc5BjSKRkD5XKGKYdXLJF</w:t>
      </w:r>
    </w:p>
    <w:p>
      <w:pPr>
        <w:pStyle w:val="PreformattedText"/>
        <w:bidi w:val="0"/>
        <w:spacing w:before="0" w:after="0"/>
        <w:jc w:val="left"/>
        <w:rPr/>
      </w:pPr>
      <w:r>
        <w:rPr/>
        <w:t>HkcrPJFYNzu9T94goCGOC8141L7OnIrt+lQFUQgVfAMIsXkAiVTp5ubbSuspVvzMU0ynINPqVOlb</w:t>
      </w:r>
    </w:p>
    <w:p>
      <w:pPr>
        <w:pStyle w:val="PreformattedText"/>
        <w:bidi w:val="0"/>
        <w:spacing w:before="0" w:after="0"/>
        <w:jc w:val="left"/>
        <w:rPr/>
      </w:pPr>
      <w:r>
        <w:rPr/>
        <w:t>R1v/ACOQyNUO8xDy5FgXRCs5gqHR3YTAhNaZe7l8R8vsLjUNjWmVC3YxbbDqZqwnNF8TVryy+7Ry</w:t>
      </w:r>
    </w:p>
    <w:p>
      <w:pPr>
        <w:pStyle w:val="PreformattedText"/>
        <w:bidi w:val="0"/>
        <w:spacing w:before="0" w:after="0"/>
        <w:jc w:val="left"/>
        <w:rPr/>
      </w:pPr>
      <w:r>
        <w:rPr/>
        <w:t>4zKDK5ma2lcSgjaSMb526g3dIltDJ3d8fcwuqR9j0XAbJY5wKff6hRgCtsuvuhiIIg17fzUIS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lv8AkvprFMEGH/tkWxyoHhx+OvpzNGuUdxNzFDSEKJunFp9g/wAwSck4ZkHuNVuXUVko0vER4K1E</w:t>
      </w:r>
    </w:p>
    <w:p>
      <w:pPr>
        <w:pStyle w:val="PreformattedText"/>
        <w:bidi w:val="0"/>
        <w:spacing w:before="0" w:after="0"/>
        <w:jc w:val="left"/>
        <w:rPr/>
      </w:pPr>
      <w:r>
        <w:rPr/>
        <w:t>fNBL5EiLBas7wwYZfZxKPqWQfhLIMPX4SMITWczQ/wDwfk4/L+Df41PyNx1CKhuMMP4Bmc0dfw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GQcRDyy1nuCXcpUDLAM/gEFsNd0Sz5/wBorsxmZL5/lhk4winB/wCGJhKeJ7goiqDYnDA1ww9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FK5OScIKnxzLoWS/gOz5MzzsUcMUCsQxY/NS6zRLc8MKP1K/dTajmFqAcySExmwMF3V3hiBgM</w:t>
      </w:r>
    </w:p>
    <w:p>
      <w:pPr>
        <w:pStyle w:val="PreformattedText"/>
        <w:bidi w:val="0"/>
        <w:spacing w:before="0" w:after="0"/>
        <w:jc w:val="left"/>
        <w:rPr/>
      </w:pPr>
      <w:r>
        <w:rPr/>
        <w:t>YLG4ur1hgyxd+fZWYQpQA0xLglGv2MP9ShNFf5I0L1f1magU46lrA8iLAUv6iOBCkLwmkFPMTo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5aNbqX1KgvBxGTOzWoUEBruoKH+RfX8RNlptfCNPcEytVbmCIOHcquHzAtPyQIM/ipS0/rlyCy</w:t>
      </w:r>
    </w:p>
    <w:p>
      <w:pPr>
        <w:pStyle w:val="PreformattedText"/>
        <w:bidi w:val="0"/>
        <w:spacing w:before="0" w:after="0"/>
        <w:jc w:val="left"/>
        <w:rPr/>
      </w:pPr>
      <w:r>
        <w:rPr/>
        <w:t>szPho3KFZ+SUmRJmGW5ggIqQ5S/CNZTGqh0DOIcWa9w+eT+D/agqvkLP7Y1vCD51+oFj75N19H8R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G8f8AqXdQ/gyjxDTnCD5taxKfYnzbH7jjJFNW1lhJcqxU5W47pt372wo9wct039xWC471aJsM</w:t>
      </w:r>
    </w:p>
    <w:p>
      <w:pPr>
        <w:pStyle w:val="PreformattedText"/>
        <w:bidi w:val="0"/>
        <w:spacing w:before="0" w:after="0"/>
        <w:jc w:val="left"/>
        <w:rPr/>
      </w:pPr>
      <w:r>
        <w:rPr/>
        <w:t>GC69oDfJVa2fbL6DoA0cIibCRXL/ACUMMKdq7Ya1KMi9uIVwK7TwKgtX2FwfL1KXvZ88sQflgX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RE30C/RL/uK227hJnsGsctyk0bLX/sY83V01oigvlAXKcOtv7jmwYTg69xYtqBB4Qi3/6QwTGM</w:t>
      </w:r>
    </w:p>
    <w:p>
      <w:pPr>
        <w:pStyle w:val="PreformattedText"/>
        <w:bidi w:val="0"/>
        <w:spacing w:before="0" w:after="0"/>
        <w:jc w:val="left"/>
        <w:rPr/>
      </w:pPr>
      <w:r>
        <w:rPr/>
        <w:t>0aP9i1c+oviZ4PgVfWYMfQajnuBchAtPLE1wbtinB7gPACggsz3G92DGvLErwBvuVacRC6QkOv1g</w:t>
      </w:r>
    </w:p>
    <w:p>
      <w:pPr>
        <w:pStyle w:val="PreformattedText"/>
        <w:bidi w:val="0"/>
        <w:spacing w:before="0" w:after="0"/>
        <w:jc w:val="left"/>
        <w:rPr/>
      </w:pPr>
      <w:r>
        <w:rPr/>
        <w:t>ITFGwdRCEbHn8iyoOvLaPbPO8a/F1QLUYhrgjAVV4uIRrnMAGLyeJkO1t6mUhVlYUs3VxKJBzTfp</w:t>
      </w:r>
    </w:p>
    <w:p>
      <w:pPr>
        <w:pStyle w:val="PreformattedText"/>
        <w:bidi w:val="0"/>
        <w:spacing w:before="0" w:after="0"/>
        <w:jc w:val="left"/>
        <w:rPr/>
      </w:pPr>
      <w:r>
        <w:rPr/>
        <w:t>Eo0LDo8vmGKcFwbOdzlgbKkCDYVKi5d86EIHLslSbu3xLgnc0OAwQFHOiMcEHcIa8ytRmoFDXHAr</w:t>
      </w:r>
    </w:p>
    <w:p>
      <w:pPr>
        <w:pStyle w:val="PreformattedText"/>
        <w:bidi w:val="0"/>
        <w:spacing w:before="0" w:after="0"/>
        <w:jc w:val="left"/>
        <w:rPr/>
      </w:pPr>
      <w:r>
        <w:rPr/>
        <w:t>axx30y9eAcS/YVzuC0tGJdkV0QkwhqZov4F5l2FVcyuB4DuEBzcvbbvg7jVbpY4I4GFDLqUqOd/B</w:t>
      </w:r>
    </w:p>
    <w:p>
      <w:pPr>
        <w:pStyle w:val="PreformattedText"/>
        <w:bidi w:val="0"/>
        <w:spacing w:before="0" w:after="0"/>
        <w:jc w:val="left"/>
        <w:rPr/>
      </w:pPr>
      <w:r>
        <w:rPr/>
        <w:t>3LGLoOMQBTRdq8QnRYxrtBYN7Hg8EyEbwnu5Wh1RiXqQuOYAMZ4IKSGD5j0Bd0QVgb64ImNo5Y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t3iCAIsOUgw4l3V58TKd6gejiNvUAuBXqZjYHubd3MiwYJQB3/AS4kCj3LEGwrEnSMyYuTmCBY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hsG+o2auxt3LeCMbkc+I5HVh+4gzojymaBRu+4jJBTWwgU4dQ0outsBSlx6VjxCHimWsAHcTwa</w:t>
      </w:r>
    </w:p>
    <w:p>
      <w:pPr>
        <w:pStyle w:val="PreformattedText"/>
        <w:bidi w:val="0"/>
        <w:spacing w:before="0" w:after="0"/>
        <w:jc w:val="left"/>
        <w:rPr/>
      </w:pPr>
      <w:r>
        <w:rPr/>
        <w:t>TSRdUrRcvIeY5viLQvUyL5gAY2xWDbcX/wAncVnMBpuDk/AETE5cTTi5Y4JUqo6uOL4jbkMT2S0+</w:t>
      </w:r>
    </w:p>
    <w:p>
      <w:pPr>
        <w:pStyle w:val="PreformattedText"/>
        <w:bidi w:val="0"/>
        <w:spacing w:before="0" w:after="0"/>
        <w:jc w:val="left"/>
        <w:rPr/>
      </w:pPr>
      <w:r>
        <w:rPr/>
        <w:t>YEFCXFGE6bJUmKWt34ioWwKV/MBa9NfaAyHYLK8yitdh1nzcziCsIP1UrBQ7cq4JcAoyJT1xFgOS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vMFMCWXIeeIBSRShfqZkNb5tNp+iKHp/qwpg0A1POYD5l5LQNJK/USmy8bJ3CX4y68oka7Dsb</w:t>
      </w:r>
    </w:p>
    <w:p>
      <w:pPr>
        <w:pStyle w:val="PreformattedText"/>
        <w:bidi w:val="0"/>
        <w:spacing w:before="0" w:after="0"/>
        <w:jc w:val="left"/>
        <w:rPr/>
      </w:pPr>
      <w:r>
        <w:rPr/>
        <w:t>bXxUqiJqiowD1onvp+Y7Z0BX/J1LgkKFSPkZl5SzaQSmUgWwbIb8S1nTEV5rQwN53FSaoyq4u6i+</w:t>
      </w:r>
    </w:p>
    <w:p>
      <w:pPr>
        <w:pStyle w:val="PreformattedText"/>
        <w:bidi w:val="0"/>
        <w:spacing w:before="0" w:after="0"/>
        <w:jc w:val="left"/>
        <w:rPr/>
      </w:pPr>
      <w:r>
        <w:rPr/>
        <w:t>ZhxzuBVLc83/AOITK5NQxa+j9xr1pOF1fi1ji6rdaMPGLgytoJKNt/xKxUG1PQ+Isq4rycnrUONC</w:t>
      </w:r>
    </w:p>
    <w:p>
      <w:pPr>
        <w:pStyle w:val="PreformattedText"/>
        <w:bidi w:val="0"/>
        <w:spacing w:before="0" w:after="0"/>
        <w:jc w:val="left"/>
        <w:rPr/>
      </w:pPr>
      <w:r>
        <w:rPr/>
        <w:t>OsQRWDcOhK3WEpg3IIDn9kdgXM7hLRZVJEgsq1MwHDzFgFQtq2DQZK8MMzNnBID1GGpuxiFdW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UUFLI6e7lL8pQYd1Gwv9Q4SZGI/jhD8GEIIM/gQj/wDx2jx+J+NvwahucwmkWZzDiHOfwObjiGY4</w:t>
      </w:r>
    </w:p>
    <w:p>
      <w:pPr>
        <w:pStyle w:val="PreformattedText"/>
        <w:bidi w:val="0"/>
        <w:spacing w:before="0" w:after="0"/>
        <w:jc w:val="left"/>
        <w:rPr/>
      </w:pPr>
      <w:r>
        <w:rPr/>
        <w:t>5U2Sy/TKvj8GQb1AuJqNRZzNDv8AnSuHuH7c5/H/ACO48XP+B3FHUUPxVD/QPD+CW4m9sv8APUzF</w:t>
      </w:r>
    </w:p>
    <w:p>
      <w:pPr>
        <w:pStyle w:val="PreformattedText"/>
        <w:bidi w:val="0"/>
        <w:spacing w:before="0" w:after="0"/>
        <w:jc w:val="left"/>
        <w:rPr/>
      </w:pPr>
      <w:r>
        <w:rPr/>
        <w:t>Z7yai0WzxZuWibS9DDQv2lAhH97ZN+0m3SXmd17U40J8qIUE9qPanzC5iUZ1P7qcmIHwwq239w8Z</w:t>
      </w:r>
    </w:p>
    <w:p>
      <w:pPr>
        <w:pStyle w:val="PreformattedText"/>
        <w:bidi w:val="0"/>
        <w:spacing w:before="0" w:after="0"/>
        <w:jc w:val="left"/>
        <w:rPr/>
      </w:pPr>
      <w:r>
        <w:rPr/>
        <w:t>k1qp/wDkOK2tYQV3/CeW9GLa+qEtKJ1KrT8cUufsiFKXNNxNAHiUGTEFWZXkB7gpoMgN5jveE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WbKjXbiK3+6SZyz5SIolZwSg7I4IQqF4+EI2V8BleqfBjkJfSLygeyBaHFSDoJ90wgwIHaEchXkl</w:t>
      </w:r>
    </w:p>
    <w:p>
      <w:pPr>
        <w:pStyle w:val="PreformattedText"/>
        <w:bidi w:val="0"/>
        <w:spacing w:before="0" w:after="0"/>
        <w:jc w:val="left"/>
        <w:rPr/>
      </w:pPr>
      <w:r>
        <w:rPr/>
        <w:t>wtKHrb+D7mwvPkxNA9d5CiPZW13/APRiGWsiyjafMYCaMYGDEZNxv4PiMMzDf2wVjFU7aeINBDvY</w:t>
      </w:r>
    </w:p>
    <w:p>
      <w:pPr>
        <w:pStyle w:val="PreformattedText"/>
        <w:bidi w:val="0"/>
        <w:spacing w:before="0" w:after="0"/>
        <w:jc w:val="left"/>
        <w:rPr/>
      </w:pPr>
      <w:r>
        <w:rPr/>
        <w:t>G/VRdRmnhl3DLUcHQQlS1sPgjGwICKl7YvwY2BQ3vuYeDRS8QX/kAovxOACDijmWuf0K4hq6HRs+</w:t>
      </w:r>
    </w:p>
    <w:p>
      <w:pPr>
        <w:pStyle w:val="PreformattedText"/>
        <w:bidi w:val="0"/>
        <w:spacing w:before="0" w:after="0"/>
        <w:jc w:val="left"/>
        <w:rPr/>
      </w:pPr>
      <w:r>
        <w:rPr/>
        <w:t>fELoPK4PKyl7GVa6+YXJzXi3qCSN7z2x/rFYNHqHktFNcHQRbvS0pIApyKv2sGnuMN1Hcx6gP6g1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XcU5HSKPXcoCTjjB4mksujFeWF+FmCPqLDw2J9XuVFHsZ+IZkaEq7mASrtdscLLUvDwYj4+bx</w:t>
      </w:r>
    </w:p>
    <w:p>
      <w:pPr>
        <w:pStyle w:val="PreformattedText"/>
        <w:bidi w:val="0"/>
        <w:spacing w:before="0" w:after="0"/>
        <w:jc w:val="left"/>
        <w:rPr/>
      </w:pPr>
      <w:r>
        <w:rPr/>
        <w:t>M/gL2zD1xL8EdxgAQZQE/wDM8RAWNHvhnr1+P/wgDDPtLEKTSfMeXLYHcXhbaDqNxxQWwQTp9TZh</w:t>
      </w:r>
    </w:p>
    <w:p>
      <w:pPr>
        <w:pStyle w:val="PreformattedText"/>
        <w:bidi w:val="0"/>
        <w:spacing w:before="0" w:after="0"/>
        <w:jc w:val="left"/>
        <w:rPr/>
      </w:pPr>
      <w:r>
        <w:rPr/>
        <w:t>7XiXbxT6IqVm62EBjRn3D5A/B2xbG8y8HglKK4omE7llSqIHwP7m4c4hgk6CAsTNC/iJODaZSHWX</w:t>
      </w:r>
    </w:p>
    <w:p>
      <w:pPr>
        <w:pStyle w:val="PreformattedText"/>
        <w:bidi w:val="0"/>
        <w:spacing w:before="0" w:after="0"/>
        <w:jc w:val="left"/>
        <w:rPr/>
      </w:pPr>
      <w:r>
        <w:rPr/>
        <w:t>PcLUVq5bawpYHMByKShiqqgKQclqEkt0b6EBV2Vlccxhoi1BphxQBGEXY7iTKZ1DZuifohM0lgsr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JolAKaYJZRwrNSXR1zArYRNfDEXpSsBxH8fqLhAC2edA9wqbt0f7Hcw1KQ7WvmLa+m5YFsN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VdsIpRZWGQbEq3qNqotaGwf8ASGiJK8HsInaPBcNDrTBCuoDUQtVyREQBiBV3NwIkLfEsFI0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N9OZ+ojyGg78ylXN+hApGO5UmsaDuUKa+xMPt+dhIQQAc4CUsUGE5l+I2v1AwoLflhMi6Eus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JSix2xXUdL7jWLik3clmTOCERHEXLg5leWW0A+Ey9TPoqj9w5bkYxTOX8aNQF14jy2za6mLWpSy</w:t>
      </w:r>
    </w:p>
    <w:p>
      <w:pPr>
        <w:pStyle w:val="PreformattedText"/>
        <w:bidi w:val="0"/>
        <w:spacing w:before="0" w:after="0"/>
        <w:jc w:val="left"/>
        <w:rPr/>
      </w:pPr>
      <w:r>
        <w:rPr/>
        <w:t>ODUT4g4nEy1xLeo3j8ZTUrWdwLjlnNRSXWCOYWai4qU8cToYdQS2h2s/TiKSXy9wB4xRj7IaFs10</w:t>
      </w:r>
    </w:p>
    <w:p>
      <w:pPr>
        <w:pStyle w:val="PreformattedText"/>
        <w:bidi w:val="0"/>
        <w:spacing w:before="0" w:after="0"/>
        <w:jc w:val="left"/>
        <w:rPr/>
      </w:pPr>
      <w:r>
        <w:rPr/>
        <w:t>r5NwBT8iqfMViDhbVu+SDlhKIGXxFD10LvuW3oLys7g2P1FgvxLBSQZ95c8OuT5pxKtUU76eCV5t</w:t>
      </w:r>
    </w:p>
    <w:p>
      <w:pPr>
        <w:pStyle w:val="PreformattedText"/>
        <w:bidi w:val="0"/>
        <w:spacing w:before="0" w:after="0"/>
        <w:jc w:val="left"/>
        <w:rPr/>
      </w:pPr>
      <w:r>
        <w:rPr/>
        <w:t>ZeqV6zSwKs0+yEsNcDxDKfMs1DnJp7jDxccQFax3UpKK+rV6JZiirwaIVjuwVfKGyPR7U/uJQiCL</w:t>
      </w:r>
    </w:p>
    <w:p>
      <w:pPr>
        <w:pStyle w:val="PreformattedText"/>
        <w:bidi w:val="0"/>
        <w:spacing w:before="0" w:after="0"/>
        <w:jc w:val="left"/>
        <w:rPr/>
      </w:pPr>
      <w:r>
        <w:rPr/>
        <w:t>xrKdu4XW2rj5bXKJVRSFJ4jDCvMrUqoyLDv5GNwoOFQkKzWcRCZEOpmF4/sjCdjRxBTYRaTA8mvo</w:t>
      </w:r>
    </w:p>
    <w:p>
      <w:pPr>
        <w:pStyle w:val="PreformattedText"/>
        <w:bidi w:val="0"/>
        <w:spacing w:before="0" w:after="0"/>
        <w:jc w:val="left"/>
        <w:rPr/>
      </w:pPr>
      <w:r>
        <w:rPr/>
        <w:t>KJp98T/xFsRT09CebWM3nBKKXl4b5gSqmGjZ49RrHWA5ZRybhAOQmkeMcJmAPcOE2YgtwVFulVku</w:t>
      </w:r>
    </w:p>
    <w:p>
      <w:pPr>
        <w:pStyle w:val="PreformattedText"/>
        <w:bidi w:val="0"/>
        <w:spacing w:before="0" w:after="0"/>
        <w:jc w:val="left"/>
        <w:rPr/>
      </w:pPr>
      <w:r>
        <w:rPr/>
        <w:t>2ydx+SF9gPqJEqasxL5SNSh9Rq4LLm65gLQPmUPm2UHkhl3Qc4Fs32h0SnEeAfqI0Cr3UZEgm+WY</w:t>
      </w:r>
    </w:p>
    <w:p>
      <w:pPr>
        <w:pStyle w:val="PreformattedText"/>
        <w:bidi w:val="0"/>
        <w:spacing w:before="0" w:after="0"/>
        <w:jc w:val="left"/>
        <w:rPr/>
      </w:pPr>
      <w:r>
        <w:rPr/>
        <w:t>3RZWzQQfcOwy47g6AOLZkNOIQlXWdfgWD8fhjCBiaQWwh+OZUqVKh+a/B/A/Ay5dfi4R/AbJl+XP</w:t>
      </w:r>
    </w:p>
    <w:p>
      <w:pPr>
        <w:pStyle w:val="PreformattedText"/>
        <w:bidi w:val="0"/>
        <w:spacing w:before="0" w:after="0"/>
        <w:jc w:val="left"/>
        <w:rPr/>
      </w:pPr>
      <w:r>
        <w:rPr/>
        <w:t>4rM3Qhygy9kC4aqVAjgzufuSgvf8iIs8zP3obmkHbMZmlTL/ALswIAm8wKlwzExUyx+8OH8IV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7JdlblJ0wVDgditEJc4pzxABt+85ye1Ff3KAc/LHdPsJsD7I7NHIf1GpT6iP+GUglKwtnH1C2gFR</w:t>
      </w:r>
    </w:p>
    <w:p>
      <w:pPr>
        <w:pStyle w:val="PreformattedText"/>
        <w:bidi w:val="0"/>
        <w:spacing w:before="0" w:after="0"/>
        <w:jc w:val="left"/>
        <w:rPr/>
      </w:pPr>
      <w:r>
        <w:rPr/>
        <w:t>pqI69P8AkU03B+aziHxU8v8A2Ad/zIc6+l/sO59U/uAMP/x3And/57gK37yBsF6GYcj6LDaL6f6l</w:t>
      </w:r>
    </w:p>
    <w:p>
      <w:pPr>
        <w:pStyle w:val="PreformattedText"/>
        <w:bidi w:val="0"/>
        <w:spacing w:before="0" w:after="0"/>
        <w:jc w:val="left"/>
        <w:rPr/>
      </w:pPr>
      <w:r>
        <w:rPr/>
        <w:t>O/gX+pUZ9gs2l4hZVEaNL3TuD2wTCnsIP/cE5L+RDmHpko/wOCYT6hH9REhMHBEN18KQq1eiwDh+</w:t>
      </w:r>
    </w:p>
    <w:p>
      <w:pPr>
        <w:pStyle w:val="PreformattedText"/>
        <w:bidi w:val="0"/>
        <w:spacing w:before="0" w:after="0"/>
        <w:jc w:val="left"/>
        <w:rPr/>
      </w:pPr>
      <w:r>
        <w:rPr/>
        <w:t>SBWC+0N5I8w1CDnGStglc1ax+glu634sEXVj8H+BMROfjDBDH8sTas5iKoYl1Q3ClQzMDxHTtJ1b</w:t>
      </w:r>
    </w:p>
    <w:p>
      <w:pPr>
        <w:pStyle w:val="PreformattedText"/>
        <w:bidi w:val="0"/>
        <w:spacing w:before="0" w:after="0"/>
        <w:jc w:val="left"/>
        <w:rPr/>
      </w:pPr>
      <w:r>
        <w:rPr/>
        <w:t>cva2HhAsdRDN6xEuZ6+XcSmzlTgOZyUvVfBCU70PzzDknq+iD+2AVt4h48b35lCdBfqQTlKc+4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+HbAA26z1XGYN623+ZYwXccecyijF61HIu88PUyRnEoi1HqBiox5AqTxBvIT15jEcQAFdXBdAGS</w:t>
      </w:r>
    </w:p>
    <w:p>
      <w:pPr>
        <w:pStyle w:val="PreformattedText"/>
        <w:bidi w:val="0"/>
        <w:spacing w:before="0" w:after="0"/>
        <w:jc w:val="left"/>
        <w:rPr/>
      </w:pPr>
      <w:r>
        <w:rPr/>
        <w:t>9uoW5DD35iDxTDUOCarlf/JYoil/klpw28pPb3D6oDguoTfABw6laNxxRcBwzGAw8pONmvxH54oE</w:t>
      </w:r>
    </w:p>
    <w:p>
      <w:pPr>
        <w:pStyle w:val="PreformattedText"/>
        <w:bidi w:val="0"/>
        <w:spacing w:before="0" w:after="0"/>
        <w:jc w:val="left"/>
        <w:rPr/>
      </w:pPr>
      <w:r>
        <w:rPr/>
        <w:t>EoBerwfjRgK9TVCqctMFLt1NX8RtfnnaCnTK/CNVFvSXM97l0Ti1DLEs0tl7hpVW+Y4uaUhih/0X</w:t>
      </w:r>
    </w:p>
    <w:p>
      <w:pPr>
        <w:pStyle w:val="PreformattedText"/>
        <w:bidi w:val="0"/>
        <w:spacing w:before="0" w:after="0"/>
        <w:jc w:val="left"/>
        <w:rPr/>
      </w:pPr>
      <w:r>
        <w:rPr/>
        <w:t>lhYLJ5EAKl8JgjmXW82zA3rEYHoS8KtQmBsgpjbue2/wQ2g5YqKQJ8SgVwWggqAw34mYsS6rfiA/</w:t>
      </w:r>
    </w:p>
    <w:p>
      <w:pPr>
        <w:pStyle w:val="PreformattedText"/>
        <w:bidi w:val="0"/>
        <w:spacing w:before="0" w:after="0"/>
        <w:jc w:val="left"/>
        <w:rPr/>
      </w:pPr>
      <w:r>
        <w:rPr/>
        <w:t>mDv+pRDtbvs7YIRtoCHyvJ4lXNbe3cDIWLxAvaeEubWdwKpVF9JsnDbfBFBVhvy6hStR2RZjSfbA</w:t>
      </w:r>
    </w:p>
    <w:p>
      <w:pPr>
        <w:pStyle w:val="PreformattedText"/>
        <w:bidi w:val="0"/>
        <w:spacing w:before="0" w:after="0"/>
        <w:jc w:val="left"/>
        <w:rPr/>
      </w:pPr>
      <w:r>
        <w:rPr/>
        <w:t>M2C3zEbTIT6jAO0uULaQvq9RnKoN8mPTbtpYOJN1cFR1Sl/cuVteIncAog3GTCwMDogjIItuoBkG</w:t>
      </w:r>
    </w:p>
    <w:p>
      <w:pPr>
        <w:pStyle w:val="PreformattedText"/>
        <w:bidi w:val="0"/>
        <w:spacing w:before="0" w:after="0"/>
        <w:jc w:val="left"/>
        <w:rPr/>
      </w:pPr>
      <w:r>
        <w:rPr/>
        <w:t>n9iylWeTF/pG3RGHAIg59sd5imEa5HEcKE5uXidJUE0jt7hGcDi2AxBfNY0xoYinONssByYao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sBl6lBxQq5Qu8azL1RsF9zkT/EKClmZeC3cVWsaiFHCrEZs4JyBq5ZqLzbibh8SoKivcKVLWagYj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Q2/SAyo9wamWvSXkN3u5dLTaoRXIZRWNkU13GxZBabiRy3Nxx8zJMrUOocy8XzFOomZeFZh3d</w:t>
      </w:r>
    </w:p>
    <w:p>
      <w:pPr>
        <w:pStyle w:val="PreformattedText"/>
        <w:bidi w:val="0"/>
        <w:spacing w:before="0" w:after="0"/>
        <w:jc w:val="left"/>
        <w:rPr/>
      </w:pPr>
      <w:r>
        <w:rPr/>
        <w:t>zM1xF0SvESnzNPEbvBNq/C8EGg2+pZsCJZUs3wqn2goCDQ3iHTGIdlm0QUuD/leYFjBiiQTvGVfm</w:t>
      </w:r>
    </w:p>
    <w:p>
      <w:pPr>
        <w:pStyle w:val="PreformattedText"/>
        <w:bidi w:val="0"/>
        <w:spacing w:before="0" w:after="0"/>
        <w:jc w:val="left"/>
        <w:rPr/>
      </w:pPr>
      <w:r>
        <w:rPr/>
        <w:t>7iBmy+I4+JWG1wFCvxiWzQJWNPSQOhgbh/4Rsj9aUYqBDO20TytwZorq/npMxQVKL8QTDHovMe0t</w:t>
      </w:r>
    </w:p>
    <w:p>
      <w:pPr>
        <w:pStyle w:val="PreformattedText"/>
        <w:bidi w:val="0"/>
        <w:spacing w:before="0" w:after="0"/>
        <w:jc w:val="left"/>
        <w:rPr/>
      </w:pPr>
      <w:r>
        <w:rPr/>
        <w:t>xUlOzzuXkKH7SYT/ADHpA72236K/cxorXiBqq6rMPTMXlbWcjQTi26/cyEbubvJ9XDaJmUt2acww</w:t>
      </w:r>
    </w:p>
    <w:p>
      <w:pPr>
        <w:pStyle w:val="PreformattedText"/>
        <w:bidi w:val="0"/>
        <w:spacing w:before="0" w:after="0"/>
        <w:jc w:val="left"/>
        <w:rPr/>
      </w:pPr>
      <w:r>
        <w:rPr/>
        <w:t>L71drkHvULxrEJaUcpf6l0CFZ1cVyI9xVxdZ/wAI1xOWxfpjoMNKLT8krYhd0bF1XTFktyCtFN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AgHUBLflhYhYy6CgfbmEYuNdh/uPcBmYWlDUYK3+TDh/cCr57UjPjtiZtvHLgzFa8wX3FlvUHE</w:t>
      </w:r>
    </w:p>
    <w:p>
      <w:pPr>
        <w:pStyle w:val="PreformattedText"/>
        <w:bidi w:val="0"/>
        <w:spacing w:before="0" w:after="0"/>
        <w:jc w:val="left"/>
        <w:rPr/>
      </w:pPr>
      <w:r>
        <w:rPr/>
        <w:t>2EuYdDFFyn+xnzTJPOKVG8OIgKdT2iiVwzzxaL24qEq3/pKt1bP0qLSWS+kWMHUPyOiV+W04msrH</w:t>
      </w:r>
    </w:p>
    <w:p>
      <w:pPr>
        <w:pStyle w:val="PreformattedText"/>
        <w:bidi w:val="0"/>
        <w:spacing w:before="0" w:after="0"/>
        <w:jc w:val="left"/>
        <w:rPr/>
      </w:pPr>
      <w:r>
        <w:rPr/>
        <w:t>4x/+AlTiO5x+dvxtYfjJZzBh+DU0/hw/GoxiEZjOcMTV/C3+NztFmfuR59f2oCp5n7+Vn8MX237h</w:t>
      </w:r>
    </w:p>
    <w:p>
      <w:pPr>
        <w:pStyle w:val="PreformattedText"/>
        <w:bidi w:val="0"/>
        <w:spacing w:before="0" w:after="0"/>
        <w:jc w:val="left"/>
        <w:rPr/>
      </w:pPr>
      <w:r>
        <w:rPr/>
        <w:t>P+93CYT1G6zMwuOTfB7gklhY9wSEQKiMnYHIsySvYNviwjEfwuz0ywoA9w1kNuTzFVDJWmIfBoOY</w:t>
      </w:r>
    </w:p>
    <w:p>
      <w:pPr>
        <w:pStyle w:val="PreformattedText"/>
        <w:bidi w:val="0"/>
        <w:spacing w:before="0" w:after="0"/>
        <w:jc w:val="left"/>
        <w:rPr/>
      </w:pPr>
      <w:r>
        <w:rPr/>
        <w:t>VydBoGF9xegYF5mCHEGOwlUwFiHtKIi6BdXCLRi7OD/6QzJsV58iA3oABALm0UX4shDAq7aDGvsg</w:t>
      </w:r>
    </w:p>
    <w:p>
      <w:pPr>
        <w:pStyle w:val="PreformattedText"/>
        <w:bidi w:val="0"/>
        <w:spacing w:before="0" w:after="0"/>
        <w:jc w:val="left"/>
        <w:rPr/>
      </w:pPr>
      <w:r>
        <w:rPr/>
        <w:t>s+dWld1/9ggCqiol6ErDWYO0ZQFDy1BYZA6fGIgCC26V3HoLkAfMrQKZFXtid7FGw5rOQ7lkHHZj</w:t>
      </w:r>
    </w:p>
    <w:p>
      <w:pPr>
        <w:pStyle w:val="PreformattedText"/>
        <w:bidi w:val="0"/>
        <w:spacing w:before="0" w:after="0"/>
        <w:jc w:val="left"/>
        <w:rPr/>
      </w:pPr>
      <w:r>
        <w:rPr/>
        <w:t>9zEKX/G5RofMT1PZf9yr+X/6jdh/YlK43ltVgrkh7yisD+paRWx/4Pw2BtJfSWbPwl20+n9x/hMT</w:t>
      </w:r>
    </w:p>
    <w:p>
      <w:pPr>
        <w:pStyle w:val="PreformattedText"/>
        <w:bidi w:val="0"/>
        <w:spacing w:before="0" w:after="0"/>
        <w:jc w:val="left"/>
        <w:rPr/>
      </w:pPr>
      <w:r>
        <w:rPr/>
        <w:t>+4L/AEF/ct/r/wBYTtzXbiwCLGq4hEt0X3UpcHd9IohxbX/cEbVgE9ocSp5gyWoJQSaA3tLBEs3X</w:t>
      </w:r>
    </w:p>
    <w:p>
      <w:pPr>
        <w:pStyle w:val="PreformattedText"/>
        <w:bidi w:val="0"/>
        <w:spacing w:before="0" w:after="0"/>
        <w:jc w:val="left"/>
        <w:rPr/>
      </w:pPr>
      <w:r>
        <w:rPr/>
        <w:t>/jF3xF2ZSkrZteLqD8kqX7jELkBwNYhe059ksG5lmK5WbnILHoYztVHy7icRvyBMlHcxl1K0N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LCIU/DwSgWasI/aMNQIXYRuNWgToxBs2wbQ5WAvA0BKOC4rgA3vD0+IiuaF1+YwgFQL4EL62lbYZ</w:t>
      </w:r>
    </w:p>
    <w:p>
      <w:pPr>
        <w:pStyle w:val="PreformattedText"/>
        <w:bidi w:val="0"/>
        <w:spacing w:before="0" w:after="0"/>
        <w:jc w:val="left"/>
        <w:rPr/>
      </w:pPr>
      <w:r>
        <w:rPr/>
        <w:t>Rc9PmCKo2XKJv2RjS1bwYsZWIXiDWzWjX6gMx2gnxMEDgcGCvhhu35ii3BR9CUrl7xeIgX+kTULo</w:t>
      </w:r>
    </w:p>
    <w:p>
      <w:pPr>
        <w:pStyle w:val="PreformattedText"/>
        <w:bidi w:val="0"/>
        <w:spacing w:before="0" w:after="0"/>
        <w:jc w:val="left"/>
        <w:rPr/>
      </w:pPr>
      <w:r>
        <w:rPr/>
        <w:t>XCZoGbRCGNJgCA9yko2n1KTqhWV4m7llFaYIWIFa6dH/AOLwqyFf0xyQr2a8RVHcvZVE8uopdoL5</w:t>
      </w:r>
    </w:p>
    <w:p>
      <w:pPr>
        <w:pStyle w:val="PreformattedText"/>
        <w:bidi w:val="0"/>
        <w:spacing w:before="0" w:after="0"/>
        <w:jc w:val="left"/>
        <w:rPr/>
      </w:pPr>
      <w:r>
        <w:rPr/>
        <w:t>qL0OnaVbWaKhmTN5meCDpaMZe4rKhLruVCGDECmDleiZrbfOdf6hmUdEGHjthXOrA+4DbAYJWoca</w:t>
      </w:r>
    </w:p>
    <w:p>
      <w:pPr>
        <w:pStyle w:val="PreformattedText"/>
        <w:bidi w:val="0"/>
        <w:spacing w:before="0" w:after="0"/>
        <w:jc w:val="left"/>
        <w:rPr/>
      </w:pPr>
      <w:r>
        <w:rPr/>
        <w:t>gcsczYW6P1ErRKwDualZWqjKE4vuGVYhv3FsOKxHeDn8xXtICtEPbFo2HruMUXLy0wSS40mHeolG</w:t>
      </w:r>
    </w:p>
    <w:p>
      <w:pPr>
        <w:pStyle w:val="PreformattedText"/>
        <w:bidi w:val="0"/>
        <w:spacing w:before="0" w:after="0"/>
        <w:jc w:val="left"/>
        <w:rPr/>
      </w:pPr>
      <w:r>
        <w:rPr/>
        <w:t>VpI/c4Cu3PiUaEfje4RtFNUQIhXh4hUeCLmFvEVcvUaVE67YSchswtHS4fEEq4ohuJDWHeIlirR+</w:t>
      </w:r>
    </w:p>
    <w:p>
      <w:pPr>
        <w:pStyle w:val="PreformattedText"/>
        <w:bidi w:val="0"/>
        <w:spacing w:before="0" w:after="0"/>
        <w:jc w:val="left"/>
        <w:rPr/>
      </w:pPr>
      <w:r>
        <w:rPr/>
        <w:t>45BpZnl5g1RtdkRQ5lYV9ymX0TK+k1ikEe5gNF1vLFJTkHOpUu8A49mDXAzfR6UPF5VVVFlyht9s</w:t>
      </w:r>
    </w:p>
    <w:p>
      <w:pPr>
        <w:pStyle w:val="PreformattedText"/>
        <w:bidi w:val="0"/>
        <w:spacing w:before="0" w:after="0"/>
        <w:jc w:val="left"/>
        <w:rPr/>
      </w:pPr>
      <w:r>
        <w:rPr/>
        <w:t>UPccqICi5AdkAlY8vMc1yxZs+ogJLHiBlKuXxM0XgShVzmBbshUI80v3DXg847grit9Ea6wZSpQC</w:t>
      </w:r>
    </w:p>
    <w:p>
      <w:pPr>
        <w:pStyle w:val="PreformattedText"/>
        <w:bidi w:val="0"/>
        <w:spacing w:before="0" w:after="0"/>
        <w:jc w:val="left"/>
        <w:rPr/>
      </w:pPr>
      <w:r>
        <w:rPr/>
        <w:t>2wLlg3BXxAHD6HiXRt3ECMhmycK3bUNYVP1FegWO6juKwVY5LB1KpMsEKJN4MJNWsMFStkMUwaro</w:t>
      </w:r>
    </w:p>
    <w:p>
      <w:pPr>
        <w:pStyle w:val="PreformattedText"/>
        <w:bidi w:val="0"/>
        <w:spacing w:before="0" w:after="0"/>
        <w:jc w:val="left"/>
        <w:rPr/>
      </w:pPr>
      <w:r>
        <w:rPr/>
        <w:t>jEDOmBqNTE39lQ2/AEpUXuLhqXCe4nhzNXiEF8zm+ZlNwKXEc0QCss4JiPCZhcrGolRXLx5meYUb</w:t>
      </w:r>
    </w:p>
    <w:p>
      <w:pPr>
        <w:pStyle w:val="PreformattedText"/>
        <w:bidi w:val="0"/>
        <w:spacing w:before="0" w:after="0"/>
        <w:jc w:val="left"/>
        <w:rPr/>
      </w:pPr>
      <w:r>
        <w:rPr/>
        <w:t>Jg0VDSd3jErO6JRqcse0WuAUeaBcr6TVLhEiswaO0vDLQeVnHPJefiCzsasYVOWFXxDzAad/zNKU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F9HJRVcB4iBQCIoEsSyN7M+Zk+NVirPU4rDMFeHNdwOkGQaHshurdtZhpITw6/iUWylrwLfVx</w:t>
      </w:r>
    </w:p>
    <w:p>
      <w:pPr>
        <w:pStyle w:val="PreformattedText"/>
        <w:bidi w:val="0"/>
        <w:spacing w:before="0" w:after="0"/>
        <w:jc w:val="left"/>
        <w:rPr/>
      </w:pPr>
      <w:r>
        <w:rPr/>
        <w:t>r+TFqwK/kjqQBNdcoZeNtYtl8pwp3iIKq8YPEraHzjljM4mM6ruDSxcJzLWcO+YQ5U+Y1Keu54n5</w:t>
      </w:r>
    </w:p>
    <w:p>
      <w:pPr>
        <w:pStyle w:val="PreformattedText"/>
        <w:bidi w:val="0"/>
        <w:spacing w:before="0" w:after="0"/>
        <w:jc w:val="left"/>
        <w:rPr/>
      </w:pPr>
      <w:r>
        <w:rPr/>
        <w:t>hIv2zMJVjub0CzzOUvbmWD+yOa7ObzNoE3XYDj3Ewq7dfVv9oYCKGtACsKBsZSnKHzAvSPzLTGD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GjI4WYVDHmVw/NRtI85qGMjnCYJQkxgldRFsAeC6hRd/dLQXEXWpgi8DVo+ZRwIPA24hdS1zn</w:t>
      </w:r>
    </w:p>
    <w:p>
      <w:pPr>
        <w:pStyle w:val="PreformattedText"/>
        <w:bidi w:val="0"/>
        <w:spacing w:before="0" w:after="0"/>
        <w:jc w:val="left"/>
        <w:rPr/>
      </w:pPr>
      <w:r>
        <w:rPr/>
        <w:t>KA/cFGqpwy8y5Qp6wAbTwlkWnSIf+bgc2+BGTY+54pbynkfUCcr6mDT9TqMwaZfqeBgumWrUD8VK</w:t>
      </w:r>
    </w:p>
    <w:p>
      <w:pPr>
        <w:pStyle w:val="PreformattedText"/>
        <w:bidi w:val="0"/>
        <w:spacing w:before="0" w:after="0"/>
        <w:jc w:val="left"/>
        <w:rPr/>
      </w:pPr>
      <w:r>
        <w:rPr/>
        <w:t>gzAgRIeIaYG5X5pDs/IxHU3jpFn8bjNIcTRg4qaMf7QOppNvMagzYOGsw/ZN/wD3lBj7n7n8A3c3</w:t>
      </w:r>
    </w:p>
    <w:p>
      <w:pPr>
        <w:pStyle w:val="PreformattedText"/>
        <w:bidi w:val="0"/>
        <w:spacing w:before="0" w:after="0"/>
        <w:jc w:val="left"/>
        <w:rPr/>
      </w:pPr>
      <w:r>
        <w:rPr/>
        <w:t>PH+YswX/AN2Zgss5IEcL/BKRvZMiA3fnp8fg+OReklTk/gBIUrBs4DlPkjh8un1HFlwXNtp4lobF</w:t>
      </w:r>
    </w:p>
    <w:p>
      <w:pPr>
        <w:pStyle w:val="PreformattedText"/>
        <w:bidi w:val="0"/>
        <w:spacing w:before="0" w:after="0"/>
        <w:jc w:val="left"/>
        <w:rPr/>
      </w:pPr>
      <w:r>
        <w:rPr/>
        <w:t>gmKwOYwZRBy8vUVye3fpA/4tPCYbVOGKzoxDlfPiEtpzAANM/nZ/cxeovGJpRqWeTSfEA0GFubBd</w:t>
      </w:r>
    </w:p>
    <w:p>
      <w:pPr>
        <w:pStyle w:val="PreformattedText"/>
        <w:bidi w:val="0"/>
        <w:spacing w:before="0" w:after="0"/>
        <w:jc w:val="left"/>
        <w:rPr/>
      </w:pPr>
      <w:r>
        <w:rPr/>
        <w:t>Bsu2LDrWWkFeay0dE4vSdTkauhfHNTltSKKXMBd7eIQRFqF6Wd1WDkNF9GNcXUSB6sofQNTGZtVi</w:t>
      </w:r>
    </w:p>
    <w:p>
      <w:pPr>
        <w:pStyle w:val="PreformattedText"/>
        <w:bidi w:val="0"/>
        <w:spacing w:before="0" w:after="0"/>
        <w:jc w:val="left"/>
        <w:rPr/>
      </w:pPr>
      <w:r>
        <w:rPr/>
        <w:t>6EYDwQWTVaDwAdTekerWsIUoYpfklbXGubGPpEzI4f6laTgfibTcr8M8KXMZEz/waLxFAXmFwq6e</w:t>
      </w:r>
    </w:p>
    <w:p>
      <w:pPr>
        <w:pStyle w:val="PreformattedText"/>
        <w:bidi w:val="0"/>
        <w:spacing w:before="0" w:after="0"/>
        <w:jc w:val="left"/>
        <w:rPr/>
      </w:pPr>
      <w:r>
        <w:rPr/>
        <w:t>ZcECYQrgOWEMRlu2V9RO79suMRXbJlTjmGnQ+JgYAi630X/csGepqwegqNmhClK2YmtoS3hg36gu</w:t>
      </w:r>
    </w:p>
    <w:p>
      <w:pPr>
        <w:pStyle w:val="PreformattedText"/>
        <w:bidi w:val="0"/>
        <w:spacing w:before="0" w:after="0"/>
        <w:jc w:val="left"/>
        <w:rPr/>
      </w:pPr>
      <w:r>
        <w:rPr/>
        <w:t>4JWyzVxQkkhMGXEGYYZDLqBVJog5ZYRilahwTpQWzZy/UZ9AFTgINgapYgdwEr0Qjq6z51Ba3ZXn</w:t>
      </w:r>
    </w:p>
    <w:p>
      <w:pPr>
        <w:pStyle w:val="PreformattedText"/>
        <w:bidi w:val="0"/>
        <w:spacing w:before="0" w:after="0"/>
        <w:jc w:val="left"/>
        <w:rPr/>
      </w:pPr>
      <w:r>
        <w:rPr/>
        <w:t>ywVY1FeOBlA9sALt9QqPgUWBL2Oo9uoAXSp0rlqEUO0EV0Zji/dUbe4EoZRLYeJe2XlpX86lbRfV</w:t>
      </w:r>
    </w:p>
    <w:p>
      <w:pPr>
        <w:pStyle w:val="PreformattedText"/>
        <w:bidi w:val="0"/>
        <w:spacing w:before="0" w:after="0"/>
        <w:jc w:val="left"/>
        <w:rPr/>
      </w:pPr>
      <w:r>
        <w:rPr/>
        <w:t>f5YHO35ogDkAbi1RMViviXUXIUEacfJlG/J3eLjEGahhe5wIEdvPuNCN2bY5uYkVAaL5V6I1XeUU</w:t>
      </w:r>
    </w:p>
    <w:p>
      <w:pPr>
        <w:pStyle w:val="PreformattedText"/>
        <w:bidi w:val="0"/>
        <w:spacing w:before="0" w:after="0"/>
        <w:jc w:val="left"/>
        <w:rPr/>
      </w:pPr>
      <w:r>
        <w:rPr/>
        <w:t>eI4g5G1LYL5Skn0sKDk8qA2vGbj/AJW2CCvCiHWnBx3Ns/hB9N8w8lWqgTNLjSrjcovM4kzb/Eu4</w:t>
      </w:r>
    </w:p>
    <w:p>
      <w:pPr>
        <w:pStyle w:val="PreformattedText"/>
        <w:bidi w:val="0"/>
        <w:spacing w:before="0" w:after="0"/>
        <w:jc w:val="left"/>
        <w:rPr/>
      </w:pPr>
      <w:r>
        <w:rPr/>
        <w:t>YBnwmeZBActQbhXBeoM003LSAtNwp2K1LAjWCiag8GvMxayxqfJo/s8QTxBojioSVg2ZRhoTKr7i</w:t>
      </w:r>
    </w:p>
    <w:p>
      <w:pPr>
        <w:pStyle w:val="PreformattedText"/>
        <w:bidi w:val="0"/>
        <w:spacing w:before="0" w:after="0"/>
        <w:jc w:val="left"/>
        <w:rPr/>
      </w:pPr>
      <w:r>
        <w:rPr/>
        <w:t>JahWJfqUES6fFTCR1mKvCcRIdqtlxwsT7YBVNuZkAoyumCxp05V4JQ+kwaXEIIsqhRUARlqic1WI</w:t>
      </w:r>
    </w:p>
    <w:p>
      <w:pPr>
        <w:pStyle w:val="PreformattedText"/>
        <w:bidi w:val="0"/>
        <w:spacing w:before="0" w:after="0"/>
        <w:jc w:val="left"/>
        <w:rPr/>
      </w:pPr>
      <w:r>
        <w:rPr/>
        <w:t>2ooyIrhBZL9yyCFu2BaUB94AyVWdEDayxqIo8kc5lenLt5RFUoYXN9yxWpkXbAYH+CXcJWDzDQcL</w:t>
      </w:r>
    </w:p>
    <w:p>
      <w:pPr>
        <w:pStyle w:val="PreformattedText"/>
        <w:bidi w:val="0"/>
        <w:spacing w:before="0" w:after="0"/>
        <w:jc w:val="left"/>
        <w:rPr/>
      </w:pPr>
      <w:r>
        <w:rPr/>
        <w:t>lmK7o24mMVW9COnJx6mBu2paD/Y8N4FfUEgVwEsmaNRUdIoyJmfYWLi8xIQ98vZjVd5JATzQViKz</w:t>
      </w:r>
    </w:p>
    <w:p>
      <w:pPr>
        <w:pStyle w:val="PreformattedText"/>
        <w:bidi w:val="0"/>
        <w:spacing w:before="0" w:after="0"/>
        <w:jc w:val="left"/>
        <w:rPr/>
      </w:pPr>
      <w:r>
        <w:rPr/>
        <w:t>6qVP5mmNreaVhjFhxjcth5W4rgQOYMtA/uZsuFUBjIjT1HM1s0q+peeBCS9BtlNS2KxKpRbwquZF</w:t>
      </w:r>
    </w:p>
    <w:p>
      <w:pPr>
        <w:pStyle w:val="PreformattedText"/>
        <w:bidi w:val="0"/>
        <w:spacing w:before="0" w:after="0"/>
        <w:jc w:val="left"/>
        <w:rPr/>
      </w:pPr>
      <w:r>
        <w:rPr/>
        <w:t>KeHTCgUHhBKLK5gCBfbEd4VKzKwxVvmYU5qOzCtGDEA+vOd/w+IVbzYQy5xVTIOovD/UBiAbepi1</w:t>
      </w:r>
    </w:p>
    <w:p>
      <w:pPr>
        <w:pStyle w:val="PreformattedText"/>
        <w:bidi w:val="0"/>
        <w:spacing w:before="0" w:after="0"/>
        <w:jc w:val="left"/>
        <w:rPr/>
      </w:pPr>
      <w:r>
        <w:rPr/>
        <w:t>nZFsCxAgDzD3MHFdwipk1FvGVFSnK42iISiI9pqW1FLdxs3K5UuI8lXKXX7i3DVXEowz+YW1U7cx</w:t>
      </w:r>
    </w:p>
    <w:p>
      <w:pPr>
        <w:pStyle w:val="PreformattedText"/>
        <w:bidi w:val="0"/>
        <w:spacing w:before="0" w:after="0"/>
        <w:jc w:val="left"/>
        <w:rPr/>
      </w:pPr>
      <w:r>
        <w:rPr/>
        <w:t>ygOI0hPhZbWAldysYhqI5dpqEGy3DAJviKu0crw/2KW1zLuMwBXCMd8QXionJETkSpU2mpIPZnNu</w:t>
      </w:r>
    </w:p>
    <w:p>
      <w:pPr>
        <w:pStyle w:val="PreformattedText"/>
        <w:bidi w:val="0"/>
        <w:spacing w:before="0" w:after="0"/>
        <w:jc w:val="left"/>
        <w:rPr/>
      </w:pPr>
      <w:r>
        <w:rPr/>
        <w:t>fGmEkGw69S4hYZUU3MK3lpG2IalfqtQ4KxVlj2Q10Vc2vZKcwNrZ7xKIscFy83xEHKUTb0JBiLCi</w:t>
      </w:r>
    </w:p>
    <w:p>
      <w:pPr>
        <w:pStyle w:val="PreformattedText"/>
        <w:bidi w:val="0"/>
        <w:spacing w:before="0" w:after="0"/>
        <w:jc w:val="left"/>
        <w:rPr/>
      </w:pPr>
      <w:r>
        <w:rPr/>
        <w:t>kq7Tu4L59bQ+ILeEu4EglZHwKf8AsTbCi55USgFHOia9sRxZZfhNxcElRfjUu8uv3D/kvVAF+1uX</w:t>
      </w:r>
    </w:p>
    <w:p>
      <w:pPr>
        <w:pStyle w:val="PreformattedText"/>
        <w:bidi w:val="0"/>
        <w:spacing w:before="0" w:after="0"/>
        <w:jc w:val="left"/>
        <w:rPr/>
      </w:pPr>
      <w:r>
        <w:rPr/>
        <w:t>uGi5kmuIGVS7LCP3M5b8SgJXYWQmi0e4aZ33NFOBlAc/cyY/9ZnBF27BWV7COAAph7f8Ru3COE75</w:t>
      </w:r>
    </w:p>
    <w:p>
      <w:pPr>
        <w:pStyle w:val="PreformattedText"/>
        <w:bidi w:val="0"/>
        <w:spacing w:before="0" w:after="0"/>
        <w:jc w:val="left"/>
        <w:rPr/>
      </w:pPr>
      <w:r>
        <w:rPr/>
        <w:t>IDogHWIz80mf/kVHTh7lgE+1P/eJZpjO4EUV+43+RKccreIJzjRbTeoIYaMBZkNCC2CvhiYMgarr</w:t>
      </w:r>
    </w:p>
    <w:p>
      <w:pPr>
        <w:pStyle w:val="PreformattedText"/>
        <w:bidi w:val="0"/>
        <w:spacing w:before="0" w:after="0"/>
        <w:jc w:val="left"/>
        <w:rPr/>
      </w:pPr>
      <w:r>
        <w:rPr/>
        <w:t>zuGANjBftiq83kK7YYty/CUVVjlgFu8mJZfhtLWlxRYxH8iuDYXpwYB77yjR+LQEUxcCmK+1Vcdo</w:t>
      </w:r>
    </w:p>
    <w:p>
      <w:pPr>
        <w:pStyle w:val="PreformattedText"/>
        <w:bidi w:val="0"/>
        <w:spacing w:before="0" w:after="0"/>
        <w:jc w:val="left"/>
        <w:rPr/>
      </w:pPr>
      <w:r>
        <w:rPr/>
        <w:t>n2lYoTtgmc3VYDR+RA9OesJv2jA5+VCRVlc5zO5j0wz+gsH1X7z+mZDl+hUQfpCFefiM5B90kR/C</w:t>
      </w:r>
    </w:p>
    <w:p>
      <w:pPr>
        <w:pStyle w:val="PreformattedText"/>
        <w:bidi w:val="0"/>
        <w:spacing w:before="0" w:after="0"/>
        <w:jc w:val="left"/>
        <w:rPr/>
      </w:pPr>
      <w:r>
        <w:rPr/>
        <w:t>GbP2yOa0dinQ/lLa/kCf/eT/ANWioZHYw/8ArwIBXVgQCHBjTLP8GELgbtr8RayPhL8lb4xPS/GA</w:t>
      </w:r>
    </w:p>
    <w:p>
      <w:pPr>
        <w:pStyle w:val="PreformattedText"/>
        <w:bidi w:val="0"/>
        <w:spacing w:before="0" w:after="0"/>
        <w:jc w:val="left"/>
        <w:rPr/>
      </w:pPr>
      <w:r>
        <w:rPr/>
        <w:t>WX6EKk/QijVPzKGoiWaiXdRfUcbpiumWgJ5VM6uY+xn+ZNHuJTTtLdQV6mIcJf3LrYRpj/8ApDTB</w:t>
      </w:r>
    </w:p>
    <w:p>
      <w:pPr>
        <w:pStyle w:val="PreformattedText"/>
        <w:bidi w:val="0"/>
        <w:spacing w:before="0" w:after="0"/>
        <w:jc w:val="left"/>
        <w:rPr/>
      </w:pPr>
      <w:r>
        <w:rPr/>
        <w:t>aRobUKUBWCpklBdpQ3kdEHCr+phba/8AE1cGumEKpqnzMIK2dH/uBbpr+bMn/eYtAH6AH3FqisPZ</w:t>
      </w:r>
    </w:p>
    <w:p>
      <w:pPr>
        <w:pStyle w:val="PreformattedText"/>
        <w:bidi w:val="0"/>
        <w:spacing w:before="0" w:after="0"/>
        <w:jc w:val="left"/>
        <w:rPr/>
      </w:pPr>
      <w:r>
        <w:rPr/>
        <w:t>CLja/mVHgjAIutNX2wlAUX6zquIkI1z4mdF8CEkGG+koEocdyk0Fsp1NMFRXTf8AsyLNMy5OjWGv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Vm45dhZzBuQ34c1xEWHcDNy9qKSr6+BZtct5jqIwhO3Y5/iEp6xolm7DuN0x2coB2JtacB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8K+BlxDv+dgTy/E5hBGj1z9/kom8TuOoFgeY7s/yWej/ACKlBq1cTJA//AVXrjJwVGBd/KoV0D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QOkXXa17g5igjzf49EoVsKEXgHUxUC5ad1W45JgrZC0/thFUrL1t+gxn6jQ5S3fx9QS0Zpewq6</w:t>
      </w:r>
    </w:p>
    <w:p>
      <w:pPr>
        <w:pStyle w:val="PreformattedText"/>
        <w:bidi w:val="0"/>
        <w:spacing w:before="0" w:after="0"/>
        <w:jc w:val="left"/>
        <w:rPr/>
      </w:pPr>
      <w:r>
        <w:rPr/>
        <w:t>qoJYzGY1m0mYmjzLA/lgJqV1XGaX5jGEep23gTnRlTnOVL5AsF0YH3AsulqL730TejBU8Fxjb9wO</w:t>
      </w:r>
    </w:p>
    <w:p>
      <w:pPr>
        <w:pStyle w:val="PreformattedText"/>
        <w:bidi w:val="0"/>
        <w:spacing w:before="0" w:after="0"/>
        <w:jc w:val="left"/>
        <w:rPr/>
      </w:pPr>
      <w:r>
        <w:rPr/>
        <w:t>V8EsOkYDBrfcQawEG/h1MAh2EoOcdx+2DBSL0fBLwLVoaxz9yky1tAt6ZyEQF+0IywA6cEZGotV1</w:t>
      </w:r>
    </w:p>
    <w:p>
      <w:pPr>
        <w:pStyle w:val="PreformattedText"/>
        <w:bidi w:val="0"/>
        <w:spacing w:before="0" w:after="0"/>
        <w:jc w:val="left"/>
        <w:rPr/>
      </w:pPr>
      <w:r>
        <w:rPr/>
        <w:t>2x7LQ4PiZuFhNikZMIUDogWLijo6jXsG1eoDY+RgWXy0FIx7iEzTu0dQ+pF9Tlgke10HgICu0lJ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EYDvzMY2AzQdQn1RWY0A2qr3AzhB1AaIEz4QMEQXDRBuwDmrUq1FgbzDBSfTNeoOltFeYskQb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eTwopXOnKBhVZVTXZNiIZ0i+oqtI7adOZX9ZCJljHczBK2rUErOi85zBOfm8GJhxeaBTFrK+1B</w:t>
      </w:r>
    </w:p>
    <w:p>
      <w:pPr>
        <w:pStyle w:val="PreformattedText"/>
        <w:bidi w:val="0"/>
        <w:spacing w:before="0" w:after="0"/>
        <w:jc w:val="left"/>
        <w:rPr/>
      </w:pPr>
      <w:r>
        <w:rPr/>
        <w:t>KPtQMvzS4muYHUFbL4Xx9S5Mp6P8lAZvhLQqasIch/BN1+ggmrXyEJbS+CPSYfEMJsOKhigNVcCI</w:t>
      </w:r>
    </w:p>
    <w:p>
      <w:pPr>
        <w:pStyle w:val="PreformattedText"/>
        <w:bidi w:val="0"/>
        <w:spacing w:before="0" w:after="0"/>
        <w:jc w:val="left"/>
        <w:rPr/>
      </w:pPr>
      <w:r>
        <w:rPr/>
        <w:t>IVdriQKkMeRxeBHdt1ijoOJlVVjGFGfjEyb8aRbk/qU1b9SwMCsHmFXAnBKtrhFn6EZGCcUXAVCQ</w:t>
      </w:r>
    </w:p>
    <w:p>
      <w:pPr>
        <w:pStyle w:val="PreformattedText"/>
        <w:bidi w:val="0"/>
        <w:spacing w:before="0" w:after="0"/>
        <w:jc w:val="left"/>
        <w:rPr/>
      </w:pPr>
      <w:r>
        <w:rPr/>
        <w:t>sHgCG7xOAFUCpdRYbyMJZbt1TcBWd8OITcVZ7jeLx8yqOG3DSiCq5wasA3QbiFKXJEfUXGs1TFmV</w:t>
      </w:r>
    </w:p>
    <w:p>
      <w:pPr>
        <w:pStyle w:val="PreformattedText"/>
        <w:bidi w:val="0"/>
        <w:spacing w:before="0" w:after="0"/>
        <w:jc w:val="left"/>
        <w:rPr/>
      </w:pPr>
      <w:r>
        <w:rPr/>
        <w:t>c4F/BBJK2Bb3LDiwRiIJoTqt1HbJVaStMPSOg11VINIVLyYFtAAR8RrBWlN8Q8Ygmc1nCOkUIqGA</w:t>
      </w:r>
    </w:p>
    <w:p>
      <w:pPr>
        <w:pStyle w:val="PreformattedText"/>
        <w:bidi w:val="0"/>
        <w:spacing w:before="0" w:after="0"/>
        <w:jc w:val="left"/>
        <w:rPr/>
      </w:pPr>
      <w:r>
        <w:rPr/>
        <w:t>bMvEtDVzE0BvsiwapFwDEplgGhBcD9Q81rhMgDTLAas3zEFc7VATU5gVQuI6VkPiJQAldFu/iY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GAtB4qNYj4xGDQcCWU65headQsAF0XxMSS8xNxbUcOk5l8jcMmm0NE4SYGgTddS4ePwqgl58ThH</w:t>
      </w:r>
    </w:p>
    <w:p>
      <w:pPr>
        <w:pStyle w:val="PreformattedText"/>
        <w:bidi w:val="0"/>
        <w:spacing w:before="0" w:after="0"/>
        <w:jc w:val="left"/>
        <w:rPr/>
      </w:pPr>
      <w:r>
        <w:rPr/>
        <w:t>UAFRepV7gKaSoNYol3aBb4mLxAiI5MTW3MteCUuqmsyuiPudNfMUKtmY4e0tWMdNfxHFCTCzgZ4M</w:t>
      </w:r>
    </w:p>
    <w:p>
      <w:pPr>
        <w:pStyle w:val="PreformattedText"/>
        <w:bidi w:val="0"/>
        <w:spacing w:before="0" w:after="0"/>
        <w:jc w:val="left"/>
        <w:rPr/>
      </w:pPr>
      <w:r>
        <w:rPr/>
        <w:t>QXJELnce1OeIsLvIQIKLVLqFOhKx/kFBp1WXGYMYthmrkuOBVZUBTHqqm7VblypSx8WJoSgVoAXb</w:t>
      </w:r>
    </w:p>
    <w:p>
      <w:pPr>
        <w:pStyle w:val="PreformattedText"/>
        <w:bidi w:val="0"/>
        <w:spacing w:before="0" w:after="0"/>
        <w:jc w:val="left"/>
        <w:rPr/>
      </w:pPr>
      <w:r>
        <w:rPr/>
        <w:t>JZ/SCAAWq2i+LhHWYoGb45lAZYLYHvmY8vkBk/8AkuEGiiMhygpbrP3DQKw4tYy8u4L+QNVapl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39cZA0jJXiMZFi6eMw8KhsA+YKlYJOQaCvDHKvYvxBAQ5BhEf8gnUT46hN0GwUxxN0gV12jytf</w:t>
      </w:r>
    </w:p>
    <w:p>
      <w:pPr>
        <w:pStyle w:val="PreformattedText"/>
        <w:bidi w:val="0"/>
        <w:spacing w:before="0" w:after="0"/>
        <w:jc w:val="left"/>
        <w:rPr/>
      </w:pPr>
      <w:r>
        <w:rPr/>
        <w:t>qXQSgteVgYbAPTeapi9tt04+SPte89ezZKlmTD3iYUIQDm4lNBGFwYgyPmEdaeYGauAOWnCxcWHS</w:t>
      </w:r>
    </w:p>
    <w:p>
      <w:pPr>
        <w:pStyle w:val="PreformattedText"/>
        <w:bidi w:val="0"/>
        <w:spacing w:before="0" w:after="0"/>
        <w:jc w:val="left"/>
        <w:rPr/>
      </w:pPr>
      <w:r>
        <w:rPr/>
        <w:t>Ajp1NCw0i5cwwilhCy5hor8oVKPWauC+f4KSjZp5iTF3XcIu/eIU3PtiWAJTGe8zJcplKxuWgOI7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muY7jlWsDCFXAuLE8wg2x9kMf3Ssv9saP8k2X3T/7aBvm8tzpX1BpLkH5SAqfwg5kJ6nj+kOX</w:t>
      </w:r>
    </w:p>
    <w:p>
      <w:pPr>
        <w:pStyle w:val="PreformattedText"/>
        <w:bidi w:val="0"/>
        <w:spacing w:before="0" w:after="0"/>
        <w:jc w:val="left"/>
        <w:rPr/>
      </w:pPr>
      <w:r>
        <w:rPr/>
        <w:t>9IsWFbWp2Tzw/VHqMeZc/wDUO5LqxM300HQ+lCsE+LsrM0wYP24nAJj/AL5VCe8y3+gmjR8xlhLt</w:t>
      </w:r>
    </w:p>
    <w:p>
      <w:pPr>
        <w:pStyle w:val="PreformattedText"/>
        <w:bidi w:val="0"/>
        <w:spacing w:before="0" w:after="0"/>
        <w:jc w:val="left"/>
        <w:rPr/>
      </w:pPr>
      <w:r>
        <w:rPr/>
        <w:t>27jl3vJi0nO2TsiJxw0WIrDfxHHzmcFUlGH+5rEMkzTkTOFPlDsPlDU9y5fX8hiTihyZSuK69NM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qVNDNDKWhWwOnUov1lBXNe4dTpS3GiMV8RYpW2o3WJV0ajqB4BHoqsz/PjKzKcLlc9QvLra5X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AOyLGJLt2xDtgosNM7NsvI+mZdAq1S+dxxKw1J5YrEcpAM239S/Gnn/I2ABZldfUugbNADL9VB</w:t>
      </w:r>
    </w:p>
    <w:p>
      <w:pPr>
        <w:pStyle w:val="PreformattedText"/>
        <w:bidi w:val="0"/>
        <w:spacing w:before="0" w:after="0"/>
        <w:jc w:val="left"/>
        <w:rPr/>
      </w:pPr>
      <w:r>
        <w:rPr/>
        <w:t>aF13N6v1UTzCw101n1FJW1hP/g5/8PL7CjzSWRTorG7RbHk/9jHCjlcaIbuKpcidtLQv0TkDOhFl</w:t>
      </w:r>
    </w:p>
    <w:p>
      <w:pPr>
        <w:pStyle w:val="PreformattedText"/>
        <w:bidi w:val="0"/>
        <w:spacing w:before="0" w:after="0"/>
        <w:jc w:val="left"/>
        <w:rPr/>
      </w:pPr>
      <w:r>
        <w:rPr/>
        <w:t>EVCmGFK4jMhoE4TQiZSBIA23OREMVs0ccZgYE10I8HmDMuEvtdxh1KXOx/llYdlZ5f8AwgOFpLs0</w:t>
      </w:r>
    </w:p>
    <w:p>
      <w:pPr>
        <w:pStyle w:val="PreformattedText"/>
        <w:bidi w:val="0"/>
        <w:spacing w:before="0" w:after="0"/>
        <w:jc w:val="left"/>
        <w:rPr/>
      </w:pPr>
      <w:r>
        <w:rPr/>
        <w:t>eqIdzeMUdP3b8S0Lwrd1lfxEdG1+qSulNTvd5X8ykgtPdViKl7eAdtSuheBX4BF3F0Ly5WZAgxAd</w:t>
      </w:r>
    </w:p>
    <w:p>
      <w:pPr>
        <w:pStyle w:val="PreformattedText"/>
        <w:bidi w:val="0"/>
        <w:spacing w:before="0" w:after="0"/>
        <w:jc w:val="left"/>
        <w:rPr/>
      </w:pPr>
      <w:r>
        <w:rPr/>
        <w:t>CUUMS/8ALA0xxTZwSixzv+WC6ICOL4IUpj5Tli2vB5Hol4tqyPuAjohX8EouFSGPcZiXAKo4meEW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Bvmqz1DszqB8sdtCzg7qBSNnhlQE2vlmS2fGt7ZqhoaD8REIJlW17Y90jYHsMYwLG48nUuCiz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0go7g0dK34mQItz1MjC32YWrONKxzLTA+JhwWU5SC3deIxt5sRhjkPB17nYDMY8IK2fCAgMg7</w:t>
      </w:r>
    </w:p>
    <w:p>
      <w:pPr>
        <w:pStyle w:val="PreformattedText"/>
        <w:bidi w:val="0"/>
        <w:spacing w:before="0" w:after="0"/>
        <w:jc w:val="left"/>
        <w:rPr/>
      </w:pPr>
      <w:r>
        <w:rPr/>
        <w:t>nQioeC4TCC1HZTMTRJjBuUIcG4Soxy9wj0QZbnEzzAHPxLZZSA7ION5iRwxALArzU4FYqAjmGfEa</w:t>
      </w:r>
    </w:p>
    <w:p>
      <w:pPr>
        <w:pStyle w:val="PreformattedText"/>
        <w:bidi w:val="0"/>
        <w:spacing w:before="0" w:after="0"/>
        <w:jc w:val="left"/>
        <w:rPr/>
      </w:pPr>
      <w:r>
        <w:rPr/>
        <w:t>KY0RcQoEoEVSeR8RCs32ow0ip2xW1eNQTku46WCCErLEPOWZu4luoVdIVKtBfMFjARWgw3L7hrGI</w:t>
      </w:r>
    </w:p>
    <w:p>
      <w:pPr>
        <w:pStyle w:val="PreformattedText"/>
        <w:bidi w:val="0"/>
        <w:spacing w:before="0" w:after="0"/>
        <w:jc w:val="left"/>
        <w:rPr/>
      </w:pPr>
      <w:r>
        <w:rPr/>
        <w:t>YAY7JsoPqL8a9RZSgepaCh3iJtJYYqMr5yhtK9MVu35lLq33KEwnzEdI+WU6PtGuqvaXrH2Y3f35</w:t>
      </w:r>
    </w:p>
    <w:p>
      <w:pPr>
        <w:pStyle w:val="PreformattedText"/>
        <w:bidi w:val="0"/>
        <w:spacing w:before="0" w:after="0"/>
        <w:jc w:val="left"/>
        <w:rPr/>
      </w:pPr>
      <w:r>
        <w:rPr/>
        <w:t>l0/KN19iOn9yNViPOF9A+Utf2IubDzOiGG4JORZjrD7hWBV4IJov9IWjI8mU68uEMtX2I2lnqCt8</w:t>
      </w:r>
    </w:p>
    <w:p>
      <w:pPr>
        <w:pStyle w:val="PreformattedText"/>
        <w:bidi w:val="0"/>
        <w:spacing w:before="0" w:after="0"/>
        <w:jc w:val="left"/>
        <w:rPr/>
      </w:pPr>
      <w:r>
        <w:rPr/>
        <w:t>hihUFtuV5Hm8OINoO1KOLr5j1AFmiz+ZVmbOVj4V6bREQU9Qe0d2Mni1KkohKtIKYlA5LmcJeDm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XNy0mTo4iwuWOUUqaRLS+4usytvmoZzdzWEvZVRbvp4l9wUNxXviYkvUtvEwaeZXZKug7iupou</w:t>
      </w:r>
    </w:p>
    <w:p>
      <w:pPr>
        <w:pStyle w:val="PreformattedText"/>
        <w:bidi w:val="0"/>
        <w:spacing w:before="0" w:after="0"/>
        <w:jc w:val="left"/>
        <w:rPr/>
      </w:pPr>
      <w:r>
        <w:rPr/>
        <w:t>iUuqyS8wV5JTdXLBwXFe5nzGbIaailtRb1K+IjSS1kiZ5la2Q1E+XmJfRiVmk6SyAJpHAIbFMmXw</w:t>
      </w:r>
    </w:p>
    <w:p>
      <w:pPr>
        <w:pStyle w:val="PreformattedText"/>
        <w:bidi w:val="0"/>
        <w:spacing w:before="0" w:after="0"/>
        <w:jc w:val="left"/>
        <w:rPr/>
      </w:pPr>
      <w:r>
        <w:rPr/>
        <w:t>jFtWsBsfmX2MWG8fctEWMX+1xijdYOJ2Qyg1xDo7Lrv3ChjxXKVsThWBJregNBjmALoVofuGFdTj</w:t>
      </w:r>
    </w:p>
    <w:p>
      <w:pPr>
        <w:pStyle w:val="PreformattedText"/>
        <w:bidi w:val="0"/>
        <w:spacing w:before="0" w:after="0"/>
        <w:jc w:val="left"/>
        <w:rPr/>
      </w:pPr>
      <w:r>
        <w:rPr/>
        <w:t>jzfiPBEqjbGpuElvZD9vuEoWC3aMLEjLe9Qlk5SGr3mFXuq4mTldmY5CGYPDcFBTB8VKhhxUm8L2</w:t>
      </w:r>
    </w:p>
    <w:p>
      <w:pPr>
        <w:pStyle w:val="PreformattedText"/>
        <w:bidi w:val="0"/>
        <w:spacing w:before="0" w:after="0"/>
        <w:jc w:val="left"/>
        <w:rPr/>
      </w:pPr>
      <w:r>
        <w:rPr/>
        <w:t>wJDkqEJ8RK/bW7oz/MxFYbRqNagqqc3Lopi8TADGi28z5NM3fs7j2SiVEpHcpcjwwNVeY0hkNLDU</w:t>
      </w:r>
    </w:p>
    <w:p>
      <w:pPr>
        <w:pStyle w:val="PreformattedText"/>
        <w:bidi w:val="0"/>
        <w:spacing w:before="0" w:after="0"/>
        <w:jc w:val="left"/>
        <w:rPr/>
      </w:pPr>
      <w:r>
        <w:rPr/>
        <w:t>J6SaIXHUAXVxrAvLCcqO6YgZqbAZ8sYghrFqhB/oT/cYoDXSMRzeqg8i9kBowXcBaUSzJHjdwM6a</w:t>
      </w:r>
    </w:p>
    <w:p>
      <w:pPr>
        <w:pStyle w:val="PreformattedText"/>
        <w:bidi w:val="0"/>
        <w:spacing w:before="0" w:after="0"/>
        <w:jc w:val="left"/>
        <w:rPr/>
      </w:pPr>
      <w:r>
        <w:rPr/>
        <w:t>9RYVYd1LOL+oh27lVzDEiuRhImMX+IoyKLiE5Kl7zZONSvlKjcqIzhFxNcxetxoBlYaUDMrP8WGX</w:t>
      </w:r>
    </w:p>
    <w:p>
      <w:pPr>
        <w:pStyle w:val="PreformattedText"/>
        <w:bidi w:val="0"/>
        <w:spacing w:before="0" w:after="0"/>
        <w:jc w:val="left"/>
        <w:rPr/>
      </w:pPr>
      <w:r>
        <w:rPr/>
        <w:t>XP45+otS4r+cWG4Z0kc4lOC66nGINTIuZrEpTiDLiOZeKSKLiCHUEcYlOiIlAEWsXcFiWWkE4l53</w:t>
      </w:r>
    </w:p>
    <w:p>
      <w:pPr>
        <w:pStyle w:val="PreformattedText"/>
        <w:bidi w:val="0"/>
        <w:spacing w:before="0" w:after="0"/>
        <w:jc w:val="left"/>
        <w:rPr/>
      </w:pPr>
      <w:r>
        <w:rPr/>
        <w:t>F7bZcrd3Fh5zVen8AL0lVZb9ws0/VynMxxaTgt+4vbcu+Yh5DBFEPef/AFctDfWaMTV56wuENftn</w:t>
      </w:r>
    </w:p>
    <w:p>
      <w:pPr>
        <w:pStyle w:val="PreformattedText"/>
        <w:bidi w:val="0"/>
        <w:spacing w:before="0" w:after="0"/>
        <w:jc w:val="left"/>
        <w:rPr/>
      </w:pPr>
      <w:r>
        <w:rPr/>
        <w:t>EL0/hFk3siHL6nYQU/qJQ4V+ooq8oB8EC1R6hUX83iYhZ6tYU5+xjY7nmWOf0jRYD0R57fEu/wDE</w:t>
      </w:r>
    </w:p>
    <w:p>
      <w:pPr>
        <w:pStyle w:val="PreformattedText"/>
        <w:bidi w:val="0"/>
        <w:spacing w:before="0" w:after="0"/>
        <w:jc w:val="left"/>
        <w:rPr/>
      </w:pPr>
      <w:r>
        <w:rPr/>
        <w:t>DNIPYfbFd+M0NQQUql2udL6riKBlvEs7IcifieRBNv7Z5X2zhj5Rqbo5EKT6PH1EJjZawfioDK9J</w:t>
      </w:r>
    </w:p>
    <w:p>
      <w:pPr>
        <w:pStyle w:val="PreformattedText"/>
        <w:bidi w:val="0"/>
        <w:spacing w:before="0" w:after="0"/>
        <w:jc w:val="left"/>
        <w:rPr/>
      </w:pPr>
      <w:r>
        <w:rPr/>
        <w:t>sKpoVRJUwOpNQ9EwVtAJT/4IFpVV9Q4K0vouAtGGZYaIkEmti87zcaqjjgDWrllbIJEAZk9V2b46</w:t>
      </w:r>
    </w:p>
    <w:p>
      <w:pPr>
        <w:pStyle w:val="PreformattedText"/>
        <w:bidi w:val="0"/>
        <w:spacing w:before="0" w:after="0"/>
        <w:jc w:val="left"/>
        <w:rPr/>
      </w:pPr>
      <w:r>
        <w:rPr/>
        <w:t>hyVhVbbnMBhLIjg1q5a+3QMTuXQWSzbHQI3WqLdBaNM93L1eHN6PmNAjXEdql5CsUMarAQagOCvB</w:t>
      </w:r>
    </w:p>
    <w:p>
      <w:pPr>
        <w:pStyle w:val="PreformattedText"/>
        <w:bidi w:val="0"/>
        <w:spacing w:before="0" w:after="0"/>
        <w:jc w:val="left"/>
        <w:rPr/>
      </w:pPr>
      <w:r>
        <w:rPr/>
        <w:t>0QAAMltm410NLf8AM6UnmeZSSNwAEbC/NXBzAEH4csUKZwGB9QaHy2MNrd08uYG4QBfzGZ6uMVgF</w:t>
      </w:r>
    </w:p>
    <w:p>
      <w:pPr>
        <w:pStyle w:val="PreformattedText"/>
        <w:bidi w:val="0"/>
        <w:spacing w:before="0" w:after="0"/>
        <w:jc w:val="left"/>
        <w:rPr/>
      </w:pPr>
      <w:r>
        <w:rPr/>
        <w:t>guv3FWBNtt9onQGBSALJgoBZNxRi4at2xxWWXcFc3LAGI0AvmZJ13BSazUBg6GKS+QUHI+WswQFE</w:t>
      </w:r>
    </w:p>
    <w:p>
      <w:pPr>
        <w:pStyle w:val="PreformattedText"/>
        <w:bidi w:val="0"/>
        <w:spacing w:before="0" w:after="0"/>
        <w:jc w:val="left"/>
        <w:rPr/>
      </w:pPr>
      <w:r>
        <w:rPr/>
        <w:t>2dTu5N4jgwRulmDVde0oUl1VPZHOvYKIANXWCh2uoMC2AbwsgpxcPWxqv6iZNM4SoZQwvC6lUIuD</w:t>
      </w:r>
    </w:p>
    <w:p>
      <w:pPr>
        <w:pStyle w:val="PreformattedText"/>
        <w:bidi w:val="0"/>
        <w:spacing w:before="0" w:after="0"/>
        <w:jc w:val="left"/>
        <w:rPr/>
      </w:pPr>
      <w:r>
        <w:rPr/>
        <w:t>IjSNXqCKyNpLEntIjzZ6mGkviYeupfaY/EC5/cx7IMn8U5dPqWj+dDigS0X1Mm59Qg4+mPNM8X0R</w:t>
      </w:r>
    </w:p>
    <w:p>
      <w:pPr>
        <w:pStyle w:val="PreformattedText"/>
        <w:bidi w:val="0"/>
        <w:spacing w:before="0" w:after="0"/>
        <w:jc w:val="left"/>
        <w:rPr/>
      </w:pPr>
      <w:r>
        <w:rPr/>
        <w:t>Hf1RWw2eyNtILMAlnMobh3cIKG8S1OIhxBHG4R0TxUtW1eoBeF+Jm8v6i3P6JblfU9WZMxLZuHiK</w:t>
      </w:r>
    </w:p>
    <w:p>
      <w:pPr>
        <w:pStyle w:val="PreformattedText"/>
        <w:bidi w:val="0"/>
        <w:spacing w:before="0" w:after="0"/>
        <w:jc w:val="left"/>
        <w:rPr/>
      </w:pPr>
      <w:r>
        <w:rPr/>
        <w:t>Bn4lFNj9RF/QJVji8p1rhhiucPtBeb5zr+7G/wDsRZX4zBLfB/TUb8/HGBVnlJR6fCf9Uju/cTIW</w:t>
      </w:r>
    </w:p>
    <w:p>
      <w:pPr>
        <w:pStyle w:val="PreformattedText"/>
        <w:bidi w:val="0"/>
        <w:spacing w:before="0" w:after="0"/>
        <w:jc w:val="left"/>
        <w:rPr/>
      </w:pPr>
      <w:r>
        <w:rPr/>
        <w:t>uWP6vxR+FbdOGbA9Xgd+84M/DlAzuz2nC2PqC4CGyWmxrkYRNicSnrEJmMLMX4uOJ+pBKZ8FMyte</w:t>
      </w:r>
    </w:p>
    <w:p>
      <w:pPr>
        <w:pStyle w:val="PreformattedText"/>
        <w:bidi w:val="0"/>
        <w:spacing w:before="0" w:after="0"/>
        <w:jc w:val="left"/>
        <w:rPr/>
      </w:pPr>
      <w:r>
        <w:rPr/>
        <w:t>cwVquAlRD31RuUoX8wVYoU/EtbrXURuDeWZyjvPc5eXiaATRmWGruXjOYumBby2RVOcR3GjVxAV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cwQ5l3l1GnxFY8xWtkLBcVwLgleYI4dwOJkozOsygWzqJ8+Q/RYC/IX9E7r/US5mPMRUJZ4Zl</w:t>
      </w:r>
    </w:p>
    <w:p>
      <w:pPr>
        <w:pStyle w:val="PreformattedText"/>
        <w:bidi w:val="0"/>
        <w:spacing w:before="0" w:after="0"/>
        <w:jc w:val="left"/>
        <w:rPr/>
      </w:pPr>
      <w:r>
        <w:rPr/>
        <w:t>0xxthovVw10VuEPviZyFwU6l4y3QDsuDBHWafEI5Z0v73B67tAwPcdr6FOxjYjGqHiJLpguG4SUG</w:t>
      </w:r>
    </w:p>
    <w:p>
      <w:pPr>
        <w:pStyle w:val="PreformattedText"/>
        <w:bidi w:val="0"/>
        <w:spacing w:before="0" w:after="0"/>
        <w:jc w:val="left"/>
        <w:rPr/>
      </w:pPr>
      <w:r>
        <w:rPr/>
        <w:t>uUY8Q+FRnEGMBWoN6Jdq7iEgApdHh3CwIUry9MSt4fsVP8EIItJ5qDWxSPvMIWcdwqVlIG4xXoRF</w:t>
      </w:r>
    </w:p>
    <w:p>
      <w:pPr>
        <w:pStyle w:val="PreformattedText"/>
        <w:bidi w:val="0"/>
        <w:spacing w:before="0" w:after="0"/>
        <w:jc w:val="left"/>
        <w:rPr/>
      </w:pPr>
      <w:r>
        <w:rPr/>
        <w:t>JdXmBYZusRxAzbMyEU5OolSL1ODkxW+ProhijaBSazLtsZqjTcSDUWC41mIqQUIjpIrfMA14fMzA</w:t>
      </w:r>
    </w:p>
    <w:p>
      <w:pPr>
        <w:pStyle w:val="PreformattedText"/>
        <w:bidi w:val="0"/>
        <w:spacing w:before="0" w:after="0"/>
        <w:jc w:val="left"/>
        <w:rPr/>
      </w:pPr>
      <w:r>
        <w:rPr/>
        <w:t>zEgwscbICTVZgOP5gzY/aa27s5gZgCqBrUCahTFcNwywv3PMhTd2QAeZaGF+4FluZfhPqCbGjEBh</w:t>
      </w:r>
    </w:p>
    <w:p>
      <w:pPr>
        <w:pStyle w:val="PreformattedText"/>
        <w:bidi w:val="0"/>
        <w:spacing w:before="0" w:after="0"/>
        <w:jc w:val="left"/>
        <w:rPr/>
      </w:pPr>
      <w:r>
        <w:rPr/>
        <w:t>U859R7ubllysBWS/cQpSqlTvMIpxxAcIB/8ATG5eqtoK5TDh/SKinGJfVHxF8INo/UAb+krIJ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rcBxCgY47J0vA4Tdq33D/wBaJDbHYzu/Yl4poqmpa+CU8PiEbfuDaKwBQbEkwhQ5+KWv+qJwAeSB</w:t>
      </w:r>
    </w:p>
    <w:p>
      <w:pPr>
        <w:pStyle w:val="PreformattedText"/>
        <w:bidi w:val="0"/>
        <w:spacing w:before="0" w:after="0"/>
        <w:jc w:val="left"/>
        <w:rPr/>
      </w:pPr>
      <w:r>
        <w:rPr/>
        <w:t>gfxlskgKeyUO36gFsv6hbbyOtnkIXF3UJWyHmf8A2ZQWPmWVlCFeB4zFlyQR5JY0v9yi9kDO474u</w:t>
      </w:r>
    </w:p>
    <w:p>
      <w:pPr>
        <w:pStyle w:val="PreformattedText"/>
        <w:bidi w:val="0"/>
        <w:spacing w:before="0" w:after="0"/>
        <w:jc w:val="left"/>
        <w:rPr/>
      </w:pPr>
      <w:r>
        <w:rPr/>
        <w:t>oj2QeZlILxNR5iJAyYiZUIWUKOpnqGvRM3HhEUmfU2wumOfwDeLl7/KzmMdPUyambSfcdzJ5g1F2</w:t>
      </w:r>
    </w:p>
    <w:p>
      <w:pPr>
        <w:pStyle w:val="PreformattedText"/>
        <w:bidi w:val="0"/>
        <w:spacing w:before="0" w:after="0"/>
        <w:jc w:val="left"/>
        <w:rPr/>
      </w:pPr>
      <w:r>
        <w:rPr/>
        <w:t>zBHCuXBamSDFxMkM4qYxX0lBr7ZanWCEzDcRT+JYbAXgdRGvdjsJuXmo8/EbuZCaWYA6hUF10Rcw</w:t>
      </w:r>
    </w:p>
    <w:p>
      <w:pPr>
        <w:pStyle w:val="PreformattedText"/>
        <w:bidi w:val="0"/>
        <w:spacing w:before="0" w:after="0"/>
        <w:jc w:val="left"/>
        <w:rPr/>
      </w:pPr>
      <w:r>
        <w:rPr/>
        <w:t>hYbI6hzGpZAZFSu6gWifUqOCpishK4ATHRAq1AlBdQg6GPAjggnthSDuCrGDVwFsTDpfqHhUMOF+</w:t>
      </w:r>
    </w:p>
    <w:p>
      <w:pPr>
        <w:pStyle w:val="PreformattedText"/>
        <w:bidi w:val="0"/>
        <w:spacing w:before="0" w:after="0"/>
        <w:jc w:val="left"/>
        <w:rPr/>
      </w:pPr>
      <w:r>
        <w:rPr/>
        <w:t>GJba7FbLGkfMcIVsQzk82ZFuL4gRUM5Z0y1abhCoOQo/EIJl0G/1KqtOw/SpnFDp/Yhr210I/SaY</w:t>
      </w:r>
    </w:p>
    <w:p>
      <w:pPr>
        <w:pStyle w:val="PreformattedText"/>
        <w:bidi w:val="0"/>
        <w:spacing w:before="0" w:after="0"/>
        <w:jc w:val="left"/>
        <w:rPr/>
      </w:pPr>
      <w:r>
        <w:rPr/>
        <w:t>1JQvcASa5Kw6qJ1GUoPhZmyFFDIVpj3Ec5SeYF/5hxfoRcuOwCXubPcDSn9ynbyUeUWjGsqN3Tcq</w:t>
      </w:r>
    </w:p>
    <w:p>
      <w:pPr>
        <w:pStyle w:val="PreformattedText"/>
        <w:bidi w:val="0"/>
        <w:spacing w:before="0" w:after="0"/>
        <w:jc w:val="left"/>
        <w:rPr/>
      </w:pPr>
      <w:r>
        <w:rPr/>
        <w:t>QPwsUbWV2jK+QtBbLW70RgmruipXixmw37mSA21RFy1+WA6+mXKhK6nl5C0PqaI7hbQxLYErXV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6WKf5yipEGbC5vFEObAywhk223KXX6rCdX4SWMDDwhFJq7meyFIvF8Q8B+4a4Qt8FKjd/VKu6/U</w:t>
      </w:r>
    </w:p>
    <w:p>
      <w:pPr>
        <w:pStyle w:val="PreformattedText"/>
        <w:bidi w:val="0"/>
        <w:spacing w:before="0" w:after="0"/>
        <w:jc w:val="left"/>
        <w:rPr/>
      </w:pPr>
      <w:r>
        <w:rPr/>
        <w:t>tKvSp014IMKBnbExlPWHtjy0xjTc+kLtLhbh4qXm0w3B3mBBANCiXND/AJ4gzNXiCTsPcbUR5Epr</w:t>
      </w:r>
    </w:p>
    <w:p>
      <w:pPr>
        <w:pStyle w:val="PreformattedText"/>
        <w:bidi w:val="0"/>
        <w:spacing w:before="0" w:after="0"/>
        <w:jc w:val="left"/>
        <w:rPr/>
      </w:pPr>
      <w:r>
        <w:rPr/>
        <w:t>py5n/wBllz/Ky7/1lq0+rgBg+Vm4D1cOtL6WLf3JnKflEawyXlZV/wCmYl6DpnQfm5XoPhgUWPqT</w:t>
      </w:r>
    </w:p>
    <w:p>
      <w:pPr>
        <w:pStyle w:val="PreformattedText"/>
        <w:bidi w:val="0"/>
        <w:spacing w:before="0" w:after="0"/>
        <w:jc w:val="left"/>
        <w:rPr/>
      </w:pPr>
      <w:r>
        <w:rPr/>
        <w:t>+QzMRigYWXlI3qQRQ7ILBq/IVggIW0rU/UUmgrCWoNjSpeUF7qFQDrAFkNaz1B0LJ2hiMJMXaU/c</w:t>
      </w:r>
    </w:p>
    <w:p>
      <w:pPr>
        <w:pStyle w:val="PreformattedText"/>
        <w:bidi w:val="0"/>
        <w:spacing w:before="0" w:after="0"/>
        <w:jc w:val="left"/>
        <w:rPr/>
      </w:pPr>
      <w:r>
        <w:rPr/>
        <w:t>OUV2lK7A0C1+oGyFVAMm/G0sRnumDqVpp7B7gUbw1O7jLzUPogY/cErxFbdle5b8S8Vcw0R6jn4i</w:t>
      </w:r>
    </w:p>
    <w:p>
      <w:pPr>
        <w:pStyle w:val="PreformattedText"/>
        <w:bidi w:val="0"/>
        <w:spacing w:before="0" w:after="0"/>
        <w:jc w:val="left"/>
        <w:rPr/>
      </w:pPr>
      <w:r>
        <w:rPr/>
        <w:t>8UwXnMb5rcHxiBBqNlwbbJc0qvmC4NBDLKwnuqD0f959pSd0D9rgmf0tkwQWi3ULc3P+3EPxbVPs</w:t>
      </w:r>
    </w:p>
    <w:p>
      <w:pPr>
        <w:pStyle w:val="PreformattedText"/>
        <w:bidi w:val="0"/>
        <w:spacing w:before="0" w:after="0"/>
        <w:jc w:val="left"/>
        <w:rPr/>
      </w:pPr>
      <w:r>
        <w:rPr/>
        <w:t>l18S0yQXiD5QAV9qi2pJvWo1aqpbmszP5lDqotDgRuCm8y4nmDm5Yq5W+R/qHi6Bhd+SGz1rE3gH</w:t>
      </w:r>
    </w:p>
    <w:p>
      <w:pPr>
        <w:pStyle w:val="PreformattedText"/>
        <w:bidi w:val="0"/>
        <w:spacing w:before="0" w:after="0"/>
        <w:jc w:val="left"/>
        <w:rPr/>
      </w:pPr>
      <w:r>
        <w:rPr/>
        <w:t>JwiLB+TJE0ADtLX1MaudwumUZrOHiI6FLpVDLjEap4adJMkZlvydRSMDi7hLrjcsjcF+xVw0seYo</w:t>
      </w:r>
    </w:p>
    <w:p>
      <w:pPr>
        <w:pStyle w:val="PreformattedText"/>
        <w:bidi w:val="0"/>
        <w:spacing w:before="0" w:after="0"/>
        <w:jc w:val="left"/>
        <w:rPr/>
      </w:pPr>
      <w:r>
        <w:rPr/>
        <w:t>q4/mBUBiu8VKqNXY1UrrI3axviWBB7GoxGxyqV8CWfKBRBrMrwxBV1MBXjqAAGaS7BFwVR3M1zv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B+cQY1YVUyFUyq1qKKMkrNczr5GFMQJUjJC2MxDMG3UoW6zLAFHxNB+MvbMWwmb9fgCvLUa2lm</w:t>
      </w:r>
    </w:p>
    <w:p>
      <w:pPr>
        <w:pStyle w:val="PreformattedText"/>
        <w:bidi w:val="0"/>
        <w:spacing w:before="0" w:after="0"/>
        <w:jc w:val="left"/>
        <w:rPr/>
      </w:pPr>
      <w:r>
        <w:rPr/>
        <w:t>yVQO4BipTuEBrCQQxbLO4KRd5nqOsuZSBmFxNauVygZKMkc7q4eFQwvE0yfh16SqiwPMdk5g2Wwc</w:t>
      </w:r>
    </w:p>
    <w:p>
      <w:pPr>
        <w:pStyle w:val="PreformattedText"/>
        <w:bidi w:val="0"/>
        <w:spacing w:before="0" w:after="0"/>
        <w:jc w:val="left"/>
        <w:rPr/>
      </w:pPr>
      <w:r>
        <w:rPr/>
        <w:t>16jQVlPJFWm81+EjyfUVFqvqHg+phWlXiB4r6y5z9UyhFdxfg/REDFkMS2Hsj/TUPggmpRcg+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Y8yTMwJVsWFu33NIiH/uQ4Bizf9wDf0Zab+8o0vyw72OVfgYH/awNvUeIJU5Iaaq7IHSey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3uNYocGNt/IJkK34iumDaZ+4tpA22ACNZimgj3KJUN8yv/RBaBjj/wBaGpy9xBr94Hb+4uY+7K6f</w:t>
      </w:r>
    </w:p>
    <w:p>
      <w:pPr>
        <w:pStyle w:val="PreformattedText"/>
        <w:bidi w:val="0"/>
        <w:spacing w:before="0" w:after="0"/>
        <w:jc w:val="left"/>
        <w:rPr/>
      </w:pPr>
      <w:r>
        <w:rPr/>
        <w:t>uGFb+4nEPzP/AIWWVa9yz/aEx7i6gVtr2ajWhHmCmg0aXcGYlOOeLwbXuKSplKQiyirSvfxCVf2C</w:t>
      </w:r>
    </w:p>
    <w:p>
      <w:pPr>
        <w:pStyle w:val="PreformattedText"/>
        <w:bidi w:val="0"/>
        <w:spacing w:before="0" w:after="0"/>
        <w:jc w:val="left"/>
        <w:rPr/>
      </w:pPr>
      <w:r>
        <w:rPr/>
        <w:t>Fi50gmJVv4QhZknzKOE32h/6yOcH2Svf34jYPbiTmnxPB+oE3q/ABnX7mYBbNXMd/aXbsYYzlPuZ</w:t>
      </w:r>
    </w:p>
    <w:p>
      <w:pPr>
        <w:pStyle w:val="PreformattedText"/>
        <w:bidi w:val="0"/>
        <w:spacing w:before="0" w:after="0"/>
        <w:jc w:val="left"/>
        <w:rPr/>
      </w:pPr>
      <w:r>
        <w:rPr/>
        <w:t>6R9zI2J4huFghQzuB6hDi+4+RMUQWQ3IfUogFc3NswHiWJcFvGosVREy1EDaZa0/KXCjniMFMxdk</w:t>
      </w:r>
    </w:p>
    <w:p>
      <w:pPr>
        <w:pStyle w:val="PreformattedText"/>
        <w:bidi w:val="0"/>
        <w:spacing w:before="0" w:after="0"/>
        <w:jc w:val="left"/>
        <w:rPr/>
      </w:pPr>
      <w:r>
        <w:rPr/>
        <w:t>q0W7yEeiQtRiX7I7/mVspSgeJUbRVsa6jireGPCNfgU9QFRC4i/iiZlx5Mzqhd7hVblu42yZwMsU</w:t>
      </w:r>
    </w:p>
    <w:p>
      <w:pPr>
        <w:pStyle w:val="PreformattedText"/>
        <w:bidi w:val="0"/>
        <w:spacing w:before="0" w:after="0"/>
        <w:jc w:val="left"/>
        <w:rPr/>
      </w:pPr>
      <w:r>
        <w:rPr/>
        <w:t>OWDpuIvE2meYi8OIlMTZVkem/iIptcwItlqdYi3BjkvcISLeZldxHZhckFgXKKZ9y8xAKvMtmYLq</w:t>
      </w:r>
    </w:p>
    <w:p>
      <w:pPr>
        <w:pStyle w:val="PreformattedText"/>
        <w:bidi w:val="0"/>
        <w:spacing w:before="0" w:after="0"/>
        <w:jc w:val="left"/>
        <w:rPr/>
      </w:pPr>
      <w:r>
        <w:rPr/>
        <w:t>PPM3zAB5zFUuSLKDmWDDKxkhDi2bXMCv6Q0H9SiDLyxS89xq4bupoH6QSmhxHKzLA3lcCuUHH4YI</w:t>
      </w:r>
    </w:p>
    <w:p>
      <w:pPr>
        <w:pStyle w:val="PreformattedText"/>
        <w:bidi w:val="0"/>
        <w:spacing w:before="0" w:after="0"/>
        <w:jc w:val="left"/>
        <w:rPr/>
      </w:pPr>
      <w:r>
        <w:rPr/>
        <w:t>BxFubNqS41iNFA8Rgf8A1LziLURDG40Ug8TgbIw1NXSRrBvggSxtWWMqobqbcMLrDuUGAmTsJQoE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WxR3HU9paCIg8kW1CVgBxKhD0JbBYB6vmYyEG3/SEIpWS+eYqyQSlyy6q+Gi/ErptLanKnxiF</w:t>
      </w:r>
    </w:p>
    <w:p>
      <w:pPr>
        <w:pStyle w:val="PreformattedText"/>
        <w:bidi w:val="0"/>
        <w:spacing w:before="0" w:after="0"/>
        <w:jc w:val="left"/>
        <w:rPr/>
      </w:pPr>
      <w:r>
        <w:rPr/>
        <w:t>DRULoDcrdZjYATAOY8Q23cTVrKbeYOUJxhjvJZeoAI48QAYywTxAfsGfqWls1/Mu4Nv3Nny/yVF5</w:t>
      </w:r>
    </w:p>
    <w:p>
      <w:pPr>
        <w:pStyle w:val="PreformattedText"/>
        <w:bidi w:val="0"/>
        <w:spacing w:before="0" w:after="0"/>
        <w:jc w:val="left"/>
        <w:rPr/>
      </w:pPr>
      <w:r>
        <w:rPr/>
        <w:t>F/JggCWAaDUNCAZTwdxUdavL3FElVPaDMSJ9RQaqo2Wl+oUMagMGAtpqGi5V6j0lRy6v1EWoSZID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rZKtWzNn1dQCMvG4GLsuj9S3CThg+5XVq8t9peQmMNUxl5K8S2AeTUWnFvFYP1ACxQ4dMSt2E</w:t>
      </w:r>
    </w:p>
    <w:p>
      <w:pPr>
        <w:pStyle w:val="PreformattedText"/>
        <w:bidi w:val="0"/>
        <w:spacing w:before="0" w:after="0"/>
        <w:jc w:val="left"/>
        <w:rPr/>
      </w:pPr>
      <w:r>
        <w:rPr/>
        <w:t>WYtCpXYfceQi5JStBu8kyKD5XM++ID5VmCvV/wC0ADgNXCVQ2Ie5jN1bT6hFDQU0XV/NXEArdRXi</w:t>
      </w:r>
    </w:p>
    <w:p>
      <w:pPr>
        <w:pStyle w:val="PreformattedText"/>
        <w:bidi w:val="0"/>
        <w:spacing w:before="0" w:after="0"/>
        <w:jc w:val="left"/>
        <w:rPr/>
      </w:pPr>
      <w:r>
        <w:rPr/>
        <w:t>XiBzmYHhKBjhyVUu0dFx2tiB4bZ6iB6huqHuLLI+SAqd2juoJLLiKND6mM2INlbqFTF/cqGRXZL5</w:t>
      </w:r>
    </w:p>
    <w:p>
      <w:pPr>
        <w:pStyle w:val="PreformattedText"/>
        <w:bidi w:val="0"/>
        <w:spacing w:before="0" w:after="0"/>
        <w:jc w:val="left"/>
        <w:rPr/>
      </w:pPr>
      <w:r>
        <w:rPr/>
        <w:t>U6MSqmvllsgNrMEcvMOsfmAH+yJXVCXdEUojN3KekyzDC2y2rmdCMQclxEtQD9RoKjPUwYziFauB</w:t>
      </w:r>
    </w:p>
    <w:p>
      <w:pPr>
        <w:pStyle w:val="PreformattedText"/>
        <w:bidi w:val="0"/>
        <w:spacing w:before="0" w:after="0"/>
        <w:jc w:val="left"/>
        <w:rPr/>
      </w:pPr>
      <w:r>
        <w:rPr/>
        <w:t>aO9k9wtwGWBL5DBzmNUty8bIMqwfwItXc3rEGxqDDwioFmWgg5NRo5LYoGItkbmAbllQTjiU5Iji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ZPEt1DuELQlNSnVS7QdTDBKdQlfTEXgg8JUwUk8EBGotJk3FCXylHTcelQhxxGD1G84jniYEU</w:t>
      </w:r>
    </w:p>
    <w:p>
      <w:pPr>
        <w:pStyle w:val="PreformattedText"/>
        <w:bidi w:val="0"/>
        <w:spacing w:before="0" w:after="0"/>
        <w:jc w:val="left"/>
        <w:rPr/>
      </w:pPr>
      <w:r>
        <w:rPr/>
        <w:t>uVMHNa/GCvZF1+E04J7qOkm+GfMG/SO2GNRVQuSW9xqYss8y/MXbzFPcHEV7lvcy7SrSwv2IorMO</w:t>
      </w:r>
    </w:p>
    <w:p>
      <w:pPr>
        <w:pStyle w:val="PreformattedText"/>
        <w:bidi w:val="0"/>
        <w:spacing w:before="0" w:after="0"/>
        <w:jc w:val="left"/>
        <w:rPr/>
      </w:pPr>
      <w:r>
        <w:rPr/>
        <w:t>1EGVKWDbC3OAumXBDdxex8y1/wBk02Hyw/8AfQUTQP7o/wDuQDk+/wAY/wDiI9vyCPlwV5JNm1I8</w:t>
      </w:r>
    </w:p>
    <w:p>
      <w:pPr>
        <w:pStyle w:val="PreformattedText"/>
        <w:bidi w:val="0"/>
        <w:spacing w:before="0" w:after="0"/>
        <w:jc w:val="left"/>
        <w:rPr/>
      </w:pPr>
      <w:r>
        <w:rPr/>
        <w:t>38R4X6lM7dzBUTSNVAUT7kHX7lx5E/U3jxKz0FRbOfuWFUeVjsu+U5YhJhIVwwuxdB1BOoH2QGKE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4PmW7teYlkPREpH74QZj9xab+pgzhimh8wKOVeWiGdx0X8R1AU6aIq2OQYINb+Jcmjls9oCvU</w:t>
      </w:r>
    </w:p>
    <w:p>
      <w:pPr>
        <w:pStyle w:val="PreformattedText"/>
        <w:bidi w:val="0"/>
        <w:spacing w:before="0" w:after="0"/>
        <w:jc w:val="left"/>
        <w:rPr/>
      </w:pPr>
      <w:r>
        <w:rPr/>
        <w:t>rs8kS2ZDNc6XMVozBEyfqeMAE4g7qQ4lYHY+YOQ9MzPkIpr7pjpoh/kT/wCpEjjfuf8AtMsZ+yIJ</w:t>
      </w:r>
    </w:p>
    <w:p>
      <w:pPr>
        <w:pStyle w:val="PreformattedText"/>
        <w:bidi w:val="0"/>
        <w:spacing w:before="0" w:after="0"/>
        <w:jc w:val="left"/>
        <w:rPr/>
      </w:pPr>
      <w:r>
        <w:rPr/>
        <w:t>xvzNhhKMZ5mS/wBsQFBLmYArq4C6L7lLP5x4pA8iysM/ONbn6UxbDtsSJqSFuanrDnybMOcfmGwU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fMziM9yotHlgvHcDzpdx5J0oDkK85ndIIVh4YhX+cHq/zDCWfMt8oOwn5inigkGqxfK/xANW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nziFqioBoXKE0TxDMQBfcR8ieSwnJLMFr4jmokA5PomWYBv3JdwWQwKX3FBr7E7/gi0vbzK5Hc</w:t>
      </w:r>
    </w:p>
    <w:p>
      <w:pPr>
        <w:pStyle w:val="PreformattedText"/>
        <w:bidi w:val="0"/>
        <w:spacing w:before="0" w:after="0"/>
        <w:jc w:val="left"/>
        <w:rPr/>
      </w:pPr>
      <w:r>
        <w:rPr/>
        <w:t>uNZvlUu6QE4T0zoT8zhh7YUI9VXDGJ+IyjK8WlQQL+yIKKGPcRUqZH5lmArnES1ErZF0qqgRyOuY</w:t>
      </w:r>
    </w:p>
    <w:p>
      <w:pPr>
        <w:pStyle w:val="PreformattedText"/>
        <w:bidi w:val="0"/>
        <w:spacing w:before="0" w:after="0"/>
        <w:jc w:val="left"/>
        <w:rPr/>
      </w:pPr>
      <w:r>
        <w:rPr/>
        <w:t>gAL7cQTXgAhh/AhfL4ehAiIe3L9REcM1h9w5SZKZ/cZRJyBUEtiFKwgRRNtRUJtDMVBvEHUSwj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9S0hVkN3cV4it4qIOcxZMW8TaXzEQuZWbviB3vefolVE1h/gbm/kbKv3uUwv+ss2mEDklOmCjvc</w:t>
      </w:r>
    </w:p>
    <w:p>
      <w:pPr>
        <w:pStyle w:val="PreformattedText"/>
        <w:bidi w:val="0"/>
        <w:spacing w:before="0" w:after="0"/>
        <w:jc w:val="left"/>
        <w:rPr/>
      </w:pPr>
      <w:r>
        <w:rPr/>
        <w:t>bZdzo6i06xFHNMtnE8EMdxWN/gxqYs4YJieY4ZqdpmTBcDOIK6ihEC5agnQ5gTC6cQErTMN6h5uu</w:t>
      </w:r>
    </w:p>
    <w:p>
      <w:pPr>
        <w:pStyle w:val="PreformattedText"/>
        <w:bidi w:val="0"/>
        <w:spacing w:before="0" w:after="0"/>
        <w:jc w:val="left"/>
        <w:rPr/>
      </w:pPr>
      <w:r>
        <w:rPr/>
        <w:t>YoxEbtV3K9GuCWHF3NCTn+nCUJSr7EILrYjJEV2DuWlKXVi5bhS3gqWUGTd06iXgJXleSVJ05Krw</w:t>
      </w:r>
    </w:p>
    <w:p>
      <w:pPr>
        <w:pStyle w:val="PreformattedText"/>
        <w:bidi w:val="0"/>
        <w:spacing w:before="0" w:after="0"/>
        <w:jc w:val="left"/>
        <w:rPr/>
      </w:pPr>
      <w:r>
        <w:rPr/>
        <w:t>zV1QB1OI3SUxWo2BNbv+sUT2w7L1AkZ0FSuVrJ5omFz+OUQHxKx3CBH1FVhMjKOqiC2ii/a2L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Mkmitr1OCajmnzA8TYqaeKj4lZYIp4jQFQPJU3KAlvuX3DNJmrYgK5Zy1csaaiTrP3KTYltVcHuN</w:t>
      </w:r>
    </w:p>
    <w:p>
      <w:pPr>
        <w:pStyle w:val="PreformattedText"/>
        <w:bidi w:val="0"/>
        <w:spacing w:before="0" w:after="0"/>
        <w:jc w:val="left"/>
        <w:rPr/>
      </w:pPr>
      <w:r>
        <w:rPr/>
        <w:t>cFPxKHFfUpIayRsbF8S5/jENhTzBLzBaoBkhHA0SXS7IB7s6gVHGBN59XKHL8w6be4NdkwiLLZm3</w:t>
      </w:r>
    </w:p>
    <w:p>
      <w:pPr>
        <w:pStyle w:val="PreformattedText"/>
        <w:bidi w:val="0"/>
        <w:spacing w:before="0" w:after="0"/>
        <w:jc w:val="left"/>
        <w:rPr/>
      </w:pPr>
      <w:r>
        <w:rPr/>
        <w:t>xA0AOcx2WfUG5fglQGB5YlrPzAuqlF8JfWEoDolX/UyyBHiPxDiflB7vMvUrkIVEXG3N6maAU9kw</w:t>
      </w:r>
    </w:p>
    <w:p>
      <w:pPr>
        <w:pStyle w:val="PreformattedText"/>
        <w:bidi w:val="0"/>
        <w:spacing w:before="0" w:after="0"/>
        <w:jc w:val="left"/>
        <w:rPr/>
      </w:pPr>
      <w:r>
        <w:rPr/>
        <w:t>SJcXYVAXFvmKZDXuY8NlAOBhst9w5GTKqQ2r/UrZfolCT0Hsi2cvxMRlOpkwwXxFRnMs9fEU2pLv</w:t>
      </w:r>
    </w:p>
    <w:p>
      <w:pPr>
        <w:pStyle w:val="PreformattedText"/>
        <w:bidi w:val="0"/>
        <w:spacing w:before="0" w:after="0"/>
        <w:jc w:val="left"/>
        <w:rPr/>
      </w:pPr>
      <w:r>
        <w:rPr/>
        <w:t>ArhJaFkhXilEoiShNxwS7l6wwgBo7IZuZSmZc3CvMqN8JnB3MQOJb3BRWWpHme0TTzHxQRKUwS8C</w:t>
      </w:r>
    </w:p>
    <w:p>
      <w:pPr>
        <w:pStyle w:val="PreformattedText"/>
        <w:bidi w:val="0"/>
        <w:spacing w:before="0" w:after="0"/>
        <w:jc w:val="left"/>
        <w:rPr/>
      </w:pPr>
      <w:r>
        <w:rPr/>
        <w:t>sYjbBL3nMdEpvM9InueKmBXz+I6I14lumXijqVqUwYL6m0GYxTOIsFUKrzERC35lQIjKeoLgN3A5</w:t>
      </w:r>
    </w:p>
    <w:p>
      <w:pPr>
        <w:pStyle w:val="PreformattedText"/>
        <w:bidi w:val="0"/>
        <w:spacing w:before="0" w:after="0"/>
        <w:jc w:val="left"/>
        <w:rPr/>
      </w:pPr>
      <w:r>
        <w:rPr/>
        <w:t>uLO4sx14lncBdEWXFhLzGBvUXLBaMTARbxMWb+ZtzKof5RiaFVEXNTPczBLOYAhAu6rUwoUt6ikh</w:t>
      </w:r>
    </w:p>
    <w:p>
      <w:pPr>
        <w:pStyle w:val="PreformattedText"/>
        <w:bidi w:val="0"/>
        <w:spacing w:before="0" w:after="0"/>
        <w:jc w:val="left"/>
        <w:rPr/>
      </w:pPr>
      <w:r>
        <w:rPr/>
        <w:t>1t5YGoME5pjPJmLWRiAcBbNqvuAr3sjd0zikSUGrg5g25UlRMTPJBZa8ywy8RV1uWOTMbwQb5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H4jzV3Dbte4C7fuWzZ8CxSoo5YBC2u4vy+4NKS/MqNhjcSVbxB9/uFW2K1i/uXTK+4lYWobLTbK</w:t>
      </w:r>
    </w:p>
    <w:p>
      <w:pPr>
        <w:pStyle w:val="PreformattedText"/>
        <w:bidi w:val="0"/>
        <w:spacing w:before="0" w:after="0"/>
        <w:jc w:val="left"/>
        <w:rPr/>
      </w:pPr>
      <w:r>
        <w:rPr/>
        <w:t>pPJLQ2wVbY9j7iCN5iW8t+5aa+yWBSjDFVuW8KeVPIl1rVOpail5TbhLLxqWAFHUv6jpFsXK32JU</w:t>
      </w:r>
    </w:p>
    <w:p>
      <w:pPr>
        <w:pStyle w:val="PreformattedText"/>
        <w:bidi w:val="0"/>
        <w:spacing w:before="0" w:after="0"/>
        <w:jc w:val="left"/>
        <w:rPr/>
      </w:pPr>
      <w:r>
        <w:rPr/>
        <w:t>zbFijCW0co2Yc8yGYtl+2UG6i3lb+Y0GSCN0pY0sscsWb/ANdW2dTHufuYwuq8x/9aMLQruJ2qHu</w:t>
      </w:r>
    </w:p>
    <w:p>
      <w:pPr>
        <w:pStyle w:val="PreformattedText"/>
        <w:bidi w:val="0"/>
        <w:spacing w:before="0" w:after="0"/>
        <w:jc w:val="left"/>
        <w:rPr/>
      </w:pPr>
      <w:r>
        <w:rPr/>
        <w:t>JXL9xAyMm8zbI/EG0MpcD6imynVRVIDeICrDiAGNjwYJixR8SmfZbAQyEXQviCEVdq6rmMbnE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EtaHAVzNUKC1gUJilZsjq7dGL6ipuDi0guDUwvGe5SF7J0GYlMhAYzBpvKDloiFBYwG2AsdyrfqU</w:t>
      </w:r>
    </w:p>
    <w:p>
      <w:pPr>
        <w:pStyle w:val="PreformattedText"/>
        <w:bidi w:val="0"/>
        <w:spacing w:before="0" w:after="0"/>
        <w:jc w:val="left"/>
        <w:rPr/>
      </w:pPr>
      <w:r>
        <w:rPr/>
        <w:t>fkMD9QgnbOR9u5arn7g5APEOIR5RYuI5KZv8VPv7gFjCeIEqwSsxNS0J1Kv2R1ncAp5JStElDbj8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FeeYnVZKdeYhs+uHuDWA+oxDYmSk/ETozAOXBiM0MIQ6ORsiCiFstxTRqtLpjoYwts+ICW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QWDSymq+hNJYCDuNxOx1gUkoLJU4O4CCeQwPZNKgZ3gj/uxQ94j+AN2MG0q+GZUmziKteNn1D9Je</w:t>
      </w:r>
    </w:p>
    <w:p>
      <w:pPr>
        <w:pStyle w:val="PreformattedText"/>
        <w:bidi w:val="0"/>
        <w:spacing w:before="0" w:after="0"/>
        <w:jc w:val="left"/>
        <w:rPr/>
      </w:pPr>
      <w:r>
        <w:rPr/>
        <w:t>Y4gV5jYqvqOdzABxYjv8WF0n2jVBwYEXVBdrmnqstZol4gFjxBGXsrU8ZceJKU5vEaGyYmgleMw6</w:t>
      </w:r>
    </w:p>
    <w:p>
      <w:pPr>
        <w:pStyle w:val="PreformattedText"/>
        <w:bidi w:val="0"/>
        <w:spacing w:before="0" w:after="0"/>
        <w:jc w:val="left"/>
        <w:rPr/>
      </w:pPr>
      <w:r>
        <w:rPr/>
        <w:t>wROq/AWNxWji5o8Qul6iwbMEQobzHVzZ6gZRZgcSl6IudQ+I7MwMf3NDHbDzLblCxYkNMcTKVRW5</w:t>
      </w:r>
    </w:p>
    <w:p>
      <w:pPr>
        <w:pStyle w:val="PreformattedText"/>
        <w:bidi w:val="0"/>
        <w:spacing w:before="0" w:after="0"/>
        <w:jc w:val="left"/>
        <w:rPr/>
      </w:pPr>
      <w:r>
        <w:rPr/>
        <w:t>cIl41B8QGGmZqKoTxUwGIYsuiVQrUyJ6jA1xDLLDhnESzUrtLJhcHGGUaW5Zz7pZnVv3KPBEMFnq</w:t>
      </w:r>
    </w:p>
    <w:p>
      <w:pPr>
        <w:pStyle w:val="PreformattedText"/>
        <w:bidi w:val="0"/>
        <w:spacing w:before="0" w:after="0"/>
        <w:jc w:val="left"/>
        <w:rPr/>
      </w:pPr>
      <w:r>
        <w:rPr/>
        <w:t>DpFFsliLlVDpN9D1Tuc8mPL+k9H1Esx/yItzX1LAsPqWdH1BxojBlqVF0g7EqeHqPOZhWMqwme42</w:t>
      </w:r>
    </w:p>
    <w:p>
      <w:pPr>
        <w:pStyle w:val="PreformattedText"/>
        <w:bidi w:val="0"/>
        <w:spacing w:before="0" w:after="0"/>
        <w:jc w:val="left"/>
        <w:rPr/>
      </w:pPr>
      <w:r>
        <w:rPr/>
        <w:t>0qCtP8ThfaxqBZ9txPP5nknkRT/SFVwO5E/9SCmFMP8AdHAs+4hbthw/LKOyCLx+8pI9VPEp3+om</w:t>
      </w:r>
    </w:p>
    <w:p>
      <w:pPr>
        <w:pStyle w:val="PreformattedText"/>
        <w:bidi w:val="0"/>
        <w:spacing w:before="0" w:after="0"/>
        <w:jc w:val="left"/>
        <w:rPr/>
      </w:pPr>
      <w:r>
        <w:rPr/>
        <w:t>MWlnRICZLK3gMOSGNBY0YQQrpEXhe8vtSfbF8D7YXREq/tig2b7Jc4vxPci2j9Sjm+IA4XMrp8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FpCr7n/AFYcx8WXuCvc7gfMFxZ4ZScS86HKG+Jm/wBRAjARrl/UDP8AXFoL9EyZX1E7qX1KFzHg</w:t>
      </w:r>
    </w:p>
    <w:p>
      <w:pPr>
        <w:pStyle w:val="PreformattedText"/>
        <w:bidi w:val="0"/>
        <w:spacing w:before="0" w:after="0"/>
        <w:jc w:val="left"/>
        <w:rPr/>
      </w:pPr>
      <w:r>
        <w:rPr/>
        <w:t>uY7+mdh9IPw/Uu4+k/8AkSrgPlK93TwT/wCJC7k9kDtIriMFjiPUgiW2+4vJD5ljhEt39SmSqVVZ</w:t>
      </w:r>
    </w:p>
    <w:p>
      <w:pPr>
        <w:pStyle w:val="PreformattedText"/>
        <w:bidi w:val="0"/>
        <w:spacing w:before="0" w:after="0"/>
        <w:jc w:val="left"/>
        <w:rPr/>
      </w:pPr>
      <w:r>
        <w:rPr/>
        <w:t>hAIeA0PcZupstbvxBOrzUBjSa4pQPVwdFOZtCzLc8AlqoWBviXt4mOZZ3HBlllbPuV8SqzZKW4I2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zKD1EF3A8y6bmAqUldQLDOdwG6a8BNZB8bqHRAoF1Km7gPcR9QCisSinSVMg1LDNyuAx5mav9</w:t>
      </w:r>
    </w:p>
    <w:p>
      <w:pPr>
        <w:pStyle w:val="PreformattedText"/>
        <w:bidi w:val="0"/>
        <w:spacing w:before="0" w:after="0"/>
        <w:jc w:val="left"/>
        <w:rPr/>
      </w:pPr>
      <w:r>
        <w:rPr/>
        <w:t>QtdUR3zC+I27IlIS+50FzLhnGppHH44Z/DqWjeo3GzmmNNwVxNHmEN6PuZ3cqKq7YOYFxT8Yp+Jd</w:t>
      </w:r>
    </w:p>
    <w:p>
      <w:pPr>
        <w:pStyle w:val="PreformattedText"/>
        <w:bidi w:val="0"/>
        <w:spacing w:before="0" w:after="0"/>
        <w:jc w:val="left"/>
        <w:rPr/>
      </w:pPr>
      <w:r>
        <w:rPr/>
        <w:t>1LJmJgAxEjQeZ/EqZMz5myi6I9ymsRYY4/Ds7z1Kz7RHiWQIJqpvEVN0z4gAbIJklIeIjDWZgTsq</w:t>
      </w:r>
    </w:p>
    <w:p>
      <w:pPr>
        <w:pStyle w:val="PreformattedText"/>
        <w:bidi w:val="0"/>
        <w:spacing w:before="0" w:after="0"/>
        <w:jc w:val="left"/>
        <w:rPr/>
      </w:pPr>
      <w:r>
        <w:rPr/>
        <w:t>BrGW7xjPZKOSKNLq+WVA7AizMRAtuYezYrXMeF0A8XPcAJz6uZ4LnWGF9QbHcLWITEcZUmSw4oF3</w:t>
      </w:r>
    </w:p>
    <w:p>
      <w:pPr>
        <w:pStyle w:val="PreformattedText"/>
        <w:bidi w:val="0"/>
        <w:spacing w:before="0" w:after="0"/>
        <w:jc w:val="left"/>
        <w:rPr/>
      </w:pPr>
      <w:r>
        <w:rPr/>
        <w:t>d5ZS7fliLWg8FRLk3DoxKEqCng1weYrsZ1H9IWGNxf3+OMwgaqViURJyfMcyKRsolhLjlidh8wS2</w:t>
      </w:r>
    </w:p>
    <w:p>
      <w:pPr>
        <w:pStyle w:val="PreformattedText"/>
        <w:bidi w:val="0"/>
        <w:spacing w:before="0" w:after="0"/>
        <w:jc w:val="left"/>
        <w:rPr/>
      </w:pPr>
      <w:r>
        <w:rPr/>
        <w:t>5V/UAcyyTluXZBEzbFbaxEzmbbpgaTdggK4iWo1N4cXcrxVVB7VMAiOexmZfHyU6iMQkGLQqLxg9</w:t>
      </w:r>
    </w:p>
    <w:p>
      <w:pPr>
        <w:pStyle w:val="PreformattedText"/>
        <w:bidi w:val="0"/>
        <w:spacing w:before="0" w:after="0"/>
        <w:jc w:val="left"/>
        <w:rPr/>
      </w:pPr>
      <w:r>
        <w:rPr/>
        <w:t>wpQRk06ZToBiGEJ3sfMOoHgu4sXKu0phK1jZTURvRzdu36gt2ja3CUrsVoN5yQuWWKkW+TEpxGA9</w:t>
      </w:r>
    </w:p>
    <w:p>
      <w:pPr>
        <w:pStyle w:val="PreformattedText"/>
        <w:bidi w:val="0"/>
        <w:spacing w:before="0" w:after="0"/>
        <w:jc w:val="left"/>
        <w:rPr/>
      </w:pPr>
      <w:r>
        <w:rPr/>
        <w:t>Eo4TU6TaOnOotMy6YaZpYPiMEkADzhDSisLNMjMG8BWGUrUE8vhiLKA6YcBh4iunwiTfuQZc9geI</w:t>
      </w:r>
    </w:p>
    <w:p>
      <w:pPr>
        <w:pStyle w:val="PreformattedText"/>
        <w:bidi w:val="0"/>
        <w:spacing w:before="0" w:after="0"/>
        <w:jc w:val="left"/>
        <w:rPr/>
      </w:pPr>
      <w:r>
        <w:rPr/>
        <w:t>lm/3+GNTavLKBqB0/cR0nv8AuVWlxAUzPYRXVCXf4hdR956M6ngi8/UbND5hbyfcAQNJw3CLBrAH</w:t>
      </w:r>
    </w:p>
    <w:p>
      <w:pPr>
        <w:pStyle w:val="PreformattedText"/>
        <w:bidi w:val="0"/>
        <w:spacing w:before="0" w:after="0"/>
        <w:jc w:val="left"/>
        <w:rPr/>
      </w:pPr>
      <w:r>
        <w:rPr/>
        <w:t>DNTJjD3BxhTMnQrxD/sYNxU+SFQfpn/worhzRYXh8SnI/EG2/pOCrhGnFdSgV/E8/wCophG4Lwo5</w:t>
      </w:r>
    </w:p>
    <w:p>
      <w:pPr>
        <w:pStyle w:val="PreformattedText"/>
        <w:bidi w:val="0"/>
        <w:spacing w:before="0" w:after="0"/>
        <w:jc w:val="left"/>
        <w:rPr/>
      </w:pPr>
      <w:r>
        <w:rPr/>
        <w:t>DSVMHMw6l2sjiKxmDFuqdy3LFg3zG2rUzzC0+Y3nMSe5iByXLQRuXWMxCzZ4mLhTBC+4Iuv3Gql4</w:t>
      </w:r>
    </w:p>
    <w:p>
      <w:pPr>
        <w:pStyle w:val="PreformattedText"/>
        <w:bidi w:val="0"/>
        <w:spacing w:before="0" w:after="0"/>
        <w:jc w:val="left"/>
        <w:rPr/>
      </w:pPr>
      <w:r>
        <w:rPr/>
        <w:t>gXUrBFQKbm9Sk0QwMcsTJMwgPUObcEtcp6iNXmPmZNczaDmUo1pm+oGepzlzdGCDM/hGCfuQicRd</w:t>
      </w:r>
    </w:p>
    <w:p>
      <w:pPr>
        <w:pStyle w:val="PreformattedText"/>
        <w:bidi w:val="0"/>
        <w:spacing w:before="0" w:after="0"/>
        <w:jc w:val="left"/>
        <w:rPr/>
      </w:pPr>
      <w:r>
        <w:rPr/>
        <w:t>xqsw9TdU+Zqx9n4FJ5nzHhHi6ZmocU4Y7Zse5/FOIN+qHmVHAiKh2xcpn8NZy4rQuYC33PM/cuG2</w:t>
      </w:r>
    </w:p>
    <w:p>
      <w:pPr>
        <w:pStyle w:val="PreformattedText"/>
        <w:bidi w:val="0"/>
        <w:spacing w:before="0" w:after="0"/>
        <w:jc w:val="left"/>
        <w:rPr/>
      </w:pPr>
      <w:r>
        <w:rPr/>
        <w:t>PY+4f+pNgv3PNGOJYqz6nkPqIg4t8Tt+mNXDyhrfpHcbiTj5IW39EywASk0PuB7/AIlWR/Eej6xZ</w:t>
      </w:r>
    </w:p>
    <w:p>
      <w:pPr>
        <w:pStyle w:val="PreformattedText"/>
        <w:bidi w:val="0"/>
        <w:spacing w:before="0" w:after="0"/>
        <w:jc w:val="left"/>
        <w:rPr/>
      </w:pPr>
      <w:r>
        <w:rPr/>
        <w:t>qn6jN2GAcEomr4h3GA0vmN1kvLOqFRoDmiZPkoBLdeGxLj6AMBB7lkA4Vm7eIB5RV0Cw7Yg9dcsF</w:t>
      </w:r>
    </w:p>
    <w:p>
      <w:pPr>
        <w:pStyle w:val="PreformattedText"/>
        <w:bidi w:val="0"/>
        <w:spacing w:before="0" w:after="0"/>
        <w:jc w:val="left"/>
        <w:rPr/>
      </w:pPr>
      <w:r>
        <w:rPr/>
        <w:t>CspcRMP6ieYr5Jhn/uWAAnmXPNB21/DOGaty/cc2T01K5EFfKXPK+otaUb7pH3Kl0EOCO6bnC+KH</w:t>
      </w:r>
    </w:p>
    <w:p>
      <w:pPr>
        <w:pStyle w:val="PreformattedText"/>
        <w:bidi w:val="0"/>
        <w:spacing w:before="0" w:after="0"/>
        <w:jc w:val="left"/>
        <w:rPr/>
      </w:pPr>
      <w:r>
        <w:rPr/>
        <w:t>VfMSaTu5cQFsiuzehlORPailCnhR4vsQ/L95l/KASpWCA7GGW0eGFLKvMFbLyXAAsOagCUndxRzf</w:t>
      </w:r>
    </w:p>
    <w:p>
      <w:pPr>
        <w:pStyle w:val="PreformattedText"/>
        <w:bidi w:val="0"/>
        <w:spacing w:before="0" w:after="0"/>
        <w:jc w:val="left"/>
        <w:rPr/>
      </w:pPr>
      <w:r>
        <w:rPr/>
        <w:t>7YZtn3crZCPL98NJZ4n5gNpnQzuZGCSpob4ljX6jJzwbMWCk+NysMHzctsWL80/+BACm/M8fphyM</w:t>
      </w:r>
    </w:p>
    <w:p>
      <w:pPr>
        <w:pStyle w:val="PreformattedText"/>
        <w:bidi w:val="0"/>
        <w:spacing w:before="0" w:after="0"/>
        <w:jc w:val="left"/>
        <w:rPr/>
      </w:pPr>
      <w:r>
        <w:rPr/>
        <w:t>zwEdbHozMU23uMiAsO6YRKe+uJTofUMgM4tYL4gGRuqmUqfi1/tGJ4rH/wBsHZSeiA7PqV0d2/hH</w:t>
      </w:r>
    </w:p>
    <w:p>
      <w:pPr>
        <w:pStyle w:val="PreformattedText"/>
        <w:bidi w:val="0"/>
        <w:spacing w:before="0" w:after="0"/>
        <w:jc w:val="left"/>
        <w:rPr/>
      </w:pPr>
      <w:r>
        <w:rPr/>
        <w:t>TGnd3qc4zLLwOWOaI9jBdnqgoG7wz+gomsV5jxsYmbfUOuidRqyfUaT+SZBeCUTBU6UJs7IX+0SH</w:t>
      </w:r>
    </w:p>
    <w:p>
      <w:pPr>
        <w:pStyle w:val="PreformattedText"/>
        <w:bidi w:val="0"/>
        <w:spacing w:before="0" w:after="0"/>
        <w:jc w:val="left"/>
        <w:rPr/>
      </w:pPr>
      <w:r>
        <w:rPr/>
        <w:t>lYazEBvyC11GRlsAbi8uCZthnptfsgXXiom8Rc6lkxqIckyBB5YqChyMSmoQ97iQDPmDSiektVtx</w:t>
      </w:r>
    </w:p>
    <w:p>
      <w:pPr>
        <w:pStyle w:val="PreformattedText"/>
        <w:bidi w:val="0"/>
        <w:spacing w:before="0" w:after="0"/>
        <w:jc w:val="left"/>
        <w:rPr/>
      </w:pPr>
      <w:r>
        <w:rPr/>
        <w:t>BTtjYic4inlK3uKtLmiGq5jZWMSjiV3DJAwM+fzwV8RSDcTV5uGIptimmajUgrNYmkgQWLsdDqKY</w:t>
      </w:r>
    </w:p>
    <w:p>
      <w:pPr>
        <w:pStyle w:val="PreformattedText"/>
        <w:bidi w:val="0"/>
        <w:spacing w:before="0" w:after="0"/>
        <w:jc w:val="left"/>
        <w:rPr/>
      </w:pPr>
      <w:r>
        <w:rPr/>
        <w:t>JHFKs4RhS2DOOYfip/CEbxAbogbHmOAKrEPNEcqCl1LUY5qEbUKT/wBJY8A2D2DC5GZbgNBg6hIV</w:t>
      </w:r>
    </w:p>
    <w:p>
      <w:pPr>
        <w:pStyle w:val="PreformattedText"/>
        <w:bidi w:val="0"/>
        <w:spacing w:before="0" w:after="0"/>
        <w:jc w:val="left"/>
        <w:rPr/>
      </w:pPr>
      <w:r>
        <w:rPr/>
        <w:t>D0xAay/MQq6za+pcVRqBkFKbhFDY2+Ja2aUPoVmaLLVSt3EVhLSKkaJOUDZCD6wfqYL1G8sS/KLT</w:t>
      </w:r>
    </w:p>
    <w:p>
      <w:pPr>
        <w:pStyle w:val="PreformattedText"/>
        <w:bidi w:val="0"/>
        <w:spacing w:before="0" w:after="0"/>
        <w:jc w:val="left"/>
        <w:rPr/>
      </w:pPr>
      <w:r>
        <w:rPr/>
        <w:t>MvmPF9w1as3EAxQYhEOgv4BmNH/aiCbC7PiHNfjAgZtED29X+CPhr8b4smLg5zONwb5hdnuOqPuF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IYaCF5SB1g7xAmbJHlsxD2j3l13KHY+YiZ+6KFtc1mX4VUDPcGlpnmQTtZUZNE78pkc7gesJu</w:t>
      </w:r>
    </w:p>
    <w:p>
      <w:pPr>
        <w:pStyle w:val="PreformattedText"/>
        <w:bidi w:val="0"/>
        <w:spacing w:before="0" w:after="0"/>
        <w:jc w:val="left"/>
        <w:rPr/>
      </w:pPr>
      <w:r>
        <w:rPr/>
        <w:t>tPqFVsNTMYIchFToZfX9xCwIZoYsioA3b5ng/cwY+CB2+cwyqV+yDg3O3e2D/wBqJKWfmeEgjX5E</w:t>
      </w:r>
    </w:p>
    <w:p>
      <w:pPr>
        <w:pStyle w:val="PreformattedText"/>
        <w:bidi w:val="0"/>
        <w:spacing w:before="0" w:after="0"/>
        <w:jc w:val="left"/>
        <w:rPr/>
      </w:pPr>
      <w:r>
        <w:rPr/>
        <w:t>gF4wFyHljkrBYTric68RDw+yLYteY0LPNS1/mIL/ACli1Z5nSJyGi9fwQAxJDFsf/fnBCBWBHudf</w:t>
      </w:r>
    </w:p>
    <w:p>
      <w:pPr>
        <w:pStyle w:val="PreformattedText"/>
        <w:bidi w:val="0"/>
        <w:spacing w:before="0" w:after="0"/>
        <w:jc w:val="left"/>
        <w:rPr/>
      </w:pPr>
      <w:r>
        <w:rPr/>
        <w:t>2RoyC/MBN4lYW0t4lHl9w7qvcw5vUuGnWV9Repct9iI1Y+Lnl/TEN7BziWf+EBZh+oi3cG9W+IIb</w:t>
      </w:r>
    </w:p>
    <w:p>
      <w:pPr>
        <w:pStyle w:val="PreformattedText"/>
        <w:bidi w:val="0"/>
        <w:spacing w:before="0" w:after="0"/>
        <w:jc w:val="left"/>
        <w:rPr/>
      </w:pPr>
      <w:r>
        <w:rPr/>
        <w:t>VXKP/CBzT9Q2MLEDh+owHPzBraFuGVyNXO6CGMT3K8PiAVE5JKL2EyFiV3JQUSEsqEAeYFqyILCp</w:t>
      </w:r>
    </w:p>
    <w:p>
      <w:pPr>
        <w:pStyle w:val="PreformattedText"/>
        <w:bidi w:val="0"/>
        <w:spacing w:before="0" w:after="0"/>
        <w:jc w:val="left"/>
        <w:rPr/>
      </w:pPr>
      <w:r>
        <w:rPr/>
        <w:t>8Swf0ljIj/6UFGh+Zb6PcXQ/MwrNT2/cFYUxipoK+Zeo2bUN7ZgTAOWJUMumMQ/CRfUR4lN6i4PE</w:t>
      </w:r>
    </w:p>
    <w:p>
      <w:pPr>
        <w:pStyle w:val="PreformattedText"/>
        <w:bidi w:val="0"/>
        <w:spacing w:before="0" w:after="0"/>
        <w:jc w:val="left"/>
        <w:rPr/>
      </w:pPr>
      <w:r>
        <w:rPr/>
        <w:t>MsdSrguNQXVDH1McVKuVmJHxLDKWR2k1cp6luSolwwxVbfw6WV6isxNstwmNVbMRi2IsNEN0VKmY</w:t>
      </w:r>
    </w:p>
    <w:p>
      <w:pPr>
        <w:pStyle w:val="PreformattedText"/>
        <w:bidi w:val="0"/>
        <w:spacing w:before="0" w:after="0"/>
        <w:jc w:val="left"/>
        <w:rPr/>
      </w:pPr>
      <w:r>
        <w:rPr/>
        <w:t>44zA84ZWBgcs5/AtwFTTiJAj3HOMt00cwpvxCBRzNkb45hhVJHhhdEFzqXmNRxSpxAaxFhCbWO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OYpecQ/CTjuOKZdf4/8EGhLfEMpeZywQ4oMEtTmLqO5TyTqyChABQCmGIr0Q8SrWfsiauFXT9so</w:t>
      </w:r>
    </w:p>
    <w:p>
      <w:pPr>
        <w:pStyle w:val="PreformattedText"/>
        <w:bidi w:val="0"/>
        <w:spacing w:before="0" w:after="0"/>
        <w:jc w:val="left"/>
        <w:rPr/>
      </w:pPr>
      <w:r>
        <w:rPr/>
        <w:t>UTOr/A1xuddTBOczE2Uixu5tifcYNczMtm9zWp2dRuLUwPT8JYJZimD5xFVGcTJqWFXFig7gX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jLMC1SoFJwYj2Cu416oC2O7RXgqbBCNU5DOKJLWz1xKSgBwFRcy7qLnxHUNTmczmROszNUw4mz0</w:t>
      </w:r>
    </w:p>
    <w:p>
      <w:pPr>
        <w:pStyle w:val="PreformattedText"/>
        <w:bidi w:val="0"/>
        <w:spacing w:before="0" w:after="0"/>
        <w:jc w:val="left"/>
        <w:rPr/>
      </w:pPr>
      <w:r>
        <w:rPr/>
        <w:t>zPMyG7nSTjJBWcVCGWVKndIdzL3G241sEBRjjUOJWXrtrDVlaaTUVRL/AF1ZAisCsx0V6ggLVrxB</w:t>
      </w:r>
    </w:p>
    <w:p>
      <w:pPr>
        <w:pStyle w:val="PreformattedText"/>
        <w:bidi w:val="0"/>
        <w:spacing w:before="0" w:after="0"/>
        <w:jc w:val="left"/>
        <w:rPr/>
      </w:pPr>
      <w:r>
        <w:rPr/>
        <w:t>nGo+SpYOKmRzKu+LhZZRc53KcMEUmDQngmebTiXZ08MRucxBqWPCz9ppwXU2TCVgPlzCpOhWh4lV</w:t>
      </w:r>
    </w:p>
    <w:p>
      <w:pPr>
        <w:pStyle w:val="PreformattedText"/>
        <w:bidi w:val="0"/>
        <w:spacing w:before="0" w:after="0"/>
        <w:jc w:val="left"/>
        <w:rPr/>
      </w:pPr>
      <w:r>
        <w:rPr/>
        <w:t>UNQNJDTXXLI8S7iKseUSIuCB0ATIXBfK4iFeIb5xCgrQckEho5r6tFg6UGDOJxT1N8zDshtGWzbq</w:t>
      </w:r>
    </w:p>
    <w:p>
      <w:pPr>
        <w:pStyle w:val="PreformattedText"/>
        <w:bidi w:val="0"/>
        <w:spacing w:before="0" w:after="0"/>
        <w:jc w:val="left"/>
        <w:rPr/>
      </w:pPr>
      <w:r>
        <w:rPr/>
        <w:t>K6uWH2JEM8i9SqaBhYgp9lS7/lGwyB09QeMLG/2gWkX2S4FbglnMFatiWH6Jd9l+ogab9QDz8RWl</w:t>
      </w:r>
    </w:p>
    <w:p>
      <w:pPr>
        <w:pStyle w:val="PreformattedText"/>
        <w:bidi w:val="0"/>
        <w:spacing w:before="0" w:after="0"/>
        <w:jc w:val="left"/>
        <w:rPr/>
      </w:pPr>
      <w:r>
        <w:rPr/>
        <w:t>8xqjcyUXN7ZRtjE11ErDAHKBUd1KSIHhisdVKm76nO5zlI6K1mGJZdFTBgBqXBz3iYW+Z63M3Ez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UdYm4nWYNYY+XUFqXU5d3HRDZNMJgJWW4UQa53B6imXSEbmupZeSEKLOkxw/h2fcvPE5XwzHcN</w:t>
      </w:r>
    </w:p>
    <w:p>
      <w:pPr>
        <w:pStyle w:val="PreformattedText"/>
        <w:bidi w:val="0"/>
        <w:spacing w:before="0" w:after="0"/>
        <w:jc w:val="left"/>
        <w:rPr/>
      </w:pPr>
      <w:r>
        <w:rPr/>
        <w:t>4h+0rNsyvV+pRzKzAQBhsjzonx+5YHcu28y35lFV1Mm0agVqJaWedE0s7lOvuj+T2xeNMs7J0U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/EtXLi2j5IFp+sYRl+J2BAHbLxY/EeuAZBcUPB4l3wfUwiKJlxieJb1LuwfiWMQEf5wrb+Kesh4</w:t>
      </w:r>
    </w:p>
    <w:p>
      <w:pPr>
        <w:pStyle w:val="PreformattedText"/>
        <w:bidi w:val="0"/>
        <w:spacing w:before="0" w:after="0"/>
        <w:jc w:val="left"/>
        <w:rPr/>
      </w:pPr>
      <w:r>
        <w:rPr/>
        <w:t>kOlpO6LmqPMocmDSYTekXEXq8PiFob/EIQv4lm5lTgV5i0XcJ6i1O4xmKm4+ILRR03AGv2gp1fsg</w:t>
      </w:r>
    </w:p>
    <w:p>
      <w:pPr>
        <w:pStyle w:val="PreformattedText"/>
        <w:bidi w:val="0"/>
        <w:spacing w:before="0" w:after="0"/>
        <w:jc w:val="left"/>
        <w:rPr/>
      </w:pPr>
      <w:r>
        <w:rPr/>
        <w:t>BLFubzc7f3hZfyZfhJh5WUGEnbFHBRB0vUAFEeJ4n1Am6i7SHxHk+qVCyUcQsoPiXrAeSHN9Ut0c</w:t>
      </w:r>
    </w:p>
    <w:p>
      <w:pPr>
        <w:pStyle w:val="PreformattedText"/>
        <w:bidi w:val="0"/>
        <w:spacing w:before="0" w:after="0"/>
        <w:jc w:val="left"/>
        <w:rPr/>
      </w:pPr>
      <w:r>
        <w:rPr/>
        <w:t>OWQG7+mJcnqKf9YAujtqD5AvsXKngsoGMC3yuRNP0KxtlI6BGDZ8WSQdBZgAYlTH/wAaFBQ+KzC2</w:t>
      </w:r>
    </w:p>
    <w:p>
      <w:pPr>
        <w:pStyle w:val="PreformattedText"/>
        <w:bidi w:val="0"/>
        <w:spacing w:before="0" w:after="0"/>
        <w:jc w:val="left"/>
        <w:rPr/>
      </w:pPr>
      <w:r>
        <w:rPr/>
        <w:t>R/iWLEeyXAspixIuSi84D+hxCZCnRuNym5i4w/YBOQHsljEE7xAkl34lUCq6Fg+I9QrZBFXeoK4f</w:t>
      </w:r>
    </w:p>
    <w:p>
      <w:pPr>
        <w:pStyle w:val="PreformattedText"/>
        <w:bidi w:val="0"/>
        <w:spacing w:before="0" w:after="0"/>
        <w:jc w:val="left"/>
        <w:rPr/>
      </w:pPr>
      <w:r>
        <w:rPr/>
        <w:t>mcZNn0RbOM9RAyl5jlm/iMg1fUDNq+4IyScFdHKZUBnX0Y4TWNXGIBs/c6f7gLWr6YjC3ylIu89E</w:t>
      </w:r>
    </w:p>
    <w:p>
      <w:pPr>
        <w:pStyle w:val="PreformattedText"/>
        <w:bidi w:val="0"/>
        <w:spacing w:before="0" w:after="0"/>
        <w:jc w:val="left"/>
        <w:rPr/>
      </w:pPr>
      <w:r>
        <w:rPr/>
        <w:t>u4t6jPFh6iQV+oJ/4jTP7TwYCw3BK2viWYrEbMeI+JBAWMqazThsdFoRZh1CRUAMS/h9xFXZK8J9</w:t>
      </w:r>
    </w:p>
    <w:p>
      <w:pPr>
        <w:pStyle w:val="PreformattedText"/>
        <w:bidi w:val="0"/>
        <w:spacing w:before="0" w:after="0"/>
        <w:jc w:val="left"/>
        <w:rPr/>
      </w:pPr>
      <w:r>
        <w:rPr/>
        <w:t>z2IAFgcR/wDYljkPpmW0PmDTsjH/ANRPUwvJMPJ8TjZEAMkUcj7hzR+Yjq8llmcn3A0ZIobEt4T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JbLwiXdhOwbljSV5sxAptr7jbp9x6ULDcVS6kSluPcq2L6l2m4hFEW4zaLgXh0EYut1KcsD2RZ</w:t>
      </w:r>
    </w:p>
    <w:p>
      <w:pPr>
        <w:pStyle w:val="PreformattedText"/>
        <w:bidi w:val="0"/>
        <w:spacing w:before="0" w:after="0"/>
        <w:jc w:val="left"/>
        <w:rPr/>
      </w:pPr>
      <w:r>
        <w:rPr/>
        <w:t>yCd/3S2G05GHQ+436QATTuWeUsq8XDZUoLaXTaNVqK1na2ZjicGiNgr4dvuZRsByIIsrqWcy6bGL</w:t>
      </w:r>
    </w:p>
    <w:p>
      <w:pPr>
        <w:pStyle w:val="PreformattedText"/>
        <w:bidi w:val="0"/>
        <w:spacing w:before="0" w:after="0"/>
        <w:jc w:val="left"/>
        <w:rPr/>
      </w:pPr>
      <w:r>
        <w:rPr/>
        <w:t>mDTNkuj8XWa/HqNN6igk6bl4m571NJU2TI6gYuGfmGcS0FQNinqJgjWLKFm+o2xRuo8BiWzCX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+YDsGuyWW9BCJWjyUlSCvwbCpQ46neH9YOuofxFV4V7grfctZlDglhg5mOq8Sl8yijNF+swY4gH</w:t>
      </w:r>
    </w:p>
    <w:p>
      <w:pPr>
        <w:pStyle w:val="PreformattedText"/>
        <w:bidi w:val="0"/>
        <w:spacing w:before="0" w:after="0"/>
        <w:jc w:val="left"/>
        <w:rPr/>
      </w:pPr>
      <w:r>
        <w:rPr/>
        <w:t>N7it+e/DExWkXuEo7dxInBC+IxfIh8wCeBX+P6jdxQ9XABDnQQsbB9xj7GhygtfqPyyyod8xjuyv</w:t>
      </w:r>
    </w:p>
    <w:p>
      <w:pPr>
        <w:pStyle w:val="PreformattedText"/>
        <w:bidi w:val="0"/>
        <w:spacing w:before="0" w:after="0"/>
        <w:jc w:val="left"/>
        <w:rPr/>
      </w:pPr>
      <w:r>
        <w:rPr/>
        <w:t>mKm+ZsVNT7hlRla9TMewhBMu6jWitsPmCil4uKVht3CTgVlpqPJrMbblXVjE0YA2fUWdylsYdrfE</w:t>
      </w:r>
    </w:p>
    <w:p>
      <w:pPr>
        <w:pStyle w:val="PreformattedText"/>
        <w:bidi w:val="0"/>
        <w:spacing w:before="0" w:after="0"/>
        <w:jc w:val="left"/>
        <w:rPr/>
      </w:pPr>
      <w:r>
        <w:rPr/>
        <w:t>AwB6JhxCRh+I3VQy7jM2EvEw0jFCY3DEgnZGnmUCwR7ijwJLcv0m6ZmZr4maKhMr7l+PglDND4jh</w:t>
      </w:r>
    </w:p>
    <w:p>
      <w:pPr>
        <w:pStyle w:val="PreformattedText"/>
        <w:bidi w:val="0"/>
        <w:spacing w:before="0" w:after="0"/>
        <w:jc w:val="left"/>
        <w:rPr/>
      </w:pPr>
      <w:r>
        <w:rPr/>
        <w:t>alpWoD+Qjq/UllUHiDc/eLKP5j3h6h1PqU2OJ4T5hW/olrj8Bbm/uf8A0sA2pbIL6/CVOQqNW6d9</w:t>
      </w:r>
    </w:p>
    <w:p>
      <w:pPr>
        <w:pStyle w:val="PreformattedText"/>
        <w:bidi w:val="0"/>
        <w:spacing w:before="0" w:after="0"/>
        <w:jc w:val="left"/>
        <w:rPr/>
      </w:pPr>
      <w:r>
        <w:rPr/>
        <w:t>TxD4j0qNjiWDk+k6L+oxbnhqA3TmoJ3Bg6oO33PB+4kaRlRRTcx39oN+yY3ZLLuz7mv1DPU5Q3nU</w:t>
      </w:r>
    </w:p>
    <w:p>
      <w:pPr>
        <w:pStyle w:val="PreformattedText"/>
        <w:bidi w:val="0"/>
        <w:spacing w:before="0" w:after="0"/>
        <w:jc w:val="left"/>
        <w:rPr/>
      </w:pPr>
      <w:r>
        <w:rPr/>
        <w:t>sll/MNDzDL5jtx+LCan6g47mpjj8eiM8xz3lQlxKx0sVR3qD9TSPEfceT4hB/IN2RUXmXF98unEH</w:t>
      </w:r>
    </w:p>
    <w:p>
      <w:pPr>
        <w:pStyle w:val="PreformattedText"/>
        <w:bidi w:val="0"/>
        <w:spacing w:before="0" w:after="0"/>
        <w:jc w:val="left"/>
        <w:rPr/>
      </w:pPr>
      <w:r>
        <w:rPr/>
        <w:t>IjaZl4uMLgWw9RwC2JRxFvPcGPiKXuXNj3HlX4H6YMoKqCEF3TcIAuFwPwHZiEecF+IthUArBBzM</w:t>
      </w:r>
    </w:p>
    <w:p>
      <w:pPr>
        <w:pStyle w:val="PreformattedText"/>
        <w:bidi w:val="0"/>
        <w:spacing w:before="0" w:after="0"/>
        <w:jc w:val="left"/>
        <w:rPr/>
      </w:pPr>
      <w:r>
        <w:rPr/>
        <w:t>bjM4QpPaFTcvHMGKgLlvbHWVljdyzzuP9Im61BUCD7g6y/cSIva2ajbSvh3BeZByLWI5wSDBSGkx</w:t>
      </w:r>
    </w:p>
    <w:p>
      <w:pPr>
        <w:pStyle w:val="PreformattedText"/>
        <w:bidi w:val="0"/>
        <w:spacing w:before="0" w:after="0"/>
        <w:jc w:val="left"/>
        <w:rPr/>
      </w:pPr>
      <w:r>
        <w:rPr/>
        <w:t>uAdTDYdwMjoB9JyJwwHcomwqrRN3uI6qLy1Hnj6l6dxNCtPTMJl7U1Cd0pCINPEdSz4iGFQ2AuKY</w:t>
      </w:r>
    </w:p>
    <w:p>
      <w:pPr>
        <w:pStyle w:val="PreformattedText"/>
        <w:bidi w:val="0"/>
        <w:spacing w:before="0" w:after="0"/>
        <w:jc w:val="left"/>
        <w:rPr/>
      </w:pPr>
      <w:r>
        <w:rPr/>
        <w:t>ZdwZtYBQj3LhDm/1E3p6J/8AAJSNj8Rzn9Jno8GPgikoAPBDIC9lzlN8QHtG63DFd8yrxglWfIX+</w:t>
      </w:r>
    </w:p>
    <w:p>
      <w:pPr>
        <w:pStyle w:val="PreformattedText"/>
        <w:bidi w:val="0"/>
        <w:spacing w:before="0" w:after="0"/>
        <w:jc w:val="left"/>
        <w:rPr/>
      </w:pPr>
      <w:r>
        <w:rPr/>
        <w:t>KrX8RKAwPES8I0lC3uJwfSOmqRQUTHUwVU6OCJ4+qL2F8QB2+yZyKJfgim2jRgMsjYZl/ug2Ap6m</w:t>
      </w:r>
    </w:p>
    <w:p>
      <w:pPr>
        <w:pStyle w:val="PreformattedText"/>
        <w:bidi w:val="0"/>
        <w:spacing w:before="0" w:after="0"/>
        <w:jc w:val="left"/>
        <w:rPr/>
      </w:pPr>
      <w:r>
        <w:rPr/>
        <w:t>Utm5Vssxls44i+ZOmQbIi7meRM+JXJvmHES+bl2mL1Kv9ooy0edxUy/hjxzHlBxj87lilPOo04r6</w:t>
      </w:r>
    </w:p>
    <w:p>
      <w:pPr>
        <w:pStyle w:val="PreformattedText"/>
        <w:bidi w:val="0"/>
        <w:spacing w:before="0" w:after="0"/>
        <w:jc w:val="left"/>
        <w:rPr/>
      </w:pPr>
      <w:r>
        <w:rPr/>
        <w:t>UNC/tuK/0g9YL4wgGoBpBTVylbsm1Rg6m0UFlHIgFuiD2WUuNzgj0XBuW6RliO/sWVFilOGbBRQm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IlxklQB5LF1iVQoJ0wRE9ZDMtYaQgdTbNSgJU+TuLbKeYmAzqACHLxKbq6IFL63UNJ9HEH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GpVImi1jAIlz1M6F4LYSu24fuXnJvNwDioEKmGK2g7hnP5w2y8QdzIix5l1uXmo07jdVFSqi+OJo</w:t>
      </w:r>
    </w:p>
    <w:p>
      <w:pPr>
        <w:pStyle w:val="PreformattedText"/>
        <w:bidi w:val="0"/>
        <w:spacing w:before="0" w:after="0"/>
        <w:jc w:val="left"/>
        <w:rPr/>
      </w:pPr>
      <w:r>
        <w:rPr/>
        <w:t>XxCqrmDjuVDYwHkIOZfhm6tyrzBKatVmZqikTjmDFSvVyy4qiO9YlhUELeNEqgXKxrECfNNiVGlh</w:t>
      </w:r>
    </w:p>
    <w:p>
      <w:pPr>
        <w:pStyle w:val="PreformattedText"/>
        <w:bidi w:val="0"/>
        <w:spacing w:before="0" w:after="0"/>
        <w:jc w:val="left"/>
        <w:rPr/>
      </w:pPr>
      <w:r>
        <w:rPr/>
        <w:t>zNXmIg6nJdO5pqafuBAou3MwtWJZrB39TEAteI0omZrh0u2yV9UJYJWxl2GTfJuIrlCeoj+SunmF</w:t>
      </w:r>
    </w:p>
    <w:p>
      <w:pPr>
        <w:pStyle w:val="PreformattedText"/>
        <w:bidi w:val="0"/>
        <w:spacing w:before="0" w:after="0"/>
        <w:jc w:val="left"/>
        <w:rPr/>
      </w:pPr>
      <w:r>
        <w:rPr/>
        <w:t>3xcfbK1xk+6lEAt9QQrVQlLZ6FKHONB3AuPXEVXLU1LbRquIcN93Ev1cXg/1k1uHZLbbl7nwLJ4j</w:t>
      </w:r>
    </w:p>
    <w:p>
      <w:pPr>
        <w:pStyle w:val="PreformattedText"/>
        <w:bidi w:val="0"/>
        <w:spacing w:before="0" w:after="0"/>
        <w:jc w:val="left"/>
        <w:rPr/>
      </w:pPr>
      <w:r>
        <w:rPr/>
        <w:t>dRZo1LmTHaaomeJlV1DD1c2wfqKPE2uHqGXEdIrNzIdxTTcVHNzQZnhMPiLBI7zmD2M3xJKeLm0R</w:t>
      </w:r>
    </w:p>
    <w:p>
      <w:pPr>
        <w:pStyle w:val="PreformattedText"/>
        <w:bidi w:val="0"/>
        <w:spacing w:before="0" w:after="0"/>
        <w:jc w:val="left"/>
        <w:rPr/>
      </w:pPr>
      <w:r>
        <w:rPr/>
        <w:t>bl1LmL1KswDxKpJDD4gM1NgLBt2+4J3B35ZZTMVFhvu4PuBaUO/4nnwTF3ADZ9TtlepfZsniW8Fe</w:t>
      </w:r>
    </w:p>
    <w:p>
      <w:pPr>
        <w:pStyle w:val="PreformattedText"/>
        <w:bidi w:val="0"/>
        <w:spacing w:before="0" w:after="0"/>
        <w:jc w:val="left"/>
        <w:rPr/>
      </w:pPr>
      <w:r>
        <w:rPr/>
        <w:t>oX2G4mqoskMmh+JcxbBv8FxQxYW0wpz9MwEB7Im0fpnR9cAQT0x/+iXllL8zAssYzPZAuUz3BdtD</w:t>
      </w:r>
    </w:p>
    <w:p>
      <w:pPr>
        <w:pStyle w:val="PreformattedText"/>
        <w:bidi w:val="0"/>
        <w:spacing w:before="0" w:after="0"/>
        <w:jc w:val="left"/>
        <w:rPr/>
      </w:pPr>
      <w:r>
        <w:rPr/>
        <w:t>hP5mNj5IdX3hx5+4xWv4Z4mNiiIhuB/4UwJEZTk+SWZEfEC5P0iWBT1OgHuAfxI2tYztfjKClUz2</w:t>
      </w:r>
    </w:p>
    <w:p>
      <w:pPr>
        <w:pStyle w:val="PreformattedText"/>
        <w:bidi w:val="0"/>
        <w:spacing w:before="0" w:after="0"/>
        <w:jc w:val="left"/>
        <w:rPr/>
      </w:pPr>
      <w:r>
        <w:rPr/>
        <w:t>B9x6le5SYPueciWRXcepL9zCHCcy17PqKHTqPUpbKO/zC22Kx2n3iDk/cQ3/ADnIlQo9ICYzBHJ+</w:t>
      </w:r>
    </w:p>
    <w:p>
      <w:pPr>
        <w:pStyle w:val="PreformattedText"/>
        <w:bidi w:val="0"/>
        <w:spacing w:before="0" w:after="0"/>
        <w:jc w:val="left"/>
        <w:rPr/>
      </w:pPr>
      <w:r>
        <w:rPr/>
        <w:t>IeZjW558QGCp0xhLcQRTOwxLf+cGoB6FRA4Q4glMahTbDmhKtr4Eo2FfFyrYfUS9TOEVXUryHzhF</w:t>
      </w:r>
    </w:p>
    <w:p>
      <w:pPr>
        <w:pStyle w:val="PreformattedText"/>
        <w:bidi w:val="0"/>
        <w:spacing w:before="0" w:after="0"/>
        <w:jc w:val="left"/>
        <w:rPr/>
      </w:pPr>
      <w:r>
        <w:rPr/>
        <w:t>umOVAv8AtFKFflR0VqZeGAbt8kqbhHoQWg87ngfcyFJHnnHcvzFaGFzMVp6hAUam4WOIkS3iAc1W</w:t>
      </w:r>
    </w:p>
    <w:p>
      <w:pPr>
        <w:pStyle w:val="PreformattedText"/>
        <w:bidi w:val="0"/>
        <w:spacing w:before="0" w:after="0"/>
        <w:jc w:val="left"/>
        <w:rPr/>
      </w:pPr>
      <w:r>
        <w:rPr/>
        <w:t>ewqWqODJHdBrgWCWCmEO4gVjhDRCD1y+F7rxKBMVVlolBzA5azAcDBm2MsbLA8TDyl9sLBrVy38L</w:t>
      </w:r>
    </w:p>
    <w:p>
      <w:pPr>
        <w:pStyle w:val="PreformattedText"/>
        <w:bidi w:val="0"/>
        <w:spacing w:before="0" w:after="0"/>
        <w:jc w:val="left"/>
        <w:rPr/>
      </w:pPr>
      <w:r>
        <w:rPr/>
        <w:t>szcpa2upXC0FMDKUj5iLsgdxJk4gqtZmbgdI3MywUuFrzG0ywQPECBUy8QtE63CiwHggZHmKHMvC</w:t>
      </w:r>
    </w:p>
    <w:p>
      <w:pPr>
        <w:pStyle w:val="PreformattedText"/>
        <w:bidi w:val="0"/>
        <w:spacing w:before="0" w:after="0"/>
        <w:jc w:val="left"/>
        <w:rPr/>
      </w:pPr>
      <w:r>
        <w:rPr/>
        <w:t>mNVl/gq7Ja9RvqZ+IDSUnmK0GVuVM5bPwZ/HVzVe4+PxgTcNWeY9o4YzDMuWXgsQQdnEZ2lsWPCL</w:t>
      </w:r>
    </w:p>
    <w:p>
      <w:pPr>
        <w:pStyle w:val="PreformattedText"/>
        <w:bidi w:val="0"/>
        <w:spacing w:before="0" w:after="0"/>
        <w:jc w:val="left"/>
        <w:rPr/>
      </w:pPr>
      <w:r>
        <w:rPr/>
        <w:t>ZLqIWPAlruYiyzEGGol3iiEKjLw7gwR10IsuPUQyqWLrMdPteomeNxrZcCA0iSDm6BjTI4G4ERKc</w:t>
      </w:r>
    </w:p>
    <w:p>
      <w:pPr>
        <w:pStyle w:val="PreformattedText"/>
        <w:bidi w:val="0"/>
        <w:spacing w:before="0" w:after="0"/>
        <w:jc w:val="left"/>
        <w:rPr/>
      </w:pPr>
      <w:r>
        <w:rPr/>
        <w:t>XsPMYHjmKy9xLgU3mLxGMwcS5kh6iL3cZKIiPOsksGs+YdiwstRIChiq3CgRoVUIW3BF4pkTqdJ1</w:t>
      </w:r>
    </w:p>
    <w:p>
      <w:pPr>
        <w:pStyle w:val="PreformattedText"/>
        <w:bidi w:val="0"/>
        <w:spacing w:before="0" w:after="0"/>
        <w:jc w:val="left"/>
        <w:rPr/>
      </w:pPr>
      <w:r>
        <w:rPr/>
        <w:t>uH44/G0uMEanTFs1DPqaaWDHpBjXJiBTiXFYbgzGrqPJc5MPqUjaBdk1zqVAolUQdQhMkQxdhoic</w:t>
      </w:r>
    </w:p>
    <w:p>
      <w:pPr>
        <w:pStyle w:val="PreformattedText"/>
        <w:bidi w:val="0"/>
        <w:spacing w:before="0" w:after="0"/>
        <w:jc w:val="left"/>
        <w:rPr/>
      </w:pPr>
      <w:r>
        <w:rPr/>
        <w:t>VB0S21YIwqybiUryephpMeJk9xsvUGg4h33L9QNuYbW/uYw7qVTA8EBmCx6lzVf0V1AiJSZuWhMn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JZT2StZBV+lQUJ83Fc7TcbKqudksHjbBK6B1mVBYeSEp5FxHaMQrns4mD3BdRYgs1m2FUvM1q</w:t>
      </w:r>
    </w:p>
    <w:p>
      <w:pPr>
        <w:pStyle w:val="PreformattedText"/>
        <w:bidi w:val="0"/>
        <w:spacing w:before="0" w:after="0"/>
        <w:jc w:val="left"/>
        <w:rPr/>
      </w:pPr>
      <w:r>
        <w:rPr/>
        <w:t>+Zmt1UDhU5IUOMGI7OV1xKoEu7+IDiGLalEEoWjoIa4uJmUGtSqBeSUckNxIEtEobICbgOO5TWiJ</w:t>
      </w:r>
    </w:p>
    <w:p>
      <w:pPr>
        <w:pStyle w:val="PreformattedText"/>
        <w:bidi w:val="0"/>
        <w:spacing w:before="0" w:after="0"/>
        <w:jc w:val="left"/>
        <w:rPr/>
      </w:pPr>
      <w:r>
        <w:rPr/>
        <w:t>Udxd4j2I0Lu4h/RC2w9kXOl+Jfj6Qc8PzEYXUHkYpzKz5lbmM5mDmDl1+DxUBRAutwPMDJBZrM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WpuJM9wztmonnMC3UMccynHiC7jM6QR1BdfUrMOUFy13URPnOWZWcwWPU7XDuNGZCmCj7zL8V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0xM51EQaZVkF4lraGv7lbgt/LAV3BqGRMXC3E+CbemG9i+pkRqYDphVY9Qo1L1jzK3FSnxDDFl7</w:t>
      </w:r>
    </w:p>
    <w:p>
      <w:pPr>
        <w:pStyle w:val="PreformattedText"/>
        <w:bidi w:val="0"/>
        <w:spacing w:before="0" w:after="0"/>
        <w:jc w:val="left"/>
        <w:rPr/>
      </w:pPr>
      <w:r>
        <w:rPr/>
        <w:t>jPaWEXM8MzUepbW4L3GSEaZUF5iYlKYLt+5qOzMzZX3LWLX5mlDGJtS3HeTMFPEvyoILRgBlSgLY</w:t>
      </w:r>
    </w:p>
    <w:p>
      <w:pPr>
        <w:pStyle w:val="PreformattedText"/>
        <w:bidi w:val="0"/>
        <w:spacing w:before="0" w:after="0"/>
        <w:jc w:val="left"/>
        <w:rPr/>
      </w:pPr>
      <w:r>
        <w:rPr/>
        <w:t>ji081/ExBdy6CLtfmIBj2h4CpTUdNke1PxEoB8kE7PVQyjo2E6E+oupRSqG5fpKkNeZ2n2TzX4gM</w:t>
      </w:r>
    </w:p>
    <w:p>
      <w:pPr>
        <w:pStyle w:val="PreformattedText"/>
        <w:bidi w:val="0"/>
        <w:spacing w:before="0" w:after="0"/>
        <w:jc w:val="left"/>
        <w:rPr/>
      </w:pPr>
      <w:r>
        <w:rPr/>
        <w:t>vFQRG09S7YTEXS/Uv4/UM5QeCKZXC3H3McP7TFj9kuuB7zFbveGos4H5QGh4u5V+5QKQeGHB98OE</w:t>
      </w:r>
    </w:p>
    <w:p>
      <w:pPr>
        <w:pStyle w:val="PreformattedText"/>
        <w:bidi w:val="0"/>
        <w:spacing w:before="0" w:after="0"/>
        <w:jc w:val="left"/>
        <w:rPr/>
      </w:pPr>
      <w:r>
        <w:rPr/>
        <w:t>fmVhs3dDSVwCsV2asjVUAKzK+YQzr3ZK9QDdMDOpvdwU7MG4iFge2DwvpTbczb4MtidMS6bDdqjg</w:t>
      </w:r>
    </w:p>
    <w:p>
      <w:pPr>
        <w:pStyle w:val="PreformattedText"/>
        <w:bidi w:val="0"/>
        <w:spacing w:before="0" w:after="0"/>
        <w:jc w:val="left"/>
        <w:rPr/>
      </w:pPr>
      <w:r>
        <w:rPr/>
        <w:t>t/NsqzxZVUM/3wYCrf8AKPbAeZVr64ea8h+CXyX4nGA7kPUBFhfmeKPDN5l52h/9WA/mIK4BKOix</w:t>
      </w:r>
    </w:p>
    <w:p>
      <w:pPr>
        <w:pStyle w:val="PreformattedText"/>
        <w:bidi w:val="0"/>
        <w:spacing w:before="0" w:after="0"/>
        <w:jc w:val="left"/>
        <w:rPr/>
      </w:pPr>
      <w:r>
        <w:rPr/>
        <w:t>K2i8BLdGEMr1qObC+2eAhUCnxmXmD5QIwfDmWHA4hDcAun5ng+MOYizQ+4sZ+yIAa85mSQbhhL4c</w:t>
      </w:r>
    </w:p>
    <w:p>
      <w:pPr>
        <w:pStyle w:val="PreformattedText"/>
        <w:bidi w:val="0"/>
        <w:spacing w:before="0" w:after="0"/>
        <w:jc w:val="left"/>
        <w:rPr/>
      </w:pPr>
      <w:r>
        <w:rPr/>
        <w:t>jyHxBcQHhcr/APcoOl7ithp3cB7p8y0SZ5nW5YyIeYbRcVjAKWo204VgVlfdKBSnkHbEMoPETCUK</w:t>
      </w:r>
    </w:p>
    <w:p>
      <w:pPr>
        <w:pStyle w:val="PreformattedText"/>
        <w:bidi w:val="0"/>
        <w:spacing w:before="0" w:after="0"/>
        <w:jc w:val="left"/>
        <w:rPr/>
      </w:pPr>
      <w:r>
        <w:rPr/>
        <w:t>xkg3pMubHM9GZvT9Txf4np/EMK8q8THX1S+ZQCFz6gLU6IiO2ABdTvMRW7ozHVzSC6iXl+pYs4/e</w:t>
      </w:r>
    </w:p>
    <w:p>
      <w:pPr>
        <w:pStyle w:val="PreformattedText"/>
        <w:bidi w:val="0"/>
        <w:spacing w:before="0" w:after="0"/>
        <w:jc w:val="left"/>
        <w:rPr/>
      </w:pPr>
      <w:r>
        <w:rPr/>
        <w:t>KFX+5W+FWHLheAjW5MwrmOibqPk+WPdXlmPiUgt7pfqWDBrYfM9Cdk6uAQKQqAABhrZDlD5YHhXu</w:t>
      </w:r>
    </w:p>
    <w:p>
      <w:pPr>
        <w:pStyle w:val="PreformattedText"/>
        <w:bidi w:val="0"/>
        <w:spacing w:before="0" w:after="0"/>
        <w:jc w:val="left"/>
        <w:rPr/>
      </w:pPr>
      <w:r>
        <w:rPr/>
        <w:t>X2kXqYR+1htFdfcty+pYl8NrKqAOIu1GOmv4sKAU3Sucwqp+YI8MgdMWsu25v4qDgi7l3qKE4hOZ</w:t>
      </w:r>
    </w:p>
    <w:p>
      <w:pPr>
        <w:pStyle w:val="PreformattedText"/>
        <w:bidi w:val="0"/>
        <w:spacing w:before="0" w:after="0"/>
        <w:jc w:val="left"/>
        <w:rPr/>
      </w:pPr>
      <w:r>
        <w:rPr/>
        <w:t>XNwzK8wMeYNmZt8TX4Ncv451qZvEuoSqVI6J2i5XMrrEbzqJKgUXEcH4wcCxCyoM9dwYczR1KGsT</w:t>
      </w:r>
    </w:p>
    <w:p>
      <w:pPr>
        <w:pStyle w:val="PreformattedText"/>
        <w:bidi w:val="0"/>
        <w:spacing w:before="0" w:after="0"/>
        <w:jc w:val="left"/>
        <w:rPr/>
      </w:pPr>
      <w:r>
        <w:rPr/>
        <w:t>BiiKtM7GC6mLzBm/M2PMoZhqAUfFTcfEqDUweGHZAlwX9ND7lAWbJbcA3GRtgjQu7n7mFRKaqVI0</w:t>
      </w:r>
    </w:p>
    <w:p>
      <w:pPr>
        <w:pStyle w:val="PreformattedText"/>
        <w:bidi w:val="0"/>
        <w:spacing w:before="0" w:after="0"/>
        <w:jc w:val="left"/>
        <w:rPr/>
      </w:pPr>
      <w:r>
        <w:rPr/>
        <w:t>KvguVxe+8Q66gPOYTtDCOi4u0uD1EPqVut19Kfcoqs0zJl6TiLuAIqFgxmZN8SgK+amJ8/wM2Ti4</w:t>
      </w:r>
    </w:p>
    <w:p>
      <w:pPr>
        <w:pStyle w:val="PreformattedText"/>
        <w:bidi w:val="0"/>
        <w:spacing w:before="0" w:after="0"/>
        <w:jc w:val="left"/>
        <w:rPr/>
      </w:pPr>
      <w:r>
        <w:rPr/>
        <w:t>YrKMwKgfxcCNoODmcw8y7AZfmbGXq5cRdy69S15mnUFVQb3Fpgu4rl6gvEt5C4qrAwRwTSgCcthc</w:t>
      </w:r>
    </w:p>
    <w:p>
      <w:pPr>
        <w:pStyle w:val="PreformattedText"/>
        <w:bidi w:val="0"/>
        <w:spacing w:before="0" w:after="0"/>
        <w:jc w:val="left"/>
        <w:rPr/>
      </w:pPr>
      <w:r>
        <w:rPr/>
        <w:t>aeH1AA0UQscJR1mI6pB4uE9IIaX5Q51+ZQWa8wtvL1HgfpEQG/iBOZQ2K+pvFX/ihTgdRDhcQPJ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9xWTb5lKEBYAdrBYFqAVHL3BMwsFqicAUkU1UV/girY2UMyrcTkVE+X3GRYeYbB60FP8ACIg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QFqqUuETXSe4gIpUNMktav7kcln0guj4ERWhoeSXRM/UQTL9T/AMFDsfqAgdQEyPqeBEpaVW45</w:t>
      </w:r>
    </w:p>
    <w:p>
      <w:pPr>
        <w:pStyle w:val="PreformattedText"/>
        <w:bidi w:val="0"/>
        <w:spacing w:before="0" w:after="0"/>
        <w:jc w:val="left"/>
        <w:rPr/>
      </w:pPr>
      <w:r>
        <w:rPr/>
        <w:t>8MDDMsBEbl9y/cs4K7mfZ7lbs+4SrRco4bgBntZW7IZahW0FuyGneagVVwq/E0yxGhq4gplm+8N6</w:t>
      </w:r>
    </w:p>
    <w:p>
      <w:pPr>
        <w:pStyle w:val="PreformattedText"/>
        <w:bidi w:val="0"/>
        <w:spacing w:before="0" w:after="0"/>
        <w:jc w:val="left"/>
        <w:rPr/>
      </w:pPr>
      <w:r>
        <w:rPr/>
        <w:t>gLm5oO2WYI4gZe5Q8WQum8YgddSms6jmp4RzRE8x+UCyXkJbqIJfcczarlI3WI9WI38QvUS2rivx</w:t>
      </w:r>
    </w:p>
    <w:p>
      <w:pPr>
        <w:pStyle w:val="PreformattedText"/>
        <w:bidi w:val="0"/>
        <w:spacing w:before="0" w:after="0"/>
        <w:jc w:val="left"/>
        <w:rPr/>
      </w:pPr>
      <w:r>
        <w:rPr/>
        <w:t>a31uPVKNDAuoQyRuC2I3CKlGKWcwIJpczJZgoTIxcyg1F8MGGyMpcw3N85i0NTjMz1Brf5vEtzcF</w:t>
      </w:r>
    </w:p>
    <w:p>
      <w:pPr>
        <w:pStyle w:val="PreformattedText"/>
        <w:bidi w:val="0"/>
        <w:spacing w:before="0" w:after="0"/>
        <w:jc w:val="left"/>
        <w:rPr/>
      </w:pPr>
      <w:r>
        <w:rPr/>
        <w:t>tkYM/i/MvEsViGolTnJBbKvuWYP3F3DDu2LFzR9xqnJArKIFPCCm7hhuMNtOIHowcsWmiW9sVAbm</w:t>
      </w:r>
    </w:p>
    <w:p>
      <w:pPr>
        <w:pStyle w:val="PreformattedText"/>
        <w:bidi w:val="0"/>
        <w:spacing w:before="0" w:after="0"/>
        <w:jc w:val="left"/>
        <w:rPr/>
      </w:pPr>
      <w:r>
        <w:rPr/>
        <w:t>TCqOg33cVe37l9oIid8wB59wYBL5L9y2zKxNbYr2xXtjXVvuWNrKtmIcv3EXCrGjbcUMq5Q2OZ5E</w:t>
      </w:r>
    </w:p>
    <w:p>
      <w:pPr>
        <w:pStyle w:val="PreformattedText"/>
        <w:bidi w:val="0"/>
        <w:spacing w:before="0" w:after="0"/>
        <w:jc w:val="left"/>
        <w:rPr/>
      </w:pPr>
      <w:r>
        <w:rPr/>
        <w:t>sKcy0xbLe2DL9soOWChR35lq7RJmCDcU83ACrTzoOKLJRyI5s492WbBfUuXVHxFHW4rHWse5BnF0</w:t>
      </w:r>
    </w:p>
    <w:p>
      <w:pPr>
        <w:pStyle w:val="PreformattedText"/>
        <w:bidi w:val="0"/>
        <w:spacing w:before="0" w:after="0"/>
        <w:jc w:val="left"/>
        <w:rPr/>
      </w:pPr>
      <w:r>
        <w:rPr/>
        <w:t>bpTXcRcOdn3RDUMu8QPBLuX3PJfMtM25jouRG7VZftlLb7jPQllbSoJzvdwew8WuoiKtdshVSbY7</w:t>
      </w:r>
    </w:p>
    <w:p>
      <w:pPr>
        <w:pStyle w:val="PreformattedText"/>
        <w:bidi w:val="0"/>
        <w:spacing w:before="0" w:after="0"/>
        <w:jc w:val="left"/>
        <w:rPr/>
      </w:pPr>
      <w:r>
        <w:rPr/>
        <w:t>msYo8xXuVYeSb4B4g7I04vcUAUVtlLb7gWqTjMVuVuNrls8y3DC8kRbt+4rhvhhlVkVu4uCY7Ikb</w:t>
      </w:r>
    </w:p>
    <w:p>
      <w:pPr>
        <w:pStyle w:val="PreformattedText"/>
        <w:bidi w:val="0"/>
        <w:spacing w:before="0" w:after="0"/>
        <w:jc w:val="left"/>
        <w:rPr/>
      </w:pPr>
      <w:r>
        <w:rPr/>
        <w:t>sC6sZWQKlBDqWhZlFdfUz/C1QwxZl3CE25gczm7hvxCJf4ujPqMLxFLZZBL/ANhTmfEMMBNx1iOi</w:t>
      </w:r>
    </w:p>
    <w:p>
      <w:pPr>
        <w:pStyle w:val="PreformattedText"/>
        <w:bidi w:val="0"/>
        <w:spacing w:before="0" w:after="0"/>
        <w:jc w:val="left"/>
        <w:rPr/>
      </w:pPr>
      <w:r>
        <w:rPr/>
        <w:t>Y7hhmyUYk4iNRIlsNDGOHuUVUqhIRqWwNzAvK5Rq5myVBhmA9QW+4V44lG+MwHbEWfcBYqZXEsuo</w:t>
      </w:r>
    </w:p>
    <w:p>
      <w:pPr>
        <w:pStyle w:val="PreformattedText"/>
        <w:bidi w:val="0"/>
        <w:spacing w:before="0" w:after="0"/>
        <w:jc w:val="left"/>
        <w:rPr/>
      </w:pPr>
      <w:r>
        <w:rPr/>
        <w:t>4tUu/cS8cQHMDWzYRTpgLYkuiZRuJnEoTX7qVCFkCHVZlJJ6bVcqDiqROFmzh6gwD+zCUfu4uQPM</w:t>
      </w:r>
    </w:p>
    <w:p>
      <w:pPr>
        <w:pStyle w:val="PreformattedText"/>
        <w:bidi w:val="0"/>
        <w:spacing w:before="0" w:after="0"/>
        <w:jc w:val="left"/>
        <w:rPr/>
      </w:pPr>
      <w:r>
        <w:rPr/>
        <w:t>xOZxE4lFsUTSofTGi7mkyv4/XZFqL/eNdxTsg1rOIW70MvEf0Qc4ZdZvmPN/B7hdNaJXmMqGjuXc</w:t>
      </w:r>
    </w:p>
    <w:p>
      <w:pPr>
        <w:pStyle w:val="PreformattedText"/>
        <w:bidi w:val="0"/>
        <w:spacing w:before="0" w:after="0"/>
        <w:jc w:val="left"/>
        <w:rPr/>
      </w:pPr>
      <w:r>
        <w:rPr/>
        <w:t>qbnMGWUwunPEVXiFrLcGuEtMhIUwZTUbt15lpRBviLmtQfMHWYdwam2ELqJnMMEC8AsTKoPmBs7k</w:t>
      </w:r>
    </w:p>
    <w:p>
      <w:pPr>
        <w:pStyle w:val="PreformattedText"/>
        <w:bidi w:val="0"/>
        <w:spacing w:before="0" w:after="0"/>
        <w:jc w:val="left"/>
        <w:rPr/>
      </w:pPr>
      <w:r>
        <w:rPr/>
        <w:t>BzOI9IDM5sixo8z+fwTKVBDbKOY7lHOUAvhDbQ4mXl+4dqvzE1UCOY8BbzDthJqGUCHxiFnJLK20</w:t>
      </w:r>
    </w:p>
    <w:p>
      <w:pPr>
        <w:pStyle w:val="PreformattedText"/>
        <w:bidi w:val="0"/>
        <w:spacing w:before="0" w:after="0"/>
        <w:jc w:val="left"/>
        <w:rPr/>
      </w:pPr>
      <w:r>
        <w:rPr/>
        <w:t>7jsalyCBYTOIu5T6iWlPqdSbxiXp/SUmy5j/AMRasEcmI8JHQJkaShsxFmNwszKxoHwygw3mD7+2</w:t>
      </w:r>
    </w:p>
    <w:p>
      <w:pPr>
        <w:pStyle w:val="PreformattedText"/>
        <w:bidi w:val="0"/>
        <w:spacing w:before="0" w:after="0"/>
        <w:jc w:val="left"/>
        <w:rPr/>
      </w:pPr>
      <w:r>
        <w:rPr/>
        <w:t>O0oXkljaTRgvpiFxbG2gQLC+0P8A0J/9yNKFdYm2RSkNKagm0hwfrEqH0uVyJwCn1A1ov1Fdfyl1</w:t>
      </w:r>
    </w:p>
    <w:p>
      <w:pPr>
        <w:pStyle w:val="PreformattedText"/>
        <w:bidi w:val="0"/>
        <w:spacing w:before="0" w:after="0"/>
        <w:jc w:val="left"/>
        <w:rPr/>
      </w:pPr>
      <w:r>
        <w:rPr/>
        <w:t>BFtxkYf2Iu2h6gV0SgGm5l09yq0GPDaepns9wsyvzKbjKPFuVInHEdiHiBkpX6mUx8VNdn4iEWvm</w:t>
      </w:r>
    </w:p>
    <w:p>
      <w:pPr>
        <w:pStyle w:val="PreformattedText"/>
        <w:bidi w:val="0"/>
        <w:spacing w:before="0" w:after="0"/>
        <w:jc w:val="left"/>
        <w:rPr/>
      </w:pPr>
      <w:r>
        <w:rPr/>
        <w:t>WDH6ShyPqPFWP9pmQWHfUUProM6AeIoUIumRm1QeIkpvgKl0eUGpXuru4qaBo7hZpJ8xXZXkl9KP</w:t>
      </w:r>
    </w:p>
    <w:p>
      <w:pPr>
        <w:pStyle w:val="PreformattedText"/>
        <w:bidi w:val="0"/>
        <w:spacing w:before="0" w:after="0"/>
        <w:jc w:val="left"/>
        <w:rPr/>
      </w:pPr>
      <w:r>
        <w:rPr/>
        <w:t>BC7x8hMd1R1NtfSFjr6R03T9Qb0L8SvRzxFiiW9QyyCEq7lHY/UsRzidt/U/6Ebs1nBMNYYdT7hk</w:t>
      </w:r>
    </w:p>
    <w:p>
      <w:pPr>
        <w:pStyle w:val="PreformattedText"/>
        <w:bidi w:val="0"/>
        <w:spacing w:before="0" w:after="0"/>
        <w:jc w:val="left"/>
        <w:rPr/>
      </w:pPr>
      <w:r>
        <w:rPr/>
        <w:t>zcUGUPc/+1EOQYo8J9fcdGZjkR1uGS7uVA34jwj3L9FeMwPMQM3MIuPcVbEK4R+ZZy1L/wDZClwj</w:t>
      </w:r>
    </w:p>
    <w:p>
      <w:pPr>
        <w:pStyle w:val="PreformattedText"/>
        <w:bidi w:val="0"/>
        <w:spacing w:before="0" w:after="0"/>
        <w:jc w:val="left"/>
        <w:rPr/>
      </w:pPr>
      <w:r>
        <w:rPr/>
        <w:t>6lXuUdShnQywcCVS0/c5grBg6zLLJo/Ew5lGXOYi+oMw5ibY4hdGq/FJ2JzMsRazRN+YYSpXmMLq</w:t>
      </w:r>
    </w:p>
    <w:p>
      <w:pPr>
        <w:pStyle w:val="PreformattedText"/>
        <w:bidi w:val="0"/>
        <w:spacing w:before="0" w:after="0"/>
        <w:jc w:val="left"/>
        <w:rPr/>
      </w:pPr>
      <w:r>
        <w:rPr/>
        <w:t>13CbRq2o6zC8pcXXMdRuYJbmZn1Hc4hjmXih/F+ZluUNeZeYNsWcQfFQWnX4ruDPiVMg01c0xAzu</w:t>
      </w:r>
    </w:p>
    <w:p>
      <w:pPr>
        <w:pStyle w:val="PreformattedText"/>
        <w:bidi w:val="0"/>
        <w:spacing w:before="0" w:after="0"/>
        <w:jc w:val="left"/>
        <w:rPr/>
      </w:pPr>
      <w:r>
        <w:rPr/>
        <w:t>Km4rgw2zkmWoW0Ld6iB313zLitq9oq8tE8IXM+onmHDcyMQq81CG5jmWptqWVe4XyRFIT1OMoKrs</w:t>
      </w:r>
    </w:p>
    <w:p>
      <w:pPr>
        <w:pStyle w:val="PreformattedText"/>
        <w:bidi w:val="0"/>
        <w:spacing w:before="0" w:after="0"/>
        <w:jc w:val="left"/>
        <w:rPr/>
      </w:pPr>
      <w:r>
        <w:rPr/>
        <w:t>C5eajLg6l0oLGgJwTBCrJZ6At3MmBQVdzFK0ytw8S7gw/Fwg53AzGOsTbqHxKp8ShIQmDZE7VKsz</w:t>
      </w:r>
    </w:p>
    <w:p>
      <w:pPr>
        <w:pStyle w:val="PreformattedText"/>
        <w:bidi w:val="0"/>
        <w:spacing w:before="0" w:after="0"/>
        <w:jc w:val="left"/>
        <w:rPr/>
      </w:pPr>
      <w:r>
        <w:rPr/>
        <w:t>uW5h+G7s1GrxzKUvmVEtjmGXMSnMYfuJKxgj1VeZrxcG57zCl3LqLiNXioFtUFGodkOcTwQ5HeJh</w:t>
      </w:r>
    </w:p>
    <w:p>
      <w:pPr>
        <w:pStyle w:val="PreformattedText"/>
        <w:bidi w:val="0"/>
        <w:spacing w:before="0" w:after="0"/>
        <w:jc w:val="left"/>
        <w:rPr/>
      </w:pPr>
      <w:r>
        <w:rPr/>
        <w:t>3i4IGHqMW+Je42y5AtUdJNDmHMSgW0soQf1HYeLlZrvEK7FvOMJUTRCpVHJ4jLW1i3MsIAU0qJbQ</w:t>
      </w:r>
    </w:p>
    <w:p>
      <w:pPr>
        <w:pStyle w:val="PreformattedText"/>
        <w:bidi w:val="0"/>
        <w:spacing w:before="0" w:after="0"/>
        <w:jc w:val="left"/>
        <w:rPr/>
      </w:pPr>
      <w:r>
        <w:rPr/>
        <w:t>FHl/8Sxa4X8XXiGIt5irblGuorcNj3ATsW/bLaCAuWpYlLRlWaHzAURiYBTUY7D4lFTqL7UiBaV6</w:t>
      </w:r>
    </w:p>
    <w:p>
      <w:pPr>
        <w:pStyle w:val="PreformattedText"/>
        <w:bidi w:val="0"/>
        <w:spacing w:before="0" w:after="0"/>
        <w:jc w:val="left"/>
        <w:rPr/>
      </w:pPr>
      <w:r>
        <w:rPr/>
        <w:t>ZR0SkYaYBbtPmC4ZokCGiKbg2AJT8Ra2EXez4maE9hhhapXMPUFDZOjAvSgl7sfo/gRKQY5gqCYS</w:t>
      </w:r>
    </w:p>
    <w:p>
      <w:pPr>
        <w:pStyle w:val="PreformattedText"/>
        <w:bidi w:val="0"/>
        <w:spacing w:before="0" w:after="0"/>
        <w:jc w:val="left"/>
        <w:rPr/>
      </w:pPr>
      <w:r>
        <w:rPr/>
        <w:t>7nsmhyltbTB0D1EJu8yvTC94fqUbs+IMY+0UBsgu5boQqWPdh8jNUDA6gjpI+o2EQ1UTQNVxL7qD</w:t>
      </w:r>
    </w:p>
    <w:p>
      <w:pPr>
        <w:pStyle w:val="PreformattedText"/>
        <w:bidi w:val="0"/>
        <w:spacing w:before="0" w:after="0"/>
        <w:jc w:val="left"/>
        <w:rPr/>
      </w:pPr>
      <w:r>
        <w:rPr/>
        <w:t>nH6jlhmcdLBPO4fKIJ0mIOczOTcVXFniavO5b3GplmKjqGiKv4J6z1iFGkl+AjNEqJoq2SCO5Wv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mL5n8CNe/MABty4iKU5qZ5Y0hQIGjuJlxzAvUFKcdwuzcfhmU5jmuEN1qavUWPPWIYg9Mved/h</w:t>
      </w:r>
    </w:p>
    <w:p>
      <w:pPr>
        <w:pStyle w:val="PreformattedText"/>
        <w:bidi w:val="0"/>
        <w:spacing w:before="0" w:after="0"/>
        <w:jc w:val="left"/>
        <w:rPr/>
      </w:pPr>
      <w:r>
        <w:rPr/>
        <w:t>YhyyoHTMgl/dHuDmO2IBcfUwhYzUChrcwy2wbwyxqpqKlUTRSXMrmbBzcU+aBnzBtWL5mOrl3rMS</w:t>
      </w:r>
    </w:p>
    <w:p>
      <w:pPr>
        <w:pStyle w:val="PreformattedText"/>
        <w:bidi w:val="0"/>
        <w:spacing w:before="0" w:after="0"/>
        <w:jc w:val="left"/>
        <w:rPr/>
      </w:pPr>
      <w:r>
        <w:rPr/>
        <w:t>MxaZnUoKzceyJYq2cu5YnH3EZr7lqwsvS3MaqW4dApcSpCnJAnBfJM+UiqsM8QlAyVqAN29QYzh6</w:t>
      </w:r>
    </w:p>
    <w:p>
      <w:pPr>
        <w:pStyle w:val="PreformattedText"/>
        <w:bidi w:val="0"/>
        <w:spacing w:before="0" w:after="0"/>
        <w:jc w:val="left"/>
        <w:rPr/>
      </w:pPr>
      <w:r>
        <w:rPr/>
        <w:t>l5c6g9RK5fH4leSgHVqF39EpaVcgNy1/RBLpEqs/MW7krzAnUmKkqgRgOHVwECm6nxNYPSkLcH2Y</w:t>
      </w:r>
    </w:p>
    <w:p>
      <w:pPr>
        <w:pStyle w:val="PreformattedText"/>
        <w:bidi w:val="0"/>
        <w:spacing w:before="0" w:after="0"/>
        <w:jc w:val="left"/>
        <w:rPr/>
      </w:pPr>
      <w:r>
        <w:rPr/>
        <w:t>A3h3bLzNX3C2lPUvy2e4a/7S05wl8/ojTdK7qFdhX3ADKeE+oQoJqOYU+6juduMvpOplooyOXNQ1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I3N3L7lJkPU5KPbctNHzBFCvbPFDAwfJiHfXZK5fFBuCMWc5fMFcvzHOYehl7k8qIWWL7lWrR</w:t>
      </w:r>
    </w:p>
    <w:p>
      <w:pPr>
        <w:pStyle w:val="PreformattedText"/>
        <w:bidi w:val="0"/>
        <w:spacing w:before="0" w:after="0"/>
        <w:jc w:val="left"/>
        <w:rPr/>
      </w:pPr>
      <w:r>
        <w:rPr/>
        <w:t>6nIfuIGWEE39kOXe2GgPm5zftlYApHjKYpasXLVBczryj4i0iuUbrawA6Swoal2wnIEW4fUW8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nmtQrhDAcGWnC8yvfxxZq8v4WcHkRZl+qIcWAG7ks5nxArz+JbNXeSf/BZQZ+Agef0gjZgxKnbK</w:t>
      </w:r>
    </w:p>
    <w:p>
      <w:pPr>
        <w:pStyle w:val="PreformattedText"/>
        <w:bidi w:val="0"/>
        <w:spacing w:before="0" w:after="0"/>
        <w:jc w:val="left"/>
        <w:rPr/>
      </w:pPr>
      <w:r>
        <w:rPr/>
        <w:t>8r4IKUU8xfunqZRhe5n18GrqCcAdcYAe9ilRZd/CI1h5uWSh1PL+495qE2CV8wAWkACEvKwpyym5</w:t>
      </w:r>
    </w:p>
    <w:p>
      <w:pPr>
        <w:pStyle w:val="PreformattedText"/>
        <w:bidi w:val="0"/>
        <w:spacing w:before="0" w:after="0"/>
        <w:jc w:val="left"/>
        <w:rPr/>
      </w:pPr>
      <w:r>
        <w:rPr/>
        <w:t>rp3GcjOpvGvZuJcC+pj8rkxCBBFaBnbLMiwN0QHwRWj4iIW+CMsGhxcSJZ6mhLvUIbmkJcJdJKpu</w:t>
      </w:r>
    </w:p>
    <w:p>
      <w:pPr>
        <w:pStyle w:val="PreformattedText"/>
        <w:bidi w:val="0"/>
        <w:spacing w:before="0" w:after="0"/>
        <w:jc w:val="left"/>
        <w:rPr/>
      </w:pPr>
      <w:r>
        <w:rPr/>
        <w:t>E4xArmaJecwXM8RNbmiOeo/uA3LNBM1nUqmjU4eUplDvLWR5lWa5lnmNmjFQbSYlW8x3L6M1EhqZ</w:t>
      </w:r>
    </w:p>
    <w:p>
      <w:pPr>
        <w:pStyle w:val="PreformattedText"/>
        <w:bidi w:val="0"/>
        <w:spacing w:before="0" w:after="0"/>
        <w:jc w:val="left"/>
        <w:rPr/>
      </w:pPr>
      <w:r>
        <w:rPr/>
        <w:t>nUox4hsvjUwPRcNl+ov0RML3CvENZmBc2PmDj5gN9zgmReWWONe5c91v4jXW0s06m5HNQBPULZS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yISpRQFKCjLFO6VVxvcsoBPJ4gQVW4qoaKBqgjPPC/bHjEu65ipjF59xajuzE2VvmHBYsTv9yP</w:t>
      </w:r>
    </w:p>
    <w:p>
      <w:pPr>
        <w:pStyle w:val="PreformattedText"/>
        <w:bidi w:val="0"/>
        <w:spacing w:before="0" w:after="0"/>
        <w:jc w:val="left"/>
        <w:rPr/>
      </w:pPr>
      <w:r>
        <w:rPr/>
        <w:t>TWbjM1H6Ay8xZ1BwS48/xLlhME/i+5fUGuY6n9QbocS85ncMMBayVDtKgopiC8LDsRtbW+5bcvT+</w:t>
      </w:r>
    </w:p>
    <w:p>
      <w:pPr>
        <w:pStyle w:val="PreformattedText"/>
        <w:bidi w:val="0"/>
        <w:spacing w:before="0" w:after="0"/>
        <w:jc w:val="left"/>
        <w:rPr/>
      </w:pPr>
      <w:r>
        <w:rPr/>
        <w:t>Zyj6l0nYlq0SzsGDN8eJ7S8RrRqtxOYiq6TnCUgtNkKeMcMC4Z3qVTHyjXRMvJ7iX/EwbJYJu/wB</w:t>
      </w:r>
    </w:p>
    <w:p>
      <w:pPr>
        <w:pStyle w:val="PreformattedText"/>
        <w:bidi w:val="0"/>
        <w:spacing w:before="0" w:after="0"/>
        <w:jc w:val="left"/>
        <w:rPr/>
      </w:pPr>
      <w:r>
        <w:rPr/>
        <w:t>bmvupg017lIpD3LTaeNlLliVTEBM3Zc7E6qe4dA5HCSjhBgow3HRfgIcSfYTJNfUMJK7IIBkQXhB</w:t>
      </w:r>
    </w:p>
    <w:p>
      <w:pPr>
        <w:pStyle w:val="PreformattedText"/>
        <w:bidi w:val="0"/>
        <w:spacing w:before="0" w:after="0"/>
        <w:jc w:val="left"/>
        <w:rPr/>
      </w:pPr>
      <w:r>
        <w:rPr/>
        <w:t>1j4LiyuD+IhwJagj+keJoA2Hq0WwnieB+SUobicwrKfueJ9xAC0UVmlhwicZi9wYhks7OIoM/V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a8SkWr7S7u9TAH3j/8ANNf+onSNiXPh+JYaf1OJd+orUVyinMo+rMGMGIGm2tSDXVmwajTbUU5v</w:t>
      </w:r>
    </w:p>
    <w:p>
      <w:pPr>
        <w:pStyle w:val="PreformattedText"/>
        <w:bidi w:val="0"/>
        <w:spacing w:before="0" w:after="0"/>
        <w:jc w:val="left"/>
        <w:rPr/>
      </w:pPr>
      <w:r>
        <w:rPr/>
        <w:t>5md/tPIe7jOGNOFJWMYTEygQ04iDJLqnioN1UELqhxHpIysjwXLyuz3K+P3AUiOdw9iCOkjZq6e5</w:t>
      </w:r>
    </w:p>
    <w:p>
      <w:pPr>
        <w:pStyle w:val="PreformattedText"/>
        <w:bidi w:val="0"/>
        <w:spacing w:before="0" w:after="0"/>
        <w:jc w:val="left"/>
        <w:rPr/>
      </w:pPr>
      <w:r>
        <w:rPr/>
        <w:t>QepWAwsdZl/cehTUGA4Ylmf57mIaldVDaXuIqtYue5g85vUPxsYMbUbGeVfcdFFVHLiO8wVXuU1c</w:t>
      </w:r>
    </w:p>
    <w:p>
      <w:pPr>
        <w:pStyle w:val="PreformattedText"/>
        <w:bidi w:val="0"/>
        <w:spacing w:before="0" w:after="0"/>
        <w:jc w:val="left"/>
        <w:rPr/>
      </w:pPr>
      <w:r>
        <w:rPr/>
        <w:t>eJsnG5W1M4JrmWoistfg9Q8ssa6jyQw5i5uHhOQcwWr4g2h+BBd3E6ZTRt6i8Ndi/RDxp5VjNLv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OJpLcy/r8LSyXLzX4aqYrNXLIskwVvP4KxE5lZ1HSPAZahbFp3L6nAqOCBQWWfgUblvcLDff4b</w:t>
      </w:r>
    </w:p>
    <w:p>
      <w:pPr>
        <w:pStyle w:val="PreformattedText"/>
        <w:bidi w:val="0"/>
        <w:spacing w:before="0" w:after="0"/>
        <w:jc w:val="left"/>
        <w:rPr/>
      </w:pPr>
      <w:r>
        <w:rPr/>
        <w:t>vaepmoUe4tk+IZSPLBGuiVLEoQaxHf4u4YVeY1+KW1uL1BpI5M/SCd5l43PbEReP3FgyRK6i2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YtTmJODEACpiLDUWcQRZQjLNZltquIK08x2sa4uVWXLGiGM2l9RgF5zqooM5qJWXJmW9BrRLi7l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O4U0RCDSVoNDoi6qbV+NYNw2fgpxcVTEP1NktNSs5hg1HrmXUEtcd4h3CDB9MWKhqod/iyy+CI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0TARY4TZVqxN0kQ12RowdQF51BCUzlYi2aKiXVXDo1CNlYlKzUP2RqhtQtHUFpD4myD7m+pcr</w:t>
      </w:r>
    </w:p>
    <w:p>
      <w:pPr>
        <w:pStyle w:val="PreformattedText"/>
        <w:bidi w:val="0"/>
        <w:spacing w:before="0" w:after="0"/>
        <w:jc w:val="left"/>
        <w:rPr/>
      </w:pPr>
      <w:r>
        <w:rPr/>
        <w:t>Bg7tqUUPBAuIzaUOI8RFgbZ83x9RUAspmhbhcooxkgDa+W4DQWygP9yoDyvi2JfOKjgVKzFrcu81</w:t>
      </w:r>
    </w:p>
    <w:p>
      <w:pPr>
        <w:pStyle w:val="PreformattedText"/>
        <w:bidi w:val="0"/>
        <w:spacing w:before="0" w:after="0"/>
        <w:jc w:val="left"/>
        <w:rPr/>
      </w:pPr>
      <w:r>
        <w:rPr/>
        <w:t>LXrEQyuYaLqbvgX9TzGf9wiscdQJu8SlsggwbdvqCwNQyrgh4MajAzGzcOhEXdwqykQuyKF2kw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tQj6m2Z6m/KG1DFUkKLu6g0hnMSMSu5lxmUFUKcTIlzFagVq6hXFTHEIKeYsMNdQvOP1MCcx4rK</w:t>
      </w:r>
    </w:p>
    <w:p>
      <w:pPr>
        <w:pStyle w:val="PreformattedText"/>
        <w:bidi w:val="0"/>
        <w:spacing w:before="0" w:after="0"/>
        <w:jc w:val="left"/>
        <w:rPr/>
      </w:pPr>
      <w:r>
        <w:rPr/>
        <w:t>fH44hfUGNQzSoKSuZxiF/gEGhvmcN/i1lS01FbmW2MTcpWHMQuSWNSgtwoxcsoA+YKnEvozMfMMV</w:t>
      </w:r>
    </w:p>
    <w:p>
      <w:pPr>
        <w:pStyle w:val="PreformattedText"/>
        <w:bidi w:val="0"/>
        <w:spacing w:before="0" w:after="0"/>
        <w:jc w:val="left"/>
        <w:rPr/>
      </w:pPr>
      <w:r>
        <w:rPr/>
        <w:t>6Ja+oAu++5iyyjY7inn7i7MwqxZxCTBlzHpmsRz2x0K3MteX7TLlrzGCFKgm3Fs7EQ5Qv3G90X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C/0QagnqB6+sbdAEOXkicJJR/TDoSXnX0iWF+uDX+aFRINYLzHCAhRJriodhKaJPLd5JdLjZ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xEWX7oG4I+2NjjHQijwPxA5oQcbHlBQw/iF1IK8S9ke6lHQPiBrklUc2x2plOWzC+41FvtSRLQP</w:t>
      </w:r>
    </w:p>
    <w:p>
      <w:pPr>
        <w:pStyle w:val="PreformattedText"/>
        <w:bidi w:val="0"/>
        <w:spacing w:before="0" w:after="0"/>
        <w:jc w:val="left"/>
        <w:rPr/>
      </w:pPr>
      <w:r>
        <w:rPr/>
        <w:t>TBZZdWW3df8AEoWh5zKCkE0hKn9ghN+RgOFKaLi6wb6vEp5o7EuX4+iIJbMtYR6nmPiLMw+SI4P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tpFHAfcwYj5grNvMT1fUOa8tyCeWPA+0QNFPFx5xFiplqwx7ns/MCj91gSNN/BEau1zPchlhnu</w:t>
      </w:r>
    </w:p>
    <w:p>
      <w:pPr>
        <w:pStyle w:val="PreformattedText"/>
        <w:bidi w:val="0"/>
        <w:spacing w:before="0" w:after="0"/>
        <w:jc w:val="left"/>
        <w:rPr/>
      </w:pPr>
      <w:r>
        <w:rPr/>
        <w:t>Pa+5TcxByElP/CHKHsl+P4gDbTF66fEZdUwOFn7Kib9jQahPRLwl7Q/uJLE7sqHol6peXPqXrFWA</w:t>
      </w:r>
    </w:p>
    <w:p>
      <w:pPr>
        <w:pStyle w:val="PreformattedText"/>
        <w:bidi w:val="0"/>
        <w:spacing w:before="0" w:after="0"/>
        <w:jc w:val="left"/>
        <w:rPr/>
      </w:pPr>
      <w:r>
        <w:rPr/>
        <w:t>4mdVs0ZNT+kmZq9wN03ylpqNTUHMVRk3pMy/H0xGxfEsBs+iPYPZAXF/UR0/Up0/UtqyX5RHSeyJ</w:t>
      </w:r>
    </w:p>
    <w:p>
      <w:pPr>
        <w:pStyle w:val="PreformattedText"/>
        <w:bidi w:val="0"/>
        <w:spacing w:before="0" w:after="0"/>
        <w:jc w:val="left"/>
        <w:rPr/>
      </w:pPr>
      <w:r>
        <w:rPr/>
        <w:t>d/UJ1ZYkaqFDf6SxZf1K+fqWOj9QigieHE879SnecFUEFzG/b9Rjd4Id7DQhyD1EtiCgBEufxYsn</w:t>
      </w:r>
    </w:p>
    <w:p>
      <w:pPr>
        <w:pStyle w:val="PreformattedText"/>
        <w:bidi w:val="0"/>
        <w:spacing w:before="0" w:after="0"/>
        <w:jc w:val="left"/>
        <w:rPr/>
      </w:pPr>
      <w:r>
        <w:rPr/>
        <w:t>y5niX7gOCX7gXs+Y/wDuQzwZyBcsazKdn3Kdn3BNiWdkLXtArcsHZ9xALe25XsvmWVQvhlDaHuCO</w:t>
      </w:r>
    </w:p>
    <w:p>
      <w:pPr>
        <w:pStyle w:val="PreformattedText"/>
        <w:bidi w:val="0"/>
        <w:spacing w:before="0" w:after="0"/>
        <w:jc w:val="left"/>
        <w:rPr/>
      </w:pPr>
      <w:r>
        <w:rPr/>
        <w:t>kghwrLo1Uu+Z2CJ4bm7c4CfiW5XXkjREqN+XMKyOCAdnsiHlNNo8x/8AcjbUqo8z+oECv4hDd11P</w:t>
      </w:r>
    </w:p>
    <w:p>
      <w:pPr>
        <w:pStyle w:val="PreformattedText"/>
        <w:bidi w:val="0"/>
        <w:spacing w:before="0" w:after="0"/>
        <w:jc w:val="left"/>
        <w:rPr/>
      </w:pPr>
      <w:r>
        <w:rPr/>
        <w:t>I+pVLQO4tuVuIOXeAYXmJYt9RQFEpvUtWQutS1St6irQa/RGwjFBghBGsFwVVWAGe4VmzJ4gXZi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anBOkN+fyNcTmXmcxx+HRLLupvmycQeG4JzuGeKlVCj3DOP3KtgVPiIV75htriAwu2UFxDNLG</w:t>
      </w:r>
    </w:p>
    <w:p>
      <w:pPr>
        <w:pStyle w:val="PreformattedText"/>
        <w:bidi w:val="0"/>
        <w:spacing w:before="0" w:after="0"/>
        <w:jc w:val="left"/>
        <w:rPr/>
      </w:pPr>
      <w:r>
        <w:rPr/>
        <w:t>iy0qhaX6jSCuVggVnUVOw9ymdhxHt6QUD2cw5WHzGdMpYGELWXrH4LZGdwIdGonJDtFznO7gM9yo</w:t>
      </w:r>
    </w:p>
    <w:p>
      <w:pPr>
        <w:pStyle w:val="PreformattedText"/>
        <w:bidi w:val="0"/>
        <w:spacing w:before="0" w:after="0"/>
        <w:jc w:val="left"/>
        <w:rPr/>
      </w:pPr>
      <w:r>
        <w:rPr/>
        <w:t>YYgAPdJ/qCgapaQQV8JWZVMLH0E67EC3Woy0rhlo2hZiuiI1KDOGVortXQC4gEGRYREXf9kcBxDi</w:t>
      </w:r>
    </w:p>
    <w:p>
      <w:pPr>
        <w:pStyle w:val="PreformattedText"/>
        <w:bidi w:val="0"/>
        <w:spacing w:before="0" w:after="0"/>
        <w:jc w:val="left"/>
        <w:rPr/>
      </w:pPr>
      <w:r>
        <w:rPr/>
        <w:t>yOHMeox0zKYqZS7IuP4mK3mz+8ZrUM4a+pbTMtyRlol3xGhwB6gwxEawPiACo5s++CcinUUwysMA</w:t>
      </w:r>
    </w:p>
    <w:p>
      <w:pPr>
        <w:pStyle w:val="PreformattedText"/>
        <w:bidi w:val="0"/>
        <w:spacing w:before="0" w:after="0"/>
        <w:jc w:val="left"/>
        <w:rPr/>
      </w:pPr>
      <w:r>
        <w:rPr/>
        <w:t>y0cMM8OANJizAnNRN5v4lH/qFpmBzx0yTy68yy4Aep1GJYKnJL8k8otYGNuLgnP7EuGyHHEpomSU</w:t>
      </w:r>
    </w:p>
    <w:p>
      <w:pPr>
        <w:pStyle w:val="PreformattedText"/>
        <w:bidi w:val="0"/>
        <w:spacing w:before="0" w:after="0"/>
        <w:jc w:val="left"/>
        <w:rPr/>
      </w:pPr>
      <w:r>
        <w:rPr/>
        <w:t>pq52fZADo+YgwQOh9wLoVDqH5htt8yybepYcwDaIPqNtGvMyx3MP8zSkgI5/SANXFcVmWMlGaDvg</w:t>
      </w:r>
    </w:p>
    <w:p>
      <w:pPr>
        <w:pStyle w:val="PreformattedText"/>
        <w:bidi w:val="0"/>
        <w:spacing w:before="0" w:after="0"/>
        <w:jc w:val="left"/>
        <w:rPr/>
      </w:pPr>
      <w:r>
        <w:rPr/>
        <w:t>1BtxMLGAtKGB3GlZmvNwrO4Frq5kbGLISrhRyQyP5I8AZlF6/cdVkF0SqbhXcwCKgxuUqxtxCSqJ</w:t>
      </w:r>
    </w:p>
    <w:p>
      <w:pPr>
        <w:pStyle w:val="PreformattedText"/>
        <w:bidi w:val="0"/>
        <w:spacing w:before="0" w:after="0"/>
        <w:jc w:val="left"/>
        <w:rPr/>
      </w:pPr>
      <w:r>
        <w:rPr/>
        <w:t>eF0QzTUq4dC9kBTzG22CwlmoJ8QG33DLKTaTLWYDeScvuL3N/iB6/U3XSoocvdwuDcSGaj0qPGrq</w:t>
      </w:r>
    </w:p>
    <w:p>
      <w:pPr>
        <w:pStyle w:val="PreformattedText"/>
        <w:bidi w:val="0"/>
        <w:spacing w:before="0" w:after="0"/>
        <w:jc w:val="left"/>
        <w:rPr/>
      </w:pPr>
      <w:r>
        <w:rPr/>
        <w:t>XZNfuOjBvB4gOWCvXK8kDOUlWvE+B4iqXgJkZljhjs/hLzHknLcUdM8TOIGxSPNYFhCNWDdxxN6C</w:t>
      </w:r>
    </w:p>
    <w:p>
      <w:pPr>
        <w:pStyle w:val="PreformattedText"/>
        <w:bidi w:val="0"/>
        <w:spacing w:before="0" w:after="0"/>
        <w:jc w:val="left"/>
        <w:rPr/>
      </w:pPr>
      <w:r>
        <w:rPr/>
        <w:t>O39y/MaCUSm+4BqPJxGu5XB07zOahlNCg6e4td3KWN5uLaxm40wQ8Lm5Sq5iwF4g9m5kVxcVXeIL</w:t>
      </w:r>
    </w:p>
    <w:p>
      <w:pPr>
        <w:pStyle w:val="PreformattedText"/>
        <w:bidi w:val="0"/>
        <w:spacing w:before="0" w:after="0"/>
        <w:jc w:val="left"/>
        <w:rPr/>
      </w:pPr>
      <w:r>
        <w:rPr/>
        <w:t>3+5bbl33Bdv3Cu2PVygshY2sttWz5nmfuJs/cVe4+bFGb+mHcgsv7neRsq2BOd+ZV3Dd3GIK2AC2</w:t>
      </w:r>
    </w:p>
    <w:p>
      <w:pPr>
        <w:pStyle w:val="PreformattedText"/>
        <w:bidi w:val="0"/>
        <w:spacing w:before="0" w:after="0"/>
        <w:jc w:val="left"/>
        <w:rPr/>
      </w:pPr>
      <w:r>
        <w:rPr/>
        <w:t>ZMTor+5iPa5H3KlW9J+oK1Rq7fzGsodCoAwzLADuPIIeIz7ZtvZsmNxWfqMTEHJ0Kf6jcZzO7JXp</w:t>
      </w:r>
    </w:p>
    <w:p>
      <w:pPr>
        <w:pStyle w:val="PreformattedText"/>
        <w:bidi w:val="0"/>
        <w:spacing w:before="0" w:after="0"/>
        <w:jc w:val="left"/>
        <w:rPr/>
      </w:pPr>
      <w:r>
        <w:rPr/>
        <w:t>i/SeT+BkLk/Us+fMGLoSrNn1LOLs9QbTqXqXl3nXiZHNwyxK+PpMa1XgqIlXFu6fcdK0fUbMAzhg</w:t>
      </w:r>
    </w:p>
    <w:p>
      <w:pPr>
        <w:pStyle w:val="PreformattedText"/>
        <w:bidi w:val="0"/>
        <w:spacing w:before="0" w:after="0"/>
        <w:jc w:val="left"/>
        <w:rPr/>
      </w:pPr>
      <w:r>
        <w:rPr/>
        <w:t>gUH3L6/qAaCTxK8/XDTV6JSkgkkhw51KVAmsfRMAq+p4COghQNJSYgFin1HnkDg0wOZZly/xDQK4</w:t>
      </w:r>
    </w:p>
    <w:p>
      <w:pPr>
        <w:pStyle w:val="PreformattedText"/>
        <w:bidi w:val="0"/>
        <w:spacing w:before="0" w:after="0"/>
        <w:jc w:val="left"/>
        <w:rPr/>
      </w:pPr>
      <w:r>
        <w:rPr/>
        <w:t>4bEZrt4neP3KdJfcBH94FkT5jWggUwR7gWcvbATCHmLbq9fgBRss34oAippL7iP85kz8krMGxKwL</w:t>
      </w:r>
    </w:p>
    <w:p>
      <w:pPr>
        <w:pStyle w:val="PreformattedText"/>
        <w:bidi w:val="0"/>
        <w:spacing w:before="0" w:after="0"/>
        <w:jc w:val="left"/>
        <w:rPr/>
      </w:pPr>
      <w:r>
        <w:rPr/>
        <w:t>4I7xesTnKe2Iw+YSp/hFmQHoge/clhphpX7BKOAfUwoUdRS/0y11R6I5oa5lXH1lgCquwqV2qg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+gX3H7P1EEEXqAoTEucBGOSmbxcpUxYZ4JlQC2TRaC7E2sXDYLNSDQdSxY9GXIm1X+GmF8w/G</w:t>
      </w:r>
    </w:p>
    <w:p>
      <w:pPr>
        <w:pStyle w:val="PreformattedText"/>
        <w:bidi w:val="0"/>
        <w:spacing w:before="0" w:after="0"/>
        <w:jc w:val="left"/>
        <w:rPr/>
      </w:pPr>
      <w:r>
        <w:rPr/>
        <w:t>KgA/2GrnE3NQfP4plTbGg8wbMxMSsZjt5lDa5bjf4BcgcIwe2ScOpkq1cN4i+K/uA1hJdC6lt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ydxBZR5h0BXaHZ1UCozMLgnuO6NQ2reYcTXWY6G5VVZXUFnPUPRMi8k1XK+P3lJMQuh+mUgVIjLR</w:t>
      </w:r>
    </w:p>
    <w:p>
      <w:pPr>
        <w:pStyle w:val="PreformattedText"/>
        <w:bidi w:val="0"/>
        <w:spacing w:before="0" w:after="0"/>
        <w:jc w:val="left"/>
        <w:rPr/>
      </w:pPr>
      <w:r>
        <w:rPr/>
        <w:t>ogUi8wdeoC4EPi8h8Q8WaahiCT7aj24I7qQMy9h4Nu1H8TYvPUtVwF8XBEH429RI5hn4XKu9w2aI</w:t>
      </w:r>
    </w:p>
    <w:p>
      <w:pPr>
        <w:pStyle w:val="PreformattedText"/>
        <w:bidi w:val="0"/>
        <w:spacing w:before="0" w:after="0"/>
        <w:jc w:val="left"/>
        <w:rPr/>
      </w:pPr>
      <w:r>
        <w:rPr/>
        <w:t>wSul/aVu/wC3FDOpYZpHhHaP4dTU+YoWpecTBfcvkxFxBs/C6xvmXe2FR3j8BuExuMPiZn8MJeyo</w:t>
      </w:r>
    </w:p>
    <w:p>
      <w:pPr>
        <w:pStyle w:val="PreformattedText"/>
        <w:bidi w:val="0"/>
        <w:spacing w:before="0" w:after="0"/>
        <w:jc w:val="left"/>
        <w:rPr/>
      </w:pPr>
      <w:r>
        <w:rPr/>
        <w:t>sZP3B8J7i2Mwzor5lg5uoq5ZO4LIYbmZiyVeGODbuX7imt4gyX3G7jmFe7ahk3xBcuJQuvqJBvLx</w:t>
      </w:r>
    </w:p>
    <w:p>
      <w:pPr>
        <w:pStyle w:val="PreformattedText"/>
        <w:bidi w:val="0"/>
        <w:spacing w:before="0" w:after="0"/>
        <w:jc w:val="left"/>
        <w:rPr/>
      </w:pPr>
      <w:r>
        <w:rPr/>
        <w:t>LnX1E5TPiAQH0j1GupySoBov4lrUMCYZ6lLYYMhVS6BOGp0wTad6Ysa/cto3+Y9+ELd7uXFB5UG/</w:t>
      </w:r>
    </w:p>
    <w:p>
      <w:pPr>
        <w:pStyle w:val="PreformattedText"/>
        <w:bidi w:val="0"/>
        <w:spacing w:before="0" w:after="0"/>
        <w:jc w:val="left"/>
        <w:rPr/>
      </w:pPr>
      <w:r>
        <w:rPr/>
        <w:t>mUZp+o3dBV0MF6Ey1gec3yhrLvMo190MX7aGcrfD8Y1OuaQ/UWyfKwBYg9Q44JFWL0yrr74zs+SK</w:t>
      </w:r>
    </w:p>
    <w:p>
      <w:pPr>
        <w:pStyle w:val="PreformattedText"/>
        <w:bidi w:val="0"/>
        <w:spacing w:before="0" w:after="0"/>
        <w:jc w:val="left"/>
        <w:rPr/>
      </w:pPr>
      <w:r>
        <w:rPr/>
        <w:t>LnOrnX8s24q91qYMJ8TpT4hapZyXplm/2g9s8M7H8xr0XLMprvuMmYAItXiF4O6AUxd+GSgrEN4i</w:t>
      </w:r>
    </w:p>
    <w:p>
      <w:pPr>
        <w:pStyle w:val="PreformattedText"/>
        <w:bidi w:val="0"/>
        <w:spacing w:before="0" w:after="0"/>
        <w:jc w:val="left"/>
        <w:rPr/>
      </w:pPr>
      <w:r>
        <w:rPr/>
        <w:t>saZ9d3HLgmja4XaLfE6P2lrl/DLjJ5CCizO01AzqIJVmN1sldGh/+aUNU3zH/Qhdi+wRAaXR9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8jFJYHdywrB/UobYWtQPV7nWn1PDe5Yumx4mHmmcjyCGRdnqF9OY3F6lPl6hZAyQDDZ7i7s+ZZ0W</w:t>
      </w:r>
    </w:p>
    <w:p>
      <w:pPr>
        <w:pStyle w:val="PreformattedText"/>
        <w:bidi w:val="0"/>
        <w:spacing w:before="0" w:after="0"/>
        <w:jc w:val="left"/>
        <w:rPr/>
      </w:pPr>
      <w:r>
        <w:rPr/>
        <w:t>MvwO9R3/AFEltB0cTLWYob4lnLmJ5mDeb6ufSX5bj4NSisDC2OdS441GxziJbtIGnN6lI7lZ1cpE</w:t>
      </w:r>
    </w:p>
    <w:p>
      <w:pPr>
        <w:pStyle w:val="PreformattedText"/>
        <w:bidi w:val="0"/>
        <w:spacing w:before="0" w:after="0"/>
        <w:jc w:val="left"/>
        <w:rPr/>
      </w:pPr>
      <w:r>
        <w:rPr/>
        <w:t>ID5huUf8xmx+Rlu7VVXxEd3j+5lFT7C/qHUKapGDZPiWVySzlZisWPJQwMn3NDmK2aIIy34jBbZK</w:t>
      </w:r>
    </w:p>
    <w:p>
      <w:pPr>
        <w:pStyle w:val="PreformattedText"/>
        <w:bidi w:val="0"/>
        <w:spacing w:before="0" w:after="0"/>
        <w:jc w:val="left"/>
        <w:rPr/>
      </w:pPr>
      <w:r>
        <w:rPr/>
        <w:t>TgbiOSuDqy5lzS/quIcopWcTzG4gGjLtjkitMbjxiPl8JfUvMoGeoh1OVNS/ZFjuqldzQy2rixa3</w:t>
      </w:r>
    </w:p>
    <w:p>
      <w:pPr>
        <w:pStyle w:val="PreformattedText"/>
        <w:bidi w:val="0"/>
        <w:spacing w:before="0" w:after="0"/>
        <w:jc w:val="left"/>
        <w:rPr/>
      </w:pPr>
      <w:r>
        <w:rPr/>
        <w:t>4iwjKWy0u22KH4rjOMfhdphBtuGsS8y61FZfmcMxyxEvMYTw1C3llxI7go4fgOMFcu5eYFF7jlj5</w:t>
      </w:r>
    </w:p>
    <w:p>
      <w:pPr>
        <w:pStyle w:val="PreformattedText"/>
        <w:bidi w:val="0"/>
        <w:spacing w:before="0" w:after="0"/>
        <w:jc w:val="left"/>
        <w:rPr/>
      </w:pPr>
      <w:r>
        <w:rPr/>
        <w:t>l+fxspv8Niu4ttxYFrEmjOHdR+JRK8amQeZiDojCzosEqMQsXGnC16ltb29QjaXQuZsG2NF46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jSaMFAKyrTUsAaNHipWUqmYLcol5ZfKb7fE5UV4hcTmGoQ/Adwr8DUTME9R3iNpDGHELcam54</w:t>
      </w:r>
    </w:p>
    <w:p>
      <w:pPr>
        <w:pStyle w:val="PreformattedText"/>
        <w:bidi w:val="0"/>
        <w:spacing w:before="0" w:after="0"/>
        <w:jc w:val="left"/>
        <w:rPr/>
      </w:pPr>
      <w:r>
        <w:rPr/>
        <w:t>lnB9w7ZiCwRb8TSoHY+4BBAaDEXi4oug4YJZeIrCdSxGEvtcW2rmSAS0ySgoNEStzTMlZtEuhbdQ</w:t>
      </w:r>
    </w:p>
    <w:p>
      <w:pPr>
        <w:pStyle w:val="PreformattedText"/>
        <w:bidi w:val="0"/>
        <w:spacing w:before="0" w:after="0"/>
        <w:jc w:val="left"/>
        <w:rPr/>
      </w:pPr>
      <w:r>
        <w:rPr/>
        <w:t>VjmGx3Nm5YYlg9wo+pq4zLuYUtlgPmHaw/ZxBx05iBFEySmuowgKtmNQWuKQqvMrS2jj4ghJjcJY</w:t>
      </w:r>
    </w:p>
    <w:p>
      <w:pPr>
        <w:pStyle w:val="PreformattedText"/>
        <w:bidi w:val="0"/>
        <w:spacing w:before="0" w:after="0"/>
        <w:jc w:val="left"/>
        <w:rPr/>
      </w:pPr>
      <w:r>
        <w:rPr/>
        <w:t>C2uU3LpAb4T/AFDwmA4IaqIJDkN8YgQoaR3EiQQVmC45PEP6n/FKoODofzLhhXcsAR6XiWLWY0WW</w:t>
      </w:r>
    </w:p>
    <w:p>
      <w:pPr>
        <w:pStyle w:val="PreformattedText"/>
        <w:bidi w:val="0"/>
        <w:spacing w:before="0" w:after="0"/>
        <w:jc w:val="left"/>
        <w:rPr/>
      </w:pPr>
      <w:r>
        <w:rPr/>
        <w:t>iWUe5RsD2XKKxT3ExrUrks9X3BzQz3Qb5ZMFhgl1NmoqVky/aXYYZnp+o0cjUocv6nh3MsCKHCVO</w:t>
      </w:r>
    </w:p>
    <w:p>
      <w:pPr>
        <w:pStyle w:val="PreformattedText"/>
        <w:bidi w:val="0"/>
        <w:spacing w:before="0" w:after="0"/>
        <w:jc w:val="left"/>
        <w:rPr/>
      </w:pPr>
      <w:r>
        <w:rPr/>
        <w:t>H3EYo5lKMIC9ksSqlSlvGiVfiBTGYQRxcQ4SbZg65zMdwcwdkA6mtDmW3mG6iZqBBhJS7HMpAWTG</w:t>
      </w:r>
    </w:p>
    <w:p>
      <w:pPr>
        <w:pStyle w:val="PreformattedText"/>
        <w:bidi w:val="0"/>
        <w:spacing w:before="0" w:after="0"/>
        <w:jc w:val="left"/>
        <w:rPr/>
      </w:pPr>
      <w:r>
        <w:rPr/>
        <w:t>P7g3NlzXUovGYYDVwGpsFXNy4GzzCjKTHjzEXqAtVKFh1PDAUuohJQlb6MxnEEvEAR5fwWKz5gYz</w:t>
      </w:r>
    </w:p>
    <w:p>
      <w:pPr>
        <w:pStyle w:val="PreformattedText"/>
        <w:bidi w:val="0"/>
        <w:spacing w:before="0" w:after="0"/>
        <w:jc w:val="left"/>
        <w:rPr/>
      </w:pPr>
      <w:r>
        <w:rPr/>
        <w:t>KOpUwJvcujUIFwLzEUvMEiL1GUnn8DSEA4qA6gNOLIB4mY8QrqB5Yc5cRLgqzLPGIRQU7n/Fy1m2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tC4N7X7mNinWYhy+4/wDoR0dXcvkX5il0Q8Zn/wBSG390DhU+Z1fZC4/mmf8AtlhS3i5YOXKn</w:t>
      </w:r>
    </w:p>
    <w:p>
      <w:pPr>
        <w:pStyle w:val="PreformattedText"/>
        <w:bidi w:val="0"/>
        <w:spacing w:before="0" w:after="0"/>
        <w:jc w:val="left"/>
        <w:rPr/>
      </w:pPr>
      <w:r>
        <w:rPr/>
        <w:t>/pIA2r1E1pHzE1oB2xau2nMr5S6UNXr29k/8hLXLUFdvXHEKaT0VPUMqXNjzcq1fyyiCWxSDmY7S</w:t>
      </w:r>
    </w:p>
    <w:p>
      <w:pPr>
        <w:pStyle w:val="PreformattedText"/>
        <w:bidi w:val="0"/>
        <w:spacing w:before="0" w:after="0"/>
        <w:jc w:val="left"/>
        <w:rPr/>
      </w:pPr>
      <w:r>
        <w:rPr/>
        <w:t>Nji8EEpHgMLqUnnNQRVp4XE8oT3fcIFfGUthNLwVRqdNhnXV0MDLFvTF1n4g+z7QeJPC2Uqqrdzq</w:t>
      </w:r>
    </w:p>
    <w:p>
      <w:pPr>
        <w:pStyle w:val="PreformattedText"/>
        <w:bidi w:val="0"/>
        <w:spacing w:before="0" w:after="0"/>
        <w:jc w:val="left"/>
        <w:rPr/>
      </w:pPr>
      <w:r>
        <w:rPr/>
        <w:t>h4xHiV8h7ikqzzBK0zDdq9zJNnRbF/tESiUEl/S1xYsDZhNeePJzux+4Aw+JUcU2e4i/2S8ycwVQ</w:t>
      </w:r>
    </w:p>
    <w:p>
      <w:pPr>
        <w:pStyle w:val="PreformattedText"/>
        <w:bidi w:val="0"/>
        <w:spacing w:before="0" w:after="0"/>
        <w:jc w:val="left"/>
        <w:rPr/>
      </w:pPr>
      <w:r>
        <w:rPr/>
        <w:t>O1XFBZHUxAxuHYzEBbCyjKOAZEtgsq2lwy2BaSvUwumehIfcDTWyA6IWW4dsOcV6iWyG7J4kp20t</w:t>
      </w:r>
    </w:p>
    <w:p>
      <w:pPr>
        <w:pStyle w:val="PreformattedText"/>
        <w:bidi w:val="0"/>
        <w:spacing w:before="0" w:after="0"/>
        <w:jc w:val="left"/>
        <w:rPr/>
      </w:pPr>
      <w:r>
        <w:rPr/>
        <w:t>zT5gz+BCxg9pY38BCDnB/FwLanQVBCwOky6T1GLMfCGpftK7qFmWneJ3j4W5/wCxOyeSUrA+56Xz</w:t>
      </w:r>
    </w:p>
    <w:p>
      <w:pPr>
        <w:pStyle w:val="PreformattedText"/>
        <w:bidi w:val="0"/>
        <w:spacing w:before="0" w:after="0"/>
        <w:jc w:val="left"/>
        <w:rPr/>
      </w:pPr>
      <w:r>
        <w:rPr/>
        <w:t>KdNkPko9zkQLcH1FFtPcEbU8R6B7YiZY9xYKR7nbAyKeKlAwxEbKUC2fGY4MD9QRYD4ihTH3MN0H</w:t>
      </w:r>
    </w:p>
    <w:p>
      <w:pPr>
        <w:pStyle w:val="PreformattedText"/>
        <w:bidi w:val="0"/>
        <w:spacing w:before="0" w:after="0"/>
        <w:jc w:val="left"/>
        <w:rPr/>
      </w:pPr>
      <w:r>
        <w:rPr/>
        <w:t>uONOuoH/ANY2NToQvqIf+6VfRE4t+Y4a+k5Lfc6WQQM4/wD0yuNfmZNIjuFWhocz2/cBcJ7gtF+Z</w:t>
      </w:r>
    </w:p>
    <w:p>
      <w:pPr>
        <w:pStyle w:val="PreformattedText"/>
        <w:bidi w:val="0"/>
        <w:spacing w:before="0" w:after="0"/>
        <w:jc w:val="left"/>
        <w:rPr/>
      </w:pPr>
      <w:r>
        <w:rPr/>
        <w:t>hzifT5mifyyhaIi0pDQ+Rg231mP/AK0aMARqVSJcTWS5vEJCqS3xHtA9wH+EwgNSkyx1OaxUqliD</w:t>
      </w:r>
    </w:p>
    <w:p>
      <w:pPr>
        <w:pStyle w:val="PreformattedText"/>
        <w:bidi w:val="0"/>
        <w:spacing w:before="0" w:after="0"/>
        <w:jc w:val="left"/>
        <w:rPr/>
      </w:pPr>
      <w:r>
        <w:rPr/>
        <w:t>5nM1eo+UNmGoBKpeYN4RNotgD84leTDBKuipS7NLL5gD9j6gpquAOW9XEuBrwioF4CoMMkPwbl5l</w:t>
      </w:r>
    </w:p>
    <w:p>
      <w:pPr>
        <w:pStyle w:val="PreformattedText"/>
        <w:bidi w:val="0"/>
        <w:spacing w:before="0" w:after="0"/>
        <w:jc w:val="left"/>
        <w:rPr/>
      </w:pPr>
      <w:r>
        <w:rPr/>
        <w:t>yu5m54jfELTEzcLuGbuBNtS81zHsl8y5Uq6lEuskUFpRAAHcU2/iOtQoF6maW08wh8CJeoe0SF6j</w:t>
      </w:r>
    </w:p>
    <w:p>
      <w:pPr>
        <w:pStyle w:val="PreformattedText"/>
        <w:bidi w:val="0"/>
        <w:spacing w:before="0" w:after="0"/>
        <w:jc w:val="left"/>
        <w:rPr/>
      </w:pPr>
      <w:r>
        <w:rPr/>
        <w:t>Z9sEaao9xOjmGpfV4iJtTzGnKNzXUFXFqZDjiAYm4eu9TI+IhXlH0ga2yfOf7/AcFmOZ4XUFHxnT</w:t>
      </w:r>
    </w:p>
    <w:p>
      <w:pPr>
        <w:pStyle w:val="PreformattedText"/>
        <w:bidi w:val="0"/>
        <w:spacing w:before="0" w:after="0"/>
        <w:jc w:val="left"/>
        <w:rPr/>
      </w:pPr>
      <w:r>
        <w:rPr/>
        <w:t>dj5xGKwwpcoHrFNwL4C+TyZoSmsbhBiufqolzVa11tfbgqHLEogwYY26iuxis+L7SGi+KYlTi8Rc</w:t>
      </w:r>
    </w:p>
    <w:p>
      <w:pPr>
        <w:pStyle w:val="PreformattedText"/>
        <w:bidi w:val="0"/>
        <w:spacing w:before="0" w:after="0"/>
        <w:jc w:val="left"/>
        <w:rPr/>
      </w:pPr>
      <w:r>
        <w:rPr/>
        <w:t>CC9sLebhzUvs+5ddqy2tssOV+40S2odkOZjkmnEdXMFMHvMQLxLpmmHCku8g+pSylYNC4H/SZ4Hh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HDRnjSYSxXUogHaX+5dW/iUpa0oJI4Typl0nzEqNKlvLcpO0uhT8GWeR8StDPxB3aJl5IlIsZ</w:t>
      </w:r>
    </w:p>
    <w:p>
      <w:pPr>
        <w:pStyle w:val="PreformattedText"/>
        <w:bidi w:val="0"/>
        <w:spacing w:before="0" w:after="0"/>
        <w:jc w:val="left"/>
        <w:rPr/>
      </w:pPr>
      <w:r>
        <w:rPr/>
        <w:t>V4NPcrge4cMKf8ZqvBywvq6IVanNRSppnRIrCfEK8XPc/wDoTCws4uHUqFCAEM0i7siOrGUwB0bp</w:t>
      </w:r>
    </w:p>
    <w:p>
      <w:pPr>
        <w:pStyle w:val="PreformattedText"/>
        <w:bidi w:val="0"/>
        <w:spacing w:before="0" w:after="0"/>
        <w:jc w:val="left"/>
        <w:rPr/>
      </w:pPr>
      <w:r>
        <w:rPr/>
        <w:t>dxHv74Bt++XWPQhnmWVsh7lYrPUq2XxMCUa2N8VhI2PK4gghoH0gix9JZlU51FhWT1E+V+pon7JT</w:t>
      </w:r>
    </w:p>
    <w:p>
      <w:pPr>
        <w:pStyle w:val="PreformattedText"/>
        <w:bidi w:val="0"/>
        <w:spacing w:before="0" w:after="0"/>
        <w:jc w:val="left"/>
        <w:rPr/>
      </w:pPr>
      <w:r>
        <w:rPr/>
        <w:t>hEOrAyDLcDWj5jgr7JUgLvuPW+5YuqfUNM/aCcU15gm2tcy8f6g2V8QcEFimLh8w6MLaVS9ILv7n</w:t>
      </w:r>
    </w:p>
    <w:p>
      <w:pPr>
        <w:pStyle w:val="PreformattedText"/>
        <w:bidi w:val="0"/>
        <w:spacing w:before="0" w:after="0"/>
        <w:jc w:val="left"/>
        <w:rPr/>
      </w:pPr>
      <w:r>
        <w:rPr/>
        <w:t>uYtY/DFgyzPKdrUtcXDoYs69QwbgGaHUt1BG9Q1gahjE5hY5IOsw492lJ1AyZiMSKAnTBYDuWTiF</w:t>
      </w:r>
    </w:p>
    <w:p>
      <w:pPr>
        <w:pStyle w:val="PreformattedText"/>
        <w:bidi w:val="0"/>
        <w:spacing w:before="0" w:after="0"/>
        <w:jc w:val="left"/>
        <w:rPr/>
      </w:pPr>
      <w:r>
        <w:rPr/>
        <w:t>bz5ltmZb1FF+OYivUMeYMpzMnMPBKleYmXUvvEKWcktrJmUVdZjkPEBmmJZfEzEcTmGz8BZ5lNTz</w:t>
      </w:r>
    </w:p>
    <w:p>
      <w:pPr>
        <w:pStyle w:val="PreformattedText"/>
        <w:bidi w:val="0"/>
        <w:spacing w:before="0" w:after="0"/>
        <w:jc w:val="left"/>
        <w:rPr/>
      </w:pPr>
      <w:r>
        <w:rPr/>
        <w:t>Mwz4nYPmBwpw3Xtlm7pr9QmgjoJR0Qraeow2wnNs6MVull3FS3LF8S91Uo4KgnEymSA8gSiqGDK0</w:t>
      </w:r>
    </w:p>
    <w:p>
      <w:pPr>
        <w:pStyle w:val="PreformattedText"/>
        <w:bidi w:val="0"/>
        <w:spacing w:before="0" w:after="0"/>
        <w:jc w:val="left"/>
        <w:rPr/>
      </w:pPr>
      <w:r>
        <w:rPr/>
        <w:t>qAdKCNF3zEUPBuLxi5jjNMzj0aPNKqNJsL5VLOdG3npjaGHUaNbnKdyjqNdS8ss51LLAHz+Kibeo</w:t>
      </w:r>
    </w:p>
    <w:p>
      <w:pPr>
        <w:pStyle w:val="PreformattedText"/>
        <w:bidi w:val="0"/>
        <w:spacing w:before="0" w:after="0"/>
        <w:jc w:val="left"/>
        <w:rPr/>
      </w:pPr>
      <w:r>
        <w:rPr/>
        <w:t>MsyVmODMBWJSHiK9Rbly+InFwxEzic8xyQjJZLNtS5buK05hisy87Z2jytjg5WCUlwzpiY9xCtJb</w:t>
      </w:r>
    </w:p>
    <w:p>
      <w:pPr>
        <w:pStyle w:val="PreformattedText"/>
        <w:bidi w:val="0"/>
        <w:spacing w:before="0" w:after="0"/>
        <w:jc w:val="left"/>
        <w:rPr/>
      </w:pPr>
      <w:r>
        <w:rPr/>
        <w:t>dXqf/egKHaZudSijtfuaZcy/wtlq2/DBe33E9v3FoWXTb9y3K+4wu255kEIq/MaGO4ZIDRO3UVe2</w:t>
      </w:r>
    </w:p>
    <w:p>
      <w:pPr>
        <w:pStyle w:val="PreformattedText"/>
        <w:bidi w:val="0"/>
        <w:spacing w:before="0" w:after="0"/>
        <w:jc w:val="left"/>
        <w:rPr/>
      </w:pPr>
      <w:r>
        <w:rPr/>
        <w:t>omA6nQdRV5fuOtmJ2xXlYrbli+5tXt/AbM5hWDUxnubCJ1HxMEtcXcoJ1Dh/MTRbgCF8gsXu/Eq9</w:t>
      </w:r>
    </w:p>
    <w:p>
      <w:pPr>
        <w:pStyle w:val="PreformattedText"/>
        <w:bidi w:val="0"/>
        <w:spacing w:before="0" w:after="0"/>
        <w:jc w:val="left"/>
        <w:rPr/>
      </w:pPr>
      <w:r>
        <w:rPr/>
        <w:t>4YKOoklUthD6vJ3UKlyv8y0dZU7lVaJZCxvuGSGNxWdTn/8APU4g3Lz4hu5ZU/iExiJXGYZLYalo</w:t>
      </w:r>
    </w:p>
    <w:p>
      <w:pPr>
        <w:pStyle w:val="PreformattedText"/>
        <w:bidi w:val="0"/>
        <w:spacing w:before="0" w:after="0"/>
        <w:jc w:val="left"/>
        <w:rPr/>
      </w:pPr>
      <w:r>
        <w:rPr/>
        <w:t>VLZdxZ6Qt5F5V0EstZiKzowCwzA60QYaySqMfhsLLl6tyyt3FWpkL1GisgKuBLOCD/JyiXuG8JBV</w:t>
      </w:r>
    </w:p>
    <w:p>
      <w:pPr>
        <w:pStyle w:val="PreformattedText"/>
        <w:bidi w:val="0"/>
        <w:spacing w:before="0" w:after="0"/>
        <w:jc w:val="left"/>
        <w:rPr/>
      </w:pPr>
      <w:r>
        <w:rPr/>
        <w:t>zBKiHd33M3GozlhxkJ0QIwitYvNAX+oDXmHhLODBBvNmalahfIe7jm9eDYx/3iGgyyQ+SF3omvWy</w:t>
      </w:r>
    </w:p>
    <w:p>
      <w:pPr>
        <w:pStyle w:val="PreformattedText"/>
        <w:bidi w:val="0"/>
        <w:spacing w:before="0" w:after="0"/>
        <w:jc w:val="left"/>
        <w:rPr/>
      </w:pPr>
      <w:r>
        <w:rPr/>
        <w:t>GOd6mAVBwc5ZNH6lAs1w7VHgugm/cwcQKuVmdRKhNzI+B+kqylmRGTNyvEtiGWncb6jmQ48zLmWp</w:t>
      </w:r>
    </w:p>
    <w:p>
      <w:pPr>
        <w:pStyle w:val="PreformattedText"/>
        <w:bidi w:val="0"/>
        <w:spacing w:before="0" w:after="0"/>
        <w:jc w:val="left"/>
        <w:rPr/>
      </w:pPr>
      <w:r>
        <w:rPr/>
        <w:t>evwR2lMWjUMD8QwkyHuYrRcOY7+JdvwJyDPIitd7gpLviWixxLrcHOTH4Bj9tI7hXFzCkKveYDzA</w:t>
      </w:r>
    </w:p>
    <w:p>
      <w:pPr>
        <w:pStyle w:val="PreformattedText"/>
        <w:bidi w:val="0"/>
        <w:spacing w:before="0" w:after="0"/>
        <w:jc w:val="left"/>
        <w:rPr/>
      </w:pPr>
      <w:r>
        <w:rPr/>
        <w:t>phsnM18mVTM9xMvUGLYi0MkBndzAVdTOqI5TLb01Baq4cWsy0faEKbSGWVUA4Fg0BZhd/fLCFAyx</w:t>
      </w:r>
    </w:p>
    <w:p>
      <w:pPr>
        <w:pStyle w:val="PreformattedText"/>
        <w:bidi w:val="0"/>
        <w:spacing w:before="0" w:after="0"/>
        <w:jc w:val="left"/>
        <w:rPr/>
      </w:pPr>
      <w:r>
        <w:rPr/>
        <w:t>b9kTFLCoQxBTLhsViq2isQFLM1CfUvc1K0Y31D/5otKiswaZPSodfrihhTwEG6+QlnZ6mLbutS1n</w:t>
      </w:r>
    </w:p>
    <w:p>
      <w:pPr>
        <w:pStyle w:val="PreformattedText"/>
        <w:bidi w:val="0"/>
        <w:spacing w:before="0" w:after="0"/>
        <w:jc w:val="left"/>
        <w:rPr/>
      </w:pPr>
      <w:r>
        <w:rPr/>
        <w:t>6oNZJeuIUwV+JXOzwzJbR7uBpBteWzMMIXyxl1+5ejNO40FPuYGn5TZQbJlUivVy2JvagTY+YWOV</w:t>
      </w:r>
    </w:p>
    <w:p>
      <w:pPr>
        <w:pStyle w:val="PreformattedText"/>
        <w:bidi w:val="0"/>
        <w:spacing w:before="0" w:after="0"/>
        <w:jc w:val="left"/>
        <w:rPr/>
      </w:pPr>
      <w:r>
        <w:rPr/>
        <w:t>1GVQLjwnP/JxZab4Jdv44sM0ZWK9Q5mPggP+EzueuSIfwS1rfMw5kDcNEJsjHiCU5H2QPIp0T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uVBudoQJxbwkUVA8VAuGhSh4DUxbrtcHd5GSJouAhETn6mSClINas4g72eO4XuCIsRkqHl7i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h0L7MxCA1fOYhv2EwAPkg5rgmSJZ/mJkJeiWNh8TCgbeagNJb1LGB+pahmLe03FjAnslX/AIgK</w:t>
      </w:r>
    </w:p>
    <w:p>
      <w:pPr>
        <w:pStyle w:val="PreformattedText"/>
        <w:bidi w:val="0"/>
        <w:spacing w:before="0" w:after="0"/>
        <w:jc w:val="left"/>
        <w:rPr/>
      </w:pPr>
      <w:r>
        <w:rPr/>
        <w:t>gl4IrFvRkFHlvAJREcIIH+PUBfmAMHjI8afggsWzwMWYY8hCdEALI2jQ3ORdwniiANbM8qqHeKlR</w:t>
      </w:r>
    </w:p>
    <w:p>
      <w:pPr>
        <w:pStyle w:val="PreformattedText"/>
        <w:bidi w:val="0"/>
        <w:spacing w:before="0" w:after="0"/>
        <w:jc w:val="left"/>
        <w:rPr/>
      </w:pPr>
      <w:r>
        <w:rPr/>
        <w:t>FS4ghqoVZeZsGJQbwwZbPlOx/wBfzLU6QptGGS7K7i+f2SnYfMbWx5DLgEfcs5JY0lOyCOFMvkP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PuJc2fc8MwQI74nmJdMJKSncGfkg4BUQLkv3DyJdEs7lj1L9YmTueskVmeIfO4SsrNyswUBlxO</w:t>
      </w:r>
    </w:p>
    <w:p>
      <w:pPr>
        <w:pStyle w:val="PreformattedText"/>
        <w:bidi w:val="0"/>
        <w:spacing w:before="0" w:after="0"/>
        <w:jc w:val="left"/>
        <w:rPr/>
      </w:pPr>
      <w:r>
        <w:rPr/>
        <w:t>d8am2ZgTFYlTAOV/Fwwi3C73FemZh2IjLabjSMNZ3mZha3UV7al4cwaHOSNymzuO3H4Lt6/C2S2b</w:t>
      </w:r>
    </w:p>
    <w:p>
      <w:pPr>
        <w:pStyle w:val="PreformattedText"/>
        <w:bidi w:val="0"/>
        <w:spacing w:before="0" w:after="0"/>
        <w:jc w:val="left"/>
        <w:rPr/>
      </w:pPr>
      <w:r>
        <w:rPr/>
        <w:t>lIWG8QeRDSG8wjIGY+QhWLjuU9IloLeKgbga5j0/uICtCMFHE9PJA/fjGCIZdahy3FnCEoV6lIMX</w:t>
      </w:r>
    </w:p>
    <w:p>
      <w:pPr>
        <w:pStyle w:val="PreformattedText"/>
        <w:bidi w:val="0"/>
        <w:spacing w:before="0" w:after="0"/>
        <w:jc w:val="left"/>
        <w:rPr/>
      </w:pPr>
      <w:r>
        <w:rPr/>
        <w:t>lxPAVwGbTb6mI4BRG5XKnO4N51FZU+PwQ/Bx+P0nMFsrufojl1EtmkLjVeZt7lVqK5WIMqNpzO+i</w:t>
      </w:r>
    </w:p>
    <w:p>
      <w:pPr>
        <w:pStyle w:val="PreformattedText"/>
        <w:bidi w:val="0"/>
        <w:spacing w:before="0" w:after="0"/>
        <w:jc w:val="left"/>
        <w:rPr/>
      </w:pPr>
      <w:r>
        <w:rPr/>
        <w:t>cS2Svwyzg9ojeliHJEpxqJmIwKq1UdiZjkYncwF6uLaeWNWeYgmsrbFo9XuC2upTK2vB1Ly8TZhs</w:t>
      </w:r>
    </w:p>
    <w:p>
      <w:pPr>
        <w:pStyle w:val="PreformattedText"/>
        <w:bidi w:val="0"/>
        <w:spacing w:before="0" w:after="0"/>
        <w:jc w:val="left"/>
        <w:rPr/>
      </w:pPr>
      <w:r>
        <w:rPr/>
        <w:t>nd1MjtKhrNYgobxDxIqdyq5kVVSnRgmQy1viao4HmG6INjS4SEMtChI1+5QHloaLhcDDcMijzFoV</w:t>
      </w:r>
    </w:p>
    <w:p>
      <w:pPr>
        <w:pStyle w:val="PreformattedText"/>
        <w:bidi w:val="0"/>
        <w:spacing w:before="0" w:after="0"/>
        <w:jc w:val="left"/>
        <w:rPr/>
      </w:pPr>
      <w:r>
        <w:rPr/>
        <w:t>i9BAPp8wwELmKEnmic//AJEzB1KnlD9Jco0A/Uxv+4iqlFXAqUyzmVcrFxvkU4gCIA5o7gE1j0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/KdgTHtFOEniJ5RnQJ4ow1T4nWfaAcX5gdi9yv/AKxDaebg81nbIErFcdyrCX9RBZdeoYGmq6nb</w:t>
      </w:r>
    </w:p>
    <w:p>
      <w:pPr>
        <w:pStyle w:val="PreformattedText"/>
        <w:bidi w:val="0"/>
        <w:spacing w:before="0" w:after="0"/>
        <w:jc w:val="left"/>
        <w:rPr/>
      </w:pPr>
      <w:r>
        <w:rPr/>
        <w:t>f1MQL9TC8MLHMtYaBeIK7gsoX6ma+E8hDvDTE8ggrVJWnhim0h2E03cq5JRGm4AGXP4HqBeWCbuc</w:t>
      </w:r>
    </w:p>
    <w:p>
      <w:pPr>
        <w:pStyle w:val="PreformattedText"/>
        <w:bidi w:val="0"/>
        <w:spacing w:before="0" w:after="0"/>
        <w:jc w:val="left"/>
        <w:rPr/>
      </w:pPr>
      <w:r>
        <w:rPr/>
        <w:t>qifMXGYsEHGpSzEArX6lG6hWfcA8w6+SXxMXG42ePwaczDDcFtwXtmC5lPBER8cxOeZsRGquIcRq</w:t>
      </w:r>
    </w:p>
    <w:p>
      <w:pPr>
        <w:pStyle w:val="PreformattedText"/>
        <w:bidi w:val="0"/>
        <w:spacing w:before="0" w:after="0"/>
        <w:jc w:val="left"/>
        <w:rPr/>
      </w:pPr>
      <w:r>
        <w:rPr/>
        <w:t>F4g5juyo7gt4nd3KzeZtBVpnMycmWzFMc+5vmIcLiUP7lixjS3HEJayjiB1iB4+o3QdxY0XLVat8</w:t>
      </w:r>
    </w:p>
    <w:p>
      <w:pPr>
        <w:pStyle w:val="PreformattedText"/>
        <w:bidi w:val="0"/>
        <w:spacing w:before="0" w:after="0"/>
        <w:jc w:val="left"/>
        <w:rPr/>
      </w:pPr>
      <w:r>
        <w:rPr/>
        <w:t>TZqA2dQZvcRCF2lupdcXHBawT9eZsK1CnCVLjfE3pzDcq81LfiXHaNQqphN3UBcYCpghSAXUUGSk</w:t>
      </w:r>
    </w:p>
    <w:p>
      <w:pPr>
        <w:pStyle w:val="PreformattedText"/>
        <w:bidi w:val="0"/>
        <w:spacing w:before="0" w:after="0"/>
        <w:jc w:val="left"/>
        <w:rPr/>
      </w:pPr>
      <w:r>
        <w:rPr/>
        <w:t>TcFkmncw5YAbtlxTXzPZ9xS6Wu5Ubfct7aiCvG8+oGYfuPIumoObjMqFD7Ig2qfECKo+yCKpXj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GItq1Edn3EAJ9YcU3EiO6kVcLrLen7f6gOPixj/AGXLsYSKKA4Dx3Lnc8w4nN1eUYlI9gpHJaqU</w:t>
      </w:r>
    </w:p>
    <w:p>
      <w:pPr>
        <w:pStyle w:val="PreformattedText"/>
        <w:bidi w:val="0"/>
        <w:spacing w:before="0" w:after="0"/>
        <w:jc w:val="left"/>
        <w:rPr/>
      </w:pPr>
      <w:r>
        <w:rPr/>
        <w:t>GNe4Xow3ZOGkU5mXDErcbZKnkoqpImdVHsCVlrBNFgSwQIFXKQ0sLK6mNot5msT8E5i6lyqv4gLF</w:t>
      </w:r>
    </w:p>
    <w:p>
      <w:pPr>
        <w:pStyle w:val="PreformattedText"/>
        <w:bidi w:val="0"/>
        <w:spacing w:before="0" w:after="0"/>
        <w:jc w:val="left"/>
        <w:rPr/>
      </w:pPr>
      <w:r>
        <w:rPr/>
        <w:t>nqIMejAVDzqvw5VMGWX/ALi2CnVzsv7ZVqQBh+52g+5WKy7WD2vcvjJeVA6YoqlENqcEBcr7gfN8</w:t>
      </w:r>
    </w:p>
    <w:p>
      <w:pPr>
        <w:pStyle w:val="PreformattedText"/>
        <w:bidi w:val="0"/>
        <w:spacing w:before="0" w:after="0"/>
        <w:jc w:val="left"/>
        <w:rPr/>
      </w:pPr>
      <w:r>
        <w:rPr/>
        <w:t>rBNv4Y8BfMK3SQdlwM1/dw7IfMXuvtge1PcW5+8pyrRjy29yrhgTSrGqCJtfcE1HUeBPuZqsSr/C</w:t>
      </w:r>
    </w:p>
    <w:p>
      <w:pPr>
        <w:pStyle w:val="PreformattedText"/>
        <w:bidi w:val="0"/>
        <w:spacing w:before="0" w:after="0"/>
        <w:jc w:val="left"/>
        <w:rPr/>
      </w:pPr>
      <w:r>
        <w:rPr/>
        <w:t>PN9UaSzfUVkcgEMmZS/gQGXhoksgrJ7Vj3F+KUZZNaw9Q5YI8g81mdv1QDMzYKD1FG0ytrQ3JZ4Z</w:t>
      </w:r>
    </w:p>
    <w:p>
      <w:pPr>
        <w:pStyle w:val="PreformattedText"/>
        <w:bidi w:val="0"/>
        <w:spacing w:before="0" w:after="0"/>
        <w:jc w:val="left"/>
        <w:rPr/>
      </w:pPr>
      <w:r>
        <w:rPr/>
        <w:t>wykOmPlfcCU/tinD8x/9aKvT7iv9JlWPlm3l9MzIqIWxRxMwAr5mBIx9xcwtk0pNGAJ1GbBStEr2</w:t>
      </w:r>
    </w:p>
    <w:p>
      <w:pPr>
        <w:pStyle w:val="PreformattedText"/>
        <w:bidi w:val="0"/>
        <w:spacing w:before="0" w:after="0"/>
        <w:jc w:val="left"/>
        <w:rPr/>
      </w:pPr>
      <w:r>
        <w:rPr/>
        <w:t>h0zJVfUAADiIES0zD5EG4bYpWjlZmSzVLphsDdyvAjRYBlATG4LDmbhnMMamJVJH8jp/BKFzC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Y7zKuLmeohuVc0eIN61PiXU+cQggYxAZqcLrcoWrzqpaqV7jQy5cxOTUTuJ1Et3EDJiVWo+Z5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15mNi5JpsPEbXhuGi2C4aHiDLBmtTEdELb0QKjkzDbVYYy8sTAO4+GFQuHg9wL3D8dRJrqr1wPqU</w:t>
      </w:r>
    </w:p>
    <w:p>
      <w:pPr>
        <w:pStyle w:val="PreformattedText"/>
        <w:bidi w:val="0"/>
        <w:spacing w:before="0" w:after="0"/>
        <w:jc w:val="left"/>
        <w:rPr/>
      </w:pPr>
      <w:r>
        <w:rPr/>
        <w:t>QuR7dQVVqbC7jBrRuAEJS18mWCAWrxMm2ONjR/MW09y4hguBCP4Oh7R+sFp1/kWH1EB5MIqKr8AX</w:t>
      </w:r>
    </w:p>
    <w:p>
      <w:pPr>
        <w:pStyle w:val="PreformattedText"/>
        <w:bidi w:val="0"/>
        <w:spacing w:before="0" w:after="0"/>
        <w:jc w:val="left"/>
        <w:rPr/>
      </w:pPr>
      <w:r>
        <w:rPr/>
        <w:t>LpnH4P5IVR+NCc6/C5/A1Dxnm5k/EqCXSstoKpfZE3tmNLy7qL5itYYYs4l80S6Rw7he7D6jbCHx</w:t>
      </w:r>
    </w:p>
    <w:p>
      <w:pPr>
        <w:pStyle w:val="PreformattedText"/>
        <w:bidi w:val="0"/>
        <w:spacing w:before="0" w:after="0"/>
        <w:jc w:val="left"/>
        <w:rPr/>
      </w:pPr>
      <w:r>
        <w:rPr/>
        <w:t>BiYQFNGGCUYQU6fUe6zDLVRC800lOpQ0UoLrUNqX5lF0vOYlImKj3mAcURFlsnRFU0yhsfqJ4TxL</w:t>
      </w:r>
    </w:p>
    <w:p>
      <w:pPr>
        <w:pStyle w:val="PreformattedText"/>
        <w:bidi w:val="0"/>
        <w:spacing w:before="0" w:after="0"/>
        <w:jc w:val="left"/>
        <w:rPr/>
      </w:pPr>
      <w:r>
        <w:rPr/>
        <w:t>0BRwqNuIUZPnla4T6gbq0+YIBO9pT/ol4q7yS40kgO8JcA8xvRKbiL0ZmZLj/M8P6giB6ggUHhlH</w:t>
      </w:r>
    </w:p>
    <w:p>
      <w:pPr>
        <w:pStyle w:val="PreformattedText"/>
        <w:bidi w:val="0"/>
        <w:spacing w:before="0" w:after="0"/>
        <w:jc w:val="left"/>
        <w:rPr/>
      </w:pPr>
      <w:r>
        <w:rPr/>
        <w:t>9SIIAV5Yd48THDxB71Hiq+pnCZStKRDBvJZLOryyjYgPH7jdZc9xDcOYwotz6GINAhG2204lhnrF</w:t>
      </w:r>
    </w:p>
    <w:p>
      <w:pPr>
        <w:pStyle w:val="PreformattedText"/>
        <w:bidi w:val="0"/>
        <w:spacing w:before="0" w:after="0"/>
        <w:jc w:val="left"/>
        <w:rPr/>
      </w:pPr>
      <w:r>
        <w:rPr/>
        <w:t>01v9MBv6oqLQONQ4ZPKh4WUAP1w/+ONFiuLP8YqAF8kFGlPUA6G/Ub3A8RDn9Qes8wlsXouDaG/J</w:t>
      </w:r>
    </w:p>
    <w:p>
      <w:pPr>
        <w:pStyle w:val="PreformattedText"/>
        <w:bidi w:val="0"/>
        <w:spacing w:before="0" w:after="0"/>
        <w:jc w:val="left"/>
        <w:rPr/>
      </w:pPr>
      <w:r>
        <w:rPr/>
        <w:t>AhBoiGLb9Tm49QhVpIE3HIXU7Bc6RKCr7ngRJKN6IDZ2lqBZ6irOGpU5+ZhvG9M/97C7+6I2I+0V</w:t>
      </w:r>
    </w:p>
    <w:p>
      <w:pPr>
        <w:pStyle w:val="PreformattedText"/>
        <w:bidi w:val="0"/>
        <w:spacing w:before="0" w:after="0"/>
        <w:jc w:val="left"/>
        <w:rPr/>
      </w:pPr>
      <w:r>
        <w:rPr/>
        <w:t>7T7ghOTmACjrjMnNoKrfynkwppuZFkp5iZxNICdxM4+ZYcwbvriAhUKR+34ACXrzMFjevmB2u0Bb</w:t>
      </w:r>
    </w:p>
    <w:p>
      <w:pPr>
        <w:pStyle w:val="PreformattedText"/>
        <w:bidi w:val="0"/>
        <w:spacing w:before="0" w:after="0"/>
        <w:jc w:val="left"/>
        <w:rPr/>
      </w:pPr>
      <w:r>
        <w:rPr/>
        <w:t>HTXC86fl4goAMLK+22KbF1+iJ8Si6IhtfcPEI7iVKHWoLVC9hLtIqP6YxlSnCCO6jGXPmJnwllNc</w:t>
      </w:r>
    </w:p>
    <w:p>
      <w:pPr>
        <w:pStyle w:val="PreformattedText"/>
        <w:bidi w:val="0"/>
        <w:spacing w:before="0" w:after="0"/>
        <w:jc w:val="left"/>
        <w:rPr/>
      </w:pPr>
      <w:r>
        <w:rPr/>
        <w:t>91K8bjdwIQN9M5eA2RB4RKqCGmBhy2eoDAKmPVC5DKCqUBIQYsq6lZq5RhV0vmFlbpYYEwiRyQGJ</w:t>
      </w:r>
    </w:p>
    <w:p>
      <w:pPr>
        <w:pStyle w:val="PreformattedText"/>
        <w:bidi w:val="0"/>
        <w:spacing w:before="0" w:after="0"/>
        <w:jc w:val="left"/>
        <w:rPr/>
      </w:pPr>
      <w:r>
        <w:rPr/>
        <w:t>8xAXq8MpKXjMoIl0YhmAUDbErnMtq5fcu7h5i6qXn8PuKRyy8uY/KUD7jC4jC9MvLm58fh3G6hdt</w:t>
      </w:r>
    </w:p>
    <w:p>
      <w:pPr>
        <w:pStyle w:val="PreformattedText"/>
        <w:bidi w:val="0"/>
        <w:spacing w:before="0" w:after="0"/>
        <w:jc w:val="left"/>
        <w:rPr/>
      </w:pPr>
      <w:r>
        <w:rPr/>
        <w:t>S8cfUtrFfUoP8T4RZXxLPwVxwACpdXI4fg7hUsp4ly/iKcK7l9s5eZ3+MUeI1OY1KuAyFbiLhR68</w:t>
      </w:r>
    </w:p>
    <w:p>
      <w:pPr>
        <w:pStyle w:val="PreformattedText"/>
        <w:bidi w:val="0"/>
        <w:spacing w:before="0" w:after="0"/>
        <w:jc w:val="left"/>
        <w:rPr/>
      </w:pPr>
      <w:r>
        <w:rPr/>
        <w:t>xalxlawXKN2sD7RTVrFNi+o9PM21MCjRljdZfW4ijlYspldJL11lgu7hhXaxiiC1oqBokxl9oCZb</w:t>
      </w:r>
    </w:p>
    <w:p>
      <w:pPr>
        <w:pStyle w:val="PreformattedText"/>
        <w:bidi w:val="0"/>
        <w:spacing w:before="0" w:after="0"/>
        <w:jc w:val="left"/>
        <w:rPr/>
      </w:pPr>
      <w:r>
        <w:rPr/>
        <w:t>2swaXanBRVcFqXQ5l4GCKzcw/AdE8PwbhCbhmBAlb3qjbDbCLKBeCE4hEqI7gROtTFeaCBZoVqW1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CBCQvgghe2J3oqYXTGFpSOTqf3CFYWr4iM0jnETiVNMQrgsiTZHBEszuFleiWqb5uiY4gtY4B</w:t>
      </w:r>
    </w:p>
    <w:p>
      <w:pPr>
        <w:pStyle w:val="PreformattedText"/>
        <w:bidi w:val="0"/>
        <w:spacing w:before="0" w:after="0"/>
        <w:jc w:val="left"/>
        <w:rPr/>
      </w:pPr>
      <w:r>
        <w:rPr/>
        <w:t>x3AZXqYbfOIVOTAZYFcx0wWQFqpH1kfzAsxBmE8BmSCJ6hZ9CPJghpQha7HBDKNxWKrBH4oUT9L3</w:t>
      </w:r>
    </w:p>
    <w:p>
      <w:pPr>
        <w:pStyle w:val="PreformattedText"/>
        <w:bidi w:val="0"/>
        <w:spacing w:before="0" w:after="0"/>
        <w:jc w:val="left"/>
        <w:rPr/>
      </w:pPr>
      <w:r>
        <w:rPr/>
        <w:t>4gBWllVQS+SC1sfCjFWZI5lVqMF/ivv8Vj8R838SbUQUOpeM2GoMvO4PJCNRZEwK7mDcre44PEsr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SM+kBbcEqe0vzOzr8VjWZzJqH6g0XmDUFTicEBqbEvKTaCL9zylTxp2MMtfEcDOdMv3NjM17J</w:t>
      </w:r>
    </w:p>
    <w:p>
      <w:pPr>
        <w:pStyle w:val="PreformattedText"/>
        <w:bidi w:val="0"/>
        <w:spacing w:before="0" w:after="0"/>
        <w:jc w:val="left"/>
        <w:rPr/>
      </w:pPr>
      <w:r>
        <w:rPr/>
        <w:t>u2C0eSJAb05j8cTA2SyeZkNQsvUbAaxe4tdpuKwbg5a/BkysMbYIOPDDke4qS6l3EWGX5xCYM5JS</w:t>
      </w:r>
    </w:p>
    <w:p>
      <w:pPr>
        <w:pStyle w:val="PreformattedText"/>
        <w:bidi w:val="0"/>
        <w:spacing w:before="0" w:after="0"/>
        <w:jc w:val="left"/>
        <w:rPr/>
      </w:pPr>
      <w:r>
        <w:rPr/>
        <w:t>H5FQrxKJqAYBVIml0wXcsSnmbggvCN3WUMEUIDTUFeWaqK9v3Bb217g/Pww/9CJ2F9zNj4GXau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BovUUbPqAYQTxK+dShbI7C0Tzpa7TDBnBdwtoO3FXlAG6zF3bXqNmFz3E+T6inYviUIGsThU+oC</w:t>
      </w:r>
    </w:p>
    <w:p>
      <w:pPr>
        <w:pStyle w:val="PreformattedText"/>
        <w:bidi w:val="0"/>
        <w:spacing w:before="0" w:after="0"/>
        <w:jc w:val="left"/>
        <w:rPr/>
      </w:pPr>
      <w:r>
        <w:rPr/>
        <w:t>UaluVPqGnFeo8KQc0Sh2PuD0n0luVgP/AIRqF76n/wAKKw84IOsp7IwVe7IdgFWRjzp8Rw3nBFG6</w:t>
      </w:r>
    </w:p>
    <w:p>
      <w:pPr>
        <w:pStyle w:val="PreformattedText"/>
        <w:bidi w:val="0"/>
        <w:spacing w:before="0" w:after="0"/>
        <w:jc w:val="left"/>
        <w:rPr/>
      </w:pPr>
      <w:r>
        <w:rPr/>
        <w:t>3DmQwiWw6IaS8F8xDZFgKaaqKaQdopoviJP0IB4rhqMIdNPl6mAWjyGoLr9YN5B8EW0PkjUwWXek</w:t>
      </w:r>
    </w:p>
    <w:p>
      <w:pPr>
        <w:pStyle w:val="PreformattedText"/>
        <w:bidi w:val="0"/>
        <w:spacing w:before="0" w:after="0"/>
        <w:jc w:val="left"/>
        <w:rPr/>
      </w:pPr>
      <w:r>
        <w:rPr/>
        <w:t>9XFigXbzPNQOit2u8TJxD8gHGBzMvviBg7TH8HMLBKNYi2FR2T5R20eliHKeISIUIiaJIetO6l+g</w:t>
      </w:r>
    </w:p>
    <w:p>
      <w:pPr>
        <w:pStyle w:val="PreformattedText"/>
        <w:bidi w:val="0"/>
        <w:spacing w:before="0" w:after="0"/>
        <w:jc w:val="left"/>
        <w:rPr/>
      </w:pPr>
      <w:r>
        <w:rPr/>
        <w:t>l5WEvKMTnTEbpqPZuYK2IOQblwr90gBhzVKe0X5g+UbmGU5YGeLjcLtAUM9VKfK4eN18zIm/MFti</w:t>
      </w:r>
    </w:p>
    <w:p>
      <w:pPr>
        <w:pStyle w:val="PreformattedText"/>
        <w:bidi w:val="0"/>
        <w:spacing w:before="0" w:after="0"/>
        <w:jc w:val="left"/>
        <w:rPr/>
      </w:pPr>
      <w:r>
        <w:rPr/>
        <w:t>oEKy9tR1PFvpjtKgWQPMeIKBYzAFHTKxxHBLDmxrzhpKHBRM7lNF4coO53qICl2dE6bQXIe424q7</w:t>
      </w:r>
    </w:p>
    <w:p>
      <w:pPr>
        <w:pStyle w:val="PreformattedText"/>
        <w:bidi w:val="0"/>
        <w:spacing w:before="0" w:after="0"/>
        <w:jc w:val="left"/>
        <w:rPr/>
      </w:pPr>
      <w:r>
        <w:rPr/>
        <w:t>GNuaRAsPBP8A5kNz3CNjtMmJC0Kb6gn+cLyzPUocUeCK/wDOBZSOqSY7T4hHAHFQVNH1AP8ARKDZ</w:t>
      </w:r>
    </w:p>
    <w:p>
      <w:pPr>
        <w:pStyle w:val="PreformattedText"/>
        <w:bidi w:val="0"/>
        <w:spacing w:before="0" w:after="0"/>
        <w:jc w:val="left"/>
        <w:rPr/>
      </w:pPr>
      <w:r>
        <w:rPr/>
        <w:t>6VOmITAfSA3a+pZr9Japd+pR3KSjagrjKIbMPUe6AarMRqj4h/8ABGjDiI7JE8JxBlvGCtpHjT8R</w:t>
      </w:r>
    </w:p>
    <w:p>
      <w:pPr>
        <w:pStyle w:val="PreformattedText"/>
        <w:bidi w:val="0"/>
        <w:spacing w:before="0" w:after="0"/>
        <w:jc w:val="left"/>
        <w:rPr/>
      </w:pPr>
      <w:r>
        <w:rPr/>
        <w:t>aFQur5J7/wARSpeHUex9EqtEFBb9I9X0jc5A7I//AATrJbAPUPM+JYwL8RUf6Zfr+IxpkvMfO/MG</w:t>
      </w:r>
    </w:p>
    <w:p>
      <w:pPr>
        <w:pStyle w:val="PreformattedText"/>
        <w:bidi w:val="0"/>
        <w:spacing w:before="0" w:after="0"/>
        <w:jc w:val="left"/>
        <w:rPr/>
      </w:pPr>
      <w:r>
        <w:rPr/>
        <w:t>dTXMbG2Wx5sS5QWylp9zlZu4sXG3uV8B8x70I5VgFo+Jdio7lp2iwJbysMe5eECw2TBKC1WoxL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ywTyX7lDj7jHNfcMs/bAm5hDmzyYAWR4GKWRIECFtTwTFFoQtLuqn1MS4rzgk+zUraNwxuPkZlh</w:t>
      </w:r>
    </w:p>
    <w:p>
      <w:pPr>
        <w:pStyle w:val="PreformattedText"/>
        <w:bidi w:val="0"/>
        <w:spacing w:before="0" w:after="0"/>
        <w:jc w:val="left"/>
        <w:rPr/>
      </w:pPr>
      <w:r>
        <w:rPr/>
        <w:t>q8My1NK7m4+IZwFrAwFfohgbiD7O4Gu9P80KOSaDmyZIFmolYXRpuMFKaOI4CDY3OVa9QLPEfwhU</w:t>
      </w:r>
    </w:p>
    <w:p>
      <w:pPr>
        <w:pStyle w:val="PreformattedText"/>
        <w:bidi w:val="0"/>
        <w:spacing w:before="0" w:after="0"/>
        <w:jc w:val="left"/>
        <w:rPr/>
      </w:pPr>
      <w:r>
        <w:rPr/>
        <w:t>qVREYkEHcSdup/KBpiUwFirL1OREte4Mam+2EtZZ1GqiEouWz3SHGYO4cy7SoO8WuzjMU2EAfoxi</w:t>
      </w:r>
    </w:p>
    <w:p>
      <w:pPr>
        <w:pStyle w:val="PreformattedText"/>
        <w:bidi w:val="0"/>
        <w:spacing w:before="0" w:after="0"/>
        <w:jc w:val="left"/>
        <w:rPr/>
      </w:pPr>
      <w:r>
        <w:rPr/>
        <w:t>FNLCf7GClKWLhGVBcKE6beIeaKGI7AYDydk6NSox3cd/nFmHnkN/Ai1wMXWC444xDsYN9SeD7Q5K</w:t>
      </w:r>
    </w:p>
    <w:p>
      <w:pPr>
        <w:pStyle w:val="PreformattedText"/>
        <w:bidi w:val="0"/>
        <w:spacing w:before="0" w:after="0"/>
        <w:jc w:val="left"/>
        <w:rPr/>
      </w:pPr>
      <w:r>
        <w:rPr/>
        <w:t>Ikau7IEXf8JJuTwNTz7lFXhAe/0iHUDeR7X3LClGty3YfMOk+YFApO5lzIITeNm6epYnNS727lKz</w:t>
      </w:r>
    </w:p>
    <w:p>
      <w:pPr>
        <w:pStyle w:val="PreformattedText"/>
        <w:bidi w:val="0"/>
        <w:spacing w:before="0" w:after="0"/>
        <w:jc w:val="left"/>
        <w:rPr/>
      </w:pPr>
      <w:r>
        <w:rPr/>
        <w:t>KdBSYMQIFMljBtMm2lFKhlgnRAgDJQxIFOO4Bsr1Kex6uOWvslOz9y1UvEPJ8xVFEqMJ+YaFD1Fe</w:t>
      </w:r>
    </w:p>
    <w:p>
      <w:pPr>
        <w:pStyle w:val="PreformattedText"/>
        <w:bidi w:val="0"/>
        <w:spacing w:before="0" w:after="0"/>
        <w:jc w:val="left"/>
        <w:rPr/>
      </w:pPr>
      <w:r>
        <w:rPr/>
        <w:t>gwkPJF0Eeb4SdkTt2uoUafqHKP1EK2jiid9fiBkTdckxrN+mdK+pS8JXv9Y5oF+o8SzLuSWUMwHZ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AllMFbuVx+6Ywu+YABh9woxPuE3DmIdMKKihO4I5YtG7xBdXUAcKoKbHE94K1cDhzHrNDu5i7</w:t>
      </w:r>
    </w:p>
    <w:p>
      <w:pPr>
        <w:pStyle w:val="PreformattedText"/>
        <w:bidi w:val="0"/>
        <w:spacing w:before="0" w:after="0"/>
        <w:jc w:val="left"/>
        <w:rPr/>
      </w:pPr>
      <w:r>
        <w:rPr/>
        <w:t>YZ7irzuCXZF0TB4gVFWfgg8mZeH1NTPcbsgrzA+Zu9y+5bzOYPqbPU4ubu4JWCXFT1LWW/MLdh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MTRi2UCgYuOsBMU+JcsZ9MLl3KQxZCuWJ5lCVUL8XfEolH2gO5sZlcnP4+myV+GlwRwgS8cTh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oMkrogphDc3U9HmD5fWPL4ITOPBNptmVm0g2AiWFr3BmGdyxZHZD11bKdj8x8RIYAHRhYpJaY</w:t>
      </w:r>
    </w:p>
    <w:p>
      <w:pPr>
        <w:pStyle w:val="PreformattedText"/>
        <w:bidi w:val="0"/>
        <w:spacing w:before="0" w:after="0"/>
        <w:jc w:val="left"/>
        <w:rPr/>
      </w:pPr>
      <w:r>
        <w:rPr/>
        <w:t>iV7RQpuVGDMyA0M5ZC2SuyMAa9mGUxl7YSUAEBoIm5cQOH3KV26lRQpHLWzuWtbYBU2GMdh4Sn/C</w:t>
      </w:r>
    </w:p>
    <w:p>
      <w:pPr>
        <w:pStyle w:val="PreformattedText"/>
        <w:bidi w:val="0"/>
        <w:spacing w:before="0" w:after="0"/>
        <w:jc w:val="left"/>
        <w:rPr/>
      </w:pPr>
      <w:r>
        <w:rPr/>
        <w:t>xAGeImvwsRIlRWjrmDUUOG9RZyy3FqwsyTzS3LKNP7nkYtvLA6UU5SsD0iL7VhWA1XUZCwGqHAD6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FGxD1+Gqd4Fv7S6SU2SwD46MQQHeNsTs6aDGw4v8A8JxRHZmOj9EVEoPqaA+iNOPrM2y/iBbM</w:t>
      </w:r>
    </w:p>
    <w:p>
      <w:pPr>
        <w:pStyle w:val="PreformattedText"/>
        <w:bidi w:val="0"/>
        <w:spacing w:before="0" w:after="0"/>
        <w:jc w:val="left"/>
        <w:rPr/>
      </w:pPr>
      <w:r>
        <w:rPr/>
        <w:t>vQTTr2VEdX+4ZfQgZyYgqobC1HxoABW7UjREvYYONhq0TGX9xVr0UjVEPhG6DfUwl3h4lID6tRO/</w:t>
      </w:r>
    </w:p>
    <w:p>
      <w:pPr>
        <w:pStyle w:val="PreformattedText"/>
        <w:bidi w:val="0"/>
        <w:spacing w:before="0" w:after="0"/>
        <w:jc w:val="left"/>
        <w:rPr/>
      </w:pPr>
      <w:r>
        <w:rPr/>
        <w:t>0TK9DuridJN0CoX4fEJi6epQclpkmX+MQN4TxLVx9RXj6igdfESuPqIUUc6lklc5S2jTtNgvuPZ9</w:t>
      </w:r>
    </w:p>
    <w:p>
      <w:pPr>
        <w:pStyle w:val="PreformattedText"/>
        <w:bidi w:val="0"/>
        <w:spacing w:before="0" w:after="0"/>
        <w:jc w:val="left"/>
        <w:rPr/>
      </w:pPr>
      <w:r>
        <w:rPr/>
        <w:t>oq8vuNSFzG+VjC3mKr2dx/8AUmqVsrqI+gmWX8dsujMQ9q1bFMulijEdbvsf+E6F9Zb0yrUjDc/u</w:t>
      </w:r>
    </w:p>
    <w:p>
      <w:pPr>
        <w:pStyle w:val="PreformattedText"/>
        <w:bidi w:val="0"/>
        <w:spacing w:before="0" w:after="0"/>
        <w:jc w:val="left"/>
        <w:rPr/>
      </w:pPr>
      <w:r>
        <w:rPr/>
        <w:t>VtkVqpjvnzLip7jLK30pYH8A6hRQ9NxTaXy/6hwB9LFbha9Y3UJzK8qh+TZKl5OYEb7J8kdqaSEX</w:t>
      </w:r>
    </w:p>
    <w:p>
      <w:pPr>
        <w:pStyle w:val="PreformattedText"/>
        <w:bidi w:val="0"/>
        <w:spacing w:before="0" w:after="0"/>
        <w:jc w:val="left"/>
        <w:rPr/>
      </w:pPr>
      <w:r>
        <w:rPr/>
        <w:t>SjsIFTbPDkH7J/NByq/C4xuDy7iZQi2R1IcDy/CcOmvEGzwlTLCrzXAzjQ679ktAYRLWhnvcLUX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UkBWDVSyZaZVdsCDZn8JE6JX3+HJ+G05TEvlYaM8kfEUAHMNLxF1zxHNSrw4iz7gTI53M0s4Yn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BcdBAqFqyXL2bSVdVX9QN1CrCCGTHeIfbFyhG8B/iXceq3ctV0+SVInGpx4F+zMPz4jCcx3Mp</w:t>
      </w:r>
    </w:p>
    <w:p>
      <w:pPr>
        <w:pStyle w:val="PreformattedText"/>
        <w:bidi w:val="0"/>
        <w:spacing w:before="0" w:after="0"/>
        <w:jc w:val="left"/>
        <w:rPr/>
      </w:pPr>
      <w:r>
        <w:rPr/>
        <w:t>7JHLmBTFDPy/HuXk/LlPwgmZePxlUIPE2bn3KtcT2h1HSJzxKLg2yxlCPdSmL6npjGnuoFEtZVzY</w:t>
      </w:r>
    </w:p>
    <w:p>
      <w:pPr>
        <w:pStyle w:val="PreformattedText"/>
        <w:bidi w:val="0"/>
        <w:spacing w:before="0" w:after="0"/>
        <w:jc w:val="left"/>
        <w:rPr/>
      </w:pPr>
      <w:r>
        <w:rPr/>
        <w:t>2zPCwrcriA5eIPEH4L/AtUta7Mwc7Yq2YMvMz3mUhfCCvNR1GaJ4Md1C2csM1RnxPhnxALJTPF9J</w:t>
      </w:r>
    </w:p>
    <w:p>
      <w:pPr>
        <w:pStyle w:val="PreformattedText"/>
        <w:bidi w:val="0"/>
        <w:spacing w:before="0" w:after="0"/>
        <w:jc w:val="left"/>
        <w:rPr/>
      </w:pPr>
      <w:r>
        <w:rPr/>
        <w:t>Z4+kGMfXBXX6J2J8QK1+iZ7L1Dlt+YVf6gWDW7g9LNEx13G1BXXX4Xmj4it/dE39sfbA8MyZy9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h6iCiVqmok0fMami5zBAdpL9H8yzGHlbl3F8zVX3x3gxfwqS6+IAF31qD9fUtYL7J9YDOkfiCI1</w:t>
      </w:r>
    </w:p>
    <w:p>
      <w:pPr>
        <w:pStyle w:val="PreformattedText"/>
        <w:bidi w:val="0"/>
        <w:spacing w:before="0" w:after="0"/>
        <w:jc w:val="left"/>
        <w:rPr/>
      </w:pPr>
      <w:r>
        <w:rPr/>
        <w:t>6NTlVTkxGKTZW4BpfiI3bIUaPbDiq9yoAD3OuAOWTetfhg2pUFPkQ4YnQpbh+415cTMj0xq6eIdQ</w:t>
      </w:r>
    </w:p>
    <w:p>
      <w:pPr>
        <w:pStyle w:val="PreformattedText"/>
        <w:bidi w:val="0"/>
        <w:spacing w:before="0" w:after="0"/>
        <w:jc w:val="left"/>
        <w:rPr/>
      </w:pPr>
      <w:r>
        <w:rPr/>
        <w:t>hdEB/mPSvmJGn3EKssB6WARLJ5iW6wyLZahhzLiD7U+IYiXzA9jsYHRVCj+wnZ+iCqaOuYrEzGKL</w:t>
      </w:r>
    </w:p>
    <w:p>
      <w:pPr>
        <w:pStyle w:val="PreformattedText"/>
        <w:bidi w:val="0"/>
        <w:spacing w:before="0" w:after="0"/>
        <w:jc w:val="left"/>
        <w:rPr/>
      </w:pPr>
      <w:r>
        <w:rPr/>
        <w:t>5Ja0DzwRf/DBpIoeSLdJeoKwSWHjEdN/SUtlVkNYamLWF0pXr9zZsTqP3AdPuUN18s8/2llUa5oo</w:t>
      </w:r>
    </w:p>
    <w:p>
      <w:pPr>
        <w:pStyle w:val="PreformattedText"/>
        <w:bidi w:val="0"/>
        <w:spacing w:before="0" w:after="0"/>
        <w:jc w:val="left"/>
        <w:rPr/>
      </w:pPr>
      <w:r>
        <w:rPr/>
        <w:t>utg+F/8AVEC0UE5YTNtUwEb7ZY/ER/gd1+M1YQ8y5yuUxAoPuMGSBvQljWyAqLeIyleQzH6nh1Ad</w:t>
      </w:r>
    </w:p>
    <w:p>
      <w:pPr>
        <w:pStyle w:val="PreformattedText"/>
        <w:bidi w:val="0"/>
        <w:spacing w:before="0" w:after="0"/>
        <w:jc w:val="left"/>
        <w:rPr/>
      </w:pPr>
      <w:r>
        <w:rPr/>
        <w:t>QoNtCA2IgKoSxq4raInJHAo+Nj5leVHeJh+G+mBaXqMacRVu8+IiQIAnJf1GXNwPDdE7eKtjP8cs</w:t>
      </w:r>
    </w:p>
    <w:p>
      <w:pPr>
        <w:pStyle w:val="PreformattedText"/>
        <w:bidi w:val="0"/>
        <w:spacing w:before="0" w:after="0"/>
        <w:jc w:val="left"/>
        <w:rPr/>
      </w:pPr>
      <w:r>
        <w:rPr/>
        <w:t>R4RawxWZYrGckEaiHGxilF/wgqQ6Es6Ja9Sm9SnqA5jcv8KG0IFAFPRc1Jd4yhWh6onQ+7iNKIcg</w:t>
      </w:r>
    </w:p>
    <w:p>
      <w:pPr>
        <w:pStyle w:val="PreformattedText"/>
        <w:bidi w:val="0"/>
        <w:spacing w:before="0" w:after="0"/>
        <w:jc w:val="left"/>
        <w:rPr/>
      </w:pPr>
      <w:r>
        <w:rPr/>
        <w:t>+ATIeLaRwWh3CwLeS5X/AE4wBpvjLwAlLP8ADLuHy3Cl6lvEDJVBwecdwMFcCkqLTzaE2efjMFWC</w:t>
      </w:r>
    </w:p>
    <w:p>
      <w:pPr>
        <w:pStyle w:val="PreformattedText"/>
        <w:bidi w:val="0"/>
        <w:spacing w:before="0" w:after="0"/>
        <w:jc w:val="left"/>
        <w:rPr/>
      </w:pPr>
      <w:r>
        <w:rPr/>
        <w:t>EmR9Io2Dyoh0VPzA7a9y+tqNlzdwPiYK05dkvd3AVZEB5ImXNkfUGDwzEDUVudyj+UaI3yHhkPcI</w:t>
      </w:r>
    </w:p>
    <w:p>
      <w:pPr>
        <w:pStyle w:val="PreformattedText"/>
        <w:bidi w:val="0"/>
        <w:spacing w:before="0" w:after="0"/>
        <w:jc w:val="left"/>
        <w:rPr/>
      </w:pPr>
      <w:r>
        <w:rPr/>
        <w:t>KcWNHy8x1LJSjy6laabGY7yEp1PbaWcp9QgKPFYidj+ZIx9wlC40cQWFhPKcWGDDhdKuD0atpFvm</w:t>
      </w:r>
    </w:p>
    <w:p>
      <w:pPr>
        <w:pStyle w:val="PreformattedText"/>
        <w:bidi w:val="0"/>
        <w:spacing w:before="0" w:after="0"/>
        <w:jc w:val="left"/>
        <w:rPr/>
      </w:pPr>
      <w:r>
        <w:rPr/>
        <w:t>Kl/EvH51zMLlXFZ4lACU+X0pYUtYymut75hpIO3H1EqAYpwnKp2CpdyB4jMGmyiNAfuOp7OeWFlt</w:t>
      </w:r>
    </w:p>
    <w:p>
      <w:pPr>
        <w:pStyle w:val="PreformattedText"/>
        <w:bidi w:val="0"/>
        <w:spacing w:before="0" w:after="0"/>
        <w:jc w:val="left"/>
        <w:rPr/>
      </w:pPr>
      <w:r>
        <w:rPr/>
        <w:t>TPygi9GQpIW5gncbU0TF5RFhSThXEXMFFAYJmY8XK9ACsMunzICJLrgzNI+SNxFtuYdZZVypslSG</w:t>
      </w:r>
    </w:p>
    <w:p>
      <w:pPr>
        <w:pStyle w:val="PreformattedText"/>
        <w:bidi w:val="0"/>
        <w:spacing w:before="0" w:after="0"/>
        <w:jc w:val="left"/>
        <w:rPr/>
      </w:pPr>
      <w:r>
        <w:rPr/>
        <w:t>T9LfwExtcQ8w6P7gr/r1D0RQajDQd1KPQEhMZrkHLLX01I0sajWQX7nEVZPZcaYZTNOPcSJ3mDuO</w:t>
      </w:r>
    </w:p>
    <w:p>
      <w:pPr>
        <w:pStyle w:val="PreformattedText"/>
        <w:bidi w:val="0"/>
        <w:spacing w:before="0" w:after="0"/>
        <w:jc w:val="left"/>
        <w:rPr/>
      </w:pPr>
      <w:r>
        <w:rPr/>
        <w:t>FMGYiNsVV5+Yg2RrdUMrom9RCKowXEpiWVuWPhoOiHictxUiYqWzdFuMqVBg+ZrX1CyAWPwjC2XR</w:t>
      </w:r>
    </w:p>
    <w:p>
      <w:pPr>
        <w:pStyle w:val="PreformattedText"/>
        <w:bidi w:val="0"/>
        <w:spacing w:before="0" w:after="0"/>
        <w:jc w:val="left"/>
        <w:rPr/>
      </w:pPr>
      <w:r>
        <w:rPr/>
        <w:t>FVVzWYEYdYIg5uvMIuyrPX/2GrmszxUp1MCwaty+ViK5VUfTj9SieOdxXmYNFgrHlcVQRvDF/gqD</w:t>
      </w:r>
    </w:p>
    <w:p>
      <w:pPr>
        <w:pStyle w:val="PreformattedText"/>
        <w:bidi w:val="0"/>
        <w:spacing w:before="0" w:after="0"/>
        <w:jc w:val="left"/>
        <w:rPr/>
      </w:pPr>
      <w:r>
        <w:rPr/>
        <w:t>EfyfhmvUDELlkDghBHIxAXEVcj3FbCOKGshLP/cllSydL/FKtCyyyFQ2+YvplPqIN/pAurv1KZBH</w:t>
      </w:r>
    </w:p>
    <w:p>
      <w:pPr>
        <w:pStyle w:val="PreformattedText"/>
        <w:bidi w:val="0"/>
        <w:spacing w:before="0" w:after="0"/>
        <w:jc w:val="left"/>
        <w:rPr/>
      </w:pPr>
      <w:r>
        <w:rPr/>
        <w:t>1LHb9QXC/qNZODuWcLlGjKaumKRrI5gxYklxqqsqWpRGApgX4gwuxHUpvSzJVbgTI3DcdyaEM6It</w:t>
      </w:r>
    </w:p>
    <w:p>
      <w:pPr>
        <w:pStyle w:val="PreformattedText"/>
        <w:bidi w:val="0"/>
        <w:spacing w:before="0" w:after="0"/>
        <w:jc w:val="left"/>
        <w:rPr/>
      </w:pPr>
      <w:r>
        <w:rPr/>
        <w:t>ODLiCVESzM6nD3UvEbTEyWZSbIFRAQ7/ABvkhHglKgLYcjdMtBmzECPX45wTOLUaipWLLcQYU2Zl</w:t>
      </w:r>
    </w:p>
    <w:p>
      <w:pPr>
        <w:pStyle w:val="PreformattedText"/>
        <w:bidi w:val="0"/>
        <w:spacing w:before="0" w:after="0"/>
        <w:jc w:val="left"/>
        <w:rPr/>
      </w:pPr>
      <w:r>
        <w:rPr/>
        <w:t>9QXuYRZIMHpqCam4MRB2lUjqbA44gnEeSWMNRnPcPSVp1AKgzG1ncpEymIvqUNMMnZGcxiIh8RPF</w:t>
      </w:r>
    </w:p>
    <w:p>
      <w:pPr>
        <w:pStyle w:val="PreformattedText"/>
        <w:bidi w:val="0"/>
        <w:spacing w:before="0" w:after="0"/>
        <w:jc w:val="left"/>
        <w:rPr/>
      </w:pPr>
      <w:r>
        <w:rPr/>
        <w:t>RKr+JtzUoZIHOOYUj+WUgAY0jXECzU1qyJRzBibLeJgYuK1tiwW5g7qJKF+42iyVLTPZk35l2/v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+b1DsfcTH+aWHi7hst9yrmGYrHHAbEKr7dQHh9RSz0alkrtLM+iU4trsj/APNHg0rVEoVwkeP6</w:t>
      </w:r>
    </w:p>
    <w:p>
      <w:pPr>
        <w:pStyle w:val="PreformattedText"/>
        <w:bidi w:val="0"/>
        <w:spacing w:before="0" w:after="0"/>
        <w:jc w:val="left"/>
        <w:rPr/>
      </w:pPr>
      <w:r>
        <w:rPr/>
        <w:t>IIS/yyzcgxJKSvP4mOcv3Ha2oO2Bt+D9p6HM1Mp1L4CgC7joZaFfhmO1IMvX2oAonGdxwevNFlA9</w:t>
      </w:r>
    </w:p>
    <w:p>
      <w:pPr>
        <w:pStyle w:val="PreformattedText"/>
        <w:bidi w:val="0"/>
        <w:spacing w:before="0" w:after="0"/>
        <w:jc w:val="left"/>
        <w:rPr/>
      </w:pPr>
      <w:r>
        <w:rPr/>
        <w:t>7Jkd5wQOSCIK1iVJUPt9PiJCjY4jmR0bYeA0FAx1eYqqjAupTfMKOIBxDcE1GEtaiWFiaTcaEjw0</w:t>
      </w:r>
    </w:p>
    <w:p>
      <w:pPr>
        <w:pStyle w:val="PreformattedText"/>
        <w:bidi w:val="0"/>
        <w:spacing w:before="0" w:after="0"/>
        <w:jc w:val="left"/>
        <w:rPr/>
      </w:pPr>
      <w:r>
        <w:rPr/>
        <w:t>lSdyckoHFiIiFk5nCKrYcRE1iBfsXL7tVDVjx/pjPq/xCQzLIX/sJxBGo2lwRSVARY5AsY9UJX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xeLRCxvcZp+OLdA+GVKJ6r64YXPMMq4d1I+ADGSMH0wksD6XGMCw6yEirEXl8UAroPMzwvtligu</w:t>
      </w:r>
    </w:p>
    <w:p>
      <w:pPr>
        <w:pStyle w:val="PreformattedText"/>
        <w:bidi w:val="0"/>
        <w:spacing w:before="0" w:after="0"/>
        <w:jc w:val="left"/>
        <w:rPr/>
      </w:pPr>
      <w:r>
        <w:rPr/>
        <w:t>UrIlsUY3WYOeJncpehY8w4K/BLKR54grFDxcpmRNJxAN3dxnpFtFy0wxBLqXqS5SbTAuvcc6ZJTN</w:t>
      </w:r>
    </w:p>
    <w:p>
      <w:pPr>
        <w:pStyle w:val="PreformattedText"/>
        <w:bidi w:val="0"/>
        <w:spacing w:before="0" w:after="0"/>
        <w:jc w:val="left"/>
        <w:rPr/>
      </w:pPr>
      <w:r>
        <w:rPr/>
        <w:t>kHLa24WgN6R5iWt1qf3K5fCDogPUhhYq2pVNr5eiAFTVXAN2yia1Qz37GXFq5yAeqnfzOiVhj3C/</w:t>
      </w:r>
    </w:p>
    <w:p>
      <w:pPr>
        <w:pStyle w:val="PreformattedText"/>
        <w:bidi w:val="0"/>
        <w:spacing w:before="0" w:after="0"/>
        <w:jc w:val="left"/>
        <w:rPr/>
      </w:pPr>
      <w:r>
        <w:rPr/>
        <w:t>MukfBjEz4NuSCxZNhafrHzNZfcOSL3bFKVwqxlCoDim8FXrsH4jmC/qAS+hBrk9RdynBQc71CURP</w:t>
      </w:r>
    </w:p>
    <w:p>
      <w:pPr>
        <w:pStyle w:val="PreformattedText"/>
        <w:bidi w:val="0"/>
        <w:spacing w:before="0" w:after="0"/>
        <w:jc w:val="left"/>
        <w:rPr/>
      </w:pPr>
      <w:r>
        <w:rPr/>
        <w:t>u9sAChylv3DMRjYR37meUusLsnkL/hSrV/l9y55ObPj8QewqnyoYgT1KxUpp090R/YMzWT8HlPf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XxRBDJOFMRtWYm1W4nWe4qJWWFDiY4BwS86ncRRBbctROG4+eS3J8yiuXniI+eNFLEwK0t3WZl</w:t>
      </w:r>
    </w:p>
    <w:p>
      <w:pPr>
        <w:pStyle w:val="PreformattedText"/>
        <w:bidi w:val="0"/>
        <w:spacing w:before="0" w:after="0"/>
        <w:jc w:val="left"/>
        <w:rPr/>
      </w:pPr>
      <w:r>
        <w:rPr/>
        <w:t>QWUnNiBnkw5hkgoLUMt2lYA/2DjSFA6xqGKAEHcx/MutadFjXmoS9kNBCKg1oU4lQzZhxnMsAa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Goo62MKA65l1etyrz1E7jtrUojB8J/MZyj+54AQmnRcdD9R2Y25nF07l6FcK1LJOiG0vMZU8BFz</w:t>
      </w:r>
    </w:p>
    <w:p>
      <w:pPr>
        <w:pStyle w:val="PreformattedText"/>
        <w:bidi w:val="0"/>
        <w:spacing w:before="0" w:after="0"/>
        <w:jc w:val="left"/>
        <w:rPr/>
      </w:pPr>
      <w:r>
        <w:rPr/>
        <w:t>5u4uyA/EBoBtlCBi/N7v6lknNH8QtZiRzKHMvUW6DEPm4R2y2OhLGuL3Vr9R4eZuhFGaF9CLcYka</w:t>
      </w:r>
    </w:p>
    <w:p>
      <w:pPr>
        <w:pStyle w:val="PreformattedText"/>
        <w:bidi w:val="0"/>
        <w:spacing w:before="0" w:after="0"/>
        <w:jc w:val="left"/>
        <w:rPr/>
      </w:pPr>
      <w:r>
        <w:rPr/>
        <w:t>QU/nSmCh/wCqTs1e/uBkKOzjxAMG7og1E7MtR4gvUPWYoWcTyMEwqvczhYVYY7BzRu4DpQfn9RyZ</w:t>
      </w:r>
    </w:p>
    <w:p>
      <w:pPr>
        <w:pStyle w:val="PreformattedText"/>
        <w:bidi w:val="0"/>
        <w:spacing w:before="0" w:after="0"/>
        <w:jc w:val="left"/>
        <w:rPr/>
      </w:pPr>
      <w:r>
        <w:rPr/>
        <w:t>tgewfEoUpXOIEEwYyTB/hNqzDsIDyPxB2olFmu9Qdz5ND1AOruX/ANDGQGHxzA3rPhiHiCgDiW8/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c1cx131ZnWCwYiqmC7PvAc/Imc+if9mV6bjMuy/Ajf+UWli1uoL0+JcZY9MKqTh1NOsEPDf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SnzNIi1lmJuXUp4f1Ig8lLygHL9MVpj0x3CHuFNgYoIa6YdD5YgZqilzRXVAG6d0zvB8xy4/cqc</w:t>
      </w:r>
    </w:p>
    <w:p>
      <w:pPr>
        <w:pStyle w:val="PreformattedText"/>
        <w:bidi w:val="0"/>
        <w:spacing w:before="0" w:after="0"/>
        <w:jc w:val="left"/>
        <w:rPr/>
      </w:pPr>
      <w:r>
        <w:rPr/>
        <w:t>vTDwPmZAmdhKDkHxEOLX1BEaUQqpaH9cNFC9krNn8c1LWnErcr4gLn6pabRnGJ4IpiWLWQRVtmNt</w:t>
      </w:r>
    </w:p>
    <w:p>
      <w:pPr>
        <w:pStyle w:val="PreformattedText"/>
        <w:bidi w:val="0"/>
        <w:spacing w:before="0" w:after="0"/>
        <w:jc w:val="left"/>
        <w:rPr/>
      </w:pPr>
      <w:r>
        <w:rPr/>
        <w:t>QB1fmUVX2SkWLnJH3Fg3hMQHS4Llm4JjMyFuoAHaYnpMePubOG+410+4RZeZXhvcpdjL2vELLP5i</w:t>
      </w:r>
    </w:p>
    <w:p>
      <w:pPr>
        <w:pStyle w:val="PreformattedText"/>
        <w:bidi w:val="0"/>
        <w:spacing w:before="0" w:after="0"/>
        <w:jc w:val="left"/>
        <w:rPr/>
      </w:pPr>
      <w:r>
        <w:rPr/>
        <w:t>SvmI8xKrqC04hZ5gXyRQZKnGOImRdyntjqwwq2ZGU8wGs1KXzC4lutxEdwPLEanUPKDCWt9y0UxL</w:t>
      </w:r>
    </w:p>
    <w:p>
      <w:pPr>
        <w:pStyle w:val="PreformattedText"/>
        <w:bidi w:val="0"/>
        <w:spacing w:before="0" w:after="0"/>
        <w:jc w:val="left"/>
        <w:rPr/>
      </w:pPr>
      <w:r>
        <w:rPr/>
        <w:t>q2J9Ie0Da96lYiYq6Hcb4g6RBZzKbSKmNpVuC1UtKBMYuK8wBy9+gZivlle22vtloCyDr4XKatyM</w:t>
      </w:r>
    </w:p>
    <w:p>
      <w:pPr>
        <w:pStyle w:val="PreformattedText"/>
        <w:bidi w:val="0"/>
        <w:spacing w:before="0" w:after="0"/>
        <w:jc w:val="left"/>
        <w:rPr/>
      </w:pPr>
      <w:r>
        <w:rPr/>
        <w:t>OKuYJYlfMGRcfA1ChdOC3+JUpOaZStwIgQnDjxIx6oWHxHIByioBbPDOpAkNkRxMyK4SGF/SwcAO</w:t>
      </w:r>
    </w:p>
    <w:p>
      <w:pPr>
        <w:pStyle w:val="PreformattedText"/>
        <w:bidi w:val="0"/>
        <w:spacing w:before="0" w:after="0"/>
        <w:jc w:val="left"/>
        <w:rPr/>
      </w:pPr>
      <w:r>
        <w:rPr/>
        <w:t>LmJFvNEUcgNwRvM+cnEZh3xL01K7VKARckHjC46fcMDZnk0wBu+oBcmZUAgB0Aqory11F2YP42Xg</w:t>
      </w:r>
    </w:p>
    <w:p>
      <w:pPr>
        <w:pStyle w:val="PreformattedText"/>
        <w:bidi w:val="0"/>
        <w:spacing w:before="0" w:after="0"/>
        <w:jc w:val="left"/>
        <w:rPr/>
      </w:pPr>
      <w:r>
        <w:rPr/>
        <w:t>eP8AEvploZhvGcsRog6jRhy/McDStMX5Md2S2jvzFm74IXAoSzMHeMvVjvRF6Q+iArW9sy25wV6F</w:t>
      </w:r>
    </w:p>
    <w:p>
      <w:pPr>
        <w:pStyle w:val="PreformattedText"/>
        <w:bidi w:val="0"/>
        <w:spacing w:before="0" w:after="0"/>
        <w:jc w:val="left"/>
        <w:rPr/>
      </w:pPr>
      <w:r>
        <w:rPr/>
        <w:t>jJYqCttNgJ17MMOepkF7mxbPEs8nzFvxABS/Mo2IsW1sIpBojguDA9vqNP3CzUGbA0xNq0C5cQfD</w:t>
      </w:r>
    </w:p>
    <w:p>
      <w:pPr>
        <w:pStyle w:val="PreformattedText"/>
        <w:bidi w:val="0"/>
        <w:spacing w:before="0" w:after="0"/>
        <w:jc w:val="left"/>
        <w:rPr/>
      </w:pPr>
      <w:r>
        <w:rPr/>
        <w:t>TMjK9RLoizojWjECxEgjlGspT5ltBK8xWuUSaYBno8UMyrUxMtSwYmQwfMemGEux9R8BjwlczH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p4j1aq71FisHDuDC7uBTM7MEc8NOtwRl+tyxsnOdQkW/c8nLLmVOg1atylldXvEIxuLKMx6DoGv</w:t>
      </w:r>
    </w:p>
    <w:p>
      <w:pPr>
        <w:pStyle w:val="PreformattedText"/>
        <w:bidi w:val="0"/>
        <w:spacing w:before="0" w:after="0"/>
        <w:jc w:val="left"/>
        <w:rPr/>
      </w:pPr>
      <w:r>
        <w:rPr/>
        <w:t>hlVZ87fcpGFwZr0wKsbFEYGb4hyh4lNVEoCtjFQDR8IFCg5aQcNl5DGPTKi0fJClltaiijRiXIpW</w:t>
      </w:r>
    </w:p>
    <w:p>
      <w:pPr>
        <w:pStyle w:val="PreformattedText"/>
        <w:bidi w:val="0"/>
        <w:spacing w:before="0" w:after="0"/>
        <w:jc w:val="left"/>
        <w:rPr/>
      </w:pPr>
      <w:r>
        <w:rPr/>
        <w:t>GHzAKBy9xfBr1Ku1xCguUl5ZOHtLHNgOyG/YRLOY7IOouXNS88IeJVyLIwfXqUlOCNoxw8Q3UfWo</w:t>
      </w:r>
    </w:p>
    <w:p>
      <w:pPr>
        <w:pStyle w:val="PreformattedText"/>
        <w:bidi w:val="0"/>
        <w:spacing w:before="0" w:after="0"/>
        <w:jc w:val="left"/>
        <w:rPr/>
      </w:pPr>
      <w:r>
        <w:rPr/>
        <w:t>Fj9YG488xsI7RuoBGDuCINHNy5DnFQUUJhYgCcIuzF/Ue5LrEuQGQxXTGT5RDDcLgb5fUyhLL7tv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XAALeiABW02kESdfXelyhclZz8xbZt3Rz2dxLGITUH+37iIDkcwRRBOBKto+Zn4m4zao7iqzq</w:t>
      </w:r>
    </w:p>
    <w:p>
      <w:pPr>
        <w:pStyle w:val="PreformattedText"/>
        <w:bidi w:val="0"/>
        <w:spacing w:before="0" w:after="0"/>
        <w:jc w:val="left"/>
        <w:rPr/>
      </w:pPr>
      <w:r>
        <w:rPr/>
        <w:t>JccM2tlIilHPEdTWm5WF281MEh6ioXxE+82kehzzDi+pkSizbHaIEEwQellH7j8tBxcq9RONRLWq</w:t>
      </w:r>
    </w:p>
    <w:p>
      <w:pPr>
        <w:pStyle w:val="PreformattedText"/>
        <w:bidi w:val="0"/>
        <w:spacing w:before="0" w:after="0"/>
        <w:jc w:val="left"/>
        <w:rPr/>
      </w:pPr>
      <w:r>
        <w:rPr/>
        <w:t>xB+kHdSjqtea7IeswWWqfLkiQAjMkDqL/wBQ1/kvX4LHUoiRJnBfaL+soiFlnzFWBnzDuGAMNSlk</w:t>
      </w:r>
    </w:p>
    <w:p>
      <w:pPr>
        <w:pStyle w:val="PreformattedText"/>
        <w:bidi w:val="0"/>
        <w:spacing w:before="0" w:after="0"/>
        <w:jc w:val="left"/>
        <w:rPr/>
      </w:pPr>
      <w:r>
        <w:rPr/>
        <w:t>X7iHSfImNRHMOKuicQTk4iAKYMAHiC9WNpHDKL5hrUNdQxcIe3NwwO5b1BszaoKaihWxHcFDFx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4lQaDMEmAniIMVzBzqPTpVLpzBgipcPuMGiGiEDYW4Q+5ytl4lDqI4olNxOF68QRvieyUtXVw5</w:t>
      </w:r>
    </w:p>
    <w:p>
      <w:pPr>
        <w:pStyle w:val="PreformattedText"/>
        <w:bidi w:val="0"/>
        <w:spacing w:before="0" w:after="0"/>
        <w:jc w:val="left"/>
        <w:rPr/>
      </w:pPr>
      <w:r>
        <w:rPr/>
        <w:t>R2PcQ5hQ1coLvO4X7ImPMSFDt+Y02D/2WXLBYphQuZNEI8oekq7PkxCosDDFUq9xbQt7gAMvu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1oLYuu4V7xYbfq5XzdOEcWFMeGFef1IvtPolh/SpZt4eEquCIdp7jL/VCkwGwVHGpXDorqYeX4ht</w:t>
      </w:r>
    </w:p>
    <w:p>
      <w:pPr>
        <w:pStyle w:val="PreformattedText"/>
        <w:bidi w:val="0"/>
        <w:spacing w:before="0" w:after="0"/>
        <w:jc w:val="left"/>
        <w:rPr/>
      </w:pPr>
      <w:r>
        <w:rPr/>
        <w:t>gzxxKTB6JdsM8f8AczuY8wlg4R4gUoA5qNBoMqabGc1M0l+FDP7DOFWvvP8A6cBpfhS4Ps+Er3D5</w:t>
      </w:r>
    </w:p>
    <w:p>
      <w:pPr>
        <w:pStyle w:val="PreformattedText"/>
        <w:bidi w:val="0"/>
        <w:spacing w:before="0" w:after="0"/>
        <w:jc w:val="left"/>
        <w:rPr/>
      </w:pPr>
      <w:r>
        <w:rPr/>
        <w:t>gCqp6i+wXFsyryQbX8QKQjJktwR7/DKoVcJ2AJXcLTA8TgF+4GaTjkngI54cVWCPSS1p+oBht8Sm</w:t>
      </w:r>
    </w:p>
    <w:p>
      <w:pPr>
        <w:pStyle w:val="PreformattedText"/>
        <w:bidi w:val="0"/>
        <w:spacing w:before="0" w:after="0"/>
        <w:jc w:val="left"/>
        <w:rPr/>
      </w:pPr>
      <w:r>
        <w:rPr/>
        <w:t>ZN7qFnJ8EMi0YTsBDPZMt0+p12m1VeZ2RZWF8Two6zGDt2X5GYDpw9h/K/qIlLj8lxnI9EG2B5wg</w:t>
      </w:r>
    </w:p>
    <w:p>
      <w:pPr>
        <w:pStyle w:val="PreformattedText"/>
        <w:bidi w:val="0"/>
        <w:spacing w:before="0" w:after="0"/>
        <w:jc w:val="left"/>
        <w:rPr/>
      </w:pPr>
      <w:r>
        <w:rPr/>
        <w:t>9h9xq3pvZC8J5wQZ0ZgzMmb3CUKm8Nw6oO4WR8LWPqUL6waLz3FgNv7CSgQCuH3FAT3Zz7PEGpKx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2Sjce4bWfDBJdtjT9OTE3KuyZoRbLM9wmFCxqcJOGyjVd+3HqC1524hKC5gr2JMqMVFy8rj+l</w:t>
      </w:r>
    </w:p>
    <w:p>
      <w:pPr>
        <w:pStyle w:val="PreformattedText"/>
        <w:bidi w:val="0"/>
        <w:spacing w:before="0" w:after="0"/>
        <w:jc w:val="left"/>
        <w:rPr/>
      </w:pPr>
      <w:r>
        <w:rPr/>
        <w:t>lQ3xZnuDNdRcLCdfjVnyyysQvSPCRvyECql9xh9g6loKA6JYaH1cyqvUNRcs5Li+SHUIHJgrn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W6uM5uWLcaszSDZzLgrMAYI3BXipuwy1XkkQK2blooBEzg2tUw/1K95g1WZW3TXmFWQhGqMAtU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jmyLvaWGtkJsyG5yDXMIAGV4RLgmjB6XiOaJHrxMMEvWE+WCqR2CwyA8wpdE5oMRnN8CykXHgoN</w:t>
      </w:r>
    </w:p>
    <w:p>
      <w:pPr>
        <w:pStyle w:val="PreformattedText"/>
        <w:bidi w:val="0"/>
        <w:spacing w:before="0" w:after="0"/>
        <w:jc w:val="left"/>
        <w:rPr/>
      </w:pPr>
      <w:r>
        <w:rPr/>
        <w:t>3COLGiUB2l2lzbu6I1vg20ptndDBoXszSn7NUBGi1NXOGG9scAPLAFIe1tfEMsnUFWL4vqq75lg8</w:t>
      </w:r>
    </w:p>
    <w:p>
      <w:pPr>
        <w:pStyle w:val="PreformattedText"/>
        <w:bidi w:val="0"/>
        <w:spacing w:before="0" w:after="0"/>
        <w:jc w:val="left"/>
        <w:rPr/>
      </w:pPr>
      <w:r>
        <w:rPr/>
        <w:t>wAmHGJkD4GIjeggWQnqI4JPwFXniVlMXcGkOkbauVJNCHoI6lPAO+3kgbHLzBqy4bxU1+2qyMBch</w:t>
      </w:r>
    </w:p>
    <w:p>
      <w:pPr>
        <w:pStyle w:val="PreformattedText"/>
        <w:bidi w:val="0"/>
        <w:spacing w:before="0" w:after="0"/>
        <w:jc w:val="left"/>
        <w:rPr/>
      </w:pPr>
      <w:r>
        <w:rPr/>
        <w:t>4qHOQ9kQML7iTLKSRxgeXUXUlsWaAjJq2AnGpRbrMAMWu4loFMvcPMcYxHaquVvcwZ2KIW9Ydx2n</w:t>
      </w:r>
    </w:p>
    <w:p>
      <w:pPr>
        <w:pStyle w:val="PreformattedText"/>
        <w:bidi w:val="0"/>
        <w:spacing w:before="0" w:after="0"/>
        <w:jc w:val="left"/>
        <w:rPr/>
      </w:pPr>
      <w:r>
        <w:rPr/>
        <w:t>ENfJa79EcxdzE5tNdhh/U5ict4c3V+pcvYtoBo8upeNc9d3B5aY2uCowdCMMQSvWZruLaWdgc8Ty</w:t>
      </w:r>
    </w:p>
    <w:p>
      <w:pPr>
        <w:pStyle w:val="PreformattedText"/>
        <w:bidi w:val="0"/>
        <w:spacing w:before="0" w:after="0"/>
        <w:jc w:val="left"/>
        <w:rPr/>
      </w:pPr>
      <w:r>
        <w:rPr/>
        <w:t>iuzMukdPqaM8zcuX5l438SiZuuYA0JdowH7lWKolFeEemIcZgjEojuJAz+OoMvEewLbuuYlDOFAv</w:t>
      </w:r>
    </w:p>
    <w:p>
      <w:pPr>
        <w:pStyle w:val="PreformattedText"/>
        <w:bidi w:val="0"/>
        <w:spacing w:before="0" w:after="0"/>
        <w:jc w:val="left"/>
        <w:rPr/>
      </w:pPr>
      <w:r>
        <w:rPr/>
        <w:t>wlSxgIG6XzDtCEBvuZsbgwkXC4BuySj1+0vwSXkrjUOimYNWqx+Jhsl7h4ecR8AVFygVwuYWZBHh</w:t>
      </w:r>
    </w:p>
    <w:p>
      <w:pPr>
        <w:pStyle w:val="PreformattedText"/>
        <w:bidi w:val="0"/>
        <w:spacing w:before="0" w:after="0"/>
        <w:jc w:val="left"/>
        <w:rPr/>
      </w:pPr>
      <w:r>
        <w:rPr/>
        <w:t>izAgu11LUD1EKt7a3tLejeJxLi/jcWpY1P8AghSKJkt95gmJalAAJWoV7wLd33Fdn7lscEbOYe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NisGFQHnKNjFXfoSf8AQlL7NS5n5SYM2bBqzfMeKNOLoZLZHf2IltRxU8EVXOUUCBTNwr194b+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yqddvmWlLmDV/qZNRFb5RpnIp9T/wMsOU8TwHxBCildMbOvpBvh+ohNjfghqggcq8ShTePKZa</w:t>
      </w:r>
    </w:p>
    <w:p>
      <w:pPr>
        <w:pStyle w:val="PreformattedText"/>
        <w:bidi w:val="0"/>
        <w:spacing w:before="0" w:after="0"/>
        <w:jc w:val="left"/>
        <w:rPr/>
      </w:pPr>
      <w:r>
        <w:rPr/>
        <w:t>UPplYhb6gDn6lewTRHq4JoRCqbmMETxYGEGYcsUNWemUBtDMvm/aVcE3cu2YsNNwVteJXiVGuCFW</w:t>
      </w:r>
    </w:p>
    <w:p>
      <w:pPr>
        <w:pStyle w:val="PreformattedText"/>
        <w:bidi w:val="0"/>
        <w:spacing w:before="0" w:after="0"/>
        <w:jc w:val="left"/>
        <w:rPr/>
      </w:pPr>
      <w:r>
        <w:rPr/>
        <w:t>PiZdP7ohQsSu5UOPuOGHPuG7QVSsE3qFHI1KeZk6gDiZJmAepVlQNMGo2dSrago3Atgw9/jPVR5w</w:t>
      </w:r>
    </w:p>
    <w:p>
      <w:pPr>
        <w:pStyle w:val="PreformattedText"/>
        <w:bidi w:val="0"/>
        <w:spacing w:before="0" w:after="0"/>
        <w:jc w:val="left"/>
        <w:rPr/>
      </w:pPr>
      <w:r>
        <w:rPr/>
        <w:t>gsyROJfQTHLjUZcQ9wd2SGtzN5BYuMwNWyvH1C6lqogVuZtEqX2fqK4Yl1zF4Msq7iqYgqS2txK0</w:t>
      </w:r>
    </w:p>
    <w:p>
      <w:pPr>
        <w:pStyle w:val="PreformattedText"/>
        <w:bidi w:val="0"/>
        <w:spacing w:before="0" w:after="0"/>
        <w:jc w:val="left"/>
        <w:rPr/>
      </w:pPr>
      <w:r>
        <w:rPr/>
        <w:t>5/C2xE+2Di5uuYrOM6ioHU9XDXdNOZel7xDnnP4wL5uor3LjhQxBqK+BKlSltalEBTqV8zWWPZtX</w:t>
      </w:r>
    </w:p>
    <w:p>
      <w:pPr>
        <w:pStyle w:val="PreformattedText"/>
        <w:bidi w:val="0"/>
        <w:spacing w:before="0" w:after="0"/>
        <w:jc w:val="left"/>
        <w:rPr/>
      </w:pPr>
      <w:r>
        <w:rPr/>
        <w:t>nevuv5h3ggHQRXDYQ4Ih1MeoijpDOefMz5m7m0EjPImXB2uXSaJiQOamKIchZLTJ70jRqZUCK7Lt</w:t>
      </w:r>
    </w:p>
    <w:p>
      <w:pPr>
        <w:pStyle w:val="PreformattedText"/>
        <w:bidi w:val="0"/>
        <w:spacing w:before="0" w:after="0"/>
        <w:jc w:val="left"/>
        <w:rPr/>
      </w:pPr>
      <w:r>
        <w:rPr/>
        <w:t>1MzVJVlCFY7rEtvCTBxmf4aE/ABtHiewiaKQIXB5g5WNJNWSRZps4qW+IUIksG+ZmQVOIm972jkC</w:t>
      </w:r>
    </w:p>
    <w:p>
      <w:pPr>
        <w:pStyle w:val="PreformattedText"/>
        <w:bidi w:val="0"/>
        <w:spacing w:before="0" w:after="0"/>
        <w:jc w:val="left"/>
        <w:rPr/>
      </w:pPr>
      <w:r>
        <w:rPr/>
        <w:t>Gk2ShANcP/UrxhUoXY2ypTj+dHK/+iXAXA7hnMvAn6p5o+pU7zNNMZh1pavz4YvDu4VGWVOC5ToE</w:t>
      </w:r>
    </w:p>
    <w:p>
      <w:pPr>
        <w:pStyle w:val="PreformattedText"/>
        <w:bidi w:val="0"/>
        <w:spacing w:before="0" w:after="0"/>
        <w:jc w:val="left"/>
        <w:rPr/>
      </w:pPr>
      <w:r>
        <w:rPr/>
        <w:t>dVypVQzMIuCDaGItajrKMtMRXmkljgzBXObA1DnzMA7RhjpQhBoKOU5iMUsFz6hDCoYAti9OH+Zp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wGyCfgMypBcD5llwMFuoLdfuKltxhWNQgQXBO1VgXYRJ1vOp1iH6xY7zFkB6AQGkdK4A0zpGI</w:t>
      </w:r>
    </w:p>
    <w:p>
      <w:pPr>
        <w:pStyle w:val="PreformattedText"/>
        <w:bidi w:val="0"/>
        <w:spacing w:before="0" w:after="0"/>
        <w:jc w:val="left"/>
        <w:rPr/>
      </w:pPr>
      <w:r>
        <w:rPr/>
        <w:t>WnjYhcH3lgIRRvKUudzKIsQlYc8zlR5pGNINJAMYfDCOC2ZS4iN3UGwXxKJkD5JOXHi0Z4UTiD5h</w:t>
      </w:r>
    </w:p>
    <w:p>
      <w:pPr>
        <w:pStyle w:val="PreformattedText"/>
        <w:bidi w:val="0"/>
        <w:spacing w:before="0" w:after="0"/>
        <w:jc w:val="left"/>
        <w:rPr/>
      </w:pPr>
      <w:r>
        <w:rPr/>
        <w:t>UQnBmWzEoulR2S6TmkPJDSO2Pmh2ajbFxwlC6lfElSYBV/JKh5l0My1AAz2hiIt7lBuSlDiXqHyI</w:t>
      </w:r>
    </w:p>
    <w:p>
      <w:pPr>
        <w:pStyle w:val="PreformattedText"/>
        <w:bidi w:val="0"/>
        <w:spacing w:before="0" w:after="0"/>
        <w:jc w:val="left"/>
        <w:rPr/>
      </w:pPr>
      <w:r>
        <w:rPr/>
        <w:t>2PTqcdxrV1wwkogp4RKIwMjDcLnc4Q8QBdgxDALisNQrfUvqKXipcXlNZlQW43NDqWi8zBQ03ccg</w:t>
      </w:r>
    </w:p>
    <w:p>
      <w:pPr>
        <w:pStyle w:val="PreformattedText"/>
        <w:bidi w:val="0"/>
        <w:spacing w:before="0" w:after="0"/>
        <w:jc w:val="left"/>
        <w:rPr/>
      </w:pPr>
      <w:r>
        <w:rPr/>
        <w:t>wFeokFruWVtVGo7W+gQV4aLlrT7ieaJ2E3LhBqj/ACvcDFiXCeWPZbGthrPmVyXl3015IuQhulaQ</w:t>
      </w:r>
    </w:p>
    <w:p>
      <w:pPr>
        <w:pStyle w:val="PreformattedText"/>
        <w:bidi w:val="0"/>
        <w:spacing w:before="0" w:after="0"/>
        <w:jc w:val="left"/>
        <w:rPr/>
      </w:pPr>
      <w:r>
        <w:rPr/>
        <w:t>8xegYEvKzDxs8dzWEdZhRoC1rUtCps8xthjMfwpUtQ1c9hzEwMuCCwjSG7JXETgbWTaNLGzyS5Sk</w:t>
      </w:r>
    </w:p>
    <w:p>
      <w:pPr>
        <w:pStyle w:val="PreformattedText"/>
        <w:bidi w:val="0"/>
        <w:spacing w:before="0" w:after="0"/>
        <w:jc w:val="left"/>
        <w:rPr/>
      </w:pPr>
      <w:r>
        <w:rPr/>
        <w:t>WZm3+Ayw0fMPHcAyDThSqgBXK6O5SsTCyDRD6CVhuLJcRTmDeQRwIi6My9iWObCPxiBWMP1M065h</w:t>
      </w:r>
    </w:p>
    <w:p>
      <w:pPr>
        <w:pStyle w:val="PreformattedText"/>
        <w:bidi w:val="0"/>
        <w:spacing w:before="0" w:after="0"/>
        <w:jc w:val="left"/>
        <w:rPr/>
      </w:pPr>
      <w:r>
        <w:rPr/>
        <w:t>G5ryPWoNGM3VoPGcKLHshDj3PfuFQHjZYOGL+f8Ao8kwHHMqnLczLcq5gRdVUFqbZJR1zUIi8zl7</w:t>
      </w:r>
    </w:p>
    <w:p>
      <w:pPr>
        <w:pStyle w:val="PreformattedText"/>
        <w:bidi w:val="0"/>
        <w:spacing w:before="0" w:after="0"/>
        <w:jc w:val="left"/>
        <w:rPr/>
      </w:pPr>
      <w:r>
        <w:rPr/>
        <w:t>m+oINZhMJDxBLqG64lbzEH1RQDnExxM2SkAuYXQRY5+4qKlxKtKYcq4oNl9x/wDSi/8AaUrHDtyz</w:t>
      </w:r>
    </w:p>
    <w:p>
      <w:pPr>
        <w:pStyle w:val="PreformattedText"/>
        <w:bidi w:val="0"/>
        <w:spacing w:before="0" w:after="0"/>
        <w:jc w:val="left"/>
        <w:rPr/>
      </w:pPr>
      <w:r>
        <w:rPr/>
        <w:t>Jblwpz8RCcZlyE9SNdMPqVF0/Evs/iKjSriooYD4IW2lfMoUQO2VBsoI15glW34daDQkL9J1Ve4D</w:t>
      </w:r>
    </w:p>
    <w:p>
      <w:pPr>
        <w:pStyle w:val="PreformattedText"/>
        <w:bidi w:val="0"/>
        <w:spacing w:before="0" w:after="0"/>
        <w:jc w:val="left"/>
        <w:rPr/>
      </w:pPr>
      <w:r>
        <w:rPr/>
        <w:t>LtbzKrrKz9EHuj0nxFkK1yTPgMVVVfzCsftK3X+YEFAcXqLtsjaBTWYbdu+GPEn5gFBFxkO8u8yl</w:t>
      </w:r>
    </w:p>
    <w:p>
      <w:pPr>
        <w:pStyle w:val="PreformattedText"/>
        <w:bidi w:val="0"/>
        <w:spacing w:before="0" w:after="0"/>
        <w:jc w:val="left"/>
        <w:rPr/>
      </w:pPr>
      <w:r>
        <w:rPr/>
        <w:t>8PgmmC+JiUX2QdDavMW8YboBZ2QgD/aQPA5bgHxGvHvS8wzNd/CzOLNdsO/7TG39WdB+4D/XFoCM</w:t>
      </w:r>
    </w:p>
    <w:p>
      <w:pPr>
        <w:pStyle w:val="PreformattedText"/>
        <w:bidi w:val="0"/>
        <w:spacing w:before="0" w:after="0"/>
        <w:jc w:val="left"/>
        <w:rPr/>
      </w:pPr>
      <w:r>
        <w:rPr/>
        <w:t>jBsM2eVpzA8KNU5mPH2zNWT3Cr+GE9/VmOrSrf7yxSSfTOpz3MeZNn8RO8D1EVkPZMv8IL/xiDkt</w:t>
      </w:r>
    </w:p>
    <w:p>
      <w:pPr>
        <w:pStyle w:val="PreformattedText"/>
        <w:bidi w:val="0"/>
        <w:spacing w:before="0" w:after="0"/>
        <w:jc w:val="left"/>
        <w:rPr/>
      </w:pPr>
      <w:r>
        <w:rPr/>
        <w:t>1UOH6ZZqz3P+hEXKr1iUMNRLYgHSMoVBbTCD6ugCpekjJCKF/mNJv5jSREBqvWYrsIF0X9QsIG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8S65YvdT4Upf8AEJYJ1wuOA3DqyzI3GApK+EHFHyncZXSxg/VHc8T4Nv3/ABFI01BaZ3EGn4mh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fuhBYv1KUQBKDAgNA9kQAflBWd21uMKh5UUbMTTk024R8OR0CW6C+opcFdxOrE/YEEVXrwtJQ</w:t>
      </w:r>
    </w:p>
    <w:p>
      <w:pPr>
        <w:pStyle w:val="PreformattedText"/>
        <w:bidi w:val="0"/>
        <w:spacing w:before="0" w:after="0"/>
        <w:jc w:val="left"/>
        <w:rPr/>
      </w:pPr>
      <w:r>
        <w:rPr/>
        <w:t>Mnz+okKzpURWj2S/AuFi2EqqGiZSwaDEErEquSzLcsk0yjmFm6l986/0hQPEyOZbv+6jo+B+pVzM</w:t>
      </w:r>
    </w:p>
    <w:p>
      <w:pPr>
        <w:pStyle w:val="PreformattedText"/>
        <w:bidi w:val="0"/>
        <w:spacing w:before="0" w:after="0"/>
        <w:jc w:val="left"/>
        <w:rPr/>
      </w:pPr>
      <w:r>
        <w:rPr/>
        <w:t>9LDSyZcsqSeaJe/wrklVWy3XGZwAsnh/sFQlcToZitMCDIyMtr7gLK3NgQtzUswBhjKmEbWxbXFv</w:t>
      </w:r>
    </w:p>
    <w:p>
      <w:pPr>
        <w:pStyle w:val="PreformattedText"/>
        <w:bidi w:val="0"/>
        <w:spacing w:before="0" w:after="0"/>
        <w:jc w:val="left"/>
        <w:rPr/>
      </w:pPr>
      <w:r>
        <w:rPr/>
        <w:t>ENARlJ3DK8EqBLBzAsXxDGGboUvpmCt3ADl+YJSojqNLLqZSneVM0wOojq4M6zMY1FjyGGWOuoBb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WUuYUxE4h84j9o7DEojxYIYP/ACA4chrgz9bCWOAeFlPN8OFttPeW7R0phgO9kB/xwVQ16uXz</w:t>
      </w:r>
    </w:p>
    <w:p>
      <w:pPr>
        <w:pStyle w:val="PreformattedText"/>
        <w:bidi w:val="0"/>
        <w:spacing w:before="0" w:after="0"/>
        <w:jc w:val="left"/>
        <w:rPr/>
      </w:pPr>
      <w:r>
        <w:rPr/>
        <w:t>WBNuVUNtF+WV5VaKiisvM6QPuGGXQICpd8xkQPEamjC7XGZRgzQ+xmcDUdANsKPRqpX159QBIyWX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bimHMKdWZC8ExbYMGFHDMsYjrAyIlsuYlFxG0Dbuc6AI5qpYPSzq2ZjWkiQV9x2qy1M9xL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r5hgIXvKb+ohb17ibqAMlase5WEvkcqOzRRO3XMLeKoaciGy2gZH/wCkboMgU0PmNKnFZT0e9xIj</w:t>
      </w:r>
    </w:p>
    <w:p>
      <w:pPr>
        <w:pStyle w:val="PreformattedText"/>
        <w:bidi w:val="0"/>
        <w:spacing w:before="0" w:after="0"/>
        <w:jc w:val="left"/>
        <w:rPr/>
      </w:pPr>
      <w:r>
        <w:rPr/>
        <w:t>BbBNkobocRbRHZcLZzURBANoND4ZS8blRJYDKhHDxELFNb2qpS2w6ZYDTLlHLUat8HEJ0Nv5j7ZW</w:t>
      </w:r>
    </w:p>
    <w:p>
      <w:pPr>
        <w:pStyle w:val="PreformattedText"/>
        <w:bidi w:val="0"/>
        <w:spacing w:before="0" w:after="0"/>
        <w:jc w:val="left"/>
        <w:rPr/>
      </w:pPr>
      <w:r>
        <w:rPr/>
        <w:t>LDUKAXI7llQ55YawcTAWMpBCGQyDSYiQghszowLm0jXjM4uHOZXCBme2ZYq0Zauqlqzah4jHoft5</w:t>
      </w:r>
    </w:p>
    <w:p>
      <w:pPr>
        <w:pStyle w:val="PreformattedText"/>
        <w:bidi w:val="0"/>
        <w:spacing w:before="0" w:after="0"/>
        <w:jc w:val="left"/>
        <w:rPr/>
      </w:pPr>
      <w:r>
        <w:rPr/>
        <w:t>giWhIdsn+SwKA7mckpq3MdFbfqIVj3A1jIZUU9Esc48OoqBKlULL95AGMWtnEvCRdC5om3LsZT+J</w:t>
      </w:r>
    </w:p>
    <w:p>
      <w:pPr>
        <w:pStyle w:val="PreformattedText"/>
        <w:bidi w:val="0"/>
        <w:spacing w:before="0" w:after="0"/>
        <w:jc w:val="left"/>
        <w:rPr/>
      </w:pPr>
      <w:r>
        <w:rPr/>
        <w:t>hRVcS7RyQB/iI7Y+aZC7fEtXYJjEDcEW5iQbxDqQRMIEW03BncRUwckp3Mqz/wCxR6hd3Mi6g0xI</w:t>
      </w:r>
    </w:p>
    <w:p>
      <w:pPr>
        <w:pStyle w:val="PreformattedText"/>
        <w:bidi w:val="0"/>
        <w:spacing w:before="0" w:after="0"/>
        <w:jc w:val="left"/>
        <w:rPr/>
      </w:pPr>
      <w:r>
        <w:rPr/>
        <w:t>9IaGrnAkX0QsAYsrshy8XCOxwwFMQszrqYLhuFx9UIlRoBdM+pxmDlVfEtGciomucdQvluc3U9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58zbc43DlxD3HZ9Qti8kG9yy/cvERr3FqqJpuIMDLHhg5p1BNoJMCYzMeICs3ZULtC3LHcFBTeY</w:t>
      </w:r>
    </w:p>
    <w:p>
      <w:pPr>
        <w:pStyle w:val="PreformattedText"/>
        <w:bidi w:val="0"/>
        <w:spacing w:before="0" w:after="0"/>
        <w:jc w:val="left"/>
        <w:rPr/>
      </w:pPr>
      <w:r>
        <w:rPr/>
        <w:t>WZ3NpYIr8DGjqOwvEEXFQii8QDuPZCqtxK7EQGpReiAQL9wL4KiUKGQhSO6iRVqzUR0iA6nN+Bns</w:t>
      </w:r>
    </w:p>
    <w:p>
      <w:pPr>
        <w:pStyle w:val="PreformattedText"/>
        <w:bidi w:val="0"/>
        <w:spacing w:before="0" w:after="0"/>
        <w:jc w:val="left"/>
        <w:rPr/>
      </w:pPr>
      <w:r>
        <w:rPr/>
        <w:t>MrPUrG2/c2V9kP8A1omjV7mP+sEv98bf7ZVwvudje4vlKuUU5/Uv5v4h2J7IEUAg0NV9RLRqpm0X</w:t>
      </w:r>
    </w:p>
    <w:p>
      <w:pPr>
        <w:pStyle w:val="PreformattedText"/>
        <w:bidi w:val="0"/>
        <w:spacing w:before="0" w:after="0"/>
        <w:jc w:val="left"/>
        <w:rPr/>
      </w:pPr>
      <w:r>
        <w:rPr/>
        <w:t>EGQEsyhi3Ag0zJAuh6izT+kwb/U6/wBYPyL6/AK4fSBWUfUpx9EUwE8GIFJXiSqDHkl3ZfEb7o6C</w:t>
      </w:r>
    </w:p>
    <w:p>
      <w:pPr>
        <w:pStyle w:val="PreformattedText"/>
        <w:bidi w:val="0"/>
        <w:spacing w:before="0" w:after="0"/>
        <w:jc w:val="left"/>
        <w:rPr/>
      </w:pPr>
      <w:r>
        <w:rPr/>
        <w:t>NGmBqb6eWZdcUeo1Tq8TI3auteYUrS67XcJk4ViFNpiCtSWf7Q2YuF8EAlJZqxi/NkFX+aKGr5mO</w:t>
      </w:r>
    </w:p>
    <w:p>
      <w:pPr>
        <w:pStyle w:val="PreformattedText"/>
        <w:bidi w:val="0"/>
        <w:spacing w:before="0" w:after="0"/>
        <w:jc w:val="left"/>
        <w:rPr/>
      </w:pPr>
      <w:r>
        <w:rPr/>
        <w:t>W3kmW5TojqBycIg4vbBjgPRBlVOYWTQE6ZrFpmpVRXID8zWN9RkInceXvSxiY80RmCwPKFK45Qjh</w:t>
      </w:r>
    </w:p>
    <w:p>
      <w:pPr>
        <w:pStyle w:val="PreformattedText"/>
        <w:bidi w:val="0"/>
        <w:spacing w:before="0" w:after="0"/>
        <w:jc w:val="left"/>
        <w:rPr/>
      </w:pPr>
      <w:r>
        <w:rPr/>
        <w:t>5qB/Eaho8JTGFpTPMXuEmh9wDTbMzGDhzCfgvNRAEsZjVu0VeIPwemd6y+s7jDlzCTco5lziX1cx</w:t>
      </w:r>
    </w:p>
    <w:p>
      <w:pPr>
        <w:pStyle w:val="PreformattedText"/>
        <w:bidi w:val="0"/>
        <w:spacing w:before="0" w:after="0"/>
        <w:jc w:val="left"/>
        <w:rPr/>
      </w:pPr>
      <w:r>
        <w:rPr/>
        <w:t>SlIiADKOIHoJ/udATnY6AIgig8IOVFNuZkmDE7zCwCXF8wF5ZejLzUNnmX5ZnEhCmpbXMeGibxxC</w:t>
      </w:r>
    </w:p>
    <w:p>
      <w:pPr>
        <w:pStyle w:val="PreformattedText"/>
        <w:bidi w:val="0"/>
        <w:spacing w:before="0" w:after="0"/>
        <w:jc w:val="left"/>
        <w:rPr/>
      </w:pPr>
      <w:r>
        <w:rPr/>
        <w:t>bywCinEQohXcdgc/xzrVhidXUTaMBat8xeYh7zH4pbFgYcBC3VQ3KhA1wh8uoJVqmZlLMj8wXa3E</w:t>
      </w:r>
    </w:p>
    <w:p>
      <w:pPr>
        <w:pStyle w:val="PreformattedText"/>
        <w:bidi w:val="0"/>
        <w:spacing w:before="0" w:after="0"/>
        <w:jc w:val="left"/>
        <w:rPr/>
      </w:pPr>
      <w:r>
        <w:rPr/>
        <w:t>IFsgaRxnHcvDmE8VLfzmJaClnzkiWWU4OZi/xC/CKvUsbimmVcxMLg9iYc/SMjHF9ppUjn0Ezs18</w:t>
      </w:r>
    </w:p>
    <w:p>
      <w:pPr>
        <w:pStyle w:val="PreformattedText"/>
        <w:bidi w:val="0"/>
        <w:spacing w:before="0" w:after="0"/>
        <w:jc w:val="left"/>
        <w:rPr/>
      </w:pPr>
      <w:r>
        <w:rPr/>
        <w:t>wG6AjpnN5CVJYG8yC3XTlUt4HxZxN11AGdQ0ykEVKJfcATlKrnepSIZWADEqnENncuo8QThhyCXH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FdJaELDHuuaZiW6lQruCx8SxqBhAOYLQLQ9zP8j3C4B7qBTJA1iZxLGoUTqrxcTsBPGNbOYIl</w:t>
      </w:r>
    </w:p>
    <w:p>
      <w:pPr>
        <w:pStyle w:val="PreformattedText"/>
        <w:bidi w:val="0"/>
        <w:spacing w:before="0" w:after="0"/>
        <w:jc w:val="left"/>
        <w:rPr/>
      </w:pPr>
      <w:r>
        <w:rPr/>
        <w:t>qqwviXc0GZDF9QWKz8YDgl/wGBM3l44YMqwnRf8AM0Xkmsdp4iUiI7t/iOgK1RVG0OyNkHMozUdx</w:t>
      </w:r>
    </w:p>
    <w:p>
      <w:pPr>
        <w:pStyle w:val="PreformattedText"/>
        <w:bidi w:val="0"/>
        <w:spacing w:before="0" w:after="0"/>
        <w:jc w:val="left"/>
        <w:rPr/>
      </w:pPr>
      <w:r>
        <w:rPr/>
        <w:t>/AGGwgffcSi0ZIuQpjUYLKP1FcrBV3ruYFVeeJeGINlhDTyf1LWzKbP4DJLl1MIq3viHZwQaCzcG</w:t>
      </w:r>
    </w:p>
    <w:p>
      <w:pPr>
        <w:pStyle w:val="PreformattedText"/>
        <w:bidi w:val="0"/>
        <w:spacing w:before="0" w:after="0"/>
        <w:jc w:val="left"/>
        <w:rPr/>
      </w:pPr>
      <w:r>
        <w:rPr/>
        <w:t>d1MQFv3KMZn6MyLlxSIDaUVKLR5ZV4pqd7D4YZVZmL4iKPEBoXEyy2EpTflMqCV1BdPUOdWxwlI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IpQyHyS+N3IjPi4TIK28xaFYsgOWKaWIFHlIsRWYg37hLGFgCx1UV7gtgBW7e4PVAcyaZR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IvmnMH19kvzCjoHhl3+0t3QzmUBc/mdH2QCB+0T2b8sr731FuU8xfQ/MpHK8yzR/Msf2SurL5e51</w:t>
      </w:r>
    </w:p>
    <w:p>
      <w:pPr>
        <w:pStyle w:val="PreformattedText"/>
        <w:bidi w:val="0"/>
        <w:spacing w:before="0" w:after="0"/>
        <w:jc w:val="left"/>
        <w:rPr/>
      </w:pPr>
      <w:r>
        <w:rPr/>
        <w:t>IhZhfUsg1umLqjFCDXDPE/hXKEbuKkE5x4gJCq2wsNZfE6F+YXf2ywsEcj9GNsmJeip7jMZuojTK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m7vmIuORQrGdkwSQSk3oiuPpiY2wDIHglryXxNgJiBz+Vnl8MQD8Uu7hl1RNv1EzcfXKu4Hi5</w:t>
      </w:r>
    </w:p>
    <w:p>
      <w:pPr>
        <w:pStyle w:val="PreformattedText"/>
        <w:bidi w:val="0"/>
        <w:spacing w:before="0" w:after="0"/>
        <w:jc w:val="left"/>
        <w:rPr/>
      </w:pPr>
      <w:r>
        <w:rPr/>
        <w:t>czT4hwL9QTy6n/dRZKmpS28SroxVKZyfvg7s+YGOA33Ef9IAf3S3/aH/ALUbGL8zHT7mLzMsnEpr</w:t>
      </w:r>
    </w:p>
    <w:p>
      <w:pPr>
        <w:pStyle w:val="PreformattedText"/>
        <w:bidi w:val="0"/>
        <w:spacing w:before="0" w:after="0"/>
        <w:jc w:val="left"/>
        <w:rPr/>
      </w:pPr>
      <w:r>
        <w:rPr/>
        <w:t>cQG2rOZedPuDswxnL9wfMdfKXnEvpzGxYPZlnK7goYRc9y86jrUK6gkpjMEHc+ZUGJo6l/i+H8f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gF5hK8wu9z2mjuG33FYlp5hrUVmThiLhO5/MTxLtXEfmOg7nBY4v5X5jUmgPbg/VxWkAt9RFy1</w:t>
      </w:r>
    </w:p>
    <w:p>
      <w:pPr>
        <w:pStyle w:val="PreformattedText"/>
        <w:bidi w:val="0"/>
        <w:spacing w:before="0" w:after="0"/>
        <w:jc w:val="left"/>
        <w:rPr/>
      </w:pPr>
      <w:r>
        <w:rPr/>
        <w:t>FWsCFmBkc3MGrgdApg5F1AaDMY4O3EGofrwQsCuswSjJD3NmmYWIeBidHsI6hXmOQANEFGVxdloC</w:t>
      </w:r>
    </w:p>
    <w:p>
      <w:pPr>
        <w:pStyle w:val="PreformattedText"/>
        <w:bidi w:val="0"/>
        <w:spacing w:before="0" w:after="0"/>
        <w:jc w:val="left"/>
        <w:rPr/>
      </w:pPr>
      <w:r>
        <w:rPr/>
        <w:t>8MtCglRYoXZIowHzKsrfmXMv3HaX2JcfDEXObxWZRV4jJd1Usqp6Zpi+ZYcSwzmqYGS+QpO4OCm7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WM2iCzEzJvEQ1NN7j7l8o/EeLZebmEuIlk2dnUUMo109S0BBGlkoC93pOo6E+IhwXxGSupwsZ</w:t>
      </w:r>
    </w:p>
    <w:p>
      <w:pPr>
        <w:pStyle w:val="PreformattedText"/>
        <w:bidi w:val="0"/>
        <w:spacing w:before="0" w:after="0"/>
        <w:jc w:val="left"/>
        <w:rPr/>
      </w:pPr>
      <w:r>
        <w:rPr/>
        <w:t>upwVmOBiIBNvwKgWqmNCyacuOmGeWO7WMtXGleZa1hF2AP2mS+E9QhCI+50CIinZcK9BgdYISYZt</w:t>
      </w:r>
    </w:p>
    <w:p>
      <w:pPr>
        <w:pStyle w:val="PreformattedText"/>
        <w:bidi w:val="0"/>
        <w:spacing w:before="0" w:after="0"/>
        <w:jc w:val="left"/>
        <w:rPr/>
      </w:pPr>
      <w:r>
        <w:rPr/>
        <w:t>pl1vMaxxLFWRDnaH1dzns81KLu/uCbFJQlfKHsudVI6qCqYSWgUA3XtKlFY5wwrwQPUzuSXSnmMc</w:t>
      </w:r>
    </w:p>
    <w:p>
      <w:pPr>
        <w:pStyle w:val="PreformattedText"/>
        <w:bidi w:val="0"/>
        <w:spacing w:before="0" w:after="0"/>
        <w:jc w:val="left"/>
        <w:rPr/>
      </w:pPr>
      <w:r>
        <w:rPr/>
        <w:t>xy85mwgn/qAdvubCA8WjK1fl/EKu0sccKOhaZo9cMM8VwzCPhFfdAtYlG3HiOENsRBcY6iaVNWJL</w:t>
      </w:r>
    </w:p>
    <w:p>
      <w:pPr>
        <w:pStyle w:val="PreformattedText"/>
        <w:bidi w:val="0"/>
        <w:spacing w:before="0" w:after="0"/>
        <w:jc w:val="left"/>
        <w:rPr/>
      </w:pPr>
      <w:r>
        <w:rPr/>
        <w:t>CF8QVAQZiINCiByuEKsusSjDFaBEfAAmHuy47pKh5uYlHjETPouPlF6B1yzmIaISw+sOLnhE+07k</w:t>
      </w:r>
    </w:p>
    <w:p>
      <w:pPr>
        <w:pStyle w:val="PreformattedText"/>
        <w:bidi w:val="0"/>
        <w:spacing w:before="0" w:after="0"/>
        <w:jc w:val="left"/>
        <w:rPr/>
      </w:pPr>
      <w:r>
        <w:rPr/>
        <w:t>px8wsbWJo8mZ0+WZtmviVaKUbaxPMa6pIfWeybNknD28+Zfa6WAfCbieRp0cXbVRJXIar/o1G47O</w:t>
      </w:r>
    </w:p>
    <w:p>
      <w:pPr>
        <w:pStyle w:val="PreformattedText"/>
        <w:bidi w:val="0"/>
        <w:spacing w:before="0" w:after="0"/>
        <w:jc w:val="left"/>
        <w:rPr/>
      </w:pPr>
      <w:r>
        <w:rPr/>
        <w:t>BmZhQ3heY5OXBMVNRcSvwh9xoyLIAURaHqJ+HxN/5DZff6mnriCKNTwQXiGrm87gIfuVvKZxDRqY</w:t>
      </w:r>
    </w:p>
    <w:p>
      <w:pPr>
        <w:pStyle w:val="PreformattedText"/>
        <w:bidi w:val="0"/>
        <w:spacing w:before="0" w:after="0"/>
        <w:jc w:val="left"/>
        <w:rPr/>
      </w:pPr>
      <w:r>
        <w:rPr/>
        <w:t>zn+iYlySu6keOoFqECG5UaZe+YJrTujOv2QkeHeBT4udY/8AVFj9Mv3JhhuqiW2wNzLiKSqiLBC3</w:t>
      </w:r>
    </w:p>
    <w:p>
      <w:pPr>
        <w:pStyle w:val="PreformattedText"/>
        <w:bidi w:val="0"/>
        <w:spacing w:before="0" w:after="0"/>
        <w:jc w:val="left"/>
        <w:rPr/>
      </w:pPr>
      <w:r>
        <w:rPr/>
        <w:t>MNKCoYdvMwAubqDmODZFjmu4lvnMuXLgx5i9/h2vmDKpQ1MhWSWxOTmqlwYqlSr5nD6jwgDcdg5w</w:t>
      </w:r>
    </w:p>
    <w:p>
      <w:pPr>
        <w:pStyle w:val="PreformattedText"/>
        <w:bidi w:val="0"/>
        <w:spacing w:before="0" w:after="0"/>
        <w:jc w:val="left"/>
        <w:rPr/>
      </w:pPr>
      <w:r>
        <w:rPr/>
        <w:t>xacQ2RUclzfUM2Qa1DO58ioHM4s/kgZxVQ4Ys5hWbJviGz6hQ6gs1CUg+Y3GpfmDmpy51MO/uK6t</w:t>
      </w:r>
    </w:p>
    <w:p>
      <w:pPr>
        <w:pStyle w:val="PreformattedText"/>
        <w:bidi w:val="0"/>
        <w:spacing w:before="0" w:after="0"/>
        <w:jc w:val="left"/>
        <w:rPr/>
      </w:pPr>
      <w:r>
        <w:rPr/>
        <w:t>MdtDNVNiap9yosVRxlX3AVpVcNUFgdTLGIBgQ+ole31M3+JcW09kK2T3OyjsOIcT+osUpnxLQVvq</w:t>
      </w:r>
    </w:p>
    <w:p>
      <w:pPr>
        <w:pStyle w:val="PreformattedText"/>
        <w:bidi w:val="0"/>
        <w:spacing w:before="0" w:after="0"/>
        <w:jc w:val="left"/>
        <w:rPr/>
      </w:pPr>
      <w:r>
        <w:rPr/>
        <w:t>FWh8SldMeJd3b4mT/RCURHmYP6o0KmuJXUlg5T4iKtfFQHFfRQpWG4uZ+uAqgGZGxP8Amy5SfVoc</w:t>
      </w:r>
    </w:p>
    <w:p>
      <w:pPr>
        <w:pStyle w:val="PreformattedText"/>
        <w:bidi w:val="0"/>
        <w:spacing w:before="0" w:after="0"/>
        <w:jc w:val="left"/>
        <w:rPr/>
      </w:pPr>
      <w:r>
        <w:rPr/>
        <w:t>nyMcyh9xQY+0OF94GKSxfEOGWGwjkiXdS9wHzKIK/adcmfe/MbClBfR/MDI3zFNB4uUNn3Fvg+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+4cQnUs2vhh3CKquhiIOH5/B+uJyXfc7F6YFsH7mLQEyYqvU3Co5yDzucJAbleJdkJ0k/8Aiy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KdN8yhzc8MzafFs7/ALpjsDwZYxXuc54Nle2CyIK8IJXhld0Q3h9zt/eL3HK6CYDUcDg4IC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ocH1FBKxXkQwLtlNVULcTwpEuLfEQgr0/ywbQZoOdGIk2j6g2FD1Hpt8X7mm2Hj9kGqweI5AB/i</w:t>
      </w:r>
    </w:p>
    <w:p>
      <w:pPr>
        <w:pStyle w:val="PreformattedText"/>
        <w:bidi w:val="0"/>
        <w:spacing w:before="0" w:after="0"/>
        <w:jc w:val="left"/>
        <w:rPr/>
      </w:pPr>
      <w:r>
        <w:rPr/>
        <w:t>OxF0NRsWDDcQbJe3fxL2nrYcwQgW54oriC03HmIlqVcROZZxLYdipsjdCl4g2gChWRUbVplOGG1C</w:t>
      </w:r>
    </w:p>
    <w:p>
      <w:pPr>
        <w:pStyle w:val="PreformattedText"/>
        <w:bidi w:val="0"/>
        <w:spacing w:before="0" w:after="0"/>
        <w:jc w:val="left"/>
        <w:rPr/>
      </w:pPr>
      <w:r>
        <w:rPr/>
        <w:t>PJFKZlxqLfEqoXEzkwYljOG4cEolm9TwYCIjb1GSKSW2+JyI9Mt7jckTjKJ1VEPVlzFdB1BLaWCA</w:t>
      </w:r>
    </w:p>
    <w:p>
      <w:pPr>
        <w:pStyle w:val="PreformattedText"/>
        <w:bidi w:val="0"/>
        <w:spacing w:before="0" w:after="0"/>
        <w:jc w:val="left"/>
        <w:rPr/>
      </w:pPr>
      <w:r>
        <w:rPr/>
        <w:t>UPpHzTmOZWJjMY3+DfcQZLOowCyeYazVL+0IzYpKGAOSB1cqsDhbjMES5ijuCXLLCIx3WYYbjbMR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qWP7jVqJup48YS4tl5jgoNtQIYSay1cXihi5iir8IrcrCtxjTUfOxH5b0wWKmKuFiWUczJu4M</w:t>
      </w:r>
    </w:p>
    <w:p>
      <w:pPr>
        <w:pStyle w:val="PreformattedText"/>
        <w:bidi w:val="0"/>
        <w:spacing w:before="0" w:after="0"/>
        <w:jc w:val="left"/>
        <w:rPr/>
      </w:pPr>
      <w:r>
        <w:rPr/>
        <w:t>BxKCpT7TbGlRUGNYup76tMCUk8z6l9OJUzHcKwXnYXhxBXKqbmWpmxFYqFGVD2y7N2PUTFCJpTZ3</w:t>
      </w:r>
    </w:p>
    <w:p>
      <w:pPr>
        <w:pStyle w:val="PreformattedText"/>
        <w:bidi w:val="0"/>
        <w:spacing w:before="0" w:after="0"/>
        <w:jc w:val="left"/>
        <w:rPr/>
      </w:pPr>
      <w:r>
        <w:rPr/>
        <w:t>K+bhHdqUVt1uYTIPxrI8GVvC9y8pTo4IfJFY0U8RG1MrujcJsy5cCVddkt9ki8iohsQ5AiyWj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cKtZVr4SymO7K7I31eWhiita64ziS0tMHe3MBy4CBmYQ/cc4NTzxGqgtviEblW4mIvUycOp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xuOSFlMAY+WYw0NxLgrUODxAfMLkgFE+pcXeieIJ2sCHcKSaZlF6huClyhqRHHcAoL18Sv4jtx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vJ+OInnIT+5YKiy89xgF51Av1FWMDVMrLhl5HEbFl4uFrwaYucMY6hzNllIoR5jtWGGigB8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ugeGD0PqBjqVfUesJUVk/EANR3pnsQhrDK4pOIRMDDh1DtA8GNdpfUr/wAUBsUjUBAZPUtvJXzU</w:t>
      </w:r>
    </w:p>
    <w:p>
      <w:pPr>
        <w:pStyle w:val="PreformattedText"/>
        <w:bidi w:val="0"/>
        <w:spacing w:before="0" w:after="0"/>
        <w:jc w:val="left"/>
        <w:rPr/>
      </w:pPr>
      <w:r>
        <w:rPr/>
        <w:t>LgOHqL4+k/8AQmR0hkzceUHiA1ZDkH3FEswnYlS2UYwXs7ln/pEVhIV4qWdka+kIcFsomNSiIYgX</w:t>
      </w:r>
    </w:p>
    <w:p>
      <w:pPr>
        <w:pStyle w:val="PreformattedText"/>
        <w:bidi w:val="0"/>
        <w:spacing w:before="0" w:after="0"/>
        <w:jc w:val="left"/>
        <w:rPr/>
      </w:pPr>
      <w:r>
        <w:rPr/>
        <w:t>1KhD0ZipVrfxDzRclQC5xAauAK7lDuXlNoVcWZiLKtwFMwI1Y8zF3NpeYA3WpUD0gVzD3COEt4lY</w:t>
      </w:r>
    </w:p>
    <w:p>
      <w:pPr>
        <w:pStyle w:val="PreformattedText"/>
        <w:bidi w:val="0"/>
        <w:spacing w:before="0" w:after="0"/>
        <w:jc w:val="left"/>
        <w:rPr/>
      </w:pPr>
      <w:r>
        <w:rPr/>
        <w:t>SYjMGbaMBOYZlNNauZ9xWOyW8y4O5XiG2VmoYF3DJzCw3pUoNQ5thE3A94hyTJC+WU2wWZCz6npL</w:t>
      </w:r>
    </w:p>
    <w:p>
      <w:pPr>
        <w:pStyle w:val="PreformattedText"/>
        <w:bidi w:val="0"/>
        <w:spacing w:before="0" w:after="0"/>
        <w:jc w:val="left"/>
        <w:rPr/>
      </w:pPr>
      <w:r>
        <w:rPr/>
        <w:t>czNvX4XOMT2xPCJwfE2tjrBD7SswVaX7leZChAo9QIYSpcxdwCUdEpYYJLGqgpzGm0i2aINdy75h</w:t>
      </w:r>
    </w:p>
    <w:p>
      <w:pPr>
        <w:pStyle w:val="PreformattedText"/>
        <w:bidi w:val="0"/>
        <w:spacing w:before="0" w:after="0"/>
        <w:jc w:val="left"/>
        <w:rPr/>
      </w:pPr>
      <w:r>
        <w:rPr/>
        <w:t>duZ8sWi7bgu37ivaDSpfuK7YtHq9fB8y8FQ3XXQ+JVQ3pi1qz1KOUTpUSFVQ/wCwiZxtgzFlqtj6</w:t>
      </w:r>
    </w:p>
    <w:p>
      <w:pPr>
        <w:pStyle w:val="PreformattedText"/>
        <w:bidi w:val="0"/>
        <w:spacing w:before="0" w:after="0"/>
        <w:jc w:val="left"/>
        <w:rPr/>
      </w:pPr>
      <w:r>
        <w:rPr/>
        <w:t>niq1fAxARl3NDnA8lzSCEGmoLWUpGFEuWlMjucPHLEFuuGG5ALNvKJJRhX3NRYsxwEONCVXUQsRT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RKGSPROksXmQanhRWyM9RCbjdiMLRHLaxATJMDzygyBOTkmDiHqC8/iuqPLElcqq+fxhipgpb</w:t>
      </w:r>
    </w:p>
    <w:p>
      <w:pPr>
        <w:pStyle w:val="PreformattedText"/>
        <w:bidi w:val="0"/>
        <w:spacing w:before="0" w:after="0"/>
        <w:jc w:val="left"/>
        <w:rPr/>
      </w:pPr>
      <w:r>
        <w:rPr/>
        <w:t>jMVvJMEVUGuWdkEq/wAJZLr7lVnEoFUY44Y5hMCXNZGXLCHUzYoTeMXOWVSdy0sbzM419SikELMR</w:t>
      </w:r>
    </w:p>
    <w:p>
      <w:pPr>
        <w:pStyle w:val="PreformattedText"/>
        <w:bidi w:val="0"/>
        <w:spacing w:before="0" w:after="0"/>
        <w:jc w:val="left"/>
        <w:rPr/>
      </w:pPr>
      <w:r>
        <w:rPr/>
        <w:t>BhmEE0H8iPx6P4jUJU4TLO4hCpupzm4nVzfEF4jBxzDyjRlr8RVxa5l3ELpqZdxEtxMm7iYGDDC+</w:t>
      </w:r>
    </w:p>
    <w:p>
      <w:pPr>
        <w:pStyle w:val="PreformattedText"/>
        <w:bidi w:val="0"/>
        <w:spacing w:before="0" w:after="0"/>
        <w:jc w:val="left"/>
        <w:rPr/>
      </w:pPr>
      <w:r>
        <w:rPr/>
        <w:t>ZUK2Y+kroDkO4Cb15g3j9RLNys5xL/MU2WZmGYPMOVwylq/mWGKgsQUeZ5s2RvGYczAzM2RFOBl6</w:t>
      </w:r>
    </w:p>
    <w:p>
      <w:pPr>
        <w:pStyle w:val="PreformattedText"/>
        <w:bidi w:val="0"/>
        <w:spacing w:before="0" w:after="0"/>
        <w:jc w:val="left"/>
        <w:rPr/>
      </w:pPr>
      <w:r>
        <w:rPr/>
        <w:t>lkXV14EdaXFoMl4wD2s8c2i7hw/AgG11MqQtRHVw9KTULhDeCBAhZdhWpZnNsWBBUEbNE6aKJYE0</w:t>
      </w:r>
    </w:p>
    <w:p>
      <w:pPr>
        <w:pStyle w:val="PreformattedText"/>
        <w:bidi w:val="0"/>
        <w:spacing w:before="0" w:after="0"/>
        <w:jc w:val="left"/>
        <w:rPr/>
      </w:pPr>
      <w:r>
        <w:rPr/>
        <w:t>aJn7p2ZsyFxcCAg3e2+mLRllf3RAmhfY5xAgOu+/SbnVJlf4yhHNDF+IdqSm6HtiIDGVq/UTf8wy</w:t>
      </w:r>
    </w:p>
    <w:p>
      <w:pPr>
        <w:pStyle w:val="PreformattedText"/>
        <w:bidi w:val="0"/>
        <w:spacing w:before="0" w:after="0"/>
        <w:jc w:val="left"/>
        <w:rPr/>
      </w:pPr>
      <w:r>
        <w:rPr/>
        <w:t>NqYSBIjo4lC4irIzzAYvUSmNQe51uNVU9SypUFUEoLNOp3iNEVmGJiHT9xqr25jVT8TAXBBwSxsm</w:t>
      </w:r>
    </w:p>
    <w:p>
      <w:pPr>
        <w:pStyle w:val="PreformattedText"/>
        <w:bidi w:val="0"/>
        <w:spacing w:before="0" w:after="0"/>
        <w:jc w:val="left"/>
        <w:rPr/>
      </w:pPr>
      <w:r>
        <w:rPr/>
        <w:t>RWeXiXeSMMsuTqdwQBqpXUseEr9ysQ0RcQEqC06P2/UAIsKOYoi4Y2c4IoXiBYQwztlONRPE6z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BN4/5TMQ9TQHcHDxFBm/1Lg2xuty67jby5jzMt8QW8xRMy7InhSZoyxYHzB7CWHBEpXOYdsuG1</w:t>
      </w:r>
    </w:p>
    <w:p>
      <w:pPr>
        <w:pStyle w:val="PreformattedText"/>
        <w:bidi w:val="0"/>
        <w:spacing w:before="0" w:after="0"/>
        <w:jc w:val="left"/>
        <w:rPr/>
      </w:pPr>
      <w:r>
        <w:rPr/>
        <w:t>xWojbNkviID/AKgjdZlluIrNEGAZgGz9EEciWAFPE2sG9Qz0PqUTaL7mX/JKuk9wbLvxMeC3uC2i</w:t>
      </w:r>
    </w:p>
    <w:p>
      <w:pPr>
        <w:pStyle w:val="PreformattedText"/>
        <w:bidi w:val="0"/>
        <w:spacing w:before="0" w:after="0"/>
        <w:jc w:val="left"/>
        <w:rPr/>
      </w:pPr>
      <w:r>
        <w:rPr/>
        <w:t>VimKaDH6lLDMPocQOsTi3V6iu7fceH5oL/1Y6/tlCVT3LCwnxLcn0JgU3wgnX0I4NHpEFQIvJUU3</w:t>
      </w:r>
    </w:p>
    <w:p>
      <w:pPr>
        <w:pStyle w:val="PreformattedText"/>
        <w:bidi w:val="0"/>
        <w:spacing w:before="0" w:after="0"/>
        <w:jc w:val="left"/>
        <w:rPr/>
      </w:pPr>
      <w:r>
        <w:rPr/>
        <w:t>S6bxDrfCVSKtH4IpRt6h6HyRAavxSFArGHUjQfYynSfEA28OMHidP6xAZDBeoHyRdU25udSfMqyU</w:t>
      </w:r>
    </w:p>
    <w:p>
      <w:pPr>
        <w:pStyle w:val="PreformattedText"/>
        <w:bidi w:val="0"/>
        <w:spacing w:before="0" w:after="0"/>
        <w:jc w:val="left"/>
        <w:rPr/>
      </w:pPr>
      <w:r>
        <w:rPr/>
        <w:t>7uGGlkSdTEF+YIYkBcs+Zd8JlGwlEzvqd4QbUGF/XgnX1RGldpGuwfEO6+RIwAuNhPP64K6Tvx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S+Je/6pcN2PULQD5+oMbYm7/UBWrr8Vi0fUQK7J5P1O5me/2S3/AEgYSYbZkYtho18s+oC61Bud</w:t>
      </w:r>
    </w:p>
    <w:p>
      <w:pPr>
        <w:pStyle w:val="PreformattedText"/>
        <w:bidi w:val="0"/>
        <w:spacing w:before="0" w:after="0"/>
        <w:jc w:val="left"/>
        <w:rPr/>
      </w:pPr>
      <w:r>
        <w:rPr/>
        <w:t>xZeo96gj7T2MwABtYAxo8yhuv3HaXZfEs5xHgMzm0mnMtz8wfMukzzLUK4gt7YrlvMtsSGflMEdQ</w:t>
      </w:r>
    </w:p>
    <w:p>
      <w:pPr>
        <w:pStyle w:val="PreformattedText"/>
        <w:bidi w:val="0"/>
        <w:spacing w:before="0" w:after="0"/>
        <w:jc w:val="left"/>
        <w:rPr/>
      </w:pPr>
      <w:r>
        <w:rPr/>
        <w:t>UltyeI6QAMDlhCrq6q4dk8jNpSQhcaYUV6lHC91F0V0qKsxOCPc3HCspCiqQeMSxz+FnqY8XDwqI</w:t>
      </w:r>
    </w:p>
    <w:p>
      <w:pPr>
        <w:pStyle w:val="PreformattedText"/>
        <w:bidi w:val="0"/>
        <w:spacing w:before="0" w:after="0"/>
        <w:jc w:val="left"/>
        <w:rPr/>
      </w:pPr>
      <w:r>
        <w:rPr/>
        <w:t>GAiRUUeA7mHZQ3XY6gACEFcl9xCJUNR2wShSt8ykJUAFm6iqk9X5CqmokemPlj4p8YmshHmCL7qO</w:t>
      </w:r>
    </w:p>
    <w:p>
      <w:pPr>
        <w:pStyle w:val="PreformattedText"/>
        <w:bidi w:val="0"/>
        <w:spacing w:before="0" w:after="0"/>
        <w:jc w:val="left"/>
        <w:rPr/>
      </w:pPr>
      <w:r>
        <w:rPr/>
        <w:t>0PuIMkHNVzm0AaX1EMT3BiXmrxMKHxtL3H7G4ALTdmGVI+LRnaUztmcgNXKsQSmpj8TumSuJkNtd</w:t>
      </w:r>
    </w:p>
    <w:p>
      <w:pPr>
        <w:pStyle w:val="PreformattedText"/>
        <w:bidi w:val="0"/>
        <w:spacing w:before="0" w:after="0"/>
        <w:jc w:val="left"/>
        <w:rPr/>
      </w:pPr>
      <w:r>
        <w:rPr/>
        <w:t>TSm4tC4BcAeCLMRsIHRCPsMwrT3NuDW8xQRTGbivNxa3dSlexjcFR3li1sxCvwoeI4pPoivt/iv7</w:t>
      </w:r>
    </w:p>
    <w:p>
      <w:pPr>
        <w:pStyle w:val="PreformattedText"/>
        <w:bidi w:val="0"/>
        <w:spacing w:before="0" w:after="0"/>
        <w:jc w:val="left"/>
        <w:rPr/>
      </w:pPr>
      <w:r>
        <w:rPr/>
        <w:t>jksViBTMLcwNzEEZKhZQU1N49ErQIDL8sbxw5lkQtwRbgFSYiHUE4xCrBGSJiGCy4bIAtR8Eskj4</w:t>
      </w:r>
    </w:p>
    <w:p>
      <w:pPr>
        <w:pStyle w:val="PreformattedText"/>
        <w:bidi w:val="0"/>
        <w:spacing w:before="0" w:after="0"/>
        <w:jc w:val="left"/>
        <w:rPr/>
      </w:pPr>
      <w:r>
        <w:rPr/>
        <w:t>HmWbw8zooisTBNskeUX6jgN9wbaj7mg3ErcuUhNmUg9xq9tBklbfEC4MKEMeYbN2klAFrCBYsRDi</w:t>
      </w:r>
    </w:p>
    <w:p>
      <w:pPr>
        <w:pStyle w:val="PreformattedText"/>
        <w:bidi w:val="0"/>
        <w:spacing w:before="0" w:after="0"/>
        <w:jc w:val="left"/>
        <w:rPr/>
      </w:pPr>
      <w:r>
        <w:rPr/>
        <w:t>YXXE3Spm4GRviXh+oyJmOYWLzOxiS4rqLqVBDZiMrWJboy4r22zZn2ERDQBUUkMnFceOAsljwM1m</w:t>
      </w:r>
    </w:p>
    <w:p>
      <w:pPr>
        <w:pStyle w:val="PreformattedText"/>
        <w:bidi w:val="0"/>
        <w:spacing w:before="0" w:after="0"/>
        <w:jc w:val="left"/>
        <w:rPr/>
      </w:pPr>
      <w:r>
        <w:rPr/>
        <w:t>/BXxAMq9rJPOpd2oEZIaCP4lUb82F/bG2Dy6PqNVu+Z6JkAtvNhCFi8d8RUt+u4KtuV46j+oVo4P</w:t>
      </w:r>
    </w:p>
    <w:p>
      <w:pPr>
        <w:pStyle w:val="PreformattedText"/>
        <w:bidi w:val="0"/>
        <w:spacing w:before="0" w:after="0"/>
        <w:jc w:val="left"/>
        <w:rPr/>
      </w:pPr>
      <w:r>
        <w:rPr/>
        <w:t>w36l58S4wsvKNK1rf4olPuEIosoUszTMjxVEEOZtHP4Gi4xcUAfmBttTBjij+pYHiVTcAGcxt0QY</w:t>
      </w:r>
    </w:p>
    <w:p>
      <w:pPr>
        <w:pStyle w:val="PreformattedText"/>
        <w:bidi w:val="0"/>
        <w:spacing w:before="0" w:after="0"/>
        <w:jc w:val="left"/>
        <w:rPr/>
      </w:pPr>
      <w:r>
        <w:rPr/>
        <w:t>yNzAUM1UooIkbiGyKVkI4fEdqrS05v4ImyWmdKmIocPaZh9R0RxxgiNJRsqqrKatg5YtESLGa3CA</w:t>
      </w:r>
    </w:p>
    <w:p>
      <w:pPr>
        <w:pStyle w:val="PreformattedText"/>
        <w:bidi w:val="0"/>
        <w:spacing w:before="0" w:after="0"/>
        <w:jc w:val="left"/>
        <w:rPr/>
      </w:pPr>
      <w:r>
        <w:rPr/>
        <w:t>sYiNCGFeGchIPx+4mgT7l3JLLxUzf41Pf4CbOJsgph+odT+aZ3UHOfwEvEwJVjFyqh3NqfucQy5q</w:t>
      </w:r>
    </w:p>
    <w:p>
      <w:pPr>
        <w:pStyle w:val="PreformattedText"/>
        <w:bidi w:val="0"/>
        <w:spacing w:before="0" w:after="0"/>
        <w:jc w:val="left"/>
        <w:rPr/>
      </w:pPr>
      <w:r>
        <w:rPr/>
        <w:t>YwKkLMOHmUb3GrfMKy4XSOOiczlA1+Fm8VDJ5g1AxK8sJyZZARBiuA5xLQi4iAExwyzHv8Al4nLC</w:t>
      </w:r>
    </w:p>
    <w:p>
      <w:pPr>
        <w:pStyle w:val="PreformattedText"/>
        <w:bidi w:val="0"/>
        <w:spacing w:before="0" w:after="0"/>
        <w:jc w:val="left"/>
        <w:rPr/>
      </w:pPr>
      <w:r>
        <w:rPr/>
        <w:t>IRshxBJoi5u5dr1HIeoONQcOoJeCBAq45lcREVTN4lniNjgzLipzAwS5btFNZuFeX7ns/cRUKFWY</w:t>
      </w:r>
    </w:p>
    <w:p>
      <w:pPr>
        <w:pStyle w:val="PreformattedText"/>
        <w:bidi w:val="0"/>
        <w:spacing w:before="0" w:after="0"/>
        <w:jc w:val="left"/>
        <w:rPr/>
      </w:pPr>
      <w:r>
        <w:rPr/>
        <w:t>YtsV6kIu3AFqKeWY/wC8AD+kVKBPUKkQfqCaTFzP6ShiGnZ9RdVfU76+pfmvqXZogmv0SnH0TJIU</w:t>
      </w:r>
    </w:p>
    <w:p>
      <w:pPr>
        <w:pStyle w:val="PreformattedText"/>
        <w:bidi w:val="0"/>
        <w:spacing w:before="0" w:after="0"/>
        <w:jc w:val="left"/>
        <w:rPr/>
      </w:pPr>
      <w:r>
        <w:rPr/>
        <w:t>OD+Jfdn0lOj6lTIHxG/AHxO2n4lIoKmSFXbAjLfmUbPu4kw2nc/uI6Z8wbafcwYiguFwOEMXEElB</w:t>
      </w:r>
    </w:p>
    <w:p>
      <w:pPr>
        <w:pStyle w:val="PreformattedText"/>
        <w:bidi w:val="0"/>
        <w:spacing w:before="0" w:after="0"/>
        <w:jc w:val="left"/>
        <w:rPr/>
      </w:pPr>
      <w:r>
        <w:rPr/>
        <w:t>bV5nP+6BGhwMaf5ILFV4xFis8kZix9kTKwdXFzAfDFjO8sWq585nOftHCbTk3OoPj8StBnxLPHcS</w:t>
      </w:r>
    </w:p>
    <w:p>
      <w:pPr>
        <w:pStyle w:val="PreformattedText"/>
        <w:bidi w:val="0"/>
        <w:spacing w:before="0" w:after="0"/>
        <w:jc w:val="left"/>
        <w:rPr/>
      </w:pPr>
      <w:r>
        <w:rPr/>
        <w:t>G14lHgW87+5g2QcEzA9pSoBl1e4zi5rISkGWYxnhM6hOpgJpUqQ02F6ZQY1FF3MdMIQcTNme+TEA</w:t>
      </w:r>
    </w:p>
    <w:p>
      <w:pPr>
        <w:pStyle w:val="PreformattedText"/>
        <w:bidi w:val="0"/>
        <w:spacing w:before="0" w:after="0"/>
        <w:jc w:val="left"/>
        <w:rPr/>
      </w:pPr>
      <w:r>
        <w:rPr/>
        <w:t>FvyXR7ikm2inPXqCWhg8g1cvvb0gX1CcoQtC81HvU9gzKhqYa2XMIapAclS/IueTMVpZ3EeBRmny</w:t>
      </w:r>
    </w:p>
    <w:p>
      <w:pPr>
        <w:pStyle w:val="PreformattedText"/>
        <w:bidi w:val="0"/>
        <w:spacing w:before="0" w:after="0"/>
        <w:jc w:val="left"/>
        <w:rPr/>
      </w:pPr>
      <w:r>
        <w:rPr/>
        <w:t>qMT2IlpROMvL9ztXHGGoyktbTiAPhZiLL6ucgwxi2niAVDSrnAzLU8kUqIS9adwgybgRSuVAfKAY</w:t>
      </w:r>
    </w:p>
    <w:p>
      <w:pPr>
        <w:pStyle w:val="PreformattedText"/>
        <w:bidi w:val="0"/>
        <w:spacing w:before="0" w:after="0"/>
        <w:jc w:val="left"/>
        <w:rPr/>
      </w:pPr>
      <w:r>
        <w:rPr/>
        <w:t>0RNg1GsSbjwICwz1DGmhiSxagCjFhq5VzdMcFNSi7lgzFVpeIuSk4svvVZq9niJeSd+YsbjUjm4O</w:t>
      </w:r>
    </w:p>
    <w:p>
      <w:pPr>
        <w:pStyle w:val="PreformattedText"/>
        <w:bidi w:val="0"/>
        <w:spacing w:before="0" w:after="0"/>
        <w:jc w:val="left"/>
        <w:rPr/>
      </w:pPr>
      <w:r>
        <w:rPr/>
        <w:t>U2BKfPEqy4hgUytynvAq7zGrLTBdynmVC1q4VZj6EQS2wtjYuwyoZIeCU5OgzM+Q9wE3Kt/Da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IXBRLmpYHMeOoRjmIsqWgV5hRxAkDR7RA7eoUMhiXuwqxZCdQ7V5hZBFi1fpBA3k5gl9SyL4OopW</w:t>
      </w:r>
    </w:p>
    <w:p>
      <w:pPr>
        <w:pStyle w:val="PreformattedText"/>
        <w:bidi w:val="0"/>
        <w:spacing w:before="0" w:after="0"/>
        <w:jc w:val="left"/>
        <w:rPr/>
      </w:pPr>
      <w:r>
        <w:rPr/>
        <w:t>2Y7hA1mGquKFcSxjhdyw3MEyEqS+IqLY3Fd9I1zT7ggzaolwHi4pdawoFx3Wap0OcwV7ADZQ4BSp</w:t>
      </w:r>
    </w:p>
    <w:p>
      <w:pPr>
        <w:pStyle w:val="PreformattedText"/>
        <w:bidi w:val="0"/>
        <w:spacing w:before="0" w:after="0"/>
        <w:jc w:val="left"/>
        <w:rPr/>
      </w:pPr>
      <w:r>
        <w:rPr/>
        <w:t>YFspN1E7sZVqT5gFooi7adQX4xMtM7vaPByQQ6Aid7jSbeZi5RduJeI6bniCJm+YsFiNQUN6OIL4</w:t>
      </w:r>
    </w:p>
    <w:p>
      <w:pPr>
        <w:pStyle w:val="PreformattedText"/>
        <w:bidi w:val="0"/>
        <w:spacing w:before="0" w:after="0"/>
        <w:jc w:val="left"/>
        <w:rPr/>
      </w:pPr>
      <w:r>
        <w:rPr/>
        <w:t>DAXmUY7gzEzEw0S5uC2jMx2E2GbhGAGX6gweInGncDuHiFx4vmbpghU6odRDTavocw2zB/GT5Uv1</w:t>
      </w:r>
    </w:p>
    <w:p>
      <w:pPr>
        <w:pStyle w:val="PreformattedText"/>
        <w:bidi w:val="0"/>
        <w:spacing w:before="0" w:after="0"/>
        <w:jc w:val="left"/>
        <w:rPr/>
      </w:pPr>
      <w:r>
        <w:rPr/>
        <w:t>Mz9Cfs9lsrqqK3aYZkHU6hqZgDvmA5GIVtdcrUX2rKcQomtsObhc/pgomzQvuX7H3MoCFXiHmF7i</w:t>
      </w:r>
    </w:p>
    <w:p>
      <w:pPr>
        <w:pStyle w:val="PreformattedText"/>
        <w:bidi w:val="0"/>
        <w:spacing w:before="0" w:after="0"/>
        <w:jc w:val="left"/>
        <w:rPr/>
      </w:pPr>
      <w:r>
        <w:rPr/>
        <w:t>DKwStA9cTyZzSr3AX+iD5g3IrE2VKAxaG79H4DCw8q1Lcxuv+IpVU+YwzYUgkx803I4qstM0e4Ny</w:t>
      </w:r>
    </w:p>
    <w:p>
      <w:pPr>
        <w:pStyle w:val="PreformattedText"/>
        <w:bidi w:val="0"/>
        <w:spacing w:before="0" w:after="0"/>
        <w:jc w:val="left"/>
        <w:rPr/>
      </w:pPr>
      <w:r>
        <w:rPr/>
        <w:t>v0ziru4dMBwU8Rpao9w6r8xSlB9xU3kDcSKMGZX0R3Lnuca+qH/wRInF0Sj/AAnr+yGP8ZMf8ZYY</w:t>
      </w:r>
    </w:p>
    <w:p>
      <w:pPr>
        <w:pStyle w:val="PreformattedText"/>
        <w:bidi w:val="0"/>
        <w:spacing w:before="0" w:after="0"/>
        <w:jc w:val="left"/>
        <w:rPr/>
      </w:pPr>
      <w:r>
        <w:rPr/>
        <w:t>B5IDr6RkS+aTid6/UXi/sgCgH1+FvCmJ/wDTi3X6YXly+YX5+6JRbvDDk++WP7Ymq+yaaH3MDhqW</w:t>
      </w:r>
    </w:p>
    <w:p>
      <w:pPr>
        <w:pStyle w:val="PreformattedText"/>
        <w:bidi w:val="0"/>
        <w:spacing w:before="0" w:after="0"/>
        <w:jc w:val="left"/>
        <w:rPr/>
      </w:pPr>
      <w:r>
        <w:rPr/>
        <w:t>BZnhnzC/+VGy0QF4T7hbJfuUcPuU5H3L6qXiXtUTWo3a5alENamQKiI5MSmlpiUuHoROxCNysvw6</w:t>
      </w:r>
    </w:p>
    <w:p>
      <w:pPr>
        <w:pStyle w:val="PreformattedText"/>
        <w:bidi w:val="0"/>
        <w:spacing w:before="0" w:after="0"/>
        <w:jc w:val="left"/>
        <w:rPr/>
      </w:pPr>
      <w:r>
        <w:rPr/>
        <w:t>cQ1PsS8MBNSm+ZhuVcLSpTyyu24NCHcFFf5SzSN9S0Mr8S0Zt5i3qC+ZaKiD9S6ZhqXLQ8kMW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RYTLMRfX4L4inKdDEgDnMaqf1K6ZUpTMR5JWeY8y3mZWe/wQJstX0dxrSJC4Q48SlWOKYg9iOqEo</w:t>
      </w:r>
    </w:p>
    <w:p>
      <w:pPr>
        <w:pStyle w:val="PreformattedText"/>
        <w:bidi w:val="0"/>
        <w:spacing w:before="0" w:after="0"/>
        <w:jc w:val="left"/>
        <w:rPr/>
      </w:pPr>
      <w:r>
        <w:rPr/>
        <w:t>4CTJsjBsxmct/HMLMnR/YcSppeovgGENTEHDNIY8RXSRrslXhmWSWC4R3MBVoZficrsP+oeJeBgV</w:t>
      </w:r>
    </w:p>
    <w:p>
      <w:pPr>
        <w:pStyle w:val="PreformattedText"/>
        <w:bidi w:val="0"/>
        <w:spacing w:before="0" w:after="0"/>
        <w:jc w:val="left"/>
        <w:rPr/>
      </w:pPr>
      <w:r>
        <w:rPr/>
        <w:t>oPzmJWIGUBx8xH1p21ynBAolBzWrl5iibeBl+FC2Inj1PH+JrzMGLrzF+J3Qp4I8RPYj0TtptAy9</w:t>
      </w:r>
    </w:p>
    <w:p>
      <w:pPr>
        <w:pStyle w:val="PreformattedText"/>
        <w:bidi w:val="0"/>
        <w:spacing w:before="0" w:after="0"/>
        <w:jc w:val="left"/>
        <w:rPr/>
      </w:pPr>
      <w:r>
        <w:rPr/>
        <w:t>gZmWYgM3i7t4mXazH4SNWKPZKr2nMzJEVnKgAXmf/M1R5l4TdUp2YggTIwB/hMZo/UTcrPcEwCQ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lGgkIwsE5IDPI7lSlsHuLFYuGgWVUwMCUg+YWxWIlluIY1eITVZuYNKo18yuG5xlnMHhUTyR1r</w:t>
      </w:r>
    </w:p>
    <w:p>
      <w:pPr>
        <w:pStyle w:val="PreformattedText"/>
        <w:bidi w:val="0"/>
        <w:spacing w:before="0" w:after="0"/>
        <w:jc w:val="left"/>
        <w:rPr/>
      </w:pPr>
      <w:r>
        <w:rPr/>
        <w:t>gzcWIDWN+4AKUTvbgvcbu5SLuU5SWZMzZuUGrltFsYcagHcTmniI0HmVulBnM1TSi7rbL4zbjMo1</w:t>
      </w:r>
    </w:p>
    <w:p>
      <w:pPr>
        <w:pStyle w:val="PreformattedText"/>
        <w:bidi w:val="0"/>
        <w:spacing w:before="0" w:after="0"/>
        <w:jc w:val="left"/>
        <w:rPr/>
      </w:pPr>
      <w:r>
        <w:rPr/>
        <w:t>lioxKwRW2nzCnVR8RowiYlUxeoxS2s+ohzH4aisvNzdQJgVEB1KQf6I3dljusTfBQlg4eGKLiG4c</w:t>
      </w:r>
    </w:p>
    <w:p>
      <w:pPr>
        <w:pStyle w:val="PreformattedText"/>
        <w:bidi w:val="0"/>
        <w:spacing w:before="0" w:after="0"/>
        <w:jc w:val="left"/>
        <w:rPr/>
      </w:pPr>
      <w:r>
        <w:rPr/>
        <w:t>BHuupSEURLnRzCNqtrtmaGgIMzUtGDqO2pk1HCGhUAstTcM1RBs8Q0s2+4LoblaF1N25iymnQX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MrT6jsAurAly3fMBpiZ7juKxvECAX/NCox+o4FI2MYncvQS4hIztMSo1c4sNyqFu8EHIezKUMbN</w:t>
      </w:r>
    </w:p>
    <w:p>
      <w:pPr>
        <w:pStyle w:val="PreformattedText"/>
        <w:bidi w:val="0"/>
        <w:spacing w:before="0" w:after="0"/>
        <w:jc w:val="left"/>
        <w:rPr/>
      </w:pPr>
      <w:r>
        <w:rPr/>
        <w:t>x7qsN1MNNOo+ZWXnxG4AcxscuGJMllLN5xqCDBPWOWJYFQE0XM7INV6iJvg/qItqUQJYy0VB/AiF</w:t>
      </w:r>
    </w:p>
    <w:p>
      <w:pPr>
        <w:pStyle w:val="PreformattedText"/>
        <w:bidi w:val="0"/>
        <w:spacing w:before="0" w:after="0"/>
        <w:jc w:val="left"/>
        <w:rPr/>
      </w:pPr>
      <w:r>
        <w:rPr/>
        <w:t>wy2/BAMTNQFeRhEY4DS8/wBRZDUt5X7R9QgWAeP+EZBMgxKHEB1AzbLqxANBDW7OIU2z+eG0uyCw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lw2MQhNRdag9wcykHEEEdIi8NkOJZdQVFMGNpLmIOzzK9SsMBArio0qG6XEMPiKjA3NkzmVTm</w:t>
      </w:r>
    </w:p>
    <w:p>
      <w:pPr>
        <w:pStyle w:val="PreformattedText"/>
        <w:bidi w:val="0"/>
        <w:spacing w:before="0" w:after="0"/>
        <w:jc w:val="left"/>
        <w:rPr/>
      </w:pPr>
      <w:r>
        <w:rPr/>
        <w:t>JZDXSiRfOKG1mNYQ5XNLctrMu2xKhcQ2/wAIBXCN2i/Uviz6S+EV8VMuCR1fVDkfuLf8swDii2Z+</w:t>
      </w:r>
    </w:p>
    <w:p>
      <w:pPr>
        <w:pStyle w:val="PreformattedText"/>
        <w:bidi w:val="0"/>
        <w:spacing w:before="0" w:after="0"/>
        <w:jc w:val="left"/>
        <w:rPr/>
      </w:pPr>
      <w:r>
        <w:rPr/>
        <w:t>eA4s1H8S1JS48QqGv1Kar4yIoNfqAdXxUwMKM/RGkOeIq5CwHEFf7plbEtc+64wDTysv5fcAdn5i</w:t>
      </w:r>
    </w:p>
    <w:p>
      <w:pPr>
        <w:pStyle w:val="PreformattedText"/>
        <w:bidi w:val="0"/>
        <w:spacing w:before="0" w:after="0"/>
        <w:jc w:val="left"/>
        <w:rPr/>
      </w:pPr>
      <w:r>
        <w:rPr/>
        <w:t>1K/MU/qY0W3ysQWp9MP/AFUChW9Nw/8ATjn7EtNI8Qp/lBKKeyK4UBzb5Ip4IniHMGG6rXEsppeY</w:t>
      </w:r>
    </w:p>
    <w:p>
      <w:pPr>
        <w:pStyle w:val="PreformattedText"/>
        <w:bidi w:val="0"/>
        <w:spacing w:before="0" w:after="0"/>
        <w:jc w:val="left"/>
        <w:rPr/>
      </w:pPr>
      <w:r>
        <w:rPr/>
        <w:t>WYY8xVX6k8T6lDKB4lTCdVKM2wqmLtU6n+I8yeiCuKPMt/rlmkG9M8f2g5k+0O4M/M737wWn8kW8</w:t>
      </w:r>
    </w:p>
    <w:p>
      <w:pPr>
        <w:pStyle w:val="PreformattedText"/>
        <w:bidi w:val="0"/>
        <w:spacing w:before="0" w:after="0"/>
        <w:jc w:val="left"/>
        <w:rPr/>
      </w:pPr>
      <w:r>
        <w:rPr/>
        <w:t>HtiJs9My3/OJ3J3K5fhOuf0xBs+ucd/qcE+4DD1pU17gi0IVdyuCm8c+YPEIeejAGVVhtRxPkyEC</w:t>
      </w:r>
    </w:p>
    <w:p>
      <w:pPr>
        <w:pStyle w:val="PreformattedText"/>
        <w:bidi w:val="0"/>
        <w:spacing w:before="0" w:after="0"/>
        <w:jc w:val="left"/>
        <w:rPr/>
      </w:pPr>
      <w:r>
        <w:rPr/>
        <w:t>+K4wYJoV7if3giL/AFTRYPVRe30weX3E3gfojTCHxKt8/UBwfEUn8ERoSpvFXuXzw59h/BCng8ls</w:t>
      </w:r>
    </w:p>
    <w:p>
      <w:pPr>
        <w:pStyle w:val="PreformattedText"/>
        <w:bidi w:val="0"/>
        <w:spacing w:before="0" w:after="0"/>
        <w:jc w:val="left"/>
        <w:rPr/>
      </w:pPr>
      <w:r>
        <w:rPr/>
        <w:t>yhrliBdlYx+4yPgl/JDipunPgkyabOO5TLem34viASu2rwxq7K4YeglwakIpYCwyw41TAZQkX2eK</w:t>
      </w:r>
    </w:p>
    <w:p>
      <w:pPr>
        <w:pStyle w:val="PreformattedText"/>
        <w:bidi w:val="0"/>
        <w:spacing w:before="0" w:after="0"/>
        <w:jc w:val="left"/>
        <w:rPr/>
      </w:pPr>
      <w:r>
        <w:rPr/>
        <w:t>lnt5jGEfcE9TxzE6lcPQipAF8yoOmOpw0WT5QwkABctHmCIfeHodkV4SI6uYNMdMqJeB+pd5S03j</w:t>
      </w:r>
    </w:p>
    <w:p>
      <w:pPr>
        <w:pStyle w:val="PreformattedText"/>
        <w:bidi w:val="0"/>
        <w:spacing w:before="0" w:after="0"/>
        <w:jc w:val="left"/>
        <w:rPr/>
      </w:pPr>
      <w:r>
        <w:rPr/>
        <w:t>/ionn9I0/wDEafhJYFzAppBRw+oHE+Io1t4h7XgipUbRDpIWvOzhnBh3DOxhgFAoqqnR+DFFZ5lI</w:t>
      </w:r>
    </w:p>
    <w:p>
      <w:pPr>
        <w:pStyle w:val="PreformattedText"/>
        <w:bidi w:val="0"/>
        <w:spacing w:before="0" w:after="0"/>
        <w:jc w:val="left"/>
        <w:rPr/>
      </w:pPr>
      <w:r>
        <w:rPr/>
        <w:t>C5l0bUOGEEhcr0whbpAFX3Cy6vEKSrKzAWtMEl1gzRUXPJQ+43Rr0bEDVCkUZ7qiUVP7ilbq4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8xvgWlI0+1tLo/cEAC4PgRbbPMNvEpaiiEtZiENwhQ1MWH9xtdwDllypYYgnKzAxmCSWwqOXMKD</w:t>
      </w:r>
    </w:p>
    <w:p>
      <w:pPr>
        <w:pStyle w:val="PreformattedText"/>
        <w:bidi w:val="0"/>
        <w:spacing w:before="0" w:after="0"/>
        <w:jc w:val="left"/>
        <w:rPr/>
      </w:pPr>
      <w:r>
        <w:rPr/>
        <w:t>LPIi7MiZSzRXuFRoFUECQ2EEDeoUj4QswLBGLblu4DJQQy33oeIK1FTdxYZlRFoLgC8+nX5ZVKhF</w:t>
      </w:r>
    </w:p>
    <w:p>
      <w:pPr>
        <w:pStyle w:val="PreformattedText"/>
        <w:bidi w:val="0"/>
        <w:spacing w:before="0" w:after="0"/>
        <w:jc w:val="left"/>
        <w:rPr/>
      </w:pPr>
      <w:r>
        <w:rPr/>
        <w:t>cAiVbGcBDAueoG5QHLCNMx/dRjJfc8QTVCgqZtRyir3HXmUup4JWMGEVUg1nS0O4mIggFvOIrTuW</w:t>
      </w:r>
    </w:p>
    <w:p>
      <w:pPr>
        <w:pStyle w:val="PreformattedText"/>
        <w:bidi w:val="0"/>
        <w:spacing w:before="0" w:after="0"/>
        <w:jc w:val="left"/>
        <w:rPr/>
      </w:pPr>
      <w:r>
        <w:rPr/>
        <w:t>guzuNTzuTs8MWDQHI6/9zTkLYj+ULXZFs11NA+jEC/VjdvA7jZFLfcOoKqXjLb/ALgAh7FMHgmTP</w:t>
      </w:r>
    </w:p>
    <w:p>
      <w:pPr>
        <w:pStyle w:val="PreformattedText"/>
        <w:bidi w:val="0"/>
        <w:spacing w:before="0" w:after="0"/>
        <w:jc w:val="left"/>
        <w:rPr/>
      </w:pPr>
      <w:r>
        <w:rPr/>
        <w:t>cCPI9uIwSJvdP/0ldmYzlMrmMDUGlkeSIyTIRF3lWCmKBQG3ddS3MrLZiIdRINVBUSYoiaZT9h1L</w:t>
      </w:r>
    </w:p>
    <w:p>
      <w:pPr>
        <w:pStyle w:val="PreformattedText"/>
        <w:bidi w:val="0"/>
        <w:spacing w:before="0" w:after="0"/>
        <w:jc w:val="left"/>
        <w:rPr/>
      </w:pPr>
      <w:r>
        <w:rPr/>
        <w:t>y1NDVYmxBg2wNYhpmVRNDV1R6iUnLVXMQOpSumB4pSZxH2c3w/JMDYZu0/lfqFMtMChEuC0hAWiM</w:t>
      </w:r>
    </w:p>
    <w:p>
      <w:pPr>
        <w:pStyle w:val="PreformattedText"/>
        <w:bidi w:val="0"/>
        <w:spacing w:before="0" w:after="0"/>
        <w:jc w:val="left"/>
        <w:rPr/>
      </w:pPr>
      <w:r>
        <w:rPr/>
        <w:t>pWoZtKimTMBhOxhEHbNzKq1B7YGjFe4plG9Tzv1C5WficUv0sUTGoDuFlXbqupQw8pSlgiKacQDk</w:t>
      </w:r>
    </w:p>
    <w:p>
      <w:pPr>
        <w:pStyle w:val="PreformattedText"/>
        <w:bidi w:val="0"/>
        <w:spacing w:before="0" w:after="0"/>
        <w:jc w:val="left"/>
        <w:rPr/>
      </w:pPr>
      <w:r>
        <w:rPr/>
        <w:t>gHkiHMRxBFjKTNRDZYiEIQeZfiP6jRxMqxLRzxHxPKJlUCeWVcBx3LGSVMU9Q3MFWcwi7TLbsdwe</w:t>
      </w:r>
    </w:p>
    <w:p>
      <w:pPr>
        <w:pStyle w:val="PreformattedText"/>
        <w:bidi w:val="0"/>
        <w:spacing w:before="0" w:after="0"/>
        <w:jc w:val="left"/>
        <w:rPr/>
      </w:pPr>
      <w:r>
        <w:rPr/>
        <w:t>7i58y8zMO6hm01Nh+4uGpWMRZIaT3Lvic75IZDBLve5kG5eYCPEOF1LbjHhcXLmaR2XKsb3DLBSi</w:t>
      </w:r>
    </w:p>
    <w:p>
      <w:pPr>
        <w:pStyle w:val="PreformattedText"/>
        <w:bidi w:val="0"/>
        <w:spacing w:before="0" w:after="0"/>
        <w:jc w:val="left"/>
        <w:rPr/>
      </w:pPr>
      <w:r>
        <w:rPr/>
        <w:t>kTnMWyvJB9zRbzC1WBqVe6P4WWLFWcLreJpuY8MTMrDcCwqVU6ETaWN3BRiOI8IEAQ9oE9kRhZqM</w:t>
      </w:r>
    </w:p>
    <w:p>
      <w:pPr>
        <w:pStyle w:val="PreformattedText"/>
        <w:bidi w:val="0"/>
        <w:spacing w:before="0" w:after="0"/>
        <w:jc w:val="left"/>
        <w:rPr/>
      </w:pPr>
      <w:r>
        <w:rPr/>
        <w:t>UBct6gW85Il7WZNMWNv7nUqnDZ+YKdv3KdR3d+MwFCTlDfq6iuyUaAeYXE0Ebhi/zekeUomB6Y3a</w:t>
      </w:r>
    </w:p>
    <w:p>
      <w:pPr>
        <w:pStyle w:val="PreformattedText"/>
        <w:bidi w:val="0"/>
        <w:spacing w:before="0" w:after="0"/>
        <w:jc w:val="left"/>
        <w:rPr/>
      </w:pPr>
      <w:r>
        <w:rPr/>
        <w:t>Xm3bxC+qvBSFniVZ5Lf4v6gaVEy5Kmk8bKRLa+CXdUx1bgYrLRpHsUkthbsGiNdg8JRyfUWiBzEK</w:t>
      </w:r>
    </w:p>
    <w:p>
      <w:pPr>
        <w:pStyle w:val="PreformattedText"/>
        <w:bidi w:val="0"/>
        <w:spacing w:before="0" w:after="0"/>
        <w:jc w:val="left"/>
        <w:rPr/>
      </w:pPr>
      <w:r>
        <w:rPr/>
        <w:t>qHVagevuQa4Q5SbqA+IN2LvExrrzJr9FyoFAwBqXZpPUU5u/cvsGfMt6H2R66LQfhSX4MTkPJ4ld</w:t>
      </w:r>
    </w:p>
    <w:p>
      <w:pPr>
        <w:pStyle w:val="PreformattedText"/>
        <w:bidi w:val="0"/>
        <w:spacing w:before="0" w:after="0"/>
        <w:jc w:val="left"/>
        <w:rPr/>
      </w:pPr>
      <w:r>
        <w:rPr/>
        <w:t>tMmYousM3k6hOh5S/QPZMmpAJqnmC5WvMFQIAqSswHuV7RTFdVOAhOQIJoQwNJ16gTNxe33BBRc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zAbJ6nYmxtgGmAzZBsfBG7X4noniIroIzN+CI+pwqngxBxMFRUOcGG5MZQS+JePgJSyTCQtETJ</w:t>
      </w:r>
    </w:p>
    <w:p>
      <w:pPr>
        <w:pStyle w:val="PreformattedText"/>
        <w:bidi w:val="0"/>
        <w:spacing w:before="0" w:after="0"/>
        <w:jc w:val="left"/>
        <w:rPr/>
      </w:pPr>
      <w:r>
        <w:rPr/>
        <w:t>3CA3UfCYnT+OmVpLkP3+LnpHr2G3UuWiUNMWEQ8sdO+xg+ZZ1HgsfM3geEBBLu7yRXSDVEzNHTHK</w:t>
      </w:r>
    </w:p>
    <w:p>
      <w:pPr>
        <w:pStyle w:val="PreformattedText"/>
        <w:bidi w:val="0"/>
        <w:spacing w:before="0" w:after="0"/>
        <w:jc w:val="left"/>
        <w:rPr/>
      </w:pPr>
      <w:r>
        <w:rPr/>
        <w:t>h2syqleYRQrRbLwwnUEAFbRlaLl8wqGXWOaaPl/iYo7jZfJKQyFLtFOX9xuSK5McwVXzFRZgmpam</w:t>
      </w:r>
    </w:p>
    <w:p>
      <w:pPr>
        <w:pStyle w:val="PreformattedText"/>
        <w:bidi w:val="0"/>
        <w:spacing w:before="0" w:after="0"/>
        <w:jc w:val="left"/>
        <w:rPr/>
      </w:pPr>
      <w:r>
        <w:rPr/>
        <w:t>XEvEHeZTzLDMN2alqvuDMuG4CsBOZtgCj1LGC3crgsp7gDUFzncXP4uvxQTRlmHxFuPMKYFTSGPM</w:t>
      </w:r>
    </w:p>
    <w:p>
      <w:pPr>
        <w:pStyle w:val="PreformattedText"/>
        <w:bidi w:val="0"/>
        <w:spacing w:before="0" w:after="0"/>
        <w:jc w:val="left"/>
        <w:rPr/>
      </w:pPr>
      <w:r>
        <w:rPr/>
        <w:t>u9h5PUUNue42ZguYVsKlymieI4lVBbcRgx6iZMqpS4MW6gFxGBmalA2wxc8cqxo4lTG9TCXU14mj</w:t>
      </w:r>
    </w:p>
    <w:p>
      <w:pPr>
        <w:pStyle w:val="PreformattedText"/>
        <w:bidi w:val="0"/>
        <w:spacing w:before="0" w:after="0"/>
        <w:jc w:val="left"/>
        <w:rPr/>
      </w:pPr>
      <w:r>
        <w:rPr/>
        <w:t>tnJEtjdQXDPxbCDsvcsCGWnHhgOCWPXiZwicDBLd88y4HDOduREMXHYgJi9VAFWr6hCgCpSdyoFL</w:t>
      </w:r>
    </w:p>
    <w:p>
      <w:pPr>
        <w:pStyle w:val="PreformattedText"/>
        <w:bidi w:val="0"/>
        <w:spacing w:before="0" w:after="0"/>
        <w:jc w:val="left"/>
        <w:rPr/>
      </w:pPr>
      <w:r>
        <w:rPr/>
        <w:t>bYksRRBAUP8A6sznmA+ItQtNLEFwQXkExlhU6Yi7OSNC6SsjGxuY5iF+IipyIVEVuhGbVWKuZD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4ImcRKtzFRFjYoim64yxxCqrbB8SrjzUxpAxAz/cwzzE16/GSLD/YDGlzKqD/AA0ZSeaJ2CkV</w:t>
      </w:r>
    </w:p>
    <w:p>
      <w:pPr>
        <w:pStyle w:val="PreformattedText"/>
        <w:bidi w:val="0"/>
        <w:spacing w:before="0" w:after="0"/>
        <w:jc w:val="left"/>
        <w:rPr/>
      </w:pPr>
      <w:r>
        <w:rPr/>
        <w:t>ix26G3zqIjYdwqk+4FTzBdVAgyLPUFRVVcxYOInmYXBdzlMWimvMKabQWygXi5YRZ7qANVepUNhK</w:t>
      </w:r>
    </w:p>
    <w:p>
      <w:pPr>
        <w:pStyle w:val="PreformattedText"/>
        <w:bidi w:val="0"/>
        <w:spacing w:before="0" w:after="0"/>
        <w:jc w:val="left"/>
        <w:rPr/>
      </w:pPr>
      <w:r>
        <w:rPr/>
        <w:t>cyvhLBqAMsBaCLFywyTSjCIzCoJsfc6afMUVwyucCcrgZDBbn9pXGnzKnXf9ysbKdQDj7TBiQ0Ul</w:t>
      </w:r>
    </w:p>
    <w:p>
      <w:pPr>
        <w:pStyle w:val="PreformattedText"/>
        <w:bidi w:val="0"/>
        <w:spacing w:before="0" w:after="0"/>
        <w:jc w:val="left"/>
        <w:rPr/>
      </w:pPr>
      <w:r>
        <w:rPr/>
        <w:t>nBFGIdrL3Ac0g519zokLdoLZW+JfefibB8rFugMDTD6l0touWkIWlqITwzT4jWFhnjfUCFSiWlC4</w:t>
      </w:r>
    </w:p>
    <w:p>
      <w:pPr>
        <w:pStyle w:val="PreformattedText"/>
        <w:bidi w:val="0"/>
        <w:spacing w:before="0" w:after="0"/>
        <w:jc w:val="left"/>
        <w:rPr/>
      </w:pPr>
      <w:r>
        <w:rPr/>
        <w:t>SnN/zG3oL0RvsITDMTXbKNzGtV4ZWYFe4Gzf5hQM+S4ocr7g0uhzmcynFsOcPmGDlurhXQH5lL/R</w:t>
      </w:r>
    </w:p>
    <w:p>
      <w:pPr>
        <w:pStyle w:val="PreformattedText"/>
        <w:bidi w:val="0"/>
        <w:spacing w:before="0" w:after="0"/>
        <w:jc w:val="left"/>
        <w:rPr/>
      </w:pPr>
      <w:r>
        <w:rPr/>
        <w:t>ia1eY7+6DYS0mr/BJYTwKqX/AOOZcfxMNe1GfUg1eTOJ5n6guLfqBqJM4xMnT1EgH5mIoQRqkKch</w:t>
      </w:r>
    </w:p>
    <w:p>
      <w:pPr>
        <w:pStyle w:val="PreformattedText"/>
        <w:bidi w:val="0"/>
        <w:spacing w:before="0" w:after="0"/>
        <w:jc w:val="left"/>
        <w:rPr/>
      </w:pPr>
      <w:r>
        <w:rPr/>
        <w:t>fuIN0S8s3FRVJY8PuIJjUCyQVbINReQlWkFX3L6PuWcJLBykHsfcAmyVnD+57YgV0qAGX8QqobPM</w:t>
      </w:r>
    </w:p>
    <w:p>
      <w:pPr>
        <w:pStyle w:val="PreformattedText"/>
        <w:bidi w:val="0"/>
        <w:spacing w:before="0" w:after="0"/>
        <w:jc w:val="left"/>
        <w:rPr/>
      </w:pPr>
      <w:r>
        <w:rPr/>
        <w:t>yxHKZjc9oQ1LtVEjtInVdR9sObBe5ZG1Xbyy9CatYiFQyvBMcE5pggYUNCGF8TiQeeZkCQdqv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UtQzpGvTN/0iCDugC38zKkOpZxnUzzQKZJiMbshtczNlUtPIbxl0gsbMGDBsqXt5/CkfuU3Fo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t0w66hiAdxJq6/mdIZvTUPJzFpr1HMMXPJVyuR9ThhG7gmv8BjobSVYly4OjHNEYaXDJOZa403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eZ5UB2TO3Oux1LlnMJObJ5kyzRBjBnaMeEnzFi7TFtCS7l9zvnLiADP7ReYo5IHxBuf3AcftKc</w:t>
      </w:r>
    </w:p>
    <w:p>
      <w:pPr>
        <w:pStyle w:val="PreformattedText"/>
        <w:bidi w:val="0"/>
        <w:spacing w:before="0" w:after="0"/>
        <w:jc w:val="left"/>
        <w:rPr/>
      </w:pPr>
      <w:r>
        <w:rPr/>
        <w:t>oPuHV+55J5oJhY5WXE6lMpL60pgWkOoGZoBWk4lIMe3c0NyoVOCeaWVUKuCGOIsdwztjQ8kBZsdO</w:t>
      </w:r>
    </w:p>
    <w:p>
      <w:pPr>
        <w:pStyle w:val="PreformattedText"/>
        <w:bidi w:val="0"/>
        <w:spacing w:before="0" w:after="0"/>
        <w:jc w:val="left"/>
        <w:rPr/>
      </w:pPr>
      <w:r>
        <w:rPr/>
        <w:t>GRz5H7GY43N9f7RFioAqpaE7fUFtDRHBWahrJWbWVCRS180YsD/5eYV38v8A+qEAr5qnH+Kmxgpt</w:t>
      </w:r>
    </w:p>
    <w:p>
      <w:pPr>
        <w:pStyle w:val="PreformattedText"/>
        <w:bidi w:val="0"/>
        <w:spacing w:before="0" w:after="0"/>
        <w:jc w:val="left"/>
        <w:rPr/>
      </w:pPr>
      <w:r>
        <w:rPr/>
        <w:t>dkqYO1f4j2OseDRGx0IF4GM63lwbe2Jk8QdRS4mEuW+IWS4HSBvUaXiekMOI4Ygizhglh8wAZ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3OklThDPM8xtHolRQo4IS4PVQtzmNRl43FlB+A7lZ3JRiWFRu8x1xaVucs7458S5ItyzRQsvziFF</w:t>
      </w:r>
    </w:p>
    <w:p>
      <w:pPr>
        <w:pStyle w:val="PreformattedText"/>
        <w:bidi w:val="0"/>
        <w:spacing w:before="0" w:after="0"/>
        <w:jc w:val="left"/>
        <w:rPr/>
      </w:pPr>
      <w:r>
        <w:rPr/>
        <w:t>rk4mDYlOFvmJC5XUFaBhamI2ac0YfYlWrTEQWylREEefwU1bHJiCmMXqB1VRUi7f5CwcMtZyNQXb</w:t>
      </w:r>
    </w:p>
    <w:p>
      <w:pPr>
        <w:pStyle w:val="PreformattedText"/>
        <w:bidi w:val="0"/>
        <w:spacing w:before="0" w:after="0"/>
        <w:jc w:val="left"/>
        <w:rPr/>
      </w:pPr>
      <w:r>
        <w:rPr/>
        <w:t>OaMwus9Y34lad4DoCZe5kp+zpiNO8F+phtV/sTPKEK9sBE2QX0eZZZtiKgIj8zjcSvUyVwVLEWJG</w:t>
      </w:r>
    </w:p>
    <w:p>
      <w:pPr>
        <w:pStyle w:val="PreformattedText"/>
        <w:bidi w:val="0"/>
        <w:spacing w:before="0" w:after="0"/>
        <w:jc w:val="left"/>
        <w:rPr/>
      </w:pPr>
      <w:r>
        <w:rPr/>
        <w:t>XRTBq3zfzHI6hg4Do5jMrQtZ4l8lwlQa1GKKGuz+o7i1cQ0oPLLAc3zBepllYjYHuoqIVafyl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tzxdSsy7YVEWnc6ImE1ZshGATzcvrERbs4K2Z8QIYqcu6/GH+Q1wclirpzDWVY1fJEKBXHX9xI5g</w:t>
      </w:r>
    </w:p>
    <w:p>
      <w:pPr>
        <w:pStyle w:val="PreformattedText"/>
        <w:bidi w:val="0"/>
        <w:spacing w:before="0" w:after="0"/>
        <w:jc w:val="left"/>
        <w:rPr/>
      </w:pPr>
      <w:r>
        <w:rPr/>
        <w:t>aOMEr6YNfFLxXB/Q/MqGefxC96h+FTtNy+ZpixiDhINMWJd9iDDMd7/C5VC6JcSA8agnJxxFk8QV</w:t>
      </w:r>
    </w:p>
    <w:p>
      <w:pPr>
        <w:pStyle w:val="PreformattedText"/>
        <w:bidi w:val="0"/>
        <w:spacing w:before="0" w:after="0"/>
        <w:jc w:val="left"/>
        <w:rPr/>
      </w:pPr>
      <w:r>
        <w:rPr/>
        <w:t>U8w3qVvEDEPUo1+CaUHMTLxCerjgINwLqV9zSYubDEfMWlLSJSoz4is/GbBTjUU6jQkE4mjWpu3F</w:t>
      </w:r>
    </w:p>
    <w:p>
      <w:pPr>
        <w:pStyle w:val="PreformattedText"/>
        <w:bidi w:val="0"/>
        <w:spacing w:before="0" w:after="0"/>
        <w:jc w:val="left"/>
        <w:rPr/>
      </w:pPr>
      <w:r>
        <w:rPr/>
        <w:t>LMzhmK83Au8ww5hLD9wt5JcG125qeTPlght+0DthQZ5h7xAmdRqXBebWvcsOLfMR4HuFJ/JBW5fc</w:t>
      </w:r>
    </w:p>
    <w:p>
      <w:pPr>
        <w:pStyle w:val="PreformattedText"/>
        <w:bidi w:val="0"/>
        <w:spacing w:before="0" w:after="0"/>
        <w:jc w:val="left"/>
        <w:rPr/>
      </w:pPr>
      <w:r>
        <w:rPr/>
        <w:t>scLEXTaww9UImBZ4iMgfYj/xloZ+c9S7hCVNbdRtaX4gowvNSpQSc1K7HxMG5/UZTkOCDt9MZWrw</w:t>
      </w:r>
    </w:p>
    <w:p>
      <w:pPr>
        <w:pStyle w:val="PreformattedText"/>
        <w:bidi w:val="0"/>
        <w:spacing w:before="0" w:after="0"/>
        <w:jc w:val="left"/>
        <w:rPr/>
      </w:pPr>
      <w:r>
        <w:rPr/>
        <w:t>QO7+2J0D7ihlm2B8xRoccyzkLE7V9QUuB8zuF+4iKTwsaRCBDbcAroHTeGPgfM8V9xVz+7OGiC8C</w:t>
      </w:r>
    </w:p>
    <w:p>
      <w:pPr>
        <w:pStyle w:val="PreformattedText"/>
        <w:bidi w:val="0"/>
        <w:spacing w:before="0" w:after="0"/>
        <w:jc w:val="left"/>
        <w:rPr/>
      </w:pPr>
      <w:r>
        <w:rPr/>
        <w:t>6qIsfuBsD7RfbjLrjxfeEo5hRw4mjDHaiU/EVVqvtgsG4YOjbW6jIpAoDb4mKX0E0ETVVvbDDF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8DbCotGYqeZiy33lsXlavXiExQDfREN4gPMViOX+pdn7CVMtRNgtSqEaCpdjzH9Q+UX+ROkc9Q1</w:t>
      </w:r>
    </w:p>
    <w:p>
      <w:pPr>
        <w:pStyle w:val="PreformattedText"/>
        <w:bidi w:val="0"/>
        <w:spacing w:before="0" w:after="0"/>
        <w:jc w:val="left"/>
        <w:rPr/>
      </w:pPr>
      <w:r>
        <w:rPr/>
        <w:t>NML8/GQqKM+oHiidGLFRPcytiG7Mckxk1AdapyFXi5nyQh/ULqyY9kxzdRDQ1HxGPMExhjA5Yq9x</w:t>
      </w:r>
    </w:p>
    <w:p>
      <w:pPr>
        <w:pStyle w:val="PreformattedText"/>
        <w:bidi w:val="0"/>
        <w:spacing w:before="0" w:after="0"/>
        <w:jc w:val="left"/>
        <w:rPr/>
      </w:pPr>
      <w:r>
        <w:rPr/>
        <w:t>KgVrUvhiAblUiupdxFdhLTLfE0FZWwNwdFincySggGExLFMofh6Mo7lubl/M03DyxLXuX7Z7Mucp</w:t>
      </w:r>
    </w:p>
    <w:p>
      <w:pPr>
        <w:pStyle w:val="PreformattedText"/>
        <w:bidi w:val="0"/>
        <w:spacing w:before="0" w:after="0"/>
        <w:jc w:val="left"/>
        <w:rPr/>
      </w:pPr>
      <w:r>
        <w:rPr/>
        <w:t>RH/VmD/cqjt4Aw4zcsyz5l1bObRg5BwWVpnDKT8Z0WwCWMYcRFbZlOYXULRU+T0wkCMAVf8As8YU</w:t>
      </w:r>
    </w:p>
    <w:p>
      <w:pPr>
        <w:pStyle w:val="PreformattedText"/>
        <w:bidi w:val="0"/>
        <w:spacing w:before="0" w:after="0"/>
        <w:jc w:val="left"/>
        <w:rPr/>
      </w:pPr>
      <w:r>
        <w:rPr/>
        <w:t>yjBofccGoPaJUAl3lWNS4ivcEilsaPg5i6dpkL8GoUMoYrVSiaMFAwyroluCZMfaIhnACZ4ys32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V0y82tbl6Gq6ilGEuceY2YQLZPTDXJErESMyr7lI0EaTxRY5IkLjiXAHuItDATm4jmoVpzLhGd</w:t>
      </w:r>
    </w:p>
    <w:p>
      <w:pPr>
        <w:pStyle w:val="PreformattedText"/>
        <w:bidi w:val="0"/>
        <w:spacing w:before="0" w:after="0"/>
        <w:jc w:val="left"/>
        <w:rPr/>
      </w:pPr>
      <w:r>
        <w:rPr/>
        <w:t>V5iJwsYiLoRq0n4B1OA1FqVEMxQlqX0dRUhdn3Gaeexmk+ZlcMurcJFX6EIL7MqCW5tKyvxKThyQ</w:t>
      </w:r>
    </w:p>
    <w:p>
      <w:pPr>
        <w:pStyle w:val="PreformattedText"/>
        <w:bidi w:val="0"/>
        <w:spacing w:before="0" w:after="0"/>
        <w:jc w:val="left"/>
        <w:rPr/>
      </w:pPr>
      <w:r>
        <w:rPr/>
        <w:t>+ZyUfWX9xyCZKmZeIoyty03L8sdG7lG0a0sXWZSLD9wByD6jTAD6ma5WIPiW+krQDKKxYdaWBLNZ</w:t>
      </w:r>
    </w:p>
    <w:p>
      <w:pPr>
        <w:pStyle w:val="PreformattedText"/>
        <w:bidi w:val="0"/>
        <w:spacing w:before="0" w:after="0"/>
        <w:jc w:val="left"/>
        <w:rPr/>
      </w:pPr>
      <w:r>
        <w:rPr/>
        <w:t>FlijtoYfCGlZ5HtZdbY5YFmEuJMPEV0LBTtkLI00OmRPUWxAsW/3AJK4gTQBKOyV4KnRbC5m9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trgDKMijz3AFpXgupZLTPqILbBykNUr/Etqhf5iDhyesxAJ6RmABLRy9HyRKAeUIJ3jiJRfc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DHPB8RKJ3qKXHcMAkFisXEr3Nwco0rUr+ZluBAVW1EazVJ6lyHCn7YAZLYhbiUvzCi2vEa6xLFpA</w:t>
      </w:r>
    </w:p>
    <w:p>
      <w:pPr>
        <w:pStyle w:val="PreformattedText"/>
        <w:bidi w:val="0"/>
        <w:spacing w:before="0" w:after="0"/>
        <w:jc w:val="left"/>
        <w:rPr/>
      </w:pPr>
      <w:r>
        <w:rPr/>
        <w:t>PBcPlLaG14qPKyCnscHhVn7Jm6B56n+CDZtNeT/6HxAKLq5ZV7neZgFqYnRStG0qdyeWQC2zUF/8</w:t>
      </w:r>
    </w:p>
    <w:p>
      <w:pPr>
        <w:pStyle w:val="PreformattedText"/>
        <w:bidi w:val="0"/>
        <w:spacing w:before="0" w:after="0"/>
        <w:jc w:val="left"/>
        <w:rPr/>
      </w:pPr>
      <w:r>
        <w:rPr/>
        <w:t>zDvKys276h0PqDpclNLZ/wDQgLIgrqUmSYKWN2LwlQKiZ5cBtSg3ZggtCyepftLBa6g8PqYu6IiD</w:t>
      </w:r>
    </w:p>
    <w:p>
      <w:pPr>
        <w:pStyle w:val="PreformattedText"/>
        <w:bidi w:val="0"/>
        <w:spacing w:before="0" w:after="0"/>
        <w:jc w:val="left"/>
        <w:rPr/>
      </w:pPr>
      <w:r>
        <w:rPr/>
        <w:t>z3LmviIjv6pptKC23xA1VXxHsOZQdfAl2gOuSW7fUB0nxEGdanFc8Fyhl1DoXEIZDzAXmWIuV0+Z</w:t>
      </w:r>
    </w:p>
    <w:p>
      <w:pPr>
        <w:pStyle w:val="PreformattedText"/>
        <w:bidi w:val="0"/>
        <w:spacing w:before="0" w:after="0"/>
        <w:jc w:val="left"/>
        <w:rPr/>
      </w:pPr>
      <w:r>
        <w:rPr/>
        <w:t>Z2fcMrozODPE+SCxq4buUuirluzmWDdxVdhX8R/ULrUBfsmDUusBuBBpE93D2uBbSyBBSOeYh8Sw</w:t>
      </w:r>
    </w:p>
    <w:p>
      <w:pPr>
        <w:pStyle w:val="PreformattedText"/>
        <w:bidi w:val="0"/>
        <w:spacing w:before="0" w:after="0"/>
        <w:jc w:val="left"/>
        <w:rPr/>
      </w:pPr>
      <w:r>
        <w:rPr/>
        <w:t>xzLUq4FoP3LPfJC3Ubp5map1LHMGpVyMKvDjCLlASytYip7OSJcVXmKYCqI8wIA2nifC2oJQr8wA</w:t>
      </w:r>
    </w:p>
    <w:p>
      <w:pPr>
        <w:pStyle w:val="PreformattedText"/>
        <w:bidi w:val="0"/>
        <w:spacing w:before="0" w:after="0"/>
        <w:jc w:val="left"/>
        <w:rPr/>
      </w:pPr>
      <w:r>
        <w:rPr/>
        <w:t>WDcCIGEQUGIb1ROBPidsYQNX5iEr9YMa0yju5Q4uo+pVXzGbEcENx+1hrrcczNgo46gmksBU7qBG</w:t>
      </w:r>
    </w:p>
    <w:p>
      <w:pPr>
        <w:pStyle w:val="PreformattedText"/>
        <w:bidi w:val="0"/>
        <w:spacing w:before="0" w:after="0"/>
        <w:jc w:val="left"/>
        <w:rPr/>
      </w:pPr>
      <w:r>
        <w:rPr/>
        <w:t>QgEjcdBpKumoj+UBUz3BxoFr1CE5Bejix/BmCpb6Jik2y+PMtB3oa13Ko2XFTJgeUKhcx0OMD5hr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w0QtWXuWrtL8Gf6iggGl9szey/wAQ6WHcU584Y0eIyuDWgHdQAkHOIo6OZGIDkgtyPX+TN1SJ</w:t>
      </w:r>
    </w:p>
    <w:p>
      <w:pPr>
        <w:pStyle w:val="PreformattedText"/>
        <w:bidi w:val="0"/>
        <w:spacing w:before="0" w:after="0"/>
        <w:jc w:val="left"/>
        <w:rPr/>
      </w:pPr>
      <w:r>
        <w:rPr/>
        <w:t>scIy6iPxLs9RYeUpxcQqtyipap1FwoTeSKTQP3iEdkbGxzmFApcRqLLjuFJZM1FC1dypj5QXHRK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YmsK6lJQ7lORinhLjDKWYk6idEX1MguFDrEabAinRBOsRfBHgIrklolEo9cS2YnmRK5h6qgVhY</w:t>
      </w:r>
    </w:p>
    <w:p>
      <w:pPr>
        <w:pStyle w:val="PreformattedText"/>
        <w:bidi w:val="0"/>
        <w:spacing w:before="0" w:after="0"/>
        <w:jc w:val="left"/>
        <w:rPr/>
      </w:pPr>
      <w:r>
        <w:rPr/>
        <w:t>bT/AKO6JO2FtuBVlI4lwMIYArMwriFUwkE5i2MRaKhtJMTrmPXg52emGVKNqY/PMxELYSklLPwMy</w:t>
      </w:r>
    </w:p>
    <w:p>
      <w:pPr>
        <w:pStyle w:val="PreformattedText"/>
        <w:bidi w:val="0"/>
        <w:spacing w:before="0" w:after="0"/>
        <w:jc w:val="left"/>
        <w:rPr/>
      </w:pPr>
      <w:r>
        <w:rPr/>
        <w:t>+Z3V8DmEhh5QfBMJQYxBKLqvEXYAsYXh2At+Zdpsg2+4QtxBKgA2tGUDQUFtFtgmkeGDMtKdiF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VscyY8ZjZcftqDNL+oFtZ6FRhmQGyZqXNTRlBTUYc4mbDE2qCzIsXUWYlv8RizM1UyoaiHFac+4</w:t>
      </w:r>
    </w:p>
    <w:p>
      <w:pPr>
        <w:pStyle w:val="PreformattedText"/>
        <w:bidi w:val="0"/>
        <w:spacing w:before="0" w:after="0"/>
        <w:jc w:val="left"/>
        <w:rPr/>
      </w:pPr>
      <w:r>
        <w:rPr/>
        <w:t>0cD0QmoHiPeCCscyyl7lwkWsi4AhuzbqHtbRlT1MoHqkWLhybRGSvgIpyHomUKrl5FV1HXMEPJYh</w:t>
      </w:r>
    </w:p>
    <w:p>
      <w:pPr>
        <w:pStyle w:val="PreformattedText"/>
        <w:bidi w:val="0"/>
        <w:spacing w:before="0" w:after="0"/>
        <w:jc w:val="left"/>
        <w:rPr/>
      </w:pPr>
      <w:r>
        <w:rPr/>
        <w:t>dr7mH3dxIjrBj1MEossZJ8yhgXJS5lXqMprT0s3aDmi58lA4Lh92X7HqCudXlHS79YcFlygQW2x0</w:t>
      </w:r>
    </w:p>
    <w:p>
      <w:pPr>
        <w:pStyle w:val="PreformattedText"/>
        <w:bidi w:val="0"/>
        <w:spacing w:before="0" w:after="0"/>
        <w:jc w:val="left"/>
        <w:rPr/>
      </w:pPr>
      <w:r>
        <w:rPr/>
        <w:t>xIW1wpmb8sphtL0DKIq85i+gB1hRANhCzBQ8X7mJyuJlbBxmLPicDcViLTHbLEEHuVmO4MTbJTOW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TBOBh3nE8TMLQqF9wy6GqJgP1HCAMcjuF1XPUpGytajalAhdpmSXY9MorinUeo1TbGViDTAI4</w:t>
      </w:r>
    </w:p>
    <w:p>
      <w:pPr>
        <w:pStyle w:val="PreformattedText"/>
        <w:bidi w:val="0"/>
        <w:spacing w:before="0" w:after="0"/>
        <w:jc w:val="left"/>
        <w:rPr/>
      </w:pPr>
      <w:r>
        <w:rPr/>
        <w:t>xCnatgzK225lcc3iOy6Ne4GrTqIi4uJrid36l1YMZmjdq1KbKqB4GG5shs6hxHJmA54sTIcTM3UK</w:t>
      </w:r>
    </w:p>
    <w:p>
      <w:pPr>
        <w:pStyle w:val="PreformattedText"/>
        <w:bidi w:val="0"/>
        <w:spacing w:before="0" w:after="0"/>
        <w:jc w:val="left"/>
        <w:rPr/>
      </w:pPr>
      <w:r>
        <w:rPr/>
        <w:t>z6l2g1O6Uf5ly3yvVq/mLlwa8P8ARdStgGRor/Pn5m71SvOy+kisPM7fhAZhUKFIOZlqcrJQcRSW</w:t>
      </w:r>
    </w:p>
    <w:p>
      <w:pPr>
        <w:pStyle w:val="PreformattedText"/>
        <w:bidi w:val="0"/>
        <w:spacing w:before="0" w:after="0"/>
        <w:jc w:val="left"/>
        <w:rPr/>
      </w:pPr>
      <w:r>
        <w:rPr/>
        <w:t>bQDAvzC0wi6OZammeyX5fuBdL6gLo+kEl2Y0dy8a5pADCqGGHVLcu5fiZG/wp6iUWwsbxLz+EU7s</w:t>
      </w:r>
    </w:p>
    <w:p>
      <w:pPr>
        <w:pStyle w:val="PreformattedText"/>
        <w:bidi w:val="0"/>
        <w:spacing w:before="0" w:after="0"/>
        <w:jc w:val="left"/>
        <w:rPr/>
      </w:pPr>
      <w:r>
        <w:rPr/>
        <w:t>t6iqzEOYW6+ophLV4lsx+0C2EPhl8qfiZ7SCoAMCKQ+IcSnzDex7Q7fAx7BDDP7ynt/c00jp1Lef</w:t>
      </w:r>
    </w:p>
    <w:p>
      <w:pPr>
        <w:pStyle w:val="PreformattedText"/>
        <w:bidi w:val="0"/>
        <w:spacing w:before="0" w:after="0"/>
        <w:jc w:val="left"/>
        <w:rPr/>
      </w:pPr>
      <w:r>
        <w:rPr/>
        <w:t>3BtjGXKp5Q5PuiCqjsjxn2htv7R8KH2QDkfM7l8xfaJSlW+YQ+X2JS3IMQBl96ZirgQaVh27l3A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pPiLlnWJbS1+peVbHMPE+IDz+IlWB8R2F0NGRB0pC3VS1HEJLb/AM6L8xlfblOpIZfslrn7Y1o</w:t>
      </w:r>
    </w:p>
    <w:p>
      <w:pPr>
        <w:pStyle w:val="PreformattedText"/>
        <w:bidi w:val="0"/>
        <w:spacing w:before="0" w:after="0"/>
        <w:jc w:val="left"/>
        <w:rPr/>
      </w:pPr>
      <w:r>
        <w:rPr/>
        <w:t>k8QKzdoeR8T+SKUKH7xbyAa55FhxGZ8M71PcNYPuK7S/csOL+4pi9e5V16PDFeL+ZTWlfMLv7pab</w:t>
      </w:r>
    </w:p>
    <w:p>
      <w:pPr>
        <w:pStyle w:val="PreformattedText"/>
        <w:bidi w:val="0"/>
        <w:spacing w:before="0" w:after="0"/>
        <w:jc w:val="left"/>
        <w:rPr/>
      </w:pPr>
      <w:r>
        <w:rPr/>
        <w:t>fcvaD1MuCku3c8kV6EMOJLwlUwCtOoqiscthc4lpsxDJLNFzEbu0DcDUjKYHcFAYIovmZKYJatad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bUZ+JRQDP25l0stNnpnjT6UGlYqrhIXsX9xzhyAtMZ15Aw2u4+fWEgc4bhyttkZVMtOPF8xe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ixszCzNI9QYRm4gRmRjcYsYKnpUM8skGk3UYrhw29SqCkJBup9cUSyBKkDDlf3BtlsrmJvM4o</w:t>
      </w:r>
    </w:p>
    <w:p>
      <w:pPr>
        <w:pStyle w:val="PreformattedText"/>
        <w:bidi w:val="0"/>
        <w:spacing w:before="0" w:after="0"/>
        <w:jc w:val="left"/>
        <w:rPr/>
      </w:pPr>
      <w:r>
        <w:rPr/>
        <w:t>gyNxxy56/A7wYLgIXqBrJKsSat+IChRuPjR3A+UeAqOOoFaTMTlUp1HxQFYHUTwVAdyqoxeGBsle</w:t>
      </w:r>
    </w:p>
    <w:p>
      <w:pPr>
        <w:pStyle w:val="PreformattedText"/>
        <w:bidi w:val="0"/>
        <w:spacing w:before="0" w:after="0"/>
        <w:jc w:val="left"/>
        <w:rPr/>
      </w:pPr>
      <w:r>
        <w:rPr/>
        <w:t>YnFR2PzCNjA4olDVTMqMpRSbiYuWqgl3EZLEw3LispYXcQbJeW5lpKEJUMBYrSIHaKMz9ooweAEG</w:t>
      </w:r>
    </w:p>
    <w:p>
      <w:pPr>
        <w:pStyle w:val="PreformattedText"/>
        <w:bidi w:val="0"/>
        <w:spacing w:before="0" w:after="0"/>
        <w:jc w:val="left"/>
        <w:rPr/>
      </w:pPr>
      <w:r>
        <w:rPr/>
        <w:t>tLj7lEjIxUaqhx0jwQGnzKsrtY2chZtDsalRVXbrxHPUWVXGg9y5I92PJUGFmtkUNI9tMfLxp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sDDyRmtV0LE9wGSjKRUI8BxBoBehqFBC+oywSpkblXqWrlGKvTHD+IpdS5VmADMsdEargP3LV1vK</w:t>
      </w:r>
    </w:p>
    <w:p>
      <w:pPr>
        <w:pStyle w:val="PreformattedText"/>
        <w:bidi w:val="0"/>
        <w:spacing w:before="0" w:after="0"/>
        <w:jc w:val="left"/>
        <w:rPr/>
      </w:pPr>
      <w:r>
        <w:rPr/>
        <w:t>gaCgINYY+C5jDKhLvfvD9xIW/NifEAd8qBK5YeWGdZ37jVVuItzFkOvKsWdwb6ICvxVdk9oMJ3+I</w:t>
      </w:r>
    </w:p>
    <w:p>
      <w:pPr>
        <w:pStyle w:val="PreformattedText"/>
        <w:bidi w:val="0"/>
        <w:spacing w:before="0" w:after="0"/>
        <w:jc w:val="left"/>
        <w:rPr/>
      </w:pPr>
      <w:r>
        <w:rPr/>
        <w:t>XmJHLVxeFlIxDk4lQuJ/iN04RQWl7wTrAeo0Kl+IC2g0BVTzBbjVSpORb7g4G0cAsTtcsTCGpIY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8VDzHbFNS7xHjeYLliGXN2jer3FMjPWDvJKYiYqW7guwtMRG0aO5Q3+iJ7hTdWQ1wcs2L8Klha</w:t>
      </w:r>
    </w:p>
    <w:p>
      <w:pPr>
        <w:pStyle w:val="PreformattedText"/>
        <w:bidi w:val="0"/>
        <w:spacing w:before="0" w:after="0"/>
        <w:jc w:val="left"/>
        <w:rPr/>
      </w:pPr>
      <w:r>
        <w:rPr/>
        <w:t>9Ru1ui4G94Ytgou73C3ffMQV3xMruV3LNzO4sllxN/Nxu43Fd/MwbjJl6NhA8ZlAWLTFTDc9bids</w:t>
      </w:r>
    </w:p>
    <w:p>
      <w:pPr>
        <w:pStyle w:val="PreformattedText"/>
        <w:bidi w:val="0"/>
        <w:spacing w:before="0" w:after="0"/>
        <w:jc w:val="left"/>
        <w:rPr/>
      </w:pPr>
      <w:r>
        <w:rPr/>
        <w:t>tdncAXNbHNrfmJSXDeV1A0rBCi1GrCaVYebgCXOJbdUjIxbSRhKkvs5glKo/2fsZRh5DLbr6Jc0+</w:t>
      </w:r>
    </w:p>
    <w:p>
      <w:pPr>
        <w:pStyle w:val="PreformattedText"/>
        <w:bidi w:val="0"/>
        <w:spacing w:before="0" w:after="0"/>
        <w:jc w:val="left"/>
        <w:rPr/>
      </w:pPr>
      <w:r>
        <w:rPr/>
        <w:t>8b0/qowREn0sjrHqcDpiGotFTiCC27mTDBm3B7YO7JpIw7PxCwyQGqZcU5gxvOvKVFAc4IWRx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wVnCX3j+IGjqWE0/2ZW5hC6rcbKiqW3fEtuJ7i2e2N3jcshh6jiC3MheyDmb1yfgpMh4ZkuLJBlU</w:t>
      </w:r>
    </w:p>
    <w:p>
      <w:pPr>
        <w:pStyle w:val="PreformattedText"/>
        <w:bidi w:val="0"/>
        <w:spacing w:before="0" w:after="0"/>
        <w:jc w:val="left"/>
        <w:rPr/>
      </w:pPr>
      <w:r>
        <w:rPr/>
        <w:t>B3U2O5gYgzqXFm44uoEXrFYOJT6QZe2pbp/mKjGfmIo8zTMHO/EzveHiODaTvXmU42DdDHmD2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zEbH/XcF4/4eZYZP+3mMG71/wBhwfo/2Le3p/sf/rIOz+qV6H0TuivZY32nd8agZr9uA/sWil/c</w:t>
      </w:r>
    </w:p>
    <w:p>
      <w:pPr>
        <w:pStyle w:val="PreformattedText"/>
        <w:bidi w:val="0"/>
        <w:spacing w:before="0" w:after="0"/>
        <w:jc w:val="left"/>
        <w:rPr/>
      </w:pPr>
      <w:r>
        <w:rPr/>
        <w:t>pYj9qW3se1G2WemEoQs3aMcPyl6yHVSpKn2kQVXyUxCS6vfUOkFktfzP/UQdcvmJoCHywfj7me0+</w:t>
      </w:r>
    </w:p>
    <w:p>
      <w:pPr>
        <w:pStyle w:val="PreformattedText"/>
        <w:bidi w:val="0"/>
        <w:spacing w:before="0" w:after="0"/>
        <w:jc w:val="left"/>
        <w:rPr/>
      </w:pPr>
      <w:r>
        <w:rPr/>
        <w:t>4EUKj1T7iuKiOBsX8RVhEnCgli6Y/eUKHHQofUtuYTqKRIafGY7qAaHDcZgZVormFvt2DMXhs4mM</w:t>
      </w:r>
    </w:p>
    <w:p>
      <w:pPr>
        <w:pStyle w:val="PreformattedText"/>
        <w:bidi w:val="0"/>
        <w:spacing w:before="0" w:after="0"/>
        <w:jc w:val="left"/>
        <w:rPr/>
      </w:pPr>
      <w:r>
        <w:rPr/>
        <w:t>I3ZoXxFwurasqIrAweIkVgfcwwwbkLQfL/EOThejhIGVs/wf3FXs/qeNA/mKqrfUCyLKcU+gmEHL</w:t>
      </w:r>
    </w:p>
    <w:p>
      <w:pPr>
        <w:pStyle w:val="PreformattedText"/>
        <w:bidi w:val="0"/>
        <w:spacing w:before="0" w:after="0"/>
        <w:jc w:val="left"/>
        <w:rPr/>
      </w:pPr>
      <w:r>
        <w:rPr/>
        <w:t>GFyLlD1dkqDv1K6OLlGguP6sUsqk2MGKhhAXEJUBMyx1HG5eBPMvV7D3xGZzKvR+8QyYYKyoK2JS</w:t>
      </w:r>
    </w:p>
    <w:p>
      <w:pPr>
        <w:pStyle w:val="PreformattedText"/>
        <w:bidi w:val="0"/>
        <w:spacing w:before="0" w:after="0"/>
        <w:jc w:val="left"/>
        <w:rPr/>
      </w:pPr>
      <w:r>
        <w:rPr/>
        <w:t>gSycMalzI3nEC0XGpQ0lkDyK9TDipQ5Lm2aQtxHycwl3eJtmGGdwngQVZIEw4gDiWSsogyS82XMF</w:t>
      </w:r>
    </w:p>
    <w:p>
      <w:pPr>
        <w:pStyle w:val="PreformattedText"/>
        <w:bidi w:val="0"/>
        <w:spacing w:before="0" w:after="0"/>
        <w:jc w:val="left"/>
        <w:rPr/>
      </w:pPr>
      <w:r>
        <w:rPr/>
        <w:t>mYvhLDqYGoitMammGKrMAFn3OJAq8RGmI4IC0GYdlg8BURoWdSotZoimQ8yoqLZ+5T6YyuCGOJ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UWXif1DHxrj2BUXWhlALJ4/XuLDOMMOI2bVvohxPw56IKCUdTPAOKYQY+0fqAknkY//AGYwj6CX</w:t>
      </w:r>
    </w:p>
    <w:p>
      <w:pPr>
        <w:pStyle w:val="PreformattedText"/>
        <w:bidi w:val="0"/>
        <w:spacing w:before="0" w:after="0"/>
        <w:jc w:val="left"/>
        <w:rPr/>
      </w:pPr>
      <w:r>
        <w:rPr/>
        <w:t>6hSscQYYfmX1Km0GlYbBPmc4D3KedYJWnhQX0FS4oDjRIWetuXzEumSnHEdnmC3ZmKaxCjm4Lw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xHLshFApjnH4wLh9QS1APM2fLMDtbmJJcGrl8H3Bln2MFSi5/iSuz6EAlu6vUCf034Gu3RAQBZR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Mp8ysSrQR5/iIQfYzF2i8yku2vcd2HFSxeH3Kwy3yxCQzwxVsnqFX2nKx8tHNMWCaOZTCLd3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zwxDkMWESjTN8Q3m6lqrtKcLu4ooivMEt4mXmBpbg6YOKhrMWLIOG4ZW5gwBbdTWppGj5ht8QV</w:t>
      </w:r>
    </w:p>
    <w:p>
      <w:pPr>
        <w:pStyle w:val="PreformattedText"/>
        <w:bidi w:val="0"/>
        <w:spacing w:before="0" w:after="0"/>
        <w:jc w:val="left"/>
        <w:rPr/>
      </w:pPr>
      <w:r>
        <w:rPr/>
        <w:t>o5hFQlvNsyvRifdLFcQs8QNTQo0wF5Od9ykMNeYPdplVp8IKUjAhYAjNBfEbUMkBkYji4U/onjmC</w:t>
      </w:r>
    </w:p>
    <w:p>
      <w:pPr>
        <w:pStyle w:val="PreformattedText"/>
        <w:bidi w:val="0"/>
        <w:spacing w:before="0" w:after="0"/>
        <w:jc w:val="left"/>
        <w:rPr/>
      </w:pPr>
      <w:r>
        <w:rPr/>
        <w:t>6dQpUpWVHECmiiVT+4+onh+pTgMnKw3RaFzAXDhaGEUA0VcTFv4oGYbPuOQWpPbLK7jYptiZWpQe</w:t>
      </w:r>
    </w:p>
    <w:p>
      <w:pPr>
        <w:pStyle w:val="PreformattedText"/>
        <w:bidi w:val="0"/>
        <w:spacing w:before="0" w:after="0"/>
        <w:jc w:val="left"/>
        <w:rPr/>
      </w:pPr>
      <w:r>
        <w:rPr/>
        <w:t>CN3K+0og17jZqnqIADNs+IOYVEOEjtzJM1Rp/c7M7msB+og+SOBtfB/ksaWorKHD6zGARxcdmnwy</w:t>
      </w:r>
    </w:p>
    <w:p>
      <w:pPr>
        <w:pStyle w:val="PreformattedText"/>
        <w:bidi w:val="0"/>
        <w:spacing w:before="0" w:after="0"/>
        <w:jc w:val="left"/>
        <w:rPr/>
      </w:pPr>
      <w:r>
        <w:rPr/>
        <w:t>41ppYC4FalguCDb+qC0snkgGVII3BKA9Ii0Li0YeYs4ZAGRsE2c6pqdEB3JQ02X7KeZ9QBq8z1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lFFK4niTDZZYQK7ngyvbHiL5oeZ0zTAQpHmfohYW/qYdTIVcFV0HmOpEPmAxowJ3QhyB2y1xT6m</w:t>
      </w:r>
    </w:p>
    <w:p>
      <w:pPr>
        <w:pStyle w:val="PreformattedText"/>
        <w:bidi w:val="0"/>
        <w:spacing w:before="0" w:after="0"/>
        <w:jc w:val="left"/>
        <w:rPr/>
      </w:pPr>
      <w:r>
        <w:rPr/>
        <w:t>AQJERL31PK+5YzV7gl8hMN1y+ZTNyZTv4o03YTiLh9cSBSOYi3luBjCE/if9iX2HxCo0lkFvX6iD</w:t>
      </w:r>
    </w:p>
    <w:p>
      <w:pPr>
        <w:pStyle w:val="PreformattedText"/>
        <w:bidi w:val="0"/>
        <w:spacing w:before="0" w:after="0"/>
        <w:jc w:val="left"/>
        <w:rPr/>
      </w:pPr>
      <w:r>
        <w:rPr/>
        <w:t>g+5kWubmTSlgFr88RFzCPHwgkCHqN9jXqGWXjNJLiGiMkeiyrjOiE+H7YHz8LMdB8pSf7pY/0y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wLh/47gWv+rzAdD/13OuUjr7MB19uHsfegDiR5bJNaED/F/kA19p/kS/8AP/J/8V/k80ef8pi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PUR4yNR/cMx++VjKbMq+YeU9mAf45ky3wh/q/+40QFTJJTXxMVftxHa/OV5t+c/tIIpu/3F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2dqKw9kHsvF1Vw451E5g14V/a5UoAb/UeHu41ZcRqY4iDuUcMsTP7hKVPtbiDH8oWRQ2KVEi3</w:t>
      </w:r>
    </w:p>
    <w:p>
      <w:pPr>
        <w:pStyle w:val="PreformattedText"/>
        <w:bidi w:val="0"/>
        <w:spacing w:before="0" w:after="0"/>
        <w:jc w:val="left"/>
        <w:rPr/>
      </w:pPr>
      <w:r>
        <w:rPr/>
        <w:t>urnF3AJVj5S4LYfxhGFu0WNWzikGxSZDtN+22abxuYH6iTXMvzYEPdyptacMFMawce/caodwL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rcrTeJsiPiNHXiAtW4C0soycjKTgbeyPxN38yiwDqAOYzaSI3oQsiL/AKlPKGbJbDp3E2QMFw+8</w:t>
      </w:r>
    </w:p>
    <w:p>
      <w:pPr>
        <w:pStyle w:val="PreformattedText"/>
        <w:bidi w:val="0"/>
        <w:spacing w:before="0" w:after="0"/>
        <w:jc w:val="left"/>
        <w:rPr/>
      </w:pPr>
      <w:r>
        <w:rPr/>
        <w:t>qtU/M8a5cqAHEAoCV3UALleNwrp/UEoWrJfqCu7xKtwdoU4lFNFxTaAzm8eIDVIV7RTMwx24hMx5</w:t>
      </w:r>
    </w:p>
    <w:p>
      <w:pPr>
        <w:pStyle w:val="PreformattedText"/>
        <w:bidi w:val="0"/>
        <w:spacing w:before="0" w:after="0"/>
        <w:jc w:val="left"/>
        <w:rPr/>
      </w:pPr>
      <w:r>
        <w:rPr/>
        <w:t>GG5h/tLjECBnLM1keTNso6g+ZGFUE2J86liA9EJUonVF1EU/uJASBK23EGlEFMkdQqHKW2FSI4VJ</w:t>
      </w:r>
    </w:p>
    <w:p>
      <w:pPr>
        <w:pStyle w:val="PreformattedText"/>
        <w:bidi w:val="0"/>
        <w:spacing w:before="0" w:after="0"/>
        <w:jc w:val="left"/>
        <w:rPr/>
      </w:pPr>
      <w:r>
        <w:rPr/>
        <w:t>yX7dPc0dSoE/JQV8bkhDieViGPAP8IADyTKzKKNOKjUhThXUZIQCjDF5OqWh4hZ2qoQ0Dm4HZj7h</w:t>
      </w:r>
    </w:p>
    <w:p>
      <w:pPr>
        <w:pStyle w:val="PreformattedText"/>
        <w:bidi w:val="0"/>
        <w:spacing w:before="0" w:after="0"/>
        <w:jc w:val="left"/>
        <w:rPr/>
      </w:pPr>
      <w:r>
        <w:rPr/>
        <w:t>oNiJ2X2wa1+EZbBGGIn35rcYjboUXHZNNxOLGYcJEYxFDEpUsLK9RhKrEqXiyZI1BC3UWXjbcHzE</w:t>
      </w:r>
    </w:p>
    <w:p>
      <w:pPr>
        <w:pStyle w:val="PreformattedText"/>
        <w:bidi w:val="0"/>
        <w:spacing w:before="0" w:after="0"/>
        <w:jc w:val="left"/>
        <w:rPr/>
      </w:pPr>
      <w:r>
        <w:rPr/>
        <w:t>QuNJATK+zy/MLRHvIhf6QFQcbvzMF3AWLcyMwhTeJg6ioYOp47uZYt1AGFHCAMQKnIS7MzFRPsiI</w:t>
      </w:r>
    </w:p>
    <w:p>
      <w:pPr>
        <w:pStyle w:val="PreformattedText"/>
        <w:bidi w:val="0"/>
        <w:spacing w:before="0" w:after="0"/>
        <w:jc w:val="left"/>
        <w:rPr/>
      </w:pPr>
      <w:r>
        <w:rPr/>
        <w:t>sYHFxODuJ5jXuiUnLUOlF0pL0eUGrlQ8Wj6lLvn+YvcuYg+LxLAluE2ENIWWGY3mGjeGVRQsRNMQ</w:t>
      </w:r>
    </w:p>
    <w:p>
      <w:pPr>
        <w:pStyle w:val="PreformattedText"/>
        <w:bidi w:val="0"/>
        <w:spacing w:before="0" w:after="0"/>
        <w:jc w:val="left"/>
        <w:rPr/>
      </w:pPr>
      <w:r>
        <w:rPr/>
        <w:t>2b+p0cwzBKzBa7i4vcVi2F8yxGoqI7+I7f3K19TO4hvGZwjEAaDMc3ECuYCogZ2eJSmFeZeW0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ATIh5i4g6C9kCq6JkDliww/EVoYq5j/iGRvcRzNBMEob4uUAU4hvqqlUNKAhWxPqIfxiHOZQBlsi</w:t>
      </w:r>
    </w:p>
    <w:p>
      <w:pPr>
        <w:pStyle w:val="PreformattedText"/>
        <w:bidi w:val="0"/>
        <w:spacing w:before="0" w:after="0"/>
        <w:jc w:val="left"/>
        <w:rPr/>
      </w:pPr>
      <w:r>
        <w:rPr/>
        <w:t>xGBazTM4iXiWAdzZoLmi3EDKyBhogYGa57/Ay1DVmyZWumYEAcsHPggv3magJuaVle0kGxyioc0K</w:t>
      </w:r>
    </w:p>
    <w:p>
      <w:pPr>
        <w:pStyle w:val="PreformattedText"/>
        <w:bidi w:val="0"/>
        <w:spacing w:before="0" w:after="0"/>
        <w:jc w:val="left"/>
        <w:rPr/>
      </w:pPr>
      <w:r>
        <w:rPr/>
        <w:t>nKY+r+CGYp1jA4V9JAUFKPhw/wAQGJuWQyhY4lBHzF/SD5hs6hRpwylZmCBlzDi8ThiXRdYhu2Kj</w:t>
      </w:r>
    </w:p>
    <w:p>
      <w:pPr>
        <w:pStyle w:val="PreformattedText"/>
        <w:bidi w:val="0"/>
        <w:spacing w:before="0" w:after="0"/>
        <w:jc w:val="left"/>
        <w:rPr/>
      </w:pPr>
      <w:r>
        <w:rPr/>
        <w:t>TuDmWcRq6hBixLmQPJLlrqLbDeYbwRpqUHFx0OpaK2nTLINfhNPUVVXBzlYoSlqpd5Yi1ZOrl0Fg</w:t>
      </w:r>
    </w:p>
    <w:p>
      <w:pPr>
        <w:pStyle w:val="PreformattedText"/>
        <w:bidi w:val="0"/>
        <w:spacing w:before="0" w:after="0"/>
        <w:jc w:val="left"/>
        <w:rPr/>
      </w:pPr>
      <w:r>
        <w:rPr/>
        <w:t>6uD2fuFlV9wo/sljK+4hgif/AHoJMrMWP90E/wBYA0vynkQVzAslkONii1+B54tErW4B/wCIs0n0</w:t>
      </w:r>
    </w:p>
    <w:p>
      <w:pPr>
        <w:pStyle w:val="PreformattedText"/>
        <w:bidi w:val="0"/>
        <w:spacing w:before="0" w:after="0"/>
        <w:jc w:val="left"/>
        <w:rPr/>
      </w:pPr>
      <w:r>
        <w:rPr/>
        <w:t>lBxORX1LBVV6mjUStiHxKNKqx+AqpUTxiBK6F9sQXcrP4SV+Elfh/Ny5uUhdziLhlgoVF3B7ix7l</w:t>
      </w:r>
    </w:p>
    <w:p>
      <w:pPr>
        <w:pStyle w:val="PreformattedText"/>
        <w:bidi w:val="0"/>
        <w:spacing w:before="0" w:after="0"/>
        <w:jc w:val="left"/>
        <w:rPr/>
      </w:pPr>
      <w:r>
        <w:rPr/>
        <w:t>5i4xF3GDLlxEBVymrp+vxg5l43HURx+NJysHy0ycnmK2uCMpfTqVDRyfqErQ1SVmVbADM9LiVhOO</w:t>
      </w:r>
    </w:p>
    <w:p>
      <w:pPr>
        <w:pStyle w:val="PreformattedText"/>
        <w:bidi w:val="0"/>
        <w:spacing w:before="0" w:after="0"/>
        <w:jc w:val="left"/>
        <w:rPr/>
      </w:pPr>
      <w:r>
        <w:rPr/>
        <w:t>pVMErKMEofErRUSPVlQjtuXkEqfIxC9JGWbE+GNDNinRmWaYJb5gaEHKOQ/UdBEoRuANHeZoT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EQXMBybJdB5LPcwK5/mcfBWeo9ffHdktUKyYiEoG4uFwghnMZz+J+ycDL619oQlqcJMf1LsxtU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5lwmyH6PcSDExFWCnUaaE3caaFKnVupbtbnmlvLcOycqcpl0Am2FswO5XuV6RPDF8Mt8wlcXmI</w:t>
      </w:r>
    </w:p>
    <w:p>
      <w:pPr>
        <w:pStyle w:val="PreformattedText"/>
        <w:bidi w:val="0"/>
        <w:spacing w:before="0" w:after="0"/>
        <w:jc w:val="left"/>
        <w:rPr/>
      </w:pPr>
      <w:r>
        <w:rPr/>
        <w:t>ZT6la0Kl6DhRBVcxeJd2EGkxXmGBtOYwyh4Y5lxKzAhuAEzhRG4McspQDqKRKipbHotNPxHpjUKY</w:t>
      </w:r>
    </w:p>
    <w:p>
      <w:pPr>
        <w:pStyle w:val="PreformattedText"/>
        <w:bidi w:val="0"/>
        <w:spacing w:before="0" w:after="0"/>
        <w:jc w:val="left"/>
        <w:rPr/>
      </w:pPr>
      <w:r>
        <w:rPr/>
        <w:t>CZCGzG4uG/AjGkg8+mAGFTY4i6SPk5YdI0QauZiIMFxVe6wa/wCwDMONGComMi1zZ1GOkXZlq5P2</w:t>
      </w:r>
    </w:p>
    <w:p>
      <w:pPr>
        <w:pStyle w:val="PreformattedText"/>
        <w:bidi w:val="0"/>
        <w:spacing w:before="0" w:after="0"/>
        <w:jc w:val="left"/>
        <w:rPr/>
      </w:pPr>
      <w:r>
        <w:rPr/>
        <w:t>QFa3aq6GJjVzSANJ4vNU15ZTSn3chtlzQuUwAHVCL4qltkbROBTDVinhH8Z05EQjJq8SvoHzNSDo</w:t>
      </w:r>
    </w:p>
    <w:p>
      <w:pPr>
        <w:pStyle w:val="PreformattedText"/>
        <w:bidi w:val="0"/>
        <w:spacing w:before="0" w:after="0"/>
        <w:jc w:val="left"/>
        <w:rPr/>
      </w:pPr>
      <w:r>
        <w:rPr/>
        <w:t>yRowEWYL8wHbNyT5juUcNzL4lyZ+oIM9joeiUoBiqoIcqwKKw+ZXdh8wdkPuEF0eGPRJdbvw8T/6</w:t>
      </w:r>
    </w:p>
    <w:p>
      <w:pPr>
        <w:pStyle w:val="PreformattedText"/>
        <w:bidi w:val="0"/>
        <w:spacing w:before="0" w:after="0"/>
        <w:jc w:val="left"/>
        <w:rPr/>
      </w:pPr>
      <w:r>
        <w:rPr/>
        <w:t>0Qf3Q90GOYpaf5jyRsiLw/UA0Nw0qdOJiqz8Q3jZiN9H0lAUHGCEGzlRLVv1w0KAC8lRZ0vxMr5K</w:t>
      </w:r>
    </w:p>
    <w:p>
      <w:pPr>
        <w:pStyle w:val="PreformattedText"/>
        <w:bidi w:val="0"/>
        <w:spacing w:before="0" w:after="0"/>
        <w:jc w:val="left"/>
        <w:rPr/>
      </w:pPr>
      <w:r>
        <w:rPr/>
        <w:t>HcTWnXc1yFeJUwoJXUZSoWemoRYll2pE4LySILuLdRFXWYLSQsq/3LFsqyHhFoaHU0bqaC420LMo</w:t>
      </w:r>
    </w:p>
    <w:p>
      <w:pPr>
        <w:pStyle w:val="PreformattedText"/>
        <w:bidi w:val="0"/>
        <w:spacing w:before="0" w:after="0"/>
        <w:jc w:val="left"/>
        <w:rPr/>
      </w:pPr>
      <w:r>
        <w:rPr/>
        <w:t>vEUvEHGoZg58RLLlYO4qJdKzlFwzAPFRWB5n6e5YtlSy6IF4KmgDMEsmYVcwAb27lmvArTFiBZ3c</w:t>
      </w:r>
    </w:p>
    <w:p>
      <w:pPr>
        <w:pStyle w:val="PreformattedText"/>
        <w:bidi w:val="0"/>
        <w:spacing w:before="0" w:after="0"/>
        <w:jc w:val="left"/>
        <w:rPr/>
      </w:pPr>
      <w:r>
        <w:rPr/>
        <w:t>FoH3PlHtIQ7RLlhUfUorzKaKaiTbM1iWxy9wWsjDVEvISy88RbsNkE1fxGtZZiWxDMFUDnUsMTsa</w:t>
      </w:r>
    </w:p>
    <w:p>
      <w:pPr>
        <w:pStyle w:val="PreformattedText"/>
        <w:bidi w:val="0"/>
        <w:spacing w:before="0" w:after="0"/>
        <w:jc w:val="left"/>
        <w:rPr/>
      </w:pPr>
      <w:r>
        <w:rPr/>
        <w:t>hkt4Rpu5VDKpxxMMntAMm3mWhQeNMJzlU5xDZabdEo2tlgKffiHgzEK3iAF4G5n2CpWXWK3K0lIP</w:t>
      </w:r>
    </w:p>
    <w:p>
      <w:pPr>
        <w:pStyle w:val="PreformattedText"/>
        <w:bidi w:val="0"/>
        <w:spacing w:before="0" w:after="0"/>
        <w:jc w:val="left"/>
        <w:rPr/>
      </w:pPr>
      <w:r>
        <w:rPr/>
        <w:t>OQ/uAwH3J/gSPte8LCblaMDvu+V9p/l2Wx/MQFBCma7iKogmgmAxnVTxadww3qXuGkG5QJy5hq7L</w:t>
      </w:r>
    </w:p>
    <w:p>
      <w:pPr>
        <w:pStyle w:val="PreformattedText"/>
        <w:bidi w:val="0"/>
        <w:spacing w:before="0" w:after="0"/>
        <w:jc w:val="left"/>
        <w:rPr/>
      </w:pPr>
      <w:r>
        <w:rPr/>
        <w:t>5siEXxMvJBO02tu4HzFWDTORfxrWm/Mx8wZQwsOyLhpuXLrETm58yn+zXJBLwkc7R+PuPOYciTMt</w:t>
      </w:r>
    </w:p>
    <w:p>
      <w:pPr>
        <w:pStyle w:val="PreformattedText"/>
        <w:bidi w:val="0"/>
        <w:spacing w:before="0" w:after="0"/>
        <w:jc w:val="left"/>
        <w:rPr/>
      </w:pPr>
      <w:r>
        <w:rPr/>
        <w:t>SzMpiWHczBkxDa4OxM36ndNoLaYD8QvGVjd5hjwR0rc9zV4lVVcCBh7i05nnzNz1AhyyrsRPMICi</w:t>
      </w:r>
    </w:p>
    <w:p>
      <w:pPr>
        <w:pStyle w:val="PreformattedText"/>
        <w:bidi w:val="0"/>
        <w:spacing w:before="0" w:after="0"/>
        <w:jc w:val="left"/>
        <w:rPr/>
      </w:pPr>
      <w:r>
        <w:rPr/>
        <w:t>FVuKi4qUMRudM5LiOyHSgRxOYkSJ+E/D+XMr8c/jJQ6H8JDRk0Ovy/h1GMuAmjclqxQ/uKwD2MIY</w:t>
      </w:r>
    </w:p>
    <w:p>
      <w:pPr>
        <w:pStyle w:val="PreformattedText"/>
        <w:bidi w:val="0"/>
        <w:spacing w:before="0" w:after="0"/>
        <w:jc w:val="left"/>
        <w:rPr/>
      </w:pPr>
      <w:r>
        <w:rPr/>
        <w:t>JhvADBRWL4EpZBTNCn4YsSssFzRFoV9wzIOTWbgDtgpQarMvmadxQrlCr6iFLjEdBXiHfK4iqjp6</w:t>
      </w:r>
    </w:p>
    <w:p>
      <w:pPr>
        <w:pStyle w:val="PreformattedText"/>
        <w:bidi w:val="0"/>
        <w:spacing w:before="0" w:after="0"/>
        <w:jc w:val="left"/>
        <w:rPr/>
      </w:pPr>
      <w:r>
        <w:rPr/>
        <w:t>muggFqLVuhEZsF0MOghNiWMUd5oth6jlwH8xihNlHPmG2gq0JaZxuDrR7VCm+4hdTI+SYAxeYZTj</w:t>
      </w:r>
    </w:p>
    <w:p>
      <w:pPr>
        <w:pStyle w:val="PreformattedText"/>
        <w:bidi w:val="0"/>
        <w:spacing w:before="0" w:after="0"/>
        <w:jc w:val="left"/>
        <w:rPr/>
      </w:pPr>
      <w:r>
        <w:rPr/>
        <w:t>8IT3kH5nZUpgCGsPjn9QEscRMwYnViClYbyQ5zBiX2jjO5ueAzgmA6jAl4imxjmGzm4rkwEgbwHM</w:t>
      </w:r>
    </w:p>
    <w:p>
      <w:pPr>
        <w:pStyle w:val="PreformattedText"/>
        <w:bidi w:val="0"/>
        <w:spacing w:before="0" w:after="0"/>
        <w:jc w:val="left"/>
        <w:rPr/>
      </w:pPr>
      <w:r>
        <w:rPr/>
        <w:t>zIrHMMJg4mUr4COrsviBcwhDkaguoPdQUydRHMocQRoj3QlFQvHULgZnhudDEAViggg9kReEuktl</w:t>
      </w:r>
    </w:p>
    <w:p>
      <w:pPr>
        <w:pStyle w:val="PreformattedText"/>
        <w:bidi w:val="0"/>
        <w:spacing w:before="0" w:after="0"/>
        <w:jc w:val="left"/>
        <w:rPr/>
      </w:pPr>
      <w:r>
        <w:rPr/>
        <w:t>ER9x4MqJGGMBymJYneIFzz6hpIsxVDLS4EcjG2b4m6Yjqg5gTMMdZD8jOiPtzO7CmZU0hDDFXr6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7iFSnAZQKx1fMXqUnmHgHIPMybbkcD1LHQOiK1bhIawlcs0TkCvmjLGRRo8EFDQGIrTPnqn9zP</w:t>
      </w:r>
    </w:p>
    <w:p>
      <w:pPr>
        <w:pStyle w:val="PreformattedText"/>
        <w:bidi w:val="0"/>
        <w:spacing w:before="0" w:after="0"/>
        <w:jc w:val="left"/>
        <w:rPr/>
      </w:pPr>
      <w:r>
        <w:rPr/>
        <w:t>k+oEQPqC1YPiXKPwlMJ84S9DDhup5leeboEf4J6nyS85ZK/9png4aW+RhwBpYXK9mvhiTS8AUQTb</w:t>
      </w:r>
    </w:p>
    <w:p>
      <w:pPr>
        <w:pStyle w:val="PreformattedText"/>
        <w:bidi w:val="0"/>
        <w:spacing w:before="0" w:after="0"/>
        <w:jc w:val="left"/>
        <w:rPr/>
      </w:pPr>
      <w:r>
        <w:rPr/>
        <w:t>j2wDIfMcF3SAyc2OE/6zR1KzMdoEsHoS/qcK/wARWY+iZZUmO29kAV8kijYQi6AYReB0ErMM6K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J0adXOsmXHAqAaEgBkJ2zSQCE0uPBHhwPiUqA91LHCkVA6hOb/UbKa5RRZRAGcOiMfRcsai1DNX</w:t>
      </w:r>
    </w:p>
    <w:p>
      <w:pPr>
        <w:pStyle w:val="PreformattedText"/>
        <w:bidi w:val="0"/>
        <w:spacing w:before="0" w:after="0"/>
        <w:jc w:val="left"/>
        <w:rPr/>
      </w:pPr>
      <w:r>
        <w:rPr/>
        <w:t>LUbfOCupWkUV3KRuDVT2R2aqassu3mAEWJiXUWIZsWoYZrxHSrtjSW3ZUMmIbiTgi3mZTMV1U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YDjpJwpMTOobV7jf6lpupkoWhXPLzcof5uB5YnpNNcXMFCxbPyWIRo2A3f1LhzpbL3AFN8XSr2qB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BAu1YyfcGtXp6gjZy4IFgNxyC5mR6qZlZOWHNx2Z3O4M9cou2Ir4ScoE4j+psORmKdqcxDaw6</w:t>
      </w:r>
    </w:p>
    <w:p>
      <w:pPr>
        <w:pStyle w:val="PreformattedText"/>
        <w:bidi w:val="0"/>
        <w:spacing w:before="0" w:after="0"/>
        <w:jc w:val="left"/>
        <w:rPr/>
      </w:pPr>
      <w:r>
        <w:rPr/>
        <w:t>ji7lBegoisSucxHURrEtriNxWhpAo/wMWKsRtPUToMdfg5J3WFEGK2Qqx5xBYaCk/gRZef1cAJQ7</w:t>
      </w:r>
    </w:p>
    <w:p>
      <w:pPr>
        <w:pStyle w:val="PreformattedText"/>
        <w:bidi w:val="0"/>
        <w:spacing w:before="0" w:after="0"/>
        <w:jc w:val="left"/>
        <w:rPr/>
      </w:pPr>
      <w:r>
        <w:rPr/>
        <w:t>8pz8JMsrKWbu9dJm/wAfMBdDmtgo+w+4qjKxxHjDFWRitHmeRXuDOX3GFlyzrX3MzKoPuC7jsnoQ</w:t>
      </w:r>
    </w:p>
    <w:p>
      <w:pPr>
        <w:pStyle w:val="PreformattedText"/>
        <w:bidi w:val="0"/>
        <w:spacing w:before="0" w:after="0"/>
        <w:jc w:val="left"/>
        <w:rPr/>
      </w:pPr>
      <w:r>
        <w:rPr/>
        <w:t>4UZiilldy9wVrBB8L2Rqv6INNFVMbQl4riAOyAcSgOIJ0+ZiwiJw0Qs3DBwRJtfcA2H5lHBO4Hs9</w:t>
      </w:r>
    </w:p>
    <w:p>
      <w:pPr>
        <w:pStyle w:val="PreformattedText"/>
        <w:bidi w:val="0"/>
        <w:spacing w:before="0" w:after="0"/>
        <w:jc w:val="left"/>
        <w:rPr/>
      </w:pPr>
      <w:r>
        <w:rPr/>
        <w:t>Mq7V0suCyp0P7iH+0Kbv+Z/96LP90U6PTN6fcW2PonPT6gAgx0J5/wBShgPiMoI8EDr90MWM4hz7</w:t>
      </w:r>
    </w:p>
    <w:p>
      <w:pPr>
        <w:pStyle w:val="PreformattedText"/>
        <w:bidi w:val="0"/>
        <w:spacing w:before="0" w:after="0"/>
        <w:jc w:val="left"/>
        <w:rPr/>
      </w:pPr>
      <w:r>
        <w:rPr/>
        <w:t>+YPhLls0PEzaQHky9RGSjrU64RZLBpERqbDmJOfqnA+ElzdXuM/9caMp8TDlzsb1OG/DOgfEoLfV</w:t>
      </w:r>
    </w:p>
    <w:p>
      <w:pPr>
        <w:pStyle w:val="PreformattedText"/>
        <w:bidi w:val="0"/>
        <w:spacing w:before="0" w:after="0"/>
        <w:jc w:val="left"/>
        <w:rPr/>
      </w:pPr>
      <w:r>
        <w:rPr/>
        <w:t>EIhJUHaVkjuCJE5if/l/FZ/DzhzlxZc5juXDLvzGhsa3aMcwLZpFqUW3dX8S22sgV6HkT/MCHA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EYCmFBYZ6DPuDGFJlLg4jlGYC5VLWh01Lj6ltTSrvmZk3iM3ZUVAuXyNVHZLi8MTs3HIGfMZ7x1</w:t>
      </w:r>
    </w:p>
    <w:p>
      <w:pPr>
        <w:pStyle w:val="PreformattedText"/>
        <w:bidi w:val="0"/>
        <w:spacing w:before="0" w:after="0"/>
        <w:jc w:val="left"/>
        <w:rPr/>
      </w:pPr>
      <w:r>
        <w:rPr/>
        <w:t>Bjanc1Y+Za6DqYXIPIYf3MWhy/Ef0jUCHjcRpgdpbTwiq1M4gNhlNQnUJpHHuFtcf3LF1mP063Fc</w:t>
      </w:r>
    </w:p>
    <w:p>
      <w:pPr>
        <w:pStyle w:val="PreformattedText"/>
        <w:bidi w:val="0"/>
        <w:spacing w:before="0" w:after="0"/>
        <w:jc w:val="left"/>
        <w:rPr/>
      </w:pPr>
      <w:r>
        <w:rPr/>
        <w:t>ZRfqFe3IseWIWSnLKSncvG/iDUScZgKK2Q77CH1BsN3cJEb8R2EAuSKd4/AdC9xQkyQfVy3JAtKS</w:t>
      </w:r>
    </w:p>
    <w:p>
      <w:pPr>
        <w:pStyle w:val="PreformattedText"/>
        <w:bidi w:val="0"/>
        <w:spacing w:before="0" w:after="0"/>
        <w:jc w:val="left"/>
        <w:rPr/>
      </w:pPr>
      <w:r>
        <w:rPr/>
        <w:t>ZiBlJUlsKaiQqDucHkmOiU5uUf8A2UNBM9FQRzC7qIw8fwFWO2RXQxWx9RDND4gsfLAgWKvmRoMz</w:t>
      </w:r>
    </w:p>
    <w:p>
      <w:pPr>
        <w:pStyle w:val="PreformattedText"/>
        <w:bidi w:val="0"/>
        <w:spacing w:before="0" w:after="0"/>
        <w:jc w:val="left"/>
        <w:rPr/>
      </w:pPr>
      <w:r>
        <w:rPr/>
        <w:t>t06mOv7gBaJ4hr3PFy3UjAuKKj8mfce2P3LuhiktcktnGY3shUvuFkLkjxFktOIB8iZSwylyiKzF</w:t>
      </w:r>
    </w:p>
    <w:p>
      <w:pPr>
        <w:pStyle w:val="PreformattedText"/>
        <w:bidi w:val="0"/>
        <w:spacing w:before="0" w:after="0"/>
        <w:jc w:val="left"/>
        <w:rPr/>
      </w:pPr>
      <w:r>
        <w:rPr/>
        <w:t>Fs9kz+seI65tMpRN4qXjKFciaSEEhWxl8x+htv8AIwlfPg8BDY4/SVLHBEVCnMtpap+bCIsEsXqL</w:t>
      </w:r>
    </w:p>
    <w:p>
      <w:pPr>
        <w:pStyle w:val="PreformattedText"/>
        <w:bidi w:val="0"/>
        <w:spacing w:before="0" w:after="0"/>
        <w:jc w:val="left"/>
        <w:rPr/>
      </w:pPr>
      <w:r>
        <w:rPr/>
        <w:t>yxKTO4YwVO9gKkR5jBEKte0Dx8BLC2fAE/xJh3bOw+VTlu9qCYp7VlmtHdzJE9wV3/hiapM6CAoU</w:t>
      </w:r>
    </w:p>
    <w:p>
      <w:pPr>
        <w:pStyle w:val="PreformattedText"/>
        <w:bidi w:val="0"/>
        <w:spacing w:before="0" w:after="0"/>
        <w:jc w:val="left"/>
        <w:rPr/>
      </w:pPr>
      <w:r>
        <w:rPr/>
        <w:t>7H9ILZO8ifMqHbvP2gtnQ2ErYL8RtbfRCqtSWDC9Rvhiq4/cz6Hib9wbLEmozBWVKmQcxUjVU8q/</w:t>
      </w:r>
    </w:p>
    <w:p>
      <w:pPr>
        <w:pStyle w:val="PreformattedText"/>
        <w:bidi w:val="0"/>
        <w:spacing w:before="0" w:after="0"/>
        <w:jc w:val="left"/>
        <w:rPr/>
      </w:pPr>
      <w:r>
        <w:rPr/>
        <w:t>CwdD8GSvUcFMBrGbIFBXb4l1oywyBu+iIgNUzDq1FUskaiotviFgAYYdpvTubPVzDVCUFOUc6yHM</w:t>
      </w:r>
    </w:p>
    <w:p>
      <w:pPr>
        <w:pStyle w:val="PreformattedText"/>
        <w:bidi w:val="0"/>
        <w:spacing w:before="0" w:after="0"/>
        <w:jc w:val="left"/>
        <w:rPr/>
      </w:pPr>
      <w:r>
        <w:rPr/>
        <w:t>v4JpfEQvmKtalmLl/UWBviN0vEUcbi3iLGeILd9TCnUbtUKw/qVVs1LVrcwPHiUmOYGuZROQTJEl</w:t>
      </w:r>
    </w:p>
    <w:p>
      <w:pPr>
        <w:pStyle w:val="PreformattedText"/>
        <w:bidi w:val="0"/>
        <w:spacing w:before="0" w:after="0"/>
        <w:jc w:val="left"/>
        <w:rPr/>
      </w:pPr>
      <w:r>
        <w:rPr/>
        <w:t>FDSGCCEor1CuzaISLUXRpgtQnXhHIbATUrCUt5bAX6mpHbiNXZajZlKSjz2zDm5ntaOUZlXlK7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sHcUjsZWvcSvg4DJ7IVLkCRAuaV+5RTzlmWxGCkz3DNhQfgjbeiVChCoLYJHIqFMN/JhgtmJRF</w:t>
      </w:r>
    </w:p>
    <w:p>
      <w:pPr>
        <w:pStyle w:val="PreformattedText"/>
        <w:bidi w:val="0"/>
        <w:spacing w:before="0" w:after="0"/>
        <w:jc w:val="left"/>
        <w:rPr/>
      </w:pPr>
      <w:r>
        <w:rPr/>
        <w:t>GyZcylDzELDSUwyI2j7lB6DUSeQqZDoNoIhf5B/YSpacR70QmwLH7je0H3AH2XENJp6izLoqWHkx</w:t>
      </w:r>
    </w:p>
    <w:p>
      <w:pPr>
        <w:pStyle w:val="PreformattedText"/>
        <w:bidi w:val="0"/>
        <w:spacing w:before="0" w:after="0"/>
        <w:jc w:val="left"/>
        <w:rPr/>
      </w:pPr>
      <w:r>
        <w:rPr/>
        <w:t>MzzFzA/M9TS1BE0LgpwgtkaalfcLpCIZsaZpKZefiCy4OX3BIsPU4hd/irbuVjLLplvM7LJfEEzW</w:t>
      </w:r>
    </w:p>
    <w:p>
      <w:pPr>
        <w:pStyle w:val="PreformattedText"/>
        <w:bidi w:val="0"/>
        <w:spacing w:before="0" w:after="0"/>
        <w:jc w:val="left"/>
        <w:rPr/>
      </w:pPr>
      <w:r>
        <w:rPr/>
        <w:t>O6lxmbjhDXcHOYuD8EXExg1mGBxcHdagqi69S85lW2Isr3BxuJucRp2QS4s4+ZcwuHxBsw5i0D9x</w:t>
      </w:r>
    </w:p>
    <w:p>
      <w:pPr>
        <w:pStyle w:val="PreformattedText"/>
        <w:bidi w:val="0"/>
        <w:spacing w:before="0" w:after="0"/>
        <w:jc w:val="left"/>
        <w:rPr/>
      </w:pPr>
      <w:r>
        <w:rPr/>
        <w:t>Y/UTfEs8ymcThYTqMx/EVY41M0VODygsiVExc0nMY/mpX4Y/gzt6/wDxz+KilGlepq3FyJXDcSSh</w:t>
      </w:r>
    </w:p>
    <w:p>
      <w:pPr>
        <w:pStyle w:val="PreformattedText"/>
        <w:bidi w:val="0"/>
        <w:spacing w:before="0" w:after="0"/>
        <w:jc w:val="left"/>
        <w:rPr/>
      </w:pPr>
      <w:r>
        <w:rPr/>
        <w:t>gT/h/kNgIyabx2Sw0yhKtaZE1f8AsQYzYH8mX1emyiIqrLjbBBUfo2f1EabVX5of1+Vy/wCfw4lY</w:t>
      </w:r>
    </w:p>
    <w:p>
      <w:pPr>
        <w:pStyle w:val="PreformattedText"/>
        <w:bidi w:val="0"/>
        <w:spacing w:before="0" w:after="0"/>
        <w:jc w:val="left"/>
        <w:rPr/>
      </w:pPr>
      <w:r>
        <w:rPr/>
        <w:t>FqpxM4d1u4ZBq5tiRjQvjMYAu0CxuZsaiBqK9kI4uAeUImG+ICRt0JkxaWUXYgBAbUQPc84g3mhD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UOwhjLB9xuq8lwDbblYAopaCBgbmIdTGg3Sb3kX6gm3jL7lS5a+I1QFohlbgviYVjYihGKBjf</w:t>
      </w:r>
    </w:p>
    <w:p>
      <w:pPr>
        <w:pStyle w:val="PreformattedText"/>
        <w:bidi w:val="0"/>
        <w:spacing w:before="0" w:after="0"/>
        <w:jc w:val="left"/>
        <w:rPr/>
      </w:pPr>
      <w:r>
        <w:rPr/>
        <w:t>cwti8+4qXWOViDzEht7mApCNQKtRAV2+SD1ClxXSUAN89R4jZzMIOkjQ2kqcE8BBxbpg+dQTqD8f</w:t>
      </w:r>
    </w:p>
    <w:p>
      <w:pPr>
        <w:pStyle w:val="PreformattedText"/>
        <w:bidi w:val="0"/>
        <w:spacing w:before="0" w:after="0"/>
        <w:jc w:val="left"/>
        <w:rPr/>
      </w:pPr>
      <w:r>
        <w:rPr/>
        <w:t>gZtVB5JW1D9XCvE2jHkEeSVCdk0wuLUyG6v8wl1p3H1p8xVSjoZlFWUUu8rHsA8RrbMfJFVhm8Jj</w:t>
      </w:r>
    </w:p>
    <w:p>
      <w:pPr>
        <w:pStyle w:val="PreformattedText"/>
        <w:bidi w:val="0"/>
        <w:spacing w:before="0" w:after="0"/>
        <w:jc w:val="left"/>
        <w:rPr/>
      </w:pPr>
      <w:r>
        <w:rPr/>
        <w:t>uAbSAkcLGm1TLWnUAqGhaDTmbHHMXCN1WmoIwJBJKtMj3AdAM5K1GKqg17jC2G9y14bjpKEStn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RuWPyZTggJLAb7iAbLYHSj9Ig2VHO48WUHfSX7i+GL81F+Ez7xRtAHao7cXOicpRxl+4t3KZqn</w:t>
      </w:r>
    </w:p>
    <w:p>
      <w:pPr>
        <w:pStyle w:val="PreformattedText"/>
        <w:bidi w:val="0"/>
        <w:spacing w:before="0" w:after="0"/>
        <w:jc w:val="left"/>
        <w:rPr/>
      </w:pPr>
      <w:r>
        <w:rPr/>
        <w:t>uCmpQK7lOOLgDcPIKG0q1hH3sep7SeiZPwguMrFW1z1oC3F3JuEV1h6vEeuOE+0R2vTG7JD3A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dOLcVBLbqoNCvI28I81/iGG1eBIFw8KqOX9UBRaFNVOADzIuHjdhCZcmgIrQINm0rAkoQwS67</w:t>
      </w:r>
    </w:p>
    <w:p>
      <w:pPr>
        <w:pStyle w:val="PreformattedText"/>
        <w:bidi w:val="0"/>
        <w:spacing w:before="0" w:after="0"/>
        <w:jc w:val="left"/>
        <w:rPr/>
      </w:pPr>
      <w:r>
        <w:rPr/>
        <w:t>+EUImK1Kg/ewsldKKj4s6ujMKW+BAzK/QwJY4CZGyGBzUzLq81ML/iKkumZNVPO4DTcS/iGoLiT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iN3FyT2yw7lEb3H6ixgubMYjDfcBuN3tPwCD5NFU69wgfFLuXFMB+UatVDdRQcfVmF3oLZmL17</w:t>
      </w:r>
    </w:p>
    <w:p>
      <w:pPr>
        <w:pStyle w:val="PreformattedText"/>
        <w:bidi w:val="0"/>
        <w:spacing w:before="0" w:after="0"/>
        <w:jc w:val="left"/>
        <w:rPr/>
      </w:pPr>
      <w:r>
        <w:rPr/>
        <w:t>FweHp/mUGLebiw7eo0HuOs0yq05iZzKI5hXqriVzWGoJCOdJhl4JdhqMdtwiuYGqFPJHBriM2yzF</w:t>
      </w:r>
    </w:p>
    <w:p>
      <w:pPr>
        <w:pStyle w:val="PreformattedText"/>
        <w:bidi w:val="0"/>
        <w:spacing w:before="0" w:after="0"/>
        <w:jc w:val="left"/>
        <w:rPr/>
      </w:pPr>
      <w:r>
        <w:rPr/>
        <w:t>RVrBUA5XHcSaWpyqle7Tr7lssEBLLrMtTtbcbsGvEqmRKN0lVL5kBYWCU7sn+zGVouisByKlUjD+</w:t>
      </w:r>
    </w:p>
    <w:p>
      <w:pPr>
        <w:pStyle w:val="PreformattedText"/>
        <w:bidi w:val="0"/>
        <w:spacing w:before="0" w:after="0"/>
        <w:jc w:val="left"/>
        <w:rPr/>
      </w:pPr>
      <w:r>
        <w:rPr/>
        <w:t>gcvplMgty92wR0pn+LgHDkeWyfdIZYluWLNj9QhhU8wF7UxPI9RqC3vqbFpVZT2TZeEAu9Q7DPh+</w:t>
      </w:r>
    </w:p>
    <w:p>
      <w:pPr>
        <w:pStyle w:val="PreformattedText"/>
        <w:bidi w:val="0"/>
        <w:spacing w:before="0" w:after="0"/>
        <w:jc w:val="left"/>
        <w:rPr/>
      </w:pPr>
      <w:r>
        <w:rPr/>
        <w:t>J7vmZIqZ3LyTzEKr8Ehm/gnFZDkZsZp7gvLPHEGbSKZF/MR/9yrsHz+MLa/cpOH1BND7looDnMWc</w:t>
      </w:r>
    </w:p>
    <w:p>
      <w:pPr>
        <w:pStyle w:val="PreformattedText"/>
        <w:bidi w:val="0"/>
        <w:spacing w:before="0" w:after="0"/>
        <w:jc w:val="left"/>
        <w:rPr/>
      </w:pPr>
      <w:r>
        <w:rPr/>
        <w:t>XPcwbVEDKJpmw7URt1Olwt2yLGg8QeH1xWiwzyRxw/U90FZb91BHuvUvsiBVa9RDJX1Khb11Grt6</w:t>
      </w:r>
    </w:p>
    <w:p>
      <w:pPr>
        <w:pStyle w:val="PreformattedText"/>
        <w:bidi w:val="0"/>
        <w:spacing w:before="0" w:after="0"/>
        <w:jc w:val="left"/>
        <w:rPr/>
      </w:pPr>
      <w:r>
        <w:rPr/>
        <w:t>iRe0srDBOyA2lxCCCuIA6RbYUyrcIUIwmKDzOhisEj2QOwe5bI/1UA4Shz9k8Y+4k0h1siBKMQ5B</w:t>
      </w:r>
    </w:p>
    <w:p>
      <w:pPr>
        <w:pStyle w:val="PreformattedText"/>
        <w:bidi w:val="0"/>
        <w:spacing w:before="0" w:after="0"/>
        <w:jc w:val="left"/>
        <w:rPr/>
      </w:pPr>
      <w:r>
        <w:rPr/>
        <w:t>w6YDMM4nlEzB+B+AifllZ/C8ov4T8MMwX9WfwzGyv7TFY0mTPYPHiAzI5yB7H+oUW0f2PMuolgs4</w:t>
      </w:r>
    </w:p>
    <w:p>
      <w:pPr>
        <w:pStyle w:val="PreformattedText"/>
        <w:bidi w:val="0"/>
        <w:spacing w:before="0" w:after="0"/>
        <w:jc w:val="left"/>
        <w:rPr/>
      </w:pPr>
      <w:r>
        <w:rPr/>
        <w:t>viOWO1LeMFD9ZhbJurBYbpNBV5q/3Or1Xwj/AHOeLD4RMI+YfhcRdQKcacwsCA0OJ1TnxLlAhfiY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jpbiENtxTI3xLgsQvEAI1AGKldtxFkKXFm0xTvwPYff8AMe8b/wAEqirZz4iG7ygCOrMETBeB</w:t>
      </w:r>
    </w:p>
    <w:p>
      <w:pPr>
        <w:pStyle w:val="PreformattedText"/>
        <w:bidi w:val="0"/>
        <w:spacing w:before="0" w:after="0"/>
        <w:jc w:val="left"/>
        <w:rPr/>
      </w:pPr>
      <w:r>
        <w:rPr/>
        <w:t>FBfw4OLqmPMsNvcJo1cVfhBtPg9QKEvp9B/MXmBUYNXUdtH2cTNNCkC6yy7JlKSgOWY44ZdrueCD</w:t>
      </w:r>
    </w:p>
    <w:p>
      <w:pPr>
        <w:pStyle w:val="PreformattedText"/>
        <w:bidi w:val="0"/>
        <w:spacing w:before="0" w:after="0"/>
        <w:jc w:val="left"/>
        <w:rPr/>
      </w:pPr>
      <w:r>
        <w:rPr/>
        <w:t>eYxgqUNF+5amWVlYp+4M0jnMRvEGnK26eIgZyygbrEN0jEzDxLSFNagBcxHpRUNxIjzO1hzMOuHH</w:t>
      </w:r>
    </w:p>
    <w:p>
      <w:pPr>
        <w:pStyle w:val="PreformattedText"/>
        <w:bidi w:val="0"/>
        <w:spacing w:before="0" w:after="0"/>
        <w:jc w:val="left"/>
        <w:rPr/>
      </w:pPr>
      <w:r>
        <w:rPr/>
        <w:t>UD5lSo6hdQRAHFRDUctH3KGE+46tYsfO0TdZeJulHbFgtiFrdIh8zJiX6IAoCKsh8QuEAwKYA2H1</w:t>
      </w:r>
    </w:p>
    <w:p>
      <w:pPr>
        <w:pStyle w:val="PreformattedText"/>
        <w:bidi w:val="0"/>
        <w:spacing w:before="0" w:after="0"/>
        <w:jc w:val="left"/>
        <w:rPr/>
      </w:pPr>
      <w:r>
        <w:rPr/>
        <w:t>ArBFtB5jbe/54lZR7CXDqUucTE8bzCa5fMA2qrcMNyUq2ZeUNPMZCtlyg+EDgQKtjyMVaW1Xc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OemWQbK9ytYOkrUYpLHq4OSzvilFtVsTlgyxuXIPqYM8ELeJR6iyQppheFTmY9scTMTlmBziHQMs</w:t>
      </w:r>
    </w:p>
    <w:p>
      <w:pPr>
        <w:pStyle w:val="PreformattedText"/>
        <w:bidi w:val="0"/>
        <w:spacing w:before="0" w:after="0"/>
        <w:jc w:val="left"/>
        <w:rPr/>
      </w:pPr>
      <w:r>
        <w:rPr/>
        <w:t>ZUqNeUdS5ScPDCwqP3KLKfxLjSR6R6Z9Go4bQ/Rp+41AjnGhRQOm2bDpBSV80lVwwGVLmajUo5Y1</w:t>
      </w:r>
    </w:p>
    <w:p>
      <w:pPr>
        <w:pStyle w:val="PreformattedText"/>
        <w:bidi w:val="0"/>
        <w:spacing w:before="0" w:after="0"/>
        <w:jc w:val="left"/>
        <w:rPr/>
      </w:pPr>
      <w:r>
        <w:rPr/>
        <w:t>f84iLVw0RZ3K0N23H0YxBkKOGn6lgpvTUxH+Vzh/AlBwPqDqrg3FIrWbhsYi8XNDM0KPDM+aulCV</w:t>
      </w:r>
    </w:p>
    <w:p>
      <w:pPr>
        <w:pStyle w:val="PreformattedText"/>
        <w:bidi w:val="0"/>
        <w:spacing w:before="0" w:after="0"/>
        <w:jc w:val="left"/>
        <w:rPr/>
      </w:pPr>
      <w:r>
        <w:rPr/>
        <w:t>Qp5QzV85hQegEiMoFATlb/UrBfAEBXaLgGhmXHMyaZaHOWMNbmCZ0RDmb2alBa5iWNoxXPiFvDR1</w:t>
      </w:r>
    </w:p>
    <w:p>
      <w:pPr>
        <w:pStyle w:val="PreformattedText"/>
        <w:bidi w:val="0"/>
        <w:spacing w:before="0" w:after="0"/>
        <w:jc w:val="left"/>
        <w:rPr/>
      </w:pPr>
      <w:r>
        <w:rPr/>
        <w:t>B81BcmLjaQVAqeS8SjhV6IOuIg7lwi23FVWcG5YoIpqlsIoyXq7ihQoK6OEbKvPUTNQob5ipVmI7</w:t>
      </w:r>
    </w:p>
    <w:p>
      <w:pPr>
        <w:pStyle w:val="PreformattedText"/>
        <w:bidi w:val="0"/>
        <w:spacing w:before="0" w:after="0"/>
        <w:jc w:val="left"/>
        <w:rPr/>
      </w:pPr>
      <w:r>
        <w:rPr/>
        <w:t>gQFtYlJQpKVQDwb9yrmlUDPMJYPVCqlsu5ixuot15haNYuOFdbltQbyQbPeZcaNy6OqhhawCPsuY</w:t>
      </w:r>
    </w:p>
    <w:p>
      <w:pPr>
        <w:pStyle w:val="PreformattedText"/>
        <w:bidi w:val="0"/>
        <w:spacing w:before="0" w:after="0"/>
        <w:jc w:val="left"/>
        <w:rPr/>
      </w:pPr>
      <w:r>
        <w:rPr/>
        <w:t>JfMYtN1LBsfwYw1TA3Vl/wAlAnD+hmHrf948HIh7mQwLS8mH9M3iB9jU5AI8l0/q5ju0I0hk+UfU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KNOVv7PqLPhi1AVZFKMWJpGtJrOVEVmeZ1zUZW2TgbgnOoKXqD5maa4IsGDfMVxjE9QzMFDEz</w:t>
      </w:r>
    </w:p>
    <w:p>
      <w:pPr>
        <w:pStyle w:val="PreformattedText"/>
        <w:bidi w:val="0"/>
        <w:spacing w:before="0" w:after="0"/>
        <w:jc w:val="left"/>
        <w:rPr/>
      </w:pPr>
      <w:r>
        <w:rPr/>
        <w:t>e5fmXjMuJJkwTzL3lXBdvuK9sAMMO19y3lamQKI5pT8xbQfETDd5rMocH0jZkLepp6+Zi19IJ7D8</w:t>
      </w:r>
    </w:p>
    <w:p>
      <w:pPr>
        <w:pStyle w:val="PreformattedText"/>
        <w:bidi w:val="0"/>
        <w:spacing w:before="0" w:after="0"/>
        <w:jc w:val="left"/>
        <w:rPr/>
      </w:pPr>
      <w:r>
        <w:rPr/>
        <w:t>Q1A+Ji/xLtLX1ESUSlj1AOhMuEqtrHMRvL3+ANgKN6gf+UG5HYQoV8oi5y+CLQU5l9P3LWpLTIi2</w:t>
      </w:r>
    </w:p>
    <w:p>
      <w:pPr>
        <w:pStyle w:val="PreformattedText"/>
        <w:bidi w:val="0"/>
        <w:spacing w:before="0" w:after="0"/>
        <w:jc w:val="left"/>
        <w:rPr/>
      </w:pPr>
      <w:r>
        <w:rPr/>
        <w:t>5HFU9xXh9zNNKiteIB/Ah0Q22EFoGHR4ibidR5g3+HUfz6/DH8P4d38BCO0VD+6g2PScP4cwuSL+</w:t>
      </w:r>
    </w:p>
    <w:p>
      <w:pPr>
        <w:pStyle w:val="PreformattedText"/>
        <w:bidi w:val="0"/>
        <w:spacing w:before="0" w:after="0"/>
        <w:jc w:val="left"/>
        <w:rPr/>
      </w:pPr>
      <w:r>
        <w:rPr/>
        <w:t>7/qZRq19Cwo3GuTWBMDIksX46mBcOT50MVyGOJzFbSt8mP6ltbenC0wFiixOPiEUbS/Fn9SqH+rT</w:t>
      </w:r>
    </w:p>
    <w:p>
      <w:pPr>
        <w:pStyle w:val="PreformattedText"/>
        <w:bidi w:val="0"/>
        <w:spacing w:before="0" w:after="0"/>
        <w:jc w:val="left"/>
        <w:rPr/>
      </w:pPr>
      <w:r>
        <w:rPr/>
        <w:t>/cc/gkWWzaEgt6ZiDb0l5jj1EqHIEoTuY6uYrNZHhir6hhZWEMQOG/EuXglaFdgnHN1xK8L5o5lF</w:t>
      </w:r>
    </w:p>
    <w:p>
      <w:pPr>
        <w:pStyle w:val="PreformattedText"/>
        <w:bidi w:val="0"/>
        <w:spacing w:before="0" w:after="0"/>
        <w:jc w:val="left"/>
        <w:rPr/>
      </w:pPr>
      <w:r>
        <w:rPr/>
        <w:t>ov8A4X7CWwIsCvuLVGTP1uKqVSS3cMIAhBiFrbcQGotjpajILliNGZ2vaOWMpWrVKQlMX0fG5ZrU</w:t>
      </w:r>
    </w:p>
    <w:p>
      <w:pPr>
        <w:pStyle w:val="PreformattedText"/>
        <w:bidi w:val="0"/>
        <w:spacing w:before="0" w:after="0"/>
        <w:jc w:val="left"/>
        <w:rPr/>
      </w:pPr>
      <w:r>
        <w:rPr/>
        <w:t>2wUTMJQtZXdcQZhjNPLqGIIj9r2+Jya/1ByshRXcFfzAJq/MM9QjriEVmyMuWPwDUxq2ruBFo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lWQFLoAQEOnLBY4gQp2hAso9Ll+ZSbj5wq7SjlZvpySnzGDLHrCmoV+4naWWw+0qstmTSwFdVFrm</w:t>
      </w:r>
    </w:p>
    <w:p>
      <w:pPr>
        <w:pStyle w:val="PreformattedText"/>
        <w:bidi w:val="0"/>
        <w:spacing w:before="0" w:after="0"/>
        <w:jc w:val="left"/>
        <w:rPr/>
      </w:pPr>
      <w:r>
        <w:rPr/>
        <w:t>ZDGCKUDUpOIpqo3qM1BNkDqMirBL4gPiG2rMAGrplQBmXA3uArF9ykbQprczMLZ0kxWR3LkCPiMF</w:t>
      </w:r>
    </w:p>
    <w:p>
      <w:pPr>
        <w:pStyle w:val="PreformattedText"/>
        <w:bidi w:val="0"/>
        <w:spacing w:before="0" w:after="0"/>
        <w:jc w:val="left"/>
        <w:rPr/>
      </w:pPr>
      <w:r>
        <w:rPr/>
        <w:t>DOpUDLV3Lx5GoGdBe4Gv8jwqDoTZGMsXcZHsjLPG5lzhzNNcRQi6LR9JR3EsOcV4xN8kLcRd6guo</w:t>
      </w:r>
    </w:p>
    <w:p>
      <w:pPr>
        <w:pStyle w:val="PreformattedText"/>
        <w:bidi w:val="0"/>
        <w:spacing w:before="0" w:after="0"/>
        <w:jc w:val="left"/>
        <w:rPr/>
      </w:pPr>
      <w:r>
        <w:rPr/>
        <w:t>YZhxDzuW+ZtC1mBHwwY1cS6uIlP3GIGcKGv4GHqYtmyw7IgS2aiVxGpZHhinbcIG/EokYROY4fi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HxACj6czgPZOR/mLspeSFcH5UAPd2GZVfFyY+t0Ynk+qP8w+PoyrGnxMwaus8QrnMRVELMkXsI</w:t>
      </w:r>
    </w:p>
    <w:p>
      <w:pPr>
        <w:pStyle w:val="PreformattedText"/>
        <w:bidi w:val="0"/>
        <w:spacing w:before="0" w:after="0"/>
        <w:jc w:val="left"/>
        <w:rPr/>
      </w:pPr>
      <w:r>
        <w:rPr/>
        <w:t>Oz8c6mWN1A1FO4qsTbMXzBdxWCNWVlIMPZKiDwOvZzGES6K/kcQxD2uxiqIELK7ioWNMcwV1q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ekt8ocpzv2TCOtMatZYjcRF9GY4auAPMYp8XcuiIz3NKBZGosRtgjlwbgLNo1BBSGa5lr7XBWZQ</w:t>
      </w:r>
    </w:p>
    <w:p>
      <w:pPr>
        <w:pStyle w:val="PreformattedText"/>
        <w:bidi w:val="0"/>
        <w:spacing w:before="0" w:after="0"/>
        <w:jc w:val="left"/>
        <w:rPr/>
      </w:pPr>
      <w:r>
        <w:rPr/>
        <w:t>oJc2agaEc3X44hqkVqXcUliJHJbxcI0NiuxNxq3+Yg0gOAqCnSTmzErhEr9oYSNFLxCMEKlazjXx</w:t>
      </w:r>
    </w:p>
    <w:p>
      <w:pPr>
        <w:pStyle w:val="PreformattedText"/>
        <w:bidi w:val="0"/>
        <w:spacing w:before="0" w:after="0"/>
        <w:jc w:val="left"/>
        <w:rPr/>
      </w:pPr>
      <w:r>
        <w:rPr/>
        <w:t>DQFaWOklEjZ7hmvsClIpdniBcyjfaLRKlXBZVaRMNN0jiZrbCYm0wH14Q8GWl4Z/YzKiKPiEbn/t</w:t>
      </w:r>
    </w:p>
    <w:p>
      <w:pPr>
        <w:pStyle w:val="PreformattedText"/>
        <w:bidi w:val="0"/>
        <w:spacing w:before="0" w:after="0"/>
        <w:jc w:val="left"/>
        <w:rPr/>
      </w:pPr>
      <w:r>
        <w:rPr/>
        <w:t>4P0/qK0l8XYszwJN1KVcI0kJQ3fqbBxMDIwDm4VGYj1zDoyrbxKJVhMqzGm4B5PuWcBgKIt1KG5w</w:t>
      </w:r>
    </w:p>
    <w:p>
      <w:pPr>
        <w:pStyle w:val="PreformattedText"/>
        <w:bidi w:val="0"/>
        <w:spacing w:before="0" w:after="0"/>
        <w:jc w:val="left"/>
        <w:rPr/>
      </w:pPr>
      <w:r>
        <w:rPr/>
        <w:t>EuZFYEGtTi71PmX+C0G4OJcZRM3NtyiVuAjph2gx8Sk1DVc3uWX1FTP/AKRZjk+4uYRZS4qIwWNk</w:t>
      </w:r>
    </w:p>
    <w:p>
      <w:pPr>
        <w:pStyle w:val="PreformattedText"/>
        <w:bidi w:val="0"/>
        <w:spacing w:before="0" w:after="0"/>
        <w:jc w:val="left"/>
        <w:rPr/>
      </w:pPr>
      <w:r>
        <w:rPr/>
        <w:t>B3LakL8sxBLKrHuBKXGVVw3Ls61iC6gyOZ24ntFEEv3HGaqZ6hi/JBxLqWSYINamIvNxb9t/xHU5</w:t>
      </w:r>
    </w:p>
    <w:p>
      <w:pPr>
        <w:pStyle w:val="PreformattedText"/>
        <w:bidi w:val="0"/>
        <w:spacing w:before="0" w:after="0"/>
        <w:jc w:val="left"/>
        <w:rPr/>
      </w:pPr>
      <w:r>
        <w:rPr/>
        <w:t>5nNzSVX4OX/8P4ZhFY0WYrY3sGvZ0EDvC1ldxdwYG6Nhw8/zALgWwHmMoC6QVjBRf3HwGcegEE7X</w:t>
      </w:r>
    </w:p>
    <w:p>
      <w:pPr>
        <w:pStyle w:val="PreformattedText"/>
        <w:bidi w:val="0"/>
        <w:spacing w:before="0" w:after="0"/>
        <w:jc w:val="left"/>
        <w:rPr/>
      </w:pPr>
      <w:r>
        <w:rPr/>
        <w:t>3KEZzn8UXTo3E0ugH0OSDdG1WCeEAOo9HNn8wzU3jIAWPaBWpggN+8gBSdtRRpMpSmCx1Fiy5dRb</w:t>
      </w:r>
    </w:p>
    <w:p>
      <w:pPr>
        <w:pStyle w:val="PreformattedText"/>
        <w:bidi w:val="0"/>
        <w:spacing w:before="0" w:after="0"/>
        <w:jc w:val="left"/>
        <w:rPr/>
      </w:pPr>
      <w:r>
        <w:rPr/>
        <w:t>mY+oWuB9/hZf4ZW+GUi9VABbMwXVSw2iQ63FM3ASajvLBxN9QNLq2ggvShHI5pOI9MEhxTcxJGyH</w:t>
      </w:r>
    </w:p>
    <w:p>
      <w:pPr>
        <w:pStyle w:val="PreformattedText"/>
        <w:bidi w:val="0"/>
        <w:spacing w:before="0" w:after="0"/>
        <w:jc w:val="left"/>
        <w:rPr/>
      </w:pPr>
      <w:r>
        <w:rPr/>
        <w:t>NBh4mEP6sXNq6RA2NJ+4Touhc65I2lvMKhnI/RKkWWUYqYwdt5h+oKv57eCKMTkE7Yqc9ygsjcln</w:t>
      </w:r>
    </w:p>
    <w:p>
      <w:pPr>
        <w:pStyle w:val="PreformattedText"/>
        <w:bidi w:val="0"/>
        <w:spacing w:before="0" w:after="0"/>
        <w:jc w:val="left"/>
        <w:rPr/>
      </w:pPr>
      <w:r>
        <w:rPr/>
        <w:t>OYpaGc7H4hr5gI4pTWOXl+5cjnljoHbnEICiDxVDbasOoAyRc2VwKpnRDGlyI1UYgKXuqlNVwJQF</w:t>
      </w:r>
    </w:p>
    <w:p>
      <w:pPr>
        <w:pStyle w:val="PreformattedText"/>
        <w:bidi w:val="0"/>
        <w:spacing w:before="0" w:after="0"/>
        <w:jc w:val="left"/>
        <w:rPr/>
      </w:pPr>
      <w:r>
        <w:rPr/>
        <w:t>QIoMTSxWQPSKcsYNqJwv5iL4j3RuOxWJU8k2S4vYxvMRu/wgKDVVbEUS24XxSDvQQrksl7kh4Qoo</w:t>
      </w:r>
    </w:p>
    <w:p>
      <w:pPr>
        <w:pStyle w:val="PreformattedText"/>
        <w:bidi w:val="0"/>
        <w:spacing w:before="0" w:after="0"/>
        <w:jc w:val="left"/>
        <w:rPr/>
      </w:pPr>
      <w:r>
        <w:rPr/>
        <w:t>TFkmXUqYAeJUjQzKNyq5w9QV4RooIMWB+YeRyRUJvqJcT+n3A1twbzFEeYwJmjJM0V3mU+HYxsDa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TfuFF4UwCoHBwf9P4lKM2AjizwPxLi8JgUvudWoI0ZvMd1Mn2JGxLjLCxZOyVmJULkr4gHZOi</w:t>
      </w:r>
    </w:p>
    <w:p>
      <w:pPr>
        <w:pStyle w:val="PreformattedText"/>
        <w:bidi w:val="0"/>
        <w:spacing w:before="0" w:after="0"/>
        <w:jc w:val="left"/>
        <w:rPr/>
      </w:pPr>
      <w:r>
        <w:rPr/>
        <w:t>OWpyG4eDXMKlS0L8RKzMpcFZbgs/lB8peqhOpRaF3ojQbKckqpWY1i3UHqOC1U07RfU+CFWsa4Ph</w:t>
      </w:r>
    </w:p>
    <w:p>
      <w:pPr>
        <w:pStyle w:val="PreformattedText"/>
        <w:bidi w:val="0"/>
        <w:spacing w:before="0" w:after="0"/>
        <w:jc w:val="left"/>
        <w:rPr/>
      </w:pPr>
      <w:r>
        <w:rPr/>
        <w:t>lMwTe7mULvlIarDLH8pmQjiWpR/nzDGWzzCndRNNNzIF4mKcMPmEbFj9RvQnJkdQA9xyKbILqB5g</w:t>
      </w:r>
    </w:p>
    <w:p>
      <w:pPr>
        <w:pStyle w:val="PreformattedText"/>
        <w:bidi w:val="0"/>
        <w:spacing w:before="0" w:after="0"/>
        <w:jc w:val="left"/>
        <w:rPr/>
      </w:pPr>
      <w:r>
        <w:rPr/>
        <w:t>t4cQcvHM1zNmJblxFANy9tLyjbFxLPZmuOn5jl3cqeBlCBTzoKssaRDTcQ2qJEq3jcXzQdsOEz9R</w:t>
      </w:r>
    </w:p>
    <w:p>
      <w:pPr>
        <w:pStyle w:val="PreformattedText"/>
        <w:bidi w:val="0"/>
        <w:spacing w:before="0" w:after="0"/>
        <w:jc w:val="left"/>
        <w:rPr/>
      </w:pPr>
      <w:r>
        <w:rPr/>
        <w:t>AKBziKl15jj1PaFL09wYE0cSrBzGDxhYoF8yxqDSTOv3NlEMVFAt8wTDXFwNOagKT2KtLNpx7Ruo</w:t>
      </w:r>
    </w:p>
    <w:p>
      <w:pPr>
        <w:pStyle w:val="PreformattedText"/>
        <w:bidi w:val="0"/>
        <w:spacing w:before="0" w:after="0"/>
        <w:jc w:val="left"/>
        <w:rPr/>
      </w:pPr>
      <w:r>
        <w:rPr/>
        <w:t>3RlYoo+UyLZonxKqDMvNVApQ3fuYMywzK6tkZgLN2xwrnVxtrvUoTNtXMtQuXAa0gTwllV8zN7lP</w:t>
      </w:r>
    </w:p>
    <w:p>
      <w:pPr>
        <w:pStyle w:val="PreformattedText"/>
        <w:bidi w:val="0"/>
        <w:spacing w:before="0" w:after="0"/>
        <w:jc w:val="left"/>
        <w:rPr/>
      </w:pPr>
      <w:r>
        <w:rPr/>
        <w:t>A120DJ+z6jYoXDRfRZKKw0BU+Z5v2W11EjhYWRa2kV+DM+wI4B3AEG2sk0JZT2N/1KjAK3ih/YgL</w:t>
      </w:r>
    </w:p>
    <w:p>
      <w:pPr>
        <w:pStyle w:val="PreformattedText"/>
        <w:bidi w:val="0"/>
        <w:spacing w:before="0" w:after="0"/>
        <w:jc w:val="left"/>
        <w:rPr/>
      </w:pPr>
      <w:r>
        <w:rPr/>
        <w:t>fEJd670HK/ki7IrV+X8SogCFDBTP2U/cbSH1FpK3hhFA19JYlAEKFwWB6oKNH1KHCeafENCxZBqV</w:t>
      </w:r>
    </w:p>
    <w:p>
      <w:pPr>
        <w:pStyle w:val="PreformattedText"/>
        <w:bidi w:val="0"/>
        <w:spacing w:before="0" w:after="0"/>
        <w:jc w:val="left"/>
        <w:rPr/>
      </w:pPr>
      <w:r>
        <w:rPr/>
        <w:t>6KFeV4YLhVWXBjIGV8icw1FW7EXl0M8+eSUrH7lWwtkH5MomInKDxLf9pxrPLOp/mBO0e5coBME6</w:t>
      </w:r>
    </w:p>
    <w:p>
      <w:pPr>
        <w:pStyle w:val="PreformattedText"/>
        <w:bidi w:val="0"/>
        <w:spacing w:before="0" w:after="0"/>
        <w:jc w:val="left"/>
        <w:rPr/>
      </w:pPr>
      <w:r>
        <w:rPr/>
        <w:t>RSYLWPSTuWCmBgpCpuIsUiSw5aZRCv4R3BrM+ZdswFX8kFMfPEFodRJsSVbZ5iCWL6Pww8nyzKwF</w:t>
      </w:r>
    </w:p>
    <w:p>
      <w:pPr>
        <w:pStyle w:val="PreformattedText"/>
        <w:bidi w:val="0"/>
        <w:spacing w:before="0" w:after="0"/>
        <w:jc w:val="left"/>
        <w:rPr/>
      </w:pPr>
      <w:r>
        <w:rPr/>
        <w:t>7gNp6YJQQS7TTzKlIm1C83EuEpoKvEpMBhAK7rZ5g3H7hyH7hZs+YC6xwzY7ZJ7R8wo80RgWH4YP</w:t>
      </w:r>
    </w:p>
    <w:p>
      <w:pPr>
        <w:pStyle w:val="PreformattedText"/>
        <w:bidi w:val="0"/>
        <w:spacing w:before="0" w:after="0"/>
        <w:jc w:val="left"/>
        <w:rPr/>
      </w:pPr>
      <w:r>
        <w:rPr/>
        <w:t>VjcQM5uDPuYH5HX4P/4f3+HUT8kIBbMef+JRjYltI4O2xhZbA+Tp7eJYCDi/KvGNS2VpJz8emI0h</w:t>
      </w:r>
    </w:p>
    <w:p>
      <w:pPr>
        <w:pStyle w:val="PreformattedText"/>
        <w:bidi w:val="0"/>
        <w:spacing w:before="0" w:after="0"/>
        <w:jc w:val="left"/>
        <w:rPr/>
      </w:pPr>
      <w:r>
        <w:rPr/>
        <w:t>5jJr2IQIIIardwdcObxsl2MqU/ocy0uiQF8gjzYoW+nSuZkxahGMhdWFWot3xoOI8x1FxFP8iuLq</w:t>
      </w:r>
    </w:p>
    <w:p>
      <w:pPr>
        <w:pStyle w:val="PreformattedText"/>
        <w:bidi w:val="0"/>
        <w:spacing w:before="0" w:after="0"/>
        <w:jc w:val="left"/>
        <w:rPr/>
      </w:pPr>
      <w:r>
        <w:rPr/>
        <w:t>JVq0oxHC3BlTY5lngg2upasTJoi1moAdxaRDKFcXHtLG4O0Hk4q/7hEAdQ0nC8w14pmcvIM9sfpJ</w:t>
      </w:r>
    </w:p>
    <w:p>
      <w:pPr>
        <w:pStyle w:val="PreformattedText"/>
        <w:bidi w:val="0"/>
        <w:spacing w:before="0" w:after="0"/>
        <w:jc w:val="left"/>
        <w:rPr/>
      </w:pPr>
      <w:r>
        <w:rPr/>
        <w:t>ZOj9iOWbQX3zKIvPMpUZ+MumYfNAgbgGF2/4D+oKmKw4v3EH2eV4o9XSOB0eI980cwQkUKuP2l8U</w:t>
      </w:r>
    </w:p>
    <w:p>
      <w:pPr>
        <w:pStyle w:val="PreformattedText"/>
        <w:bidi w:val="0"/>
        <w:spacing w:before="0" w:after="0"/>
        <w:jc w:val="left"/>
        <w:rPr/>
      </w:pPr>
      <w:r>
        <w:rPr/>
        <w:t>LJmhFQeI+sFcwcwg98Rll7Bb/cSysbmHCUQtTAbcEVYQRDcm4FVYzDEV1KLBuIm1dMQ+Jk1OVHMW</w:t>
      </w:r>
    </w:p>
    <w:p>
      <w:pPr>
        <w:pStyle w:val="PreformattedText"/>
        <w:bidi w:val="0"/>
        <w:spacing w:before="0" w:after="0"/>
        <w:jc w:val="left"/>
        <w:rPr/>
      </w:pPr>
      <w:r>
        <w:rPr/>
        <w:t>8tRHO8r6thnOOiWajWQ8TPaSMO7iuo2upZogDkilqoMaQl0ot1NcreyP0pgJgxGgC5JZHHpgXSS3</w:t>
      </w:r>
    </w:p>
    <w:p>
      <w:pPr>
        <w:pStyle w:val="PreformattedText"/>
        <w:bidi w:val="0"/>
        <w:spacing w:before="0" w:after="0"/>
        <w:jc w:val="left"/>
        <w:rPr/>
      </w:pPr>
      <w:r>
        <w:rPr/>
        <w:t>ipQ6jR4lEGY23E5gmNgShFvnZgLjerzzPljogDFBEe1qNDVjEOP1GtUFS8eHxCAvaKQqNMqGF4j9</w:t>
      </w:r>
    </w:p>
    <w:p>
      <w:pPr>
        <w:pStyle w:val="PreformattedText"/>
        <w:bidi w:val="0"/>
        <w:spacing w:before="0" w:after="0"/>
        <w:jc w:val="left"/>
        <w:rPr/>
      </w:pPr>
      <w:r>
        <w:rPr/>
        <w:t>ZcIoObLuW0qvKSo3U6Cf2Q2riaqQ44qZYLUINOS2y5VShOOA10Sq7Iyl2/nO/UFCGyj7gQCB+Ymv</w:t>
      </w:r>
    </w:p>
    <w:p>
      <w:pPr>
        <w:pStyle w:val="PreformattedText"/>
        <w:bidi w:val="0"/>
        <w:spacing w:before="0" w:after="0"/>
        <w:jc w:val="left"/>
        <w:rPr/>
      </w:pPr>
      <w:r>
        <w:rPr/>
        <w:t>EL4lZSVhV8QHNRFkAZjSUMSiBmWY6gaxBTd1LjIhZ2OIqRCsswWBa9sDG5Q5XEAL5iJQSqUVXECl</w:t>
      </w:r>
    </w:p>
    <w:p>
      <w:pPr>
        <w:pStyle w:val="PreformattedText"/>
        <w:bidi w:val="0"/>
        <w:spacing w:before="0" w:after="0"/>
        <w:jc w:val="left"/>
        <w:rPr/>
      </w:pPr>
      <w:r>
        <w:rPr/>
        <w:t>aMhwxILCVi/JAq3EbIyQw4plxB+6M+SAikv9RBEKidxo0M9xLFCxTQYW+YuFTOOHxHBxZLBnhijU</w:t>
      </w:r>
    </w:p>
    <w:p>
      <w:pPr>
        <w:pStyle w:val="PreformattedText"/>
        <w:bidi w:val="0"/>
        <w:spacing w:before="0" w:after="0"/>
        <w:jc w:val="left"/>
        <w:rPr/>
      </w:pPr>
      <w:r>
        <w:rPr/>
        <w:t>t6g9wbimKgLqadTSZLcqadyhtcEJrOQJKM0pHHqOl3dtQACGYqqNzNyAOBGZ9VPmCRfoQ0h0Id1m</w:t>
      </w:r>
    </w:p>
    <w:p>
      <w:pPr>
        <w:pStyle w:val="PreformattedText"/>
        <w:bidi w:val="0"/>
        <w:spacing w:before="0" w:after="0"/>
        <w:jc w:val="left"/>
        <w:rPr/>
      </w:pPr>
      <w:r>
        <w:rPr/>
        <w:t>OZ4jcf3BMTxwQ4CeNCwgRDwyrupkIrlRS3HGjSXMjytFLlLg6j1ADG/c/wDincbuorxMhmQV7uDz</w:t>
      </w:r>
    </w:p>
    <w:p>
      <w:pPr>
        <w:pStyle w:val="PreformattedText"/>
        <w:bidi w:val="0"/>
        <w:spacing w:before="0" w:after="0"/>
        <w:jc w:val="left"/>
        <w:rPr/>
      </w:pPr>
      <w:r>
        <w:rPr/>
        <w:t>KBmtSgux6JVLprzMCsHe4K3SoFvcZWUA5eYFFVUFQr53CAJ7NzEYFqAbgfMFPM4cjmuYbI2PiXq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yW98x6FgcRLVqEqw34TGC5XVAZzFTZko2CG5gDDqG7jUN8px0Ft4cktV+oHHpv1E6hTb6fU0cs</w:t>
      </w:r>
    </w:p>
    <w:p>
      <w:pPr>
        <w:pStyle w:val="PreformattedText"/>
        <w:bidi w:val="0"/>
        <w:spacing w:before="0" w:after="0"/>
        <w:jc w:val="left"/>
        <w:rPr/>
      </w:pPr>
      <w:r>
        <w:rPr/>
        <w:t>XSvj4l+9kZfQH1w/dTWjBnF6v5EiVJEq5SWPkxLlgVUnDzMgIqU5CFUZzAsMzhBzMGrzFeicx3Xp</w:t>
      </w:r>
    </w:p>
    <w:p>
      <w:pPr>
        <w:pStyle w:val="PreformattedText"/>
        <w:bidi w:val="0"/>
        <w:spacing w:before="0" w:after="0"/>
        <w:jc w:val="left"/>
        <w:rPr/>
      </w:pPr>
      <w:r>
        <w:rPr/>
        <w:t>P5gi4cIUEKar8KXFuzNwSssojObmLdw+YlK+oeZ9zohR/BX4Gz+5eYqYC+Y+5f3HRg4jblbQS8Qb</w:t>
      </w:r>
    </w:p>
    <w:p>
      <w:pPr>
        <w:pStyle w:val="PreformattedText"/>
        <w:bidi w:val="0"/>
        <w:spacing w:before="0" w:after="0"/>
        <w:jc w:val="left"/>
        <w:rPr/>
      </w:pPr>
      <w:r>
        <w:rPr/>
        <w:t>dcZlpz9kS8v3M5V/MV8JetRylGIY8TYiB/yBe4IXcMqlrCrnDH4UGitlVwS2av7lqZX7i8mDaX3B</w:t>
      </w:r>
    </w:p>
    <w:p>
      <w:pPr>
        <w:pStyle w:val="PreformattedText"/>
        <w:bidi w:val="0"/>
        <w:spacing w:before="0" w:after="0"/>
        <w:jc w:val="left"/>
        <w:rPr/>
      </w:pPr>
      <w:r>
        <w:rPr/>
        <w:t>UtVy97fcSwtiraX7lr2/cbEamVv3E1t9wzcuiJzl13DdxxDbITMymn5PESP5ZUqJKzCAxnpu+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S6ARueCXUGNyg/5n7lQSgOgG/wDrZDFrguu/KvXiKDC0UBHsYEN0sWypfj+YuZUFx56jJZCYF5cf</w:t>
      </w:r>
    </w:p>
    <w:p>
      <w:pPr>
        <w:pStyle w:val="PreformattedText"/>
        <w:bidi w:val="0"/>
        <w:spacing w:before="0" w:after="0"/>
        <w:jc w:val="left"/>
        <w:rPr/>
      </w:pPr>
      <w:r>
        <w:rPr/>
        <w:t>1MSZk3T+5YKaNAwEsQAFUBVrtisW4fgfwLjEVog1Ky5jGPP4EHMNyp5PwMzJMTBhUdENVEGiF93M</w:t>
      </w:r>
    </w:p>
    <w:p>
      <w:pPr>
        <w:pStyle w:val="PreformattedText"/>
        <w:bidi w:val="0"/>
        <w:spacing w:before="0" w:after="0"/>
        <w:jc w:val="left"/>
        <w:rPr/>
      </w:pPr>
      <w:r>
        <w:rPr/>
        <w:t>u7xqIWwc0w23eKgguMT7ju4s7U/+xdaBQbfLEpfJCeaCP/jxG4bovsgs1Wb+/wD2UsdLFTvxQga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UTxiC1aU/uK5Yq6lrcZrcDRfUddXueEMK+pjWYE3C2mFXcz1xMAIgFN9c+k4CNAaDgmNt8MOVv</w:t>
      </w:r>
    </w:p>
    <w:p>
      <w:pPr>
        <w:pStyle w:val="PreformattedText"/>
        <w:bidi w:val="0"/>
        <w:spacing w:before="0" w:after="0"/>
        <w:jc w:val="left"/>
        <w:rPr/>
      </w:pPr>
      <w:r>
        <w:rPr/>
        <w:t>d4OphAbY1g+orSYkYj7qHqBJVvBA23g6gFgWwWIFN3AxF8x5G4g5hRSIPose39QfeJ7EG9xXhl2D</w:t>
      </w:r>
    </w:p>
    <w:p>
      <w:pPr>
        <w:pStyle w:val="PreformattedText"/>
        <w:bidi w:val="0"/>
        <w:spacing w:before="0" w:after="0"/>
        <w:jc w:val="left"/>
        <w:rPr/>
      </w:pPr>
      <w:r>
        <w:rPr/>
        <w:t>YeMw4PqDVSHxFDOYFxAEUOI/iqBIBZEi2SxHiVqIcQtNFUS7XEG85nDVeYpawRg33DttDbpuZdwp</w:t>
      </w:r>
    </w:p>
    <w:p>
      <w:pPr>
        <w:pStyle w:val="PreformattedText"/>
        <w:bidi w:val="0"/>
        <w:spacing w:before="0" w:after="0"/>
        <w:jc w:val="left"/>
        <w:rPr/>
      </w:pPr>
      <w:r>
        <w:rPr/>
        <w:t>YigbmIzYuo+RML8yleHEJcydEBK7lURYBrXMMMwhYUVslK6TZLw51kdRBW5R65PiMOQZii/mZmMJ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BWUy68RLG++4bkQkcM5qTbliw26YuADb9Uf7Bqo5Vs2iUG4bthciAmYMCENOYHepS8yk1xEq6</w:t>
      </w:r>
    </w:p>
    <w:p>
      <w:pPr>
        <w:pStyle w:val="PreformattedText"/>
        <w:bidi w:val="0"/>
        <w:spacing w:before="0" w:after="0"/>
        <w:jc w:val="left"/>
        <w:rPr/>
      </w:pPr>
      <w:r>
        <w:rPr/>
        <w:t>lKzFxDROo53CoKV5itiEJw1O1AyWouOpOabWowiBC5Zo+oXxU6T3EK1qCxmDiYqUtyr5KEnFFhL1</w:t>
      </w:r>
    </w:p>
    <w:p>
      <w:pPr>
        <w:pStyle w:val="PreformattedText"/>
        <w:bidi w:val="0"/>
        <w:spacing w:before="0" w:after="0"/>
        <w:jc w:val="left"/>
        <w:rPr/>
      </w:pPr>
      <w:r>
        <w:rPr/>
        <w:t>m5nfAmSsndzelUlOIGRthvZxFucoDi5duoLiPxHPuAoHZKDhh5Qfkl1pBcUyu6MTBqVUKKl1+A/C</w:t>
      </w:r>
    </w:p>
    <w:p>
      <w:pPr>
        <w:pStyle w:val="PreformattedText"/>
        <w:bidi w:val="0"/>
        <w:spacing w:before="0" w:after="0"/>
        <w:jc w:val="left"/>
        <w:rPr/>
      </w:pPr>
      <w:r>
        <w:rPr/>
        <w:t>1LW9fgWwZiDPL7YnKPO8vIdR1StYbYn8iPKcP9Qeb/Pt4Ji0a2PExkMOsVi8TKsGqIckq6fgTR4c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aclVXuU1Ve42XQPcy5YbqXIJJH5nDAlhaaMWIgCzJuNujMLNvUsmOWGxAECBRPHUFRS2VI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xLK61BZW0aibV+4KsSNrsceIgoIdDiUW+pUHNN0Ylda2vqLW1tVHLLwwrhjjzBrf7iYVeYFSoe2Z</w:t>
      </w:r>
    </w:p>
    <w:p>
      <w:pPr>
        <w:pStyle w:val="PreformattedText"/>
        <w:bidi w:val="0"/>
        <w:spacing w:before="0" w:after="0"/>
        <w:jc w:val="left"/>
        <w:rPr/>
      </w:pPr>
      <w:r>
        <w:rPr/>
        <w:t>DtDn4TaMqmRiyKHUMm0sYczbLMV5h2DxMi6D/Eba4dyiNs0MZWi+Jkw0HgXn7ITmETX1AOabH2GB</w:t>
      </w:r>
    </w:p>
    <w:p>
      <w:pPr>
        <w:pStyle w:val="PreformattedText"/>
        <w:bidi w:val="0"/>
        <w:spacing w:before="0" w:after="0"/>
        <w:jc w:val="left"/>
        <w:rPr/>
      </w:pPr>
      <w:r>
        <w:rPr/>
        <w:t>BhG6EH93CrjKuDsxBEKT6pwPe4DaibCx7mfBB8/BHFRWYcJAmkGtvkw/+2AFQ+mF233GC3GQR8lO</w:t>
      </w:r>
    </w:p>
    <w:p>
      <w:pPr>
        <w:pStyle w:val="PreformattedText"/>
        <w:bidi w:val="0"/>
        <w:spacing w:before="0" w:after="0"/>
        <w:jc w:val="left"/>
        <w:rPr/>
      </w:pPr>
      <w:r>
        <w:rPr/>
        <w:t>8ZloxfUpH+KCzIM6nQvqNyj2R5GdZj331EC1kRTJ6nN+iBKHN4jfMTQs+6CWI+4AtZv1MigbfEaF</w:t>
      </w:r>
    </w:p>
    <w:p>
      <w:pPr>
        <w:pStyle w:val="PreformattedText"/>
        <w:bidi w:val="0"/>
        <w:spacing w:before="0" w:after="0"/>
        <w:jc w:val="left"/>
        <w:rPr/>
      </w:pPr>
      <w:r>
        <w:rPr/>
        <w:t>B+oGlswYiFm4QlOoDmkE4SIUCL1LPEANzBibZT7jvCn3KJxLOE+5RCoVHeE+4IxXqcTlk+57TI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1GGSVU3oit6aiV4h+45jBo1d4g4GLBN2qxD3Lj5GXhNQM3+ZnOYxj+XO/y/hVYxUwIDy56+TmZr</w:t>
      </w:r>
    </w:p>
    <w:p>
      <w:pPr>
        <w:pStyle w:val="PreformattedText"/>
        <w:bidi w:val="0"/>
        <w:spacing w:before="0" w:after="0"/>
        <w:jc w:val="left"/>
        <w:rPr/>
      </w:pPr>
      <w:r>
        <w:rPr/>
        <w:t>dww/2wR4BrVYFOagRGbi91Xn+GU2R4spz5VOc8GClf1HuPClcKZjiEM81V811PaC38MdfhjOJu45</w:t>
      </w:r>
    </w:p>
    <w:p>
      <w:pPr>
        <w:pStyle w:val="PreformattedText"/>
        <w:bidi w:val="0"/>
        <w:spacing w:before="0" w:after="0"/>
        <w:jc w:val="left"/>
        <w:rPr/>
      </w:pPr>
      <w:r>
        <w:rPr/>
        <w:t>JiJGO4xLqI+d7CuOZUYqyR2iCANSiFdxN4vU9pczuFpZTcADhUcv9aMkKlobjWfcaKmfiUfuoq3C</w:t>
      </w:r>
    </w:p>
    <w:p>
      <w:pPr>
        <w:pStyle w:val="PreformattedText"/>
        <w:bidi w:val="0"/>
        <w:spacing w:before="0" w:after="0"/>
        <w:jc w:val="left"/>
        <w:rPr/>
      </w:pPr>
      <w:r>
        <w:rPr/>
        <w:t>V/Vj5VUtH7IhNL7lLLqVgH8ncqFGCNQqv7iKo42rx4gBBhJYf9n6hlB9P84XuqkFJNrZWGdy1yg8</w:t>
      </w:r>
    </w:p>
    <w:p>
      <w:pPr>
        <w:pStyle w:val="PreformattedText"/>
        <w:bidi w:val="0"/>
        <w:spacing w:before="0" w:after="0"/>
        <w:jc w:val="left"/>
        <w:rPr/>
      </w:pPr>
      <w:r>
        <w:rPr/>
        <w:t>mWElf/MIpyqj49+YFXL9qxgdzEtcLupFG0jyKpqDoC+pSW+lg9NKeYhQoSB9COtVkpybvNwdZlXz</w:t>
      </w:r>
    </w:p>
    <w:p>
      <w:pPr>
        <w:pStyle w:val="PreformattedText"/>
        <w:bidi w:val="0"/>
        <w:spacing w:before="0" w:after="0"/>
        <w:jc w:val="left"/>
        <w:rPr/>
      </w:pPr>
      <w:r>
        <w:rPr/>
        <w:t>G8Msyq4P1Bu48X6iECbUOqAbieiIcfjKVF8YRasEKNgzIxvUakahdYE5MG1aYRUQWz6uBopK+Yqt</w:t>
      </w:r>
    </w:p>
    <w:p>
      <w:pPr>
        <w:pStyle w:val="PreformattedText"/>
        <w:bidi w:val="0"/>
        <w:spacing w:before="0" w:after="0"/>
        <w:jc w:val="left"/>
        <w:rPr/>
      </w:pPr>
      <w:r>
        <w:rPr/>
        <w:t>Uy3bUPRjaZY5qH2M/BKwzefHqCKGZibj5DM64si1FvDA0ivAuEYsvmm9X/kAl6l4R02fMAEFNS9M</w:t>
      </w:r>
    </w:p>
    <w:p>
      <w:pPr>
        <w:pStyle w:val="PreformattedText"/>
        <w:bidi w:val="0"/>
        <w:spacing w:before="0" w:after="0"/>
        <w:jc w:val="left"/>
        <w:rPr/>
      </w:pPr>
      <w:r>
        <w:rPr/>
        <w:t>dLtOSAnKahqvbUaIdIDAW5bgs3KNVkrMQNvioohhmDlH4lHUKin8uhBGJiUHUXn8BSpg2TB4meoF</w:t>
      </w:r>
    </w:p>
    <w:p>
      <w:pPr>
        <w:pStyle w:val="PreformattedText"/>
        <w:bidi w:val="0"/>
        <w:spacing w:before="0" w:after="0"/>
        <w:jc w:val="left"/>
        <w:rPr/>
      </w:pPr>
      <w:r>
        <w:rPr/>
        <w:t>ZogXslL3G+mKgKlBw5mAqCMwmGWAF2RYcVGFLcRyoWsYlas8niWsljCwXKlm4OYpfmCLXEBWpTLm</w:t>
      </w:r>
    </w:p>
    <w:p>
      <w:pPr>
        <w:pStyle w:val="PreformattedText"/>
        <w:bidi w:val="0"/>
        <w:spacing w:before="0" w:after="0"/>
        <w:jc w:val="left"/>
        <w:rPr/>
      </w:pPr>
      <w:r>
        <w:rPr/>
        <w:t>pYfEachHa6OmZiWEviEVwH7jpHJ2QgNTKOZHzS8M/hUGtGPdzuqIcnUQXEEEErzA8GUdSwxiKOI4</w:t>
      </w:r>
    </w:p>
    <w:p>
      <w:pPr>
        <w:pStyle w:val="PreformattedText"/>
        <w:bidi w:val="0"/>
        <w:spacing w:before="0" w:after="0"/>
        <w:jc w:val="left"/>
        <w:rPr/>
      </w:pPr>
      <w:r>
        <w:rPr/>
        <w:t>wrKxCP46eZeb3DQCepSIBBTYDxEyJwD+YF6/cIKqb0HjC9XUqZq0ZQ8fEI3Qtg0cWscmfbofaDdR</w:t>
      </w:r>
    </w:p>
    <w:p>
      <w:pPr>
        <w:pStyle w:val="PreformattedText"/>
        <w:bidi w:val="0"/>
        <w:spacing w:before="0" w:after="0"/>
        <w:jc w:val="left"/>
        <w:rPr/>
      </w:pPr>
      <w:r>
        <w:rPr/>
        <w:t>KAKe7hTWdmyMT9rYYYvLufqU2uVhIM/chEM/ORgujqWhDklGgeHMMbER2cw23OncG3BnqLkOepfI</w:t>
      </w:r>
    </w:p>
    <w:p>
      <w:pPr>
        <w:pStyle w:val="PreformattedText"/>
        <w:bidi w:val="0"/>
        <w:spacing w:before="0" w:after="0"/>
        <w:jc w:val="left"/>
        <w:rPr/>
      </w:pPr>
      <w:r>
        <w:rPr/>
        <w:t>PKSlyN1nzDITHeI21FdwC8YepUSbCWBhLmVbBG+cwCMWM4VkdSqCxzIQImmzTFeJUBy5lKrFVBB1</w:t>
      </w:r>
    </w:p>
    <w:p>
      <w:pPr>
        <w:pStyle w:val="PreformattedText"/>
        <w:bidi w:val="0"/>
        <w:spacing w:before="0" w:after="0"/>
        <w:jc w:val="left"/>
        <w:rPr/>
      </w:pPr>
      <w:r>
        <w:rPr/>
        <w:t>h5eIRsbFzAuWJxDgzMB5Y5KYUwqYABOkaf4hYuZuoNQR9wKcwuG7SVQHO898wW1HkgoTUykLbVjF</w:t>
      </w:r>
    </w:p>
    <w:p>
      <w:pPr>
        <w:pStyle w:val="PreformattedText"/>
        <w:bidi w:val="0"/>
        <w:spacing w:before="0" w:after="0"/>
        <w:jc w:val="left"/>
        <w:rPr/>
      </w:pPr>
      <w:r>
        <w:rPr/>
        <w:t>/v7jbyBHRp9JTLH0hNrUg/8AOrlTgfgLa/VQDM9ebNj8mJRB0cjPK7wzERpQmBeY7rqJfLMgUp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A8X9wunL7hfb7lh4vc3MxBeb+5YcL9wSRGe4YsvuWDl9wAw/udqfmJDMDg+yOW1YC4RB7Uzi9wL</w:t>
      </w:r>
    </w:p>
    <w:p>
      <w:pPr>
        <w:pStyle w:val="PreformattedText"/>
        <w:bidi w:val="0"/>
        <w:spacing w:before="0" w:after="0"/>
        <w:jc w:val="left"/>
        <w:rPr/>
      </w:pPr>
      <w:r>
        <w:rPr/>
        <w:t>nCnEI6LUKd3qXFKHqXD+otUhUxpsnSzPUUWXeo0LBTAL0RJwWOmUX+qVNH8RHERiG8jKWwD7i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VqkMKIaqFXR+YVZgOWT5lLf7zC4PmFN3+4d/7i2iEcXAtD8zhBDvfE8NFCgvuZmX6g7nbwTJn4Z1</w:t>
      </w:r>
    </w:p>
    <w:p>
      <w:pPr>
        <w:pStyle w:val="PreformattedText"/>
        <w:bidi w:val="0"/>
        <w:spacing w:before="0" w:after="0"/>
        <w:jc w:val="left"/>
        <w:rPr/>
      </w:pPr>
      <w:r>
        <w:rPr/>
        <w:t>/JN5KxPYR4EjthXTUdq3HcKScMZlDN0dxMwwYiYlR1+EjHB+Wb6Pcs7Og5WU/iclNB5LGmWGGoQL</w:t>
      </w:r>
    </w:p>
    <w:p>
      <w:pPr>
        <w:pStyle w:val="PreformattedText"/>
        <w:bidi w:val="0"/>
        <w:spacing w:before="0" w:after="0"/>
        <w:jc w:val="left"/>
        <w:rPr/>
      </w:pPr>
      <w:r>
        <w:rPr/>
        <w:t>ftPKWbbgVQ/kf0zKk5ZrL+3JCmLiN/psfzHfITcGW2nWIF2mzwzJvmM3j+Go8zmbR3+UiSon3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JnWCql54m+D1GDCb0kEcTG4CJPehGnCXMiJuAi3sjoNkkW8ncRpWZ7iOY0n2NwX9FPof7KvYG+oj</w:t>
      </w:r>
    </w:p>
    <w:p>
      <w:pPr>
        <w:pStyle w:val="PreformattedText"/>
        <w:bidi w:val="0"/>
        <w:spacing w:before="0" w:after="0"/>
        <w:jc w:val="left"/>
        <w:rPr/>
      </w:pPr>
      <w:r>
        <w:rPr/>
        <w:t>gcGxQOJS63c8MVqs6jSkwKMnxAzfJKBojwQr09EsEagi7DBwmmFF8SzUoGRBCr0we2LC7bMPaCDD</w:t>
      </w:r>
    </w:p>
    <w:p>
      <w:pPr>
        <w:pStyle w:val="PreformattedText"/>
        <w:bidi w:val="0"/>
        <w:spacing w:before="0" w:after="0"/>
        <w:jc w:val="left"/>
        <w:rPr/>
      </w:pPr>
      <w:r>
        <w:rPr/>
        <w:t>gVA9QwQPcs8p7e4AtAalgNDUyItkKVgPuYupY4MoUEsWiEIPB4YrUAUkUGi5pqECYbkgeQhuiC5J</w:t>
      </w:r>
    </w:p>
    <w:p>
      <w:pPr>
        <w:pStyle w:val="PreformattedText"/>
        <w:bidi w:val="0"/>
        <w:spacing w:before="0" w:after="0"/>
        <w:jc w:val="left"/>
        <w:rPr/>
      </w:pPr>
      <w:r>
        <w:rPr/>
        <w:t>yh+AeQ/cecfcDqFfJm6gZnUIaeFHGqGMMaiplZYo5UeRYptmQaRtLLuHJFnMRuoQpLRct2ftPqAR</w:t>
      </w:r>
    </w:p>
    <w:p>
      <w:pPr>
        <w:pStyle w:val="PreformattedText"/>
        <w:bidi w:val="0"/>
        <w:spacing w:before="0" w:after="0"/>
        <w:jc w:val="left"/>
        <w:rPr/>
      </w:pPr>
      <w:r>
        <w:rPr/>
        <w:t>9nmVA6iDZDWHpLjMpSMcS81WrJcgMAUYBg66hdEai+D3KAqA3LU0RyVqDpmZw211g9TGPFQL8Cd0</w:t>
      </w:r>
    </w:p>
    <w:p>
      <w:pPr>
        <w:pStyle w:val="PreformattedText"/>
        <w:bidi w:val="0"/>
        <w:spacing w:before="0" w:after="0"/>
        <w:jc w:val="left"/>
        <w:rPr/>
      </w:pPr>
      <w:r>
        <w:rPr/>
        <w:t>LVcw1RjjvVSvlDzCxFzAc2B+Uf6gjhh0S7BS3cRujNQRAAMVCWeoF4YXNwqbhjlnJJkxcRy85MT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K4jXnUvgVFXLGgpmcN6VEgq4GnxHHgbGK7x+Hyku4TJGXSQJdBMNkJNUzBDZfuIXicw+sODFYe</w:t>
      </w:r>
    </w:p>
    <w:p>
      <w:pPr>
        <w:pStyle w:val="PreformattedText"/>
        <w:bidi w:val="0"/>
        <w:spacing w:before="0" w:after="0"/>
        <w:jc w:val="left"/>
        <w:rPr/>
      </w:pPr>
      <w:r>
        <w:rPr/>
        <w:t>nhh2oYiPUZZcRql1DDdPB8zE4MCTNEs3MiSirgziOeZ1Jb7leSJCajmZnmc4LMFUTSc0NCP8Y0zs</w:t>
      </w:r>
    </w:p>
    <w:p>
      <w:pPr>
        <w:pStyle w:val="PreformattedText"/>
        <w:bidi w:val="0"/>
        <w:spacing w:before="0" w:after="0"/>
        <w:jc w:val="left"/>
        <w:rPr/>
      </w:pPr>
      <w:r>
        <w:rPr/>
        <w:t>UyHiZ0G94sh5uIctcD1cfXpet+ItIV2ArKxoKG1Yu5dUUwWF0MKzFVchLyZmTw/LiWM+BllUPNlH</w:t>
      </w:r>
    </w:p>
    <w:p>
      <w:pPr>
        <w:pStyle w:val="PreformattedText"/>
        <w:bidi w:val="0"/>
        <w:spacing w:before="0" w:after="0"/>
        <w:jc w:val="left"/>
        <w:rPr/>
      </w:pPr>
      <w:r>
        <w:rPr/>
        <w:t>8pmPW5wRZeiKa+HPiASR+BuGQMgxb2XAPRmbyalbTqZbcwrThlrCXWptgka7jzOYwoY7IWmY6iv8</w:t>
      </w:r>
    </w:p>
    <w:p>
      <w:pPr>
        <w:pStyle w:val="PreformattedText"/>
        <w:bidi w:val="0"/>
        <w:spacing w:before="0" w:after="0"/>
        <w:jc w:val="left"/>
        <w:rPr/>
      </w:pPr>
      <w:r>
        <w:rPr/>
        <w:t>qABY+4chriUBQ5hQUcspPSVtlEEZ3gdwLOrLYg03VZlCnEXGNwStmogmYwYb3ZBHpaD5uP8AVzZi</w:t>
      </w:r>
    </w:p>
    <w:p>
      <w:pPr>
        <w:pStyle w:val="PreformattedText"/>
        <w:bidi w:val="0"/>
        <w:spacing w:before="0" w:after="0"/>
        <w:jc w:val="left"/>
        <w:rPr/>
      </w:pPr>
      <w:r>
        <w:rPr/>
        <w:t>NG4d9RA+4Rb1mb2VmeI4GAEcZHuAsyOIllsE5BklkdXt1iPi+e4duIQrznXrCxfdAB5yfuFuMIs9</w:t>
      </w:r>
    </w:p>
    <w:p>
      <w:pPr>
        <w:pStyle w:val="PreformattedText"/>
        <w:bidi w:val="0"/>
        <w:spacing w:before="0" w:after="0"/>
        <w:jc w:val="left"/>
        <w:rPr/>
      </w:pPr>
      <w:r>
        <w:rPr/>
        <w:t>wpFoF9FIOhF3KAXF5mDZe6jdF75e4iF+o0gV3O1z3DMFYcI4g051D1cCrO5fqXY+pmsQuUtPELxc</w:t>
      </w:r>
    </w:p>
    <w:p>
      <w:pPr>
        <w:pStyle w:val="PreformattedText"/>
        <w:bidi w:val="0"/>
        <w:spacing w:before="0" w:after="0"/>
        <w:jc w:val="left"/>
        <w:rPr/>
      </w:pPr>
      <w:r>
        <w:rPr/>
        <w:t>wWLxKtan0gBdQWYgNFdfUy9zMurWNcjcBuKicx3dQHFhMWqJACWZ6m0FJjiWnc1XBpe7lIRRHOFS</w:t>
      </w:r>
    </w:p>
    <w:p>
      <w:pPr>
        <w:pStyle w:val="PreformattedText"/>
        <w:bidi w:val="0"/>
        <w:spacing w:before="0" w:after="0"/>
        <w:jc w:val="left"/>
        <w:rPr/>
      </w:pPr>
      <w:r>
        <w:rPr/>
        <w:t>/HEVoVGiKHEvOqgtNlS8Fzyiv5pV8TBbdEdlmTuW3q4rV00fqXvNxGhYXGHU3ZVlEpawqMg7eILf</w:t>
      </w:r>
    </w:p>
    <w:p>
      <w:pPr>
        <w:pStyle w:val="PreformattedText"/>
        <w:bidi w:val="0"/>
        <w:spacing w:before="0" w:after="0"/>
        <w:jc w:val="left"/>
        <w:rPr/>
      </w:pPr>
      <w:r>
        <w:rPr/>
        <w:t>QPiHATI/DLxwYz2ibP4nE0ZyziO47/DHc3CxhUrS+Xol1yAvg9sANMXhv+p5jMVOJ5q5IaYrsA1g</w:t>
      </w:r>
    </w:p>
    <w:p>
      <w:pPr>
        <w:pStyle w:val="PreformattedText"/>
        <w:bidi w:val="0"/>
        <w:spacing w:before="0" w:after="0"/>
        <w:jc w:val="left"/>
        <w:rPr/>
      </w:pPr>
      <w:r>
        <w:rPr/>
        <w:t>eJZZPE1Rdw80rftH+o3HDPKcjKOaLbE3n9Rx+GX7iRIxyRx+HcqVQzgiSom4lRIkTEeWDh6YiRAE</w:t>
      </w:r>
    </w:p>
    <w:p>
      <w:pPr>
        <w:pStyle w:val="PreformattedText"/>
        <w:bidi w:val="0"/>
        <w:spacing w:before="0" w:after="0"/>
        <w:jc w:val="left"/>
        <w:rPr/>
      </w:pPr>
      <w:r>
        <w:rPr/>
        <w:t>8/i4YRhgIKdwZyuVC7gERiPzCnuLWIIm/MXyYlalvK8lHu4JMdisjupSGrgQjKCShCjFNcbmcDXL</w:t>
      </w:r>
    </w:p>
    <w:p>
      <w:pPr>
        <w:pStyle w:val="PreformattedText"/>
        <w:bidi w:val="0"/>
        <w:spacing w:before="0" w:after="0"/>
        <w:jc w:val="left"/>
        <w:rPr/>
      </w:pPr>
      <w:r>
        <w:rPr/>
        <w:t>NAZ3eWUGVfmNzQYL4gEDEUgmE3AoFfCwgDr+BD6byx9Rg6aNRgU4lCwiNW8cf7idMcAxELTmMW1h</w:t>
      </w:r>
    </w:p>
    <w:p>
      <w:pPr>
        <w:pStyle w:val="PreformattedText"/>
        <w:bidi w:val="0"/>
        <w:spacing w:before="0" w:after="0"/>
        <w:jc w:val="left"/>
        <w:rPr/>
      </w:pPr>
      <w:r>
        <w:rPr/>
        <w:t>GwSiCp3DxYhZ3glIoVBdS0NLxFcly1az7g3SVXUQLEzN9Qt0srYiUuPWf4bT3RW0zvWMB7kV5fm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GIAomDASjicUW5jduLcsezEQNsS9s7jCkB6D5muP5j1JZQvXCSq5MHRBQFHFSgMzRG2jAzhgWr</w:t>
      </w:r>
    </w:p>
    <w:p>
      <w:pPr>
        <w:pStyle w:val="PreformattedText"/>
        <w:bidi w:val="0"/>
        <w:spacing w:before="0" w:after="0"/>
        <w:jc w:val="left"/>
        <w:rPr/>
      </w:pPr>
      <w:r>
        <w:rPr/>
        <w:t>cz9wWjaUuCNJp7LCM02K1HP0TcW3iJmEeEggKvKw0gwSxtphUDiiADTFZmUYOJVe9sD0AwQQTSGZ</w:t>
      </w:r>
    </w:p>
    <w:p>
      <w:pPr>
        <w:pStyle w:val="PreformattedText"/>
        <w:bidi w:val="0"/>
        <w:spacing w:before="0" w:after="0"/>
        <w:jc w:val="left"/>
        <w:rPr/>
      </w:pPr>
      <w:r>
        <w:rPr/>
        <w:t>4M3/AI7mFWSzZKzUUMkaz0mWyBd6lBMMuzdwJli08ShDz3DhqGwY0Y58w3mp3ApjcFcy+ewK7zKH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QgPHUurljUL8swrfqeW414L+YJ5gIp9peswIQzctXYmTmU6w68RsJfCMGCNVFKi2ZlMRzNwQT</w:t>
      </w:r>
    </w:p>
    <w:p>
      <w:pPr>
        <w:pStyle w:val="PreformattedText"/>
        <w:bidi w:val="0"/>
        <w:spacing w:before="0" w:after="0"/>
        <w:jc w:val="left"/>
        <w:rPr/>
      </w:pPr>
      <w:r>
        <w:rPr/>
        <w:t>GT7lcKtnPJcRR9w0LLjzE2MTggzqBPUX8a1HiZmChf4iy4lkmRUoLWrYKiBFHb3ANVRu68wnDkGn</w:t>
      </w:r>
    </w:p>
    <w:p>
      <w:pPr>
        <w:pStyle w:val="PreformattedText"/>
        <w:bidi w:val="0"/>
        <w:spacing w:before="0" w:after="0"/>
        <w:jc w:val="left"/>
        <w:rPr/>
      </w:pPr>
      <w:r>
        <w:rPr/>
        <w:t>W6eZhpEHoMkCiYtCjOgm0zGAGNHw4v8AmJUYjbfCDSIuLxX4j0MhyUQqsPgNRgI4DmakNI5lDRol</w:t>
      </w:r>
    </w:p>
    <w:p>
      <w:pPr>
        <w:pStyle w:val="PreformattedText"/>
        <w:bidi w:val="0"/>
        <w:spacing w:before="0" w:after="0"/>
        <w:jc w:val="left"/>
        <w:rPr/>
      </w:pPr>
      <w:r>
        <w:rPr/>
        <w:t>qUDzW4gYbWWRcKTKywFTlKuIRA+4Feo4BarmCWTwmFKCOFIt5VWVW2O0QQLW5iFnccmMw8QNsBi0</w:t>
      </w:r>
    </w:p>
    <w:p>
      <w:pPr>
        <w:pStyle w:val="PreformattedText"/>
        <w:bidi w:val="0"/>
        <w:spacing w:before="0" w:after="0"/>
        <w:jc w:val="left"/>
        <w:rPr/>
      </w:pPr>
      <w:r>
        <w:rPr/>
        <w:t>o8EyO0sDMG3CfxEQoqExLZyo4iDv6nLxARRruBAo+IOhdZd1iHtUCdj/AKuEql1BGrIhMWQ33AGx</w:t>
      </w:r>
    </w:p>
    <w:p>
      <w:pPr>
        <w:pStyle w:val="PreformattedText"/>
        <w:bidi w:val="0"/>
        <w:spacing w:before="0" w:after="0"/>
        <w:jc w:val="left"/>
        <w:rPr/>
      </w:pPr>
      <w:r>
        <w:rPr/>
        <w:t>9S7KjWGWcUS6NzUrSZFjCahjOIGgZ3MKfNxjKCDIkBbd1/dmf4lbB9PD/U7G/sY5ZgftLDsF5l3o</w:t>
      </w:r>
    </w:p>
    <w:p>
      <w:pPr>
        <w:pStyle w:val="PreformattedText"/>
        <w:bidi w:val="0"/>
        <w:spacing w:before="0" w:after="0"/>
        <w:jc w:val="left"/>
        <w:rPr/>
      </w:pPr>
      <w:r>
        <w:rPr/>
        <w:t>ccKxN+I1QzO1XmF+2N2J+IPzUMwONMwFGnxKOTZGGlVh6Y4DZKKLsJmVEXm4A7Q2ga5YDlE88iFF</w:t>
      </w:r>
    </w:p>
    <w:p>
      <w:pPr>
        <w:pStyle w:val="PreformattedText"/>
        <w:bidi w:val="0"/>
        <w:spacing w:before="0" w:after="0"/>
        <w:jc w:val="left"/>
        <w:rPr/>
      </w:pPr>
      <w:r>
        <w:rPr/>
        <w:t>qeZY0mCNr2Yuw14YLZPBOLX6l/8AlDd+qJ1Fx1Om71HoRUcfbPDELjK1UsmDfJOv5YJx8kDMrfE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vmHGHzAuCWvLPiWaSV8E2IangRxpGSzKj+rL7a/EHmvuA9h7jgKPMQu1AFCa4gjc9AD1A1Pnj8</w:t>
      </w:r>
    </w:p>
    <w:p>
      <w:pPr>
        <w:pStyle w:val="PreformattedText"/>
        <w:bidi w:val="0"/>
        <w:spacing w:before="0" w:after="0"/>
        <w:jc w:val="left"/>
        <w:rPr/>
      </w:pPr>
      <w:r>
        <w:rPr/>
        <w:t>ItqJziOH+RND+SAPQ2Qf+6gWhXokFWfjhDjgspfpO9y8BDuVaEotvc2YMTI/KokYmPyaQK5wFgH6</w:t>
      </w:r>
    </w:p>
    <w:p>
      <w:pPr>
        <w:pStyle w:val="PreformattedText"/>
        <w:bidi w:val="0"/>
        <w:spacing w:before="0" w:after="0"/>
        <w:jc w:val="left"/>
        <w:rPr/>
      </w:pPr>
      <w:r>
        <w:rPr/>
        <w:t>dMCO3ItGij9Er5pcAsB8H8wFtogO7efEt/UrV7emPt7JThdPa4HkmO4sMXefCQAWQOI27/FRJtGb</w:t>
      </w:r>
    </w:p>
    <w:p>
      <w:pPr>
        <w:pStyle w:val="PreformattedText"/>
        <w:bidi w:val="0"/>
        <w:spacing w:before="0" w:after="0"/>
        <w:jc w:val="left"/>
        <w:rPr/>
      </w:pPr>
      <w:r>
        <w:rPr/>
        <w:t>iRiTaMVKlYlVElSmDMTEqJdysVe5dZtg7fJEyAaRIQY4iBuZcSxYwhBAe3cQkng3EtRqmj8zJn+j</w:t>
      </w:r>
    </w:p>
    <w:p>
      <w:pPr>
        <w:pStyle w:val="PreformattedText"/>
        <w:bidi w:val="0"/>
        <w:spacing w:before="0" w:after="0"/>
        <w:jc w:val="left"/>
        <w:rPr/>
      </w:pPr>
      <w:r>
        <w:rPr/>
        <w:t>/EyKbWWTwHmgY+5WFHBX8saMPLo6OpZdMynJ/wDJRkFJiAMlIWOQwwIS7xG4FOIkxq65g/KAQf7x</w:t>
      </w:r>
    </w:p>
    <w:p>
      <w:pPr>
        <w:pStyle w:val="PreformattedText"/>
        <w:bidi w:val="0"/>
        <w:spacing w:before="0" w:after="0"/>
        <w:jc w:val="left"/>
        <w:rPr/>
      </w:pPr>
      <w:r>
        <w:rPr/>
        <w:t>C6hH/wCTGF2AcUO3cqbTyKEtAMq4hwVThKluFNvpM2KHmO905HxBM6IxU0VHJRVwQNjnxEOCLW4y</w:t>
      </w:r>
    </w:p>
    <w:p>
      <w:pPr>
        <w:pStyle w:val="PreformattedText"/>
        <w:bidi w:val="0"/>
        <w:spacing w:before="0" w:after="0"/>
        <w:jc w:val="left"/>
        <w:rPr/>
      </w:pPr>
      <w:r>
        <w:rPr/>
        <w:t>4VQurCNyUwDqEb/hOLIOQ/UV0TqSnyjCPn9R5n9R0pv8Tjp9JfK31MWF9Rs2+o8i+p1L6j3vwisr</w:t>
      </w:r>
    </w:p>
    <w:p>
      <w:pPr>
        <w:pStyle w:val="PreformattedText"/>
        <w:bidi w:val="0"/>
        <w:spacing w:before="0" w:after="0"/>
        <w:jc w:val="left"/>
        <w:rPr/>
      </w:pPr>
      <w:r>
        <w:rPr/>
        <w:t>bwinOI/EDd0jz3U/uJZG6Fv3KZL8lJRpjmD66ieDEvGZmamyDmpe+Y+JcjCUIjS9Op7lxtLO1lYw</w:t>
      </w:r>
    </w:p>
    <w:p>
      <w:pPr>
        <w:pStyle w:val="PreformattedText"/>
        <w:bidi w:val="0"/>
        <w:spacing w:before="0" w:after="0"/>
        <w:jc w:val="left"/>
        <w:rPr/>
      </w:pPr>
      <w:r>
        <w:rPr/>
        <w:t>w1mFly8wqUEsazMNB1e4ZvMDC8S0tLruIKGLRjiMLxME+GVMum2X4un9XiWLiLPiAfE0kPWaTLip</w:t>
      </w:r>
    </w:p>
    <w:p>
      <w:pPr>
        <w:pStyle w:val="PreformattedText"/>
        <w:bidi w:val="0"/>
        <w:spacing w:before="0" w:after="0"/>
        <w:jc w:val="left"/>
        <w:rPr/>
      </w:pPr>
      <w:r>
        <w:rPr/>
        <w:t>UVF3L3/USi40WUScJuCgJTS5Y4m4WRMINw7p/cc0jfUqfAGd7ikpbVVnmDBVAMy5cwrYmy9Qx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Q/8AlE1h7lMrYBpIY535jsAS/LK0b+pbt/cGiLuHKEZeXP8AjLBxFOozRlSXgEXhmWiAOqlpLlJi</w:t>
      </w:r>
    </w:p>
    <w:p>
      <w:pPr>
        <w:pStyle w:val="PreformattedText"/>
        <w:bidi w:val="0"/>
        <w:spacing w:before="0" w:after="0"/>
        <w:jc w:val="left"/>
        <w:rPr/>
      </w:pPr>
      <w:r>
        <w:rPr/>
        <w:t>pm1l09wAqpykzXGifzLLlUbvMGSaTGXBaIl4sxzVSrWYqu4+Yghr+Tk4D9BAvAt5H0QphmVR4U8w</w:t>
      </w:r>
    </w:p>
    <w:p>
      <w:pPr>
        <w:pStyle w:val="PreformattedText"/>
        <w:bidi w:val="0"/>
        <w:spacing w:before="0" w:after="0"/>
        <w:jc w:val="left"/>
        <w:rPr/>
      </w:pPr>
      <w:r>
        <w:rPr/>
        <w:t>ohi3vgjV16A+agBtKQbprceB+CPfmC+NBwPGEQW6jZPGcTCvlKvm6la16xyQQqDY8QADRiCEQdxD</w:t>
      </w:r>
    </w:p>
    <w:p>
      <w:pPr>
        <w:pStyle w:val="PreformattedText"/>
        <w:bidi w:val="0"/>
        <w:spacing w:before="0" w:after="0"/>
        <w:jc w:val="left"/>
        <w:rPr/>
      </w:pPr>
      <w:r>
        <w:rPr/>
        <w:t>hucAPaoOdVA7JYMVFvNQ2hu5XbPMour4IoUkTDiWPKaUQBEpYsCsMJGgPwjOARHmOXWpULNuCchx</w:t>
      </w:r>
    </w:p>
    <w:p>
      <w:pPr>
        <w:pStyle w:val="PreformattedText"/>
        <w:bidi w:val="0"/>
        <w:spacing w:before="0" w:after="0"/>
        <w:jc w:val="left"/>
        <w:rPr/>
      </w:pPr>
      <w:r>
        <w:rPr/>
        <w:t>tibw3LNLFu7gLLvzmZXwMS8OSIDRzAMUXpfEolwQFFyHt/wYuZrlVklowabZfcqE7j39yyrHZHsX</w:t>
      </w:r>
    </w:p>
    <w:p>
      <w:pPr>
        <w:pStyle w:val="PreformattedText"/>
        <w:bidi w:val="0"/>
        <w:spacing w:before="0" w:after="0"/>
        <w:jc w:val="left"/>
        <w:rPr/>
      </w:pPr>
      <w:r>
        <w:rPr/>
        <w:t>jIygTMW8UzvE/wBPxBeHNTQD+ymPzQn0fshYKHsIT7g6cLPwYANAPbf9xWJzBVM0kHMXBXcLThlD</w:t>
      </w:r>
    </w:p>
    <w:p>
      <w:pPr>
        <w:pStyle w:val="PreformattedText"/>
        <w:bidi w:val="0"/>
        <w:spacing w:before="0" w:after="0"/>
        <w:jc w:val="left"/>
        <w:rPr/>
      </w:pPr>
      <w:r>
        <w:rPr/>
        <w:t>dY/HP1G2lLpeplSgdhNnmFEKWpm0YNaiKYckuCwY5Eu4Obi3vE01By7hniKN0eJhziDTuAqmXF8x</w:t>
      </w:r>
    </w:p>
    <w:p>
      <w:pPr>
        <w:pStyle w:val="PreformattedText"/>
        <w:bidi w:val="0"/>
        <w:spacing w:before="0" w:after="0"/>
        <w:jc w:val="left"/>
        <w:rPr/>
      </w:pPr>
      <w:r>
        <w:rPr/>
        <w:t>j0LjwEqW+KyFQ2/c9v3G8Z3OwwXtljYpBZyy0raDfd+YDy+5fmezMtrLEE7ZaEU7Sw3L8YQGwqd0</w:t>
      </w:r>
    </w:p>
    <w:p>
      <w:pPr>
        <w:pStyle w:val="PreformattedText"/>
        <w:bidi w:val="0"/>
        <w:spacing w:before="0" w:after="0"/>
        <w:jc w:val="left"/>
        <w:rPr/>
      </w:pPr>
      <w:r>
        <w:rPr/>
        <w:t>paWAlN/US2PwTmFL8Qr2+pUFQu6gsF0P/SizJ7TRDdR/AqfRT+YM/M1jr8kjBH8tCAtQDmOZY/1e</w:t>
      </w:r>
    </w:p>
    <w:p>
      <w:pPr>
        <w:pStyle w:val="PreformattedText"/>
        <w:bidi w:val="0"/>
        <w:spacing w:before="0" w:after="0"/>
        <w:jc w:val="left"/>
        <w:rPr/>
      </w:pPr>
      <w:r>
        <w:rPr/>
        <w:t>3vctkwZg2yNl3Je7Bdjx+2U/G2tC5flhZYXL8N+d+IGh1W/3bPED8V/8twRrqviOdx5lfi9zaVdT</w:t>
      </w:r>
    </w:p>
    <w:p>
      <w:pPr>
        <w:pStyle w:val="PreformattedText"/>
        <w:bidi w:val="0"/>
        <w:spacing w:before="0" w:after="0"/>
        <w:jc w:val="left"/>
        <w:rPr/>
      </w:pPr>
      <w:r>
        <w:rPr/>
        <w:t>n8Df5TLExEonExK3GVBBqJHcdQSy4SChol0PJzMp/URKA2i5+0pRSlaukYhm7lBjAGbyJ8QChVoD</w:t>
      </w:r>
    </w:p>
    <w:p>
      <w:pPr>
        <w:pStyle w:val="PreformattedText"/>
        <w:bidi w:val="0"/>
        <w:spacing w:before="0" w:after="0"/>
        <w:jc w:val="left"/>
        <w:rPr/>
      </w:pPr>
      <w:r>
        <w:rPr/>
        <w:t>MMk/oOGIU6Fd3t2rMzr2EQC57MRDF4BFFbdpajo8rMFE5OCu2UgE+sV0UBuj5WmAtfnL/wCG4oUF</w:t>
      </w:r>
    </w:p>
    <w:p>
      <w:pPr>
        <w:pStyle w:val="PreformattedText"/>
        <w:bidi w:val="0"/>
        <w:spacing w:before="0" w:after="0"/>
        <w:jc w:val="left"/>
        <w:rPr/>
      </w:pPr>
      <w:r>
        <w:rPr/>
        <w:t>z3Ig8Plie04RaxerhZtI4SBACPZNMW+WL0SNrMF8sR3uAbLhutIQFiK1cHgjtJZAQOnmKCTokIuJ</w:t>
      </w:r>
    </w:p>
    <w:p>
      <w:pPr>
        <w:pStyle w:val="PreformattedText"/>
        <w:bidi w:val="0"/>
        <w:spacing w:before="0" w:after="0"/>
        <w:jc w:val="left"/>
        <w:rPr/>
      </w:pPr>
      <w:r>
        <w:rPr/>
        <w:t>xLoBswWLS6nY70kVbqUbZlx+EG6WHdJK0gKg3EeNPR+NTFR6CPinQI8lTpqWOLlbuZKQhLNRDIxc</w:t>
      </w:r>
    </w:p>
    <w:p>
      <w:pPr>
        <w:pStyle w:val="PreformattedText"/>
        <w:bidi w:val="0"/>
        <w:spacing w:before="0" w:after="0"/>
        <w:jc w:val="left"/>
        <w:rPr/>
      </w:pPr>
      <w:r>
        <w:rPr/>
        <w:t>Zt1NOBDGhrzAUz93M/xfaB7rwWoGP2a3KIBA0ajaupTGY1Wj4iQy3LS5UVcxsyrFbHuGI+L1M+oP</w:t>
      </w:r>
    </w:p>
    <w:p>
      <w:pPr>
        <w:pStyle w:val="PreformattedText"/>
        <w:bidi w:val="0"/>
        <w:spacing w:before="0" w:after="0"/>
        <w:jc w:val="left"/>
        <w:rPr/>
      </w:pPr>
      <w:r>
        <w:rPr/>
        <w:t>BC2yJjzAmGjmOGphB9xJkUlozASukh3HbDgrObg4UkPlKP2yoeIk51D5oZVcHSxWmoldRoWLYg8f</w:t>
      </w:r>
    </w:p>
    <w:p>
      <w:pPr>
        <w:pStyle w:val="PreformattedText"/>
        <w:bidi w:val="0"/>
        <w:spacing w:before="0" w:after="0"/>
        <w:jc w:val="left"/>
        <w:rPr/>
      </w:pPr>
      <w:r>
        <w:rPr/>
        <w:t>iwwRElPOYHhHuLzODEKOyG8sIYZ/DDEMG4qsuu4GAWfiIgLYBuXlrimF8Q7OIAKzAgZig3KoO1Le</w:t>
      </w:r>
    </w:p>
    <w:p>
      <w:pPr>
        <w:pStyle w:val="PreformattedText"/>
        <w:bidi w:val="0"/>
        <w:spacing w:before="0" w:after="0"/>
        <w:jc w:val="left"/>
        <w:rPr/>
      </w:pPr>
      <w:r>
        <w:rPr/>
        <w:t>UatsWjmUcxHVxja5cjbdymH9oNBq7uGtKjPSIZSau5d14fxLjTv9QSGUViJVKY2bgs5nuEzXHSUF</w:t>
      </w:r>
    </w:p>
    <w:p>
      <w:pPr>
        <w:pStyle w:val="PreformattedText"/>
        <w:bidi w:val="0"/>
        <w:spacing w:before="0" w:after="0"/>
        <w:jc w:val="left"/>
        <w:rPr/>
      </w:pPr>
      <w:r>
        <w:rPr/>
        <w:t>sN8w0M8JwM9EW3MNsyqcSu/lTM75ikhNq5riPqqm5dFHXmWQtE9u1dSLUOk+QXpqEzhZR9eMTK4i</w:t>
      </w:r>
    </w:p>
    <w:p>
      <w:pPr>
        <w:pStyle w:val="PreformattedText"/>
        <w:bidi w:val="0"/>
        <w:spacing w:before="0" w:after="0"/>
        <w:jc w:val="left"/>
        <w:rPr/>
      </w:pPr>
      <w:r>
        <w:rPr/>
        <w:t>wA/RL7yXyAruI0vjTXi4UG0XO0HCyk8jBrkp2kDgSzAU3iUeWt3ruzEIEY2Je7goNQ0jQeKg0yl2</w:t>
      </w:r>
    </w:p>
    <w:p>
      <w:pPr>
        <w:pStyle w:val="PreformattedText"/>
        <w:bidi w:val="0"/>
        <w:spacing w:before="0" w:after="0"/>
        <w:jc w:val="left"/>
        <w:rPr/>
      </w:pPr>
      <w:r>
        <w:rPr/>
        <w:t>YMwMUXkgsHJ7jYp41EvQVq5bvHEoCiYabcxLW45mf/CAAvMF2QeAK2+IiwZf1EyMwV7jUhBgKLlU</w:t>
      </w:r>
    </w:p>
    <w:p>
      <w:pPr>
        <w:pStyle w:val="PreformattedText"/>
        <w:bidi w:val="0"/>
        <w:spacing w:before="0" w:after="0"/>
        <w:jc w:val="left"/>
        <w:rPr/>
      </w:pPr>
      <w:r>
        <w:rPr/>
        <w:t>K18yttTs9zOiXyf1AFSkV8sS6rXMVBc7iAyc9biItZGZp4ZUruYCaDM313TtpqZMVqN2GpkogD2R</w:t>
      </w:r>
    </w:p>
    <w:p>
      <w:pPr>
        <w:pStyle w:val="PreformattedText"/>
        <w:bidi w:val="0"/>
        <w:spacing w:before="0" w:after="0"/>
        <w:jc w:val="left"/>
        <w:rPr/>
      </w:pPr>
      <w:r>
        <w:rPr/>
        <w:t>7iyYX7i/gK4K9EQzw1sy4fMx0yIvDFshpEWIJkqZfqIfazb+ocgpXhQ5louK4QY/NKlfkRfxen+o</w:t>
      </w:r>
    </w:p>
    <w:p>
      <w:pPr>
        <w:pStyle w:val="PreformattedText"/>
        <w:bidi w:val="0"/>
        <w:spacing w:before="0" w:after="0"/>
        <w:jc w:val="left"/>
        <w:rPr/>
      </w:pPr>
      <w:r>
        <w:rPr/>
        <w:t>HlE/dAf6ZVYoyosWIW0ZdML/AGB/4JQNoNpZTFAu8RypuVbOPEp0/U1UKQr/AITlBiiyCXuEK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reWZS6Z5lTkw6c2X+k8eXWIWNl0gekwSkGf7pR0liOH3B8L9wczD5Jrkh5Erewh4IWFXiGhmGGw</w:t>
      </w:r>
    </w:p>
    <w:p>
      <w:pPr>
        <w:pStyle w:val="PreformattedText"/>
        <w:bidi w:val="0"/>
        <w:spacing w:before="0" w:after="0"/>
        <w:jc w:val="left"/>
        <w:rPr/>
      </w:pPr>
      <w:r>
        <w:rPr/>
        <w:t>+oXepbTMMpm9xXC6/B+bgTiW9y0vcFAgQzBEtaxAeY0I3eIG7jdBERlxq8xrXMB2w2aqYnJFbtPu</w:t>
      </w:r>
    </w:p>
    <w:p>
      <w:pPr>
        <w:pStyle w:val="PreformattedText"/>
        <w:bidi w:val="0"/>
        <w:spacing w:before="0" w:after="0"/>
        <w:jc w:val="left"/>
        <w:rPr/>
      </w:pPr>
      <w:r>
        <w:rPr/>
        <w:t>LfNhMV9zIY/hX5GY/nGWtdhw+JeE1yJ3nlhl1rxnNv2Si5Cj3F8QfFlcTo9N+5eXdX/eiDMQY8xh</w:t>
      </w:r>
    </w:p>
    <w:p>
      <w:pPr>
        <w:pStyle w:val="PreformattedText"/>
        <w:bidi w:val="0"/>
        <w:spacing w:before="0" w:after="0"/>
        <w:jc w:val="left"/>
        <w:rPr/>
      </w:pPr>
      <w:r>
        <w:rPr/>
        <w:t>9Q+m2HHQ+pVRj+U36juaY/gR/CMTEZWIR2/hKjExHLHmVNM4jaX/AApcUBK6h0GJkNwKw0iRaEvg</w:t>
      </w:r>
    </w:p>
    <w:p>
      <w:pPr>
        <w:pStyle w:val="PreformattedText"/>
        <w:bidi w:val="0"/>
        <w:spacing w:before="0" w:after="0"/>
        <w:jc w:val="left"/>
        <w:rPr/>
      </w:pPr>
      <w:r>
        <w:rPr/>
        <w:t>EGUfDMzRhpvydSpkXNIB8RoUPksqq3VUXWYyq6gO42lQlslnMzNBVzNLalzRFZg1OJuDMDUpSyWh</w:t>
      </w:r>
    </w:p>
    <w:p>
      <w:pPr>
        <w:pStyle w:val="PreformattedText"/>
        <w:bidi w:val="0"/>
        <w:spacing w:before="0" w:after="0"/>
        <w:jc w:val="left"/>
        <w:rPr/>
      </w:pPr>
      <w:r>
        <w:rPr/>
        <w:t>y/8AIktqIMDKBgbJG4KgHEN4qERwkMK4JsXA6imYtjxKLtfxCsByGotuKso5qJe2UaYvkxRysV5L</w:t>
      </w:r>
    </w:p>
    <w:p>
      <w:pPr>
        <w:pStyle w:val="PreformattedText"/>
        <w:bidi w:val="0"/>
        <w:spacing w:before="0" w:after="0"/>
        <w:jc w:val="left"/>
        <w:rPr/>
      </w:pPr>
      <w:r>
        <w:rPr/>
        <w:t>/BJ6CPijz3HjGA6CPVqOjMU7YcyZr7jnDUVcoEwe5ewo3M1m2yxgt4qC27eMsMYXyu4eUBUHCo24</w:t>
      </w:r>
    </w:p>
    <w:p>
      <w:pPr>
        <w:pStyle w:val="PreformattedText"/>
        <w:bidi w:val="0"/>
        <w:spacing w:before="0" w:after="0"/>
        <w:jc w:val="left"/>
        <w:rPr/>
      </w:pPr>
      <w:r>
        <w:rPr/>
        <w:t>icQAhJglhZzAtDc1BxMCLHzeu5c1KAHkysARSiR6CblF0Q4sfCZmMzlHC4LdRIoSnIImLKYWaAQt</w:t>
      </w:r>
    </w:p>
    <w:p>
      <w:pPr>
        <w:pStyle w:val="PreformattedText"/>
        <w:bidi w:val="0"/>
        <w:spacing w:before="0" w:after="0"/>
        <w:jc w:val="left"/>
        <w:rPr/>
      </w:pPr>
      <w:r>
        <w:rPr/>
        <w:t>oXCt6zTyW/uoDAF5lIFzefMbEL4i1CcncStMNlTyz+LFyslKhDWumJRZkI8uoblnGJirhXiKC8Su</w:t>
      </w:r>
    </w:p>
    <w:p>
      <w:pPr>
        <w:pStyle w:val="PreformattedText"/>
        <w:bidi w:val="0"/>
        <w:spacing w:before="0" w:after="0"/>
        <w:jc w:val="left"/>
        <w:rPr/>
      </w:pPr>
      <w:r>
        <w:rPr/>
        <w:t>qzLytFH9kdTTtnzHZtPiBcy1QQyxxFXhiqrE5twVqF5ainlLuOPxV2jBBTKVge45WPlN2ralEDJg</w:t>
      </w:r>
    </w:p>
    <w:p>
      <w:pPr>
        <w:pStyle w:val="PreformattedText"/>
        <w:bidi w:val="0"/>
        <w:spacing w:before="0" w:after="0"/>
        <w:jc w:val="left"/>
        <w:rPr/>
      </w:pPr>
      <w:r>
        <w:rPr/>
        <w:t>4jXJk/nAELSxHhpsgrmc/jODxHUVKIGZQVdxAqOnEwX1EVhzK0O5qiAY2VABwDQkS3D4ll0YLScf</w:t>
      </w:r>
    </w:p>
    <w:p>
      <w:pPr>
        <w:pStyle w:val="PreformattedText"/>
        <w:bidi w:val="0"/>
        <w:spacing w:before="0" w:after="0"/>
        <w:jc w:val="left"/>
        <w:rPr/>
      </w:pPr>
      <w:r>
        <w:rPr/>
        <w:t>K1ZDMFWGfs65zN9kjwQ5jBsLLVYbx5gsvSgqOSvM3sRI1pP5ajEuK0dL3ElK3VoffiJ6kCrFuac+</w:t>
      </w:r>
    </w:p>
    <w:p>
      <w:pPr>
        <w:pStyle w:val="PreformattedText"/>
        <w:bidi w:val="0"/>
        <w:spacing w:before="0" w:after="0"/>
        <w:jc w:val="left"/>
        <w:rPr/>
      </w:pPr>
      <w:r>
        <w:rPr/>
        <w:t>4ThpVxl4jZ025W211MaPFAq+owuuzXOA7ZWxrhxubCiuuo9r6Y8gaYlABPUIGb/qC2sQiMUDsww0</w:t>
      </w:r>
    </w:p>
    <w:p>
      <w:pPr>
        <w:pStyle w:val="PreformattedText"/>
        <w:bidi w:val="0"/>
        <w:spacing w:before="0" w:after="0"/>
        <w:jc w:val="left"/>
        <w:rPr/>
      </w:pPr>
      <w:r>
        <w:rPr/>
        <w:t>xTPLLCU0F3LvcFyOoIG15mTAYMSeZVtPo7ryQLuDpKhdpfRrggtoViBaqyl0X9BhwGp1DGwV5M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0Jya8wdINlm+IQJVsoChjNxb7hqQ5HzCNioL0xpyQfOpbD5gMiwTcEcsybb8RtNZieYRJOzTfD</w:t>
      </w:r>
    </w:p>
    <w:p>
      <w:pPr>
        <w:pStyle w:val="PreformattedText"/>
        <w:bidi w:val="0"/>
        <w:spacing w:before="0" w:after="0"/>
        <w:jc w:val="left"/>
        <w:rPr/>
      </w:pPr>
      <w:r>
        <w:rPr/>
        <w:t>9b+IF3upV3e7wkuQC5vJfhLjpoLnnA+z9xVrhp20FP6p+IuWldSpS+JWMt6mdBhL/UNRLwoZ5Jwu</w:t>
      </w:r>
    </w:p>
    <w:p>
      <w:pPr>
        <w:pStyle w:val="PreformattedText"/>
        <w:bidi w:val="0"/>
        <w:spacing w:before="0" w:after="0"/>
        <w:jc w:val="left"/>
        <w:rPr/>
      </w:pPr>
      <w:r>
        <w:rPr/>
        <w:t>pk8HEQ9aR/wIlFot1K+n4h4c+Iiv6QQ6+kHmwY6iUZ/iCb/hgg2roKhRv+JdsfRHOkK/coQK4TMd</w:t>
      </w:r>
    </w:p>
    <w:p>
      <w:pPr>
        <w:pStyle w:val="PreformattedText"/>
        <w:bidi w:val="0"/>
        <w:spacing w:before="0" w:after="0"/>
        <w:jc w:val="left"/>
        <w:rPr/>
      </w:pPr>
      <w:r>
        <w:rPr/>
        <w:t>p+IJxlMUPUyLfhlf/SW8b7YaQQ4QXU22WW9iGNmPZ1DsPmH9CtLW0v4Z/wChhxh+YU8vmCaQ7Ey7</w:t>
      </w:r>
    </w:p>
    <w:p>
      <w:pPr>
        <w:pStyle w:val="PreformattedText"/>
        <w:bidi w:val="0"/>
        <w:spacing w:before="0" w:after="0"/>
        <w:jc w:val="left"/>
        <w:rPr/>
      </w:pPr>
      <w:r>
        <w:rPr/>
        <w:t>lA1YCf3zbMI0Z5gR/qiFrTqpgX8cGdE0PZlbxAqmUQ7D4ngviAcx5i/nfglWpDAVfdRR/wAwMu3w</w:t>
      </w:r>
    </w:p>
    <w:p>
      <w:pPr>
        <w:pStyle w:val="PreformattedText"/>
        <w:bidi w:val="0"/>
        <w:spacing w:before="0" w:after="0"/>
        <w:jc w:val="left"/>
        <w:rPr/>
      </w:pPr>
      <w:r>
        <w:rPr/>
        <w:t>jV+pKnHzELFvUytf84gWxzVwW61R35m7zB1M5j+U3HcZUY6jHqtqW2DREseeOWBMpuliah8E8dP3</w:t>
      </w:r>
    </w:p>
    <w:p>
      <w:pPr>
        <w:pStyle w:val="PreformattedText"/>
        <w:bidi w:val="0"/>
        <w:spacing w:before="0" w:after="0"/>
        <w:jc w:val="left"/>
        <w:rPr/>
      </w:pPr>
      <w:r>
        <w:rPr/>
        <w:t>FXtTVk/9MaMniYBwxlbGMYy8xx3+Hc5jk9fjmMY8/l/D+Go7xKjH8FsCuT5SuX+6CaxVuCnKdknY</w:t>
      </w:r>
    </w:p>
    <w:p>
      <w:pPr>
        <w:pStyle w:val="PreformattedText"/>
        <w:bidi w:val="0"/>
        <w:spacing w:before="0" w:after="0"/>
        <w:jc w:val="left"/>
        <w:rPr/>
      </w:pPr>
      <w:r>
        <w:rPr/>
        <w:t>oTbO6iSqeEMy6IU1TawrCThYZhfIhTsCtJZskWyo+YWq3kY+5ZWRwOYRbWFIqqAaVfi0EE0rZmdH</w:t>
      </w:r>
    </w:p>
    <w:p>
      <w:pPr>
        <w:pStyle w:val="PreformattedText"/>
        <w:bidi w:val="0"/>
        <w:spacing w:before="0" w:after="0"/>
        <w:jc w:val="left"/>
        <w:rPr/>
      </w:pPr>
      <w:r>
        <w:rPr/>
        <w:t>1RRh/giEFPwlX7iCt75EKdENvTXJ0ftJWAFVG8Si26nk4jWwm7oRAK/MG0H3AxRXhlK7XCuTE8j8</w:t>
      </w:r>
    </w:p>
    <w:p>
      <w:pPr>
        <w:pStyle w:val="PreformattedText"/>
        <w:bidi w:val="0"/>
        <w:spacing w:before="0" w:after="0"/>
        <w:jc w:val="left"/>
        <w:rPr/>
      </w:pPr>
      <w:r>
        <w:rPr/>
        <w:t>RfkT3NssEcZm+JyX6ibWyAYpzuFHRxshgtp8zmIyRl5iTc7MKO34hRwhENn1DhNRn3XEHqMrPNMm</w:t>
      </w:r>
    </w:p>
    <w:p>
      <w:pPr>
        <w:pStyle w:val="PreformattedText"/>
        <w:bidi w:val="0"/>
        <w:spacing w:before="0" w:after="0"/>
        <w:jc w:val="left"/>
        <w:rPr/>
      </w:pPr>
      <w:r>
        <w:rPr/>
        <w:t>5VNSjqWN1HNgwVipTxUscJUNsLZK8vUP9W4IIFB6nqCGFSssCm5heSZlS1GsRwam9ySm8xVEevNc</w:t>
      </w:r>
    </w:p>
    <w:p>
      <w:pPr>
        <w:pStyle w:val="PreformattedText"/>
        <w:bidi w:val="0"/>
        <w:spacing w:before="0" w:after="0"/>
        <w:jc w:val="left"/>
        <w:rPr/>
      </w:pPr>
      <w:r>
        <w:rPr/>
        <w:t>sIjS4TChhK6lqIQdcTB0zdjVxcDb5fxihUrcF1iLqDZPmZK05htiIe4Q9swwGYCXeZkH9TUliF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UFcRWaqoZcTmplywHUpLgUkVfEZd3mXZ4ji1MnqUBmZwtzHII3HiGziuZY7CZw5dwThNnMK5YUG</w:t>
      </w:r>
    </w:p>
    <w:p>
      <w:pPr>
        <w:pStyle w:val="PreformattedText"/>
        <w:bidi w:val="0"/>
        <w:spacing w:before="0" w:after="0"/>
        <w:jc w:val="left"/>
        <w:rPr/>
      </w:pPr>
      <w:r>
        <w:rPr/>
        <w:t>7mDG42j4fuLuo28wcS8w8vM4jS+4I1km7MDwxmv6RLEmuCcSysxAeRYbge8S3iUlkUfcKoNh4u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AQWIgVuVHJBRUK1cRqpehDIxxwp/KSWA3FUG5AHcUWkboi+u6ZW10gQGTqXK8hMTWbcVtNKNxRZ</w:t>
      </w:r>
    </w:p>
    <w:p>
      <w:pPr>
        <w:pStyle w:val="PreformattedText"/>
        <w:bidi w:val="0"/>
        <w:spacing w:before="0" w:after="0"/>
        <w:jc w:val="left"/>
        <w:rPr/>
      </w:pPr>
      <w:r>
        <w:rPr/>
        <w:t>uVxuEpjDPWrj9ymCpfihy8ZqJqyskOlNIf1LJAoUW7rxCTIKthDysQ1pWwDx1/KAABk3qxx7gU8V</w:t>
      </w:r>
    </w:p>
    <w:p>
      <w:pPr>
        <w:pStyle w:val="PreformattedText"/>
        <w:bidi w:val="0"/>
        <w:spacing w:before="0" w:after="0"/>
        <w:jc w:val="left"/>
        <w:rPr/>
      </w:pPr>
      <w:r>
        <w:rPr/>
        <w:t>TCePRD7mE+ldSxOO26Z4Y+GeH1b5jY2ua8fHiHQB8TJ2O4JXVViIAFziUa65ivGaHMHt9VpZdSr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200y8XNmjEzamPUtZC4K2rqDAEaIaFtepggUIHL3C54JtOpmoZKr3BueA2y6TnmBbSmskTYJyu</w:t>
      </w:r>
    </w:p>
    <w:p>
      <w:pPr>
        <w:pStyle w:val="PreformattedText"/>
        <w:bidi w:val="0"/>
        <w:spacing w:before="0" w:after="0"/>
        <w:jc w:val="left"/>
        <w:rPr/>
      </w:pPr>
      <w:r>
        <w:rPr/>
        <w:t>sBLBti2o+zNS8sU/zAmAi6GAQi1VRCOCkKttX8TmWx5nQ4iMQsYXWCW2Ch3FvML/AAUxZgcK3VRs</w:t>
      </w:r>
    </w:p>
    <w:p>
      <w:pPr>
        <w:pStyle w:val="PreformattedText"/>
        <w:bidi w:val="0"/>
        <w:spacing w:before="0" w:after="0"/>
        <w:jc w:val="left"/>
        <w:rPr/>
      </w:pPr>
      <w:r>
        <w:rPr/>
        <w:t>hL10Uwq9rkuyJyHfFQEKL0lkTibDMp0pm/k+5c4JYvC1Z9y+RkR+Fipe4zG8JZHTUFxLog4Jc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80DMAkueu/wblBckIZhdFz1UPDuXX3Lm2V9yl8TW4KVmpsd9xuNuKHzN4IGeZbNQZq44tuW6qC6A</w:t>
      </w:r>
    </w:p>
    <w:p>
      <w:pPr>
        <w:pStyle w:val="PreformattedText"/>
        <w:bidi w:val="0"/>
        <w:spacing w:before="0" w:after="0"/>
        <w:jc w:val="left"/>
        <w:rPr/>
      </w:pPr>
      <w:r>
        <w:rPr/>
        <w:t>YOIJ1OMKe4i+I0dQV7qCowocwyjQPMv4iVjNSwXucoPZExbg2OY0cQFxQqFSyyWAuPMUlAbEphii</w:t>
      </w:r>
    </w:p>
    <w:p>
      <w:pPr>
        <w:pStyle w:val="PreformattedText"/>
        <w:bidi w:val="0"/>
        <w:spacing w:before="0" w:after="0"/>
        <w:jc w:val="left"/>
        <w:rPr/>
      </w:pPr>
      <w:r>
        <w:rPr/>
        <w:t>6JU1rqa+hgpfr+Zur8Mdyufw5JhGJMicc8vgP5hgB4ro+mmYYdlK92xMvoKAW6LYKXV5HhmCUnuI</w:t>
      </w:r>
    </w:p>
    <w:p>
      <w:pPr>
        <w:pStyle w:val="PreformattedText"/>
        <w:bidi w:val="0"/>
        <w:spacing w:before="0" w:after="0"/>
        <w:jc w:val="left"/>
        <w:rPr/>
      </w:pPr>
      <w:r>
        <w:rPr/>
        <w:t>CYiUagmuUJ35iEIQAwBo/HMYzbOPwd/h1+Ga/F5m/wAPEImX8MZx+HEdR3DUw9f8kec9S7HMXX8w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AoVxPI9XAI2OAuOlW37jGFX4Y5WilNucTz4Avu3HEafcf/diCs47lXKNV1Ve5Zyn/ANaXAvS8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MMEq13uYjJirwWDQHG3mJn6L/AImIgjEasXMtC62a6Y2WvgTFAfTMIg8k0tnlgmIYdtEx9XUq</w:t>
      </w:r>
    </w:p>
    <w:p>
      <w:pPr>
        <w:pStyle w:val="PreformattedText"/>
        <w:bidi w:val="0"/>
        <w:spacing w:before="0" w:after="0"/>
        <w:jc w:val="left"/>
        <w:rPr/>
      </w:pPr>
      <w:r>
        <w:rPr/>
        <w:t>RtMXcvm1ZpFnI5tqw8G3shMQhaPuA5gXSx0l8IHmyzYj4icI+yNUvxEOV9TIp/cPDJ/95iMgfDO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19Iys/qBc/XAb+cmwP1KQN/wAsPBhCPiEaPcDQNShzNCXjT9xaisRy+I9vmZTNy6uURFiN/NG1</w:t>
      </w:r>
    </w:p>
    <w:p>
      <w:pPr>
        <w:pStyle w:val="PreformattedText"/>
        <w:bidi w:val="0"/>
        <w:spacing w:before="0" w:after="0"/>
        <w:jc w:val="left"/>
        <w:rPr/>
      </w:pPr>
      <w:r>
        <w:rPr/>
        <w:t>YmPmnqGU3CxmMDqWvGYIKZijiJpohnqKWFi0lY9McVl8SoFc3EKUVGtvrvoLmQVqe24lMkXnUsqm</w:t>
      </w:r>
    </w:p>
    <w:p>
      <w:pPr>
        <w:pStyle w:val="PreformattedText"/>
        <w:bidi w:val="0"/>
        <w:spacing w:before="0" w:after="0"/>
        <w:jc w:val="left"/>
        <w:rPr/>
      </w:pPr>
      <w:r>
        <w:rPr/>
        <w:t>KTOItBahLYrExkablwT8F+YsQc6jDglQtyy4xLKcy28yrnMH4iLiCw4i00zPl6jIW12l76+Yurlz</w:t>
      </w:r>
    </w:p>
    <w:p>
      <w:pPr>
        <w:pStyle w:val="PreformattedText"/>
        <w:bidi w:val="0"/>
        <w:spacing w:before="0" w:after="0"/>
        <w:jc w:val="left"/>
        <w:rPr/>
      </w:pPr>
      <w:r>
        <w:rPr/>
        <w:t>cRqhmdzaIDlCI/6RHCfc9j7lKYQLBiAzlIW7bj24cEwt+Ai9RWvP4F6hX5RmYKrwQGwIHMSCPm9Q</w:t>
      </w:r>
    </w:p>
    <w:p>
      <w:pPr>
        <w:pStyle w:val="PreformattedText"/>
        <w:bidi w:val="0"/>
        <w:spacing w:before="0" w:after="0"/>
        <w:jc w:val="left"/>
        <w:rPr/>
      </w:pPr>
      <w:r>
        <w:rPr/>
        <w:t>Ur55ghhqCNTWv3FtBbnECbPcAPmHDzKdAwVjE2bg+1yyR4B5l07m1l8WTVS9p/yp5UxLSlLaY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oIzau4sUdFG6s10VoWrnYDiCJeUOxSW5WMAS5NnxAJkt5qm6iNDE2qcCnmDnwBKsc11FQIVW6Dcr</w:t>
      </w:r>
    </w:p>
    <w:p>
      <w:pPr>
        <w:pStyle w:val="PreformattedText"/>
        <w:bidi w:val="0"/>
        <w:spacing w:before="0" w:after="0"/>
        <w:jc w:val="left"/>
        <w:rPr/>
      </w:pPr>
      <w:r>
        <w:rPr/>
        <w:t>V6kXyg4GDRRpLSTav5lHEStaXmjZ4mALL65vfzASlDD5cOOpc6PZGgZNol3OHCRqUDS37jp1rKZ0</w:t>
      </w:r>
    </w:p>
    <w:p>
      <w:pPr>
        <w:pStyle w:val="PreformattedText"/>
        <w:bidi w:val="0"/>
        <w:spacing w:before="0" w:after="0"/>
        <w:jc w:val="left"/>
        <w:rPr/>
      </w:pPr>
      <w:r>
        <w:rPr/>
        <w:t>VOZScHsIOtRFpFK6WAMEdw9/jqaVWXzLsBXcyKs24gO7Ft8xalXLmJk8DMupBPLFRQAN1LsVor7j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yxmBtq5ayqYqG0RFuPjLqsb56I3DcZkG8V1UIyLnGZzZiwWjEbQ2jAJjdNygh967JUAVBRmZf</w:t>
      </w:r>
    </w:p>
    <w:p>
      <w:pPr>
        <w:pStyle w:val="PreformattedText"/>
        <w:bidi w:val="0"/>
        <w:spacing w:before="0" w:after="0"/>
        <w:jc w:val="left"/>
        <w:rPr/>
      </w:pPr>
      <w:r>
        <w:rPr/>
        <w:t>9w5F/cA5++WVssbZajuYCmHh0PpuBQNuLGKXdr9QEtKpyrjAqiDVWSWoysn7l61ii69OJSbDxBoN</w:t>
      </w:r>
    </w:p>
    <w:p>
      <w:pPr>
        <w:pStyle w:val="PreformattedText"/>
        <w:bidi w:val="0"/>
        <w:spacing w:before="0" w:after="0"/>
        <w:jc w:val="left"/>
        <w:rPr/>
      </w:pPr>
      <w:r>
        <w:rPr/>
        <w:t>YnJjoCQS5BnIgLCsXFagbWGUgh7iuYdoRDTfdS7XyTmP8SwaXkieH3FgKs1jBMuPlYhv7JY7vTE3</w:t>
      </w:r>
    </w:p>
    <w:p>
      <w:pPr>
        <w:pStyle w:val="PreformattedText"/>
        <w:bidi w:val="0"/>
        <w:spacing w:before="0" w:after="0"/>
        <w:jc w:val="left"/>
        <w:rPr/>
      </w:pPr>
      <w:r>
        <w:rPr/>
        <w:t>F/mVmqdjAxX7ykzj7lIEg44EyD4Yvdp3cOn9wIwEdAfcG0X5gDYejMzYb81L2bzW5mrF2RZoy+Io</w:t>
      </w:r>
    </w:p>
    <w:p>
      <w:pPr>
        <w:pStyle w:val="PreformattedText"/>
        <w:bidi w:val="0"/>
        <w:spacing w:before="0" w:after="0"/>
        <w:jc w:val="left"/>
        <w:rPr/>
      </w:pPr>
      <w:r>
        <w:rPr/>
        <w:t>KRUGJq7I2B+4Ytg+4C6uFDlcr/xQNW/RMnP0QtQL6igtP1EDmLlDcKsKdEmfDBXD9ShQ39TyX6g8</w:t>
      </w:r>
    </w:p>
    <w:p>
      <w:pPr>
        <w:pStyle w:val="PreformattedText"/>
        <w:bidi w:val="0"/>
        <w:spacing w:before="0" w:after="0"/>
        <w:jc w:val="left"/>
        <w:rPr/>
      </w:pPr>
      <w:r>
        <w:rPr/>
        <w:t>F+oi8r9QKdwiy93U/wDoGWGDfpgAFHNmYLWlOalJ4DU7n1cvhR5uMHeii5s/B5iROIn4MQhH9Vgu</w:t>
      </w:r>
    </w:p>
    <w:p>
      <w:pPr>
        <w:pStyle w:val="PreformattedText"/>
        <w:bidi w:val="0"/>
        <w:spacing w:before="0" w:after="0"/>
        <w:jc w:val="left"/>
        <w:rPr/>
      </w:pPr>
      <w:r>
        <w:rPr/>
        <w:t>V0p7ZkQ2NihaDhIVfGwozL8/3AxtlbzMH0fzA/pCT2Dr4jdiYvzfH+oqFMJYmn87Ofwfy69y/wA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7jHn8VHbGPmO8R/G345mzEw9H8kq54mFZLZ5QcYZev3P3Mg4Fma3KBRT5it4LRLUzDhxLrBLsz</w:t>
      </w:r>
    </w:p>
    <w:p>
      <w:pPr>
        <w:pStyle w:val="PreformattedText"/>
        <w:bidi w:val="0"/>
        <w:spacing w:before="0" w:after="0"/>
        <w:jc w:val="left"/>
        <w:rPr/>
      </w:pPr>
      <w:r>
        <w:rPr/>
        <w:t>MbZbI9CBZR1xLrEbdQLRdRTqDK3SoJ1Ls6jfSoCiWMkYt2GYdGaoLh3pDCWkHaFsUbiutgmo00we</w:t>
      </w:r>
    </w:p>
    <w:p>
      <w:pPr>
        <w:pStyle w:val="PreformattedText"/>
        <w:bidi w:val="0"/>
        <w:spacing w:before="0" w:after="0"/>
        <w:jc w:val="left"/>
        <w:rPr/>
      </w:pPr>
      <w:r>
        <w:rPr/>
        <w:t>5isHkhMGTCERey6DVgkNzcJcixrsmVxHuRDE3HxjwEUluEvAypADuVOJQ4gHERWn1OkfUqaJcXUU</w:t>
      </w:r>
    </w:p>
    <w:p>
      <w:pPr>
        <w:pStyle w:val="PreformattedText"/>
        <w:bidi w:val="0"/>
        <w:spacing w:before="0" w:after="0"/>
        <w:jc w:val="left"/>
        <w:rPr/>
      </w:pPr>
      <w:r>
        <w:rPr/>
        <w:t>bq3iHuvUywyAqdRiCNTBqOVrUXBEFbbivaWbfco5uDe4HEcKuMmKRDq+0SzBu5ymJrNMU5xL+a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aE8wxeIC5JSqivBZqeJ3N3iDvGGJRtCZM30wV05f0Sg8ES5XRiYViByxWSpcsrdWzDMoW5nDM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kC2CAlbaYEaxWj3BmBbBAQ8zm/q48wBqm3t7g4gNuYK0LcrW1xuALkd3UaqmNKeIpCLfKVEABq</w:t>
      </w:r>
    </w:p>
    <w:p>
      <w:pPr>
        <w:pStyle w:val="PreformattedText"/>
        <w:bidi w:val="0"/>
        <w:spacing w:before="0" w:after="0"/>
        <w:jc w:val="left"/>
        <w:rPr/>
      </w:pPr>
      <w:r>
        <w:rPr/>
        <w:t>9ylLvnqYBbFIwPExAHZlocP4Qha14lsSLbbljqVE+IepaFbg8ha8RlYsu3mMB0O2oTDK53iIVN+Y</w:t>
      </w:r>
    </w:p>
    <w:p>
      <w:pPr>
        <w:pStyle w:val="PreformattedText"/>
        <w:bidi w:val="0"/>
        <w:spacing w:before="0" w:after="0"/>
        <w:jc w:val="left"/>
        <w:rPr/>
      </w:pPr>
      <w:r>
        <w:rPr/>
        <w:t>GNL5JSPCYwYpajAjGAWZWj8Rts/alfC5lSGERYoVMG6v9SmnEoTtuZjtl1uqyMo+GA5hPYpdObI4</w:t>
      </w:r>
    </w:p>
    <w:p>
      <w:pPr>
        <w:pStyle w:val="PreformattedText"/>
        <w:bidi w:val="0"/>
        <w:spacing w:before="0" w:after="0"/>
        <w:jc w:val="left"/>
        <w:rPr/>
      </w:pPr>
      <w:r>
        <w:rPr/>
        <w:t>Ha6Cq4Lmcg8VQ5q7XzAKtCR2VwCDYAsGEVZMo0HzhxUS41eHuho3Ut+JbvBSvEa3lDiWrLGV3BOB</w:t>
      </w:r>
    </w:p>
    <w:p>
      <w:pPr>
        <w:pStyle w:val="PreformattedText"/>
        <w:bidi w:val="0"/>
        <w:spacing w:before="0" w:after="0"/>
        <w:jc w:val="left"/>
        <w:rPr/>
      </w:pPr>
      <w:r>
        <w:rPr/>
        <w:t>258aJVyWISqbsRHxzGgf+waa0Wq8I/dQLZuxycfEuiuWFZvqdVx3LlqbO3xmIhN3cuVVCoHh/wCR</w:t>
      </w:r>
    </w:p>
    <w:p>
      <w:pPr>
        <w:pStyle w:val="PreformattedText"/>
        <w:bidi w:val="0"/>
        <w:spacing w:before="0" w:after="0"/>
        <w:jc w:val="left"/>
        <w:rPr/>
      </w:pPr>
      <w:r>
        <w:rPr/>
        <w:t>KuHPQAgW7qbZ4i1L/DhqFq3RBMKWiVhd25uKiKK3cSvWHcDYcFVAjyCiJfOP2qBV7eZfSrmWp1Vh</w:t>
      </w:r>
    </w:p>
    <w:p>
      <w:pPr>
        <w:pStyle w:val="PreformattedText"/>
        <w:bidi w:val="0"/>
        <w:spacing w:before="0" w:after="0"/>
        <w:jc w:val="left"/>
        <w:rPr/>
      </w:pPr>
      <w:r>
        <w:rPr/>
        <w:t>iJRYS7HLC9heVQFS5SvA1XjMGz5mD5ha1KurgwSnMHJHuonMNYn3UtsQnAmLGWCi7lSd93S7ty2I</w:t>
      </w:r>
    </w:p>
    <w:p>
      <w:pPr>
        <w:pStyle w:val="PreformattedText"/>
        <w:bidi w:val="0"/>
        <w:spacing w:before="0" w:after="0"/>
        <w:jc w:val="left"/>
        <w:rPr/>
      </w:pPr>
      <w:r>
        <w:rPr/>
        <w:t>QCZaDyJ/EugZAV3dRa8PkAwURHCJEU53BUmkla/C7GWv4g9Ma/MttUysowUkd7hAzqO0aqKLyReB</w:t>
      </w:r>
    </w:p>
    <w:p>
      <w:pPr>
        <w:pStyle w:val="PreformattedText"/>
        <w:bidi w:val="0"/>
        <w:spacing w:before="0" w:after="0"/>
        <w:jc w:val="left"/>
        <w:rPr/>
      </w:pPr>
      <w:r>
        <w:rPr/>
        <w:t>4mFnN5mOpffmFQSYX3UZxBxBxGgNELH4X5CcUy1XaLlf7l6wsOxlw5Y7nkfcEpX3L7oWw2WKPcC5</w:t>
      </w:r>
    </w:p>
    <w:p>
      <w:pPr>
        <w:pStyle w:val="PreformattedText"/>
        <w:bidi w:val="0"/>
        <w:spacing w:before="0" w:after="0"/>
        <w:jc w:val="left"/>
        <w:rPr/>
      </w:pPr>
      <w:r>
        <w:rPr/>
        <w:t>ytSslMT5mTDUVcVc79T/AJkL7Uuf/DhoUb8Thx9Q8f1G6NG+oBx9Jdj9E54PmFePpDuH1PIfEU/0</w:t>
      </w:r>
    </w:p>
    <w:p>
      <w:pPr>
        <w:pStyle w:val="PreformattedText"/>
        <w:bidi w:val="0"/>
        <w:spacing w:before="0" w:after="0"/>
        <w:jc w:val="left"/>
        <w:rPr/>
      </w:pPr>
      <w:r>
        <w:rPr/>
        <w:t>xgKMvEHmz1FevwRoNj4g27+qXqAp6ROcvuZgnzEvw8zb+GyxdTv8mffm4XfwIuzxGh8GdY3KFbXR</w:t>
      </w:r>
    </w:p>
    <w:p>
      <w:pPr>
        <w:pStyle w:val="PreformattedText"/>
        <w:bidi w:val="0"/>
        <w:spacing w:before="0" w:after="0"/>
        <w:jc w:val="left"/>
        <w:rPr/>
      </w:pPr>
      <w:r>
        <w:rPr/>
        <w:t>0Nvy4jdbAtugPb+IowJKhd0XxqN5MUQPxfXiPZuFSHK/9uW7fK8HXuPOEdQjH8Lj8u4xNfhjHf4Y</w:t>
      </w:r>
    </w:p>
    <w:p>
      <w:pPr>
        <w:pStyle w:val="PreformattedText"/>
        <w:bidi w:val="0"/>
        <w:spacing w:before="0" w:after="0"/>
        <w:jc w:val="left"/>
        <w:rPr/>
      </w:pPr>
      <w:r>
        <w:rPr/>
        <w:t>a/C7/DuVNJzF/JuI4DwfLCw2C7uXMP3c27X7iGool5cLIMs/twZY+KW+IoQtDcAGr5SJrF1icP5b</w:t>
      </w:r>
    </w:p>
    <w:p>
      <w:pPr>
        <w:pStyle w:val="PreformattedText"/>
        <w:bidi w:val="0"/>
        <w:spacing w:before="0" w:after="0"/>
        <w:jc w:val="left"/>
        <w:rPr/>
      </w:pPr>
      <w:r>
        <w:rPr/>
        <w:t>Q1n8UqbmGG3yRURjBUKSzq/lHcYKyYS/dnhjfdT0sUDDDlqKOWep3MV2Rffwyrh+FRgIYwhbHi+S</w:t>
      </w:r>
    </w:p>
    <w:p>
      <w:pPr>
        <w:pStyle w:val="PreformattedText"/>
        <w:bidi w:val="0"/>
        <w:spacing w:before="0" w:after="0"/>
        <w:jc w:val="left"/>
        <w:rPr/>
      </w:pPr>
      <w:r>
        <w:rPr/>
        <w:t>Llt6VvuWq0g0DcQ2gb+BjzxGDb3GwJPEArM7KlqqsxmGOvwxht+owQqZMQ2Wvf4zvm0g4p3LOYJj</w:t>
      </w:r>
    </w:p>
    <w:p>
      <w:pPr>
        <w:pStyle w:val="PreformattedText"/>
        <w:bidi w:val="0"/>
        <w:spacing w:before="0" w:after="0"/>
        <w:jc w:val="left"/>
        <w:rPr/>
      </w:pPr>
      <w:r>
        <w:rPr/>
        <w:t>EWAGIcfpAvEtXMdq33GOSFzUOIwndUpn7xGCK+kKwkjhNKeCAMDeZ2m2CPPMAzACdGJyuYbJXLjm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O5RD5g5TmYN5YlVeZWhnljHXuBUp6/BRUB2GIRqAZbGFyOOolWT1FapXmC1KeSBMTFRGRYsOY</w:t>
      </w:r>
    </w:p>
    <w:p>
      <w:pPr>
        <w:pStyle w:val="PreformattedText"/>
        <w:bidi w:val="0"/>
        <w:spacing w:before="0" w:after="0"/>
        <w:jc w:val="left"/>
        <w:rPr/>
      </w:pPr>
      <w:r>
        <w:rPr/>
        <w:t>tWGNy5l3DRKIfZYnwfr+YVAdfhNcytrEMv6iuqxGgHMvVRNLFbgoPmckIozsITNa5uE28aB9w+Tb</w:t>
      </w:r>
    </w:p>
    <w:p>
      <w:pPr>
        <w:pStyle w:val="PreformattedText"/>
        <w:bidi w:val="0"/>
        <w:spacing w:before="0" w:after="0"/>
        <w:jc w:val="left"/>
        <w:rPr/>
      </w:pPr>
      <w:r>
        <w:rPr/>
        <w:t>K0/U2mTRX5IRwV6gU4B9CL/6Sy5uBZSRjwaoK1GAY7qWNz8RCCfiUkaclTFETHQ1UIobN1FQoDFy</w:t>
      </w:r>
    </w:p>
    <w:p>
      <w:pPr>
        <w:pStyle w:val="PreformattedText"/>
        <w:bidi w:val="0"/>
        <w:spacing w:before="0" w:after="0"/>
        <w:jc w:val="left"/>
        <w:rPr/>
      </w:pPr>
      <w:r>
        <w:rPr/>
        <w:t>lTnqEcGZ1LHZLvUxAZWB0hdXRURtAWrFO4D1KwxC1ZZaYB/SJm3MdEGkL/jA2t33KpoIKySX4Z1U</w:t>
      </w:r>
    </w:p>
    <w:p>
      <w:pPr>
        <w:pStyle w:val="PreformattedText"/>
        <w:bidi w:val="0"/>
        <w:spacing w:before="0" w:after="0"/>
        <w:jc w:val="left"/>
        <w:rPr/>
      </w:pPr>
      <w:r>
        <w:rPr/>
        <w:t>wNq8Rao15iGW4WahmDVR0kSpOBi77lHLmBm1iouX3/wtTJpguQ9wUni5kruWVkZV8RNsjDufaQp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pv4lxnEsf4R12uBRy5Ypp3viBonZMYM14j5mC3cQbuN0vU4JSFtPtXiUZ4VKv1b7fEXK9RXkfH</w:t>
      </w:r>
    </w:p>
    <w:p>
      <w:pPr>
        <w:pStyle w:val="PreformattedText"/>
        <w:bidi w:val="0"/>
        <w:spacing w:before="0" w:after="0"/>
        <w:jc w:val="left"/>
        <w:rPr/>
      </w:pPr>
      <w:r>
        <w:rPr/>
        <w:t>MrgxaaGHpy4JdPhdtG14e4AFdwMHIPFwwtitgTZd5Y73cMNrbbPELMsJWwbmYMcTitXF4I/Mc0Db</w:t>
      </w:r>
    </w:p>
    <w:p>
      <w:pPr>
        <w:pStyle w:val="PreformattedText"/>
        <w:bidi w:val="0"/>
        <w:spacing w:before="0" w:after="0"/>
        <w:jc w:val="left"/>
        <w:rPr/>
      </w:pPr>
      <w:r>
        <w:rPr/>
        <w:t>GwbiXIK/UAzyS5T7Uckz7lUC8ccTDxhgDLTBYbJTdF1xKUjboKghSjxKtKvASyFfzCUBHRxmv7mY</w:t>
      </w:r>
    </w:p>
    <w:p>
      <w:pPr>
        <w:pStyle w:val="PreformattedText"/>
        <w:bidi w:val="0"/>
        <w:spacing w:before="0" w:after="0"/>
        <w:jc w:val="left"/>
        <w:rPr/>
      </w:pPr>
      <w:r>
        <w:rPr/>
        <w:t>LheFMwcjKdU36gE5jzh+oAB/Ca8zBm7g6X9QQcmY5HuVV7hkdx11etzplRgfrIC5+bQ1Uv0+LEDf</w:t>
      </w:r>
    </w:p>
    <w:p>
      <w:pPr>
        <w:pStyle w:val="PreformattedText"/>
        <w:bidi w:val="0"/>
        <w:spacing w:before="0" w:after="0"/>
        <w:jc w:val="left"/>
        <w:rPr/>
      </w:pPr>
      <w:r>
        <w:rPr/>
        <w:t>lslgM/JG24/bRY/Vw7rBNDWqlbI85jFzFsMjAN0MJcOmoJ0jDnq9xQGL3qGMWe5m0iEHEpZkiL3O</w:t>
      </w:r>
    </w:p>
    <w:p>
      <w:pPr>
        <w:pStyle w:val="PreformattedText"/>
        <w:bidi w:val="0"/>
        <w:spacing w:before="0" w:after="0"/>
        <w:jc w:val="left"/>
        <w:rPr/>
      </w:pPr>
      <w:r>
        <w:rPr/>
        <w:t>y+Y1e5tZN9y4XWYtriPFfjUKXLU00stAzFZr+Ij6qGA7iZlJmLqiIzFiumFcRMlR3+FrUY7jctmj</w:t>
      </w:r>
    </w:p>
    <w:p>
      <w:pPr>
        <w:pStyle w:val="PreformattedText"/>
        <w:bidi w:val="0"/>
        <w:spacing w:before="0" w:after="0"/>
        <w:jc w:val="left"/>
        <w:rPr/>
      </w:pPr>
      <w:r>
        <w:rPr/>
        <w:t>iI3v4gdzFIFu4NAyjuLO8xr4y69Qczb4uaic+otcxZiw7nmZIoOSbO3UYvcPRuYHtN8/acoxj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JOFg5HseGYux2Z/wCO40eBZNeVHoL1KbdsUgK+rMIgSj3j5gULl9Axnung+VXUtt5/O7ZcdR3+</w:t>
      </w:r>
    </w:p>
    <w:p>
      <w:pPr>
        <w:pStyle w:val="PreformattedText"/>
        <w:bidi w:val="0"/>
        <w:spacing w:before="0" w:after="0"/>
        <w:jc w:val="left"/>
        <w:rPr/>
      </w:pPr>
      <w:r>
        <w:rPr/>
        <w:t>HBHn8sdn4ZxOYxfyxqfzGOSP4eJzDmIy+H7Y3opDujqU1HCoOf8AsRe4tM7uCN5fMcOiMwZKqLei</w:t>
      </w:r>
    </w:p>
    <w:p>
      <w:pPr>
        <w:pStyle w:val="PreformattedText"/>
        <w:bidi w:val="0"/>
        <w:spacing w:before="0" w:after="0"/>
        <w:jc w:val="left"/>
        <w:rPr/>
      </w:pPr>
      <w:r>
        <w:rPr/>
        <w:t>Bi7qaS9xVkmSWEAhHIYtg8Zlkq8wcZs44mFLKohwKxYioNbjSuLS5cQjtXrj5hBivjqHksGKCHWC</w:t>
      </w:r>
    </w:p>
    <w:p>
      <w:pPr>
        <w:pStyle w:val="PreformattedText"/>
        <w:bidi w:val="0"/>
        <w:spacing w:before="0" w:after="0"/>
        <w:jc w:val="left"/>
        <w:rPr/>
      </w:pPr>
      <w:r>
        <w:rPr/>
        <w:t>mdUlro9Qo3a4qKICkzxV5TQUHAuCAN3hDcG9n4MHjPqCzRj4RL0SzOJ6pZhYywM4WEFYqpqgm2cU</w:t>
      </w:r>
    </w:p>
    <w:p>
      <w:pPr>
        <w:pStyle w:val="PreformattedText"/>
        <w:bidi w:val="0"/>
        <w:spacing w:before="0" w:after="0"/>
        <w:jc w:val="left"/>
        <w:rPr/>
      </w:pPr>
      <w:r>
        <w:rPr/>
        <w:t>e2HOO4u39RalnFB9syPcO6g78I1l4IeAl4Oaw8McwpR9LsvbFbG3mC8EMcDEVBy79oCmKIeIUY3M</w:t>
      </w:r>
    </w:p>
    <w:p>
      <w:pPr>
        <w:pStyle w:val="PreformattedText"/>
        <w:bidi w:val="0"/>
        <w:spacing w:before="0" w:after="0"/>
        <w:jc w:val="left"/>
        <w:rPr/>
      </w:pPr>
      <w:r>
        <w:rPr/>
        <w:t>OXiDe5QNLNxHmOHMQoaOIovM3JcU7iLtKnajb1Aq+7zBVqO0o4j07glA5lFXGPUVtj8Qu4VKEAXr</w:t>
      </w:r>
    </w:p>
    <w:p>
      <w:pPr>
        <w:pStyle w:val="PreformattedText"/>
        <w:bidi w:val="0"/>
        <w:spacing w:before="0" w:after="0"/>
        <w:jc w:val="left"/>
        <w:rPr/>
      </w:pPr>
      <w:r>
        <w:rPr/>
        <w:t>iODpEC0w1Qmo24eoVC6ZmIC4EmIFq+CK6cJ6NH6IcsyrpFIykw0ZgELGcx4qOFdxevwb/mXnxDG/</w:t>
      </w:r>
    </w:p>
    <w:p>
      <w:pPr>
        <w:pStyle w:val="PreformattedText"/>
        <w:bidi w:val="0"/>
        <w:spacing w:before="0" w:after="0"/>
        <w:jc w:val="left"/>
        <w:rPr/>
      </w:pPr>
      <w:r>
        <w:rPr/>
        <w:t>5g3i9y6AsbkbDZV1UBoKAqhVs87wdX06fq4/8iQy7DynghQrxQuXL1NagM0wEWL4J/Z1S4sz8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H5n/AIOdX5MLzU7idH1VxIyjukIzr3qFlQw0uXwEKuVH0FVo4gc0D7xFAAHxB7GU0MTh5igBlhhF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uSXgo7YzowNEMEEVkNHcV2v4A7YQek1U1sw3Lt1iDBG6RALZY3u8Skc5ZUdz1dmUiFw1B9oGc</w:t>
      </w:r>
    </w:p>
    <w:p>
      <w:pPr>
        <w:pStyle w:val="PreformattedText"/>
        <w:bidi w:val="0"/>
        <w:spacing w:before="0" w:after="0"/>
        <w:jc w:val="left"/>
        <w:rPr/>
      </w:pPr>
      <w:r>
        <w:rPr/>
        <w:t>q1D6JDIjb93KR/7oZo4+I9qRVmyyon6bDG3yOsSi8EKdOX8y4Q5fwb4Jzu3R4PZAMM8eCuHxKb/I</w:t>
      </w:r>
    </w:p>
    <w:p>
      <w:pPr>
        <w:pStyle w:val="PreformattedText"/>
        <w:bidi w:val="0"/>
        <w:spacing w:before="0" w:after="0"/>
        <w:jc w:val="left"/>
        <w:rPr/>
      </w:pPr>
      <w:r>
        <w:rPr/>
        <w:t>fHZ6meA6DIcyl/C0nkPOp9wj3M9GY2NZZA3B4gQEjLdrt9ygFN8Euug4szGwB6pgGkjTo1GiJdGZ</w:t>
      </w:r>
    </w:p>
    <w:p>
      <w:pPr>
        <w:pStyle w:val="PreformattedText"/>
        <w:bidi w:val="0"/>
        <w:spacing w:before="0" w:after="0"/>
        <w:jc w:val="left"/>
        <w:rPr/>
      </w:pPr>
      <w:r>
        <w:rPr/>
        <w:t>pVcpfhT+5VuWOMGSbiCpalRuFDpfdR3LpxBYUOo43FLDYuBcaAWssAMqHMcit6iooN1m5eqdFQUH</w:t>
      </w:r>
    </w:p>
    <w:p>
      <w:pPr>
        <w:pStyle w:val="PreformattedText"/>
        <w:bidi w:val="0"/>
        <w:spacing w:before="0" w:after="0"/>
        <w:jc w:val="left"/>
        <w:rPr/>
      </w:pPr>
      <w:r>
        <w:rPr/>
        <w:t>4qctMfu0uMRWm9AWIscTrY/zBRSp4uXEQWQlvR9RWvMxmcFWUr1MKtLmSmjuofCXIWCgx2+uIcaK</w:t>
      </w:r>
    </w:p>
    <w:p>
      <w:pPr>
        <w:pStyle w:val="PreformattedText"/>
        <w:bidi w:val="0"/>
        <w:spacing w:before="0" w:after="0"/>
        <w:jc w:val="left"/>
        <w:rPr/>
      </w:pPr>
      <w:r>
        <w:rPr/>
        <w:t>lpfYE7IWR0ckfoZ+5UlysqymGq5jRwCpBzVDLiUqfB1nFLsiRanqLQQENXBJCJ5R4jlLUFKmVaK0</w:t>
      </w:r>
    </w:p>
    <w:p>
      <w:pPr>
        <w:pStyle w:val="PreformattedText"/>
        <w:bidi w:val="0"/>
        <w:spacing w:before="0" w:after="0"/>
        <w:jc w:val="left"/>
        <w:rPr/>
      </w:pPr>
      <w:r>
        <w:rPr/>
        <w:t>kE/sgrj6IAoB5IKRfQjxEGGMGqieYHgJ0wXuO1BPTByF37jtFAypcUd/uVaX3LGba4ZX3+ZUWC/M</w:t>
      </w:r>
    </w:p>
    <w:p>
      <w:pPr>
        <w:pStyle w:val="PreformattedText"/>
        <w:bidi w:val="0"/>
        <w:spacing w:before="0" w:after="0"/>
        <w:jc w:val="left"/>
        <w:rPr/>
      </w:pPr>
      <w:r>
        <w:rPr/>
        <w:t>ojX2lxs/MWYKPmPUI7v3i3/cLNwPOE36FJerYfDF/wB/meG+WA0v3BzESTYn3FBal7iMRyP6l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nsfEpcDwqXbBhVxKhMPYQ5v1nAF+p0/IT+x1K6KPUtzIpzS6V0wUqDieIOumWLK8JtCl9hlP9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JQsgVksZVqvV8zRPlZY8fmGOKyxyKxZfcYsYxYxepn8YoXQLQ9yjIVxbbqvBRCL6jwHn/GG4JIj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wpeEHD8mHEPrO4/hjLuaf/mx/HErMdx/BH8O/w6j/APgbhU1lbwZYQ4TUV6oO6wIrL4QL+cGW</w:t>
      </w:r>
    </w:p>
    <w:p>
      <w:pPr>
        <w:pStyle w:val="PreformattedText"/>
        <w:bidi w:val="0"/>
        <w:spacing w:before="0" w:after="0"/>
        <w:jc w:val="left"/>
        <w:rPr/>
      </w:pPr>
      <w:r>
        <w:rPr/>
        <w:t>W2E4zLFKPhTQE+iYbu5qSCsFhxRf8KSyF7pEMMeH+mVor7E5P2ZUvZ7y/H24ng90iAvOaIMf6ZYp</w:t>
      </w:r>
    </w:p>
    <w:p>
      <w:pPr>
        <w:pStyle w:val="PreformattedText"/>
        <w:bidi w:val="0"/>
        <w:spacing w:before="0" w:after="0"/>
        <w:jc w:val="left"/>
        <w:rPr/>
      </w:pPr>
      <w:r>
        <w:rPr/>
        <w:t>kTniLKPpBDDfMTFR0XUdLT07jLaNVuNRrArjkRCVCzpm0HzDEV+ZQZb8wx/KhdpeSYWo8koAL5up</w:t>
      </w:r>
    </w:p>
    <w:p>
      <w:pPr>
        <w:pStyle w:val="PreformattedText"/>
        <w:bidi w:val="0"/>
        <w:spacing w:before="0" w:after="0"/>
        <w:jc w:val="left"/>
        <w:rPr/>
      </w:pPr>
      <w:r>
        <w:rPr/>
        <w:t>y9YWmjjmXN74mjDDVWBbfwgBHKr5/EVoCWlOdgmtz4t/EvTDVvX2wU+h/UEInoeZus9qqO2TeVYb</w:t>
      </w:r>
    </w:p>
    <w:p>
      <w:pPr>
        <w:pStyle w:val="PreformattedText"/>
        <w:bidi w:val="0"/>
        <w:spacing w:before="0" w:after="0"/>
        <w:jc w:val="left"/>
        <w:rPr/>
      </w:pPr>
      <w:r>
        <w:rPr/>
        <w:t>AKNtYgFElNTId4ilEOjRCSjuuXtjigzLExVRCLlEfJ/aNruNPLLnVSjSRGYdw63KXZLFuWEt5nhl</w:t>
      </w:r>
    </w:p>
    <w:p>
      <w:pPr>
        <w:pStyle w:val="PreformattedText"/>
        <w:bidi w:val="0"/>
        <w:spacing w:before="0" w:after="0"/>
        <w:jc w:val="left"/>
        <w:rPr/>
      </w:pPr>
      <w:r>
        <w:rPr/>
        <w:t>qMG4GFQfv8EVMeImZ+I4JEdalOkBidIdoV9piHJCeYTzmcSYFYqCieUD7O4nmF8236uAkaCowjE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qtSsX9QN5SIZeYFhU43GA8Esws8TUum2DlS8COpl2JGC1c3GwZ7GPgp4YpxXeaXKAPkHqMqWRi</w:t>
      </w:r>
    </w:p>
    <w:p>
      <w:pPr>
        <w:pStyle w:val="PreformattedText"/>
        <w:bidi w:val="0"/>
        <w:spacing w:before="0" w:after="0"/>
        <w:jc w:val="left"/>
        <w:rPr/>
      </w:pPr>
      <w:r>
        <w:rPr/>
        <w:t>taZSVZhnLjzE/McoW5nrEaaIGa1PcKn/ALAGBARYtAu4P99Jb/yH67vF+ojMrmmOmjkTHpNyul8S</w:t>
      </w:r>
    </w:p>
    <w:p>
      <w:pPr>
        <w:pStyle w:val="PreformattedText"/>
        <w:bidi w:val="0"/>
        <w:spacing w:before="0" w:after="0"/>
        <w:jc w:val="left"/>
        <w:rPr/>
      </w:pPr>
      <w:r>
        <w:rPr/>
        <w:t>9O9BkWIDdlG4ZyP6ROxnf/KLYPuZDD5gdY5W+1T5tAK/UArod3G/VowRIiXVrOAXkUfAGw1UF0z0</w:t>
      </w:r>
    </w:p>
    <w:p>
      <w:pPr>
        <w:pStyle w:val="PreformattedText"/>
        <w:bidi w:val="0"/>
        <w:spacing w:before="0" w:after="0"/>
        <w:jc w:val="left"/>
        <w:rPr/>
      </w:pPr>
      <w:r>
        <w:rPr/>
        <w:t>Mo3f1EO/qPDMp5lbVRLiNs2U9Iwm1NAFq9BGSmBYR10HiWLDLPDh+SeCI5qbfMoHgErCyA5WIafF</w:t>
      </w:r>
    </w:p>
    <w:p>
      <w:pPr>
        <w:pStyle w:val="PreformattedText"/>
        <w:bidi w:val="0"/>
        <w:spacing w:before="0" w:after="0"/>
        <w:jc w:val="left"/>
        <w:rPr/>
      </w:pPr>
      <w:r>
        <w:rPr/>
        <w:t>sNtvmPntVNtd9sbYjTbxUbSDwbGEThLqpMc+chHglegc1GGWW5B/5DbYBPmXk2cI6MetQoXduaf6</w:t>
      </w:r>
    </w:p>
    <w:p>
      <w:pPr>
        <w:pStyle w:val="PreformattedText"/>
        <w:bidi w:val="0"/>
        <w:spacing w:before="0" w:after="0"/>
        <w:jc w:val="left"/>
        <w:rPr/>
      </w:pPr>
      <w:r>
        <w:rPr/>
        <w:t>lcQC8O1xq6kX9EpSngs4gcUZqyneX+IEDYHUCgtsOLoqhkhZpX7IVzK+4ALg+ZUzfxMmFsDgcS1M</w:t>
      </w:r>
    </w:p>
    <w:p>
      <w:pPr>
        <w:pStyle w:val="PreformattedText"/>
        <w:bidi w:val="0"/>
        <w:spacing w:before="0" w:after="0"/>
        <w:jc w:val="left"/>
        <w:rPr/>
      </w:pPr>
      <w:r>
        <w:rPr/>
        <w:t>UVaPBMJzxBdVDN8RWykDPmOLhTLcDC8yjHMeocuJWJRi+WC03UQ3iMHuWFhpmWC2jqOC61omxBNC</w:t>
      </w:r>
    </w:p>
    <w:p>
      <w:pPr>
        <w:pStyle w:val="PreformattedText"/>
        <w:bidi w:val="0"/>
        <w:spacing w:before="0" w:after="0"/>
        <w:jc w:val="left"/>
        <w:rPr/>
      </w:pPr>
      <w:r>
        <w:rPr/>
        <w:t>QN5vcQAHNbrEbVC8HSwYvlI7eJIgyxFjGpTTji5gHuCu1xEKXu6IE9y/C/UqZbQWS+Nek52k+FWz</w:t>
      </w:r>
    </w:p>
    <w:p>
      <w:pPr>
        <w:pStyle w:val="PreformattedText"/>
        <w:bidi w:val="0"/>
        <w:spacing w:before="0" w:after="0"/>
        <w:jc w:val="left"/>
        <w:rPr/>
      </w:pPr>
      <w:r>
        <w:rPr/>
        <w:t>D+ZTIXuPJSCfSPSYwfkxNvYa9RnqKxyCkAbbbJz4jbhNu8jqDnEWRhLRXTU0o+4inO+4MbYMHMDF</w:t>
      </w:r>
    </w:p>
    <w:p>
      <w:pPr>
        <w:pStyle w:val="PreformattedText"/>
        <w:bidi w:val="0"/>
        <w:spacing w:before="0" w:after="0"/>
        <w:jc w:val="left"/>
        <w:rPr/>
      </w:pPr>
      <w:r>
        <w:rPr/>
        <w:t>SzEBpqbIO45UMYjXmDhvUxcMiYi7XTUuI2Y8twhWFS4PU4XLzFwlYEX7Sy4t561LxsizFzc9Junu</w:t>
      </w:r>
    </w:p>
    <w:p>
      <w:pPr>
        <w:pStyle w:val="PreformattedText"/>
        <w:bidi w:val="0"/>
        <w:spacing w:before="0" w:after="0"/>
        <w:jc w:val="left"/>
        <w:rPr/>
      </w:pPr>
      <w:r>
        <w:rPr/>
        <w:t>DWtzIr6MIOajT1BQXcXzB6jhNQU6qWX/ACZYg2y2jF8FThh6lwUOkzKDO4rx5mha4m0TExtjHUYm</w:t>
      </w:r>
    </w:p>
    <w:p>
      <w:pPr>
        <w:pStyle w:val="PreformattedText"/>
        <w:bidi w:val="0"/>
        <w:spacing w:before="0" w:after="0"/>
        <w:jc w:val="left"/>
        <w:rPr/>
      </w:pPr>
      <w:r>
        <w:rPr/>
        <w:t>uZWREzI3dZMyn88a/W4hQR8y668+Ys42a8n0MP8A8pKVvkIrLBm6s2Omty65alQzFzx+GMJqx2xj</w:t>
      </w:r>
    </w:p>
    <w:p>
      <w:pPr>
        <w:pStyle w:val="PreformattedText"/>
        <w:bidi w:val="0"/>
        <w:spacing w:before="0" w:after="0"/>
        <w:jc w:val="left"/>
        <w:rPr/>
      </w:pPr>
      <w:r>
        <w:rPr/>
        <w:t>qMc5n9oy5eY/uP5duZ8x3+HUfwqFTxKAvI4Ycsbhbqo1b/cwndRwzUsKwIaRxRtLUrf3TE/zS0Ur</w:t>
      </w:r>
    </w:p>
    <w:p>
      <w:pPr>
        <w:pStyle w:val="PreformattedText"/>
        <w:bidi w:val="0"/>
        <w:spacing w:before="0" w:after="0"/>
        <w:jc w:val="left"/>
        <w:rPr/>
      </w:pPr>
      <w:r>
        <w:rPr/>
        <w:t>8zH/AGyiNDth/wChLv8ASJ8psvugl5fctP7o/wDuRt4f3HtfEsXd9xRkxTliEuwxMY7gEbGuYfPI</w:t>
      </w:r>
    </w:p>
    <w:p>
      <w:pPr>
        <w:pStyle w:val="PreformattedText"/>
        <w:bidi w:val="0"/>
        <w:spacing w:before="0" w:after="0"/>
        <w:jc w:val="left"/>
        <w:rPr/>
      </w:pPr>
      <w:r>
        <w:rPr/>
        <w:t>XzK90uzp5irFgmqvfca5XinNlIfIwG35orG+Smbb1vL9+vY4MusTVoHyofshDIfaUMOhlCnpUAMm</w:t>
      </w:r>
    </w:p>
    <w:p>
      <w:pPr>
        <w:pStyle w:val="PreformattedText"/>
        <w:bidi w:val="0"/>
        <w:spacing w:before="0" w:after="0"/>
        <w:jc w:val="left"/>
        <w:rPr/>
      </w:pPr>
      <w:r>
        <w:rPr/>
        <w:t>ytezMmJe8pigX1cqwa6OZk5juhCCOs2sFBudlSiVOA6folMV8XymeDsrlYKAX6nwgOYdZRrHM+cl</w:t>
      </w:r>
    </w:p>
    <w:p>
      <w:pPr>
        <w:pStyle w:val="PreformattedText"/>
        <w:bidi w:val="0"/>
        <w:spacing w:before="0" w:after="0"/>
        <w:jc w:val="left"/>
        <w:rPr/>
      </w:pPr>
      <w:r>
        <w:rPr/>
        <w:t>MwMls9JTg8rtlAx9OXugSF2YRfBLFucnzmIDzKXiByy1cxTV4nD+5UOYt7ZvZdzLv5lXzXV8j0Q3</w:t>
      </w:r>
    </w:p>
    <w:p>
      <w:pPr>
        <w:pStyle w:val="PreformattedText"/>
        <w:bidi w:val="0"/>
        <w:spacing w:before="0" w:after="0"/>
        <w:jc w:val="left"/>
        <w:rPr/>
      </w:pPr>
      <w:r>
        <w:rPr/>
        <w:t>hsOUebYc5RCtHOkUYSNcRB8RwqFUqIr8BZL5ZVANFCjYzMU6l1CzsQbZBnlEzZU/6vo/mfFMQZVg</w:t>
      </w:r>
    </w:p>
    <w:p>
      <w:pPr>
        <w:pStyle w:val="PreformattedText"/>
        <w:bidi w:val="0"/>
        <w:spacing w:before="0" w:after="0"/>
        <w:jc w:val="left"/>
        <w:rPr/>
      </w:pPr>
      <w:r>
        <w:rPr/>
        <w:t>zHM2KQ7i1iAG3mKEOBGCBaW/ggykTmjMuGvEaOlx7oHR17l0wXk4jaKsvmb1L1hgLkplwFsbRriD</w:t>
      </w:r>
    </w:p>
    <w:p>
      <w:pPr>
        <w:pStyle w:val="PreformattedText"/>
        <w:bidi w:val="0"/>
        <w:spacing w:before="0" w:after="0"/>
        <w:jc w:val="left"/>
        <w:rPr/>
      </w:pPr>
      <w:r>
        <w:rPr/>
        <w:t>YXdDq+4gDPzEaN+p2NdzoMQLMVDgSLbou2ZjBXEa/wCRmWWkxlBPniCcbuwomlb3B2uzRC+QTzGi</w:t>
      </w:r>
    </w:p>
    <w:p>
      <w:pPr>
        <w:pStyle w:val="PreformattedText"/>
        <w:bidi w:val="0"/>
        <w:spacing w:before="0" w:after="0"/>
        <w:jc w:val="left"/>
        <w:rPr/>
      </w:pPr>
      <w:r>
        <w:rPr/>
        <w:t>nzFnVeLS7LHKMsxpXGgmVIdMJMw4DLUcucJWKeatfcQnRiqPqVFfsl7XJivPQLVufwjULZMGi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ZEbtvZaLPG8MqT+hf3S/onI+4lkh0YP7hLKoXiUCFHcAWf8Ayy8x+wePN4f3Ltq2ZlgpGXj8I10c</w:t>
      </w:r>
    </w:p>
    <w:p>
      <w:pPr>
        <w:pStyle w:val="PreformattedText"/>
        <w:bidi w:val="0"/>
        <w:spacing w:before="0" w:after="0"/>
        <w:jc w:val="left"/>
        <w:rPr/>
      </w:pPr>
      <w:r>
        <w:rPr/>
        <w:t>ObhUoJqWlx06wJkr6jNGJW1r0MxniojBtivoXsm2Wqp39wGqjQ1PhxOUeBT9m4OlXpKtkcr8Z4cl</w:t>
      </w:r>
    </w:p>
    <w:p>
      <w:pPr>
        <w:pStyle w:val="PreformattedText"/>
        <w:bidi w:val="0"/>
        <w:spacing w:before="0" w:after="0"/>
        <w:jc w:val="left"/>
        <w:rPr/>
      </w:pPr>
      <w:r>
        <w:rPr/>
        <w:t>xYgurRhJd7aGxNMpYlQ5PD7iqrapvgwzzJC/dwJMK4wbIFmRQrgGoSAAatMsVstZ5jVIpRGsx3Qx</w:t>
      </w:r>
    </w:p>
    <w:p>
      <w:pPr>
        <w:pStyle w:val="PreformattedText"/>
        <w:bidi w:val="0"/>
        <w:spacing w:before="0" w:after="0"/>
        <w:jc w:val="left"/>
        <w:rPr/>
      </w:pPr>
      <w:r>
        <w:rPr/>
        <w:t>bixqeoC7uNZrmLat1EpMJszoWXjOvERYvwY84eJzfEbpO4MYgwUh1E2hWcx/mN0uiA3cuoTaWcXM</w:t>
      </w:r>
    </w:p>
    <w:p>
      <w:pPr>
        <w:pStyle w:val="PreformattedText"/>
        <w:bidi w:val="0"/>
        <w:spacing w:before="0" w:after="0"/>
        <w:jc w:val="left"/>
        <w:rPr/>
      </w:pPr>
      <w:r>
        <w:rPr/>
        <w:t>1iXV23dwkZeF68xjrNb8QRDbGcwhHbaxv34mO5pohHejxD9noF2Vg+whbgQFKsvdQsWDIlVbagQ2</w:t>
      </w:r>
    </w:p>
    <w:p>
      <w:pPr>
        <w:pStyle w:val="PreformattedText"/>
        <w:bidi w:val="0"/>
        <w:spacing w:before="0" w:after="0"/>
        <w:jc w:val="left"/>
        <w:rPr/>
      </w:pPr>
      <w:r>
        <w:rPr/>
        <w:t>8wXYlqliGekRKNSIxt/TJ1/RDp63LXD84U/QgdYhUWsSz0sWLRBqptp3+zEKhtRz4jRJBvygBpQY</w:t>
      </w:r>
    </w:p>
    <w:p>
      <w:pPr>
        <w:pStyle w:val="PreformattedText"/>
        <w:bidi w:val="0"/>
        <w:spacing w:before="0" w:after="0"/>
        <w:jc w:val="left"/>
        <w:rPr/>
      </w:pPr>
      <w:r>
        <w:rPr/>
        <w:t>kIq3eIBAORrtgPBl4l7shnunuAG33LWN18EiaoXuGShOp/cD4L7jjvXzDrYHVwgcfZFrm6slobOU</w:t>
      </w:r>
    </w:p>
    <w:p>
      <w:pPr>
        <w:pStyle w:val="PreformattedText"/>
        <w:bidi w:val="0"/>
        <w:spacing w:before="0" w:after="0"/>
        <w:jc w:val="left"/>
        <w:rPr/>
      </w:pPr>
      <w:r>
        <w:rPr/>
        <w:t>XETwHiIb+mZOJFBpfUEKsTxBr/RKcF/kjxU+p1folL/OaP4YXyb5il19ErP9EW60s7qZgsYH5QNi</w:t>
      </w:r>
    </w:p>
    <w:p>
      <w:pPr>
        <w:pStyle w:val="PreformattedText"/>
        <w:bidi w:val="0"/>
        <w:spacing w:before="0" w:after="0"/>
        <w:jc w:val="left"/>
        <w:rPr/>
      </w:pPr>
      <w:r>
        <w:rPr/>
        <w:t>pnSMvf8ADMP9E7X6n/IgtnTEU7hNufUeC7pj1K9y2Mj6nOD9TyQSAuA/7RTpJ/8AUlfG4YyMk8D7</w:t>
      </w:r>
    </w:p>
    <w:p>
      <w:pPr>
        <w:pStyle w:val="PreformattedText"/>
        <w:bidi w:val="0"/>
        <w:spacing w:before="0" w:after="0"/>
        <w:jc w:val="left"/>
        <w:rPr/>
      </w:pPr>
      <w:r>
        <w:rPr/>
        <w:t>mwCsRbwxEUpTcXxBJQauqnJf2l3YK1ZmIHKVIMzAZnipWdv1NviXhnKcx/F0jyRvfMdKxbV8wAbs</w:t>
      </w:r>
    </w:p>
    <w:p>
      <w:pPr>
        <w:pStyle w:val="PreformattedText"/>
        <w:bidi w:val="0"/>
        <w:spacing w:before="0" w:after="0"/>
        <w:jc w:val="left"/>
        <w:rPr/>
      </w:pPr>
      <w:r>
        <w:rPr/>
        <w:t>mK+LiUwOPq//AFAh7VG+0pThH9hiFFLZpkYjloGQ7xq/MX8jFPwziGprHc5x+OIRj+WM4zOY7/NY</w:t>
      </w:r>
    </w:p>
    <w:p>
      <w:pPr>
        <w:pStyle w:val="PreformattedText"/>
        <w:bidi w:val="0"/>
        <w:spacing w:before="0" w:after="0"/>
        <w:jc w:val="left"/>
        <w:rPr/>
      </w:pPr>
      <w:r>
        <w:rPr/>
        <w:t>qP4Yn4P5iLtgOmY0ccxNo2jfBLa3L2dTAsz6jzLVgY3z9Qt4cS/cdszpiBiX0ZiwXiX1mXtLiogJ</w:t>
      </w:r>
    </w:p>
    <w:p>
      <w:pPr>
        <w:pStyle w:val="PreformattedText"/>
        <w:bidi w:val="0"/>
        <w:spacing w:before="0" w:after="0"/>
        <w:jc w:val="left"/>
        <w:rPr/>
      </w:pPr>
      <w:r>
        <w:rPr/>
        <w:t>epYUbxxPKDYBrC/iy6W4kDGCpbzAHDq7QpzK1P8AP/1BNKDMt9EG3vlHargJlBf+LilrLyzjhENj</w:t>
      </w:r>
    </w:p>
    <w:p>
      <w:pPr>
        <w:pStyle w:val="PreformattedText"/>
        <w:bidi w:val="0"/>
        <w:spacing w:before="0" w:after="0"/>
        <w:jc w:val="left"/>
        <w:rPr/>
      </w:pPr>
      <w:r>
        <w:rPr/>
        <w:t>+WIUnMdv3BidHbaZpAOgqXQ7S4iqgG9URqL0gzAFEfEyuMbFK8zOIV4mpYR+ovgiCCvLcexX3sgo</w:t>
      </w:r>
    </w:p>
    <w:p>
      <w:pPr>
        <w:pStyle w:val="PreformattedText"/>
        <w:bidi w:val="0"/>
        <w:spacing w:before="0" w:after="0"/>
        <w:jc w:val="left"/>
        <w:rPr/>
      </w:pPr>
      <w:r>
        <w:rPr/>
        <w:t>0XEdHdqF3q5YrQ+kTIDAr+kNQTHMo0bZxLAi5Jt2nEcOYfJ4/eH9wnGgCZswjmYsMXnMx7CZNyxc</w:t>
      </w:r>
    </w:p>
    <w:p>
      <w:pPr>
        <w:pStyle w:val="PreformattedText"/>
        <w:bidi w:val="0"/>
        <w:spacing w:before="0" w:after="0"/>
        <w:jc w:val="left"/>
        <w:rPr/>
      </w:pPr>
      <w:r>
        <w:rPr/>
        <w:t>4nay2PS0h/fUsduHb47Ylco/MujQPEuMMFBd9lxNSRi1UJb4C79wFa/yT98xOJw+ovaNRJUCCOoW</w:t>
      </w:r>
    </w:p>
    <w:p>
      <w:pPr>
        <w:pStyle w:val="PreformattedText"/>
        <w:bidi w:val="0"/>
        <w:spacing w:before="0" w:after="0"/>
        <w:jc w:val="left"/>
        <w:rPr/>
      </w:pPr>
      <w:r>
        <w:rPr/>
        <w:t>QZ4mq0LYHEFyEJiTQXfiJGSQbq+PiNuK3hxDnZRti4MjSPAy9DRKb8wovlMs38xAe4MubdRc7Khy</w:t>
      </w:r>
    </w:p>
    <w:p>
      <w:pPr>
        <w:pStyle w:val="PreformattedText"/>
        <w:bidi w:val="0"/>
        <w:spacing w:before="0" w:after="0"/>
        <w:jc w:val="left"/>
        <w:rPr/>
      </w:pPr>
      <w:r>
        <w:rPr/>
        <w:t>P7nkVNlIf2ykKLP5QrqUVTENHOIanEu1C1mgtbwQGkN1ap6xM6eEufzHGydCKYFlY0gryk6A3qP7</w:t>
      </w:r>
    </w:p>
    <w:p>
      <w:pPr>
        <w:pStyle w:val="PreformattedText"/>
        <w:bidi w:val="0"/>
        <w:spacing w:before="0" w:after="0"/>
        <w:jc w:val="left"/>
        <w:rPr/>
      </w:pPr>
      <w:r>
        <w:rPr/>
        <w:t>mcJ5s/iLM9yX/thotGzC/UQNkwFj5YqgGjxNzUsfc0xcZmxtLmNTE1xuYK2LnNy/fhZfc+7jvkyi</w:t>
      </w:r>
    </w:p>
    <w:p>
      <w:pPr>
        <w:pStyle w:val="PreformattedText"/>
        <w:bidi w:val="0"/>
        <w:spacing w:before="0" w:after="0"/>
        <w:jc w:val="left"/>
        <w:rPr/>
      </w:pPr>
      <w:r>
        <w:rPr/>
        <w:t>mcQTmDiK5inIBFifWQDMvSvxNfAZi3uWLVWIPCTkFK5iS58gP2RC+ALo+GU223DhFQtYP9KEZZgK</w:t>
      </w:r>
    </w:p>
    <w:p>
      <w:pPr>
        <w:pStyle w:val="PreformattedText"/>
        <w:bidi w:val="0"/>
        <w:spacing w:before="0" w:after="0"/>
        <w:jc w:val="left"/>
        <w:rPr/>
      </w:pPr>
      <w:r>
        <w:rPr/>
        <w:t>AlF2w3iCLadpHcRKR49efZP0sTJciFG4txXUmJQLXC7FUfcL0Eat2n5f3BZLCOpRbuaMGDUqckqM</w:t>
      </w:r>
    </w:p>
    <w:p>
      <w:pPr>
        <w:pStyle w:val="PreformattedText"/>
        <w:bidi w:val="0"/>
        <w:spacing w:before="0" w:after="0"/>
        <w:jc w:val="left"/>
        <w:rPr/>
      </w:pPr>
      <w:r>
        <w:rPr/>
        <w:t>C5XQHmbZRPbDHZF+nMBMFAnEscYYd00/McNWcsgjgkd4AQWREs5MQtpW3nB8qVWkJoNLKBB2rCxy</w:t>
      </w:r>
    </w:p>
    <w:p>
      <w:pPr>
        <w:pStyle w:val="PreformattedText"/>
        <w:bidi w:val="0"/>
        <w:spacing w:before="0" w:after="0"/>
        <w:jc w:val="left"/>
        <w:rPr/>
      </w:pPr>
      <w:r>
        <w:rPr/>
        <w:t>WgeZdFA8EoNtty12wwI4JpKeJDcx6kcawZl1otYKUdsFIdgSPGsHPcfcFBzURMsrPmEDfPM4CzOY</w:t>
      </w:r>
    </w:p>
    <w:p>
      <w:pPr>
        <w:pStyle w:val="PreformattedText"/>
        <w:bidi w:val="0"/>
        <w:spacing w:before="0" w:after="0"/>
        <w:jc w:val="left"/>
        <w:rPr/>
      </w:pPr>
      <w:r>
        <w:rPr/>
        <w:t>RUMhLg/81Gry81CpsofEB2wEMJ7uWCLW1Hcq2INaDmoYgKqfy8y4uRqWLznVRA5jjQDS0FF7+JXH</w:t>
      </w:r>
    </w:p>
    <w:p>
      <w:pPr>
        <w:pStyle w:val="PreformattedText"/>
        <w:bidi w:val="0"/>
        <w:spacing w:before="0" w:after="0"/>
        <w:jc w:val="left"/>
        <w:rPr/>
      </w:pPr>
      <w:r>
        <w:rPr/>
        <w:t>lwvvzBg0eJZ1McBxF2rRmiKs70axDk5l7Ymv3KrGhlMCr5YBJTmijlHkjWl//EFSjkv0zHOg86je</w:t>
      </w:r>
    </w:p>
    <w:p>
      <w:pPr>
        <w:pStyle w:val="PreformattedText"/>
        <w:bidi w:val="0"/>
        <w:spacing w:before="0" w:after="0"/>
        <w:jc w:val="left"/>
        <w:rPr/>
      </w:pPr>
      <w:r>
        <w:rPr/>
        <w:t>1gEX5tQmv5jQZouF1tljIsxym24L2y8OVhdYWoe8xVzbLbG/tLXhfuJgxWwbYLGW/c6F9y+LV9xo</w:t>
      </w:r>
    </w:p>
    <w:p>
      <w:pPr>
        <w:pStyle w:val="PreformattedText"/>
        <w:bidi w:val="0"/>
        <w:spacing w:before="0" w:after="0"/>
        <w:jc w:val="left"/>
        <w:rPr/>
      </w:pPr>
      <w:r>
        <w:rPr/>
        <w:t>1iCa3UuYGX5jjdsI4uxlylnYEE2k9Ro3MsAl3k8Rvqz6nLw9QV2BzhSCNH0l6tPpLmpiC/8ArJY/</w:t>
      </w:r>
    </w:p>
    <w:p>
      <w:pPr>
        <w:pStyle w:val="PreformattedText"/>
        <w:bidi w:val="0"/>
        <w:spacing w:before="0" w:after="0"/>
        <w:jc w:val="left"/>
        <w:rPr/>
      </w:pPr>
      <w:r>
        <w:rPr/>
        <w:t>xlhr6Qy/nJc1Aq/6YpxIRmSFR9f4RuNl8QJr6Zp/RDB332TyXxAIL3UQRV8wkcIk/wDYZcaf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8x3K/cB3y0RzPlgLywh253HR6hzN54jGLRLgtq7xLTmBKSuktXpDlCKEFPAvEvUOcAe6gakNI7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e4TFwEsUSniAIABjNRWR2//AIDX4LDLv8cGP5cyvw7isvf4Zn88fhzxOPMqGGPDTmz5ZWV94cTh</w:t>
      </w:r>
    </w:p>
    <w:p>
      <w:pPr>
        <w:pStyle w:val="PreformattedText"/>
        <w:bidi w:val="0"/>
        <w:spacing w:before="0" w:after="0"/>
        <w:jc w:val="left"/>
        <w:rPr/>
      </w:pPr>
      <w:r>
        <w:rPr/>
        <w:t>Miw+i+mJLOAqLUP45hyesCHN3bxDmT5jyo9QiAH9oLL98cIdNsTWGexneUKAX5rcNr8eI8xHmfuF</w:t>
      </w:r>
    </w:p>
    <w:p>
      <w:pPr>
        <w:pStyle w:val="PreformattedText"/>
        <w:bidi w:val="0"/>
        <w:spacing w:before="0" w:after="0"/>
        <w:jc w:val="left"/>
        <w:rPr/>
      </w:pPr>
      <w:r>
        <w:rPr/>
        <w:t>H/pETArD5I9f5qUbFMW9y1n1CJeOdhCFBeWAdj2VJVCtaHJr3FG7jqGoF+1eYZReyHYrwSIq9VMi</w:t>
      </w:r>
    </w:p>
    <w:p>
      <w:pPr>
        <w:pStyle w:val="PreformattedText"/>
        <w:bidi w:val="0"/>
        <w:spacing w:before="0" w:after="0"/>
        <w:jc w:val="left"/>
        <w:rPr/>
      </w:pPr>
      <w:r>
        <w:rPr/>
        <w:t>Q6YFVldv4CXmCcCO1B5jCBTuALL6gRzGalUCeDzKFvAsPtDBWEKbAlhQ9wiifU2LqIOQeWZXe5n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VDU6IKVUzTUfWBDMfdBaAXuBU8RpLvmD826zHK6VmYOoljYYkAh2m36/8ACEPibMy4SNNQPcwb</w:t>
      </w:r>
    </w:p>
    <w:p>
      <w:pPr>
        <w:pStyle w:val="PreformattedText"/>
        <w:bidi w:val="0"/>
        <w:spacing w:before="0" w:after="0"/>
        <w:jc w:val="left"/>
        <w:rPr/>
      </w:pPr>
      <w:r>
        <w:rPr/>
        <w:t>iLv8LWG5dyXT67hBgMuC/MCxI4unwzDMeCot3B5bY8f1QSIAwJCOzUwaA7cTxDlJxnMz/wA0uF1V</w:t>
      </w:r>
    </w:p>
    <w:p>
      <w:pPr>
        <w:pStyle w:val="PreformattedText"/>
        <w:bidi w:val="0"/>
        <w:spacing w:before="0" w:after="0"/>
        <w:jc w:val="left"/>
        <w:rPr/>
      </w:pPr>
      <w:r>
        <w:rPr/>
        <w:t>DOBPUK7ReLS45zsEbsNNLPmYj7BgjK8YTAPUIdL6TdI7FxFot0KikRa9bZayF6K6KjB4EiWALt5C</w:t>
      </w:r>
    </w:p>
    <w:p>
      <w:pPr>
        <w:pStyle w:val="PreformattedText"/>
        <w:bidi w:val="0"/>
        <w:spacing w:before="0" w:after="0"/>
        <w:jc w:val="left"/>
        <w:rPr/>
      </w:pPr>
      <w:r>
        <w:rPr/>
        <w:t>JBVuqf3LtnlAf5lyfcF/zNGXoJgq3m8bx3yx1C/KGTE5w/zC/I8KJY+3B/EIDw2x+4JHgpoZI0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H0ZT/QEB1+M2Kc58hFAN3bfMvr0siP2H2Vr9R9Ce0vuAyLQBmSVexMh2Sw/idQJqAnKKGSyBaB7</w:t>
      </w:r>
    </w:p>
    <w:p>
      <w:pPr>
        <w:pStyle w:val="PreformattedText"/>
        <w:bidi w:val="0"/>
        <w:spacing w:before="0" w:after="0"/>
        <w:jc w:val="left"/>
        <w:rPr/>
      </w:pPr>
      <w:r>
        <w:rPr/>
        <w:t>R1gzLs+ZcqOgh/tIWCl6S1kxjz5DGBqKyKvF7mjuMBChm+4pZOCu184QTPnXJj9zapEIXFxHCr3U</w:t>
      </w:r>
    </w:p>
    <w:p>
      <w:pPr>
        <w:pStyle w:val="PreformattedText"/>
        <w:bidi w:val="0"/>
        <w:spacing w:before="0" w:after="0"/>
        <w:jc w:val="left"/>
        <w:rPr/>
      </w:pPr>
      <w:r>
        <w:rPr/>
        <w:t>1ratqIkVCC6aaPMR0RkiuSHiEBQRIiYlgdkhqvWIGfU0bhqajmDiPbx+BBcZhQQYeXwHhmTZY9o8</w:t>
      </w:r>
    </w:p>
    <w:p>
      <w:pPr>
        <w:pStyle w:val="PreformattedText"/>
        <w:bidi w:val="0"/>
        <w:spacing w:before="0" w:after="0"/>
        <w:jc w:val="left"/>
        <w:rPr/>
      </w:pPr>
      <w:r>
        <w:rPr/>
        <w:t>ePcBKI8EZduG4Wj731y9QqbCtnnPljoRD7LSShgl3RtJ3GXCZYMyXcwmKB2aCYnNLBpOmjo2yj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lNHqY5+q0cARQkAcJKSy8kAv5MFJUp1KjczB1KmawSi2GLlicVmXn1K1c7PBAsw47IRoym1lHFQ</w:t>
      </w:r>
    </w:p>
    <w:p>
      <w:pPr>
        <w:pStyle w:val="PreformattedText"/>
        <w:bidi w:val="0"/>
        <w:spacing w:before="0" w:after="0"/>
        <w:jc w:val="left"/>
        <w:rPr/>
      </w:pPr>
      <w:r>
        <w:rPr/>
        <w:t>wq8RKWAyygJrqOyDJ+ggQw2JnT4iWuaqZYmFwrqKMc+CAtMl48QzuUZXtgCvglGy2WsAGjuMPD1F</w:t>
      </w:r>
    </w:p>
    <w:p>
      <w:pPr>
        <w:pStyle w:val="PreformattedText"/>
        <w:bidi w:val="0"/>
        <w:spacing w:before="0" w:after="0"/>
        <w:jc w:val="left"/>
        <w:rPr/>
      </w:pPr>
      <w:r>
        <w:rPr/>
        <w:t>VOSoKwNEZZrtiV0DWrcr5ZVgtXUraxeZnu4MJwUNkYaQeSZa3Cgy1m42bICrKlmRp8znQ+4oWmIC</w:t>
      </w:r>
    </w:p>
    <w:p>
      <w:pPr>
        <w:pStyle w:val="PreformattedText"/>
        <w:bidi w:val="0"/>
        <w:spacing w:before="0" w:after="0"/>
        <w:jc w:val="left"/>
        <w:rPr/>
      </w:pPr>
      <w:r>
        <w:rPr/>
        <w:t>ivzK9mYMcdLWkbGJrfqFWfzcLDUdINLf1Ax6Xel0kW0YHD+Jc4pjcE0VGzsqoaxOJgfghBpS7iwT</w:t>
      </w:r>
    </w:p>
    <w:p>
      <w:pPr>
        <w:pStyle w:val="PreformattedText"/>
        <w:bidi w:val="0"/>
        <w:spacing w:before="0" w:after="0"/>
        <w:jc w:val="left"/>
        <w:rPr/>
      </w:pPr>
      <w:r>
        <w:rPr/>
        <w:t>DP8AMyIInNSqjd8wuDiB8zXGZuPGouXmLJuKtyX6iRrlDpbC/TFzmGGVNOY53LivrM8uIVW47Ye5</w:t>
      </w:r>
    </w:p>
    <w:p>
      <w:pPr>
        <w:pStyle w:val="PreformattedText"/>
        <w:bidi w:val="0"/>
        <w:spacing w:before="0" w:after="0"/>
        <w:jc w:val="left"/>
        <w:rPr/>
      </w:pPr>
      <w:r>
        <w:rPr/>
        <w:t>RTbA3C4gTmIXmO8fjo88w33NEVQLXNQ2ubwB+EvPC+p249TEcXDPUZtLPMA8Ri4ZeHnUdXy8Rtni</w:t>
      </w:r>
    </w:p>
    <w:p>
      <w:pPr>
        <w:pStyle w:val="PreformattedText"/>
        <w:bidi w:val="0"/>
        <w:spacing w:before="0" w:after="0"/>
        <w:jc w:val="left"/>
        <w:rPr/>
      </w:pPr>
      <w:r>
        <w:rPr/>
        <w:t>LVHj0fxHU5RjHe4YMLarlxfFB3zLZTzUsyL7uF9XAgvI+QmdbuzVtFX4GVDjTIl1sjDVXhwVGjOk</w:t>
      </w:r>
    </w:p>
    <w:p>
      <w:pPr>
        <w:pStyle w:val="PreformattedText"/>
        <w:bidi w:val="0"/>
        <w:spacing w:before="0" w:after="0"/>
        <w:jc w:val="left"/>
        <w:rPr/>
      </w:pPr>
      <w:r>
        <w:rPr/>
        <w:t>aVu/JcdtjGXZT8TVjtYxY6nH4asuozL3LL065+olVn0pZwfOckvhBssbO5xGri/glxjucS4xhGGm</w:t>
      </w:r>
    </w:p>
    <w:p>
      <w:pPr>
        <w:pStyle w:val="PreformattedText"/>
        <w:bidi w:val="0"/>
        <w:spacing w:before="0" w:after="0"/>
        <w:jc w:val="left"/>
        <w:rPr/>
      </w:pPr>
      <w:r>
        <w:rPr/>
        <w:t>EpmUV+2dkWfRF9w6RZ3Llrb1UsAEbeYXYcRe8vUS24Yrq4uO4mqVqUNwQC6rMHG5bEsWqpPaIV0K</w:t>
      </w:r>
    </w:p>
    <w:p>
      <w:pPr>
        <w:pStyle w:val="PreformattedText"/>
        <w:bidi w:val="0"/>
        <w:spacing w:before="0" w:after="0"/>
        <w:jc w:val="left"/>
        <w:rPr/>
      </w:pPr>
      <w:r>
        <w:rPr/>
        <w:t>QcQHOYADRh+EFTsMR5QaaiEqQMdOoE2CU0jslLubKJ4oC8mZz4RIG5ViVBY6SlEPbNKLaPawtxlf</w:t>
      </w:r>
    </w:p>
    <w:p>
      <w:pPr>
        <w:pStyle w:val="PreformattedText"/>
        <w:bidi w:val="0"/>
        <w:spacing w:before="0" w:after="0"/>
        <w:jc w:val="left"/>
        <w:rPr/>
      </w:pPr>
      <w:r>
        <w:rPr/>
        <w:t>H/uXgINRdLHiLDFwxa+QpYLrHlgrZ7gChUNXGYLYWN4W331KAg57i1bSgLnqEoV7Ya5HiFcU7Vxn</w:t>
      </w:r>
    </w:p>
    <w:p>
      <w:pPr>
        <w:pStyle w:val="PreformattedText"/>
        <w:bidi w:val="0"/>
        <w:spacing w:before="0" w:after="0"/>
        <w:jc w:val="left"/>
        <w:rPr/>
      </w:pPr>
      <w:r>
        <w:rPr/>
        <w:t>zkjpFBojPTMZVlXGnIsihN4IC52p7oIiUrU6X5mFzKNrOlimrgXNIcAtZRvRkLh/aArpQ1B8RzI3</w:t>
      </w:r>
    </w:p>
    <w:p>
      <w:pPr>
        <w:pStyle w:val="PreformattedText"/>
        <w:bidi w:val="0"/>
        <w:spacing w:before="0" w:after="0"/>
        <w:jc w:val="left"/>
        <w:rPr/>
      </w:pPr>
      <w:r>
        <w:rPr/>
        <w:t>ytxalMxuNOYFmuzuUSoBX4PMQcsejieT9wqZU+5XsyuwQruJZtz5jU2jrMID7UeX7IxqWk5ZZync</w:t>
      </w:r>
    </w:p>
    <w:p>
      <w:pPr>
        <w:pStyle w:val="PreformattedText"/>
        <w:bidi w:val="0"/>
        <w:spacing w:before="0" w:after="0"/>
        <w:jc w:val="left"/>
        <w:rPr/>
      </w:pPr>
      <w:r>
        <w:rPr/>
        <w:t>olmR8MttXuBLfZdvHMEw3hcwQWkCMAi67mSEvAGYqxshl/OBt9iIpYPc/wDrQFxfuIwp8xLl9xwL</w:t>
      </w:r>
    </w:p>
    <w:p>
      <w:pPr>
        <w:pStyle w:val="PreformattedText"/>
        <w:bidi w:val="0"/>
        <w:spacing w:before="0" w:after="0"/>
        <w:jc w:val="left"/>
        <w:rPr/>
      </w:pPr>
      <w:r>
        <w:rPr/>
        <w:t>3UGatv3KAAoMPE5Tjs7NvcSgUHmJWVYgSMRxNjPMdWg+YkbH3AZK/LKbgMaykBJGGf2i6Zb7l+H9</w:t>
      </w:r>
    </w:p>
    <w:p>
      <w:pPr>
        <w:pStyle w:val="PreformattedText"/>
        <w:bidi w:val="0"/>
        <w:spacing w:before="0" w:after="0"/>
        <w:jc w:val="left"/>
        <w:rPr/>
      </w:pPr>
      <w:r>
        <w:rPr/>
        <w:t>ykFa5li849xRwoiEWebnHf3BjLPFssF0e4jF3zNKoszZ+JmaVWiO+iVvRfEMJ0WXLmxlvOLcTQZy</w:t>
      </w:r>
    </w:p>
    <w:p>
      <w:pPr>
        <w:pStyle w:val="PreformattedText"/>
        <w:bidi w:val="0"/>
        <w:spacing w:before="0" w:after="0"/>
        <w:jc w:val="left"/>
        <w:rPr/>
      </w:pPr>
      <w:r>
        <w:rPr/>
        <w:t>yhlGpaUrD8yg7u4Q0eIDi5ghdCJeBUfCGZdvqDMlW3Bx8llm+oYVAXvEu4qEYGYNRXrEGpVZiYBY</w:t>
      </w:r>
    </w:p>
    <w:p>
      <w:pPr>
        <w:pStyle w:val="PreformattedText"/>
        <w:bidi w:val="0"/>
        <w:spacing w:before="0" w:after="0"/>
        <w:jc w:val="left"/>
        <w:rPr/>
      </w:pPr>
      <w:r>
        <w:rPr/>
        <w:t>/EzccVpPnSLbIX5/0xqk8t/8xt5MZbeNCKis55ggzllDvYRdS6i+GGDoiJg+zDCBsgR/REUJRbB/</w:t>
      </w:r>
    </w:p>
    <w:p>
      <w:pPr>
        <w:pStyle w:val="PreformattedText"/>
        <w:bidi w:val="0"/>
        <w:spacing w:before="0" w:after="0"/>
        <w:jc w:val="left"/>
        <w:rPr/>
      </w:pPr>
      <w:r>
        <w:rPr/>
        <w:t>lluAY9MaV4hZe5Q4nIzEChoozHIc0xZ1mZxOBbSSdxHDbN5YIpQujLKCTCjTCNkhuK1X3Ksw3xLv</w:t>
      </w:r>
    </w:p>
    <w:p>
      <w:pPr>
        <w:pStyle w:val="PreformattedText"/>
        <w:bidi w:val="0"/>
        <w:spacing w:before="0" w:after="0"/>
        <w:jc w:val="left"/>
        <w:rPr/>
      </w:pPr>
      <w:r>
        <w:rPr/>
        <w:t>UrKahrjMat0DRAV8blFobIi7ZFyytK8JUWujeQMsTDhFxE1YZ6me88QXi2zE8ML53CvIzJhSlQHO</w:t>
      </w:r>
    </w:p>
    <w:p>
      <w:pPr>
        <w:pStyle w:val="PreformattedText"/>
        <w:bidi w:val="0"/>
        <w:spacing w:before="0" w:after="0"/>
        <w:jc w:val="left"/>
        <w:rPr/>
      </w:pPr>
      <w:r>
        <w:rPr/>
        <w:t>a/lDLLdcRseo1Tb0cTB91LL4qXdXmmwwwDRwYJpPTOQFbqASEXAPUwqbS71VdZmYWWQKcGrb5j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5iDsOoi1L2SghCqCJtUoJpXXyCpcmoD5Qf1hpQdnqEArIaNJ+ozNvrxNesubgTueIDp8xJoqvMC</w:t>
      </w:r>
    </w:p>
    <w:p>
      <w:pPr>
        <w:pStyle w:val="PreformattedText"/>
        <w:bidi w:val="0"/>
        <w:spacing w:before="0" w:after="0"/>
        <w:jc w:val="left"/>
        <w:rPr/>
      </w:pPr>
      <w:r>
        <w:rPr/>
        <w:t>Wj8zHjH3KOUmyqN2A/MzaPmcn7pV/YysKVdTKZfE8P8AMFaQ8ytiHI0GzTfTPQe40kqbudNPcamB</w:t>
      </w:r>
    </w:p>
    <w:p>
      <w:pPr>
        <w:pStyle w:val="PreformattedText"/>
        <w:bidi w:val="0"/>
        <w:spacing w:before="0" w:after="0"/>
        <w:jc w:val="left"/>
        <w:rPr/>
      </w:pPr>
      <w:r>
        <w:rPr/>
        <w:t>C1mpRqr4lWTN6luGHmHIv8QwKlcsyyfrDMz+IgyCD6Swr9UzfwBAnHzkUt+TD+kzimpUKuXGsC0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kwBoHXMWbkvF/i1iXdZjbi/zBX8DKpBelnJfOI/Erm4nBJ7IoigSDGWClBCI0NtwDQooWUbcU</w:t>
      </w:r>
    </w:p>
    <w:p>
      <w:pPr>
        <w:pStyle w:val="PreformattedText"/>
        <w:bidi w:val="0"/>
        <w:spacing w:before="0" w:after="0"/>
        <w:jc w:val="left"/>
        <w:rPr/>
      </w:pPr>
      <w:r>
        <w:rPr/>
        <w:t>/M/1Jmgq9w2U/EUIncHPxHlONEhg4SYjYP5m/QmkyX8czbEMiOgpcdR5gLBZFz0Hgt/Uq08YKBqz</w:t>
      </w:r>
    </w:p>
    <w:p>
      <w:pPr>
        <w:pStyle w:val="PreformattedText"/>
        <w:bidi w:val="0"/>
        <w:spacing w:before="0" w:after="0"/>
        <w:jc w:val="left"/>
        <w:rPr/>
      </w:pPr>
      <w:r>
        <w:rPr/>
        <w:t>2R66ViF8hw5loNUVNttcodufcHOKS6gWGe5ra0PzNalxiu4sx4jv8jXmWqArAc7dbPnqZxhxXmZw</w:t>
      </w:r>
    </w:p>
    <w:p>
      <w:pPr>
        <w:pStyle w:val="PreformattedText"/>
        <w:bidi w:val="0"/>
        <w:spacing w:before="0" w:after="0"/>
        <w:jc w:val="left"/>
        <w:rPr/>
      </w:pPr>
      <w:r>
        <w:rPr/>
        <w:t>szbthhzeIFr6IdfitMoLWcOVABHbxCqsRHkjXEfw/h3+OI5/GvxwxZgqT9sNTC9xdvomBX7wF5/M</w:t>
      </w:r>
    </w:p>
    <w:p>
      <w:pPr>
        <w:pStyle w:val="PreformattedText"/>
        <w:bidi w:val="0"/>
        <w:spacing w:before="0" w:after="0"/>
        <w:jc w:val="left"/>
        <w:rPr/>
      </w:pPr>
      <w:r>
        <w:rPr/>
        <w:t>QWD0Ecf44PgHZfU043dJklrY/ENDkCqqaz9PER0uTcDEepaLYqniU44OH+Fk3EDNyW0p4hoMpG9X</w:t>
      </w:r>
    </w:p>
    <w:p>
      <w:pPr>
        <w:pStyle w:val="PreformattedText"/>
        <w:bidi w:val="0"/>
        <w:spacing w:before="0" w:after="0"/>
        <w:jc w:val="left"/>
        <w:rPr/>
      </w:pPr>
      <w:r>
        <w:rPr/>
        <w:t>F5wCfOWirVumOO/aWnD5SwaDeEepfU1pKQryol7g3S1XBcBmzRsx7S8wg2ckNxruMMEjlovUDS/g</w:t>
      </w:r>
    </w:p>
    <w:p>
      <w:pPr>
        <w:pStyle w:val="PreformattedText"/>
        <w:bidi w:val="0"/>
        <w:spacing w:before="0" w:after="0"/>
        <w:jc w:val="left"/>
        <w:rPr/>
      </w:pPr>
      <w:r>
        <w:rPr/>
        <w:t>9w1TpMRoE0bjLoujbL4xXZDhWN+0j8swLuOEajRuFr3trB8wY5gp/cwiO02xlEHuNNIPE5V9wK8o</w:t>
      </w:r>
    </w:p>
    <w:p>
      <w:pPr>
        <w:pStyle w:val="PreformattedText"/>
        <w:bidi w:val="0"/>
        <w:spacing w:before="0" w:after="0"/>
        <w:jc w:val="left"/>
        <w:rPr/>
      </w:pPr>
      <w:r>
        <w:rPr/>
        <w:t>VDxKwqCbZYVkw6VVxKO4HbFvmDdI3GsIY8Azzt/MUirsJk3F62S1gAQnhN2iCiLO4f0TRc3mN5y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HlW5isBcr3iNjWfiWpRcW1EteogyFzur7nLjxEP9pV4Z8xgOAiB2fcJxrEB5cwVYRjUHddxLyf</w:t>
      </w:r>
    </w:p>
    <w:p>
      <w:pPr>
        <w:pStyle w:val="PreformattedText"/>
        <w:bidi w:val="0"/>
        <w:spacing w:before="0" w:after="0"/>
        <w:jc w:val="left"/>
        <w:rPr/>
      </w:pPr>
      <w:r>
        <w:rPr/>
        <w:t>cRbZfuCbGC86mtetXOkPuYbOogaJY46q10RO9RV1TomQ3KBwCAOLmUgKnMamR9xl2MPdi4PJPmV3</w:t>
      </w:r>
    </w:p>
    <w:p>
      <w:pPr>
        <w:pStyle w:val="PreformattedText"/>
        <w:bidi w:val="0"/>
        <w:spacing w:before="0" w:after="0"/>
        <w:jc w:val="left"/>
        <w:rPr/>
      </w:pPr>
      <w:r>
        <w:rPr/>
        <w:t>RliUq3zGEZX3BVSfcXwn3LQuFle/qDRu/E7sRDp+4pwToISt3iZcUxusTA8D1cVuz7hBsGsmZcV/</w:t>
      </w:r>
    </w:p>
    <w:p>
      <w:pPr>
        <w:pStyle w:val="PreformattedText"/>
        <w:bidi w:val="0"/>
        <w:spacing w:before="0" w:after="0"/>
        <w:jc w:val="left"/>
        <w:rPr/>
      </w:pPr>
      <w:r>
        <w:rPr/>
        <w:t>VyxfJ5hANHWYvklx3ZuNUm+5c0J4YAlKdNyhqHsMEtsN6nIQlHAjeYTS/MrwKG4r2ZTBLAMLlq5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WrmLSm8wNk7Ge4qbMxYhDZBL95lsFeKjBbi8w7ZRAXUyA5YQqLE0FYVdxxsu5iDzrf5m8J0n8R</w:t>
      </w:r>
    </w:p>
    <w:p>
      <w:pPr>
        <w:pStyle w:val="PreformattedText"/>
        <w:bidi w:val="0"/>
        <w:spacing w:before="0" w:after="0"/>
        <w:jc w:val="left"/>
        <w:rPr/>
      </w:pPr>
      <w:r>
        <w:rPr/>
        <w:t>Y5+YctGOZYuDEGWJZElsrCDBCzduICBWaOBKLSsm+oFIK7i0dRbHIZ/8hOM1KSXriUDE96g6YlL7</w:t>
      </w:r>
    </w:p>
    <w:p>
      <w:pPr>
        <w:pStyle w:val="PreformattedText"/>
        <w:bidi w:val="0"/>
        <w:spacing w:before="0" w:after="0"/>
        <w:jc w:val="left"/>
        <w:rPr/>
      </w:pPr>
      <w:r>
        <w:rPr/>
        <w:t>IKUw3mA6igCYCI6E6Q27qEGq5O4raB+Y6Eqx1MvnbmQ01luaxVR3CAhedTCXQnMXbmGvA6hSt2s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9wnDGq2WwwBDVVid3MSMAPlECFL5ivZaQ9Q1cGmfqUGI1bzcoDuWhodx/YjitN11hHWyx0R+mL</w:t>
      </w:r>
    </w:p>
    <w:p>
      <w:pPr>
        <w:pStyle w:val="PreformattedText"/>
        <w:bidi w:val="0"/>
        <w:spacing w:before="0" w:after="0"/>
        <w:jc w:val="left"/>
        <w:rPr/>
      </w:pPr>
      <w:r>
        <w:rPr/>
        <w:t>DdxTtIdW4K5dAfqGkoqbGYyLFb5JpZagqHiKTKy1HAdGW+4XYs76mY7S+oPzNPEoeYA3BhhROL1L</w:t>
      </w:r>
    </w:p>
    <w:p>
      <w:pPr>
        <w:pStyle w:val="PreformattedText"/>
        <w:bidi w:val="0"/>
        <w:spacing w:before="0" w:after="0"/>
        <w:jc w:val="left"/>
        <w:rPr/>
      </w:pPr>
      <w:r>
        <w:rPr/>
        <w:t>3FnBLVwl4I34I224NsUcQeYN6Ll4mTqLjxL6g9xC2D2zBLYuGS6r3A85iuJ5zAdsrnE7DBm3LY6c</w:t>
      </w:r>
    </w:p>
    <w:p>
      <w:pPr>
        <w:pStyle w:val="PreformattedText"/>
        <w:bidi w:val="0"/>
        <w:spacing w:before="0" w:after="0"/>
        <w:jc w:val="left"/>
        <w:rPr/>
      </w:pPr>
      <w:r>
        <w:rPr/>
        <w:t>6YmWm24lgyw838NyR8S1M18zMmbwsKchgr3+57It2KRM5QVC35gH0m3lHdHmH60w9o7Y7/I7U+zi</w:t>
      </w:r>
    </w:p>
    <w:p>
      <w:pPr>
        <w:pStyle w:val="PreformattedText"/>
        <w:bidi w:val="0"/>
        <w:spacing w:before="0" w:after="0"/>
        <w:jc w:val="left"/>
        <w:rPr/>
      </w:pPr>
      <w:r>
        <w:rPr/>
        <w:t>D2AudYzRwy1kOIPK5XRKvdTjTOjO7h9cDoIH/G5ZG6kut4f6YJUHqWXGPUdR/HKMWc+PwuLEu6g3</w:t>
      </w:r>
    </w:p>
    <w:p>
      <w:pPr>
        <w:pStyle w:val="PreformattedText"/>
        <w:bidi w:val="0"/>
        <w:spacing w:before="0" w:after="0"/>
        <w:jc w:val="left"/>
        <w:rPr/>
      </w:pPr>
      <w:r>
        <w:rPr/>
        <w:t>A6cHp5idTy7vSZRuqG76Yqt/i8P4KgdTEXmd9StClytkOkvMYxTmXxLz+FxGLuXLnL1HyuFf2xWh</w:t>
      </w:r>
    </w:p>
    <w:p>
      <w:pPr>
        <w:pStyle w:val="PreformattedText"/>
        <w:bidi w:val="0"/>
        <w:spacing w:before="0" w:after="0"/>
        <w:jc w:val="left"/>
        <w:rPr/>
      </w:pPr>
      <w:r>
        <w:rPr/>
        <w:t>1AIbIkEL33KeV9zQL5zDofUezENeyA5oZ24c+YQLDegWVjMwqaekbsj6SsqGhUG/NKOCHAPgiB/i</w:t>
      </w:r>
    </w:p>
    <w:p>
      <w:pPr>
        <w:pStyle w:val="PreformattedText"/>
        <w:bidi w:val="0"/>
        <w:spacing w:before="0" w:after="0"/>
        <w:jc w:val="left"/>
        <w:rPr/>
      </w:pPr>
      <w:r>
        <w:rPr/>
        <w:t>Cptk6nBJ0IjMQZLu0TYKPdZQOUWsWTB9CDuwpriX4+pCKh+EbwQAOop2PqcSGjMAKdDTF9motbfc</w:t>
      </w:r>
    </w:p>
    <w:p>
      <w:pPr>
        <w:pStyle w:val="PreformattedText"/>
        <w:bidi w:val="0"/>
        <w:spacing w:before="0" w:after="0"/>
        <w:jc w:val="left"/>
        <w:rPr/>
      </w:pPr>
      <w:r>
        <w:rPr/>
        <w:t>qCsfUc5PAR2Hhj+4deJDg6lIBHbDbdxSouuoFL/Bcq37blFSOLwPqCoy4Co6jXwMUwpBM39xHYkC</w:t>
      </w:r>
    </w:p>
    <w:p>
      <w:pPr>
        <w:pStyle w:val="PreformattedText"/>
        <w:bidi w:val="0"/>
        <w:spacing w:before="0" w:after="0"/>
        <w:jc w:val="left"/>
        <w:rPr/>
      </w:pPr>
      <w:r>
        <w:rPr/>
        <w:t>mrmDph5SuIojU7jWADqIi1Bj5hnf8FDTUAvwBHfd/ALj9VLbjbuWZZVqDTW+JaBZ/wDHxAx9QMr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Amol8w/wDJiAZfJcRal74YQDzZrj1qUG5T2whTb3LJAxy23ziCSdTZBWEquUi4f+giXqDZE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V8pMgJXBlpn7iV6/NAVY9sHM0BAhyqFMj0oSzbByrBYzPgIWfoxtTnLzCUqj5qLTLvll5QfDG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KojwsGwfFygEHPyVQM+whwAuque77hYFV2Q9dl5zlLB8xSo61xu/pJQbZTc3S8Qeooj1q0Ww4</w:t>
      </w:r>
    </w:p>
    <w:p>
      <w:pPr>
        <w:pStyle w:val="PreformattedText"/>
        <w:bidi w:val="0"/>
        <w:spacing w:before="0" w:after="0"/>
        <w:jc w:val="left"/>
        <w:rPr/>
      </w:pPr>
      <w:r>
        <w:rPr/>
        <w:t>xlBH7i7bvMgan2jhGHmI8jB1CsZZV3OW5RMtnBCemL0MXrhckrWqdshrq8rAhY5hu0Z2wUVcfNzZ</w:t>
      </w:r>
    </w:p>
    <w:p>
      <w:pPr>
        <w:pStyle w:val="PreformattedText"/>
        <w:bidi w:val="0"/>
        <w:spacing w:before="0" w:after="0"/>
        <w:jc w:val="left"/>
        <w:rPr/>
      </w:pPr>
      <w:r>
        <w:rPr/>
        <w:t>a7Yq0TOiIVrrgqA7q8S1aAXqLaIeiBG0e2Whr4ZZUfVCbhPBDQNu6j3v+IyqFjRqWEIMSgamFDJL</w:t>
      </w:r>
    </w:p>
    <w:p>
      <w:pPr>
        <w:pStyle w:val="PreformattedText"/>
        <w:bidi w:val="0"/>
        <w:spacing w:before="0" w:after="0"/>
        <w:jc w:val="left"/>
        <w:rPr/>
      </w:pPr>
      <w:r>
        <w:rPr/>
        <w:t>xfEpUVNfEvGYVnMxx+B55NQcEJdEG0sltAQSo1GJuiLEjFV5j3bmZDVxkUcGpm8QLwYi+dSj3Q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PuLOfqgjxUTYLP6gWynTFQ24hnbM8RDbLpnKz6mQGBM05gbkHOIy9AOIMkvAWEtbYdRtQFVyRNR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3bZHz1BsHuFufMvBUczUGOrY6CNZm/OZmChl+xZf6iAeiYMp5HuI3W3FwSYFwKAZc3Acglpm/</w:t>
      </w:r>
    </w:p>
    <w:p>
      <w:pPr>
        <w:pStyle w:val="PreformattedText"/>
        <w:bidi w:val="0"/>
        <w:spacing w:before="0" w:after="0"/>
        <w:jc w:val="left"/>
        <w:rPr/>
      </w:pPr>
      <w:r>
        <w:rPr/>
        <w:t>iAFH7QpWh54gZ4uKrWY2BTfqWAU6mQRu2ZVY0QZJh3MTNk/5CEa6R9cYOrY+haCwGkxgp2RIrbyV</w:t>
      </w:r>
    </w:p>
    <w:p>
      <w:pPr>
        <w:pStyle w:val="PreformattedText"/>
        <w:bidi w:val="0"/>
        <w:spacing w:before="0" w:after="0"/>
        <w:jc w:val="left"/>
        <w:rPr/>
      </w:pPr>
      <w:r>
        <w:rPr/>
        <w:t>BcQNqa4Lw+JoPkIDAF4EWbL4grKZOyC7vUOeV2ZR+LcD3HIWPUvs+Mz4+UDXM8iK8iZsr9QN/wA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1Oj+IVgZepVM4IBhvEI5UPUQlL8kENvwjToHSwPSvcsxleGEQmGWFvcosyXLpZhjn7IBcI+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te5jZMTtjlf7luMniO3LLMkRez7ivDVT5ic0h2y/MHJmNMOSDjU2A35hQEiaqaWJmWGCmAPiW07</w:t>
      </w:r>
    </w:p>
    <w:p>
      <w:pPr>
        <w:pStyle w:val="PreformattedText"/>
        <w:bidi w:val="0"/>
        <w:spacing w:before="0" w:after="0"/>
        <w:jc w:val="left"/>
        <w:rPr/>
      </w:pPr>
      <w:r>
        <w:rPr/>
        <w:t>qFRU5YjKj9QJy/DBn0FT9VMiLlFr8MZeMTCNd13LJINUxDIRBYeZB8mZqnB0FtrniPfMY/jZmDGO</w:t>
      </w:r>
    </w:p>
    <w:p>
      <w:pPr>
        <w:pStyle w:val="PreformattedText"/>
        <w:bidi w:val="0"/>
        <w:spacing w:before="0" w:after="0"/>
        <w:jc w:val="left"/>
        <w:rPr/>
      </w:pPr>
      <w:r>
        <w:rPr/>
        <w:t>9xb/AARLZDXw69ykEhcm/L1HiGAKqDPZ1xaqfcCgMx0fjeIxmIwsPfiWRl6fjzDK3kGXHc5Jj86J</w:t>
      </w:r>
    </w:p>
    <w:p>
      <w:pPr>
        <w:pStyle w:val="PreformattedText"/>
        <w:bidi w:val="0"/>
        <w:spacing w:before="0" w:after="0"/>
        <w:jc w:val="left"/>
        <w:rPr/>
      </w:pPr>
      <w:r>
        <w:rPr/>
        <w:t>TEz+DXpF6a/tjoniBvOoWtSnqYAJywd+BlqMuFy7ErxlgqvmI9QSmtyz0YmAPES24GVl5amENtmv</w:t>
      </w:r>
    </w:p>
    <w:p>
      <w:pPr>
        <w:pStyle w:val="PreformattedText"/>
        <w:bidi w:val="0"/>
        <w:spacing w:before="0" w:after="0"/>
        <w:jc w:val="left"/>
        <w:rPr/>
      </w:pPr>
      <w:r>
        <w:rPr/>
        <w:t>MyYdRfEKGgUUzuaZYjtxEEq8Es7MxQZF1EoxU3jEtxFwP7gJQI7I5b2dv6gFYnhhUhXczS5O0A5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Zl280Mudf/AMUZHm2bZl6Xi5jhcDURQHQwSwVVe4ZqHaHyQ8YOyiAcVC5ZMSKV18Sig13CvdwX</w:t>
      </w:r>
    </w:p>
    <w:p>
      <w:pPr>
        <w:pStyle w:val="PreformattedText"/>
        <w:bidi w:val="0"/>
        <w:spacing w:before="0" w:after="0"/>
        <w:jc w:val="left"/>
        <w:rPr/>
      </w:pPr>
      <w:r>
        <w:rPr/>
        <w:t>yolZ5woF2Go/DkOIzKCz84fxcIIaCp5PxjWdSpZ0VHwcwQTzcPo4iU0Wx7bT4jtmGReiot7fFTqM</w:t>
      </w:r>
    </w:p>
    <w:p>
      <w:pPr>
        <w:pStyle w:val="PreformattedText"/>
        <w:bidi w:val="0"/>
        <w:spacing w:before="0" w:after="0"/>
        <w:jc w:val="left"/>
        <w:rPr/>
      </w:pPr>
      <w:r>
        <w:rPr/>
        <w:t>QLfcek7Gbj6yyyOV7hzpqZtmpc8Rl7jDUu5Tk+IZjh3CUzVGO4HqV71H2xcpeIbSqUH3EdyxJVzx</w:t>
      </w:r>
    </w:p>
    <w:p>
      <w:pPr>
        <w:pStyle w:val="PreformattedText"/>
        <w:bidi w:val="0"/>
        <w:spacing w:before="0" w:after="0"/>
        <w:jc w:val="left"/>
        <w:rPr/>
      </w:pPr>
      <w:r>
        <w:rPr/>
        <w:t>B8YlUOwqYudMz12xd9Rp0Wkto7iCyPWZI4lhriAtuYmBogzlbimXLEbSXuu5i3iXVZxuV0Ri1Ypj</w:t>
      </w:r>
    </w:p>
    <w:p>
      <w:pPr>
        <w:pStyle w:val="PreformattedText"/>
        <w:bidi w:val="0"/>
        <w:spacing w:before="0" w:after="0"/>
        <w:jc w:val="left"/>
        <w:rPr/>
      </w:pPr>
      <w:r>
        <w:rPr/>
        <w:t>Ry+4lvFQNM1iD5iXcVFt24inPET4o5blarAVYS+cFQadKhW5he0VrJU7rczhkxEA5ZS0cQpX9T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9S3USzjFyx8Ay7QwhqvKlS+WMIVbLRXzEJjUXBBzAoom5xMOJcHi5czQZuDi48VFYVuKLmXei</w:t>
      </w:r>
    </w:p>
    <w:p>
      <w:pPr>
        <w:pStyle w:val="PreformattedText"/>
        <w:bidi w:val="0"/>
        <w:spacing w:before="0" w:after="0"/>
        <w:jc w:val="left"/>
        <w:rPr/>
      </w:pPr>
      <w:r>
        <w:rPr/>
        <w:t>PVSy4nFU4+JYjOYMvUYcmI9RqA8zTORGy/zKiKEH9ykoX0crLBAer3UJ/AqF22zVH7j+pWcwwylL</w:t>
      </w:r>
    </w:p>
    <w:p>
      <w:pPr>
        <w:pStyle w:val="PreformattedText"/>
        <w:bidi w:val="0"/>
        <w:spacing w:before="0" w:after="0"/>
        <w:jc w:val="left"/>
        <w:rPr/>
      </w:pPr>
      <w:r>
        <w:rPr/>
        <w:t>4haxUSswUab5jRaSjctvS2aMfMDV0xZML2+IOS8TMS8T58EL4YUExcfBFt/uG4s3Gh9ze1H0A1GV</w:t>
      </w:r>
    </w:p>
    <w:p>
      <w:pPr>
        <w:pStyle w:val="PreformattedText"/>
        <w:bidi w:val="0"/>
        <w:spacing w:before="0" w:after="0"/>
        <w:jc w:val="left"/>
        <w:rPr/>
      </w:pPr>
      <w:r>
        <w:rPr/>
        <w:t>VAzFOf7gEvhzuIQyxziW3uDQ8ZlvbDW5vzL5TTzctzb8zJGtGI7NVBimHi4l1tfWH+IQJQZq7R7o</w:t>
      </w:r>
    </w:p>
    <w:p>
      <w:pPr>
        <w:pStyle w:val="PreformattedText"/>
        <w:bidi w:val="0"/>
        <w:spacing w:before="0" w:after="0"/>
        <w:jc w:val="left"/>
        <w:rPr/>
      </w:pPr>
      <w:r>
        <w:rPr/>
        <w:t>/mAWm0/xDaVYBFzWzuXuivEXiULhhSpqFejCJ2rNQZvXZFNwbaCiC8RSHSYuW/8AhPUwQ4gt/w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r6QTij4JcWfUSsGvMPX8ZlxsFkA0g9R5RYUFb9wGIDIiFYoKg+INam9Q5CxMgU0YB0QVwNuyN3V</w:t>
      </w:r>
    </w:p>
    <w:p>
      <w:pPr>
        <w:pStyle w:val="PreformattedText"/>
        <w:bidi w:val="0"/>
        <w:spacing w:before="0" w:after="0"/>
        <w:jc w:val="left"/>
        <w:rPr/>
      </w:pPr>
      <w:r>
        <w:rPr/>
        <w:t>Ltli2K93MTIqYMFfMWsAUO2pS2b6lW45lZygWus+4tDgTqegPcUUDAWgPzKpvAk4Hyw2NfuebGYE</w:t>
      </w:r>
    </w:p>
    <w:p>
      <w:pPr>
        <w:pStyle w:val="PreformattedText"/>
        <w:bidi w:val="0"/>
        <w:spacing w:before="0" w:after="0"/>
        <w:jc w:val="left"/>
        <w:rPr/>
      </w:pPr>
      <w:r>
        <w:rPr/>
        <w:t>O4nIt4gXk6Wcxg+kXxDlmrwSe2G6l9wRisot7gSwXzAiifDqC5/GgCrT1G0rN8RfSmjFnEZePx2q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gDuXH8re3OR7YuKFW+APbUTFAtXN1axvRZBdnjuJBYNYupxGKXcVsf5OoOIDA0nnuIErWnLqW</w:t>
      </w:r>
    </w:p>
    <w:p>
      <w:pPr>
        <w:pStyle w:val="PreformattedText"/>
        <w:bidi w:val="0"/>
        <w:spacing w:before="0" w:after="0"/>
        <w:jc w:val="left"/>
        <w:rPr/>
      </w:pPr>
      <w:r>
        <w:rPr/>
        <w:t>YAoYCKpC4ufZL3NEBZ1en+ma9jJx76jeSLHcZzcx8/gTI7ZSeGanP/4XE4ly5bMj0YnZO2PbBOP0</w:t>
      </w:r>
    </w:p>
    <w:p>
      <w:pPr>
        <w:pStyle w:val="PreformattedText"/>
        <w:bidi w:val="0"/>
        <w:spacing w:before="0" w:after="0"/>
        <w:jc w:val="left"/>
        <w:rPr/>
      </w:pPr>
      <w:r>
        <w:rPr/>
        <w:t>w4/OQ2or5gv5TLnke4cpw0WWVbMGJLB9qDUJhY7na/uLe7XhtqKaA9T+AEijS8Xcu2B6gbWlm61L</w:t>
      </w:r>
    </w:p>
    <w:p>
      <w:pPr>
        <w:pStyle w:val="PreformattedText"/>
        <w:bidi w:val="0"/>
        <w:spacing w:before="0" w:after="0"/>
        <w:jc w:val="left"/>
        <w:rPr/>
      </w:pPr>
      <w:r>
        <w:rPr/>
        <w:t>wK5+uLBiQ6gcN8RxRaUKWkqcPuambSReVHIqDysOlAwuDLSFToIJlp6Lia9jsiQ/KZhIBxFex6SA</w:t>
      </w:r>
    </w:p>
    <w:p>
      <w:pPr>
        <w:pStyle w:val="PreformattedText"/>
        <w:bidi w:val="0"/>
        <w:spacing w:before="0" w:after="0"/>
        <w:jc w:val="left"/>
        <w:rPr/>
      </w:pPr>
      <w:r>
        <w:rPr/>
        <w:t>XXqtLYsHQbhiOFg62+GFd6ki/wDeos0nUcIXtwBtkL9efMR4fxCCpzwtVkE1iDeJZMLE6kDe8Rn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KyHdTIbMPQS+dUblRblZZKOI+TnXcZNQBa0UfzEHR5wu/twRyNWq+IgK9KfERqm3oMkRMVMCds</w:t>
      </w:r>
    </w:p>
    <w:p>
      <w:pPr>
        <w:pStyle w:val="PreformattedText"/>
        <w:bidi w:val="0"/>
        <w:spacing w:before="0" w:after="0"/>
        <w:jc w:val="left"/>
        <w:rPr/>
      </w:pPr>
      <w:r>
        <w:rPr/>
        <w:t>uU584lravcGDlbZHnHxANoeWWmvYoQZ/bMKFcyrOvuGqgHMQ7LA2x7Y/J/2KfyILI5AnAr7pL2U+</w:t>
      </w:r>
    </w:p>
    <w:p>
      <w:pPr>
        <w:pStyle w:val="PreformattedText"/>
        <w:bidi w:val="0"/>
        <w:spacing w:before="0" w:after="0"/>
        <w:jc w:val="left"/>
        <w:rPr/>
      </w:pPr>
      <w:r>
        <w:rPr/>
        <w:t>YkIeycIvDADYtUynYfMpSujddzMSrhuK+L4gpYV0EtfxIeSDasCN3cjUUZ+VmdGdA5laj5pbMTji</w:t>
      </w:r>
    </w:p>
    <w:p>
      <w:pPr>
        <w:pStyle w:val="PreformattedText"/>
        <w:bidi w:val="0"/>
        <w:spacing w:before="0" w:after="0"/>
        <w:jc w:val="left"/>
        <w:rPr/>
      </w:pPr>
      <w:r>
        <w:rPr/>
        <w:t>NSpbtl+UvNyqoU5rEbvs+GBm1Q8RVKIsNo9sUrdubS/o7pKbEmoXsMf4qViYPcf1m2bMRqjEtMlv</w:t>
      </w:r>
    </w:p>
    <w:p>
      <w:pPr>
        <w:pStyle w:val="PreformattedText"/>
        <w:bidi w:val="0"/>
        <w:spacing w:before="0" w:after="0"/>
        <w:jc w:val="left"/>
        <w:rPr/>
      </w:pPr>
      <w:r>
        <w:rPr/>
        <w:t>idk9QFOgd8wfH9IFWIoFomYyeYi3R4T8Qs+QPMSh8Cm5/wDYhUsTu5VgdFZYI0L7EGNk6gatvwQ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kpAnHMHZA9xjg30zHnH3AigWwxFj8W1FG/shvBO6gSgOaXMFtE8OZSrnJuVmG+Mzk/a6lcqX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afE3GvbUbG6Y8Rlt3cdZXDNVQbsJpQ/gxNwhOfxhcvEFvEv4TIg4i3XjmWuyotbm6rjNu5gj+Z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WOYL0la1KtmbmAga3LmPqL6gStc27qCBHhEp6l0tQdVWIgOqB8mVwjfmPqNRcsf7i4gdXFtbM</w:t>
      </w:r>
    </w:p>
    <w:p>
      <w:pPr>
        <w:pStyle w:val="PreformattedText"/>
        <w:bidi w:val="0"/>
        <w:spacing w:before="0" w:after="0"/>
        <w:jc w:val="left"/>
        <w:rPr/>
      </w:pPr>
      <w:r>
        <w:rPr/>
        <w:t>U8hcrcq6PMFvXvgnNKXbPKMDD9kpFWeHEG8AUcxiDZLjr8WXMVvGcSyjooN6dQxuMjrUfDgjgQQq</w:t>
      </w:r>
    </w:p>
    <w:p>
      <w:pPr>
        <w:pStyle w:val="PreformattedText"/>
        <w:bidi w:val="0"/>
        <w:spacing w:before="0" w:after="0"/>
        <w:jc w:val="left"/>
        <w:rPr/>
      </w:pPr>
      <w:r>
        <w:rPr/>
        <w:t>nJK1yvR1Ao4lLxuK793DepdGrmaxgme4C1FIZz5JyhUwMqXUe2UTGS9kPo5yyXmh4mlSIRNonTj6</w:t>
      </w:r>
    </w:p>
    <w:p>
      <w:pPr>
        <w:pStyle w:val="PreformattedText"/>
        <w:bidi w:val="0"/>
        <w:spacing w:before="0" w:after="0"/>
        <w:jc w:val="left"/>
        <w:rPr/>
      </w:pPr>
      <w:r>
        <w:rPr/>
        <w:t>mDOAJtbzAEy58QW3drNuGHyEVoWWSonHZXMO/wDURVRfEUsXY7gubRcFcwr/APJelHeIX0TJk+Ex</w:t>
      </w:r>
    </w:p>
    <w:p>
      <w:pPr>
        <w:pStyle w:val="PreformattedText"/>
        <w:bidi w:val="0"/>
        <w:spacing w:before="0" w:after="0"/>
        <w:jc w:val="left"/>
        <w:rPr/>
      </w:pPr>
      <w:r>
        <w:rPr/>
        <w:t>2QTO/hgv9EvS5Y3eV9QDyemo33A8zRCVT+FkDnuBabEWlmxFpHUEgc4/aKqsp9wdYl5rX4Jau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LuL8+oeIeEOuJqAQxx9yhoIafM/6weIzW2upUwdRU7l+KiKCTUARKudABxHDAeo0GP3EDIXE5i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2feEWGLMea3GFEylpW3FeooAP4XRo8QuKjex0pdZ4nPRyv/jmkJpSq0Dx4iRlIFBG6OzEek3Hw</w:t>
      </w:r>
    </w:p>
    <w:p>
      <w:pPr>
        <w:pStyle w:val="PreformattedText"/>
        <w:bidi w:val="0"/>
        <w:spacing w:before="0" w:after="0"/>
        <w:jc w:val="left"/>
        <w:rPr/>
      </w:pPr>
      <w:r>
        <w:rPr/>
        <w:t>B/cYxzuBNpu/m8TF/wAxaZBo/uVddnt5mobEYEtBnKmoQQslYxnsDMa9cn7hgQ51t8f5NcRjPHj8</w:t>
      </w:r>
    </w:p>
    <w:p>
      <w:pPr>
        <w:pStyle w:val="PreformattedText"/>
        <w:bidi w:val="0"/>
        <w:spacing w:before="0" w:after="0"/>
        <w:jc w:val="left"/>
        <w:rPr/>
      </w:pPr>
      <w:r>
        <w:rPr/>
        <w:t>UeJr9MHwFC/jU4i4lx/BbNHozNf+ZZkfVwlzcDwwh0zcuWhFCnAzQYCI1KFBaWwbB1FAepgWKsi1</w:t>
      </w:r>
    </w:p>
    <w:p>
      <w:pPr>
        <w:pStyle w:val="PreformattedText"/>
        <w:bidi w:val="0"/>
        <w:spacing w:before="0" w:after="0"/>
        <w:jc w:val="left"/>
        <w:rPr/>
      </w:pPr>
      <w:r>
        <w:rPr/>
        <w:t>RiK7nHCCVGVECB0MuNqfKWczDW5emi6q5cUe8qNYxMkMs+JFo0Re+5TmoUktvioIRSq4nJ4vSHWh</w:t>
      </w:r>
    </w:p>
    <w:p>
      <w:pPr>
        <w:pStyle w:val="PreformattedText"/>
        <w:bidi w:val="0"/>
        <w:spacing w:before="0" w:after="0"/>
        <w:jc w:val="left"/>
        <w:rPr/>
      </w:pPr>
      <w:r>
        <w:rPr/>
        <w:t>5zLH+CIbT6biwpvmBGQeydERm7hhhgXC5lPMe4qJRDr8ZUYJVIbRHlBZYI68xsoDSclxLQkVWUNk</w:t>
      </w:r>
    </w:p>
    <w:p>
      <w:pPr>
        <w:pStyle w:val="PreformattedText"/>
        <w:bidi w:val="0"/>
        <w:spacing w:before="0" w:after="0"/>
        <w:jc w:val="left"/>
        <w:rPr/>
      </w:pPr>
      <w:r>
        <w:rPr/>
        <w:t>f3jX9Rav7osiLdLAIDHYTjJ6InWZ23uPdgwEqsy+HPat3LuvxKWzJh/6kw6p7nERLzMOC2c2wLSg</w:t>
      </w:r>
    </w:p>
    <w:p>
      <w:pPr>
        <w:pStyle w:val="PreformattedText"/>
        <w:bidi w:val="0"/>
        <w:spacing w:before="0" w:after="0"/>
        <w:jc w:val="left"/>
        <w:rPr/>
      </w:pPr>
      <w:r>
        <w:rPr/>
        <w:t>dIzzAHD+487+5SC3J3OT9kHgHylBS69y5qzmAoIfc87rcCtLe7l6n7ZgyXlgwsX3P9K416T3E9fd</w:t>
      </w:r>
    </w:p>
    <w:p>
      <w:pPr>
        <w:pStyle w:val="PreformattedText"/>
        <w:bidi w:val="0"/>
        <w:spacing w:before="0" w:after="0"/>
        <w:jc w:val="left"/>
        <w:rPr/>
      </w:pPr>
      <w:r>
        <w:rPr/>
        <w:t>FtsPbGgMDVMf/Smb2O4+K9zJn5GdG3mNml+I1XmAPD1LAEuJegcAxTn9jBM1cuZ2LBKi2uXUZN18</w:t>
      </w:r>
    </w:p>
    <w:p>
      <w:pPr>
        <w:pStyle w:val="PreformattedText"/>
        <w:bidi w:val="0"/>
        <w:spacing w:before="0" w:after="0"/>
        <w:jc w:val="left"/>
        <w:rPr/>
      </w:pPr>
      <w:r>
        <w:rPr/>
        <w:t>wfLDId1ywJz9MRvYGYcZfMxcHuYV10tuUeaMFcXXMobfctT+aVFMx3FNt+ZSUfmf/Qg+kfM8I6GW</w:t>
      </w:r>
    </w:p>
    <w:p>
      <w:pPr>
        <w:pStyle w:val="PreformattedText"/>
        <w:bidi w:val="0"/>
        <w:spacing w:before="0" w:after="0"/>
        <w:jc w:val="left"/>
        <w:rPr/>
      </w:pPr>
      <w:r>
        <w:rPr/>
        <w:t>f7o5JfcOEfMGvttgYz13HaXF2Lc4rfVxFL+05SHuZMv7isjq5QbYJnIMxgmnCKUtvEjikblQTsRD</w:t>
      </w:r>
    </w:p>
    <w:p>
      <w:pPr>
        <w:pStyle w:val="PreformattedText"/>
        <w:bidi w:val="0"/>
        <w:spacing w:before="0" w:after="0"/>
        <w:jc w:val="left"/>
        <w:rPr/>
      </w:pPr>
      <w:r>
        <w:rPr/>
        <w:t>JXC+hFbFOiq4gaYlFhCc/m9eYk1pUVwbmz1DJBnKLZCqi42HmBDjiKoOJkPiGx7OYcepmam+ZuJe</w:t>
      </w:r>
    </w:p>
    <w:p>
      <w:pPr>
        <w:pStyle w:val="PreformattedText"/>
        <w:bidi w:val="0"/>
        <w:spacing w:before="0" w:after="0"/>
        <w:jc w:val="left"/>
        <w:rPr/>
      </w:pPr>
      <w:r>
        <w:rPr/>
        <w:t>dwLMzI/DEvM9YrVuB+4qtMPMGy0qKg0hbCSurFjJNxUwAscRbMRO40C6jEGObii2JzwzJlb4i8c3</w:t>
      </w:r>
    </w:p>
    <w:p>
      <w:pPr>
        <w:pStyle w:val="PreformattedText"/>
        <w:bidi w:val="0"/>
        <w:spacing w:before="0" w:after="0"/>
        <w:jc w:val="left"/>
        <w:rPr/>
      </w:pPr>
      <w:r>
        <w:rPr/>
        <w:t>URVMFkVfmKXcFFw4O+YDRfMvINpfiISlpCGMDxKLtqoYJ7iboi8cxU4iN2IYG1prAofupeBhRfyh</w:t>
      </w:r>
    </w:p>
    <w:p>
      <w:pPr>
        <w:pStyle w:val="PreformattedText"/>
        <w:bidi w:val="0"/>
        <w:spacing w:before="0" w:after="0"/>
        <w:jc w:val="left"/>
        <w:rPr/>
      </w:pPr>
      <w:r>
        <w:rPr/>
        <w:t>WbWLiu1lpMeIUqtFahUa3hB157s4l7btf6gvOIKtwLtStcIisJhuAjZeHrETW1DlTDdj8R2uVYS2</w:t>
      </w:r>
    </w:p>
    <w:p>
      <w:pPr>
        <w:pStyle w:val="PreformattedText"/>
        <w:bidi w:val="0"/>
        <w:spacing w:before="0" w:after="0"/>
        <w:jc w:val="left"/>
        <w:rPr/>
      </w:pPr>
      <w:r>
        <w:rPr/>
        <w:t>s8FpfbARJyamGxP2ZfX6JSkIZJ/mHa78QFynxFS39ZZAGimWcz/5qUF2NQKr+qDEar4I3bk+Jm4u</w:t>
      </w:r>
    </w:p>
    <w:p>
      <w:pPr>
        <w:pStyle w:val="PreformattedText"/>
        <w:bidi w:val="0"/>
        <w:spacing w:before="0" w:after="0"/>
        <w:jc w:val="left"/>
        <w:rPr/>
      </w:pPr>
      <w:r>
        <w:rPr/>
        <w:t>l5HGzzcO4j4pXOkPZcCbUi3/ACnaviIVSOSwI2d4quIDtSKVDY7jfg+0B3lLzD9odZ7Y3Zv8X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7lFzh6m9IMFzcBdNzuOefvYL+ExvKA83BHCnuY8i9MM4K8sL8iEoGZ0RReb8ynQT3B9g+YicI9j7</w:t>
      </w:r>
    </w:p>
    <w:p>
      <w:pPr>
        <w:pStyle w:val="PreformattedText"/>
        <w:bidi w:val="0"/>
        <w:spacing w:before="0" w:after="0"/>
        <w:jc w:val="left"/>
        <w:rPr/>
      </w:pPr>
      <w:r>
        <w:rPr/>
        <w:t>ngV5YoE/AYdj4YfbPbOhJZ/vOL9McP6YglA9RtaQ8SpDhe+nFyy5ugH/AAiWL/IROprKEdpiLIiM</w:t>
      </w:r>
    </w:p>
    <w:p>
      <w:pPr>
        <w:pStyle w:val="PreformattedText"/>
        <w:bidi w:val="0"/>
        <w:spacing w:before="0" w:after="0"/>
        <w:jc w:val="left"/>
        <w:rPr/>
      </w:pPr>
      <w:r>
        <w:rPr/>
        <w:t>HyxWaIt2bmAeEU2jv8UpTNea7c6iwaqxa9PRAfAW+x/+EDV95GGQKQfojuyFYYmQ5NV/RLSb/gX9</w:t>
      </w:r>
    </w:p>
    <w:p>
      <w:pPr>
        <w:pStyle w:val="PreformattedText"/>
        <w:bidi w:val="0"/>
        <w:spacing w:before="0" w:after="0"/>
        <w:jc w:val="left"/>
        <w:rPr/>
      </w:pPr>
      <w:r>
        <w:rPr/>
        <w:t>R/8AwVseYsZtnbD/ALQwv8pFRmK3KBfcr/pa1puyUw2lKH/TG15JfqrJiF5P7gxnB5s89n7hw0tF</w:t>
      </w:r>
    </w:p>
    <w:p>
      <w:pPr>
        <w:pStyle w:val="PreformattedText"/>
        <w:bidi w:val="0"/>
        <w:spacing w:before="0" w:after="0"/>
        <w:jc w:val="left"/>
        <w:rPr/>
      </w:pPr>
      <w:r>
        <w:rPr/>
        <w:t>jGXxHUcu0w9MVYl+Sc/hcQm1H8XBxLfgYU5XhR7YqH7JhXD3DaNe4NunpmVEHqeCQGWeoAFwQ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ioFSlreZTMPuoY7vpKQIahy23gd7xXE6z6SgBrpKKX55S/DT4hfDjggzu+UCrXHJUbukeFE6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l+ccRa2H5Q4BB5SpW936ghpb4xMqGiWN/wjaMJ5lT/xMqMtxDeUf8EqSsjVu5c4EGW58EalsVxH</w:t>
      </w:r>
    </w:p>
    <w:p>
      <w:pPr>
        <w:pStyle w:val="PreformattedText"/>
        <w:bidi w:val="0"/>
        <w:spacing w:before="0" w:after="0"/>
        <w:jc w:val="left"/>
        <w:rPr/>
      </w:pPr>
      <w:r>
        <w:rPr/>
        <w:t>xEybmp8uLlTtJuGdgg9LElBgeP3lTjflgAgniCtDAXcywXGW3HMdFiFq8yvIxKhyinErWcdssfet</w:t>
      </w:r>
    </w:p>
    <w:p>
      <w:pPr>
        <w:pStyle w:val="PreformattedText"/>
        <w:bidi w:val="0"/>
        <w:spacing w:before="0" w:after="0"/>
        <w:jc w:val="left"/>
        <w:rPr/>
      </w:pPr>
      <w:r>
        <w:rPr/>
        <w:t>4YJfn8Syn9S05iqMzMYF0MxbWp5QIvlOguMoC4rDE8fEycP1Aob1G603L/AZ8S63C7KCtyryRXg2</w:t>
      </w:r>
    </w:p>
    <w:p>
      <w:pPr>
        <w:pStyle w:val="PreformattedText"/>
        <w:bidi w:val="0"/>
        <w:spacing w:before="0" w:after="0"/>
        <w:jc w:val="left"/>
        <w:rPr/>
      </w:pPr>
      <w:r>
        <w:rPr/>
        <w:t>qgaHMsIU1e4tj+Zw9xYsyyxd2ahpbze4nZzM+ZbPOWJXU9rMszH3KvknHO3UT0som8V3AaIcUVUW</w:t>
      </w:r>
    </w:p>
    <w:p>
      <w:pPr>
        <w:pStyle w:val="PreformattedText"/>
        <w:bidi w:val="0"/>
        <w:spacing w:before="0" w:after="0"/>
        <w:jc w:val="left"/>
        <w:rPr/>
      </w:pPr>
      <w:r>
        <w:rPr/>
        <w:t>eT1Ml7i+SJT3Mbt3K8zV7ReH3MiWa3cU7u9yktPQxNk2TfUTpqkntjnWohRwVHK7uNTdRJ8TK41G</w:t>
      </w:r>
    </w:p>
    <w:p>
      <w:pPr>
        <w:pStyle w:val="PreformattedText"/>
        <w:bidi w:val="0"/>
        <w:spacing w:before="0" w:after="0"/>
        <w:jc w:val="left"/>
        <w:rPr/>
      </w:pPr>
      <w:r>
        <w:rPr/>
        <w:t>1rUeXMzS+JwVxKd3mIpluYQLG7qDV2sS1W5SBwRbXxDdjKtsAevmAHcUISwlajbSS453b0QQu8d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z1L8CChZw4PbwgtP4iXDuIsHIgIC1moaq+YCry9RAzczAzW4MN/i8Tk7lQ8PyyHKcwUBBbbhr8</w:t>
      </w:r>
    </w:p>
    <w:p>
      <w:pPr>
        <w:pStyle w:val="PreformattedText"/>
        <w:bidi w:val="0"/>
        <w:spacing w:before="0" w:after="0"/>
        <w:jc w:val="left"/>
        <w:rPr/>
      </w:pPr>
      <w:r>
        <w:rPr/>
        <w:t>EXDct7ixcRIMUHYJswk1mPTZOnctcw8Yta4tLWS6l+n6haLSj9yoylOcMVROuVjW1FclZxLOFAvG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AqrOGWnA0RK8yz5irVYlrKOcQCm68QLWU2XBXgt3AIoDfPUTZeIpiafPEwgF4ijRiaIgcww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FShbVe4vrMTJ+Ha1U2jM1WHOWI9YockLr5nEkqhRsX55iRlLknnzACa7UZRefMNb1Ft1iKlm2WG</w:t>
      </w:r>
    </w:p>
    <w:p>
      <w:pPr>
        <w:pStyle w:val="PreformattedText"/>
        <w:bidi w:val="0"/>
        <w:spacing w:before="0" w:after="0"/>
        <w:jc w:val="left"/>
        <w:rPr/>
      </w:pPr>
      <w:r>
        <w:rPr/>
        <w:t>GGcCpeZdRtrUXcvxREmgeOfE3LH1pUhF97AeYN8kWNJk9XWvMIO+BbFs/n8NNxBhmVHEuzih4gHc</w:t>
      </w:r>
    </w:p>
    <w:p>
      <w:pPr>
        <w:pStyle w:val="PreformattedText"/>
        <w:bidi w:val="0"/>
        <w:spacing w:before="0" w:after="0"/>
        <w:jc w:val="left"/>
        <w:rPr/>
      </w:pPr>
      <w:r>
        <w:rPr/>
        <w:t>AxudOMzIrmVqJm4E5mnJiENE58y4eYQ26cfzLK4uDHb6hKlY1AeJmzGInMtQMSjO5npqCXt/yWMF</w:t>
      </w:r>
    </w:p>
    <w:p>
      <w:pPr>
        <w:pStyle w:val="PreformattedText"/>
        <w:bidi w:val="0"/>
        <w:spacing w:before="0" w:after="0"/>
        <w:jc w:val="left"/>
        <w:rPr/>
      </w:pPr>
      <w:r>
        <w:rPr/>
        <w:t>A6l3Nx4qW7fuW5X7lFUv3F+X3O0+4M0svcs7X3L1KvueR+4J2oqJS/cFe37iwsBlS0qhiyxyUH3D</w:t>
      </w:r>
    </w:p>
    <w:p>
      <w:pPr>
        <w:pStyle w:val="PreformattedText"/>
        <w:bidi w:val="0"/>
        <w:spacing w:before="0" w:after="0"/>
        <w:jc w:val="left"/>
        <w:rPr/>
      </w:pPr>
      <w:r>
        <w:rPr/>
        <w:t>l+yeY+YsaR8z/wCpDYb9wB/sh/WXD3a+5iwocLq4i8zeb/lH9E94s5i9xVapg9S0eOi7OY1DgVtD</w:t>
      </w:r>
    </w:p>
    <w:p>
      <w:pPr>
        <w:pStyle w:val="PreformattedText"/>
        <w:bidi w:val="0"/>
        <w:spacing w:before="0" w:after="0"/>
        <w:jc w:val="left"/>
        <w:rPr/>
      </w:pPr>
      <w:r>
        <w:rPr/>
        <w:t>mvQXBAcJDxMMQVjI4K1HwsnYKYE9zD9NWeUsYxj+B5xL/CfMQ8oFPLuHyBb2ZrOZZ3GODokrJhxz</w:t>
      </w:r>
    </w:p>
    <w:p>
      <w:pPr>
        <w:pStyle w:val="PreformattedText"/>
        <w:bidi w:val="0"/>
        <w:spacing w:before="0" w:after="0"/>
        <w:jc w:val="left"/>
        <w:rPr/>
      </w:pPr>
      <w:r>
        <w:rPr/>
        <w:t>MSCcp83uG6GpND28zXt4s/cBl7YsAxjb3i9dMLlFUto2fh1NMrcBg9kAfhn3+GaZdEWL+BuX9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Fhj7l9/JGd2/MFrCxJz9oNhH2XH/AOKWRvguCQ5iRP8AMEBkS6qN3+JdhlC8FTCV/JMrj6QXAdvO</w:t>
      </w:r>
    </w:p>
    <w:p>
      <w:pPr>
        <w:pStyle w:val="PreformattedText"/>
        <w:bidi w:val="0"/>
        <w:spacing w:before="0" w:after="0"/>
        <w:jc w:val="left"/>
        <w:rPr/>
      </w:pPr>
      <w:r>
        <w:rPr/>
        <w:t>Pf8AVErt+k8cGBFtRc6S+j6MV9d2ZzgjxUTY8HUHgAHFSo6Is0Rq3RGrsB6IqMqwNH3EoaHwaglb</w:t>
      </w:r>
    </w:p>
    <w:p>
      <w:pPr>
        <w:pStyle w:val="PreformattedText"/>
        <w:bidi w:val="0"/>
        <w:spacing w:before="0" w:after="0"/>
        <w:jc w:val="left"/>
        <w:rPr/>
      </w:pPr>
      <w:r>
        <w:rPr/>
        <w:t>9xfP0xzQl5ZiyD8R3lkwAmOL4nlviAoV9ES80epf/gguyrTzmWm/DiLYSPJzBUXjT+59OzJFy6Eg</w:t>
      </w:r>
    </w:p>
    <w:p>
      <w:pPr>
        <w:pStyle w:val="PreformattedText"/>
        <w:bidi w:val="0"/>
        <w:spacing w:before="0" w:after="0"/>
        <w:jc w:val="left"/>
        <w:rPr/>
      </w:pPr>
      <w:r>
        <w:rPr/>
        <w:t>1Ls1csWWTOYnmV1IOeZWVB8x+7sFKMkCc4iYEI9zTFchSRTjOooAqZVq4U6YUUYBh+pDhv8AITgh</w:t>
      </w:r>
    </w:p>
    <w:p>
      <w:pPr>
        <w:pStyle w:val="PreformattedText"/>
        <w:bidi w:val="0"/>
        <w:spacing w:before="0" w:after="0"/>
        <w:jc w:val="left"/>
        <w:rPr/>
      </w:pPr>
      <w:r>
        <w:rPr/>
        <w:t>7EDdp6krRRzuHavtYYpzXCJsyVKLe2C3MLq8ynRb5uIigVlC2JzBfgSnl9SAFpyYKU3tgfLxniX5</w:t>
      </w:r>
    </w:p>
    <w:p>
      <w:pPr>
        <w:pStyle w:val="PreformattedText"/>
        <w:bidi w:val="0"/>
        <w:spacing w:before="0" w:after="0"/>
        <w:jc w:val="left"/>
        <w:rPr/>
      </w:pPr>
      <w:r>
        <w:rPr/>
        <w:t>bJsqT3eYdm5uNdP0S6vVAGJwD+YoxrazAEKjFruPVd9zN7zyMeKY0F75mpcrxHaPcU3CRsztR+IM</w:t>
      </w:r>
    </w:p>
    <w:p>
      <w:pPr>
        <w:pStyle w:val="PreformattedText"/>
        <w:bidi w:val="0"/>
        <w:spacing w:before="0" w:after="0"/>
        <w:jc w:val="left"/>
        <w:rPr/>
      </w:pPr>
      <w:r>
        <w:rPr/>
        <w:t>AfYRaqHK1G3X2lBhOYZl/koiN4Lhbd/WPKl8NEeZPLZh1C1pI3KmrxANLfKJIO1qmsRHTXyzNpjm</w:t>
      </w:r>
    </w:p>
    <w:p>
      <w:pPr>
        <w:pStyle w:val="PreformattedText"/>
        <w:bidi w:val="0"/>
        <w:spacing w:before="0" w:after="0"/>
        <w:jc w:val="left"/>
        <w:rPr/>
      </w:pPr>
      <w:r>
        <w:rPr/>
        <w:t>pazL5lW1vimHNhOIp2fcZQxVphKv51QuVb7xgQ40Tl3ywEcy4qZF8SB5EuLT5nqOBmXjdzbL3h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8G8vuLygj3P9KhQvu8XChXoZtnyZSjL26jyfZBHHsYq4jolmyzthL8w8ZYwPJDI2I/M50o4Wyg</w:t>
      </w:r>
    </w:p>
    <w:p>
      <w:pPr>
        <w:pStyle w:val="PreformattedText"/>
        <w:bidi w:val="0"/>
        <w:spacing w:before="0" w:after="0"/>
        <w:jc w:val="left"/>
        <w:rPr/>
      </w:pPr>
      <w:r>
        <w:rPr/>
        <w:t>tQiwQiBF669Ag8KKq6lqza7jJGl+SGydkQc1XqbC+oK3R4jj1N/lz+L7mWZcK1cMyofgl+I6pmBG</w:t>
      </w:r>
    </w:p>
    <w:p>
      <w:pPr>
        <w:pStyle w:val="PreformattedText"/>
        <w:bidi w:val="0"/>
        <w:spacing w:before="0" w:after="0"/>
        <w:jc w:val="left"/>
        <w:rPr/>
      </w:pPr>
      <w:r>
        <w:rPr/>
        <w:t>4vUpAnm46MkBQnEF0yvKeIrgg6Iqq0kxIKoUSL4CTc1GFi24WgCLpInK8uSED8Kjh9CMNjXE5mzd</w:t>
      </w:r>
    </w:p>
    <w:p>
      <w:pPr>
        <w:pStyle w:val="PreformattedText"/>
        <w:bidi w:val="0"/>
        <w:spacing w:before="0" w:after="0"/>
        <w:jc w:val="left"/>
        <w:rPr/>
      </w:pPr>
      <w:r>
        <w:rPr/>
        <w:t>W1HogMC6lDH0IqYlgRyRLK5/qU0z5iVyKgu4VxzpmBMm1cxCXTqWLYV0MteW4GoscoqDRGmBlro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Vj5i48TKw/wDjLPTTKefiZJIARWsTK2kt3UpWG+payDmuoILo9KmoJdTFF9Tyv1FnDcEqG1CB</w:t>
      </w:r>
    </w:p>
    <w:p>
      <w:pPr>
        <w:pStyle w:val="PreformattedText"/>
        <w:bidi w:val="0"/>
        <w:spacing w:before="0" w:after="0"/>
        <w:jc w:val="left"/>
        <w:rPr/>
      </w:pPr>
      <w:r>
        <w:rPr/>
        <w:t>a5YLdjMs13UNoipuueoPOWrP1LCpOZY2q8eI0vU+RBOXC34lDiFUBpdfEHIfScaTF4PiAORXqVqH</w:t>
      </w:r>
    </w:p>
    <w:p>
      <w:pPr>
        <w:pStyle w:val="PreformattedText"/>
        <w:bidi w:val="0"/>
        <w:spacing w:before="0" w:after="0"/>
        <w:jc w:val="left"/>
        <w:rPr/>
      </w:pPr>
      <w:r>
        <w:rPr/>
        <w:t>MKci/cD7pWVaGEBiYSxv9QZw/qYPMoGW4dk+BK+EOEfcLMJ9wH+8AoG5RdepkNJTGZkmQ9woXJLK</w:t>
      </w:r>
    </w:p>
    <w:p>
      <w:pPr>
        <w:pStyle w:val="PreformattedText"/>
        <w:bidi w:val="0"/>
        <w:spacing w:before="0" w:after="0"/>
        <w:jc w:val="left"/>
        <w:rPr/>
      </w:pPr>
      <w:r>
        <w:rPr/>
        <w:t>sSKKsEHsfcpgEfmYOob4IvUv5l06ruBICqiOipSAOoFXmECalioq8jEHUKL1LHEBB7iubgMReIK9</w:t>
      </w:r>
    </w:p>
    <w:p>
      <w:pPr>
        <w:pStyle w:val="PreformattedText"/>
        <w:bidi w:val="0"/>
        <w:spacing w:before="0" w:after="0"/>
        <w:jc w:val="left"/>
        <w:rPr/>
      </w:pPr>
      <w:r>
        <w:rPr/>
        <w:t>QNhWIjmrmTxC8ZZYHUT5lumCB9VG/cBHTKlpYRpd3EitPiLzC+AWUit+GFn8MfwPAEKR5HZK7avh</w:t>
      </w:r>
    </w:p>
    <w:p>
      <w:pPr>
        <w:pStyle w:val="PreformattedText"/>
        <w:bidi w:val="0"/>
        <w:spacing w:before="0" w:after="0"/>
        <w:jc w:val="left"/>
        <w:rPr/>
      </w:pPr>
      <w:r>
        <w:rPr/>
        <w:t>7YL9kuU1ZmAun4jrkOjunPPMUE3Tcmhb8QgsfwCLOZcVdS87R5/BquAwi2bU8EG09zp+P3iULXH9</w:t>
      </w:r>
    </w:p>
    <w:p>
      <w:pPr>
        <w:pStyle w:val="PreformattedText"/>
        <w:bidi w:val="0"/>
        <w:spacing w:before="0" w:after="0"/>
        <w:jc w:val="left"/>
        <w:rPr/>
      </w:pPr>
      <w:r>
        <w:rPr/>
        <w:t>qJgp5WHWI7Z/KOX3VX+QgLWUP6czSPWf4lyZKWvL+FnMoaZR9TtF0l3cZz+H8Fmfx/IgU94v8y9O</w:t>
      </w:r>
    </w:p>
    <w:p>
      <w:pPr>
        <w:pStyle w:val="PreformattedText"/>
        <w:bidi w:val="0"/>
        <w:spacing w:before="0" w:after="0"/>
        <w:jc w:val="left"/>
        <w:rPr/>
      </w:pPr>
      <w:r>
        <w:rPr/>
        <w:t>MVL03UDLAziHmNI2wVZcSgTllr01iiazcyo6hgi3KiY4M25/cstvQRVCogOYuvRFRcOuJnWI2Zl1</w:t>
      </w:r>
    </w:p>
    <w:p>
      <w:pPr>
        <w:pStyle w:val="PreformattedText"/>
        <w:bidi w:val="0"/>
        <w:spacing w:before="0" w:after="0"/>
        <w:jc w:val="left"/>
        <w:rPr/>
      </w:pPr>
      <w:r>
        <w:rPr/>
        <w:t>fzLf/ZWEYr8Au4OZ5QlzQJLxhJTcwgqqqscZQLn4h0Y14g347JLOYWWBAsBfqDJ6/wDyosjvb9gS</w:t>
      </w:r>
    </w:p>
    <w:p>
      <w:pPr>
        <w:pStyle w:val="PreformattedText"/>
        <w:bidi w:val="0"/>
        <w:spacing w:before="0" w:after="0"/>
        <w:jc w:val="left"/>
        <w:rPr/>
      </w:pPr>
      <w:r>
        <w:rPr/>
        <w:t>8h74Hx+GNRTF1BcMRuLg5TZUQ9+Ug1ldUIKeyA+cBo2WhhotsuPMUlhA/AuIyhcVyPMtMRs6Nz15</w:t>
      </w:r>
    </w:p>
    <w:p>
      <w:pPr>
        <w:pStyle w:val="PreformattedText"/>
        <w:bidi w:val="0"/>
        <w:spacing w:before="0" w:after="0"/>
        <w:jc w:val="left"/>
        <w:rPr/>
      </w:pPr>
      <w:r>
        <w:rPr/>
        <w:t>jK3QVmNmaZwTGK4jwAHcsW7BBvSQywOphFqx3mPUI7v9z7uU6uaPc03FkufYQO8XH6ZinH4GVHGo</w:t>
      </w:r>
    </w:p>
    <w:p>
      <w:pPr>
        <w:pStyle w:val="PreformattedText"/>
        <w:bidi w:val="0"/>
        <w:spacing w:before="0" w:after="0"/>
        <w:jc w:val="left"/>
        <w:rPr/>
      </w:pPr>
      <w:r>
        <w:rPr/>
        <w:t>hPmXqK7YqbS2LAuNmJTid11K5hD3G/1xHEWXoi+kWTwRZrw1KB6hmVzLadEC4/SwvcZRAzzFXNzp</w:t>
      </w:r>
    </w:p>
    <w:p>
      <w:pPr>
        <w:pStyle w:val="PreformattedText"/>
        <w:bidi w:val="0"/>
        <w:spacing w:before="0" w:after="0"/>
        <w:jc w:val="left"/>
        <w:rPr/>
      </w:pPr>
      <w:r>
        <w:rPr/>
        <w:t>VyxUOtbiOYD/AHlP4QqorO5QS4/OZ9lNsXMRn7jut1NqMefwGoU3QVmPmLPENMAvLGsAYuILTBFt</w:t>
      </w:r>
    </w:p>
    <w:p>
      <w:pPr>
        <w:pStyle w:val="PreformattedText"/>
        <w:bidi w:val="0"/>
        <w:spacing w:before="0" w:after="0"/>
        <w:jc w:val="left"/>
        <w:rPr/>
      </w:pPr>
      <w:r>
        <w:rPr/>
        <w:t>FXiVrziGx6ZuQjREpxVv7mXOorQ4uCg2nt+BW9R5/wDxqaQmyDVwWpcc7hzcymXiO2YXRNh3U2zN</w:t>
      </w:r>
    </w:p>
    <w:p>
      <w:pPr>
        <w:pStyle w:val="PreformattedText"/>
        <w:bidi w:val="0"/>
        <w:spacing w:before="0" w:after="0"/>
        <w:jc w:val="left"/>
        <w:rPr/>
      </w:pPr>
      <w:r>
        <w:rPr/>
        <w:t>kry7l+XPUV6qY3MuXxfqYbgqMv1FShhqrYLCsoQuhX+JmLMxHNbYLxKCdIbYAFVe2CbjuAtSjRMg</w:t>
      </w:r>
    </w:p>
    <w:p>
      <w:pPr>
        <w:pStyle w:val="PreformattedText"/>
        <w:bidi w:val="0"/>
        <w:spacing w:before="0" w:after="0"/>
        <w:jc w:val="left"/>
        <w:rPr/>
      </w:pPr>
      <w:r>
        <w:rPr/>
        <w:t>Xbh4lMASrICu4KtQblliVB19RQkCcsEBbUyhQtyxatwrl5mV+IVUb8zHYK7gmsPZBtYgUjV4s4jH</w:t>
      </w:r>
    </w:p>
    <w:p>
      <w:pPr>
        <w:pStyle w:val="PreformattedText"/>
        <w:bidi w:val="0"/>
        <w:spacing w:before="0" w:after="0"/>
        <w:jc w:val="left"/>
        <w:rPr/>
      </w:pPr>
      <w:r>
        <w:rPr/>
        <w:t>k1uuS8RtRggbW9RXxOiMHeskPPXPR4mmV9xQMGJuOnxKchUMFAVEmSw4iphR6uNt/wAS3GpaOMQ4</w:t>
      </w:r>
    </w:p>
    <w:p>
      <w:pPr>
        <w:pStyle w:val="PreformattedText"/>
        <w:bidi w:val="0"/>
        <w:spacing w:before="0" w:after="0"/>
        <w:jc w:val="left"/>
        <w:rPr/>
      </w:pPr>
      <w:r>
        <w:rPr/>
        <w:t>XtAaY+iJguyQs4HgIy6B8QWnVv4hHlVbA+4n0CFn9XhMF4YKbD4qOmp9TD+QQZFYqs9ZQ3V6hyU+</w:t>
      </w:r>
    </w:p>
    <w:p>
      <w:pPr>
        <w:pStyle w:val="PreformattedText"/>
        <w:bidi w:val="0"/>
        <w:spacing w:before="0" w:after="0"/>
        <w:jc w:val="left"/>
        <w:rPr/>
      </w:pPr>
      <w:r>
        <w:rPr/>
        <w:t>oiwWeCCef4l2x9UsaUhE9XjiX6XsiAlN3ABUGKmGxcrgPqWlCDqwMIJu5fcHUpeAVKiYRQ3wxSQz</w:t>
      </w:r>
    </w:p>
    <w:p>
      <w:pPr>
        <w:pStyle w:val="PreformattedText"/>
        <w:bidi w:val="0"/>
        <w:spacing w:before="0" w:after="0"/>
        <w:jc w:val="left"/>
        <w:rPr/>
      </w:pPr>
      <w:r>
        <w:rPr/>
        <w:t>+kZXO3zLOEUWdeGGWFBlR98y2UnxFdU9wYpp1ncotnzKCTZvtmWdI6niHtOUfmAaCKiil7Z4PvE7</w:t>
      </w:r>
    </w:p>
    <w:p>
      <w:pPr>
        <w:pStyle w:val="PreformattedText"/>
        <w:bidi w:val="0"/>
        <w:spacing w:before="0" w:after="0"/>
        <w:jc w:val="left"/>
        <w:rPr/>
      </w:pPr>
      <w:r>
        <w:rPr/>
        <w:t>F8xFoHzFJAL9jDHX2/A2YUeZ2L8Tmoy8nhnf9WA0ED5jqB6YcXzxZsPTDg+2Ac/hnfEsico/E6Ul</w:t>
      </w:r>
    </w:p>
    <w:p>
      <w:pPr>
        <w:pStyle w:val="PreformattedText"/>
        <w:bidi w:val="0"/>
        <w:spacing w:before="0" w:after="0"/>
        <w:jc w:val="left"/>
        <w:rPr/>
      </w:pPr>
      <w:r>
        <w:rPr/>
        <w:t>EpdQ5kr6gujT6jC5LcRDRqpnTGMdx7ixAS8filwQFYKuDCJydzFR3H8PCaPwuMS+8tHzD79D5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jLF5IfWiSgshnmGoA6CoqmZQEakMJF660Ev1zLwqzMyeuyMsjxCCpmwni7D+KTiXiX+4v6l9S9cS</w:t>
      </w:r>
    </w:p>
    <w:p>
      <w:pPr>
        <w:pStyle w:val="PreformattedText"/>
        <w:bidi w:val="0"/>
        <w:spacing w:before="0" w:after="0"/>
        <w:jc w:val="left"/>
        <w:rPr/>
      </w:pPr>
      <w:r>
        <w:rPr/>
        <w:t>8nl/EE6i1KoyxZI8L7kFyju2BmF9xIZHiUr2RkhFEhVZiPE/xO1EgCsKPCyX9CrwiNA+CCaPwIYE</w:t>
      </w:r>
    </w:p>
    <w:p>
      <w:pPr>
        <w:pStyle w:val="PreformattedText"/>
        <w:bidi w:val="0"/>
        <w:spacing w:before="0" w:after="0"/>
        <w:jc w:val="left"/>
        <w:rPr/>
      </w:pPr>
      <w:r>
        <w:rPr/>
        <w:t>AFZNwDECwB5rUddpfJJTHH8m5n/pjf0UVxOqPMSMmCLqFqQpy0jhgHuNGw8SxgnvMq23xG1UK5Lh</w:t>
      </w:r>
    </w:p>
    <w:p>
      <w:pPr>
        <w:pStyle w:val="PreformattedText"/>
        <w:bidi w:val="0"/>
        <w:spacing w:before="0" w:after="0"/>
        <w:jc w:val="left"/>
        <w:rPr/>
      </w:pPr>
      <w:r>
        <w:rPr/>
        <w:t>yxaZd2tYge1PER2KjhAp0qLdPqc4U8ThJHdcKAejcUeY9L8bjqMf9+2XoJ/1cxyq2vbEgcy5VMo2</w:t>
      </w:r>
    </w:p>
    <w:p>
      <w:pPr>
        <w:pStyle w:val="PreformattedText"/>
        <w:bidi w:val="0"/>
        <w:spacing w:before="0" w:after="0"/>
        <w:jc w:val="left"/>
        <w:rPr/>
      </w:pPr>
      <w:r>
        <w:rPr/>
        <w:t>HjhT3BASeL9xA4VpJykLVqlS7iCuWIhcLuEG3E1qGqhAYHiMlEW7gjVIa6g2/wBZDKdUVcPqUufj</w:t>
      </w:r>
    </w:p>
    <w:p>
      <w:pPr>
        <w:pStyle w:val="PreformattedText"/>
        <w:bidi w:val="0"/>
        <w:spacing w:before="0" w:after="0"/>
        <w:jc w:val="left"/>
        <w:rPr/>
      </w:pPr>
      <w:r>
        <w:rPr/>
        <w:t>hvVhMUfgzBC4FlQ46PaXCvmisGNWCLwfohClNdQryQ32Jon7EZdj1Jq8YKzHECehItZr3MypZTm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q95r7gWo5qKV92Kl1a0tKVyRAW31C6+QkQieBzL3Ae5iLWdZlit55hXCZ6lmFfEWcUW0wQyr+c</w:t>
      </w:r>
    </w:p>
    <w:p>
      <w:pPr>
        <w:pStyle w:val="PreformattedText"/>
        <w:bidi w:val="0"/>
        <w:spacing w:before="0" w:after="0"/>
        <w:jc w:val="left"/>
        <w:rPr/>
      </w:pPr>
      <w:r>
        <w:rPr/>
        <w:t>mZ/RHxIrlTg3hh0jx3cF/wAo1wiPUK5KiGx7hFjS6g/udRmHOlRUTjjq4YlJ5OEvEr4Y/KfUV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DS2Bx+Cyob3Uase1YAcDqKWj7IDb9pG3EXihLuv5iCgLyriWaBzwy/l8sUgstDqZM/eRy/AVLakm</w:t>
      </w:r>
    </w:p>
    <w:p>
      <w:pPr>
        <w:pStyle w:val="PreformattedText"/>
        <w:bidi w:val="0"/>
        <w:spacing w:before="0" w:after="0"/>
        <w:jc w:val="left"/>
        <w:rPr/>
      </w:pPr>
      <w:r>
        <w:rPr/>
        <w:t>X+yUYZ6ucL7YUJ6iBHtnMwDgBXapfsvmVF2sFOpW5D0SySzs8xjrZuL2BDuFJewAcwBNm8iMwYR3</w:t>
      </w:r>
    </w:p>
    <w:p>
      <w:pPr>
        <w:pStyle w:val="PreformattedText"/>
        <w:bidi w:val="0"/>
        <w:spacing w:before="0" w:after="0"/>
        <w:jc w:val="left"/>
        <w:rPr/>
      </w:pPr>
      <w:r>
        <w:rPr/>
        <w:t>AbRtQg1v8VFMGO4IFyYl2hDHmWMJaZgAT7lb7ZQb5i4yy8Y3D8jHJmG6l+czSVTNx6jHUv8ADG6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LjLGo3UvJfTqYarf411nNqaJ6MsppREMrmC7efmFyrswRCGrdVcRWZC832RowbYgWF1xLGr+Zm</w:t>
      </w:r>
    </w:p>
    <w:p>
      <w:pPr>
        <w:pStyle w:val="PreformattedText"/>
        <w:bidi w:val="0"/>
        <w:spacing w:before="0" w:after="0"/>
        <w:jc w:val="left"/>
        <w:rPr/>
      </w:pPr>
      <w:r>
        <w:rPr/>
        <w:t>41LojFv1FunEtmZtmieasUu2BxLpvfcoCleJjwhddQMi4Nhwl1oCgwQqPL5/GpT0lW6xAiIVv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n6SQmA0vuYEqTUwK4dMGww/P4God0HowcFy9fhcRep4MxUNkyMulQmZweKFfupdF0fIpd9NnqLpK</w:t>
      </w:r>
    </w:p>
    <w:p>
      <w:pPr>
        <w:pStyle w:val="PreformattedText"/>
        <w:bidi w:val="0"/>
        <w:spacing w:before="0" w:after="0"/>
        <w:jc w:val="left"/>
        <w:rPr/>
      </w:pPr>
      <w:r>
        <w:rPr/>
        <w:t>qYqTfMoxm4HiWAgVsMMNamxICYuKA9xbEr5g3x+FIQvMreScyqwcSsNyyggNDU1+TfMbPcy8xSG5</w:t>
      </w:r>
    </w:p>
    <w:p>
      <w:pPr>
        <w:pStyle w:val="PreformattedText"/>
        <w:bidi w:val="0"/>
        <w:spacing w:before="0" w:after="0"/>
        <w:jc w:val="left"/>
        <w:rPr/>
      </w:pPr>
      <w:r>
        <w:rPr/>
        <w:t>VOSbSqWfqFjDqVZqBnTLAhPmbR7/AA69w9xN4jtXxPomaMGITUvE3HVuJ7hFxnNRVUVMvOIt4lkK</w:t>
      </w:r>
    </w:p>
    <w:p>
      <w:pPr>
        <w:pStyle w:val="PreformattedText"/>
        <w:bidi w:val="0"/>
        <w:spacing w:before="0" w:after="0"/>
        <w:jc w:val="left"/>
        <w:rPr/>
      </w:pPr>
      <w:r>
        <w:rPr/>
        <w:t>ammWA8RbQeSM6Y7itZn7jP0H+YtzmPE2lH1ly0viXepX6WXG2zG2Q+Llug+m4ZE6a6qmo6ETkXh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JXMYzV7h1G+Y4lfWZ3vT9R3D9TmankIqsRXCl1U/aEYtaI6EmS9u5fP7YkNLEySuIW6VhzFlxV</w:t>
      </w:r>
    </w:p>
    <w:p>
      <w:pPr>
        <w:pStyle w:val="PreformattedText"/>
        <w:bidi w:val="0"/>
        <w:spacing w:before="0" w:after="0"/>
        <w:jc w:val="left"/>
        <w:rPr/>
      </w:pPr>
      <w:r>
        <w:rPr/>
        <w:t>E48RVekTBe/ze5qP44jx+H+Iqas0lh45lV9VB5O5TZ0VFHAaixE2UlX3EQTlzFgtv4qLEBTKtS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7lSsP2mCMmCVbGbFkwLcKKsuKVU+I0e5RX1kiD/ACWfMqvBcqUFm8wHyxFFtF5Y2ESopWILeBqO</w:t>
      </w:r>
    </w:p>
    <w:p>
      <w:pPr>
        <w:pStyle w:val="PreformattedText"/>
        <w:bidi w:val="0"/>
        <w:spacing w:before="0" w:after="0"/>
        <w:jc w:val="left"/>
        <w:rPr/>
      </w:pPr>
      <w:r>
        <w:rPr/>
        <w:t>0qBQ8HMNFXNgUFoIAFmLGPlgR6u2R8EtqzeiRdGfFP4lbYvFoPGcU3eIVDdpmGoLZ0RZ+FqjGOQP</w:t>
      </w:r>
    </w:p>
    <w:p>
      <w:pPr>
        <w:pStyle w:val="PreformattedText"/>
        <w:bidi w:val="0"/>
        <w:spacing w:before="0" w:after="0"/>
        <w:jc w:val="left"/>
        <w:rPr/>
      </w:pPr>
      <w:r>
        <w:rPr/>
        <w:t>OQcH9ifUs1z2pPiIFqeSJRRNXMQvkhdZhLJhp7guPokfKxK98RqytuWCcM0yymZH8QqAMeaIahD4</w:t>
      </w:r>
    </w:p>
    <w:p>
      <w:pPr>
        <w:pStyle w:val="PreformattedText"/>
        <w:bidi w:val="0"/>
        <w:spacing w:before="0" w:after="0"/>
        <w:jc w:val="left"/>
        <w:rPr/>
      </w:pPr>
      <w:r>
        <w:rPr/>
        <w:t>IiwrM0EC1/CEob74gSz4mP8A6UAOObOYJ+jMCtBiBMSuhoWq+YBoILWC4Y8iw/b+zHLaeoUoV9Xi</w:t>
      </w:r>
    </w:p>
    <w:p>
      <w:pPr>
        <w:pStyle w:val="PreformattedText"/>
        <w:bidi w:val="0"/>
        <w:spacing w:before="0" w:after="0"/>
        <w:jc w:val="left"/>
        <w:rPr/>
      </w:pPr>
      <w:r>
        <w:rPr/>
        <w:t>Vgx3F1r+4/RFjzuBWcq+YB/9l8CXPcv234lPxNxF398dh/mKVsncX4vmIeTDzMrX7lt/yxt7YLyx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6ZC11u5no+xAlLwySndpQ5gZa7HcT0/TDk8JdytUXFxbWb5iCIT8PKdndyqbPcef7oNDb3OF0</w:t>
      </w:r>
    </w:p>
    <w:p>
      <w:pPr>
        <w:pStyle w:val="PreformattedText"/>
        <w:bidi w:val="0"/>
        <w:spacing w:before="0" w:after="0"/>
        <w:jc w:val="left"/>
        <w:rPr/>
      </w:pPr>
      <w:r>
        <w:rPr/>
        <w:t>7g0oXyzFd3cK0E8xGlF5Mxo/sgYOzuK1ijHvSvMtYn/tFm3xyy2h90L/AO6ADZb4nhHwwQLfMW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M2yfMTO6lMx4zJqNc4iKaA6gPMp4RuEvyieoWIMoXEN0gAt4Iru7GVEK2Kylt06IKS66vmOYaUK</w:t>
      </w:r>
    </w:p>
    <w:p>
      <w:pPr>
        <w:pStyle w:val="PreformattedText"/>
        <w:bidi w:val="0"/>
        <w:spacing w:before="0" w:after="0"/>
        <w:jc w:val="left"/>
        <w:rPr/>
      </w:pPr>
      <w:r>
        <w:rPr/>
        <w:t>PM/rE/U4xNUHMPM3k1DU1BeIeZ5mZmB+BLuOZjUzfUzGpq9zZeI4PMztOaplSn3CvGp4IKc5WApi</w:t>
      </w:r>
    </w:p>
    <w:p>
      <w:pPr>
        <w:pStyle w:val="PreformattedText"/>
        <w:bidi w:val="0"/>
        <w:spacing w:before="0" w:after="0"/>
        <w:jc w:val="left"/>
        <w:rPr/>
      </w:pPr>
      <w:r>
        <w:rPr/>
        <w:t>/c9EE4EPMVHR8zLcLLghdOXakiWt0ru5bRSv7liibw3AybntKydRByBhIIO5eM9QcjMQGhMD1BOo</w:t>
      </w:r>
    </w:p>
    <w:p>
      <w:pPr>
        <w:pStyle w:val="PreformattedText"/>
        <w:bidi w:val="0"/>
        <w:spacing w:before="0" w:after="0"/>
        <w:jc w:val="left"/>
        <w:rPr/>
      </w:pPr>
      <w:r>
        <w:rPr/>
        <w:t>qZQJGLWCawMEQI4LiYri4+gIy5dRbnvj9IFsOBPDUWpW30JckM21uBNCHxUBsspvgnBAWgusMQ5p</w:t>
      </w:r>
    </w:p>
    <w:p>
      <w:pPr>
        <w:pStyle w:val="PreformattedText"/>
        <w:bidi w:val="0"/>
        <w:spacing w:before="0" w:after="0"/>
        <w:jc w:val="left"/>
        <w:rPr/>
      </w:pPr>
      <w:r>
        <w:rPr/>
        <w:t>8SnHqqF+j4hmbvGEUcU9RHoeycsPrUAeX8Fi/wDZUcXEHp2mRRtAs1zBy0jxp9RY057wKv1UYVr3</w:t>
      </w:r>
    </w:p>
    <w:p>
      <w:pPr>
        <w:pStyle w:val="PreformattedText"/>
        <w:bidi w:val="0"/>
        <w:spacing w:before="0" w:after="0"/>
        <w:jc w:val="left"/>
        <w:rPr/>
      </w:pPr>
      <w:r>
        <w:rPr/>
        <w:t>OGi8zxPyQRkPvCNziXylcP3oXdFxRCj9+dt+IC5DrU7T7sBnD5YJo+MVMHymCD8Zh1fGHOwJRZfq</w:t>
      </w:r>
    </w:p>
    <w:p>
      <w:pPr>
        <w:pStyle w:val="PreformattedText"/>
        <w:bidi w:val="0"/>
        <w:spacing w:before="0" w:after="0"/>
        <w:jc w:val="left"/>
        <w:rPr/>
      </w:pPr>
      <w:r>
        <w:rPr/>
        <w:t>DmLOBGOQfisIIBnA8JXyfObInthdD9LMWfKLZcwLzmI5A+JvlICqCTIq9c3M2rR6lqaij/aAKfsi</w:t>
      </w:r>
    </w:p>
    <w:p>
      <w:pPr>
        <w:pStyle w:val="PreformattedText"/>
        <w:bidi w:val="0"/>
        <w:spacing w:before="0" w:after="0"/>
        <w:jc w:val="left"/>
        <w:rPr/>
      </w:pPr>
      <w:r>
        <w:rPr/>
        <w:t>8G/MNzE8hi8j+oWFkSyso7hXlAOEEulSZ+OBdyeiHhvUCul5JZuBZs9JBQ29QUIjq587oD2ihVUe</w:t>
      </w:r>
    </w:p>
    <w:p>
      <w:pPr>
        <w:pStyle w:val="PreformattedText"/>
        <w:bidi w:val="0"/>
        <w:spacing w:before="0" w:after="0"/>
        <w:jc w:val="left"/>
        <w:rPr/>
      </w:pPr>
      <w:r>
        <w:rPr/>
        <w:t>ZbZA81BtXepV/wCmYXF8RW4Mf8IWMj4mv8IJFdyngMA5pxMJreZlf1xNmMXEd/EHtN+0dt2n6Qod</w:t>
      </w:r>
    </w:p>
    <w:p>
      <w:pPr>
        <w:pStyle w:val="PreformattedText"/>
        <w:bidi w:val="0"/>
        <w:spacing w:before="0" w:after="0"/>
        <w:jc w:val="left"/>
        <w:rPr/>
      </w:pPr>
      <w:r>
        <w:rPr/>
        <w:t>hStNZREQ0EExb9xyEvEYGbzklxnKT6R2xi4jGG4snuMdEq7yf1DS9p+NI7Y/qS5r+jfKHCkeElD4</w:t>
      </w:r>
    </w:p>
    <w:p>
      <w:pPr>
        <w:pStyle w:val="PreformattedText"/>
        <w:bidi w:val="0"/>
        <w:spacing w:before="0" w:after="0"/>
        <w:jc w:val="left"/>
        <w:rPr/>
      </w:pPr>
      <w:r>
        <w:rPr/>
        <w:t>1FAfp6EOpbtv8ofXoDFddH4fwz6oxaZcuWS8/gvFwwjdnKJGh3VCiCfmIF1Hzcr7T3MO/oykVnwX</w:t>
      </w:r>
    </w:p>
    <w:p>
      <w:pPr>
        <w:pStyle w:val="PreformattedText"/>
        <w:bidi w:val="0"/>
        <w:spacing w:before="0" w:after="0"/>
        <w:jc w:val="left"/>
        <w:rPr/>
      </w:pPr>
      <w:r>
        <w:rPr/>
        <w:t>KX/WBH20T/kS5xf1EuX1EN38qWtAVahIn/6TOyw+JsIUDaMXvN/aW05RtJhWY6zli0/cTDBdaqcG</w:t>
      </w:r>
    </w:p>
    <w:p>
      <w:pPr>
        <w:pStyle w:val="PreformattedText"/>
        <w:bidi w:val="0"/>
        <w:spacing w:before="0" w:after="0"/>
        <w:jc w:val="left"/>
        <w:rPr/>
      </w:pPr>
      <w:r>
        <w:rPr/>
        <w:t>xLt6Y5nRfEX1d9R7Rrm4wMwBgJ5M+mZCF4KiUafEv1+sNCgOqFljiBmygeIJTpLr28QYim9R/rAf</w:t>
      </w:r>
    </w:p>
    <w:p>
      <w:pPr>
        <w:pStyle w:val="PreformattedText"/>
        <w:bidi w:val="0"/>
        <w:spacing w:before="0" w:after="0"/>
        <w:jc w:val="left"/>
        <w:rPr/>
      </w:pPr>
      <w:r>
        <w:rPr/>
        <w:t>/lRVui+ZhrHqP3GXmBYqo34naShwx8I04muoVazMOoqtTJKjkalSAvJ+4oHd9wDe7K4YW4gvBfDB</w:t>
      </w:r>
    </w:p>
    <w:p>
      <w:pPr>
        <w:pStyle w:val="PreformattedText"/>
        <w:bidi w:val="0"/>
        <w:spacing w:before="0" w:after="0"/>
        <w:jc w:val="left"/>
        <w:rPr/>
      </w:pPr>
      <w:r>
        <w:rPr/>
        <w:t>DKzpYAs5/RxCvMCnEA7KnLMwA46hUqsy42rUu/cBVKboO4sdS2YBdA2EycMckRGggqapnGbiqjWJ</w:t>
      </w:r>
    </w:p>
    <w:p>
      <w:pPr>
        <w:pStyle w:val="PreformattedText"/>
        <w:bidi w:val="0"/>
        <w:spacing w:before="0" w:after="0"/>
        <w:jc w:val="left"/>
        <w:rPr/>
      </w:pPr>
      <w:r>
        <w:rPr/>
        <w:t>m1ZBUy0Qb3Lp3FcgNXBb5lx6S4OcMupcv0z1iUa5LjdEXTVEcbW40f8AyWs3qPzFWHJG+n6ms1qU</w:t>
      </w:r>
    </w:p>
    <w:p>
      <w:pPr>
        <w:pStyle w:val="PreformattedText"/>
        <w:bidi w:val="0"/>
        <w:spacing w:before="0" w:after="0"/>
        <w:jc w:val="left"/>
        <w:rPr/>
      </w:pPr>
      <w:r>
        <w:rPr/>
        <w:t>25xmoWa+kSkKOb5npL1RiKgWuLzL5RtpoBqtyqC6ihoagkWzy4nIJ9x8mIjsWUBT0jKTmWvIwbR5</w:t>
      </w:r>
    </w:p>
    <w:p>
      <w:pPr>
        <w:pStyle w:val="PreformattedText"/>
        <w:bidi w:val="0"/>
        <w:spacing w:before="0" w:after="0"/>
        <w:jc w:val="left"/>
        <w:rPr/>
      </w:pPr>
      <w:r>
        <w:rPr/>
        <w:t>mvUqLGnsln2pxBApVR8EvkOZc6/cWqu4rxMzNwYTiuZyuWHW8zPIxYAeYX9xeIqqgUV03zMjlS2m</w:t>
      </w:r>
    </w:p>
    <w:p>
      <w:pPr>
        <w:pStyle w:val="PreformattedText"/>
        <w:bidi w:val="0"/>
        <w:spacing w:before="0" w:after="0"/>
        <w:jc w:val="left"/>
        <w:rPr/>
      </w:pPr>
      <w:r>
        <w:rPr/>
        <w:t>VXZjkq0OYWvxLeMYbALY7yJewrXiCe4Ci7qElo+UqF93kqMJ3Dgyzkj8oMHUqLKWsgQtN5gp8wYc</w:t>
      </w:r>
    </w:p>
    <w:p>
      <w:pPr>
        <w:pStyle w:val="PreformattedText"/>
        <w:bidi w:val="0"/>
        <w:spacing w:before="0" w:after="0"/>
        <w:jc w:val="left"/>
        <w:rPr/>
      </w:pPr>
      <w:r>
        <w:rPr/>
        <w:t>wszUMQcTiDo9XcPEMw1NIJU4gdTHUTzPHDHm5qwdaiYuDLzNkOEZYtRKXomYrdr9wcpfgjUDBAc3</w:t>
      </w:r>
    </w:p>
    <w:p>
      <w:pPr>
        <w:pStyle w:val="PreformattedText"/>
        <w:bidi w:val="0"/>
        <w:spacing w:before="0" w:after="0"/>
        <w:jc w:val="left"/>
        <w:rPr/>
      </w:pPr>
      <w:r>
        <w:rPr/>
        <w:t>aeTUtxTUak20YgAR5TyZl9NxcYM/i483qWHMGMNzBt78StGDhLXxMlaAVUZkDfcV3ajxUCjO2LE8</w:t>
      </w:r>
    </w:p>
    <w:p>
      <w:pPr>
        <w:pStyle w:val="PreformattedText"/>
        <w:bidi w:val="0"/>
        <w:spacing w:before="0" w:after="0"/>
        <w:jc w:val="left"/>
        <w:rPr/>
      </w:pPr>
      <w:r>
        <w:rPr/>
        <w:t>ofxHBqN+2JwLlqpy7nuc/UKtqvlMoUKVGYJEU2ewv+5av/4i5TZ8RWMDw/BlfECAu/mbUP3LowEc</w:t>
      </w:r>
    </w:p>
    <w:p>
      <w:pPr>
        <w:pStyle w:val="PreformattedText"/>
        <w:bidi w:val="0"/>
        <w:spacing w:before="0" w:after="0"/>
        <w:jc w:val="left"/>
        <w:rPr/>
      </w:pPr>
      <w:r>
        <w:rPr/>
        <w:t>kpfc4mp5wFosVzCUGWOgBz3Ue9HEPEfo+pZNtWfKH93FgqIQeZ8InDdQLeowrTeu51cxNAu5jgg1</w:t>
      </w:r>
    </w:p>
    <w:p>
      <w:pPr>
        <w:pStyle w:val="PreformattedText"/>
        <w:bidi w:val="0"/>
        <w:spacing w:before="0" w:after="0"/>
        <w:jc w:val="left"/>
        <w:rPr/>
      </w:pPr>
      <w:r>
        <w:rPr/>
        <w:t>xmG4M0ysOktuNrpqF9xXtia3mW7xMOWDdQv2+5Z0g91E/wDSLvcJW1lGCtS1LOZb2yjEPRe4WDf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n9kW4Z7YEzZ8TGbJrK6R/9CdFe5mNL3H/0Ic6e2X84DkD5leVZ5/FcCrHhQ+J5P1LN5jxMO9Dl</w:t>
      </w:r>
    </w:p>
    <w:p>
      <w:pPr>
        <w:pStyle w:val="PreformattedText"/>
        <w:bidi w:val="0"/>
        <w:spacing w:before="0" w:after="0"/>
        <w:jc w:val="left"/>
        <w:rPr/>
      </w:pPr>
      <w:r>
        <w:rPr/>
        <w:t>Y8CidWTyJd5/UoejvueX9QaP8jvEecSmPS4mXy/zFHUcxwkxX/G5ZZlQWBXMCDlGtKBuANriKNBu</w:t>
      </w:r>
    </w:p>
    <w:p>
      <w:pPr>
        <w:pStyle w:val="PreformattedText"/>
        <w:bidi w:val="0"/>
        <w:spacing w:before="0" w:after="0"/>
        <w:jc w:val="left"/>
        <w:rPr/>
      </w:pPr>
      <w:r>
        <w:rPr/>
        <w:t>CYaBU3l5jQe4GzGOox3Dc0lx1PiWn7r/ADEzNYmYYHphO40bB4jl8zMdRMSvxcWcsvE/Sx/PuXk6</w:t>
      </w:r>
    </w:p>
    <w:p>
      <w:pPr>
        <w:pStyle w:val="PreformattedText"/>
        <w:bidi w:val="0"/>
        <w:spacing w:before="0" w:after="0"/>
        <w:jc w:val="left"/>
        <w:rPr/>
      </w:pPr>
      <w:r>
        <w:rPr/>
        <w:t>h2XL4YJP2n8R1/xYgNXyQuckRCKDHavcshYl4XHrllLWDohzkn/JI4BVeoG4+xc9CGwI7hhq19I4</w:t>
      </w:r>
    </w:p>
    <w:p>
      <w:pPr>
        <w:pStyle w:val="PreformattedText"/>
        <w:bidi w:val="0"/>
        <w:spacing w:before="0" w:after="0"/>
        <w:jc w:val="left"/>
        <w:rPr/>
      </w:pPr>
      <w:r>
        <w:rPr/>
        <w:t>ASl2kS/0y9taF6hRcVRGQrjwOYq0HqUNLUU4+aMKUQ7VX6Ii/pQCxCRT0/EAsNS7NGF9PjhzaH4h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QIZQ0tK9HRHZTa2u5nuDGYtQJRbKmDMB8xg13LMPGOepSsylK1MLxcfCD1CvBUqi71PLLFU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xiEitea0aG56nI6x64nCNKqGECokIJuAd+WBcE/xR9scqxr1LN/AE8h8ERr0BH/AMLNqB8GWP6N</w:t>
      </w:r>
    </w:p>
    <w:p>
      <w:pPr>
        <w:pStyle w:val="PreformattedText"/>
        <w:bidi w:val="0"/>
        <w:spacing w:before="0" w:after="0"/>
        <w:jc w:val="left"/>
        <w:rPr/>
      </w:pPr>
      <w:r>
        <w:rPr/>
        <w:t>Qtx8iRlKPsj4Pog7CJunMwZBj2r6irA9qYG/0ZXYhjTB0wTC2sW0MQxSnPU2WqhiUHq41LZqlVQ5</w:t>
      </w:r>
    </w:p>
    <w:p>
      <w:pPr>
        <w:pStyle w:val="PreformattedText"/>
        <w:bidi w:val="0"/>
        <w:spacing w:before="0" w:after="0"/>
        <w:jc w:val="left"/>
        <w:rPr/>
      </w:pPr>
      <w:r>
        <w:rPr/>
        <w:t>/jZSpv2hRbt9wALiinadSePCNamYo8ZtnlPUC19mGGnFFs4b+WJJFWbZ2k18W6lEVZLo4nQyU1Ey</w:t>
      </w:r>
    </w:p>
    <w:p>
      <w:pPr>
        <w:pStyle w:val="PreformattedText"/>
        <w:bidi w:val="0"/>
        <w:spacing w:before="0" w:after="0"/>
        <w:jc w:val="left"/>
        <w:rPr/>
      </w:pPr>
      <w:r>
        <w:rPr/>
        <w:t>Vljz2wgaMDXgK4CGOmQuV1fF3AYqPmC9ocIrVn0IHl+Uur7dH4IhH7DEFB8QhmoLQB1UvFSCAEe4</w:t>
      </w:r>
    </w:p>
    <w:p>
      <w:pPr>
        <w:pStyle w:val="PreformattedText"/>
        <w:bidi w:val="0"/>
        <w:spacing w:before="0" w:after="0"/>
        <w:jc w:val="left"/>
        <w:rPr/>
      </w:pPr>
      <w:r>
        <w:rPr/>
        <w:t>eZfzHfUm42cEPEfKMKFQtqGvB9oHVvbFwrGOsOdwtDgTaPCUO5+Jhp1dWMRs/CJoKF41cE8h0xy/</w:t>
      </w:r>
    </w:p>
    <w:p>
      <w:pPr>
        <w:pStyle w:val="PreformattedText"/>
        <w:bidi w:val="0"/>
        <w:spacing w:before="0" w:after="0"/>
        <w:jc w:val="left"/>
        <w:rPr/>
      </w:pPr>
      <w:r>
        <w:rPr/>
        <w:t>0yhxGuSz4lsSYdAA2BHSDFMAJnBcRYTTS7lkyxeN8EoNvCEDRzzKTKq6nwBFZiLQYy8R2a+JeeoD</w:t>
      </w:r>
    </w:p>
    <w:p>
      <w:pPr>
        <w:pStyle w:val="PreformattedText"/>
        <w:bidi w:val="0"/>
        <w:spacing w:before="0" w:after="0"/>
        <w:jc w:val="left"/>
        <w:rPr/>
      </w:pPr>
      <w:r>
        <w:rPr/>
        <w:t>m7gYwk+CWMWqgwa3LhOfxxO+46zNZxmzWpSbNxMYIKvGepVhn0SlG8QW/DDeRpUvxKzn5i8tEusu</w:t>
      </w:r>
    </w:p>
    <w:p>
      <w:pPr>
        <w:pStyle w:val="PreformattedText"/>
        <w:bidi w:val="0"/>
        <w:spacing w:before="0" w:after="0"/>
        <w:jc w:val="left"/>
        <w:rPr/>
      </w:pPr>
      <w:r>
        <w:rPr/>
        <w:t>ZYw27JkLseYqWYu7Ypy5jfknHaIjwcNQIHl3TqMwhmIGBSnJGWplqymoB6OVT3MgPxQjVedxwxXF</w:t>
      </w:r>
    </w:p>
    <w:p>
      <w:pPr>
        <w:pStyle w:val="PreformattedText"/>
        <w:bidi w:val="0"/>
        <w:spacing w:before="0" w:after="0"/>
        <w:jc w:val="left"/>
        <w:rPr/>
      </w:pPr>
      <w:r>
        <w:rPr/>
        <w:t>zIXaDRqPmWl8oTuYGwA6J0wzZDLKY7Yf/ktsT5hYBTxGgKhevMEdIzDqDQCsL4ANtywbhzuO8H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LnoYciDMOi+4C8pUf8AwXEFQv3GBaly9OV71LpJctpo2GhTksXLMiGjy/xwQDp9xNC/tEgsFFqp</w:t>
      </w:r>
    </w:p>
    <w:p>
      <w:pPr>
        <w:pStyle w:val="PreformattedText"/>
        <w:bidi w:val="0"/>
        <w:spacing w:before="0" w:after="0"/>
        <w:jc w:val="left"/>
        <w:rPr/>
      </w:pPr>
      <w:r>
        <w:rPr/>
        <w:t>J1lX3L2DDKjZ9xllNS95vcThH3KhEyQHImHk+57fv8LHOJf/ABLIgyPzL1kiw05hdFuZfmOxeWZ4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rzUrwwW7iweiJFOeoLKHKhmKqpwdmGeZ6mUuJXllLpg3dvqVvDEawfgKNm/MKVNuagQCm8s3X</w:t>
      </w:r>
    </w:p>
    <w:p>
      <w:pPr>
        <w:pStyle w:val="PreformattedText"/>
        <w:bidi w:val="0"/>
        <w:spacing w:before="0" w:after="0"/>
        <w:jc w:val="left"/>
        <w:rPr/>
      </w:pPr>
      <w:r>
        <w:rPr/>
        <w:t>EpuLjTUVg55fUzeRlpHQ0W9SpyR2lXUzxuW+Y/grArUKNTPFylhtiL3GcYtIrHnNZjv8MczRbf52</w:t>
      </w:r>
    </w:p>
    <w:p>
      <w:pPr>
        <w:pStyle w:val="PreformattedText"/>
        <w:bidi w:val="0"/>
        <w:spacing w:before="0" w:after="0"/>
        <w:jc w:val="left"/>
        <w:rPr/>
      </w:pPr>
      <w:r>
        <w:rPr/>
        <w:t>WFaWpJlsi1E8ELvLEToQRkNYit1bGDMtrxeD5JvNxiRIn45OYfg5fP8AiP41/P40m8buP4dfhjF/</w:t>
      </w:r>
    </w:p>
    <w:p>
      <w:pPr>
        <w:pStyle w:val="PreformattedText"/>
        <w:bidi w:val="0"/>
        <w:spacing w:before="0" w:after="0"/>
        <w:jc w:val="left"/>
        <w:rPr/>
      </w:pPr>
      <w:r>
        <w:rPr/>
        <w:t>H9fjuZ+h/U0+Pwy4xYlIcRfY/iMQHX8Uu8zGz1EBaVMsXEV6RV4j7B6hgQCz7Iglegz2lj5GdQaj</w:t>
      </w:r>
    </w:p>
    <w:p>
      <w:pPr>
        <w:pStyle w:val="PreformattedText"/>
        <w:bidi w:val="0"/>
        <w:spacing w:before="0" w:after="0"/>
        <w:jc w:val="left"/>
        <w:rPr/>
      </w:pPr>
      <w:r>
        <w:rPr/>
        <w:t>sbxWcxKm6xTcX0xYABktVKDGCb4W5uIFTZRmXCgCmsdzjN3EMy67iaeYkZUsxwx9Iu24XReHqMwA</w:t>
      </w:r>
    </w:p>
    <w:p>
      <w:pPr>
        <w:pStyle w:val="PreformattedText"/>
        <w:bidi w:val="0"/>
        <w:spacing w:before="0" w:after="0"/>
        <w:jc w:val="left"/>
        <w:rPr/>
      </w:pPr>
      <w:r>
        <w:rPr/>
        <w:t>Fvr8vRLsjYGvQTpxPJieT8SfUfcKJZ9RQE5gkOPEwXKW2zHJEFanhEEjBUbFQJVKC+ZUqRNxnUsK</w:t>
      </w:r>
    </w:p>
    <w:p>
      <w:pPr>
        <w:pStyle w:val="PreformattedText"/>
        <w:bidi w:val="0"/>
        <w:spacing w:before="0" w:after="0"/>
        <w:jc w:val="left"/>
        <w:rPr/>
      </w:pPr>
      <w:r>
        <w:rPr/>
        <w:t>6EuBcpedyrgOp0aYlQq5rrM8wnAX21BOR+H+wb/B/sbyk1whap/QnGvGZtqbQ2uEO8S66jejMbcs</w:t>
      </w:r>
    </w:p>
    <w:p>
      <w:pPr>
        <w:pStyle w:val="PreformattedText"/>
        <w:bidi w:val="0"/>
        <w:spacing w:before="0" w:after="0"/>
        <w:jc w:val="left"/>
        <w:rPr/>
      </w:pPr>
      <w:r>
        <w:rPr/>
        <w:t>bpzVxzL8QUHF2yxzVxZ7Sooc5iOZdmC4PtUQUox3LHdT4+I8Wijoipdcai4/yXRiNQTiPGoRjzV3</w:t>
      </w:r>
    </w:p>
    <w:p>
      <w:pPr>
        <w:pStyle w:val="PreformattedText"/>
        <w:bidi w:val="0"/>
        <w:spacing w:before="0" w:after="0"/>
        <w:jc w:val="left"/>
        <w:rPr/>
      </w:pPr>
      <w:r>
        <w:rPr/>
        <w:t>G/cWbmbLjMWbJQF0Mcx1GjUz4iAvKE6thag5YgQwdwwValm95lnEYyyLUVmKkYZ4Jz+oGV1E1KKO</w:t>
      </w:r>
    </w:p>
    <w:p>
      <w:pPr>
        <w:pStyle w:val="PreformattedText"/>
        <w:bidi w:val="0"/>
        <w:spacing w:before="0" w:after="0"/>
        <w:jc w:val="left"/>
        <w:rPr/>
      </w:pPr>
      <w:r>
        <w:rPr/>
        <w:t>YHoIa6rGIpCXiq5hmriY3UVteA+oQbGFuA9RKO8Sw2QKQcGcRwgVBALASzbM1F4h8ncwucw+IXY3</w:t>
      </w:r>
    </w:p>
    <w:p>
      <w:pPr>
        <w:pStyle w:val="PreformattedText"/>
        <w:bidi w:val="0"/>
        <w:spacing w:before="0" w:after="0"/>
        <w:jc w:val="left"/>
        <w:rPr/>
      </w:pPr>
      <w:r>
        <w:rPr/>
        <w:t>iWb6mCrzGR1gSwD5iEHTCs/FRcPLMkGmXbv8VBD1LL/BBudQZdriJqoXj8OfwW45jV9yrhodVG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UNFVibHswVeYqTIJnqc6n/VFmuYZY41nmWGqi+j9R8SracTGy1agBVGV4RSwYNw6OZfXyfqJBFR</w:t>
      </w:r>
    </w:p>
    <w:p>
      <w:pPr>
        <w:pStyle w:val="PreformattedText"/>
        <w:bidi w:val="0"/>
        <w:spacing w:before="0" w:after="0"/>
        <w:jc w:val="left"/>
        <w:rPr/>
      </w:pPr>
      <w:r>
        <w:rPr/>
        <w:t>KNi2FiipU5vEzV8cMFvMc+4islxpdfMDUp4YUyomIv3FuarcbQhLwB7xCiVQGuD/ANl6oGu5kS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oVoFvZBRtPA1BXVelkolNfggrCXnMDIwvXEBHNcYJTeIU7+qIWLOYDonJLOg+YyVeVyQzAxmAQi</w:t>
      </w:r>
    </w:p>
    <w:p>
      <w:pPr>
        <w:pStyle w:val="PreformattedText"/>
        <w:bidi w:val="0"/>
        <w:spacing w:before="0" w:after="0"/>
        <w:jc w:val="left"/>
        <w:rPr/>
      </w:pPr>
      <w:r>
        <w:rPr/>
        <w:t>f3KcZHnaUf3FFtUDk36M5481CeEdiQpBclyDYJnklW0zOGCF4mAQAJwUKlJGxAELzyROx7Jhib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GsE/+FAFLiuSN39c2UT4IVXa+xBGtPaBQo11aV/8ATD/6sW2vwpY4B85vWjq4z+iFrH4wXZ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L8XeW5fhYTenZXbMpentg/+jLl/VSf/AGsFsVfOA7v84W6kpKJ1tLuvpS3y+byuBxVgPMHZ9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Q+ZTIh7QXH2H+QqtB5S55sShj7RS7I8bngvmZiWvMt2fFQf9agbvhyVBjkA+c+35gej7ShJsweZU</w:t>
      </w:r>
    </w:p>
    <w:p>
      <w:pPr>
        <w:pStyle w:val="PreformattedText"/>
        <w:bidi w:val="0"/>
        <w:spacing w:before="0" w:after="0"/>
        <w:jc w:val="left"/>
        <w:rPr/>
      </w:pPr>
      <w:r>
        <w:rPr/>
        <w:t>QYzHLcuOWKop9Xml2evM2ph1lhmmBgqDgUQsTRubaCiWSOQ/TAYAjaGfw/hjuH/4aT4/3PKj+NJR</w:t>
      </w:r>
    </w:p>
    <w:p>
      <w:pPr>
        <w:pStyle w:val="PreformattedText"/>
        <w:bidi w:val="0"/>
        <w:spacing w:before="0" w:after="0"/>
        <w:jc w:val="left"/>
        <w:rPr/>
      </w:pPr>
      <w:r>
        <w:rPr/>
        <w:t>Y4Bl9QeS6rnljMwv4WAfUSlOo6iSpUHUY9/jmZfmX/n4vMvEuXEmw57jgnB7fxHrUzI0ygoI1X2Q</w:t>
      </w:r>
    </w:p>
    <w:p>
      <w:pPr>
        <w:pStyle w:val="PreformattedText"/>
        <w:bidi w:val="0"/>
        <w:spacing w:before="0" w:after="0"/>
        <w:jc w:val="left"/>
        <w:rPr/>
      </w:pPr>
      <w:r>
        <w:rPr/>
        <w:t>rNfCwWy/mYgJoxSWtfTFGECckQeXpJkT0CDLcGJ/1UUYA0co16fiPkB1SLucYGibf4pQAlMqTTAf</w:t>
      </w:r>
    </w:p>
    <w:p>
      <w:pPr>
        <w:pStyle w:val="PreformattedText"/>
        <w:bidi w:val="0"/>
        <w:spacing w:before="0" w:after="0"/>
        <w:jc w:val="left"/>
        <w:rPr/>
      </w:pPr>
      <w:r>
        <w:rPr/>
        <w:t>E4L+otqmeiFmbPSGUFmWiDgHwRo2V4ojizL5je2g8S0kLiuv2ilHylxpxW8EcwhyhfARLiLLx4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3Dyix3iZcRXU8yd1RgKHqUvUr5iJtNvEX/iUHPyRTN/UY0XUy2VAmbGWaYCzRiFQymYT/xipVQa</w:t>
      </w:r>
    </w:p>
    <w:p>
      <w:pPr>
        <w:pStyle w:val="PreformattedText"/>
        <w:bidi w:val="0"/>
        <w:spacing w:before="0" w:after="0"/>
        <w:jc w:val="left"/>
        <w:rPr/>
      </w:pPr>
      <w:r>
        <w:rPr/>
        <w:t>Yi9WEp4jhe5aFcQtVjgbfRKiE7B8bhwI4qj97iii7VgcmAdkU5mOl+2EY2eHKO67vBDh+H8pizt6</w:t>
      </w:r>
    </w:p>
    <w:p>
      <w:pPr>
        <w:pStyle w:val="PreformattedText"/>
        <w:bidi w:val="0"/>
        <w:spacing w:before="0" w:after="0"/>
        <w:jc w:val="left"/>
        <w:rPr/>
      </w:pPr>
      <w:r>
        <w:rPr/>
        <w:t>LFgLvLk/UoTHJDDaPuOl0b4GZ5/nKKsnW4bSDaqUwJzWj6lpLsg4j9qdOkav7kfkch/Ilyueaf1A</w:t>
      </w:r>
    </w:p>
    <w:p>
      <w:pPr>
        <w:pStyle w:val="PreformattedText"/>
        <w:bidi w:val="0"/>
        <w:spacing w:before="0" w:after="0"/>
        <w:jc w:val="left"/>
        <w:rPr/>
      </w:pPr>
      <w:r>
        <w:rPr/>
        <w:t>Hb9Rf/CxmxvoLBBXRRcHGP3IRtjnXqE256bv3EOEkjMPvB+4IErwFg3TWEQTqebgRfxrgtH57n/2</w:t>
      </w:r>
    </w:p>
    <w:p>
      <w:pPr>
        <w:pStyle w:val="PreformattedText"/>
        <w:bidi w:val="0"/>
        <w:spacing w:before="0" w:after="0"/>
        <w:jc w:val="left"/>
        <w:rPr/>
      </w:pPr>
      <w:r>
        <w:rPr/>
        <w:t>o5gOvSVYJDwJerQHPtOZRkT3N5dsMS/T8FwQ5pxhCGge1j9CviKGwui5/wDVJY9gm+bL3PfREEQ6</w:t>
      </w:r>
    </w:p>
    <w:p>
      <w:pPr>
        <w:pStyle w:val="PreformattedText"/>
        <w:bidi w:val="0"/>
        <w:spacing w:before="0" w:after="0"/>
        <w:jc w:val="left"/>
        <w:rPr/>
      </w:pPr>
      <w:r>
        <w:rPr/>
        <w:t>8BWcf6UbWkrgzTH7JEcqu6RQUVrpEub4QaM1ZAwv4u6RwVJkJRkMFYY9qC9TdcTKV5SW4iYKQruA</w:t>
      </w:r>
    </w:p>
    <w:p>
      <w:pPr>
        <w:pStyle w:val="PreformattedText"/>
        <w:bidi w:val="0"/>
        <w:spacing w:before="0" w:after="0"/>
        <w:jc w:val="left"/>
        <w:rPr/>
      </w:pPr>
      <w:r>
        <w:rPr/>
        <w:t>0UXWp/EluYaJWsFSkgBYWhLtVkvisG1m85i/PJgyhrogKO4hQ5DBsEtWdRuuMrCIV1U2WDyTEjkX</w:t>
      </w:r>
    </w:p>
    <w:p>
      <w:pPr>
        <w:pStyle w:val="PreformattedText"/>
        <w:bidi w:val="0"/>
        <w:spacing w:before="0" w:after="0"/>
        <w:jc w:val="left"/>
        <w:rPr/>
      </w:pPr>
      <w:r>
        <w:rPr/>
        <w:t>qVmEAfjOYGK5/Aw3nXcWJf4O71EuebisOpeYuI+JshEuPzDuAalDCt7mzUxPxUFANUEW1gc3+Qdx</w:t>
      </w:r>
    </w:p>
    <w:p>
      <w:pPr>
        <w:pStyle w:val="PreformattedText"/>
        <w:bidi w:val="0"/>
        <w:spacing w:before="0" w:after="0"/>
        <w:jc w:val="left"/>
        <w:rPr/>
      </w:pPr>
      <w:r>
        <w:rPr/>
        <w:t>LMMdk48BlmDR8BELr+SWsAs/cx5C2W4wpg1ZzFR0dwFYwQNNw2UNxh/UVS+hBwFOFVFChZzLgwOp</w:t>
      </w:r>
    </w:p>
    <w:p>
      <w:pPr>
        <w:pStyle w:val="PreformattedText"/>
        <w:bidi w:val="0"/>
        <w:spacing w:before="0" w:after="0"/>
        <w:jc w:val="left"/>
        <w:rPr/>
      </w:pPr>
      <w:r>
        <w:rPr/>
        <w:t>oIGnn3Mcxch8x3EubqmLaSkcsJhcMoKCAUc+ILaLgeD/AOwFO41444l8zuaGj8WWsQG3ivFQ3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6ijeb9/hfUV9xYmy53jt0BPhxAkOy8IH8xkUwKfKuaHEBgo8kcyFjRdyTEPEFqyNWIXq4NeoMWV7</w:t>
      </w:r>
    </w:p>
    <w:p>
      <w:pPr>
        <w:pStyle w:val="PreformattedText"/>
        <w:bidi w:val="0"/>
        <w:spacing w:before="0" w:after="0"/>
        <w:jc w:val="left"/>
        <w:rPr/>
      </w:pPr>
      <w:r>
        <w:rPr/>
        <w:t>g4gtfi44D4l6g5iQJdEXMVXcVDOLplsFLnw/BXiLDepkD1DUsFaAyxQbWQJLr/ZkzxLcJfTmJQep</w:t>
      </w:r>
    </w:p>
    <w:p>
      <w:pPr>
        <w:pStyle w:val="PreformattedText"/>
        <w:bidi w:val="0"/>
        <w:spacing w:before="0" w:after="0"/>
        <w:jc w:val="left"/>
        <w:rPr/>
      </w:pPr>
      <w:r>
        <w:rPr/>
        <w:t>fUCg1FRbc3L9wfrPcbWtRPpBYsKXDOWG+Z/E7G49y8xc/cYn6RWRm5+lMaPMYuPxpH8ZV/F1zmUV</w:t>
      </w:r>
    </w:p>
    <w:p>
      <w:pPr>
        <w:pStyle w:val="PreformattedText"/>
        <w:bidi w:val="0"/>
        <w:spacing w:before="0" w:after="0"/>
        <w:jc w:val="left"/>
        <w:rPr/>
      </w:pPr>
      <w:r>
        <w:rPr/>
        <w:t>BXUaVn5jutkdyvxt+GHf4o4ZgVXZQH4dRjWlf6l2qkBrwQYLNUX9xkDwcd+T0Ry8DG18sMdtx+wj</w:t>
      </w:r>
    </w:p>
    <w:p>
      <w:pPr>
        <w:pStyle w:val="PreformattedText"/>
        <w:bidi w:val="0"/>
        <w:spacing w:before="0" w:after="0"/>
        <w:jc w:val="left"/>
        <w:rPr/>
      </w:pPr>
      <w:r>
        <w:rPr/>
        <w:t>pAF6b/YxnROo73AXKJcLCtl4izbHGP4jFxDSy5Vl5fxBQar8iXJMGLCQJpdSr6iONzJcyiMEt01c</w:t>
      </w:r>
    </w:p>
    <w:p>
      <w:pPr>
        <w:pStyle w:val="PreformattedText"/>
        <w:bidi w:val="0"/>
        <w:spacing w:before="0" w:after="0"/>
        <w:jc w:val="left"/>
        <w:rPr/>
      </w:pPr>
      <w:r>
        <w:rPr/>
        <w:t>qBADX4E8GycZMytKgAZloNpItRBCh3BXAxQbzWal7u/huN8ssgr5tVRborvEKbShO4kUvPiW5ig5</w:t>
      </w:r>
    </w:p>
    <w:p>
      <w:pPr>
        <w:pStyle w:val="PreformattedText"/>
        <w:bidi w:val="0"/>
        <w:spacing w:before="0" w:after="0"/>
        <w:jc w:val="left"/>
        <w:rPr/>
      </w:pPr>
      <w:r>
        <w:rPr/>
        <w:t>OoFNQMhpo/cQVxLDll/xPJFqDB8w/wCzLyLZR3HkWKTccyvuW8y3uDYqX6iELjMo7PxBtVGzCyUQ</w:t>
      </w:r>
    </w:p>
    <w:p>
      <w:pPr>
        <w:pStyle w:val="PreformattedText"/>
        <w:bidi w:val="0"/>
        <w:spacing w:before="0" w:after="0"/>
        <w:jc w:val="left"/>
        <w:rPr/>
      </w:pPr>
      <w:r>
        <w:rPr/>
        <w:t>U0wRLNy7grgs8F/iVuIlsQRxW8wrLoCElnAsp/U+gAaPol7xnuGlQvBEd/nEjDLKGoClVF/UUQtK</w:t>
      </w:r>
    </w:p>
    <w:p>
      <w:pPr>
        <w:pStyle w:val="PreformattedText"/>
        <w:bidi w:val="0"/>
        <w:spacing w:before="0" w:after="0"/>
        <w:jc w:val="left"/>
        <w:rPr/>
      </w:pPr>
      <w:r>
        <w:rPr/>
        <w:t>IS5VMMAZxk+52H6JYwZ5hlRcULfucnytXBm4huXDNy3KEUa7eJR0fGINQR1aoCvskske5XNcR0bi</w:t>
      </w:r>
    </w:p>
    <w:p>
      <w:pPr>
        <w:pStyle w:val="PreformattedText"/>
        <w:bidi w:val="0"/>
        <w:spacing w:before="0" w:after="0"/>
        <w:jc w:val="left"/>
        <w:rPr/>
      </w:pPr>
      <w:r>
        <w:rPr/>
        <w:t>oKzxFtFcwDoQ9mJUxY2R+GGg1TQ+yKjfqNXX7lhMhbO4eGWRmI5qJ8R5aKjTJBsDXzA1cy1La5NT</w:t>
      </w:r>
    </w:p>
    <w:p>
      <w:pPr>
        <w:pStyle w:val="PreformattedText"/>
        <w:bidi w:val="0"/>
        <w:spacing w:before="0" w:after="0"/>
        <w:jc w:val="left"/>
        <w:rPr/>
      </w:pPr>
      <w:r>
        <w:rPr/>
        <w:t>ifxRalDqYA1C+ol0alXdXAcBupqHglt1KK+vMtqAMAVfBB4AGVi53EI03RKcVUSsg3xKWrzCg5lj</w:t>
      </w:r>
    </w:p>
    <w:p>
      <w:pPr>
        <w:pStyle w:val="PreformattedText"/>
        <w:bidi w:val="0"/>
        <w:spacing w:before="0" w:after="0"/>
        <w:jc w:val="left"/>
        <w:rPr/>
      </w:pPr>
      <w:r>
        <w:rPr/>
        <w:t>nLWorokUZDTw4YKMTYwPxEINAaiKtQ5zAyLw5Jykwz4JzJR3jcdw1KjnOorRqyLVgHELwrcx9wbQ</w:t>
      </w:r>
    </w:p>
    <w:p>
      <w:pPr>
        <w:pStyle w:val="PreformattedText"/>
        <w:bidi w:val="0"/>
        <w:spacing w:before="0" w:after="0"/>
        <w:jc w:val="left"/>
        <w:rPr/>
      </w:pPr>
      <w:r>
        <w:rPr/>
        <w:t>YYv8DL4YPnEM/i09Kgb8wMBwTj8O0WajMPc4MVK85uLkecQTlbzHjmjbZc2FGMpEM/h+Ms317mL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UEugcry9SlgYbwCHDCJbipwo+42wS+5RaJe+84qIEzmDFqeYDqoLNVLINrCHK+Ic1djzM3IJTr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gVLK6FcdxMikYSwQvLGl3qA6mu6xljtYsvRBUBYI0mDizNQgaNjZBad5xiUzpBmayAEla5gRX</w:t>
      </w:r>
    </w:p>
    <w:p>
      <w:pPr>
        <w:pStyle w:val="PreformattedText"/>
        <w:bidi w:val="0"/>
        <w:spacing w:before="0" w:after="0"/>
        <w:jc w:val="left"/>
        <w:rPr/>
      </w:pPr>
      <w:r>
        <w:rPr/>
        <w:t>kJKGFnGYiWgeYbIJnsgwAgoPEc6w9x36e40lXpLlG8fcqtiayoUZSHLcdutjllh8kw/o1vNB/uZ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WzqU/1QK4/mXZ7Jlrn4ZQbSR7CjzU4NvklRu5xFwoduCOaJcvCFHb8QWkKzMKaUuX1SU6m8Sw</w:t>
      </w:r>
    </w:p>
    <w:p>
      <w:pPr>
        <w:pStyle w:val="PreformattedText"/>
        <w:bidi w:val="0"/>
        <w:spacing w:before="0" w:after="0"/>
        <w:jc w:val="left"/>
        <w:rPr/>
      </w:pPr>
      <w:r>
        <w:rPr/>
        <w:t>7vtDgPwMWv0tnj1AuKnmFmj5RBpEfUzrSRc/uh0X5lZVzxcTP7yAaJ7muGPcHb+YUgOAe4nywFXY</w:t>
      </w:r>
    </w:p>
    <w:p>
      <w:pPr>
        <w:pStyle w:val="PreformattedText"/>
        <w:bidi w:val="0"/>
        <w:spacing w:before="0" w:after="0"/>
        <w:jc w:val="left"/>
        <w:rPr/>
      </w:pPr>
      <w:r>
        <w:rPr/>
        <w:t>FzEoAKCX/wDqXSGRW4916pBpYfMAAqnEO9+YdFPtGK0RT/tEGA+Lna4Ftj3Dk8NzFsvqViL1id/7</w:t>
      </w:r>
    </w:p>
    <w:p>
      <w:pPr>
        <w:pStyle w:val="PreformattedText"/>
        <w:bidi w:val="0"/>
        <w:spacing w:before="0" w:after="0"/>
        <w:jc w:val="left"/>
        <w:rPr/>
      </w:pPr>
      <w:r>
        <w:rPr/>
        <w:t>QhUQUTplcPsJmfIQ5R83Kbv7pw/VHP8Avi1pAiC+I0aDxFQsqmPzRSafh/Bww5Pkv1Kk6MV/ZKQ9</w:t>
      </w:r>
    </w:p>
    <w:p>
      <w:pPr>
        <w:pStyle w:val="PreformattedText"/>
        <w:bidi w:val="0"/>
        <w:spacing w:before="0" w:after="0"/>
        <w:jc w:val="left"/>
        <w:rPr/>
      </w:pPr>
      <w:r>
        <w:rPr/>
        <w:t>h/0xzZLUC6vqKuKi9mP6hkt/uQfxxX4dwmyJcTqeegj4JduIFOplCaMr3UCDik7KpinuIYWBOXdX</w:t>
      </w:r>
    </w:p>
    <w:p>
      <w:pPr>
        <w:pStyle w:val="PreformattedText"/>
        <w:bidi w:val="0"/>
        <w:spacing w:before="0" w:after="0"/>
        <w:jc w:val="left"/>
        <w:rPr/>
      </w:pPr>
      <w:r>
        <w:rPr/>
        <w:t>1BFrF5zGFvsSDjSiElYiS8XSlEou4oIx1+Vp1Zcoai8+YqFG2Y66X8EJ+6F+SEMftA6du42YkZrI</w:t>
      </w:r>
    </w:p>
    <w:p>
      <w:pPr>
        <w:pStyle w:val="PreformattedText"/>
        <w:bidi w:val="0"/>
        <w:spacing w:before="0" w:after="0"/>
        <w:jc w:val="left"/>
        <w:rPr/>
      </w:pPr>
      <w:r>
        <w:rPr/>
        <w:t>F0mpvlFgzwQ0JD97zUBVkeiW/wCE2KkJf+8sDFcZcutXjIYluvplRBe7jdhJDmPuGYXyh2vpYOEe</w:t>
      </w:r>
    </w:p>
    <w:p>
      <w:pPr>
        <w:pStyle w:val="PreformattedText"/>
        <w:bidi w:val="0"/>
        <w:spacing w:before="0" w:after="0"/>
        <w:jc w:val="left"/>
        <w:rPr/>
      </w:pPr>
      <w:r>
        <w:rPr/>
        <w:t>FwPRF07jhZaWz5nQ0XpzXUG0nqBomHNy8altmguKOqX8xcxbgwcQYgIh1HxlU1+HYgOs/kogx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lDDKANERwRWLPiJUr8Ubj6miUS0PqS8U6CFIqy9L2LLziFiZEKtVHaaiUaGWwOFamPEriYw1K3cq</w:t>
      </w:r>
    </w:p>
    <w:p>
      <w:pPr>
        <w:pStyle w:val="PreformattedText"/>
        <w:bidi w:val="0"/>
        <w:spacing w:before="0" w:after="0"/>
        <w:jc w:val="left"/>
        <w:rPr/>
      </w:pPr>
      <w:r>
        <w:rPr/>
        <w:t>vwbja4mdtxUWoWYjkPmYGXM8MfCWbIagy4xTJPKEqImpkr5lzg0zMRouKWQMQil+odfXO/3uFi15</w:t>
      </w:r>
    </w:p>
    <w:p>
      <w:pPr>
        <w:pStyle w:val="PreformattedText"/>
        <w:bidi w:val="0"/>
        <w:spacing w:before="0" w:after="0"/>
        <w:jc w:val="left"/>
        <w:rPr/>
      </w:pPr>
      <w:r>
        <w:rPr/>
        <w:t>RT9wLI9L/UfLK6KP1E2G7PEdiWtYjBsanmg0PO4jYT4lZQgFuFtMECTEa/7pYaoqA39svaQ8UQVA</w:t>
      </w:r>
    </w:p>
    <w:p>
      <w:pPr>
        <w:pStyle w:val="PreformattedText"/>
        <w:bidi w:val="0"/>
        <w:spacing w:before="0" w:after="0"/>
        <w:jc w:val="left"/>
        <w:rPr/>
      </w:pPr>
      <w:r>
        <w:rPr/>
        <w:t>EGGBUALj9CmI5cvzKKn8EA7JXf4TLbNNyjcAAM3qZQj5lqAAYCYalPcMxh9w3laHMs5tgAtXAb3s</w:t>
      </w:r>
    </w:p>
    <w:p>
      <w:pPr>
        <w:pStyle w:val="PreformattedText"/>
        <w:bidi w:val="0"/>
        <w:spacing w:before="0" w:after="0"/>
        <w:jc w:val="left"/>
        <w:rPr/>
      </w:pPr>
      <w:r>
        <w:rPr/>
        <w:t>JZmJyLcqqY/A3YQrBlcQJh/RMPdmIZ/LRiKxSpKohkWjOotaU8EuMhViKN7q6nziShtpIDAZgx1M</w:t>
      </w:r>
    </w:p>
    <w:p>
      <w:pPr>
        <w:pStyle w:val="PreformattedText"/>
        <w:bidi w:val="0"/>
        <w:spacing w:before="0" w:after="0"/>
        <w:jc w:val="left"/>
        <w:rPr/>
      </w:pPr>
      <w:r>
        <w:rPr/>
        <w:t>NTbVw8y33C3EyRU3NwQhqXCE8X+FRF5i3Heof1DzK0VOecQYVoDl4gZ5tbfT2xUblPazrBnYwN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jftFU2MwR0YscQKAoJRXAdymAcQoq1vMpC3HUf3OZbAx5lwGRBF+eYADcAGssXhncqsvGo7rop/</w:t>
      </w:r>
    </w:p>
    <w:p>
      <w:pPr>
        <w:pStyle w:val="PreformattedText"/>
        <w:bidi w:val="0"/>
        <w:spacing w:before="0" w:after="0"/>
        <w:jc w:val="left"/>
        <w:rPr/>
      </w:pPr>
      <w:r>
        <w:rPr/>
        <w:t>JLoUch5gUeZm2tzISqqDquJ4lZwZjfYZRcfuUudRnu3UqLQh4xQx1Oe2F7Lv/YF5DBHmHepenWzE</w:t>
      </w:r>
    </w:p>
    <w:p>
      <w:pPr>
        <w:pStyle w:val="PreformattedText"/>
        <w:bidi w:val="0"/>
        <w:spacing w:before="0" w:after="0"/>
        <w:jc w:val="left"/>
        <w:rPr/>
      </w:pPr>
      <w:r>
        <w:rPr/>
        <w:t>OxmkIPl5gVgx25CZqZHBkgyK03ccxSGZWz+otkvHjHHUeL5fuFn5AkI+CByBQfkhVahFjzF1ByLm</w:t>
      </w:r>
    </w:p>
    <w:p>
      <w:pPr>
        <w:pStyle w:val="PreformattedText"/>
        <w:bidi w:val="0"/>
        <w:spacing w:before="0" w:after="0"/>
        <w:jc w:val="left"/>
        <w:rPr/>
      </w:pPr>
      <w:r>
        <w:rPr/>
        <w:t>AVVMou8zFpWJYWrq7ljL/C3cJ9fimNHLj3PCxU4DMsovxL8wf1L9pMG4kXMFyv3EqrZbV8xO9x0c</w:t>
      </w:r>
    </w:p>
    <w:p>
      <w:pPr>
        <w:pStyle w:val="PreformattedText"/>
        <w:bidi w:val="0"/>
        <w:spacing w:before="0" w:after="0"/>
        <w:jc w:val="left"/>
        <w:rPr/>
      </w:pPr>
      <w:r>
        <w:rPr/>
        <w:t>sH/sQXCvuBBSPmF+fsiNWX3Lmo6ip1LzniO1H3HLEO0eFS/MeF5j0HcTh1MsI2OYLe8e5wFhOj7I</w:t>
      </w:r>
    </w:p>
    <w:p>
      <w:pPr>
        <w:pStyle w:val="PreformattedText"/>
        <w:bidi w:val="0"/>
        <w:spacing w:before="0" w:after="0"/>
        <w:jc w:val="left"/>
        <w:rPr/>
      </w:pPr>
      <w:r>
        <w:rPr/>
        <w:t>40B3LPLBdxA2wdMvuHMpwqPcM5o9y7Ytnmclv3FV5uUUlFb7ivdgg4e2MUzUYMLFKNh6gJEXZ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S1P4oJH6GJYOETVDgIyFOs6M/O4uYW76x/UTH4uP4G4v4um4+Dihg5AExIFLNwt8WJeHxxBlQ3Y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UpM+sDava/qBSm8RS7RuXolEK4MpiJWJWfPiO0aQriWWohPZLn2BKm4cnzOf4QlYYkc3LwV5I</w:t>
      </w:r>
    </w:p>
    <w:p>
      <w:pPr>
        <w:pStyle w:val="PreformattedText"/>
        <w:bidi w:val="0"/>
        <w:spacing w:before="0" w:after="0"/>
        <w:jc w:val="left"/>
        <w:rPr/>
      </w:pPr>
      <w:r>
        <w:rPr/>
        <w:t>gfb16mwXU34mBD9pdgt+5lZRdZQRKhvUrML4jC59y4AOosbQ43XuWv7o4Fm8blP+0arUZjJmAahP</w:t>
      </w:r>
    </w:p>
    <w:p>
      <w:pPr>
        <w:pStyle w:val="PreformattedText"/>
        <w:bidi w:val="0"/>
        <w:spacing w:before="0" w:after="0"/>
        <w:jc w:val="left"/>
        <w:rPr/>
      </w:pPr>
      <w:r>
        <w:rPr/>
        <w:t>dvEDFJy1bPDfMWLevvcaOQ9uY7vsZako7uL7+yJaR9xPJzFeX3Eh3YrM/wDrxByre4tEV30NzJWo</w:t>
      </w:r>
    </w:p>
    <w:p>
      <w:pPr>
        <w:pStyle w:val="PreformattedText"/>
        <w:bidi w:val="0"/>
        <w:spacing w:before="0" w:after="0"/>
        <w:jc w:val="left"/>
        <w:rPr/>
      </w:pPr>
      <w:r>
        <w:rPr/>
        <w:t>ZQnMGjcOX4g3OZ8Ra3GuuIMK5qVce0XWG5zvMKuCPzgZ1Bl6lN1AWaZSXLiCtBXvAafQm8sGXAtq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cFtgSYtThfuaiLDpnSIBSgJe51ONESV8S6zJq4JMgERfwRG1ZnHpFLuXuX5hbAYNFTDmMs8/g</w:t>
      </w:r>
    </w:p>
    <w:p>
      <w:pPr>
        <w:pStyle w:val="PreformattedText"/>
        <w:bidi w:val="0"/>
        <w:spacing w:before="0" w:after="0"/>
        <w:jc w:val="left"/>
        <w:rPr/>
      </w:pPr>
      <w:r>
        <w:rPr/>
        <w:t>LhAsqLRckFesmJkZiE7i37ltpWaL8RYehcu2ke4LCag4JKECoAJLWTTQwFfwgJmEe3UbFHeD+4AY</w:t>
      </w:r>
    </w:p>
    <w:p>
      <w:pPr>
        <w:pStyle w:val="PreformattedText"/>
        <w:bidi w:val="0"/>
        <w:spacing w:before="0" w:after="0"/>
        <w:jc w:val="left"/>
        <w:rPr/>
      </w:pPr>
      <w:r>
        <w:rPr/>
        <w:t>Q4wmC2G8x/5mW4PqB0VS1SKcbApVHqNKDe4LJbqiIx5FITcqcO06mooqV4JDpP1uJuw+ZgPSRNh6</w:t>
      </w:r>
    </w:p>
    <w:p>
      <w:pPr>
        <w:pStyle w:val="PreformattedText"/>
        <w:bidi w:val="0"/>
        <w:spacing w:before="0" w:after="0"/>
        <w:jc w:val="left"/>
        <w:rPr/>
      </w:pPr>
      <w:r>
        <w:rPr/>
        <w:t>ihkPzMgCK7uKVYfmCTI8xCLC+TEXBeok/PCAKAfEDtD6ibAfSakzyI+SDGAKmiHCNQHomECfJDdJ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7v2rQykLQueGPiieiGwHRiEw6qK1uiNWNajHjMB1iWxW2BzApzWZmW3kxBTdwXcIb8zDcvH4G</w:t>
      </w:r>
    </w:p>
    <w:p>
      <w:pPr>
        <w:pStyle w:val="PreformattedText"/>
        <w:bidi w:val="0"/>
        <w:spacing w:before="0" w:after="0"/>
        <w:jc w:val="left"/>
        <w:rPr/>
      </w:pPr>
      <w:r>
        <w:rPr/>
        <w:t>eYFDCr/DuOcE6RMy6IF2sAf8la4hwAtNBLDGylr/AAIAFcBoQZr7VASld9QwE3qlZ4/szmB5JXix</w:t>
      </w:r>
    </w:p>
    <w:p>
      <w:pPr>
        <w:pStyle w:val="PreformattedText"/>
        <w:bidi w:val="0"/>
        <w:spacing w:before="0" w:after="0"/>
        <w:jc w:val="left"/>
        <w:rPr/>
      </w:pPr>
      <w:r>
        <w:rPr/>
        <w:t>oJoCqfmI7bg8aNRc7iZNdRtb/UvWcRwqZMTA41FPG+IYwZ2sDNFdeYqTQ7qJ8zI2tqahypLziF3b</w:t>
      </w:r>
    </w:p>
    <w:p>
      <w:pPr>
        <w:pStyle w:val="PreformattedText"/>
        <w:bidi w:val="0"/>
        <w:spacing w:before="0" w:after="0"/>
        <w:jc w:val="left"/>
        <w:rPr/>
      </w:pPr>
      <w:r>
        <w:rPr/>
        <w:t>mFW4xEdtMpDS2CXXEUoNPJMSYrfYSgV4LZW2pVMMN4Sx9iOh83EMsYJGJJQoIoaciK0PcamGty8y</w:t>
      </w:r>
    </w:p>
    <w:p>
      <w:pPr>
        <w:pStyle w:val="PreformattedText"/>
        <w:bidi w:val="0"/>
        <w:spacing w:before="0" w:after="0"/>
        <w:jc w:val="left"/>
        <w:rPr/>
      </w:pPr>
      <w:r>
        <w:rPr/>
        <w:t>95lvL1AdkW9MMQ1GYWjGRl+JSqxKpXuUpPkxkHqiYh0/YhQWD5lBkcyygJdZmQ1V9QizPqKiNXLO</w:t>
      </w:r>
    </w:p>
    <w:p>
      <w:pPr>
        <w:pStyle w:val="PreformattedText"/>
        <w:bidi w:val="0"/>
        <w:spacing w:before="0" w:after="0"/>
        <w:jc w:val="left"/>
        <w:rPr/>
      </w:pPr>
      <w:r>
        <w:rPr/>
        <w:t>9tVceLK3uI5SUF/sjZiCQTklm7PuCdn3Gj/SWcVEBaxKmPE0eohnIwPMfj7geT7jDzLe4Ws2Bl9Q</w:t>
      </w:r>
    </w:p>
    <w:p>
      <w:pPr>
        <w:pStyle w:val="PreformattedText"/>
        <w:bidi w:val="0"/>
        <w:spacing w:before="0" w:after="0"/>
        <w:jc w:val="left"/>
        <w:rPr/>
      </w:pPr>
      <w:r>
        <w:rPr/>
        <w:t>51MuiIkaAaPMUvZ9y/J9xnM1LOz7mRniLzcB4+5SuvuViYh8x5Sh6hWyeMxMuT7h8PuCzj7ld4+Y</w:t>
      </w:r>
    </w:p>
    <w:p>
      <w:pPr>
        <w:pStyle w:val="PreformattedText"/>
        <w:bidi w:val="0"/>
        <w:spacing w:before="0" w:after="0"/>
        <w:jc w:val="left"/>
        <w:rPr/>
      </w:pPr>
      <w:r>
        <w:rPr/>
        <w:t>IEBdd7gIFkL6iKaiJguBqBtuBjEdY3iLnMFtKgcam79wZjQzQ9sf3+SwggwIQNYynUwSybP9aaB3</w:t>
      </w:r>
    </w:p>
    <w:p>
      <w:pPr>
        <w:pStyle w:val="PreformattedText"/>
        <w:bidi w:val="0"/>
        <w:spacing w:before="0" w:after="0"/>
        <w:jc w:val="left"/>
        <w:rPr/>
      </w:pPr>
      <w:r>
        <w:rPr/>
        <w:t>BY+gjtp2pv7Q1jWlP6pXRsti2VTNvtV8bf3NzP4fxncvP4fNymWen1LVcx6mdJxMRKIM19e3hnqA</w:t>
      </w:r>
    </w:p>
    <w:p>
      <w:pPr>
        <w:pStyle w:val="PreformattedText"/>
        <w:bidi w:val="0"/>
        <w:spacing w:before="0" w:after="0"/>
        <w:jc w:val="left"/>
        <w:rPr/>
      </w:pPr>
      <w:r>
        <w:rPr/>
        <w:t>BPp5Icu4Ltu+Ads8339h/F0zpa17IwZkSXDwW+oG3wHgjQDQwRs1LT4JbMUu4klG4w1mYrzmJOqy</w:t>
      </w:r>
    </w:p>
    <w:p>
      <w:pPr>
        <w:pStyle w:val="PreformattedText"/>
        <w:bidi w:val="0"/>
        <w:spacing w:before="0" w:after="0"/>
        <w:jc w:val="left"/>
        <w:rPr/>
      </w:pPr>
      <w:r>
        <w:rPr/>
        <w:t>sU5TuYpHpzC6ipEtWXbuXtGu4BMX+E1BYu9Rd9eoYbdZ9zauPFxeNkVND2ovZDipHC3qApeIC5cR</w:t>
      </w:r>
    </w:p>
    <w:p>
      <w:pPr>
        <w:pStyle w:val="PreformattedText"/>
        <w:bidi w:val="0"/>
        <w:spacing w:before="0" w:after="0"/>
        <w:jc w:val="left"/>
        <w:rPr/>
      </w:pPr>
      <w:r>
        <w:rPr/>
        <w:t>VJpVS8/1L7U9bjy1rt5ltwaEaq+ZVdiCwVUzUMdbF88vuO7Qa3KpjMHwT1LT8DywC7h4qNt1HKJU</w:t>
      </w:r>
    </w:p>
    <w:p>
      <w:pPr>
        <w:pStyle w:val="PreformattedText"/>
        <w:bidi w:val="0"/>
        <w:spacing w:before="0" w:after="0"/>
        <w:jc w:val="left"/>
        <w:rPr/>
      </w:pPr>
      <w:r>
        <w:rPr/>
        <w:t>FGA8y7zcsln4fwMLa/YEG0yVDg8Jg2kOXf7j6gVJ6hJHH1P2gKD2RVgmS9MVagr4mWJeD5iPDKFh</w:t>
      </w:r>
    </w:p>
    <w:p>
      <w:pPr>
        <w:pStyle w:val="PreformattedText"/>
        <w:bidi w:val="0"/>
        <w:spacing w:before="0" w:after="0"/>
        <w:jc w:val="left"/>
        <w:rPr/>
      </w:pPr>
      <w:r>
        <w:rPr/>
        <w:t>GuBitko3BPZDUCGCGsQBuOwLBDSOxDd/7EYF5hbj8TLU82VmZfErzOZxDpAAIHUyYbe4Wp+5hTSX</w:t>
      </w:r>
    </w:p>
    <w:p>
      <w:pPr>
        <w:pStyle w:val="PreformattedText"/>
        <w:bidi w:val="0"/>
        <w:spacing w:before="0" w:after="0"/>
        <w:jc w:val="left"/>
        <w:rPr/>
      </w:pPr>
      <w:r>
        <w:rPr/>
        <w:t>+EfbDPBc6VAXHcNppKVcNXYxtlMFrHXmvFQLsNyxb8IlRa8xIpoj3Y+mFFh+Uu7+IFLT8Wle90ng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UBl7RUfKKZyQZBScMM0FUupb1ELlqUvH7ij1FVOLmvGI7s7jhiK3xLKPMHZuJpTLcVvwRzzDF</w:t>
      </w:r>
    </w:p>
    <w:p>
      <w:pPr>
        <w:pStyle w:val="PreformattedText"/>
        <w:bidi w:val="0"/>
        <w:spacing w:before="0" w:after="0"/>
        <w:jc w:val="left"/>
        <w:rPr/>
      </w:pPr>
      <w:r>
        <w:rPr/>
        <w:t>jGo4laLlq3iUkTF4i6uOWgVmO0cKX8zrzC1ej4ha7DmbjsE9vEKApdzQtwShYBXDOMTNXmF8y7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7nCAvS7c13UGpTZieoLLmbxBviYM8RjiM7QDmChXzD1KT3a5HoIMXd9vyxHB5eYcMWdVEQVmZBR</w:t>
      </w:r>
    </w:p>
    <w:p>
      <w:pPr>
        <w:pStyle w:val="PreformattedText"/>
        <w:bidi w:val="0"/>
        <w:spacing w:before="0" w:after="0"/>
        <w:jc w:val="left"/>
        <w:rPr/>
      </w:pPr>
      <w:r>
        <w:rPr/>
        <w:t>2blBtffEr/8ARGu+aiBc7+449ysvPU07g4OodChywrlwcRVuPSgS20Rz9YJQvKQPNLl1ZE0YK1j3</w:t>
      </w:r>
    </w:p>
    <w:p>
      <w:pPr>
        <w:pStyle w:val="PreformattedText"/>
        <w:bidi w:val="0"/>
        <w:spacing w:before="0" w:after="0"/>
        <w:jc w:val="left"/>
        <w:rPr/>
      </w:pPr>
      <w:r>
        <w:rPr/>
        <w:t>K8xyOM9xVM4lr8GWB3BIS2cSwpoL1CYWrY6nuJmyac5nMlAL4YZOTcdfun6agXUGpEA08LCxrb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djAELlG5IIXQeIU7BxGtQkp/wAs0JBXyy7a+4v2/MGWH3B11Bx0gENf2YdzWF7d1AcihgMLMqKC</w:t>
      </w:r>
    </w:p>
    <w:p>
      <w:pPr>
        <w:pStyle w:val="PreformattedText"/>
        <w:bidi w:val="0"/>
        <w:spacing w:before="0" w:after="0"/>
        <w:jc w:val="left"/>
        <w:rPr/>
      </w:pPr>
      <w:r>
        <w:rPr/>
        <w:t>hlXDDvaZutk8r7mBaH3LOgRBECoTeh4nwQGv3MAAV4geDzFdXfpc8yPiWf8AUV4oHueDAOETgvzL</w:t>
      </w:r>
    </w:p>
    <w:p>
      <w:pPr>
        <w:pStyle w:val="PreformattedText"/>
        <w:bidi w:val="0"/>
        <w:spacing w:before="0" w:after="0"/>
        <w:jc w:val="left"/>
        <w:rPr/>
      </w:pPr>
      <w:r>
        <w:rPr/>
        <w:t>OH3AHFfmX7WF9Mh5FjzB92+Zxs+5Xv4mEpeLY/AnUXzL8/XAcV5St8LAtScP7RGuyu0A0R7isVPh</w:t>
      </w:r>
    </w:p>
    <w:p>
      <w:pPr>
        <w:pStyle w:val="PreformattedText"/>
        <w:bidi w:val="0"/>
        <w:spacing w:before="0" w:after="0"/>
        <w:jc w:val="left"/>
        <w:rPr/>
      </w:pPr>
      <w:r>
        <w:rPr/>
        <w:t>gp/3Key/Mru+5fl+YHS+Yt3b5hbX85ZgZ8wZmz3DsxxWfc7/ALvwI7z4MryZe437MsaCk6f3iZw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RBcQ5szUuyeZRLRj7oD7hBSuhChBywjzUfwHwEaFZHMpnw6MufMuhnoZYORYPlNGWAwgunkO5</w:t>
      </w:r>
    </w:p>
    <w:p>
      <w:pPr>
        <w:pStyle w:val="PreformattedText"/>
        <w:bidi w:val="0"/>
        <w:spacing w:before="0" w:after="0"/>
        <w:jc w:val="left"/>
        <w:rPr/>
      </w:pPr>
      <w:r>
        <w:rPr/>
        <w:t>hQakF5H7jKcHof8Ah+Lj+DP47Zg43UXmAjYIzp10+YFBYWPiDWals8EBujmc+L19Twrc1czyMBFg</w:t>
      </w:r>
    </w:p>
    <w:p>
      <w:pPr>
        <w:pStyle w:val="PreformattedText"/>
        <w:bidi w:val="0"/>
        <w:spacing w:before="0" w:after="0"/>
        <w:jc w:val="left"/>
        <w:rPr/>
      </w:pPr>
      <w:r>
        <w:rPr/>
        <w:t>oRaULLtvy8EZm39IBqK1ZeJTLyeBLMsuP9RQil+YpUvEXO4A0uFDDWYVGhXMELxQusRZreqjAq+U</w:t>
      </w:r>
    </w:p>
    <w:p>
      <w:pPr>
        <w:pStyle w:val="PreformattedText"/>
        <w:bidi w:val="0"/>
        <w:spacing w:before="0" w:after="0"/>
        <w:jc w:val="left"/>
        <w:rPr/>
      </w:pPr>
      <w:r>
        <w:rPr/>
        <w:t>sLYvTDVn7uOWl4LjblYDavtLW38zqSdXHYae52p83KbfDdy9j1TMtINMk1iObuj9TBaEPMHT2hlO</w:t>
      </w:r>
    </w:p>
    <w:p>
      <w:pPr>
        <w:pStyle w:val="PreformattedText"/>
        <w:bidi w:val="0"/>
        <w:spacing w:before="0" w:after="0"/>
        <w:jc w:val="left"/>
        <w:rPr/>
      </w:pPr>
      <w:r>
        <w:rPr/>
        <w:t>n7RoVFXbNv4TDWdhV+AGaf7ROLH3FKxfdSjeaaVlrhbbnFUp3AzvPB/sDSrdsrysCCs5qVuZgNSh</w:t>
      </w:r>
    </w:p>
    <w:p>
      <w:pPr>
        <w:pStyle w:val="PreformattedText"/>
        <w:bidi w:val="0"/>
        <w:spacing w:before="0" w:after="0"/>
        <w:jc w:val="left"/>
        <w:rPr/>
      </w:pPr>
      <w:r>
        <w:rPr/>
        <w:t>YxwuYaTtZXzDfwsiFYiLAccQuZ/PEsGpe9Sw3VwVwGAuyWHH4LO5+54gblwpdTM65QY5/UG9MzZJ</w:t>
      </w:r>
    </w:p>
    <w:p>
      <w:pPr>
        <w:pStyle w:val="PreformattedText"/>
        <w:bidi w:val="0"/>
        <w:spacing w:before="0" w:after="0"/>
        <w:jc w:val="left"/>
        <w:rPr/>
      </w:pPr>
      <w:r>
        <w:rPr/>
        <w:t>foshXk+oXSUHqInJHwjSIm8RXMXll3z+B1DS8wcQDqBiUuNSw1+KshZ5hnMbTrl21DkiYJP1MK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mCh5jb1NIsSkytykNs8xWt+Jb3UULgu7ZvuWfUz3KO/wBwDBuNTVQZzqIcViDmZZVAV43nf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W6bB8zmQEGPcRG1BuZqzPohYCuhVM0x2uZrZtsj5ZeYgu0HlnEw1PzEt2+IBdPySzNR1VwTJqswH</w:t>
      </w:r>
    </w:p>
    <w:p>
      <w:pPr>
        <w:pStyle w:val="PreformattedText"/>
        <w:bidi w:val="0"/>
        <w:spacing w:before="0" w:after="0"/>
        <w:jc w:val="left"/>
        <w:rPr/>
      </w:pPr>
      <w:r>
        <w:rPr/>
        <w:t>ipoImLX3DIVKzG+4dCKRRcWAFWIsAL7vETAnqJbWLnUUfkylKK2xGUtxkzC08ahGdfMRgtZmY5g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CtQckugqFwPEBZec0QIeJyQYW/wD4Oo9RpcovLXuNM/LczwbhaEMg88agkjXm0OjolhZ610e4</w:t>
      </w:r>
    </w:p>
    <w:p>
      <w:pPr>
        <w:pStyle w:val="PreformattedText"/>
        <w:bidi w:val="0"/>
        <w:spacing w:before="0" w:after="0"/>
        <w:jc w:val="left"/>
        <w:rPr/>
      </w:pPr>
      <w:r>
        <w:rPr/>
        <w:t>Z/psYCF83ZKcu1pYhZvvcCsCdrH/AMIjvQGeJRtfxNbbYZTE2T9y6WXbVyjapgRF4CsudRdXKn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Xr1LArPUSyVKxOuY4WlYCEKOc6JVtTrcwCqvOYuOMcDucXBwhDUCUmjcfMcQEvbL2WFX3HeYbH6</w:t>
      </w:r>
    </w:p>
    <w:p>
      <w:pPr>
        <w:pStyle w:val="PreformattedText"/>
        <w:bidi w:val="0"/>
        <w:spacing w:before="0" w:after="0"/>
        <w:jc w:val="left"/>
        <w:rPr/>
      </w:pPr>
      <w:r>
        <w:rPr/>
        <w:t>ZdiMVMKFhMNqG8nqYJ24TU5RcGsS+5bwYn7Qvjufx+GyomGeErWyKXhzHxn+pZ8iK+xP3TKN0kHh</w:t>
      </w:r>
    </w:p>
    <w:p>
      <w:pPr>
        <w:pStyle w:val="PreformattedText"/>
        <w:bidi w:val="0"/>
        <w:spacing w:before="0" w:after="0"/>
        <w:jc w:val="left"/>
        <w:rPr/>
      </w:pPr>
      <w:r>
        <w:rPr/>
        <w:t>fUQ6FRYCWpxBzC6iKCWwfSRVgxNP7mUExMJ6hdwhR+Lr5l1DDcbQWbJcWcxvjqD5gl1M8/cHMsB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K4rwT3DWY5Yity0Yuoscxb/DAIO8VHk3HbxLqPEd5mQji6v8eOtxLdQhQMjLONwc22xWwSmaGo</w:t>
      </w:r>
    </w:p>
    <w:p>
      <w:pPr>
        <w:pStyle w:val="PreformattedText"/>
        <w:bidi w:val="0"/>
        <w:spacing w:before="0" w:after="0"/>
        <w:jc w:val="left"/>
        <w:rPr/>
      </w:pPr>
      <w:r>
        <w:rPr/>
        <w:t>jmUD6lHmN1R0lcQ0vti1FxG/xRmAnEN3scou+ykNBmzV6DLDx9gBIBkwaC6ggEEFy5Zmvy8QxHn8</w:t>
      </w:r>
    </w:p>
    <w:p>
      <w:pPr>
        <w:pStyle w:val="PreformattedText"/>
        <w:bidi w:val="0"/>
        <w:spacing w:before="0" w:after="0"/>
        <w:jc w:val="left"/>
        <w:rPr/>
      </w:pPr>
      <w:r>
        <w:rPr/>
        <w:t>N5fEWX9zFRofJMr4Nv8Ar8FIWmbmauWTLWCN2T1KIT3/AKwiBVm6OWX4YyVfs8RA5regmDNAoPE6</w:t>
      </w:r>
    </w:p>
    <w:p>
      <w:pPr>
        <w:pStyle w:val="PreformattedText"/>
        <w:bidi w:val="0"/>
        <w:spacing w:before="0" w:after="0"/>
        <w:jc w:val="left"/>
        <w:rPr/>
      </w:pPr>
      <w:r>
        <w:rPr/>
        <w:t>LZum0yMS0VagW63DtKyjo0ttSzmr+KdKPCXQ3HAZXJiKsq0grgqUbKlBcFWqW3w1l+JnVvtYCcH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79+wSsKJtQPt3KwoZNJ83H0XDTUsqRpraxlONEMMDLsf4SysRt8HmewRY99xc9xqgG3uoi+V9y</w:t>
      </w:r>
    </w:p>
    <w:p>
      <w:pPr>
        <w:pStyle w:val="PreformattedText"/>
        <w:bidi w:val="0"/>
        <w:spacing w:before="0" w:after="0"/>
        <w:jc w:val="left"/>
        <w:rPr/>
      </w:pPr>
      <w:r>
        <w:rPr/>
        <w:t>6uD905zMMava/wDCUcCQKvzDiM1DSXHhI+ZRqYJUHEHVRO5gpiJGXN0ZQuX4JRwVpovWRI5tfA0n</w:t>
      </w:r>
    </w:p>
    <w:p>
      <w:pPr>
        <w:pStyle w:val="PreformattedText"/>
        <w:bidi w:val="0"/>
        <w:spacing w:before="0" w:after="0"/>
        <w:jc w:val="left"/>
        <w:rPr/>
      </w:pPr>
      <w:r>
        <w:rPr/>
        <w:t>eYqans/3CymujN06f/wF/hSBq/wxJqLMXLlxdRGxOCS1oIWTgLCR4kjlsiLVx7c/MPlKWMxUb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NhA8TwQEA/Phjd+IFz6pqAMx43FU1+AOoSr3X4U5PMXMNBAzLOmCmtcxcVVQ3PiGAJfcx1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T4ll0OfUECWXLEam0LORK9I9BLGiBHMOa4nSormHBMDglNHiMaTLxOo0mJ6nYb/ipwmb2I2t7tUw</w:t>
      </w:r>
    </w:p>
    <w:p>
      <w:pPr>
        <w:pStyle w:val="PreformattedText"/>
        <w:bidi w:val="0"/>
        <w:spacing w:before="0" w:after="0"/>
        <w:jc w:val="left"/>
        <w:rPr/>
      </w:pPr>
      <w:r>
        <w:rPr/>
        <w:t>sHnosihi60V5Yqlx0KqBSqqmz/UWLCzpLArm4cSQiD+ok/FwkeGxpAcqNXk+JcvCWkYRUxVXC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+qlguPc5CJEZaLevMZ2ZcSp7UyCajxuX3Le4ZN/i8/i5XmbcTFIZcdwZeRIU7+Pw4l4itTb4hMeH</w:t>
      </w:r>
    </w:p>
    <w:p>
      <w:pPr>
        <w:pStyle w:val="PreformattedText"/>
        <w:bidi w:val="0"/>
        <w:spacing w:before="0" w:after="0"/>
        <w:jc w:val="left"/>
        <w:rPr/>
      </w:pPr>
      <w:r>
        <w:rPr/>
        <w:t>mygIxxHy/EabFVmDwQVQmVl8wlBcHNQvmCSz2xllZHDFCfvLOJtSggKHRO5L9xbcbnPniVc/+k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GXbKeOeYhhtixArWA1OGaBwPEGuS4gsTmItYxANqxKDARzQNSy40t3bAotruGCWC1NXCBmTG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k+I+8lNu4LMD6gE8tbCU7VdQ1TZ56lMBVq+oMqfXF/7Nnu7qIu8XzHlYwU0SDZzOBalgmHs+qiRj</w:t>
      </w:r>
    </w:p>
    <w:p>
      <w:pPr>
        <w:pStyle w:val="PreformattedText"/>
        <w:bidi w:val="0"/>
        <w:spacing w:before="0" w:after="0"/>
        <w:jc w:val="left"/>
        <w:rPr/>
      </w:pPr>
      <w:r>
        <w:rPr/>
        <w:t>2wLJY8s2wt1DP5CbYQ8sK6x9zRp8zQT6lsVEbr5uW83EJVi/g/8AYggFHyU/aJxXaP2m+OOWWg8p</w:t>
      </w:r>
    </w:p>
    <w:p>
      <w:pPr>
        <w:pStyle w:val="PreformattedText"/>
        <w:bidi w:val="0"/>
        <w:spacing w:before="0" w:after="0"/>
        <w:jc w:val="left"/>
        <w:rPr/>
      </w:pPr>
      <w:r>
        <w:rPr/>
        <w:t>xPulGVLAOP3wLW+xGIBvmJyH2iZkPuDaP3K4Z8C8lx6f3K9fi4KbT3LdfvKd5e4rdH7jZn9psoYO</w:t>
      </w:r>
    </w:p>
    <w:p>
      <w:pPr>
        <w:pStyle w:val="PreformattedText"/>
        <w:bidi w:val="0"/>
        <w:spacing w:before="0" w:after="0"/>
        <w:jc w:val="left"/>
        <w:rPr/>
      </w:pPr>
      <w:r>
        <w:rPr/>
        <w:t>YnzAEVzYe411KBk+ang/cXy+6lhhMD3JBLCCuR8zmA+ZaQT1LL/XOcA71CTbctGlA8m51gfEt0Ir</w:t>
      </w:r>
    </w:p>
    <w:p>
      <w:pPr>
        <w:pStyle w:val="PreformattedText"/>
        <w:bidi w:val="0"/>
        <w:spacing w:before="0" w:after="0"/>
        <w:jc w:val="left"/>
        <w:rPr/>
      </w:pPr>
      <w:r>
        <w:rPr/>
        <w:t>VD5hDa+4aviuX/8AuBMorzGrUg5FqMvcRtPTAWyD/wDRPd+SOiK9sYAHylLCN+YlxiIO0c5sfEtc</w:t>
      </w:r>
    </w:p>
    <w:p>
      <w:pPr>
        <w:pStyle w:val="PreformattedText"/>
        <w:bidi w:val="0"/>
        <w:spacing w:before="0" w:after="0"/>
        <w:jc w:val="left"/>
        <w:rPr/>
      </w:pPr>
      <w:r>
        <w:rPr/>
        <w:t>NFG3bPb9x0hu4LqN2kgXZwM+q64sHa3EX4WJUYst3iBbiH2od1DdSma9SwTs83CmzWgtYzUfw6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Inf5rjiZKjbK5SoOgyd+Z/M3j4gFMc2mVUXLuLGKBWrDQUPlPcKKnM/6mOpTqU4ikTFeZ1DAGMR</w:t>
      </w:r>
    </w:p>
    <w:p>
      <w:pPr>
        <w:pStyle w:val="PreformattedText"/>
        <w:bidi w:val="0"/>
        <w:spacing w:before="0" w:after="0"/>
        <w:jc w:val="left"/>
        <w:rPr/>
      </w:pPr>
      <w:r>
        <w:rPr/>
        <w:t>sqBxOElgYHBfqG54fxE5pVe5UOLOCBWsuJ1lET0nDFai61+AN1GC30XNQLse+JCDwBAiH4JlVqDu</w:t>
      </w:r>
    </w:p>
    <w:p>
      <w:pPr>
        <w:pStyle w:val="PreformattedText"/>
        <w:bidi w:val="0"/>
        <w:spacing w:before="0" w:after="0"/>
        <w:jc w:val="left"/>
        <w:rPr/>
      </w:pPr>
      <w:r>
        <w:rPr/>
        <w:t>fdEwKe8yg5YdENhgp1Fgcyof7lmx1TYh7FAZFw/Q3C3cGp7bBPIXxE6sHg3LOSGkG7iVgQ7f3KLb</w:t>
      </w:r>
    </w:p>
    <w:p>
      <w:pPr>
        <w:pStyle w:val="PreformattedText"/>
        <w:bidi w:val="0"/>
        <w:spacing w:before="0" w:after="0"/>
        <w:jc w:val="left"/>
        <w:rPr/>
      </w:pPr>
      <w:r>
        <w:rPr/>
        <w:t>LRY5pL4IRdiNpeP1Mqqf1K0KL3MBdS4GY9PwdSy/xCVGDG64giL1XmqP5iPKnE1Rh/UqdfFCI3i8</w:t>
      </w:r>
    </w:p>
    <w:p>
      <w:pPr>
        <w:pStyle w:val="PreformattedText"/>
        <w:bidi w:val="0"/>
        <w:spacing w:before="0" w:after="0"/>
        <w:jc w:val="left"/>
        <w:rPr/>
      </w:pPr>
      <w:r>
        <w:rPr/>
        <w:t>KP3PIaU0wvXqO5lAJUIrlYo1qCjDN+58StQOOYt4xA7ohkh45qEdtudlo9GD3MsOmIsuU1BiWcsB</w:t>
      </w:r>
    </w:p>
    <w:p>
      <w:pPr>
        <w:pStyle w:val="PreformattedText"/>
        <w:bidi w:val="0"/>
        <w:spacing w:before="0" w:after="0"/>
        <w:jc w:val="left"/>
        <w:rPr/>
      </w:pPr>
      <w:r>
        <w:rPr/>
        <w:t>h2Qg29xCtZlfhhKvUq4JQS3mZtxzGW4D8aMoqehojiAaYMXUZqX3L8SnqZXMERaYa2T1CL+YOIYZ</w:t>
      </w:r>
    </w:p>
    <w:p>
      <w:pPr>
        <w:pStyle w:val="PreformattedText"/>
        <w:bidi w:val="0"/>
        <w:spacing w:before="0" w:after="0"/>
        <w:jc w:val="left"/>
        <w:rPr/>
      </w:pPr>
      <w:r>
        <w:rPr/>
        <w:t>pZ6S7snvxEdM64nQj8THUHvzC7Ekvv7JsGTs1AXhMRlM1S3jTB4/REl/VKNUVqJ7AXiONLOyMZL7</w:t>
      </w:r>
    </w:p>
    <w:p>
      <w:pPr>
        <w:pStyle w:val="PreformattedText"/>
        <w:bidi w:val="0"/>
        <w:spacing w:before="0" w:after="0"/>
        <w:jc w:val="left"/>
        <w:rPr/>
      </w:pPr>
      <w:r>
        <w:rPr/>
        <w:t>ly2pxmWUd7hhermTxKxE9IV1+lKtS+bQMEHwSv7hIlECB9BuEBB7Eu3npmcE+DGuJS6xeIgyN5Z5</w:t>
      </w:r>
    </w:p>
    <w:p>
      <w:pPr>
        <w:pStyle w:val="PreformattedText"/>
        <w:bidi w:val="0"/>
        <w:spacing w:before="0" w:after="0"/>
        <w:jc w:val="left"/>
        <w:rPr/>
      </w:pPr>
      <w:r>
        <w:rPr/>
        <w:t>Vc3C2YHiO8MCnMXWYeGGOpermCHFRauEvMXc3HzFxDS4ycmrgcosuuGiDg6nbk6rdviKVbaTVTEj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MNRO2DBNupw3CtGXB5ZsetHUwOHyhqkb76g5f8k831FA8vMa9R0hc7ScFMQDwQSM1uuIbn/XA</w:t>
      </w:r>
    </w:p>
    <w:p>
      <w:pPr>
        <w:pStyle w:val="PreformattedText"/>
        <w:bidi w:val="0"/>
        <w:spacing w:before="0" w:after="0"/>
        <w:jc w:val="left"/>
        <w:rPr/>
      </w:pPr>
      <w:r>
        <w:rPr/>
        <w:t>VV5i3jiAtCogUzcqz5iijtxE8XU2TTJllSpogbMu5cwt1DvNCZYDu2LxzNxiFsVFm0ihQVB38maX</w:t>
      </w:r>
    </w:p>
    <w:p>
      <w:pPr>
        <w:pStyle w:val="PreformattedText"/>
        <w:bidi w:val="0"/>
        <w:spacing w:before="0" w:after="0"/>
        <w:jc w:val="left"/>
        <w:rPr/>
      </w:pPr>
      <w:r>
        <w:rPr/>
        <w:t>lVCNQcwXsPHEuIuEdqSiV4LB2eo0CDBxhgrD5puCEFXcG5iKQFtfqHf6fhMyo0RYxMTDLIKtF5X6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vW5KxF1MtXuhKha1qCoSn9QH9iBMF8xuOaFP90BcpgVLsPFQhdIS3tlpyz9XC+37nziEz5+4W</w:t>
      </w:r>
    </w:p>
    <w:p>
      <w:pPr>
        <w:pStyle w:val="PreformattedText"/>
        <w:bidi w:val="0"/>
        <w:spacing w:before="0" w:after="0"/>
        <w:jc w:val="left"/>
        <w:rPr/>
      </w:pPr>
      <w:r>
        <w:rPr/>
        <w:t>F9tRXOWp7MyKWeREyq/csbWVlvJrgnkHzBcYPcdAsCz+yLatWmZdiFe75gKRDwy3/eLFKTzGXMBu</w:t>
      </w:r>
    </w:p>
    <w:p>
      <w:pPr>
        <w:pStyle w:val="PreformattedText"/>
        <w:bidi w:val="0"/>
        <w:spacing w:before="0" w:after="0"/>
        <w:jc w:val="left"/>
        <w:rPr/>
      </w:pPr>
      <w:r>
        <w:rPr/>
        <w:t>WvL9xJzfFxUKX7h/6EFscjPM+461bUXSZ9oqiP8A6Et5D5iRYseGHMbqYlB6Z7z3LTKrOAUZu1Tz</w:t>
      </w:r>
    </w:p>
    <w:p>
      <w:pPr>
        <w:pStyle w:val="PreformattedText"/>
        <w:bidi w:val="0"/>
        <w:spacing w:before="0" w:after="0"/>
        <w:jc w:val="left"/>
        <w:rPr/>
      </w:pPr>
      <w:r>
        <w:rPr/>
        <w:t>ENM8yI5VYLmXK44BxEty7gt2+kb27Y7/AA7Y/uK/UXmeF3hXXgu4aXMGNPNdBiD2yyRVv9ExcTyD</w:t>
      </w:r>
    </w:p>
    <w:p>
      <w:pPr>
        <w:pStyle w:val="PreformattedText"/>
        <w:bidi w:val="0"/>
        <w:spacing w:before="0" w:after="0"/>
        <w:jc w:val="left"/>
        <w:rPr/>
      </w:pPr>
      <w:r>
        <w:rPr/>
        <w:t>+4g0GrbMfyzGdKPvb9zicRnqaJQ1AeiM2JY2RRcWyWAVLE3AABpHiMdTmXjMupbzHHUoWPBy+oDQ</w:t>
      </w:r>
    </w:p>
    <w:p>
      <w:pPr>
        <w:pStyle w:val="PreformattedText"/>
        <w:bidi w:val="0"/>
        <w:spacing w:before="0" w:after="0"/>
        <w:jc w:val="left"/>
        <w:rPr/>
      </w:pPr>
      <w:r>
        <w:rPr/>
        <w:t>Xwc+WAACzXEKWwIqJ1ErMFRxcEXTUVrcvuM+JgnN/wCJYS0/ymYcHcZSteUtAtqFAe22ont2B0Q1</w:t>
      </w:r>
    </w:p>
    <w:p>
      <w:pPr>
        <w:pStyle w:val="PreformattedText"/>
        <w:bidi w:val="0"/>
        <w:spacing w:before="0" w:after="0"/>
        <w:jc w:val="left"/>
        <w:rPr/>
      </w:pPr>
      <w:r>
        <w:rPr/>
        <w:t>S5y1rFUNeJUuh8wTtmRkL5izKfETK1gZqLA0G18RYuKNAPRHmddwyS7QJ9O4mnDkbvl0l8oMLV7X</w:t>
      </w:r>
    </w:p>
    <w:p>
      <w:pPr>
        <w:pStyle w:val="PreformattedText"/>
        <w:bidi w:val="0"/>
        <w:spacing w:before="0" w:after="0"/>
        <w:jc w:val="left"/>
        <w:rPr/>
      </w:pPr>
      <w:r>
        <w:rPr/>
        <w:t>v4ghXVVRPIVRHskDPoeIKicDuXAnsuWWlX5glkHuUc/uF05vu5SIvzeUqJCoKKKYljSp6cRQiDjm</w:t>
      </w:r>
    </w:p>
    <w:p>
      <w:pPr>
        <w:pStyle w:val="PreformattedText"/>
        <w:bidi w:val="0"/>
        <w:spacing w:before="0" w:after="0"/>
        <w:jc w:val="left"/>
        <w:rPr/>
      </w:pPr>
      <w:r>
        <w:rPr/>
        <w:t>KLeOmWn2XsmZ4iwfl3EqUxNwx/5E+E0Dj0tYO+VdfamXzFn8qDmcQhncwED53y8ReMqwB+xJ5o2/</w:t>
      </w:r>
    </w:p>
    <w:p>
      <w:pPr>
        <w:pStyle w:val="PreformattedText"/>
        <w:bidi w:val="0"/>
        <w:spacing w:before="0" w:after="0"/>
        <w:jc w:val="left"/>
        <w:rPr/>
      </w:pPr>
      <w:r>
        <w:rPr/>
        <w:t>qYhBV4xLKcyEKlXRfknuR2MsEYEU5+o3x5iKzOhKdw+UyZY54Woo6qe2FMBbEOqh3gWaxBioJ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hlCm9/ivxRPCBGg3KCiK7iufEt/9gUVNEZpHWHZCsPcxUocPMNQ0E9x1L5g7lvUezMC3/wBjqC+I</w:t>
      </w:r>
    </w:p>
    <w:p>
      <w:pPr>
        <w:pStyle w:val="PreformattedText"/>
        <w:bidi w:val="0"/>
        <w:spacing w:before="0" w:after="0"/>
        <w:jc w:val="left"/>
        <w:rPr/>
      </w:pPr>
      <w:r>
        <w:rPr/>
        <w:t>RahluFuZa8zfzHCtzA1NK1Ny85jcJpUvMEaxUpF+5lrvcU7LOyIhSJNKid1DW9I2Y64r8C43FktS</w:t>
      </w:r>
    </w:p>
    <w:p>
      <w:pPr>
        <w:pStyle w:val="PreformattedText"/>
        <w:bidi w:val="0"/>
        <w:spacing w:before="0" w:after="0"/>
        <w:jc w:val="left"/>
        <w:rPr/>
      </w:pPr>
      <w:r>
        <w:rPr/>
        <w:t>4PjCCiWmIaBBvcatZlU5hmZuKJmo+pEosS90Q+5hvWqAgRmqJ5s0ygpB2AgtnstfZGA+4oL9z7Bs</w:t>
      </w:r>
    </w:p>
    <w:p>
      <w:pPr>
        <w:pStyle w:val="PreformattedText"/>
        <w:bidi w:val="0"/>
        <w:spacing w:before="0" w:after="0"/>
        <w:jc w:val="left"/>
        <w:rPr/>
      </w:pPr>
      <w:r>
        <w:rPr/>
        <w:t>pbzfEaP6IN/hGc3WIYj9E4P1R2A9kBHP4UqGplwEoNfMqIWpBzEIYw7H1GtVN32wGiuc1OH3PXQe</w:t>
      </w:r>
    </w:p>
    <w:p>
      <w:pPr>
        <w:pStyle w:val="PreformattedText"/>
        <w:bidi w:val="0"/>
        <w:spacing w:before="0" w:after="0"/>
        <w:jc w:val="left"/>
        <w:rPr/>
      </w:pPr>
      <w:r>
        <w:rPr/>
        <w:t>ZXahBFX8xHo9T6iBttvlOIK7AWbnRJuQmxs1ZGtbDrCXeFi4gCv9MXeU4WZqL5sACnPmWVjM+ZyX</w:t>
      </w:r>
    </w:p>
    <w:p>
      <w:pPr>
        <w:pStyle w:val="PreformattedText"/>
        <w:bidi w:val="0"/>
        <w:spacing w:before="0" w:after="0"/>
        <w:jc w:val="left"/>
        <w:rPr/>
      </w:pPr>
      <w:r>
        <w:rPr/>
        <w:t>zGjVbleZvUXWaOfc7xcMth5iHDZ3E9wB2LDCZZNVmZU2pxTmB0OWNDeR+5VICyy3MyMK4Vgzqs9Q</w:t>
      </w:r>
    </w:p>
    <w:p>
      <w:pPr>
        <w:pStyle w:val="PreformattedText"/>
        <w:bidi w:val="0"/>
        <w:spacing w:before="0" w:after="0"/>
        <w:jc w:val="left"/>
        <w:rPr/>
      </w:pPr>
      <w:r>
        <w:rPr/>
        <w:t>wltNkJIu+k6h52VlQ1ZomMAdBKIfMAZbvMptkLqtvHeYmC4tHEwtwmNAeTuCGLhzmXAxMXrPE4KC</w:t>
      </w:r>
    </w:p>
    <w:p>
      <w:pPr>
        <w:pStyle w:val="PreformattedText"/>
        <w:bidi w:val="0"/>
        <w:spacing w:before="0" w:after="0"/>
        <w:jc w:val="left"/>
        <w:rPr/>
      </w:pPr>
      <w:r>
        <w:rPr/>
        <w:t>4H3GPEvGrjdYqabnIYcKIJ2FU/yyylbYfUWtv0moNhvcOE7hxzUDG4xfMWHVy7yDnNTPiXLzC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JjsgkM6icziXZHXWJeokFMRvuWziSsTMcFIebgAR3AVqDW9zHkwzLq4CDeI67geaiYolPULI5MT1</w:t>
      </w:r>
    </w:p>
    <w:p>
      <w:pPr>
        <w:pStyle w:val="PreformattedText"/>
        <w:bidi w:val="0"/>
        <w:spacing w:before="0" w:after="0"/>
        <w:jc w:val="left"/>
        <w:rPr/>
      </w:pPr>
      <w:r>
        <w:rPr/>
        <w:t>HRKeIG5fr8XRWKOJmy8xXhHx+M43C+ImIXcuMeUbgbHLHeYXqWG5anFvcK39pwEzH+SO4zmMrctC</w:t>
      </w:r>
    </w:p>
    <w:p>
      <w:pPr>
        <w:pStyle w:val="PreformattedText"/>
        <w:bidi w:val="0"/>
        <w:spacing w:before="0" w:after="0"/>
        <w:jc w:val="left"/>
        <w:rPr/>
      </w:pPr>
      <w:r>
        <w:rPr/>
        <w:t>LAPIMEr79FRf9RK+t1uPK38SoCriyDt/2oqKsWTkL0j9zc8VNLNnZIidXn83/wBUwtDhN/hIw3+C</w:t>
      </w:r>
    </w:p>
    <w:p>
      <w:pPr>
        <w:pStyle w:val="PreformattedText"/>
        <w:bidi w:val="0"/>
        <w:spacing w:before="0" w:after="0"/>
        <w:jc w:val="left"/>
        <w:rPr/>
      </w:pPr>
      <w:r>
        <w:rPr/>
        <w:t>QJVZiQ6wQFm+kWIfWZbIPH9GUAfOyS6NhDKHwm2Phmyyof8AepkoHeuYA7n/AFHlLy/UZXHDPM2Y</w:t>
      </w:r>
    </w:p>
    <w:p>
      <w:pPr>
        <w:pStyle w:val="PreformattedText"/>
        <w:bidi w:val="0"/>
        <w:spacing w:before="0" w:after="0"/>
        <w:jc w:val="left"/>
        <w:rPr/>
      </w:pPr>
      <w:r>
        <w:rPr/>
        <w:t>ajEzHcTrEH2/4nJHmfEVNEHjMrmAW5h1EwaT0R/mpti+peo+jiNWsvthnNzOvwgAmJ3MqotcQ0Mu</w:t>
      </w:r>
    </w:p>
    <w:p>
      <w:pPr>
        <w:pStyle w:val="PreformattedText"/>
        <w:bidi w:val="0"/>
        <w:spacing w:before="0" w:after="0"/>
        <w:jc w:val="left"/>
        <w:rPr/>
      </w:pPr>
      <w:r>
        <w:rPr/>
        <w:t>1wHuUyAhXw8X14iIwVoKzqNluwDljI6hzgDfDtgxg6zJ4eyWKjzdKePSkj1F0CYSu+MwzY1bX0y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povsjiASVtxpXWyoobCZvq4nzOJqsZ+MwT4KtJlAJVCmJ25Wb9MTJWRr6hDGHhJa6GTYTD1Lbz</w:t>
      </w:r>
    </w:p>
    <w:p>
      <w:pPr>
        <w:pStyle w:val="PreformattedText"/>
        <w:bidi w:val="0"/>
        <w:spacing w:before="0" w:after="0"/>
        <w:jc w:val="left"/>
        <w:rPr/>
      </w:pPr>
      <w:r>
        <w:rPr/>
        <w:t>L/KWEoiahmMfaLAFVbOeHUuAd1HE7oZti0XjMwg2+cw3FWrQWq8BGpDQbHSOSZKrMa6PaXE7hCWh</w:t>
      </w:r>
    </w:p>
    <w:p>
      <w:pPr>
        <w:pStyle w:val="PreformattedText"/>
        <w:bidi w:val="0"/>
        <w:spacing w:before="0" w:after="0"/>
        <w:jc w:val="left"/>
        <w:rPr/>
      </w:pPr>
      <w:r>
        <w:rPr/>
        <w:t>fphEwlyIJdc1j4iBjXgH0i5iXf34QMo0SOY4nmSy8tRlUoinbFURbik3Dy1Cj4imsRRyv5gigzC7</w:t>
      </w:r>
    </w:p>
    <w:p>
      <w:pPr>
        <w:pStyle w:val="PreformattedText"/>
        <w:bidi w:val="0"/>
        <w:spacing w:before="0" w:after="0"/>
        <w:jc w:val="left"/>
        <w:rPr/>
      </w:pPr>
      <w:r>
        <w:rPr/>
        <w:t>Jjqegcw8ZTiHeAswjmJLnEKi1mOXUV9RV9QuVO2BRK/FRJhSKghjbKPqpo8zJuHmOpx4g5uo1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vIxtzLLjTmp0uCy8EOkY3FLmO/3LxvETriYuXiXjiAssEHRDOGXFS7GEIKYqbYiXLPcQq3MbnxKA</w:t>
      </w:r>
    </w:p>
    <w:p>
      <w:pPr>
        <w:pStyle w:val="PreformattedText"/>
        <w:bidi w:val="0"/>
        <w:spacing w:before="0" w:after="0"/>
        <w:jc w:val="left"/>
        <w:rPr/>
      </w:pPr>
      <w:r>
        <w:rPr/>
        <w:t>XiV4/cVSDeLi5I2yxc1Lo3cO+o0Yhw3MCZmLmOO5bAeL9xSqjrZMIKgLZfTH6l7Wb5EBcJ9mUsR6</w:t>
      </w:r>
    </w:p>
    <w:p>
      <w:pPr>
        <w:pStyle w:val="PreformattedText"/>
        <w:bidi w:val="0"/>
        <w:spacing w:before="0" w:after="0"/>
        <w:jc w:val="left"/>
        <w:rPr/>
      </w:pPr>
      <w:r>
        <w:rPr/>
        <w:t>XM6F0V/iINjArYfnHK6mw/lG9Pn72tShk5wPg5jDkJooNss6EwH2IdRPxOwn/I4B7RcHuc4jrq+7</w:t>
      </w:r>
    </w:p>
    <w:p>
      <w:pPr>
        <w:pStyle w:val="PreformattedText"/>
        <w:bidi w:val="0"/>
        <w:spacing w:before="0" w:after="0"/>
        <w:jc w:val="left"/>
        <w:rPr/>
      </w:pPr>
      <w:r>
        <w:rPr/>
        <w:t>ZT2qzgAk1vnxEB5egvggQ6gqpX4IaODBIiNM+LGjMD9waw5zD1rsu0rCszu28cEtZ1fhkZbRGlR/</w:t>
      </w:r>
    </w:p>
    <w:p>
      <w:pPr>
        <w:pStyle w:val="PreformattedText"/>
        <w:bidi w:val="0"/>
        <w:spacing w:before="0" w:after="0"/>
        <w:jc w:val="left"/>
        <w:rPr/>
      </w:pPr>
      <w:r>
        <w:rPr/>
        <w:t>+0AprEEMpcKVgzzLWb/c6ZWMMyzlUUA7uJeD3E6I2KLmBgeztmVptiVufygjge4As5ajNYjfRE2A</w:t>
      </w:r>
    </w:p>
    <w:p>
      <w:pPr>
        <w:pStyle w:val="PreformattedText"/>
        <w:bidi w:val="0"/>
        <w:spacing w:before="0" w:after="0"/>
        <w:jc w:val="left"/>
        <w:rPr/>
      </w:pPr>
      <w:r>
        <w:rPr/>
        <w:t>WbilQDswr3Mou24NZ5eIIsCu+IoSgRbmHW2rg0Jp4hfFtq8ZH7lQCsghLGlYgFV1pdMVyueJgNji</w:t>
      </w:r>
    </w:p>
    <w:p>
      <w:pPr>
        <w:pStyle w:val="PreformattedText"/>
        <w:bidi w:val="0"/>
        <w:spacing w:before="0" w:after="0"/>
        <w:jc w:val="left"/>
        <w:rPr/>
      </w:pPr>
      <w:r>
        <w:rPr/>
        <w:t>+ZTXN7GJgW286la0nrEG5J+4H/slW1GZYB8ykqwlurV7lIoWBV3UxqJXZZ/gC4aPaUbb2DYT+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KGmW2sjtmynwZwK/MMdqKgndSxMj0xcwuLuDOEfMBq66YYbf3KtK+YioCj5hXtFcaS3dp5H3KKpH</w:t>
      </w:r>
    </w:p>
    <w:p>
      <w:pPr>
        <w:pStyle w:val="PreformattedText"/>
        <w:bidi w:val="0"/>
        <w:spacing w:before="0" w:after="0"/>
        <w:jc w:val="left"/>
        <w:rPr/>
      </w:pPr>
      <w:r>
        <w:rPr/>
        <w:t>zKOF43HXmN9KfiCa+knU3uBbumUz+oE6M7iVx+kGNuMuLseJ0yAYVEX4oE/3zJnFM3tt/bDnT8wA</w:t>
      </w:r>
    </w:p>
    <w:p>
      <w:pPr>
        <w:pStyle w:val="PreformattedText"/>
        <w:bidi w:val="0"/>
        <w:spacing w:before="0" w:after="0"/>
        <w:jc w:val="left"/>
        <w:rPr/>
      </w:pPr>
      <w:r>
        <w:rPr/>
        <w:t>fQLMef5guD7oPjOpbuBXhDDv3KOoW4ujqeyHkjXxZaa/glDK/qd6/bP/ALER2U6GVxIDbR9xCcoW</w:t>
      </w:r>
    </w:p>
    <w:p>
      <w:pPr>
        <w:pStyle w:val="PreformattedText"/>
        <w:bidi w:val="0"/>
        <w:spacing w:before="0" w:after="0"/>
        <w:jc w:val="left"/>
        <w:rPr/>
      </w:pPr>
      <w:r>
        <w:rPr/>
        <w:t>l50Loxg5BfidQ/UyayEeUBILhbLiZWN+WOQ53cUAAALibRcOI9fhnciUBULIoxcq+ml5+Y0wCP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GIJielgBui/cYB+SQAYqCCyuhAcZYPrvoFDIO4NdV0NY05l/jghubxl5qVGVEeYspyDwxO7nhsi</w:t>
      </w:r>
    </w:p>
    <w:p>
      <w:pPr>
        <w:pStyle w:val="PreformattedText"/>
        <w:bidi w:val="0"/>
        <w:spacing w:before="0" w:after="0"/>
        <w:jc w:val="left"/>
        <w:rPr/>
      </w:pPr>
      <w:r>
        <w:rPr/>
        <w:t>t/2VBnP3RjIB0EoFOxXPFUdTnxLK8RF4ZjubYii43BmEY7iZfwPt/wARcntLVKfuUqPApUtYA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t7Z4lJRoP3L1pzLuaJQN3FK/ZBwWzqiUQADzmJg57ahECF0RAgy2eu4wok5ZcNESo2l4eJTKk</w:t>
      </w:r>
    </w:p>
    <w:p>
      <w:pPr>
        <w:pStyle w:val="PreformattedText"/>
        <w:bidi w:val="0"/>
        <w:spacing w:before="0" w:after="0"/>
        <w:jc w:val="left"/>
        <w:rPr/>
      </w:pPr>
      <w:r>
        <w:rPr/>
        <w:t>Ecyr/iWGqp2S9uBCHyDcz5c4UuNwSUBiQN5hstvM5d0F42X3UDcigaY0osL4alAUDi3kM/Vw1qpS</w:t>
      </w:r>
    </w:p>
    <w:p>
      <w:pPr>
        <w:pStyle w:val="PreformattedText"/>
        <w:bidi w:val="0"/>
        <w:spacing w:before="0" w:after="0"/>
        <w:jc w:val="left"/>
        <w:rPr/>
      </w:pPr>
      <w:r>
        <w:rPr/>
        <w:t>ZhuIaQliwYu4TwmGhVXNqz66iU5/Dib/AA/ioB0fUxeL/HEs2Y2blcPdn1B2EYdQHj3FGwI0+tYz</w:t>
      </w:r>
    </w:p>
    <w:p>
      <w:pPr>
        <w:pStyle w:val="PreformattedText"/>
        <w:bidi w:val="0"/>
        <w:spacing w:before="0" w:after="0"/>
        <w:jc w:val="left"/>
        <w:rPr/>
      </w:pPr>
      <w:r>
        <w:rPr/>
        <w:t>L/8AoCE5O/fmVqrb2CiyrKa9R1GkIaus8xam5iciA5Mbj/7ym62cLsHAzN3ir3Sf1DqWFKMHk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yp5T/CLWYfJjFtQtLIJMszc5hju5hywe4AnQNQP/ADAFyuiGb8SswgOpgKuWEfH4WiIPcsjC2pa8</w:t>
      </w:r>
    </w:p>
    <w:p>
      <w:pPr>
        <w:pStyle w:val="PreformattedText"/>
        <w:bidi w:val="0"/>
        <w:spacing w:before="0" w:after="0"/>
        <w:jc w:val="left"/>
        <w:rPr/>
      </w:pPr>
      <w:r>
        <w:rPr/>
        <w:t>wioVxDUJQusRjqYpKUytVaYfEKC9y+FiHlm0zFumDT5ldQfuDUsp7jQIZhuBjiGssReYvUdZpqN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XBFVC3MywaTqBDLOJVQquc7hg3mOHjqIdOHEXEocMseYtyvOKh4p4lqlyyH1FuIQg8xgF8xxp</w:t>
      </w:r>
    </w:p>
    <w:p>
      <w:pPr>
        <w:pStyle w:val="PreformattedText"/>
        <w:bidi w:val="0"/>
        <w:spacing w:before="0" w:after="0"/>
        <w:jc w:val="left"/>
        <w:rPr/>
      </w:pPr>
      <w:r>
        <w:rPr/>
        <w:t>hpmbTbM23CkOjKau5dMvzLC1y1YpZe3UvLHEyFcwvlvVwAyDG4CzudSDFbCZutiUxLhWE/hEA/u+</w:t>
      </w:r>
    </w:p>
    <w:p>
      <w:pPr>
        <w:pStyle w:val="PreformattedText"/>
        <w:bidi w:val="0"/>
        <w:spacing w:before="0" w:after="0"/>
        <w:jc w:val="left"/>
        <w:rPr/>
      </w:pPr>
      <w:r>
        <w:rPr/>
        <w:t>KEnEn3V1LfllBu5WvFNrAFggvGoPPdwEJ3RPpnzJjPpgK4dJqUi2O4HMoyAKbjt1FGKqUXqBDYdW</w:t>
      </w:r>
    </w:p>
    <w:p>
      <w:pPr>
        <w:pStyle w:val="PreformattedText"/>
        <w:bidi w:val="0"/>
        <w:spacing w:before="0" w:after="0"/>
        <w:jc w:val="left"/>
        <w:rPr/>
      </w:pPr>
      <w:r>
        <w:rPr/>
        <w:t>jQG4tqbwVMCAgaaiikKYuVsweIZNWreNQCjD9wpv6Q1TCbZb4M0xcmnMr6lDeGcrPVeYdxUyoLVY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QA7VmFhnZKpc7zKXhmRrGiNVAuiHAOcS4HNtOiZXcMlQfEeBa5gCuSoLAUygaaqZ24xYarq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uUv7lWuwA17ZUyVweYb1CEvEzkepi8QcH5q96icMS+22G2tPVAqkP5U0x9wjcWEFtdeurz/AHDV</w:t>
      </w:r>
    </w:p>
    <w:p>
      <w:pPr>
        <w:pStyle w:val="PreformattedText"/>
        <w:bidi w:val="0"/>
        <w:spacing w:before="0" w:after="0"/>
        <w:jc w:val="left"/>
        <w:rPr/>
      </w:pPr>
      <w:r>
        <w:rPr/>
        <w:t>ljH1AVai+5qtwLphLyTNj6gVxOGk+YanxEwXDUO4P6glR1MKlxtlQo2RVDLEFTMGjMFFOMfisbju</w:t>
      </w:r>
    </w:p>
    <w:p>
      <w:pPr>
        <w:pStyle w:val="PreformattedText"/>
        <w:bidi w:val="0"/>
        <w:spacing w:before="0" w:after="0"/>
        <w:jc w:val="left"/>
        <w:rPr/>
      </w:pPr>
      <w:r>
        <w:rPr/>
        <w:t>biVRZ8QxzC9EXJc3rEdb/BxafEWGo0Mm4eEFHUc+PX4VFxgngqLieoq3FlJcL9Ifg65QYLWD5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8fEXV7ipeo1YY5Ym/Nxczcu38cYn1H2dGBo6yEHSN3D67RDRwuNCr1plqvfAIYxRHEGt0YP1BXcb</w:t>
      </w:r>
    </w:p>
    <w:p>
      <w:pPr>
        <w:pStyle w:val="PreformattedText"/>
        <w:bidi w:val="0"/>
        <w:spacing w:before="0" w:after="0"/>
        <w:jc w:val="left"/>
        <w:rPr/>
      </w:pPr>
      <w:r>
        <w:rPr/>
        <w:t>/tcS8gJAVUrj8P40z+n4TMWpmxHfuVdxhiYhRBBiy4uJlibnrHOppUfwwh+GP4H/AFcSikLO042S</w:t>
      </w:r>
    </w:p>
    <w:p>
      <w:pPr>
        <w:pStyle w:val="PreformattedText"/>
        <w:bidi w:val="0"/>
        <w:spacing w:before="0" w:after="0"/>
        <w:jc w:val="left"/>
        <w:rPr/>
      </w:pPr>
      <w:r>
        <w:rPr/>
        <w:t>+F0V6CZjY3fmIun8xG8O4onMpBrVQp4igrUcBUCoF3AWQZ/jQRqVegaDiEgcFRQMmXvg+Zo0Ubj2</w:t>
      </w:r>
    </w:p>
    <w:p>
      <w:pPr>
        <w:pStyle w:val="PreformattedText"/>
        <w:bidi w:val="0"/>
        <w:spacing w:before="0" w:after="0"/>
        <w:jc w:val="left"/>
        <w:rPr/>
      </w:pPr>
      <w:r>
        <w:rPr/>
        <w:t>XYkeIRvEfxBE01UqrZcMDGDczNlsFYQGJmY2FsjX9hF0IpP5PEfIbZhWcxEmZmWpqYe+UBhz26f9</w:t>
      </w:r>
    </w:p>
    <w:p>
      <w:pPr>
        <w:pStyle w:val="PreformattedText"/>
        <w:bidi w:val="0"/>
        <w:spacing w:before="0" w:after="0"/>
        <w:jc w:val="left"/>
        <w:rPr/>
      </w:pPr>
      <w:r>
        <w:rPr/>
        <w:t>mFJEMhjF/HMqVn8G4QrNQIFhI06Wj5lU1eWCvQbpQfMJuNRWa2fUfiREWs2PA15j37paN9vMakcx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CzqBoOXUNnxVw0GcChaRUYR5cRVHuxoTAXYC1+IBFWVFexOT3Gr0F7QcWw7XC/wD7KfEGzUqU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AlHETqpYh4TCEsOJdcS/wFCCvEKbiVl57qX4lxw3ME2xLtl1D83+CwOoYjqOpfDFx2R0uBUR1</w:t>
      </w:r>
    </w:p>
    <w:p>
      <w:pPr>
        <w:pStyle w:val="PreformattedText"/>
        <w:bidi w:val="0"/>
        <w:spacing w:before="0" w:after="0"/>
        <w:jc w:val="left"/>
        <w:rPr/>
      </w:pPr>
      <w:r>
        <w:rPr/>
        <w:t>VjTLxL3nXMfwgcxYqL9QgXub+YfqUBENrwTLeJnuJnEWniZrJExu7gFRqM+YVbZn1EpqBcctRZmU</w:t>
      </w:r>
    </w:p>
    <w:p>
      <w:pPr>
        <w:pStyle w:val="PreformattedText"/>
        <w:bidi w:val="0"/>
        <w:spacing w:before="0" w:after="0"/>
        <w:jc w:val="left"/>
        <w:rPr/>
      </w:pPr>
      <w:r>
        <w:rPr/>
        <w:t>8UEygsBWX4I0c4l0zBvO4ZYcqVmiLmO246nMdZqNEb1UDGplcTUumXcG/KLuN33C61P2jLGRjc3V</w:t>
      </w:r>
    </w:p>
    <w:p>
      <w:pPr>
        <w:pStyle w:val="PreformattedText"/>
        <w:bidi w:val="0"/>
        <w:spacing w:before="0" w:after="0"/>
        <w:jc w:val="left"/>
        <w:rPr/>
      </w:pPr>
      <w:r>
        <w:rPr/>
        <w:t>yt3uCswUFamiypSbZl5tTG7uGGSocjU2oRFggOfRVm6TUK2Pq+TiIakbWMBURb5gDYL9P5gYmdDM</w:t>
      </w:r>
    </w:p>
    <w:p>
      <w:pPr>
        <w:pStyle w:val="PreformattedText"/>
        <w:bidi w:val="0"/>
        <w:spacing w:before="0" w:after="0"/>
        <w:jc w:val="left"/>
        <w:rPr/>
      </w:pPr>
      <w:r>
        <w:rPr/>
        <w:t>ZZDlEP5iJOaGQ6IEcrRqpdWDtkiGHBxEOF9kqba+bRhANjUJbkygpg6tmQHIzUsN2+Ipa3fHUFl9</w:t>
      </w:r>
    </w:p>
    <w:p>
      <w:pPr>
        <w:pStyle w:val="PreformattedText"/>
        <w:bidi w:val="0"/>
        <w:spacing w:before="0" w:after="0"/>
        <w:jc w:val="left"/>
        <w:rPr/>
      </w:pPr>
      <w:r>
        <w:rPr/>
        <w:t>uJY68EXAc8xRxUaHcENAjddy6fbSPmmergr+kduDiWUf3LZTRqM3e46DHmDPiONXCNLeT2xzZ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YQWs7lKXC5CfKXWRuBTe6z4lr6uGdx0AMXB4B2xWLRC/iiYKjglSt5SQ4a4L2Z2wqUie4KXgdsV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b5lWsGpXII3jE02nOR+YjYYmeiyIhNrgdOQW6EfFXLmBRX8wrZkB7K/qMBxKK4zghvZKcjSez9</w:t>
      </w:r>
    </w:p>
    <w:p>
      <w:pPr>
        <w:pStyle w:val="PreformattedText"/>
        <w:bidi w:val="0"/>
        <w:spacing w:before="0" w:after="0"/>
        <w:jc w:val="left"/>
        <w:rPr/>
      </w:pPr>
      <w:r>
        <w:rPr/>
        <w:t>RKpp1A1pgzVo2BbzBYuIRV66YW8yFm3Kxg/cHo+5syfuX0S3v9xsaJdumNnJh2Z9Tz++KphnlYKc</w:t>
      </w:r>
    </w:p>
    <w:p>
      <w:pPr>
        <w:pStyle w:val="PreformattedText"/>
        <w:bidi w:val="0"/>
        <w:spacing w:before="0" w:after="0"/>
        <w:jc w:val="left"/>
        <w:rPr/>
      </w:pPr>
      <w:r>
        <w:rPr/>
        <w:t>1jbtEVRk8EP/AIYJ0HuXSXPZFJ49HUC/xRgE46QUWjWaIjefph1A8xeaT8zyPuZr+MAcPPmA3b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ffzcSufwzwImaSZ7aHqB4fkRKB+QmIWut6qYHR5IizVLalQy7oahfX1R9PyxcSzjlAUj0MQf4ai</w:t>
      </w:r>
    </w:p>
    <w:p>
      <w:pPr>
        <w:pStyle w:val="PreformattedText"/>
        <w:bidi w:val="0"/>
        <w:spacing w:before="0" w:after="0"/>
        <w:jc w:val="left"/>
        <w:rPr/>
      </w:pPr>
      <w:r>
        <w:rPr/>
        <w:t>CWHuohZ77nYXzKirGHMHyQyUg4E8xd0Le2GpW2bmNHHCLHn8e4s1GemW2zeCDbJ9RYqbkp+ybMrE</w:t>
      </w:r>
    </w:p>
    <w:p>
      <w:pPr>
        <w:pStyle w:val="PreformattedText"/>
        <w:bidi w:val="0"/>
        <w:spacing w:before="0" w:after="0"/>
        <w:jc w:val="left"/>
        <w:rPr/>
      </w:pPr>
      <w:r>
        <w:rPr/>
        <w:t>9Nn3GKFDqI0rA2rQfMYHaaWA4/8AxzHVfhircWcc/ixS8wZc4J4R6RcZiblQXMkYfw2h/wDgLwbm</w:t>
      </w:r>
    </w:p>
    <w:p>
      <w:pPr>
        <w:pStyle w:val="PreformattedText"/>
        <w:bidi w:val="0"/>
        <w:spacing w:before="0" w:after="0"/>
        <w:jc w:val="left"/>
        <w:rPr/>
      </w:pPr>
      <w:r>
        <w:rPr/>
        <w:t>K5/ohaNCsarEvaoLEmL3Fg4bIIDGPuPVIN3mFXD5grmpeyU8EIafllFihuh5BglEiuAlAawbI2BQ</w:t>
      </w:r>
    </w:p>
    <w:p>
      <w:pPr>
        <w:pStyle w:val="PreformattedText"/>
        <w:bidi w:val="0"/>
        <w:spacing w:before="0" w:after="0"/>
        <w:jc w:val="left"/>
        <w:rPr/>
      </w:pPr>
      <w:r>
        <w:rPr/>
        <w:t>tjxlE3ltr4DMLCtVTGoyrJ4LjrfsnxEMm2CpuOi5t10hiO42N0kVC2A2VSmKdY1hjwvUskmlCba0</w:t>
      </w:r>
    </w:p>
    <w:p>
      <w:pPr>
        <w:pStyle w:val="PreformattedText"/>
        <w:bidi w:val="0"/>
        <w:spacing w:before="0" w:after="0"/>
        <w:jc w:val="left"/>
        <w:rPr/>
      </w:pPr>
      <w:r>
        <w:rPr/>
        <w:t>EKz9wqRs3FIizapjBcx4fJFI4yY4/Fy+3MOvwTedHmIOT5hQoS+5Z/itW3UvsxgmrSheUv4EQ4pr</w:t>
      </w:r>
    </w:p>
    <w:p>
      <w:pPr>
        <w:pStyle w:val="PreformattedText"/>
        <w:bidi w:val="0"/>
        <w:spacing w:before="0" w:after="0"/>
        <w:jc w:val="left"/>
        <w:rPr/>
      </w:pPr>
      <w:r>
        <w:rPr/>
        <w:t>CELZqKRll7fJ1HaN8RxFn8Sj3QzfLem3ncVjshUKFidtzgJLIDTK1nEpIyduEh045fssLq1EVhl+</w:t>
      </w:r>
    </w:p>
    <w:p>
      <w:pPr>
        <w:pStyle w:val="PreformattedText"/>
        <w:bidi w:val="0"/>
        <w:spacing w:before="0" w:after="0"/>
        <w:jc w:val="left"/>
        <w:rPr/>
      </w:pPr>
      <w:r>
        <w:rPr/>
        <w:t>2PmUGwcw46gnTLdzp+YZ5gDRmDnE5lHcre4gZW5Tr8eXZPaWYapdxvzL/BtKNyzLmRUCmD1FZaWz</w:t>
      </w:r>
    </w:p>
    <w:p>
      <w:pPr>
        <w:pStyle w:val="PreformattedText"/>
        <w:bidi w:val="0"/>
        <w:spacing w:before="0" w:after="0"/>
        <w:jc w:val="left"/>
        <w:rPr/>
      </w:pPr>
      <w:r>
        <w:rPr/>
        <w:t>MBDf9TmVcqDNZaFxZalHO7/BZEYizBjq5cub5ZdbiV8x3pairliuBsg+4a5nPUo8y+pbqdpRv9RU</w:t>
      </w:r>
    </w:p>
    <w:p>
      <w:pPr>
        <w:pStyle w:val="PreformattedText"/>
        <w:bidi w:val="0"/>
        <w:spacing w:before="0" w:after="0"/>
        <w:jc w:val="left"/>
        <w:rPr/>
      </w:pPr>
      <w:r>
        <w:rPr/>
        <w:t>f7BtJvc2xuC+InX1GiJujVwA1NbNEaczZbwy4QU5zALn4hnVWZY1BvLC7l2Zr1MjwRLHTA7uWO4Y</w:t>
      </w:r>
    </w:p>
    <w:p>
      <w:pPr>
        <w:pStyle w:val="PreformattedText"/>
        <w:bidi w:val="0"/>
        <w:spacing w:before="0" w:after="0"/>
        <w:jc w:val="left"/>
        <w:rPr/>
      </w:pPr>
      <w:r>
        <w:rPr/>
        <w:t>ix/B+/xdkGp5RA1DHqWsGJWol5hDmXVS0p1BEVGIXKItxSZgElVcZTaUvFG2MAAsaz4QTtCJ0PMJ</w:t>
      </w:r>
    </w:p>
    <w:p>
      <w:pPr>
        <w:pStyle w:val="PreformattedText"/>
        <w:bidi w:val="0"/>
        <w:spacing w:before="0" w:after="0"/>
        <w:jc w:val="left"/>
        <w:rPr/>
      </w:pPr>
      <w:r>
        <w:rPr/>
        <w:t>QLS46lt2KRankiLw9QjO4XZeyEoDFhfuZd/zpl4uWZeald0h+odxe3NSpZdvRPIyuyzNMeGRWY6i</w:t>
      </w:r>
    </w:p>
    <w:p>
      <w:pPr>
        <w:pStyle w:val="PreformattedText"/>
        <w:bidi w:val="0"/>
        <w:spacing w:before="0" w:after="0"/>
        <w:jc w:val="left"/>
        <w:rPr/>
      </w:pPr>
      <w:r>
        <w:rPr/>
        <w:t>nLscQCsGX/rhBe6gtHo0dzLIg2ViuYS1rlAECCGhfHEzMIdzTubyx2eJn5iU/uJUaGiUbqJZfHRB</w:t>
      </w:r>
    </w:p>
    <w:p>
      <w:pPr>
        <w:pStyle w:val="PreformattedText"/>
        <w:bidi w:val="0"/>
        <w:spacing w:before="0" w:after="0"/>
        <w:jc w:val="left"/>
        <w:rPr/>
      </w:pPr>
      <w:r>
        <w:rPr/>
        <w:t>Wps5I8iZzALriEC3LH1yQAvMtxRXfiCLRZUwmba6lnSXuJDsjLUMgKFiWbSnCdQ7k5CiSW15jdFW</w:t>
      </w:r>
    </w:p>
    <w:p>
      <w:pPr>
        <w:pStyle w:val="PreformattedText"/>
        <w:bidi w:val="0"/>
        <w:spacing w:before="0" w:after="0"/>
        <w:jc w:val="left"/>
        <w:rPr/>
      </w:pPr>
      <w:r>
        <w:rPr/>
        <w:t>zzANRYlqWmlnkTsVeZQYWpRZZhVyqK1oL8FzLxbUOr4jeVXsYI5QD9n+5dacRrYalKrlktzC7eIP</w:t>
      </w:r>
    </w:p>
    <w:p>
      <w:pPr>
        <w:pStyle w:val="PreformattedText"/>
        <w:bidi w:val="0"/>
        <w:spacing w:before="0" w:after="0"/>
        <w:jc w:val="left"/>
        <w:rPr/>
      </w:pPr>
      <w:r>
        <w:rPr/>
        <w:t>ti1sL5YOtvuL5YJMrLecwW4PcdeJfuD7qKpzHwsNbmc5x7icLUS2OSJcotm2DQObl3lluVSPD+JV</w:t>
      </w:r>
    </w:p>
    <w:p>
      <w:pPr>
        <w:pStyle w:val="PreformattedText"/>
        <w:bidi w:val="0"/>
        <w:spacing w:before="0" w:after="0"/>
        <w:jc w:val="left"/>
        <w:rPr/>
      </w:pPr>
      <w:r>
        <w:rPr/>
        <w:t>gaIiZXUeBl3Lqb6BOGf/AFIizQGrqVcsFVl3MFe35ZYEvkUYkCrZLZzFVVsoXRcq0HzByrPcHe4X</w:t>
      </w:r>
    </w:p>
    <w:p>
      <w:pPr>
        <w:pStyle w:val="PreformattedText"/>
        <w:bidi w:val="0"/>
        <w:spacing w:before="0" w:after="0"/>
        <w:jc w:val="left"/>
        <w:rPr/>
      </w:pPr>
      <w:r>
        <w:rPr/>
        <w:t>ZblXDudjBrhfiKOxLdr7luQuZTr7o4yfmHQUELcv7hdbTpcYFriGvZOOIuRo4uV+zF/Fy/w7jWPx</w:t>
      </w:r>
    </w:p>
    <w:p>
      <w:pPr>
        <w:pStyle w:val="PreformattedText"/>
        <w:bidi w:val="0"/>
        <w:spacing w:before="0" w:after="0"/>
        <w:jc w:val="left"/>
        <w:rPr/>
      </w:pPr>
      <w:r>
        <w:rPr/>
        <w:t>zKkXeWh8yiKHavY8/EEH5Q7Z15YmtM2MRPccNc/jm5qbEMTWL8ZxYv4NDOIrp/Fx/wDwxzE1y3Aj</w:t>
      </w:r>
    </w:p>
    <w:p>
      <w:pPr>
        <w:pStyle w:val="PreformattedText"/>
        <w:bidi w:val="0"/>
        <w:spacing w:before="0" w:after="0"/>
        <w:jc w:val="left"/>
        <w:rPr/>
      </w:pPr>
      <w:r>
        <w:rPr/>
        <w:t>Fm34fy8T9nBVrFGIt85/UxfIXUvfhKeIi1MQBHUC/wAsaGh1HjMcsZRGz1DAaOWFKZWS+YHcuBsR</w:t>
      </w:r>
    </w:p>
    <w:p>
      <w:pPr>
        <w:pStyle w:val="PreformattedText"/>
        <w:bidi w:val="0"/>
        <w:spacing w:before="0" w:after="0"/>
        <w:jc w:val="left"/>
        <w:rPr/>
      </w:pPr>
      <w:r>
        <w:rPr/>
        <w:t>t8zcnwoExivUAGgbms4oT2tf1A4fExxxBRWKMRwtwYEvZB7kQIcTYG4SUAbd+JmRKSJvX4JUGGGw</w:t>
      </w:r>
    </w:p>
    <w:p>
      <w:pPr>
        <w:pStyle w:val="PreformattedText"/>
        <w:bidi w:val="0"/>
        <w:spacing w:before="0" w:after="0"/>
        <w:jc w:val="left"/>
        <w:rPr/>
      </w:pPr>
      <w:r>
        <w:rPr/>
        <w:t>IoTsgmJePXH6jjMxVkfwsHFQyThK4VCb+hfNSlAXNZca21T8wqLCiykW5pWaV6YytSGIcrdWH1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JgKu7o+CBjFDbQUZEYS0qBU9tsHVsQX9kUT7PHkAH6nNr/VuUyauLvi2FCyK5RZfwNDYDWHd2sE</w:t>
      </w:r>
    </w:p>
    <w:p>
      <w:pPr>
        <w:pStyle w:val="PreformattedText"/>
        <w:bidi w:val="0"/>
        <w:spacing w:before="0" w:after="0"/>
        <w:jc w:val="left"/>
        <w:rPr/>
      </w:pPr>
      <w:r>
        <w:rPr/>
        <w:t>j/jMqI6gjNXeUf7mG4lMPohUUTcPcUrcuK9xyl48JdBLX8/9mFz9IxZt/DMsQ43+Af8AyXLity/x</w:t>
      </w:r>
    </w:p>
    <w:p>
      <w:pPr>
        <w:pStyle w:val="PreformattedText"/>
        <w:bidi w:val="0"/>
        <w:spacing w:before="0" w:after="0"/>
        <w:jc w:val="left"/>
        <w:rPr/>
      </w:pPr>
      <w:r>
        <w:rPr/>
        <w:t>tBVAqe4R9zMi37h33KgOQzGjUfWZ+04ur9z4ixLl1zFCuyFmLFzG2pvRX4tNET4lkWfEwv8AIMV+</w:t>
      </w:r>
    </w:p>
    <w:p>
      <w:pPr>
        <w:pStyle w:val="PreformattedText"/>
        <w:bidi w:val="0"/>
        <w:spacing w:before="0" w:after="0"/>
        <w:jc w:val="left"/>
        <w:rPr/>
      </w:pPr>
      <w:r>
        <w:rPr/>
        <w:t>5w3F39wdXTD2ajsw8xwxHCpZVyncQHUZwTchUxoYmEveSyB+YHE2/jiZ+YRHH8zn8cVZUvMvxK9y</w:t>
      </w:r>
    </w:p>
    <w:p>
      <w:pPr>
        <w:pStyle w:val="PreformattedText"/>
        <w:bidi w:val="0"/>
        <w:spacing w:before="0" w:after="0"/>
        <w:jc w:val="left"/>
        <w:rPr/>
      </w:pPr>
      <w:r>
        <w:rPr/>
        <w:t>pphlA5j31FK5DDovJG6gQt3MlZLiVnCWxFasA14zM32bO6VLIQ27gOYyslcGu/8AyNQs0BkrplWs</w:t>
      </w:r>
    </w:p>
    <w:p>
      <w:pPr>
        <w:pStyle w:val="PreformattedText"/>
        <w:bidi w:val="0"/>
        <w:spacing w:before="0" w:after="0"/>
        <w:jc w:val="left"/>
        <w:rPr/>
      </w:pPr>
      <w:r>
        <w:rPr/>
        <w:t>2Mj4gJ31GWpntXMjdi7i7e+JU5vq4B1XzTR7nMqdIXxiT/i4NniObnxF0VAO683FjR9I2i0XqOha</w:t>
      </w:r>
    </w:p>
    <w:p>
      <w:pPr>
        <w:pStyle w:val="PreformattedText"/>
        <w:bidi w:val="0"/>
        <w:spacing w:before="0" w:after="0"/>
        <w:jc w:val="left"/>
        <w:rPr/>
      </w:pPr>
      <w:r>
        <w:rPr/>
        <w:t>0VRNMk4CXjxNwGCLxdELoveY54QGLlXdaggUkW3FxW4SzfiZTFj55gYVfiWFoJnwTuXKC5s18uZa</w:t>
      </w:r>
    </w:p>
    <w:p>
      <w:pPr>
        <w:pStyle w:val="PreformattedText"/>
        <w:bidi w:val="0"/>
        <w:spacing w:before="0" w:after="0"/>
        <w:jc w:val="left"/>
        <w:rPr/>
      </w:pPr>
      <w:r>
        <w:rPr/>
        <w:t>05eYA9OIAotMRFtxdy93/wDMpaqpu2XuKXO1mD4irMlUDAbq0Z7eZbMvKHv8Q3DHZNMqmPx5/f4C</w:t>
      </w:r>
    </w:p>
    <w:p>
      <w:pPr>
        <w:pStyle w:val="PreformattedText"/>
        <w:bidi w:val="0"/>
        <w:spacing w:before="0" w:after="0"/>
        <w:jc w:val="left"/>
        <w:rPr/>
      </w:pPr>
      <w:r>
        <w:rPr/>
        <w:t>1buBAESBiMDK8EWIkFeSb+iP3EHsyitNX+54/ffcpoo+pP8AIOY64nGfpnP4dr6hXc4wziLuJgwY</w:t>
      </w:r>
    </w:p>
    <w:p>
      <w:pPr>
        <w:pStyle w:val="PreformattedText"/>
        <w:bidi w:val="0"/>
        <w:spacing w:before="0" w:after="0"/>
        <w:jc w:val="left"/>
        <w:rPr/>
      </w:pPr>
      <w:r>
        <w:rPr/>
        <w:t>eWc9T5mDcb/FUYJXU2zcDcDuGINTabzPEvX+oibzBgxbVQ9zfYeWaXAWNhOpdbmu9eZRLuFVuDDm</w:t>
      </w:r>
    </w:p>
    <w:p>
      <w:pPr>
        <w:pStyle w:val="PreformattedText"/>
        <w:bidi w:val="0"/>
        <w:spacing w:before="0" w:after="0"/>
        <w:jc w:val="left"/>
        <w:rPr/>
      </w:pPr>
      <w:r>
        <w:rPr/>
        <w:t>bE3gS60EDY3Fp8wUVozLuCt4uW3iZMpS3OJjGz8WWcyrlY7p9w1Wz7iEV7mV/P4uM4z/APjiB3ot</w:t>
      </w:r>
    </w:p>
    <w:p>
      <w:pPr>
        <w:pStyle w:val="PreformattedText"/>
        <w:bidi w:val="0"/>
        <w:spacing w:before="0" w:after="0"/>
        <w:jc w:val="left"/>
        <w:rPr/>
      </w:pPr>
      <w:r>
        <w:rPr/>
        <w:t>sNPmLhgXR/441sN+9PMSooGqdutXqOusfR2XUOoRVkDZL/G/wuWR3GaRj3MzQPySr3GVOfwb1LXc</w:t>
      </w:r>
    </w:p>
    <w:p>
      <w:pPr>
        <w:pStyle w:val="PreformattedText"/>
        <w:bidi w:val="0"/>
        <w:spacing w:before="0" w:after="0"/>
        <w:jc w:val="left"/>
        <w:rPr/>
      </w:pPr>
      <w:r>
        <w:rPr/>
        <w:t>WrubCbfjj8OmM/afxCRswUhLG6MhKFbDHdQrHa0YgDZzUpF0uO0ozfcpgeTEbzcBmFIshhz6OYU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+wLIVOcZlFnIa9xspW8tcYjAriqCvYlvg/1hbGlqNamJc1TRB9KZs/jY0VUxDhjJjfECg8LR6e</w:t>
      </w:r>
    </w:p>
    <w:p>
      <w:pPr>
        <w:pStyle w:val="PreformattedText"/>
        <w:bidi w:val="0"/>
        <w:spacing w:before="0" w:after="0"/>
        <w:jc w:val="left"/>
        <w:rPr/>
      </w:pPr>
      <w:r>
        <w:rPr/>
        <w:t>4JUSOpSqspxKESU+SatfiD8MM/ggThb9sB9Sivdy3moRxkRc1z9wCTMyYNYZumRH3Fwt/GPjzFtH</w:t>
      </w:r>
    </w:p>
    <w:p>
      <w:pPr>
        <w:pStyle w:val="PreformattedText"/>
        <w:bidi w:val="0"/>
        <w:spacing w:before="0" w:after="0"/>
        <w:jc w:val="left"/>
        <w:rPr/>
      </w:pPr>
      <w:r>
        <w:rPr/>
        <w:t>mhT8koPJFh/mBX1hL/iIQ92KagKaEoYSyp0CXuxv8IyDRtn53G6O5BiwewlR7kb8Q5z5x8mYk8o4</w:t>
      </w:r>
    </w:p>
    <w:p>
      <w:pPr>
        <w:pStyle w:val="PreformattedText"/>
        <w:bidi w:val="0"/>
        <w:spacing w:before="0" w:after="0"/>
        <w:jc w:val="left"/>
        <w:rPr/>
      </w:pPr>
      <w:r>
        <w:rPr/>
        <w:t>6/HOsy1wb3DcYe5R8/jj3HEWfwhUh2hVYnPbB3AzMXqOfwR8QMwE5YYY9y56mbjmGiuFoBvUYu6S</w:t>
      </w:r>
    </w:p>
    <w:p>
      <w:pPr>
        <w:pStyle w:val="PreformattedText"/>
        <w:bidi w:val="0"/>
        <w:spacing w:before="0" w:after="0"/>
        <w:jc w:val="left"/>
        <w:rPr/>
      </w:pPr>
      <w:r>
        <w:rPr/>
        <w:t>djuLRmDJcbgand/qPUzSTU0hTuZPMHlMvVQXMbMzMuZhhuXO6miGllBMy3y6g3fEA51Mzq5TlzFV</w:t>
      </w:r>
    </w:p>
    <w:p>
      <w:pPr>
        <w:pStyle w:val="PreformattedText"/>
        <w:bidi w:val="0"/>
        <w:spacing w:before="0" w:after="0"/>
        <w:jc w:val="left"/>
        <w:rPr/>
      </w:pPr>
      <w:r>
        <w:rPr/>
        <w:t>jFWG4AZjfBG1iAWFlBKe573D1MLXMqCVq4czgrcdw/cENiKIGJmhqKnEFXxEyzeGCr6g4GrlUtjT</w:t>
      </w:r>
    </w:p>
    <w:p>
      <w:pPr>
        <w:pStyle w:val="PreformattedText"/>
        <w:bidi w:val="0"/>
        <w:spacing w:before="0" w:after="0"/>
        <w:jc w:val="left"/>
        <w:rPr/>
      </w:pPr>
      <w:r>
        <w:rPr/>
        <w:t>C0xFNaTSXmWoTjOoqvqeXMT0srgi5FBJ8ERjFuzyBG7pu1EM3ZbTD7A5JehuVf8AwmUKKtWcwViP</w:t>
      </w:r>
    </w:p>
    <w:p>
      <w:pPr>
        <w:pStyle w:val="PreformattedText"/>
        <w:bidi w:val="0"/>
        <w:spacing w:before="0" w:after="0"/>
        <w:jc w:val="left"/>
        <w:rPr/>
      </w:pPr>
      <w:r>
        <w:rPr/>
        <w:t>zB2QRcuB5S6NzMdhS5tYGtMCGFJWCsT4JeM0qU2oaSwHDiDYmjtiUNNLEKq/cJsRBT+IHLg4JnPA</w:t>
      </w:r>
    </w:p>
    <w:p>
      <w:pPr>
        <w:pStyle w:val="PreformattedText"/>
        <w:bidi w:val="0"/>
        <w:spacing w:before="0" w:after="0"/>
        <w:jc w:val="left"/>
        <w:rPr/>
      </w:pPr>
      <w:r>
        <w:rPr/>
        <w:t>RKi+YstPcVFGGzEz0wWi9EE2HHUsLLHPiIGBHUML03Ks2ssHmKDmoqw3CnF2BOolBYBMGVMWBGnI</w:t>
      </w:r>
    </w:p>
    <w:p>
      <w:pPr>
        <w:pStyle w:val="PreformattedText"/>
        <w:bidi w:val="0"/>
        <w:spacing w:before="0" w:after="0"/>
        <w:jc w:val="left"/>
        <w:rPr/>
      </w:pPr>
      <w:r>
        <w:rPr/>
        <w:t>84ixmFZpFn/wJljyfKi12T4hcxl5iOU+eo32I+SAOfqYN47IcqsQ3fmIDIPUo3Y6qNpuzFEW9zZT</w:t>
      </w:r>
    </w:p>
    <w:p>
      <w:pPr>
        <w:pStyle w:val="PreformattedText"/>
        <w:bidi w:val="0"/>
        <w:spacing w:before="0" w:after="0"/>
        <w:jc w:val="left"/>
        <w:rPr/>
      </w:pPr>
      <w:r>
        <w:rPr/>
        <w:t>n9MFKBt5AwfEz9AznNMylhgnaT+4BDKsVl+InXIAwpeZcf8ASjtLa3e4Hy3KAwsLc4R4QRABbRCv</w:t>
      </w:r>
    </w:p>
    <w:p>
      <w:pPr>
        <w:pStyle w:val="PreformattedText"/>
        <w:bidi w:val="0"/>
        <w:spacing w:before="0" w:after="0"/>
        <w:jc w:val="left"/>
        <w:rPr/>
      </w:pPr>
      <w:r>
        <w:rPr/>
        <w:t>NpWFL9RzmByX6iHD5l5lEC0/SNGsq6VNdz/7MDkK8XMtrKyy3KEwq6nBmADb9QvlfqedADoRTC/q</w:t>
      </w:r>
    </w:p>
    <w:p>
      <w:pPr>
        <w:pStyle w:val="PreformattedText"/>
        <w:bidi w:val="0"/>
        <w:spacing w:before="0" w:after="0"/>
        <w:jc w:val="left"/>
        <w:rPr/>
      </w:pPr>
      <w:r>
        <w:rPr/>
        <w:t>ZcP5imFCAbb8Qw34JYr7k8Ui7n42gCD3PbLXJPhmbR+YHgGZuWGsE9TJn41ANE5HMQ6+yeV0z1Ql</w:t>
      </w:r>
    </w:p>
    <w:p>
      <w:pPr>
        <w:pStyle w:val="PreformattedText"/>
        <w:bidi w:val="0"/>
        <w:spacing w:before="0" w:after="0"/>
        <w:jc w:val="left"/>
        <w:rPr/>
      </w:pPr>
      <w:r>
        <w:rPr/>
        <w:t>W2ks5N+YJ0/UoyL6js+qK6D8wsxKDktzcDdX8VKFFB5jwY+5emvvKoLO2XWLUGOq8SpUEPHj8P55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TcdNr/jLYE4ZHNL4ZfQXT8jlGaNQNNb5EJboegRt2Rin8UUfRzEniyo6r1L/CxFYsr8WOJxmO</w:t>
      </w:r>
    </w:p>
    <w:p>
      <w:pPr>
        <w:pStyle w:val="PreformattedText"/>
        <w:bidi w:val="0"/>
        <w:spacing w:before="0" w:after="0"/>
        <w:jc w:val="left"/>
        <w:rPr/>
      </w:pPr>
      <w:r>
        <w:rPr/>
        <w:t>d/hxKjibPyxEu8QVuI8cTZ+bGOos/cxC6Yqv1CdaGnMagXNglD2CFaKxeUUsPWKPMaiL6lFqM0ls</w:t>
      </w:r>
    </w:p>
    <w:p>
      <w:pPr>
        <w:pStyle w:val="PreformattedText"/>
        <w:bidi w:val="0"/>
        <w:spacing w:before="0" w:after="0"/>
        <w:jc w:val="left"/>
        <w:rPr/>
      </w:pPr>
      <w:r>
        <w:rPr/>
        <w:t>rtLTyhUUfARAq6dw2TmymXnpL9NjVxtApoYSbIm3hLXrLHZr3CQ/KYI7YaVlAdseDUKO4V82y5CF</w:t>
      </w:r>
    </w:p>
    <w:p>
      <w:pPr>
        <w:pStyle w:val="PreformattedText"/>
        <w:bidi w:val="0"/>
        <w:spacing w:before="0" w:after="0"/>
        <w:jc w:val="left"/>
        <w:rPr/>
      </w:pPr>
      <w:r>
        <w:rPr/>
        <w:t>YRLgw4YySA0/pJvWX3EjY/MEOFd/IkyzPxv4fxzLpitgFdPg4KYHIF2t7jGbtgPmcXD6j0gXw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EU+MLcJR4aQHPDBsFVCT5GVKDor+YgVswQ+YxV64mGhuBhAbvH6RAa2lAluPSr+osue454uZQ</w:t>
      </w:r>
    </w:p>
    <w:p>
      <w:pPr>
        <w:pStyle w:val="PreformattedText"/>
        <w:bidi w:val="0"/>
        <w:spacing w:before="0" w:after="0"/>
        <w:jc w:val="left"/>
        <w:rPr/>
      </w:pPr>
      <w:r>
        <w:rPr/>
        <w:t>eJfSTB3f4ZZgwu5/MNeZbOnEFj8Tw1LX/cMmIXzNQzRK/Gfn8MDH4q4Eu5qAR+FFmTPMcQ3HTMfa</w:t>
      </w:r>
    </w:p>
    <w:p>
      <w:pPr>
        <w:pStyle w:val="PreformattedText"/>
        <w:bidi w:val="0"/>
        <w:spacing w:before="0" w:after="0"/>
        <w:jc w:val="left"/>
        <w:rPr/>
      </w:pPr>
      <w:r>
        <w:rPr/>
        <w:t>a/MGTsZjmbOZixeZfli4izUW9Tk7nEc4I48xhuKiL3HLdE5HUUDEN2zItnrFO5pUUZkxxair4ly3</w:t>
      </w:r>
    </w:p>
    <w:p>
      <w:pPr>
        <w:pStyle w:val="PreformattedText"/>
        <w:bidi w:val="0"/>
        <w:spacing w:before="0" w:after="0"/>
        <w:jc w:val="left"/>
        <w:rPr/>
      </w:pPr>
      <w:r>
        <w:rPr/>
        <w:t>zOMR8xwQxBXcC5a9QU8SmvETiZCZhrEqg3FqDOpQS2LSVpgipqZNDBWP3GhtZWBGC3OINU47mzuo</w:t>
      </w:r>
    </w:p>
    <w:p>
      <w:pPr>
        <w:pStyle w:val="PreformattedText"/>
        <w:bidi w:val="0"/>
        <w:spacing w:before="0" w:after="0"/>
        <w:jc w:val="left"/>
        <w:rPr/>
      </w:pPr>
      <w:r>
        <w:rPr/>
        <w:t>zqMNhFLG7zNYyihzLhfUBw+opbB91DRlBsGyG7sxBhVxm3NSwBtWFq0U8wJPuXnuISi4P2ErV4i9</w:t>
      </w:r>
    </w:p>
    <w:p>
      <w:pPr>
        <w:pStyle w:val="PreformattedText"/>
        <w:bidi w:val="0"/>
        <w:spacing w:before="0" w:after="0"/>
        <w:jc w:val="left"/>
        <w:rPr/>
      </w:pPr>
      <w:r>
        <w:rPr/>
        <w:t>KNBAyiDxH2xi1yVHO4veY67W83Du6lsMdIrc8ziYOousSudSkFWVFLsPVxVyod4gBgvu5mq1Bdl0</w:t>
      </w:r>
    </w:p>
    <w:p>
      <w:pPr>
        <w:pStyle w:val="PreformattedText"/>
        <w:bidi w:val="0"/>
        <w:spacing w:before="0" w:after="0"/>
        <w:jc w:val="left"/>
        <w:rPr/>
      </w:pPr>
      <w:r>
        <w:rPr/>
        <w:t>EoF8RUzuNmM+YhbL6iuBqHEYblKXmYWWzjEarMLwuJSlB5lq7lSgNj3BxiCoxyXXmBd203UFutyn</w:t>
      </w:r>
    </w:p>
    <w:p>
      <w:pPr>
        <w:pStyle w:val="PreformattedText"/>
        <w:bidi w:val="0"/>
        <w:spacing w:before="0" w:after="0"/>
        <w:jc w:val="left"/>
        <w:rPr/>
      </w:pPr>
      <w:r>
        <w:rPr/>
        <w:t>bsfRCEgUTrdhv9C69SzDBL5IiyM8wNy8ncNMojiBx+A+X4WjcTzcwGFuguNRDcG6H7ohP0Xekquc</w:t>
      </w:r>
    </w:p>
    <w:p>
      <w:pPr>
        <w:pStyle w:val="PreformattedText"/>
        <w:bidi w:val="0"/>
        <w:spacing w:before="0" w:after="0"/>
        <w:jc w:val="left"/>
        <w:rPr/>
      </w:pPr>
      <w:r>
        <w:rPr/>
        <w:t>fqGZDA3YV8OI90Rb2H+oSYcx7iIxHuDL+p5sVB+4s51LNGoM6hBONzlrUD8LZFqNMi0Kf1FYN4JU</w:t>
      </w:r>
    </w:p>
    <w:p>
      <w:pPr>
        <w:pStyle w:val="PreformattedText"/>
        <w:bidi w:val="0"/>
        <w:spacing w:before="0" w:after="0"/>
        <w:jc w:val="left"/>
        <w:rPr/>
      </w:pPr>
      <w:r>
        <w:rPr/>
        <w:t>5WbeYpcZgJxBmV2xYMdEUi+Iq1mz8Cq6CuYMumZ2jBgO81LpJk3FXNy8sErUX1LzNP8A2L1K6RaZ</w:t>
      </w:r>
    </w:p>
    <w:p>
      <w:pPr>
        <w:pStyle w:val="PreformattedText"/>
        <w:bidi w:val="0"/>
        <w:spacing w:before="0" w:after="0"/>
        <w:jc w:val="left"/>
        <w:rPr/>
      </w:pPr>
      <w:r>
        <w:rPr/>
        <w:t>7ny1UU8QfqO9fUTuOlHyxKfPcwABiBbniUI0C/uZ5zv8P5d/l4ghehTNxmp2Bd6TlJ9NiNEMYP2T</w:t>
      </w:r>
    </w:p>
    <w:p>
      <w:pPr>
        <w:pStyle w:val="PreformattedText"/>
        <w:bidi w:val="0"/>
        <w:spacing w:before="0" w:after="0"/>
        <w:jc w:val="left"/>
        <w:rPr/>
      </w:pPr>
      <w:r>
        <w:rPr/>
        <w:t>hzYVDRwQuJikLgEdRghz6FEcpFGgMH5FHEYx/BjuM9y4MupXiXLi1Fidx3PCV1Eo/H+J/MY6jF9m</w:t>
      </w:r>
    </w:p>
    <w:p>
      <w:pPr>
        <w:pStyle w:val="PreformattedText"/>
        <w:bidi w:val="0"/>
        <w:spacing w:before="0" w:after="0"/>
        <w:jc w:val="left"/>
        <w:rPr/>
      </w:pPr>
      <w:r>
        <w:rPr/>
        <w:t>cAELuBTZxKVQ0cq7Yma21cxHliNsLS4kBt1lzCCiuaxEUgvLU7kQAFI+hZYOkcgTguiNGHAVsda9</w:t>
      </w:r>
    </w:p>
    <w:p>
      <w:pPr>
        <w:pStyle w:val="PreformattedText"/>
        <w:bidi w:val="0"/>
        <w:spacing w:before="0" w:after="0"/>
        <w:jc w:val="left"/>
        <w:rPr/>
      </w:pPr>
      <w:r>
        <w:rPr/>
        <w:t>QzkcwHyrs5By1omW52Be5WAcP8SgusTl5ftUQ3b7jOUjBaocRFFV8MHnFIp0qEaUpiJDygPSUwNw</w:t>
      </w:r>
    </w:p>
    <w:p>
      <w:pPr>
        <w:pStyle w:val="PreformattedText"/>
        <w:bidi w:val="0"/>
        <w:spacing w:before="0" w:after="0"/>
        <w:jc w:val="left"/>
        <w:rPr/>
      </w:pPr>
      <w:r>
        <w:rPr/>
        <w:t>2kDmEXEUssSfGYqxUU8ePxxPX4FFyuClB3af7iWC5u/GWpVchwbuE4IAGg3GsMrGqGfMILBoX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jaq+L6+mMFWwsn9xedOH+kCETdXHzDK6ACrYzaOtwlniGqKFO7IJkYIhTaD8X9I20mo46m4EC5h3</w:t>
      </w:r>
    </w:p>
    <w:p>
      <w:pPr>
        <w:pStyle w:val="PreformattedText"/>
        <w:bidi w:val="0"/>
        <w:spacing w:before="0" w:after="0"/>
        <w:jc w:val="left"/>
        <w:rPr/>
      </w:pPr>
      <w:r>
        <w:rPr/>
        <w:t>KO4Wm27gMCtwgwWLOswTeoFwHuIQA4lXEmE+Mypz3N4qc/xNkICkLQhLhzmLi4PMq+5tFBiu8OY4</w:t>
      </w:r>
    </w:p>
    <w:p>
      <w:pPr>
        <w:pStyle w:val="PreformattedText"/>
        <w:bidi w:val="0"/>
        <w:spacing w:before="0" w:after="0"/>
        <w:jc w:val="left"/>
        <w:rPr/>
      </w:pPr>
      <w:r>
        <w:rPr/>
        <w:t>EMG/EWfjFjvbUZ1GxrEbUjvJKuLUybmzEfpl5igXuFs1LqzFLC2KsDBlkq9RazmNyW3cNRjFxC8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85gAxyOCDndxfaFmUK6jUX8zKrwJlRfmMUvCmWS6SeVrzBWxXzAuuj7iyy/mBVk+4EUPtlU0/</w:t>
      </w:r>
    </w:p>
    <w:p>
      <w:pPr>
        <w:pStyle w:val="PreformattedText"/>
        <w:bidi w:val="0"/>
        <w:spacing w:before="0" w:after="0"/>
        <w:jc w:val="left"/>
        <w:rPr/>
      </w:pPr>
      <w:r>
        <w:rPr/>
        <w:t>ZEFiry1KDhy7gsfEphGOYOG6KX/MRVW+IEP9Zkxz3LcIxe0S+EQMr9zJEdDqB2aPlEIlw65iIFy3</w:t>
      </w:r>
    </w:p>
    <w:p>
      <w:pPr>
        <w:pStyle w:val="PreformattedText"/>
        <w:bidi w:val="0"/>
        <w:spacing w:before="0" w:after="0"/>
        <w:jc w:val="left"/>
        <w:rPr/>
      </w:pPr>
      <w:r>
        <w:rPr/>
        <w:t>bMB5O4Ghw5gShaAuiVgCrwSgpgXSpS1fUuAxDQrqZR5bmqtzOXPaGwlfuc8W4zxDvpxUEJedyuxw</w:t>
      </w:r>
    </w:p>
    <w:p>
      <w:pPr>
        <w:pStyle w:val="PreformattedText"/>
        <w:bidi w:val="0"/>
        <w:spacing w:before="0" w:after="0"/>
        <w:jc w:val="left"/>
        <w:rPr/>
      </w:pPr>
      <w:r>
        <w:rPr/>
        <w:t>YCUu1ixQtqNGLuY0RQXaparf1AGCOqiZqcxQl2wd3Et4rUsYLp4gqoEvJ4IU5AOIU3mLZBEtziIA</w:t>
      </w:r>
    </w:p>
    <w:p>
      <w:pPr>
        <w:pStyle w:val="PreformattedText"/>
        <w:bidi w:val="0"/>
        <w:spacing w:before="0" w:after="0"/>
        <w:jc w:val="left"/>
        <w:rPr/>
      </w:pPr>
      <w:r>
        <w:rPr/>
        <w:t>qsXXcAcmCsXMaLl6V1RCxE23ouTDY4ajyIjL1ll8GYD39SoqKi63A24fqHN+kq6v6nhDzEi1nMQF</w:t>
      </w:r>
    </w:p>
    <w:p>
      <w:pPr>
        <w:pStyle w:val="PreformattedText"/>
        <w:bidi w:val="0"/>
        <w:spacing w:before="0" w:after="0"/>
        <w:jc w:val="left"/>
        <w:rPr/>
      </w:pPr>
      <w:r>
        <w:rPr/>
        <w:t>1BZwNepYsRv1BOPpLygBypEbWqmhtfDmVZNWGEtryQ4QmJVY2SwW3G/ImBkxbwkKdxLikuC8r6h4</w:t>
      </w:r>
    </w:p>
    <w:p>
      <w:pPr>
        <w:pStyle w:val="PreformattedText"/>
        <w:bidi w:val="0"/>
        <w:spacing w:before="0" w:after="0"/>
        <w:jc w:val="left"/>
        <w:rPr/>
      </w:pPr>
      <w:r>
        <w:rPr/>
        <w:t>P1Oh8VmPAzCm6JXBMHbExrMp6YLqNjswcjunuN9yFSkbd8xShfCmFXmfUUcl8QfBXwRRsfVSqMfR</w:t>
      </w:r>
    </w:p>
    <w:p>
      <w:pPr>
        <w:pStyle w:val="PreformattedText"/>
        <w:bidi w:val="0"/>
        <w:spacing w:before="0" w:after="0"/>
        <w:jc w:val="left"/>
        <w:rPr/>
      </w:pPr>
      <w:r>
        <w:rPr/>
        <w:t>KXhgOIF0L6g8vqFLsT3Ef4kCv9MWLRrxMYhlsMWHLs9JFa9My3UrV3i+qJ2F8S0yvuD6UA3CzYkz</w:t>
      </w:r>
    </w:p>
    <w:p>
      <w:pPr>
        <w:pStyle w:val="PreformattedText"/>
        <w:bidi w:val="0"/>
        <w:spacing w:before="0" w:after="0"/>
        <w:jc w:val="left"/>
        <w:rPr/>
      </w:pPr>
      <w:r>
        <w:rPr/>
        <w:t>SBMgy1f5ok8Uus+rLOj54plky5EFAFhVmdz+5U3b7n/vgrTwei4vDKOZFbIeGGKsduYlaPLMx5ZO</w:t>
      </w:r>
    </w:p>
    <w:p>
      <w:pPr>
        <w:pStyle w:val="PreformattedText"/>
        <w:bidi w:val="0"/>
        <w:spacing w:before="0" w:after="0"/>
        <w:jc w:val="left"/>
        <w:rPr/>
      </w:pPr>
      <w:r>
        <w:rPr/>
        <w:t>42i1fA0Ymycf/jH4YJ+otKHaVb2a0ltDuWHNaX2Csyk1REFxfwxpSHdX+opZANklDZOXODtdBywM</w:t>
      </w:r>
    </w:p>
    <w:p>
      <w:pPr>
        <w:pStyle w:val="PreformattedText"/>
        <w:bidi w:val="0"/>
        <w:spacing w:before="0" w:after="0"/>
        <w:jc w:val="left"/>
        <w:rPr/>
      </w:pPr>
      <w:r>
        <w:rPr/>
        <w:t>FQP4ek/FQcS6Ys2icR3Fj+LYrL/GYKS3mKfhzj/8O/wx1GXL5y8VBiUI0GOWEUoP2m08zeHQ7lUJ</w:t>
      </w:r>
    </w:p>
    <w:p>
      <w:pPr>
        <w:pStyle w:val="PreformattedText"/>
        <w:bidi w:val="0"/>
        <w:spacing w:before="0" w:after="0"/>
        <w:jc w:val="left"/>
        <w:rPr/>
      </w:pPr>
      <w:r>
        <w:rPr/>
        <w:t>jqWAKOpQ0Xqb1/UEtu4UxLm/jKRynysioJzA2kuMwOamC237LX8QZC51BCLrmW4Zc5tgMSoYivsl</w:t>
      </w:r>
    </w:p>
    <w:p>
      <w:pPr>
        <w:pStyle w:val="PreformattedText"/>
        <w:bidi w:val="0"/>
        <w:spacing w:before="0" w:after="0"/>
        <w:jc w:val="left"/>
        <w:rPr/>
      </w:pPr>
      <w:r>
        <w:rPr/>
        <w:t>gUjH1UE6Y8TRK3lzDXHI4/E8pdhUBcCVLQDvMVpe44OSH54uGm+ooBrxxin038SiZv8AduUBY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ojlHe5X8CqbfuCIGMFCmVVx6K/sipasJt6LlTWzkf7ggvPvAKZDxqN2deZcUas7lzwHfe37LzFx0</w:t>
      </w:r>
    </w:p>
    <w:p>
      <w:pPr>
        <w:pStyle w:val="PreformattedText"/>
        <w:bidi w:val="0"/>
        <w:spacing w:before="0" w:after="0"/>
        <w:jc w:val="left"/>
        <w:rPr/>
      </w:pPr>
      <w:r>
        <w:rPr/>
        <w:t>GyACwwDbeGgeCNtTN6gXAeo/uBD8YjAlPUB5PxWIE4xMwhKivEWPEMdfin4HcK7lJXhLjEvMDcYE</w:t>
      </w:r>
    </w:p>
    <w:p>
      <w:pPr>
        <w:pStyle w:val="PreformattedText"/>
        <w:bidi w:val="0"/>
        <w:spacing w:before="0" w:after="0"/>
        <w:jc w:val="left"/>
        <w:rPr/>
      </w:pPr>
      <w:r>
        <w:rPr/>
        <w:t>8Is1NmfxeTqNoQ0vKKfgi87i4sj4mmdx5ahRxMy4UgCZ4xUHEHuARHzEq2AZVqLeCeUHOJz5iMVF</w:t>
      </w:r>
    </w:p>
    <w:p>
      <w:pPr>
        <w:pStyle w:val="PreformattedText"/>
        <w:bidi w:val="0"/>
        <w:spacing w:before="0" w:after="0"/>
        <w:jc w:val="left"/>
        <w:rPr/>
      </w:pPr>
      <w:r>
        <w:rPr/>
        <w:t>tlxeWKcOI1jhBhLIMaMZmWRZEja3iHuO4r3KlX7leYEqqzHHX4qubhh/FE6cRPUczxDxK3mZGahw</w:t>
      </w:r>
    </w:p>
    <w:p>
      <w:pPr>
        <w:pStyle w:val="PreformattedText"/>
        <w:bidi w:val="0"/>
        <w:spacing w:before="0" w:after="0"/>
        <w:jc w:val="left"/>
        <w:rPr/>
      </w:pPr>
      <w:r>
        <w:rPr/>
        <w:t>1DiZzKOY32syZgCJKsZhu+jU5Mmssbj7oACIyubg02SnhCEAxlZcq5xMiYnLALex+pXES11FyBz6</w:t>
      </w:r>
    </w:p>
    <w:p>
      <w:pPr>
        <w:pStyle w:val="PreformattedText"/>
        <w:bidi w:val="0"/>
        <w:spacing w:before="0" w:after="0"/>
        <w:jc w:val="left"/>
        <w:rPr/>
      </w:pPr>
      <w:r>
        <w:rPr/>
        <w:t>ladYnRmaMSvcDaBrExed8TJOPcUFXuWI2tQFQ47lVSPNxyreY8kqckVDzOTzOY4JS6GBZ/KP46/c</w:t>
      </w:r>
    </w:p>
    <w:p>
      <w:pPr>
        <w:pStyle w:val="PreformattedText"/>
        <w:bidi w:val="0"/>
        <w:spacing w:before="0" w:after="0"/>
        <w:jc w:val="left"/>
        <w:rPr/>
      </w:pPr>
      <w:r>
        <w:rPr/>
        <w:t>E0Bjgqba6mgRz1FOV6Q6cxBI9kFy9NstYKIjStwJUquCYS2VeyYhsgtQ2bqUApTqWNdsqAhBDkPE</w:t>
      </w:r>
    </w:p>
    <w:p>
      <w:pPr>
        <w:pStyle w:val="PreformattedText"/>
        <w:bidi w:val="0"/>
        <w:spacing w:before="0" w:after="0"/>
        <w:jc w:val="left"/>
        <w:rPr/>
      </w:pPr>
      <w:r>
        <w:rPr/>
        <w:t>vel8ReFE8iehMmcemKIsw8TLgQQ0VR4ixMfUwltHsSrjrLDKS0j9lJ/cAgsjuiIRHZ5MEQVRf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/qcOvqWBfqU8JDvjdhEOxFudS17SzlFVu6gXM1NsFa3U86WpllLbObOtYi3Zr5NzI5SwytSooRUL</w:t>
      </w:r>
    </w:p>
    <w:p>
      <w:pPr>
        <w:pStyle w:val="PreformattedText"/>
        <w:bidi w:val="0"/>
        <w:spacing w:before="0" w:after="0"/>
        <w:jc w:val="left"/>
        <w:rPr/>
      </w:pPr>
      <w:r>
        <w:rPr/>
        <w:t>iAxtj2RPImRYc/ijkR5ghwlm9EG3Es4mk4Lg+P5hgy/Me6DvbBJpfuFli+5ZLtj2vuCv90E/3T/7</w:t>
      </w:r>
    </w:p>
    <w:p>
      <w:pPr>
        <w:pStyle w:val="PreformattedText"/>
        <w:bidi w:val="0"/>
        <w:spacing w:before="0" w:after="0"/>
        <w:jc w:val="left"/>
        <w:rPr/>
      </w:pPr>
      <w:r>
        <w:rPr/>
        <w:t>cV39ktY+6ZLV9xsVL5qf/ciXlX2wVA4nkYNA3Czb7gt7WW4WZLFB7sPdx5/umcKE2bfcwVFJ0/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xB+EKjr8c/hl043AwlKJs/7mD5qFDNeFP1Ft4U8MrnErM8QnYTx77eGWKhXemkA0IQBsDyQJU1L</w:t>
      </w:r>
    </w:p>
    <w:p>
      <w:pPr>
        <w:pStyle w:val="PreformattedText"/>
        <w:bidi w:val="0"/>
        <w:spacing w:before="0" w:after="0"/>
        <w:jc w:val="left"/>
        <w:rPr/>
      </w:pPr>
      <w:r>
        <w:rPr/>
        <w:t>tzK8xgq5kXH8ePw/ivEDGZgijiLb1FXaDdRhdfhJxLmRifv4U9Yo16i2V5VeoqLwQVn5mRYzCMrQ</w:t>
      </w:r>
    </w:p>
    <w:p>
      <w:pPr>
        <w:pStyle w:val="PreformattedText"/>
        <w:bidi w:val="0"/>
        <w:spacing w:before="0" w:after="0"/>
        <w:jc w:val="left"/>
        <w:rPr/>
      </w:pPr>
      <w:r>
        <w:rPr/>
        <w:t>qDlL11FISKhi+GEXl9RgboZuJCUpWmDm4xKEppQMsK4eBg1jnfbk/ZFkc2immqzEtYMKhrstxmC4</w:t>
      </w:r>
    </w:p>
    <w:p>
      <w:pPr>
        <w:pStyle w:val="PreformattedText"/>
        <w:bidi w:val="0"/>
        <w:spacing w:before="0" w:after="0"/>
        <w:jc w:val="left"/>
        <w:rPr/>
      </w:pPr>
      <w:r>
        <w:rPr/>
        <w:t>mMrWPwQRqAJgCu0LkK6nJZC2b2/EqyyDyhcvhc4Lit3TDm9s4/OvxZVVLLiAaIOpMXKKhhWBL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zUrq0Z53CvQ4E1HQAHATDKMWQSyOs4mXslpkegjSxoKhUt1Xtpf1Gq8YtP5mOHCUQhvpwiEYGTm3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PiwmZbf4MeZfibYm5WeID8NlwFRscTbMIbL/AV5h+G6hVsq2IrUrMCGpzCmKiUiIiIoqfxLKj</w:t>
      </w:r>
    </w:p>
    <w:p>
      <w:pPr>
        <w:pStyle w:val="PreformattedText"/>
        <w:bidi w:val="0"/>
        <w:spacing w:before="0" w:after="0"/>
        <w:jc w:val="left"/>
        <w:rPr/>
      </w:pPr>
      <w:r>
        <w:rPr/>
        <w:t>zuDiPHcWMqh3TxEWaKgg53colZmQpzEcx8JY5g0xUYi1Bijsuqha8+pTcXqoK5z+LQxqo62ZgVmK</w:t>
      </w:r>
    </w:p>
    <w:p>
      <w:pPr>
        <w:pStyle w:val="PreformattedText"/>
        <w:bidi w:val="0"/>
        <w:spacing w:before="0" w:after="0"/>
        <w:jc w:val="left"/>
        <w:rPr/>
      </w:pPr>
      <w:r>
        <w:rPr/>
        <w:t>tl4rNRU1FZbFnzFjBO4Ick8kfgFALhpY8B7YHYzA0OyVVbwBnMKLnOceZI4FMrke4juXYJPmXepz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AaupVfg4haxHlnyTF5T7ljzAr/wAzBO/1Ao1TBX/s5lMu3DNeJitwwzCzjjuXXeOCMN/qWrJg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1eGIJzWonJURF0Qo5iF9zCziI5RmKA7onVLwuPY8T2IZBfxKpzR/UuL14uUCqA2RRHo3EWvH8</w:t>
      </w:r>
    </w:p>
    <w:p>
      <w:pPr>
        <w:pStyle w:val="PreformattedText"/>
        <w:bidi w:val="0"/>
        <w:spacing w:before="0" w:after="0"/>
        <w:jc w:val="left"/>
        <w:rPr/>
      </w:pPr>
      <w:r>
        <w:rPr/>
        <w:t>S7XFEX6l20OIr1DGTVMB1Ydu2Z5medTDJuJtLxVZgTF9vMLcHcTLdEDVcu5964IIPP6i5nZU5PuE</w:t>
      </w:r>
    </w:p>
    <w:p>
      <w:pPr>
        <w:pStyle w:val="PreformattedText"/>
        <w:bidi w:val="0"/>
        <w:spacing w:before="0" w:after="0"/>
        <w:jc w:val="left"/>
        <w:rPr/>
      </w:pPr>
      <w:r>
        <w:rPr/>
        <w:t>V2dy8VDJXEFovENrqFqBdEYuCW2xSZmVDKoumDFrX7gRVzifxLNLC18Ss9xvjUMQZs1HmHCxcZQX</w:t>
      </w:r>
    </w:p>
    <w:p>
      <w:pPr>
        <w:pStyle w:val="PreformattedText"/>
        <w:bidi w:val="0"/>
        <w:spacing w:before="0" w:after="0"/>
        <w:jc w:val="left"/>
        <w:rPr/>
      </w:pPr>
      <w:r>
        <w:rPr/>
        <w:t>rCSgZa+sr+SLox0jJb44Cg/b+5f3MWZpiWVW4aLhZHijcqFd8/gqX5gfcDGRnLCBZDr8A3kaiNO4</w:t>
      </w:r>
    </w:p>
    <w:p>
      <w:pPr>
        <w:pStyle w:val="PreformattedText"/>
        <w:bidi w:val="0"/>
        <w:spacing w:before="0" w:after="0"/>
        <w:jc w:val="left"/>
        <w:rPr/>
      </w:pPr>
      <w:r>
        <w:rPr/>
        <w:t>GCJjBA9wGMkEVF6smxLNYv1M4+okVcw3DKI9Q57lavuDlAriDLUo2VNF6j8oDeNQ+fcp1mGxgpqH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4MbTnURCcyuVm3iXPsgepljuUGwPuK4N398zJvdf/ANO/zsiCgEKRyJ1HNVgFB1GVDtMkbA76</w:t>
      </w:r>
    </w:p>
    <w:p>
      <w:pPr>
        <w:pStyle w:val="PreformattedText"/>
        <w:bidi w:val="0"/>
        <w:spacing w:before="0" w:after="0"/>
        <w:jc w:val="left"/>
        <w:rPr/>
      </w:pPr>
      <w:r>
        <w:rPr/>
        <w:t>QSBBuSWQtC4P7JgTez+R4ZcpMkcvwSMvHmP4fwEoCcRtj5jHbGMXLOJ3+OJqMJMz/wAVLBsApiks</w:t>
      </w:r>
    </w:p>
    <w:p>
      <w:pPr>
        <w:pStyle w:val="PreformattedText"/>
        <w:bidi w:val="0"/>
        <w:spacing w:before="0" w:after="0"/>
        <w:jc w:val="left"/>
        <w:rPr/>
      </w:pPr>
      <w:r>
        <w:rPr/>
        <w:t>MHplQBmw8QQPTqc7iDkaziGqz1MSKi2gxmCgoWOmocQ2q+05grmWTQma8csZCC6ztO4QdvsC8Squ</w:t>
      </w:r>
    </w:p>
    <w:p>
      <w:pPr>
        <w:pStyle w:val="PreformattedText"/>
        <w:bidi w:val="0"/>
        <w:spacing w:before="0" w:after="0"/>
        <w:jc w:val="left"/>
        <w:rPr/>
      </w:pPr>
      <w:r>
        <w:rPr/>
        <w:t>eSwjCDlxRe4LIgm7SuHmZgrMoameJR3KNQaCWcC9RyaurMDYDQ8EtLZmF2phq4XFolIhJeFlAvUx</w:t>
      </w:r>
    </w:p>
    <w:p>
      <w:pPr>
        <w:pStyle w:val="PreformattedText"/>
        <w:bidi w:val="0"/>
        <w:spacing w:before="0" w:after="0"/>
        <w:jc w:val="left"/>
        <w:rPr/>
      </w:pPr>
      <w:r>
        <w:rPr/>
        <w:t>WsQZjtgxnEum4nsjMKcARgEx7VjB5UsXFkaWVm7KYKz+qNfCE09zPPKryepQgJ4/qIZAHj+1U4GS</w:t>
      </w:r>
    </w:p>
    <w:p>
      <w:pPr>
        <w:pStyle w:val="PreformattedText"/>
        <w:bidi w:val="0"/>
        <w:spacing w:before="0" w:after="0"/>
        <w:jc w:val="left"/>
        <w:rPr/>
      </w:pPr>
      <w:r>
        <w:rPr/>
        <w:t>Wv8AMMBCNiCwkwjnuUAFNRMlmnWb5YEjWpJbm1/641sqi2Ckuy+IMzUUSDcfkj7hjTLtgZzCAOCU</w:t>
      </w:r>
    </w:p>
    <w:p>
      <w:pPr>
        <w:pStyle w:val="PreformattedText"/>
        <w:bidi w:val="0"/>
        <w:spacing w:before="0" w:after="0"/>
        <w:jc w:val="left"/>
        <w:rPr/>
      </w:pPr>
      <w:r>
        <w:rPr/>
        <w:t>qV1+ChiKwu9x1moUXGYbleJwzMuZ7QFL6lM3qJLl4jkVFaWo94Bbb/HJTMGEuLncA5uCMvDDbx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wsHBC0fUXDOUFM18SzcHEqyVsDO6ii7jPSbKyfBLIg7KgtQPCMryvoP9wa7nxkO84kMkeS/uYl8</w:t>
      </w:r>
    </w:p>
    <w:p>
      <w:pPr>
        <w:pStyle w:val="PreformattedText"/>
        <w:bidi w:val="0"/>
        <w:spacing w:before="0" w:after="0"/>
        <w:jc w:val="left"/>
        <w:rPr/>
      </w:pPr>
      <w:r>
        <w:rPr/>
        <w:t>kZ9BtmYbytDZSinNQIWlHtS4ysO0jR8MCEMv5SJ/toN/qlvEPKzOEdESu8LQD9R2g82YxSuclwzw</w:t>
      </w:r>
    </w:p>
    <w:p>
      <w:pPr>
        <w:pStyle w:val="PreformattedText"/>
        <w:bidi w:val="0"/>
        <w:spacing w:before="0" w:after="0"/>
        <w:jc w:val="left"/>
        <w:rPr/>
      </w:pPr>
      <w:r>
        <w:rPr/>
        <w:t>npEVowtUzN7g7QR7/wDEcvZeOL5lsVeJjwuzuLjbnVqhFJ30wAMurAn8IIxRxvYY4ExKmVe4rRpp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rjblFOyp4/cejSebP7jt7sAf3EMV4omAS80/gg5lHKsaXhpenzGjhWWCeyKQwXaNvaMUXX8T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UQ/TMWJ92LVc9p7Qgh/bAZy6wPghDcvNP9swubLyv1qXfSb+/UEWN5olo5CVR1ZzElFqoi9YlU</w:t>
      </w:r>
    </w:p>
    <w:p>
      <w:pPr>
        <w:pStyle w:val="PreformattedText"/>
        <w:bidi w:val="0"/>
        <w:spacing w:before="0" w:after="0"/>
        <w:jc w:val="left"/>
        <w:rPr/>
      </w:pPr>
      <w:r>
        <w:rPr/>
        <w:t>1/MWiipxADgUy+NVAA2hbzXuKZSjHA4I4fIkMwHE1ViVAsdcY/ClvDymaMdsXMg5VwRVtk7lVrNv</w:t>
      </w:r>
    </w:p>
    <w:p>
      <w:pPr>
        <w:pStyle w:val="PreformattedText"/>
        <w:bidi w:val="0"/>
        <w:spacing w:before="0" w:after="0"/>
        <w:jc w:val="left"/>
        <w:rPr/>
      </w:pPr>
      <w:r>
        <w:rPr/>
        <w:t>M2UUM+4uIFDHqCFoSxnCF8JnmHULj1+D5m81iOE2YirlupZQtkgoCmHEd/8AkDcAolBwdfgGDO2N</w:t>
      </w:r>
    </w:p>
    <w:p>
      <w:pPr>
        <w:pStyle w:val="PreformattedText"/>
        <w:bidi w:val="0"/>
        <w:spacing w:before="0" w:after="0"/>
        <w:jc w:val="left"/>
        <w:rPr/>
      </w:pPr>
      <w:r>
        <w:rPr/>
        <w:t>UVr+ZldYjsbgWd6Fp7qXHQW0PYMZcgzEvaUXRKBos11AuMswHuVy2YPioIMBCGsUGH/hRVkueIlb</w:t>
      </w:r>
    </w:p>
    <w:p>
      <w:pPr>
        <w:pStyle w:val="PreformattedText"/>
        <w:bidi w:val="0"/>
        <w:spacing w:before="0" w:after="0"/>
        <w:jc w:val="left"/>
        <w:rPr/>
      </w:pPr>
      <w:r>
        <w:rPr/>
        <w:t>wlHD6lbH0QB0eJnW1eME/wBTJxovKmIMgvrhrT7KGBwXF2JT+4G0qTofqVM2yzP8IvM1aL+yXRoZ</w:t>
      </w:r>
    </w:p>
    <w:p>
      <w:pPr>
        <w:pStyle w:val="PreformattedText"/>
        <w:bidi w:val="0"/>
        <w:spacing w:before="0" w:after="0"/>
        <w:jc w:val="left"/>
        <w:rPr/>
      </w:pPr>
      <w:r>
        <w:rPr/>
        <w:t>sgDbHJ+OqvV/E8PAdPO94g92XqIaeDbOdX0QaB8MBn72W6T7gwyhvkxPJ/BUcOfGIHlE5bzLaz1H</w:t>
      </w:r>
    </w:p>
    <w:p>
      <w:pPr>
        <w:pStyle w:val="PreformattedText"/>
        <w:bidi w:val="0"/>
        <w:spacing w:before="0" w:after="0"/>
        <w:jc w:val="left"/>
        <w:rPr/>
      </w:pPr>
      <w:r>
        <w:rPr/>
        <w:t>duvMVXnMy2kp5TNyvYTvymGx+qlUS6LkA9p0HyYeb7i9o9MOb5cwss8CWN/fL6Sk4HGZRpmvD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7RFo9iFlBAzc6k+IY0L6lnCqIoyYuvtmPK+JS5l5z7zwJgzwc5grP7SuBT3DLOy5gY2XPBuo4AUk</w:t>
      </w:r>
    </w:p>
    <w:p>
      <w:pPr>
        <w:pStyle w:val="PreformattedText"/>
        <w:bidi w:val="0"/>
        <w:spacing w:before="0" w:after="0"/>
        <w:jc w:val="left"/>
        <w:rPr/>
      </w:pPr>
      <w:r>
        <w:rPr/>
        <w:t>IqAHCG5x+OpxAtXc1h2fnUYOY8DlegmjiU+EzlGA8PXkiXjCz9vruWoCI5EyJ2RmhbC+L0RDZpK0</w:t>
      </w:r>
    </w:p>
    <w:p>
      <w:pPr>
        <w:pStyle w:val="PreformattedText"/>
        <w:bidi w:val="0"/>
        <w:spacing w:before="0" w:after="0"/>
        <w:jc w:val="left"/>
        <w:rPr/>
      </w:pPr>
      <w:r>
        <w:rPr/>
        <w:t>OXmIjk1+GasSC4axKwRMzBbB8RCppG5uPmJGPqP/AOeZxGfUgEWQqc3BiBCxohp0ajGZwgOTIy8C</w:t>
      </w:r>
    </w:p>
    <w:p>
      <w:pPr>
        <w:pStyle w:val="PreformattedText"/>
        <w:bidi w:val="0"/>
        <w:spacing w:before="0" w:after="0"/>
        <w:jc w:val="left"/>
        <w:rPr/>
      </w:pPr>
      <w:r>
        <w:rPr/>
        <w:t>zOlMVQI5TFLZHLR/M3DIZm28/U3gzGD5m1CC6+WEZL08XjUykX69I+BQ2DrkhLS7KfUdSsIwhdQj</w:t>
      </w:r>
    </w:p>
    <w:p>
      <w:pPr>
        <w:pStyle w:val="PreformattedText"/>
        <w:bidi w:val="0"/>
        <w:spacing w:before="0" w:after="0"/>
        <w:jc w:val="left"/>
        <w:rPr/>
      </w:pPr>
      <w:r>
        <w:rPr/>
        <w:t>ws9I0Xtt7gAuXlmQtwdBZMyIxMKHHL1GZKvAOpRhO2f8WxVF11ES8xVUxMZYR8FrfER5yvpxG+8b</w:t>
      </w:r>
    </w:p>
    <w:p>
      <w:pPr>
        <w:pStyle w:val="PreformattedText"/>
        <w:bidi w:val="0"/>
        <w:spacing w:before="0" w:after="0"/>
        <w:jc w:val="left"/>
        <w:rPr/>
      </w:pPr>
      <w:r>
        <w:rPr/>
        <w:t>YNEuoMGY5u5p+DELlkA7iYEjNhmLlFZzFUYVA2a8Dyh/xaqDRptJfcJik2IrFYlzH4PDFdzZnhiX</w:t>
      </w:r>
    </w:p>
    <w:p>
      <w:pPr>
        <w:pStyle w:val="PreformattedText"/>
        <w:bidi w:val="0"/>
        <w:spacing w:before="0" w:after="0"/>
        <w:jc w:val="left"/>
        <w:rPr/>
      </w:pPr>
      <w:r>
        <w:rPr/>
        <w:t>Vujce3HeNyfphzAowga7Cy1SKVKW14oWPDA5NcD0B8xdQwC0K8HhlJAqEaUYhaPqNbXbQDkRxisd</w:t>
      </w:r>
    </w:p>
    <w:p>
      <w:pPr>
        <w:pStyle w:val="PreformattedText"/>
        <w:bidi w:val="0"/>
        <w:spacing w:before="0" w:after="0"/>
        <w:jc w:val="left"/>
        <w:rPr/>
      </w:pPr>
      <w:r>
        <w:rPr/>
        <w:t>MwPLz+CuZQsQIVAVlqCRFZlDf6libgl1PTAG8x649RRihdQCTcuvqXjENy3iC9yxhbIJlhPfuLXA</w:t>
      </w:r>
    </w:p>
    <w:p>
      <w:pPr>
        <w:pStyle w:val="PreformattedText"/>
        <w:bidi w:val="0"/>
        <w:spacing w:before="0" w:after="0"/>
        <w:jc w:val="left"/>
        <w:rPr/>
      </w:pPr>
      <w:r>
        <w:rPr/>
        <w:t>NRKWD5zLdQzn3mtV+G3aGJxKKcywZg2+ZSk8QSvM1TOdV7hQLTpVw84E0zAMvCYznX/Y3CiypkqP</w:t>
      </w:r>
    </w:p>
    <w:p>
      <w:pPr>
        <w:pStyle w:val="PreformattedText"/>
        <w:bidi w:val="0"/>
        <w:spacing w:before="0" w:after="0"/>
        <w:jc w:val="left"/>
        <w:rPr/>
      </w:pPr>
      <w:r>
        <w:rPr/>
        <w:t>tjkozykOaXoWn0QseTyfuDIInVy8UrplcbfccMo8ZiX/AIQJoL3Oej0RA/aMrLcazKRdOWpUojQX</w:t>
      </w:r>
    </w:p>
    <w:p>
      <w:pPr>
        <w:pStyle w:val="PreformattedText"/>
        <w:bidi w:val="0"/>
        <w:spacing w:before="0" w:after="0"/>
        <w:jc w:val="left"/>
        <w:rPr/>
      </w:pPr>
      <w:r>
        <w:rPr/>
        <w:t>VHIIephMw5wQF7QLzBlz+pQ2vqZufiEaoluX9TLN7CN9KyiLDruLQrHA+6Axi4qkzYL5QQKvcar+</w:t>
      </w:r>
    </w:p>
    <w:p>
      <w:pPr>
        <w:pStyle w:val="PreformattedText"/>
        <w:bidi w:val="0"/>
        <w:spacing w:before="0" w:after="0"/>
        <w:jc w:val="left"/>
        <w:rPr/>
      </w:pPr>
      <w:r>
        <w:rPr/>
        <w:t>2P8A6EABsTjM7L/BCoNtbEMTbcRSZgHZbeu5ZDNNtRUDRi+IaQJPI4irkg7zCkIrMclRWzqNmjY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m3w62yJB/5CphLviyhhuuWofaAbl6XLxubPcSPUpVcYEDkOE5giMC+V2dSscaIr0ho5ixdEwM2</w:t>
      </w:r>
    </w:p>
    <w:p>
      <w:pPr>
        <w:pStyle w:val="PreformattedText"/>
        <w:bidi w:val="0"/>
        <w:spacing w:before="0" w:after="0"/>
        <w:jc w:val="left"/>
        <w:rPr/>
      </w:pPr>
      <w:r>
        <w:rPr/>
        <w:t>1bDC19xtDh+5ow4AnYLmfGghuHiWDqWeiGEKBMPmEBtyrk8Szi086EEKeVZQcNvcdLfYsLohRkSh</w:t>
      </w:r>
    </w:p>
    <w:p>
      <w:pPr>
        <w:pStyle w:val="PreformattedText"/>
        <w:bidi w:val="0"/>
        <w:spacing w:before="0" w:after="0"/>
        <w:jc w:val="left"/>
        <w:rPr/>
      </w:pPr>
      <w:r>
        <w:rPr/>
        <w:t>vZ1wQzfG2eGoVFGXXqI8k5l1m42pE+YdxDrJDUpdOYpOC6hbCmjxAM/uWqovJT6gMg1YaSnIA+Ix</w:t>
      </w:r>
    </w:p>
    <w:p>
      <w:pPr>
        <w:pStyle w:val="PreformattedText"/>
        <w:bidi w:val="0"/>
        <w:spacing w:before="0" w:after="0"/>
        <w:jc w:val="left"/>
        <w:rPr/>
      </w:pPr>
      <w:r>
        <w:rPr/>
        <w:t>hYFtGpUVTKhV6S6goDNSoOwobpjDK4Xup/UNwtS1XBpzzB8Q/hOJk0bhzKlczExCosGTBVNRiuFR</w:t>
      </w:r>
    </w:p>
    <w:p>
      <w:pPr>
        <w:pStyle w:val="PreformattedText"/>
        <w:bidi w:val="0"/>
        <w:spacing w:before="0" w:after="0"/>
        <w:jc w:val="left"/>
        <w:rPr/>
      </w:pPr>
      <w:r>
        <w:rPr/>
        <w:t>5RzXwx1wBXwYP5jrUV+qkfdwPC4N3gt85+Y8s/8Ak8Isal4wsICFL9Qa5g3tqGL98THMcmYJzLzG</w:t>
      </w:r>
    </w:p>
    <w:p>
      <w:pPr>
        <w:pStyle w:val="PreformattedText"/>
        <w:bidi w:val="0"/>
        <w:spacing w:before="0" w:after="0"/>
        <w:jc w:val="left"/>
        <w:rPr/>
      </w:pPr>
      <w:r>
        <w:rPr/>
        <w:t>lvEsM5fUQmB+fw9TKnqWXFnEVzLg2Yi55hF0PwVsfbDENbY1ncAzFzL7n2MtitmKqXDU5hMJcV7i</w:t>
      </w:r>
    </w:p>
    <w:p>
      <w:pPr>
        <w:pStyle w:val="PreformattedText"/>
        <w:bidi w:val="0"/>
        <w:spacing w:before="0" w:after="0"/>
        <w:jc w:val="left"/>
        <w:rPr/>
      </w:pPr>
      <w:r>
        <w:rPr/>
        <w:t>9w3qODKfgPi4uZhBhalqlBN/hX7m0uE0oNxOFWKyqx2S24WYv2GDXYaz4OXU3/8Anpjm/wAGmP4x</w:t>
      </w:r>
    </w:p>
    <w:p>
      <w:pPr>
        <w:pStyle w:val="PreformattedText"/>
        <w:bidi w:val="0"/>
        <w:spacing w:before="0" w:after="0"/>
        <w:jc w:val="left"/>
        <w:rPr/>
      </w:pPr>
      <w:r>
        <w:rPr/>
        <w:t>iGq57XhhNqs8X5PJBXkD8n+xkbsDt1Ou5YZdv683+JoAECxHYzGS0S5/PiGEUkpZykTGZu8xR3GV</w:t>
      </w:r>
    </w:p>
    <w:p>
      <w:pPr>
        <w:pStyle w:val="PreformattedText"/>
        <w:bidi w:val="0"/>
        <w:spacing w:before="0" w:after="0"/>
        <w:jc w:val="left"/>
        <w:rPr/>
      </w:pPr>
      <w:r>
        <w:rPr/>
        <w:t>9QIYFq6gZrMtrUblMr8JzEjiJ3qalRhVyniJAsiYvphznclBE3QPMStcCK9TIMbZLTcVbiCvSW+o</w:t>
      </w:r>
    </w:p>
    <w:p>
      <w:pPr>
        <w:pStyle w:val="PreformattedText"/>
        <w:bidi w:val="0"/>
        <w:spacing w:before="0" w:after="0"/>
        <w:jc w:val="left"/>
        <w:rPr/>
      </w:pPr>
      <w:r>
        <w:rPr/>
        <w:t>1TqaqZsH7Srb0UwcC15YNlVouibGC7LS1/7BYhVlrFyxzVn85MZWWI9i0krg6iRm5ALg2t1CkLGj</w:t>
      </w:r>
    </w:p>
    <w:p>
      <w:pPr>
        <w:pStyle w:val="PreformattedText"/>
        <w:bidi w:val="0"/>
        <w:spacing w:before="0" w:after="0"/>
        <w:jc w:val="left"/>
        <w:rPr/>
      </w:pPr>
      <w:r>
        <w:rPr/>
        <w:t>RQo2xdluH1hLyl9m3ccVqx3P8l1lWf0TUQ2JDR1M4SjzOMuB4g11BhZV4JzL/H+y5f4rCuggjo8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VnWt9bVW7fEGhqRTGjQTYxv0YAgUWJV/UQVCywBE7sTeVdoLrh3YNbZWvYoojmtvMGoXA5wFPD</w:t>
      </w:r>
    </w:p>
    <w:p>
      <w:pPr>
        <w:pStyle w:val="PreformattedText"/>
        <w:bidi w:val="0"/>
        <w:spacing w:before="0" w:after="0"/>
        <w:jc w:val="left"/>
        <w:rPr/>
      </w:pPr>
      <w:r>
        <w:rPr/>
        <w:t>nco8424TSt4lNTaN2wh5bi/dCYbKAUqx+kNGZoB3KP7RgFZ1NjnnEWF1mfYTBtxxHHMuD2QrrVRq</w:t>
      </w:r>
    </w:p>
    <w:p>
      <w:pPr>
        <w:pStyle w:val="PreformattedText"/>
        <w:bidi w:val="0"/>
        <w:spacing w:before="0" w:after="0"/>
        <w:jc w:val="left"/>
        <w:rPr/>
      </w:pPr>
      <w:r>
        <w:rPr/>
        <w:t>YIY9fELm7nhRLwyzNt7g0YlveII1mW8mYBUIsYojbuKDuV/C4ruXNWy3tinn6l3mGXcMaZeNzF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XLhzKrMGqzcyjAZmvUBXxKMwrADftCB20AX73F5KERwPNTXV2doh8fEyzxbcXs3F9fZLqZnBSXt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Y4YsYwwympvmpoxMqBxcXOoNMtQY1cWuY1JrBL73HCmXHrNZr6mSjgZEzACVupWcZXzEGkUcT</w:t>
      </w:r>
    </w:p>
    <w:p>
      <w:pPr>
        <w:pStyle w:val="PreformattedText"/>
        <w:bidi w:val="0"/>
        <w:spacing w:before="0" w:after="0"/>
        <w:jc w:val="left"/>
        <w:rPr/>
      </w:pPr>
      <w:r>
        <w:rPr/>
        <w:t>EeSRcMyyatgE7Nx0ywJXFR14IizEUsYHLomT8IrfmNF28QH7GAGoUHmW23N7YAFXgWOqlXRxA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+n1ALjUoqf3DddQUybi0ruchGFQ+8RexprIT63MIBOUNd2Z/UYLMzS59LuD9RRNxXuWZYVxKNYkY</w:t>
      </w:r>
    </w:p>
    <w:p>
      <w:pPr>
        <w:pStyle w:val="PreformattedText"/>
        <w:bidi w:val="0"/>
        <w:spacing w:before="0" w:after="0"/>
        <w:jc w:val="left"/>
        <w:rPr/>
      </w:pPr>
      <w:r>
        <w:rPr/>
        <w:t>c2Ib+PkgPDefqVDIvqLDb6IMbW+4tKW4ZDMAUEuBnJL2Q8QSuYdAT2ZYps1HAEvK8EobDeeqgN1X</w:t>
      </w:r>
    </w:p>
    <w:p>
      <w:pPr>
        <w:pStyle w:val="PreformattedText"/>
        <w:bidi w:val="0"/>
        <w:spacing w:before="0" w:after="0"/>
        <w:jc w:val="left"/>
        <w:rPr/>
      </w:pPr>
      <w:r>
        <w:rPr/>
        <w:t>+iCAxXiA3m42CleYIZJrJCnMqvT1FecQE5lK4LCfcy8wPxm8VTt6lpAWZysTooksOBqWCiGtko0q</w:t>
      </w:r>
    </w:p>
    <w:p>
      <w:pPr>
        <w:pStyle w:val="PreformattedText"/>
        <w:bidi w:val="0"/>
        <w:spacing w:before="0" w:after="0"/>
        <w:jc w:val="left"/>
        <w:rPr/>
      </w:pPr>
      <w:r>
        <w:rPr/>
        <w:t>+61CKBW3uIGRcEo22oooiiCCIkS83QWZGvmBlnX3K90rbhuEoMudHnP9Sxo7JQxtM0b8RFaquUZI</w:t>
      </w:r>
    </w:p>
    <w:p>
      <w:pPr>
        <w:pStyle w:val="PreformattedText"/>
        <w:bidi w:val="0"/>
        <w:spacing w:before="0" w:after="0"/>
        <w:jc w:val="left"/>
        <w:rPr/>
      </w:pPr>
      <w:r>
        <w:rPr/>
        <w:t>DdP1E3KnaTWMtFXRK8rZdASyKaZQ5qU816iPiMu8+ods9x3FVRxxUrUgzix/hGXW19qsW+eulFB1</w:t>
      </w:r>
    </w:p>
    <w:p>
      <w:pPr>
        <w:pStyle w:val="PreformattedText"/>
        <w:bidi w:val="0"/>
        <w:spacing w:before="0" w:after="0"/>
        <w:jc w:val="left"/>
        <w:rPr/>
      </w:pPr>
      <w:r>
        <w:rPr/>
        <w:t>RfMCl9Bgtr9S2U5nsIfE8TUoU6qFv8Idg9k/wcH/ALKFhDPFAyN+oC/6pbs+JiZ+uA4+iFH+u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Wrf6Ii5VRZuvpF9vxD0/UAVuucS1t+oWbX5R5oGo29QOJyFJmyn4hRh9qYpy+oV/4ieU5Jdr7JSB</w:t>
      </w:r>
    </w:p>
    <w:p>
      <w:pPr>
        <w:pStyle w:val="PreformattedText"/>
        <w:bidi w:val="0"/>
        <w:spacing w:before="0" w:after="0"/>
        <w:jc w:val="left"/>
        <w:rPr/>
      </w:pPr>
      <w:r>
        <w:rPr/>
        <w:t>vOow8awe/wAJU0JfEBMh7ItoZTldRgML/UUf0QHZfUtLIcoodbpUZXfyzCqYckClHtywzogF/SHv</w:t>
      </w:r>
    </w:p>
    <w:p>
      <w:pPr>
        <w:pStyle w:val="PreformattedText"/>
        <w:bidi w:val="0"/>
        <w:spacing w:before="0" w:after="0"/>
        <w:jc w:val="left"/>
        <w:rPr/>
      </w:pPr>
      <w:r>
        <w:rPr/>
        <w:t>M9JmyP8AvqI6M+YcC+4dn7gNBHllkguoGYsK3EH1EYqiofh/Lj8dTiP4vMGl8LNX9JtCKt+313Gg</w:t>
      </w:r>
    </w:p>
    <w:p>
      <w:pPr>
        <w:pStyle w:val="PreformattedText"/>
        <w:bidi w:val="0"/>
        <w:spacing w:before="0" w:after="0"/>
        <w:jc w:val="left"/>
        <w:rPr/>
      </w:pPr>
      <w:r>
        <w:rPr/>
        <w:t>wi+1f0xsYoKx7C9IiqUeJxBTgobbwf3AKouu08cMwGgZS+R2HUS2V4lcRJdajb4mIVEKzfzPFjDh</w:t>
      </w:r>
    </w:p>
    <w:p>
      <w:pPr>
        <w:pStyle w:val="PreformattedText"/>
        <w:bidi w:val="0"/>
        <w:spacing w:before="0" w:after="0"/>
        <w:jc w:val="left"/>
        <w:rPr/>
      </w:pPr>
      <w:r>
        <w:rPr/>
        <w:t>KqJxEgTDMqV3BXzEqO/wmPmYv5spkyNQ4NBEtYwSa9VF3IRfhjfMRrpMI7ItFkq6QF3uCOIJ3Cpw</w:t>
      </w:r>
    </w:p>
    <w:p>
      <w:pPr>
        <w:pStyle w:val="PreformattedText"/>
        <w:bidi w:val="0"/>
        <w:spacing w:before="0" w:after="0"/>
        <w:jc w:val="left"/>
        <w:rPr/>
      </w:pPr>
      <w:r>
        <w:rPr/>
        <w:t>QyEUFRmFsMPnANSyyyN9MSRod8y+1037nM1fEKwMEvQMwiMyonIB8s0eojdWkQlVKS6BzMycHh2x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uS6izBoLgdQgEq5qG9EEwwadDLGX5ceCAkXzKAAMEvmZ9S8xY+YuYMV4l+2YVQIKeOGGKbe7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M44j6Y4uBWpVLcK0fbwmytscqZQla1wVd64iDy93rQ2ZinmCcs2AHkdNYiaOMQq0eG2613A0i</w:t>
      </w:r>
    </w:p>
    <w:p>
      <w:pPr>
        <w:pStyle w:val="PreformattedText"/>
        <w:bidi w:val="0"/>
        <w:spacing w:before="0" w:after="0"/>
        <w:jc w:val="left"/>
        <w:rPr/>
      </w:pPr>
      <w:r>
        <w:rPr/>
        <w:t>RTMBGWwbuNMd5EpEteEg1xoLC62x52RVM5KKEc42ZL1GX8oSovL3dwBsh4UthW19+ZdfUrHmaYtl</w:t>
      </w:r>
    </w:p>
    <w:p>
      <w:pPr>
        <w:pStyle w:val="PreformattedText"/>
        <w:bidi w:val="0"/>
        <w:spacing w:before="0" w:after="0"/>
        <w:jc w:val="left"/>
        <w:rPr/>
      </w:pPr>
      <w:r>
        <w:rPr/>
        <w:t>fjiAF3AmDiUXqX1qGOL/ABhllrjomdQHXEcRslnwRdS5fxFdxXiOf/w7hD5QSCaucRmHzHtBKzFa</w:t>
      </w:r>
    </w:p>
    <w:p>
      <w:pPr>
        <w:pStyle w:val="PreformattedText"/>
        <w:bidi w:val="0"/>
        <w:spacing w:before="0" w:after="0"/>
        <w:jc w:val="left"/>
        <w:rPr/>
      </w:pPr>
      <w:r>
        <w:rPr/>
        <w:t>qa+I5fMsDRbBkeoi+OYrfeYL8GPIiuWpYKxKrxFDtRD+JSyDin8iWC+qh/Ubphgb/wAJjL7lF/jB</w:t>
      </w:r>
    </w:p>
    <w:p>
      <w:pPr>
        <w:pStyle w:val="PreformattedText"/>
        <w:bidi w:val="0"/>
        <w:spacing w:before="0" w:after="0"/>
        <w:jc w:val="left"/>
        <w:rPr/>
      </w:pPr>
      <w:r>
        <w:rPr/>
        <w:t>WzsMBYrejMOX1wpJLAVdxP8AwwQzXtK2CA4lZ6fURyLHUtqqfULy0PM0lAoohb/TEw0LHqPiWWv3</w:t>
      </w:r>
    </w:p>
    <w:p>
      <w:pPr>
        <w:pStyle w:val="PreformattedText"/>
        <w:bidi w:val="0"/>
        <w:spacing w:before="0" w:after="0"/>
        <w:jc w:val="left"/>
        <w:rPr/>
      </w:pPr>
      <w:r>
        <w:rPr/>
        <w:t>BcXxEtt9S94b1Utf0JZNvWHGIzOMCJYDiMmcO4sivVkf/cmgkeWYQJUBqRO4jpWPmO7C4lTSD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7ptWYD3YHmB25dQ1y/M1blUOo4jIleDmAYoEnOIQceYbmZlhUoeahVwsIeyn9zwY6W/mCkcYHb9T</w:t>
      </w:r>
    </w:p>
    <w:p>
      <w:pPr>
        <w:pStyle w:val="PreformattedText"/>
        <w:bidi w:val="0"/>
        <w:spacing w:before="0" w:after="0"/>
        <w:jc w:val="left"/>
        <w:rPr/>
      </w:pPr>
      <w:r>
        <w:rPr/>
        <w:t>EH7D/eIbgvrGJoTtcFbzG9w58xJIZdK8kSPEXqyWD6jLtw9QTqENSuuZaQYxmcJe8QcLvufKMxGB</w:t>
      </w:r>
    </w:p>
    <w:p>
      <w:pPr>
        <w:pStyle w:val="PreformattedText"/>
        <w:bidi w:val="0"/>
        <w:spacing w:before="0" w:after="0"/>
        <w:jc w:val="left"/>
        <w:rPr/>
      </w:pPr>
      <w:r>
        <w:rPr/>
        <w:t>7hTE5CjRLSAc7Eup0NLo8sAUsKXbyqDiujqMAoi96m4eNwEtVVPXUv4nsI5NzNoYcxc3C7cj6l5R</w:t>
      </w:r>
    </w:p>
    <w:p>
      <w:pPr>
        <w:pStyle w:val="PreformattedText"/>
        <w:bidi w:val="0"/>
        <w:spacing w:before="0" w:after="0"/>
        <w:jc w:val="left"/>
        <w:rPr/>
      </w:pPr>
      <w:r>
        <w:rPr/>
        <w:t>i0nCsCYe240qO2dRVt8TSFxgWw6uIQozm+4AXuNVcTUVlBkNrzO5RKV41HNDSF5x0gIQyCvMiXZ/</w:t>
      </w:r>
    </w:p>
    <w:p>
      <w:pPr>
        <w:pStyle w:val="PreformattedText"/>
        <w:bidi w:val="0"/>
        <w:spacing w:before="0" w:after="0"/>
        <w:jc w:val="left"/>
        <w:rPr/>
      </w:pPr>
      <w:r>
        <w:rPr/>
        <w:t>EcgYJjt04UNB3mogdKsHbPEMsbUOLnDAfE7A+oBuqHTuU6QK0Qd6+ZP+pNroj4pZwR6Azi6lWAKG</w:t>
      </w:r>
    </w:p>
    <w:p>
      <w:pPr>
        <w:pStyle w:val="PreformattedText"/>
        <w:bidi w:val="0"/>
        <w:spacing w:before="0" w:after="0"/>
        <w:jc w:val="left"/>
        <w:rPr/>
      </w:pPr>
      <w:r>
        <w:rPr/>
        <w:t>SBDAGtynzBGAlShuJNuQOjj9QwAsuqjp/XKGkPIRg0L2kG6+oqDi74luKnnVBYVTP/Kpcbj0a+oL</w:t>
      </w:r>
    </w:p>
    <w:p>
      <w:pPr>
        <w:pStyle w:val="PreformattedText"/>
        <w:bidi w:val="0"/>
        <w:spacing w:before="0" w:after="0"/>
        <w:jc w:val="left"/>
        <w:rPr/>
      </w:pPr>
      <w:r>
        <w:rPr/>
        <w:t>hPqNmGeJ9S7b+oVlKvMO9KS3cp6+pduvqAsfpLdp9Rrs/SB6f1LOf1Moq33PIEhbQHomIYH2S/UA</w:t>
      </w:r>
    </w:p>
    <w:p>
      <w:pPr>
        <w:pStyle w:val="PreformattedText"/>
        <w:bidi w:val="0"/>
        <w:spacing w:before="0" w:after="0"/>
        <w:jc w:val="left"/>
        <w:rPr/>
      </w:pPr>
      <w:r>
        <w:rPr/>
        <w:t>NIfEexO5udaPTKdfZFTKv3LnaxHCsbFivbGomoMZnkfuVOV+4QKafc/+pF7o9wbR8TD/AN+XF2nm</w:t>
      </w:r>
    </w:p>
    <w:p>
      <w:pPr>
        <w:pStyle w:val="PreformattedText"/>
        <w:bidi w:val="0"/>
        <w:spacing w:before="0" w:after="0"/>
        <w:jc w:val="left"/>
        <w:rPr/>
      </w:pPr>
      <w:r>
        <w:rPr/>
        <w:t>Ri2rGlAv3Ldr8xqbgr3L959wFWp6Y5a+6LIq12xXb9xqyvuEVKc7mbDioeUFcMPqpi8Q/wDxqMZi</w:t>
      </w:r>
    </w:p>
    <w:p>
      <w:pPr>
        <w:pStyle w:val="PreformattedText"/>
        <w:bidi w:val="0"/>
        <w:spacing w:before="0" w:after="0"/>
        <w:jc w:val="left"/>
        <w:rPr/>
      </w:pPr>
      <w:r>
        <w:rPr/>
        <w:t>O/wxNgwcgMg26nXcUhesG+z2Hc5mqVQ9o2+B5ZQxr4fy/wDZYlBFcywdFbjE7SzoaH8VzFbi07dv</w:t>
      </w:r>
    </w:p>
    <w:p>
      <w:pPr>
        <w:pStyle w:val="PreformattedText"/>
        <w:bidi w:val="0"/>
        <w:spacing w:before="0" w:after="0"/>
        <w:jc w:val="left"/>
        <w:rPr/>
      </w:pPr>
      <w:r>
        <w:rPr/>
        <w:t>n8ViJB+KGrMQEr1HnLbmQzKGNvMZfwJKjGCpxUrEI+3KAo40xsBTZ3GAVTB3HEcIsu1cx2p0G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c+JUF5g3RNNZljNxDItw6GUztVKjC83L0rJiYtRfRIA/mWdtdji6mcYMR12CIqLTAAtEeLJR58TG</w:t>
      </w:r>
    </w:p>
    <w:p>
      <w:pPr>
        <w:pStyle w:val="PreformattedText"/>
        <w:bidi w:val="0"/>
        <w:spacing w:before="0" w:after="0"/>
        <w:jc w:val="left"/>
        <w:rPr/>
      </w:pPr>
      <w:r>
        <w:rPr/>
        <w:t>s4nzEVa8QC4wyyztB23qWDoMHoTBRKecS0q5cgS/IBeYdzS0vaXTcr27S4TRNzUvM4/EFdephUDd</w:t>
      </w:r>
    </w:p>
    <w:p>
      <w:pPr>
        <w:pStyle w:val="PreformattedText"/>
        <w:bidi w:val="0"/>
        <w:spacing w:before="0" w:after="0"/>
        <w:jc w:val="left"/>
        <w:rPr/>
      </w:pPr>
      <w:r>
        <w:rPr/>
        <w:t>X5R7Y/GIqjTC3UUOpZYy64uZ9KuijFZLGpcLegot25y7gE3iFv8Af6h78A5BQ0en3KVGhjwSzWqY</w:t>
      </w:r>
    </w:p>
    <w:p>
      <w:pPr>
        <w:pStyle w:val="PreformattedText"/>
        <w:bidi w:val="0"/>
        <w:spacing w:before="0" w:after="0"/>
        <w:jc w:val="left"/>
        <w:rPr/>
      </w:pPr>
      <w:r>
        <w:rPr/>
        <w:t>vdT0S1c6vnEo3gBKaaq7awxDqgB9NNQlcytibTbtEfU2uwqSCBWtB7ZVQMgtXYaa36j4nlI1PRGD</w:t>
      </w:r>
    </w:p>
    <w:p>
      <w:pPr>
        <w:pStyle w:val="PreformattedText"/>
        <w:bidi w:val="0"/>
        <w:spacing w:before="0" w:after="0"/>
        <w:jc w:val="left"/>
        <w:rPr/>
      </w:pPr>
      <w:r>
        <w:rPr/>
        <w:t>cR3mKqFItxVVLeYsxipch2S1bno//gl8P7n7iTP4WO5supeMwYVbMwYZa3PKeo+G5k6iNLmKiu5b</w:t>
      </w:r>
    </w:p>
    <w:p>
      <w:pPr>
        <w:pStyle w:val="PreformattedText"/>
        <w:bidi w:val="0"/>
        <w:spacing w:before="0" w:after="0"/>
        <w:jc w:val="left"/>
        <w:rPr/>
      </w:pPr>
      <w:r>
        <w:rPr/>
        <w:t>kq+I0fgiyuswpTuCpQeIGAgKpjBu5SIXmBnDGnmFFpiLX70pTlLpJDcrofyi0xRsD/EtzW9yEDnC</w:t>
      </w:r>
    </w:p>
    <w:p>
      <w:pPr>
        <w:pStyle w:val="PreformattedText"/>
        <w:bidi w:val="0"/>
        <w:spacing w:before="0" w:after="0"/>
        <w:jc w:val="left"/>
        <w:rPr/>
      </w:pPr>
      <w:r>
        <w:rPr/>
        <w:t>v1f9mEWQ34+SBXf4BY4xy9rfcAWZ2Gp5cGEQoPbf6j/hE/Qx1uahLg9kYCm/ENs/UodsJZLFbeYD</w:t>
      </w:r>
    </w:p>
    <w:p>
      <w:pPr>
        <w:pStyle w:val="PreformattedText"/>
        <w:bidi w:val="0"/>
        <w:spacing w:before="0" w:after="0"/>
        <w:jc w:val="left"/>
        <w:rPr/>
      </w:pPr>
      <w:r>
        <w:rPr/>
        <w:t>MvqKu37jDy/cpCcE1ZfctkuncRdvubdkruDopddxZX7oq224i7ZYhaUyzUYlWmQavMQsc5mlVcOD</w:t>
      </w:r>
    </w:p>
    <w:p>
      <w:pPr>
        <w:pStyle w:val="PreformattedText"/>
        <w:bidi w:val="0"/>
        <w:spacing w:before="0" w:after="0"/>
        <w:jc w:val="left"/>
        <w:rPr/>
      </w:pPr>
      <w:r>
        <w:rPr/>
        <w:t>iXirblDSu4JXEvOWjqeU0oeG5uDRNpdzx+Fi+I+6Zl7HwMVOGDFQIsDsphdUGkKNWKpVfqYNh2oo</w:t>
      </w:r>
    </w:p>
    <w:p>
      <w:pPr>
        <w:pStyle w:val="PreformattedText"/>
        <w:bidi w:val="0"/>
        <w:spacing w:before="0" w:after="0"/>
        <w:jc w:val="left"/>
        <w:rPr/>
      </w:pPr>
      <w:r>
        <w:rPr/>
        <w:t>2qWyE8EogVAK5jVHf8kPLNyhujEFGYBW4h6lAH5mCUenHiK4mBs78RtqgW3q4bgprSb+ZYCNV1Ei</w:t>
      </w:r>
    </w:p>
    <w:p>
      <w:pPr>
        <w:pStyle w:val="PreformattedText"/>
        <w:bidi w:val="0"/>
        <w:spacing w:before="0" w:after="0"/>
        <w:jc w:val="left"/>
        <w:rPr/>
      </w:pPr>
      <w:r>
        <w:rPr/>
        <w:t>pVYPMETaOVcRgTWzmUhTiWLOJgDUs0cuIm4AGD3HGNQYUtKE3OYE0Xm2AVb6jZbZ8wFUtRCdICC7</w:t>
      </w:r>
    </w:p>
    <w:p>
      <w:pPr>
        <w:pStyle w:val="PreformattedText"/>
        <w:bidi w:val="0"/>
        <w:spacing w:before="0" w:after="0"/>
        <w:jc w:val="left"/>
        <w:rPr/>
      </w:pPr>
      <w:r>
        <w:rPr/>
        <w:t>8VLDq2fdcB7g15eO4jwGo7utyvFxiBKfxMIg3RnEAUB0eoF2sa7NSeIDb6ELMpLKKqoD3ExnBKDk</w:t>
      </w:r>
    </w:p>
    <w:p>
      <w:pPr>
        <w:pStyle w:val="PreformattedText"/>
        <w:bidi w:val="0"/>
        <w:spacing w:before="0" w:after="0"/>
        <w:jc w:val="left"/>
        <w:rPr/>
      </w:pPr>
      <w:r>
        <w:rPr/>
        <w:t>/Hv8GdE5mZbqX84gcaHRqRu9v7lhcZVS7N5RgGHJ3iNxM2Z5YGMw4N3Dr8dPELh6miXcQ9MMm5fL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EO4MdxSRxLuqcxfMzBN3maMX8RHFkx8fhcTDc4EN8z9vxa4XzKTWUyFLV+JhxAmajk5YcGh9x</w:t>
      </w:r>
    </w:p>
    <w:p>
      <w:pPr>
        <w:pStyle w:val="PreformattedText"/>
        <w:bidi w:val="0"/>
        <w:spacing w:before="0" w:after="0"/>
        <w:jc w:val="left"/>
        <w:rPr/>
      </w:pPr>
      <w:r>
        <w:rPr/>
        <w:t>IX3PiFy1dwvqX5lR8zEolE5mLagQmGeYiqjTqXW5o8kS4lKBvNT6gCL9oNrg9xdqbKsNc434ue8T</w:t>
      </w:r>
    </w:p>
    <w:p>
      <w:pPr>
        <w:pStyle w:val="PreformattedText"/>
        <w:bidi w:val="0"/>
        <w:spacing w:before="0" w:after="0"/>
        <w:jc w:val="left"/>
        <w:rPr/>
      </w:pPr>
      <w:r>
        <w:rPr/>
        <w:t>j8Ov/wAM4nVfh/CiAEKRLElT16KgdBGMGWD7SaQWbLJiSw2j56V/UHowPA3gHXB3HjUm/wCX5OVj</w:t>
      </w:r>
    </w:p>
    <w:p>
      <w:pPr>
        <w:pStyle w:val="PreformattedText"/>
        <w:bidi w:val="0"/>
        <w:spacing w:before="0" w:after="0"/>
        <w:jc w:val="left"/>
        <w:rPr/>
      </w:pPr>
      <w:r>
        <w:rPr/>
        <w:t>s7610T+uiXgETaOjscXu5yy1XTXdQ/FDKlTP4vcyc1MmIepVweomJReolyo0icMBlWazMfbJQNDU</w:t>
      </w:r>
    </w:p>
    <w:p>
      <w:pPr>
        <w:pStyle w:val="PreformattedText"/>
        <w:bidi w:val="0"/>
        <w:spacing w:before="0" w:after="0"/>
        <w:jc w:val="left"/>
        <w:rPr/>
      </w:pPr>
      <w:r>
        <w:rPr/>
        <w:t>xqz4GZJ6LYmWt4MvnxKiN5Ff+sTyFIczUMvUOjTNDKNd1GQsi2tsHc5U0xOOgtZky6YT7gNwm6Ff</w:t>
      </w:r>
    </w:p>
    <w:p>
      <w:pPr>
        <w:pStyle w:val="PreformattedText"/>
        <w:bidi w:val="0"/>
        <w:spacing w:before="0" w:after="0"/>
        <w:jc w:val="left"/>
        <w:rPr/>
      </w:pPr>
      <w:r>
        <w:rPr/>
        <w:t>JzCuskeUzGABdXEYLXVSy0xqgVFLpDoZWOrIMwKMR2TgzSWOB1HYOVHQzkXCiC0ZdLGMrqW+AwHM</w:t>
      </w:r>
    </w:p>
    <w:p>
      <w:pPr>
        <w:pStyle w:val="PreformattedText"/>
        <w:bidi w:val="0"/>
        <w:spacing w:before="0" w:after="0"/>
        <w:jc w:val="left"/>
        <w:rPr/>
      </w:pPr>
      <w:r>
        <w:rPr/>
        <w:t>Vdy7OxqD9y87ZxLvmEuHxFxxLe4gC4B0CoJAhatVhVGK4ome8fkOaB71qYMy26CNo97mHU1YgoGc</w:t>
      </w:r>
    </w:p>
    <w:p>
      <w:pPr>
        <w:pStyle w:val="PreformattedText"/>
        <w:bidi w:val="0"/>
        <w:spacing w:before="0" w:after="0"/>
        <w:jc w:val="left"/>
        <w:rPr/>
      </w:pPr>
      <w:r>
        <w:rPr/>
        <w:t>RB91MvJFTSuYNTY6taeFtzMdQcIuvlDUWtm1t/hYR5JWlkK6b5h8nFWSQrnP9R8TMplRMY/B4VE8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A+omJUROoNxMdQOxqPVuVMRJU9x/B+vy7j+KaS6lwQ/FIPvMucxtdEq+Ja3MBUHva3CZ+KlWE</w:t>
      </w:r>
    </w:p>
    <w:p>
      <w:pPr>
        <w:pStyle w:val="PreformattedText"/>
        <w:bidi w:val="0"/>
        <w:spacing w:before="0" w:after="0"/>
        <w:jc w:val="left"/>
        <w:rPr/>
      </w:pPr>
      <w:r>
        <w:rPr/>
        <w:t>DMMuyVOKub8xRB6gE1iaaJpmYNQZVKxiKLqKmf2iO5bbxOBLgByFeoHAmDF/EDdX7gaAGUuy+QnE</w:t>
      </w:r>
    </w:p>
    <w:p>
      <w:pPr>
        <w:pStyle w:val="PreformattedText"/>
        <w:bidi w:val="0"/>
        <w:spacing w:before="0" w:after="0"/>
        <w:jc w:val="left"/>
        <w:rPr/>
      </w:pPr>
      <w:r>
        <w:rPr/>
        <w:t>oiicXhzFXV4t/k5Thn/Bk/uEg4bvfpg9AcQI16YWGmUuHykxKLlpX3ChaA4V0kHV2Ra8xUw4fcLX</w:t>
      </w:r>
    </w:p>
    <w:p>
      <w:pPr>
        <w:pStyle w:val="PreformattedText"/>
        <w:bidi w:val="0"/>
        <w:spacing w:before="0" w:after="0"/>
        <w:jc w:val="left"/>
        <w:rPr/>
      </w:pPr>
      <w:r>
        <w:rPr/>
        <w:t>09TNGOIlFK/UtcHyIC2MXFUqUREKCwlFWDm4cCHOIGzKDnogwwQzLC2Mxs6mVeYYvPxObhVfjWZT</w:t>
      </w:r>
    </w:p>
    <w:p>
      <w:pPr>
        <w:pStyle w:val="PreformattedText"/>
        <w:bidi w:val="0"/>
        <w:spacing w:before="0" w:after="0"/>
        <w:jc w:val="left"/>
        <w:rPr/>
      </w:pPr>
      <w:r>
        <w:rPr/>
        <w:t>klKlaBjTlfUsYqmXHNxAITKUQNJ7GTFztAbgvqN3EX3t1UrVEhS14CBREzFVrjEACmFP7hLJl8ky</w:t>
      </w:r>
    </w:p>
    <w:p>
      <w:pPr>
        <w:pStyle w:val="PreformattedText"/>
        <w:bidi w:val="0"/>
        <w:spacing w:before="0" w:after="0"/>
        <w:jc w:val="left"/>
        <w:rPr/>
      </w:pPr>
      <w:r>
        <w:rPr/>
        <w:t>Ovwo31tlrXgjVbXUUUvJs8RBtpawIJouPmMNXd98wwKqxl8ygFaMxMXsvUNcS4uYu8rqHq/JCLhd</w:t>
      </w:r>
    </w:p>
    <w:p>
      <w:pPr>
        <w:pStyle w:val="PreformattedText"/>
        <w:bidi w:val="0"/>
        <w:spacing w:before="0" w:after="0"/>
        <w:jc w:val="left"/>
        <w:rPr/>
      </w:pPr>
      <w:r>
        <w:rPr/>
        <w:t>xpQ1OeWcf7DBUopN9RBjWuIlFalKu20Lkyr5fcrUDDTluXgJ0RjQC1yqLA9wBb3XMUu3jcqLQCnQ</w:t>
      </w:r>
    </w:p>
    <w:p>
      <w:pPr>
        <w:pStyle w:val="PreformattedText"/>
        <w:bidi w:val="0"/>
        <w:spacing w:before="0" w:after="0"/>
        <w:jc w:val="left"/>
        <w:rPr/>
      </w:pPr>
      <w:r>
        <w:rPr/>
        <w:t>RjfbuU/gTE0Q6mV1MMYC33GiNmYCa4gkrJq0xHOesZldjqLbknAFzdcvF+oVa/UyUexlKbNp6I7h</w:t>
      </w:r>
    </w:p>
    <w:p>
      <w:pPr>
        <w:pStyle w:val="PreformattedText"/>
        <w:bidi w:val="0"/>
        <w:spacing w:before="0" w:after="0"/>
        <w:jc w:val="left"/>
        <w:rPr/>
      </w:pPr>
      <w:r>
        <w:rPr/>
        <w:t>FMKGalaY9owww4HNQRmqmoNLHDhLr+4ZlQZodB8TsgEyoeoJaDxLMjLhVswemp57C2rPUvfKLnP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5oNkJ0/REaPyw8n1CvJYNpvgj/AOfE0CHqINwT/haARZg2kVrJ4qA214rcAloF4Zyp/ZAKF/Bc</w:t>
      </w:r>
    </w:p>
    <w:p>
      <w:pPr>
        <w:pStyle w:val="PreformattedText"/>
        <w:bidi w:val="0"/>
        <w:spacing w:before="0" w:after="0"/>
        <w:jc w:val="left"/>
        <w:rPr/>
      </w:pPr>
      <w:r>
        <w:rPr/>
        <w:t>H25clX9E8mDkf1ErR5gPYz2SrNq6QLtp80Q7B4JQU682lR/Az1HVy68N6vUFGkQph9auUaB9zBaP</w:t>
      </w:r>
    </w:p>
    <w:p>
      <w:pPr>
        <w:pStyle w:val="PreformattedText"/>
        <w:bidi w:val="0"/>
        <w:spacing w:before="0" w:after="0"/>
        <w:jc w:val="left"/>
        <w:rPr/>
      </w:pPr>
      <w:r>
        <w:rPr/>
        <w:t>u4X7fdyhzY9wL/6griE42wK/yQMw06GErETc3uKMbeS4NofRLBo4jzv4ZbwTHlfEOW3zEcIeY9yJ</w:t>
      </w:r>
    </w:p>
    <w:p>
      <w:pPr>
        <w:pStyle w:val="PreformattedText"/>
        <w:bidi w:val="0"/>
        <w:spacing w:before="0" w:after="0"/>
        <w:jc w:val="left"/>
        <w:rPr/>
      </w:pPr>
      <w:r>
        <w:rPr/>
        <w:t>IWCNHuAac3DGCANbjhKMpiXPr8n55JxBp/DmP4riawXvXZ4vVxGW8U7H+5ah1C4d3weZZEHBFpSb</w:t>
      </w:r>
    </w:p>
    <w:p>
      <w:pPr>
        <w:pStyle w:val="PreformattedText"/>
        <w:bidi w:val="0"/>
        <w:spacing w:before="0" w:after="0"/>
        <w:jc w:val="left"/>
        <w:rPr/>
      </w:pPr>
      <w:r>
        <w:rPr/>
        <w:t>eHwtkP8APLEC/QjnzcrxBrlXl/4HBCltUMq8EoI2jBsVeBfmG1DNaZc9n5ScRJ/E26m13OKjzKi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KiYlSphUH/TuA0HFYlGRE6jQCwvIRZFchI8IJQGs9xBWIEULKkhOrCv1Brv3HO4YYwbzMFIt5</w:t>
      </w:r>
    </w:p>
    <w:p>
      <w:pPr>
        <w:pStyle w:val="PreformattedText"/>
        <w:bidi w:val="0"/>
        <w:spacing w:before="0" w:after="0"/>
        <w:jc w:val="left"/>
        <w:rPr/>
      </w:pPr>
      <w:r>
        <w:rPr/>
        <w:t>6b7j8B+hSCra6yY06c1X8y1dpDKHiE1Ja1XxL+FA8mJcE5tZVFozk7IQu74Th41WzHDAd3p3BasZ</w:t>
      </w:r>
    </w:p>
    <w:p>
      <w:pPr>
        <w:pStyle w:val="PreformattedText"/>
        <w:bidi w:val="0"/>
        <w:spacing w:before="0" w:after="0"/>
        <w:jc w:val="left"/>
        <w:rPr/>
      </w:pPr>
      <w:r>
        <w:rPr/>
        <w:t>bTLnmNB+qcCPT0Kv7uOvHuZtTqjA2xh9Ics85yQ87huX9/hl8QYXe38BKgh4WKtMDAKT5XiMj3Ks</w:t>
      </w:r>
    </w:p>
    <w:p>
      <w:pPr>
        <w:pStyle w:val="PreformattedText"/>
        <w:bidi w:val="0"/>
        <w:spacing w:before="0" w:after="0"/>
        <w:jc w:val="left"/>
        <w:rPr/>
      </w:pPr>
      <w:r>
        <w:rPr/>
        <w:t>DZQkJusEH67+bhfayxovh+2ohJCVWl2mqvcEYrmPtNMtbDNtFzXgVqtUHuFhnHIHL3d3AaGAXK7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pFK3cejGvMTK3GfhDtKREqM/cogVHH4q5gwwK/Fz4ZtjibRzOZ8/g11LlAXNMQxVNVw0xEs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QXH7/GGG4FbhTiXRG8IQb4mNwasupX4wXcKZ3DOInYqOMykr+oLjMw/GeWJRkLjd8ysw28QVriXx</w:t>
      </w:r>
    </w:p>
    <w:p>
      <w:pPr>
        <w:pStyle w:val="PreformattedText"/>
        <w:bidi w:val="0"/>
        <w:spacing w:before="0" w:after="0"/>
        <w:jc w:val="left"/>
        <w:rPr/>
      </w:pPr>
      <w:r>
        <w:rPr/>
        <w:t>NPcUdlzormzYb0xLFzWl/aN5ALHL+FvV48h+JbtzaqzPLQmH7nKR5EcJ8fjuRfUEynsZLWzzP/oW</w:t>
      </w:r>
    </w:p>
    <w:p>
      <w:pPr>
        <w:pStyle w:val="PreformattedText"/>
        <w:bidi w:val="0"/>
        <w:spacing w:before="0" w:after="0"/>
        <w:jc w:val="left"/>
        <w:rPr/>
      </w:pPr>
      <w:r>
        <w:rPr/>
        <w:t>JsmdMCLA+JqGh+UrlY0tv5lIYuv6SY8rw3+mVMvwK/ZEGB43/iLT7C/oiX7AV+yMIW8kmRl3gg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/5FbE70flqOJaNaJ+4aCHn2TC4SgjImCg+n+xZ6QdXyxApHqf0SthF2xr4/wC4QTHdiq/UA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fiM0Xyq/gxCnnWH3HYAzkE9SnSkQlHwriFQpRsdk5gcp1LegHlQBpDPImNDMeM+5q6lPUvEqDRBC</w:t>
      </w:r>
    </w:p>
    <w:p>
      <w:pPr>
        <w:pStyle w:val="PreformattedText"/>
        <w:bidi w:val="0"/>
        <w:spacing w:before="0" w:after="0"/>
        <w:jc w:val="left"/>
        <w:rPr/>
      </w:pPr>
      <w:r>
        <w:rPr/>
        <w:t>w9+ZwiNWYGXHwIaojaPADqNwFBx3LGNQf6QnoNrAjF0QgFWnky030/MK1nM96nif9iNt4v1Fqhg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FvnBLcS7swFSzzlR5TX3BtT2ieJrEV3cUHLLsi8WvU2bDMPgDL3GBRpG3LbHl3zG2GXwmSrC2</w:t>
      </w:r>
    </w:p>
    <w:p>
      <w:pPr>
        <w:pStyle w:val="PreformattedText"/>
        <w:bidi w:val="0"/>
        <w:spacing w:before="0" w:after="0"/>
        <w:jc w:val="left"/>
        <w:rPr/>
      </w:pPr>
      <w:r>
        <w:rPr/>
        <w:t>tQcC/wBSzFsOi36nPEbOj4/GeJc8GYrK7IeJS5jcz/EL0C+TUmZryNPk/wBwwC1jdS5rDbxlv+oG</w:t>
      </w:r>
    </w:p>
    <w:p>
      <w:pPr>
        <w:pStyle w:val="PreformattedText"/>
        <w:bidi w:val="0"/>
        <w:spacing w:before="0" w:after="0"/>
        <w:jc w:val="left"/>
        <w:rPr/>
      </w:pPr>
      <w:r>
        <w:rPr/>
        <w:t>tlOj2rN8speLhdZbfcsNtfMXAinTMNUX5CW308QUwWu2CzbGpgvxDAvEPbUTJifcq3bLGJzOGpz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5m3mDa7vuNcw+Y2It8sPbKauFyrEcrzKcynVNwAbLIq1a1KNBPORBW9yhwyyWxn7hkRwngTJF</w:t>
      </w:r>
    </w:p>
    <w:p>
      <w:pPr>
        <w:pStyle w:val="PreformattedText"/>
        <w:bidi w:val="0"/>
        <w:spacing w:before="0" w:after="0"/>
        <w:jc w:val="left"/>
        <w:rPr/>
      </w:pPr>
      <w:r>
        <w:rPr/>
        <w:t>TXcG6l8JcWFEdpgzPJdQhrLlp7/iLBzNV3LD6mduicHsWbfP4+5/P5WP4uXuL+DE5izNy4vAfsev</w:t>
      </w:r>
    </w:p>
    <w:p>
      <w:pPr>
        <w:pStyle w:val="PreformattedText"/>
        <w:bidi w:val="0"/>
        <w:spacing w:before="0" w:after="0"/>
        <w:jc w:val="left"/>
        <w:rPr/>
      </w:pPr>
      <w:r>
        <w:rPr/>
        <w:t>EzV0KpZof7CdEqCzMvaHirAy3jsiAcgGfFf5inxMSS4tnJ9Y+YggFlM3ynz/ABFqsvb7pfR/Msvc</w:t>
      </w:r>
    </w:p>
    <w:p>
      <w:pPr>
        <w:pStyle w:val="PreformattedText"/>
        <w:bidi w:val="0"/>
        <w:spacing w:before="0" w:after="0"/>
        <w:jc w:val="left"/>
        <w:rPr/>
      </w:pPr>
      <w:r>
        <w:rPr/>
        <w:t>GsPhz7Y2tILgTIj+vzfLLzFnc+Ybl4s/D+dfh/Goz/o8x1DB+Jtgaq5eUZplhluChj6mLAKezpiS</w:t>
      </w:r>
    </w:p>
    <w:p>
      <w:pPr>
        <w:pStyle w:val="PreformattedText"/>
        <w:bidi w:val="0"/>
        <w:spacing w:before="0" w:after="0"/>
        <w:jc w:val="left"/>
        <w:rPr/>
      </w:pPr>
      <w:r>
        <w:rPr/>
        <w:t>l81vQ6ZRGHDlH3xDFMNYzGaSHAgy5ultdXDIVbOpYizmsQkqekwwtQ4r/UTfoiGSg2K18RJN70cR</w:t>
      </w:r>
    </w:p>
    <w:p>
      <w:pPr>
        <w:pStyle w:val="PreformattedText"/>
        <w:bidi w:val="0"/>
        <w:spacing w:before="0" w:after="0"/>
        <w:jc w:val="left"/>
        <w:rPr/>
      </w:pPr>
      <w:r>
        <w:rPr/>
        <w:t>SarIaSAaA2FfaWUPINIvuJwItZezzCxtr4Li4LISebu41suglmCeTLEr3tLYbwTPnubZT8HhuGtZ</w:t>
      </w:r>
    </w:p>
    <w:p>
      <w:pPr>
        <w:pStyle w:val="PreformattedText"/>
        <w:bidi w:val="0"/>
        <w:spacing w:before="0" w:after="0"/>
        <w:jc w:val="left"/>
        <w:rPr/>
      </w:pPr>
      <w:r>
        <w:rPr/>
        <w:t>/DCEM9xxOgiE+KVKIVGoWQybrDPWYoILSAClsq88M3R2jppHzUd6rdxwZe8vxK5CXAUbf1C6u4oe</w:t>
      </w:r>
    </w:p>
    <w:p>
      <w:pPr>
        <w:pStyle w:val="PreformattedText"/>
        <w:bidi w:val="0"/>
        <w:spacing w:before="0" w:after="0"/>
        <w:jc w:val="left"/>
        <w:rPr/>
      </w:pPr>
      <w:r>
        <w:rPr/>
        <w:t>4OdIJqgVL81UvQ5WkuTF6ruZRAehoaSuHfzLjhmZ9xvWYk5SWHFssd1Ewqyl3cFxELjE55hluYQc</w:t>
      </w:r>
    </w:p>
    <w:p>
      <w:pPr>
        <w:pStyle w:val="PreformattedText"/>
        <w:bidi w:val="0"/>
        <w:spacing w:before="0" w:after="0"/>
        <w:jc w:val="left"/>
        <w:rPr/>
      </w:pPr>
      <w:r>
        <w:rPr/>
        <w:t>REBFHh/OscQb/FSmP5fv8LFjf5sI7x+E3iYYMeYVNueo1uIrpHgOYeCsWQxPUyYMEF41LeYlGZ7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JWZztQliMe47uWGUMgYqJWP4/DXMaPM/jPPiXermSXDxcVf7MtTu+IHzBrUUKS/cAxk8cSw38M</w:t>
      </w:r>
    </w:p>
    <w:p>
      <w:pPr>
        <w:pStyle w:val="PreformattedText"/>
        <w:bidi w:val="0"/>
        <w:spacing w:before="0" w:after="0"/>
        <w:jc w:val="left"/>
        <w:rPr/>
      </w:pPr>
      <w:r>
        <w:rPr/>
        <w:t>VS+4m83US2IafEKEcluYcTLcwalxzUvVG5edQXoICr54hZiZ7iZysukvUsZz4qAGT9SxaBDVXx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TOHcFHh4m6jPiWXKnzFvDKHQeENSnNODplOwhFOVPcovA+CaQcidRwiFg6xGCq5F14lVKuZuoNu</w:t>
      </w:r>
    </w:p>
    <w:p>
      <w:pPr>
        <w:pStyle w:val="PreformattedText"/>
        <w:bidi w:val="0"/>
        <w:spacing w:before="0" w:after="0"/>
        <w:jc w:val="left"/>
        <w:rPr/>
      </w:pPr>
      <w:r>
        <w:rPr/>
        <w:t>fRMda8Nv1L6poUGJT2VMMKOcxAsAtriNxPYqDeFDf7gmZ7dn1AQHwxSFej7lfxv8WoB1qIbVvF8Q</w:t>
      </w:r>
    </w:p>
    <w:p>
      <w:pPr>
        <w:pStyle w:val="PreformattedText"/>
        <w:bidi w:val="0"/>
        <w:spacing w:before="0" w:after="0"/>
        <w:jc w:val="left"/>
        <w:rPr/>
      </w:pPr>
      <w:r>
        <w:rPr/>
        <w:t>y0xDOS57lWamKtGpRoW+kaVje4gWf6jKhMQXcuJe8y0WtxZTI2QaZYNQFb/yPJ4CDvoJqLoYHcRs</w:t>
      </w:r>
    </w:p>
    <w:p>
      <w:pPr>
        <w:pStyle w:val="PreformattedText"/>
        <w:bidi w:val="0"/>
        <w:spacing w:before="0" w:after="0"/>
        <w:jc w:val="left"/>
        <w:rPr/>
      </w:pPr>
      <w:r>
        <w:rPr/>
        <w:t>U6bCN1+2Bh3Bi6r5jytCwNHiU3rPUUlOtxHD5i3A2PMquwILkWQQqyyHVD3Kav5JTSEt7PogC7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7gry+BnkJXwnhy7QTxLt5maumVW0wrYIu3M46BK7aH8wjq8EWEKNse4FQC8+n+WGrMB+oAICPqF</w:t>
      </w:r>
    </w:p>
    <w:p>
      <w:pPr>
        <w:pStyle w:val="PreformattedText"/>
        <w:bidi w:val="0"/>
        <w:spacing w:before="0" w:after="0"/>
        <w:jc w:val="left"/>
        <w:rPr/>
      </w:pPr>
      <w:r>
        <w:rPr/>
        <w:t>1nXML5L+IWuwr1LDSjiXrb9KnkXxUU18ExevsQOFt7YfcGC/icdj4mzuN4U7LP8AriFwVdr+0I3Q</w:t>
      </w:r>
    </w:p>
    <w:p>
      <w:pPr>
        <w:pStyle w:val="PreformattedText"/>
        <w:bidi w:val="0"/>
        <w:spacing w:before="0" w:after="0"/>
        <w:jc w:val="left"/>
        <w:rPr/>
      </w:pPr>
      <w:r>
        <w:rPr/>
        <w:t>V5XEWIArTaJQDLqwudn25/oFL6GTOzDpHziFGflEW4o9N/iNdn2Eou/gGZYcJ6kTZ+5Fwz4kbh9k</w:t>
      </w:r>
    </w:p>
    <w:p>
      <w:pPr>
        <w:pStyle w:val="PreformattedText"/>
        <w:bidi w:val="0"/>
        <w:spacing w:before="0" w:after="0"/>
        <w:jc w:val="left"/>
        <w:rPr/>
      </w:pPr>
      <w:r>
        <w:rPr/>
        <w:t>Qy0eokbq+UTt9mHYEx/KYSK55UPIOCrcI5fUP+I/uFy65oxD/sP5lae0/wBJZr5TKsjSQKo+oV/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iJKHv+iJOGPBjfuPEhmQXjKOX9TEMoeKSznfJPP7iF9J9kOYMF2X/j1GVZAbuCvJemcgxlrr+G</w:t>
      </w:r>
    </w:p>
    <w:p>
      <w:pPr>
        <w:pStyle w:val="PreformattedText"/>
        <w:bidi w:val="0"/>
        <w:spacing w:before="0" w:after="0"/>
        <w:jc w:val="left"/>
        <w:rPr/>
      </w:pPr>
      <w:r>
        <w:rPr/>
        <w:t>eZ+GBTjVblpWA5logfEvLdm6P5fzc5iX+GbnUq4Ee0FShfaMByeLMS5XVdvGCJ1v6iRW6J9vjzGS</w:t>
      </w:r>
    </w:p>
    <w:p>
      <w:pPr>
        <w:pStyle w:val="PreformattedText"/>
        <w:bidi w:val="0"/>
        <w:spacing w:before="0" w:after="0"/>
        <w:jc w:val="left"/>
        <w:rPr/>
      </w:pPr>
      <w:r>
        <w:rPr/>
        <w:t>LBW/FHPmXFFzAQDmWMnGc2/k/ifDWSS/+8zDrqeXI/N34qYnvSo6SbXqBioaoD9QYBh+TTAaeRNH</w:t>
      </w:r>
    </w:p>
    <w:p>
      <w:pPr>
        <w:pStyle w:val="PreformattedText"/>
        <w:bidi w:val="0"/>
        <w:spacing w:before="0" w:after="0"/>
        <w:jc w:val="left"/>
        <w:rPr/>
      </w:pPr>
      <w:r>
        <w:rPr/>
        <w:t>kc3DmpabKC5a7XGVhX+ogMu11eeod1Q3lCWBeoDV3KdkvepZn8n5fx/2eYWQt3mck33MXJe6ZRzT</w:t>
      </w:r>
    </w:p>
    <w:p>
      <w:pPr>
        <w:pStyle w:val="PreformattedText"/>
        <w:bidi w:val="0"/>
        <w:spacing w:before="0" w:after="0"/>
        <w:jc w:val="left"/>
        <w:rPr/>
      </w:pPr>
      <w:r>
        <w:rPr/>
        <w:t>43DSY81AOCNZi2H7SiQLpUqGVOj1HXY8WfzCc5/7mPVe7WKlvd6uXwD26DB1F6mxZ6gnj/Jiop7Q</w:t>
      </w:r>
    </w:p>
    <w:p>
      <w:pPr>
        <w:pStyle w:val="PreformattedText"/>
        <w:bidi w:val="0"/>
        <w:spacing w:before="0" w:after="0"/>
        <w:jc w:val="left"/>
        <w:rPr/>
      </w:pPr>
      <w:r>
        <w:rPr/>
        <w:t>YLSx1dzpTH/3SB6KwLT7RqmN8Ea9IC2pURtt+YBVQS8OI5FvvaY79QzFS7gFc/g3ojw5gX6jLiof</w:t>
      </w:r>
    </w:p>
    <w:p>
      <w:pPr>
        <w:pStyle w:val="PreformattedText"/>
        <w:bidi w:val="0"/>
        <w:spacing w:before="0" w:after="0"/>
        <w:jc w:val="left"/>
        <w:rPr/>
      </w:pPr>
      <w:r>
        <w:rPr/>
        <w:t>3LupWNSodQ6kWWjef+o8GpcuosNEo+wamk/ZS6BscrfBOR1a6y0l/EfVm7f1Xw9RSICxLVDzzBAp</w:t>
      </w:r>
    </w:p>
    <w:p>
      <w:pPr>
        <w:pStyle w:val="PreformattedText"/>
        <w:bidi w:val="0"/>
        <w:spacing w:before="0" w:after="0"/>
        <w:jc w:val="left"/>
        <w:rPr/>
      </w:pPr>
      <w:r>
        <w:rPr/>
        <w:t>+4LY9RX9SQJvtFVnuEFXCSLIbXQ4ziLtVbQAAX4qc6R8RzYfkBDMGcSj/wDJ9CBIZ/1POHIhLTsm</w:t>
      </w:r>
    </w:p>
    <w:p>
      <w:pPr>
        <w:pStyle w:val="PreformattedText"/>
        <w:bidi w:val="0"/>
        <w:spacing w:before="0" w:after="0"/>
        <w:jc w:val="left"/>
        <w:rPr/>
      </w:pPr>
      <w:r>
        <w:rPr/>
        <w:t>XRJR5h9p4MxqY+YsvxGLO+4kqcQKhH+O5t8RKlIEqLPU9MHMtxFOcsyt4lRcpOqZuZtcQhGEyiWY</w:t>
      </w:r>
    </w:p>
    <w:p>
      <w:pPr>
        <w:pStyle w:val="PreformattedText"/>
        <w:bidi w:val="0"/>
        <w:spacing w:before="0" w:after="0"/>
        <w:jc w:val="left"/>
        <w:rPr/>
      </w:pPr>
      <w:r>
        <w:rPr/>
        <w:t>uVXE4rkhfUJ3ChURaiVF/wDIJcQ08+IuMsadfcYHN4mDiUjlgLKC2PZ+o5cMIPMs4lu9ytWmPMK7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mIvOGC3SYj0fMGhMWuYlfMSptwTRiZysZdH+zLmoXxLLBqKruVzM5qC1bqIraL5JfDuC2zZFR</w:t>
      </w:r>
    </w:p>
    <w:p>
      <w:pPr>
        <w:pStyle w:val="PreformattedText"/>
        <w:bidi w:val="0"/>
        <w:spacing w:before="0" w:after="0"/>
        <w:jc w:val="left"/>
        <w:rPr/>
      </w:pPr>
      <w:r>
        <w:rPr/>
        <w:t>TLCkpg4xuLy+phlI0a4miEW9ssRpcRC67llYIO3AOyDIUzZjiJeXQ3Je64lFGhcW3DaSvKys0jsM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HtSiMbanDDDFphwQ2yymobE06X1DLL9yuuMwJBu6zPAfnHP5NR51mUaFS1R3ADYsXwX1KLrir</w:t>
      </w:r>
    </w:p>
    <w:p>
      <w:pPr>
        <w:pStyle w:val="PreformattedText"/>
        <w:bidi w:val="0"/>
        <w:spacing w:before="0" w:after="0"/>
        <w:jc w:val="left"/>
        <w:rPr/>
      </w:pPr>
      <w:r>
        <w:rPr/>
        <w:t>4glAUYzl8wxmLG8Yl0eroqBQNi0epVHfbPUuNL4mehP5IAkWiWxN7wwVlLp+JbkHgEa2pMXuEzY5</w:t>
      </w:r>
    </w:p>
    <w:p>
      <w:pPr>
        <w:pStyle w:val="PreformattedText"/>
        <w:bidi w:val="0"/>
        <w:spacing w:before="0" w:after="0"/>
        <w:jc w:val="left"/>
        <w:rPr/>
      </w:pPr>
      <w:r>
        <w:rPr/>
        <w:t>H1BAUF3lMGjfLTcAAZN+Igry9w0N1CZQbvE4np2RWv5SHBVf2l42iAgTxBpij1DWPF6hU2wZY7Ik</w:t>
      </w:r>
    </w:p>
    <w:p>
      <w:pPr>
        <w:pStyle w:val="PreformattedText"/>
        <w:bidi w:val="0"/>
        <w:spacing w:before="0" w:after="0"/>
        <w:jc w:val="left"/>
        <w:rPr/>
      </w:pPr>
      <w:r>
        <w:rPr/>
        <w:t>nKn6lEyPqB4A+JZbpMXeFgcolUcPiOfFSxik/cPqOJFF8iEBVVtqBxJw5cj9EKwkrZK2swHYRxmP</w:t>
      </w:r>
    </w:p>
    <w:p>
      <w:pPr>
        <w:pStyle w:val="PreformattedText"/>
        <w:bidi w:val="0"/>
        <w:spacing w:before="0" w:after="0"/>
        <w:jc w:val="left"/>
        <w:rPr/>
      </w:pPr>
      <w:r>
        <w:rPr/>
        <w:t>qWu19Sj2T/xMC6KwGFPE5CMI9VA4Kvcq/wB4AFZ8sKqQZm0RpeJdXnwzw/plSrNW6hit/cx/6lhc</w:t>
      </w:r>
    </w:p>
    <w:p>
      <w:pPr>
        <w:pStyle w:val="PreformattedText"/>
        <w:bidi w:val="0"/>
        <w:spacing w:before="0" w:after="0"/>
        <w:jc w:val="left"/>
        <w:rPr/>
      </w:pPr>
      <w:r>
        <w:rPr/>
        <w:t>t+5Zy+5cOGdCPmCYs/Mv4GDwWy/KvFwJQjoYf+1LB4ubh/7cGYL5gttrWYgQnC1cctwi1gNXLIlY</w:t>
      </w:r>
    </w:p>
    <w:p>
      <w:pPr>
        <w:pStyle w:val="PreformattedText"/>
        <w:bidi w:val="0"/>
        <w:spacing w:before="0" w:after="0"/>
        <w:jc w:val="left"/>
        <w:rPr/>
      </w:pPr>
      <w:r>
        <w:rPr/>
        <w:t>g2YlGYeKjjRmW4i5VEXqLXUNam2oI+40KzCVum38FhQMS/LMOepqbVBBXBLQc8xKGowiKc1U5lw/</w:t>
      </w:r>
    </w:p>
    <w:p>
      <w:pPr>
        <w:pStyle w:val="PreformattedText"/>
        <w:bidi w:val="0"/>
        <w:spacing w:before="0" w:after="0"/>
        <w:jc w:val="left"/>
        <w:rPr/>
      </w:pPr>
      <w:r>
        <w:rPr/>
        <w:t>DN/iokqV+L8RXnUZ9RQwsaORNxscIlj4im1BG2dhwxuwQspV8Q/GX4hH2i3/ALb/AHLiUVuS0QmL</w:t>
      </w:r>
    </w:p>
    <w:p>
      <w:pPr>
        <w:pStyle w:val="PreformattedText"/>
        <w:bidi w:val="0"/>
        <w:spacing w:before="0" w:after="0"/>
        <w:jc w:val="left"/>
        <w:rPr/>
      </w:pPr>
      <w:r>
        <w:rPr/>
        <w:t>y/W/8CNMM00NBXg16gSy9wXNXq6g4fGXgKjtKy18v+JmhFXiP8lR3QQUxUHy6meha5+zo8xiQ1ZL</w:t>
      </w:r>
    </w:p>
    <w:p>
      <w:pPr>
        <w:pStyle w:val="PreformattedText"/>
        <w:bidi w:val="0"/>
        <w:spacing w:before="0" w:after="0"/>
        <w:jc w:val="left"/>
        <w:rPr/>
      </w:pPr>
      <w:r>
        <w:rPr/>
        <w:t>zHu+fEQWyXEUv3PK4jmeaGGGVeZ6MBOLjrP4YcTocH8kWXuPd9Qbf1UMDJriIpUsdqQRwfDGqkur</w:t>
      </w:r>
    </w:p>
    <w:p>
      <w:pPr>
        <w:pStyle w:val="PreformattedText"/>
        <w:bidi w:val="0"/>
        <w:spacing w:before="0" w:after="0"/>
        <w:jc w:val="left"/>
        <w:rPr/>
      </w:pPr>
      <w:r>
        <w:rPr/>
        <w:t>irmIUPUFFXocTh77I4IYqwmmhcarECKFxelLa5h0Cuco7Wm2hFXFS1ALLjoOCUKOZgU5hczEGRlC</w:t>
      </w:r>
    </w:p>
    <w:p>
      <w:pPr>
        <w:pStyle w:val="PreformattedText"/>
        <w:bidi w:val="0"/>
        <w:spacing w:before="0" w:after="0"/>
        <w:jc w:val="left"/>
        <w:rPr/>
      </w:pPr>
      <w:r>
        <w:rPr/>
        <w:t>4bg0Iws5bu9n2RRzfqAHEvOIfgL9QM0NTARZeJXNTsgF4npDBiLNj+Sv7iv9xdxcYm2YqiolicPE</w:t>
      </w:r>
    </w:p>
    <w:p>
      <w:pPr>
        <w:pStyle w:val="PreformattedText"/>
        <w:bidi w:val="0"/>
        <w:spacing w:before="0" w:after="0"/>
        <w:jc w:val="left"/>
        <w:rPr/>
      </w:pPr>
      <w:r>
        <w:rPr/>
        <w:t>rrNSiAKmsLD3DI2rDJd4srqo8gTHsQZAjHelkeazo14lGy5TxFqGsbUtysoC6ilfwJFCTX9hFaWx</w:t>
      </w:r>
    </w:p>
    <w:p>
      <w:pPr>
        <w:pStyle w:val="PreformattedText"/>
        <w:bidi w:val="0"/>
        <w:spacing w:before="0" w:after="0"/>
        <w:jc w:val="left"/>
        <w:rPr/>
      </w:pPr>
      <w:r>
        <w:rPr/>
        <w:t>wyCXzrcWkAr2L6RysnTUtwhKOISbIpwlgibLHMve2J3l25gGbh/whatw3pZ2MGmEhjuFmWrUVySx</w:t>
      </w:r>
    </w:p>
    <w:p>
      <w:pPr>
        <w:pStyle w:val="PreformattedText"/>
        <w:bidi w:val="0"/>
        <w:spacing w:before="0" w:after="0"/>
        <w:jc w:val="left"/>
        <w:rPr/>
      </w:pPr>
      <w:r>
        <w:rPr/>
        <w:t>3j1CfzNbxNv1BYVcpHG50SIUiVMQZ/Fwwz+pepXtgC3Fwrct3GArtgpnVzKniJX4pmE1ohrMf5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nccG8z2QPFwG6qGLJ5jh/sX8MLpxcc8QPqYm49opjIgY8zJMSmCp5ssuot7WZQs1mAPhZRhjyRZ</w:t>
      </w:r>
    </w:p>
    <w:p>
      <w:pPr>
        <w:pStyle w:val="PreformattedText"/>
        <w:bidi w:val="0"/>
        <w:spacing w:before="0" w:after="0"/>
        <w:jc w:val="left"/>
        <w:rPr/>
      </w:pPr>
      <w:r>
        <w:rPr/>
        <w:t>6nG418z2l3VsC47gtqaholu40McyqmjEHm4Fzoz5iAB3AV/cHB/MDEApzn3NlsUcOotJTqApWNPF</w:t>
      </w:r>
    </w:p>
    <w:p>
      <w:pPr>
        <w:pStyle w:val="PreformattedText"/>
        <w:bidi w:val="0"/>
        <w:spacing w:before="0" w:after="0"/>
        <w:jc w:val="left"/>
        <w:rPr/>
      </w:pPr>
      <w:r>
        <w:rPr/>
        <w:t>x5WfiKFr7SwktHiN8rcO/iKuPQ/Yiu4ZCrO2CYikbpNkSAzqtfJhgSaHC4YrnRlSxRqhohMiTO1E</w:t>
      </w:r>
    </w:p>
    <w:p>
      <w:pPr>
        <w:pStyle w:val="PreformattedText"/>
        <w:bidi w:val="0"/>
        <w:spacing w:before="0" w:after="0"/>
        <w:jc w:val="left"/>
        <w:rPr/>
      </w:pPr>
      <w:r>
        <w:rPr/>
        <w:t>Dt69x8WPCLWOCI4XoZa5vDPIfcrc31+AlgSrJR8uy+Ij+0Cs0pt5lhsC9Oo3Bq3B4lFL58Si8eYt</w:t>
      </w:r>
    </w:p>
    <w:p>
      <w:pPr>
        <w:pStyle w:val="PreformattedText"/>
        <w:bidi w:val="0"/>
        <w:spacing w:before="0" w:after="0"/>
        <w:jc w:val="left"/>
        <w:rPr/>
      </w:pPr>
      <w:r>
        <w:rPr/>
        <w:t>LGAjgNY/uEXzW+o+sSvwqlXh4hYB8wcrLzEYi9EBNgb2y0UTybeoQhnp5uWjZ5FYn2cxS7ilGLxu</w:t>
      </w:r>
    </w:p>
    <w:p>
      <w:pPr>
        <w:pStyle w:val="PreformattedText"/>
        <w:bidi w:val="0"/>
        <w:spacing w:before="0" w:after="0"/>
        <w:jc w:val="left"/>
        <w:rPr/>
      </w:pPr>
      <w:r>
        <w:rPr/>
        <w:t>KGu4WKRcWdSgIBu6WlV6YLwEKu4i+CCoTRsj1UbuLxmzB2lP2i0oBxeZ3KPhiDb4LGu1dXCjDj3B</w:t>
      </w:r>
    </w:p>
    <w:p>
      <w:pPr>
        <w:pStyle w:val="PreformattedText"/>
        <w:bidi w:val="0"/>
        <w:spacing w:before="0" w:after="0"/>
        <w:jc w:val="left"/>
        <w:rPr/>
      </w:pPr>
      <w:r>
        <w:rPr/>
        <w:t>SgAivJrzEvq+mN1o34I1CD5EllM3igRyr43OWCWLBHbX8DAkYowOINwX7MLwYIhiDBQOe2VDp7nh</w:t>
      </w:r>
    </w:p>
    <w:p>
      <w:pPr>
        <w:pStyle w:val="PreformattedText"/>
        <w:bidi w:val="0"/>
        <w:spacing w:before="0" w:after="0"/>
        <w:jc w:val="left"/>
        <w:rPr/>
      </w:pPr>
      <w:r>
        <w:rPr/>
        <w:t>KnmHub6LKziJwp8QbtQ7cdQpz9oXdy5VwaWFtQ2zLxUuNZnz8zA3EshZDWWIwMTxLMpXuX8wXmUK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YnkHzMgyLu5a9n3D2HzHi4FbuNm75iHIaiC4fLCNdqfcq4fcU/ul+qI88LaSs4bip/wAhndSl</w:t>
      </w:r>
    </w:p>
    <w:p>
      <w:pPr>
        <w:pStyle w:val="PreformattedText"/>
        <w:bidi w:val="0"/>
        <w:spacing w:before="0" w:after="0"/>
        <w:jc w:val="left"/>
        <w:rPr/>
      </w:pPr>
      <w:r>
        <w:rPr/>
        <w:t>4/iBODAcvqKGVRMLL6Zfz9kWNW+Jk44CRAdKwfmJVk+CKu0wK9jSqhQqKBLiZuUypzKmn48fjmXn</w:t>
      </w:r>
    </w:p>
    <w:p>
      <w:pPr>
        <w:pStyle w:val="PreformattedText"/>
        <w:bidi w:val="0"/>
        <w:spacing w:before="0" w:after="0"/>
        <w:jc w:val="left"/>
        <w:rPr/>
      </w:pPr>
      <w:r>
        <w:rPr/>
        <w:t>xFIgOcxRyyu39yi9x9LLRwJVNsUP/YZcfcdvrI+F8FEdgo08rQ/91LdKfs5H/cQmjeBfG3st+YhB</w:t>
      </w:r>
    </w:p>
    <w:p>
      <w:pPr>
        <w:pStyle w:val="PreformattedText"/>
        <w:bidi w:val="0"/>
        <w:spacing w:before="0" w:after="0"/>
        <w:jc w:val="left"/>
        <w:rPr/>
      </w:pPr>
      <w:r>
        <w:rPr/>
        <w:t>bR61fwI7L/EoB5iqXBQga3csOaPYPMZ3NMKjR6uIqDehjQVDNtbnNz7C/uLLRQhzumUwhzZ+4IGn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SM0fiYazPSXZDmP6z+Y9MWspunVjLWgvmAFAPqHaceZjCUKxfqDoWanChCY4YwqcrgxLiweKm</w:t>
      </w:r>
    </w:p>
    <w:p>
      <w:pPr>
        <w:pStyle w:val="PreformattedText"/>
        <w:bidi w:val="0"/>
        <w:spacing w:before="0" w:after="0"/>
        <w:jc w:val="left"/>
        <w:rPr/>
      </w:pPr>
      <w:r>
        <w:rPr/>
        <w:t>296IZE+aHCx6uMXIPNQQV6QQcCm79Qts+OmYdsDcDQ2ckbte7ETYVPJCzDBtrEYKMvUN0i5h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BR5OzaT+5m83AXiVDcOcwS8S4QX7/AiprcpcK68z3X/YKh8cR1zPKZgWA+6ZalnQoNGhRW+ImIZs</w:t>
      </w:r>
    </w:p>
    <w:p>
      <w:pPr>
        <w:pStyle w:val="PreformattedText"/>
        <w:bidi w:val="0"/>
        <w:spacing w:before="0" w:after="0"/>
        <w:jc w:val="left"/>
        <w:rPr/>
      </w:pPr>
      <w:r>
        <w:rPr/>
        <w:t>Lk8s2Wi+4lrKHuddylJcyIdiKHjC5hhTJmlvl1fEEQNTVHH1AJA4OlH+Ag80o+4EmYjOFFTMq4IV</w:t>
      </w:r>
    </w:p>
    <w:p>
      <w:pPr>
        <w:pStyle w:val="PreformattedText"/>
        <w:bidi w:val="0"/>
        <w:spacing w:before="0" w:after="0"/>
        <w:jc w:val="left"/>
        <w:rPr/>
      </w:pPr>
      <w:r>
        <w:rPr/>
        <w:t>0SlVGxuMtTEcfUt1UR5h6THUxwS4PmGviPm3PJMDuUyVDWpSvUU1BBxEoi5lY4hS4ILJVV1MOo1x</w:t>
      </w:r>
    </w:p>
    <w:p>
      <w:pPr>
        <w:pStyle w:val="PreformattedText"/>
        <w:bidi w:val="0"/>
        <w:spacing w:before="0" w:after="0"/>
        <w:jc w:val="left"/>
        <w:rPr/>
      </w:pPr>
      <w:r>
        <w:rPr/>
        <w:t>K5lefwsfpL08y8WTAckOIuKgZI5YbhlgzNTN6g1xTFXcDMCjWIGpdajY5lt8y8Tcw2wzzAb4ng1B</w:t>
      </w:r>
    </w:p>
    <w:p>
      <w:pPr>
        <w:pStyle w:val="PreformattedText"/>
        <w:bidi w:val="0"/>
        <w:spacing w:before="0" w:after="0"/>
        <w:jc w:val="left"/>
        <w:rPr/>
      </w:pPr>
      <w:r>
        <w:rPr/>
        <w:t>GsZj4/cAcDn8HHcQuY5dYl09xHcVckwhBF7l43ESt73EN44YudxaYYZmZp1AHVx55qYbmTjcckZW</w:t>
      </w:r>
    </w:p>
    <w:p>
      <w:pPr>
        <w:pStyle w:val="PreformattedText"/>
        <w:bidi w:val="0"/>
        <w:spacing w:before="0" w:after="0"/>
        <w:jc w:val="left"/>
        <w:rPr/>
      </w:pPr>
      <w:r>
        <w:rPr/>
        <w:t>PxfXMHHd4gYrmouiYYDVsGoGf6nYy4eiK6GCZj6QIrs/uIw7hPfmb2dzpyjJJEYZPbDtUH2MP2yw</w:t>
      </w:r>
    </w:p>
    <w:p>
      <w:pPr>
        <w:pStyle w:val="PreformattedText"/>
        <w:bidi w:val="0"/>
        <w:spacing w:before="0" w:after="0"/>
        <w:jc w:val="left"/>
        <w:rPr/>
      </w:pPr>
      <w:r>
        <w:rPr/>
        <w:t>dSxPm+j1BNha7Q2lSH0pwziErdgJbYquCWeLD+yJ6wKlvzM2p2pcPSbl+qf/AMEuYl2S6ywLbopw</w:t>
      </w:r>
    </w:p>
    <w:p>
      <w:pPr>
        <w:pStyle w:val="PreformattedText"/>
        <w:bidi w:val="0"/>
        <w:spacing w:before="0" w:after="0"/>
        <w:jc w:val="left"/>
        <w:rPr/>
      </w:pPr>
      <w:r>
        <w:rPr/>
        <w:t>wNqHlnEONj+kbAtgtemFovTqECCZ0Sq1KC2WGKHfUsVqRq46z+AmHKkWSAQKdMT0BjuUcozlAHK2</w:t>
      </w:r>
    </w:p>
    <w:p>
      <w:pPr>
        <w:pStyle w:val="PreformattedText"/>
        <w:bidi w:val="0"/>
        <w:spacing w:before="0" w:after="0"/>
        <w:jc w:val="left"/>
        <w:rPr/>
      </w:pPr>
      <w:r>
        <w:rPr/>
        <w:t>WoKZfyHXEIDWUK+YZIajZD+YZTNrLhNFR1Atk11Gyr+am9IZ9ymxgBlWCleFnXMERLSFHdcSlZ5K</w:t>
      </w:r>
    </w:p>
    <w:p>
      <w:pPr>
        <w:pStyle w:val="PreformattedText"/>
        <w:bidi w:val="0"/>
        <w:spacing w:before="0" w:after="0"/>
        <w:jc w:val="left"/>
        <w:rPr/>
      </w:pPr>
      <w:r>
        <w:rPr/>
        <w:t>jQFjrbMGPvQZwHtlACye4FtPp1AjBQHS+pQdnzGbbUQCPCC1Ii1hDgB+SFys/ZTbV1jlj+0cKxb+</w:t>
      </w:r>
    </w:p>
    <w:p>
      <w:pPr>
        <w:pStyle w:val="PreformattedText"/>
        <w:bidi w:val="0"/>
        <w:spacing w:before="0" w:after="0"/>
        <w:jc w:val="left"/>
        <w:rPr/>
      </w:pPr>
      <w:r>
        <w:rPr/>
        <w:t>msfNzCy+UK6FhdZEOT4QbNzS0B8TmYVpeodXwBKXZK9P4qCbOV6f2SgGrsxCvAv3AKyfE/xmV6fr</w:t>
      </w:r>
    </w:p>
    <w:p>
      <w:pPr>
        <w:pStyle w:val="PreformattedText"/>
        <w:bidi w:val="0"/>
        <w:spacing w:before="0" w:after="0"/>
        <w:jc w:val="left"/>
        <w:rPr/>
      </w:pPr>
      <w:r>
        <w:rPr/>
        <w:t>KpVBziWb+uPF9cFVl1Urr9ZWyT3DKp8m/wCo8uZwpiNVGPdwSaeqgcC8LKrMs1EEq1fcVf5jsWSl</w:t>
      </w:r>
    </w:p>
    <w:p>
      <w:pPr>
        <w:pStyle w:val="PreformattedText"/>
        <w:bidi w:val="0"/>
        <w:spacing w:before="0" w:after="0"/>
        <w:jc w:val="left"/>
        <w:rPr/>
      </w:pPr>
      <w:r>
        <w:rPr/>
        <w:t>lqc7TFw+YD01Xg3KTFnuB6iDCt1Uu39c4xJ3J7giuyqq1fUF5Ydf0wBiVX9Ub/4ShwGPBKq0I7Sq</w:t>
      </w:r>
    </w:p>
    <w:p>
      <w:pPr>
        <w:pStyle w:val="PreformattedText"/>
        <w:bidi w:val="0"/>
        <w:spacing w:before="0" w:after="0"/>
        <w:jc w:val="left"/>
        <w:rPr/>
      </w:pPr>
      <w:r>
        <w:rPr/>
        <w:t>y4aFfEw9PieN9R3E+oJKLPiIKEPgnS/ogm3WYcbXxCYTpaipSY4n2huIpTWUVrK4q2JcTMIr8LUV</w:t>
      </w:r>
    </w:p>
    <w:p>
      <w:pPr>
        <w:pStyle w:val="PreformattedText"/>
        <w:bidi w:val="0"/>
        <w:spacing w:before="0" w:after="0"/>
        <w:jc w:val="left"/>
        <w:rPr/>
      </w:pPr>
      <w:r>
        <w:rPr/>
        <w:t>kX8MYqPMXax1sIp2vxBr/wBSxqkVmFbypjNwLBzEJDVpcLeS8yxD1OgyKaqNTcof9NfzFEIzWAVG</w:t>
      </w:r>
    </w:p>
    <w:p>
      <w:pPr>
        <w:pStyle w:val="PreformattedText"/>
        <w:bidi w:val="0"/>
        <w:spacing w:before="0" w:after="0"/>
        <w:jc w:val="left"/>
        <w:rPr/>
      </w:pPr>
      <w:r>
        <w:rPr/>
        <w:t>P0eoDqJSyWhTrmIdUPiMv3GvEUc4JqznyYG1xA26q653LYYFgfF4nCKwAZw4bqXrk5Iv2GpcXcY6</w:t>
      </w:r>
    </w:p>
    <w:p>
      <w:pPr>
        <w:pStyle w:val="PreformattedText"/>
        <w:bidi w:val="0"/>
        <w:spacing w:before="0" w:after="0"/>
        <w:jc w:val="left"/>
        <w:rPr/>
      </w:pPr>
      <w:r>
        <w:rPr/>
        <w:t>ZZqxBa2VHmz6mzD9koOyD5XDYxOhuFj8x/WfzO/iFf3IYWWI3m2W4BfcWvOG6/3HF4DuJa+yUn98</w:t>
      </w:r>
    </w:p>
    <w:p>
      <w:pPr>
        <w:pStyle w:val="PreformattedText"/>
        <w:bidi w:val="0"/>
        <w:spacing w:before="0" w:after="0"/>
        <w:jc w:val="left"/>
        <w:rPr/>
      </w:pPr>
      <w:r>
        <w:rPr/>
        <w:t>tgDF7jZs+YFUEj+uWgdkWCjjxFDbqKlBuYtyABYYJQ+yf/biDIKxOyqFSnL2JVbT5jKdUL3WP3KB</w:t>
      </w:r>
    </w:p>
    <w:p>
      <w:pPr>
        <w:pStyle w:val="PreformattedText"/>
        <w:bidi w:val="0"/>
        <w:spacing w:before="0" w:after="0"/>
        <w:jc w:val="left"/>
        <w:rPr/>
      </w:pPr>
      <w:r>
        <w:rPr/>
        <w:t>R7e5UrECoFwwRcwtmWSg8wMzHmLGFFmWFBxlMlZBHUF7DVrH3NfW6GP7CJyaH62JfLAVmm4EqFL0</w:t>
      </w:r>
    </w:p>
    <w:p>
      <w:pPr>
        <w:pStyle w:val="PreformattedText"/>
        <w:bidi w:val="0"/>
        <w:spacing w:before="0" w:after="0"/>
        <w:jc w:val="left"/>
        <w:rPr/>
      </w:pPr>
      <w:r>
        <w:rPr/>
        <w:t>1DBiM4lNuYKK48veRw1C7e0EP4I00vkF/MJdEGYavKPdkM4AoLgy7i4Tlh3ZB276hbaqHcuFzf7l</w:t>
      </w:r>
    </w:p>
    <w:p>
      <w:pPr>
        <w:pStyle w:val="PreformattedText"/>
        <w:bidi w:val="0"/>
        <w:spacing w:before="0" w:after="0"/>
        <w:jc w:val="left"/>
        <w:rPr/>
      </w:pPr>
      <w:r>
        <w:rPr/>
        <w:t>57i1vEK4iXHGMNGJKep8JLeo75uVLqWeJfiDHYQ6P7mRzLVMu4vmXiDPcvMUNS4y6l/hdSivUVld</w:t>
      </w:r>
    </w:p>
    <w:p>
      <w:pPr>
        <w:pStyle w:val="PreformattedText"/>
        <w:bidi w:val="0"/>
        <w:spacing w:before="0" w:after="0"/>
        <w:jc w:val="left"/>
        <w:rPr/>
      </w:pPr>
      <w:r>
        <w:rPr/>
        <w:t>zErzMfhhuW4g5zMtTOrlnLifcs/5h8S3UcJecRYN/cycEvuDnD9zbxDFY/FXAouZCB4Li4/yLJ0w</w:t>
      </w:r>
    </w:p>
    <w:p>
      <w:pPr>
        <w:pStyle w:val="PreformattedText"/>
        <w:bidi w:val="0"/>
        <w:spacing w:before="0" w:after="0"/>
        <w:jc w:val="left"/>
        <w:rPr/>
      </w:pPr>
      <w:r>
        <w:rPr/>
        <w:t>gwqFpY1bQi8VEGv7m+IswTfMKJUWC7myyV/2ohVaYMZiFXLxOcf/ACFDxHOtwuoNOFPMXOGfshNF</w:t>
      </w:r>
    </w:p>
    <w:p>
      <w:pPr>
        <w:pStyle w:val="PreformattedText"/>
        <w:bidi w:val="0"/>
        <w:spacing w:before="0" w:after="0"/>
        <w:jc w:val="left"/>
        <w:rPr/>
      </w:pPr>
      <w:r>
        <w:rPr/>
        <w:t>xbOZQj3gDfWoJZ099xZd6J98A0lAMt1zNIYnyQjzcXxcSsrvPL/Jbpfczd23lc3oUtdR+siWNRyR</w:t>
      </w:r>
    </w:p>
    <w:p>
      <w:pPr>
        <w:pStyle w:val="PreformattedText"/>
        <w:bidi w:val="0"/>
        <w:spacing w:before="0" w:after="0"/>
        <w:jc w:val="left"/>
        <w:rPr/>
      </w:pPr>
      <w:r>
        <w:rPr/>
        <w:t>QGLV8EpY+wAHYOouyDZeXiLIZM2YSYqGTcWBgWMJc0WIyywLpWYFiZpJLci81GZuGpcvzLhi7jQx</w:t>
      </w:r>
    </w:p>
    <w:p>
      <w:pPr>
        <w:pStyle w:val="PreformattedText"/>
        <w:bidi w:val="0"/>
        <w:spacing w:before="0" w:after="0"/>
        <w:jc w:val="left"/>
        <w:rPr/>
      </w:pPr>
      <w:r>
        <w:rPr/>
        <w:t>ZxeiAukRxXUVdyrl5YgnPTzLE2CjiClWXvljlDJWoWQQ3Le48ymTVNPuDHcwN+pV8l5xEqo31Ed6</w:t>
      </w:r>
    </w:p>
    <w:p>
      <w:pPr>
        <w:pStyle w:val="PreformattedText"/>
        <w:bidi w:val="0"/>
        <w:spacing w:before="0" w:after="0"/>
        <w:jc w:val="left"/>
        <w:rPr/>
      </w:pPr>
      <w:r>
        <w:rPr/>
        <w:t>oTbKydnYxTaLXNym0/cqynWZFXmajBgDU0HEwkc4qrbe5ycVxC0HZaVuYBDNBg19VA5ii79TzThi</w:t>
      </w:r>
    </w:p>
    <w:p>
      <w:pPr>
        <w:pStyle w:val="PreformattedText"/>
        <w:bidi w:val="0"/>
        <w:spacing w:before="0" w:after="0"/>
        <w:jc w:val="left"/>
        <w:rPr/>
      </w:pPr>
      <w:r>
        <w:rPr/>
        <w:t>EgAoibaiqb0QXbzFObv4i4l9S05r8fGI11UQWwCL1cN+1xXAtB9RnJsr8twq8FvYFD7/AJmbrsT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F+Ex1cziWjgmy6gtY9QbnESbgjqf8AFwvongEcAPgXD/5oZsvzBl3yfgIzmJo3VYYdpam2/cUf</w:t>
      </w:r>
    </w:p>
    <w:p>
      <w:pPr>
        <w:pStyle w:val="PreformattedText"/>
        <w:bidi w:val="0"/>
        <w:spacing w:before="0" w:after="0"/>
        <w:jc w:val="left"/>
        <w:rPr/>
      </w:pPr>
      <w:r>
        <w:rPr/>
        <w:t>+w8JcuDncV5ip7ia8RRRu8y4mnMWoljVeIMSst1DMCjLGZbljUL3dSqJedwbdxalsyPM5YW8QPNx</w:t>
      </w:r>
    </w:p>
    <w:p>
      <w:pPr>
        <w:pStyle w:val="PreformattedText"/>
        <w:bidi w:val="0"/>
        <w:spacing w:before="0" w:after="0"/>
        <w:jc w:val="left"/>
        <w:rPr/>
      </w:pPr>
      <w:r>
        <w:rPr/>
        <w:t>1tgyeY7xLbit71GLo1DWnJ3LsT6j+V4ix/CnEsrMX4lVxFblvEfAnpB8T0PxfUdSi3Evi0PUWgs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xFNgB0dQxxcMbDetW/MUSsYTgYCUZpfiaQBw3KGztjZtSuY5GwsS3I9WnVUdluC18/MTJVIL5</w:t>
      </w:r>
    </w:p>
    <w:p>
      <w:pPr>
        <w:pStyle w:val="PreformattedText"/>
        <w:bidi w:val="0"/>
        <w:spacing w:before="0" w:after="0"/>
        <w:jc w:val="left"/>
        <w:rPr/>
      </w:pPr>
      <w:r>
        <w:rPr/>
        <w:t>Ht7ZU7F1WWhOu5a8CW9/uX2PuJrQ+IvekEXNkpUYdkvnnxEx/ccxkQbIq9J/MzDAKwEy2xu/xVus</w:t>
      </w:r>
    </w:p>
    <w:p>
      <w:pPr>
        <w:pStyle w:val="PreformattedText"/>
        <w:bidi w:val="0"/>
        <w:spacing w:before="0" w:after="0"/>
        <w:jc w:val="left"/>
        <w:rPr/>
      </w:pPr>
      <w:r>
        <w:rPr/>
        <w:t>MzOxDfMVJ5CLdLHTuKn45lsyw5uB+INArcd+qXHau9xwxNDLwMWVkvHiIoOBiXpmJ/ABhdlQAKdf</w:t>
      </w:r>
    </w:p>
    <w:p>
      <w:pPr>
        <w:pStyle w:val="PreformattedText"/>
        <w:bidi w:val="0"/>
        <w:spacing w:before="0" w:after="0"/>
        <w:jc w:val="left"/>
        <w:rPr/>
      </w:pPr>
      <w:r>
        <w:rPr/>
        <w:t>VGX83BXuX7gZIFSl1CB41NnEFZY1FjcaR7ThrMpyXUexh4jqR9SpKH1FxFxMr4lO4Z5zHqBe4TE1</w:t>
      </w:r>
    </w:p>
    <w:p>
      <w:pPr>
        <w:pStyle w:val="PreformattedText"/>
        <w:bidi w:val="0"/>
        <w:spacing w:before="0" w:after="0"/>
        <w:jc w:val="left"/>
        <w:rPr/>
      </w:pPr>
      <w:r>
        <w:rPr/>
        <w:t>gifEcYiQjNpfcLgpLLGG4KszGD+4vGTCrc8Eo8RBu4h3+ojxGwzGB3X4ToqJQ6mXBuZpKlbli8pK</w:t>
      </w:r>
    </w:p>
    <w:p>
      <w:pPr>
        <w:pStyle w:val="PreformattedText"/>
        <w:bidi w:val="0"/>
        <w:spacing w:before="0" w:after="0"/>
        <w:jc w:val="left"/>
        <w:rPr/>
      </w:pPr>
      <w:r>
        <w:rPr/>
        <w:t>buGsSnMx1PnE4guO5pt/FxgsTGtS7cuCcm3mGocRxHmOrUl0y5w4i1eLuI1gg+X5/D/B3DUf4c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HvZN1UfTUvNy+4g9yqeanrc2lG4dIuYCUy8IamndxbKPuIulAO4Kuh4mdjMBs6mzxGCjMrfc9Ig</w:t>
      </w:r>
    </w:p>
    <w:p>
      <w:pPr>
        <w:pStyle w:val="PreformattedText"/>
        <w:bidi w:val="0"/>
        <w:spacing w:before="0" w:after="0"/>
        <w:jc w:val="left"/>
        <w:rPr/>
      </w:pPr>
      <w:r>
        <w:rPr/>
        <w:t>X53KQzplVLr0x8xU43DUfwncoozcWStJ4TjLHTOoWZd1qJaMWBGcXMUVXGoJ+5oNwS9WEJ8tyCc1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nOau457XUd5lzmLZw5iUyBu9qIaY+s0O/Mx0f5w4qa3NoOIPkoCtPZLryi5UPEtFGkN/uAls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YzYpZSN0+5VoAvoP5mOKfqMM6mtxhfeYmo4LY4VQfti0oBnW2ItcF8MWLFa3uYWgrSaao+pbbe</w:t>
      </w:r>
    </w:p>
    <w:p>
      <w:pPr>
        <w:pStyle w:val="PreformattedText"/>
        <w:bidi w:val="0"/>
        <w:spacing w:before="0" w:after="0"/>
        <w:jc w:val="left"/>
        <w:rPr/>
      </w:pPr>
      <w:r>
        <w:rPr/>
        <w:t>eIXuQjnmAIN3vqWsfQX/AFOaVdwFDSBdLD5gO6e0ewywJbQPlXmPIWq7YwsId3qJSrStngqALbZc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cy/UNi+Wr6jxg8BGjDzH0RnvjSncAGBq0usYZi3eouy5dQaN5g3iHJLiVX5Wn/H4F2YPpOc/U</w:t>
      </w:r>
    </w:p>
    <w:p>
      <w:pPr>
        <w:pStyle w:val="PreformattedText"/>
        <w:bidi w:val="0"/>
        <w:spacing w:before="0" w:after="0"/>
        <w:jc w:val="left"/>
        <w:rPr/>
      </w:pPr>
      <w:r>
        <w:rPr/>
        <w:t>E4o7qVuvX6gyXYrcVf8Ath7isa8zE4gJwIv21LAJ7KxDAFOb1NNMCwfadQvolbmSjlEC/wCE9WKA</w:t>
      </w:r>
    </w:p>
    <w:p>
      <w:pPr>
        <w:pStyle w:val="PreformattedText"/>
        <w:bidi w:val="0"/>
        <w:spacing w:before="0" w:after="0"/>
        <w:jc w:val="left"/>
        <w:rPr/>
      </w:pPr>
      <w:r>
        <w:rPr/>
        <w:t>o+pbgfqAXkagVgFILpMop9UG1PPk53ieGTOVygy3xKO5pAXfBsljj7SXlU+binJ5xD/3yHIHt/EE</w:t>
      </w:r>
    </w:p>
    <w:p>
      <w:pPr>
        <w:pStyle w:val="PreformattedText"/>
        <w:bidi w:val="0"/>
        <w:spacing w:before="0" w:after="0"/>
        <w:jc w:val="left"/>
        <w:rPr/>
      </w:pPr>
      <w:r>
        <w:rPr/>
        <w:t>ZUTh60XsvbEha9XNyx7EGW0+ZYP2KhzvwjR+mZ2wBp/LF2wu7pKjOfubR+LPT+YnHzTdSPzPIfiH</w:t>
      </w:r>
    </w:p>
    <w:p>
      <w:pPr>
        <w:pStyle w:val="PreformattedText"/>
        <w:bidi w:val="0"/>
        <w:spacing w:before="0" w:after="0"/>
        <w:jc w:val="left"/>
        <w:rPr/>
      </w:pPr>
      <w:r>
        <w:rPr/>
        <w:t>+SMv397hbkPhmIBeial+gIZs66AjzB6jLhvxE0Xhcbt2QRqC91vCB5+mYAaeydvwEEZL0kQLUeCB</w:t>
      </w:r>
    </w:p>
    <w:p>
      <w:pPr>
        <w:pStyle w:val="PreformattedText"/>
        <w:bidi w:val="0"/>
        <w:spacing w:before="0" w:after="0"/>
        <w:jc w:val="left"/>
        <w:rPr/>
      </w:pPr>
      <w:r>
        <w:rPr/>
        <w:t>WPluEAchaygqlHSt3HiLLzEEcsS+4vn8I+YjGxu4r5nLF8MuopzLhk2wQjTh8sR0B8TI3eZfZ+Ij</w:t>
      </w:r>
    </w:p>
    <w:p>
      <w:pPr>
        <w:pStyle w:val="PreformattedText"/>
        <w:bidi w:val="0"/>
        <w:spacing w:before="0" w:after="0"/>
        <w:jc w:val="left"/>
        <w:rPr/>
      </w:pPr>
      <w:r>
        <w:rPr/>
        <w:t>5mGs1PeU8TFJumvdRMr3i3n0wPYHhjF8zoWms1EncODgD4xCUnvGKaTt7l8luMk5j9yuqSqYXyT0</w:t>
      </w:r>
    </w:p>
    <w:p>
      <w:pPr>
        <w:pStyle w:val="PreformattedText"/>
        <w:bidi w:val="0"/>
        <w:spacing w:before="0" w:after="0"/>
        <w:jc w:val="left"/>
        <w:rPr/>
      </w:pPr>
      <w:r>
        <w:rPr/>
        <w:t>KgPiZN2e/wAady8RJtxGvrP5I/L3MS8vcVYDesPMLyfmPBk4uIgIj1P/ABIpgCrVYx61jTwxZVL6</w:t>
      </w:r>
    </w:p>
    <w:p>
      <w:pPr>
        <w:pStyle w:val="PreformattedText"/>
        <w:bidi w:val="0"/>
        <w:spacing w:before="0" w:after="0"/>
        <w:jc w:val="left"/>
        <w:rPr/>
      </w:pPr>
      <w:r>
        <w:rPr/>
        <w:t>lT/TBloiP+jBRl07IxMOQTLsaNVHsr8ExGGWGVi2j1MIAy71EHP7kOKu4ukfk+YlTK8sYmcAcUR1</w:t>
      </w:r>
    </w:p>
    <w:p>
      <w:pPr>
        <w:pStyle w:val="PreformattedText"/>
        <w:bidi w:val="0"/>
        <w:spacing w:before="0" w:after="0"/>
        <w:jc w:val="left"/>
        <w:rPr/>
      </w:pPr>
      <w:r>
        <w:rPr/>
        <w:t>AQOxZPpJVlTMKTCFsFdwCBOIgJj3mNjUWLcTMPn8O+YtzJzFYtb/AAZKqcQEw5gwwdxGCGK+o/jM</w:t>
      </w:r>
    </w:p>
    <w:p>
      <w:pPr>
        <w:pStyle w:val="PreformattedText"/>
        <w:bidi w:val="0"/>
        <w:spacing w:before="0" w:after="0"/>
        <w:jc w:val="left"/>
        <w:rPr/>
      </w:pPr>
      <w:r>
        <w:rPr/>
        <w:t>F7h2YMu5+pmKc4mvcWLW5ltzC+oXmK1A6lePibbjSbg6qV8RvjMtrM5gDTCTFXLy7j9XHxODMM7j</w:t>
      </w:r>
    </w:p>
    <w:p>
      <w:pPr>
        <w:pStyle w:val="PreformattedText"/>
        <w:bidi w:val="0"/>
        <w:spacing w:before="0" w:after="0"/>
        <w:jc w:val="left"/>
        <w:rPr/>
      </w:pPr>
      <w:r>
        <w:rPr/>
        <w:t>tiJrEfqEWJsm7wyh7ZnM3qZDGvwZxHnEsnJcXOv3Pa5dS8cQvQtTFdsEuhi9T3CKVxMuMR2nEL9y</w:t>
      </w:r>
    </w:p>
    <w:p>
      <w:pPr>
        <w:pStyle w:val="PreformattedText"/>
        <w:bidi w:val="0"/>
        <w:spacing w:before="0" w:after="0"/>
        <w:jc w:val="left"/>
        <w:rPr/>
      </w:pPr>
      <w:r>
        <w:rPr/>
        <w:t>6rcPuA8yvueDKVErN+YBbZW5Z3XE2NwoIQ6iiLuJdNRFg4isMsFQoBM281EyLcGPwKOoCr/maGYv</w:t>
      </w:r>
    </w:p>
    <w:p>
      <w:pPr>
        <w:pStyle w:val="PreformattedText"/>
        <w:bidi w:val="0"/>
        <w:spacing w:before="0" w:after="0"/>
        <w:jc w:val="left"/>
        <w:rPr/>
      </w:pPr>
      <w:r>
        <w:rPr/>
        <w:t>3GEXK1qX4l3AyZ+Y7uHEqBh5iv8ADzhagCXUGwaghXiUo6I7G/5h1VvCuoDdxFylBoWaLXhipSr4</w:t>
      </w:r>
    </w:p>
    <w:p>
      <w:pPr>
        <w:pStyle w:val="PreformattedText"/>
        <w:bidi w:val="0"/>
        <w:spacing w:before="0" w:after="0"/>
        <w:jc w:val="left"/>
        <w:rPr/>
      </w:pPr>
      <w:r>
        <w:rPr/>
        <w:t>hThWvKPcEZlp1ZM2LKufcA2grNxh3W0QlgkF8dVLjrO227q44FJdf3EELXSEvGrd10QsA9qCUtWP</w:t>
      </w:r>
    </w:p>
    <w:p>
      <w:pPr>
        <w:pStyle w:val="PreformattedText"/>
        <w:bidi w:val="0"/>
        <w:spacing w:before="0" w:after="0"/>
        <w:jc w:val="left"/>
        <w:rPr/>
      </w:pPr>
      <w:r>
        <w:rPr/>
        <w:t>T/n4qMqFBRqOxBK24sOg4l977ZzeIr11WZkhB2OZZBYaCLcU2hMNubzXEUzY728QFQpE7rqACkeG</w:t>
      </w:r>
    </w:p>
    <w:p>
      <w:pPr>
        <w:pStyle w:val="PreformattedText"/>
        <w:bidi w:val="0"/>
        <w:spacing w:before="0" w:after="0"/>
        <w:jc w:val="left"/>
        <w:rPr/>
      </w:pPr>
      <w:r>
        <w:rPr/>
        <w:t>oitGsHmZhPmITIAxPCNbYLx/EdsLe0DQ4NeJRAWw3uO7RW0qIXCpC7tWNVC7Dvsg6KffEAqx9QwC</w:t>
      </w:r>
    </w:p>
    <w:p>
      <w:pPr>
        <w:pStyle w:val="PreformattedText"/>
        <w:bidi w:val="0"/>
        <w:spacing w:before="0" w:after="0"/>
        <w:jc w:val="left"/>
        <w:rPr/>
      </w:pPr>
      <w:r>
        <w:rPr/>
        <w:t>iKfcOrKA4M2fzNjgxALaI9cQ2/gl5xRPAQcaMzE119TmUQdxFXk9MDtb0TcD4IpDajS9sqCr9tQh</w:t>
      </w:r>
    </w:p>
    <w:p>
      <w:pPr>
        <w:pStyle w:val="PreformattedText"/>
        <w:bidi w:val="0"/>
        <w:spacing w:before="0" w:after="0"/>
        <w:jc w:val="left"/>
        <w:rPr/>
      </w:pPr>
      <w:r>
        <w:rPr/>
        <w:t>L/vwlH/2OaNPxuX3/EcOYrKpfJBGCCOWJuESj/dMhMrD0ScV1LTbNlw02t+4aINFXLHLL2tCr+yL</w:t>
      </w:r>
    </w:p>
    <w:p>
      <w:pPr>
        <w:pStyle w:val="PreformattedText"/>
        <w:bidi w:val="0"/>
        <w:spacing w:before="0" w:after="0"/>
        <w:jc w:val="left"/>
        <w:rPr/>
      </w:pPr>
      <w:r>
        <w:rPr/>
        <w:t>f6Sw7fcO59y1pfuH/vR7n3LmRT/6kvG/smOsHuXcvudSnJ+6HL908z7l3L7inL7lq+YDepzVIZlJ</w:t>
      </w:r>
    </w:p>
    <w:p>
      <w:pPr>
        <w:pStyle w:val="PreformattedText"/>
        <w:bidi w:val="0"/>
        <w:spacing w:before="0" w:after="0"/>
        <w:jc w:val="left"/>
        <w:rPr/>
      </w:pPr>
      <w:r>
        <w:rPr/>
        <w:t>zkhhhrzFJV4EgQp3AR2Qawq/EtocsBqPOR8xN0LPLBc1FXdFZsDPiOu1sD9JtNYOIynEWDNTLqa/</w:t>
      </w:r>
    </w:p>
    <w:p>
      <w:pPr>
        <w:pStyle w:val="PreformattedText"/>
        <w:bidi w:val="0"/>
        <w:spacing w:before="0" w:after="0"/>
        <w:jc w:val="left"/>
        <w:rPr/>
      </w:pPr>
      <w:r>
        <w:rPr/>
        <w:t>hybm4lR8iACqQgwo1ugixZsxtBIEtnRPcvxLKl9dQvgz6lnEUJkJ5QoMKwRlCJ8J8YpYr3Le5Zy7</w:t>
      </w:r>
    </w:p>
    <w:p>
      <w:pPr>
        <w:pStyle w:val="PreformattedText"/>
        <w:bidi w:val="0"/>
        <w:spacing w:before="0" w:after="0"/>
        <w:jc w:val="left"/>
        <w:rPr/>
      </w:pPr>
      <w:r>
        <w:rPr/>
        <w:t>n3Fl+YKaagPI+YvtPhzDizSmGHmDRAS88os6TwDMFHBnULOCbKQTjAw6z8ze8x8/7+KRXR4/mFwr</w:t>
      </w:r>
    </w:p>
    <w:p>
      <w:pPr>
        <w:pStyle w:val="PreformattedText"/>
        <w:bidi w:val="0"/>
        <w:spacing w:before="0" w:after="0"/>
        <w:jc w:val="left"/>
        <w:rPr/>
      </w:pPr>
      <w:r>
        <w:rPr/>
        <w:t>iBoIfMGlbdQVagcNtWTi/hl+Fv7jGL/FpYKZpdQtqrfMbbNzyFZf7dxcTMzAPMWGPlHCJehxefE2</w:t>
      </w:r>
    </w:p>
    <w:p>
      <w:pPr>
        <w:pStyle w:val="PreformattedText"/>
        <w:bidi w:val="0"/>
        <w:spacing w:before="0" w:after="0"/>
        <w:jc w:val="left"/>
        <w:rPr/>
      </w:pPr>
      <w:r>
        <w:rPr/>
        <w:t>buUIzF68wmavmWB9P6gwTV/g5ILlCwMRfcdot1MsTESVW9RwajlzuLqYRtLjhuLfMuLcudsFOmME</w:t>
      </w:r>
    </w:p>
    <w:p>
      <w:pPr>
        <w:pStyle w:val="PreformattedText"/>
        <w:bidi w:val="0"/>
        <w:spacing w:before="0" w:after="0"/>
        <w:jc w:val="left"/>
        <w:rPr/>
      </w:pPr>
      <w:r>
        <w:rPr/>
        <w:t>R6iRNxOox/8AwP4LB1qAJmViWDDBwRX9QG/5h5wXEK7JW25ds8MVo7lbPmf7H1+EmsytqaTadJRr</w:t>
      </w:r>
    </w:p>
    <w:p>
      <w:pPr>
        <w:pStyle w:val="PreformattedText"/>
        <w:bidi w:val="0"/>
        <w:spacing w:before="0" w:after="0"/>
        <w:jc w:val="left"/>
        <w:rPr/>
      </w:pPr>
      <w:r>
        <w:rPr/>
        <w:t>uF1qeR+ohPHMzLIc3M1iFDoIIpDG8kXn8LguYoIGIsuXUM8Q7h5Sm0hljU1ziI7zL9S6/qZRZMty</w:t>
      </w:r>
    </w:p>
    <w:p>
      <w:pPr>
        <w:pStyle w:val="PreformattedText"/>
        <w:bidi w:val="0"/>
        <w:spacing w:before="0" w:after="0"/>
        <w:jc w:val="left"/>
        <w:rPr/>
      </w:pPr>
      <w:r>
        <w:rPr/>
        <w:t>6zczGYJVwRr8MBuAtC1ystUagxc4JtaywAlW3XMUgcxacjBXiNcoALuyIGIhdZnSwptiE8zBiZT9</w:t>
      </w:r>
    </w:p>
    <w:p>
      <w:pPr>
        <w:pStyle w:val="PreformattedText"/>
        <w:bidi w:val="0"/>
        <w:spacing w:before="0" w:after="0"/>
        <w:jc w:val="left"/>
        <w:rPr/>
      </w:pPr>
      <w:r>
        <w:rPr/>
        <w:t>o4Re5aoAKm9S+/qFqDqJvhafURP/AGXFhqoBPeSJl9zYYiWOKmFCMa5COIOdVLKXC0ZHN2PTtbQj</w:t>
      </w:r>
    </w:p>
    <w:p>
      <w:pPr>
        <w:pStyle w:val="PreformattedText"/>
        <w:bidi w:val="0"/>
        <w:spacing w:before="0" w:after="0"/>
        <w:jc w:val="left"/>
        <w:rPr/>
      </w:pPr>
      <w:r>
        <w:rPr/>
        <w:t>plKAdwt3AAJsLzfiAZoCZJ6iYct02v7jibQGX5GU+DjeCKscKKj0i2OoWI8dS7l00zPT0op+5Tv9</w:t>
      </w:r>
    </w:p>
    <w:p>
      <w:pPr>
        <w:pStyle w:val="PreformattedText"/>
        <w:bidi w:val="0"/>
        <w:spacing w:before="0" w:after="0"/>
        <w:jc w:val="left"/>
        <w:rPr/>
      </w:pPr>
      <w:r>
        <w:rPr/>
        <w:t>okd4ldziIRHUEG183MKsbgNixlC3SoFjYrG8tYxMxbOg1Us8ru5mWqXUdEDEboH4aCDVw6IdXc5P</w:t>
      </w:r>
    </w:p>
    <w:p>
      <w:pPr>
        <w:pStyle w:val="PreformattedText"/>
        <w:bidi w:val="0"/>
        <w:spacing w:before="0" w:after="0"/>
        <w:jc w:val="left"/>
        <w:rPr/>
      </w:pPr>
      <w:r>
        <w:rPr/>
        <w:t>4joQK8jE0J822JUZ6D+oOgc06gNWUZWOrGA4zcCgbeuIgV9qlQXR3rMCsuvUYJdEIwKMV5h0A3Vn</w:t>
      </w:r>
    </w:p>
    <w:p>
      <w:pPr>
        <w:pStyle w:val="PreformattedText"/>
        <w:bidi w:val="0"/>
        <w:spacing w:before="0" w:after="0"/>
        <w:jc w:val="left"/>
        <w:rPr/>
      </w:pPr>
      <w:r>
        <w:rPr/>
        <w:t>iric4f3JeyImGNQNaAdqLZiGp61BzL6L/B7QM5lx8ZSaz2xAFJFw6x5zLRxer7d4yFVDo4rz/EF1</w:t>
      </w:r>
    </w:p>
    <w:p>
      <w:pPr>
        <w:pStyle w:val="PreformattedText"/>
        <w:bidi w:val="0"/>
        <w:spacing w:before="0" w:after="0"/>
        <w:jc w:val="left"/>
        <w:rPr/>
      </w:pPr>
      <w:r>
        <w:rPr/>
        <w:t>EhrFtsfMWA+ojZgQ7g+IMSymfieGalssBRcFcyy5lrqE4PxUeIvmPgwnMaoOYmYedRqsZIdEKqBb</w:t>
      </w:r>
    </w:p>
    <w:p>
      <w:pPr>
        <w:pStyle w:val="PreformattedText"/>
        <w:bidi w:val="0"/>
        <w:spacing w:before="0" w:after="0"/>
        <w:jc w:val="left"/>
        <w:rPr/>
      </w:pPr>
      <w:r>
        <w:rPr/>
        <w:t>EuIjif1Aatqp81E3NmbiL0+5XDY+o1U31BoyhLOyWER9xIqBZgzwGLbLif5AYYR2JbZI/wD3pXIv</w:t>
      </w:r>
    </w:p>
    <w:p>
      <w:pPr>
        <w:pStyle w:val="PreformattedText"/>
        <w:bidi w:val="0"/>
        <w:spacing w:before="0" w:after="0"/>
        <w:jc w:val="left"/>
        <w:rPr/>
      </w:pPr>
      <w:r>
        <w:rPr/>
        <w:t>4jX4lMVEytmoD/wiwLL4l02lGBMTmGO4pcB20i4pbhi/mjZKwYY5aUF5jpbEXBBWsRa2RecRK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wymubn8+prZcvGn6nQfqXfTKl2F+5fojDFRPOZzjUfcu446+553Pcs8PzMePuX4fcU4ftLP/AE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U/wDaIipdjxQ2XzKZbIq4YbL/AGSnc1GST/1I/wDpzZM8/wB8p5Sy9vctiFMMKFQQmB1eJaY+</w:t>
      </w:r>
    </w:p>
    <w:p>
      <w:pPr>
        <w:pStyle w:val="PreformattedText"/>
        <w:bidi w:val="0"/>
        <w:spacing w:before="0" w:after="0"/>
        <w:jc w:val="left"/>
        <w:rPr/>
      </w:pPr>
      <w:r>
        <w:rPr/>
        <w:t>yNwdDdDuNoZ67guX3B80n3GzRLAr2S41m5S0kS5SW1dY8mOvH3HhLA8MvNM+JkYPcBk3cOQPbMUF</w:t>
      </w:r>
    </w:p>
    <w:p>
      <w:pPr>
        <w:pStyle w:val="PreformattedText"/>
        <w:bidi w:val="0"/>
        <w:spacing w:before="0" w:after="0"/>
        <w:jc w:val="left"/>
        <w:rPr/>
      </w:pPr>
      <w:r>
        <w:rPr/>
        <w:t>Oo3k8s3G/h+YUhgeIEFuhUo7QAs2BI+YFtkcSxLJQziWdYYiu7bZ9R3z+B5lx6RN/ivqVBOoueY7</w:t>
      </w:r>
    </w:p>
    <w:p>
      <w:pPr>
        <w:pStyle w:val="PreformattedText"/>
        <w:bidi w:val="0"/>
        <w:spacing w:before="0" w:after="0"/>
        <w:jc w:val="left"/>
        <w:rPr/>
      </w:pPr>
      <w:r>
        <w:rPr/>
        <w:t>mmL+ItGSNn8LxM9xzGc/h/BVCG6WLFxF8ZjH/wDgbly2HafKDfuW+/c9JbuDvML43AIjzL8z5irx</w:t>
      </w:r>
    </w:p>
    <w:p>
      <w:pPr>
        <w:pStyle w:val="PreformattedText"/>
        <w:bidi w:val="0"/>
        <w:spacing w:before="0" w:after="0"/>
        <w:jc w:val="left"/>
        <w:rPr/>
      </w:pPr>
      <w:r>
        <w:rPr/>
        <w:t>+Odz3EDmBVLTEs/BkjHqWuyDOIy3bMIVZz6is1vENTLMRXbLzbE7YvTBvuYY2wtkuZwbeZfJq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+JduoD5iP8A7NuIdKi2BCh5g29xOo4RNws3A4avzKctGmiM6NSq3BGmpZtlvddQXChdRDHMuGmf</w:t>
      </w:r>
    </w:p>
    <w:p>
      <w:pPr>
        <w:pStyle w:val="PreformattedText"/>
        <w:bidi w:val="0"/>
        <w:spacing w:before="0" w:after="0"/>
        <w:jc w:val="left"/>
        <w:rPr/>
      </w:pPr>
      <w:r>
        <w:rPr/>
        <w:t>Z1LiW1d1coVuLm4j17hhufoiwF+Y9nmIbSZTwTkZzxMKY0XuCcyzUynOeWECmIrEIHWwVqeINUQX</w:t>
      </w:r>
    </w:p>
    <w:p>
      <w:pPr>
        <w:pStyle w:val="PreformattedText"/>
        <w:bidi w:val="0"/>
        <w:spacing w:before="0" w:after="0"/>
        <w:jc w:val="left"/>
        <w:rPr/>
      </w:pPr>
      <w:r>
        <w:rPr/>
        <w:t>YfS5toWmC3q0S+D+ovBahuL77gJ3WYquSHrk40fDBloONB8QqwpgC7njxs4I4nEruJUZcljPiURQ</w:t>
      </w:r>
    </w:p>
    <w:p>
      <w:pPr>
        <w:pStyle w:val="PreformattedText"/>
        <w:bidi w:val="0"/>
        <w:spacing w:before="0" w:after="0"/>
        <w:jc w:val="left"/>
        <w:rPr/>
      </w:pPr>
      <w:r>
        <w:rPr/>
        <w:t>MCsdw3vIq1e5SPOrhSUTMKU3iPQbq+fUxaDrhwyi0sdtRQzQGfc/4GLH8uYIh61KSi3NdTarmV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DY3GqisBa8qYj1aPiCyFw10hFwU0UTUWjGGKZDMCIGoHl3mI18lucGIW1p7Za40i9s8Ziz+51</w:t>
      </w:r>
    </w:p>
    <w:p>
      <w:pPr>
        <w:pStyle w:val="PreformattedText"/>
        <w:bidi w:val="0"/>
        <w:spacing w:before="0" w:after="0"/>
        <w:jc w:val="left"/>
        <w:rPr/>
      </w:pPr>
      <w:r>
        <w:rPr/>
        <w:t>TgUQJQ0HMujsTBLQxfbzMA23RGO1N2wUL3eYY0EU1TtZhUJB7Qd4CtsEU82AKHNzJfe9s/mMDEvi</w:t>
      </w:r>
    </w:p>
    <w:p>
      <w:pPr>
        <w:pStyle w:val="PreformattedText"/>
        <w:bidi w:val="0"/>
        <w:spacing w:before="0" w:after="0"/>
        <w:jc w:val="left"/>
        <w:rPr/>
      </w:pPr>
      <w:r>
        <w:rPr/>
        <w:t>eguBO005SvEo2Qt0Jx+G+mr7nID3GOVTFLVHqLkIXodj7a1E2FwMNNvqN8or4hnHLuU0uEsqSzxc</w:t>
      </w:r>
    </w:p>
    <w:p>
      <w:pPr>
        <w:pStyle w:val="PreformattedText"/>
        <w:bidi w:val="0"/>
        <w:spacing w:before="0" w:after="0"/>
        <w:jc w:val="left"/>
        <w:rPr/>
      </w:pPr>
      <w:r>
        <w:rPr/>
        <w:t>oq6BNQ5dyw394Fr+aI5a8zP/AGgjTbsYBl9JAP8ASA7ftLs/zgeh+YJuemf/AEIDkHzMmT7QLLV9</w:t>
      </w:r>
    </w:p>
    <w:p>
      <w:pPr>
        <w:pStyle w:val="PreformattedText"/>
        <w:bidi w:val="0"/>
        <w:spacing w:before="0" w:after="0"/>
        <w:jc w:val="left"/>
        <w:rPr/>
      </w:pPr>
      <w:r>
        <w:rPr/>
        <w:t>RVwGqmHCfNk7M+Ulu0Y64lqKB7zBbHBGZLqAO7/Mca18MXn6PswIysf8VCvDF837YB9kMPFe5Vv7</w:t>
      </w:r>
    </w:p>
    <w:p>
      <w:pPr>
        <w:pStyle w:val="PreformattedText"/>
        <w:bidi w:val="0"/>
        <w:spacing w:before="0" w:after="0"/>
        <w:jc w:val="left"/>
        <w:rPr/>
      </w:pPr>
      <w:r>
        <w:rPr/>
        <w:t>4YlqUGDfU/8AkxblfxKXkfUQq32RJgD0QHRAJSnqddPiZVpXqBGhYWY+mUF/wnjlbv8ASNTJFVo+</w:t>
      </w:r>
    </w:p>
    <w:p>
      <w:pPr>
        <w:pStyle w:val="PreformattedText"/>
        <w:bidi w:val="0"/>
        <w:spacing w:before="0" w:after="0"/>
        <w:jc w:val="left"/>
        <w:rPr/>
      </w:pPr>
      <w:r>
        <w:rPr/>
        <w:t>oIwCcncvigrgJbv9IsC67l/Ed6dSvBQSk23xGF2iy40BxmW5iWlHZIiNxTa7NoC2L3GNY/Lr4M/Z</w:t>
      </w:r>
    </w:p>
    <w:p>
      <w:pPr>
        <w:pStyle w:val="PreformattedText"/>
        <w:bidi w:val="0"/>
        <w:spacing w:before="0" w:after="0"/>
        <w:jc w:val="left"/>
        <w:rPr/>
      </w:pPr>
      <w:r>
        <w:rPr/>
        <w:t>L9fZLf8AWWM2XMCpn7/wwujdsF2/ugoMj/8AXAX+8V/2gGIoN/zE5fbBENsf/TZ/9WNSsnmf+qws</w:t>
      </w:r>
    </w:p>
    <w:p>
      <w:pPr>
        <w:pStyle w:val="PreformattedText"/>
        <w:bidi w:val="0"/>
        <w:spacing w:before="0" w:after="0"/>
        <w:jc w:val="left"/>
        <w:rPr/>
      </w:pPr>
      <w:r>
        <w:rPr/>
        <w:t>y/aL7+092UhV37l60/cWtU/cvXP3Gpp+4EpjEM3HEr1EZx+plMcdQz1CpxipR0QQ01UsBMDqAMGk</w:t>
      </w:r>
    </w:p>
    <w:p>
      <w:pPr>
        <w:pStyle w:val="PreformattedText"/>
        <w:bidi w:val="0"/>
        <w:spacing w:before="0" w:after="0"/>
        <w:jc w:val="left"/>
        <w:rPr/>
      </w:pPr>
      <w:r>
        <w:rPr/>
        <w:t>iMYIQwcIlhhF93uOC3TmZeVe4lbX5j3UVNNRLrd/UthQ7SNVu13HsRBZaGvmKvMpwu+IpVTfMWix</w:t>
      </w:r>
    </w:p>
    <w:p>
      <w:pPr>
        <w:pStyle w:val="PreformattedText"/>
        <w:bidi w:val="0"/>
        <w:spacing w:before="0" w:after="0"/>
        <w:jc w:val="left"/>
        <w:rPr/>
      </w:pPr>
      <w:r>
        <w:rPr/>
        <w:t>fuUXFLdjGiavoN7lu7fiA5PzBEK3MtwID6YEDhFJ0jmLbcx/DGVeYfKHSvwHh+4msMybxAuMP4VM</w:t>
      </w:r>
    </w:p>
    <w:p>
      <w:pPr>
        <w:pStyle w:val="PreformattedText"/>
        <w:bidi w:val="0"/>
        <w:spacing w:before="0" w:after="0"/>
        <w:jc w:val="left"/>
        <w:rPr/>
      </w:pPr>
      <w:r>
        <w:rPr/>
        <w:t>HqX/APi4Q0masyvEyivMuevzj/8AiwhULIPiVyfgabuFoZdyxzg/GYOY18zjMvmUOcQtc2bhxCyD</w:t>
      </w:r>
    </w:p>
    <w:p>
      <w:pPr>
        <w:pStyle w:val="PreformattedText"/>
        <w:bidi w:val="0"/>
        <w:spacing w:before="0" w:after="0"/>
        <w:jc w:val="left"/>
        <w:rPr/>
      </w:pPr>
      <w:r>
        <w:rPr/>
        <w:t>5g3BuocTrpg2viKo9zrMoyb8RSopMjBFp3B6gEUal+GfeXcozF7jjYRxj6wtD2li6ueUKQd7Yp1L</w:t>
      </w:r>
    </w:p>
    <w:p>
      <w:pPr>
        <w:pStyle w:val="PreformattedText"/>
        <w:bidi w:val="0"/>
        <w:spacing w:before="0" w:after="0"/>
        <w:jc w:val="left"/>
        <w:rPr/>
      </w:pPr>
      <w:r>
        <w:rPr/>
        <w:t>Mq7tmALvuKV59TBogs1w+Jk6x1ArZUE6hlv1Ht3CDFxXWaiQzzF1E+orC4qObYo5rHMt8TjmAL7J</w:t>
      </w:r>
    </w:p>
    <w:p>
      <w:pPr>
        <w:pStyle w:val="PreformattedText"/>
        <w:bidi w:val="0"/>
        <w:spacing w:before="0" w:after="0"/>
        <w:jc w:val="left"/>
        <w:rPr/>
      </w:pPr>
      <w:r>
        <w:rPr/>
        <w:t>XM1RlC/EuyAo3LL1fxOcy27a/wAiK3xKDUol5la5dBa/UJIHmke1l2weD/WAgR849nVy3dxmGhHp</w:t>
      </w:r>
    </w:p>
    <w:p>
      <w:pPr>
        <w:pStyle w:val="PreformattedText"/>
        <w:bidi w:val="0"/>
        <w:spacing w:before="0" w:after="0"/>
        <w:jc w:val="left"/>
        <w:rPr/>
      </w:pPr>
      <w:r>
        <w:rPr/>
        <w:t>jlq2aYZkGmMqIOnMV2z6RU2fGXPI7OH4hxXSVUvpHiUZGtjP3EPhJbEjUfC2y+sNqw2MoIjcXgjI</w:t>
      </w:r>
    </w:p>
    <w:p>
      <w:pPr>
        <w:pStyle w:val="PreformattedText"/>
        <w:bidi w:val="0"/>
        <w:spacing w:before="0" w:after="0"/>
        <w:jc w:val="left"/>
        <w:rPr/>
      </w:pPr>
      <w:r>
        <w:rPr/>
        <w:t>qccD2wyqWL0OovDLhll8sucYn43Hwwyw3ZFhKKonVPfUUr0b6gL4bt3DIMl4mOhy4gxbDRNQIjA5</w:t>
      </w:r>
    </w:p>
    <w:p>
      <w:pPr>
        <w:pStyle w:val="PreformattedText"/>
        <w:bidi w:val="0"/>
        <w:spacing w:before="0" w:after="0"/>
        <w:jc w:val="left"/>
        <w:rPr/>
      </w:pPr>
      <w:r>
        <w:rPr/>
        <w:t>qv8AmpbIKDSSwlw5HEQLrPmCIPlMGzLVGoNaNXS3EqZDjzMGiNqiQAeEeYIFs/rmCwce4ZVCghYB</w:t>
      </w:r>
    </w:p>
    <w:p>
      <w:pPr>
        <w:pStyle w:val="PreformattedText"/>
        <w:bidi w:val="0"/>
        <w:spacing w:before="0" w:after="0"/>
        <w:jc w:val="left"/>
        <w:rPr/>
      </w:pPr>
      <w:r>
        <w:rPr/>
        <w:t>3ogq23fERnGlFdx+DK0sApAn9mGiE2r0palSgr5iN9obric8QF3+CuZZxN3LhuWTQ7mlzlW5fe6z</w:t>
      </w:r>
    </w:p>
    <w:p>
      <w:pPr>
        <w:pStyle w:val="PreformattedText"/>
        <w:bidi w:val="0"/>
        <w:spacing w:before="0" w:after="0"/>
        <w:jc w:val="left"/>
        <w:rPr/>
      </w:pPr>
      <w:r>
        <w:rPr/>
        <w:t>xuHosbwc38VFHBqbF/vB8x5yo42Wa+f4mJ9QcXFB7l6hP4/Fy5cGMNw/A4l6v8Lf1+LgxSK2eiX3</w:t>
      </w:r>
    </w:p>
    <w:p>
      <w:pPr>
        <w:pStyle w:val="PreformattedText"/>
        <w:bidi w:val="0"/>
        <w:spacing w:before="0" w:after="0"/>
        <w:jc w:val="left"/>
        <w:rPr/>
      </w:pPr>
      <w:r>
        <w:rPr/>
        <w:t>9whcsfmLtZc1zHeIMfGZZctU2gxOpcTfMVwaiEMxay1BEWxeyXlgUvj8GyLPj8aeEtBMarqXvMyK</w:t>
      </w:r>
    </w:p>
    <w:p>
      <w:pPr>
        <w:pStyle w:val="PreformattedText"/>
        <w:bidi w:val="0"/>
        <w:spacing w:before="0" w:after="0"/>
        <w:jc w:val="left"/>
        <w:rPr/>
      </w:pPr>
      <w:r>
        <w:rPr/>
        <w:t>6mbhLABzLLozcyLx7lja4GpzBRq4nXMrjEa8E9JWskp2lAy+YA4gOoCmM1+NhtPH+J6tSkEejDLA</w:t>
      </w:r>
    </w:p>
    <w:p>
      <w:pPr>
        <w:pStyle w:val="PreformattedText"/>
        <w:bidi w:val="0"/>
        <w:spacing w:before="0" w:after="0"/>
        <w:jc w:val="left"/>
        <w:rPr/>
      </w:pPr>
      <w:r>
        <w:rPr/>
        <w:t>6mGKxLnGZamHBE6mHZiK6Y2aT4mKywRfAwytLiVcM8yPNFu0OKKuGNVWY9r6h2IbKfqeGNLhnDGp</w:t>
      </w:r>
    </w:p>
    <w:p>
      <w:pPr>
        <w:pStyle w:val="PreformattedText"/>
        <w:bidi w:val="0"/>
        <w:spacing w:before="0" w:after="0"/>
        <w:jc w:val="left"/>
        <w:rPr/>
      </w:pPr>
      <w:r>
        <w:rPr/>
        <w:t>45vv9IExqd2cRTSfoQD3XKdmPMuvAlS316lDuLDvAzaJjzMVHxUN2auIgPcu8QAsT0xChKKuA9R0</w:t>
      </w:r>
    </w:p>
    <w:p>
      <w:pPr>
        <w:pStyle w:val="PreformattedText"/>
        <w:bidi w:val="0"/>
        <w:spacing w:before="0" w:after="0"/>
        <w:jc w:val="left"/>
        <w:rPr/>
      </w:pPr>
      <w:r>
        <w:rPr/>
        <w:t>L0SjkRXDMiHJjdMSLIYgk3MDHTRiUiVhlCE1Lz/psiU1NvxxCKBqAKahcMU3FV3KZTLdQEY/hPxc</w:t>
      </w:r>
    </w:p>
    <w:p>
      <w:pPr>
        <w:pStyle w:val="PreformattedText"/>
        <w:bidi w:val="0"/>
        <w:spacing w:before="0" w:after="0"/>
        <w:jc w:val="left"/>
        <w:rPr/>
      </w:pPr>
      <w:r>
        <w:rPr/>
        <w:t>PH4XLgyrBuEUGLn8VmVF/wDzzMEKuXL8y4fniXiX9S4eSDmXmDL+fEWDnc5xUd4l1iUwtF/GEVYi</w:t>
      </w:r>
    </w:p>
    <w:p>
      <w:pPr>
        <w:pStyle w:val="PreformattedText"/>
        <w:bidi w:val="0"/>
        <w:spacing w:before="0" w:after="0"/>
        <w:jc w:val="left"/>
        <w:rPr/>
      </w:pPr>
      <w:r>
        <w:rPr/>
        <w:t>3CDNYPMSm6vFw43CucSvEdTqa3Ll3nM8MS/UVo5zPqX3+EDEHW5bq2Kkc7h7nzLv3HX4q9/uVVQM</w:t>
      </w:r>
    </w:p>
    <w:p>
      <w:pPr>
        <w:pStyle w:val="PreformattedText"/>
        <w:bidi w:val="0"/>
        <w:spacing w:before="0" w:after="0"/>
        <w:jc w:val="left"/>
        <w:rPr/>
      </w:pPr>
      <w:r>
        <w:rPr/>
        <w:t>eI48wO6JRg+4otGU63NoLgBljsfDMONxFcD4xFa2CgjKXwc1EBuagaHcM5+oZfMBlscxaOuqiPmW</w:t>
      </w:r>
    </w:p>
    <w:p>
      <w:pPr>
        <w:pStyle w:val="PreformattedText"/>
        <w:bidi w:val="0"/>
        <w:spacing w:before="0" w:after="0"/>
        <w:jc w:val="left"/>
        <w:rPr/>
      </w:pPr>
      <w:r>
        <w:rPr/>
        <w:t>qvpg2VIaVWEAXKHzUA0DbBcyFKPVyNDrlB/ESG2NY+5Ww+UX4jGuMpP2sUuJjFe1xL3S8mVS74BA</w:t>
      </w:r>
    </w:p>
    <w:p>
      <w:pPr>
        <w:pStyle w:val="PreformattedText"/>
        <w:bidi w:val="0"/>
        <w:spacing w:before="0" w:after="0"/>
        <w:jc w:val="left"/>
        <w:rPr/>
      </w:pPr>
      <w:r>
        <w:rPr/>
        <w:t>NbMnL9SxRu9R+4XQxyA/e4bknueiXfubjrGp3UZeMRpHA+IHH8y98TOpaqFu5UqMQiieI01DjkgJ</w:t>
      </w:r>
    </w:p>
    <w:p>
      <w:pPr>
        <w:pStyle w:val="PreformattedText"/>
        <w:bidi w:val="0"/>
        <w:spacing w:before="0" w:after="0"/>
        <w:jc w:val="left"/>
        <w:rPr/>
      </w:pPr>
      <w:r>
        <w:rPr/>
        <w:t>hMjiJSuQVUrOBzp844y9BBgt5rf1FYpTy/0T1IzH+ZfUzVwvBKHdESYOC+Y1LgdmZsCoLL46hu3f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iz9zHUAHPDNRG+4LcVNOuIADet/mWZAxULSGKojOmjghfYcxFKVKsbWw4a8qMSwsq4BG2YOXV</w:t>
      </w:r>
    </w:p>
    <w:p>
      <w:pPr>
        <w:pStyle w:val="PreformattedText"/>
        <w:bidi w:val="0"/>
        <w:spacing w:before="0" w:after="0"/>
        <w:jc w:val="left"/>
        <w:rPr/>
      </w:pPr>
      <w:r>
        <w:rPr/>
        <w:t>dTLEWwKCuCBuabYhacmEtWHqj1hgo86EWX31xMrZffAQ6xKLuoD+o6cgnIExKdwCYnqDXJ+OJQ5i</w:t>
      </w:r>
    </w:p>
    <w:p>
      <w:pPr>
        <w:pStyle w:val="PreformattedText"/>
        <w:bidi w:val="0"/>
        <w:spacing w:before="0" w:after="0"/>
        <w:jc w:val="left"/>
        <w:rPr/>
      </w:pPr>
      <w:r>
        <w:rPr/>
        <w:t>2CcxxN9PupmA4zqO0+kFK7c+tP7l2UG4RBP1xZkAelZe0igW3le5TBn7llqxAuBTHhSmv1EEX+CH</w:t>
      </w:r>
    </w:p>
    <w:p>
      <w:pPr>
        <w:pStyle w:val="PreformattedText"/>
        <w:bidi w:val="0"/>
        <w:spacing w:before="0" w:after="0"/>
        <w:jc w:val="left"/>
        <w:rPr/>
      </w:pPr>
      <w:r>
        <w:rPr/>
        <w:t>Rz1DLP0S+P1TTKPcCGW3xA4C2sfdkx2cO79QTg91Hm9X4+gn25VqP3E5or3KHfwM33+4F8L7IpoP</w:t>
      </w:r>
    </w:p>
    <w:p>
      <w:pPr>
        <w:pStyle w:val="PreformattedText"/>
        <w:bidi w:val="0"/>
        <w:spacing w:before="0" w:after="0"/>
        <w:jc w:val="left"/>
        <w:rPr/>
      </w:pPr>
      <w:r>
        <w:rPr/>
        <w:t>zO0fEJgZQzEEBnjAxNzU8XBwDOWO034D3FYEHdJMFn5llXO5zy95jkovuYNL9xHQ9T04iwueo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8Q5fonKE9QCs0gNFnzUeaarmhZzIF2e4NaqvBELmvxBP6I728QhwPwxF0qPL9sBv9iBbGPgLhH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L5ijBrviUp/wDJg1fU6KROqH4lLyJcdfcOCk8X7lOJXmCsm+klP/KVsorngxpwgE1+pXqgToep</w:t>
      </w:r>
    </w:p>
    <w:p>
      <w:pPr>
        <w:pStyle w:val="PreformattedText"/>
        <w:bidi w:val="0"/>
        <w:spacing w:before="0" w:after="0"/>
        <w:jc w:val="left"/>
        <w:rPr/>
      </w:pPr>
      <w:r>
        <w:rPr/>
        <w:t>0TGGwFD5/BFApnxAHCl4ia0StGsk9M+oZcfUx4J6n1KjgX6l71T1AWqMVWKPiL2Bl6qmbolVbNF4</w:t>
      </w:r>
    </w:p>
    <w:p>
      <w:pPr>
        <w:pStyle w:val="PreformattedText"/>
        <w:bidi w:val="0"/>
        <w:spacing w:before="0" w:after="0"/>
        <w:jc w:val="left"/>
        <w:rPr/>
      </w:pPr>
      <w:r>
        <w:rPr/>
        <w:t>gXYmRQNSkrauoimT6mUN1BpWaoZ4gjqArYiBsj433M0TPWpiTLDamAZvtYUAKrB3KYENgwwqGA9f</w:t>
      </w:r>
    </w:p>
    <w:p>
      <w:pPr>
        <w:pStyle w:val="PreformattedText"/>
        <w:bidi w:val="0"/>
        <w:spacing w:before="0" w:after="0"/>
        <w:jc w:val="left"/>
        <w:rPr/>
      </w:pPr>
      <w:r>
        <w:rPr/>
        <w:t>dFQAenCUcy/vBLbbNOz2Y6Nj5lpWB53CrS/Ed174Y8Zi+MBq6CbcAvQNK4ulPqKlUj2kVN5wx/6i</w:t>
      </w:r>
    </w:p>
    <w:p>
      <w:pPr>
        <w:pStyle w:val="PreformattedText"/>
        <w:bidi w:val="0"/>
        <w:spacing w:before="0" w:after="0"/>
        <w:jc w:val="left"/>
        <w:rPr/>
      </w:pPr>
      <w:r>
        <w:rPr/>
        <w:t>WGixjpbXw4+ZYvc1B6lxYVi1wwTFZgDGI+JNNxphSI5YkNQQ4+YiYPwNR1+Lgkvn8CB//Es/lSU8</w:t>
      </w:r>
    </w:p>
    <w:p>
      <w:pPr>
        <w:pStyle w:val="PreformattedText"/>
        <w:bidi w:val="0"/>
        <w:spacing w:before="0" w:after="0"/>
        <w:jc w:val="left"/>
        <w:rPr/>
      </w:pPr>
      <w:r>
        <w:rPr/>
        <w:t>Svmest6lsPc5qEGpdS8ZZf51L8y5fB+A7S8wbxLruDvM7VCxYI5aiFxOJlLhGx3ByEyhrcJfiCms</w:t>
      </w:r>
    </w:p>
    <w:p>
      <w:pPr>
        <w:pStyle w:val="PreformattedText"/>
        <w:bidi w:val="0"/>
        <w:spacing w:before="0" w:after="0"/>
        <w:jc w:val="left"/>
        <w:rPr/>
      </w:pPr>
      <w:r>
        <w:rPr/>
        <w:t>S5cXzL9y8y8S8y2HbL6JuA8So77lPOI4wQHhUQrD8wbQOYOEyFc+WpXE/NMQyH9XP6itn3P6gxbv</w:t>
      </w:r>
    </w:p>
    <w:p>
      <w:pPr>
        <w:pStyle w:val="PreformattedText"/>
        <w:bidi w:val="0"/>
        <w:spacing w:before="0" w:after="0"/>
        <w:jc w:val="left"/>
        <w:rPr/>
      </w:pPr>
      <w:r>
        <w:rPr/>
        <w:t>QX/E50DP4xLAM3S39wurKP7DFVvF7bgy8eQYCiX1V/MxbDZ/EMtuNE2VFjA/6ERQZZ9RZLcS0DL+</w:t>
      </w:r>
    </w:p>
    <w:p>
      <w:pPr>
        <w:pStyle w:val="PreformattedText"/>
        <w:bidi w:val="0"/>
        <w:spacing w:before="0" w:after="0"/>
        <w:jc w:val="left"/>
        <w:rPr/>
      </w:pPr>
      <w:r>
        <w:rPr/>
        <w:t>SJKFYqDFb7I+ZRKeVtX0S50DY1HzEFB4xXGTVBBAUXq1Wky7rT0PMtWqUyEj1ZH8ItiFLT/aWLyo</w:t>
      </w:r>
    </w:p>
    <w:p>
      <w:pPr>
        <w:pStyle w:val="PreformattedText"/>
        <w:bidi w:val="0"/>
        <w:spacing w:before="0" w:after="0"/>
        <w:jc w:val="left"/>
        <w:rPr/>
      </w:pPr>
      <w:r>
        <w:rPr/>
        <w:t>L+0gIOD1/wAgMCA0DqIMyvMKpT+4uC/cVzuXTqZduLl79x18xepV8y56jj3HrqM6Cy8ancxGPhzA</w:t>
      </w:r>
    </w:p>
    <w:p>
      <w:pPr>
        <w:pStyle w:val="PreformattedText"/>
        <w:bidi w:val="0"/>
        <w:spacing w:before="0" w:after="0"/>
        <w:jc w:val="left"/>
        <w:rPr/>
      </w:pPr>
      <w:r>
        <w:rPr/>
        <w:t>AOJTTV6fxnL/ACB6ucWhjNV/en5hAPyErOxyNJ8RUKvWaKfe5UYP6/tG5uNcEzUqpokrDtNQc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uGiPTNJfLcvj9CeoVk3K7MM3IZhHZpWGo64sy0RfCCxLdk/gCGDWh4lkC6FkBfRLA9OZZyLjZxFQ</w:t>
      </w:r>
    </w:p>
    <w:p>
      <w:pPr>
        <w:pStyle w:val="PreformattedText"/>
        <w:bidi w:val="0"/>
        <w:spacing w:before="0" w:after="0"/>
        <w:jc w:val="left"/>
        <w:rPr/>
      </w:pPr>
      <w:r>
        <w:rPr/>
        <w:t>hbvcAwYYlA8jAOT4mtZgA8HMCr6Nj1E28r7l2a1yxnQW3ioo9zvqMWTcZdCvL/SBCZyJhm8Dp0QE</w:t>
      </w:r>
    </w:p>
    <w:p>
      <w:pPr>
        <w:pStyle w:val="PreformattedText"/>
        <w:bidi w:val="0"/>
        <w:spacing w:before="0" w:after="0"/>
        <w:jc w:val="left"/>
        <w:rPr/>
      </w:pPr>
      <w:r>
        <w:rPr/>
        <w:t>4PifEGIqsomMFQbWJVjH1BXePqJvRlg8R60Pshx16qCgBgGLgiYlRxXau4CwoUCjar6m+/tqfTUU</w:t>
      </w:r>
    </w:p>
    <w:p>
      <w:pPr>
        <w:pStyle w:val="PreformattedText"/>
        <w:bidi w:val="0"/>
        <w:spacing w:before="0" w:after="0"/>
        <w:jc w:val="left"/>
        <w:rPr/>
      </w:pPr>
      <w:r>
        <w:rPr/>
        <w:t>tt1YPsgLwg/iQBQDgQ3SnkiIIVziI0vueTDVaFUXe8F7grgpvKXvf2l3Kf8A2p/9mA1UDuxQbT8w</w:t>
      </w:r>
    </w:p>
    <w:p>
      <w:pPr>
        <w:pStyle w:val="PreformattedText"/>
        <w:bidi w:val="0"/>
        <w:spacing w:before="0" w:after="0"/>
        <w:jc w:val="left"/>
        <w:rPr/>
      </w:pPr>
      <w:r>
        <w:rPr/>
        <w:t>xg+2GOVgmlCFSWsFFCnzOK33CjK/cS5fcP8A0J5jPI/csxephy/cTFvMqtzEarUJZ2jvqG9yruKz</w:t>
      </w:r>
    </w:p>
    <w:p>
      <w:pPr>
        <w:pStyle w:val="PreformattedText"/>
        <w:bidi w:val="0"/>
        <w:spacing w:before="0" w:after="0"/>
        <w:jc w:val="left"/>
        <w:rPr/>
      </w:pPr>
      <w:r>
        <w:rPr/>
        <w:t>iDTDFFglnUrmm5RCURviOW5dxA4/GNxb5h7xEblwg20VLBh4Sjk/Eo9nxGkHq4VtwGBRuBsxiA2N</w:t>
      </w:r>
    </w:p>
    <w:p>
      <w:pPr>
        <w:pStyle w:val="PreformattedText"/>
        <w:bidi w:val="0"/>
        <w:spacing w:before="0" w:after="0"/>
        <w:jc w:val="left"/>
        <w:rPr/>
      </w:pPr>
      <w:r>
        <w:rPr/>
        <w:t>EpjaV8ICmHMr1AAmmpTrMMT/AGU9QD6Sla+pXqUBiVIBAmWBQ+iZsAEpcFGO8ylcwK+I4orCJ5gj</w:t>
      </w:r>
    </w:p>
    <w:p>
      <w:pPr>
        <w:pStyle w:val="PreformattedText"/>
        <w:bidi w:val="0"/>
        <w:spacing w:before="0" w:after="0"/>
        <w:jc w:val="left"/>
        <w:rPr/>
      </w:pPr>
      <w:r>
        <w:rPr/>
        <w:t>xVRy5jjEFFcRF4IbMQGYFODUy6TELmSFsP6h4Q4alao9xTwsfTmyZGEEITbHj/JcL9fESm+SVU4j</w:t>
      </w:r>
    </w:p>
    <w:p>
      <w:pPr>
        <w:pStyle w:val="PreformattedText"/>
        <w:bidi w:val="0"/>
        <w:spacing w:before="0" w:after="0"/>
        <w:jc w:val="left"/>
        <w:rPr/>
      </w:pPr>
      <w:r>
        <w:rPr/>
        <w:t>GD4xYqosty8xV0oHEV3mWEVPcoR5mkODxfUG5fbiVRWDxKOItdkfKfwsdW7qL3EBhxC28zZIrduG</w:t>
      </w:r>
    </w:p>
    <w:p>
      <w:pPr>
        <w:pStyle w:val="PreformattedText"/>
        <w:bidi w:val="0"/>
        <w:spacing w:before="0" w:after="0"/>
        <w:jc w:val="left"/>
        <w:rPr/>
      </w:pPr>
      <w:r>
        <w:rPr/>
        <w:t>ISKz579O5TzxLi7iKiUmZW8wDiWHE2iEQ2IJwanlx88PhfudSorzNdM8DPVlPM9YpiMbly//AMA/</w:t>
      </w:r>
    </w:p>
    <w:p>
      <w:pPr>
        <w:pStyle w:val="PreformattedText"/>
        <w:bidi w:val="0"/>
        <w:spacing w:before="0" w:after="0"/>
        <w:jc w:val="left"/>
        <w:rPr/>
      </w:pPr>
      <w:r>
        <w:rPr/>
        <w:t>AqWu381D8kX82w/FlS+vy7hDxBxL7hcvxLYt9/jUTGZtUfqLqXuKzMwWxnLc0nj8vUp3Bt/38LAx</w:t>
      </w:r>
    </w:p>
    <w:p>
      <w:pPr>
        <w:pStyle w:val="PreformattedText"/>
        <w:bidi w:val="0"/>
        <w:spacing w:before="0" w:after="0"/>
        <w:jc w:val="left"/>
        <w:rPr/>
      </w:pPr>
      <w:r>
        <w:rPr/>
        <w:t>uAc/Eq6pqAd3Cn0QFxhS8qv6lKh4H7Y4Lqrpf4EE5Q7F/kD/ALD/ACWCEdXqif0oQ4INf9BLEErT</w:t>
      </w:r>
    </w:p>
    <w:p>
      <w:pPr>
        <w:pStyle w:val="PreformattedText"/>
        <w:bidi w:val="0"/>
        <w:spacing w:before="0" w:after="0"/>
        <w:jc w:val="left"/>
        <w:rPr/>
      </w:pPr>
      <w:r>
        <w:rPr/>
        <w:t>EwZlCztce5cMAMLmFuLxuLkA1ABDuDVYi4Nx26l2kJQ1UuzIfMZHymrL2AjDrkoQ3CBVAE94bysD</w:t>
      </w:r>
    </w:p>
    <w:p>
      <w:pPr>
        <w:pStyle w:val="PreformattedText"/>
        <w:bidi w:val="0"/>
        <w:spacing w:before="0" w:after="0"/>
        <w:jc w:val="left"/>
        <w:rPr/>
      </w:pPr>
      <w:r>
        <w:rPr/>
        <w:t>GmtVChM4R52+oyiwpGJOCM33MuOxRbRccSpjqpVbZxHzUcsDgY7jkl4qo7qX4mmot0RfqLqoo4+Y</w:t>
      </w:r>
    </w:p>
    <w:p>
      <w:pPr>
        <w:pStyle w:val="PreformattedText"/>
        <w:bidi w:val="0"/>
        <w:spacing w:before="0" w:after="0"/>
        <w:jc w:val="left"/>
        <w:rPr/>
      </w:pPr>
      <w:r>
        <w:rPr/>
        <w:t>vGKgnmH3E7g9pxJmrzE4f1LlyMGI7LEh8Pm816jsguG6itbvnI/zHAficv1OufP4u2GMxWmOvMD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xNI2iKvqBLnJcO+dzrC5qDRvR1ECriiXpGeWDaNEsKUqNasnolESijijtlG2DdZlBtTI6iA24v</w:t>
      </w:r>
    </w:p>
    <w:p>
      <w:pPr>
        <w:pStyle w:val="PreformattedText"/>
        <w:bidi w:val="0"/>
        <w:spacing w:before="0" w:after="0"/>
        <w:jc w:val="left"/>
        <w:rPr/>
      </w:pPr>
      <w:r>
        <w:rPr/>
        <w:t>qK9LshhpjFSwFA2QKZIuCYfaxwY1W8oTkp/jKXVyE3Lgp/mN5ZcGN/gHiLjENYJdy4s/dHi+YroK</w:t>
      </w:r>
    </w:p>
    <w:p>
      <w:pPr>
        <w:pStyle w:val="PreformattedText"/>
        <w:bidi w:val="0"/>
        <w:spacing w:before="0" w:after="0"/>
        <w:jc w:val="left"/>
        <w:rPr/>
      </w:pPr>
      <w:r>
        <w:rPr/>
        <w:t>lKTfYXqVWj4i/wCkvwwZfglRKi5j6gXmfWY/Zjkn9zVx0j+cpK7mvP1KbZcv9JPZ1qfuos/pX9Q/</w:t>
      </w:r>
    </w:p>
    <w:p>
      <w:pPr>
        <w:pStyle w:val="PreformattedText"/>
        <w:bidi w:val="0"/>
        <w:spacing w:before="0" w:after="0"/>
        <w:jc w:val="left"/>
        <w:rPr/>
      </w:pPr>
      <w:r>
        <w:rPr/>
        <w:t>daf4IBr9/wCcHcf9XiPGnr/CX/Uk06hZI/pD8Ez5jeNwXkn0gncyUpFJRTMdYuPN7hogeCA3kl4q</w:t>
      </w:r>
    </w:p>
    <w:p>
      <w:pPr>
        <w:pStyle w:val="PreformattedText"/>
        <w:bidi w:val="0"/>
        <w:spacing w:before="0" w:after="0"/>
        <w:jc w:val="left"/>
        <w:rPr/>
      </w:pPr>
      <w:r>
        <w:rPr/>
        <w:t>V3+G5AWBq3BNKX1OQxYo+yFPMEw5iU8QWk3cXMNv3KTtO1P1FQyP1C0WHq0U2X5TGtadpRcfagTt</w:t>
      </w:r>
    </w:p>
    <w:p>
      <w:pPr>
        <w:pStyle w:val="PreformattedText"/>
        <w:bidi w:val="0"/>
        <w:spacing w:before="0" w:after="0"/>
        <w:jc w:val="left"/>
        <w:rPr/>
      </w:pPr>
      <w:r>
        <w:rPr/>
        <w:t>8k1Bei4X/tJ3CeSHD9MeWnuoJaMveBB/9JAOj8xsw3yQDaO7I9LY9wY9wcqNdxT/ANxSWg6uVjw5</w:t>
      </w:r>
    </w:p>
    <w:p>
      <w:pPr>
        <w:pStyle w:val="PreformattedText"/>
        <w:bidi w:val="0"/>
        <w:spacing w:before="0" w:after="0"/>
        <w:jc w:val="left"/>
        <w:rPr/>
      </w:pPr>
      <w:r>
        <w:rPr/>
        <w:t>h1V9wLhe5ZofceIfMeMUiyiFj3Bpgv3PDfMLsv2j5DuBYJYEX6D3MGz7jVRT8xatfbMgoe8S/NRT</w:t>
      </w:r>
    </w:p>
    <w:p>
      <w:pPr>
        <w:pStyle w:val="PreformattedText"/>
        <w:bidi w:val="0"/>
        <w:spacing w:before="0" w:after="0"/>
        <w:jc w:val="left"/>
        <w:rPr/>
      </w:pPr>
      <w:r>
        <w:rPr/>
        <w:t>wJblgGBtjbNHzKgwVoFViW6nxCuw/E5XKis3zFdgiRwIILCmKePxFVS8R9MrWSlAWPMJlRoGWLXi</w:t>
      </w:r>
    </w:p>
    <w:p>
      <w:pPr>
        <w:pStyle w:val="PreformattedText"/>
        <w:bidi w:val="0"/>
        <w:spacing w:before="0" w:after="0"/>
        <w:jc w:val="left"/>
        <w:rPr/>
      </w:pPr>
      <w:r>
        <w:rPr/>
        <w:t>JZTH/wCuYh2bti26oHj9WXW7IIMA+SFQW8rUORHzAE6bCpG5nQmQ7eiHEj2InlbVCSxgT4ghE9ou</w:t>
      </w:r>
    </w:p>
    <w:p>
      <w:pPr>
        <w:pStyle w:val="PreformattedText"/>
        <w:bidi w:val="0"/>
        <w:spacing w:before="0" w:after="0"/>
        <w:jc w:val="left"/>
        <w:rPr/>
      </w:pPr>
      <w:r>
        <w:rPr/>
        <w:t>P/pguDf4R4R8wWTsyjcSkaekq38iSkBFeZhxVw2Ba4Alm0C8RHIBCFfRmKFCh5hF2JxqPOTwMpq0</w:t>
      </w:r>
    </w:p>
    <w:p>
      <w:pPr>
        <w:pStyle w:val="PreformattedText"/>
        <w:bidi w:val="0"/>
        <w:spacing w:before="0" w:after="0"/>
        <w:jc w:val="left"/>
        <w:rPr/>
      </w:pPr>
      <w:r>
        <w:rPr/>
        <w:t>o9xK0RWyAn9patDWBmXivxf+yUDIOSO+ZjzUtNUynIIuXEqtkI12+4vuI7YjMvwqFoEmCU6iPxUr</w:t>
      </w:r>
    </w:p>
    <w:p>
      <w:pPr>
        <w:pStyle w:val="PreformattedText"/>
        <w:bidi w:val="0"/>
        <w:spacing w:before="0" w:after="0"/>
        <w:jc w:val="left"/>
        <w:rPr/>
      </w:pPr>
      <w:r>
        <w:rPr/>
        <w:t>MT8GBFGkufwWQgf/AIIGfwSvzz+T/wDNzNwh+DxDP4P/AMj+MDDBbuZS6bmCuYYXm2c3mZzx+D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g0QoWu5Xcw3B4Oo8DaFb+pWIDyB/cYjbuR/qCmQZqD/AGFKHu/4UJFJqoYkQs8Qp5QXXR8MSFkO</w:t>
      </w:r>
    </w:p>
    <w:p>
      <w:pPr>
        <w:pStyle w:val="PreformattedText"/>
        <w:bidi w:val="0"/>
        <w:spacing w:before="0" w:after="0"/>
        <w:jc w:val="left"/>
        <w:rPr/>
      </w:pPr>
      <w:r>
        <w:rPr/>
        <w:t>GK1a/UlotYvbQQIP0MZoPFxTw9MvyXlJyYfMcNfmNWi8wJuDWbO4H+hh6Cjcuqy3lqD0Dodx7ATn</w:t>
      </w:r>
    </w:p>
    <w:p>
      <w:pPr>
        <w:pStyle w:val="PreformattedText"/>
        <w:bidi w:val="0"/>
        <w:spacing w:before="0" w:after="0"/>
        <w:jc w:val="left"/>
        <w:rPr/>
      </w:pPr>
      <w:r>
        <w:rPr/>
        <w:t>BbjZajXEEg1Q5PsJcg0eCGht8kDjHmdEDF+8IbI8gEJaLNLgvt2vYy7WbWh+YQ4hc8GJkhnmGpcs</w:t>
      </w:r>
    </w:p>
    <w:p>
      <w:pPr>
        <w:pStyle w:val="PreformattedText"/>
        <w:bidi w:val="0"/>
        <w:spacing w:before="0" w:after="0"/>
        <w:jc w:val="left"/>
        <w:rPr/>
      </w:pPr>
      <w:r>
        <w:rPr/>
        <w:t>5hibnMfFfgubDdXPebjjmLicvwvBuLbGIeYpwVG7jjbLvcdVMSuIRw45mRXuVllxOC4FdbUuIc1F</w:t>
      </w:r>
    </w:p>
    <w:p>
      <w:pPr>
        <w:pStyle w:val="PreformattedText"/>
        <w:bidi w:val="0"/>
        <w:spacing w:before="0" w:after="0"/>
        <w:jc w:val="left"/>
        <w:rPr/>
      </w:pPr>
      <w:r>
        <w:rPr/>
        <w:t>WI5WWfEc/wCotylWm/4Ri6tHj/7m9sfwzMYRzA5m34L1UMN/irS9RcILTjEo4A9sb/JlAVC/MEcr</w:t>
      </w:r>
    </w:p>
    <w:p>
      <w:pPr>
        <w:pStyle w:val="PreformattedText"/>
        <w:bidi w:val="0"/>
        <w:spacing w:before="0" w:after="0"/>
        <w:jc w:val="left"/>
        <w:rPr/>
      </w:pPr>
      <w:r>
        <w:rPr/>
        <w:t>rXEcA3RsgFwFi+pQFh6xE6By1JXpdLU1cRCFWrG445AwP7leOmGF8xBEDAdTDaCxblphza3EsOdL</w:t>
      </w:r>
    </w:p>
    <w:p>
      <w:pPr>
        <w:pStyle w:val="PreformattedText"/>
        <w:bidi w:val="0"/>
        <w:spacing w:before="0" w:after="0"/>
        <w:jc w:val="left"/>
        <w:rPr/>
      </w:pPr>
      <w:r>
        <w:rPr/>
        <w:t>eyAUmxpmOYOkErFEuy+yKNK9k7/ogpVF2SjjD3L8JL1qe4OPpETZSnqI4DXqICXxxEeYfG9moBmp</w:t>
      </w:r>
    </w:p>
    <w:p>
      <w:pPr>
        <w:pStyle w:val="PreformattedText"/>
        <w:bidi w:val="0"/>
        <w:spacing w:before="0" w:after="0"/>
        <w:jc w:val="left"/>
        <w:rPr/>
      </w:pPr>
      <w:r>
        <w:rPr/>
        <w:t>d1vc2ygvrBMdtGYmbmbKtdTZWeJ5fvAzJ+4eeKdvcQMJ50mSs9zzk8tIFt8IV2v2hmJeokQg8XMI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rQAlz/ZNhb5i9j8xeLPmCjQ5jd1mfdFW7mX/UOH9pyW/LDs37myEAoplej7wHJ8zkBYFg+dzJ</w:t>
      </w:r>
    </w:p>
    <w:p>
      <w:pPr>
        <w:pStyle w:val="PreformattedText"/>
        <w:bidi w:val="0"/>
        <w:spacing w:before="0" w:after="0"/>
        <w:jc w:val="left"/>
        <w:rPr/>
      </w:pPr>
      <w:r>
        <w:rPr/>
        <w:t>uqlaq3ymYOGGvZU6IEOSngijQ+oM019RqCvqCf8AgjKqLPEe4+pn4+CUuVY6Ijp/EWcmiPL+hHef</w:t>
      </w:r>
    </w:p>
    <w:p>
      <w:pPr>
        <w:pStyle w:val="PreformattedText"/>
        <w:bidi w:val="0"/>
        <w:spacing w:before="0" w:after="0"/>
        <w:jc w:val="left"/>
        <w:rPr/>
      </w:pPr>
      <w:r>
        <w:rPr/>
        <w:t>1BC0jPNjFXj2ZRziYsZfZ+ByB9kK7e2KjFLlZvhanKY1NTH3DdPE05y/ioVDcQzHdQKP9yswL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Hf8Av4Qryn4QraA2xznuJNH8CJUrE1EzZMMpvEOxB+kqBjk1EKNVExEp+I5NTBxu4rqW0oj+4CrX</w:t>
      </w:r>
    </w:p>
    <w:p>
      <w:pPr>
        <w:pStyle w:val="PreformattedText"/>
        <w:bidi w:val="0"/>
        <w:spacing w:before="0" w:after="0"/>
        <w:jc w:val="left"/>
        <w:rPr/>
      </w:pPr>
      <w:r>
        <w:rPr/>
        <w:t>iVOIADxKmDdRAg43B0TK7eYgOK1HZMZWtF8pWpkIs3Y+rlmSnvVx7EJtHFl2xhiV7ivb9xKlu63F</w:t>
      </w:r>
    </w:p>
    <w:p>
      <w:pPr>
        <w:pStyle w:val="PreformattedText"/>
        <w:bidi w:val="0"/>
        <w:spacing w:before="0" w:after="0"/>
        <w:jc w:val="left"/>
        <w:rPr/>
      </w:pPr>
      <w:r>
        <w:rPr/>
        <w:t>zX9x4uVncbisyxps5gq5cTbXXcVwv3AE2ljZHcBYg4mtAepeMk0NA1moYdzKu6IaTvuUZzIDXM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wcVKUvKdRZy0dEK6S7merEReVz5gOyVvD+oo1/EbolsqN86iUace5O4qX4Lloqpbj8b3L9SzS/6</w:t>
      </w:r>
    </w:p>
    <w:p>
      <w:pPr>
        <w:pStyle w:val="PreformattedText"/>
        <w:bidi w:val="0"/>
        <w:spacing w:before="0" w:after="0"/>
        <w:jc w:val="left"/>
        <w:rPr/>
      </w:pPr>
      <w:r>
        <w:rPr/>
        <w:t>mA1WPMulOyGDePN8kgNF1Qv7ix5mpXpNpU9SvzUD8Kx+KlSpX/7CZrqZ8Sl1EeaihvEE2M2F7gnW</w:t>
      </w:r>
    </w:p>
    <w:p>
      <w:pPr>
        <w:pStyle w:val="PreformattedText"/>
        <w:bidi w:val="0"/>
        <w:spacing w:before="0" w:after="0"/>
        <w:jc w:val="left"/>
        <w:rPr/>
      </w:pPr>
      <w:r>
        <w:rPr/>
        <w:t>p7wpKNxG6p+oiH7iWKfEtFwTj7Il4fcwSkzdF3v8QM+nEsjVyQ/RBPaFiWMo8l/cIFN5T5Z87fN7</w:t>
      </w:r>
    </w:p>
    <w:p>
      <w:pPr>
        <w:pStyle w:val="PreformattedText"/>
        <w:bidi w:val="0"/>
        <w:spacing w:before="0" w:after="0"/>
        <w:jc w:val="left"/>
        <w:rPr/>
      </w:pPr>
      <w:r>
        <w:rPr/>
        <w:t>zKAi4NP1KCqlNS3lgo3GKXxLlTuo0zAl9zKkS2BcsLeNVX4GdRyQL7xO2PwUviOoJXmFarmOOvuV</w:t>
      </w:r>
    </w:p>
    <w:p>
      <w:pPr>
        <w:pStyle w:val="PreformattedText"/>
        <w:bidi w:val="0"/>
        <w:spacing w:before="0" w:after="0"/>
        <w:jc w:val="left"/>
        <w:rPr/>
      </w:pPr>
      <w:r>
        <w:rPr/>
        <w:t>HtmD7lwM5IgwaqZ8r5hR+0NN/qUPc3Ut03FzDeIKJiu5QcVGp+v3AaoeIyjk1iYA6h56Nl+JcGo0</w:t>
      </w:r>
    </w:p>
    <w:p>
      <w:pPr>
        <w:pStyle w:val="PreformattedText"/>
        <w:bidi w:val="0"/>
        <w:spacing w:before="0" w:after="0"/>
        <w:jc w:val="left"/>
        <w:rPr/>
      </w:pPr>
      <w:r>
        <w:rPr/>
        <w:t>w0ljVz6v8OcQq8zIz+YPmP4Gm43zHHdRRbPMHGvwc7jX4Vs4n8RbY9k2YtPmOSoL0XRDu2yZvBbM</w:t>
      </w:r>
    </w:p>
    <w:p>
      <w:pPr>
        <w:pStyle w:val="PreformattedText"/>
        <w:bidi w:val="0"/>
        <w:spacing w:before="0" w:after="0"/>
        <w:jc w:val="left"/>
        <w:rPr/>
      </w:pPr>
      <w:r>
        <w:rPr/>
        <w:t>fVKg8JapX3AKH2gjfmDZPDJRKzmef/wSrLTEtxAzljglbbMBFxNxqrZm6uCvkjoFgwGDPth2MviY</w:t>
      </w:r>
    </w:p>
    <w:p>
      <w:pPr>
        <w:pStyle w:val="PreformattedText"/>
        <w:bidi w:val="0"/>
        <w:spacing w:before="0" w:after="0"/>
        <w:jc w:val="left"/>
        <w:rPr/>
      </w:pPr>
      <w:r>
        <w:rPr/>
        <w:t>CxzT1GwMhuZKBsW/LBlSgZa58RCooc5l8pO4IijXcqiDhKmgHBBgV5h7q6rMhFymrEIucKMGGTvz</w:t>
      </w:r>
    </w:p>
    <w:p>
      <w:pPr>
        <w:pStyle w:val="PreformattedText"/>
        <w:bidi w:val="0"/>
        <w:spacing w:before="0" w:after="0"/>
        <w:jc w:val="left"/>
        <w:rPr/>
      </w:pPr>
      <w:r>
        <w:rPr/>
        <w:t>DkAxK7OdTNvT+ot1W7dQA+fweJWcw8THzMomLxmWWEIbK43BQoTuCD9S+xwy8YBDvXBfUGUOZTG/</w:t>
      </w:r>
    </w:p>
    <w:p>
      <w:pPr>
        <w:pStyle w:val="PreformattedText"/>
        <w:bidi w:val="0"/>
        <w:spacing w:before="0" w:after="0"/>
        <w:jc w:val="left"/>
        <w:rPr/>
      </w:pPr>
      <w:r>
        <w:rPr/>
        <w:t>H4BUJpqH4s74grLxDX41kgyzlzC4TUuKrEZrEHEeVwyiy6Ihipgty4yfMUaSxcTi5flmcW5cv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EzTM13NzAYu2XcYLPEWJzReJnmXnxFsRl9NVFylwokVbKwfUvm9RGAe4V7j1/Kb34iDdJY5QxCpd</w:t>
      </w:r>
    </w:p>
    <w:p>
      <w:pPr>
        <w:pStyle w:val="PreformattedText"/>
        <w:bidi w:val="0"/>
        <w:spacing w:before="0" w:after="0"/>
        <w:jc w:val="left"/>
        <w:rPr/>
      </w:pPr>
      <w:r>
        <w:rPr/>
        <w:t>QpXMOcIzkPshqrPhlckw5uUpBVVX3LuykcapZyn3GqiRZZPuKPMAGJqPIJkCi1nmKcjEEaR9x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UurPuIj8INyJiqnxDKtYSrpIbsPEUG4hBZKgfE836mRdIZie2dT+pSrgXbHqLFFo7lB2TaimYKLU</w:t>
      </w:r>
    </w:p>
    <w:p>
      <w:pPr>
        <w:pStyle w:val="PreformattedText"/>
        <w:bidi w:val="0"/>
        <w:spacing w:before="0" w:after="0"/>
        <w:jc w:val="left"/>
        <w:rPr/>
      </w:pPr>
      <w:r>
        <w:rPr/>
        <w:t>HGal0LZV/qpQmEUpyF/c1BuU6QjyVe44KT4jzcEtNvBYx1FheOYfTxFBtnY/+x9L9woA7mK6ghlD</w:t>
      </w:r>
    </w:p>
    <w:p>
      <w:pPr>
        <w:pStyle w:val="PreformattedText"/>
        <w:bidi w:val="0"/>
        <w:spacing w:before="0" w:after="0"/>
        <w:jc w:val="left"/>
        <w:rPr/>
      </w:pPr>
      <w:r>
        <w:rPr/>
        <w:t>3LCwWqI3f2RGQc9wrsl3L6jNvceRI8iMQB0v3KcXKAaombSMtLaOIoGz7lDk+4AFpr1CzZEVpx4i</w:t>
      </w:r>
    </w:p>
    <w:p>
      <w:pPr>
        <w:pStyle w:val="PreformattedText"/>
        <w:bidi w:val="0"/>
        <w:spacing w:before="0" w:after="0"/>
        <w:jc w:val="left"/>
        <w:rPr/>
      </w:pPr>
      <w:r>
        <w:rPr/>
        <w:t>Gsn3Mi/MbXCeZfGht1nsnOZMUzExYlMwmaemFRSDXB7gO6greJpqg6JMvF+Is4IyS2pOVY9RNQeJ</w:t>
      </w:r>
    </w:p>
    <w:p>
      <w:pPr>
        <w:pStyle w:val="PreformattedText"/>
        <w:bidi w:val="0"/>
        <w:spacing w:before="0" w:after="0"/>
        <w:jc w:val="left"/>
        <w:rPr/>
      </w:pPr>
      <w:r>
        <w:rPr/>
        <w:t>TpPmdJfqXkmiFquE8Dhg9DLnOHqCN591mIgfDj61FZLl16IcZ+4koR2MZ/NmXqHZEXbxqfwQLlG/</w:t>
      </w:r>
    </w:p>
    <w:p>
      <w:pPr>
        <w:pStyle w:val="PreformattedText"/>
        <w:bidi w:val="0"/>
        <w:spacing w:before="0" w:after="0"/>
        <w:jc w:val="left"/>
        <w:rPr/>
      </w:pPr>
      <w:r>
        <w:rPr/>
        <w:t>uSjf0RPae5VGaJRikfTPS5VeJWeJlMNsG4JcllQL6m53pwU2vB/Mr7B4CNfm3/zEpVc1VlC+J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FpOVf1KI2N0ZaDfYiuDfdIdHI4P/ABF6Pcf6ldBlXaRULPIX+p7o8k/VQQoj1f8A2JADtNfW4mbE</w:t>
      </w:r>
    </w:p>
    <w:p>
      <w:pPr>
        <w:pStyle w:val="PreformattedText"/>
        <w:bidi w:val="0"/>
        <w:spacing w:before="0" w:after="0"/>
        <w:jc w:val="left"/>
        <w:rPr/>
      </w:pPr>
      <w:r>
        <w:rPr/>
        <w:t>Gu3zCY/JhPmFi/4BUDhuRTD7hFB+AfxPku7hNnP3Mxw8ylsmW9zeBPhhWqxNn9IAmyqiDp9yx3Eb</w:t>
      </w:r>
    </w:p>
    <w:p>
      <w:pPr>
        <w:pStyle w:val="PreformattedText"/>
        <w:bidi w:val="0"/>
        <w:spacing w:before="0" w:after="0"/>
        <w:jc w:val="left"/>
        <w:rPr/>
      </w:pPr>
      <w:r>
        <w:rPr/>
        <w:t>sudzAFda5jdpfuAULvMFaoLxdyhoe2oIwDncBsHqOSm4qoKF6I05uCKXPNHZVcA+5Rukld5qWVh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eO5yklBhcUehDQRShuKefqAUJnglyEeoFA79Sru0GaZt1/EeujyS693D1x8GpcgVtfcDhBQYGj</w:t>
      </w:r>
    </w:p>
    <w:p>
      <w:pPr>
        <w:pStyle w:val="PreformattedText"/>
        <w:bidi w:val="0"/>
        <w:spacing w:before="0" w:after="0"/>
        <w:jc w:val="left"/>
        <w:rPr/>
      </w:pPr>
      <w:r>
        <w:rPr/>
        <w:t>0XD3DCv4HU5/GnmMEzP5i4OVZyTmemo+Y8dSyKViOsRRiYlI+ZXEzWJkX7lurht3mGxOaP3KoCuC</w:t>
      </w:r>
    </w:p>
    <w:p>
      <w:pPr>
        <w:pStyle w:val="PreformattedText"/>
        <w:bidi w:val="0"/>
        <w:spacing w:before="0" w:after="0"/>
        <w:jc w:val="left"/>
        <w:rPr/>
      </w:pPr>
      <w:r>
        <w:rPr/>
        <w:t>JcqrxGLS3UZziJHylSsxQ3F4U1FslZjBw1ziPB4hAtR94ji4c7jdZoP7lCLdQMSzQHiWNBvmDRZV</w:t>
      </w:r>
    </w:p>
    <w:p>
      <w:pPr>
        <w:pStyle w:val="PreformattedText"/>
        <w:bidi w:val="0"/>
        <w:spacing w:before="0" w:after="0"/>
        <w:jc w:val="left"/>
        <w:rPr/>
      </w:pPr>
      <w:r>
        <w:rPr/>
        <w:t>fUKiapmFYyCvUsWqbgIHAto6JhQ5P1MAl8MyHxLh15g3qWfwzBezXqMvILYloDlzAm4B0wSq+ZcG</w:t>
      </w:r>
    </w:p>
    <w:p>
      <w:pPr>
        <w:pStyle w:val="PreformattedText"/>
        <w:bidi w:val="0"/>
        <w:spacing w:before="0" w:after="0"/>
        <w:jc w:val="left"/>
        <w:rPr/>
      </w:pPr>
      <w:r>
        <w:rPr/>
        <w:t>zcoOy/wUyuea4EuPiCoLXVkVyKK+yDxtAGAoxqCMjUeFL+YirX04hWb11GNXmuoYcCwU5RUNiS60</w:t>
      </w:r>
    </w:p>
    <w:p>
      <w:pPr>
        <w:pStyle w:val="PreformattedText"/>
        <w:bidi w:val="0"/>
        <w:spacing w:before="0" w:after="0"/>
        <w:jc w:val="left"/>
        <w:rPr/>
      </w:pPr>
      <w:r>
        <w:rPr/>
        <w:t>nol71+yNs2+oElhklv8AwieP1EZY2HWAUyU4X7YLsSqZF1dTDa+4PMCB2H1C64W4LXgzC2fOVc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WtOe8IbQPchZFdwB7MZ1a+pmv73D/6o9X5ZQ2j7gLCH3Ml3fywbuviIMk9QPWKxvGHswI4h2h4j</w:t>
      </w:r>
    </w:p>
    <w:p>
      <w:pPr>
        <w:pStyle w:val="PreformattedText"/>
        <w:bidi w:val="0"/>
        <w:spacing w:before="0" w:after="0"/>
        <w:jc w:val="left"/>
        <w:rPr/>
      </w:pPr>
      <w:r>
        <w:rPr/>
        <w:t>iWwAUX81KO/qgm/qiuQV1GQK4bHJqPKz4alGvmY1A4fMx5pI1QFwW38wHdvmK1kkp/8AKCf2Ql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8yjS/JFTNV3W4DPQK8RZ4XFWodqS9LU9x4gpQC7SJk16mYXY8xTCoQlt9sc8h+Z6iO+3xOof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C+ZY1hsSxAXZ9zFq+4aAcz/0pRhQNfTP9GC3lx1FD+whhyeotStOSLxR9IXyhjxLdU9XPgRoUTxP</w:t>
      </w:r>
    </w:p>
    <w:p>
      <w:pPr>
        <w:pStyle w:val="PreformattedText"/>
        <w:bidi w:val="0"/>
        <w:spacing w:before="0" w:after="0"/>
        <w:jc w:val="left"/>
        <w:rPr/>
      </w:pPr>
      <w:r>
        <w:rPr/>
        <w:t>pKRIfUtWvpF2FDeMEbKKPUuutupbZafCR9n1Fxo+oSqiLbohulQFATDUqorebIIj9cp/4ymF38kq</w:t>
      </w:r>
    </w:p>
    <w:p>
      <w:pPr>
        <w:pStyle w:val="PreformattedText"/>
        <w:bidi w:val="0"/>
        <w:spacing w:before="0" w:after="0"/>
        <w:jc w:val="left"/>
        <w:rPr/>
      </w:pPr>
      <w:r>
        <w:rPr/>
        <w:t>3CqhU9R2AOii5hwPyRmtK4R2ntgA2HEtUQ8XAeT8rFU4IvP75Y1X4Y7MHqj5Q9IlsEP/AERLAms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ADeC4rseoomTTy7YgKCPEsimAJwBGuv1KKsVeIGf44CVcIxAzBAwYXGbQ4cnmLip+B8myFOIuJ</w:t>
      </w:r>
    </w:p>
    <w:p>
      <w:pPr>
        <w:pStyle w:val="PreformattedText"/>
        <w:bidi w:val="0"/>
        <w:spacing w:before="0" w:after="0"/>
        <w:jc w:val="left"/>
        <w:rPr/>
      </w:pPr>
      <w:r>
        <w:rPr/>
        <w:t>TBTMvyQ6S3bAecwDbBBeIWxuuoC4W/MC8wYu5kmcxRMsLNym7xAkOSA5lBB/aqVb4lrQR+bQzUEY</w:t>
      </w:r>
    </w:p>
    <w:p>
      <w:pPr>
        <w:pStyle w:val="PreformattedText"/>
        <w:bidi w:val="0"/>
        <w:spacing w:before="0" w:after="0"/>
        <w:jc w:val="left"/>
        <w:rPr/>
      </w:pPr>
      <w:r>
        <w:rPr/>
        <w:t>/SEHaWNVCjNMJpmWKA3DuLqLeIsyowKBOKqbv0YN+PUMRJ1U/icCOkn9y0ux6/0i2iPaHNi8yDbs</w:t>
      </w:r>
    </w:p>
    <w:p>
      <w:pPr>
        <w:pStyle w:val="PreformattedText"/>
        <w:bidi w:val="0"/>
        <w:spacing w:before="0" w:after="0"/>
        <w:jc w:val="left"/>
        <w:rPr/>
      </w:pPr>
      <w:r>
        <w:rPr/>
        <w:t>9wNu6dj+5RPfbMBV6sJhaodBLq2mOVM+F8RBqzwTEYHsSFG32QREA9JUf6Z5P8Sis1ym6HzGjd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ZMGsteoZM6H3EH6gwB0Cj6jyAvog1GN3UOq+Ig2EvUG8qyr4islLxwVAWypIonXuUMSW4ofEc</w:t>
      </w:r>
    </w:p>
    <w:p>
      <w:pPr>
        <w:pStyle w:val="PreformattedText"/>
        <w:bidi w:val="0"/>
        <w:spacing w:before="0" w:after="0"/>
        <w:jc w:val="left"/>
        <w:rPr/>
      </w:pPr>
      <w:r>
        <w:rPr/>
        <w:t>Ai+Jm/1waWgB0Sn8kRuhVfiZwX1C3X8StYnslA+eMmN4VEigxS2MPEaMZ+KmDEzFEG8Et6/dEU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WKqXkieV+JbSms3U7viRJfpIsYAxqkDr9EXIe1VFICFtYIUPLqZVunzAf8AxKHFirTEydHqZQjw</w:t>
      </w:r>
    </w:p>
    <w:p>
      <w:pPr>
        <w:pStyle w:val="PreformattedText"/>
        <w:bidi w:val="0"/>
        <w:spacing w:before="0" w:after="0"/>
        <w:jc w:val="left"/>
        <w:rPr/>
      </w:pPr>
      <w:r>
        <w:rPr/>
        <w:t>jkjHOoPtWPCBM7Y8XK0uwrqWB4Nymp0v5VPUVEi9ziV6ZviNO9xixMg/N/hib/mDP42eITOqazBg</w:t>
      </w:r>
    </w:p>
    <w:p>
      <w:pPr>
        <w:pStyle w:val="PreformattedText"/>
        <w:bidi w:val="0"/>
        <w:spacing w:before="0" w:after="0"/>
        <w:jc w:val="left"/>
        <w:rPr/>
      </w:pPr>
      <w:r>
        <w:rPr/>
        <w:t>1+KJxBy3C09JEblqqsRfLFZlN0/g1fmGteYF+EZWfEdysxL+JqLPUqPmEAB5UuUUq80lZwMpyReo</w:t>
      </w:r>
    </w:p>
    <w:p>
      <w:pPr>
        <w:pStyle w:val="PreformattedText"/>
        <w:bidi w:val="0"/>
        <w:spacing w:before="0" w:after="0"/>
        <w:jc w:val="left"/>
        <w:rPr/>
      </w:pPr>
      <w:r>
        <w:rPr/>
        <w:t>qG9+HEsuwvEKPGbSuI0g29xteWIFQOG5cW1bxGo8YCKQVdbWZhYckYKhWj3GYfM4lx1AqzQO8MdZ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E61bjzHKgshxcAMlv8Sjwl1BvioNmiGGI9CNWKC+Z/wDBjd/RGyEjeH1EGTLOAKWyunYFHGa4</w:t>
      </w:r>
    </w:p>
    <w:p>
      <w:pPr>
        <w:pStyle w:val="PreformattedText"/>
        <w:bidi w:val="0"/>
        <w:spacing w:before="0" w:after="0"/>
        <w:jc w:val="left"/>
        <w:rPr/>
      </w:pPr>
      <w:r>
        <w:rPr/>
        <w:t>Fai8hP8AWV7UvFR6Y7DRcI4ah2QSrlu47LS2YsGot5qp5/3O9TO7b9ynUazx7g+FJtzBpE3B9xTh</w:t>
      </w:r>
    </w:p>
    <w:p>
      <w:pPr>
        <w:pStyle w:val="PreformattedText"/>
        <w:bidi w:val="0"/>
        <w:spacing w:before="0" w:after="0"/>
        <w:jc w:val="left"/>
        <w:rPr/>
      </w:pPr>
      <w:r>
        <w:rPr/>
        <w:t>YIWMlkPb9w1kE2YtdJ2y05uCh1iez9xWilYm668xBltFhUvMeYol43OI5aitMxc7xOWLLuOUVpMU</w:t>
      </w:r>
    </w:p>
    <w:p>
      <w:pPr>
        <w:pStyle w:val="PreformattedText"/>
        <w:bidi w:val="0"/>
        <w:spacing w:before="0" w:after="0"/>
        <w:jc w:val="left"/>
        <w:rPr/>
      </w:pPr>
      <w:r>
        <w:rPr/>
        <w:t>sipVPKXcwAOoMVK+SB3ByZixtlmY6my16/CwE9sxQTZfEBl2vtiKKWowrYxRjnFR0xhd8R0YnVTL</w:t>
      </w:r>
    </w:p>
    <w:p>
      <w:pPr>
        <w:pStyle w:val="PreformattedText"/>
        <w:bidi w:val="0"/>
        <w:spacing w:before="0" w:after="0"/>
        <w:jc w:val="left"/>
        <w:rPr/>
      </w:pPr>
      <w:r>
        <w:rPr/>
        <w:t>4TPyxWpQRYOZdcT+VFlip1Bk7zHDuC75wSmSLEpLc9x3NzH+5xDr0fjVvr8jItT2Ss3lx+Os/gd0</w:t>
      </w:r>
    </w:p>
    <w:p>
      <w:pPr>
        <w:pStyle w:val="PreformattedText"/>
        <w:bidi w:val="0"/>
        <w:spacing w:before="0" w:after="0"/>
        <w:jc w:val="left"/>
        <w:rPr/>
      </w:pPr>
      <w:r>
        <w:rPr/>
        <w:t>y90tOoWs31PcGTthhlGhZeosvyNQ0qbnzLma+SPmD6rI690OkVD2sU8/EGWMMRZafcVN6Ooss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Kvqpd+4tZj+FTJxHnuIIqqm775i3ACOG8MftLOr7NMsV4/B9ofdNI0k+GbStTU/cqI74h5VCC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6qFT+pj21M0cKixcVxPFB8tv8RtjGziEcQvKKKQZTP8oiKGOZQJieWY6GZJkuXqV3C/kgZvo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4NxaqiiXiVtfJ+G7kefRP3Dn5inUwMv7ZhGsnMM6Yqf9i3Lj1fUcMd6sEtcqQipLcajF2Hu4QU</w:t>
      </w:r>
    </w:p>
    <w:p>
      <w:pPr>
        <w:pStyle w:val="PreformattedText"/>
        <w:bidi w:val="0"/>
        <w:spacing w:before="0" w:after="0"/>
        <w:jc w:val="left"/>
        <w:rPr/>
      </w:pPr>
      <w:r>
        <w:rPr/>
        <w:t>NzJGNxQanIZu+50Li4u2XUdnepuzSEmOouMMeXMtVdxfmFI+SDYLe7nFl1KWlrOCfwksfMW7eZjB</w:t>
      </w:r>
    </w:p>
    <w:p>
      <w:pPr>
        <w:pStyle w:val="PreformattedText"/>
        <w:bidi w:val="0"/>
        <w:spacing w:before="0" w:after="0"/>
        <w:jc w:val="left"/>
        <w:rPr/>
      </w:pPr>
      <w:r>
        <w:rPr/>
        <w:t>E0pKmHYiaahYHFStepmcdNxarvmYKZKzFfNSiydQKbuLZdx6zNDcwL21DGeJ9pFy13HJ/wCwd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LDcvQtwYbpcMwGo+ZUnKf3AmxLiHLqDLs3LzxL6jt3knuEwzox9zjO4ylx/PGZ7iwnqVEuesVP14</w:t>
      </w:r>
    </w:p>
    <w:p>
      <w:pPr>
        <w:pStyle w:val="PreformattedText"/>
        <w:bidi w:val="0"/>
        <w:spacing w:before="0" w:after="0"/>
        <w:jc w:val="left"/>
        <w:rPr/>
      </w:pPr>
      <w:r>
        <w:rPr/>
        <w:t>mJzmKLmZzMK5FwbYzFdQvxFvEblVifOLeYrLUrqK9IWdUTqXj5nbHQhXGD83mVFfFQAL49wzgT1C</w:t>
      </w:r>
    </w:p>
    <w:p>
      <w:pPr>
        <w:pStyle w:val="PreformattedText"/>
        <w:bidi w:val="0"/>
        <w:spacing w:before="0" w:after="0"/>
        <w:jc w:val="left"/>
        <w:rPr/>
      </w:pPr>
      <w:r>
        <w:rPr/>
        <w:t>KbveIIMsNAF+JdbEtr3KC1LzL/XcBwy5XqFinormMXkODcCuRt3zK5xFSEC3MCUsMXCbVVnwLGE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JWmCV8xFWazZ+5dhRgwQ15jv4gi7CuIS/iX/8AZsZV5JUHBcy1N71MADYrLMZL+ahZCxV1RIYr</w:t>
      </w:r>
    </w:p>
    <w:p>
      <w:pPr>
        <w:pStyle w:val="PreformattedText"/>
        <w:bidi w:val="0"/>
        <w:spacing w:before="0" w:after="0"/>
        <w:jc w:val="left"/>
        <w:rPr/>
      </w:pPr>
      <w:r>
        <w:rPr/>
        <w:t>XH4xZHmPGorS4GdTAhs9QzkMSnr8ByTkVcJpByS/MYMvMMKqLw4g1qY4KxVEuZAzqLwpcErZ9xFG</w:t>
      </w:r>
    </w:p>
    <w:p>
      <w:pPr>
        <w:pStyle w:val="PreformattedText"/>
        <w:bidi w:val="0"/>
        <w:spacing w:before="0" w:after="0"/>
        <w:jc w:val="left"/>
        <w:rPr/>
      </w:pPr>
      <w:r>
        <w:rPr/>
        <w:t>S67inCfcSxT7lL4mOz7ilTD8zHZ9xmQj8xcp5lncETcfT9ThG9GZ5EtU+iULq9TBtB7IvBZ9Q8j4</w:t>
      </w:r>
    </w:p>
    <w:p>
      <w:pPr>
        <w:pStyle w:val="PreformattedText"/>
        <w:bidi w:val="0"/>
        <w:spacing w:before="0" w:after="0"/>
        <w:jc w:val="left"/>
        <w:rPr/>
      </w:pPr>
      <w:r>
        <w:rPr/>
        <w:t>i0/jKasfPhLoOauCU9Qz7LHMs5wZxWNAI+IJG5fpRc/YgGcq8xoCidj7GVJgusolc/8AaBFCdstK</w:t>
      </w:r>
    </w:p>
    <w:p>
      <w:pPr>
        <w:pStyle w:val="PreformattedText"/>
        <w:bidi w:val="0"/>
        <w:spacing w:before="0" w:after="0"/>
        <w:jc w:val="left"/>
        <w:rPr/>
      </w:pPr>
      <w:r>
        <w:rPr/>
        <w:t>G3E5xgWx8S1yPbDnu9zD8pmJ7P3LnRXU8P7hXaQ7g7udp95YIj7lnECnL94ugEBV3GrUMkT83FjG</w:t>
      </w:r>
    </w:p>
    <w:p>
      <w:pPr>
        <w:pStyle w:val="PreformattedText"/>
        <w:bidi w:val="0"/>
        <w:spacing w:before="0" w:after="0"/>
        <w:jc w:val="left"/>
        <w:rPr/>
      </w:pPr>
      <w:r>
        <w:rPr/>
        <w:t>EJOfTcWAaRd4YtF3i9iVbm1lU9Mv39sAFZdyvWY3P6iKumNTJn9ZWnQbU1KcfpKmz9RXAeKjzW+I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jmA4FztRPUTqfEaOfqQqbx7qN2vySnU+J2L4iL0lHIs7gro+4u1PuInKGUjunuFhaEveiKEaN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txMwv5gANV5j/AO1LJRHuLVavxEtv6lBgosc3y9aX4VEZuR/qQpxO04+I8IfUPewsA/uMEGd6</w:t>
      </w:r>
    </w:p>
    <w:p>
      <w:pPr>
        <w:pStyle w:val="PreformattedText"/>
        <w:bidi w:val="0"/>
        <w:spacing w:before="0" w:after="0"/>
        <w:jc w:val="left"/>
        <w:rPr/>
      </w:pPr>
      <w:r>
        <w:rPr/>
        <w:t>xLb1eok0h5mTPxkC1Cs3WILj708B9QndvpORD6ZkjX4ohaqQBB+kcRvGuiC1MBicJY1u4bWKfCQv</w:t>
      </w:r>
    </w:p>
    <w:p>
      <w:pPr>
        <w:pStyle w:val="PreformattedText"/>
        <w:bidi w:val="0"/>
        <w:spacing w:before="0" w:after="0"/>
        <w:jc w:val="left"/>
        <w:rPr/>
      </w:pPr>
      <w:r>
        <w:rPr/>
        <w:t>3GEBofxuY5PxP+DHBPsKSLJU5hKuVj8UuDRMObhWoz3XBwHcyMuDuEluL40fxKzzK8xGjURmmdcD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FywbwWxbq6Yl5qZlup7c7vBKcy0K2wJRl8JZu5s0vmUe68E8iynh4qf8AAn/VRZyz4lpv9RDg</w:t>
      </w:r>
    </w:p>
    <w:p>
      <w:pPr>
        <w:pStyle w:val="PreformattedText"/>
        <w:bidi w:val="0"/>
        <w:spacing w:before="0" w:after="0"/>
        <w:jc w:val="left"/>
        <w:rPr/>
      </w:pPr>
      <w:r>
        <w:rPr/>
        <w:t>aOUgQyz6gGl2RF6Jtu+4pVEoluggbkvxB1/VEopfFRqqDgdyw5+qALFfUO39IFkWztmXJPVRV4X1</w:t>
      </w:r>
    </w:p>
    <w:p>
      <w:pPr>
        <w:pStyle w:val="PreformattedText"/>
        <w:bidi w:val="0"/>
        <w:spacing w:before="0" w:after="0"/>
        <w:jc w:val="left"/>
        <w:rPr/>
      </w:pPr>
      <w:r>
        <w:rPr/>
        <w:t>OkXn8FTkr4sgKRvuVHLyyDHMuOAJneLi0tcxhRGOOZ2/RLrout1qcz6gljdoPDDi0qrJO4PEWlDe</w:t>
      </w:r>
    </w:p>
    <w:p>
      <w:pPr>
        <w:pStyle w:val="PreformattedText"/>
        <w:bidi w:val="0"/>
        <w:spacing w:before="0" w:after="0"/>
        <w:jc w:val="left"/>
        <w:rPr/>
      </w:pPr>
      <w:r>
        <w:rPr/>
        <w:t>4dF3qFd3uwl03uajXGPiA0skJcsAOBAep7IinA9QNlo5Tcy8/iBCFuGLdH8TLvjM4PUf81H1q0W0</w:t>
      </w:r>
    </w:p>
    <w:p>
      <w:pPr>
        <w:pStyle w:val="PreformattedText"/>
        <w:bidi w:val="0"/>
        <w:spacing w:before="0" w:after="0"/>
        <w:jc w:val="left"/>
        <w:rPr/>
      </w:pPr>
      <w:r>
        <w:rPr/>
        <w:t>1FN+jCQqr6I7XqqU8vxAfpEeH4pYLsF3DebW8TOVMpSGmJerRjY63wqDes5Uh2BtR3EJa7GCiOY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iVe5YQI7mTqOZ/MY/i14jUwXUvExcX9RxPqcTm4YWXxP5iA+YlwY/2WMrMCs5ZbS3aHeGF1LMU</w:t>
      </w:r>
    </w:p>
    <w:p>
      <w:pPr>
        <w:pStyle w:val="PreformattedText"/>
        <w:bidi w:val="0"/>
        <w:spacing w:before="0" w:after="0"/>
        <w:jc w:val="left"/>
        <w:rPr/>
      </w:pPr>
      <w:r>
        <w:rPr/>
        <w:t>TC8Yjr4jluBUS9/hfqM5/Cx3CEUWpdBXTM1mH8ywssXNM5dELtQPEwAgXMTLogAmz9EICGtVz5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0jAiWMVZNQ3gpCjo6C6iYlSZWLqz9SnknNanmoLHhC/EI1QvHBaVxWaww4lAEpx03AnNHcFr5J/</w:t>
      </w:r>
    </w:p>
    <w:p>
      <w:pPr>
        <w:pStyle w:val="PreformattedText"/>
        <w:bidi w:val="0"/>
        <w:spacing w:before="0" w:after="0"/>
        <w:jc w:val="left"/>
        <w:rPr/>
      </w:pPr>
      <w:r>
        <w:rPr/>
        <w:t>5E0rDmKGIhsmHUpzkuW6viFFlnoin+GptBxLf5US/pRvxm6gbX9fuB4uJDYdfAfUEug1vgQxLfup</w:t>
      </w:r>
    </w:p>
    <w:p>
      <w:pPr>
        <w:pStyle w:val="PreformattedText"/>
        <w:bidi w:val="0"/>
        <w:spacing w:before="0" w:after="0"/>
        <w:jc w:val="left"/>
        <w:rPr/>
      </w:pPr>
      <w:r>
        <w:rPr/>
        <w:t>VHB5JqjfiBFtEKsr6gKsVPMzH6JFWrewljZdeptAfDU2knzGxa8/h6zGDqDnWA9D3Dzj6Z1fZHid</w:t>
      </w:r>
    </w:p>
    <w:p>
      <w:pPr>
        <w:pStyle w:val="PreformattedText"/>
        <w:bidi w:val="0"/>
        <w:spacing w:before="0" w:after="0"/>
        <w:jc w:val="left"/>
        <w:rPr/>
      </w:pPr>
      <w:r>
        <w:rPr/>
        <w:t>e4HTv3G+9oOz9lY6lXSbuyLWKFTz/wAQBvN6iNj9ET/zwusD1iXol9sGbMIeqlh2/MVgO+okWVX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SVaR8QQrKKuvqHDR8SwvSUa/ScK4iUYMzzRQ5Y24r8SzbZgMsx7RjSrG6hmPaZIZh/60VV+Rje</w:t>
      </w:r>
    </w:p>
    <w:p>
      <w:pPr>
        <w:pStyle w:val="PreformattedText"/>
        <w:bidi w:val="0"/>
        <w:spacing w:before="0" w:after="0"/>
        <w:jc w:val="left"/>
        <w:rPr/>
      </w:pPr>
      <w:r>
        <w:rPr/>
        <w:t>n7J/9Cco13LdsXao3p+6JVL+4t5MQa5uWMt4X7g+/uZDeu4P3Gz+9xTd1CClV1K3+B8p8TioSx4J</w:t>
      </w:r>
    </w:p>
    <w:p>
      <w:pPr>
        <w:pStyle w:val="PreformattedText"/>
        <w:bidi w:val="0"/>
        <w:spacing w:before="0" w:after="0"/>
        <w:jc w:val="left"/>
        <w:rPr/>
      </w:pPr>
      <w:r>
        <w:rPr/>
        <w:t>koVrqISooxOTOIsy+DKFIFYJi56j/wAZZ4iwsWfSbigKPm2JP5yj0/YFwtFe5xwAWxuF2bgK/U4I</w:t>
      </w:r>
    </w:p>
    <w:p>
      <w:pPr>
        <w:pStyle w:val="PreformattedText"/>
        <w:bidi w:val="0"/>
        <w:spacing w:before="0" w:after="0"/>
        <w:jc w:val="left"/>
        <w:rPr/>
      </w:pPr>
      <w:r>
        <w:rPr/>
        <w:t>s8VFzBB423G25Q1ywMeVxcxDY7qIg2mds0vMsOohZOj+p6W5k4+ZcWF5qWgqi6WZtvzGFivcR0QK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S8xt1Zix2p44lnOI1mYOiIQwYXLl08xL1UvLbvN9RL2fuayMtB2kvwTBubRYqnUQCYxOLubpw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+llkkmkC/hjE85Qfcqa9RxuH4eUR3LQTuXVb1BpxWZleB+0MrhADgmHz4hvafij3c4HEbNVXc</w:t>
      </w:r>
    </w:p>
    <w:p>
      <w:pPr>
        <w:pStyle w:val="PreformattedText"/>
        <w:bidi w:val="0"/>
        <w:spacing w:before="0" w:after="0"/>
        <w:jc w:val="left"/>
        <w:rPr/>
      </w:pPr>
      <w:r>
        <w:rPr/>
        <w:t>QcVGf5Bt6hlUjWo5eCHA9vcQPNDBBV7xLuXXTMavqFOCXk6a4jlluCiq2wUPX5uHP1GL3KfS5dRY</w:t>
      </w:r>
    </w:p>
    <w:p>
      <w:pPr>
        <w:pStyle w:val="PreformattedText"/>
        <w:bidi w:val="0"/>
        <w:spacing w:before="0" w:after="0"/>
        <w:jc w:val="left"/>
        <w:rPr/>
      </w:pPr>
      <w:r>
        <w:rPr/>
        <w:t>Ytz9xZFGXmOm3mLLOMx5Y5jOIuPvubTFqKWzUu5WR8OovzE5tDBfWKj7Qm5qpb5ILGYqltsaVF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SyOy4leSs8Ro7Yis33LNTMiYYmBiYeiL1CqmXuU5QDRu46a4iwQC8ssrEMuGcxWvJcMY/U9je5c</w:t>
      </w:r>
    </w:p>
    <w:p>
      <w:pPr>
        <w:pStyle w:val="PreformattedText"/>
        <w:bidi w:val="0"/>
        <w:spacing w:before="0" w:after="0"/>
        <w:jc w:val="left"/>
        <w:rPr/>
      </w:pPr>
      <w:r>
        <w:rPr/>
        <w:t>2tXUreIWziUgJgh7jLlyyAGXE5NZZfEqntEVYtJrFaonMOJec5nxCssvmUjmX3Mke/1GXqLjUXM8</w:t>
      </w:r>
    </w:p>
    <w:p>
      <w:pPr>
        <w:pStyle w:val="PreformattedText"/>
        <w:bidi w:val="0"/>
        <w:spacing w:before="0" w:after="0"/>
        <w:jc w:val="left"/>
        <w:rPr/>
      </w:pPr>
      <w:r>
        <w:rPr/>
        <w:t>Me53KeJzHuHjmVvhlRKIQXzuYklwuSHXFbmGqlHzGvEp6dz1fqBHdTiMPy9scMQzGbb9RHFpb+bU</w:t>
      </w:r>
    </w:p>
    <w:p>
      <w:pPr>
        <w:pStyle w:val="PreformattedText"/>
        <w:bidi w:val="0"/>
        <w:spacing w:before="0" w:after="0"/>
        <w:jc w:val="left"/>
        <w:rPr/>
      </w:pPr>
      <w:r>
        <w:rPr/>
        <w:t>NZBgW90zbBAWAvzLWllRFWYeoNwFts1Lpofs8zJiqCsRus8TI03+qggWRdVUTCjTzULojKEutSgx</w:t>
      </w:r>
    </w:p>
    <w:p>
      <w:pPr>
        <w:pStyle w:val="PreformattedText"/>
        <w:bidi w:val="0"/>
        <w:spacing w:before="0" w:after="0"/>
        <w:jc w:val="left"/>
        <w:rPr/>
      </w:pPr>
      <w:r>
        <w:rPr/>
        <w:t>eeZkIc236iCGVDmuF/q42sWLIYxHz1SuDEXKUww59T5+YHBtnTuAOKqYD861PcpxpnohFWiQ6H0c</w:t>
      </w:r>
    </w:p>
    <w:p>
      <w:pPr>
        <w:pStyle w:val="PreformattedText"/>
        <w:bidi w:val="0"/>
        <w:spacing w:before="0" w:after="0"/>
        <w:jc w:val="left"/>
        <w:rPr/>
      </w:pPr>
      <w:r>
        <w:rPr/>
        <w:t>t/qAG2KTtMzEVl8u/wABOFz3mxKzCX4+349TkqGvwVX4XBLh+TUL+fxkj4/GdlBTmWhOlzQU8Rax</w:t>
      </w:r>
    </w:p>
    <w:p>
      <w:pPr>
        <w:pStyle w:val="PreformattedText"/>
        <w:bidi w:val="0"/>
        <w:spacing w:before="0" w:after="0"/>
        <w:jc w:val="left"/>
        <w:rPr/>
      </w:pPr>
      <w:r>
        <w:rPr/>
        <w:t>X4C7hiDjOdS1PcNP3+ODEKWBGsyt4izJRW9QVi43M8zJz1EqZ4jwg+/yV1pjuXMFW/mDLKw4iYdz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Q3eoWyGIC1ERRjuNXgEVZsfmLklwTpLGc7jStL9yjAPc6aNcqCpy2fcKoGeJsGGeyjRhVdyh2</w:t>
      </w:r>
    </w:p>
    <w:p>
      <w:pPr>
        <w:pStyle w:val="PreformattedText"/>
        <w:bidi w:val="0"/>
        <w:spacing w:before="0" w:after="0"/>
        <w:jc w:val="left"/>
        <w:rPr/>
      </w:pPr>
      <w:r>
        <w:rPr/>
        <w:t>Swb2RB0hZlxKZdOIhwIQ3vE2FCeDK3LRxiA2EzSZEjdoP6gp/lJezM1wTaCxZZ5JlofqU4ymw3Ac</w:t>
      </w:r>
    </w:p>
    <w:p>
      <w:pPr>
        <w:pStyle w:val="PreformattedText"/>
        <w:bidi w:val="0"/>
        <w:spacing w:before="0" w:after="0"/>
        <w:jc w:val="left"/>
        <w:rPr/>
      </w:pPr>
      <w:r>
        <w:rPr/>
        <w:t>OZsjuIrpx4g0l39QLOfqX/8AGK80XF1Icht1DVz9StCHgiOK5cxC3S9EtSvBiNa7PE6UHQyOrm3E</w:t>
      </w:r>
    </w:p>
    <w:p>
      <w:pPr>
        <w:pStyle w:val="PreformattedText"/>
        <w:bidi w:val="0"/>
        <w:spacing w:before="0" w:after="0"/>
        <w:jc w:val="left"/>
        <w:rPr/>
      </w:pPr>
      <w:r>
        <w:rPr/>
        <w:t>ZTP1AVlHbPfTcinT+OwsOdXAL+SL/wC0ApZRzLNIIxAozcsOf1PAiSUrP4gloa4gDh7lFhqz4lOB</w:t>
      </w:r>
    </w:p>
    <w:p>
      <w:pPr>
        <w:pStyle w:val="PreformattedText"/>
        <w:bidi w:val="0"/>
        <w:spacing w:before="0" w:after="0"/>
        <w:jc w:val="left"/>
        <w:rPr/>
      </w:pPr>
      <w:r>
        <w:rPr/>
        <w:t>a8QHLGSjA9SrkCBgLY1UD4lGf0ykUQ8wmQE14mkt8ygKPmN7ChxGBrKgrmXA0I6BGykHzPR9wYy/</w:t>
      </w:r>
    </w:p>
    <w:p>
      <w:pPr>
        <w:pStyle w:val="PreformattedText"/>
        <w:bidi w:val="0"/>
        <w:spacing w:before="0" w:after="0"/>
        <w:jc w:val="left"/>
        <w:rPr/>
      </w:pPr>
      <w:r>
        <w:rPr/>
        <w:t>qdIV7gKraVSoutDvZ8Tdky1oftHUswjT9ToJSOZgYnqUdGHzGMMviBWpUan/AOzEaLwSsx+57TBh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Ep2zogv3MXbBYGXMo5eoexOXuej9S9AOJXZGLQmICcKeYQgpPxPOIO1iSwcj9TYr+JcoLHiFr</w:t>
      </w:r>
    </w:p>
    <w:p>
      <w:pPr>
        <w:pStyle w:val="PreformattedText"/>
        <w:bidi w:val="0"/>
        <w:spacing w:before="0" w:after="0"/>
        <w:jc w:val="left"/>
        <w:rPr/>
      </w:pPr>
      <w:r>
        <w:rPr/>
        <w:t>tUBXAxsf6Je3AxyQsxX0lKYPpBYvAVgmXj6S1acxBeH6g2bM9RihePEHOvpEFbzfUTrP1BXnxcud</w:t>
      </w:r>
    </w:p>
    <w:p>
      <w:pPr>
        <w:pStyle w:val="PreformattedText"/>
        <w:bidi w:val="0"/>
        <w:spacing w:before="0" w:after="0"/>
        <w:jc w:val="left"/>
        <w:rPr/>
      </w:pPr>
      <w:r>
        <w:rPr/>
        <w:t>/UAuL+oigAwW8McFrBd1AOmvUrxf1Fr0fUbOoO1RMRDzmBhw/UShh+pi5PpAixT1H/5ZYB+iJcJM</w:t>
      </w:r>
    </w:p>
    <w:p>
      <w:pPr>
        <w:pStyle w:val="PreformattedText"/>
        <w:bidi w:val="0"/>
        <w:spacing w:before="0" w:after="0"/>
        <w:jc w:val="left"/>
        <w:rPr/>
      </w:pPr>
      <w:r>
        <w:rPr/>
        <w:t>39DAD+CKIjQgfJLbl9Er3b6igYfNS7dJ7nbacEsyu1N1ox14Coe4eagWdvkh4P1NrbPcPh7BKdSy</w:t>
      </w:r>
    </w:p>
    <w:p>
      <w:pPr>
        <w:pStyle w:val="PreformattedText"/>
        <w:bidi w:val="0"/>
        <w:spacing w:before="0" w:after="0"/>
        <w:jc w:val="left"/>
        <w:rPr/>
      </w:pPr>
      <w:r>
        <w:rPr/>
        <w:t>pS/EHyHxNxWiLzTHqCrq9zFA2QQCsy4A+4osnqEu49wYq2sVHTdjj3bgIuVgRuNTCOAxMK6K1uVm</w:t>
      </w:r>
    </w:p>
    <w:p>
      <w:pPr>
        <w:pStyle w:val="PreformattedText"/>
        <w:bidi w:val="0"/>
        <w:spacing w:before="0" w:after="0"/>
        <w:jc w:val="left"/>
        <w:rPr/>
      </w:pPr>
      <w:r>
        <w:rPr/>
        <w:t>s0qRT/H4vFw1jcwDfeGLmOonbH7l5xLJdfl1GGCahKmS8ShJ/UDPmI6rMpLMkNiOGX2rRM3H/qzZ</w:t>
      </w:r>
    </w:p>
    <w:p>
      <w:pPr>
        <w:pStyle w:val="PreformattedText"/>
        <w:bidi w:val="0"/>
        <w:spacing w:before="0" w:after="0"/>
        <w:jc w:val="left"/>
        <w:rPr/>
      </w:pPr>
      <w:r>
        <w:rPr/>
        <w:t>7iOAuVFMMaMkqrF+p7fgPw7fw6myWONRE2J5Ye+dRYr7j+BzmGb6gIKHZQpgt8TwFeoiAG7wxFih</w:t>
      </w:r>
    </w:p>
    <w:p>
      <w:pPr>
        <w:pStyle w:val="PreformattedText"/>
        <w:bidi w:val="0"/>
        <w:spacing w:before="0" w:after="0"/>
        <w:jc w:val="left"/>
        <w:rPr/>
      </w:pPr>
      <w:r>
        <w:rPr/>
        <w:t>yDlikojAeWKAOlandy4WgZzuFCgqAORfiM0Hsti5Yl/EIrAIDzMg1XvSuoig0j7Iyuhh8RAOc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uWGbiunqGS2DUDnyShi6lLl2P+Qoc/EMvdyjaFlWUUV7tEH8EBrAWftjNtNF4IfzcbDeXuo9hj1C</w:t>
      </w:r>
    </w:p>
    <w:p>
      <w:pPr>
        <w:pStyle w:val="PreformattedText"/>
        <w:bidi w:val="0"/>
        <w:spacing w:before="0" w:after="0"/>
        <w:jc w:val="left"/>
        <w:rPr/>
      </w:pPr>
      <w:r>
        <w:rPr/>
        <w:t>I/Sg9nmCJTfE5pe5TqF+H3MtIYZp1NPpGVyH3U6UPcDCyl5lj7hxW+YE5B8zpD5pAWEEBoB4zG3H</w:t>
      </w:r>
    </w:p>
    <w:p>
      <w:pPr>
        <w:pStyle w:val="PreformattedText"/>
        <w:bidi w:val="0"/>
        <w:spacing w:before="0" w:after="0"/>
        <w:jc w:val="left"/>
        <w:rPr/>
      </w:pPr>
      <w:r>
        <w:rPr/>
        <w:t>3TvmwYXaseZ+0U/slyzD3LZBVoQ9yzd3qXMfVG9tHmB4yjHwsv8A7LgU+kMXdEvTaAbf4Jji/mFN</w:t>
      </w:r>
    </w:p>
    <w:p>
      <w:pPr>
        <w:pStyle w:val="PreformattedText"/>
        <w:bidi w:val="0"/>
        <w:spacing w:before="0" w:after="0"/>
        <w:jc w:val="left"/>
        <w:rPr/>
      </w:pPr>
      <w:r>
        <w:rPr/>
        <w:t>txCqA8Qp8Ye4rwQo5X9y1yz4mP8AolO7OHuM0bhjnxKG/pjpC+GNfF6nkww4l8xxbZ0v6w2KZtgT</w:t>
      </w:r>
    </w:p>
    <w:p>
      <w:pPr>
        <w:pStyle w:val="PreformattedText"/>
        <w:bidi w:val="0"/>
        <w:spacing w:before="0" w:after="0"/>
        <w:jc w:val="left"/>
        <w:rPr/>
      </w:pPr>
      <w:r>
        <w:rPr/>
        <w:t>7ivm+YG5npjvv+YKsAhsGexCaFx7gaNnVyjOftblmLoRiC5BEtfPHpficJXxDrTQv1KcqeZfoY23</w:t>
      </w:r>
    </w:p>
    <w:p>
      <w:pPr>
        <w:pStyle w:val="PreformattedText"/>
        <w:bidi w:val="0"/>
        <w:spacing w:before="0" w:after="0"/>
        <w:jc w:val="left"/>
        <w:rPr/>
      </w:pPr>
      <w:r>
        <w:rPr/>
        <w:t>4xJk/pl7Bp0RLtPc/wDbJYg4PUrWPplrq+Iu3+CCssKioCgXxUUYPoiWqp6ix3+yWXP1ygNWfESN</w:t>
      </w:r>
    </w:p>
    <w:p>
      <w:pPr>
        <w:pStyle w:val="PreformattedText"/>
        <w:bidi w:val="0"/>
        <w:spacing w:before="0" w:after="0"/>
        <w:jc w:val="left"/>
        <w:rPr/>
      </w:pPr>
      <w:r>
        <w:rPr/>
        <w:t>nxFbP11KVABwEWc2+JXjhG/K/cpWt7jw4+odmb08wUMMdLOopdsHgV3Kpw8Rvu31F5iJaT6ikFM+</w:t>
      </w:r>
    </w:p>
    <w:p>
      <w:pPr>
        <w:pStyle w:val="PreformattedText"/>
        <w:bidi w:val="0"/>
        <w:spacing w:before="0" w:after="0"/>
        <w:jc w:val="left"/>
        <w:rPr/>
      </w:pPr>
      <w:r>
        <w:rPr/>
        <w:t>JWKPqeh8S3ks8aj/APNFEbfEAoBLc19R30L6ittD4IVZQD3FhSmiHhLxUTqAxqJa+mUqvJBMC1fZ</w:t>
      </w:r>
    </w:p>
    <w:p>
      <w:pPr>
        <w:pStyle w:val="PreformattedText"/>
        <w:bidi w:val="0"/>
        <w:spacing w:before="0" w:after="0"/>
        <w:jc w:val="left"/>
        <w:rPr/>
      </w:pPr>
      <w:r>
        <w:rPr/>
        <w:t>Ef0xE4EXuP8A88BA5vERh+iaf0xYJF7JsNnqLWrrkIGZHM7TNnyRzgdAEsAAdOoq0jagDPmDq6p7</w:t>
      </w:r>
    </w:p>
    <w:p>
      <w:pPr>
        <w:pStyle w:val="PreformattedText"/>
        <w:bidi w:val="0"/>
        <w:spacing w:before="0" w:after="0"/>
        <w:jc w:val="left"/>
        <w:rPr/>
      </w:pPr>
      <w:r>
        <w:rPr/>
        <w:t>5irpCUNY15ny/bBIC32j2jtq0K1F8v3F/wCuMZmbqNH94TBU24g1qKMFGJpVVeYkJXMgWRtuK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dejrqNxTm43DeisSXKbK/T/stGt4eCFI5vpKLrZu+JQtcQGLYxylsBWPMJACoDqUYNSrmGW6h5Sn</w:t>
      </w:r>
    </w:p>
    <w:p>
      <w:pPr>
        <w:pStyle w:val="PreformattedText"/>
        <w:bidi w:val="0"/>
        <w:spacing w:before="0" w:after="0"/>
        <w:jc w:val="left"/>
        <w:rPr/>
      </w:pPr>
      <w:r>
        <w:rPr/>
        <w:t>OIk5YcplDZZ1FKwKlFtV56QaYfceyoJzcWYQ9QHmLN1FtqoB3KW3qeZPNDgdS/dotaH4nh+kBsOb</w:t>
      </w:r>
    </w:p>
    <w:p>
      <w:pPr>
        <w:pStyle w:val="PreformattedText"/>
        <w:bidi w:val="0"/>
        <w:spacing w:before="0" w:after="0"/>
        <w:jc w:val="left"/>
        <w:rPr/>
      </w:pPr>
      <w:r>
        <w:rPr/>
        <w:t>4nn1Giukt2oEYpGhUvPmWqa2kVgoFwmlFOalWgmVgxzOhhlj6jdo+pZsPqUBXJ1MNBGabDiY8U+C</w:t>
      </w:r>
    </w:p>
    <w:p>
      <w:pPr>
        <w:pStyle w:val="PreformattedText"/>
        <w:bidi w:val="0"/>
        <w:spacing w:before="0" w:after="0"/>
        <w:jc w:val="left"/>
        <w:rPr/>
      </w:pPr>
      <w:r>
        <w:rPr/>
        <w:t>WBZ9TBAKXDXs+AloQ14l+D6S1biAAtxvwqlja9hPT+oXCUb6iV3sD7kUKT2zFj7oVxUzraeYn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2YSWMNnmHEpKDEr0iPg7l20zKpmZ/wDAlgFu2WkNm8zISma1LS1ShKyMNAR5iYXFYOsSzWUjTsrc</w:t>
      </w:r>
    </w:p>
    <w:p>
      <w:pPr>
        <w:pStyle w:val="PreformattedText"/>
        <w:bidi w:val="0"/>
        <w:spacing w:before="0" w:after="0"/>
        <w:jc w:val="left"/>
        <w:rPr/>
      </w:pPr>
      <w:r>
        <w:rPr/>
        <w:t>QMBLALeYQus6imCuojG4s/av4QX6rIBNPLL7nhogDS4+Kjfi5zND+L4rHcylrLq8R91BTe53NbJX</w:t>
      </w:r>
    </w:p>
    <w:p>
      <w:pPr>
        <w:pStyle w:val="PreformattedText"/>
        <w:bidi w:val="0"/>
        <w:spacing w:before="0" w:after="0"/>
        <w:jc w:val="left"/>
        <w:rPr/>
      </w:pPr>
      <w:r>
        <w:rPr/>
        <w:t>1Hc5nZPucfzLnzDEBidQ1uJZUq1mJxLU4B+4PT7gL8wDkhLqtw/UzwM1F8URi3At7q46gje3qLRy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OuJdhqZQuswGbQa7ieFyUcQaNLLTF1Gg5hUQVe3qAtVGBTmG8HFzPBDxAvdxoWWmrhrPPiWw5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2jBA4l9QNRWanfgH1Uq4VJQhAN+f1CzLIvNb3EyVhYU4ogKk/yZloOyDpLKrpDnBDqfSWrU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fSZXVx2NVnGob8qIeMf3FIm3d5v7lemV9i2/zKauqdzItsXReBMHCiWbX3DvfcFrbDdeJY5Yq</w:t>
      </w:r>
    </w:p>
    <w:p>
      <w:pPr>
        <w:pStyle w:val="PreformattedText"/>
        <w:bidi w:val="0"/>
        <w:spacing w:before="0" w:after="0"/>
        <w:jc w:val="left"/>
        <w:rPr/>
      </w:pPr>
      <w:r>
        <w:rPr/>
        <w:t>bTkQuf5If+9PI37g9vtC12/LKrmfMAJdGJb8RYMzRXuY6jkvM/7UrSYol51OkzcfcHJ7mARWzCk/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Yco//AJPBjy8xZeobj1XUHqK1PEXJ+FxJdv41nOYOcRYS8R2c1E3OIFpEuz7j5hBJi7i9JbWG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YrfiK3LlofEVumDnPUTx+LjOqmWJU3+QscuoudzNc4mC5l53ErLiDnc1XqmNtZd//ACLhLbhZ</w:t>
      </w:r>
    </w:p>
    <w:p>
      <w:pPr>
        <w:pStyle w:val="PreformattedText"/>
        <w:bidi w:val="0"/>
        <w:spacing w:before="0" w:after="0"/>
        <w:jc w:val="left"/>
        <w:rPr/>
      </w:pPr>
      <w:r>
        <w:rPr/>
        <w:t>jt/D/Ug48xfRGG4GLoi3g+vx8Zwy9YuZrFVKeoY3RzeGKjL1S+Kbm1eWe0zk8scwe7iN+5qGXSwu</w:t>
      </w:r>
    </w:p>
    <w:p>
      <w:pPr>
        <w:pStyle w:val="PreformattedText"/>
        <w:bidi w:val="0"/>
        <w:spacing w:before="0" w:after="0"/>
        <w:jc w:val="left"/>
        <w:rPr/>
      </w:pPr>
      <w:r>
        <w:rPr/>
        <w:t>2N7yviZnKv4cIdxZjZ1HaSybiLs7/By6HPMvM1fcbS8zGuJco+OW7ZffMyWQbmLVldy2PL8Szs+5</w:t>
      </w:r>
    </w:p>
    <w:p>
      <w:pPr>
        <w:pStyle w:val="PreformattedText"/>
        <w:bidi w:val="0"/>
        <w:spacing w:before="0" w:after="0"/>
        <w:jc w:val="left"/>
        <w:rPr/>
      </w:pPr>
      <w:r>
        <w:rPr/>
        <w:t>QayXxLp0uN1OV8Skc1mYvFyuBFX9EvzDZi2FKTef6iyeQi4mLIhgtEsmt1/kIkTBwF/sg5TYd/bM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8Mt7RLOYMIV7jhtit5SLdrEcsMzGrY+e5TkBAF8VK7mtfkiZxK8RM1KDc3r8GF5ip5lBrLK9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5iesVZTS7lrPUN8wc+fxerz+BbL33c9zOTlfczFU2L1BLqJO0SBUW+YM7NVFE0iyVMnOJg9bY+</w:t>
      </w:r>
    </w:p>
    <w:p>
      <w:pPr>
        <w:pStyle w:val="PreformattedText"/>
        <w:bidi w:val="0"/>
        <w:spacing w:before="0" w:after="0"/>
        <w:jc w:val="left"/>
        <w:rPr/>
      </w:pPr>
      <w:r>
        <w:rPr/>
        <w:t>EMoedR3msQy7g1huPaZCfxFu6jrLg5mlsJwSxLKzcXJszMFUNVWXmBv7liXF2wUBoj4lg3tbhE8X</w:t>
      </w:r>
    </w:p>
    <w:p>
      <w:pPr>
        <w:pStyle w:val="PreformattedText"/>
        <w:bidi w:val="0"/>
        <w:spacing w:before="0" w:after="0"/>
        <w:jc w:val="left"/>
        <w:rPr/>
      </w:pPr>
      <w:r>
        <w:rPr/>
        <w:t>Ey9rYnlUDzQwUv7jx/EaqjMx4s9wllFpuI2IwhYEZagpywgiy43OHGLxUtm3YMoMdVGHmE9x8HzF</w:t>
      </w:r>
    </w:p>
    <w:p>
      <w:pPr>
        <w:pStyle w:val="PreformattedText"/>
        <w:bidi w:val="0"/>
        <w:spacing w:before="0" w:after="0"/>
        <w:jc w:val="left"/>
        <w:rPr/>
      </w:pPr>
      <w:r>
        <w:rPr/>
        <w:t>7cTAJeeya+YtnmJONzEfcxzPup4/HrM9bhN1DEv5lOoHXzC29wDgJYsJSMhX3UC3EMNSxAcblTKe</w:t>
      </w:r>
    </w:p>
    <w:p>
      <w:pPr>
        <w:pStyle w:val="PreformattedText"/>
        <w:bidi w:val="0"/>
        <w:spacing w:before="0" w:after="0"/>
        <w:jc w:val="left"/>
        <w:rPr/>
      </w:pPr>
      <w:r>
        <w:rPr/>
        <w:t>5+ks1L/CBY5qHfP4IKXLeJdn4e4lK+ZgOIjB0uxdwEyoALi1wMrvLCLV0Vll0C3zVQa9S/cpbshQ</w:t>
      </w:r>
    </w:p>
    <w:p>
      <w:pPr>
        <w:pStyle w:val="PreformattedText"/>
        <w:bidi w:val="0"/>
        <w:spacing w:before="0" w:after="0"/>
        <w:jc w:val="left"/>
        <w:rPr/>
      </w:pPr>
      <w:r>
        <w:rPr/>
        <w:t>wKueGXR2/wAouqkaL4mwu6fwx8S2AWc+I+I0KR24LHIVa/klSnbdlytqFu1hod+SAr0Swcq0dxYO</w:t>
      </w:r>
    </w:p>
    <w:p>
      <w:pPr>
        <w:pStyle w:val="PreformattedText"/>
        <w:bidi w:val="0"/>
        <w:spacing w:before="0" w:after="0"/>
        <w:jc w:val="left"/>
        <w:rPr/>
      </w:pPr>
      <w:r>
        <w:rPr/>
        <w:t>MQ1xNan9ywuLwpG6YsVqcxQ/mEDYqmhY/iBXNG5UP4EFVCABHI0kt8x3HDFxO3j8CUy1cdRe4PUI</w:t>
      </w:r>
    </w:p>
    <w:p>
      <w:pPr>
        <w:pStyle w:val="PreformattedText"/>
        <w:bidi w:val="0"/>
        <w:spacing w:before="0" w:after="0"/>
        <w:jc w:val="left"/>
        <w:rPr/>
      </w:pPr>
      <w:r>
        <w:rPr/>
        <w:t>JW8y8k4l1zvWYIZjktlK0+4ImElRkSrpPuAVdSibitgC2n3Dofc2Aw7Y3f3TcnPDL+0G4Lw/cFwL</w:t>
      </w:r>
    </w:p>
    <w:p>
      <w:pPr>
        <w:pStyle w:val="PreformattedText"/>
        <w:bidi w:val="0"/>
        <w:spacing w:before="0" w:after="0"/>
        <w:jc w:val="left"/>
        <w:rPr/>
      </w:pPr>
      <w:r>
        <w:rPr/>
        <w:t>mkoikQvqWitXmC4OfUNreYxoWA3VvqY1hWWsMjBUqF1bwQgmbCY4IdIjtADaRPOfEQVf0QTIvS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SWwXuNyelDl/RKrBdoTsL2InYp4YrYq9zHkLCmBPhit0XtmQU+YqQPmV5FCO0Gp4w+pkIVqXSO</w:t>
      </w:r>
    </w:p>
    <w:p>
      <w:pPr>
        <w:pStyle w:val="PreformattedText"/>
        <w:bidi w:val="0"/>
        <w:spacing w:before="0" w:after="0"/>
        <w:jc w:val="left"/>
        <w:rPr/>
      </w:pPr>
      <w:r>
        <w:rPr/>
        <w:t>f7o3VS8x3fbC1izZceh9rB8h6uAFmMR6/TA3+CD5TIAqw/BAoAYlr1gdvQlV0e4QgazuPj/EXIV8</w:t>
      </w:r>
    </w:p>
    <w:p>
      <w:pPr>
        <w:pStyle w:val="PreformattedText"/>
        <w:bidi w:val="0"/>
        <w:spacing w:before="0" w:after="0"/>
        <w:jc w:val="left"/>
        <w:rPr/>
      </w:pPr>
      <w:r>
        <w:rPr/>
        <w:t>y1/oELuZLRQBz3DYt+IqB5bzM8V54To+ZmxYSPAuAQormId5+KlXwj3UTd6uoU7fqVjG2x55IZJM</w:t>
      </w:r>
    </w:p>
    <w:p>
      <w:pPr>
        <w:pStyle w:val="PreformattedText"/>
        <w:bidi w:val="0"/>
        <w:spacing w:before="0" w:after="0"/>
        <w:jc w:val="left"/>
        <w:rPr/>
      </w:pPr>
      <w:r>
        <w:rPr/>
        <w:t>ZDudC+YFgQcvM/plS7nbiyNSg+CUMfRCdIzaZs/DK0X4LiD18Uxd3PUBJ2iwE3U81BtfI4iLGHah</w:t>
      </w:r>
    </w:p>
    <w:p>
      <w:pPr>
        <w:pStyle w:val="PreformattedText"/>
        <w:bidi w:val="0"/>
        <w:spacing w:before="0" w:after="0"/>
        <w:jc w:val="left"/>
        <w:rPr/>
      </w:pPr>
      <w:r>
        <w:rPr/>
        <w:t>qq9wJU83aR/8GCRaESt+NM0MgEfi4N3EVFtwRwPkIHm8RpCY6Iu/6ZsXUfCWsj4inNrzqPQ/WzMX</w:t>
      </w:r>
    </w:p>
    <w:p>
      <w:pPr>
        <w:pStyle w:val="PreformattedText"/>
        <w:bidi w:val="0"/>
        <w:spacing w:before="0" w:after="0"/>
        <w:jc w:val="left"/>
        <w:rPr/>
      </w:pPr>
      <w:r>
        <w:rPr/>
        <w:t>p6gLLjfwmXb7lLhb9xbOIhzbxA1HlDLF3niWITe3uV69sSGoLpAKXuZ1b5hG9vEHq+46GDqArQkF</w:t>
      </w:r>
    </w:p>
    <w:p>
      <w:pPr>
        <w:pStyle w:val="PreformattedText"/>
        <w:bidi w:val="0"/>
        <w:spacing w:before="0" w:after="0"/>
        <w:jc w:val="left"/>
        <w:rPr/>
      </w:pPr>
      <w:r>
        <w:rPr/>
        <w:t>V/nMhAKZzADpgCw03EXhbKHt7g5A04j0ot6CMaqJXuVfp7lJKNXqOn+cDBVVeGomwTjLcUDP8RxR</w:t>
      </w:r>
    </w:p>
    <w:p>
      <w:pPr>
        <w:pStyle w:val="PreformattedText"/>
        <w:bidi w:val="0"/>
        <w:spacing w:before="0" w:after="0"/>
        <w:jc w:val="left"/>
        <w:rPr/>
      </w:pPr>
      <w:r>
        <w:rPr/>
        <w:t>xjufQgiw+SIZ9xmbAj0wolPqGJn6MaAAOghHUBlxigpbIAP6I4vMOmUuiJeU9MzZftA/6z/gw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eGH/AMmdi/ljzv2Io5E+WAQOCByghNfad/wMq+Psgvhf3DjTCi0HbzDliDZfMu7WvNTwTFJ2MUR/</w:t>
      </w:r>
    </w:p>
    <w:p>
      <w:pPr>
        <w:pStyle w:val="PreformattedText"/>
        <w:bidi w:val="0"/>
        <w:spacing w:before="0" w:after="0"/>
        <w:jc w:val="left"/>
        <w:rPr/>
      </w:pPr>
      <w:r>
        <w:rPr/>
        <w:t>8WCfGXBfHykA9ppuq6iWnfLDaXVxGaDv6Zbv6U/+ZFAhqtRuivCn1KrafUArJ8xGgFu4lv8AeV6z</w:t>
      </w:r>
    </w:p>
    <w:p>
      <w:pPr>
        <w:pStyle w:val="PreformattedText"/>
        <w:bidi w:val="0"/>
        <w:spacing w:before="0" w:after="0"/>
        <w:jc w:val="left"/>
        <w:rPr/>
      </w:pPr>
      <w:r>
        <w:rPr/>
        <w:t>PcF8qoallq8ylLZoYB19oNQ+2eAviK+M/cSZ19x0FcVcVlR42hEAu19wCuN8MpNfpnDQfme57goF</w:t>
      </w:r>
    </w:p>
    <w:p>
      <w:pPr>
        <w:pStyle w:val="PreformattedText"/>
        <w:bidi w:val="0"/>
        <w:spacing w:before="0" w:after="0"/>
        <w:jc w:val="left"/>
        <w:rPr/>
      </w:pPr>
      <w:r>
        <w:rPr/>
        <w:t>18xTbX5mCwR7myYa3D0/smktGYIMSU/6SjWkvcQJK6Bxvccale49fgZgY2MTjHpGw0t+YdorUtxC</w:t>
      </w:r>
    </w:p>
    <w:p>
      <w:pPr>
        <w:pStyle w:val="PreformattedText"/>
        <w:bidi w:val="0"/>
        <w:spacing w:before="0" w:after="0"/>
        <w:jc w:val="left"/>
        <w:rPr/>
      </w:pPr>
      <w:r>
        <w:rPr/>
        <w:t>CwAUhlTKQIMU1m+JoSqlZ/H8S6S2OSj7gxTol1Fjfcuvcti9zjHH4MPn1PVy8TUOTOcQ3+AVOyBj</w:t>
      </w:r>
    </w:p>
    <w:p>
      <w:pPr>
        <w:pStyle w:val="PreformattedText"/>
        <w:bidi w:val="0"/>
        <w:spacing w:before="0" w:after="0"/>
        <w:jc w:val="left"/>
        <w:rPr/>
      </w:pPr>
      <w:r>
        <w:rPr/>
        <w:t>EQS7PMtSm4UPSp9QAYP/AGOFr+AcJibSr7iKDeLibqUrqJXEBb6gcwRR1uXafxlCvwIZYttwagWG</w:t>
      </w:r>
    </w:p>
    <w:p>
      <w:pPr>
        <w:pStyle w:val="PreformattedText"/>
        <w:bidi w:val="0"/>
        <w:spacing w:before="0" w:after="0"/>
        <w:jc w:val="left"/>
        <w:rPr/>
      </w:pPr>
      <w:r>
        <w:rPr/>
        <w:t>ta9ESlat4OIuZil+pV8J7ZjoXlOpuPHD3LCeO5ZlVPOYc3kDqBGGoO0zUPbAzeoJxKpx7i0fEQxu</w:t>
      </w:r>
    </w:p>
    <w:p>
      <w:pPr>
        <w:pStyle w:val="PreformattedText"/>
        <w:bidi w:val="0"/>
        <w:spacing w:before="0" w:after="0"/>
        <w:jc w:val="left"/>
        <w:rPr/>
      </w:pPr>
      <w:r>
        <w:rPr/>
        <w:t>nRFZmkuQZPDAb0y9WpzEe4icRFWiWKSsbC6zggO/omXpe+5lpzOX8Yvx+IT/AMQg391K+1UmqpZf</w:t>
      </w:r>
    </w:p>
    <w:p>
      <w:pPr>
        <w:pStyle w:val="PreformattedText"/>
        <w:bidi w:val="0"/>
        <w:spacing w:before="0" w:after="0"/>
        <w:jc w:val="left"/>
        <w:rPr/>
      </w:pPr>
      <w:r>
        <w:rPr/>
        <w:t>nEDA1Qeg+4q6s+iA+1YSLe+pkTRbUjW7Pipz3V5j2L5gGz7Qp0fmdJQEY9lok2ftzAZgvU31p5lr</w:t>
      </w:r>
    </w:p>
    <w:p>
      <w:pPr>
        <w:pStyle w:val="PreformattedText"/>
        <w:bidi w:val="0"/>
        <w:spacing w:before="0" w:after="0"/>
        <w:jc w:val="left"/>
        <w:rPr/>
      </w:pPr>
      <w:r>
        <w:rPr/>
        <w:t>lB743xi6uedcHWntijlPc67OpQMSrPxFXpmV6Cetx774mWbmKuoB19Uv6vRDJX0T/wCTBC1viX4+</w:t>
      </w:r>
    </w:p>
    <w:p>
      <w:pPr>
        <w:pStyle w:val="PreformattedText"/>
        <w:bidi w:val="0"/>
        <w:spacing w:before="0" w:after="0"/>
        <w:jc w:val="left"/>
        <w:rPr/>
      </w:pPr>
      <w:r>
        <w:rPr/>
        <w:t>ueL6RXJ8iW6HxKMmUe4x52zg4/mHaHxFIRUVDsgapSziPc+4lpkQu5MVtbPmP/tRDs/MYdoXbMR2</w:t>
      </w:r>
    </w:p>
    <w:p>
      <w:pPr>
        <w:pStyle w:val="PreformattedText"/>
        <w:bidi w:val="0"/>
        <w:spacing w:before="0" w:after="0"/>
        <w:jc w:val="left"/>
        <w:rPr/>
      </w:pPr>
      <w:r>
        <w:rPr/>
        <w:t>fcthuKuXEoqn9y1MsNGKnNwpVkPE1AwSiaAtY7uDb4jPqNHBOcQquI6mBywYK3HM9Y1+EaqjFhWL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VxFgPwVGSg5jr8XipKIpfE2CMGtfhmnU4tgvwkGcwI1N3ADhnMZi/mOnuMK13c2I95sgdxgAl</w:t>
      </w:r>
    </w:p>
    <w:p>
      <w:pPr>
        <w:pStyle w:val="PreformattedText"/>
        <w:bidi w:val="0"/>
        <w:spacing w:before="0" w:after="0"/>
        <w:jc w:val="left"/>
        <w:rPr/>
      </w:pPr>
      <w:r>
        <w:rPr/>
        <w:t>xUXgmp43DI8xU/oYryv3EXY4WLW5Y6qDk2OZeIhuAXtlF4Z/2JYEsxERbxFuri5xGvwPNup/CCcR</w:t>
      </w:r>
    </w:p>
    <w:p>
      <w:pPr>
        <w:pStyle w:val="PreformattedText"/>
        <w:bidi w:val="0"/>
        <w:spacing w:before="0" w:after="0"/>
        <w:jc w:val="left"/>
        <w:rPr/>
      </w:pPr>
      <w:r>
        <w:rPr/>
        <w:t>UPU6N/glQ+Jb8ossWdRcsHziWqtuWLviZrMyGce6KSit4i+hAoIcHuc8zSFZOpdzf3KFUvcWV7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gFl9zcmmd5mMBnHmbHRNKm50QFGW1uCgvvEWPkxbiFynwSyFK/A3z+G2olBlnEDbxFhlAgpr+JU</w:t>
      </w:r>
    </w:p>
    <w:p>
      <w:pPr>
        <w:pStyle w:val="PreformattedText"/>
        <w:bidi w:val="0"/>
        <w:spacing w:before="0" w:after="0"/>
        <w:jc w:val="left"/>
        <w:rPr/>
      </w:pPr>
      <w:r>
        <w:rPr/>
        <w:t>Xl5geIbGI7ZcTET7gpu5cckPCVDT+Bw6Zt8xPuMPZLj9EvvUuVa/mVMW1iCTZFj8R3MErKy5ZBED</w:t>
      </w:r>
    </w:p>
    <w:p>
      <w:pPr>
        <w:pStyle w:val="PreformattedText"/>
        <w:bidi w:val="0"/>
        <w:spacing w:before="0" w:after="0"/>
        <w:jc w:val="left"/>
        <w:rPr/>
      </w:pPr>
      <w:r>
        <w:rPr/>
        <w:t>uPSCmxSluKqznmNW3W5xMh6lIxNYIxzVGY0oNyiGKzFT3zLn7UudtzBFT5x6DKt/cXLfctpDq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ysQGfcKtHNzBeIDRsOszFNAnE/YvcUPCYLVtQFGrmYy4eCOjTwNQmt0KgSzKtDNPYqDRnuYqVf4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jv/YNnbPNRwxzLzHSVOWcz3cvxLg1eLg7/GmGbXzA+YCuIEWYNMQ8ZnDEoU5UK73MMJAzn4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8Ttd+J9fctDEq5qa00mVlnWpluEvXuPmGrjmanBTmVmry7qCFAXcqwNS8QAaWgErEAqvSLdkf3K</w:t>
      </w:r>
    </w:p>
    <w:p>
      <w:pPr>
        <w:pStyle w:val="PreformattedText"/>
        <w:bidi w:val="0"/>
        <w:spacing w:before="0" w:after="0"/>
        <w:jc w:val="left"/>
        <w:rPr/>
      </w:pPr>
      <w:r>
        <w:rPr/>
        <w:t>WC6KTrxM3UKKKicW7iVRl5lfPNsQBW8sHZ7xMi3bKlNYNzaFcw/P6aky480/7AWBDZnxC0lPaMFI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TdyuA3csaloziLvqLL0R5FGIe7xlXfDnBdxVwaQ3Yv1UZNDVd6f4ZoRfOaotS2uIMMJepwY/D</w:t>
      </w:r>
    </w:p>
    <w:p>
      <w:pPr>
        <w:pStyle w:val="PreformattedText"/>
        <w:bidi w:val="0"/>
        <w:spacing w:before="0" w:after="0"/>
        <w:jc w:val="left"/>
        <w:rPr/>
      </w:pPr>
      <w:r>
        <w:rPr/>
        <w:t>w5/Jhff4Nf8A4eEuz8X4i9zCOjNn4s/KXFkm3O5bcS3uK3llzB5l5gtNRu9TxS1XHhcV5MxvYlDF</w:t>
      </w:r>
    </w:p>
    <w:p>
      <w:pPr>
        <w:pStyle w:val="PreformattedText"/>
        <w:bidi w:val="0"/>
        <w:spacing w:before="0" w:after="0"/>
        <w:jc w:val="left"/>
        <w:rPr/>
      </w:pPr>
      <w:r>
        <w:rPr/>
        <w:t>NTBYQrEr3Fn46lYJ8w1nGpfhDS5gnzFuFDaQYVnxLjnEGA5+aiORCu+JSpSFn9kqTBZieSyF0Hc/</w:t>
      </w:r>
    </w:p>
    <w:p>
      <w:pPr>
        <w:pStyle w:val="PreformattedText"/>
        <w:bidi w:val="0"/>
        <w:spacing w:before="0" w:after="0"/>
        <w:jc w:val="left"/>
        <w:rPr/>
      </w:pPr>
      <w:r>
        <w:rPr/>
        <w:t>fLP95TH6GZH+EpWGW1Y1MmxgU/WJWsj9QeLV8R1qN9MBAjLNMeTaNQGxMmGiAbxxiXd/TBHZ8QXj</w:t>
      </w:r>
    </w:p>
    <w:p>
      <w:pPr>
        <w:pStyle w:val="PreformattedText"/>
        <w:bidi w:val="0"/>
        <w:spacing w:before="0" w:after="0"/>
        <w:jc w:val="left"/>
        <w:rPr/>
      </w:pPr>
      <w:r>
        <w:rPr/>
        <w:t>7IZarBAqWOCZ8sZihPZG5D2KOIHIYkVAPsvmX4HhiHC+ohZk2GVPNdQ3oS6J/wCAh/8ANU6YeF9w</w:t>
      </w:r>
    </w:p>
    <w:p>
      <w:pPr>
        <w:pStyle w:val="PreformattedText"/>
        <w:bidi w:val="0"/>
        <w:spacing w:before="0" w:after="0"/>
        <w:jc w:val="left"/>
        <w:rPr/>
      </w:pPr>
      <w:r>
        <w:rPr/>
        <w:t>BlkTkj5haYalhpvUOD6YxG1ziDu/qmDk+kd18xKEVEK7q3AsobB8xoKacwFIK8TPb6go+DzEjVP1</w:t>
      </w:r>
    </w:p>
    <w:p>
      <w:pPr>
        <w:pStyle w:val="PreformattedText"/>
        <w:bidi w:val="0"/>
        <w:spacing w:before="0" w:after="0"/>
        <w:jc w:val="left"/>
        <w:rPr/>
      </w:pPr>
      <w:r>
        <w:rPr/>
        <w:t>BBW3IkBlp4nnfClnKnwxtwsMcqfEuaXym2PoiKjZHp9kyKY9VF2V+pS/6Ix0vFSlxfESxpjrvLZa</w:t>
      </w:r>
    </w:p>
    <w:p>
      <w:pPr>
        <w:pStyle w:val="PreformattedText"/>
        <w:bidi w:val="0"/>
        <w:spacing w:before="0" w:after="0"/>
        <w:jc w:val="left"/>
        <w:rPr/>
      </w:pPr>
      <w:r>
        <w:rPr/>
        <w:t>Kll5TBtM1VNzb+qFmCnzPIQAyniMtZdaluz6gIOr9ToH7nJAd3K4r9x/9mIsHSf/AFYNdqPAJYgW</w:t>
      </w:r>
    </w:p>
    <w:p>
      <w:pPr>
        <w:pStyle w:val="PreformattedText"/>
        <w:bidi w:val="0"/>
        <w:spacing w:before="0" w:after="0"/>
        <w:jc w:val="left"/>
        <w:rPr/>
      </w:pPr>
      <w:r>
        <w:rPr/>
        <w:t>6i8P2yur+CIbX5s7Gk4kRAuNVCwmW4WHKFeFfFR5iXi+0r4PpiPN+YJypsGEHP8AvLwqHtnCWDwP</w:t>
      </w:r>
    </w:p>
    <w:p>
      <w:pPr>
        <w:pStyle w:val="PreformattedText"/>
        <w:bidi w:val="0"/>
        <w:spacing w:before="0" w:after="0"/>
        <w:jc w:val="left"/>
        <w:rPr/>
      </w:pPr>
      <w:r>
        <w:rPr/>
        <w:t>tEuX3MWV9xb7fcKb+yC1BtiIKT5lubszXr5SI/6GN3+EAZ2hK/6gvdHzHpZZXG/zGUBVdx6LBbdH</w:t>
      </w:r>
    </w:p>
    <w:p>
      <w:pPr>
        <w:pStyle w:val="PreformattedText"/>
        <w:bidi w:val="0"/>
        <w:spacing w:before="0" w:after="0"/>
        <w:jc w:val="left"/>
        <w:rPr/>
      </w:pPr>
      <w:r>
        <w:rPr/>
        <w:t>gZk3+WVbLI1HKvcyLuQwY1G2W2ZQ4JpQL4nR9UtplcsYE5VMnqW/3QMMF8yktEJHf0IHun6mX+uI</w:t>
      </w:r>
    </w:p>
    <w:p>
      <w:pPr>
        <w:pStyle w:val="PreformattedText"/>
        <w:bidi w:val="0"/>
        <w:spacing w:before="0" w:after="0"/>
        <w:jc w:val="left"/>
        <w:rPr/>
      </w:pPr>
      <w:r>
        <w:rPr/>
        <w:t>DJeJsUfUo0JOjfmpRbR8xJZDmV7CCpyeJfBpafMVoIFEa8/uQ0UF8y3VfuUcpN/B+ZyKvcLgH3c8</w:t>
      </w:r>
    </w:p>
    <w:p>
      <w:pPr>
        <w:pStyle w:val="PreformattedText"/>
        <w:bidi w:val="0"/>
        <w:spacing w:before="0" w:after="0"/>
        <w:jc w:val="left"/>
        <w:rPr/>
      </w:pPr>
      <w:r>
        <w:rPr/>
        <w:t>L8wjK84zL5/ZL+b5lYK+2k7YgSzXmZWsN7hwSni5WDbeDiUGE+YMjcBbcyFPOWGcrcBD9nRGwwVQ</w:t>
      </w:r>
    </w:p>
    <w:p>
      <w:pPr>
        <w:pStyle w:val="PreformattedText"/>
        <w:bidi w:val="0"/>
        <w:spacing w:before="0" w:after="0"/>
        <w:jc w:val="left"/>
        <w:rPr/>
      </w:pPr>
      <w:r>
        <w:rPr/>
        <w:t>fNWOW2BUR1xtCzS+U4NruY61TmiVFYlaVPbJksAUJ3UxTwittxCGSy4YuozRWv4i5oqLdGX8MX8X</w:t>
      </w:r>
    </w:p>
    <w:p>
      <w:pPr>
        <w:pStyle w:val="PreformattedText"/>
        <w:bidi w:val="0"/>
        <w:spacing w:before="0" w:after="0"/>
        <w:jc w:val="left"/>
        <w:rPr/>
      </w:pPr>
      <w:r>
        <w:rPr/>
        <w:t>UvELpuGOpzCcXK7gY1OHqAwKvc1AtlJBi+IfSLMm7X9kcBKeMsxVATDBbcx0/c9fh7jSZnYDKDEy</w:t>
      </w:r>
    </w:p>
    <w:p>
      <w:pPr>
        <w:pStyle w:val="PreformattedText"/>
        <w:bidi w:val="0"/>
        <w:spacing w:before="0" w:after="0"/>
        <w:jc w:val="left"/>
        <w:rPr/>
      </w:pPr>
      <w:r>
        <w:rPr/>
        <w:t>s4xChnfE3Kg5f1A6lZ9RMXHL5PgRVhL4Tb9xVissti4KCGBlaChc8S8qjV8rtjqgxQQxl9sbfA47</w:t>
      </w:r>
    </w:p>
    <w:p>
      <w:pPr>
        <w:pStyle w:val="PreformattedText"/>
        <w:bidi w:val="0"/>
        <w:spacing w:before="0" w:after="0"/>
        <w:jc w:val="left"/>
        <w:rPr/>
      </w:pPr>
      <w:r>
        <w:rPr/>
        <w:t>ji1BUwq3bWalh21uGAJSMW2LNTA0trxGxZMHRCShBx5S5F+pTZrxLNHxKFFvyTTuWVdyoykNtnzL</w:t>
      </w:r>
    </w:p>
    <w:p>
      <w:pPr>
        <w:pStyle w:val="PreformattedText"/>
        <w:bidi w:val="0"/>
        <w:spacing w:before="0" w:after="0"/>
        <w:jc w:val="left"/>
        <w:rPr/>
      </w:pPr>
      <w:r>
        <w:rPr/>
        <w:t>cXnogt/0j7v6mV5WlStgdWPpFEtHCV8AQ+oLBhz2iv4TMAL8Q54fqYFL8Qui0PVQFlfcO79IFFSI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nQ3zKBTYtVR8w3fyjbdh3cG4PcGmg+7gnJ8x5D7xZAT0vzP8Akyrb95bwS8zRPOSGbUvc/LM/</w:t>
      </w:r>
    </w:p>
    <w:p>
      <w:pPr>
        <w:pStyle w:val="PreformattedText"/>
        <w:bidi w:val="0"/>
        <w:spacing w:before="0" w:after="0"/>
        <w:jc w:val="left"/>
        <w:rPr/>
      </w:pPr>
      <w:r>
        <w:rPr/>
        <w:t>8zDB+ljs/TAXb84ocUad39VlOsDeY7XfqV5kbivRD1MFVJPhKt/TAnDXzCv6GAvDeoW0XyTDbZ/R</w:t>
      </w:r>
    </w:p>
    <w:p>
      <w:pPr>
        <w:pStyle w:val="PreformattedText"/>
        <w:bidi w:val="0"/>
        <w:spacing w:before="0" w:after="0"/>
        <w:jc w:val="left"/>
        <w:rPr/>
      </w:pPr>
      <w:r>
        <w:rPr/>
        <w:t>LGi7jOIV39mOGb5lRTZIHXyxgqUgOCe8wchiW39xR3+yGw69zxfuI1X3cNdKiev6lLKpAOT5i1A/</w:t>
      </w:r>
    </w:p>
    <w:p>
      <w:pPr>
        <w:pStyle w:val="PreformattedText"/>
        <w:bidi w:val="0"/>
        <w:spacing w:before="0" w:after="0"/>
        <w:jc w:val="left"/>
        <w:rPr/>
      </w:pPr>
      <w:r>
        <w:rPr/>
        <w:t>cSxOrVs5gvifF9Sz+hFVgfgl7z9KWGavSLXH4IN1Z6lHH0j2h8Tcs+ok5F7JQKDHU8D6lOv1lgys</w:t>
      </w:r>
    </w:p>
    <w:p>
      <w:pPr>
        <w:pStyle w:val="PreformattedText"/>
        <w:bidi w:val="0"/>
        <w:spacing w:before="0" w:after="0"/>
        <w:jc w:val="left"/>
        <w:rPr/>
      </w:pPr>
      <w:r>
        <w:rPr/>
        <w:t>6/GYBT1UTx7Khl/RKo3udSfUE2jxiYMfoRff6y0LsReLtlfuDQKg8zBYv3LgGrOfx5l6Xyy/i+ZS</w:t>
      </w:r>
    </w:p>
    <w:p>
      <w:pPr>
        <w:pStyle w:val="PreformattedText"/>
        <w:bidi w:val="0"/>
        <w:spacing w:before="0" w:after="0"/>
        <w:jc w:val="left"/>
        <w:rPr/>
      </w:pPr>
      <w:r>
        <w:rPr/>
        <w:t>2+4quVggyV6uW0zeKdEf/cjUXsrcMgXpmi/sgqVOeX8NSlcsTWkV0x7qJliPUWZT5uGxsZWWFt57</w:t>
      </w:r>
    </w:p>
    <w:p>
      <w:pPr>
        <w:pStyle w:val="PreformattedText"/>
        <w:bidi w:val="0"/>
        <w:spacing w:before="0" w:after="0"/>
        <w:jc w:val="left"/>
        <w:rPr/>
      </w:pPr>
      <w:r>
        <w:rPr/>
        <w:t>l25PEqDbIEwIQoAzWvMaoY41MlB2SupFAKwEq1B0pSGP3NMAYqo3H8BKSj+psx+iWgpnxBqWfRHm</w:t>
      </w:r>
    </w:p>
    <w:p>
      <w:pPr>
        <w:pStyle w:val="PreformattedText"/>
        <w:bidi w:val="0"/>
        <w:spacing w:before="0" w:after="0"/>
        <w:jc w:val="left"/>
        <w:rPr/>
      </w:pPr>
      <w:r>
        <w:rPr/>
        <w:t>r6lYgO8RX/wRW3RF7f1MjJ9EEMmS9TPf8QxWMc1HRhFwL5iGBzEO7lg3m48jKKxMXLq6+o1yfoiz</w:t>
      </w:r>
    </w:p>
    <w:p>
      <w:pPr>
        <w:pStyle w:val="PreformattedText"/>
        <w:bidi w:val="0"/>
        <w:spacing w:before="0" w:after="0"/>
        <w:jc w:val="left"/>
        <w:rPr/>
      </w:pPr>
      <w:r>
        <w:rPr/>
        <w:t>ItqAlFBK0E0RLCGIlHUTOIaGo1fEVa4q+J7g0K7jtSs6IwouOgUalwWBhXZN+/mLXMVbK7xLe0t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4uVS3cdeSXmDn4ltbZfaz+ZmHOYsV7fuO3f4PwCx7iF6gEQ4xGJ2OWM1ZfuWGVXq4L2y2lX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4R0+pZds6vMYrasiu2NrLXmW7U8sFjL7iCFpjuWvbGK14yMV22+5ageWoBgtHmf/AGJYKrvuK8nu</w:t>
      </w:r>
    </w:p>
    <w:p>
      <w:pPr>
        <w:pStyle w:val="PreformattedText"/>
        <w:bidi w:val="0"/>
        <w:spacing w:before="0" w:after="0"/>
        <w:jc w:val="left"/>
        <w:rPr/>
      </w:pPr>
      <w:r>
        <w:rPr/>
        <w:t>Kti+WDZ6i1uZi7yxZq/uJo4Mxc5l45jQpyRfcWVxWtVHYPcwamTn9QAnzmUPBApVWbjt9xdXMSX8</w:t>
      </w:r>
    </w:p>
    <w:p>
      <w:pPr>
        <w:pStyle w:val="PreformattedText"/>
        <w:bidi w:val="0"/>
        <w:spacing w:before="0" w:after="0"/>
        <w:jc w:val="left"/>
        <w:rPr/>
      </w:pPr>
      <w:r>
        <w:rPr/>
        <w:t>RK+IUFb8RXLLWZSxXEV7aPMIsyhq/MvO40nJvEMABzEE1H6JqU5lyaMsxQVuGqEStjWAWAsXxNJA</w:t>
      </w:r>
    </w:p>
    <w:p>
      <w:pPr>
        <w:pStyle w:val="PreformattedText"/>
        <w:bidi w:val="0"/>
        <w:spacing w:before="0" w:after="0"/>
        <w:jc w:val="left"/>
        <w:rPr/>
      </w:pPr>
      <w:r>
        <w:rPr/>
        <w:t>rWIwcDMeR2Tn4/Ga6/F3+F4me6J+0x3CqnGq/GvM7/Bl5ucQBzbczxA4h4xPKDn8DTfEC8/xBipi</w:t>
      </w:r>
    </w:p>
    <w:p>
      <w:pPr>
        <w:pStyle w:val="PreformattedText"/>
        <w:bidi w:val="0"/>
        <w:spacing w:before="0" w:after="0"/>
        <w:jc w:val="left"/>
        <w:rPr/>
      </w:pPr>
      <w:r>
        <w:rPr/>
        <w:t>9ZwD13iVqbm2IacwUEr19xm459wX4UqAvqLkjiYfUdqc4/GpvmG0UamoM57z+Kl1kQccwoOMycBF</w:t>
      </w:r>
    </w:p>
    <w:p>
      <w:pPr>
        <w:pStyle w:val="PreformattedText"/>
        <w:bidi w:val="0"/>
        <w:spacing w:before="0" w:after="0"/>
        <w:jc w:val="left"/>
        <w:rPr/>
      </w:pPr>
      <w:r>
        <w:rPr/>
        <w:t>2NLipdc9ykDbF8wW0orzKMu+Ylnyho9QZkBr8cxCYsKhI3q8nZX+koWFNSnUuKYSik7YANIQhm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19EWxSv3Gjf6YYUAPUbY0RC6zfMIGawO3iVt1mc0LHvB8xnjifFnX6jE3aHyBP1E1RmDqUqKI5v</w:t>
      </w:r>
    </w:p>
    <w:p>
      <w:pPr>
        <w:pStyle w:val="PreformattedText"/>
        <w:bidi w:val="0"/>
        <w:spacing w:before="0" w:after="0"/>
        <w:jc w:val="left"/>
        <w:rPr/>
      </w:pPr>
      <w:r>
        <w:rPr/>
        <w:t>XxH0rAaYq5b7YM5mWr2RUYj0ljlh0u/ct7a9xVMr9zA3Djr8ek+IHZPRGV1WPwrSLbklBxD4iwcx</w:t>
      </w:r>
    </w:p>
    <w:p>
      <w:pPr>
        <w:pStyle w:val="PreformattedText"/>
        <w:bidi w:val="0"/>
        <w:spacing w:before="0" w:after="0"/>
        <w:jc w:val="left"/>
        <w:rPr/>
      </w:pPr>
      <w:r>
        <w:rPr/>
        <w:t>trWX1M7M/jcevVy3Gon6isF17ipwh3FdsAsmY4cXXuLLeDTLb1HPH3HBLzBaeGY43L6LcbCClpu3</w:t>
      </w:r>
    </w:p>
    <w:p>
      <w:pPr>
        <w:pStyle w:val="PreformattedText"/>
        <w:bidi w:val="0"/>
        <w:spacing w:before="0" w:after="0"/>
        <w:jc w:val="left"/>
        <w:rPr/>
      </w:pPr>
      <w:r>
        <w:rPr/>
        <w:t>UXmNRXqN/AK3aI4jDhlxLHP1LZau5cMvUSS1iMTNIVcRNaloupgcJiKkKdPKw07i8z5DBDUxHxFy</w:t>
      </w:r>
    </w:p>
    <w:p>
      <w:pPr>
        <w:pStyle w:val="PreformattedText"/>
        <w:bidi w:val="0"/>
        <w:spacing w:before="0" w:after="0"/>
        <w:jc w:val="left"/>
        <w:rPr/>
      </w:pPr>
      <w:r>
        <w:rPr/>
        <w:t>+5fUW7t1GFR1HV/gBk3FBtivwjhrEsrCU3pYYB2yhwxHg+40Ci2V2EDkaWKN3Av2QZ4ZV3jMCqU3</w:t>
      </w:r>
    </w:p>
    <w:p>
      <w:pPr>
        <w:pStyle w:val="PreformattedText"/>
        <w:bidi w:val="0"/>
        <w:spacing w:before="0" w:after="0"/>
        <w:jc w:val="left"/>
        <w:rPr/>
      </w:pPr>
      <w:r>
        <w:rPr/>
        <w:t>EtlVFBBozCiuy5/M1M59RuswKV8XNblpa1wcs2xUpcjYwe4sfmL4gKmESuo42Sj7ItHcuY9sV0zK</w:t>
      </w:r>
    </w:p>
    <w:p>
      <w:pPr>
        <w:pStyle w:val="PreformattedText"/>
        <w:bidi w:val="0"/>
        <w:spacing w:before="0" w:after="0"/>
        <w:jc w:val="left"/>
        <w:rPr/>
      </w:pPr>
      <w:r>
        <w:rPr/>
        <w:t>XLG5V3PlVGzeJk3ibVEabiR9Iuc4iv6x3Mo9xgy4GiviKG+WPAcsz8AgRyM40vxLOU4mb0wtsOYq</w:t>
      </w:r>
    </w:p>
    <w:p>
      <w:pPr>
        <w:pStyle w:val="PreformattedText"/>
        <w:bidi w:val="0"/>
        <w:spacing w:before="0" w:after="0"/>
        <w:jc w:val="left"/>
        <w:rPr/>
      </w:pPr>
      <w:r>
        <w:rPr/>
        <w:t>cPuoYUF/3EWUR9QoucsQ5hYU+ZlaPcp0lGt3m4CuBfiIya9Rsc69Sp/qi5Lq8SnbgA55imSPUAW2</w:t>
      </w:r>
    </w:p>
    <w:p>
      <w:pPr>
        <w:pStyle w:val="PreformattedText"/>
        <w:bidi w:val="0"/>
        <w:spacing w:before="0" w:after="0"/>
        <w:jc w:val="left"/>
        <w:rPr/>
      </w:pPr>
      <w:r>
        <w:rPr/>
        <w:t>I2riXUsQbmjc8yOgIVUxFxK04wQb5JS9mpfJLgWorMANWRa5PuWZtPGYpwj6ZSqBY37Sl2+oc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4YVwj2SjlEOvuKvWoaSi4VbfEUNInURTVEdvcxKx9w4BgFtoiKgjXAWRtY0dwTSgnaV07qf/C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6o1x9Ew5+mD5h6lnP0xipA22TNgauNwH7XF47gvoihzFtzhA1m4jdxcU1HkG5i0ihmmoHuBn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xMqu4RZNw6EMDG29QJtqWalGYt7EsqQVWMfIlUNmMx5h9zpC+4QLTBDDFfMQmwxnMQclQsNlXEu</w:t>
      </w:r>
    </w:p>
    <w:p>
      <w:pPr>
        <w:pStyle w:val="PreformattedText"/>
        <w:bidi w:val="0"/>
        <w:spacing w:before="0" w:after="0"/>
        <w:jc w:val="left"/>
        <w:rPr/>
      </w:pPr>
      <w:r>
        <w:rPr/>
        <w:t>23xG6cOpQKo4XEpT7jmBq7YaXht5nSfcy8rYt61tbgE17TSxJs8JmzFlxjmy2H/Mdx+bl3+GZ8S8</w:t>
      </w:r>
    </w:p>
    <w:p>
      <w:pPr>
        <w:pStyle w:val="PreformattedText"/>
        <w:bidi w:val="0"/>
        <w:spacing w:before="0" w:after="0"/>
        <w:jc w:val="left"/>
        <w:rPr/>
      </w:pPr>
      <w:r>
        <w:rPr/>
        <w:t>f5LmeQn0P5PUDeppSZlRG50lvFwmrxAYQzrXmI89EWg6fxHKkgM1z9QXVmo9TPiMdxi18zNTIo3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WzTwTOuItGOfwCd8RTF0Zsm/bqriiaH43ED6lXNQrLJddTAazA0FUO2ZeoZKKFtCCxugholdRK</w:t>
      </w:r>
    </w:p>
    <w:p>
      <w:pPr>
        <w:pStyle w:val="PreformattedText"/>
        <w:bidi w:val="0"/>
        <w:spacing w:before="0" w:after="0"/>
        <w:jc w:val="left"/>
        <w:rPr/>
      </w:pPr>
      <w:r>
        <w:rPr/>
        <w:t>xGKiPvgYqMgiU5dZ/mBdoc54hTpsSpuF1zDXUMYzcUg3NZnG4bz9x0OmaQ0N2h1fEdQvnRmoSCrj</w:t>
      </w:r>
    </w:p>
    <w:p>
      <w:pPr>
        <w:pStyle w:val="PreformattedText"/>
        <w:bidi w:val="0"/>
        <w:spacing w:before="0" w:after="0"/>
        <w:jc w:val="left"/>
        <w:rPr/>
      </w:pPr>
      <w:r>
        <w:rPr/>
        <w:t>yf2i4Yza36/1KzDphULDgQ1WUVWUgK2N3Kt9xXRmG2mZ6SXiDbE3BmbqWFZJYzSI71MtzcokSjqB</w:t>
      </w:r>
    </w:p>
    <w:p>
      <w:pPr>
        <w:pStyle w:val="PreformattedText"/>
        <w:bidi w:val="0"/>
        <w:spacing w:before="0" w:after="0"/>
        <w:jc w:val="left"/>
        <w:rPr/>
      </w:pPr>
      <w:r>
        <w:rPr/>
        <w:t>HPjGOHMC5B4/CQpHHqPh9JZdHsjE1cbOGoXNmzmInD8S939EVUyYgRZEwDSr4tf85CYHEcrLTqzK</w:t>
      </w:r>
    </w:p>
    <w:p>
      <w:pPr>
        <w:pStyle w:val="PreformattedText"/>
        <w:bidi w:val="0"/>
        <w:spacing w:before="0" w:after="0"/>
        <w:jc w:val="left"/>
        <w:rPr/>
      </w:pPr>
      <w:r>
        <w:rPr/>
        <w:t>3NniOczRYYrCdBPjLdjN2zlfCgBkAhDdr5gG7e7IqcX3PAPmLSA6lrxmFBA+Ykq+ywvsfEAYXe2Y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NB+O4/qch5D4gMMHyYgc/Wg6H0RHVHrhKuX0mtfUJU/sEoyN+KiXhsfuZs/qlOSOYlrVuCJQt</w:t>
      </w:r>
    </w:p>
    <w:p>
      <w:pPr>
        <w:pStyle w:val="PreformattedText"/>
        <w:bidi w:val="0"/>
        <w:spacing w:before="0" w:after="0"/>
        <w:jc w:val="left"/>
        <w:rPr/>
      </w:pPr>
      <w:r>
        <w:rPr/>
        <w:t>eYFy+pYz8QTS4HNzyfeZHQiuShwNKwUXytR7F6laNvhY59sP+aRcMXaTj+ERm07eYdgqep3Zepke</w:t>
      </w:r>
    </w:p>
    <w:p>
      <w:pPr>
        <w:pStyle w:val="PreformattedText"/>
        <w:bidi w:val="0"/>
        <w:spacing w:before="0" w:after="0"/>
        <w:jc w:val="left"/>
        <w:rPr/>
      </w:pPr>
      <w:r>
        <w:rPr/>
        <w:t>jhqb9vlOGJeb7sUMfO4hyr3M+YrNSeVA9fNimR80OW3tlcjB+hljZb7imgImziKMn3qBGleZS4uc</w:t>
      </w:r>
    </w:p>
    <w:p>
      <w:pPr>
        <w:pStyle w:val="PreformattedText"/>
        <w:bidi w:val="0"/>
        <w:spacing w:before="0" w:after="0"/>
        <w:jc w:val="left"/>
        <w:rPr/>
      </w:pPr>
      <w:r>
        <w:rPr/>
        <w:t>MtceI3tNpe9R9QVpKZbLE1ku7EUwC4bMQpVb8xu037hDR8WxLye7hoKB5gr/AFR/zoAEKOhlXyc9</w:t>
      </w:r>
    </w:p>
    <w:p>
      <w:pPr>
        <w:pStyle w:val="PreformattedText"/>
        <w:bidi w:val="0"/>
        <w:spacing w:before="0" w:after="0"/>
        <w:jc w:val="left"/>
        <w:rPr/>
      </w:pPr>
      <w:r>
        <w:rPr/>
        <w:t>wBhDHEqd37jQZJUMIeGPcfMsFWPMR8Ptih0+5fhfxBbq+URQ5Vlj035jnbcVKS0X6JYihfdTMtt7</w:t>
      </w:r>
    </w:p>
    <w:p>
      <w:pPr>
        <w:pStyle w:val="PreformattedText"/>
        <w:bidi w:val="0"/>
        <w:spacing w:before="0" w:after="0"/>
        <w:jc w:val="left"/>
        <w:rPr/>
      </w:pPr>
      <w:r>
        <w:rPr/>
        <w:t>I0OnxFBqqi+oUmQR4MXUyxcTkuvMK8fuIUK21FEFZ5iOv2wRxfFyhi6WABtiCWMRez5gAuZjV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L2HkIRLLwj24phW5pFHEUMcPMe5MpUv4Q7K/KFGI9D6hCgD0S3o+pYuqPUDazRo+oKnC9kVwD0Q7</w:t>
      </w:r>
    </w:p>
    <w:p>
      <w:pPr>
        <w:pStyle w:val="PreformattedText"/>
        <w:bidi w:val="0"/>
        <w:spacing w:before="0" w:after="0"/>
        <w:jc w:val="left"/>
        <w:rPr/>
      </w:pPr>
      <w:r>
        <w:rPr/>
        <w:t>BEryr3OxfuAWFj2MsTLMFHbLnOJj4+o9RGQimaxBR2liHKJWLgrgv1Cjipm0SzwlpdUepZOz3FXX</w:t>
      </w:r>
    </w:p>
    <w:p>
      <w:pPr>
        <w:pStyle w:val="PreformattedText"/>
        <w:bidi w:val="0"/>
        <w:spacing w:before="0" w:after="0"/>
        <w:jc w:val="left"/>
        <w:rPr/>
      </w:pPr>
      <w:r>
        <w:rPr/>
        <w:t>zHlT8y071mWav7oDy+Ijea+ZToQWCru07IiihPzHlcF5YJBTEo8Kl6hqI/0mDV6hGAzBuUvzBa0c</w:t>
      </w:r>
    </w:p>
    <w:p>
      <w:pPr>
        <w:pStyle w:val="PreformattedText"/>
        <w:bidi w:val="0"/>
        <w:spacing w:before="0" w:after="0"/>
        <w:jc w:val="left"/>
        <w:rPr/>
      </w:pPr>
      <w:r>
        <w:rPr/>
        <w:t>cSmyyGSCtPrgH/CNdUrWSe5inE76J3N8SgKb8YhVgGzMtz8xKVPrqNZYXLGmXeyKbH1cFaAEu3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H1EcU+SapTcqt5gVx9Ed6jBdTTkfMUFrlgC7ETKtr3mF0TQtSKDcjx1K0XBiwTGEarqkSzTQaMt</w:t>
      </w:r>
    </w:p>
    <w:p>
      <w:pPr>
        <w:pStyle w:val="PreformattedText"/>
        <w:bidi w:val="0"/>
        <w:spacing w:before="0" w:after="0"/>
        <w:jc w:val="left"/>
        <w:rPr/>
      </w:pPr>
      <w:r>
        <w:rPr/>
        <w:t>QvbDQHd/3CrjuGD3Lx+FunP45/C6q46r8cT9TnzEhqc/lzBnGtzvgh/UDFs1Bg0rTAHgB5tlhHAH</w:t>
      </w:r>
    </w:p>
    <w:p>
      <w:pPr>
        <w:pStyle w:val="PreformattedText"/>
        <w:bidi w:val="0"/>
        <w:spacing w:before="0" w:after="0"/>
        <w:jc w:val="left"/>
        <w:rPr/>
      </w:pPr>
      <w:r>
        <w:rPr/>
        <w:t>6mAwYNQyai1DLRuW8RZti0UE5n8wad5gnmUBVk44hZYIqyo4FqYP6mTEAYUNi8RZePwbFcQBoHj3</w:t>
      </w:r>
    </w:p>
    <w:p>
      <w:pPr>
        <w:pStyle w:val="PreformattedText"/>
        <w:bidi w:val="0"/>
        <w:spacing w:before="0" w:after="0"/>
        <w:jc w:val="left"/>
        <w:rPr/>
      </w:pPr>
      <w:r>
        <w:rPr/>
        <w:t>KFW26Jils1r9y6M7ibNYlvir7gUalIZjv8DEqXagFQCzOKc/cBFcMjVwpNBi0B5CZAzKHcHKv1Ad</w:t>
      </w:r>
    </w:p>
    <w:p>
      <w:pPr>
        <w:pStyle w:val="PreformattedText"/>
        <w:bidi w:val="0"/>
        <w:spacing w:before="0" w:after="0"/>
        <w:jc w:val="left"/>
        <w:rPr/>
      </w:pPr>
      <w:r>
        <w:rPr/>
        <w:t>2+J1Ag/CzBzU7I8w42JmW4R7JTOe36uC1TyAEvtYT5QP3iAAIxL7f3GQcnUBF8vLKPB6Y24nzLBC</w:t>
      </w:r>
    </w:p>
    <w:p>
      <w:pPr>
        <w:pStyle w:val="PreformattedText"/>
        <w:bidi w:val="0"/>
        <w:spacing w:before="0" w:after="0"/>
        <w:jc w:val="left"/>
        <w:rPr/>
      </w:pPr>
      <w:r>
        <w:rPr/>
        <w:t>vcv2Z7lJxMECzjJFP+UXJaKGryXMBQEVaZfEpiQGkWOD6nZX1H0z4iGKWdQXlA9VPUp0vole3b3U</w:t>
      </w:r>
    </w:p>
    <w:p>
      <w:pPr>
        <w:pStyle w:val="PreformattedText"/>
        <w:bidi w:val="0"/>
        <w:spacing w:before="0" w:after="0"/>
        <w:jc w:val="left"/>
        <w:rPr/>
      </w:pPr>
      <w:r>
        <w:rPr/>
        <w:t>VTTfxFOcR81Lcagqtstf/sflLNhDQBEPDn3Mwb4hiXKUitWS3zD1MIrcmIA1QSzqLTYv3OQ5m7q4</w:t>
      </w:r>
    </w:p>
    <w:p>
      <w:pPr>
        <w:pStyle w:val="PreformattedText"/>
        <w:bidi w:val="0"/>
        <w:spacing w:before="0" w:after="0"/>
        <w:jc w:val="left"/>
        <w:rPr/>
      </w:pPr>
      <w:r>
        <w:rPr/>
        <w:t>u4ZnfUIAlnMeBRfUrzmFsnPUur64hlR9xg4RPE6FxcxFbMRWIusxxCIll6eCWFEhvEWipcG33ccs</w:t>
      </w:r>
    </w:p>
    <w:p>
      <w:pPr>
        <w:pStyle w:val="PreformattedText"/>
        <w:bidi w:val="0"/>
        <w:spacing w:before="0" w:after="0"/>
        <w:jc w:val="left"/>
        <w:rPr/>
      </w:pPr>
      <w:r>
        <w:rPr/>
        <w:t>biUjzL6olqi/iO5h8osjiaaiUDbuXsm09xI57RNl6meQZa1fcdUCdT7QVPVx8fhmVFi6JbDZfELc</w:t>
      </w:r>
    </w:p>
    <w:p>
      <w:pPr>
        <w:pStyle w:val="PreformattedText"/>
        <w:bidi w:val="0"/>
        <w:spacing w:before="0" w:after="0"/>
        <w:jc w:val="left"/>
        <w:rPr/>
      </w:pPr>
      <w:r>
        <w:rPr/>
        <w:t>XE4R9ThyxczImzWpr4lNEcZjwsjyaxLz65izYtYjxcXEQOGWIgMBFruZnyRgq7l5jw9xbisppo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xU3ZF7nF4YuY81mdHUuXjSKotnzLnmXnMvbEOllMKS8y84/AH5RcsvCfjOvZHnF8Tk9sXOoezGD</w:t>
      </w:r>
    </w:p>
    <w:p>
      <w:pPr>
        <w:pStyle w:val="PreformattedText"/>
        <w:bidi w:val="0"/>
        <w:spacing w:before="0" w:after="0"/>
        <w:jc w:val="left"/>
        <w:rPr/>
      </w:pPr>
      <w:r>
        <w:rPr/>
        <w:t>l+4vhOJ+9HnLYXFzPjUy+vwuH4uTh1c2aKzMdkuWojNX41MfTLmcxxFwx3iOvxWIFBiu7jCz5S4B</w:t>
      </w:r>
    </w:p>
    <w:p>
      <w:pPr>
        <w:pStyle w:val="PreformattedText"/>
        <w:bidi w:val="0"/>
        <w:spacing w:before="0" w:after="0"/>
        <w:jc w:val="left"/>
        <w:rPr/>
      </w:pPr>
      <w:r>
        <w:rPr/>
        <w:t>OLjMfhzF5Ms1NT1HbcvEcY/P4TeuJ8RMTVniGZgw6jbmGyeYs4whDa5ZZmaMbjv1PVTid1PW4ETU</w:t>
      </w:r>
    </w:p>
    <w:p>
      <w:pPr>
        <w:pStyle w:val="PreformattedText"/>
        <w:bidi w:val="0"/>
        <w:spacing w:before="0" w:after="0"/>
        <w:jc w:val="left"/>
        <w:rPr/>
      </w:pPr>
      <w:r>
        <w:rPr/>
        <w:t>bNsVKLLjE/li1oj4eYgKlMVXqKI7uN1Pvplo51Mxn6UZmfjmYqNOXwQljMcyi2C9SjBk+WYZsRMG</w:t>
      </w:r>
    </w:p>
    <w:p>
      <w:pPr>
        <w:pStyle w:val="PreformattedText"/>
        <w:bidi w:val="0"/>
        <w:spacing w:before="0" w:after="0"/>
        <w:jc w:val="left"/>
        <w:rPr/>
      </w:pPr>
      <w:r>
        <w:rPr/>
        <w:t>yBBVNy8T9MDuW+cQHQRizRmUrzWMYixkjA6TcbbjcMBiZDQDLKEovVVCp9IJTepzq4/jE1Lrq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ucYhuG5zD3KXGZlgJuCA8E5gQ/CFT+IPuZWAzBzzPK1/3BliVBTmXmAxAzqe34/658fjPEoaZgIU</w:t>
      </w:r>
    </w:p>
    <w:p>
      <w:pPr>
        <w:pStyle w:val="PreformattedText"/>
        <w:bidi w:val="0"/>
        <w:spacing w:before="0" w:after="0"/>
        <w:jc w:val="left"/>
        <w:rPr/>
      </w:pPr>
      <w:r>
        <w:rPr/>
        <w:t>4incIrF74jma7j+Dz+RxiGRWXkVbdM58wW41EWtMnxdR3Ge/wkISVKhXQP8A0iW14YDW4SZPI5jR</w:t>
      </w:r>
    </w:p>
    <w:p>
      <w:pPr>
        <w:pStyle w:val="PreformattedText"/>
        <w:bidi w:val="0"/>
        <w:spacing w:before="0" w:after="0"/>
        <w:jc w:val="left"/>
        <w:rPr/>
      </w:pPr>
      <w:r>
        <w:rPr/>
        <w:t>TeJ7lVKlWZKgonMqKgV5ilWEA9wBgBgcBR+iAQuvwF/ogj7p3VSfxLu7fuGOOJlaexK9RK3K5Z/9</w:t>
      </w:r>
    </w:p>
    <w:p>
      <w:pPr>
        <w:pStyle w:val="PreformattedText"/>
        <w:bidi w:val="0"/>
        <w:spacing w:before="0" w:after="0"/>
        <w:jc w:val="left"/>
        <w:rPr/>
      </w:pPr>
      <w:r>
        <w:rPr/>
        <w:t>Q1EV/cdevwLUHIV8Q8QXeYYhHBvM3C3eGb3AxM0cy2bEb6nW4aw/D7j2SewRWtPEa5heyj5i6t33</w:t>
      </w:r>
    </w:p>
    <w:p>
      <w:pPr>
        <w:pStyle w:val="PreformattedText"/>
        <w:bidi w:val="0"/>
        <w:spacing w:before="0" w:after="0"/>
        <w:jc w:val="left"/>
        <w:rPr/>
      </w:pPr>
      <w:r>
        <w:rPr/>
        <w:t>K/8ASd4fDLKyj5mL2RSlgvuPU+5RTI+oy9x7qi4LIlZgipblpz8S5xB+Tcd7r4lXbjwMIKz9Sly0</w:t>
      </w:r>
    </w:p>
    <w:p>
      <w:pPr>
        <w:pStyle w:val="PreformattedText"/>
        <w:bidi w:val="0"/>
        <w:spacing w:before="0" w:after="0"/>
        <w:jc w:val="left"/>
        <w:rPr/>
      </w:pPr>
      <w:r>
        <w:rPr/>
        <w:t>eSB038Fk/wCpEu36jTdvqevohcgPidCfDCiX9qEYldVc6KrylOw8dSgsRXcEn9o8GHGYf/XLQtb5</w:t>
      </w:r>
    </w:p>
    <w:p>
      <w:pPr>
        <w:pStyle w:val="PreformattedText"/>
        <w:bidi w:val="0"/>
        <w:spacing w:before="0" w:after="0"/>
        <w:jc w:val="left"/>
        <w:rPr/>
      </w:pPr>
      <w:r>
        <w:rPr/>
        <w:t>lkl+nyjmY+InWFwBBd4ueA+ZUyYeYkv7Iua+0Bo+yNGjDmNBm7gFwHOWd0S6ETyzyRSitDMSBR7Z</w:t>
      </w:r>
    </w:p>
    <w:p>
      <w:pPr>
        <w:pStyle w:val="PreformattedText"/>
        <w:bidi w:val="0"/>
        <w:spacing w:before="0" w:after="0"/>
        <w:jc w:val="left"/>
        <w:rPr/>
      </w:pPr>
      <w:r>
        <w:rPr/>
        <w:t>2n3gSBa73FP/AFBGCniILg8tTyPoRQAxzLziMtLardx5ZIc+8QGd5iOkmYX1WCXOjwkzNPgYl1e4</w:t>
      </w:r>
    </w:p>
    <w:p>
      <w:pPr>
        <w:pStyle w:val="PreformattedText"/>
        <w:bidi w:val="0"/>
        <w:spacing w:before="0" w:after="0"/>
        <w:jc w:val="left"/>
        <w:rPr/>
      </w:pPr>
      <w:r>
        <w:rPr/>
        <w:t>S+gCBxXmWuJ2OZ8Ra2ftgjZfDOGldkS6t8kcFas0MRbR+Zbiji5SONBl1Kze9rC3Yi6qxpAXzCcf</w:t>
      </w:r>
    </w:p>
    <w:p>
      <w:pPr>
        <w:pStyle w:val="PreformattedText"/>
        <w:bidi w:val="0"/>
        <w:spacing w:before="0" w:after="0"/>
        <w:jc w:val="left"/>
        <w:rPr/>
      </w:pPr>
      <w:r>
        <w:rPr/>
        <w:t>vxJTT4nv+sI2G6rM3vJJo5vicApHhGA2qYb+wqHQvDI5UJrKj/76WmCbsuLrVfNJdZD6glHLmJqn</w:t>
      </w:r>
    </w:p>
    <w:p>
      <w:pPr>
        <w:pStyle w:val="PreformattedText"/>
        <w:bidi w:val="0"/>
        <w:spacing w:before="0" w:after="0"/>
        <w:jc w:val="left"/>
        <w:rPr/>
      </w:pPr>
      <w:r>
        <w:rPr/>
        <w:t>DxGL3UcCvojBTeamTJvxGpwfcyFHwijODqC1FqK9YqGlHSQEQy1UOUetStUqHcbP6YAKlPUsS1Lc</w:t>
      </w:r>
    </w:p>
    <w:p>
      <w:pPr>
        <w:pStyle w:val="PreformattedText"/>
        <w:bidi w:val="0"/>
        <w:spacing w:before="0" w:after="0"/>
        <w:jc w:val="left"/>
        <w:rPr/>
      </w:pPr>
      <w:r>
        <w:rPr/>
        <w:t>ibUF7SaL+mLCFDqWOvmJ/wDLlqlq3iWcPqZhu9GYJo+iIYGrxFosGJTrLEnhQR7kDAFstIqDVwA5</w:t>
      </w:r>
    </w:p>
    <w:p>
      <w:pPr>
        <w:pStyle w:val="PreformattedText"/>
        <w:bidi w:val="0"/>
        <w:spacing w:before="0" w:after="0"/>
        <w:jc w:val="left"/>
        <w:rPr/>
      </w:pPr>
      <w:r>
        <w:rPr/>
        <w:t>vUySV7nsg6FcewemV0+bLa4miH/2zcCcx4mLhUOU49T1gsdPUetykhdRpy9QS9ssumLldftKXBL5</w:t>
      </w:r>
    </w:p>
    <w:p>
      <w:pPr>
        <w:pStyle w:val="PreformattedText"/>
        <w:bidi w:val="0"/>
        <w:spacing w:before="0" w:after="0"/>
        <w:jc w:val="left"/>
        <w:rPr/>
      </w:pPr>
      <w:r>
        <w:rPr/>
        <w:t>lcEQtwnxDqCByWuVu34gVYHGJ0WM2PoimbHxEt/pBwIJRy+oELWA5d+okZdeoBy7rqL/APiJQeSM</w:t>
      </w:r>
    </w:p>
    <w:p>
      <w:pPr>
        <w:pStyle w:val="PreformattedText"/>
        <w:bidi w:val="0"/>
        <w:spacing w:before="0" w:after="0"/>
        <w:jc w:val="left"/>
        <w:rPr/>
      </w:pPr>
      <w:r>
        <w:rPr/>
        <w:t>OZBH0FRaUt0hKRdF1dcwEFW87nVLcO/JLLqhTZrxFrDVckyZb4CaQQ8zIU8KuBWQ9VCOTjxG/Cey</w:t>
      </w:r>
    </w:p>
    <w:p>
      <w:pPr>
        <w:pStyle w:val="PreformattedText"/>
        <w:bidi w:val="0"/>
        <w:spacing w:before="0" w:after="0"/>
        <w:jc w:val="left"/>
        <w:rPr/>
      </w:pPr>
      <w:r>
        <w:rPr/>
        <w:t>AJVm3Erz9DDTR+oKpj8Q6H1HWfohKU15LAq4R39ceU/CUBoPUocK/JLnA4uClBivCfEQ6K4r8E0g</w:t>
      </w:r>
    </w:p>
    <w:p>
      <w:pPr>
        <w:pStyle w:val="PreformattedText"/>
        <w:bidi w:val="0"/>
        <w:spacing w:before="0" w:after="0"/>
        <w:jc w:val="left"/>
        <w:rPr/>
      </w:pPr>
      <w:r>
        <w:rPr/>
        <w:t>Iv8A+coG/wBDLq0XyRMnWAmG/wCZbmajGzWfEykGhM6GKts5pYfdZl7NBRAfMsAh4/8AaO+Tc7uI</w:t>
      </w:r>
    </w:p>
    <w:p>
      <w:pPr>
        <w:pStyle w:val="PreformattedText"/>
        <w:bidi w:val="0"/>
        <w:spacing w:before="0" w:after="0"/>
        <w:jc w:val="left"/>
        <w:rPr/>
      </w:pPr>
      <w:r>
        <w:rPr/>
        <w:t>AZWAeCNSwi7ZIjQDYhz+E9RjuVGLd4l4nP8A+T19fhzzCE1Lvr8GDMNkFDqA4tI7KcrC/LKxczoe</w:t>
      </w:r>
    </w:p>
    <w:p>
      <w:pPr>
        <w:pStyle w:val="PreformattedText"/>
        <w:bidi w:val="0"/>
        <w:spacing w:before="0" w:after="0"/>
        <w:jc w:val="left"/>
        <w:rPr/>
      </w:pPr>
      <w:r>
        <w:rPr/>
        <w:t>5d2bohziCZgEDEETHE+Yxincukmvwv5CZ6NQ1Kw//llabg4JgtzomesRCq1fUyfEFZm6lgPPXicZ</w:t>
      </w:r>
    </w:p>
    <w:p>
      <w:pPr>
        <w:pStyle w:val="PreformattedText"/>
        <w:bidi w:val="0"/>
        <w:spacing w:before="0" w:after="0"/>
        <w:jc w:val="left"/>
        <w:rPr/>
      </w:pPr>
      <w:r>
        <w:rPr/>
        <w:t>juXFici4Nzk11SNssLxhfUAtimKZha4Nq+oEPnizW5d6I2cPTLV1ZlW0JfUcguM2vliXjccaYsp/</w:t>
      </w:r>
    </w:p>
    <w:p>
      <w:pPr>
        <w:pStyle w:val="PreformattedText"/>
        <w:bidi w:val="0"/>
        <w:spacing w:before="0" w:after="0"/>
        <w:jc w:val="left"/>
        <w:rPr/>
      </w:pPr>
      <w:r>
        <w:rPr/>
        <w:t>UuLLfhLCk8kuK0t3/otYnPn5CZYLNy8wAKL/AFAGQ67hgofcM9heo4l5rmV3IBye4UfqqV8K/Agd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H1BaQnQPVQM5wPG55/wBRPl+IHbco5WdEW+FViVbzwCoYf4xHMwa2Ttg6/siavwRbEV0UHcPH</w:t>
      </w:r>
    </w:p>
    <w:p>
      <w:pPr>
        <w:pStyle w:val="PreformattedText"/>
        <w:bidi w:val="0"/>
        <w:spacing w:before="0" w:after="0"/>
        <w:jc w:val="left"/>
        <w:rPr/>
      </w:pPr>
      <w:r>
        <w:rPr/>
        <w:t>9ko/+o89/bA0D7gWj0lODDhb8RAauBJv/XMqweQlFZX1ABg/iaF9wlWsEvaQvAF8RfZNhd6nScDR</w:t>
      </w:r>
    </w:p>
    <w:p>
      <w:pPr>
        <w:pStyle w:val="PreformattedText"/>
        <w:bidi w:val="0"/>
        <w:spacing w:before="0" w:after="0"/>
        <w:jc w:val="left"/>
        <w:rPr/>
      </w:pPr>
      <w:r>
        <w:rPr/>
        <w:t>mxs+yOt+GBjX0lWv0l26+onrD1DtPcFY18IeCArA+o6sHkueaQyuniD8Iux+pHMK+I8v6S1yt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TmJty06zLXtguS+p5E+YWb+2NbbLdte41d39xptP7QAv7lzf7lLjSg5LyPMRg4wS/Uuy0R+ZdK9p</w:t>
      </w:r>
    </w:p>
    <w:p>
      <w:pPr>
        <w:pStyle w:val="PreformattedText"/>
        <w:bidi w:val="0"/>
        <w:spacing w:before="0" w:after="0"/>
        <w:jc w:val="left"/>
        <w:rPr/>
      </w:pPr>
      <w:r>
        <w:rPr/>
        <w:t>GDLxEXW4j8Qs83HC3UTcs1LY7V9R54COqjt9PwafiKLjEq6fgZb/AHFpqLDMeX9z6mCozcWM1EVx</w:t>
      </w:r>
    </w:p>
    <w:p>
      <w:pPr>
        <w:pStyle w:val="PreformattedText"/>
        <w:bidi w:val="0"/>
        <w:spacing w:before="0" w:after="0"/>
        <w:jc w:val="left"/>
        <w:rPr/>
      </w:pPr>
      <w:r>
        <w:rPr/>
        <w:t>FlxmNdxi+NFwjMvCMv7gxaiuGCvbF4l5jq41UHzHCXjgihY8I5YrcvJ7m73Ft3iZqErgh++P/sW6</w:t>
      </w:r>
    </w:p>
    <w:p>
      <w:pPr>
        <w:pStyle w:val="PreformattedText"/>
        <w:bidi w:val="0"/>
        <w:spacing w:before="0" w:after="0"/>
        <w:jc w:val="left"/>
        <w:rPr/>
      </w:pPr>
      <w:r>
        <w:rPr/>
        <w:t>ht7j6gyTk8R49IMzn8cjuo6iw9zd+CwV2/hZKjygIpSpcVsqeErDxOHnEuZT4SvGI6TNzI+XiOCw</w:t>
      </w:r>
    </w:p>
    <w:p>
      <w:pPr>
        <w:pStyle w:val="PreformattedText"/>
        <w:bidi w:val="0"/>
        <w:spacing w:before="0" w:after="0"/>
        <w:jc w:val="left"/>
        <w:rPr/>
      </w:pPr>
      <w:r>
        <w:rPr/>
        <w:t>wSPuZOuI7ixznx+Ob+DZNkfwafc/maIuWNTDzM5hp6ZXKTMEWXGYsXfBqZ28X+dF9S4LLMv3AvFh</w:t>
      </w:r>
    </w:p>
    <w:p>
      <w:pPr>
        <w:pStyle w:val="PreformattedText"/>
        <w:bidi w:val="0"/>
        <w:spacing w:before="0" w:after="0"/>
        <w:jc w:val="left"/>
        <w:rPr/>
      </w:pPr>
      <w:r>
        <w:rPr/>
        <w:t>4JfUV3GKrPGYgOFt+RCB6HN+Yzdw1knOJbV4lrFW5V4VLuBq/eJk5j/cectmh3cSNpFatYr2l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LljdsclrOzmKALxU0xcFbOLi7isBkYqq7lmD4L1cEHuq4KrF9sdG+ZrbPoQmKxB8qRlnHGog8ksu</w:t>
      </w:r>
    </w:p>
    <w:p>
      <w:pPr>
        <w:pStyle w:val="PreformattedText"/>
        <w:bidi w:val="0"/>
        <w:spacing w:before="0" w:after="0"/>
        <w:jc w:val="left"/>
        <w:rPr/>
      </w:pPr>
      <w:r>
        <w:rPr/>
        <w:t>AzTIca6IrVac1KDcsV273iAUlbllKhTsl7RWIu7g/aAsqLA8EviXHt/HxDicf/n9Q3+AAgGK3Ovw</w:t>
      </w:r>
    </w:p>
    <w:p>
      <w:pPr>
        <w:pStyle w:val="PreformattedText"/>
        <w:bidi w:val="0"/>
        <w:spacing w:before="0" w:after="0"/>
        <w:jc w:val="left"/>
        <w:rPr/>
      </w:pPr>
      <w:r>
        <w:rPr/>
        <w:t>VWLmdxYBR2wEo7lWtsGpVfmv1EefMOcwh+H1L9fUvr8czd0IWaLep/MqMPzcyamGIX+AhHcMr1HE</w:t>
      </w:r>
    </w:p>
    <w:p>
      <w:pPr>
        <w:pStyle w:val="PreformattedText"/>
        <w:bidi w:val="0"/>
        <w:spacing w:before="0" w:after="0"/>
        <w:jc w:val="left"/>
        <w:rPr/>
      </w:pPr>
      <w:r>
        <w:rPr/>
        <w:t>y/CDlB6uM+K36llXu73xMRa9xTXMYaC3nxDwDs+X+S2APf2r9QwrQLACovkzKMNyhs9RqukLKYNh</w:t>
      </w:r>
    </w:p>
    <w:p>
      <w:pPr>
        <w:pStyle w:val="PreformattedText"/>
        <w:bidi w:val="0"/>
        <w:spacing w:before="0" w:after="0"/>
        <w:jc w:val="left"/>
        <w:rPr/>
      </w:pPr>
      <w:r>
        <w:rPr/>
        <w:t>xBSDfECY4Y6nJGu2LLnMTMDRU83wojU7iIhL+YTDHU0HXuivE7lV/f8AiWXsH0uP1UbIqIxlec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Vpb+/wOYZO4wxOLJefxnBqXDi4eJzHsl34lT/YuYN5iwyZgwym2G7/CM3Li53Fqsz0jVeozc4cY</w:t>
      </w:r>
    </w:p>
    <w:p>
      <w:pPr>
        <w:pStyle w:val="PreformattedText"/>
        <w:bidi w:val="0"/>
        <w:spacing w:before="0" w:after="0"/>
        <w:jc w:val="left"/>
        <w:rPr/>
      </w:pPr>
      <w:r>
        <w:rPr/>
        <w:t>mn1N8fuXi+5edxTTFR3v7mQ79Rb20wYHGsRubzCzVS/3G1jiJ0mT5jgVmOWC1YzamCuUOc/EznEL</w:t>
      </w:r>
    </w:p>
    <w:p>
      <w:pPr>
        <w:pStyle w:val="PreformattedText"/>
        <w:bidi w:val="0"/>
        <w:spacing w:before="0" w:after="0"/>
        <w:jc w:val="left"/>
        <w:rPr/>
      </w:pPr>
      <w:r>
        <w:rPr/>
        <w:t>a+4s2DzDWLmSDQxeeJkmZ+D9kUzkuLCIGrzL1FTtimWMyP7ipXX3LL2fcoMsu+5S9j8yqmS+MwBX</w:t>
      </w:r>
    </w:p>
    <w:p>
      <w:pPr>
        <w:pStyle w:val="PreformattedText"/>
        <w:bidi w:val="0"/>
        <w:spacing w:before="0" w:after="0"/>
        <w:jc w:val="left"/>
        <w:rPr/>
      </w:pPr>
      <w:r>
        <w:rPr/>
        <w:t>g7YFMMKMxmJKWfcooJjpmaHctvTcrEzbDHyYqIVk+IFvcqF1RM/b3CSUgW/ugriz3GKviAvdfEKi</w:t>
      </w:r>
    </w:p>
    <w:p>
      <w:pPr>
        <w:pStyle w:val="PreformattedText"/>
        <w:bidi w:val="0"/>
        <w:spacing w:before="0" w:after="0"/>
        <w:jc w:val="left"/>
        <w:rPr/>
      </w:pPr>
      <w:r>
        <w:rPr/>
        <w:t>3PiGsj7qUc2w7dT/AJEuR/CPCSAUCubibfwhqTWWHcW+T8QG36IBvk6lg5p8oI1XpKOrfEeqIDep</w:t>
      </w:r>
    </w:p>
    <w:p>
      <w:pPr>
        <w:pStyle w:val="PreformattedText"/>
        <w:bidi w:val="0"/>
        <w:spacing w:before="0" w:after="0"/>
        <w:jc w:val="left"/>
        <w:rPr/>
      </w:pPr>
      <w:r>
        <w:rPr/>
        <w:t>edjxL+X8BK1yHGNESEwA31OBIa/puIP4uXb+uB3gxyR7/wBT/wA4gtf6ohsviDpBr8RjhXi7yVBv</w:t>
      </w:r>
    </w:p>
    <w:p>
      <w:pPr>
        <w:pStyle w:val="PreformattedText"/>
        <w:bidi w:val="0"/>
        <w:spacing w:before="0" w:after="0"/>
        <w:jc w:val="left"/>
        <w:rPr/>
      </w:pPr>
      <w:r>
        <w:rPr/>
        <w:t>dl5q0sYgpFjN6nmfqMOTxUCbB8Si8/UMMvXUp5+o+yOWpUqFOziZGE3sJb1BVmbvUV4X4ifIS1/0</w:t>
      </w:r>
    </w:p>
    <w:p>
      <w:pPr>
        <w:pStyle w:val="PreformattedText"/>
        <w:bidi w:val="0"/>
        <w:spacing w:before="0" w:after="0"/>
        <w:jc w:val="left"/>
        <w:rPr/>
      </w:pPr>
      <w:r>
        <w:rPr/>
        <w:t>Sl/lHATMXw/UyIXvOIdsbdS+i+IJCiA5fU0KetRBTPwSzUBothVE8gmI2FU5ZZk+yEGw9S7YOdXB</w:t>
      </w:r>
    </w:p>
    <w:p>
      <w:pPr>
        <w:pStyle w:val="PreformattedText"/>
        <w:bidi w:val="0"/>
        <w:spacing w:before="0" w:after="0"/>
        <w:jc w:val="left"/>
        <w:rPr/>
      </w:pPr>
      <w:r>
        <w:rPr/>
        <w:t>P/UGFbiXFwQWRE5CCrQxQKKe4f8AoS0Vrldkwf7RrcUWAecMU0WQTaVOt/gMDgqW5xBDm7ZcUF/M</w:t>
      </w:r>
    </w:p>
    <w:p>
      <w:pPr>
        <w:pStyle w:val="PreformattedText"/>
        <w:bidi w:val="0"/>
        <w:spacing w:before="0" w:after="0"/>
        <w:jc w:val="left"/>
        <w:rPr/>
      </w:pPr>
      <w:r>
        <w:rPr/>
        <w:t>Yzh8xd5ZlrnFRB4lvP7lkq1KBGU0wLVKeWgTKpZQ5swVcWDJGeZK/m3HuULYLJBAJXcMKoClN1dy</w:t>
      </w:r>
    </w:p>
    <w:p>
      <w:pPr>
        <w:pStyle w:val="PreformattedText"/>
        <w:bidi w:val="0"/>
        <w:spacing w:before="0" w:after="0"/>
        <w:jc w:val="left"/>
        <w:rPr/>
      </w:pPr>
      <w:r>
        <w:rPr/>
        <w:t>oCrCJ2fUQUjqqqLXH0i28vxLhicdQRLUMIim/EuKFPEzeT0qNa4nxGwo1eGXVY9EubpxYoq9RLxV</w:t>
      </w:r>
    </w:p>
    <w:p>
      <w:pPr>
        <w:pStyle w:val="PreformattedText"/>
        <w:bidi w:val="0"/>
        <w:spacing w:before="0" w:after="0"/>
        <w:jc w:val="left"/>
        <w:rPr/>
      </w:pPr>
      <w:r>
        <w:rPr/>
        <w:t>Sv1xUWPc0qhtYmkcQR8x5n4nM+iHf6oKoEt3VQU0HqESDyS1y0W5SXgoU7qcS72kWdfSXQ/ojVcj</w:t>
      </w:r>
    </w:p>
    <w:p>
      <w:pPr>
        <w:pStyle w:val="PreformattedText"/>
        <w:bidi w:val="0"/>
        <w:spacing w:before="0" w:after="0"/>
        <w:jc w:val="left"/>
        <w:rPr/>
      </w:pPr>
      <w:r>
        <w:rPr/>
        <w:t>4grim/ULAFTa2QjrVSKmsstoKbtMRGUJbrgQvz/EaByBUuAN85mKQKdkYVmL6jZroLjypvAcSm0R</w:t>
      </w:r>
    </w:p>
    <w:p>
      <w:pPr>
        <w:pStyle w:val="PreformattedText"/>
        <w:bidi w:val="0"/>
        <w:spacing w:before="0" w:after="0"/>
        <w:jc w:val="left"/>
        <w:rPr/>
      </w:pPr>
      <w:r>
        <w:rPr/>
        <w:t>aixRx+BaBRqc2Vz3NxS5/X466l9Z9fjmE6n1Dh4/BjMUGrh7mXMMMN/i6rb6iVzr8DZ1Dfm09rMk</w:t>
      </w:r>
    </w:p>
    <w:p>
      <w:pPr>
        <w:pStyle w:val="PreformattedText"/>
        <w:bidi w:val="0"/>
        <w:spacing w:before="0" w:after="0"/>
        <w:jc w:val="left"/>
        <w:rPr/>
      </w:pPr>
      <w:r>
        <w:rPr/>
        <w:t>SlXB3c2whlMzTj6lPmXFfw6MIuoPUt7iKwAGVGvzyxnj8sSvhGOvB3MbGepkNODMc2eNeYLYyxV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KrHt5nQyURqXBfwmLCN7x+8hKTsfqWvZnuZHFukyS6wxW3iNilsrofx+BOyK4uJi5vpjOUUCMj</w:t>
      </w:r>
    </w:p>
    <w:p>
      <w:pPr>
        <w:pStyle w:val="PreformattedText"/>
        <w:bidi w:val="0"/>
        <w:spacing w:before="0" w:after="0"/>
        <w:jc w:val="left"/>
        <w:rPr/>
      </w:pPr>
      <w:r>
        <w:rPr/>
        <w:t>vGSz61m4T9y4NFR8le4dZoJXID+ZwuAEqcyiIJcoOUlO/sghucF29yl1Z8RJyLnhRzg6xDBj+4NV</w:t>
      </w:r>
    </w:p>
    <w:p>
      <w:pPr>
        <w:pStyle w:val="PreformattedText"/>
        <w:bidi w:val="0"/>
        <w:spacing w:before="0" w:after="0"/>
        <w:jc w:val="left"/>
        <w:rPr/>
      </w:pPr>
      <w:r>
        <w:rPr/>
        <w:t>fpDsc5h7Ttt+Zx/TGRiBPWdQF1llgWaDzMmG9TwHtiurvU9L5gckEOcTtag/FBcr8GKGaJatkG4V</w:t>
      </w:r>
    </w:p>
    <w:p>
      <w:pPr>
        <w:pStyle w:val="PreformattedText"/>
        <w:bidi w:val="0"/>
        <w:spacing w:before="0" w:after="0"/>
        <w:jc w:val="left"/>
        <w:rPr/>
      </w:pPr>
      <w:r>
        <w:rPr/>
        <w:t>/NPwIDdz5R5j+Z5P1EQAPNSzs5CgS/FI24x4uIdjIcYKhzD7INlXxCX+WMefqlOhHYS6Rfm/oiu5</w:t>
      </w:r>
    </w:p>
    <w:p>
      <w:pPr>
        <w:pStyle w:val="PreformattedText"/>
        <w:bidi w:val="0"/>
        <w:spacing w:before="0" w:after="0"/>
        <w:jc w:val="left"/>
        <w:rPr/>
      </w:pPr>
      <w:r>
        <w:rPr/>
        <w:t>GzEgHKo7vqgLlfcsW0+JQ5+lErySqlWWA6yRjqY3YHwELDVHkgO7OiLxmz1UDkyrkyhqx0zx6mYq</w:t>
      </w:r>
    </w:p>
    <w:p>
      <w:pPr>
        <w:pStyle w:val="PreformattedText"/>
        <w:bidi w:val="0"/>
        <w:spacing w:before="0" w:after="0"/>
        <w:jc w:val="left"/>
        <w:rPr/>
      </w:pPr>
      <w:r>
        <w:rPr/>
        <w:t>51GxtqYntPmJ20A4I6QX5l2Kj4lgyHys6R8TM4I3Y+uFU/jlSi31OL9MpgMaqoo/pgIAFaxLME9z</w:t>
      </w:r>
    </w:p>
    <w:p>
      <w:pPr>
        <w:pStyle w:val="PreformattedText"/>
        <w:bidi w:val="0"/>
        <w:spacing w:before="0" w:after="0"/>
        <w:jc w:val="left"/>
        <w:rPr/>
      </w:pPr>
      <w:r>
        <w:rPr/>
        <w:t>IumAtQ+JmpX4gBWRoRuTONS5LBQPRqoPAfEwW8Rp1UgBv6RQ2+yPX6Iq0KzFakG4YFxrXBF3iXSl</w:t>
      </w:r>
    </w:p>
    <w:p>
      <w:pPr>
        <w:pStyle w:val="PreformattedText"/>
        <w:bidi w:val="0"/>
        <w:spacing w:before="0" w:after="0"/>
        <w:jc w:val="left"/>
        <w:rPr/>
      </w:pPr>
      <w:r>
        <w:rPr/>
        <w:t>X3Lau/ZFFtomgU2XHmPpDks9S2/4ICGO+pcAFeo339EwtKzCD1BVIg9VXcsrP6hjFfITrB6IwCpz</w:t>
      </w:r>
    </w:p>
    <w:p>
      <w:pPr>
        <w:pStyle w:val="PreformattedText"/>
        <w:bidi w:val="0"/>
        <w:spacing w:before="0" w:after="0"/>
        <w:jc w:val="left"/>
        <w:rPr/>
      </w:pPr>
      <w:r>
        <w:rPr/>
        <w:t>HLX3MEK233c30eo/+1D4aO46f3TLvKIuTOY6LxatNETd/uZDZ+Zii+YXmaLpczPKhSz3CKC8R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Zc2SlZZQoWfMvnmeZ+Igo5Zk2Mui/ceJRRFIsawL1Lzm/uGXPLLeLg2VsyOZ4alqGKtywW6vcXiC</w:t>
      </w:r>
    </w:p>
    <w:p>
      <w:pPr>
        <w:pStyle w:val="PreformattedText"/>
        <w:bidi w:val="0"/>
        <w:spacing w:before="0" w:after="0"/>
        <w:jc w:val="left"/>
        <w:rPr/>
      </w:pPr>
      <w:r>
        <w:rPr/>
        <w:t>1C6u8zzIXXeo9yWDGJmpbysX3n4WHzGX5iFS6i8l+4K7zN5PxhG2bMxVeY2hOLM0YcmX7iVq2K5l</w:t>
      </w:r>
    </w:p>
    <w:p>
      <w:pPr>
        <w:pStyle w:val="PreformattedText"/>
        <w:bidi w:val="0"/>
        <w:spacing w:before="0" w:after="0"/>
        <w:jc w:val="left"/>
        <w:rPr/>
      </w:pPr>
      <w:r>
        <w:rPr/>
        <w:t>jT+4rS24FPmKViEYP/XBoCuYr2+4lMupa8tRaHZFzhYXbZgr25l+2W0RTMbtNPiU5HBr2tlG2x+W</w:t>
      </w:r>
    </w:p>
    <w:p>
      <w:pPr>
        <w:pStyle w:val="PreformattedText"/>
        <w:bidi w:val="0"/>
        <w:spacing w:before="0" w:after="0"/>
        <w:jc w:val="left"/>
        <w:rPr/>
      </w:pPr>
      <w:r>
        <w:rPr/>
        <w:t>UsOcXu1FTUOMRWVkLlvbLatlJSKiuLQrLbKthMhmxljfxqAEAeLgMHnudbgm4iY/dL8NUpCK3z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WN+6L3RnuWZ/bEys3uZzC8sTNPtK3C+5tTHbBYRO2VHCLZeypy24oWkTGsfUEpWeow0aqJytr</w:t>
      </w:r>
    </w:p>
    <w:p>
      <w:pPr>
        <w:pStyle w:val="PreformattedText"/>
        <w:bidi w:val="0"/>
        <w:spacing w:before="0" w:after="0"/>
        <w:jc w:val="left"/>
        <w:rPr/>
      </w:pPr>
      <w:r>
        <w:rPr/>
        <w:t>qLoNxXhf1DpoK4jCIzWkMM1s0VCS6HOVKiFU+IpAlC/UdyNVeJQUFVA3CrVx35TZOc2y6gxctv1K</w:t>
      </w:r>
    </w:p>
    <w:p>
      <w:pPr>
        <w:pStyle w:val="PreformattedText"/>
        <w:bidi w:val="0"/>
        <w:spacing w:before="0" w:after="0"/>
        <w:jc w:val="left"/>
        <w:rPr/>
      </w:pPr>
      <w:r>
        <w:rPr/>
        <w:t>n9Te/wA1CVHUvMqacMIaviD8GoseIT+oNQoYeKmhiDJUyrxPtgeI7c8RZ1mDnzPEyB7lPcvEv8Y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z7iXoB4RC8T1LzLuJBiGvE5/Hj/wDNxhMDbGlVAqocp31DbcN7Qo9VtB3CFnEfHhEMIqFnO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qMzOgu8Q4ItAuCh3OmiGGGYr7swLQ3gks8x6XAvpw/M5hTyKQPYTxADVjttLmRfcEyCWLygm6hcf</w:t>
      </w:r>
    </w:p>
    <w:p>
      <w:pPr>
        <w:pStyle w:val="PreformattedText"/>
        <w:bidi w:val="0"/>
        <w:spacing w:before="0" w:after="0"/>
        <w:jc w:val="left"/>
        <w:rPr/>
      </w:pPr>
      <w:r>
        <w:rPr/>
        <w:t>0hb9RVLGLtvI9r9TXWT0o0/avxDrPi3CBs+4gKCDFtyir+aDFfCiU8HxB6/iNNB9Q6pZLsTVkH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Fsz4ggw+4tILmVNoV/yQAv5KXu/2RdZSBrGEe0trctvcc4cxC6uUTZ9RTj8NIXueQVNVVHDgIOY</w:t>
      </w:r>
    </w:p>
    <w:p>
      <w:pPr>
        <w:pStyle w:val="PreformattedText"/>
        <w:bidi w:val="0"/>
        <w:spacing w:before="0" w:after="0"/>
        <w:jc w:val="left"/>
        <w:rPr/>
      </w:pPr>
      <w:r>
        <w:rPr/>
        <w:t>tA3iZGcy8koljcu9R0eb/D6Ix0wQ6l2HUeal5J9UpHvM28Q3MWyXLFGiJvMMMR6lwpg4helqDTBK</w:t>
      </w:r>
    </w:p>
    <w:p>
      <w:pPr>
        <w:pStyle w:val="PreformattedText"/>
        <w:bidi w:val="0"/>
        <w:spacing w:before="0" w:after="0"/>
        <w:jc w:val="left"/>
        <w:rPr/>
      </w:pPr>
      <w:r>
        <w:rPr/>
        <w:t>niXg7gqm0fNNvBm+IKGtzcB2aixf4sNllBLziWW/mFsbV22TBjpvMd5sX+Lz9z4jQTMdp8xslo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L5iywxfmJQ1xLjVaeI6txF8R1zxFWPTxFi4hqscTfcN7ivqL7pbA4IsvRKLfmM0d/iteYqKUri3</w:t>
      </w:r>
    </w:p>
    <w:p>
      <w:pPr>
        <w:pStyle w:val="PreformattedText"/>
        <w:bidi w:val="0"/>
        <w:spacing w:before="0" w:after="0"/>
        <w:jc w:val="left"/>
        <w:rPr/>
      </w:pPr>
      <w:r>
        <w:rPr/>
        <w:t>eYvsm24xeGpd7Zk/URrWPwUr1LtmS6xUfMyvnibr/F0qileYmDub/bM1rEcB2QipL1Fzqbv1UTT4</w:t>
      </w:r>
    </w:p>
    <w:p>
      <w:pPr>
        <w:pStyle w:val="PreformattedText"/>
        <w:bidi w:val="0"/>
        <w:spacing w:before="0" w:after="0"/>
        <w:jc w:val="left"/>
        <w:rPr/>
      </w:pPr>
      <w:r>
        <w:rPr/>
        <w:t>hBtY4dzR7iy/Bfsi9zcjS0zBoYqLROajOWPOJdbnC91mEqSOh7ouL6lqTQnqACstqWdxXh0xVMsd</w:t>
      </w:r>
    </w:p>
    <w:p>
      <w:pPr>
        <w:pStyle w:val="PreformattedText"/>
        <w:bidi w:val="0"/>
        <w:spacing w:before="0" w:after="0"/>
        <w:jc w:val="left"/>
        <w:rPr/>
      </w:pPr>
      <w:r>
        <w:rPr/>
        <w:t>B4qXM/fiIkNwIpxHhzuIVdnzBBwkWcP4CpHIM2I7cw+X4sg7rqYRW1cUpuIrGZkBSe4uc1Fbrgmo</w:t>
      </w:r>
    </w:p>
    <w:p>
      <w:pPr>
        <w:pStyle w:val="PreformattedText"/>
        <w:bidi w:val="0"/>
        <w:spacing w:before="0" w:after="0"/>
        <w:jc w:val="left"/>
        <w:rPr/>
      </w:pPr>
      <w:r>
        <w:rPr/>
        <w:t>uMpVR3h4mPcGxI1y6gig7IufviKItnqcZ/EuyLxD4nKLAdS/M09JcLY5d1Bfsi1FYruVL3KhhuB0</w:t>
      </w:r>
    </w:p>
    <w:p>
      <w:pPr>
        <w:pStyle w:val="PreformattedText"/>
        <w:bidi w:val="0"/>
        <w:spacing w:before="0" w:after="0"/>
        <w:jc w:val="left"/>
        <w:rPr/>
      </w:pPr>
      <w:r>
        <w:rPr/>
        <w:t>ssTWsQjRujMV5lqcQg9KI74+5Ri+Y2Zhke424V7+IF6I91HdHA3BypoitS2VvMQiLFnHU9RfEznE</w:t>
      </w:r>
    </w:p>
    <w:p>
      <w:pPr>
        <w:pStyle w:val="PreformattedText"/>
        <w:bidi w:val="0"/>
        <w:spacing w:before="0" w:after="0"/>
        <w:jc w:val="left"/>
        <w:rPr/>
      </w:pPr>
      <w:r>
        <w:rPr/>
        <w:t>oCsj1LBirYreNQIYaZcbwpFOD1LyoraY41yxc/UbU0LTN8lhcucgVgzMLSDepqdYErPXibMYzuM9</w:t>
      </w:r>
    </w:p>
    <w:p>
      <w:pPr>
        <w:pStyle w:val="PreformattedText"/>
        <w:bidi w:val="0"/>
        <w:spacing w:before="0" w:after="0"/>
        <w:jc w:val="left"/>
        <w:rPr/>
      </w:pPr>
      <w:r>
        <w:rPr/>
        <w:t>b/PzPf4OIQzCB3+DcNQ3DiH/AJLyE0M/P4Az3ES0Qdq11BeY43qe4G88fhZ3+/w/iomEGCtuI3fi</w:t>
      </w:r>
    </w:p>
    <w:p>
      <w:pPr>
        <w:pStyle w:val="PreformattedText"/>
        <w:bidi w:val="0"/>
        <w:spacing w:before="0" w:after="0"/>
        <w:jc w:val="left"/>
        <w:rPr/>
      </w:pPr>
      <w:r>
        <w:rPr/>
        <w:t>HMSVFjzc4/GD0lAo/D+Oob/Dn3LxYVZVFD8QJwGBVoInYn1CGqubGGrUM7HjxGo5HVRAb9EzNR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qASDyHkvDCInJFzpX7iKuXBDXDxNlxkhJdN1q5eUcJHNR6j2cxHPqOEF1drv+IObNbHAP4gpF1b</w:t>
      </w:r>
    </w:p>
    <w:p>
      <w:pPr>
        <w:pStyle w:val="PreformattedText"/>
        <w:bidi w:val="0"/>
        <w:spacing w:before="0" w:after="0"/>
        <w:jc w:val="left"/>
        <w:rPr/>
      </w:pPr>
      <w:r>
        <w:rPr/>
        <w:t>tVb7f7gLKLb5F/s18SonMAM48wBkNYvqGsXFjEXGJbCXmFQ3bEWIOmLmD4hEAr7mS7xa9xi6IZnV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iOM3HQl53mXXMyqs+piErUzLW7lw74lKyhO37pYy1xv0gF3+ptWp6ldPplLD9MBoeE6PshSbS</w:t>
      </w:r>
    </w:p>
    <w:p>
      <w:pPr>
        <w:pStyle w:val="PreformattedText"/>
        <w:bidi w:val="0"/>
        <w:spacing w:before="0" w:after="0"/>
        <w:jc w:val="left"/>
        <w:rPr/>
      </w:pPr>
      <w:r>
        <w:rPr/>
        <w:t>7yDOQM1xcB5H6h84nfT1EuJJopLdpa2G/US9nqBX/IRVcfRL2/0RguRFVj64lP6o/wDgQbqlAoLO</w:t>
      </w:r>
    </w:p>
    <w:p>
      <w:pPr>
        <w:pStyle w:val="PreformattedText"/>
        <w:bidi w:val="0"/>
        <w:spacing w:before="0" w:after="0"/>
        <w:jc w:val="left"/>
        <w:rPr/>
      </w:pPr>
      <w:r>
        <w:rPr/>
        <w:t>pwH0QNt+mWK1+YO5A9sRnMxbT5gF/wCxYjUf6yopd7HX4x/90C8i/DPAMoCXd7qVdU9wStSdxOQU</w:t>
      </w:r>
    </w:p>
    <w:p>
      <w:pPr>
        <w:pStyle w:val="PreformattedText"/>
        <w:bidi w:val="0"/>
        <w:spacing w:before="0" w:after="0"/>
        <w:jc w:val="left"/>
        <w:rPr/>
      </w:pPr>
      <w:r>
        <w:rPr/>
        <w:t>8CFLAZk/glC7qmRwe5ff6IgRMz0RDT9ZlDsTEXki8VBnQjWoc7l1yQ3ALm9R8TUBuG5cM3+JaUm/</w:t>
      </w:r>
    </w:p>
    <w:p>
      <w:pPr>
        <w:pStyle w:val="PreformattedText"/>
        <w:bidi w:val="0"/>
        <w:spacing w:before="0" w:after="0"/>
        <w:jc w:val="left"/>
        <w:rPr/>
      </w:pPr>
      <w:r>
        <w:rPr/>
        <w:t>EQMu4Fm78Qqsa9kRKlbFqrYC8kjTn4oW0j1Gp4oQIGm9yjTfZAHJPCWKbeIh1b06isORtSjm9kF6</w:t>
      </w:r>
    </w:p>
    <w:p>
      <w:pPr>
        <w:pStyle w:val="PreformattedText"/>
        <w:bidi w:val="0"/>
        <w:spacing w:before="0" w:after="0"/>
        <w:jc w:val="left"/>
        <w:rPr/>
      </w:pPr>
      <w:r>
        <w:rPr/>
        <w:t>PlLW0HxPK/EtQSUzRmJ/olrJ+2plyh0QAMfdHcUjrMb7UG7TMXHn8MARI0JxiI9/EwoCh2xL6+0v</w:t>
      </w:r>
    </w:p>
    <w:p>
      <w:pPr>
        <w:pStyle w:val="PreformattedText"/>
        <w:bidi w:val="0"/>
        <w:spacing w:before="0" w:after="0"/>
        <w:jc w:val="left"/>
        <w:rPr/>
      </w:pPr>
      <w:r>
        <w:rPr/>
        <w:t>UD5nNPxOg+8xOB+54YLCi98y623HjftEDTHAXqVQvL3BbBp3OENRhBk6KnaQgxqK77psUD5hu3ce</w:t>
      </w:r>
    </w:p>
    <w:p>
      <w:pPr>
        <w:pStyle w:val="PreformattedText"/>
        <w:bidi w:val="0"/>
        <w:spacing w:before="0" w:after="0"/>
        <w:jc w:val="left"/>
        <w:rPr/>
      </w:pPr>
      <w:r>
        <w:rPr/>
        <w:t>j7QG6KX3F4U8y4gOYsQEorDGkF5iV2kp2b8zF5itm40gvMoHFy4rkXT16nas80URRnvTd97Kxc6D</w:t>
      </w:r>
    </w:p>
    <w:p>
      <w:pPr>
        <w:pStyle w:val="PreformattedText"/>
        <w:bidi w:val="0"/>
        <w:spacing w:before="0" w:after="0"/>
        <w:jc w:val="left"/>
        <w:rPr/>
      </w:pPr>
      <w:r>
        <w:rPr/>
        <w:t>EpaQlHKaWh8yzgTMtDWalt5pk5lTgalFGDMvLBuNPBALqIFsIeCWU8wQ4lF1EdGXVB+ogYG3bO5R</w:t>
      </w:r>
    </w:p>
    <w:p>
      <w:pPr>
        <w:pStyle w:val="PreformattedText"/>
        <w:bidi w:val="0"/>
        <w:spacing w:before="0" w:after="0"/>
        <w:jc w:val="left"/>
        <w:rPr/>
      </w:pPr>
      <w:r>
        <w:rPr/>
        <w:t>W5fz6g6whEtiMEtcfcv/AOsVmmY7ld/3KQH9oS6pDwI2Mn7nQ/uFBWV9wWy/xFhhqPkX3L6AY7lE</w:t>
      </w:r>
    </w:p>
    <w:p>
      <w:pPr>
        <w:pStyle w:val="PreformattedText"/>
        <w:bidi w:val="0"/>
        <w:spacing w:before="0" w:after="0"/>
        <w:jc w:val="left"/>
        <w:rPr/>
      </w:pPr>
      <w:r>
        <w:rPr/>
        <w:t>38WyotQEMy1SLMMe4jynYKBubGsMNq8uYUuLoLjdDaUOkDgLEywPUOcTqPR94E0oHcp7fcDP9jKB</w:t>
      </w:r>
    </w:p>
    <w:p>
      <w:pPr>
        <w:pStyle w:val="PreformattedText"/>
        <w:bidi w:val="0"/>
        <w:spacing w:before="0" w:after="0"/>
        <w:jc w:val="left"/>
        <w:rPr/>
      </w:pPr>
      <w:r>
        <w:rPr/>
        <w:t>aU6gLS6gtuD3H/6oJRBerZZltz3HnXyzrb3HZf7lXUOHE3IvTmIClsUQLQHEe0zDDHlviMBUXupZ</w:t>
      </w:r>
    </w:p>
    <w:p>
      <w:pPr>
        <w:pStyle w:val="PreformattedText"/>
        <w:bidi w:val="0"/>
        <w:spacing w:before="0" w:after="0"/>
        <w:jc w:val="left"/>
        <w:rPr/>
      </w:pPr>
      <w:r>
        <w:rPr/>
        <w:t>WpKXYbqKCCR4htKXDE76S2WVthAs5i0HF4t18RCo/klpsQ4UwxklUMyt4rpUhq9yE1LJiMEAgah8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N4lFYnU3qp3OZfHMeYYZ8y9XO3+YfqcYLgzu5i2HtnBDeoVD9QYxLfMLuYTJ8wIZ3CAbXbMEm</w:t>
      </w:r>
    </w:p>
    <w:p>
      <w:pPr>
        <w:pStyle w:val="PreformattedText"/>
        <w:bidi w:val="0"/>
        <w:spacing w:before="0" w:after="0"/>
        <w:jc w:val="left"/>
        <w:rPr/>
      </w:pPr>
      <w:r>
        <w:rPr/>
        <w:t>ydRKwzuX0YlEbz4lQzmdQlWyq/DguN3nGPzRGMTEHRu4/jn8OvyrVQIbpwdyvEqOo5ZzmBQWEws0</w:t>
      </w:r>
    </w:p>
    <w:p>
      <w:pPr>
        <w:pStyle w:val="PreformattedText"/>
        <w:bidi w:val="0"/>
        <w:spacing w:before="0" w:after="0"/>
        <w:jc w:val="left"/>
        <w:rPr/>
      </w:pPr>
      <w:r>
        <w:rPr/>
        <w:t>OCXlkaZyKv1MixEpsjWNNXJJa0vmoLdBvmVU4bs6nBfAQQtJWTG4oNMOSmO4Q0ql0INPN1LJTe0m</w:t>
      </w:r>
    </w:p>
    <w:p>
      <w:pPr>
        <w:pStyle w:val="PreformattedText"/>
        <w:bidi w:val="0"/>
        <w:spacing w:before="0" w:after="0"/>
        <w:jc w:val="left"/>
        <w:rPr/>
      </w:pPr>
      <w:r>
        <w:rPr/>
        <w:t>fwlwXi7e1oHtT6CBeq3rUbX9xTVr9RQdCOEBc1ffEG0n5njJUpT3L/8AlLXr6qdjJ5n1BbbCWGAH</w:t>
      </w:r>
    </w:p>
    <w:p>
      <w:pPr>
        <w:pStyle w:val="PreformattedText"/>
        <w:bidi w:val="0"/>
        <w:spacing w:before="0" w:after="0"/>
        <w:jc w:val="left"/>
        <w:rPr/>
      </w:pPr>
      <w:r>
        <w:rPr/>
        <w:t>i4f5CGP6ca8v8ztX7iv2rQRUjjwxiAPyjBGah+43OVwYFz7lP/UE6GPM8BLBaI9ZqKtFvmeEXL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vzErwEFmv0y5wPiFmahW6S5T19TF/QglyPgijhNjDFfdQQ8Q7TziULQz4jxj6gha5OY37yjx9QB</w:t>
      </w:r>
    </w:p>
    <w:p>
      <w:pPr>
        <w:pStyle w:val="PreformattedText"/>
        <w:bidi w:val="0"/>
        <w:spacing w:before="0" w:after="0"/>
        <w:jc w:val="left"/>
        <w:rPr/>
      </w:pPr>
      <w:r>
        <w:rPr/>
        <w:t>hjqkM2MDylrtiCiagOii2tWEbN5xXmwfSLELxZ8wDhQN3gMXVHMX5/cZW1alzMA7jzJRfHzKKT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Z1LVuP0itRyzAWXtUs6gFnzFywyhuYKeUFtnEMXkm0qphKwYxczHtHDN/SKWsOq7i5jfTFz5l4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uKNh25i8RV7I92YsTBcqitFGLisTufiwuRi8nOSbO4+8zVrRHeJhpxLm2OxTdEcZjyS8S7r8lx</w:t>
      </w:r>
    </w:p>
    <w:p>
      <w:pPr>
        <w:pStyle w:val="PreformattedText"/>
        <w:bidi w:val="0"/>
        <w:spacing w:before="0" w:after="0"/>
        <w:jc w:val="left"/>
        <w:rPr/>
      </w:pPr>
      <w:r>
        <w:rPr/>
        <w:t>t0wHzzZ9xj1RZll0/jI/yNDbUYG/FOM3Hh7iy9xZwnaM0X5i5Y7j2/gcCZiArWZwxit/hta4mUWx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VO48HcZu9Mdsf3FQBLjwz3zBI8xsbmz3OZqIsrjUq1vPU+aXnzCW+IfMPEUvn5lstVZ4hb3Lj</w:t>
      </w:r>
    </w:p>
    <w:p>
      <w:pPr>
        <w:pStyle w:val="PreformattedText"/>
        <w:bidi w:val="0"/>
        <w:spacing w:before="0" w:after="0"/>
        <w:jc w:val="left"/>
        <w:rPr/>
      </w:pPr>
      <w:r>
        <w:rPr/>
        <w:t>+oaCJnJNFJfucPctlzGBlba64nqHAxc/MedwYPZHepu9RzF1cV4QynAfuK3mJB5YuWatg4F4gV3N</w:t>
      </w:r>
    </w:p>
    <w:p>
      <w:pPr>
        <w:pStyle w:val="PreformattedText"/>
        <w:bidi w:val="0"/>
        <w:spacing w:before="0" w:after="0"/>
        <w:jc w:val="left"/>
        <w:rPr/>
      </w:pPr>
      <w:r>
        <w:rPr/>
        <w:t>VQTmZYg4Vn3FjO4kXxU2R7i0MZuWw7Iygi1jcp4LiBxqKz4hbpSrvEHNGtzvEWCa+BHMyXgzAFK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4YzY5aibt+5/NiCqlwZ60qiseeY2gHMEGW18TI4CC7rRmOW5h5WBRGTaFQFKhSvqMKM1guUR8Z</w:t>
      </w:r>
    </w:p>
    <w:p>
      <w:pPr>
        <w:pStyle w:val="PreformattedText"/>
        <w:bidi w:val="0"/>
        <w:spacing w:before="0" w:after="0"/>
        <w:jc w:val="left"/>
        <w:rPr/>
      </w:pPr>
      <w:r>
        <w:rPr/>
        <w:t>OkvDoGu41YdwrbxMi9eZfqZZ8z+Zv8C+LnP9Q37gYwV+CGpxqGq4gFZIZgo8VBx+BSqhcsEtz1Pn</w:t>
      </w:r>
    </w:p>
    <w:p>
      <w:pPr>
        <w:pStyle w:val="PreformattedText"/>
        <w:bidi w:val="0"/>
        <w:spacing w:before="0" w:after="0"/>
        <w:jc w:val="left"/>
        <w:rPr/>
      </w:pPr>
      <w:r>
        <w:rPr/>
        <w:t>T+4Mx26mW3P4SvXuGpfuPH44/Gvz6FmWsbW/zxOZzKziYG21jr8+Y8y5c4h4myMeJrQwKIzCIjv5</w:t>
      </w:r>
    </w:p>
    <w:p>
      <w:pPr>
        <w:pStyle w:val="PreformattedText"/>
        <w:bidi w:val="0"/>
        <w:spacing w:before="0" w:after="0"/>
        <w:jc w:val="left"/>
        <w:rPr/>
      </w:pPr>
      <w:r>
        <w:rPr/>
        <w:t>mQHuoo5hkxecIgZlOzwkQx0rwTAyt16jkKrhHQemFfoDSxz8yuV2GF+k1EyLNJSunzE5tiRUsLbi</w:t>
      </w:r>
    </w:p>
    <w:p>
      <w:pPr>
        <w:pStyle w:val="PreformattedText"/>
        <w:bidi w:val="0"/>
        <w:spacing w:before="0" w:after="0"/>
        <w:jc w:val="left"/>
        <w:rPr/>
      </w:pPr>
      <w:r>
        <w:rPr/>
        <w:t>HxhVxj5AB5P2QitCJy4H6t+ZVAVxAg3+AMOQqApL4IFGafP4KqWRUq14hiocQl//AGXkJZriG4vB</w:t>
      </w:r>
    </w:p>
    <w:p>
      <w:pPr>
        <w:pStyle w:val="PreformattedText"/>
        <w:bidi w:val="0"/>
        <w:spacing w:before="0" w:after="0"/>
        <w:jc w:val="left"/>
        <w:rPr/>
      </w:pPr>
      <w:r>
        <w:rPr/>
        <w:t>VYsXEF5yS5t3LwFFQ2w8x+poMwYr0QoYlrEjMrqNtrXiI0XPBi+JR/sxNcxYa2b7nziX8wU1+oe4</w:t>
      </w:r>
    </w:p>
    <w:p>
      <w:pPr>
        <w:pStyle w:val="PreformattedText"/>
        <w:bidi w:val="0"/>
        <w:spacing w:before="0" w:after="0"/>
        <w:jc w:val="left"/>
        <w:rPr/>
      </w:pPr>
      <w:r>
        <w:rPr/>
        <w:t>ZMTbcBQOWUvmV7mouBvaZOyKxxL1azljiO4ZgeLlNeIPogagrMMtZWqlPZLGoK3HdZ7mvfmBuTc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uAqmU6WnqYlZ+oWc/qc6WGoy8Ry19UDSkdwV5+iX7r1ECvlFy1depQFuvU8TL6+iAylrupXs+</w:t>
      </w:r>
    </w:p>
    <w:p>
      <w:pPr>
        <w:pStyle w:val="PreformattedText"/>
        <w:bidi w:val="0"/>
        <w:spacing w:before="0" w:after="0"/>
        <w:jc w:val="left"/>
        <w:rPr/>
      </w:pPr>
      <w:r>
        <w:rPr/>
        <w:t>JdRxeSC3GL8EhS13qN2qAEErMQUpZaMk+oqzXwgl/pmAgMYElpBc01NAL6gr/VAgTLOvNDlZH3ZI</w:t>
      </w:r>
    </w:p>
    <w:p>
      <w:pPr>
        <w:pStyle w:val="PreformattedText"/>
        <w:bidi w:val="0"/>
        <w:spacing w:before="0" w:after="0"/>
        <w:jc w:val="left"/>
        <w:rPr/>
      </w:pPr>
      <w:r>
        <w:rPr/>
        <w:t>mwskxdR5GERKObjxFuZd4rcD1NFKFBRKgP8A1K/+8YFInBLbQPzAxxpu7hMh/MbK/fKx8mZZr7Ia</w:t>
      </w:r>
    </w:p>
    <w:p>
      <w:pPr>
        <w:pStyle w:val="PreformattedText"/>
        <w:bidi w:val="0"/>
        <w:spacing w:before="0" w:after="0"/>
        <w:jc w:val="left"/>
        <w:rPr/>
      </w:pPr>
      <w:r>
        <w:rPr/>
        <w:t>7LG4TdfaAn+oiqrjuYsgEuJhfgzEXJiXGjc+SOkKItpikWup1B7gzv8AcGBZ5zOXX5lxZT1MIP3h</w:t>
      </w:r>
    </w:p>
    <w:p>
      <w:pPr>
        <w:pStyle w:val="PreformattedText"/>
        <w:bidi w:val="0"/>
        <w:spacing w:before="0" w:after="0"/>
        <w:jc w:val="left"/>
        <w:rPr/>
      </w:pPr>
      <w:r>
        <w:rPr/>
        <w:t>z0EdwsMXPEESQC85j3/aAJdfGYhMOCr9ytACxbshkUZ6ilWk8xF1LMeY1cQQbqG2j7gcA+5SgGfm</w:t>
      </w:r>
    </w:p>
    <w:p>
      <w:pPr>
        <w:pStyle w:val="PreformattedText"/>
        <w:bidi w:val="0"/>
        <w:spacing w:before="0" w:after="0"/>
        <w:jc w:val="left"/>
        <w:rPr/>
      </w:pPr>
      <w:r>
        <w:rPr/>
        <w:t>ciH3OtVEiJ1fuObUaCgqu4heF8zIsdVUxXhfEAeWIh4xJmjLEsTFhM5PcfDNOmeom/XqUectVGrn</w:t>
      </w:r>
    </w:p>
    <w:p>
      <w:pPr>
        <w:pStyle w:val="PreformattedText"/>
        <w:bidi w:val="0"/>
        <w:spacing w:before="0" w:after="0"/>
        <w:jc w:val="left"/>
        <w:rPr/>
      </w:pPr>
      <w:r>
        <w:rPr/>
        <w:t>cPqEWBY5W/ZHrCw4PcEOU+JQucQgAONxFi/IlCcmq9RcUFLbOhhVmCzhPAl7GMxp3AIbpENjFXJ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cx0V94AKW8M7Qh1zAAGMbl+wgVWjE80F12YjllZnpjiD23D3scLvoy6ebQxqwD7gBCtuZRyR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zYM9xEyD5lwH2ILjD5gKgKlXc4IX7gQQV4YlVFZuLMBa7Wpyk+mEF78E3lBM0KgQ+yEj9DCLguu</w:t>
      </w:r>
    </w:p>
    <w:p>
      <w:pPr>
        <w:pStyle w:val="PreformattedText"/>
        <w:bidi w:val="0"/>
        <w:spacing w:before="0" w:after="0"/>
        <w:jc w:val="left"/>
        <w:rPr/>
      </w:pPr>
      <w:r>
        <w:rPr/>
        <w:t>5br6QsMMfhf5lTAAbcSkKebjpUsKaw6R8xq0aI/SuLtLoJeC+UeAgFte/UJLWNoOw+pCXUMDMLlD</w:t>
      </w:r>
    </w:p>
    <w:p>
      <w:pPr>
        <w:pStyle w:val="PreformattedText"/>
        <w:bidi w:val="0"/>
        <w:spacing w:before="0" w:after="0"/>
        <w:jc w:val="left"/>
        <w:rPr/>
      </w:pPr>
      <w:r>
        <w:rPr/>
        <w:t>Y5wkA9qKlouH8To5CIRq3ZL4oyJwy/yzvfwwp2zsgBT8RvcDNa/BH9z5lwHcOEFQ/mV4h+DUuDWp</w:t>
      </w:r>
    </w:p>
    <w:p>
      <w:pPr>
        <w:pStyle w:val="PreformattedText"/>
        <w:bidi w:val="0"/>
        <w:spacing w:before="0" w:after="0"/>
        <w:jc w:val="left"/>
        <w:rPr/>
      </w:pPr>
      <w:r>
        <w:rPr/>
        <w:t>zMmyjuGVmoD8QcRPgwas7S695X9iNuo88x5hn/Jxuq4hv/2U6/8A3cqBiMZc2yioNSr3Hcrr8a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GJt+JWbAO4pxHP4cZl5wtqCmS6uAGB295QX9rDGljk7TUNetvsgqPkSf5ntqJh+mUjKcUKvbcy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kus4lFvlgz+1xGryqynwEGZaix/oTxGltfK46WYus4epQW213XeSmaE3x2r+r+ZUDVSmBs7ln</w:t>
      </w:r>
    </w:p>
    <w:p>
      <w:pPr>
        <w:pStyle w:val="PreformattedText"/>
        <w:bidi w:val="0"/>
        <w:spacing w:before="0" w:after="0"/>
        <w:jc w:val="left"/>
        <w:rPr/>
      </w:pPr>
      <w:r>
        <w:rPr/>
        <w:t>ceTMpykJUJLsN01L6P7g+/qLaUt+LlMwo9EKEUOyIY+S0v3vibCPVWWLV9RBFIM2pLgTxVolZh/M</w:t>
      </w:r>
    </w:p>
    <w:p>
      <w:pPr>
        <w:pStyle w:val="PreformattedText"/>
        <w:bidi w:val="0"/>
        <w:spacing w:before="0" w:after="0"/>
        <w:jc w:val="left"/>
        <w:rPr/>
      </w:pPr>
      <w:r>
        <w:rPr/>
        <w:t>w5Y+4cfzR/7KDYae4q2/Bn/BiBweszTiPc8T7IUf0QdmeAj/AGqOlwgB8lR/+iiDbfVJz3Jiy/qB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8y0cx8E0CObRITS81EShM7TMoZkosylSoA607yeJXzfMSjlF22PJf3UCXyZuN7aoD+whbIl+I</w:t>
      </w:r>
    </w:p>
    <w:p>
      <w:pPr>
        <w:pStyle w:val="PreformattedText"/>
        <w:bidi w:val="0"/>
        <w:spacing w:before="0" w:after="0"/>
        <w:jc w:val="left"/>
        <w:rPr/>
      </w:pPr>
      <w:r>
        <w:rPr/>
        <w:t>jD9sutTRm2UmbfDKjE2wfhH/ANcFFYxm4Hc9NQ3l8KhkPcVkK3XW9oy8UMaH8UAKn0S+LPoTPNW9</w:t>
      </w:r>
    </w:p>
    <w:p>
      <w:pPr>
        <w:pStyle w:val="PreformattedText"/>
        <w:bidi w:val="0"/>
        <w:spacing w:before="0" w:after="0"/>
        <w:jc w:val="left"/>
        <w:rPr/>
      </w:pPr>
      <w:r>
        <w:rPr/>
        <w:t>Sy5rBLNUTlCB6R8QQUfX4qOBBKqesT/sSwwu53fpEq3DhxFVUowYmbj6lFrK6qPafUtbq+iWMNT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pYtbfmZ9ojt23EsDCzL+o5iMw7iKWjwR0g+pdtjReHxGnaMWU8qDpaT3LSlPUYBDZfEC4VRAFD</w:t>
      </w:r>
    </w:p>
    <w:p>
      <w:pPr>
        <w:pStyle w:val="PreformattedText"/>
        <w:bidi w:val="0"/>
        <w:spacing w:before="0" w:after="0"/>
        <w:jc w:val="left"/>
        <w:rPr/>
      </w:pPr>
      <w:r>
        <w:rPr/>
        <w:t>ywipTwQ2fugQNn9xfNvmXDXzLFhVjcQIp2sQV5qKeXvMvG4tVbckt2/cReh3Fs3Bo3G8uJdGJezO</w:t>
      </w:r>
    </w:p>
    <w:p>
      <w:pPr>
        <w:pStyle w:val="PreformattedText"/>
        <w:bidi w:val="0"/>
        <w:spacing w:before="0" w:after="0"/>
        <w:jc w:val="left"/>
        <w:rPr/>
      </w:pPr>
      <w:r>
        <w:rPr/>
        <w:t>YeT9y2lP7mSuOG47iwbYv/0jLmnuPeFXuW7Y8xJVZKqLHzLHLLX1HCNhSYl+F+5k4qyiqc9xthz3</w:t>
      </w:r>
    </w:p>
    <w:p>
      <w:pPr>
        <w:pStyle w:val="PreformattedText"/>
        <w:bidi w:val="0"/>
        <w:spacing w:before="0" w:after="0"/>
        <w:jc w:val="left"/>
        <w:rPr/>
      </w:pPr>
      <w:r>
        <w:rPr/>
        <w:t>BDfcMy2WXctbuu4m3lgJmJRaxGPQH3M4quiNoYfErMGloNbWLmFAtX4YlTDjhuY/cqgxjrv5uBdV</w:t>
      </w:r>
    </w:p>
    <w:p>
      <w:pPr>
        <w:pStyle w:val="PreformattedText"/>
        <w:bidi w:val="0"/>
        <w:spacing w:before="0" w:after="0"/>
        <w:jc w:val="left"/>
        <w:rPr/>
      </w:pPr>
      <w:r>
        <w:rPr/>
        <w:t>iCbYsssGWVDoKipHFyoqfwK35uOGG7txA3Oa5mAMRbeagKLjqWhU9SgNxnLgjNIrLscxcHzME06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5oxEttI0EyFGNLA1+47is5J/FEBlz1NU9dxZkTpMQcWWEy1uHJjDuJR/iU5bjF66qKS7gWVmN3</w:t>
      </w:r>
    </w:p>
    <w:p>
      <w:pPr>
        <w:pStyle w:val="PreformattedText"/>
        <w:bidi w:val="0"/>
        <w:spacing w:before="0" w:after="0"/>
        <w:jc w:val="left"/>
        <w:rPr/>
      </w:pPr>
      <w:r>
        <w:rPr/>
        <w:t>qLQwshqoPuFBw3G2eIZbguWYtXNNtxaKxbzDGo2lZmzwe4PcDRiKsbrjaZnO0+YnAXWri9r9xgkN</w:t>
      </w:r>
    </w:p>
    <w:p>
      <w:pPr>
        <w:pStyle w:val="PreformattedText"/>
        <w:bidi w:val="0"/>
        <w:spacing w:before="0" w:after="0"/>
        <w:jc w:val="left"/>
        <w:rPr/>
      </w:pPr>
      <w:r>
        <w:rPr/>
        <w:t>4lhawEsNZikauGsygiaoumWDR8yxIUwrB5B8olmshdJCgZgSpRtiREeS26iOzuW0qUhWjtjY+a9E</w:t>
      </w:r>
    </w:p>
    <w:p>
      <w:pPr>
        <w:pStyle w:val="PreformattedText"/>
        <w:bidi w:val="0"/>
        <w:spacing w:before="0" w:after="0"/>
        <w:jc w:val="left"/>
        <w:rPr/>
      </w:pPr>
      <w:r>
        <w:rPr/>
        <w:t>9G1C4NpZKNuryRyxDb7IQYezEfmGT/IC5dxJo8zdwv5gViB4moTn8BiGD8HfME/D3uFYtYbw3Hk7</w:t>
      </w:r>
    </w:p>
    <w:p>
      <w:pPr>
        <w:pStyle w:val="PreformattedText"/>
        <w:bidi w:val="0"/>
        <w:spacing w:before="0" w:after="0"/>
        <w:jc w:val="left"/>
        <w:rPr/>
      </w:pPr>
      <w:r>
        <w:rPr/>
        <w:t>gNbRh+KL8/gKFtYa36j3+yey5g9f1KlfguGfx1KxAx+XLHwnMrv8OB4j+f5/IQZlVBLRnBl8xWDQ</w:t>
      </w:r>
    </w:p>
    <w:p>
      <w:pPr>
        <w:pStyle w:val="PreformattedText"/>
        <w:bidi w:val="0"/>
        <w:spacing w:before="0" w:after="0"/>
        <w:jc w:val="left"/>
        <w:rPr/>
      </w:pPr>
      <w:r>
        <w:rPr/>
        <w:t>SsSsysQcS7sNBCqmOoYzZfJT/E2cNi+GYwKXjmDsAbcZjLQGujzbEFx3GL6YNtb7gIpYTKq+zAKv</w:t>
      </w:r>
    </w:p>
    <w:p>
      <w:pPr>
        <w:pStyle w:val="PreformattedText"/>
        <w:bidi w:val="0"/>
        <w:spacing w:before="0" w:after="0"/>
        <w:jc w:val="left"/>
        <w:rPr/>
      </w:pPr>
      <w:r>
        <w:rPr/>
        <w:t>2IRIYGyxYHxO6NYSiqcHL5iKPevYD5Zp8SglbVOwVQjYwhRgK8w6lFOA+pptO8QFDVziWX76gzj5</w:t>
      </w:r>
    </w:p>
    <w:p>
      <w:pPr>
        <w:pStyle w:val="PreformattedText"/>
        <w:bidi w:val="0"/>
        <w:spacing w:before="0" w:after="0"/>
        <w:jc w:val="left"/>
        <w:rPr/>
      </w:pPr>
      <w:r>
        <w:rPr/>
        <w:t>Jtz9y1wL6gCmHzF+bO5TEqY8z+4HI89MrLVXuAFwml2xd7PhxLdxVNz4fua/+yvmFPUxWtylRHzF</w:t>
      </w:r>
    </w:p>
    <w:p>
      <w:pPr>
        <w:pStyle w:val="PreformattedText"/>
        <w:bidi w:val="0"/>
        <w:spacing w:before="0" w:after="0"/>
        <w:jc w:val="left"/>
        <w:rPr/>
      </w:pPr>
      <w:r>
        <w:rPr/>
        <w:t>gq4oc34l7Kq/MKxKTIMfuUAEXzieipiNF1u9wbJl8wai4l4w8w+4uaIty7ZjtUVePlgo9pdsRWZc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+I21FhXE3l3pmhLwFTW3WJk3PJivjFal4xE+0tNvEM3UVvEWWriZxuW5gp8zW8RojuWHTC3L7</w:t>
      </w:r>
    </w:p>
    <w:p>
      <w:pPr>
        <w:pStyle w:val="PreformattedText"/>
        <w:bidi w:val="0"/>
        <w:spacing w:before="0" w:after="0"/>
        <w:jc w:val="left"/>
        <w:rPr/>
      </w:pPr>
      <w:r>
        <w:rPr/>
        <w:t>b/ACaa9TPOocIKY6zMj6uPM0y95/iG+4v7RG7JegmeIWAuoqaOpc3vhPpDNMN0UqVimAsSO4L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UNVLuFCrPUqYsc4uLNvEsebgWpVvPUbG4VL+iKtzzDym5+9Fz1AHZnzGnLNKJWv7Y+z7my2sRHcu</w:t>
      </w:r>
    </w:p>
    <w:p>
      <w:pPr>
        <w:pStyle w:val="PreformattedText"/>
        <w:bidi w:val="0"/>
        <w:spacing w:before="0" w:after="0"/>
        <w:jc w:val="left"/>
        <w:rPr/>
      </w:pPr>
      <w:r>
        <w:rPr/>
        <w:t>+SEuyyfMKMs3zFA2XEKZIAske4iUDDntizxXuWNZ9XMi0nHJ6jwvb5lmJdfiIvMp/wDIqQepfmDb</w:t>
      </w:r>
    </w:p>
    <w:p>
      <w:pPr>
        <w:pStyle w:val="PreformattedText"/>
        <w:bidi w:val="0"/>
        <w:spacing w:before="0" w:after="0"/>
        <w:jc w:val="left"/>
        <w:rPr/>
      </w:pPr>
      <w:r>
        <w:rPr/>
        <w:t>9xTuJXDNlzOIalcy86iGD5SUHz6leMss0/AGpY6yy01UVXxEPPuPgHxGzgYCLmAGQ+GWaKZth9yi</w:t>
      </w:r>
    </w:p>
    <w:p>
      <w:pPr>
        <w:pStyle w:val="PreformattedText"/>
        <w:bidi w:val="0"/>
        <w:spacing w:before="0" w:after="0"/>
        <w:jc w:val="left"/>
        <w:rPr/>
      </w:pPr>
      <w:r>
        <w:rPr/>
        <w:t>Yesxxw/BGtA/URNwp6Yba/Up6ZatYiO8wREzjJKQrK5QqA3qPBHxG7f0FwBhR7IscnxAcvqYcsU7</w:t>
      </w:r>
    </w:p>
    <w:p>
      <w:pPr>
        <w:pStyle w:val="PreformattedText"/>
        <w:bidi w:val="0"/>
        <w:spacing w:before="0" w:after="0"/>
        <w:jc w:val="left"/>
        <w:rPr/>
      </w:pPr>
      <w:r>
        <w:rPr/>
        <w:t>mlblq4VQvpjTdsyXcG+MepZ3+oJTiPt9T/mJosSUg0it8sYW1mpW3DMo7Ca/AGyqynCTAVbeJhXp</w:t>
      </w:r>
    </w:p>
    <w:p>
      <w:pPr>
        <w:pStyle w:val="PreformattedText"/>
        <w:bidi w:val="0"/>
        <w:spacing w:before="0" w:after="0"/>
        <w:jc w:val="left"/>
        <w:rPr/>
      </w:pPr>
      <w:r>
        <w:rPr/>
        <w:t>FeRGMXk1CqyIgdEviWVS1Gs5/UoC5ngV5gea3KM0hbN34gB4sj3Erkbo7incXX8wQUk8D7jk/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kla5xcaHD7g26HiCDNGrhdkSoBZ5xKeWnzF7lWqUVmHUXwSq8M+Lg8X+YpeLPcVpsziopeych6Rc</w:t>
      </w:r>
    </w:p>
    <w:p>
      <w:pPr>
        <w:pStyle w:val="PreformattedText"/>
        <w:bidi w:val="0"/>
        <w:spacing w:before="0" w:after="0"/>
        <w:jc w:val="left"/>
        <w:rPr/>
      </w:pPr>
      <w:r>
        <w:rPr/>
        <w:t>Evq5bhHqGMA9RNWR4JavCLbtlWmTW4cMq8xucHhi9TSRYXVpiHINx2aFj6iGnQ4xG5GTNxqrakpO</w:t>
      </w:r>
    </w:p>
    <w:p>
      <w:pPr>
        <w:pStyle w:val="PreformattedText"/>
        <w:bidi w:val="0"/>
        <w:spacing w:before="0" w:after="0"/>
        <w:jc w:val="left"/>
        <w:rPr/>
      </w:pPr>
      <w:r>
        <w:rPr/>
        <w:t>JWC8S7cyr1KBvLSemDMHubDxKVVyY9hDEXbieuvwGJVbIY8I/g/BLrOJ7/czj8AICs3qa/wgqxle</w:t>
      </w:r>
    </w:p>
    <w:p>
      <w:pPr>
        <w:pStyle w:val="PreformattedText"/>
        <w:bidi w:val="0"/>
        <w:spacing w:before="0" w:after="0"/>
        <w:jc w:val="left"/>
        <w:rPr/>
      </w:pPr>
      <w:r>
        <w:rPr/>
        <w:t>5tKuZYljcfwRxF75lVWKmoPcqm83+dQOf/wuZwRixfwfh3HaXcfzX4/mCnM0Yt4/DnmXBuEr1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EZYFBLEMfZH/ANiCKazmEUUsX1GzENXTsiltBcLZP5juaHUWCzLrhfqAUUe0rSqzoPmYiaxso2ms</w:t>
      </w:r>
    </w:p>
    <w:p>
      <w:pPr>
        <w:pStyle w:val="PreformattedText"/>
        <w:bidi w:val="0"/>
        <w:spacing w:before="0" w:after="0"/>
        <w:jc w:val="left"/>
        <w:rPr/>
      </w:pPr>
      <w:r>
        <w:rPr/>
        <w:t>WeoiPlEEnE+YqCi4jYAvJ4g5l1g7ly8O4K5qaio+Je4F2J4mCVqYHMVq83Em9QkLbzqCFCrljAU6</w:t>
      </w:r>
    </w:p>
    <w:p>
      <w:pPr>
        <w:pStyle w:val="PreformattedText"/>
        <w:bidi w:val="0"/>
        <w:spacing w:before="0" w:after="0"/>
        <w:jc w:val="left"/>
        <w:rPr/>
      </w:pPr>
      <w:r>
        <w:rPr/>
        <w:t>bnVp9zXJ9xzjc+ULMFfEwaQ7CpxBYcy+34gEpqD/AITPUoZBu5Ypf1EZfuPm/qWmrX4gq2Z1UbPN</w:t>
      </w:r>
    </w:p>
    <w:p>
      <w:pPr>
        <w:pStyle w:val="PreformattedText"/>
        <w:bidi w:val="0"/>
        <w:spacing w:before="0" w:after="0"/>
        <w:jc w:val="left"/>
        <w:rPr/>
      </w:pPr>
      <w:r>
        <w:rPr/>
        <w:t>3LDRGzC+o12/VQeSJm6RgeH6it8y/KiOrj6iGlAptMmV83BNsgAVdx45TLQibpvqWRuLPZjdfvEu</w:t>
      </w:r>
    </w:p>
    <w:p>
      <w:pPr>
        <w:pStyle w:val="PreformattedText"/>
        <w:bidi w:val="0"/>
        <w:spacing w:before="0" w:after="0"/>
        <w:jc w:val="left"/>
        <w:rPr/>
      </w:pPr>
      <w:r>
        <w:rPr/>
        <w:t>FwiAsqBdh7MHZLsCf+57HzDiL5i+7eYqKBxWYF2eiANL6liKi8AQXj4qBzn8RW8AeoC7H+JsZvUo</w:t>
      </w:r>
    </w:p>
    <w:p>
      <w:pPr>
        <w:pStyle w:val="PreformattedText"/>
        <w:bidi w:val="0"/>
        <w:spacing w:before="0" w:after="0"/>
        <w:jc w:val="left"/>
        <w:rPr/>
      </w:pPr>
      <w:r>
        <w:rPr/>
        <w:t>vKfiBdGyAOV+YLbIpYHioC/dUR3Sq7Y05UNt1ATAys8v3BVEDxHZ+uC+37iN3if/ACoMWKnkgH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dJZt8JVcftGilfFTpLRTkEt0re4ZQOO2VAkvUREjBiUOjB6/uFw39yzVIdYD5Lmil+IkMUIrk6z</w:t>
      </w:r>
    </w:p>
    <w:p>
      <w:pPr>
        <w:pStyle w:val="PreformattedText"/>
        <w:bidi w:val="0"/>
        <w:spacing w:before="0" w:after="0"/>
        <w:jc w:val="left"/>
        <w:rPr/>
      </w:pPr>
      <w:r>
        <w:rPr/>
        <w:t>8xUXE8Sy6PUQEI9xVuSWpQR0GyX5SAmNRytzb+XPOIGWOJfS+WYFBRxcbYFWIAYcXiPcSjgi6h6M</w:t>
      </w:r>
    </w:p>
    <w:p>
      <w:pPr>
        <w:pStyle w:val="PreformattedText"/>
        <w:bidi w:val="0"/>
        <w:spacing w:before="0" w:after="0"/>
        <w:jc w:val="left"/>
        <w:rPr/>
      </w:pPr>
      <w:r>
        <w:rPr/>
        <w:t>bpiU31G5gt55gtV3EGFFKlR6bBQoXymcKMelCqsUe/wFjYAAzUHmI1/qhAyNbYD/ANommhPA+k4l</w:t>
      </w:r>
    </w:p>
    <w:p>
      <w:pPr>
        <w:pStyle w:val="PreformattedText"/>
        <w:bidi w:val="0"/>
        <w:spacing w:before="0" w:after="0"/>
        <w:jc w:val="left"/>
        <w:rPr/>
      </w:pPr>
      <w:r>
        <w:rPr/>
        <w:t>B6lhoqXOD6guWIeH6jeB8EbcPcv1DdTQhXPq410SoWkJRjUBTBAFFaOoeMrYI1eovUQLL+JXDWvM</w:t>
      </w:r>
    </w:p>
    <w:p>
      <w:pPr>
        <w:pStyle w:val="PreformattedText"/>
        <w:bidi w:val="0"/>
        <w:spacing w:before="0" w:after="0"/>
        <w:jc w:val="left"/>
        <w:rPr/>
      </w:pPr>
      <w:r>
        <w:rPr/>
        <w:t>PKVTf7lGnPUt7g45jdwtC1t3LTNE05PqFRbuN22NeIrrv8GlVLRVMQbH1Mu440dS8lbgqWu7i1yw</w:t>
      </w:r>
    </w:p>
    <w:p>
      <w:pPr>
        <w:pStyle w:val="PreformattedText"/>
        <w:bidi w:val="0"/>
        <w:spacing w:before="0" w:after="0"/>
        <w:jc w:val="left"/>
        <w:rPr/>
      </w:pPr>
      <w:r>
        <w:rPr/>
        <w:t>balzBR7JjxBShPqLGagtLa1BrAfUEpVPUUNB9J3H0nBaycEujNRZyEQt0n6RBa4gg6LC18EacsVo</w:t>
      </w:r>
    </w:p>
    <w:p>
      <w:pPr>
        <w:pStyle w:val="PreformattedText"/>
        <w:bidi w:val="0"/>
        <w:spacing w:before="0" w:after="0"/>
        <w:jc w:val="left"/>
        <w:rPr/>
      </w:pPr>
      <w:r>
        <w:rPr/>
        <w:t>olvaNeFy00MtEBchGkprqUF/gj1DMAAl2Re6jtaaLmmiJobK5lEC73LGvplBfBgjV/TLAECyfrm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gDYviNNSIqKw6inD9E9HzOXAyx4PiBlo1NBAwUihcAQUQQ55bu3XFLgS6oBdblcu3zGhw+ZlAo</w:t>
      </w:r>
    </w:p>
    <w:p>
      <w:pPr>
        <w:pStyle w:val="PreformattedText"/>
        <w:bidi w:val="0"/>
        <w:spacing w:before="0" w:after="0"/>
        <w:jc w:val="left"/>
        <w:rPr/>
      </w:pPr>
      <w:r>
        <w:rPr/>
        <w:t>Nsbsj6g8ENWcMr/o/wDiCBEujMpVa93MsfVgSkrhBSlbEXUKlYToZkNhzUBSuagFahDGZ6hi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H5MV+zmBtrQznvqNjeg2TN06mT7/AB/EPxthKFnPiDuLr8BBrdwSufmbYaxMMk+ZqY0MeWVgdAfq</w:t>
      </w:r>
    </w:p>
    <w:p>
      <w:pPr>
        <w:pStyle w:val="PreformattedText"/>
        <w:bidi w:val="0"/>
        <w:spacing w:before="0" w:after="0"/>
        <w:jc w:val="left"/>
        <w:rPr/>
      </w:pPr>
      <w:r>
        <w:rPr/>
        <w:t>OYDGIm8ZnMMRzlZ8SueJU5//ABUYzMfxX/7I/l14mbOZpZ55imSjdcRuk5G7mBy1S9Xb+oiwx4fy</w:t>
      </w:r>
    </w:p>
    <w:p>
      <w:pPr>
        <w:pStyle w:val="PreformattedText"/>
        <w:bidi w:val="0"/>
        <w:spacing w:before="0" w:after="0"/>
        <w:jc w:val="left"/>
        <w:rPr/>
      </w:pPr>
      <w:r>
        <w:rPr/>
        <w:t>gYI+n+Y3T5IYVMo+4CRSWVSY6CiCmISZHEAaC3xFUdg2NCJ8sz5jYvoTypqWwIJQoGLfEIa/bAI5</w:t>
      </w:r>
    </w:p>
    <w:p>
      <w:pPr>
        <w:pStyle w:val="PreformattedText"/>
        <w:bidi w:val="0"/>
        <w:spacing w:before="0" w:after="0"/>
        <w:jc w:val="left"/>
        <w:rPr/>
      </w:pPr>
      <w:r>
        <w:rPr/>
        <w:t>tUQpxDrfaDfsSlpLELwZ5jyh4fxKf5JsuBTt9sEGre4LhL5lyHpLHAIsV0/uVbsrG4V5vAYBfNyu</w:t>
      </w:r>
    </w:p>
    <w:p>
      <w:pPr>
        <w:pStyle w:val="PreformattedText"/>
        <w:bidi w:val="0"/>
        <w:spacing w:before="0" w:after="0"/>
        <w:jc w:val="left"/>
        <w:rPr/>
      </w:pPr>
      <w:r>
        <w:rPr/>
        <w:t>R+2DQAYFPEwbL4xG+rPqcCvxLvl+pWwA+IJeQhXp6mOiGK0YHpJhzX4iu7Q4vjUO7qbN0Oyp2H3C</w:t>
      </w:r>
    </w:p>
    <w:p>
      <w:pPr>
        <w:pStyle w:val="PreformattedText"/>
        <w:bidi w:val="0"/>
        <w:spacing w:before="0" w:after="0"/>
        <w:jc w:val="left"/>
        <w:rPr/>
      </w:pPr>
      <w:r>
        <w:rPr/>
        <w:t>jCwIq0VormC9qiuVm/cG2Fg3ZYmAls2sQ7xErn7Rgcv3E2qez9zyMt2/coq1wcsX3+4vLdxDZqe0</w:t>
      </w:r>
    </w:p>
    <w:p>
      <w:pPr>
        <w:pStyle w:val="PreformattedText"/>
        <w:bidi w:val="0"/>
        <w:spacing w:before="0" w:after="0"/>
        <w:jc w:val="left"/>
        <w:rPr/>
      </w:pPr>
      <w:r>
        <w:rPr/>
        <w:t>uUVgjdpE4WMg3N8xY+H6l54lh9ygtdzosVuP6gY0EzL3xBIZbntcTS+ZpeZ6xE3XReoiXkMbhpaj</w:t>
      </w:r>
    </w:p>
    <w:p>
      <w:pPr>
        <w:pStyle w:val="PreformattedText"/>
        <w:bidi w:val="0"/>
        <w:spacing w:before="0" w:after="0"/>
        <w:jc w:val="left"/>
        <w:rPr/>
      </w:pPr>
      <w:r>
        <w:rPr/>
        <w:t>XqFdrevARZmLnLqMOXmeETQihGV8RcTcYszon65efMVWbuLa+ZdJHav6nr9wsd8sTU0C28F1DT9x</w:t>
      </w:r>
    </w:p>
    <w:p>
      <w:pPr>
        <w:pStyle w:val="PreformattedText"/>
        <w:bidi w:val="0"/>
        <w:spacing w:before="0" w:after="0"/>
        <w:jc w:val="left"/>
        <w:rPr/>
      </w:pPr>
      <w:r>
        <w:rPr/>
        <w:t>mBXLuKit6itsu9YicrcWM+gkFWdzLNcR50qp0HEWe8Et9S7S2LOvZLV36lVRz3UvOYZdx233FWem</w:t>
      </w:r>
    </w:p>
    <w:p>
      <w:pPr>
        <w:pStyle w:val="PreformattedText"/>
        <w:bidi w:val="0"/>
        <w:spacing w:before="0" w:after="0"/>
        <w:jc w:val="left"/>
        <w:rPr/>
      </w:pPr>
      <w:r>
        <w:rPr/>
        <w:t>WB2sXExymLnuYb/ctRyjzFioc4qDZPJF+hL8Tl7i9zea7TTjJ5gW5mt9zjM0VzGLcvWNzOvUzM8Y</w:t>
      </w:r>
    </w:p>
    <w:p>
      <w:pPr>
        <w:pStyle w:val="PreformattedText"/>
        <w:bidi w:val="0"/>
        <w:spacing w:before="0" w:after="0"/>
        <w:jc w:val="left"/>
        <w:rPr/>
      </w:pPr>
      <w:r>
        <w:rPr/>
        <w:t>jbUBXcN6cwopZy+JfGoOdt3KBMIrRilzC4JLm+5dQc5uBXxBekquJsdxnOL3NuMzevE+IGIvzOTX</w:t>
      </w:r>
    </w:p>
    <w:p>
      <w:pPr>
        <w:pStyle w:val="PreformattedText"/>
        <w:bidi w:val="0"/>
        <w:spacing w:before="0" w:after="0"/>
        <w:jc w:val="left"/>
        <w:rPr/>
      </w:pPr>
      <w:r>
        <w:rPr/>
        <w:t>uXtDPMta+WM5dVG/MFuPPLN+Zn0XUcy2yXmDn+5lR1+5atx36Jx47iqO4uL7JtdTgc+IqLUMz7h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5+km3i4uSKkHUuPEB1ziKpitfcYo+cVeYqSXL1HJmXReGK+YBs8TTxMiorgcUR+syVdy9wtwSO</w:t>
      </w:r>
    </w:p>
    <w:p>
      <w:pPr>
        <w:pStyle w:val="PreformattedText"/>
        <w:bidi w:val="0"/>
        <w:spacing w:before="0" w:after="0"/>
        <w:jc w:val="left"/>
        <w:rPr/>
      </w:pPr>
      <w:r>
        <w:rPr/>
        <w:t>Fx2twyg4X6TwluhVXNNyyR7irJwToqDi2RoD1MtVFzHKsRoNNsNZbmpAhfUz0CuYSxWLljCUuzti</w:t>
      </w:r>
    </w:p>
    <w:p>
      <w:pPr>
        <w:pStyle w:val="PreformattedText"/>
        <w:bidi w:val="0"/>
        <w:spacing w:before="0" w:after="0"/>
        <w:jc w:val="left"/>
        <w:rPr/>
      </w:pPr>
      <w:r>
        <w:rPr/>
        <w:t>wJLeLl3uJe9/jicrABACUjBAbjf/AChbVPH6MGC3MMpp6n3DJ5ldzM4Lgy78nJArX4GmDjiHAwDH</w:t>
      </w:r>
    </w:p>
    <w:p>
      <w:pPr>
        <w:pStyle w:val="PreformattedText"/>
        <w:bidi w:val="0"/>
        <w:spacing w:before="0" w:after="0"/>
        <w:jc w:val="left"/>
        <w:rPr/>
      </w:pPr>
      <w:r>
        <w:rPr/>
        <w:t>c0XlhdWkzNfNc5jZ2ZvMvMW4rdR8w3B8f/h/HxGXF/8Axxc5jrP4dSvxVwJthGMWUFoqxiLFR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ElIXWugCKyJvgg//AEgCCtZ8onxs3cpRwwWGpgLXzmC2npE1hIGe3zEv58yvLcezSDQHLwQsV6gs</w:t>
      </w:r>
    </w:p>
    <w:p>
      <w:pPr>
        <w:pStyle w:val="PreformattedText"/>
        <w:bidi w:val="0"/>
        <w:spacing w:before="0" w:after="0"/>
        <w:jc w:val="left"/>
        <w:rPr/>
      </w:pPr>
      <w:r>
        <w:rPr/>
        <w:t>v/dfE1OEFurV+gSpWYuBRjFYmfzgDRKVV5h+5z3FRj4ig+IJ5El3DxFWbMSy/EvJZBSmM5gneZx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al1cNNYZfMtzKds0viWJmX1L+uIKHH+T0hajKLdCeIvmX5PiX5hBlZmufyN7mOLnogvcpzuo57</w:t>
      </w:r>
    </w:p>
    <w:p>
      <w:pPr>
        <w:pStyle w:val="PreformattedText"/>
        <w:bidi w:val="0"/>
        <w:spacing w:before="0" w:after="0"/>
        <w:jc w:val="left"/>
        <w:rPr/>
      </w:pPr>
      <w:r>
        <w:rPr/>
        <w:t>ZeJ8SsOOJkx/8luJ0OZflgcpXuI4l5iLxiU7IjPruUuIrfxAC1FHLKVhPuGSzU2BPuKK0WlwF/2R</w:t>
      </w:r>
    </w:p>
    <w:p>
      <w:pPr>
        <w:pStyle w:val="PreformattedText"/>
        <w:bidi w:val="0"/>
        <w:spacing w:before="0" w:after="0"/>
        <w:jc w:val="left"/>
        <w:rPr/>
      </w:pPr>
      <w:r>
        <w:rPr/>
        <w:t>Cgj4I+vpMLfqNnP0S3/EAwBK8Rt/epWNg9RFVbfMQ2PxBmhdzr+yBd49O/omCIuAV6n/AGZQlruK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Lw+WJN1vhl7n94FtfDERvPPllSjsCZR54JYuz5gc8fcK/2z/qw5QLeLg7kPuANWi2i+oc1HrC</w:t>
      </w:r>
    </w:p>
    <w:p>
      <w:pPr>
        <w:pStyle w:val="PreformattedText"/>
        <w:bidi w:val="0"/>
        <w:spacing w:before="0" w:after="0"/>
        <w:jc w:val="left"/>
        <w:rPr/>
      </w:pPr>
      <w:r>
        <w:rPr/>
        <w:t>txWGzaCsWty1m33MwMgGfmYIx98Q5++VIqV0xqq+cA/ojThQO6gW5CAldRVujwwTSxQFlS//AJQD</w:t>
      </w:r>
    </w:p>
    <w:p>
      <w:pPr>
        <w:pStyle w:val="PreformattedText"/>
        <w:bidi w:val="0"/>
        <w:spacing w:before="0" w:after="0"/>
        <w:jc w:val="left"/>
        <w:rPr/>
      </w:pPr>
      <w:r>
        <w:rPr/>
        <w:t>WToqLOBMv9cqMI5YC8r1AFAruKM/RjqPtBXI+EoGEinBuYM/JFDVnuK2fJiqLWZq4julxXZ+YIf4</w:t>
      </w:r>
    </w:p>
    <w:p>
      <w:pPr>
        <w:pStyle w:val="PreformattedText"/>
        <w:bidi w:val="0"/>
        <w:spacing w:before="0" w:after="0"/>
        <w:jc w:val="left"/>
        <w:rPr/>
      </w:pPr>
      <w:r>
        <w:rPr/>
        <w:t>JS/kJR/ZFlJK5Jdz9oIopTpiqyHxGhBEl64HuFcrHhiCQsLiO/1HmUPFTIyvdQQx+kqNszbS0sHN</w:t>
      </w:r>
    </w:p>
    <w:p>
      <w:pPr>
        <w:pStyle w:val="PreformattedText"/>
        <w:bidi w:val="0"/>
        <w:spacing w:before="0" w:after="0"/>
        <w:jc w:val="left"/>
        <w:rPr/>
      </w:pPr>
      <w:r>
        <w:rPr/>
        <w:t>TvKOSl8kSha1Gy7+5dRPbHnRNdSV5UnmQAi8O5XaWbhOSiNUsswBivMwcq/caUrTiJ/oZviAFu/i</w:t>
      </w:r>
    </w:p>
    <w:p>
      <w:pPr>
        <w:pStyle w:val="PreformattedText"/>
        <w:bidi w:val="0"/>
        <w:spacing w:before="0" w:after="0"/>
        <w:jc w:val="left"/>
        <w:rPr/>
      </w:pPr>
      <w:r>
        <w:rPr/>
        <w:t>ev2nRHUsaH5gjR/EN9faIDX3mIp9pXX7RZWeZeNKXbX6lK2mcahtq/UcbSKE3KC4ZT0MA7Bcexvz</w:t>
      </w:r>
    </w:p>
    <w:p>
      <w:pPr>
        <w:pStyle w:val="PreformattedText"/>
        <w:bidi w:val="0"/>
        <w:spacing w:before="0" w:after="0"/>
        <w:jc w:val="left"/>
        <w:rPr/>
      </w:pPr>
      <w:r>
        <w:rPr/>
        <w:t>AqhEcEPSHuUlUY9o9EqvJPUeP8oTY/cf8qI6SeImpThrMqnVSnhzoUeYvxPMMpZFd1AxcxaWP8RF</w:t>
      </w:r>
    </w:p>
    <w:p>
      <w:pPr>
        <w:pStyle w:val="PreformattedText"/>
        <w:bidi w:val="0"/>
        <w:spacing w:before="0" w:after="0"/>
        <w:jc w:val="left"/>
        <w:rPr/>
      </w:pPr>
      <w:r>
        <w:rPr/>
        <w:t>Z1zqYhiHiVvaDXeuorz+JlPKXRniJbCV5JQoAUzO4kcaV9RDm/ogmWj1Lzp6hY516lRs+SL6/Urz</w:t>
      </w:r>
    </w:p>
    <w:p>
      <w:pPr>
        <w:pStyle w:val="PreformattedText"/>
        <w:bidi w:val="0"/>
        <w:spacing w:before="0" w:after="0"/>
        <w:jc w:val="left"/>
        <w:rPr/>
      </w:pPr>
      <w:r>
        <w:rPr/>
        <w:t>+sKy6iKtNighPYinh9Qa5IQpzZ6nT2aj03z3Utf+JSGuPEQ2ov1E8H6iJI86lrp7xHmkd6RD/MYO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K6Mdh8XCpDF7ilVPc4kswMfMAuFHUTgN5l0CdhxORLS0lG8OM9RIBVyG6O4xRSFGCidSyc/g8</w:t>
      </w:r>
    </w:p>
    <w:p>
      <w:pPr>
        <w:pStyle w:val="PreformattedText"/>
        <w:bidi w:val="0"/>
        <w:spacing w:before="0" w:after="0"/>
        <w:jc w:val="left"/>
        <w:rPr/>
      </w:pPr>
      <w:r>
        <w:rPr/>
        <w:t>fkc3GnkPj1KZHKT9XcTKB0qEMMJqs6n6j+CemVqH44huU5qV8w3l4xiVyOB+iK2O4IKuVqGMQ+ZT</w:t>
      </w:r>
    </w:p>
    <w:p>
      <w:pPr>
        <w:pStyle w:val="PreformattedText"/>
        <w:bidi w:val="0"/>
        <w:spacing w:before="0" w:after="0"/>
        <w:jc w:val="left"/>
        <w:rPr/>
      </w:pPr>
      <w:r>
        <w:rPr/>
        <w:t>ufP48TmMYzx+X+JsiQGJqVi1og2CfgMypQNvLMVKj4iw1liMUGyJ7g4xuYNXFBZRovENrYDqAgLQ</w:t>
      </w:r>
    </w:p>
    <w:p>
      <w:pPr>
        <w:pStyle w:val="PreformattedText"/>
        <w:bidi w:val="0"/>
        <w:spacing w:before="0" w:after="0"/>
        <w:jc w:val="left"/>
        <w:rPr/>
      </w:pPr>
      <w:r>
        <w:rPr/>
        <w:t>mNdoVFWQ78Qfd5nRLEDlzNVrmAc2+YpKCXaGy6igiYMuYvMcNGt/JT6l75eUypq/H8IbYomYIN8s</w:t>
      </w:r>
    </w:p>
    <w:p>
      <w:pPr>
        <w:pStyle w:val="PreformattedText"/>
        <w:bidi w:val="0"/>
        <w:spacing w:before="0" w:after="0"/>
        <w:jc w:val="left"/>
        <w:rPr/>
      </w:pPr>
      <w:r>
        <w:rPr/>
        <w:t>pv5I4oC9EG2U+5YYEzYV+IYKVeSLrmUG1y0/pmH6EpT5A+6nZD3KeKMNKN4zDokhyktyh6WJO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QehuHMp7hbZKuDzLYC7/AJo5UHslrt/SDy/MomtviB/1UUrsnqFeQ+J5P1AWrHbzDnb4gGl6ijP2</w:t>
      </w:r>
    </w:p>
    <w:p>
      <w:pPr>
        <w:pStyle w:val="PreformattedText"/>
        <w:bidi w:val="0"/>
        <w:spacing w:before="0" w:after="0"/>
        <w:jc w:val="left"/>
        <w:rPr/>
      </w:pPr>
      <w:r>
        <w:rPr/>
        <w:t>zPn7wDYe+YAbnzKpiqeZYXD0wE394qlU5zUzOI1aPlCF2PTKXt+4hQDq40xALVfmLVZUKlGoO5Hz</w:t>
      </w:r>
    </w:p>
    <w:p>
      <w:pPr>
        <w:pStyle w:val="PreformattedText"/>
        <w:bidi w:val="0"/>
        <w:spacing w:before="0" w:after="0"/>
        <w:jc w:val="left"/>
        <w:rPr/>
      </w:pPr>
      <w:r>
        <w:rPr/>
        <w:t>Eiz7GAaKU5hY6+qLUG3ghgC/EcM/TGF4rTMeBjkfRDUH4lYKDf0w/wDJiKwegjhRCkSxZcVwsZNp</w:t>
      </w:r>
    </w:p>
    <w:p>
      <w:pPr>
        <w:pStyle w:val="PreformattedText"/>
        <w:bidi w:val="0"/>
        <w:spacing w:before="0" w:after="0"/>
        <w:jc w:val="left"/>
        <w:rPr/>
      </w:pPr>
      <w:r>
        <w:rPr/>
        <w:t>Ty+4PSo2oRm2+GFht8Mf/Snz/mJn8kfBe45qnzLvKX7HzGt/mhRt9x30VR0dy3b7luVYhy/cx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wTZX7ipy/ca5LE3MFx274nziMRz+5leWViK1HUW4JVkqIN2QwMH1GJo+2NVWNy7T5nwT9rEeX39y</w:t>
      </w:r>
    </w:p>
    <w:p>
      <w:pPr>
        <w:pStyle w:val="PreformattedText"/>
        <w:bidi w:val="0"/>
        <w:spacing w:before="0" w:after="0"/>
        <w:jc w:val="left"/>
        <w:rPr/>
      </w:pPr>
      <w:r>
        <w:rPr/>
        <w:t>61Ogq8VBzj1LrOMzK7qNadep41SvEdHiRq0SnplbB1Mdf+RXh4nwTk1ub6Zghgfc+oFiIaiG0GdS</w:t>
      </w:r>
    </w:p>
    <w:p>
      <w:pPr>
        <w:pStyle w:val="PreformattedText"/>
        <w:bidi w:val="0"/>
        <w:spacing w:before="0" w:after="0"/>
        <w:jc w:val="left"/>
        <w:rPr/>
      </w:pPr>
      <w:r>
        <w:rPr/>
        <w:t>oDdH4tsaqISjxOb/AKiUDVRzH7yRW2c51OEYl1o+YuXzLxirhn5onqCuYpgTZU1PJCd+WCVcY9pc</w:t>
      </w:r>
    </w:p>
    <w:p>
      <w:pPr>
        <w:pStyle w:val="PreformattedText"/>
        <w:bidi w:val="0"/>
        <w:spacing w:before="0" w:after="0"/>
        <w:jc w:val="left"/>
        <w:rPr/>
      </w:pPr>
      <w:r>
        <w:rPr/>
        <w:t>G78Sp3ZCpxxKqBezM8EqmMGYc5mRmfvHX4g2spqPALnqJtxUrEtTWWDOZmF9JVQMh8xMpcbyZ7uc</w:t>
      </w:r>
    </w:p>
    <w:p>
      <w:pPr>
        <w:pStyle w:val="PreformattedText"/>
        <w:bidi w:val="0"/>
        <w:spacing w:before="0" w:after="0"/>
        <w:jc w:val="left"/>
        <w:rPr/>
      </w:pPr>
      <w:r>
        <w:rPr/>
        <w:t>bxF4jrV+I7T9y2s/hZepUdRKrB3Nyxewm/5jxBSkx2/MNrHMdTEVGrcRaGXWzUujz1NnHH4v5mx5</w:t>
      </w:r>
    </w:p>
    <w:p>
      <w:pPr>
        <w:pStyle w:val="PreformattedText"/>
        <w:bidi w:val="0"/>
        <w:spacing w:before="0" w:after="0"/>
        <w:jc w:val="left"/>
        <w:rPr/>
      </w:pPr>
      <w:r>
        <w:rPr/>
        <w:t>JcNq9RIioF5ZruVWoce2FSq/RHlFa3Bwr9/hOyjm5dXFIuWnEXzHZvmYggH9R3GvM1TiziJZKqZW</w:t>
      </w:r>
    </w:p>
    <w:p>
      <w:pPr>
        <w:pStyle w:val="PreformattedText"/>
        <w:bidi w:val="0"/>
        <w:spacing w:before="0" w:after="0"/>
        <w:jc w:val="left"/>
        <w:rPr/>
      </w:pPr>
      <w:r>
        <w:rPr/>
        <w:t>dn+xp4ITB+iXbN3Esw18Rstnc4NxQBbdR5eoMG3KEqNu6gmkbCjlgcOTPqEpelZpQK6XB6nOZ/U+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l4iTj8Hnf4A4nWERuCsB69Iee9Kshj8U3DPmViVDZv3M8w7nEClhf4Ax3MnZr+OW4+47g655j</w:t>
      </w:r>
    </w:p>
    <w:p>
      <w:pPr>
        <w:pStyle w:val="PreformattedText"/>
        <w:bidi w:val="0"/>
        <w:spacing w:before="0" w:after="0"/>
        <w:jc w:val="left"/>
        <w:rPr/>
      </w:pPr>
      <w:r>
        <w:rPr/>
        <w:t>YzZVtlwXiiW7Igfnj/8AD+H/APNlTej+Y7/BHF+XUf3C6mplNah+fEdx4zBbM2wKqHxgB4WG6VUG</w:t>
      </w:r>
    </w:p>
    <w:p>
      <w:pPr>
        <w:pStyle w:val="PreformattedText"/>
        <w:bidi w:val="0"/>
        <w:spacing w:before="0" w:after="0"/>
        <w:jc w:val="left"/>
        <w:rPr/>
      </w:pPr>
      <w:r>
        <w:rPr/>
        <w:t>zqYLQ6FVqUBEiZ4lu1gKos6uH/hjB/sgUW3mBhSjD43/AHB22YWSoPWA+YuBI6pMD8j6g0s1/wCy</w:t>
      </w:r>
    </w:p>
    <w:p>
      <w:pPr>
        <w:pStyle w:val="PreformattedText"/>
        <w:bidi w:val="0"/>
        <w:spacing w:before="0" w:after="0"/>
        <w:jc w:val="left"/>
        <w:rPr/>
      </w:pPr>
      <w:r>
        <w:rPr/>
        <w:t>w5fKQXu9RbCgPRBKyC+o+AAepS4a+IaIdS4YQe/8Qala+5/9iWcvuJ4wlvK/DK2KL1DjMrvUxeGp</w:t>
      </w:r>
    </w:p>
    <w:p>
      <w:pPr>
        <w:pStyle w:val="PreformattedText"/>
        <w:bidi w:val="0"/>
        <w:spacing w:before="0" w:after="0"/>
        <w:jc w:val="left"/>
        <w:rPr/>
      </w:pPr>
      <w:r>
        <w:rPr/>
        <w:t>s3NBuuII6PwheCoMFqBXxEp5+p4EQZrPuE0guaZfPcsrRbtixTGald1KTJzBHcVTbN0hcuiXCy4y</w:t>
      </w:r>
    </w:p>
    <w:p>
      <w:pPr>
        <w:pStyle w:val="PreformattedText"/>
        <w:bidi w:val="0"/>
        <w:spacing w:before="0" w:after="0"/>
        <w:jc w:val="left"/>
        <w:rPr/>
      </w:pPr>
      <w:r>
        <w:rPr/>
        <w:t>58x7m/iXqtfhCublncU7mXMU4YjpqPZqO20sovAYhhMCBoble4gDeoJV3cDnuNcuYYSJayswvJwf</w:t>
      </w:r>
    </w:p>
    <w:p>
      <w:pPr>
        <w:pStyle w:val="PreformattedText"/>
        <w:bidi w:val="0"/>
        <w:spacing w:before="0" w:after="0"/>
        <w:jc w:val="left"/>
        <w:rPr/>
      </w:pPr>
      <w:r>
        <w:rPr/>
        <w:t>gMy2SfM1yEzbxErxBY3EWzTMdKigwSpjBGioXi2riZrnxqVRuH8p9YlLC5tGuUIUb0XLLcPuGrf3</w:t>
      </w:r>
    </w:p>
    <w:p>
      <w:pPr>
        <w:pStyle w:val="PreformattedText"/>
        <w:bidi w:val="0"/>
        <w:spacing w:before="0" w:after="0"/>
        <w:jc w:val="left"/>
        <w:rPr/>
      </w:pPr>
      <w:r>
        <w:rPr/>
        <w:t>GOTiZ7GYQS/EQ2K9x5Imu4pv7pbxv3AuS+YrofcQgAK/c4AhUzue0AqEekwLpMsf+CNIBzZ4l5hu</w:t>
      </w:r>
    </w:p>
    <w:p>
      <w:pPr>
        <w:pStyle w:val="PreformattedText"/>
        <w:bidi w:val="0"/>
        <w:spacing w:before="0" w:after="0"/>
        <w:jc w:val="left"/>
        <w:rPr/>
      </w:pPr>
      <w:r>
        <w:rPr/>
        <w:t>HHFDHbKThD7Y9SjybhW6iKCiL6QIrOIRRU9Sje69RVT46mX/AMYS/bxUXG31Aood9TZsblHMrTXf</w:t>
      </w:r>
    </w:p>
    <w:p>
      <w:pPr>
        <w:pStyle w:val="PreformattedText"/>
        <w:bidi w:val="0"/>
        <w:spacing w:before="0" w:after="0"/>
        <w:jc w:val="left"/>
        <w:rPr/>
      </w:pPr>
      <w:r>
        <w:rPr/>
        <w:t>UsOKlFCh5gS6v6l34+IsMgHMo5siDbiJFsfUaMNtaqKkvddS3zFTvUzl3iuYI+oI6iKaue36he0q</w:t>
      </w:r>
    </w:p>
    <w:p>
      <w:pPr>
        <w:pStyle w:val="PreformattedText"/>
        <w:bidi w:val="0"/>
        <w:spacing w:before="0" w:after="0"/>
        <w:jc w:val="left"/>
        <w:rPr/>
      </w:pPr>
      <w:r>
        <w:rPr/>
        <w:t>ZKC5aAjUTXG5k3G2izEtdRKVTLUVepTwMcc9QJuL4Y6qNT11BCd4xApj9ynmZ4DqI3xAGijd8wxc</w:t>
      </w:r>
    </w:p>
    <w:p>
      <w:pPr>
        <w:pStyle w:val="PreformattedText"/>
        <w:bidi w:val="0"/>
        <w:spacing w:before="0" w:after="0"/>
        <w:jc w:val="left"/>
        <w:rPr/>
      </w:pPr>
      <w:r>
        <w:rPr/>
        <w:t>zQqfcs6T7gR2+4LTaXxLv/UwUF83c8H7gtUH3FtftKt4+4u2B9y/j9w7e3VzPj95Vsp6gvdGfMqx</w:t>
      </w:r>
    </w:p>
    <w:p>
      <w:pPr>
        <w:pStyle w:val="PreformattedText"/>
        <w:bidi w:val="0"/>
        <w:spacing w:before="0" w:after="0"/>
        <w:jc w:val="left"/>
        <w:rPr/>
      </w:pPr>
      <w:r>
        <w:rPr/>
        <w:t>dfczSV+40xl8wWFp8x/1TxkrAMxeVJbTWX3L30fMVJdF5blmePMovKSijmUhK58QcFA1pjdFLU9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HwRdoF5VLiF00/JMBY56jyDUFsUmemN1g+kFIFTqVBT0wYDbg36nQa8wV2QanLiWHUshRCLkZq</w:t>
      </w:r>
    </w:p>
    <w:p>
      <w:pPr>
        <w:pStyle w:val="PreformattedText"/>
        <w:bidi w:val="0"/>
        <w:spacing w:before="0" w:after="0"/>
        <w:jc w:val="left"/>
        <w:rPr/>
      </w:pPr>
      <w:r>
        <w:rPr/>
        <w:t>+pfd/UpjD9Sy4PpLbH1ERh+4Z8AjoH8iA9fRAGILP+hM/d1FHC+iI2Q9k5F31LPDLaWfSK49lQsb</w:t>
      </w:r>
    </w:p>
    <w:p>
      <w:pPr>
        <w:pStyle w:val="PreformattedText"/>
        <w:bidi w:val="0"/>
        <w:spacing w:before="0" w:after="0"/>
        <w:jc w:val="left"/>
        <w:rPr/>
      </w:pPr>
      <w:r>
        <w:rPr/>
        <w:t>fUuDJXUQsjWJSvFXTEcX9RlVHB1AlseI2Y/VFDCAdRtw+IqVRCoPBo3iVhdvZHUp4Gop6sCr6jW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Nuf5loaKRPpKIaXNw/Fy4e4T0Pf4Xj8IBMluO/OF/xcR4bxi+hjiH4Be8fjwhm/wAE4Ib6ljaP</w:t>
      </w:r>
    </w:p>
    <w:p>
      <w:pPr>
        <w:pStyle w:val="PreformattedText"/>
        <w:bidi w:val="0"/>
        <w:spacing w:before="0" w:after="0"/>
        <w:jc w:val="left"/>
        <w:rPr/>
      </w:pPr>
      <w:r>
        <w:rPr/>
        <w:t>UCktufJc+YfuaQHzEouX8TWs4g+5Z3Ltv8v/AOuIx/DP4TETjc2/h0efxWPMdXO//wAtIkCMc0/H</w:t>
      </w:r>
    </w:p>
    <w:p>
      <w:pPr>
        <w:pStyle w:val="PreformattedText"/>
        <w:bidi w:val="0"/>
        <w:spacing w:before="0" w:after="0"/>
        <w:jc w:val="left"/>
        <w:rPr/>
      </w:pPr>
      <w:r>
        <w:rPr/>
        <w:t>BHCv1mJ50YlhmyvMAlmThlidMHYiw6wUxKdHdS+iywGuWWMmgYDdt005n5cIxpZ167+W2Vt3U4B2</w:t>
      </w:r>
    </w:p>
    <w:p>
      <w:pPr>
        <w:pStyle w:val="PreformattedText"/>
        <w:bidi w:val="0"/>
        <w:spacing w:before="0" w:after="0"/>
        <w:jc w:val="left"/>
        <w:rPr/>
      </w:pPr>
      <w:r>
        <w:rPr/>
        <w:t>fMBA7ENweoqUbZnjUvnqccQtMTIBhJnH+wu//YCYd+Z/1TjDUUNg9ynKB7iSNEnckB0DUAAUPmYW</w:t>
      </w:r>
    </w:p>
    <w:p>
      <w:pPr>
        <w:pStyle w:val="PreformattedText"/>
        <w:bidi w:val="0"/>
        <w:spacing w:before="0" w:after="0"/>
        <w:jc w:val="left"/>
        <w:rPr/>
      </w:pPr>
      <w:r>
        <w:rPr/>
        <w:t>BVDRVb4lAD9gjQEe4FDr7NxpzRk4R8jK6P1LDo+I0Wg9xo18JcFGMHZFvv8ARKOxdsWoBliTxLZo</w:t>
      </w:r>
    </w:p>
    <w:p>
      <w:pPr>
        <w:pStyle w:val="PreformattedText"/>
        <w:bidi w:val="0"/>
        <w:spacing w:before="0" w:after="0"/>
        <w:jc w:val="left"/>
        <w:rPr/>
      </w:pPr>
      <w:r>
        <w:rPr/>
        <w:t>dW3K0H8zWo4G0WAlo1xgzKysj1B3zhAvz13XwQWpV6S/qB8/UQaNWfKPjISzXLd8kuIvfwQVY++I</w:t>
      </w:r>
    </w:p>
    <w:p>
      <w:pPr>
        <w:pStyle w:val="PreformattedText"/>
        <w:bidi w:val="0"/>
        <w:spacing w:before="0" w:after="0"/>
        <w:jc w:val="left"/>
        <w:rPr/>
      </w:pPr>
      <w:r>
        <w:rPr/>
        <w:t>bT1L3iLqF7jzwMhfjcbKrPIwcyfyjQWJ3ygG/ZTKph/iEcMe0OYvShVXyIwHg8KUNDjgnIrw1C/B</w:t>
      </w:r>
    </w:p>
    <w:p>
      <w:pPr>
        <w:pStyle w:val="PreformattedText"/>
        <w:bidi w:val="0"/>
        <w:spacing w:before="0" w:after="0"/>
        <w:jc w:val="left"/>
        <w:rPr/>
      </w:pPr>
      <w:r>
        <w:rPr/>
        <w:t>vuOWPkwZi4ZwXKpb46gFDcQ8lQUg228sovomPL7lgpnWYBnyFx4P2jy1rq4i7/mLcNZz2l3H7gqU</w:t>
      </w:r>
    </w:p>
    <w:p>
      <w:pPr>
        <w:pStyle w:val="PreformattedText"/>
        <w:bidi w:val="0"/>
        <w:spacing w:before="0" w:after="0"/>
        <w:jc w:val="left"/>
        <w:rPr/>
      </w:pPr>
      <w:r>
        <w:rPr/>
        <w:t>yYD+4On7Y1tM/EwYr8yhx+o2BQhxcUm/3KLQDolzZ71A3gPiXOWzSTMv65SyfBEOb4lvT6hpdjwm</w:t>
      </w:r>
    </w:p>
    <w:p>
      <w:pPr>
        <w:pStyle w:val="PreformattedText"/>
        <w:bidi w:val="0"/>
        <w:spacing w:before="0" w:after="0"/>
        <w:jc w:val="left"/>
        <w:rPr/>
      </w:pPr>
      <w:r>
        <w:rPr/>
        <w:t>wrReqzOR9MLXtYtjG6o7dohqRtarxQ4PpHZYxRfZ1F9W9RCJZ7YCJyqBvEHwfUz6D6hBeT4j2nwT</w:t>
      </w:r>
    </w:p>
    <w:p>
      <w:pPr>
        <w:pStyle w:val="PreformattedText"/>
        <w:bidi w:val="0"/>
        <w:spacing w:before="0" w:after="0"/>
        <w:jc w:val="left"/>
        <w:rPr/>
      </w:pPr>
      <w:r>
        <w:rPr/>
        <w:t>Ml+4PX6LlzlPqNVS+cRV4fUGsHUiThPqIVQ+IZZE/mV9X6gsAZUz1MdGpYCxbsPqUsr6JnmmZlWF</w:t>
      </w:r>
    </w:p>
    <w:p>
      <w:pPr>
        <w:pStyle w:val="PreformattedText"/>
        <w:bidi w:val="0"/>
        <w:spacing w:before="0" w:after="0"/>
        <w:jc w:val="left"/>
        <w:rPr/>
      </w:pPr>
      <w:r>
        <w:rPr/>
        <w:t>f+MvHBPUWmtanj+kGGwMbPHklkpCD0RC+otYL9xW7ZRS+O2W4v7l0bTRV49jFdg1zPMkE8BKgyep</w:t>
      </w:r>
    </w:p>
    <w:p>
      <w:pPr>
        <w:pStyle w:val="PreformattedText"/>
        <w:bidi w:val="0"/>
        <w:spacing w:before="0" w:after="0"/>
        <w:jc w:val="left"/>
        <w:rPr/>
      </w:pPr>
      <w:r>
        <w:rPr/>
        <w:t>3LMDo9MVvbFRuiNjL4QU7Qbu4Nmc7z4mnNY1w36gDvBFqtVqGyCXu9URergxmo1dyjqapxOIUbTF</w:t>
      </w:r>
    </w:p>
    <w:p>
      <w:pPr>
        <w:pStyle w:val="PreformattedText"/>
        <w:bidi w:val="0"/>
        <w:spacing w:before="0" w:after="0"/>
        <w:jc w:val="left"/>
        <w:rPr/>
      </w:pPr>
      <w:r>
        <w:rPr/>
        <w:t>FxdRdzAS79Sx3M3tIb3j3FbE8RpQ3MXiowS5aCC/cccw1nHLKKb3MXHT7y25vU4Pcv8A4ghTmXxb</w:t>
      </w:r>
    </w:p>
    <w:p>
      <w:pPr>
        <w:pStyle w:val="PreformattedText"/>
        <w:bidi w:val="0"/>
        <w:spacing w:before="0" w:after="0"/>
        <w:jc w:val="left"/>
        <w:rPr/>
      </w:pPr>
      <w:r>
        <w:rPr/>
        <w:t>9wbc2PEswrFoCm1HiKNKpY3bnhqK2KMe6WpuW7hZl1L959QRvMU0V3mWcsKWu2LcykjK7aqpaNi/</w:t>
      </w:r>
    </w:p>
    <w:p>
      <w:pPr>
        <w:pStyle w:val="PreformattedText"/>
        <w:bidi w:val="0"/>
        <w:spacing w:before="0" w:after="0"/>
        <w:jc w:val="left"/>
        <w:rPr/>
      </w:pPr>
      <w:r>
        <w:rPr/>
        <w:t>cRdcjiWjdmFtriuGKOWWC3lgHMt2VEcqfcVR+FjzG1/mi4K3ce5C0pZ8xN4/FxdlvmZCt8Rs3K6j</w:t>
      </w:r>
    </w:p>
    <w:p>
      <w:pPr>
        <w:pStyle w:val="PreformattedText"/>
        <w:bidi w:val="0"/>
        <w:spacing w:before="0" w:after="0"/>
        <w:jc w:val="left"/>
        <w:rPr/>
      </w:pPr>
      <w:r>
        <w:rPr/>
        <w:t>g7dsANviJap8RNRfiV6VS3M/ZFWZ3yAmVK1HMbS27nen1EZPuILVWxtGvOISTOSWRUSlcLMwEdSL</w:t>
      </w:r>
    </w:p>
    <w:p>
      <w:pPr>
        <w:pStyle w:val="PreformattedText"/>
        <w:bidi w:val="0"/>
        <w:spacing w:before="0" w:after="0"/>
        <w:jc w:val="left"/>
        <w:rPr/>
      </w:pPr>
      <w:r>
        <w:rPr/>
        <w:t>01HLmgOOA9VDvVPwBvFEPM3ppmOD5nHlnEGDcAfcEGbhZGoX4SU189fQ8wYU9S+CVDzLq/wKlQn9</w:t>
      </w:r>
    </w:p>
    <w:p>
      <w:pPr>
        <w:pStyle w:val="PreformattedText"/>
        <w:bidi w:val="0"/>
        <w:spacing w:before="0" w:after="0"/>
        <w:jc w:val="left"/>
        <w:rPr/>
      </w:pPr>
      <w:r>
        <w:rPr/>
        <w:t>zHMD3cNUYi3yo+WDdXR4nSbfP4J17zOMzAnyxj+X1PP4YTiP5ZUYV3AO5d+iVE4/NcXEYFsqo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DX4ymeIXmZI2L8GUxaOtxnWFos3ySnwSK1w0Q0B9n/ACU20fYdsvqC1rfCwrVTi5UH9iv0ZhOV</w:t>
      </w:r>
    </w:p>
    <w:p>
      <w:pPr>
        <w:pStyle w:val="PreformattedText"/>
        <w:bidi w:val="0"/>
        <w:spacing w:before="0" w:after="0"/>
        <w:jc w:val="left"/>
        <w:rPr/>
      </w:pPr>
      <w:r>
        <w:rPr/>
        <w:t>fEyr9QLW95PGfBfzKQoqpbLht18NsablOQXyQRs+hA4+iBsG3wQpav7fiCO7d3X0laFt9Sgq/Iwl</w:t>
      </w:r>
    </w:p>
    <w:p>
      <w:pPr>
        <w:pStyle w:val="PreformattedText"/>
        <w:bidi w:val="0"/>
        <w:spacing w:before="0" w:after="0"/>
        <w:jc w:val="left"/>
        <w:rPr/>
      </w:pPr>
      <w:r>
        <w:rPr/>
        <w:t>xm3oZW6r5IZbix8xX/YhuKunJMOPmuV8HgXMo6CCNTWW36K1CjhfiAKH5CoMV/ROn6EoOQvRv6iB</w:t>
      </w:r>
    </w:p>
    <w:p>
      <w:pPr>
        <w:pStyle w:val="PreformattedText"/>
        <w:bidi w:val="0"/>
        <w:spacing w:before="0" w:after="0"/>
        <w:jc w:val="left"/>
        <w:rPr/>
      </w:pPr>
      <w:r>
        <w:rPr/>
        <w:t>mHklaAOqKg4QY8HggslHqXcg8TtUs97gjGB4inb7nTR4ZZMrZ5mB1mZbJhzxASxOIb37mXS+4Y23</w:t>
      </w:r>
    </w:p>
    <w:p>
      <w:pPr>
        <w:pStyle w:val="PreformattedText"/>
        <w:bidi w:val="0"/>
        <w:spacing w:before="0" w:after="0"/>
        <w:jc w:val="left"/>
        <w:rPr/>
      </w:pPr>
      <w:r>
        <w:rPr/>
        <w:t>PmcbZblfcBeCIMi+4hUoOJiHcYs4rURcB3HA/n8LLRP5VSdlPX/iFd+BEiz9hN2W84UqZGJdNM4V</w:t>
      </w:r>
    </w:p>
    <w:p>
      <w:pPr>
        <w:pStyle w:val="PreformattedText"/>
        <w:bidi w:val="0"/>
        <w:spacing w:before="0" w:after="0"/>
        <w:jc w:val="left"/>
        <w:rPr/>
      </w:pPr>
      <w:r>
        <w:rPr/>
        <w:t>TLIS4s5nsqLFSDvuMWYvEayqsG/U35x4jjiLHqPMePwAs7updszGNxWEuzEcMJpW4g5g3NkVjpxF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4mYZzUpvEGGxfETcvcC6K9kqu4GnL6iq4N6hbXviNwW1zcwU1BBWJbfELRKsO4t5lWh1M2Hnq</w:t>
      </w:r>
    </w:p>
    <w:p>
      <w:pPr>
        <w:pStyle w:val="PreformattedText"/>
        <w:bidi w:val="0"/>
        <w:spacing w:before="0" w:after="0"/>
        <w:jc w:val="left"/>
        <w:rPr/>
      </w:pPr>
      <w:r>
        <w:rPr/>
        <w:t>WQ0cUjURkzEL3iXvuDYy4F8xsuo1iNjGzdkDP9xaxdxfM0C+0uWCsXicvGJfBuW6K/CwvO5gs6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O09fgWa5qO+oEqaMTM2NZll7geAj0r7jQ3mUkEKg8RHq5WKZ1PE3jPiByrTWI7qCQxMOR9MwwuJ</w:t>
      </w:r>
    </w:p>
    <w:p>
      <w:pPr>
        <w:pStyle w:val="PreformattedText"/>
        <w:bidi w:val="0"/>
        <w:spacing w:before="0" w:after="0"/>
        <w:jc w:val="left"/>
        <w:rPr/>
      </w:pPr>
      <w:r>
        <w:rPr/>
        <w:t>RbVX3MPCFcogXNwsNRFSg1FO5faAPcQpUVJX1BHmI5Ru3CwpJ4kLtJhFj6mbZEOskwcw5XHiKF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knRLO4cooWXzLOGWAlncsZPxK3snAlhzEdkvPxwSuNQQO4jjEvOH6mTEp4m13nEWncsBdkVviX9</w:t>
      </w:r>
    </w:p>
    <w:p>
      <w:pPr>
        <w:pStyle w:val="PreformattedText"/>
        <w:bidi w:val="0"/>
        <w:spacing w:before="0" w:after="0"/>
        <w:jc w:val="left"/>
        <w:rPr/>
      </w:pPr>
      <w:r>
        <w:rPr/>
        <w:t>S9EXTiG5fbMnf1MMkPcs7JunM63mUIWmGGqtZdYl1xX49pwU8YZb4CEWNXfcac1CxiFjMWNOInCz</w:t>
      </w:r>
    </w:p>
    <w:p>
      <w:pPr>
        <w:pStyle w:val="PreformattedText"/>
        <w:bidi w:val="0"/>
        <w:spacing w:before="0" w:after="0"/>
        <w:jc w:val="left"/>
        <w:rPr/>
      </w:pPr>
      <w:r>
        <w:rPr/>
        <w:t>5inLNEpXJCvj+GDi5VWF1EO2JIuNPZUfibL6jd1NF9Rmtx3UG7y0TA1mNQO7hzviOhEJNajiXLtx</w:t>
      </w:r>
    </w:p>
    <w:p>
      <w:pPr>
        <w:pStyle w:val="PreformattedText"/>
        <w:bidi w:val="0"/>
        <w:spacing w:before="0" w:after="0"/>
        <w:jc w:val="left"/>
        <w:rPr/>
      </w:pPr>
      <w:r>
        <w:rPr/>
        <w:t>ALaljOrhLuiGobxc4bmvH4NaMwy7xCqlQ8/jcIS+5m74MxcCG1RE7OkK/pBp30ljBr/2Y/A9/qEV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3fE2hjUGQ7P6hwRVKvhZ8qnP41wZb/wDgPx+ozG5UX1M2tom/xuP4qYF3ogQCoTPHUSBH8WW6</w:t>
      </w:r>
    </w:p>
    <w:p>
      <w:pPr>
        <w:pStyle w:val="PreformattedText"/>
        <w:bidi w:val="0"/>
        <w:spacing w:before="0" w:after="0"/>
        <w:jc w:val="left"/>
        <w:rPr/>
      </w:pPr>
      <w:r>
        <w:rPr/>
        <w:t>4O5RnKQ5ZkuwXRqJJqELqJA8RUzip/8ADjUJu8H6lWKLbijdMXQsZNW3LIajvJE1tgW0WlNO+IF4</w:t>
      </w:r>
    </w:p>
    <w:p>
      <w:pPr>
        <w:pStyle w:val="PreformattedText"/>
        <w:bidi w:val="0"/>
        <w:spacing w:before="0" w:after="0"/>
        <w:jc w:val="left"/>
        <w:rPr/>
      </w:pPr>
      <w:r>
        <w:rPr/>
        <w:t>m40mCcwFFW6qq+ZqEP5az5g94Ny8h438wdjxKh+pUAX4uYq+iGsZxKKjeHjUI+kahFxO4X59wGAc</w:t>
      </w:r>
    </w:p>
    <w:p>
      <w:pPr>
        <w:pStyle w:val="PreformattedText"/>
        <w:bidi w:val="0"/>
        <w:spacing w:before="0" w:after="0"/>
        <w:jc w:val="left"/>
        <w:rPr/>
      </w:pPr>
      <w:r>
        <w:rPr/>
        <w:t>/hcS8YJcvF1LJV8CA1/ccNw3emHu5WP/ACeqv1Lo/wDYl4g1Muk1zLPEywM8XPiKXmb7zAR4+4Dk</w:t>
      </w:r>
    </w:p>
    <w:p>
      <w:pPr>
        <w:pStyle w:val="PreformattedText"/>
        <w:bidi w:val="0"/>
        <w:spacing w:before="0" w:after="0"/>
        <w:jc w:val="left"/>
        <w:rPr/>
      </w:pPr>
      <w:r>
        <w:rPr/>
        <w:t>+5iykC4nudf2xowj8z/7E8aFGk5X7I9d9RP8VxGwag0L5JYs2/qpzQZZmm/iUrunA1LPN+pR1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0DtmSw/CCw67iBzb6iDt+UvoPZUUazC6nJx9EBlYPUVmgeVQY5keAfDPTHwTkCVM0MClr55nuTTc</w:t>
      </w:r>
    </w:p>
    <w:p>
      <w:pPr>
        <w:pStyle w:val="PreformattedText"/>
        <w:bidi w:val="0"/>
        <w:spacing w:before="0" w:after="0"/>
        <w:jc w:val="left"/>
        <w:rPr/>
      </w:pPr>
      <w:r>
        <w:rPr/>
        <w:t>4ioX7pbtS5zFtrKlDlRRc29v41WAFwBhuRjDfwy10qWWS8CXySfMf+CS9Q9iYi2/rlFF/YYlGbKz</w:t>
      </w:r>
    </w:p>
    <w:p>
      <w:pPr>
        <w:pStyle w:val="PreformattedText"/>
        <w:bidi w:val="0"/>
        <w:spacing w:before="0" w:after="0"/>
        <w:jc w:val="left"/>
        <w:rPr/>
      </w:pPr>
      <w:r>
        <w:rPr/>
        <w:t>nqoVLTwE4TMWkeI/UgmAfcjp8+JBpG1HceqfGOIuDy/LAJlvUUmC9Rdyn4JhOT2imy+IZh8WJLyb</w:t>
      </w:r>
    </w:p>
    <w:p>
      <w:pPr>
        <w:pStyle w:val="PreformattedText"/>
        <w:bidi w:val="0"/>
        <w:spacing w:before="0" w:after="0"/>
        <w:jc w:val="left"/>
        <w:rPr/>
      </w:pPr>
      <w:r>
        <w:rPr/>
        <w:t>h25QDNGhlXLqEsE41Nq9+ZfpyucCZto8sW0p34j3D4IC6R4jQCEp2oPowp+1Mpa3mJLJ8RbkYgAD</w:t>
      </w:r>
    </w:p>
    <w:p>
      <w:pPr>
        <w:pStyle w:val="PreformattedText"/>
        <w:bidi w:val="0"/>
        <w:spacing w:before="0" w:after="0"/>
        <w:jc w:val="left"/>
        <w:rPr/>
      </w:pPr>
      <w:r>
        <w:rPr/>
        <w:t>K6u4ci/E5hesxbLbviVVWfcoHI4YhVNoZQuIvuBGkhUXXHUR/wCEFFWBK7/qLYNLGWMoavwnGR+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ZFaqNXkncy8saCqb8zM/3LFGBXKG9eWIT/AFA1Xgf/AKRFmoTLn9ysq/eZ3KW//cwIFGIi9PuD</w:t>
      </w:r>
    </w:p>
    <w:p>
      <w:pPr>
        <w:pStyle w:val="PreformattedText"/>
        <w:bidi w:val="0"/>
        <w:spacing w:before="0" w:after="0"/>
        <w:jc w:val="left"/>
        <w:rPr/>
      </w:pPr>
      <w:r>
        <w:rPr/>
        <w:t>bBZvfhg8CNDkr5/A5ZC+JjoS1aPghTgl3hFQWMzaetL4ltreyf8AMidfplF/ql2aLl+CcmL+JguD</w:t>
      </w:r>
    </w:p>
    <w:p>
      <w:pPr>
        <w:pStyle w:val="PreformattedText"/>
        <w:bidi w:val="0"/>
        <w:spacing w:before="0" w:after="0"/>
        <w:jc w:val="left"/>
        <w:rPr/>
      </w:pPr>
      <w:r>
        <w:rPr/>
        <w:t>5JdQYvk+kVIh3qDl1b4iay/ZB4DJL8S7tVxC3EQa3FXUKChX1AIcG8xAw3Fa0I9CcN/mZL/eZ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HV6uWYv8AcaFV+YLOWPMfO/MuhQ17lLeXcyJoIWyjoX+5RpDKNUuB2D4gBuFciOFw+YLLLfcf</w:t>
      </w:r>
    </w:p>
    <w:p>
      <w:pPr>
        <w:pStyle w:val="PreformattedText"/>
        <w:bidi w:val="0"/>
        <w:spacing w:before="0" w:after="0"/>
        <w:jc w:val="left"/>
        <w:rPr/>
      </w:pPr>
      <w:r>
        <w:rPr/>
        <w:t>/qlMlGfc6RnSb8MbZt9yl0ZQCi+5rqVQEAeGWXJCnBfcKbt9wtVOeJdqsFwLanZfxBReV9QI0m4i</w:t>
      </w:r>
    </w:p>
    <w:p>
      <w:pPr>
        <w:pStyle w:val="PreformattedText"/>
        <w:bidi w:val="0"/>
        <w:spacing w:before="0" w:after="0"/>
        <w:jc w:val="left"/>
        <w:rPr/>
      </w:pPr>
      <w:r>
        <w:rPr/>
        <w:t>3UHBEKgJqWbECDXfuZ6R3D/6sx2UL1cR/wBI8YMDuL/exuQXVwd11xDFnyh5s9zoP3GrLs5tgLZS</w:t>
      </w:r>
    </w:p>
    <w:p>
      <w:pPr>
        <w:pStyle w:val="PreformattedText"/>
        <w:bidi w:val="0"/>
        <w:spacing w:before="0" w:after="0"/>
        <w:jc w:val="left"/>
        <w:rPr/>
      </w:pPr>
      <w:r>
        <w:rPr/>
        <w:t>/MQKNlg/Ec/XB7LibiJUv9IBEGs6hHE4zidgdBHbOGuYY4udw1AhDUGE08w1XUH02cxQBcrz7TiD</w:t>
      </w:r>
    </w:p>
    <w:p>
      <w:pPr>
        <w:pStyle w:val="PreformattedText"/>
        <w:bidi w:val="0"/>
        <w:spacing w:before="0" w:after="0"/>
        <w:jc w:val="left"/>
        <w:rPr/>
      </w:pPr>
      <w:r>
        <w:rPr/>
        <w:t>S76P+54lVvX8zbDeYrg3eD7l0UQu477zKhM4volwOo1u8xfU5dfghuZ//Dv8Opz+X8epwSo4/ARq</w:t>
      </w:r>
    </w:p>
    <w:p>
      <w:pPr>
        <w:pStyle w:val="PreformattedText"/>
        <w:bidi w:val="0"/>
        <w:spacing w:before="0" w:after="0"/>
        <w:jc w:val="left"/>
        <w:rPr/>
      </w:pPr>
      <w:r>
        <w:rPr/>
        <w:t>g6/Ay6izLm4ufxmzbsr8EqwKBXubXxExiWrAe4bF4+s3apjGABHYm4ME+UpTqGRMJi6r+U16DN/+</w:t>
      </w:r>
    </w:p>
    <w:p>
      <w:pPr>
        <w:pStyle w:val="PreformattedText"/>
        <w:bidi w:val="0"/>
        <w:spacing w:before="0" w:after="0"/>
        <w:jc w:val="left"/>
        <w:rPr/>
      </w:pPr>
      <w:r>
        <w:rPr/>
        <w:t>4Dk2mBq/SJadqxsmwGmqglZIoZV5+P8AIasHUztqHVB7ZTi1RxfHwYlSu6zEDPUEFLfiU1Y+0el/</w:t>
      </w:r>
    </w:p>
    <w:p>
      <w:pPr>
        <w:pStyle w:val="PreformattedText"/>
        <w:bidi w:val="0"/>
        <w:spacing w:before="0" w:after="0"/>
        <w:jc w:val="left"/>
        <w:rPr/>
      </w:pPr>
      <w:r>
        <w:rPr/>
        <w:t>mBVVnimLRNaPoqUbKlN4L+YJw30Q4vviGOz9JTVmeRMXD85coXrNsEwieG4Z7X4gjPtD4jXQVzHi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pAPCHhpCwCzzVQd/2JlUDzZA7N+JRPpAMvf6SAuU9RBVnq4cv1ZdsUEuvRcPOYDWYRdontj57</w:t>
      </w:r>
    </w:p>
    <w:p>
      <w:pPr>
        <w:pStyle w:val="PreformattedText"/>
        <w:bidi w:val="0"/>
        <w:spacing w:before="0" w:after="0"/>
        <w:jc w:val="left"/>
        <w:rPr/>
      </w:pPr>
      <w:r>
        <w:rPr/>
        <w:t>u2Auj0LgA5ohiKMp8Sv7LDVap1UK/wCMB5MC7+uKMFeA+SMKQPwlxl+iOv7JLe2WmllKgD1VzzQW</w:t>
      </w:r>
    </w:p>
    <w:p>
      <w:pPr>
        <w:pStyle w:val="PreformattedText"/>
        <w:bidi w:val="0"/>
        <w:spacing w:before="0" w:after="0"/>
        <w:jc w:val="left"/>
        <w:rPr/>
      </w:pPr>
      <w:r>
        <w:rPr/>
        <w:t>W5XdyrBX1DFWPUHg/SZNh9RyJ8n6l7lqKlaXcVy4I488xoXhCxyxERdYihzLb3Gu1Z5alXEonEX1</w:t>
      </w:r>
    </w:p>
    <w:p>
      <w:pPr>
        <w:pStyle w:val="PreformattedText"/>
        <w:bidi w:val="0"/>
        <w:spacing w:before="0" w:after="0"/>
        <w:jc w:val="left"/>
        <w:rPr/>
      </w:pPr>
      <w:r>
        <w:rPr/>
        <w:t>E0hnuOUMtXEXQH+JRsjpY3FvGozADyHmMV1KOiMKAMxXmbsLz0zDfMxxNUL7YxZjlBDiATinJWYi</w:t>
      </w:r>
    </w:p>
    <w:p>
      <w:pPr>
        <w:pStyle w:val="PreformattedText"/>
        <w:bidi w:val="0"/>
        <w:spacing w:before="0" w:after="0"/>
        <w:jc w:val="left"/>
        <w:rPr/>
      </w:pPr>
      <w:r>
        <w:rPr/>
        <w:t>C6LjL1iDTP3UUq23FOCZIFOzPo6m2ZRZBPcWa8nSYgsjuLPq5f6goUPJF6mjwTtz5l2hvMx9CbV/</w:t>
      </w:r>
    </w:p>
    <w:p>
      <w:pPr>
        <w:pStyle w:val="PreformattedText"/>
        <w:bidi w:val="0"/>
        <w:spacing w:before="0" w:after="0"/>
        <w:jc w:val="left"/>
        <w:rPr/>
      </w:pPr>
      <w:r>
        <w:rPr/>
        <w:t>zDiLx3qLziFBwJEdAusHEctblOC7Zz4mZeLubIb8RFQOLzxO5p63KbslhYKYhQ1Ygs6jNutEI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NR3SvBFzG3K4dR94mHZ8zcu4FWsV1EgfSPcZ7HxLXT8T5jCjIUS+LiGIopYfqUSJ2XEdNFz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MHMYwr5jKVyzcuszUbuuYdzMbeW2Nkczcs+PxyO45aEwOYrWemWQvUK7/UFyUlqzqWtXcVuYe/ua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uJxluLWG/ljrcNNqy8ROyvwG2bqKg7JcMGY7qbhVV+5ou5kAbmFHAQcZzDTTU1F8y8ql1L/a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muoqs+pfU+/qAj0l9/qDAFsAQlMuJjxFIrHiApIvcMNeVl+Zkl6i/UVF3G+1xKdymbi04h+yY</w:t>
      </w:r>
    </w:p>
    <w:p>
      <w:pPr>
        <w:pStyle w:val="PreformattedText"/>
        <w:bidi w:val="0"/>
        <w:spacing w:before="0" w:after="0"/>
        <w:jc w:val="left"/>
        <w:rPr/>
      </w:pPr>
      <w:r>
        <w:rPr/>
        <w:t>JCKxiNzbzxLuaPwQK/UamGovC2zXcHGahavjU+pyTbnc5i0XthS1L8MZoGmJw3caQuohFaAJyuIw</w:t>
      </w:r>
    </w:p>
    <w:p>
      <w:pPr>
        <w:pStyle w:val="PreformattedText"/>
        <w:bidi w:val="0"/>
        <w:spacing w:before="0" w:after="0"/>
        <w:jc w:val="left"/>
        <w:rPr/>
      </w:pPr>
      <w:r>
        <w:rPr/>
        <w:t>F3+o1Fwe4hbw48w0sc5h6NtmeYNlCLqKnGpIri8TAG+JoZ/Dw5ruelh/7+DEDA2Q3iEDcN5g9zLc</w:t>
      </w:r>
    </w:p>
    <w:p>
      <w:pPr>
        <w:pStyle w:val="PreformattedText"/>
        <w:bidi w:val="0"/>
        <w:spacing w:before="0" w:after="0"/>
        <w:jc w:val="left"/>
        <w:rPr/>
      </w:pPr>
      <w:r>
        <w:rPr/>
        <w:t>1mP4GnMvzHD3wLhhn7f7kNRU9P4oayVBm4Fs9v1OMTvnEPnX+4qPEqyMaTXMrH4My/H6/PEfy6nP</w:t>
      </w:r>
    </w:p>
    <w:p>
      <w:pPr>
        <w:pStyle w:val="PreformattedText"/>
        <w:bidi w:val="0"/>
        <w:spacing w:before="0" w:after="0"/>
        <w:jc w:val="left"/>
        <w:rPr/>
      </w:pPr>
      <w:r>
        <w:rPr/>
        <w:t>4Yfh3+GInEcUDbGKX+TFxKv8YMQBUDtgE1twVuBO0Ltjpgm6hjOVZw1Kuxlr23ccqbO61AyWZStt</w:t>
      </w:r>
    </w:p>
    <w:p>
      <w:pPr>
        <w:pStyle w:val="PreformattedText"/>
        <w:bidi w:val="0"/>
        <w:spacing w:before="0" w:after="0"/>
        <w:jc w:val="left"/>
        <w:rPr/>
      </w:pPr>
      <w:r>
        <w:rPr/>
        <w:t>AQxYEu2rLK0gRp7gBAutypR5TGdb1jGTwLZ4jBg63rBCbCkVPRHbK0ceI9VT8oYoLVy0VMtP0i+1</w:t>
      </w:r>
    </w:p>
    <w:p>
      <w:pPr>
        <w:pStyle w:val="PreformattedText"/>
        <w:bidi w:val="0"/>
        <w:spacing w:before="0" w:after="0"/>
        <w:jc w:val="left"/>
        <w:rPr/>
      </w:pPr>
      <w:r>
        <w:rPr/>
        <w:t>U118XUEaa/c0Da83PJDPzFTV+9S3lfuUvKFVgIAPUUaT7lvj8DhHTPiW9Ym49VjxKPMAiXlcTwsX</w:t>
      </w:r>
    </w:p>
    <w:p>
      <w:pPr>
        <w:pStyle w:val="PreformattedText"/>
        <w:bidi w:val="0"/>
        <w:spacing w:before="0" w:after="0"/>
        <w:jc w:val="left"/>
        <w:rPr/>
      </w:pPr>
      <w:r>
        <w:rPr/>
        <w:t>mUp4ZdQb0v5hZ/LBKKwA8bE9kJduCfEaTl5gPVzXTqcxxuYqFVx+NKNy9M3B7uBfMO0KuBjkn8Qu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LvUue2ZU0VLgMqXHcG7qG7F+Zw4mg28mCdpVpzKV5npndgLsgzcarGpcywgzi4CmJS29xT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sfB3Hg3ASOneWb4ixX6i61L2XqLOWe4HlldzhDBl1TTK8k62/iVg/klr/DCRyr1LUPAIRyP5Q/h4</w:t>
      </w:r>
    </w:p>
    <w:p>
      <w:pPr>
        <w:pStyle w:val="PreformattedText"/>
        <w:bidi w:val="0"/>
        <w:spacing w:before="0" w:after="0"/>
        <w:jc w:val="left"/>
        <w:rPr/>
      </w:pPr>
      <w:r>
        <w:rPr/>
        <w:t>qXu1+UAyHwxGhHY4l8gHiCLTX5Swsga2W3nFTNbDsLlh+ycJpQ9Swx8RAAFl6luqYJGnykSqV/Mr</w:t>
      </w:r>
    </w:p>
    <w:p>
      <w:pPr>
        <w:pStyle w:val="PreformattedText"/>
        <w:bidi w:val="0"/>
        <w:spacing w:before="0" w:after="0"/>
        <w:jc w:val="left"/>
        <w:rPr/>
      </w:pPr>
      <w:r>
        <w:rPr/>
        <w:t>cr6SL0Ur0ssYb6loQxUtyyllaI8DJ5SNvT3LVYcTN+cDEvcA+WMbHlW4KSnu2Ewtln7hut0va0JK</w:t>
      </w:r>
    </w:p>
    <w:p>
      <w:pPr>
        <w:pStyle w:val="PreformattedText"/>
        <w:bidi w:val="0"/>
        <w:spacing w:before="0" w:after="0"/>
        <w:jc w:val="left"/>
        <w:rPr/>
      </w:pPr>
      <w:r>
        <w:rPr/>
        <w:t>GnF7jY5niMFiFRPF/MDuh3cEg4qgqEGcGYJCsyxhBKtKvcs7vqKO5EGT3Hdaoo2n3FeA9biAoI6u</w:t>
      </w:r>
    </w:p>
    <w:p>
      <w:pPr>
        <w:pStyle w:val="PreformattedText"/>
        <w:bidi w:val="0"/>
        <w:spacing w:before="0" w:after="0"/>
        <w:jc w:val="left"/>
        <w:rPr/>
      </w:pPr>
      <w:r>
        <w:rPr/>
        <w:t>F4C8zu+2IIAr1G5nTuLcHhi56pZVC6uo8n2xrFfLF5Jq2YPdTZ/UhfkJ4SKeR4Wo0y/FNtOncV8m</w:t>
      </w:r>
    </w:p>
    <w:p>
      <w:pPr>
        <w:pStyle w:val="PreformattedText"/>
        <w:bidi w:val="0"/>
        <w:spacing w:before="0" w:after="0"/>
        <w:jc w:val="left"/>
        <w:rPr/>
      </w:pPr>
      <w:r>
        <w:rPr/>
        <w:t>BHLc2q6nvMCliZ8PqCH+Ih5wcLuFcCL3n6omGPiiePAHZIt3YCynaAd/FGD+mPAJ6ljn6l55+pQ/</w:t>
      </w:r>
    </w:p>
    <w:p>
      <w:pPr>
        <w:pStyle w:val="PreformattedText"/>
        <w:bidi w:val="0"/>
        <w:spacing w:before="0" w:after="0"/>
        <w:jc w:val="left"/>
        <w:rPr/>
      </w:pPr>
      <w:r>
        <w:rPr/>
        <w:t>+QtyP3GsUzHbUAurt8wDX2lpkQwOkSO7lbIL5mieISCVCZWxqGAqlaRKzkom3i+oNkf1BKBEX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te8RTUPmV7lcBZuC6T6gm0x1O2M8v0g2k+oHIFBFedTPgKgZoDmpaxmu2HhipWL9wfD3L0T4Iu8</w:t>
      </w:r>
    </w:p>
    <w:p>
      <w:pPr>
        <w:pStyle w:val="PreformattedText"/>
        <w:bidi w:val="0"/>
        <w:spacing w:before="0" w:after="0"/>
        <w:jc w:val="left"/>
        <w:rPr/>
      </w:pPr>
      <w:r>
        <w:rPr/>
        <w:t>PiPMZcAr7l7nD3LSkX6lWFEv219xWildy/n7xsFqZdPzA2Uy1gYncrwP3xTYQEGPeIBgZ5kpsQh3</w:t>
      </w:r>
    </w:p>
    <w:p>
      <w:pPr>
        <w:pStyle w:val="PreformattedText"/>
        <w:bidi w:val="0"/>
        <w:spacing w:before="0" w:after="0"/>
        <w:jc w:val="left"/>
        <w:rPr/>
      </w:pPr>
      <w:r>
        <w:rPr/>
        <w:t>UGC5QfUCWBwzbH6eqirakbrsXpxL+3zFlxd3Os+4ZNVjdxp0EV5BWtxEMFjOT80uBQbloKa5lV8Q</w:t>
      </w:r>
    </w:p>
    <w:p>
      <w:pPr>
        <w:pStyle w:val="PreformattedText"/>
        <w:bidi w:val="0"/>
        <w:spacing w:before="0" w:after="0"/>
        <w:jc w:val="left"/>
        <w:rPr/>
      </w:pPr>
      <w:r>
        <w:rPr/>
        <w:t>1mN1EL7ZRYKimwgZyRVRfiAowI9juMFWmJou5cMMvOYccwq56gYqc/niV1BlzX4BJ6hNO8ShLgYR</w:t>
      </w:r>
    </w:p>
    <w:p>
      <w:pPr>
        <w:pStyle w:val="PreformattedText"/>
        <w:bidi w:val="0"/>
        <w:spacing w:before="0" w:after="0"/>
        <w:jc w:val="left"/>
        <w:rPr/>
      </w:pPr>
      <w:r>
        <w:rPr/>
        <w:t>8wxMHRZPSBQPyNz5TnUs+YylAis+TftZxeJioupWcwbJxZr8Z8/f/wCmMr4/DLj+VqKVz+VxH8pH</w:t>
      </w:r>
    </w:p>
    <w:p>
      <w:pPr>
        <w:pStyle w:val="PreformattedText"/>
        <w:bidi w:val="0"/>
        <w:spacing w:before="0" w:after="0"/>
        <w:jc w:val="left"/>
        <w:rPr/>
      </w:pPr>
      <w:r>
        <w:rPr/>
        <w:t>UPwq1MVK2NO4LwFZahYDGMEtojaRFcQo3WI1/wCRUYVziHYNoawqu1eaZ5Yql1fiIoDXDpca/OxU</w:t>
      </w:r>
    </w:p>
    <w:p>
      <w:pPr>
        <w:pStyle w:val="PreformattedText"/>
        <w:bidi w:val="0"/>
        <w:spacing w:before="0" w:after="0"/>
        <w:jc w:val="left"/>
        <w:rPr/>
      </w:pPr>
      <w:r>
        <w:rPr/>
        <w:t>EOoZS4HAf7Afb37TavR/EQAzcqItXyxMCLQqmO6msWwgAyJeWr2cJl1+Zays+RigZxLLQ+5QClJf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Nbfdswcn3LDI+WWXhL7lnZG+H6J6L5JmrpiVkyQvtKxKjkfgnOlvBCu6+6mWP0yu0ZXD6ZWic</w:t>
      </w:r>
    </w:p>
    <w:p>
      <w:pPr>
        <w:pStyle w:val="PreformattedText"/>
        <w:bidi w:val="0"/>
        <w:spacing w:before="0" w:after="0"/>
        <w:jc w:val="left"/>
        <w:rPr/>
      </w:pPr>
      <w:r>
        <w:rPr/>
        <w:t>KNr5nI1CFZHplO4/C/MX/wCkLeHuU3Qz5ln9s983QWh6D3Ad/A1L9fJmF2H6h5n81OiEDD1ouzU+</w:t>
      </w:r>
    </w:p>
    <w:p>
      <w:pPr>
        <w:pStyle w:val="PreformattedText"/>
        <w:bidi w:val="0"/>
        <w:spacing w:before="0" w:after="0"/>
        <w:jc w:val="left"/>
        <w:rPr/>
      </w:pPr>
      <w:r>
        <w:rPr/>
        <w:t>olxfiOk23drmbMgV3X6ngV6lN5Pgidr7jFgXpEG7n1Ltn5ondZ6IL+giSRdiO1wfffon/EQuy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Af8AuUmPsmHD9odP3ihb8MU9/cFW3vliMmToh2q+Y021B6iWq+ot1BTdMxmLQI6JY6MdReZfAPNl</w:t>
      </w:r>
    </w:p>
    <w:p>
      <w:pPr>
        <w:pStyle w:val="PreformattedText"/>
        <w:bidi w:val="0"/>
        <w:spacing w:before="0" w:after="0"/>
        <w:jc w:val="left"/>
        <w:rPr/>
      </w:pPr>
      <w:r>
        <w:rPr/>
        <w:t>z1HxBVuKzLOiDjBDd0fUPNMsa+kngHwn/Yj4XxKlcb6hfsPiKRa4Oqpe2pZzFTP7PxjPjjxFW+P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NTTKumIbwM7op18E7lPMRy+ot2liGTfcsYpKjJIrNrAXc+Yo5yc9xdkVFl+YpwMFPLjMQDOUlv</w:t>
      </w:r>
    </w:p>
    <w:p>
      <w:pPr>
        <w:pStyle w:val="PreformattedText"/>
        <w:bidi w:val="0"/>
        <w:spacing w:before="0" w:after="0"/>
        <w:jc w:val="left"/>
        <w:rPr/>
      </w:pPr>
      <w:r>
        <w:rPr/>
        <w:t>Z9wC0ZhAR0GYEYDuI8s+Y/8AsRvLNy7woLuouXdTnuK2aIu0szsOotK1mTC/cQQwVxHDmE3cQxB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skVbUBH2NRb7gjRDcsZGGHK1Ea/uOT1FBuO9ENFYrYx7uPxvBLrcdQcEwdTAEqCkx8zNuV4g6w</w:t>
      </w:r>
    </w:p>
    <w:p>
      <w:pPr>
        <w:pStyle w:val="PreformattedText"/>
        <w:bidi w:val="0"/>
        <w:spacing w:before="0" w:after="0"/>
        <w:jc w:val="left"/>
        <w:rPr/>
      </w:pPr>
      <w:r>
        <w:rPr/>
        <w:t>niCDtOdTj3+ApXu4k0RPwoX4it8/hdV3FV1LYa3n8LqGJeZcuDLFlSmiopm4HAVipZLEcRp8QUiO</w:t>
      </w:r>
    </w:p>
    <w:p>
      <w:pPr>
        <w:pStyle w:val="PreformattedText"/>
        <w:bidi w:val="0"/>
        <w:spacing w:before="0" w:after="0"/>
        <w:jc w:val="left"/>
        <w:rPr/>
      </w:pPr>
      <w:r>
        <w:rPr/>
        <w:t>HmWCLYpTipurUYYv3L5ubGIuXWILu5bQzsg9xVS4PmesyvqPSXaA5XuNFMbiu2CeW4lZd8JcXvMd</w:t>
      </w:r>
    </w:p>
    <w:p>
      <w:pPr>
        <w:pStyle w:val="PreformattedText"/>
        <w:bidi w:val="0"/>
        <w:spacing w:before="0" w:after="0"/>
        <w:jc w:val="left"/>
        <w:rPr/>
      </w:pPr>
      <w:r>
        <w:rPr/>
        <w:t>Fd1NolXxLqWZzGXLxFa9RTmFhpb4gHBzEDUKB78RaLqNuzhMsoTmAKY3ELQc8NncKRBAYOQ/EVKg</w:t>
      </w:r>
    </w:p>
    <w:p>
      <w:pPr>
        <w:pStyle w:val="PreformattedText"/>
        <w:bidi w:val="0"/>
        <w:spacing w:before="0" w:after="0"/>
        <w:jc w:val="left"/>
        <w:rPr/>
      </w:pPr>
      <w:r>
        <w:rPr/>
        <w:t>HbA0t84iOxZ4hDtwHbFXL9xZ/AR5Y4DSWbiKcXGzEtVXRG72hdLyczn8zLL3ZKGXnLeKgDY2cnmL</w:t>
      </w:r>
    </w:p>
    <w:p>
      <w:pPr>
        <w:pStyle w:val="PreformattedText"/>
        <w:bidi w:val="0"/>
        <w:spacing w:before="0" w:after="0"/>
        <w:jc w:val="left"/>
        <w:rPr/>
      </w:pPr>
      <w:r>
        <w:rPr/>
        <w:t>tDQckNeZcxz+LePzywmmG3FBPcMf/gxCaqcwmEyCRq7vf5ZBVFwP6bETfxOnOISrMuHzTfqaHMX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eLDHTMXdT7nc+PzxK5/CRMbzL7/DpmC/pGcxjO4/lhmXgRjCLS7jlHgbjaRFzmruXSmjN31ApH</w:t>
      </w:r>
    </w:p>
    <w:p>
      <w:pPr>
        <w:pStyle w:val="PreformattedText"/>
        <w:bidi w:val="0"/>
        <w:spacing w:before="0" w:after="0"/>
        <w:jc w:val="left"/>
        <w:rPr/>
      </w:pPr>
      <w:r>
        <w:rPr/>
        <w:t>eWKZYpksBXzfxARyYM3WJlwUGAslZOJiNuSbZy3PCV4ykQxYjU7IEM8XMXbCS7C/It4gtmYwF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sdV0XDZBPNxeqEaxAYPgKG0bS7Z304lMgErEC2A7hoFfNQAs2taqzoOdxovLu4ru/wAzougJdYU0</w:t>
      </w:r>
    </w:p>
    <w:p>
      <w:pPr>
        <w:pStyle w:val="PreformattedText"/>
        <w:bidi w:val="0"/>
        <w:spacing w:before="0" w:after="0"/>
        <w:jc w:val="left"/>
        <w:rPr/>
      </w:pPr>
      <w:r>
        <w:rPr/>
        <w:t>PFQFwPuCLQJYahWar1B0op2kdf8ACLa6fUxbK9S7b+pSH6JftfDCpZPMs/1l5n7InnLLS1y17gt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HbOIAVD9Ral/UxEXqYPmp9x3ABm4pxdxfE+AJm8QbDFEv9cQuaYPEXKwpKVvMV8z6n+xHc+Z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Q43Etu3Ur9zg1Gc5lLqWlYxLDBBDrPiJpgO6JuZ5ILYVFrt+YIlPc23cyOBsiXr3K7j2xKjllap</w:t>
      </w:r>
    </w:p>
    <w:p>
      <w:pPr>
        <w:pStyle w:val="PreformattedText"/>
        <w:bidi w:val="0"/>
        <w:spacing w:before="0" w:after="0"/>
        <w:jc w:val="left"/>
        <w:rPr/>
      </w:pPr>
      <w:r>
        <w:rPr/>
        <w:t>0/qWc5ijjTzENEteKuWjf7gry/gs4jmwya5jlkizXMQOZatYiqUYig/8grUaI7ZCYMb9SxVxsZjp</w:t>
      </w:r>
    </w:p>
    <w:p>
      <w:pPr>
        <w:pStyle w:val="PreformattedText"/>
        <w:bidi w:val="0"/>
        <w:spacing w:before="0" w:after="0"/>
        <w:jc w:val="left"/>
        <w:rPr/>
      </w:pPr>
      <w:r>
        <w:rPr/>
        <w:t>P3HpdQ2O4xxI7jy7uLHgfNxNqxSXqWFi3z+46G5kcTLp+pgz4i+sRWvggLbGJlfcQFKX7g24R+Y1</w:t>
      </w:r>
    </w:p>
    <w:p>
      <w:pPr>
        <w:pStyle w:val="PreformattedText"/>
        <w:bidi w:val="0"/>
        <w:spacing w:before="0" w:after="0"/>
        <w:jc w:val="left"/>
        <w:rPr/>
      </w:pPr>
      <w:r>
        <w:rPr/>
        <w:t>7XLLckKCv5i7iAl/jji6itdVUYPuL1GRd6mEWX4jVOvcu09zCVmBx7hlqlue8Ssxa6ghi4Kv6iGE</w:t>
      </w:r>
    </w:p>
    <w:p>
      <w:pPr>
        <w:pStyle w:val="PreformattedText"/>
        <w:bidi w:val="0"/>
        <w:spacing w:before="0" w:after="0"/>
        <w:jc w:val="left"/>
        <w:rPr/>
      </w:pPr>
      <w:r>
        <w:rPr/>
        <w:t>fqFkuC5mtF+I0afqUHpwSt5v6jKgddRaafqFrVj4leDj1Hy/U0YZDdRY6+ksoz9QCbwSG3cCPVS2</w:t>
      </w:r>
    </w:p>
    <w:p>
      <w:pPr>
        <w:pStyle w:val="PreformattedText"/>
        <w:bidi w:val="0"/>
        <w:spacing w:before="0" w:after="0"/>
        <w:jc w:val="left"/>
        <w:rPr/>
      </w:pPr>
      <w:r>
        <w:rPr/>
        <w:t>y34jVyfqUAZ+ort+IIPMys5hiJjEtWosMa/CnFg/BiNy5wXBvhmen6ldrMC5p9ROP0RGsvmDmPqn</w:t>
      </w:r>
    </w:p>
    <w:p>
      <w:pPr>
        <w:pStyle w:val="PreformattedText"/>
        <w:bidi w:val="0"/>
        <w:spacing w:before="0" w:after="0"/>
        <w:jc w:val="left"/>
        <w:rPr/>
      </w:pPr>
      <w:r>
        <w:rPr/>
        <w:t>TIqqGIlIjrcQALKeYrCoeJbxT71ADJ0smbuNQJgaYK8QhlvN/Uq1w9yg6ZqafqWvA/UDZG6lAFPw</w:t>
      </w:r>
    </w:p>
    <w:p>
      <w:pPr>
        <w:pStyle w:val="PreformattedText"/>
        <w:bidi w:val="0"/>
        <w:spacing w:before="0" w:after="0"/>
        <w:jc w:val="left"/>
        <w:rPr/>
      </w:pPr>
      <w:r>
        <w:rPr/>
        <w:t>TLh+oVHHEcGRv1Lvv6gAZldrDHL3B5gtfcO2QmimApmI7iv0j4Ny2+T1HSXnFSzWGOi+FxKBzHRn</w:t>
      </w:r>
    </w:p>
    <w:p>
      <w:pPr>
        <w:pStyle w:val="PreformattedText"/>
        <w:bidi w:val="0"/>
        <w:spacing w:before="0" w:after="0"/>
        <w:jc w:val="left"/>
        <w:rPr/>
      </w:pPr>
      <w:r>
        <w:rPr/>
        <w:t>cyVT9S16X4lCgd3VS61oHao0oX4LjileaqZGLfiJoRKiL/yO1511NAL6jAPuCThxOpLiuy9yj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MWVPcqNlaSZoNHNQE54QtoZbKJacRHZfiCwA5b/cHlXMpFk1jUUAjFdhRCE0XgibFOOXcQqK7T/Y</w:t>
      </w:r>
    </w:p>
    <w:p>
      <w:pPr>
        <w:pStyle w:val="PreformattedText"/>
        <w:bidi w:val="0"/>
        <w:spacing w:before="0" w:after="0"/>
        <w:jc w:val="left"/>
        <w:rPr/>
      </w:pPr>
      <w:r>
        <w:rPr/>
        <w:t>BUf/AGlgCFZsrziY1iEJxOKywYDAxcN4h/8Ai8P5GDM1jEPwb8TXMMR2xbCAlbkT7Epeexo/2Kjx</w:t>
      </w:r>
    </w:p>
    <w:p>
      <w:pPr>
        <w:pStyle w:val="PreformattedText"/>
        <w:bidi w:val="0"/>
        <w:spacing w:before="0" w:after="0"/>
        <w:jc w:val="left"/>
        <w:rPr/>
      </w:pPr>
      <w:r>
        <w:rPr/>
        <w:t>zCNVqv4JWFRrpv3FscY7Yz4mkPUz+RmbD/8ADv8AAX4Ev9fg/l/HH4W6OIvX4L4mbhFRBIpAiW98</w:t>
      </w:r>
    </w:p>
    <w:p>
      <w:pPr>
        <w:pStyle w:val="PreformattedText"/>
        <w:bidi w:val="0"/>
        <w:spacing w:before="0" w:after="0"/>
        <w:jc w:val="left"/>
        <w:rPr/>
      </w:pPr>
      <w:r>
        <w:rPr/>
        <w:t>Qpmsy7sX8xbdzohk6LAFV/iYD1EaZL0F/wBRlKOJXHQfcNE4wFrL4Bt5VUbiUgHcFXq0xUa90XtY</w:t>
      </w:r>
    </w:p>
    <w:p>
      <w:pPr>
        <w:pStyle w:val="PreformattedText"/>
        <w:bidi w:val="0"/>
        <w:spacing w:before="0" w:after="0"/>
        <w:jc w:val="left"/>
        <w:rPr/>
      </w:pPr>
      <w:r>
        <w:rPr/>
        <w:t>PNIqvUIKVO6g2s7UY0F24GHIEKEzADXBEilZKeKjFCs1e5VkFqkZCCrqUH/BBoK+5ehxC2pWfUNz</w:t>
      </w:r>
    </w:p>
    <w:p>
      <w:pPr>
        <w:pStyle w:val="PreformattedText"/>
        <w:bidi w:val="0"/>
        <w:spacing w:before="0" w:after="0"/>
        <w:jc w:val="left"/>
        <w:rPr/>
      </w:pPr>
      <w:r>
        <w:rPr/>
        <w:t>NefwN43A+8S7iqYaYavgl3WT5itBxC3BAemF1/5KeoGtankwzm47XM/UoiqSz/mUef3KHlWXTc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5CVuZI3Se5fzc8jKN/pPN+okvQCb9+nBSw45KlgU/ogcjPJMM2fEvuI/0CpdpM75Adt9E4HzAR</w:t>
      </w:r>
    </w:p>
    <w:p>
      <w:pPr>
        <w:pStyle w:val="PreformattedText"/>
        <w:bidi w:val="0"/>
        <w:spacing w:before="0" w:after="0"/>
        <w:jc w:val="left"/>
        <w:rPr/>
      </w:pPr>
      <w:r>
        <w:rPr/>
        <w:t>O/cZTujuydsr3WeoU0YlbdHzOm/qeefMNO3Qxv8A9EeQr5nOj5lX90BWrtEfqVQZ6Yv2Ipgy3vBa</w:t>
      </w:r>
    </w:p>
    <w:p>
      <w:pPr>
        <w:pStyle w:val="PreformattedText"/>
        <w:bidi w:val="0"/>
        <w:spacing w:before="0" w:after="0"/>
        <w:jc w:val="left"/>
        <w:rPr/>
      </w:pPr>
      <w:r>
        <w:rPr/>
        <w:t>4stLg7I1vL6Nw5RfqVOT8Rq6c/UGhr5VMS/dDkdepgq7fjUOX1VHj+ubIzsIJv6ZS7fcEjLzYr6i</w:t>
      </w:r>
    </w:p>
    <w:p>
      <w:pPr>
        <w:pStyle w:val="PreformattedText"/>
        <w:bidi w:val="0"/>
        <w:spacing w:before="0" w:after="0"/>
        <w:jc w:val="left"/>
        <w:rPr/>
      </w:pPr>
      <w:r>
        <w:rPr/>
        <w:t>Ovrh/wCdANP7itoe0fKJS3h6Gd32QDmLDR7n/wBac5fcsXhGE5rfhBjp6Xx5gL9hWIsDPgdzsg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tZzrwKQyCgxXT4MDyL93FFS+ZRtPmLKWzwXG7b7lDcfMaLtfcKM/dF5J6OpzW+5RFT7lHF3udJM</w:t>
      </w:r>
    </w:p>
    <w:p>
      <w:pPr>
        <w:pStyle w:val="PreformattedText"/>
        <w:bidi w:val="0"/>
        <w:spacing w:before="0" w:after="0"/>
        <w:jc w:val="left"/>
        <w:rPr/>
      </w:pPr>
      <w:r>
        <w:rPr/>
        <w:t>r/aiFQqWy9zAD7MIm3iy2F7WKZSbFW36jjmQMUlvEzN/tKDB93FAGR1HTn8wO6piPt+4G3nAuU/g</w:t>
      </w:r>
    </w:p>
    <w:p>
      <w:pPr>
        <w:pStyle w:val="PreformattedText"/>
        <w:bidi w:val="0"/>
        <w:spacing w:before="0" w:after="0"/>
        <w:jc w:val="left"/>
        <w:rPr/>
      </w:pPr>
      <w:r>
        <w:rPr/>
        <w:t>BcAriLtnAHFXHMTLV5zFw4e4M0qwC5Y4VLSFD+EsYX3AeGvcUANX1LarcWShWK3mviNUJQdZikYt</w:t>
      </w:r>
    </w:p>
    <w:p>
      <w:pPr>
        <w:pStyle w:val="PreformattedText"/>
        <w:bidi w:val="0"/>
        <w:spacing w:before="0" w:after="0"/>
        <w:jc w:val="left"/>
        <w:rPr/>
      </w:pPr>
      <w:r>
        <w:rPr/>
        <w:t>4nnimLxAdROJYlke6LQjRecx04l1flj4l3IH4iW4+JRkYV/4nMMFWttdx9zc+49yu9TADXqXBSy3</w:t>
      </w:r>
    </w:p>
    <w:p>
      <w:pPr>
        <w:pStyle w:val="PreformattedText"/>
        <w:bidi w:val="0"/>
        <w:spacing w:before="0" w:after="0"/>
        <w:jc w:val="left"/>
        <w:rPr/>
      </w:pPr>
      <w:r>
        <w:rPr/>
        <w:t>XctdrfuJrb9zS8VB0kaUKl+X7grKX3M8r7iBbfcFAKbO5bW37lzZWiYpZlk0uemK21e5WdpED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HEGsQAhZYZDbXuDTjEtcKstRS/E8lwQDUOnctXBBaV9RWsviK9JSoCM4rLxLzX6JZ0fiGro8RTrP</w:t>
      </w:r>
    </w:p>
    <w:p>
      <w:pPr>
        <w:pStyle w:val="PreformattedText"/>
        <w:bidi w:val="0"/>
        <w:spacing w:before="0" w:after="0"/>
        <w:jc w:val="left"/>
        <w:rPr/>
      </w:pPr>
      <w:r>
        <w:rPr/>
        <w:t>iPmPmWt/qjtq4xBWEvxM6KIpbWvEAyVEtNfELhzd6hXRiXlAIo6lkWn1E0Yo8RH1FRqytRBOjvMG</w:t>
      </w:r>
    </w:p>
    <w:p>
      <w:pPr>
        <w:pStyle w:val="PreformattedText"/>
        <w:bidi w:val="0"/>
        <w:spacing w:before="0" w:after="0"/>
        <w:jc w:val="left"/>
        <w:rPr/>
      </w:pPr>
      <w:r>
        <w:rPr/>
        <w:t>AFPUusA+Jg2HxFBr2lywrKMgFnAl6z/EGaEusgX1BGuXSPlpYoacGGlPBKtZ8xcEBX0y4tmpc4CI</w:t>
      </w:r>
    </w:p>
    <w:p>
      <w:pPr>
        <w:pStyle w:val="PreformattedText"/>
        <w:bidi w:val="0"/>
        <w:spacing w:before="0" w:after="0"/>
        <w:jc w:val="left"/>
        <w:rPr/>
      </w:pPr>
      <w:r>
        <w:rPr/>
        <w:t>Jy8mj4mYbPBKkAK1mvUQV5qLfQepca48QrAB9xeCFUpLSFDkYimmRpxAiiruItY5xNnjxBzVv8QU</w:t>
      </w:r>
    </w:p>
    <w:p>
      <w:pPr>
        <w:pStyle w:val="PreformattedText"/>
        <w:bidi w:val="0"/>
        <w:spacing w:before="0" w:after="0"/>
        <w:jc w:val="left"/>
        <w:rPr/>
      </w:pPr>
      <w:r>
        <w:rPr/>
        <w:t>Hc0WWT+IgE9kME/n8FIVDxqJn8Xxz+CG5zNnULvH4x3DuDeIU6mLvMt4gO2YwE/uBhtOZR3FrQZL</w:t>
      </w:r>
    </w:p>
    <w:p>
      <w:pPr>
        <w:pStyle w:val="PreformattedText"/>
        <w:bidi w:val="0"/>
        <w:spacing w:before="0" w:after="0"/>
        <w:jc w:val="left"/>
        <w:rPr/>
      </w:pPr>
      <w:r>
        <w:rPr/>
        <w:t>0amxcd3FIk1dzSDTiWdMSow/DGWh3hczAAARfzz+H8v4u8HxDHnz/wDgAW74IqwjuupdqYtywzj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ZRYrU5X5ldFRFc9S0meKS1fxMQ1VK6uUG0xAcnXV+7L3CJcqLbzDGK3VE3Q/dzV0Ghuhf6nHi1</w:t>
      </w:r>
    </w:p>
    <w:p>
      <w:pPr>
        <w:pStyle w:val="PreformattedText"/>
        <w:bidi w:val="0"/>
        <w:spacing w:before="0" w:after="0"/>
        <w:jc w:val="left"/>
        <w:rPr/>
      </w:pPr>
      <w:r>
        <w:rPr/>
        <w:t>Grfu2Xx76KrAv5ZSCfpAWr3wT0Xkmeg4dRdAu+Yfi1dJReRHcLLDe0zEWX8xDw9tVDb6KQV+nLB2</w:t>
      </w:r>
    </w:p>
    <w:p>
      <w:pPr>
        <w:pStyle w:val="PreformattedText"/>
        <w:bidi w:val="0"/>
        <w:spacing w:before="0" w:after="0"/>
        <w:jc w:val="left"/>
        <w:rPr/>
      </w:pPr>
      <w:r>
        <w:rPr/>
        <w:t>qK8pVeL0rKOsh7jeocFx5l7ufUSOU8JAMUHANzTX1zAqa/Zsa4XLoPED20GAAgLtfcX3+hLlv7ZE</w:t>
      </w:r>
    </w:p>
    <w:p>
      <w:pPr>
        <w:pStyle w:val="PreformattedText"/>
        <w:bidi w:val="0"/>
        <w:spacing w:before="0" w:after="0"/>
        <w:jc w:val="left"/>
        <w:rPr/>
      </w:pPr>
      <w:r>
        <w:rPr/>
        <w:t>MBXbcdJo4CKt593MEor3GS3l/P7lhsMdfhgs/pg1/IQ4JnjPqOiJZKy8AVAirxui33AE2G8y8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Ldn3CjZlWP3Sn/ZOn7IvF69yqv5Z3MBi1fv8RjcpDwp8yzcXmX7jVti0rXlixov2QU4+0LC2Khse</w:t>
      </w:r>
    </w:p>
    <w:p>
      <w:pPr>
        <w:pStyle w:val="PreformattedText"/>
        <w:bidi w:val="0"/>
        <w:spacing w:before="0" w:after="0"/>
        <w:jc w:val="left"/>
        <w:rPr/>
      </w:pPr>
      <w:r>
        <w:rPr/>
        <w:t>LzErZ9wRdL6LgC6NCcviKEZRV39xHzOnMKGY5zJXh+F6i1VS0FcvEXWJjR3LnEHZnEyLNw25mXqP</w:t>
      </w:r>
    </w:p>
    <w:p>
      <w:pPr>
        <w:pStyle w:val="PreformattedText"/>
        <w:bidi w:val="0"/>
        <w:spacing w:before="0" w:after="0"/>
        <w:jc w:val="left"/>
        <w:rPr/>
      </w:pPr>
      <w:r>
        <w:rPr/>
        <w:t>xieWYto9jE+Z7Iqsx4HiewiyM6ivnMHuUY5j5MoWc3Lt3Hie4u6e9y2V8xfcattxyTs/ceBLb1Fr</w:t>
      </w:r>
    </w:p>
    <w:p>
      <w:pPr>
        <w:pStyle w:val="PreformattedText"/>
        <w:bidi w:val="0"/>
        <w:spacing w:before="0" w:after="0"/>
        <w:jc w:val="left"/>
        <w:rPr/>
      </w:pPr>
      <w:r>
        <w:rPr/>
        <w:t>xEt0dLqI+o0GNARaalyXgjK2rDUVOCL+C+o7Ae5hlsY6zrwwgV6zF9TK/ATIFW5hohoHGPxpIwOT</w:t>
      </w:r>
    </w:p>
    <w:p>
      <w:pPr>
        <w:pStyle w:val="PreformattedText"/>
        <w:bidi w:val="0"/>
        <w:spacing w:before="0" w:after="0"/>
        <w:jc w:val="left"/>
        <w:rPr/>
      </w:pPr>
      <w:r>
        <w:rPr/>
        <w:t>NNxPils2TQOli24JZpFNhBbCYAuDCWJbWIve5fcWFnEpFeAnxKtMnkmQDPFyzaUMDcsrmCDKIhUo</w:t>
      </w:r>
    </w:p>
    <w:p>
      <w:pPr>
        <w:pStyle w:val="PreformattedText"/>
        <w:bidi w:val="0"/>
        <w:spacing w:before="0" w:after="0"/>
        <w:jc w:val="left"/>
        <w:rPr/>
      </w:pPr>
      <w:r>
        <w:rPr/>
        <w:t>r/UQ7YGa1ALi5V6YuitSxKovMfU8EaZjmJqXRRzBNoVw3BBY16hnb6lWGHJzfUU5Q+CNOw+SCnKv</w:t>
      </w:r>
    </w:p>
    <w:p>
      <w:pPr>
        <w:pStyle w:val="PreformattedText"/>
        <w:bidi w:val="0"/>
        <w:spacing w:before="0" w:after="0"/>
        <w:jc w:val="left"/>
        <w:rPr/>
      </w:pPr>
      <w:r>
        <w:rPr/>
        <w:t>Mcb3HIlhFNVoK1L8/wAQ1d4xMUWyywuLNT5TAf8AsKqVt/c0S/S99yooALQjV1Kv+omZD5lk0ax+</w:t>
      </w:r>
    </w:p>
    <w:p>
      <w:pPr>
        <w:pStyle w:val="PreformattedText"/>
        <w:bidi w:val="0"/>
        <w:spacing w:before="0" w:after="0"/>
        <w:jc w:val="left"/>
        <w:rPr/>
      </w:pPr>
      <w:r>
        <w:rPr/>
        <w:t>DkdRqgHiVAz8RGZANxsXEXqf3/Gyh1Bi4zctjFo4uWSZQbfEQ5AP5hUYaqX5+YZ7Rb6mrVXLNwu+</w:t>
      </w:r>
    </w:p>
    <w:p>
      <w:pPr>
        <w:pStyle w:val="PreformattedText"/>
        <w:bidi w:val="0"/>
        <w:spacing w:before="0" w:after="0"/>
        <w:jc w:val="left"/>
        <w:rPr/>
      </w:pPr>
      <w:r>
        <w:rPr/>
        <w:t>pSbE+GKYeZzDhLbX3MN4mOQyXFxlKlLXUcJ/2Jd5l1zCjyZuZG7wcResTQVzEcXEpWIta2bWKXvE</w:t>
      </w:r>
    </w:p>
    <w:p>
      <w:pPr>
        <w:pStyle w:val="PreformattedText"/>
        <w:bidi w:val="0"/>
        <w:spacing w:before="0" w:after="0"/>
        <w:jc w:val="left"/>
        <w:rPr/>
      </w:pPr>
      <w:r>
        <w:rPr/>
        <w:t>vqLpuLmmMznHcRbOOmIcOfUoFT3AtsETMNtY1XaXwatb3E0UoX7zNi3HMs7fwdPc+IXzCeofo5m2</w:t>
      </w:r>
    </w:p>
    <w:p>
      <w:pPr>
        <w:pStyle w:val="PreformattedText"/>
        <w:bidi w:val="0"/>
        <w:spacing w:before="0" w:after="0"/>
        <w:jc w:val="left"/>
        <w:rPr/>
      </w:pPr>
      <w:r>
        <w:rPr/>
        <w:t>+XM51DmeOIeP/wAWahDHqX1Bv8BDU6H4FuIDAsCYZbM2t79pxBBHafejZsY7l4aI1zExq47zL8Mc</w:t>
      </w:r>
    </w:p>
    <w:p>
      <w:pPr>
        <w:pStyle w:val="PreformattedText"/>
        <w:bidi w:val="0"/>
        <w:spacing w:before="0" w:after="0"/>
        <w:jc w:val="left"/>
        <w:rPr/>
      </w:pPr>
      <w:r>
        <w:rPr/>
        <w:t>/gYkE5gG24qt/hiucyo4/wDwY7lxOiIAD5lTiMMBly8GoshicJg75iWx2r73qETpYqkdFPuoL4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90XECvCmb7ZYWxxVmo1sr5uDNi9GmVMInAQEQGmI1IO/UxjA273g6acsBUym1gb6GBmvBeKR/S</w:t>
      </w:r>
    </w:p>
    <w:p>
      <w:pPr>
        <w:pStyle w:val="PreformattedText"/>
        <w:bidi w:val="0"/>
        <w:spacing w:before="0" w:after="0"/>
        <w:jc w:val="left"/>
        <w:rPr/>
      </w:pPr>
      <w:r>
        <w:rPr/>
        <w:t>KgguDommRt3Fw5uDc23LWZEVNXh1EBSWW1hfuJozFpViylJkGa6mK/8AZYLvZ4g0y5crN7WLh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DbNMEa84uYOr7l+X4iAXWcYhWQp87gH3Fo6n3nwJcX3FovE4V/EQrfEPUyzMIPUt1+osuCttl+SY</w:t>
      </w:r>
    </w:p>
    <w:p>
      <w:pPr>
        <w:pStyle w:val="PreformattedText"/>
        <w:bidi w:val="0"/>
        <w:spacing w:before="0" w:after="0"/>
        <w:jc w:val="left"/>
        <w:rPr/>
      </w:pPr>
      <w:r>
        <w:rPr/>
        <w:t>7hdR3Na3H5Q6Fwbq7JxpjiYV3LcYvwS3eLIXe4hwee4+cuxWfMFGyOSBikAObi+Q+ZYZC/MEcJ9y</w:t>
      </w:r>
    </w:p>
    <w:p>
      <w:pPr>
        <w:pStyle w:val="PreformattedText"/>
        <w:bidi w:val="0"/>
        <w:spacing w:before="0" w:after="0"/>
        <w:jc w:val="left"/>
        <w:rPr/>
      </w:pPr>
      <w:r>
        <w:rPr/>
        <w:t>l3f2ijQFI01MpTKaf2hqUiXEnkH1H2PESlr6m0p2ig1T1P8AoTTHw7RF5ICSsKwxjCdu4/8AmTFd</w:t>
      </w:r>
    </w:p>
    <w:p>
      <w:pPr>
        <w:pStyle w:val="PreformattedText"/>
        <w:bidi w:val="0"/>
        <w:spacing w:before="0" w:after="0"/>
        <w:jc w:val="left"/>
        <w:rPr/>
      </w:pPr>
      <w:r>
        <w:rPr/>
        <w:t>vgNpbgngGErSfE/uXBm4KtxF0u4wLgMhSvgh/wDDB5v8keJXqCJj9xN78nMtMqCOQ9xTOPuFmUD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KRepS6+/wBfggXBPtFrduqGXaBKUUdsU/uzBQvrCJXXwhyFDqqio2a72sOYgQPACuY6lDpuV5P</w:t>
      </w:r>
    </w:p>
    <w:p>
      <w:pPr>
        <w:pStyle w:val="PreformattedText"/>
        <w:bidi w:val="0"/>
        <w:spacing w:before="0" w:after="0"/>
        <w:jc w:val="left"/>
        <w:rPr/>
      </w:pPr>
      <w:r>
        <w:rPr/>
        <w:t>oGFRHxv8TDYpwkys79RHIknAugS5yfqVNKdrMOfhjxvrUUy3G2sfcBgK62Et4D5SZ5sMXKgeo5Wq</w:t>
      </w:r>
    </w:p>
    <w:p>
      <w:pPr>
        <w:pStyle w:val="PreformattedText"/>
        <w:bidi w:val="0"/>
        <w:spacing w:before="0" w:after="0"/>
        <w:jc w:val="left"/>
        <w:rPr/>
      </w:pPr>
      <w:r>
        <w:rPr/>
        <w:t>AjKh1Om2Ad78zag2YuUsD9RCIdYzMF0/cYQcmYDvBABi3zA8THMOy+JelkuLcQMVsNYjLAYjzfEt</w:t>
      </w:r>
    </w:p>
    <w:p>
      <w:pPr>
        <w:pStyle w:val="PreformattedText"/>
        <w:bidi w:val="0"/>
        <w:spacing w:before="0" w:after="0"/>
        <w:jc w:val="left"/>
        <w:rPr/>
      </w:pPr>
      <w:r>
        <w:rPr/>
        <w:t>1Ru+ZXv0QFwX7nkHzMMuekGZV5ICSugCB5UWNStnzF26fUr/ALYuNfRGr+qC6aU7u9TymDUK54aF</w:t>
      </w:r>
    </w:p>
    <w:p>
      <w:pPr>
        <w:pStyle w:val="PreformattedText"/>
        <w:bidi w:val="0"/>
        <w:spacing w:before="0" w:after="0"/>
        <w:jc w:val="left"/>
        <w:rPr/>
      </w:pPr>
      <w:r>
        <w:rPr/>
        <w:t>uR7izkStwwEwOPUpEOCoj5ZyzEsbHcVwMUCVZ5D5nI/ZlYyfcQrMHQiBRv1LttLYABQJZw2kOVjb</w:t>
      </w:r>
    </w:p>
    <w:p>
      <w:pPr>
        <w:pStyle w:val="PreformattedText"/>
        <w:bidi w:val="0"/>
        <w:spacing w:before="0" w:after="0"/>
        <w:jc w:val="left"/>
        <w:rPr/>
      </w:pPr>
      <w:r>
        <w:rPr/>
        <w:t>e4INiYbF8wS8IiKugQBqx3cDwvuW5vmVi8QodBUsbQ+50fUTUHbn4hgoqoY6+pauPqJ2e6lABe1u</w:t>
      </w:r>
    </w:p>
    <w:p>
      <w:pPr>
        <w:pStyle w:val="PreformattedText"/>
        <w:bidi w:val="0"/>
        <w:spacing w:before="0" w:after="0"/>
        <w:jc w:val="left"/>
        <w:rPr/>
      </w:pPr>
      <w:r>
        <w:rPr/>
        <w:t>MYVfZOmDZQHqNLrLPL9oqZEriMBV/k3Ne9gq4B7Y0Gbrhlen7livAlA2fMsUBfMqaFXuON5oqw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WUPH4hjAErBYXzK2ZFcR6meFlLmyUzZ+5wP7g3Lt4gQ4vJAsKvQRHA+owABbIMdKtwLKkkeGaBU</w:t>
      </w:r>
    </w:p>
    <w:p>
      <w:pPr>
        <w:pStyle w:val="PreformattedText"/>
        <w:bidi w:val="0"/>
        <w:spacing w:before="0" w:after="0"/>
        <w:jc w:val="left"/>
        <w:rPr/>
      </w:pPr>
      <w:r>
        <w:rPr/>
        <w:t>dAjzEL4QkxNUaUpADm9GNjvc0n+YUIW0iF5H8krcR0QnjD7TBk2NKjvySrWNt5gVF3OVZlFXyiHH</w:t>
      </w:r>
    </w:p>
    <w:p>
      <w:pPr>
        <w:pStyle w:val="PreformattedText"/>
        <w:bidi w:val="0"/>
        <w:spacing w:before="0" w:after="0"/>
        <w:jc w:val="left"/>
        <w:rPr/>
      </w:pPr>
      <w:r>
        <w:rPr/>
        <w:t>2IMDAii3f1+LYK+ZeHwDUwQxLYGpVsSxIQVbYe0mKArmnMeU2IZKjUOJTnUF5qYfcrEqVuGoanvM</w:t>
      </w:r>
    </w:p>
    <w:p>
      <w:pPr>
        <w:pStyle w:val="PreformattedText"/>
        <w:bidi w:val="0"/>
        <w:spacing w:before="0" w:after="0"/>
        <w:jc w:val="left"/>
        <w:rPr/>
      </w:pPr>
      <w:r>
        <w:rPr/>
        <w:t>xeJm9N/h/HB3+Musfg1D8fzO8QaY64qEUXj/AJIdkZ9cuz0y3afnkvHZEYWtuPYTHUc6/cVZnNsp</w:t>
      </w:r>
    </w:p>
    <w:p>
      <w:pPr>
        <w:pStyle w:val="PreformattedText"/>
        <w:bidi w:val="0"/>
        <w:spacing w:before="0" w:after="0"/>
        <w:jc w:val="left"/>
        <w:rPr/>
      </w:pPr>
      <w:r>
        <w:rPr/>
        <w:t>nMTMoACBUWZu7nH4WLcq0IhNVic3+HEXuML/APoK8RfLPKnEKl3OiAhQE2suPlYgK0T6Mv4jVKy7</w:t>
      </w:r>
    </w:p>
    <w:p>
      <w:pPr>
        <w:pStyle w:val="PreformattedText"/>
        <w:bidi w:val="0"/>
        <w:spacing w:before="0" w:after="0"/>
        <w:jc w:val="left"/>
        <w:rPr/>
      </w:pPr>
      <w:r>
        <w:rPr/>
        <w:t>5Ivxey3fzD8zEsZFPqYiwo7uMpwFWW/EvABWV3NnuVvMVGYq+4gQbQVWK5Z5h6iZqpEB82RE7Ar3</w:t>
      </w:r>
    </w:p>
    <w:p>
      <w:pPr>
        <w:pStyle w:val="PreformattedText"/>
        <w:bidi w:val="0"/>
        <w:spacing w:before="0" w:after="0"/>
        <w:jc w:val="left"/>
        <w:rPr/>
      </w:pPr>
      <w:r>
        <w:rPr/>
        <w:t>MG8DqLeMVFVbOjUUAbxiZvUEBFPMC7ZXuVzaDKLtPGYvuR1lnuIKpU2ZxFqUP3HNU01HtYniIMtR</w:t>
      </w:r>
    </w:p>
    <w:p>
      <w:pPr>
        <w:pStyle w:val="PreformattedText"/>
        <w:bidi w:val="0"/>
        <w:spacing w:before="0" w:after="0"/>
        <w:jc w:val="left"/>
        <w:rPr/>
      </w:pPr>
      <w:r>
        <w:rPr/>
        <w:t>ApWsU4DyRzWqhgov5l7/ANTANLW6lbHwIbUjzGtsHWBiQ/gblN/BLuV7iaxagF8FSy5nnmNQLxDR</w:t>
      </w:r>
    </w:p>
    <w:p>
      <w:pPr>
        <w:pStyle w:val="PreformattedText"/>
        <w:bidi w:val="0"/>
        <w:spacing w:before="0" w:after="0"/>
        <w:jc w:val="left"/>
        <w:rPr/>
      </w:pPr>
      <w:r>
        <w:rPr/>
        <w:t>k+zGFJh5ZkUB8E6i+ICrG/UtwvqNmB9Sy0JXIQSSRi74qWZr8DU6E9sukX9U4aPmx656UpmbvePD</w:t>
      </w:r>
    </w:p>
    <w:p>
      <w:pPr>
        <w:pStyle w:val="PreformattedText"/>
        <w:bidi w:val="0"/>
        <w:spacing w:before="0" w:after="0"/>
        <w:jc w:val="left"/>
        <w:rPr/>
      </w:pPr>
      <w:r>
        <w:rPr/>
        <w:t>+yNdX2YE5/ljpQzwwDbPKzLtfKxllvlKi3C/8cy3YaeURv2wLX0xL7viPWh8n1S8s8ZMwkNALzqA</w:t>
      </w:r>
    </w:p>
    <w:p>
      <w:pPr>
        <w:pStyle w:val="PreformattedText"/>
        <w:bidi w:val="0"/>
        <w:spacing w:before="0" w:after="0"/>
        <w:jc w:val="left"/>
        <w:rPr/>
      </w:pPr>
      <w:r>
        <w:rPr/>
        <w:t>4I5xUqHL4RqBlifGdB8DFV2r2JfgENJWPRUd75mchYhAr9wQcGYlUXRxLYIcP7iLrmWOZc2pGFi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jVnMUQAxCrzOTLFV38Qc7gixaR/uXqXv+ZcvLPEfcXGWIdDNGqnBmc3G5tgG4NVFMAUqPPEMF</w:t>
      </w:r>
    </w:p>
    <w:p>
      <w:pPr>
        <w:pStyle w:val="PreformattedText"/>
        <w:bidi w:val="0"/>
        <w:spacing w:before="0" w:after="0"/>
        <w:jc w:val="left"/>
        <w:rPr/>
      </w:pPr>
      <w:r>
        <w:rPr/>
        <w:t>tniwoBCqu4tqLxFr2xsLVp7lIoAoVxHPPc5JtLlLl5Y8KI7dsFygmrwmpf8AxCBPiAs+crGleqy+</w:t>
      </w:r>
    </w:p>
    <w:p>
      <w:pPr>
        <w:pStyle w:val="PreformattedText"/>
        <w:bidi w:val="0"/>
        <w:spacing w:before="0" w:after="0"/>
        <w:jc w:val="left"/>
        <w:rPr/>
      </w:pPr>
      <w:r>
        <w:rPr/>
        <w:t>uAlg/UusGsyzBQDWbe48SWKt1catc5iw3dFYiK/yXajflBB3MhRrxG+jKXUSLatt5XwKsmoZC/pN</w:t>
      </w:r>
    </w:p>
    <w:p>
      <w:pPr>
        <w:pStyle w:val="PreformattedText"/>
        <w:bidi w:val="0"/>
        <w:spacing w:before="0" w:after="0"/>
        <w:jc w:val="left"/>
        <w:rPr/>
      </w:pPr>
      <w:r>
        <w:rPr/>
        <w:t>0A1VsxQ0aFFlcd1mFsnnUR1KIIvueo6BfE2iybqLFxVzhS++PMSuU3VwU3aZPaVLBHJcpWCrjCpV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S4gOYptBMF4IjQU4dzepZZN3uGyPDxEHW4BeMzmXHDDcVB7lwoepeY34JisEU0bvM3KwNRQ2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xR1BQre4pFZJu5rzLKGLgqg3Lq+fmLFojV3MrFVblt2NMyFI5xBPEGwRddy5dA5iZ6YFrwXHUG</w:t>
      </w:r>
    </w:p>
    <w:p>
      <w:pPr>
        <w:pStyle w:val="PreformattedText"/>
        <w:bidi w:val="0"/>
        <w:spacing w:before="0" w:after="0"/>
        <w:jc w:val="left"/>
        <w:rPr/>
      </w:pPr>
      <w:r>
        <w:rPr/>
        <w:t>67lbVPuFWPMb8Qygdxq5vdQ0up8Z9w2qxfc+CLfMzq5cu9xZgVFuot7j+BUtgwKGbFjCCj9Rwd+4</w:t>
      </w:r>
    </w:p>
    <w:p>
      <w:pPr>
        <w:pStyle w:val="PreformattedText"/>
        <w:bidi w:val="0"/>
        <w:spacing w:before="0" w:after="0"/>
        <w:jc w:val="left"/>
        <w:rPr/>
      </w:pPr>
      <w:r>
        <w:rPr/>
        <w:t>vumGTMZWv4mKvuVrkloAGKu5Tnyy+WvG9SsV9wL1MPZFnvo1HDcIs8Q9TvqIbLa3EGHqLAsG68wD</w:t>
      </w:r>
    </w:p>
    <w:p>
      <w:pPr>
        <w:pStyle w:val="PreformattedText"/>
        <w:bidi w:val="0"/>
        <w:spacing w:before="0" w:after="0"/>
        <w:jc w:val="left"/>
        <w:rPr/>
      </w:pPr>
      <w:r>
        <w:rPr/>
        <w:t>iivmNl7R2zHNwxKs5zDzgsu4DcWspau2E56v8fH51mdddz+IeN/j9B3DiaPx7zKzBr1DcHzPUN4z</w:t>
      </w:r>
    </w:p>
    <w:p>
      <w:pPr>
        <w:pStyle w:val="PreformattedText"/>
        <w:bidi w:val="0"/>
        <w:spacing w:before="0" w:after="0"/>
        <w:jc w:val="left"/>
        <w:rPr/>
      </w:pPr>
      <w:r>
        <w:rPr/>
        <w:t>DXEWdviX9wnya/bEUfz+FlyldSj8ZMF+zmAowtCv3dRDE2ksZtPmnzK/AQMRm/xUYosz01+bj+DD</w:t>
      </w:r>
    </w:p>
    <w:p>
      <w:pPr>
        <w:pStyle w:val="PreformattedText"/>
        <w:bidi w:val="0"/>
        <w:spacing w:before="0" w:after="0"/>
        <w:jc w:val="left"/>
        <w:rPr/>
      </w:pPr>
      <w:r>
        <w:rPr/>
        <w:t>Mr8VCVaRTAjlnUs3o1+HxOYblMpizb3qCBCwXi/EAVFDenH2w+IpaFaeFck4CdqrpCrBuDSju2nx</w:t>
      </w:r>
    </w:p>
    <w:p>
      <w:pPr>
        <w:pStyle w:val="PreformattedText"/>
        <w:bidi w:val="0"/>
        <w:spacing w:before="0" w:after="0"/>
        <w:jc w:val="left"/>
        <w:rPr/>
      </w:pPr>
      <w:r>
        <w:rPr/>
        <w:t>UoQa0MvOpfD8jiXwuWnke45UlIQjhi84L+IZBRW8gB+7gQjhhqBbAL1lGJYvDFn1WYNZXKmCuG/K</w:t>
      </w:r>
    </w:p>
    <w:p>
      <w:pPr>
        <w:pStyle w:val="PreformattedText"/>
        <w:bidi w:val="0"/>
        <w:spacing w:before="0" w:after="0"/>
        <w:jc w:val="left"/>
        <w:rPr/>
      </w:pPr>
      <w:r>
        <w:rPr/>
        <w:t>YND5xfO95gSj73/YvJ6XUZOTO7g9e5YlLx+S4A0b6hdrzYJRp88rF8H8RYIHgNSnQwobMKseo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qVhWFh7iuKuFH8MHafrP9hiNHpUvO8QHzBo1+51iUPEoVqfBOZ4JX6nx+CiOM+stuXkh5QdYwwRu</w:t>
      </w:r>
    </w:p>
    <w:p>
      <w:pPr>
        <w:pStyle w:val="PreformattedText"/>
        <w:bidi w:val="0"/>
        <w:spacing w:before="0" w:after="0"/>
        <w:jc w:val="left"/>
        <w:rPr/>
      </w:pPr>
      <w:r>
        <w:rPr/>
        <w:t>31LBvc5iAy9F9QRkbi4uDL4mWguF3c9TzcG2pYlo00y0PKK1m5a3mXhLO5lvUTPKW934lody/dy7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6H4hZrbxUDVgpglLSy26TWbg9wzodwx5IK0vqEMKzEsX9oM1Z9wWxEYpIF8XzqZP9EwFgeyWv</w:t>
      </w:r>
    </w:p>
    <w:p>
      <w:pPr>
        <w:pStyle w:val="PreformattedText"/>
        <w:bidi w:val="0"/>
        <w:spacing w:before="0" w:after="0"/>
        <w:jc w:val="left"/>
        <w:rPr/>
      </w:pPr>
      <w:r>
        <w:rPr/>
        <w:t>k+i5XoixsjfUBKKHNQzLC/Ec0ps8T0iYvF9XHsfRDqZ5Ig0+ktH+KlrIPnBNj5xd590gG0fEuCx3</w:t>
      </w:r>
    </w:p>
    <w:p>
      <w:pPr>
        <w:pStyle w:val="PreformattedText"/>
        <w:bidi w:val="0"/>
        <w:spacing w:before="0" w:after="0"/>
        <w:jc w:val="left"/>
        <w:rPr/>
      </w:pPr>
      <w:r>
        <w:rPr/>
        <w:t>GBl8wmi2zJthVyDghHBG2AmT6g5qrlACruPAK9y85HhjyvymLNfmUgjWI24SRyxaSvCs6n/Vlw/b</w:t>
      </w:r>
    </w:p>
    <w:p>
      <w:pPr>
        <w:pStyle w:val="PreformattedText"/>
        <w:bidi w:val="0"/>
        <w:spacing w:before="0" w:after="0"/>
        <w:jc w:val="left"/>
        <w:rPr/>
      </w:pPr>
      <w:r>
        <w:rPr/>
        <w:t>DoJWwW53HOQQQyd8QtdC8jMcgg+Usdm7mTIPbLF1ai2L+0tm/sitdYO9x0ae4xLI4ZWH9syitJen</w:t>
      </w:r>
    </w:p>
    <w:p>
      <w:pPr>
        <w:pStyle w:val="PreformattedText"/>
        <w:bidi w:val="0"/>
        <w:spacing w:before="0" w:after="0"/>
        <w:jc w:val="left"/>
        <w:rPr/>
      </w:pPr>
      <w:r>
        <w:rPr/>
        <w:t>LuDuxE507WXG6PmM1tPDFcQblmRs8sSySyLa/aWIRXNfudoHzKTV1HpfcCg2sSNvuIpg+YlQxBzI</w:t>
      </w:r>
    </w:p>
    <w:p>
      <w:pPr>
        <w:pStyle w:val="PreformattedText"/>
        <w:bidi w:val="0"/>
        <w:spacing w:before="0" w:after="0"/>
        <w:jc w:val="left"/>
        <w:rPr/>
      </w:pPr>
      <w:r>
        <w:rPr/>
        <w:t>QsAnOiZHIgalUxF25VC2BfcfNfuFyhDzGot+oDFiryq2wbIeMIAgoVa3AOXqW1TPMtbnDzKDieJz</w:t>
      </w:r>
    </w:p>
    <w:p>
      <w:pPr>
        <w:pStyle w:val="PreformattedText"/>
        <w:bidi w:val="0"/>
        <w:spacing w:before="0" w:after="0"/>
        <w:jc w:val="left"/>
        <w:rPr/>
      </w:pPr>
      <w:r>
        <w:rPr/>
        <w:t>AEW7PqFcUv3FLgXLEBPuNy4udS0LpniY6bOmcKifEg+EyiuvEouR0fieNMhphvYeVzF/dglh8R6G</w:t>
      </w:r>
    </w:p>
    <w:p>
      <w:pPr>
        <w:pStyle w:val="PreformattedText"/>
        <w:bidi w:val="0"/>
        <w:spacing w:before="0" w:after="0"/>
        <w:jc w:val="left"/>
        <w:rPr/>
      </w:pPr>
      <w:r>
        <w:rPr/>
        <w:t>vUzFjMqiuCOb+oDoo+J/xIVZa9kXjB8zFAQYWoMkYBXOLzFt0h7mTISANreIsuENL/SM1X0S7jAh</w:t>
      </w:r>
    </w:p>
    <w:p>
      <w:pPr>
        <w:pStyle w:val="PreformattedText"/>
        <w:bidi w:val="0"/>
        <w:spacing w:before="0" w:after="0"/>
        <w:jc w:val="left"/>
        <w:rPr/>
      </w:pPr>
      <w:r>
        <w:rPr/>
        <w:t>5Z3wA2/BCqofDDo/mAFfSXLrlb6qAaMSubz8y4ND5lrlp6mXIlidv6j4llNfLLWGnuDcPuLwZblu</w:t>
      </w:r>
    </w:p>
    <w:p>
      <w:pPr>
        <w:pStyle w:val="PreformattedText"/>
        <w:bidi w:val="0"/>
        <w:spacing w:before="0" w:after="0"/>
        <w:jc w:val="left"/>
        <w:rPr/>
      </w:pPr>
      <w:r>
        <w:rPr/>
        <w:t>wPiNdtxFjRWPKRHBkJ0h9wYq1OJiwfuVpQw9xtO3zMj/AHA2i7u7lZqvUIDQ8XLY5iatqGHUrB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6gzwnFIa8lSrejKBFy+srbAdQFk2WL/AHLtCVIJeMcRlRZ0JcIgv+ygMqabqJbjzmb8fTGtdiIh</w:t>
      </w:r>
    </w:p>
    <w:p>
      <w:pPr>
        <w:pStyle w:val="PreformattedText"/>
        <w:bidi w:val="0"/>
        <w:spacing w:before="0" w:after="0"/>
        <w:jc w:val="left"/>
        <w:rPr/>
      </w:pPr>
      <w:r>
        <w:rPr/>
        <w:t>ceZHoC7iMrFgGvELY7/gTV3DRkxM/wDP4+Jr/wDG2Hnc0GZVS7hv8EvxmZ2QXjmX0wM1CXe9Q/Cb</w:t>
      </w:r>
    </w:p>
    <w:p>
      <w:pPr>
        <w:pStyle w:val="PreformattedText"/>
        <w:bidi w:val="0"/>
        <w:spacing w:before="0" w:after="0"/>
        <w:jc w:val="left"/>
        <w:rPr/>
      </w:pPr>
      <w:r>
        <w:rPr/>
        <w:t>xqG7isSFTcJVMY522Cxit2xW/R1Ep9EX4eSUcMryl2sqH51GP4C3iVERXlj+WJcTuBiP4dfgxmLa</w:t>
      </w:r>
    </w:p>
    <w:p>
      <w:pPr>
        <w:pStyle w:val="PreformattedText"/>
        <w:bidi w:val="0"/>
        <w:spacing w:before="0" w:after="0"/>
        <w:jc w:val="left"/>
        <w:rPr/>
      </w:pPr>
      <w:r>
        <w:rPr/>
        <w:t>Zd6mn4rM6QKI5UEoKRcUwPcfpLwGyLoKWG8IWTawHYiEcRo1uWZBEYwNdwvVQu7WpbQSowFuP3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gua0tlvAjmBvBUtAFlj3BHkqci8QWUBZaahohqUEeE7jmuD3KJv6la6hNu5XSoUPmMktYfsUG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Uzk05/EEOC+iZS8eoh5eoEsT6lOyPph2P1GzbLu3xMjC+KmGwfEzf+MzZSz3iUeUv1RHi+q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Rv8AFRFyXoiaq0dLeoJsjzEcAPbFZ9cl6PoCDUXXu4Dv7IWU/DPAyyuCzVE8kT5/RLsAeUluY7Bn</w:t>
      </w:r>
    </w:p>
    <w:p>
      <w:pPr>
        <w:pStyle w:val="PreformattedText"/>
        <w:bidi w:val="0"/>
        <w:spacing w:before="0" w:after="0"/>
        <w:jc w:val="left"/>
        <w:rPr/>
      </w:pPr>
      <w:r>
        <w:rPr/>
        <w:t>4JAl1eJr7+oG0PiI79UVsNqFs2/EoLV+ocDI9u+o6V+SZz2KSFd2npFwunihKuI9EKDhjWVBm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MGAempcWTg3dS27fmNco9yjF/nMV4/VzFAPU20H4ZlKtdamp8gluKoVbebYrNHxl9pOioq6r6Qs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o3KKnHl8EEsC3Wo66fUxxXCqlp19S7KBPExY/WWi7Y99PU8c+ExQ49iWWSp2ECBW+4CxVR5CKl</w:t>
      </w:r>
    </w:p>
    <w:p>
      <w:pPr>
        <w:pStyle w:val="PreformattedText"/>
        <w:bidi w:val="0"/>
        <w:spacing w:before="0" w:after="0"/>
        <w:jc w:val="left"/>
        <w:rPr/>
      </w:pPr>
      <w:r>
        <w:rPr/>
        <w:t>wjV/dCuUF5YOgXzFsv2RDI5uWOYVxdGKvaVBzlSLl2l+E+Yu5g7i+VYkbeo4wHpl+A/MWPSrcfl+</w:t>
      </w:r>
    </w:p>
    <w:p>
      <w:pPr>
        <w:pStyle w:val="PreformattedText"/>
        <w:bidi w:val="0"/>
        <w:spacing w:before="0" w:after="0"/>
        <w:jc w:val="left"/>
        <w:rPr/>
      </w:pPr>
      <w:r>
        <w:rPr/>
        <w:t>4N+yJbgYtuMxU0wsNOHcz+EH7ihE1no5iz6hccqFlWbmUeFTfNwo93cVoiygrojbb7lvCy2sy6i1</w:t>
      </w:r>
    </w:p>
    <w:p>
      <w:pPr>
        <w:pStyle w:val="PreformattedText"/>
        <w:bidi w:val="0"/>
        <w:spacing w:before="0" w:after="0"/>
        <w:jc w:val="left"/>
        <w:rPr/>
      </w:pPr>
      <w:r>
        <w:rPr/>
        <w:t>briNruKrEMNtu5bu0JyL3xLDtlrk5iW5dy/J+Zam4rOVxFYq+43OUt7ZZKPEfmBfRAcalvcFOHFX</w:t>
      </w:r>
    </w:p>
    <w:p>
      <w:pPr>
        <w:pStyle w:val="PreformattedText"/>
        <w:bidi w:val="0"/>
        <w:spacing w:before="0" w:after="0"/>
        <w:jc w:val="left"/>
        <w:rPr/>
      </w:pPr>
      <w:r>
        <w:rPr/>
        <w:t>M9yqGR5li7JORiUU3yvFSsV+A/AwspdEFVqNE9sWbMxMb+IC85all9xYlBifEP0QazKUlRL+Es+4</w:t>
      </w:r>
    </w:p>
    <w:p>
      <w:pPr>
        <w:pStyle w:val="PreformattedText"/>
        <w:bidi w:val="0"/>
        <w:spacing w:before="0" w:after="0"/>
        <w:jc w:val="left"/>
        <w:rPr/>
      </w:pPr>
      <w:r>
        <w:rPr/>
        <w:t>nzBj6gKsOHmNEW4iAcZlKyfUyqXM9n1O2i8cyhtjnQTkBCeNQH3MGojqBOYpKvObgCyCxbtg3Fg4</w:t>
      </w:r>
    </w:p>
    <w:p>
      <w:pPr>
        <w:pStyle w:val="PreformattedText"/>
        <w:bidi w:val="0"/>
        <w:spacing w:before="0" w:after="0"/>
        <w:jc w:val="left"/>
        <w:rPr/>
      </w:pPr>
      <w:r>
        <w:rPr/>
        <w:t>wwUBWvca0S6jCD7jhmCMbcXxKEF7dQmYCPCy/EaYmLhDsl/ET3ERHEIOFVmXYI4hEtf3GgqFOR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CcS5Zint9wcR3vEQW4QghqNa36luBiCKAB2uIZ1QzR/crfGIiKTHmCVuM0RSf2hsJROomqDncYs</w:t>
      </w:r>
    </w:p>
    <w:p>
      <w:pPr>
        <w:pStyle w:val="PreformattedText"/>
        <w:bidi w:val="0"/>
        <w:spacing w:before="0" w:after="0"/>
        <w:jc w:val="left"/>
        <w:rPr/>
      </w:pPr>
      <w:r>
        <w:rPr/>
        <w:t>VW4rF5iDkqDK2hHkHmsYgHtcpOepgLSpXQde4M2VC3oiMBeIONL+Br3MiGpxOLhksZl3DE4nqahu</w:t>
      </w:r>
    </w:p>
    <w:p>
      <w:pPr>
        <w:pStyle w:val="PreformattedText"/>
        <w:bidi w:val="0"/>
        <w:spacing w:before="0" w:after="0"/>
        <w:jc w:val="left"/>
        <w:rPr/>
      </w:pPr>
      <w:r>
        <w:rPr/>
        <w:t>2VPMZdNTNy7h+4Z4go3cL/5izQ5nDwQZns5Pgjxne4eImmz1H9T+YY2wPeHX9bDAHSLF4ckGCpLy</w:t>
      </w:r>
    </w:p>
    <w:p>
      <w:pPr>
        <w:pStyle w:val="PreformattedText"/>
        <w:bidi w:val="0"/>
        <w:spacing w:before="0" w:after="0"/>
        <w:jc w:val="left"/>
        <w:rPr/>
      </w:pPr>
      <w:r>
        <w:rPr/>
        <w:t>BgxmOGoHc7ncLVE2/CRi/wD4ZYRbTLnP5NsWEJu6EfUYw0xLsnBwRYcwVjBdQAr1AayEDhbTKMQT</w:t>
      </w:r>
    </w:p>
    <w:p>
      <w:pPr>
        <w:pStyle w:val="PreformattedText"/>
        <w:bidi w:val="0"/>
        <w:spacing w:before="0" w:after="0"/>
        <w:jc w:val="left"/>
        <w:rPr/>
      </w:pPr>
      <w:r>
        <w:rPr/>
        <w:t>4bYz1xBEFDFGUUOGxeCB+6P8jKSHFTAlb06fubTqkcPwExjFVXi5Q/KC/Q3LzBStlO6YGSHsg1v+</w:t>
      </w:r>
    </w:p>
    <w:p>
      <w:pPr>
        <w:pStyle w:val="PreformattedText"/>
        <w:bidi w:val="0"/>
        <w:spacing w:before="0" w:after="0"/>
        <w:jc w:val="left"/>
        <w:rPr/>
      </w:pPr>
      <w:r>
        <w:rPr/>
        <w:t>ImgbOwmx/im4I5tlhZjzFOGOu3i4bqfdw5/gGNzJeoqNpU0Y8wB/4REsLzAP6EFYQfqUf2TP/GIy</w:t>
      </w:r>
    </w:p>
    <w:p>
      <w:pPr>
        <w:pStyle w:val="PreformattedText"/>
        <w:bidi w:val="0"/>
        <w:spacing w:before="0" w:after="0"/>
        <w:jc w:val="left"/>
        <w:rPr/>
      </w:pPr>
      <w:r>
        <w:rPr/>
        <w:t>ytoYFgnqdZXgKh/cJWqpeMQN0g/H4NjsBOiWrMH4PRC623GxxEaB8RQ4h6kbqXMGCtwexv3FcD6G</w:t>
      </w:r>
    </w:p>
    <w:p>
      <w:pPr>
        <w:pStyle w:val="PreformattedText"/>
        <w:bidi w:val="0"/>
        <w:spacing w:before="0" w:after="0"/>
        <w:jc w:val="left"/>
        <w:rPr/>
      </w:pPr>
      <w:r>
        <w:rPr/>
        <w:t>db+4Xb17nnxBSrDANeosUuvcLUeCNXFqX7n7qCjivki54gxjcqzPUo4mIN6jxUbFxbWrDzDMQ5v7</w:t>
      </w:r>
    </w:p>
    <w:p>
      <w:pPr>
        <w:pStyle w:val="PreformattedText"/>
        <w:bidi w:val="0"/>
        <w:spacing w:before="0" w:after="0"/>
        <w:jc w:val="left"/>
        <w:rPr/>
      </w:pPr>
      <w:r>
        <w:rPr/>
        <w:t>mxC6yxuJZmVXEwcSxu4FbM4NfUSznEYY6+YKHmI+iZcYg4nL1Ky1K7Z+pKo7iYX4DmI+kWCF1zEZ</w:t>
      </w:r>
    </w:p>
    <w:p>
      <w:pPr>
        <w:pStyle w:val="PreformattedText"/>
        <w:bidi w:val="0"/>
        <w:spacing w:before="0" w:after="0"/>
        <w:jc w:val="left"/>
        <w:rPr/>
      </w:pPr>
      <w:r>
        <w:rPr/>
        <w:t>lg7uG3XMqHfGeYhiDWIFMNfEc7Ydc7lNwac1mKF1/Eaq6YHOXmVkZohAmklAjZhiLtlzK6RgmjYd</w:t>
      </w:r>
    </w:p>
    <w:p>
      <w:pPr>
        <w:pStyle w:val="PreformattedText"/>
        <w:bidi w:val="0"/>
        <w:spacing w:before="0" w:after="0"/>
        <w:jc w:val="left"/>
        <w:rPr/>
      </w:pPr>
      <w:r>
        <w:rPr/>
        <w:t>ysafcEJZh7lxwq+5/wDeilvCsS2wWFMHcuN2dR4E+47DWoj5Rl51BixOJYiYxuWXs+5hseV+Zb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iKre5ol3u42K2YgzSNl0lRtfqUXGJgJ+kJTxUCuLlFAQ9bKIofEw3fAlG2s1uIzd7Y6LzEEpl7x</w:t>
      </w:r>
    </w:p>
    <w:p>
      <w:pPr>
        <w:pStyle w:val="PreformattedText"/>
        <w:bidi w:val="0"/>
        <w:spacing w:before="0" w:after="0"/>
        <w:jc w:val="left"/>
        <w:rPr/>
      </w:pPr>
      <w:r>
        <w:rPr/>
        <w:t>HqfcV2vvERWUl3dSwlVolOUhVvca7glldkbGwQHcAyOJjyVGOGog5/cp4+4RTuUuZqty6Ki8YgYK</w:t>
      </w:r>
    </w:p>
    <w:p>
      <w:pPr>
        <w:pStyle w:val="PreformattedText"/>
        <w:bidi w:val="0"/>
        <w:spacing w:before="0" w:after="0"/>
        <w:jc w:val="left"/>
        <w:rPr/>
      </w:pPr>
      <w:r>
        <w:rPr/>
        <w:t>alniZaEIt7bg2nuPpZTlg7nG/wBTN0ifE5d+oNHOYGqGORE2wRypgCsxHphRcfEzuncB6fqZA8fg</w:t>
      </w:r>
    </w:p>
    <w:p>
      <w:pPr>
        <w:pStyle w:val="PreformattedText"/>
        <w:bidi w:val="0"/>
        <w:spacing w:before="0" w:after="0"/>
        <w:jc w:val="left"/>
        <w:rPr/>
      </w:pPr>
      <w:r>
        <w:rPr/>
        <w:t>W80Edogl9xiaUljm/EsFW/ALVpI3b/BEyqqjbMw4a9SwxeKMwp+4EpRhfUCm2z1FDQ3xAQyVEtgW</w:t>
      </w:r>
    </w:p>
    <w:p>
      <w:pPr>
        <w:pStyle w:val="PreformattedText"/>
        <w:bidi w:val="0"/>
        <w:spacing w:before="0" w:after="0"/>
        <w:jc w:val="left"/>
        <w:rPr/>
      </w:pPr>
      <w:r>
        <w:rPr/>
        <w:t>mrlIwMpYkX5f1E7HomTH6IITTF6fqCUw/UEVm3BBuPpHoVmDY+IKdjqO6ywvVP1CoQdUwOjE0cPi</w:t>
      </w:r>
    </w:p>
    <w:p>
      <w:pPr>
        <w:pStyle w:val="PreformattedText"/>
        <w:bidi w:val="0"/>
        <w:spacing w:before="0" w:after="0"/>
        <w:jc w:val="left"/>
        <w:rPr/>
      </w:pPr>
      <w:r>
        <w:rPr/>
        <w:t>acvcfRGQpd4v3KYXzcRdGIytGNrUrNL9iMHY/MRyo8SwYWjhYNlTLKaMbX+CIFF3MOU6iTdXRAOC</w:t>
      </w:r>
    </w:p>
    <w:p>
      <w:pPr>
        <w:pStyle w:val="PreformattedText"/>
        <w:bidi w:val="0"/>
        <w:spacing w:before="0" w:after="0"/>
        <w:jc w:val="left"/>
        <w:rPr/>
      </w:pPr>
      <w:r>
        <w:rPr/>
        <w:t>G1pQJvguDX+R2tnipscQc6qpXwgm/tHFaPiIP1VeJaRyzAosfpzFMCCbYDUbLjuhliQpuXiUrBhB</w:t>
      </w:r>
    </w:p>
    <w:p>
      <w:pPr>
        <w:pStyle w:val="PreformattedText"/>
        <w:bidi w:val="0"/>
        <w:spacing w:before="0" w:after="0"/>
        <w:jc w:val="left"/>
        <w:rPr/>
      </w:pPr>
      <w:r>
        <w:rPr/>
        <w:t>y12zBWXTUV4kwC33BDbgC8MpIoD1WdEVNG+Y4S1iHz+OMZhOJ6mZxK+ptqb/AA+Z1UdyuoagvNwh</w:t>
      </w:r>
    </w:p>
    <w:p>
      <w:pPr>
        <w:pStyle w:val="PreformattedText"/>
        <w:bidi w:val="0"/>
        <w:spacing w:before="0" w:after="0"/>
        <w:jc w:val="left"/>
        <w:rPr/>
      </w:pPr>
      <w:r>
        <w:rPr/>
        <w:t>KtJVRofcvh41uBQWIdopUaOcwbYNxaly/cs7l5sxESybXkymAHO4sYJFthg//gHP5Ca/KYhgiG0B</w:t>
      </w:r>
    </w:p>
    <w:p>
      <w:pPr>
        <w:pStyle w:val="PreformattedText"/>
        <w:bidi w:val="0"/>
        <w:spacing w:before="0" w:after="0"/>
        <w:jc w:val="left"/>
        <w:rPr/>
      </w:pPr>
      <w:r>
        <w:rPr/>
        <w:t>bNi3lGGZQZhuOlWWKxLtIumKNFMK7gXggOCK9BaLV1eV4SazZLu9pXEwptAiU+IvMOwFSnMXAwu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PuZ8bw2h99Q+GVMm7jazKxAr/cRiewzAbL5j1mvUe/JVxcTNUWMH7mTmpeNTdc0S8RDUvzGVbx</w:t>
      </w:r>
    </w:p>
    <w:p>
      <w:pPr>
        <w:pStyle w:val="PreformattedText"/>
        <w:bidi w:val="0"/>
        <w:spacing w:before="0" w:after="0"/>
        <w:jc w:val="left"/>
        <w:rPr/>
      </w:pPr>
      <w:r>
        <w:rPr/>
        <w:t>mVrP1BOiGFx8bi0Gucz2grwkSrWTiLuDzdRDiMFgOJkQwlviNGs2y0LGLiy6rq1XEjTiX1DPP7lo</w:t>
      </w:r>
    </w:p>
    <w:p>
      <w:pPr>
        <w:pStyle w:val="PreformattedText"/>
        <w:bidi w:val="0"/>
        <w:spacing w:before="0" w:after="0"/>
        <w:jc w:val="left"/>
        <w:rPr/>
      </w:pPr>
      <w:r>
        <w:rPr/>
        <w:t>MsA9waMvzLe7l9y4Ov8AZYb3KVMs5ZfyfMv02xLZe5hghV4dgsB2/tLChX4Zk/xM+DLxFvQ+JR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LOr1Or4YeQIscnqBWvZULRT9kOqfE/7EdTP1zLdfIkCzQeyd6/MJFybYcdKM2Yjv6GWWdJbcHb</w:t>
      </w:r>
    </w:p>
    <w:p>
      <w:pPr>
        <w:pStyle w:val="PreformattedText"/>
        <w:bidi w:val="0"/>
        <w:spacing w:before="0" w:after="0"/>
        <w:jc w:val="left"/>
        <w:rPr/>
      </w:pPr>
      <w:r>
        <w:rPr/>
        <w:t>ofMP/tlTY5ud0BBNmIeD7JS8r1RLGCTIwlcEryPhOd4gSrnfUa5V4jtgqXeGAH+DhcLW8WIxbXgj</w:t>
      </w:r>
    </w:p>
    <w:p>
      <w:pPr>
        <w:pStyle w:val="PreformattedText"/>
        <w:bidi w:val="0"/>
        <w:spacing w:before="0" w:after="0"/>
        <w:jc w:val="left"/>
        <w:rPr/>
      </w:pPr>
      <w:r>
        <w:rPr/>
        <w:t>npfZDCK/UVv4iA23i+JaqC+ieZZ1OTpfqYK1+TO23xK2chtInMQ3XCjBTrnHtppMu+YoVp9x6r5Z</w:t>
      </w:r>
    </w:p>
    <w:p>
      <w:pPr>
        <w:pStyle w:val="PreformattedText"/>
        <w:bidi w:val="0"/>
        <w:spacing w:before="0" w:after="0"/>
        <w:jc w:val="left"/>
        <w:rPr/>
      </w:pPr>
      <w:r>
        <w:rPr/>
        <w:t>5udUZtu/MJClwXgjfveVZ0j7jSUnBeoZOF7iS9UCuG9sPB+YreGBMiK3gY/fiHVcMQ4vuNEzsY+1</w:t>
      </w:r>
    </w:p>
    <w:p>
      <w:pPr>
        <w:pStyle w:val="PreformattedText"/>
        <w:bidi w:val="0"/>
        <w:spacing w:before="0" w:after="0"/>
        <w:jc w:val="left"/>
        <w:rPr/>
      </w:pPr>
      <w:r>
        <w:rPr/>
        <w:t>r8xFKx1EbAqMdzlSIoBPmJMC/EtKYlQ2+KlP/KO6L0RTx3ETIWQqM+I9RKyK4SrpmhB4JTKwjmjq</w:t>
      </w:r>
    </w:p>
    <w:p>
      <w:pPr>
        <w:pStyle w:val="PreformattedText"/>
        <w:bidi w:val="0"/>
        <w:spacing w:before="0" w:after="0"/>
        <w:jc w:val="left"/>
        <w:rPr/>
      </w:pPr>
      <w:r>
        <w:rPr/>
        <w:t>clZqolpOdwKgL1iUoDmLaBgqChJPdS1YCdQcgF8wwgrxmWOS5ZUBDQYtuiIUAVcSVubiLH6pgSsU</w:t>
      </w:r>
    </w:p>
    <w:p>
      <w:pPr>
        <w:pStyle w:val="PreformattedText"/>
        <w:bidi w:val="0"/>
        <w:spacing w:before="0" w:after="0"/>
        <w:jc w:val="left"/>
        <w:rPr/>
      </w:pPr>
      <w:r>
        <w:rPr/>
        <w:t>4D4l50fURcPmFHB9RAKPpPB9JbNh9R0y/EQ1y9TMqjCug+JVDgj/AMEtvx4l+cxVTLl1KAJL34g1</w:t>
      </w:r>
    </w:p>
    <w:p>
      <w:pPr>
        <w:pStyle w:val="PreformattedText"/>
        <w:bidi w:val="0"/>
        <w:spacing w:before="0" w:after="0"/>
        <w:jc w:val="left"/>
        <w:rPr/>
      </w:pPr>
      <w:r>
        <w:rPr/>
        <w:t>Os9Ry7lhvUctUOCI8paqrl6j2hmL7T6jZv8AUQDmaaiq43OtRwLVBKDhRv8AMGCNmD6nMr6jU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nhF7xqUAXOzEIGR9MuWBvfM/wBag6ChfcCuX5YJ4r0zqt9wweDiOGsB3NeJN7lxK9rEZafUEmld</w:t>
      </w:r>
    </w:p>
    <w:p>
      <w:pPr>
        <w:pStyle w:val="PreformattedText"/>
        <w:bidi w:val="0"/>
        <w:spacing w:before="0" w:after="0"/>
        <w:jc w:val="left"/>
        <w:rPr/>
      </w:pPr>
      <w:r>
        <w:rPr/>
        <w:t>uyXQyLY5toxLyyIiybfE7X5QgCW+sQBoD3HKp8SlBVaqcBfOpTID9oNePpMkNeEahinRxC7p+13M</w:t>
      </w:r>
    </w:p>
    <w:p>
      <w:pPr>
        <w:pStyle w:val="PreformattedText"/>
        <w:bidi w:val="0"/>
        <w:spacing w:before="0" w:after="0"/>
        <w:jc w:val="left"/>
        <w:rPr/>
      </w:pPr>
      <w:r>
        <w:rPr/>
        <w:t>DBMRsDNKkwYEAUTcR6HUpwPqMVCbFVfOJSYmdkBhWVaiOgCvwiEbs4pH84se4VBZOkonaO2ipyKe</w:t>
      </w:r>
    </w:p>
    <w:p>
      <w:pPr>
        <w:pStyle w:val="PreformattedText"/>
        <w:bidi w:val="0"/>
        <w:spacing w:before="0" w:after="0"/>
        <w:jc w:val="left"/>
        <w:rPr/>
      </w:pPr>
      <w:r>
        <w:rPr/>
        <w:t>sQ2LIFEaPmWchhMXtluI/Edr7ICNAYIFoasmJMLHGnB4nRQeJQXS6hXxKbbaeIVmtqOb8xsdHKyv</w:t>
      </w:r>
    </w:p>
    <w:p>
      <w:pPr>
        <w:pStyle w:val="PreformattedText"/>
        <w:bidi w:val="0"/>
        <w:spacing w:before="0" w:after="0"/>
        <w:jc w:val="left"/>
        <w:rPr/>
      </w:pPr>
      <w:r>
        <w:rPr/>
        <w:t>wShUG0f3DVxDl8xbuvuXBg3MiuFYSXrdwMpDD1PUIb3iG5r8czj8L9xNE8/iv/xzCYvUWjn2Q0vz</w:t>
      </w:r>
    </w:p>
    <w:p>
      <w:pPr>
        <w:pStyle w:val="PreformattedText"/>
        <w:bidi w:val="0"/>
        <w:spacing w:before="0" w:after="0"/>
        <w:jc w:val="left"/>
        <w:rPr/>
      </w:pPr>
      <w:r>
        <w:rPr/>
        <w:t>KhbV+5pcLUqGMy/v8LqotmZ61KdS+EuMWP45qJ+Pljuvwfh/DiJGEZcqmQcMrVlpX+IwNRmk2CeW</w:t>
      </w:r>
    </w:p>
    <w:p>
      <w:pPr>
        <w:pStyle w:val="PreformattedText"/>
        <w:bidi w:val="0"/>
        <w:spacing w:before="0" w:after="0"/>
        <w:jc w:val="left"/>
        <w:rPr/>
      </w:pPr>
      <w:r>
        <w:rPr/>
        <w:t>XXwSoEW35lHZuOtwkCRfIyvPdkFaCJUrTOkTQHmLrAM9oVKiuZV923zmo+L/AElovnUmD6iqBzmi</w:t>
      </w:r>
    </w:p>
    <w:p>
      <w:pPr>
        <w:pStyle w:val="PreformattedText"/>
        <w:bidi w:val="0"/>
        <w:spacing w:before="0" w:after="0"/>
        <w:jc w:val="left"/>
        <w:rPr/>
      </w:pPr>
      <w:r>
        <w:rPr/>
        <w:t>AA2wFHV81G5WdrfhlhRZ9MJoOr0jNehjb+golbTn7TF/igOD6MSKoe0aog1XBKPTyi2hb9oLlKPU</w:t>
      </w:r>
    </w:p>
    <w:p>
      <w:pPr>
        <w:pStyle w:val="PreformattedText"/>
        <w:bidi w:val="0"/>
        <w:spacing w:before="0" w:after="0"/>
        <w:jc w:val="left"/>
        <w:rPr/>
      </w:pPr>
      <w:r>
        <w:rPr/>
        <w:t>pXTLWHwXiXGRb1Btg+I3/Wh80J8E8wIwT2SjonZFbCPM68E4TwSPzQtgTtYlyVMNEco3+4ZjyEtg</w:t>
      </w:r>
    </w:p>
    <w:p>
      <w:pPr>
        <w:pStyle w:val="PreformattedText"/>
        <w:bidi w:val="0"/>
        <w:spacing w:before="0" w:after="0"/>
        <w:jc w:val="left"/>
        <w:rPr/>
      </w:pPr>
      <w:r>
        <w:rPr/>
        <w:t>X8maKIcZnl+07D7gzfoGdMlWoE1bHLa/iVXVoKWv8zuT5lDqnkuCar6oAQD0VAhvfJB/+UCVfRMM</w:t>
      </w:r>
    </w:p>
    <w:p>
      <w:pPr>
        <w:pStyle w:val="PreformattedText"/>
        <w:bidi w:val="0"/>
        <w:spacing w:before="0" w:after="0"/>
        <w:jc w:val="left"/>
        <w:rPr/>
      </w:pPr>
      <w:r>
        <w:rPr/>
        <w:t>QqhToIAHK4suA0n6Ru3+I7zZixLJV6goRnqNv9sEVS9wxoXaNTMDvvcchfaFqhW+2IYPgUE4Psy9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73M/6MCy+TmLG6grwsKK4rmVzqadKlN8x2qa+kPNzrOrCXg3bGW0lU5IhxV56iSlkbY5luNxU</w:t>
      </w:r>
    </w:p>
    <w:p>
      <w:pPr>
        <w:pStyle w:val="PreformattedText"/>
        <w:bidi w:val="0"/>
        <w:spacing w:before="0" w:after="0"/>
        <w:jc w:val="left"/>
        <w:rPr/>
      </w:pPr>
      <w:r>
        <w:rPr/>
        <w:t>uc7mmbgkXOf/ACFtRNor4mTFWDcVmMx06lxNrBcTY9xMHqOWtsG2YtbiquOx1cWV+5ccWeZecRv3</w:t>
      </w:r>
    </w:p>
    <w:p>
      <w:pPr>
        <w:pStyle w:val="PreformattedText"/>
        <w:bidi w:val="0"/>
        <w:spacing w:before="0" w:after="0"/>
        <w:jc w:val="left"/>
        <w:rPr/>
      </w:pPr>
      <w:r>
        <w:rPr/>
        <w:t>TBcme5So6PTMW2cBxFvicV3G85aCqrFetxcldkTKu4ucT99xyYw6mmYxpbqKG2AStGolbDDrcd2d</w:t>
      </w:r>
    </w:p>
    <w:p>
      <w:pPr>
        <w:pStyle w:val="PreformattedText"/>
        <w:bidi w:val="0"/>
        <w:spacing w:before="0" w:after="0"/>
        <w:jc w:val="left"/>
        <w:rPr/>
      </w:pPr>
      <w:r>
        <w:rPr/>
        <w:t>w3oZTGT8RUKq8ouIsELdx1XMzmLfp7mgvubA3CCNqxdlah5YitWXc/vG70xFDmcs1uYsl3FL1xLz</w:t>
      </w:r>
    </w:p>
    <w:p>
      <w:pPr>
        <w:pStyle w:val="PreformattedText"/>
        <w:bidi w:val="0"/>
        <w:spacing w:before="0" w:after="0"/>
        <w:jc w:val="left"/>
        <w:rPr/>
      </w:pPr>
      <w:r>
        <w:rPr/>
        <w:t>3BHiOqjMtx+Kgye+Jv7mpk269xQIs8S8Q/2irwqL9yqa7ZdywGn6jRe4ZfO5iEXqZn8QSEsJuqxi</w:t>
      </w:r>
    </w:p>
    <w:p>
      <w:pPr>
        <w:pStyle w:val="PreformattedText"/>
        <w:bidi w:val="0"/>
        <w:spacing w:before="0" w:after="0"/>
        <w:jc w:val="left"/>
        <w:rPr/>
      </w:pPr>
      <w:r>
        <w:rPr/>
        <w:t>A7RgrBzMmMR4RZe5rEseTuZI9gCjggm0MJQ0xEI5gUGYYpsGGESPnLuY3EwZ4lNVBU4qFCHjctpP</w:t>
      </w:r>
    </w:p>
    <w:p>
      <w:pPr>
        <w:pStyle w:val="PreformattedText"/>
        <w:bidi w:val="0"/>
        <w:spacing w:before="0" w:after="0"/>
        <w:jc w:val="left"/>
        <w:rPr/>
      </w:pPr>
      <w:r>
        <w:rPr/>
        <w:t>CE60u9yoVLtupXK4uAz0Q2B+5eX+59I3ZvUWYL3FzjFygn7i+6DmncOMrBDskYLbxxMPMWKHpLqF</w:t>
      </w:r>
    </w:p>
    <w:p>
      <w:pPr>
        <w:pStyle w:val="PreformattedText"/>
        <w:bidi w:val="0"/>
        <w:spacing w:before="0" w:after="0"/>
        <w:jc w:val="left"/>
        <w:rPr/>
      </w:pPr>
      <w:r>
        <w:rPr/>
        <w:t>YDlAGyDY5eoS4XyuIDuXQs+IKpHxFRSF6qZCgscwFU9CUKleOogxKW+cQ7AylEHMEX5itghUhQBg</w:t>
      </w:r>
    </w:p>
    <w:p>
      <w:pPr>
        <w:pStyle w:val="PreformattedText"/>
        <w:bidi w:val="0"/>
        <w:spacing w:before="0" w:after="0"/>
        <w:jc w:val="left"/>
        <w:rPr/>
      </w:pPr>
      <w:r>
        <w:rPr/>
        <w:t>nmZ4iap4GOYFgqswhFQMFv1Fd4a2n6hhW8IwnUEmJ8TeIe8oLSP3DZlyo1CpeXaRia9SynX4AMfi</w:t>
      </w:r>
    </w:p>
    <w:p>
      <w:pPr>
        <w:pStyle w:val="PreformattedText"/>
        <w:bidi w:val="0"/>
        <w:spacing w:before="0" w:after="0"/>
        <w:jc w:val="left"/>
        <w:rPr/>
      </w:pPr>
      <w:r>
        <w:rPr/>
        <w:t>rZpgABxiGPU5Z7lkP/YVKqLLD8NkPx/P4uKEIarNKoUft+4Zz8QVVTqDhl9/i+SErwfUX/8AF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/UCuX4mKYuyFUqLba8fgmhXnBFOY/wD55zAzGc5YoW5S+TlzLFVYlEHuLRYtxFU1ZKVqr7zEvrdd</w:t>
      </w:r>
    </w:p>
    <w:p>
      <w:pPr>
        <w:pStyle w:val="PreformattedText"/>
        <w:bidi w:val="0"/>
        <w:spacing w:before="0" w:after="0"/>
        <w:jc w:val="left"/>
        <w:rPr/>
      </w:pPr>
      <w:r>
        <w:rPr/>
        <w:t>kpFAXsiMWrYWh/qMDD2lrdoUg4ilvkqP2QCoAq/a5b8XBpUV9tfEausBPKajHkOqiKFWvEu2tdh5</w:t>
      </w:r>
    </w:p>
    <w:p>
      <w:pPr>
        <w:pStyle w:val="PreformattedText"/>
        <w:bidi w:val="0"/>
        <w:spacing w:before="0" w:after="0"/>
        <w:jc w:val="left"/>
        <w:rPr/>
      </w:pPr>
      <w:r>
        <w:rPr/>
        <w:t>jnCJtYh7fBOSB6JntTyQWiHiCuV/iGgPEDl09RRBPqX/AOCWxMvUoVl8S/b9EqKMxc5p+I0KEHPi</w:t>
      </w:r>
    </w:p>
    <w:p>
      <w:pPr>
        <w:pStyle w:val="PreformattedText"/>
        <w:bidi w:val="0"/>
        <w:spacing w:before="0" w:after="0"/>
        <w:jc w:val="left"/>
        <w:rPr/>
      </w:pPr>
      <w:r>
        <w:rPr/>
        <w:t>WLjEvLcQHGHiY1Sg4gF4/mG4x7IC9Y7lZz+pSGAxEtp3uUOZdmMstbLMXEHMMcyxwtHdzHGpgh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GYaMw1/5MP/AJDVy84hePEuKbnqORs2alVxQcHEqyo4fOo8OYWzNDVy+/4hdceo6dy0cS8VVwWg</w:t>
      </w:r>
    </w:p>
    <w:p>
      <w:pPr>
        <w:pStyle w:val="PreformattedText"/>
        <w:bidi w:val="0"/>
        <w:spacing w:before="0" w:after="0"/>
        <w:jc w:val="left"/>
        <w:rPr/>
      </w:pPr>
      <w:r>
        <w:rPr/>
        <w:t>mu4K6LYdm64hM3UDbOJZYYs7G+op8sRBrfUpmF7qAEzaxcQq7PiPIDaYiLVoKogwPQ5iEyXxBDz+</w:t>
      </w:r>
    </w:p>
    <w:p>
      <w:pPr>
        <w:pStyle w:val="PreformattedText"/>
        <w:bidi w:val="0"/>
        <w:spacing w:before="0" w:after="0"/>
        <w:jc w:val="left"/>
        <w:rPr/>
      </w:pPr>
      <w:r>
        <w:rPr/>
        <w:t>JR/4xHH5i0rjgl3KbpWokKuVM4T9rGpgO7gbWTieXDG2OrxGcPpHuKDS+mPWfMMDe+5zyKaH+kvb</w:t>
      </w:r>
    </w:p>
    <w:p>
      <w:pPr>
        <w:pStyle w:val="PreformattedText"/>
        <w:bidi w:val="0"/>
        <w:spacing w:before="0" w:after="0"/>
        <w:jc w:val="left"/>
        <w:rPr/>
      </w:pPr>
      <w:r>
        <w:rPr/>
        <w:t>8otRDNIgWMHa1L3h8xxAl1nEe4+GBDzKjhaRRzY6qCFj0sy4vwHUWES5wqEVH+Ik5D3E3QnO4+K9</w:t>
      </w:r>
    </w:p>
    <w:p>
      <w:pPr>
        <w:pStyle w:val="PreformattedText"/>
        <w:bidi w:val="0"/>
        <w:spacing w:before="0" w:after="0"/>
        <w:jc w:val="left"/>
        <w:rPr/>
      </w:pPr>
      <w:r>
        <w:rPr/>
        <w:t>RjKxWCXbHhUK6LvklBRVjE2PnkIF6K1qPSQYius4IiafcdxPFSH5jZcPVQqL1b1HK0z4n0fEwDGc</w:t>
      </w:r>
    </w:p>
    <w:p>
      <w:pPr>
        <w:pStyle w:val="PreformattedText"/>
        <w:bidi w:val="0"/>
        <w:spacing w:before="0" w:after="0"/>
        <w:jc w:val="left"/>
        <w:rPr/>
      </w:pPr>
      <w:r>
        <w:rPr/>
        <w:t>ksceLEoH8CKOkEwei4J9aWbVeGAF1bbnZ+sqCBPUNEC84ibszGGu4/8AgQimLqcEvuKW1TGCqO4h</w:t>
      </w:r>
    </w:p>
    <w:p>
      <w:pPr>
        <w:pStyle w:val="PreformattedText"/>
        <w:bidi w:val="0"/>
        <w:spacing w:before="0" w:after="0"/>
        <w:jc w:val="left"/>
        <w:rPr/>
      </w:pPr>
      <w:r>
        <w:rPr/>
        <w:t>b/hBFFp9Rc/1gWa48RbmvyTHYZRyaL9xozT3Mai/EPBb3A7W9Ro4VOgQy0Sd/wCkr5JMT1K+YUGZ</w:t>
      </w:r>
    </w:p>
    <w:p>
      <w:pPr>
        <w:pStyle w:val="PreformattedText"/>
        <w:bidi w:val="0"/>
        <w:spacing w:before="0" w:after="0"/>
        <w:jc w:val="left"/>
        <w:rPr/>
      </w:pPr>
      <w:r>
        <w:rPr/>
        <w:t>NjAHP6gzco+JSquj8cJzHmkBKCA3DjZMUpz5I2FKSWGwlCuWZGlwUwU+opurlfCJKAmIIOfzE3r7</w:t>
      </w:r>
    </w:p>
    <w:p>
      <w:pPr>
        <w:pStyle w:val="PreformattedText"/>
        <w:bidi w:val="0"/>
        <w:spacing w:before="0" w:after="0"/>
        <w:jc w:val="left"/>
        <w:rPr/>
      </w:pPr>
      <w:r>
        <w:rPr/>
        <w:t>jpDHuVdieIbNRIP/AHIVwB9zPK35l5o9zEWXLtlX7gHCBCgtw14EAWDWZcTFcRcl/VxPCfuC93Pm</w:t>
      </w:r>
    </w:p>
    <w:p>
      <w:pPr>
        <w:pStyle w:val="PreformattedText"/>
        <w:bidi w:val="0"/>
        <w:spacing w:before="0" w:after="0"/>
        <w:jc w:val="left"/>
        <w:rPr/>
      </w:pPr>
      <w:r>
        <w:rPr/>
        <w:t>PMn5gH+5i0NsB4/cFGpfmLjr8x0qfMe8e5UlftEsa+WZc/tAwqh5hTpfmKcqAcvUo3aAU6L1FjKh</w:t>
      </w:r>
    </w:p>
    <w:p>
      <w:pPr>
        <w:pStyle w:val="PreformattedText"/>
        <w:bidi w:val="0"/>
        <w:spacing w:before="0" w:after="0"/>
        <w:jc w:val="left"/>
        <w:rPr/>
      </w:pPr>
      <w:r>
        <w:rPr/>
        <w:t>M/8AAT+AKlPJ8TgMkR29RKHDliDqfErdr9Rbp5rcoFk9EGNOE3inuDvR+Jd5fEDvF8wKIn4lO4O/</w:t>
      </w:r>
    </w:p>
    <w:p>
      <w:pPr>
        <w:pStyle w:val="PreformattedText"/>
        <w:bidi w:val="0"/>
        <w:spacing w:before="0" w:after="0"/>
        <w:jc w:val="left"/>
        <w:rPr/>
      </w:pPr>
      <w:r>
        <w:rPr/>
        <w:t>DbcaOpQmZ0BliLax4Q/zCL0Lju+oBsvI1DcnkMoVVCj+iIIMOFmHV8LD0gRalNUaLdYxCWy+RU29</w:t>
      </w:r>
    </w:p>
    <w:p>
      <w:pPr>
        <w:pStyle w:val="PreformattedText"/>
        <w:bidi w:val="0"/>
        <w:spacing w:before="0" w:after="0"/>
        <w:jc w:val="left"/>
        <w:rPr/>
      </w:pPr>
      <w:r>
        <w:rPr/>
        <w:t>tsE1HoqVKDt6lC3GQX9SwyLu9RHbBeGNjQHiDhW9mIVQB0NsWmdnN51LIhVyoTH8QvZCbuB4hM0K</w:t>
      </w:r>
    </w:p>
    <w:p>
      <w:pPr>
        <w:pStyle w:val="PreformattedText"/>
        <w:bidi w:val="0"/>
        <w:spacing w:before="0" w:after="0"/>
        <w:jc w:val="left"/>
        <w:rPr/>
      </w:pPr>
      <w:r>
        <w:rPr/>
        <w:t>xmWVbhqjqbxiEqDB/E4j+4FZzKmvU4zGfENT5mmB+BywsFOIbnxDOpdEMpXzGdMpQHjKmIqPE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E3QcymOCz8X5/UDBUwBUfwsSwTCqNx0txbW47hC6ytZUYbjTnN8QPw5cDawjcTScypUrP5dyjQoM</w:t>
      </w:r>
    </w:p>
    <w:p>
      <w:pPr>
        <w:pStyle w:val="PreformattedText"/>
        <w:bidi w:val="0"/>
        <w:spacing w:before="0" w:after="0"/>
        <w:jc w:val="left"/>
        <w:rPr/>
      </w:pPr>
      <w:r>
        <w:rPr/>
        <w:t>9vUVXmWg4I6QWmuIWItrbC1YlNcQbhkg1GQY6lWQKuBzGZtjVnHmbYNcCYGe2tnScniXwtmAxYXa</w:t>
      </w:r>
    </w:p>
    <w:p>
      <w:pPr>
        <w:pStyle w:val="PreformattedText"/>
        <w:bidi w:val="0"/>
        <w:spacing w:before="0" w:after="0"/>
        <w:jc w:val="left"/>
        <w:rPr/>
      </w:pPr>
      <w:r>
        <w:rPr/>
        <w:t>rqbJyU5xfktWUMGYEY4lAovjsjQs8DxHS+YWol+I4ZuDZhY3h/mIVQJzcK2XUIF0zGkOIeUZpL7q</w:t>
      </w:r>
    </w:p>
    <w:p>
      <w:pPr>
        <w:pStyle w:val="PreformattedText"/>
        <w:bidi w:val="0"/>
        <w:spacing w:before="0" w:after="0"/>
        <w:jc w:val="left"/>
        <w:rPr/>
      </w:pPr>
      <w:r>
        <w:rPr/>
        <w:t>aZqVdqgTdPhgms+oPNnq41Y/cCciuo0b+4vNXySyrysFdC/EtaMHmf7wkHiHlqbeR5MTtr8ImUfc</w:t>
      </w:r>
    </w:p>
    <w:p>
      <w:pPr>
        <w:pStyle w:val="PreformattedText"/>
        <w:bidi w:val="0"/>
        <w:spacing w:before="0" w:after="0"/>
        <w:jc w:val="left"/>
        <w:rPr/>
      </w:pPr>
      <w:r>
        <w:rPr/>
        <w:t>FYa+ICco9pLaOfGSVFriGlCuGNufuTovfmCuS/CS3Q+RBL/nOFb8Z/vFxFUrwQ0Ur1Me0ArAe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JgyC6h0Lr1Eg2H1ECyZ5qWYQ8w5V+IFWv5mEhPtmC6OqZS68czpB8wL4+CzTK/M3/mit6ni5b0dK</w:t>
      </w:r>
    </w:p>
    <w:p>
      <w:pPr>
        <w:pStyle w:val="PreformattedText"/>
        <w:bidi w:val="0"/>
        <w:spacing w:before="0" w:after="0"/>
        <w:jc w:val="left"/>
        <w:rPr/>
      </w:pPr>
      <w:r>
        <w:rPr/>
        <w:t>w5XJRh9iCjT8y6thridJ+mG1ExBDRBej4gDg6GJ4D0RRegpRUr0H2GLP8IXIehKihS5BGmJtFfZF</w:t>
      </w:r>
    </w:p>
    <w:p>
      <w:pPr>
        <w:pStyle w:val="PreformattedText"/>
        <w:bidi w:val="0"/>
        <w:spacing w:before="0" w:after="0"/>
        <w:jc w:val="left"/>
        <w:rPr/>
      </w:pPr>
      <w:r>
        <w:rPr/>
        <w:t>OU5SqVN2+fMyd1BxnnLAMkl9wjkhUq/2lhaqPcpC/ZEArO25lB2nk+0tq8z/ANdHN7SjH7Ji2f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CwbRUquYrjLFQDtIPXtYEstAnirHaADdYnzCsIPMYIqcS6aJXARMLXG4p3mX3GuXhH1PoZ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RiUKVUbEz8wbWZKuvEHJliFbmAxAADFxdy/eLfACHFG+GEWaYwVNCLmi24FI6iNatdJFRPXWovGm</w:t>
      </w:r>
    </w:p>
    <w:p>
      <w:pPr>
        <w:pStyle w:val="PreformattedText"/>
        <w:bidi w:val="0"/>
        <w:spacing w:before="0" w:after="0"/>
        <w:jc w:val="left"/>
        <w:rPr/>
      </w:pPr>
      <w:r>
        <w:rPr/>
        <w:t>pGfcvOTzwmSX7Y4w8UKTPgnhAU9Mv9wLyrg/9pWKBsAX9w95EEEhUM0xZWmsNSwt5OJlpc1mTVzO</w:t>
      </w:r>
    </w:p>
    <w:p>
      <w:pPr>
        <w:pStyle w:val="PreformattedText"/>
        <w:bidi w:val="0"/>
        <w:spacing w:before="0" w:after="0"/>
        <w:jc w:val="left"/>
        <w:rPr/>
      </w:pPr>
      <w:r>
        <w:rPr/>
        <w:t>0tWQHzBUgq+36HmWJJFCsoZpje84QudV+slwAWXmlUVSj6ML/Ori4ieLjTVc7u/iHAnwmHQO7SSg</w:t>
      </w:r>
    </w:p>
    <w:p>
      <w:pPr>
        <w:pStyle w:val="PreformattedText"/>
        <w:bidi w:val="0"/>
        <w:spacing w:before="0" w:after="0"/>
        <w:jc w:val="left"/>
        <w:rPr/>
      </w:pPr>
      <w:r>
        <w:rPr/>
        <w:t>V7C7qGVnjq4WlRotu4wYy6qonHEBoz1RtlLUJwKZYmJanLWopMDLmTuc5lK93PWJRCZts/DSESBl</w:t>
      </w:r>
    </w:p>
    <w:p>
      <w:pPr>
        <w:pStyle w:val="PreformattedText"/>
        <w:bidi w:val="0"/>
        <w:spacing w:before="0" w:after="0"/>
        <w:jc w:val="left"/>
        <w:rPr/>
      </w:pPr>
      <w:r>
        <w:rPr/>
        <w:t>3GbE31KSLpbmXq5tEtyTqbAalLsmj6j4Qclt6j1t8kIDzKuJQlWfUHylhi4SOhjfgrxLp1mLTRLX</w:t>
      </w:r>
    </w:p>
    <w:p>
      <w:pPr>
        <w:pStyle w:val="PreformattedText"/>
        <w:bidi w:val="0"/>
        <w:spacing w:before="0" w:after="0"/>
        <w:jc w:val="left"/>
        <w:rPr/>
      </w:pPr>
      <w:r>
        <w:rPr/>
        <w:t>uci3xG+1qW3dsXayzx8R2u4sXOI8W6uXvDFnxKf+xop+5YPfc4dQob5jXRHvkR4mmYuXxMGMu/qM</w:t>
      </w:r>
    </w:p>
    <w:p>
      <w:pPr>
        <w:pStyle w:val="PreformattedText"/>
        <w:bidi w:val="0"/>
        <w:spacing w:before="0" w:after="0"/>
        <w:jc w:val="left"/>
        <w:rPr/>
      </w:pPr>
      <w:r>
        <w:rPr/>
        <w:t>BLLghL9TZuGJo5Mww83GNHi2KOLD1ECOSLVDLFmIjcaf7hpWJm7yxcMuAW81NMD1DVqXCqQfLUsg</w:t>
      </w:r>
    </w:p>
    <w:p>
      <w:pPr>
        <w:pStyle w:val="PreformattedText"/>
        <w:bidi w:val="0"/>
        <w:spacing w:before="0" w:after="0"/>
        <w:jc w:val="left"/>
        <w:rPr/>
      </w:pPr>
      <w:r>
        <w:rPr/>
        <w:t>qu8lSkc4AILhJcBoCV0Hu1iBqi6QzVgo0VzLgXZ4EvQ/lIYKA1S5aqtolsbglbUVG0suJPBlaBDQ</w:t>
      </w:r>
    </w:p>
    <w:p>
      <w:pPr>
        <w:pStyle w:val="PreformattedText"/>
        <w:bidi w:val="0"/>
        <w:spacing w:before="0" w:after="0"/>
        <w:jc w:val="left"/>
        <w:rPr/>
      </w:pPr>
      <w:r>
        <w:rPr/>
        <w:t>VbebjCUOfMNPxPkfjUNRn+we9T3Pn8jTH8Pj8Xf4LqGP/wAXXGI3xwgUm0S4FRUP8RYJQ73NFEZf</w:t>
      </w:r>
    </w:p>
    <w:p>
      <w:pPr>
        <w:pStyle w:val="PreformattedText"/>
        <w:bidi w:val="0"/>
        <w:spacing w:before="0" w:after="0"/>
        <w:jc w:val="left"/>
        <w:rPr/>
      </w:pPr>
      <w:r>
        <w:rPr/>
        <w:t>uX7lvUybYx/HU3KQcjUfSXZcwzDX4YGZgVK/KcOSAAAB0EKiCX6/OHuO7sYtt5gW18xCAc2wU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QLVaMR2u2FfmIqzjtDMU9yiYmhtPEVW8FUuVl1gK18ADliOlnRGRTSXR8y/wAQq1hmvmWVdn3B</w:t>
      </w:r>
    </w:p>
    <w:p>
      <w:pPr>
        <w:pStyle w:val="PreformattedText"/>
        <w:bidi w:val="0"/>
        <w:spacing w:before="0" w:after="0"/>
        <w:jc w:val="left"/>
        <w:rPr/>
      </w:pPr>
      <w:r>
        <w:rPr/>
        <w:t>RF9NSyni5JimP0wC6fBKBdX3Dgi11Noh9QAVfhEG8ERYoXprMtjC9CplWd+ICs2eAgWql1QxK/yw</w:t>
      </w:r>
    </w:p>
    <w:p>
      <w:pPr>
        <w:pStyle w:val="PreformattedText"/>
        <w:bidi w:val="0"/>
        <w:spacing w:before="0" w:after="0"/>
        <w:jc w:val="left"/>
        <w:rPr/>
      </w:pPr>
      <w:r>
        <w:rPr/>
        <w:t>lFSeMSufgojbd3QFSy0oQr4+pdA1y+YDv9JarPUxcU3p9TTwPUVyvmJMF33iWDKr3cOJt4YAvJLm</w:t>
      </w:r>
    </w:p>
    <w:p>
      <w:pPr>
        <w:pStyle w:val="PreformattedText"/>
        <w:bidi w:val="0"/>
        <w:spacing w:before="0" w:after="0"/>
        <w:jc w:val="left"/>
        <w:rPr/>
      </w:pPr>
      <w:r>
        <w:rPr/>
        <w:t>rRt8wcba9ztMrQNrrMtpV+IASgeCFLrF7na5blRWVeW8ygAKqMVvg+JpncEuD43L5Qmk+kKBmDdS</w:t>
      </w:r>
    </w:p>
    <w:p>
      <w:pPr>
        <w:pStyle w:val="PreformattedText"/>
        <w:bidi w:val="0"/>
        <w:spacing w:before="0" w:after="0"/>
        <w:jc w:val="left"/>
        <w:rPr/>
      </w:pPr>
      <w:r>
        <w:rPr/>
        <w:t>5R5F8QZZmGY8QW/xKD3DcxcGMQAgswub+IYvPPEPEP8Asx5g4mcXbLbuJd3icxIvqWMdS94mIVF8</w:t>
      </w:r>
    </w:p>
    <w:p>
      <w:pPr>
        <w:pStyle w:val="PreformattedText"/>
        <w:bidi w:val="0"/>
        <w:spacing w:before="0" w:after="0"/>
        <w:jc w:val="left"/>
        <w:rPr/>
      </w:pPr>
      <w:r>
        <w:rPr/>
        <w:t>TFfqWtgVMssTjEY16VB7JtuyDJfuUcQOVIZuLyFe4bcDg5iEaL4Z4EoKSPuUvAqUfMYbeYIuz7la</w:t>
      </w:r>
    </w:p>
    <w:p>
      <w:pPr>
        <w:pStyle w:val="PreformattedText"/>
        <w:bidi w:val="0"/>
        <w:spacing w:before="0" w:after="0"/>
        <w:jc w:val="left"/>
        <w:rPr/>
      </w:pPr>
      <w:r>
        <w:rPr/>
        <w:t>rt+Cw4bFYvosdBWXQQidryJE3BZZStWWFWjOUX6hC7h2/SVqnHqXaX6iyrddS1/0Q6ynk1FJOwQh</w:t>
      </w:r>
    </w:p>
    <w:p>
      <w:pPr>
        <w:pStyle w:val="PreformattedText"/>
        <w:bidi w:val="0"/>
        <w:spacing w:before="0" w:after="0"/>
        <w:jc w:val="left"/>
        <w:rPr/>
      </w:pPr>
      <w:r>
        <w:rPr/>
        <w:t>q39MuLG8Sl0N+CBQXPiFcrsiEeKRcU/ZL7wbhQMnGUoIr+EtultRTWQdlR0q3RubncMtPqNwIiMU</w:t>
      </w:r>
    </w:p>
    <w:p>
      <w:pPr>
        <w:pStyle w:val="PreformattedText"/>
        <w:bidi w:val="0"/>
        <w:spacing w:before="0" w:after="0"/>
        <w:jc w:val="left"/>
        <w:rPr/>
      </w:pPr>
      <w:r>
        <w:rPr/>
        <w:t>eYwxTdjOeXyjfQXpSHVYPiUpkPkmZafiUnH0jksv+Iv/AAiAKp5jVbfNxWSW7YJK6PAIPqLQR6i1</w:t>
      </w:r>
    </w:p>
    <w:p>
      <w:pPr>
        <w:pStyle w:val="PreformattedText"/>
        <w:bidi w:val="0"/>
        <w:spacing w:before="0" w:after="0"/>
        <w:jc w:val="left"/>
        <w:rPr/>
      </w:pPr>
      <w:r>
        <w:rPr/>
        <w:t>2fiUNl151EopPFoNBeMwQRK6EAL4h9QJVUHM2d/JLjkMSmGWvpKtf9RMrGvUBVmr1Kph/UQCq9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XVUSw7nGSKIrMwyIirYbgLoX1ChlBBZW+oY6vXiIGy/UqGBYUGwbtgrwGAWLY5LdLCm0igYMc3K</w:t>
      </w:r>
    </w:p>
    <w:p>
      <w:pPr>
        <w:pStyle w:val="PreformattedText"/>
        <w:bidi w:val="0"/>
        <w:spacing w:before="0" w:after="0"/>
        <w:jc w:val="left"/>
        <w:rPr/>
      </w:pPr>
      <w:r>
        <w:rPr/>
        <w:t>C8SNiJXmi5RLRxTKCy+oo2qBxSd1DGVG0JSCsPMwapiXpCXNiDBWopuqQ3XEbdCniKXs12l2X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Y6OlxZf75xqRohSx8s876MLNBfbqX8kM9cjVzJ/qUv7I36Xm461IAcfcWcAHuA8noYLv+ZbaxsZX</w:t>
      </w:r>
    </w:p>
    <w:p>
      <w:pPr>
        <w:pStyle w:val="PreformattedText"/>
        <w:bidi w:val="0"/>
        <w:spacing w:before="0" w:after="0"/>
        <w:jc w:val="left"/>
        <w:rPr/>
      </w:pPr>
      <w:r>
        <w:rPr/>
        <w:t>VblPB7hbApzEu0h1K2zUfRk9R2SjzE0o1Fc4g7GWzdy7cTQzNKOHBG50+oMNfIQDi9kLTAb1FF5/</w:t>
      </w:r>
    </w:p>
    <w:p>
      <w:pPr>
        <w:pStyle w:val="PreformattedText"/>
        <w:bidi w:val="0"/>
        <w:spacing w:before="0" w:after="0"/>
        <w:jc w:val="left"/>
        <w:rPr/>
      </w:pPr>
      <w:r>
        <w:rPr/>
        <w:t>Usf5zYCvEKsfPDc/4gLyubVNxbgT4idX6iVEv1UVcK+oGhCERVBVgWUA85ieQVSGRRACufF3KVl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oLiWLe40xYdQNg5/U0SBI3tuGwuW5kNnFsCgHhHGfMquUDkPqNhKw9g7gMMlxkOoaB2LWpWBM</w:t>
      </w:r>
    </w:p>
    <w:p>
      <w:pPr>
        <w:pStyle w:val="PreformattedText"/>
        <w:bidi w:val="0"/>
        <w:spacing w:before="0" w:after="0"/>
        <w:jc w:val="left"/>
        <w:rPr/>
      </w:pPr>
      <w:r>
        <w:rPr/>
        <w:t>0w2SlxeIqRzD9TNRMfuoMXzMp3crncfxeZsmoQ/Fw+IZfwPuG9TyqVDqKnOpDQeiJj3xLu5RVu5q</w:t>
      </w:r>
    </w:p>
    <w:p>
      <w:pPr>
        <w:pStyle w:val="PreformattedText"/>
        <w:bidi w:val="0"/>
        <w:spacing w:before="0" w:after="0"/>
        <w:jc w:val="left"/>
        <w:rPr/>
      </w:pPr>
      <w:r>
        <w:rPr/>
        <w:t>LFUzf40jGceY7j1vATQ4izXMP44lTXuZv/4I3GB3mc4Ia/CoaxHNEU4RwFRCi1F6h+4pJWfHOvMU</w:t>
      </w:r>
    </w:p>
    <w:p>
      <w:pPr>
        <w:pStyle w:val="PreformattedText"/>
        <w:bidi w:val="0"/>
        <w:spacing w:before="0" w:after="0"/>
        <w:jc w:val="left"/>
        <w:rPr/>
      </w:pPr>
      <w:r>
        <w:rPr/>
        <w:t>isCXRt5g2Le40rT4pgWuwT3bedQZGqXlchFIIWA4PExCW2wZHyPllGi5yq5bc576lCqCYqDN3mKz</w:t>
      </w:r>
    </w:p>
    <w:p>
      <w:pPr>
        <w:pStyle w:val="PreformattedText"/>
        <w:bidi w:val="0"/>
        <w:spacing w:before="0" w:after="0"/>
        <w:jc w:val="left"/>
        <w:rPr/>
      </w:pPr>
      <w:r>
        <w:rPr/>
        <w:t>cxdQ5rFzTXMAd7JZkgRF++RmUljnuFXdq6n8QauMnz9Qc7i5LPwqwMvMfhiBkWXTCO8QP+J/xGnc</w:t>
      </w:r>
    </w:p>
    <w:p>
      <w:pPr>
        <w:pStyle w:val="PreformattedText"/>
        <w:bidi w:val="0"/>
        <w:spacing w:before="0" w:after="0"/>
        <w:jc w:val="left"/>
        <w:rPr/>
      </w:pPr>
      <w:r>
        <w:rPr/>
        <w:t>LcxBVZlfMGuPNwTRLrankYZvb5i9JEXyiNtJU5gL3xK9krp+jA9FlHQgHD+k8d8xp/sgGPtk/wDG</w:t>
      </w:r>
    </w:p>
    <w:p>
      <w:pPr>
        <w:pStyle w:val="PreformattedText"/>
        <w:bidi w:val="0"/>
        <w:spacing w:before="0" w:after="0"/>
        <w:jc w:val="left"/>
        <w:rPr/>
      </w:pPr>
      <w:r>
        <w:rPr/>
        <w:t>Za3KdS8KUz0PZLphvRO36Zmb/MRP5Ih5wMf0ENRLmFP/ALGHU93MmHfuf9GH97M8T5YcQg+gqCVj</w:t>
      </w:r>
    </w:p>
    <w:p>
      <w:pPr>
        <w:pStyle w:val="PreformattedText"/>
        <w:bidi w:val="0"/>
        <w:spacing w:before="0" w:after="0"/>
        <w:jc w:val="left"/>
        <w:rPr/>
      </w:pPr>
      <w:r>
        <w:rPr/>
        <w:t>9xShF7WUM/0pWih8x3/URLaeoNKC+IntYWaehPM5O7+kwMbsIPv4if4DH/x5SY+ZlDV+Uq/1lQ0B</w:t>
      </w:r>
    </w:p>
    <w:p>
      <w:pPr>
        <w:pStyle w:val="PreformattedText"/>
        <w:bidi w:val="0"/>
        <w:spacing w:before="0" w:after="0"/>
        <w:jc w:val="left"/>
        <w:rPr/>
      </w:pPr>
      <w:r>
        <w:rPr/>
        <w:t>zmIOW+Y7XzLM1hHdT/i4D5tkTMQ24OiOY5hTO5Y19k6quoJULLQRYzgREZDFsqYdL5RwDlDhD5ZL</w:t>
      </w:r>
    </w:p>
    <w:p>
      <w:pPr>
        <w:pStyle w:val="PreformattedText"/>
        <w:bidi w:val="0"/>
        <w:spacing w:before="0" w:after="0"/>
        <w:jc w:val="left"/>
        <w:rPr/>
      </w:pPr>
      <w:r>
        <w:rPr/>
        <w:t>ardEsBOzL9QaUWTBXjMYxBbooeos1n/OoB3gVlRQVnuFWB0GcT21F7hS0OFIGBwA4ET0HRGAyBXQ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wqNQ3MDu6qUf6zofcsmBjVgj3c23beMQCazKsS/g/ErpotbScBDeH4iZyoEW4jab5TOZ3naXu</w:t>
      </w:r>
    </w:p>
    <w:p>
      <w:pPr>
        <w:pStyle w:val="PreformattedText"/>
        <w:bidi w:val="0"/>
        <w:spacing w:before="0" w:after="0"/>
        <w:jc w:val="left"/>
        <w:rPr/>
      </w:pPr>
      <w:r>
        <w:rPr/>
        <w:t>X84Aw/bcXQWHmOEseXUU4huEmSoLkOXzOQXbl9QBU8xsvzAWM3eYNYq2VlLBUbqo8wfYjOFTxhfy</w:t>
      </w:r>
    </w:p>
    <w:p>
      <w:pPr>
        <w:pStyle w:val="PreformattedText"/>
        <w:bidi w:val="0"/>
        <w:spacing w:before="0" w:after="0"/>
        <w:jc w:val="left"/>
        <w:rPr/>
      </w:pPr>
      <w:r>
        <w:rPr/>
        <w:t>+AgRRBjBOC0+os8viW8kVCvolVsDVAteOpcUE0XSd6qAIi9WQYSciMcxD1F9LhikmadMtsl6xE1t</w:t>
      </w:r>
    </w:p>
    <w:p>
      <w:pPr>
        <w:pStyle w:val="PreformattedText"/>
        <w:bidi w:val="0"/>
        <w:spacing w:before="0" w:after="0"/>
        <w:jc w:val="left"/>
        <w:rPr/>
      </w:pPr>
      <w:r>
        <w:rPr/>
        <w:t>+YIyHqUDusqviLIFppr1LCsbHUG7v9ykq17hLAvVohT7SI0bnxP3Eq0dRdEL1Y9mCsw80dSt4vI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eX5ghat9QLS9EytIEQUIbgbUemblVc3LnKe25oBGC5dqY1ofmDb+yfJKT0hWOFjgyuYnVQqztx</w:t>
      </w:r>
    </w:p>
    <w:p>
      <w:pPr>
        <w:pStyle w:val="PreformattedText"/>
        <w:bidi w:val="0"/>
        <w:spacing w:before="0" w:after="0"/>
        <w:jc w:val="left"/>
        <w:rPr/>
      </w:pPr>
      <w:r>
        <w:rPr/>
        <w:t>UCtNvllpS5qhlf8AJUMAZ9RNLdOFQ9wN2Us2P0lm8/EolqMBHxg0cM1pfAJS5c8mph0ebi3tG3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z+o2bt5iDmtxnk8spwn2hSoLvVw5Cu7I6b/AHE0JSqI0oe1KVW/6mF5ylWIZSQYR4ntl4lppgWi</w:t>
      </w:r>
    </w:p>
    <w:p>
      <w:pPr>
        <w:pStyle w:val="PreformattedText"/>
        <w:bidi w:val="0"/>
        <w:spacing w:before="0" w:after="0"/>
        <w:jc w:val="left"/>
        <w:rPr/>
      </w:pPr>
      <w:r>
        <w:rPr/>
        <w:t>yKuzcVa7iLQJ3VQoblY8S3tfctol2z9CplyKsC8sGOpWMVmEPM6MRVVtlurXzL1KkyUt+ZTkFqJa</w:t>
      </w:r>
    </w:p>
    <w:p>
      <w:pPr>
        <w:pStyle w:val="PreformattedText"/>
        <w:bidi w:val="0"/>
        <w:spacing w:before="0" w:after="0"/>
        <w:jc w:val="left"/>
        <w:rPr/>
      </w:pPr>
      <w:r>
        <w:rPr/>
        <w:t>D8yzacN4iIwC+p/9CXeb+Yrey+rmoBmL5gZzM1y3M4ChFVyvzzOMQKN3CIIlyj1ABdTCq1zAqG23</w:t>
      </w:r>
    </w:p>
    <w:p>
      <w:pPr>
        <w:pStyle w:val="PreformattedText"/>
        <w:bidi w:val="0"/>
        <w:spacing w:before="0" w:after="0"/>
        <w:jc w:val="left"/>
        <w:rPr/>
      </w:pPr>
      <w:r>
        <w:rPr/>
        <w:t>xApDDMoTARi0Kv6gFt/U2sgnBdxuCFzG04dosfmbbgf1GKeIVy7t4htIuvtMY4YQuIXzBRUDImBg</w:t>
      </w:r>
    </w:p>
    <w:p>
      <w:pPr>
        <w:pStyle w:val="PreformattedText"/>
        <w:bidi w:val="0"/>
        <w:spacing w:before="0" w:after="0"/>
        <w:jc w:val="left"/>
        <w:rPr/>
      </w:pPr>
      <w:r>
        <w:rPr/>
        <w:t>pVoU8xhNrgXot8QxM15g53OPEd3+DL4labj4hifFT9zqOX8f5+Nw8z1CWQcQWTaZZbHGGXxF8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xf41P5jhp/U9D8MYsuPUaQ3buH/4RjHf4ExKixbm/wAVFajKhoIa0pat7/Bhcs6jUAHCr6jpMHcL</w:t>
      </w:r>
    </w:p>
    <w:p>
      <w:pPr>
        <w:pStyle w:val="PreformattedText"/>
        <w:bidi w:val="0"/>
        <w:spacing w:before="0" w:after="0"/>
        <w:jc w:val="left"/>
        <w:rPr/>
      </w:pPr>
      <w:r>
        <w:rPr/>
        <w:t>5sWDipcORYXAWzRqM8EZtNafuNUGJnWYjVLhG3wBbcq++5sUvruv5lCnW7IHC/uFpRr9WzJoy8Tg</w:t>
      </w:r>
    </w:p>
    <w:p>
      <w:pPr>
        <w:pStyle w:val="PreformattedText"/>
        <w:bidi w:val="0"/>
        <w:spacing w:before="0" w:after="0"/>
        <w:jc w:val="left"/>
        <w:rPr/>
      </w:pPr>
      <w:r>
        <w:rPr/>
        <w:t>NGxgoWL6jjZvkNxMT0mIAyCedx3EgbQysKAEwcX3AL3PasSLKXVVQrt/iKJfIqIFNeTE8L7JQZDm</w:t>
      </w:r>
    </w:p>
    <w:p>
      <w:pPr>
        <w:pStyle w:val="PreformattedText"/>
        <w:bidi w:val="0"/>
        <w:spacing w:before="0" w:after="0"/>
        <w:jc w:val="left"/>
        <w:rPr/>
      </w:pPr>
      <w:r>
        <w:rPr/>
        <w:t>aaSxKZX24jWhvF8QyLLzWJZTF4hx/RMnZ4inidEo/tShrUu3AFlHqWtSp0oE2EeY5KB4hbv7xHhH</w:t>
      </w:r>
    </w:p>
    <w:p>
      <w:pPr>
        <w:pStyle w:val="PreformattedText"/>
        <w:bidi w:val="0"/>
        <w:spacing w:before="0" w:after="0"/>
        <w:jc w:val="left"/>
        <w:rPr/>
      </w:pPr>
      <w:r>
        <w:rPr/>
        <w:t>uB2mBMP5nqyrSviUwEOBalf+9EtgPucqfmoJ0PbHF8aKeclcSZVaYl+J8EAFQy0tBAUyjCq2t3Dj</w:t>
      </w:r>
    </w:p>
    <w:p>
      <w:pPr>
        <w:pStyle w:val="PreformattedText"/>
        <w:bidi w:val="0"/>
        <w:spacing w:before="0" w:after="0"/>
        <w:jc w:val="left"/>
        <w:rPr/>
      </w:pPr>
      <w:r>
        <w:rPr/>
        <w:t>p6irtnARGqrSvl9zyNxVMs49TxilcsB39y/+3DWNT7v8H7lF6I14lHATewSIOIBuPqUXmVZPC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1BOYlgSoNIpZdCvTeoAXhjnHEcyN4NRvW5QiZSPiPbMFfMS0z9wGVmJkvJKfUbAXWZat3Aj5lELr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YhaZvG8bXgkHUVlj3TL5lEBoNRMt3cHql7YuMgsekx0Xefj3GTG2Fj4ej/sBoHMvBZdCmaFWB</w:t>
      </w:r>
    </w:p>
    <w:p>
      <w:pPr>
        <w:pStyle w:val="PreformattedText"/>
        <w:bidi w:val="0"/>
        <w:spacing w:before="0" w:after="0"/>
        <w:jc w:val="left"/>
        <w:rPr/>
      </w:pPr>
      <w:r>
        <w:rPr/>
        <w:t>dM3guuJXHHtiG36hVEEItHM4jt7YqwV3xEt2hQ3H3PTBpJmU7I7MfcvGMTCsuooS0nkVZjvLcQVr</w:t>
      </w:r>
    </w:p>
    <w:p>
      <w:pPr>
        <w:pStyle w:val="PreformattedText"/>
        <w:bidi w:val="0"/>
        <w:spacing w:before="0" w:after="0"/>
        <w:jc w:val="left"/>
        <w:rPr/>
      </w:pPr>
      <w:r>
        <w:rPr/>
        <w:t>1LzdxuK8EtnHmXFuyA3MPBEUV5rSYjs1MVPSLYK1y2iFmQrkQIv5EHSTsBxGqUa2EuUA7DcYe2Xs</w:t>
      </w:r>
    </w:p>
    <w:p>
      <w:pPr>
        <w:pStyle w:val="PreformattedText"/>
        <w:bidi w:val="0"/>
        <w:spacing w:before="0" w:after="0"/>
        <w:jc w:val="left"/>
        <w:rPr/>
      </w:pPr>
      <w:r>
        <w:rPr/>
        <w:t>9RQIWZNiVKS+DMJJeHcoLD0KZqtHqJQWPTLkRfRLIpdso7CtiJX6jyr3B08x8D8VOiIjhEGs3DV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JhDCyoIeZZbX8y2tajlaKe41WUXqVzXpmnKjTxjeoaAPiUlAWKcRvX8rGyL4vRNimulhkRD1cY</w:t>
      </w:r>
    </w:p>
    <w:p>
      <w:pPr>
        <w:pStyle w:val="PreformattedText"/>
        <w:bidi w:val="0"/>
        <w:spacing w:before="0" w:after="0"/>
        <w:jc w:val="left"/>
        <w:rPr/>
      </w:pPr>
      <w:r>
        <w:rPr/>
        <w:t>rP5gtznzFc6p4mShT4jQNvFKgVHr+0bAipTRdvFRBwMExX6lutPBDOdw6rMClUxKMTgK5l+XiL4v</w:t>
      </w:r>
    </w:p>
    <w:p>
      <w:pPr>
        <w:pStyle w:val="PreformattedText"/>
        <w:bidi w:val="0"/>
        <w:spacing w:before="0" w:after="0"/>
        <w:jc w:val="left"/>
        <w:rPr/>
      </w:pPr>
      <w:r>
        <w:rPr/>
        <w:t>UurB8R23iYoWxHa9GNae1LjIfLAB/LBRsPEKqiva2woYY4alw21mGGItkc5YgAR8E7BiUvEr2wJi</w:t>
      </w:r>
    </w:p>
    <w:p>
      <w:pPr>
        <w:pStyle w:val="PreformattedText"/>
        <w:bidi w:val="0"/>
        <w:spacing w:before="0" w:after="0"/>
        <w:jc w:val="left"/>
        <w:rPr/>
      </w:pPr>
      <w:r>
        <w:rPr/>
        <w:t>0gGMx4kYjV/UEaUMvhb3B1SfcORU5GI0r5doVVb+jcN0Ut2yJTnX3FFS/UHOIfSA1ZpogJaAR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Pzyg9WPEAtl4KiaxHqkwEHwMDVicbzCCgNmCu0I4XxJl0SGbf8ACYQ6A1+oFfmxH7ItKKY4YHik</w:t>
      </w:r>
    </w:p>
    <w:p>
      <w:pPr>
        <w:pStyle w:val="PreformattedText"/>
        <w:bidi w:val="0"/>
        <w:spacing w:before="0" w:after="0"/>
        <w:jc w:val="left"/>
        <w:rPr/>
      </w:pPr>
      <w:r>
        <w:rPr/>
        <w:t>7JSBts0FXESiB9ReROyU4LL0xGwzHEa1kwywV6NTHS7xBcr1UbANeIRdHkgsEnUpldlhliS4vzFg</w:t>
      </w:r>
    </w:p>
    <w:p>
      <w:pPr>
        <w:pStyle w:val="PreformattedText"/>
        <w:bidi w:val="0"/>
        <w:spacing w:before="0" w:after="0"/>
        <w:jc w:val="left"/>
        <w:rPr/>
      </w:pPr>
      <w:r>
        <w:rPr/>
        <w:t>TF27IiRgS1XxCiBq1fnmGAWbUpLasS8t+IOMQSqh41MxJ6jZVB/+SpWdzXE/f4x+B4YaiLxjxAo/</w:t>
      </w:r>
    </w:p>
    <w:p>
      <w:pPr>
        <w:pStyle w:val="PreformattedText"/>
        <w:bidi w:val="0"/>
        <w:spacing w:before="0" w:after="0"/>
        <w:jc w:val="left"/>
        <w:rPr/>
      </w:pPr>
      <w:r>
        <w:rPr/>
        <w:t>qZl02gZfudZgU+YZIa8fhlt1gGCFHdTPiXiLH8MVVHMrMJVReoNRWMqMtQMEVsaPxVK9/nDEqkG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2XxLUmQJg1NP3MJswrdncYDEBxAxc0Ke4kBvMAEAfuCLAVw7mQV0iwaLxlxfichBSF2qNP1E9b</w:t>
      </w:r>
    </w:p>
    <w:p>
      <w:pPr>
        <w:pStyle w:val="PreformattedText"/>
        <w:bidi w:val="0"/>
        <w:spacing w:before="0" w:after="0"/>
        <w:jc w:val="left"/>
        <w:rPr/>
      </w:pPr>
      <w:r>
        <w:rPr/>
        <w:t>QID0bOsShYBU8qt1EMF53UxkvhCgvjlbgjRGoXL6hi3S+puoqAZISMNS2FKqMAEzAvMZX0kGK0b7</w:t>
      </w:r>
    </w:p>
    <w:p>
      <w:pPr>
        <w:pStyle w:val="PreformattedText"/>
        <w:bidi w:val="0"/>
        <w:spacing w:before="0" w:after="0"/>
        <w:jc w:val="left"/>
        <w:rPr/>
      </w:pPr>
      <w:r>
        <w:rPr/>
        <w:t>SsCNZYmd8tUxJMnPcH5PU8n5MV6CDrDrq4rN5l0bQsyksdal2PLBpvHmKcZlqMRo5+J04hjcMoxZ</w:t>
      </w:r>
    </w:p>
    <w:p>
      <w:pPr>
        <w:pStyle w:val="PreformattedText"/>
        <w:bidi w:val="0"/>
        <w:spacing w:before="0" w:after="0"/>
        <w:jc w:val="left"/>
        <w:rPr/>
      </w:pPr>
      <w:r>
        <w:rPr/>
        <w:t>qDWIEC9wLCQ3FKhSt/r8X/xHUHiobJQvuA7fqbi0QXmHi51HuXf/AMgmczDzfmNf/JZ5qP17jW1j</w:t>
      </w:r>
    </w:p>
    <w:p>
      <w:pPr>
        <w:pStyle w:val="PreformattedText"/>
        <w:bidi w:val="0"/>
        <w:spacing w:before="0" w:after="0"/>
        <w:jc w:val="left"/>
        <w:rPr/>
      </w:pPr>
      <w:r>
        <w:rPr/>
        <w:t>3KHIhxmoikczeIIMxOSLFWV1FKuwPMqXbOxIngTzEqN/NResvqLZgfqd5PI+qaZtnjAOHzMrl9Qg</w:t>
      </w:r>
    </w:p>
    <w:p>
      <w:pPr>
        <w:pStyle w:val="PreformattedText"/>
        <w:bidi w:val="0"/>
        <w:spacing w:before="0" w:after="0"/>
        <w:jc w:val="left"/>
        <w:rPr/>
      </w:pPr>
      <w:r>
        <w:rPr/>
        <w:t>6W+spDD6Y8QPWUGHCbKwFRlc5gxR8xXg18RTwf1MigfcG4IchfEVaNnUNyzwQ71e6xKN/RUscX7g</w:t>
      </w:r>
    </w:p>
    <w:p>
      <w:pPr>
        <w:pStyle w:val="PreformattedText"/>
        <w:bidi w:val="0"/>
        <w:spacing w:before="0" w:after="0"/>
        <w:jc w:val="left"/>
        <w:rPr/>
      </w:pPr>
      <w:r>
        <w:rPr/>
        <w:t>Cx7FTwX6mW0fiIOYvdzo9QAXdzAVSPiLWqXyrCtsPhSEF22UFnzEPtVhiih2wZt6M7Phlm213i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fuLX5AuKG7lta2wF5r4j410RcfbInjDxGyz65fdXTfJ6ixyc0rAxsg/Er3v0ky2fEnufEvsFl23</w:t>
      </w:r>
    </w:p>
    <w:p>
      <w:pPr>
        <w:pStyle w:val="PreformattedText"/>
        <w:bidi w:val="0"/>
        <w:spacing w:before="0" w:after="0"/>
        <w:jc w:val="left"/>
        <w:rPr/>
      </w:pPr>
      <w:r>
        <w:rPr/>
        <w:t>lEz8SXgGaUYu3KlesXEBRfMF1+8rMF8xGl+YD/3ESrQrb9UWyR5I3nEE5UV0fzc8fkIgcU8ReWre</w:t>
      </w:r>
    </w:p>
    <w:p>
      <w:pPr>
        <w:pStyle w:val="PreformattedText"/>
        <w:bidi w:val="0"/>
        <w:spacing w:before="0" w:after="0"/>
        <w:jc w:val="left"/>
        <w:rPr/>
      </w:pPr>
      <w:r>
        <w:rPr/>
        <w:t>oKrG+IV4lMUQw2e4HSw6IcAfEOH65l3BAV3ALiuX5SOS6e6i2LBKQJWtD6iLFj5lry76j73tDHKV</w:t>
      </w:r>
    </w:p>
    <w:p>
      <w:pPr>
        <w:pStyle w:val="PreformattedText"/>
        <w:bidi w:val="0"/>
        <w:spacing w:before="0" w:after="0"/>
        <w:jc w:val="left"/>
        <w:rPr/>
      </w:pPr>
      <w:r>
        <w:rPr/>
        <w:t>ugxTl9TpR8fgG6rXwTpRcaXKH8sQq1B80SgLhwLGKkLReYsumUa/Ym2x6LiCuiM0EDpmmmXmc5yd</w:t>
      </w:r>
    </w:p>
    <w:p>
      <w:pPr>
        <w:pStyle w:val="PreformattedText"/>
        <w:bidi w:val="0"/>
        <w:spacing w:before="0" w:after="0"/>
        <w:jc w:val="left"/>
        <w:rPr/>
      </w:pPr>
      <w:r>
        <w:rPr/>
        <w:t>wFFAMCVK0pYYfALOBcUNeYS6VC9FxXuj0mXBHkGF+MO24orjhwiQveyDY1cygj3HCAb2YAJo/eSH</w:t>
      </w:r>
    </w:p>
    <w:p>
      <w:pPr>
        <w:pStyle w:val="PreformattedText"/>
        <w:bidi w:val="0"/>
        <w:spacing w:before="0" w:after="0"/>
        <w:jc w:val="left"/>
        <w:rPr/>
      </w:pPr>
      <w:r>
        <w:rPr/>
        <w:t>QzHCJ7kxbKVBM1P4QI2B5bJTVcltwryjiy0FamuVFS684hI2nQuNwjUsI4oV7hZb9s1g9Wmmw6VB</w:t>
      </w:r>
    </w:p>
    <w:p>
      <w:pPr>
        <w:pStyle w:val="PreformattedText"/>
        <w:bidi w:val="0"/>
        <w:spacing w:before="0" w:after="0"/>
        <w:jc w:val="left"/>
        <w:rPr/>
      </w:pPr>
      <w:r>
        <w:rPr/>
        <w:t>sftSwAo02zBfcCXY98BYYRSryNRfRFbUW4sbC5G8TsHhMxTXwTANk9QGavCm/YITg+JczELCC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1AhLGKH1D5PLGuEIByJQ3BOaz7lspD6ioAfU8t9XMKWHJHYX3ANftCyw/c5YelhwD0j+5dtW+1Z0</w:t>
      </w:r>
    </w:p>
    <w:p>
      <w:pPr>
        <w:pStyle w:val="PreformattedText"/>
        <w:bidi w:val="0"/>
        <w:spacing w:before="0" w:after="0"/>
        <w:jc w:val="left"/>
        <w:rPr/>
      </w:pPr>
      <w:r>
        <w:rPr/>
        <w:t>D1MGepxDg+BwYYJkb2TVVrzfuF60PaENWrv/AFSr90if4iUWeAQgcisQvuYS1a0jH1FWFPu5c2ie</w:t>
      </w:r>
    </w:p>
    <w:p>
      <w:pPr>
        <w:pStyle w:val="PreformattedText"/>
        <w:bidi w:val="0"/>
        <w:spacing w:before="0" w:after="0"/>
        <w:jc w:val="left"/>
        <w:rPr/>
      </w:pPr>
      <w:r>
        <w:rPr/>
        <w:t>0xEmg91HBQNmz9zChZozAfslGxQnYJbRR0XF95PWCC39tqBHbC2oAJyhWX3HHtEuLcxhe2AOJYC5</w:t>
      </w:r>
    </w:p>
    <w:p>
      <w:pPr>
        <w:pStyle w:val="PreformattedText"/>
        <w:bidi w:val="0"/>
        <w:spacing w:before="0" w:after="0"/>
        <w:jc w:val="left"/>
        <w:rPr/>
      </w:pPr>
      <w:r>
        <w:rPr/>
        <w:t>jLLqOwXUq09HklOMwXS441sUz565hDZjxPYhkgePx7lfgnP40cTk/B+KriazOJWoGbhP7hc89/gm</w:t>
      </w:r>
    </w:p>
    <w:p>
      <w:pPr>
        <w:pStyle w:val="PreformattedText"/>
        <w:bidi w:val="0"/>
        <w:spacing w:before="0" w:after="0"/>
        <w:jc w:val="left"/>
        <w:rPr/>
      </w:pPr>
      <w:r>
        <w:rPr/>
        <w:t>XxAjkv8AK46iAeY04D5lPmKxjNRjv8G5zjX/AOG4E2TqnlK6ESyvy7jNsqAWWYNpNaxFQ5ZfE07B</w:t>
      </w:r>
    </w:p>
    <w:p>
      <w:pPr>
        <w:pStyle w:val="PreformattedText"/>
        <w:bidi w:val="0"/>
        <w:spacing w:before="0" w:after="0"/>
        <w:jc w:val="left"/>
        <w:rPr/>
      </w:pPr>
      <w:r>
        <w:rPr/>
        <w:t>i5SRmoVIZ5qJvhjYLLzHQvUQa+GDZUbF6Baml+IB9cPMMr5u2aU1R8Io0MF4Sz9UfMOK7dwqQG4D</w:t>
      </w:r>
    </w:p>
    <w:p>
      <w:pPr>
        <w:pStyle w:val="PreformattedText"/>
        <w:bidi w:val="0"/>
        <w:spacing w:before="0" w:after="0"/>
        <w:jc w:val="left"/>
        <w:rPr/>
      </w:pPr>
      <w:r>
        <w:rPr/>
        <w:t>5JggttZdTKsy9jeWUZMHOWByA7YoE5slqZgAei4wGDWFOY6Qw5cwXV38wgEDxHjiFgNwY8OMe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xqfwEgjZ9pKN2/Eo/eEx6PmOm6a91C0woCzTw8QIZr4gFtEKilz1mJNr9zBEWd4jwi+YaYHd3BH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4ydx/62YMknle0CZF7JfzQBhs9kAYgKqATJWp8Roaepy48S64+6CdD7gswNc5lfcNOT9xE9tbU</w:t>
      </w:r>
    </w:p>
    <w:p>
      <w:pPr>
        <w:pStyle w:val="PreformattedText"/>
        <w:bidi w:val="0"/>
        <w:spacing w:before="0" w:after="0"/>
        <w:jc w:val="left"/>
        <w:rPr/>
      </w:pPr>
      <w:r>
        <w:rPr/>
        <w:t>e14TRHOHwvE5cfmXXdfQstbCQ13ZKy8rRZzL/tkqFubIf+RE+X9Q7+vL0o9QegAcU7h0IS8xRFvo</w:t>
      </w:r>
    </w:p>
    <w:p>
      <w:pPr>
        <w:pStyle w:val="PreformattedText"/>
        <w:bidi w:val="0"/>
        <w:spacing w:before="0" w:after="0"/>
        <w:jc w:val="left"/>
        <w:rPr/>
      </w:pPr>
      <w:r>
        <w:rPr/>
        <w:t>iLt+JnvN6hxD2EFdz6gmVPmPFFb/AGxQbX3c7v3gvl7itgizhhoyX7iND8TlQ+pRr9IcFYqj+OdD</w:t>
      </w:r>
    </w:p>
    <w:p>
      <w:pPr>
        <w:pStyle w:val="PreformattedText"/>
        <w:bidi w:val="0"/>
        <w:spacing w:before="0" w:after="0"/>
        <w:jc w:val="left"/>
        <w:rPr/>
      </w:pPr>
      <w:r>
        <w:rPr/>
        <w:t>ruoAYHoILtfMse3lgisOucsDzf7lO19wJwfmA6E9RQC5LsyrVXyJ4fiR0V9JS/0Ecdn0I/8AiQ4B</w:t>
      </w:r>
    </w:p>
    <w:p>
      <w:pPr>
        <w:pStyle w:val="PreformattedText"/>
        <w:bidi w:val="0"/>
        <w:spacing w:before="0" w:after="0"/>
        <w:jc w:val="left"/>
        <w:rPr/>
      </w:pPr>
      <w:r>
        <w:rPr/>
        <w:t>9RfZ+oicrlFAyiDjiW/RaJV8K5ReCohz/EI686uU4cTHf6igbgMpUvL9ysu5fcBm18wPmo3c3HlI</w:t>
      </w:r>
    </w:p>
    <w:p>
      <w:pPr>
        <w:pStyle w:val="PreformattedText"/>
        <w:bidi w:val="0"/>
        <w:spacing w:before="0" w:after="0"/>
        <w:jc w:val="left"/>
        <w:rPr/>
      </w:pPr>
      <w:r>
        <w:rPr/>
        <w:t>HdcpT3PIx3XfiAtAibbOzhj7qfWIHy/UE2vubN14jBtMRC1H1EDH8RQyXLTISowTUKIh1eBuCI0Q</w:t>
      </w:r>
    </w:p>
    <w:p>
      <w:pPr>
        <w:pStyle w:val="PreformattedText"/>
        <w:bidi w:val="0"/>
        <w:spacing w:before="0" w:after="0"/>
        <w:jc w:val="left"/>
        <w:rPr/>
      </w:pPr>
      <w:r>
        <w:rPr/>
        <w:t>g01SBugN1Mq7RDSI1bPzKDDXqcD+CYtj4hZYnmAM1BVQ+FZmsVDYX1cUrZEiD6Yq0leVcEBR9RJw</w:t>
      </w:r>
    </w:p>
    <w:p>
      <w:pPr>
        <w:pStyle w:val="PreformattedText"/>
        <w:bidi w:val="0"/>
        <w:spacing w:before="0" w:after="0"/>
        <w:jc w:val="left"/>
        <w:rPr/>
      </w:pPr>
      <w:r>
        <w:rPr/>
        <w:t>j0R/Us4IhRweCIGqepQwSLQFopqNS3WqXLGkLda9RT7ohpH1DvI+RA8kfqKF2VqmomtF6zM20Fhi</w:t>
      </w:r>
    </w:p>
    <w:p>
      <w:pPr>
        <w:pStyle w:val="PreformattedText"/>
        <w:bidi w:val="0"/>
        <w:spacing w:before="0" w:after="0"/>
        <w:jc w:val="left"/>
        <w:rPr/>
      </w:pPr>
      <w:r>
        <w:rPr/>
        <w:t>cWXEdYfcEAQrzSWuDyQVjMvREGRvTSW1TXgIlDvNFREpydQ6D9xZ0v5Sl/0yocb9SnOSBf4xtEz4</w:t>
      </w:r>
    </w:p>
    <w:p>
      <w:pPr>
        <w:pStyle w:val="PreformattedText"/>
        <w:bidi w:val="0"/>
        <w:spacing w:before="0" w:after="0"/>
        <w:jc w:val="left"/>
        <w:rPr/>
      </w:pPr>
      <w:r>
        <w:rPr/>
        <w:t>g3IeKiw5Jst/Ut079R5jXqK6X4jRDyGaCH5lDTuDBZXmfMq3MA6lVyL9T/wkqmleo2VUddPqeJDi</w:t>
      </w:r>
    </w:p>
    <w:p>
      <w:pPr>
        <w:pStyle w:val="PreformattedText"/>
        <w:bidi w:val="0"/>
        <w:spacing w:before="0" w:after="0"/>
        <w:jc w:val="left"/>
        <w:rPr/>
      </w:pPr>
      <w:r>
        <w:rPr/>
        <w:t>DzFtt3NiBaB6JlGPdbh/NEFYGcATHkZiuH1PF9kVeF0CW1yOhB1oDyYZ0Qv5/SH/AMaW8n1KefzD</w:t>
      </w:r>
    </w:p>
    <w:p>
      <w:pPr>
        <w:pStyle w:val="PreformattedText"/>
        <w:bidi w:val="0"/>
        <w:spacing w:before="0" w:after="0"/>
        <w:jc w:val="left"/>
        <w:rPr/>
      </w:pPr>
      <w:r>
        <w:rPr/>
        <w:t>vnxPEwLn9JQYsedy/Z9sAxT9xuy/3PPH8Os2ZVHZh6jVw+JUa+UFdZcd3mLGU+YPpkW7sgdhD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/tG3B95f3BuP0SgG3gTN7sVVRTFCeIWVQQLFK8k5InnETAhAtL3BC1z9y9xXdxLXTCW2hHxAQTpM</w:t>
      </w:r>
    </w:p>
    <w:p>
      <w:pPr>
        <w:pStyle w:val="PreformattedText"/>
        <w:bidi w:val="0"/>
        <w:spacing w:before="0" w:after="0"/>
        <w:jc w:val="left"/>
        <w:rPr/>
      </w:pPr>
      <w:r>
        <w:rPr/>
        <w:t>PYxFSJuaKdiQAAyS06eYrZllUuvMOFKnCo/UuAOQjFRlxTi4YxuKlnru5VV33LpxH81nESp6m5nv</w:t>
      </w:r>
    </w:p>
    <w:p>
      <w:pPr>
        <w:pStyle w:val="PreformattedText"/>
        <w:bidi w:val="0"/>
        <w:spacing w:before="0" w:after="0"/>
        <w:jc w:val="left"/>
        <w:rPr/>
      </w:pPr>
      <w:r>
        <w:rPr/>
        <w:t>E1zKxK+JqLjEruczubhgJis/MKdY8Q35p9sGk6gfcBeYWqcdwwvMbcxuynEdeUF6nx+vw/l/IS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bfkF0bcwUTkh+KjPU4Ba4l0FVeP4luiA6Jc6BiXJZTxyy0bLYtIVwLgBHGEskBWyC6iTDjAN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2XmKGAr0P8AY1VYpYGgeZ1dO4OVeVmebScd+pRIjrZYQogNJcGqw9sLfakFsWfUHhY8UXADVHit</w:t>
      </w:r>
    </w:p>
    <w:p>
      <w:pPr>
        <w:pStyle w:val="PreformattedText"/>
        <w:bidi w:val="0"/>
        <w:spacing w:before="0" w:after="0"/>
        <w:jc w:val="left"/>
        <w:rPr/>
      </w:pPr>
      <w:r>
        <w:rPr/>
        <w:t>hQBfcIijNf0g5JYGgSxb5A1HnAzlF7dW4ooU6qCLk6xO9jsUQ3V5Ucm3cyZYeCIFIHmZlIDmYaoc</w:t>
      </w:r>
    </w:p>
    <w:p>
      <w:pPr>
        <w:pStyle w:val="PreformattedText"/>
        <w:bidi w:val="0"/>
        <w:spacing w:before="0" w:after="0"/>
        <w:jc w:val="left"/>
        <w:rPr/>
      </w:pPr>
      <w:r>
        <w:rPr/>
        <w:t>Uy3R8y6rWTDV4iRBSWZQeSNU5udwOJWabI1udA9sVcfZKM17uKE5PMQGBvlOxfES7T6hvF8pG5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X7o6nRSPuD8B4J/ko56VOUuAGz7YM6PgFhZsiWPoj/4s4H0phR+oU/wg5r9QNQCegj5nofUAdB9</w:t>
      </w:r>
    </w:p>
    <w:p>
      <w:pPr>
        <w:pStyle w:val="PreformattedText"/>
        <w:bidi w:val="0"/>
        <w:spacing w:before="0" w:after="0"/>
        <w:jc w:val="left"/>
        <w:rPr/>
      </w:pPr>
      <w:r>
        <w:rPr/>
        <w:t>QQ6w8Rs5B+I16QCxj1MmBfEQL0O8EwrSvJE017VuW7zjspHwTlZmUvSv6lO8wu3dSxXMpyRCzAHB</w:t>
      </w:r>
    </w:p>
    <w:p>
      <w:pPr>
        <w:pStyle w:val="PreformattedText"/>
        <w:bidi w:val="0"/>
        <w:spacing w:before="0" w:after="0"/>
        <w:jc w:val="left"/>
        <w:rPr/>
      </w:pPr>
      <w:r>
        <w:rPr/>
        <w:t>DlVRB3CDVM4gDKsGFX8wfKVUwy6WmZrVfqYciK8E4YI3XmW9wurYsv8AcHc1R5iUUypylfi9Y1LK</w:t>
      </w:r>
    </w:p>
    <w:p>
      <w:pPr>
        <w:pStyle w:val="PreformattedText"/>
        <w:bidi w:val="0"/>
        <w:spacing w:before="0" w:after="0"/>
        <w:jc w:val="left"/>
        <w:rPr/>
      </w:pPr>
      <w:r>
        <w:rPr/>
        <w:t>8y4K6GK2kSjF/P4KYlD3BIoxzBaqWJfxKNXLc3Llh3LDOoI0RKArQKxjXRUQeG0VyMvdU/Uv2y3G</w:t>
      </w:r>
    </w:p>
    <w:p>
      <w:pPr>
        <w:pStyle w:val="PreformattedText"/>
        <w:bidi w:val="0"/>
        <w:spacing w:before="0" w:after="0"/>
        <w:jc w:val="left"/>
        <w:rPr/>
      </w:pPr>
      <w:r>
        <w:rPr/>
        <w:t>YS8qZOyUuri+Ri3L9xUuJ1kRajNQXOBLGoKYr7nqj5EsZpFX9jCsCj5IByXsEPof4ROX2Q+jL4RD</w:t>
      </w:r>
    </w:p>
    <w:p>
      <w:pPr>
        <w:pStyle w:val="PreformattedText"/>
        <w:bidi w:val="0"/>
        <w:spacing w:before="0" w:after="0"/>
        <w:jc w:val="left"/>
        <w:rPr/>
      </w:pPr>
      <w:r>
        <w:rPr/>
        <w:t>ovpivh7iU/1ECL8gnT9aYGn4TJy+swX+hKOfqwJdb6yv/PDHflM/+KiJ/TlLP1Y1ZH4xeyxgL8wB</w:t>
      </w:r>
    </w:p>
    <w:p>
      <w:pPr>
        <w:pStyle w:val="PreformattedText"/>
        <w:bidi w:val="0"/>
        <w:spacing w:before="0" w:after="0"/>
        <w:jc w:val="left"/>
        <w:rPr/>
      </w:pPr>
      <w:r>
        <w:rPr/>
        <w:t>qIBJn2ngwU/pz/wabl3w/wBlSRPFf9i/BNImK/zzHoPiQFqPhGmFpsT6xHiO6xoNg8Yhr60Rv5RM</w:t>
      </w:r>
    </w:p>
    <w:p>
      <w:pPr>
        <w:pStyle w:val="PreformattedText"/>
        <w:bidi w:val="0"/>
        <w:spacing w:before="0" w:after="0"/>
        <w:jc w:val="left"/>
        <w:rPr/>
      </w:pPr>
      <w:r>
        <w:rPr/>
        <w:t>WRx1l5kPjPIO0QGlkP8AtmvL8dp0fFBB21y1AQHDN9lwaJv3KhLyGUSUVvSCgI8UMAusqSp/MHEW</w:t>
      </w:r>
    </w:p>
    <w:p>
      <w:pPr>
        <w:pStyle w:val="PreformattedText"/>
        <w:bidi w:val="0"/>
        <w:spacing w:before="0" w:after="0"/>
        <w:jc w:val="left"/>
        <w:rPr/>
      </w:pPr>
      <w:r>
        <w:rPr/>
        <w:t>ctQvG/n/AKZX/wC09wwhXwY7P9CHbI0VwvUIHRVxYmEdJK15yUYDX8DC0F6yl1n9NlJY1QHUGGw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Tx/8ArxP+4/qH/EfxE3H/AFeJno+5Ln+9BP71HF/AxB9VQ/mX2ad/6SqXzV/tE2T/AOO4V/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0q/wA8Ds55JD42tn8xdRH/ABzEN/AWAYL4RdT9pAn7Ql7g/iSyj2hX3UchX4fxGqFfE8jV4LK2</w:t>
      </w:r>
    </w:p>
    <w:p>
      <w:pPr>
        <w:pStyle w:val="PreformattedText"/>
        <w:bidi w:val="0"/>
        <w:spacing w:before="0" w:after="0"/>
        <w:jc w:val="left"/>
        <w:rPr/>
      </w:pPr>
      <w:r>
        <w:rPr/>
        <w:t>hXhpaoulxH9NDLB7XMWwcAKCzXVB/uIgdBeIsdhN9kWiCWuipWX7YFdgdkjEozb6SS9r4lsLpWsf</w:t>
      </w:r>
    </w:p>
    <w:p>
      <w:pPr>
        <w:pStyle w:val="PreformattedText"/>
        <w:bidi w:val="0"/>
        <w:spacing w:before="0" w:after="0"/>
        <w:jc w:val="left"/>
        <w:rPr/>
      </w:pPr>
      <w:r>
        <w:rPr/>
        <w:t>FIQqARf3Q/udFPbFZL/b/YZgHz/2Is5/87hz/h+5xxXJf7hoWew+7ISIC1n+1NIVrtCfVworZXYf</w:t>
      </w:r>
    </w:p>
    <w:p>
      <w:pPr>
        <w:pStyle w:val="PreformattedText"/>
        <w:bidi w:val="0"/>
        <w:spacing w:before="0" w:after="0"/>
        <w:jc w:val="left"/>
        <w:rPr/>
      </w:pPr>
      <w:r>
        <w:rPr/>
        <w:t>B1AkiqHb9Mx/taUjxFS1bF1ki0ugIce4CApyQDRM05h1pg3n9Qa4llSmtwvE3xDWpSyoovMB6xG8</w:t>
      </w:r>
    </w:p>
    <w:p>
      <w:pPr>
        <w:pStyle w:val="PreformattedText"/>
        <w:bidi w:val="0"/>
        <w:spacing w:before="0" w:after="0"/>
        <w:jc w:val="left"/>
        <w:rPr/>
      </w:pPr>
      <w:r>
        <w:rPr/>
        <w:t>cyt3KnuVKh84lfMDNQ2Ym44j7YEDUqz8ZRmri6QKlv5Y/lpazPBL8V4/DCOD84mUGbd8R1NDcWBi</w:t>
      </w:r>
    </w:p>
    <w:p>
      <w:pPr>
        <w:pStyle w:val="PreformattedText"/>
        <w:bidi w:val="0"/>
        <w:spacing w:before="0" w:after="0"/>
        <w:jc w:val="left"/>
        <w:rPr/>
      </w:pPr>
      <w:r>
        <w:rPr/>
        <w:t>4xnJOhrLHBZivqN3pOu4ralLUsAjmbVvnxOFv21Ybr4uLuoFXkXDhAlhzP8ALlqwB9CBO5HFxcl1</w:t>
      </w:r>
    </w:p>
    <w:p>
      <w:pPr>
        <w:pStyle w:val="PreformattedText"/>
        <w:bidi w:val="0"/>
        <w:spacing w:before="0" w:after="0"/>
        <w:jc w:val="left"/>
        <w:rPr/>
      </w:pPr>
      <w:r>
        <w:rPr/>
        <w:t>lb5fR0bjZEjlY7rj1F7GRm5+XiJMQdsDxBi8soVK0I/7E0dwBX1ULdIPcQP7a4ZcALigwLcOwJVA</w:t>
      </w:r>
    </w:p>
    <w:p>
      <w:pPr>
        <w:pStyle w:val="PreformattedText"/>
        <w:bidi w:val="0"/>
        <w:spacing w:before="0" w:after="0"/>
        <w:jc w:val="left"/>
        <w:rPr/>
      </w:pPr>
      <w:r>
        <w:rPr/>
        <w:t>tYLKXuyYsHWoJUyujNQrQZOxLhh+LJLCJYVvKAKz6igweyEZX1iVGAPUGFF/cz3Up/wRcy56S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Yv/AJ4J+in5V4CK3h6qNSwAaioAuI8fyQFxnj/CZPPea+5e2Zshe0AEA0CQ1DndNxQZhhyM+WNe</w:t>
      </w:r>
    </w:p>
    <w:p>
      <w:pPr>
        <w:pStyle w:val="PreformattedText"/>
        <w:bidi w:val="0"/>
        <w:spacing w:before="0" w:after="0"/>
        <w:jc w:val="left"/>
        <w:rPr/>
      </w:pPr>
      <w:r>
        <w:rPr/>
        <w:t>YA0T0hmXAQU5xGVQ5uDzKiqxHPZAraQMrKl3EdzbbEJnEa7g4ig5v4iHAQDWZRzTArIYj4RWwnF4</w:t>
      </w:r>
    </w:p>
    <w:p>
      <w:pPr>
        <w:pStyle w:val="PreformattedText"/>
        <w:bidi w:val="0"/>
        <w:spacing w:before="0" w:after="0"/>
        <w:jc w:val="left"/>
        <w:rPr/>
      </w:pPr>
      <w:r>
        <w:rPr/>
        <w:t>J4p9wBkB2sSM0ekv0/tmu/CkaL+S4GKUnMAX6hmY1VeBK9XniIuRfTNX8DHPJ8L/ACJ79139RbA/</w:t>
      </w:r>
    </w:p>
    <w:p>
      <w:pPr>
        <w:pStyle w:val="PreformattedText"/>
        <w:bidi w:val="0"/>
        <w:spacing w:before="0" w:after="0"/>
        <w:jc w:val="left"/>
        <w:rPr/>
      </w:pPr>
      <w:r>
        <w:rPr/>
        <w:t>/XUqhdpAf7IH+Ep0v2RU/wDOD7yhzfCB4PxP+on/AK2KdQGn+pA6b4RAtAuskzONtNOhNao+f/xM</w:t>
      </w:r>
    </w:p>
    <w:p>
      <w:pPr>
        <w:pStyle w:val="PreformattedText"/>
        <w:bidi w:val="0"/>
        <w:spacing w:before="0" w:after="0"/>
        <w:jc w:val="left"/>
        <w:rPr/>
      </w:pPr>
      <w:r>
        <w:rPr/>
        <w:t>0vyLv9S/DbRgmtfxl+I8mXb4NmUY8hggxfSLMCHrSsPuLzQvFpZv7GEIYOAVjx/Aot/W4JqdGas2</w:t>
      </w:r>
    </w:p>
    <w:p>
      <w:pPr>
        <w:pStyle w:val="PreformattedText"/>
        <w:bidi w:val="0"/>
        <w:spacing w:before="0" w:after="0"/>
        <w:jc w:val="left"/>
        <w:rPr/>
      </w:pPr>
      <w:r>
        <w:rPr/>
        <w:t>dPU+Cx4zPeJW0Xzjfg/aKWJfJS7QfKf/AEf+RqUT4g4uq1ZdfdSsZ+1M+GZ/pFKuToVL/wDGcn3z</w:t>
      </w:r>
    </w:p>
    <w:p>
      <w:pPr>
        <w:pStyle w:val="PreformattedText"/>
        <w:bidi w:val="0"/>
        <w:spacing w:before="0" w:after="0"/>
        <w:jc w:val="left"/>
        <w:rPr/>
      </w:pPr>
      <w:r>
        <w:rPr/>
        <w:t>oYE0/All2jiiNOVS7/1nBU9sUA3Sse++YU/qgrM63mg/pHYpLBcv4QK/6xftfuVZ/UwxMjQqC/sJ</w:t>
      </w:r>
    </w:p>
    <w:p>
      <w:pPr>
        <w:pStyle w:val="PreformattedText"/>
        <w:bidi w:val="0"/>
        <w:spacing w:before="0" w:after="0"/>
        <w:jc w:val="left"/>
        <w:rPr/>
      </w:pPr>
      <w:r>
        <w:rPr/>
        <w:t>UZq8uB0U9SbcE9Mq+QvZDFB8EeYfuc/0WMco+bif0bl7Wf5g0u9p5k4bx7VSjOH1F1YdLKy51mB7</w:t>
      </w:r>
    </w:p>
    <w:p>
      <w:pPr>
        <w:pStyle w:val="PreformattedText"/>
        <w:bidi w:val="0"/>
        <w:spacing w:before="0" w:after="0"/>
        <w:jc w:val="left"/>
        <w:rPr/>
      </w:pPr>
      <w:r>
        <w:rPr/>
        <w:t>hfi3xBsn8IuYPBBhSC9AE9L5nWPySnSebJ/6VTLn40g2yHsnq+ydhn2QrseijZjBwIZ3DfpKuj2z</w:t>
      </w:r>
    </w:p>
    <w:p>
      <w:pPr>
        <w:pStyle w:val="PreformattedText"/>
        <w:bidi w:val="0"/>
        <w:spacing w:before="0" w:after="0"/>
        <w:jc w:val="left"/>
        <w:rPr/>
      </w:pPr>
      <w:r>
        <w:rPr/>
        <w:t>Fv8AiWu6+CDJgfiem9S3/wAI1wC8iVcw17u7/ULGj1cqbKfH/k8iE/0w34X4RfBNaPcA4u6Qq3tS</w:t>
      </w:r>
    </w:p>
    <w:p>
      <w:pPr>
        <w:pStyle w:val="PreformattedText"/>
        <w:bidi w:val="0"/>
        <w:spacing w:before="0" w:after="0"/>
        <w:jc w:val="left"/>
        <w:rPr/>
      </w:pPr>
      <w:r>
        <w:rPr/>
        <w:t>p+6sAWp8MMpD5nu+/wD7BmC+UmC9cN08MA18THisdaSl2hrK4DhPDUX38zKtTScB6Yg/2Si0934s</w:t>
      </w:r>
    </w:p>
    <w:p>
      <w:pPr>
        <w:pStyle w:val="PreformattedText"/>
        <w:bidi w:val="0"/>
        <w:spacing w:before="0" w:after="0"/>
        <w:jc w:val="left"/>
        <w:rPr/>
      </w:pPr>
      <w:r>
        <w:rPr/>
        <w:t>T/eB1HomJ/3ZR/RcUYs+5apvN9TFmz4hdRZ6iD/GNdfUx5JvnSn+hAcjGPL6/BrA+ZL/ANx259G/</w:t>
      </w:r>
    </w:p>
    <w:p>
      <w:pPr>
        <w:pStyle w:val="PreformattedText"/>
        <w:bidi w:val="0"/>
        <w:spacing w:before="0" w:after="0"/>
        <w:jc w:val="left"/>
        <w:rPr/>
      </w:pPr>
      <w:r>
        <w:rPr/>
        <w:t>m4c/xLgX+qRF2fM9ZD/6ELAjPDUSND5RTVvThZr95kpN+07kiiv4iiU3P99jt+NWv6YNCkE1YYG7</w:t>
      </w:r>
    </w:p>
    <w:p>
      <w:pPr>
        <w:pStyle w:val="PreformattedText"/>
        <w:bidi w:val="0"/>
        <w:spacing w:before="0" w:after="0"/>
        <w:jc w:val="left"/>
        <w:rPr/>
      </w:pPr>
      <w:r>
        <w:rPr/>
        <w:t>X/MW6f7nhvllvO+2d32MxZ/bB9XlY1b2LnIfcOb4Lln+DGjP7o02g9DE/wDxK8ofZDFftCjIvQ/5</w:t>
      </w:r>
    </w:p>
    <w:p>
      <w:pPr>
        <w:pStyle w:val="PreformattedText"/>
        <w:bidi w:val="0"/>
        <w:spacing w:before="0" w:after="0"/>
        <w:jc w:val="left"/>
        <w:rPr/>
      </w:pPr>
      <w:r>
        <w:rPr/>
        <w:t>iLlHuOYv1mIaH1BaSvW4lKHuFl5UTXH8Q2oAwg2gitrghdBriBXH9THQjNJvzEokpKvuUEA6ZRVR</w:t>
      </w:r>
    </w:p>
    <w:p>
      <w:pPr>
        <w:pStyle w:val="PreformattedText"/>
        <w:bidi w:val="0"/>
        <w:spacing w:before="0" w:after="0"/>
        <w:jc w:val="left"/>
        <w:rPr/>
      </w:pPr>
      <w:r>
        <w:rPr/>
        <w:t>w1mI88Sg1MbZiUUysY3K8QJUqVkqen5J7QeviW3DcKjvc2jOdwNZuxlefwxj+H8Mv8V/+CRfy9So</w:t>
      </w:r>
    </w:p>
    <w:p>
      <w:pPr>
        <w:pStyle w:val="PreformattedText"/>
        <w:bidi w:val="0"/>
        <w:spacing w:before="0" w:after="0"/>
        <w:jc w:val="left"/>
        <w:rPr/>
      </w:pPr>
      <w:r>
        <w:rPr/>
        <w:t>6nP4CJmiPiEQGZZeMEFqYajvGpYiEUDLIVTsGTMMucmjrkurxDtquxRv0HUvCUEoBkPqGizP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q2DvJr9y4AwAZ+4aLdwaCtQy3BTRcW93Ut4EzRzKwDPiN7cTwDLmyvMu7aXAiiAiVvPiDYW0Yi</w:t>
      </w:r>
    </w:p>
    <w:p>
      <w:pPr>
        <w:pStyle w:val="PreformattedText"/>
        <w:bidi w:val="0"/>
        <w:spacing w:before="0" w:after="0"/>
        <w:jc w:val="left"/>
        <w:rPr/>
      </w:pPr>
      <w:r>
        <w:rPr/>
        <w:t>YYr8fzCuvxWc1KOpR1Ho3fRAqUVAuUN0VHcBoHPzCtGlDx7mLcbGifEK6PjZnw/piVretxEWqdi/</w:t>
      </w:r>
    </w:p>
    <w:p>
      <w:pPr>
        <w:pStyle w:val="PreformattedText"/>
        <w:bidi w:val="0"/>
        <w:spacing w:before="0" w:after="0"/>
        <w:jc w:val="left"/>
        <w:rPr/>
      </w:pPr>
      <w:r>
        <w:rPr/>
        <w:t>yVdfsidfJaW2G7Cgef02L51Nqiab6HBmlzdB99gRiqD5D+4hsfclWuX0aIuGI/0f6gFQ5f2BBHFX</w:t>
      </w:r>
    </w:p>
    <w:p>
      <w:pPr>
        <w:pStyle w:val="PreformattedText"/>
        <w:bidi w:val="0"/>
        <w:spacing w:before="0" w:after="0"/>
        <w:jc w:val="left"/>
        <w:rPr/>
      </w:pPr>
      <w:r>
        <w:rPr/>
        <w:t>s/qWCW1tX3UyLXRcv6gJxemWiqOxMPvwtP7uZQN9IUVjQA/mLtsBcWfQRGxDWb9ysLxCFiwypX+Y</w:t>
      </w:r>
    </w:p>
    <w:p>
      <w:pPr>
        <w:pStyle w:val="PreformattedText"/>
        <w:bidi w:val="0"/>
        <w:spacing w:before="0" w:after="0"/>
        <w:jc w:val="left"/>
        <w:rPr/>
      </w:pPr>
      <w:r>
        <w:rPr/>
        <w:t>u9QKoDXtoZvmFi2cNIhz+MovpPCD6uJMt8n+4qC+CqyiwOkqGNU5w/UrlZoob+E2xA7TBsHugUIz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Hwf3DQO9gP8JlPnbX2x1Kg+SWAPSzANnuK4rs+E4+JS1fKS3LHr/aKMg3Tj9Snm/iOSvrNl7i</w:t>
      </w:r>
    </w:p>
    <w:p>
      <w:pPr>
        <w:pStyle w:val="PreformattedText"/>
        <w:bidi w:val="0"/>
        <w:spacing w:before="0" w:after="0"/>
        <w:jc w:val="left"/>
        <w:rPr/>
      </w:pPr>
      <w:r>
        <w:rPr/>
        <w:t>lIv7kasl+WzTZHV44XCchhreEtUWcf6Wezm1hvOZgEBtLXBSf+CgDxKChotb9wPdowQaYFoYMKB5</w:t>
      </w:r>
    </w:p>
    <w:p>
      <w:pPr>
        <w:pStyle w:val="PreformattedText"/>
        <w:bidi w:val="0"/>
        <w:spacing w:before="0" w:after="0"/>
        <w:jc w:val="left"/>
        <w:rPr/>
      </w:pPr>
      <w:r>
        <w:rPr/>
        <w:t>Cdi/ELst8QZr+EA7PRGjNPkIOwPwShTT5CAzf8Er4/qBaD5J3feSjZTzDkBCl0f8dzbC+f8AWJcf</w:t>
      </w:r>
    </w:p>
    <w:p>
      <w:pPr>
        <w:pStyle w:val="PreformattedText"/>
        <w:bidi w:val="0"/>
        <w:spacing w:before="0" w:after="0"/>
        <w:jc w:val="left"/>
        <w:rPr/>
      </w:pPr>
      <w:r>
        <w:rPr/>
        <w:t>/Pc5Bf8Afcf+v/mIf+f9xRkI1sx6kI7/AEKCH9EqeBkHb+5MRN9DQOP9Ep38VQGz/wCeJVr4v/ET</w:t>
      </w:r>
    </w:p>
    <w:p>
      <w:pPr>
        <w:pStyle w:val="PreformattedText"/>
        <w:bidi w:val="0"/>
        <w:spacing w:before="0" w:after="0"/>
        <w:jc w:val="left"/>
        <w:rPr/>
      </w:pPr>
      <w:r>
        <w:rPr/>
        <w:t>L/5fEr/3/wCQjHxP/JR/o/yEMI+3+QGAfI/8gubyL/JS3+n/AJEN/wDB4lnK/wCOohgT5Thh4vKd</w:t>
      </w:r>
    </w:p>
    <w:p>
      <w:pPr>
        <w:pStyle w:val="PreformattedText"/>
        <w:bidi w:val="0"/>
        <w:spacing w:before="0" w:after="0"/>
        <w:jc w:val="left"/>
        <w:rPr/>
      </w:pPr>
      <w:r>
        <w:rPr/>
        <w:t>fbiLuhbl+H+xFss9f9gOR/h/sXN/w/2Oo9tf9mylfT/YXH004/0kdx/iaCKG5naoi6+aLjfRD0zT</w:t>
      </w:r>
    </w:p>
    <w:p>
      <w:pPr>
        <w:pStyle w:val="PreformattedText"/>
        <w:bidi w:val="0"/>
        <w:spacing w:before="0" w:after="0"/>
        <w:jc w:val="left"/>
        <w:rPr/>
      </w:pPr>
      <w:r>
        <w:rPr/>
        <w:t>r7/yJMfc/wCQ52+VYHSZ0DG27q9y7GH2zBsfKzNf2mKObywu/wB8W/8AtFNfui9fIswaPlirs9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/aiuvmWH/sMucA9rKWy72z/AOOwbX7P9lvB+L/uEf8Aj+4Vf8v3P5Kj/YA6fZ/2dM/47iMHw/6R</w:t>
      </w:r>
    </w:p>
    <w:p>
      <w:pPr>
        <w:pStyle w:val="PreformattedText"/>
        <w:bidi w:val="0"/>
        <w:spacing w:before="0" w:after="0"/>
        <w:jc w:val="left"/>
        <w:rPr/>
      </w:pPr>
      <w:r>
        <w:rPr/>
        <w:t>gErbdf7jkMnkkbKEXw/2JxUdH+kvZb4I8L9j/YG4+X/1CZ/4HmCf0/6Q5T7/ANJs/Cf9IYzqiX2i</w:t>
      </w:r>
    </w:p>
    <w:p>
      <w:pPr>
        <w:pStyle w:val="PreformattedText"/>
        <w:bidi w:val="0"/>
        <w:spacing w:before="0" w:after="0"/>
        <w:jc w:val="left"/>
        <w:rPr/>
      </w:pPr>
      <w:r>
        <w:rPr/>
        <w:t>r/M/uPdfFf7gnfy/+ojzf88x5R/75gTsvs/3CnP1f7gzQPdf6gcv+jzLz9R/pmo+sn9zNw3/AB3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f/cUaT/juPKX/AD3Mtj/z3FBm/T/rKLlnj/Sf0V/6l7kPR/qKOaHs/uNNg+SLfD/vucSnv/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GDe9z/ePnv20P3CSpXdPGCPmiCQyXbW+4HYWT/RH+4VdbzWKHJOhcCcIeCYcWfmAbNEyVK+YR</w:t>
      </w:r>
    </w:p>
    <w:p>
      <w:pPr>
        <w:pStyle w:val="PreformattedText"/>
        <w:bidi w:val="0"/>
        <w:spacing w:before="0" w:after="0"/>
        <w:jc w:val="left"/>
        <w:rPr/>
      </w:pPr>
      <w:r>
        <w:rPr/>
        <w:t>oN3/AGcJbb+KVAWK8onHzC042/ULRRnxJBnzKxSri+Jzu/dxaUc6fzFXn+H9wdgngP8Ac4H6F/u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WQ18MXk1r5fWWB8nrb9XDQ/YYch9NP7g9B7H+xI2DGK5c5C7sL9sS39H/ZRv6H+wAGdNP9y3Vf</w:t>
      </w:r>
    </w:p>
    <w:p>
      <w:pPr>
        <w:pStyle w:val="PreformattedText"/>
        <w:bidi w:val="0"/>
        <w:spacing w:before="0" w:after="0"/>
        <w:jc w:val="left"/>
        <w:rPr/>
      </w:pPr>
      <w:r>
        <w:rPr/>
        <w:t>o/2b1/oIJ+/U46H4/wBj/W0XFnyIHa+EDAlj+I0+HOIAVZ0h/iOOKDtwNwKvAnKD/wAyhsnFR76m</w:t>
      </w:r>
    </w:p>
    <w:p>
      <w:pPr>
        <w:pStyle w:val="PreformattedText"/>
        <w:bidi w:val="0"/>
        <w:spacing w:before="0" w:after="0"/>
        <w:jc w:val="left"/>
        <w:rPr/>
      </w:pPr>
      <w:r>
        <w:rPr/>
        <w:t>9PMRcNxxuGay16mVElhpi0Zl17dQZdEc53cuqMah8wc8wp6hLeY3xBtxuc5l5hpKPhv1Beiw5ly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BBrcXnmOomdz3xD3PX4XEfxcELngJd/m5l+bj+efziULiOHiX5i59RdxoYXyeoIHuK1qBXMc6</w:t>
      </w:r>
    </w:p>
    <w:p>
      <w:pPr>
        <w:pStyle w:val="PreformattedText"/>
        <w:bidi w:val="0"/>
        <w:spacing w:before="0" w:after="0"/>
        <w:jc w:val="left"/>
        <w:rPr/>
      </w:pPr>
      <w:r>
        <w:rPr/>
        <w:t>3HQ4PfR5hx2gam851dfzBEltrawRnKtLhF/UAUXl4AS01vBDpybERkdLoiuW8xKeY7WGUlRKgVX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246JbQbqBjgiHnPUbquopiC5hMEYZTTORRr8cmWupZoGZVFH5PxzCKAH0ljkxGqvEpdfgoyxC</w:t>
      </w:r>
    </w:p>
    <w:p>
      <w:pPr>
        <w:pStyle w:val="PreformattedText"/>
        <w:bidi w:val="0"/>
        <w:spacing w:before="0" w:after="0"/>
        <w:jc w:val="left"/>
        <w:rPr/>
      </w:pPr>
      <w:r>
        <w:rPr/>
        <w:t>umUOlC1hIZmV5uULyxi35Q6O4mFxEoKcEq10qpAiSQsQXjW4EP1mv4lco3wH9S50PT/I2IU1Qf5P</w:t>
      </w:r>
    </w:p>
    <w:p>
      <w:pPr>
        <w:pStyle w:val="PreformattedText"/>
        <w:bidi w:val="0"/>
        <w:spacing w:before="0" w:after="0"/>
        <w:jc w:val="left"/>
        <w:rPr/>
      </w:pPr>
      <w:r>
        <w:rPr/>
        <w:t>0e1/qJX5OKLZ7cElNNIP3OcDpYSmeCGIYBvKSKct4VIGch7b/MEYT5hW2m2ofiFRx22GAz3hAWz5</w:t>
      </w:r>
    </w:p>
    <w:p>
      <w:pPr>
        <w:pStyle w:val="PreformattedText"/>
        <w:bidi w:val="0"/>
        <w:spacing w:before="0" w:after="0"/>
        <w:jc w:val="left"/>
        <w:rPr/>
      </w:pPr>
      <w:r>
        <w:rPr/>
        <w:t>P/EVxBeWvrGV6JCHp4KjxfumksRvho/xGFg6oP2S5WHde/iasNBWY9EVyppbWo6lPrKMz1ILsr7M</w:t>
      </w:r>
    </w:p>
    <w:p>
      <w:pPr>
        <w:pStyle w:val="PreformattedText"/>
        <w:bidi w:val="0"/>
        <w:spacing w:before="0" w:after="0"/>
        <w:jc w:val="left"/>
        <w:rPr/>
      </w:pPr>
      <w:r>
        <w:rPr/>
        <w:t>rMWzX/VIvKiORSENPqkLfvUQrhHolFtBzQgn9h/5M+W+R/yBF8/44idr5f6ge0OJ8fnoUw4+W/3L</w:t>
      </w:r>
    </w:p>
    <w:p>
      <w:pPr>
        <w:pStyle w:val="PreformattedText"/>
        <w:bidi w:val="0"/>
        <w:spacing w:before="0" w:after="0"/>
        <w:jc w:val="left"/>
        <w:rPr/>
      </w:pPr>
      <w:r>
        <w:rPr/>
        <w:t>Gl4gDoH4H9w1ifg+cw/rYY16Pxj/AFGMrOP/ABhdNzz/AInkIiEPiqmkh5icgD3UBdifg/iMMn/e</w:t>
      </w:r>
    </w:p>
    <w:p>
      <w:pPr>
        <w:pStyle w:val="PreformattedText"/>
        <w:bidi w:val="0"/>
        <w:spacing w:before="0" w:after="0"/>
        <w:jc w:val="left"/>
        <w:rPr/>
      </w:pPr>
      <w:r>
        <w:rPr/>
        <w:t>ovv/AI+ILSfyyxjlN/8AZ5n9Y/7TCF/DBRn4f95iCPj/AEjtW+f9IPj43+ksM/d/2FGfOX/svz8D</w:t>
      </w:r>
    </w:p>
    <w:p>
      <w:pPr>
        <w:pStyle w:val="PreformattedText"/>
        <w:bidi w:val="0"/>
        <w:spacing w:before="0" w:after="0"/>
        <w:jc w:val="left"/>
        <w:rPr/>
      </w:pPr>
      <w:r>
        <w:rPr/>
        <w:t>nc3uDmJ846VPhGwy+7f1FmbPWUv2w/yY8t7g3gdMoFr+0yhoO+7wD/XK+f3NrT84sZV9mJ/75ZK+</w:t>
      </w:r>
    </w:p>
    <w:p>
      <w:pPr>
        <w:pStyle w:val="PreformattedText"/>
        <w:bidi w:val="0"/>
        <w:spacing w:before="0" w:after="0"/>
        <w:jc w:val="left"/>
        <w:rPr/>
      </w:pPr>
      <w:r>
        <w:rPr/>
        <w:t>7Ow/+OYglB8/9mwfu05A/L/YTh/15g9F+ctcC/aUcfv/ALGjKf8AXcP9h/2Um35f9lng8rLC/wCS</w:t>
      </w:r>
    </w:p>
    <w:p>
      <w:pPr>
        <w:pStyle w:val="PreformattedText"/>
        <w:bidi w:val="0"/>
        <w:spacing w:before="0" w:after="0"/>
        <w:jc w:val="left"/>
        <w:rPr/>
      </w:pPr>
      <w:r>
        <w:rPr/>
        <w:t>V/4z/UkAu/pgF+XNolS1GGKa6xmm/Wg9W+sUtfRiRkfjKNfXleCz1gDVMMBkgPpfjFv4IDVXziJI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ImzeQS0yR5E8fgM4I8hE4C+QRbj+EYbCHagr4IovXVS8tsQkTXEXmiXUUfLLWLxXUmsXF+CA1</w:t>
      </w:r>
    </w:p>
    <w:p>
      <w:pPr>
        <w:pStyle w:val="PreformattedText"/>
        <w:bidi w:val="0"/>
        <w:spacing w:before="0" w:after="0"/>
        <w:jc w:val="left"/>
        <w:rPr/>
      </w:pPr>
      <w:r>
        <w:rPr/>
        <w:t>Y7lqrfdwm1XuWdL83MuavVwQrX3A03vpmWL/AHAjdHzMaM+GFuX7igoOIw4SYcty24R8xva9sZ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YCGkqKfsjowv3BrWviLE/FFsn4OUogoXxWIufeCI/ySpUFTB9w93j3LHL6hhUrPMBLrfiEzRvc</w:t>
      </w:r>
    </w:p>
    <w:p>
      <w:pPr>
        <w:pStyle w:val="PreformattedText"/>
        <w:bidi w:val="0"/>
        <w:spacing w:before="0" w:after="0"/>
        <w:jc w:val="left"/>
        <w:rPr/>
      </w:pPr>
      <w:r>
        <w:rPr/>
        <w:t>oOF+ktEdPayzMXxHTS81B8JEeGedPcQdr6l3J8RRwB6lrBHWnxLGB5I0niNuL+GW9wLyiuw9y3Vv</w:t>
      </w:r>
    </w:p>
    <w:p>
      <w:pPr>
        <w:pStyle w:val="PreformattedText"/>
        <w:bidi w:val="0"/>
        <w:spacing w:before="0" w:after="0"/>
        <w:jc w:val="left"/>
        <w:rPr/>
      </w:pPr>
      <w:r>
        <w:rPr/>
        <w:t>3MeLmLN/c3N/MeO/VyhQfuDmX8yg4z7lOj3cCqtOSkDa4X0keL7uKVf7EwZgydIF2j7Zbwfcw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9yowRoWc5gRzBxSD1X5iXgv3EXB9sNVvUmIeBevq5uXg5CPUK93v3MgCnV/KHC2roA+iAsnw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I9mY9VHQlnb6T9NySyzPUx5f2Jm/pQKplgUIgUzzWEVj8CPcBdgIKrysWbmc+Oy1l34y9qkV5s</w:t>
      </w:r>
    </w:p>
    <w:p>
      <w:pPr>
        <w:pStyle w:val="PreformattedText"/>
        <w:bidi w:val="0"/>
        <w:spacing w:before="0" w:after="0"/>
        <w:jc w:val="left"/>
        <w:rPr/>
      </w:pPr>
      <w:r>
        <w:rPr/>
        <w:t>2S7FW91SIseKEgStHRcxBQlZJ6uIXtULO4KllBXMECobIgc3Bt3mUNBmOxshhV5ajlVwrzKXlgKx</w:t>
      </w:r>
    </w:p>
    <w:p>
      <w:pPr>
        <w:pStyle w:val="PreformattedText"/>
        <w:bidi w:val="0"/>
        <w:spacing w:before="0" w:after="0"/>
        <w:jc w:val="left"/>
        <w:rPr/>
      </w:pPr>
      <w:r>
        <w:rPr/>
        <w:t>cYeH8SqVcvWZoNzynuKQOLvD+DS9Epf2rnO/qbap+IQ8TXmOIx1ifcs7fx6jH8pb+LzNupr/AP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ogXiDLLZ0zkFoqPEPLF2A5uVuKFjLLFAtzcyhd+NxmhDeSIsgbVoCMjtBkCP4JVEAqgmnvsg4l</w:t>
      </w:r>
    </w:p>
    <w:p>
      <w:pPr>
        <w:pStyle w:val="PreformattedText"/>
        <w:bidi w:val="0"/>
        <w:spacing w:before="0" w:after="0"/>
        <w:jc w:val="left"/>
        <w:rPr/>
      </w:pPr>
      <w:r>
        <w:rPr/>
        <w:t>kNEC2PV/uVGGsEL5yO2AUYVA4OpQWdi6JVQ1ziMhZR1CRxmrjS52gG2vMOkDZcSXWP1AU4ir0x4k</w:t>
      </w:r>
    </w:p>
    <w:p>
      <w:pPr>
        <w:pStyle w:val="PreformattedText"/>
        <w:bidi w:val="0"/>
        <w:spacing w:before="0" w:after="0"/>
        <w:jc w:val="left"/>
        <w:rPr/>
      </w:pPr>
      <w:r>
        <w:rPr/>
        <w:t>zYgmWvFwPBNFQkp6IHjEqVL4qVzCfQRClQUdEcw25YLoZZQ6o7maCrky6i1LalKLVjUIihK5lU58</w:t>
      </w:r>
    </w:p>
    <w:p>
      <w:pPr>
        <w:pStyle w:val="PreformattedText"/>
        <w:bidi w:val="0"/>
        <w:spacing w:before="0" w:after="0"/>
        <w:jc w:val="left"/>
        <w:rPr/>
      </w:pPr>
      <w:r>
        <w:rPr/>
        <w:t>sp4pZVHRohVz+oiGq/crypgBbvVwlpTzb+oKss93+pzw/wDHEJlz6f8AUe1vLEgHNzKeIaD4f/UF</w:t>
      </w:r>
    </w:p>
    <w:p>
      <w:pPr>
        <w:pStyle w:val="PreformattedText"/>
        <w:bidi w:val="0"/>
        <w:spacing w:before="0" w:after="0"/>
        <w:jc w:val="left"/>
        <w:rPr/>
      </w:pPr>
      <w:r>
        <w:rPr/>
        <w:t>uj2UAwgX6XoEdtnyUXu31iHS8wlwvYYu2R7RGSepcwe4W/6f6mLNXp/2b5B6X+wAR13/APU/qdYO</w:t>
      </w:r>
    </w:p>
    <w:p>
      <w:pPr>
        <w:pStyle w:val="PreformattedText"/>
        <w:bidi w:val="0"/>
        <w:spacing w:before="0" w:after="0"/>
        <w:jc w:val="left"/>
        <w:rPr/>
      </w:pPr>
      <w:r>
        <w:rPr/>
        <w:t>LfxguWGPNHiv8izaX0P6itmA0qCrK17gHKeXmdPtKcMe7/2F/uFlS/5E/wAwT+s4DLBIYAL/AK6l</w:t>
      </w:r>
    </w:p>
    <w:p>
      <w:pPr>
        <w:pStyle w:val="PreformattedText"/>
        <w:bidi w:val="0"/>
        <w:spacing w:before="0" w:after="0"/>
        <w:jc w:val="left"/>
        <w:rPr/>
      </w:pPr>
      <w:r>
        <w:rPr/>
        <w:t>YBejL3RxSX1g+BBOK+oAM58BOQailXaxK4b9RKmZ9niGoPxAxwPEBywI8/cB2OovEFrUrqoFSm7v</w:t>
      </w:r>
    </w:p>
    <w:p>
      <w:pPr>
        <w:pStyle w:val="PreformattedText"/>
        <w:bidi w:val="0"/>
        <w:spacing w:before="0" w:after="0"/>
        <w:jc w:val="left"/>
        <w:rPr/>
      </w:pPr>
      <w:r>
        <w:rPr/>
        <w:t>4/FLt3HqLhZR9pMGz5qwm6H4xM1/GF38hie/rTLeyH+z/wCSjV/xfcdCSxR/f+kr4P8AruP/AHH8</w:t>
      </w:r>
    </w:p>
    <w:p>
      <w:pPr>
        <w:pStyle w:val="PreformattedText"/>
        <w:bidi w:val="0"/>
        <w:spacing w:before="0" w:after="0"/>
        <w:jc w:val="left"/>
        <w:rPr/>
      </w:pPr>
      <w:r>
        <w:rPr/>
        <w:t>x5R/67nD/wCTzHZbOP8AaYSz6Tho+EQVyym/lv8Ak4dZzT/k5lzx/hO7/H+ILDb0/wDUpbX6X+pb</w:t>
      </w:r>
    </w:p>
    <w:p>
      <w:pPr>
        <w:pStyle w:val="PreformattedText"/>
        <w:bidi w:val="0"/>
        <w:spacing w:before="0" w:after="0"/>
        <w:jc w:val="left"/>
        <w:rPr/>
      </w:pPr>
      <w:r>
        <w:rPr/>
        <w:t>5vX+Ma+E4/yggHnFOL7fk/0w6T3/APcEK4eH/wBz/wAZPu5Z/wBP+5lk/h/szZD/AL5gTWb/AJ3O</w:t>
      </w:r>
    </w:p>
    <w:p>
      <w:pPr>
        <w:pStyle w:val="PreformattedText"/>
        <w:bidi w:val="0"/>
        <w:spacing w:before="0" w:after="0"/>
        <w:jc w:val="left"/>
        <w:rPr/>
      </w:pPr>
      <w:r>
        <w:rPr/>
        <w:t>M3wP7jrF+P8AsbMN8P8AYf8ACfzKdv4/1OSv/nmW6SeUf3E+z/rmKc0Gij1ST1E/2QlzS+v+QJwD</w:t>
      </w:r>
    </w:p>
    <w:p>
      <w:pPr>
        <w:pStyle w:val="PreformattedText"/>
        <w:bidi w:val="0"/>
        <w:spacing w:before="0" w:after="0"/>
        <w:jc w:val="left"/>
        <w:rPr/>
      </w:pPr>
      <w:r>
        <w:rPr/>
        <w:t>2f8AItx/39S+Bvn/AMSnn7/+TgfY/wAievs/5DJp9/5QzVHzFxdX3OQX3Eyqb8MUVDdXuo8XpKKM</w:t>
      </w:r>
    </w:p>
    <w:p>
      <w:pPr>
        <w:pStyle w:val="PreformattedText"/>
        <w:bidi w:val="0"/>
        <w:spacing w:before="0" w:after="0"/>
        <w:jc w:val="left"/>
        <w:rPr/>
      </w:pPr>
      <w:r>
        <w:rPr/>
        <w:t>v3RXjhjg8OU8zLeSFDN/Rc2F/XjbZfFKn/yUBdL6xq/xo8AfCZly+s3iPpOqr6y//JBOL4R/81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gin/jL/wDxjyfFU2CnuIOf0R0fvijyxkXN0RL7+7D/ANTK2E+cEU+xc02L8KZgbwQzxd6ZAGwq</w:t>
      </w:r>
    </w:p>
    <w:p>
      <w:pPr>
        <w:pStyle w:val="PreformattedText"/>
        <w:bidi w:val="0"/>
        <w:spacing w:before="0" w:after="0"/>
        <w:jc w:val="left"/>
        <w:rPr/>
      </w:pPr>
      <w:r>
        <w:rPr/>
        <w:t>1kfyzDNSGLZ/uaj65f7DjPuv9zBuvm/9nCL3j/nuFWftw5y+b/c1U/8AruHN/wAXmV5/7vMaOe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+zzA6/7vmPX/wDHct/5P3OmQ8n/AGeZ/wBZ/cq0/P8A6RTf/Z5izmvv/wBJ/wBN/cOB/wDru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f3M3/V9z/Xf6T/gP7g2/lU6n+c7Pt/7FN/c/wBnSntMS5fnM39uHP8Ablp/biq/ZU9n2g1oPS/2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Ylm29rA5P2ZfkfLMG33iOT5/7Kf8Augf/AHZjr7n+xP8A6MUy/c/7Acfu/wBlP/Z/2Ia+9D/2</w:t>
      </w:r>
    </w:p>
    <w:p>
      <w:pPr>
        <w:pStyle w:val="PreformattedText"/>
        <w:bidi w:val="0"/>
        <w:spacing w:before="0" w:after="0"/>
        <w:jc w:val="left"/>
        <w:rPr/>
      </w:pPr>
      <w:r>
        <w:rPr/>
        <w:t>X/Yh/u/7EK3vtiZw/dlP/VPb7MteH7pT392U/wDqy05+zNxSOSLOG4+75lnD5jVqMKMu/ido+WC2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OQPOP9Sr/AEjlF+Uhdg/ZOB9RMfKS/TvySiP3hN9LKL+IYWVsoA91qdqBgj6hZEAsGABTRZeb</w:t>
      </w:r>
    </w:p>
    <w:p>
      <w:pPr>
        <w:pStyle w:val="PreformattedText"/>
        <w:bidi w:val="0"/>
        <w:spacing w:before="0" w:after="0"/>
        <w:jc w:val="left"/>
        <w:rPr/>
      </w:pPr>
      <w:r>
        <w:rPr/>
        <w:t>IXRqWrzErEcPiZ7thZFzmcY3LX43CbNS6dVO3MPlBJiLd5YNcwp1MjxaHJ3/ACQaDZB3L+oOcZmX</w:t>
      </w:r>
    </w:p>
    <w:p>
      <w:pPr>
        <w:pStyle w:val="PreformattedText"/>
        <w:bidi w:val="0"/>
        <w:spacing w:before="0" w:after="0"/>
        <w:jc w:val="left"/>
        <w:rPr/>
      </w:pPr>
      <w:r>
        <w:rPr/>
        <w:t>EUrzDe/wtZCY/wCYsX8P5qMq5eKI/wD4f/yzIhFhuKrjcMbgVel6x4uZYMq99ZK7mgB5A2RX3Eya</w:t>
      </w:r>
    </w:p>
    <w:p>
      <w:pPr>
        <w:pStyle w:val="PreformattedText"/>
        <w:bidi w:val="0"/>
        <w:spacing w:before="0" w:after="0"/>
        <w:jc w:val="left"/>
        <w:rPr/>
      </w:pPr>
      <w:r>
        <w:rPr/>
        <w:t>JtBdsQQ5lY2mvLMA+JiFAHEF/csV1gy3AFoFuIzLRGS6sDkzqOzQnmXo0ukiYKHUY2a6IGNTEy9d</w:t>
      </w:r>
    </w:p>
    <w:p>
      <w:pPr>
        <w:pStyle w:val="PreformattedText"/>
        <w:bidi w:val="0"/>
        <w:spacing w:before="0" w:after="0"/>
        <w:jc w:val="left"/>
        <w:rPr/>
      </w:pPr>
      <w:r>
        <w:rPr/>
        <w:t>w1N9VKtBhqG5LgGwxlqMsviri1ohdN6i1arrgmiymtdS5ZtonM3KLmKntDI2N9v8jBXaUEUASsC0</w:t>
      </w:r>
    </w:p>
    <w:p>
      <w:pPr>
        <w:pStyle w:val="PreformattedText"/>
        <w:bidi w:val="0"/>
        <w:spacing w:before="0" w:after="0"/>
        <w:jc w:val="left"/>
        <w:rPr/>
      </w:pPr>
      <w:r>
        <w:rPr/>
        <w:t>PEQ26UO1wQJaCmgeC/EbMefPYzMJpdsXM/hxFCi4qprvuXMNESqDQuvaQAZXwSJwR4CCdHxCtuPE</w:t>
      </w:r>
    </w:p>
    <w:p>
      <w:pPr>
        <w:pStyle w:val="PreformattedText"/>
        <w:bidi w:val="0"/>
        <w:spacing w:before="0" w:after="0"/>
        <w:jc w:val="left"/>
        <w:rPr/>
      </w:pPr>
      <w:r>
        <w:rPr/>
        <w:t>e6Kgbj5CJH9EQDsKXfxATkbZiiEt1PRG2z9o1YfshuvZSXX9PLy5/WJ7+vE3R8JQ2vuWsjwQp0fh</w:t>
      </w:r>
    </w:p>
    <w:p>
      <w:pPr>
        <w:pStyle w:val="PreformattedText"/>
        <w:bidi w:val="0"/>
        <w:spacing w:before="0" w:after="0"/>
        <w:jc w:val="left"/>
        <w:rPr/>
      </w:pPr>
      <w:r>
        <w:rPr/>
        <w:t>3/FsDv6DKeSZef4YkYT0oL4OCQ3GSDP7mxPmh/LLVctUf+o7AGkTFgX8Yrtj1P6lW37/APMoOAeL</w:t>
      </w:r>
    </w:p>
    <w:p>
      <w:pPr>
        <w:pStyle w:val="PreformattedText"/>
        <w:bidi w:val="0"/>
        <w:spacing w:before="0" w:after="0"/>
        <w:jc w:val="left"/>
        <w:rPr/>
      </w:pPr>
      <w:r>
        <w:rPr/>
        <w:t>f5CjDeVf5DOPn/ygf8mFH94i38sf3ENH4t/s4D1Lf3EO/wAg/tmoH1BZuvo/6jF3vH+E3JPA/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lR9JX8Rct+of1H+M6zYB6UeX2FcezbFQpD2H9x1L9/8A0lzNcr/rBbG5HL+5kq7/AI7jyfIP7mcB</w:t>
      </w:r>
    </w:p>
    <w:p>
      <w:pPr>
        <w:pStyle w:val="PreformattedText"/>
        <w:bidi w:val="0"/>
        <w:spacing w:before="0" w:after="0"/>
        <w:jc w:val="left"/>
        <w:rPr/>
      </w:pPr>
      <w:r>
        <w:rPr/>
        <w:t>v3uYV38uLrImtqh/+yXApylUiWylVLXZWdHzqcNLzGr9GUlJp0QTCvoTofUYoyH4ThRXqXf2E7D6</w:t>
      </w:r>
    </w:p>
    <w:p>
      <w:pPr>
        <w:pStyle w:val="PreformattedText"/>
        <w:bidi w:val="0"/>
        <w:spacing w:before="0" w:after="0"/>
        <w:jc w:val="left"/>
        <w:rPr/>
      </w:pPr>
      <w:r>
        <w:rPr/>
        <w:t>p5D6leH9RssG/UFpT4mPl8Qevkh/crmYu9RU1jRw6gE959zyIf8AzTzkpq35mbivcWw/Vyk/3EuT</w:t>
      </w:r>
    </w:p>
    <w:p>
      <w:pPr>
        <w:pStyle w:val="PreformattedText"/>
        <w:bidi w:val="0"/>
        <w:spacing w:before="0" w:after="0"/>
        <w:jc w:val="left"/>
        <w:rPr/>
      </w:pPr>
      <w:r>
        <w:rPr/>
        <w:t>7l5p9w5xLXC33cONfqJbr9Jl2+Ub4+1LC/35Zr7Ee3hd/JUXw/8AV4nAX/jqDXX/ACeJqo/UzUi2</w:t>
      </w:r>
    </w:p>
    <w:p>
      <w:pPr>
        <w:pStyle w:val="PreformattedText"/>
        <w:bidi w:val="0"/>
        <w:spacing w:before="0" w:after="0"/>
        <w:jc w:val="left"/>
        <w:rPr/>
      </w:pPr>
      <w:r>
        <w:rPr/>
        <w:t>ahLf0SQ5/RAFAFOcLbu+cuNPqa7BOr2qXf3R90Af2mL6YYdCJVM4kbf9KLZe/B/cW5Xz/pEeJA1g</w:t>
      </w:r>
    </w:p>
    <w:p>
      <w:pPr>
        <w:pStyle w:val="PreformattedText"/>
        <w:bidi w:val="0"/>
        <w:spacing w:before="0" w:after="0"/>
        <w:jc w:val="left"/>
        <w:rPr/>
      </w:pPr>
      <w:r>
        <w:rPr/>
        <w:t>Q/Z1KnZ+4KNt3mDyfeQjkPcBG6fc7Wf8E3nOgH8LFjA+5F2o9JSU+6sTk4dhAbR7DU4herRFn4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+8p4f5QH+u0eaB/5s//AAp9nxxA2XqZyQT+xJ9kbHmanaeoUuz1ID+hxXl+UO79f+o/5Vf7hzf9</w:t>
      </w:r>
    </w:p>
    <w:p>
      <w:pPr>
        <w:pStyle w:val="PreformattedText"/>
        <w:bidi w:val="0"/>
        <w:spacing w:before="0" w:after="0"/>
        <w:jc w:val="left"/>
        <w:rPr/>
      </w:pPr>
      <w:r>
        <w:rPr/>
        <w:t>fcf/AC3+zsb4/wCzs+n/ALOx/CIf0f7R7A/65in/ABfuJ6b/AI7lfL/33K+f/nuf9D/cw5/6/MOV</w:t>
      </w:r>
    </w:p>
    <w:p>
      <w:pPr>
        <w:pStyle w:val="PreformattedText"/>
        <w:bidi w:val="0"/>
        <w:spacing w:before="0" w:after="0"/>
        <w:jc w:val="left"/>
        <w:rPr/>
      </w:pPr>
      <w:r>
        <w:rPr/>
        <w:t>SCv/ABvuBGbb/iHz+ELXEMGvvNGLvyzMd8B3if8AXU/ml/jHR/0+o7P/AHepo/8AT6i3/D+p1/J/</w:t>
      </w:r>
    </w:p>
    <w:p>
      <w:pPr>
        <w:pStyle w:val="PreformattedText"/>
        <w:bidi w:val="0"/>
        <w:spacing w:before="0" w:after="0"/>
        <w:jc w:val="left"/>
        <w:rPr/>
      </w:pPr>
      <w:r>
        <w:rPr/>
        <w:t>nHg/4/EORv8AnqLbX/rqf21/lKN/V/yPjfT/ACPZ/H/JmftUGp88QGb6D+IX19CPO/GPM+//ABDj</w:t>
      </w:r>
    </w:p>
    <w:p>
      <w:pPr>
        <w:pStyle w:val="PreformattedText"/>
        <w:bidi w:val="0"/>
        <w:spacing w:before="0" w:after="0"/>
        <w:jc w:val="left"/>
        <w:rPr/>
      </w:pPr>
      <w:r>
        <w:rPr/>
        <w:t>iPLCf+n/AFEuf2/8nlvl/k/9X/KdP/F4nf8A93iMjeIxT/sn1SXjhVO/3/tPD/8AHc6B+b+5/wC7</w:t>
      </w:r>
    </w:p>
    <w:p>
      <w:pPr>
        <w:pStyle w:val="PreformattedText"/>
        <w:bidi w:val="0"/>
        <w:spacing w:before="0" w:after="0"/>
        <w:jc w:val="left"/>
        <w:rPr/>
      </w:pPr>
      <w:r>
        <w:rPr/>
        <w:t>/vKXH3f6n/Cf3Osf+O5Xj/i8zqq/65iGvuf7G3ASFofhE9fRmTT6l0N52uj1/nBdB5/8og4q/wDH</w:t>
      </w:r>
    </w:p>
    <w:p>
      <w:pPr>
        <w:pStyle w:val="PreformattedText"/>
        <w:bidi w:val="0"/>
        <w:spacing w:before="0" w:after="0"/>
        <w:jc w:val="left"/>
        <w:rPr/>
      </w:pPr>
      <w:r>
        <w:rPr/>
        <w:t>Ey4H1/hF3P6D+ooH8CUW9rLVwKodZ17SoQXWwJhSrsTUDWzqD1Z9wtn9y1dXzL05lwZqXLnn+5wy</w:t>
      </w:r>
    </w:p>
    <w:p>
      <w:pPr>
        <w:pStyle w:val="PreformattedText"/>
        <w:bidi w:val="0"/>
        <w:spacing w:before="0" w:after="0"/>
        <w:jc w:val="left"/>
        <w:rPr/>
      </w:pPr>
      <w:r>
        <w:rPr/>
        <w:t>6nMcuMQxzLzL8Tw05cFW0X5ll1RLzf8AUEHLRCkmBn8X1v8ANvj8v5q48AoHPcf/AMVAxPX/AOD+</w:t>
      </w:r>
    </w:p>
    <w:p>
      <w:pPr>
        <w:pStyle w:val="PreformattedText"/>
        <w:bidi w:val="0"/>
        <w:spacing w:before="0" w:after="0"/>
        <w:jc w:val="left"/>
        <w:rPr/>
      </w:pPr>
      <w:r>
        <w:rPr/>
        <w:t>HqYGI6TbbWILbRcuj3Uc+5S16w+4KObM3zKg1SlzK23xXUcXqi1WgO4mmuHL2+T9TTB1d+okGG0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YDpuX8WQ6wPtQgZimF8ExoXiUKhywGsK5nmtgQWy6Il81C+3EwKNQD5ldMAW97gH3BKouGdzHx</w:t>
      </w:r>
    </w:p>
    <w:p>
      <w:pPr>
        <w:pStyle w:val="PreformattedText"/>
        <w:bidi w:val="0"/>
        <w:spacing w:before="0" w:after="0"/>
        <w:jc w:val="left"/>
        <w:rPr/>
      </w:pPr>
      <w:r>
        <w:rPr/>
        <w:t>EOZimiUdp6lOq9QXhd7iMgoIcR/CyVb1A4cHdQoBg1BVk+5W7QoaMREuYdXiMLaM28Ea81pNDyr3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D2Urfxs34gqXIsAyVBo13EBFLDIbEnRj2QoZ+2WvUHK5jXzX/AEtjQTrgP+JSnXdEJ/RlTieP</w:t>
      </w:r>
    </w:p>
    <w:p>
      <w:pPr>
        <w:pStyle w:val="PreformattedText"/>
        <w:bidi w:val="0"/>
        <w:spacing w:before="0" w:after="0"/>
        <w:jc w:val="left"/>
        <w:rPr/>
      </w:pPr>
      <w:r>
        <w:rPr/>
        <w:t>SWD0yd19yUBTNdpbYrxhEsl5TOcL05cZAeFAbyvlRW2/Kx93f5YmIfzcVzSeSpjv58vZLxPQf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j1Gv+spMp/3uadPslfB8Ip395OCv1GaNrvBNCksFNPU4rANiV2DmYHvBkHiE8sLMP2jwh8xB1+51</w:t>
      </w:r>
    </w:p>
    <w:p>
      <w:pPr>
        <w:pStyle w:val="PreformattedText"/>
        <w:bidi w:val="0"/>
        <w:spacing w:before="0" w:after="0"/>
        <w:jc w:val="left"/>
        <w:rPr/>
      </w:pPr>
      <w:r>
        <w:rPr/>
        <w:t>J8xND2u4baQVvD3AxXPiJdKuUNMC6/MMy+OYcYeH/kFcfOf5Od9yJOPshpn9qOKCeHN8j6S5jnEA</w:t>
      </w:r>
    </w:p>
    <w:p>
      <w:pPr>
        <w:pStyle w:val="PreformattedText"/>
        <w:bidi w:val="0"/>
        <w:spacing w:before="0" w:after="0"/>
        <w:jc w:val="left"/>
        <w:rPr/>
      </w:pPr>
      <w:r>
        <w:rPr/>
        <w:t>sP7Jr/mlzR7EXunuCKKvf+k5Q+/9Ypf6OO47ycMhb5is4bJBoNoaj9xD/oPmJcHj/wC4KAdjk/cH</w:t>
      </w:r>
    </w:p>
    <w:p>
      <w:pPr>
        <w:pStyle w:val="PreformattedText"/>
        <w:bidi w:val="0"/>
        <w:spacing w:before="0" w:after="0"/>
        <w:jc w:val="left"/>
        <w:rPr/>
      </w:pPr>
      <w:r>
        <w:rPr/>
        <w:t>DmB0In+wJLXKeo8h/TwzB/48QX6CbkE8f4xp+kGKe/xMj/CkobfUR/U4DfFZXyeh/s5HsAhHfu0Q</w:t>
      </w:r>
    </w:p>
    <w:p>
      <w:pPr>
        <w:pStyle w:val="PreformattedText"/>
        <w:bidi w:val="0"/>
        <w:spacing w:before="0" w:after="0"/>
        <w:jc w:val="left"/>
        <w:rPr/>
      </w:pPr>
      <w:r>
        <w:rPr/>
        <w:t>Gz1rkC/bSUGPaKHkHuVOw8mVXT+R/ks/twq180KdAeZJfypdYfN/qUavz/yJ/wBx/wAixwv+OoZa</w:t>
      </w:r>
    </w:p>
    <w:p>
      <w:pPr>
        <w:pStyle w:val="PreformattedText"/>
        <w:bidi w:val="0"/>
        <w:spacing w:before="0" w:after="0"/>
        <w:jc w:val="left"/>
        <w:rPr/>
      </w:pPr>
      <w:r>
        <w:rPr/>
        <w:t>HznQL7Rqx84/3P8AaH+xLReb/wCy7H2n+4uYD4f7FdD6/wBItg9CHQMrbo/UVtD6/wA5dwev84f0</w:t>
      </w:r>
    </w:p>
    <w:p>
      <w:pPr>
        <w:pStyle w:val="PreformattedText"/>
        <w:bidi w:val="0"/>
        <w:spacing w:before="0" w:after="0"/>
        <w:jc w:val="left"/>
        <w:rPr/>
      </w:pPr>
      <w:r>
        <w:rPr/>
        <w:t>kf6jU/QV/wARe/hP8RffwJ/kV/oP+QzE1Ku/2jTv4u8GzMMyZch4LOUJf8h/mOcy+/8AaCax+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Lbbx/7S4yv/AF3Lg5P+NzsT5yzf3JXv7MOe/uPXPGfU/wDIQWhBVk0LFSrKnwQHRxZx9MOD6SWf</w:t>
      </w:r>
    </w:p>
    <w:p>
      <w:pPr>
        <w:pStyle w:val="PreformattedText"/>
        <w:bidi w:val="0"/>
        <w:spacing w:before="0" w:after="0"/>
        <w:jc w:val="left"/>
        <w:rPr/>
      </w:pPr>
      <w:r>
        <w:rPr/>
        <w:t>H0RKBK8RzX9U6A+JXFJ8RANj6gxgCBcEBsqBXgiF1iUSs6IYZqE8EoeIKV4lUEruiK4r5YLMpuJZ</w:t>
      </w:r>
    </w:p>
    <w:p>
      <w:pPr>
        <w:pStyle w:val="PreformattedText"/>
        <w:bidi w:val="0"/>
        <w:spacing w:before="0" w:after="0"/>
        <w:jc w:val="left"/>
        <w:rPr/>
      </w:pPr>
      <w:r>
        <w:rPr/>
        <w:t>3K1xE4ir4leoGeJV9R3PUaHLMf8AswHcpvK1G+4FcxKdz5lfjiIXxMcQBaZeHWJR1crxX4T1C28R</w:t>
      </w:r>
    </w:p>
    <w:p>
      <w:pPr>
        <w:pStyle w:val="PreformattedText"/>
        <w:bidi w:val="0"/>
        <w:spacing w:before="0" w:after="0"/>
        <w:jc w:val="left"/>
        <w:rPr/>
      </w:pPr>
      <w:r>
        <w:rPr/>
        <w:t>jBJUeeIXzEmZUo6ieCVqVjBDAAQBU2HM5hiKr+G9Tf5vxH1H4jKiboickr1DwJW9RZZfiL3COKkd</w:t>
      </w:r>
    </w:p>
    <w:p>
      <w:pPr>
        <w:pStyle w:val="PreformattedText"/>
        <w:bidi w:val="0"/>
        <w:spacing w:before="0" w:after="0"/>
        <w:jc w:val="left"/>
        <w:rPr/>
      </w:pPr>
      <w:r>
        <w:rPr/>
        <w:t>zj8OpeLrHuZ5+JeJZ0RiriYrmI1CCGqLea9S8goUOS5zs4JwfPmFYhc4zFzF8zs7lhLNjE6Zcu8b</w:t>
      </w:r>
    </w:p>
    <w:p>
      <w:pPr>
        <w:pStyle w:val="PreformattedText"/>
        <w:bidi w:val="0"/>
        <w:spacing w:before="0" w:after="0"/>
        <w:jc w:val="left"/>
        <w:rPr/>
      </w:pPr>
      <w:r>
        <w:rPr/>
        <w:t>i7zBzPmXLl5jUqoKahvEGnzDP+TIyqy7SoA5wP4guCGOcw0JDmN1mHiLLxiWyyVHf5CCuYwC4Nfm</w:t>
      </w:r>
    </w:p>
    <w:p>
      <w:pPr>
        <w:pStyle w:val="PreformattedText"/>
        <w:bidi w:val="0"/>
        <w:spacing w:before="0" w:after="0"/>
        <w:jc w:val="left"/>
        <w:rPr/>
      </w:pPr>
      <w:r>
        <w:rPr/>
        <w:t>v/xgRMw/LTcG2MQbauLk1C0Xf8yu725Yig65haKMcYnCQ3NhRAUrpPPMHlhATK8fAAlpxW+CdHL4</w:t>
      </w:r>
    </w:p>
    <w:p>
      <w:pPr>
        <w:pStyle w:val="PreformattedText"/>
        <w:bidi w:val="0"/>
        <w:spacing w:before="0" w:after="0"/>
        <w:jc w:val="left"/>
        <w:rPr/>
      </w:pPr>
      <w:r>
        <w:rPr/>
        <w:t>jYoAAH8KUpgHIZg+kGNqUBt8Es4KtZNZgUKdtbiGMs4ArtYDWagXLb/U24gB6lSoVxK1Ecfsy00o</w:t>
      </w:r>
    </w:p>
    <w:p>
      <w:pPr>
        <w:pStyle w:val="PreformattedText"/>
        <w:bidi w:val="0"/>
        <w:spacing w:before="0" w:after="0"/>
        <w:jc w:val="left"/>
        <w:rPr/>
      </w:pPr>
      <w:r>
        <w:rPr/>
        <w:t>7uFuH7ylLTguLpu7xGCi35JeYMdT4loy4ruNQj06l3i4MMkGNkAwS3cAXJqdr2unnA9V8ysaMj9p</w:t>
      </w:r>
    </w:p>
    <w:p>
      <w:pPr>
        <w:pStyle w:val="PreformattedText"/>
        <w:bidi w:val="0"/>
        <w:spacing w:before="0" w:after="0"/>
        <w:jc w:val="left"/>
        <w:rPr/>
      </w:pPr>
      <w:r>
        <w:rPr/>
        <w:t>2wgHvUnJKoeJSwVueBF4KELfQArHUNg2QKe0ZuPo56wifMuYV45f4g4C81EhvDlUVFEPEGpj2f6l</w:t>
      </w:r>
    </w:p>
    <w:p>
      <w:pPr>
        <w:pStyle w:val="PreformattedText"/>
        <w:bidi w:val="0"/>
        <w:spacing w:before="0" w:after="0"/>
        <w:jc w:val="left"/>
        <w:rPr/>
      </w:pPr>
      <w:r>
        <w:rPr/>
        <w:t>K30//EVU94ylhluhxwanusYLIdU/uWyg6YIJb9T+4zjvY/mIMs8UfyxxX2/95yv+F5iC/JOXib5o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l/kSyT5P6iw0HAsukj5UD20VxI9qPkiXP6r/co36BP7g9/EIafpMq17ISxynX/hMO8H/gQAX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fpiAbL3/hBv7L/AKiWn7WZE/t/7mEOeTAwhrP+UWl2s8n7hfyBKVZt61GrJFgDLqPtacxJzfdw</w:t>
      </w:r>
    </w:p>
    <w:p>
      <w:pPr>
        <w:pStyle w:val="PreformattedText"/>
        <w:bidi w:val="0"/>
        <w:spacing w:before="0" w:after="0"/>
        <w:jc w:val="left"/>
        <w:rPr/>
      </w:pPr>
      <w:r>
        <w:rPr/>
        <w:t>CYKB7acRaeqAEeqh219A/qKLW+P+Shn4v/ExBRxlFbiLbHuDsL/nuOwh5/1im19/7TLa+0/uAXJe</w:t>
      </w:r>
    </w:p>
    <w:p>
      <w:pPr>
        <w:pStyle w:val="PreformattedText"/>
        <w:bidi w:val="0"/>
        <w:spacing w:before="0" w:after="0"/>
        <w:jc w:val="left"/>
        <w:rPr/>
      </w:pPr>
      <w:r>
        <w:rPr/>
        <w:t>3HlL9rLesDNvxHfIf+WlWoOmQ4vqnrfU8L6nRAk939ygYH7n3LX1A6IKuNVqUXUSs1AHOUqGjRMu</w:t>
      </w:r>
    </w:p>
    <w:p>
      <w:pPr>
        <w:pStyle w:val="PreformattedText"/>
        <w:bidi w:val="0"/>
        <w:spacing w:before="0" w:after="0"/>
        <w:jc w:val="left"/>
        <w:rPr/>
      </w:pPr>
      <w:r>
        <w:rPr/>
        <w:t>C5ReiV4D4geMEDmh+IeglemBiBfUezEU266iJL/CHCyvOYX2zbtleX7iHn9wqqt+ZpvEa4WHtZQ8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eY+Us5YjtleIhNZiO/iUjBw+7iMZhXmmUdNTkLEmhvpme+fExanoxqVvOWVZzAASUTM21RMGr</w:t>
      </w:r>
    </w:p>
    <w:p>
      <w:pPr>
        <w:pStyle w:val="PreformattedText"/>
        <w:bidi w:val="0"/>
        <w:spacing w:before="0" w:after="0"/>
        <w:jc w:val="left"/>
        <w:rPr/>
      </w:pPr>
      <w:r>
        <w:rPr/>
        <w:t>j2z6iGIhb1KxiMlCzzHpacwq4Ik4z7lOID3UDysywuOpXQoZWIdmUHGJTWKlOoHbA5qU9fgLYDid</w:t>
      </w:r>
    </w:p>
    <w:p>
      <w:pPr>
        <w:pStyle w:val="PreformattedText"/>
        <w:bidi w:val="0"/>
        <w:spacing w:before="0" w:after="0"/>
        <w:jc w:val="left"/>
        <w:rPr/>
      </w:pPr>
      <w:r>
        <w:rPr/>
        <w:t>kOK5lg3cF5HUs7muZhIagqutwbpjTdxuXEc9zM4YPufqClhEuD4jXO/mVcfL6jpnPmU1uoU2uUru</w:t>
      </w:r>
    </w:p>
    <w:p>
      <w:pPr>
        <w:pStyle w:val="PreformattedText"/>
        <w:bidi w:val="0"/>
        <w:spacing w:before="0" w:after="0"/>
        <w:jc w:val="left"/>
        <w:rPr/>
      </w:pPr>
      <w:r>
        <w:rPr/>
        <w:t>U7jyucMpNGJQ3e5XxM1/7KU1meDHuHf+YmeIkKfPmV4lYmbhCJrcxWPyjnuM0qK4gepVw2ahgNo4</w:t>
      </w:r>
    </w:p>
    <w:p>
      <w:pPr>
        <w:pStyle w:val="PreformattedText"/>
        <w:bidi w:val="0"/>
        <w:spacing w:before="0" w:after="0"/>
        <w:jc w:val="left"/>
        <w:rPr/>
      </w:pPr>
      <w:r>
        <w:rPr/>
        <w:t>0yw9fiolxoc1P4/PG5UT8V8SuZSYEoeYls7gCkJlfuWVgqpeTojliFTHEY4YgV3cq4KM/cpwRjmu</w:t>
      </w:r>
    </w:p>
    <w:p>
      <w:pPr>
        <w:pStyle w:val="PreformattedText"/>
        <w:bidi w:val="0"/>
        <w:spacing w:before="0" w:after="0"/>
        <w:jc w:val="left"/>
        <w:rPr/>
      </w:pPr>
      <w:r>
        <w:rPr/>
        <w:t>oaEuilAp5uWACrSfEA4DNksgTCNPMHWwOHV8kcE/9/3CTkkA43LxcHfE+fy4/FTnx3L/AAuuIYym</w:t>
      </w:r>
    </w:p>
    <w:p>
      <w:pPr>
        <w:pStyle w:val="PreformattedText"/>
        <w:bidi w:val="0"/>
        <w:spacing w:before="0" w:after="0"/>
        <w:jc w:val="left"/>
        <w:rPr/>
      </w:pPr>
      <w:r>
        <w:rPr/>
        <w:t>EmTF0EFBDJibi7xiEu5dS/MzxDmpXj8O/wAAdwNEom8nuUtX4qEqMILMx/HMXBDVxYw4PDMu1oX8</w:t>
      </w:r>
    </w:p>
    <w:p>
      <w:pPr>
        <w:pStyle w:val="PreformattedText"/>
        <w:bidi w:val="0"/>
        <w:spacing w:before="0" w:after="0"/>
        <w:jc w:val="left"/>
        <w:rPr/>
      </w:pPr>
      <w:r>
        <w:rPr/>
        <w:t>JVllQXfiGR+Aidg0JZvJ47q99vEGGSgCVKjYUBHqZbXl1ddEAIB70CGGbF8TJoHELZ+Vy7RA2+oB</w:t>
      </w:r>
    </w:p>
    <w:p>
      <w:pPr>
        <w:pStyle w:val="PreformattedText"/>
        <w:bidi w:val="0"/>
        <w:spacing w:before="0" w:after="0"/>
        <w:jc w:val="left"/>
        <w:rPr/>
      </w:pPr>
      <w:r>
        <w:rPr/>
        <w:t>oFUZjRjCUquYZY/iC5h0QHmWGk/uJU0+MSr4hBhmYD/aVqUlDuBWTody9YGg6mDuJRRRKfcDEqBb</w:t>
      </w:r>
    </w:p>
    <w:p>
      <w:pPr>
        <w:pStyle w:val="PreformattedText"/>
        <w:bidi w:val="0"/>
        <w:spacing w:before="0" w:after="0"/>
        <w:jc w:val="left"/>
        <w:rPr/>
      </w:pPr>
      <w:r>
        <w:rPr/>
        <w:t>sHKqCXXSYBHou2XSU5/+2DW7mOFAuiW1QCjJ5uVvzQ5HUSRrlg6qyzSNP2rUejsdl1KmNXSQFpHp</w:t>
      </w:r>
    </w:p>
    <w:p>
      <w:pPr>
        <w:pStyle w:val="PreformattedText"/>
        <w:bidi w:val="0"/>
        <w:spacing w:before="0" w:after="0"/>
        <w:jc w:val="left"/>
        <w:rPr/>
      </w:pPr>
      <w:r>
        <w:rPr/>
        <w:t>BlqxLbLcdoYQeqlMzls8wJhuvBcBJaDQqCyqS7z2kMAECAqsYgVBfX+oY8g2F+RFXb7/ANofoE/0</w:t>
      </w:r>
    </w:p>
    <w:p>
      <w:pPr>
        <w:pStyle w:val="PreformattedText"/>
        <w:bidi w:val="0"/>
        <w:spacing w:before="0" w:after="0"/>
        <w:jc w:val="left"/>
        <w:rPr/>
      </w:pPr>
      <w:r>
        <w:rPr/>
        <w:t>lTK9/wCkc5b2n9xDd3tLnZ9qZGWkN+rjXkIPRSCyD4mXFnqI4O8EI4wo+8rwJyogOoAcBFB0RTkJ</w:t>
      </w:r>
    </w:p>
    <w:p>
      <w:pPr>
        <w:pStyle w:val="PreformattedText"/>
        <w:bidi w:val="0"/>
        <w:spacing w:before="0" w:after="0"/>
        <w:jc w:val="left"/>
        <w:rPr/>
      </w:pPr>
      <w:r>
        <w:rPr/>
        <w:t>RwEAxvqce+lMA0T7iDTh0wYofiCtrepuFVxdTZj8TQGMZuNMK3KTZqjzDwYKTtljygjeYbaY5mbT</w:t>
      </w:r>
    </w:p>
    <w:p>
      <w:pPr>
        <w:pStyle w:val="PreformattedText"/>
        <w:bidi w:val="0"/>
        <w:spacing w:before="0" w:after="0"/>
        <w:jc w:val="left"/>
        <w:rPr/>
      </w:pPr>
      <w:r>
        <w:rPr/>
        <w:t>X1EYvIH3mLy6CI8rhT3Gdp1jApIbg3LjBK1KhSRc1MRcQoYuIPUxdu/BLom9Wy+561DevuA1mYhW</w:t>
      </w:r>
    </w:p>
    <w:p>
      <w:pPr>
        <w:pStyle w:val="PreformattedText"/>
        <w:bidi w:val="0"/>
        <w:spacing w:before="0" w:after="0"/>
        <w:jc w:val="left"/>
        <w:rPr/>
      </w:pPr>
      <w:r>
        <w:rPr/>
        <w:t>4+oCFkTWolGomZ4nSK7mSA58Qu/Ep8QNI3BMFv8AcvqG91EcfU4H3LX8xc9ybRfLLvmLplpfmVLz</w:t>
      </w:r>
    </w:p>
    <w:p>
      <w:pPr>
        <w:pStyle w:val="PreformattedText"/>
        <w:bidi w:val="0"/>
        <w:spacing w:before="0" w:after="0"/>
        <w:jc w:val="left"/>
        <w:rPr/>
      </w:pPr>
      <w:r>
        <w:rPr/>
        <w:t>M4f/AIIyq/ucrqFyzEpWauIu5S9y8cxBvMy5JtnXuELKlHcAdRxU+opbBlFx31buFMUIE4hOkBsE</w:t>
      </w:r>
    </w:p>
    <w:p>
      <w:pPr>
        <w:pStyle w:val="PreformattedText"/>
        <w:bidi w:val="0"/>
        <w:spacing w:before="0" w:after="0"/>
        <w:jc w:val="left"/>
        <w:rPr/>
      </w:pPr>
      <w:r>
        <w:rPr/>
        <w:t>qVggCwhen1BeiVTn9JgwfEXhBUvd7glPX4prNxsY2z4ldR6fUfMqpT8QYgZOWVfEp1DCBqDFJH5M</w:t>
      </w:r>
    </w:p>
    <w:p>
      <w:pPr>
        <w:pStyle w:val="PreformattedText"/>
        <w:bidi w:val="0"/>
        <w:spacing w:before="0" w:after="0"/>
        <w:jc w:val="left"/>
        <w:rPr/>
      </w:pPr>
      <w:r>
        <w:rPr/>
        <w:t>MGGgiZyEv0fEE9VKjiViai5/G9zoz6gr8NJVfzAh8UOLF5SbiZf/ACURUq5VSs5lMytQRNzJjRlP</w:t>
      </w:r>
    </w:p>
    <w:p>
      <w:pPr>
        <w:pStyle w:val="PreformattedText"/>
        <w:bidi w:val="0"/>
        <w:spacing w:before="0" w:after="0"/>
        <w:jc w:val="left"/>
        <w:rPr/>
      </w:pPr>
      <w:r>
        <w:rPr/>
        <w:t>BKalvcBlYzKRBklbxKxK/BuClx9PuVEn6Sq3EiYlNwK1+OIFTqHqKXEBeI/mr0fhnxKZS/wSpceB</w:t>
      </w:r>
    </w:p>
    <w:p>
      <w:pPr>
        <w:pStyle w:val="PreformattedText"/>
        <w:bidi w:val="0"/>
        <w:spacing w:before="0" w:after="0"/>
        <w:jc w:val="left"/>
        <w:rPr/>
      </w:pPr>
      <w:r>
        <w:rPr/>
        <w:t>FVaqQZWxPqPzCGOYLJU5xqZ5gnUsAcyxVys8n4MHEeRS+5wcs4Te1KQWNN2JQpUN1UdpOE/kR1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I0vYYVojJrH6lm/UzBHmWy1zqOOPqXDL/s+JXn8G/EGhvUKrDmO6eFY5HmaGZeLhma9TnZ6nr9T</w:t>
      </w:r>
    </w:p>
    <w:p>
      <w:pPr>
        <w:pStyle w:val="PreformattedText"/>
        <w:bidi w:val="0"/>
        <w:spacing w:before="0" w:after="0"/>
        <w:jc w:val="left"/>
        <w:rPr/>
      </w:pPr>
      <w:r>
        <w:rPr/>
        <w:t>3PhKqXLj+Bo/A0xcw1+CLUyLKSMXP5fwwiwjACjXUF144gYriVo2uAl5TbTPqefMw2SuV7p58xxS</w:t>
      </w:r>
    </w:p>
    <w:p>
      <w:pPr>
        <w:pStyle w:val="PreformattedText"/>
        <w:bidi w:val="0"/>
        <w:spacing w:before="0" w:after="0"/>
        <w:jc w:val="left"/>
        <w:rPr/>
      </w:pPr>
      <w:r>
        <w:rPr/>
        <w:t>3LLmM0A+KdS7F1dSwjZs0ksMnFZfC/MZ1BALV0eN/qYYtLRXbOcQM4eGXg0K0TEqj6gaQW2eUGkS</w:t>
      </w:r>
    </w:p>
    <w:p>
      <w:pPr>
        <w:pStyle w:val="PreformattedText"/>
        <w:bidi w:val="0"/>
        <w:spacing w:before="0" w:after="0"/>
        <w:jc w:val="left"/>
        <w:rPr/>
      </w:pPr>
      <w:r>
        <w:rPr/>
        <w:t>Jlo19y2YOINyhtvLG7VbWEN3q5TzjwQdZPqYZfht6gBr8JDGXUwHrRwNDQSolTa6ji3/AFJTUte5</w:t>
      </w:r>
    </w:p>
    <w:p>
      <w:pPr>
        <w:pStyle w:val="PreformattedText"/>
        <w:bidi w:val="0"/>
        <w:spacing w:before="0" w:after="0"/>
        <w:jc w:val="left"/>
        <w:rPr/>
      </w:pPr>
      <w:r>
        <w:rPr/>
        <w:t>X4R/cHPzA0xhqDqiWUD2Xz6mSRFfuKZuG6vzBCIXmWWwubXEWhvncaFxBU5Ds5czIQ73zMi+WVEe</w:t>
      </w:r>
    </w:p>
    <w:p>
      <w:pPr>
        <w:pStyle w:val="PreformattedText"/>
        <w:bidi w:val="0"/>
        <w:spacing w:before="0" w:after="0"/>
        <w:jc w:val="left"/>
        <w:rPr/>
      </w:pPr>
      <w:r>
        <w:rPr/>
        <w:t>1aMA6hsRUSVldag+5RzmD7iU2w7spxdy1bmV6l5Mv3Lws1KDEC7bIJPBl5z9wsf9iDm9/hcaRtwQ</w:t>
      </w:r>
    </w:p>
    <w:p>
      <w:pPr>
        <w:pStyle w:val="PreformattedText"/>
        <w:bidi w:val="0"/>
        <w:spacing w:before="0" w:after="0"/>
        <w:jc w:val="left"/>
        <w:rPr/>
      </w:pPr>
      <w:r>
        <w:rPr/>
        <w:t>YMcEaRNVGjLE33USGYuszKWovplCyXsMylHcPEbWdaPubJWE3GWqBzmNVnHgnH6QIztd9yy//VxV</w:t>
      </w:r>
    </w:p>
    <w:p>
      <w:pPr>
        <w:pStyle w:val="PreformattedText"/>
        <w:bidi w:val="0"/>
        <w:spacing w:before="0" w:after="0"/>
        <w:jc w:val="left"/>
        <w:rPr/>
      </w:pPr>
      <w:r>
        <w:rPr/>
        <w:t>yxXEBWfxuMotuYEtVjPe5VacQL3KjnmDmDJmA5lZ8eYAmddwowF4Z7JtiUArqC/UCNNKjsx8QyFw</w:t>
      </w:r>
    </w:p>
    <w:p>
      <w:pPr>
        <w:pStyle w:val="PreformattedText"/>
        <w:bidi w:val="0"/>
        <w:spacing w:before="0" w:after="0"/>
        <w:jc w:val="left"/>
        <w:rPr/>
      </w:pPr>
      <w:r>
        <w:rPr/>
        <w:t>LiYPMN2sDJicaxKephvHUwZMTJjct1AsOqqaZgdTPzM/UFXjPcfUGcfgqZGYD1iJXb0TARrNWXum</w:t>
      </w:r>
    </w:p>
    <w:p>
      <w:pPr>
        <w:pStyle w:val="PreformattedText"/>
        <w:bidi w:val="0"/>
        <w:spacing w:before="0" w:after="0"/>
        <w:jc w:val="left"/>
        <w:rPr/>
      </w:pPr>
      <w:r>
        <w:rPr/>
        <w:t>OGNw7L9wd6xAOruCz+GtSo51LtIJTkMMNsuUacwL/cCvFwE/yUJxUIIGoBdZibMYi4Oauaag7moW</w:t>
      </w:r>
    </w:p>
    <w:p>
      <w:pPr>
        <w:pStyle w:val="PreformattedText"/>
        <w:bidi w:val="0"/>
        <w:spacing w:before="0" w:after="0"/>
        <w:jc w:val="left"/>
        <w:rPr/>
      </w:pPr>
      <w:r>
        <w:rPr/>
        <w:t>mhiZldxBqNpWYne5YXaQQNH3KxLL5nhRFxVwNUQXMIxV4ZRE+obgPwDXUeQwSumEUOYMA64iOGJ3</w:t>
      </w:r>
    </w:p>
    <w:p>
      <w:pPr>
        <w:pStyle w:val="PreformattedText"/>
        <w:bidi w:val="0"/>
        <w:spacing w:before="0" w:after="0"/>
        <w:jc w:val="left"/>
        <w:rPr/>
      </w:pPr>
      <w:r>
        <w:rPr/>
        <w:t>KqniBZ1Eri6gY+YKNxPEx3CbMQFvMqncF6iTCIOpgx0z7iGbjgpDAiqJbn7lDYwK5gHSsrzKxzAK</w:t>
      </w:r>
    </w:p>
    <w:p>
      <w:pPr>
        <w:pStyle w:val="PreformattedText"/>
        <w:bidi w:val="0"/>
        <w:spacing w:before="0" w:after="0"/>
        <w:jc w:val="left"/>
        <w:rPr/>
      </w:pPr>
      <w:r>
        <w:rPr/>
        <w:t>lJdM41iVjqUSmJcAvIMWwAoiLhj4xpMQBqb4niamIP4X5jLOfwj6gNv8yrhaDiWriBmDMA73EO41</w:t>
      </w:r>
    </w:p>
    <w:p>
      <w:pPr>
        <w:pStyle w:val="PreformattedText"/>
        <w:bidi w:val="0"/>
        <w:spacing w:before="0" w:after="0"/>
        <w:jc w:val="left"/>
        <w:rPr/>
      </w:pPr>
      <w:r>
        <w:rPr/>
        <w:t>HUrrcC7nKpu3uI9MRveZVSnqAmpY3AzRC0wsPMzieUd8RChNzI3EfF+4TAOTfwwnFMfs+YAUw52k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gkyDpek4llYcr+rqC5dfCSwxrywXmZE9z6ju98yhZrcC/UcH4S9yhsF9y6zNJfqP6hB5GYv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OaZipplmbmDU+I5j+KnH4DMwEMsAqaR5a1qpYlkuX+QiRQi7pG9n7/F7Eq2GgX0hD+JbVcUu45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E/UBqJThfRiDYFAHUrlP5hoAYwNsA4blQ2Z0HicruTwuPjTLbsUIdHhHzDxySMCIu6DbAsrVFX</w:t>
      </w:r>
    </w:p>
    <w:p>
      <w:pPr>
        <w:pStyle w:val="PreformattedText"/>
        <w:bidi w:val="0"/>
        <w:spacing w:before="0" w:after="0"/>
        <w:jc w:val="left"/>
        <w:rPr/>
      </w:pPr>
      <w:r>
        <w:rPr/>
        <w:t>UQr+iV5S7KuZ6X3KduoAFWGKuGlde4NHBPcM1ZHBQ3AAIr3CR5YhlMxi8K+I6KodMDuc5l5lF6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XbBAZeXuEbepewyw2BmVrF7tZac4CgIIurYKO/xLY658rqOaFnMFgrBOhOIpYxEAwBioKFqiP0E</w:t>
      </w:r>
    </w:p>
    <w:p>
      <w:pPr>
        <w:pStyle w:val="PreformattedText"/>
        <w:bidi w:val="0"/>
        <w:spacing w:before="0" w:after="0"/>
        <w:jc w:val="left"/>
        <w:rPr/>
      </w:pPr>
      <w:r>
        <w:rPr/>
        <w:t>iuxdl7jocT5tRYJmzzFD3VRdkvzLg4mHLLoxqb8S8ssqG8QxLzLixBJlQG44acMufx+S54lq6cWx</w:t>
      </w:r>
    </w:p>
    <w:p>
      <w:pPr>
        <w:pStyle w:val="PreformattedText"/>
        <w:bidi w:val="0"/>
        <w:spacing w:before="0" w:after="0"/>
        <w:jc w:val="left"/>
        <w:rPr/>
      </w:pPr>
      <w:r>
        <w:rPr/>
        <w:t>Ky7NEcyowMziWOIAGruM4eleaRFW1fuLNQvcViiIQe0qY0g/cFU9n9zHepkQ4galdIKYDd4lY1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o43AGVxGg8TcFSjs4gU5vUpyM5QM6iXxDoI9jMqbf0QFMkGWMxMuKZUFGpbxB1DLzKufCeTi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Qo7gXMVuc8QlfgPJMVjcGczzxKK8xFckyNUtyr2Qw1RG0pwjlgmPEcMhcy0EKmR+JhxLdS3NXALw</w:t>
      </w:r>
    </w:p>
    <w:p>
      <w:pPr>
        <w:pStyle w:val="PreformattedText"/>
        <w:bidi w:val="0"/>
        <w:spacing w:before="0" w:after="0"/>
        <w:jc w:val="left"/>
        <w:rPr/>
      </w:pPr>
      <w:r>
        <w:rPr/>
        <w:t>uCuqgeMzY/ib5jpMwhxAExGSgKgi+vxWYhXnqXTyiK8x6RZxmObtZWMxNYuUkyq5RwXGx5hpIqje</w:t>
      </w:r>
    </w:p>
    <w:p>
      <w:pPr>
        <w:pStyle w:val="PreformattedText"/>
        <w:bidi w:val="0"/>
        <w:spacing w:before="0" w:after="0"/>
        <w:jc w:val="left"/>
        <w:rPr/>
      </w:pPr>
      <w:r>
        <w:rPr/>
        <w:t>J6QNIxN4memVVVRctd1iekfGU6nhzLrVR4NckFwQ6WLyZi+KijmrivfiLV7dVG5SKpiPE0aQ5tmQ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A3dZcUWszaBPlFbjvdwMZpj0niiv/AAnsuXzG3g8y14lzE/eJesMHeNRe6ih2/j6kX/z+Fnkj</w:t>
      </w:r>
    </w:p>
    <w:p>
      <w:pPr>
        <w:pStyle w:val="PreformattedText"/>
        <w:bidi w:val="0"/>
        <w:spacing w:before="0" w:after="0"/>
        <w:jc w:val="left"/>
        <w:rPr/>
      </w:pPr>
      <w:r>
        <w:rPr/>
        <w:t>m+Pw2UYgbrcZl/HFQU0wCJcpcTuJ4iEpE8Q9fhCPqVcqUfP4bgptuLFeow8RpxcbViooXbKN0xJQ</w:t>
      </w:r>
    </w:p>
    <w:p>
      <w:pPr>
        <w:pStyle w:val="PreformattedText"/>
        <w:bidi w:val="0"/>
        <w:spacing w:before="0" w:after="0"/>
        <w:jc w:val="left"/>
        <w:rPr/>
      </w:pPr>
      <w:r>
        <w:rPr/>
        <w:t>cZgb0xXMfSYEuKrDeZWBIGR4huzUk6Csp0Qe3Nt/03cbab1/MGuPcbUo4iaoz7jcMy8PPTHpTBb8</w:t>
      </w:r>
    </w:p>
    <w:p>
      <w:pPr>
        <w:pStyle w:val="PreformattedText"/>
        <w:bidi w:val="0"/>
        <w:spacing w:before="0" w:after="0"/>
        <w:jc w:val="left"/>
        <w:rPr/>
      </w:pPr>
      <w:r>
        <w:rPr/>
        <w:t>sBei2g1ENd0sEAQNgwBjs2lHXc4CI8Wo5l6Db2fPiWGC6wNn+R0VvCHJ3KvJFT+5d+I27mSF8zzC</w:t>
      </w:r>
    </w:p>
    <w:p>
      <w:pPr>
        <w:pStyle w:val="PreformattedText"/>
        <w:bidi w:val="0"/>
        <w:spacing w:before="0" w:after="0"/>
        <w:jc w:val="left"/>
        <w:rPr/>
      </w:pPr>
      <w:r>
        <w:rPr/>
        <w:t>uZwVO8Qg2ZuO+k2VSUVO4JrH4Ld1cPRfUvxOsyuEv8LH8DF/FziYOYq6mkxG1a1iGjhf5IoA8kME</w:t>
      </w:r>
    </w:p>
    <w:p>
      <w:pPr>
        <w:pStyle w:val="PreformattedText"/>
        <w:bidi w:val="0"/>
        <w:spacing w:before="0" w:after="0"/>
        <w:jc w:val="left"/>
        <w:rPr/>
      </w:pPr>
      <w:r>
        <w:rPr/>
        <w:t>XEosu3qDMdLJcVzAUBbrEzDetpLpXB43P07qg9Ea+RrtAG0VpzmuYsoowVuFAD3iIpQH3+Jwxvlg</w:t>
      </w:r>
    </w:p>
    <w:p>
      <w:pPr>
        <w:pStyle w:val="PreformattedText"/>
        <w:bidi w:val="0"/>
        <w:spacing w:before="0" w:after="0"/>
        <w:jc w:val="left"/>
        <w:rPr/>
      </w:pPr>
      <w:r>
        <w:rPr/>
        <w:t>NaYC7cRK9HUJY6h4mbgKyyj5jdUSia3xLKI9o6hN4EAm1NFaJU0eFmha+5XmUGpUYTIsEUZXb3+L</w:t>
      </w:r>
    </w:p>
    <w:p>
      <w:pPr>
        <w:pStyle w:val="PreformattedText"/>
        <w:bidi w:val="0"/>
        <w:spacing w:before="0" w:after="0"/>
        <w:jc w:val="left"/>
        <w:rPr/>
      </w:pPr>
      <w:r>
        <w:rPr/>
        <w:t>t3Q/cdcTJbLyDyAr9QwNWqQoOAE1i5ldhTdC36hk32F6ipx+AgG4ehnmXpqAS2r0wgObaSJLP+YW</w:t>
      </w:r>
    </w:p>
    <w:p>
      <w:pPr>
        <w:pStyle w:val="PreformattedText"/>
        <w:bidi w:val="0"/>
        <w:spacing w:before="0" w:after="0"/>
        <w:jc w:val="left"/>
        <w:rPr/>
      </w:pPr>
      <w:r>
        <w:rPr/>
        <w:t>yGC6mYiyMpVk4RYJfe/wOJzuYxPU0/BCLg+WEOm/qcErMbncO+ppHLFxmLl3HEuMBTcHmbCc1zPR</w:t>
      </w:r>
    </w:p>
    <w:p>
      <w:pPr>
        <w:pStyle w:val="PreformattedText"/>
        <w:bidi w:val="0"/>
        <w:spacing w:before="0" w:after="0"/>
        <w:jc w:val="left"/>
        <w:rPr/>
      </w:pPr>
      <w:r>
        <w:rPr/>
        <w:t>y/UKxKsJWCLIp8wC8Q3dameNuL6iaug/uZEcWw/OeYaI94IPv8BcMNky5LiUbg2UNswqvmD5Zk3A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QG6/SUDNwGPuDNxZ3NiBhq4HbEVZqcMw0U4iXH3lpfH7g3eJfNQMeZa9YlLr8VoOCGFkkLLg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IEX1e4CH0nD6ZaLMzFgU5uHag8w6bmTO4V3qAxX3EGLjbOCVTEbpRctQgzuJ5lAUa6lMYlUZ3D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buoBL+vMvc2IYm+qieoBKcfqUHMXqPmOsxMyiZnKuYncJcbhhPNgbzkiNxA4IGqpm5ABMmBR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E3UBj8NMRVZiOLuOCUwgByIDgIFQ8RvYJU2GvEK4FyldVBdjmFGvcq3EAsU2KU1Bk5UKE+IiC</w:t>
      </w:r>
    </w:p>
    <w:p>
      <w:pPr>
        <w:pStyle w:val="PreformattedText"/>
        <w:bidi w:val="0"/>
        <w:spacing w:before="0" w:after="0"/>
        <w:jc w:val="left"/>
        <w:rPr/>
      </w:pPr>
      <w:r>
        <w:rPr/>
        <w:t>3I35DuKh7ETwwatbIrEp4fuUKip2TUGCC3AJsiQRXyHEpXh6nXVsXeeIkaueSMr1KYmbhjLS1zbM</w:t>
      </w:r>
    </w:p>
    <w:p>
      <w:pPr>
        <w:pStyle w:val="PreformattedText"/>
        <w:bidi w:val="0"/>
        <w:spacing w:before="0" w:after="0"/>
        <w:jc w:val="left"/>
        <w:rPr/>
      </w:pPr>
      <w:r>
        <w:rPr/>
        <w:t>WMvXESvMP3KmKBaTB/Cd/ipzqVcxK83KiSomL5gdxjKiSszqOYzP4trEQzkMruKHMXHMag2xFOKi</w:t>
      </w:r>
    </w:p>
    <w:p>
      <w:pPr>
        <w:pStyle w:val="PreformattedText"/>
        <w:bidi w:val="0"/>
        <w:spacing w:before="0" w:after="0"/>
        <w:jc w:val="left"/>
        <w:rPr/>
      </w:pPr>
      <w:r>
        <w:rPr/>
        <w:t>b4naVUYUFSlahTsigY+pSxeC4VANxT2GMFA0YPQJcMwo80x+5YUYuFd38SgrGe4JuLbR8waXmNCp</w:t>
      </w:r>
    </w:p>
    <w:p>
      <w:pPr>
        <w:pStyle w:val="PreformattedText"/>
        <w:bidi w:val="0"/>
        <w:spacing w:before="0" w:after="0"/>
        <w:jc w:val="left"/>
        <w:rPr/>
      </w:pPr>
      <w:r>
        <w:rPr/>
        <w:t>z8E4DhX+ZlbrcfCA7olFxzV3qNSXYZxLAunUvflumyAFXt2T1KM2ciYT3Hp6HLFTXcHH4Kqcwe4M</w:t>
      </w:r>
    </w:p>
    <w:p>
      <w:pPr>
        <w:pStyle w:val="PreformattedText"/>
        <w:bidi w:val="0"/>
        <w:spacing w:before="0" w:after="0"/>
        <w:jc w:val="left"/>
        <w:rPr/>
      </w:pPr>
      <w:r>
        <w:rPr/>
        <w:t>uX3B4mB/k50MDfEFQol519w3plDSOZpHjmWzBpm3qLW9SvEWK+4/hKy7ZX4rMV4lv4YyshEEc/iv</w:t>
      </w:r>
    </w:p>
    <w:p>
      <w:pPr>
        <w:pStyle w:val="PreformattedText"/>
        <w:bidi w:val="0"/>
        <w:spacing w:before="0" w:after="0"/>
        <w:jc w:val="left"/>
        <w:rPr/>
      </w:pPr>
      <w:r>
        <w:rPr/>
        <w:t>wuJa8pf1KAZXmVOXqDTNELQLboh2uROQf9UcxvZba1dsWFaQ2Hh4uGqqpXYY0dxJh3OaYs1bjc+4</w:t>
      </w:r>
    </w:p>
    <w:p>
      <w:pPr>
        <w:pStyle w:val="PreformattedText"/>
        <w:bidi w:val="0"/>
        <w:spacing w:before="0" w:after="0"/>
        <w:jc w:val="left"/>
        <w:rPr/>
      </w:pPr>
      <w:r>
        <w:rPr/>
        <w:t>K3V13FtuqhllXxOIHuU/MriBTmBSj9yohIFeItFupR6GlzLxijwcQPzz4m4Ngf8AEbbjwP8AYprE</w:t>
      </w:r>
    </w:p>
    <w:p>
      <w:pPr>
        <w:pStyle w:val="PreformattedText"/>
        <w:bidi w:val="0"/>
        <w:spacing w:before="0" w:after="0"/>
        <w:jc w:val="left"/>
        <w:rPr/>
      </w:pPr>
      <w:r>
        <w:rPr/>
        <w:t>bZmFs0qu4qXWiJCCrTvzByb5YXTqbbfKdiuo/CNlt1EGC5nZzLt1Fqc61YVUcQobz6iA1rqGzl+p</w:t>
      </w:r>
    </w:p>
    <w:p>
      <w:pPr>
        <w:pStyle w:val="PreformattedText"/>
        <w:bidi w:val="0"/>
        <w:spacing w:before="0" w:after="0"/>
        <w:jc w:val="left"/>
        <w:rPr/>
      </w:pPr>
      <w:r>
        <w:rPr/>
        <w:t>ljuKHwsYZtw2niHDqfp+CzLxLriG/UsrUWeEuF+oMw3B1AVo3KEEywrrmXDAlzbemAMXmNF9xRg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hsRVxBYDBc4DBKOZUOJ/MBgyKzC4Z1cu3+pru878szFleIEC8ExRrClCjiCyjN+2HECawauElk</w:t>
      </w:r>
    </w:p>
    <w:p>
      <w:pPr>
        <w:pStyle w:val="PreformattedText"/>
        <w:bidi w:val="0"/>
        <w:spacing w:before="0" w:after="0"/>
        <w:jc w:val="left"/>
        <w:rPr/>
      </w:pPr>
      <w:r>
        <w:rPr/>
        <w:t>oagk/uBKCViADkn0fgrEq+YBADq/Mu+cQ6ibO5TiV5qZbZQVUoDxM/XOJXuFXpuYBqI6jvTVcyuK</w:t>
      </w:r>
    </w:p>
    <w:p>
      <w:pPr>
        <w:pStyle w:val="PreformattedText"/>
        <w:bidi w:val="0"/>
        <w:spacing w:before="0" w:after="0"/>
        <w:jc w:val="left"/>
        <w:rPr/>
      </w:pPr>
      <w:r>
        <w:rPr/>
        <w:t>nlmV0SvEC9RMY2weyU4lPBAVMYm2JWZCY3wkXAhWLZ+5YRVpy/MA1ufzE5w+EtKtRmI+oG4KfaUn</w:t>
      </w:r>
    </w:p>
    <w:p>
      <w:pPr>
        <w:pStyle w:val="PreformattedText"/>
        <w:bidi w:val="0"/>
        <w:spacing w:before="0" w:after="0"/>
        <w:jc w:val="left"/>
        <w:rPr/>
      </w:pPr>
      <w:r>
        <w:rPr/>
        <w:t>0jtLXepdumKd4iPMscRKU6h6LPiOnUvMry3qZI1MRMxqsQZJWdyuJpMK/LLKr+Iowk4uMsJ7uJmV</w:t>
      </w:r>
    </w:p>
    <w:p>
      <w:pPr>
        <w:pStyle w:val="PreformattedText"/>
        <w:bidi w:val="0"/>
        <w:spacing w:before="0" w:after="0"/>
        <w:jc w:val="left"/>
        <w:rPr/>
      </w:pPr>
      <w:r>
        <w:rPr/>
        <w:t>iV1mBFOIECiISu9SmKiBq7mOCYrn8OY+0JVVAN3KOSU6gOEAGDMGQhChTnuMPbuVUoYgXj1LY8y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14KhfFxGgwC0nDfMV4q2LxxP3cForuB/oS2sAlXAfEeJHxDGUl0bqeWXGDJ1MuJWckoa3Kv1K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9wFboCJ1iYltovmpt1MxPmJ7idQYxKzBc5j5zOZ6uV4cyu4qCv+4lETMDHUcSqJUcGI85nGvx9</w:t>
      </w:r>
    </w:p>
    <w:p>
      <w:pPr>
        <w:pStyle w:val="PreformattedText"/>
        <w:bidi w:val="0"/>
        <w:spacing w:before="0" w:after="0"/>
        <w:jc w:val="left"/>
        <w:rPr/>
      </w:pPr>
      <w:r>
        <w:rPr/>
        <w:t>RaxPcW9S5yiLqVWbgeZWoKszKucLn9JS8RHRMIDmJuiBliZJYJ2S87ZEzx+SKrm3SZlGisY6c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KxRzFDWCC0Vie6cRVbvtWj/2VFpQqFBvXdSp2BmAaBR1C6jrXUsqzRUNKryQ4gOoQrBy48iWT</w:t>
      </w:r>
    </w:p>
    <w:p>
      <w:pPr>
        <w:pStyle w:val="PreformattedText"/>
        <w:bidi w:val="0"/>
        <w:spacing w:before="0" w:after="0"/>
        <w:jc w:val="left"/>
        <w:rPr/>
      </w:pPr>
      <w:r>
        <w:rPr/>
        <w:t>rbygFpaWFVt4gaMs5ZvCCvf4+IH4pZgxL8aFo54npUPNS9UELfELKx+L4hnjEQXip8RjCK8w/H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K//FSvwksCXliAB8wsAagFmzHQMxb9j/U92XB49HUYtLe41KKcEOnfuI4Ld1cpaYOBZfcOJxGy</w:t>
      </w:r>
    </w:p>
    <w:p>
      <w:pPr>
        <w:pStyle w:val="PreformattedText"/>
        <w:bidi w:val="0"/>
        <w:spacing w:before="0" w:after="0"/>
        <w:jc w:val="left"/>
        <w:rPr/>
      </w:pPr>
      <w:r>
        <w:rPr/>
        <w:t>YCBeWg/mWriJQXG4cDU9XAi+T8eoQzOCV9xIlcwBq4d/jiWwwZjGC/jmBoMEK2ygUGJkBacSxvll</w:t>
      </w:r>
    </w:p>
    <w:p>
      <w:pPr>
        <w:pStyle w:val="PreformattedText"/>
        <w:bidi w:val="0"/>
        <w:spacing w:before="0" w:after="0"/>
        <w:jc w:val="left"/>
        <w:rPr/>
      </w:pPr>
      <w:r>
        <w:rPr/>
        <w:t>q0C4nZ5mZ1JoBHC9e4wXocbq4QGwLQRdTQAaIqw2YvF7gBdyyx3BV9wAtHMZxq48xaHER3L3RAZH</w:t>
      </w:r>
    </w:p>
    <w:p>
      <w:pPr>
        <w:pStyle w:val="PreformattedText"/>
        <w:bidi w:val="0"/>
        <w:spacing w:before="0" w:after="0"/>
        <w:jc w:val="left"/>
        <w:rPr/>
      </w:pPr>
      <w:r>
        <w:rPr/>
        <w:t>iHGBBBKxiJncIqi5uamTXM0Hd2PAO/0QOJuq896H1MyjcRcDh/UssxnmINmyC2LfcZXRUF3cwGCo</w:t>
      </w:r>
    </w:p>
    <w:p>
      <w:pPr>
        <w:pStyle w:val="PreformattedText"/>
        <w:bidi w:val="0"/>
        <w:spacing w:before="0" w:after="0"/>
        <w:jc w:val="left"/>
        <w:rPr/>
      </w:pPr>
      <w:r>
        <w:rPr/>
        <w:t>y8/7F9ylZzO/EtrFzMFpWmBUtR+4YCli7l45l3mDiGCzQG1graxwttiOXawuhVkpogIUDbwT7e5Q</w:t>
      </w:r>
    </w:p>
    <w:p>
      <w:pPr>
        <w:pStyle w:val="PreformattedText"/>
        <w:bidi w:val="0"/>
        <w:spacing w:before="0" w:after="0"/>
        <w:jc w:val="left"/>
        <w:rPr/>
      </w:pPr>
      <w:r>
        <w:rPr/>
        <w:t>hwZ9y4rMBH4YRfhdOYdC4GakxOYFys+pWIeXUCV8fjZBApvmbh+DWJ6qXgeZWmIbhtmAFMda/FYz</w:t>
      </w:r>
    </w:p>
    <w:p>
      <w:pPr>
        <w:pStyle w:val="PreformattedText"/>
        <w:bidi w:val="0"/>
        <w:spacing w:before="0" w:after="0"/>
        <w:jc w:val="left"/>
        <w:rPr/>
      </w:pPr>
      <w:r>
        <w:rPr/>
        <w:t>Dcqf9qFrsgB+ZUB/UdsZhhe4C6rxL/05jmuIcKhqiH/CBpdMq6Kgvo07ihcfqK2w2E9iEBfFRCoF</w:t>
      </w:r>
    </w:p>
    <w:p>
      <w:pPr>
        <w:pStyle w:val="PreformattedText"/>
        <w:bidi w:val="0"/>
        <w:spacing w:before="0" w:after="0"/>
        <w:jc w:val="left"/>
        <w:rPr/>
      </w:pPr>
      <w:r>
        <w:rPr/>
        <w:t>H4vEcMHLOIlt3KXVyrgbbl/AiuN+YxzceraK6gLZlnxqDAwwFLIh4IQ1qIYxcTOInErMq/ETRM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5hVY58SjJuDRJkxxvEQqJU9w0fMfH/AOdQiRx+HcczBXiIHMNe4LEKOoBBPDGjmEu0vEY1mEyW</w:t>
      </w:r>
    </w:p>
    <w:p>
      <w:pPr>
        <w:pStyle w:val="PreformattedText"/>
        <w:bidi w:val="0"/>
        <w:spacing w:before="0" w:after="0"/>
        <w:jc w:val="left"/>
        <w:rPr/>
      </w:pPr>
      <w:r>
        <w:rPr/>
        <w:t>gh7sKlvBUUN1+BXh6YyEUKsvoxW7CaQsrC9x+EDVOYyPfUFNgTuRL7qAg7TqKkHcN7qUJhzHoTEb</w:t>
      </w:r>
    </w:p>
    <w:p>
      <w:pPr>
        <w:pStyle w:val="PreformattedText"/>
        <w:bidi w:val="0"/>
        <w:spacing w:before="0" w:after="0"/>
        <w:jc w:val="left"/>
        <w:rPr/>
      </w:pPr>
      <w:r>
        <w:rPr/>
        <w:t>4hklt3RE6qVnULGWM4izTPuUczBfxVkR6mKyC3f6lbuUm5p1LgR3o+Jqcx6jPESMTEZ7iR/FRidZ</w:t>
      </w:r>
    </w:p>
    <w:p>
      <w:pPr>
        <w:pStyle w:val="PreformattedText"/>
        <w:bidi w:val="0"/>
        <w:spacing w:before="0" w:after="0"/>
        <w:jc w:val="left"/>
        <w:rPr/>
      </w:pPr>
      <w:r>
        <w:rPr/>
        <w:t>nMaiZmGMRbny1OWob8dTZYqkWLEVTv3KEiL3KdxFbiHzP3KNUFhmq+eYlraXmcVf1PbfiGPXiUKR</w:t>
      </w:r>
    </w:p>
    <w:p>
      <w:pPr>
        <w:pStyle w:val="PreformattedText"/>
        <w:bidi w:val="0"/>
        <w:spacing w:before="0" w:after="0"/>
        <w:jc w:val="left"/>
        <w:rPr/>
      </w:pPr>
      <w:r>
        <w:rPr/>
        <w:t>YgE2E5I7TLD7Jm9kiSg4lcnzEt/BF8KzEMuC4QMlQODipSVQ1JxFvpa7Dpg7REzrfknKlfqURFWb</w:t>
      </w:r>
    </w:p>
    <w:p>
      <w:pPr>
        <w:pStyle w:val="PreformattedText"/>
        <w:bidi w:val="0"/>
        <w:spacing w:before="0" w:after="0"/>
        <w:jc w:val="left"/>
        <w:rPr/>
      </w:pPr>
      <w:r>
        <w:rPr/>
        <w:t>Jf73HmrxMJiEDcr8fC5l2aR3DE0mWsz3P06hjHMd5he7gvzPhj+DUYJWJzBx/wDpIRifccMyy9aS</w:t>
      </w:r>
    </w:p>
    <w:p>
      <w:pPr>
        <w:pStyle w:val="PreformattedText"/>
        <w:bidi w:val="0"/>
        <w:spacing w:before="0" w:after="0"/>
        <w:jc w:val="left"/>
        <w:rPr/>
      </w:pPr>
      <w:r>
        <w:rPr/>
        <w:t>1qWUI4Iodva8H7ZobbbavMLNuDlY4UYy5NrzCslnQTbd57qAduPUDov3AMRmRD1zEzE6V+G3BAAD</w:t>
      </w:r>
    </w:p>
    <w:p>
      <w:pPr>
        <w:pStyle w:val="PreformattedText"/>
        <w:bidi w:val="0"/>
        <w:spacing w:before="0" w:after="0"/>
        <w:jc w:val="left"/>
        <w:rPr/>
      </w:pPr>
      <w:r>
        <w:rPr/>
        <w:t>iUfg/GPweuYPcIwrp/F1wT2S4DepYpeHFblLtT1M7fLnolxZCj27jVbmMG734jVyUDB0Qy1CwixW</w:t>
      </w:r>
    </w:p>
    <w:p>
      <w:pPr>
        <w:pStyle w:val="PreformattedText"/>
        <w:bidi w:val="0"/>
        <w:spacing w:before="0" w:after="0"/>
        <w:jc w:val="left"/>
        <w:rPr/>
      </w:pPr>
      <w:r>
        <w:rPr/>
        <w:t>MjMDQuoybl57deWC3dnMut68RSwgkFYgWcMuFGLmBzQEfFB/iACa1BvLy/gMndeCDGH4Zy2twykP</w:t>
      </w:r>
    </w:p>
    <w:p>
      <w:pPr>
        <w:pStyle w:val="PreformattedText"/>
        <w:bidi w:val="0"/>
        <w:spacing w:before="0" w:after="0"/>
        <w:jc w:val="left"/>
        <w:rPr/>
      </w:pPr>
      <w:r>
        <w:rPr/>
        <w:t>sJ7/ABOZ6lAZYKHChZ+4oZFLVyu44hsUYzC7L7Wlaf1EzbiEzEPcoFfLMBmRXMcxeIbuv3FXDLdw</w:t>
      </w:r>
    </w:p>
    <w:p>
      <w:pPr>
        <w:pStyle w:val="PreformattedText"/>
        <w:bidi w:val="0"/>
        <w:spacing w:before="0" w:after="0"/>
        <w:jc w:val="left"/>
        <w:rPr/>
      </w:pPr>
      <w:r>
        <w:rPr/>
        <w:t>WXnvqIdRcXLqP1+KiYAzTE9Si9nPBAFWXVaQ79k2K5b2hJoDqDZe1cuekP8AMID0oa/BT/7FiWc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FfjlCVqGpRWQ/AK83Nz7qDmci/uU9YnOpqYgG+IFvicThiM3IjcrCpKfwbXDLxKbxqNXEeqejL</w:t>
      </w:r>
    </w:p>
    <w:p>
      <w:pPr>
        <w:pStyle w:val="PreformattedText"/>
        <w:bidi w:val="0"/>
        <w:spacing w:before="0" w:after="0"/>
        <w:jc w:val="left"/>
        <w:rPr/>
      </w:pPr>
      <w:r>
        <w:rPr/>
        <w:t>cZh7wrqrZhWF3LqWUBqYUsXLnnDK7I2M0u05YetfxBTFqZagZGpSHdwWM/ZEVqFuMRB3KDYQQZIC</w:t>
      </w:r>
    </w:p>
    <w:p>
      <w:pPr>
        <w:pStyle w:val="PreformattedText"/>
        <w:bidi w:val="0"/>
        <w:spacing w:before="0" w:after="0"/>
        <w:jc w:val="left"/>
        <w:rPr/>
      </w:pPr>
      <w:r>
        <w:rPr/>
        <w:t>3EriseJTkgE6fzKdJB4K+Za41XZ8wZv93GyFshiY4ubMSzADC4MSjzHJqVnJKKzK8SuUcRK4z6hB</w:t>
      </w:r>
    </w:p>
    <w:p>
      <w:pPr>
        <w:pStyle w:val="PreformattedText"/>
        <w:bidi w:val="0"/>
        <w:spacing w:before="0" w:after="0"/>
        <w:jc w:val="left"/>
        <w:rPr/>
      </w:pPr>
      <w:r>
        <w:rPr/>
        <w:t>84JYPiA2yxmpXncSJB1OAlVOYy0rzEgN6Z+ktLPEt1O7HxnigoVqVo8Sw59S/EJZX7nOHPmKBWAp</w:t>
      </w:r>
    </w:p>
    <w:p>
      <w:pPr>
        <w:pStyle w:val="PreformattedText"/>
        <w:bidi w:val="0"/>
        <w:spacing w:before="0" w:after="0"/>
        <w:jc w:val="left"/>
        <w:rPr/>
      </w:pPr>
      <w:r>
        <w:rPr/>
        <w:t>8dQ24rmfJR6gpqXmL+IeCZ8ysvN/qDGYQtRpDfmO704mPZNRpjQs0qswrtPqVY35jhl+JReoh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REZlH/wATyqVu7blHllauaRyczDmFj+4KYAyOoCfipWJTeJUqVGO49fhdx/DnrMQ//CzmXLY3</w:t>
      </w:r>
    </w:p>
    <w:p>
      <w:pPr>
        <w:pStyle w:val="PreformattedText"/>
        <w:bidi w:val="0"/>
        <w:spacing w:before="0" w:after="0"/>
        <w:jc w:val="left"/>
        <w:rPr/>
      </w:pPr>
      <w:r>
        <w:rPr/>
        <w:t>zGOI8wZ/E4m7rcquMENytWEWd7j+443Ll4j8ossFE+SF/DNSNSw2Nx0ZlmSUL2GJxHWGr1uDmqIF</w:t>
      </w:r>
    </w:p>
    <w:p>
      <w:pPr>
        <w:pStyle w:val="PreformattedText"/>
        <w:bidi w:val="0"/>
        <w:spacing w:before="0" w:after="0"/>
        <w:jc w:val="left"/>
        <w:rPr/>
      </w:pPr>
      <w:r>
        <w:rPr/>
        <w:t>ir4gUK4hXDNbzMQXXTLCrSAKv1mCNZ7IQsnTRPDFVNdU68iXzay1ACLgHT+DcNTPmONzknEF8JWG</w:t>
      </w:r>
    </w:p>
    <w:p>
      <w:pPr>
        <w:pStyle w:val="PreformattedText"/>
        <w:bidi w:val="0"/>
        <w:spacing w:before="0" w:after="0"/>
        <w:jc w:val="left"/>
        <w:rPr/>
      </w:pPr>
      <w:r>
        <w:rPr/>
        <w:t>vMwmPxtrNw1eYrNQ855l80+5WMwsZTkjLg1LcjEiTEvx+D8M+PzUuGKipPYl7A24ggHEXGoLs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zYLKddd+XEE6m0FB0BwHBAKvgmTPGiFkJXTMptXcCq7oLnFE0h5eGjuKovRolS+KuViVuKOX7i</w:t>
      </w:r>
    </w:p>
    <w:p>
      <w:pPr>
        <w:pStyle w:val="PreformattedText"/>
        <w:bidi w:val="0"/>
        <w:spacing w:before="0" w:after="0"/>
        <w:jc w:val="left"/>
        <w:rPr/>
      </w:pPr>
      <w:r>
        <w:rPr/>
        <w:t>HJUIj5lTW4KrO5TeSofuZQgOpXiVKXlmOjE8INHcDudJde4qqsFdLfMpgA5YmFdB5jjIBRtHB5Fj</w:t>
      </w:r>
    </w:p>
    <w:p>
      <w:pPr>
        <w:pStyle w:val="PreformattedText"/>
        <w:bidi w:val="0"/>
        <w:spacing w:before="0" w:after="0"/>
        <w:jc w:val="left"/>
        <w:rPr/>
      </w:pPr>
      <w:r>
        <w:rPr/>
        <w:t>xJeCaHH/AKjkUHO6F8EdftZAaLp5zNBde5ict/gyzx4mNF3K8sBhb8dsspbyMbSQ6mmZgEg2O7mI</w:t>
      </w:r>
    </w:p>
    <w:p>
      <w:pPr>
        <w:pStyle w:val="PreformattedText"/>
        <w:bidi w:val="0"/>
        <w:spacing w:before="0" w:after="0"/>
        <w:jc w:val="left"/>
        <w:rPr/>
      </w:pPr>
      <w:r>
        <w:rPr/>
        <w:t>TNxOeoIAFxYbYJ6mFT4/Ag3S6lBbHdZfTcU+/KD+5WqQ2BSWvQS7bzAt3UFNXhxDDniDmo6xE+ev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6gPUYMyw8S+WN/P527ahxPP1USNwBpwSsq5Jt/wCSiDPXXuZiq11LwFy74hqM8FB/cGX2hqck</w:t>
      </w:r>
    </w:p>
    <w:p>
      <w:pPr>
        <w:pStyle w:val="PreformattedText"/>
        <w:bidi w:val="0"/>
        <w:spacing w:before="0" w:after="0"/>
        <w:jc w:val="left"/>
        <w:rPr/>
      </w:pPr>
      <w:r>
        <w:rPr/>
        <w:t>uhimdI6HMLr8ljyZwcQgMFzFP+3LczymHUT1A8bgemWVg1UQNKzLEo7LYjzGXEoyxSXqZaY35JfG</w:t>
      </w:r>
    </w:p>
    <w:p>
      <w:pPr>
        <w:pStyle w:val="PreformattedText"/>
        <w:bidi w:val="0"/>
        <w:spacing w:before="0" w:after="0"/>
        <w:jc w:val="left"/>
        <w:rPr/>
      </w:pPr>
      <w:r>
        <w:rPr/>
        <w:t>4QOP/kVyw9PqKtBdQYW59y/LXVEEXgI12r4j5rH9xkqpwpLDROIRKzL2YqIWCYaqWsoZ2jF865jn</w:t>
      </w:r>
    </w:p>
    <w:p>
      <w:pPr>
        <w:pStyle w:val="PreformattedText"/>
        <w:bidi w:val="0"/>
        <w:spacing w:before="0" w:after="0"/>
        <w:jc w:val="left"/>
        <w:rPr/>
      </w:pPr>
      <w:r>
        <w:rPr/>
        <w:t>qpRBS0/BhwQKF/UGVxDvI8iHxFvdRoLf6lux4Km7xEsmBkmlREYibrMR9My/8m6b+ZnvEq6u487Y</w:t>
      </w:r>
    </w:p>
    <w:p>
      <w:pPr>
        <w:pStyle w:val="PreformattedText"/>
        <w:bidi w:val="0"/>
        <w:spacing w:before="0" w:after="0"/>
        <w:jc w:val="left"/>
        <w:rPr/>
      </w:pPr>
      <w:r>
        <w:rPr/>
        <w:t>8ERAl4mvcFO7g+I5lJA3LniGvlKXUB5gZYkq+PwqVj8N3AemXC9Q2TSCCBRiXNPUoo4htpgm2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fcPMVbTCFx6TNn9yy9HmdzjeIuzBKRxyQJLUHCrhUsoU23HktGIKGZrj4mRxEn3EBqWOpVviI9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bKM4YnuURMQRWyZONS4LaMe4HgEGDxP5oXdJUYevx6/DM3q5v1+D9xrn8fcI35i/EYfhO6i38Rl</w:t>
      </w:r>
    </w:p>
    <w:p>
      <w:pPr>
        <w:pStyle w:val="PreformattedText"/>
        <w:bidi w:val="0"/>
        <w:spacing w:before="0" w:after="0"/>
        <w:jc w:val="left"/>
        <w:rPr/>
      </w:pPr>
      <w:r>
        <w:rPr/>
        <w:t>4fwtRzxP5huH4q49ojeWaxj6gS83+cv6ixu5S65mRgXywHCGISFmWWvxC1P3DQzlPi4uBsLpjZu5</w:t>
      </w:r>
    </w:p>
    <w:p>
      <w:pPr>
        <w:pStyle w:val="PreformattedText"/>
        <w:bidi w:val="0"/>
        <w:spacing w:before="0" w:after="0"/>
        <w:jc w:val="left"/>
        <w:rPr/>
      </w:pPr>
      <w:r>
        <w:rPr/>
        <w:t>YR4Jdj9xByvVS6Ou4OHTCGgp5XUsLY9QurM8S5RP/Iw0rXv2mCwih0wS3l00yyMbxFi1uXvMw2Q9</w:t>
      </w:r>
    </w:p>
    <w:p>
      <w:pPr>
        <w:pStyle w:val="PreformattedText"/>
        <w:bidi w:val="0"/>
        <w:spacing w:before="0" w:after="0"/>
        <w:jc w:val="left"/>
        <w:rPr/>
      </w:pPr>
      <w:r>
        <w:rPr/>
        <w:t>S84jteUwDylglRPqYrVkH1DWHHUw9S+8e4dKVKszH3PZH8WG4Rm34Pww/KNtwWiV3uYTkI8pVmjL</w:t>
      </w:r>
    </w:p>
    <w:p>
      <w:pPr>
        <w:pStyle w:val="PreformattedText"/>
        <w:bidi w:val="0"/>
        <w:spacing w:before="0" w:after="0"/>
        <w:jc w:val="left"/>
        <w:rPr/>
      </w:pPr>
      <w:r>
        <w:rPr/>
        <w:t>OrsTaen8QhYBFHcBl1PEuEB3KgXKDyyrGf4eZQZhSzib9w5iQRQEG6Y0LcBEpUrh3EUoa8y3iVbb</w:t>
      </w:r>
    </w:p>
    <w:p>
      <w:pPr>
        <w:pStyle w:val="PreformattedText"/>
        <w:bidi w:val="0"/>
        <w:spacing w:before="0" w:after="0"/>
        <w:jc w:val="left"/>
        <w:rPr/>
      </w:pPr>
      <w:r>
        <w:rPr/>
        <w:t>eNEFCoK7fwMuDBjn5mBH0eJUYlpvUTRapSobNrREAtn2I1aNeYHPlHTwvncU0D4BcLjKWY5A9Q8Q</w:t>
      </w:r>
    </w:p>
    <w:p>
      <w:pPr>
        <w:pStyle w:val="PreformattedText"/>
        <w:bidi w:val="0"/>
        <w:spacing w:before="0" w:after="0"/>
        <w:jc w:val="left"/>
        <w:rPr/>
      </w:pPr>
      <w:r>
        <w:rPr/>
        <w:t>o3TAoO5m40TmXPXmAaqEDKQEL5xEezXXmESzuVmGpQ+GXlZLRc1wECOMSoBMwqruPM5mK7iIsc8y</w:t>
      </w:r>
    </w:p>
    <w:p>
      <w:pPr>
        <w:pStyle w:val="PreformattedText"/>
        <w:bidi w:val="0"/>
        <w:spacing w:before="0" w:after="0"/>
        <w:jc w:val="left"/>
        <w:rPr/>
      </w:pPr>
      <w:r>
        <w:rPr/>
        <w:t>mNaSmNmrlhFHiC2G5/JKN9DNJWbOo9AZfmCWbNY3GqTxmCtU8sCDCo4zqc/+xx+NplUvVQduiAdx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IDt9fER4sFy9xeisyz8GCDVxCH+bm96D+oBUrMPlO2FL1DwHuG5gxOSpTuFiqj2XPCGKv2Y04</w:t>
      </w:r>
    </w:p>
    <w:p>
      <w:pPr>
        <w:pStyle w:val="PreformattedText"/>
        <w:bidi w:val="0"/>
        <w:spacing w:before="0" w:after="0"/>
        <w:jc w:val="left"/>
        <w:rPr/>
      </w:pPr>
      <w:r>
        <w:rPr/>
        <w:t>SIYaPmUcJkE17mLDbzAOXUMYVmTMnpb5lkgFMNBSTwsK1dGIX7z6iUUgeE+pZdiCgDpLXrDOy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dsC8/wApaKD4hflcEyQAYaw13HuJyK6mdp8rE1X7Rtx+0tFHxe4tZH3MXT7hM6m20qN2X6gKw/qJ</w:t>
      </w:r>
    </w:p>
    <w:p>
      <w:pPr>
        <w:pStyle w:val="PreformattedText"/>
        <w:bidi w:val="0"/>
        <w:spacing w:before="0" w:after="0"/>
        <w:jc w:val="left"/>
        <w:rPr/>
      </w:pPr>
      <w:r>
        <w:rPr/>
        <w:t>7iPEKlBUbZxCK8MM0rxWV3cQc3Dz1ADl/wDZiubY1czHHEF3c3KuoWviI9MUuBuIcSjiOdQvpZ6Z</w:t>
      </w:r>
    </w:p>
    <w:p>
      <w:pPr>
        <w:pStyle w:val="PreformattedText"/>
        <w:bidi w:val="0"/>
        <w:spacing w:before="0" w:after="0"/>
        <w:jc w:val="left"/>
        <w:rPr/>
      </w:pPr>
      <w:r>
        <w:rPr/>
        <w:t>nmAhXRqLtr+IbAztl2o3j5h9xLiPUt15gNXBnjZLUVmanf44/wDw+5f3P5lQMbiIYG4wMspAoyZi</w:t>
      </w:r>
    </w:p>
    <w:p>
      <w:pPr>
        <w:pStyle w:val="PreformattedText"/>
        <w:bidi w:val="0"/>
        <w:spacing w:before="0" w:after="0"/>
        <w:jc w:val="left"/>
        <w:rPr/>
      </w:pPr>
      <w:r>
        <w:rPr/>
        <w:t>2Xh4mWlruG5D5hQyBw4lxk+mbjNeZU33M4wWxO2JmVLubGRHDG4crm/PxAEc7mVH4m58XFZVBjNv</w:t>
      </w:r>
    </w:p>
    <w:p>
      <w:pPr>
        <w:pStyle w:val="PreformattedText"/>
        <w:bidi w:val="0"/>
        <w:spacing w:before="0" w:after="0"/>
        <w:jc w:val="left"/>
        <w:rPr/>
      </w:pPr>
      <w:r>
        <w:rPr/>
        <w:t>WZe94mavUq9GImuSVTiI8SvqBrfxUTerZXFBGUr0zMNWXTKXW5c5gruvVzAY/caG/wBTBxiXYuKy</w:t>
      </w:r>
    </w:p>
    <w:p>
      <w:pPr>
        <w:pStyle w:val="PreformattedText"/>
        <w:bidi w:val="0"/>
        <w:spacing w:before="0" w:after="0"/>
        <w:jc w:val="left"/>
        <w:rPr/>
      </w:pPr>
      <w:r>
        <w:rPr/>
        <w:t>m+ogNcx1AjLPEShtjO7lRjRzGtR6lSvqVBmo84hXH4o9QPMS91H3+GVBcCoHUb3CD/8AYM5jbfxF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Qycx1GYTW4aXUS8VByz8xVdsKyYF/6QVV1KmZdRuwELfmCLbChFIEpTQsTzE8Fuoc4vyOoeaq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g2UldRVi27jkViYcrDMoRcVbbbvPpFDAev/yBFZY/s9QUl6TyQ13M14ny3Ll04a+VB/8Asu3c</w:t>
      </w:r>
    </w:p>
    <w:p>
      <w:pPr>
        <w:pStyle w:val="PreformattedText"/>
        <w:bidi w:val="0"/>
        <w:spacing w:before="0" w:after="0"/>
        <w:jc w:val="left"/>
        <w:rPr/>
      </w:pPr>
      <w:r>
        <w:rPr/>
        <w:t>1th4zB3MV5muIM1yMoqZ7fjUsBLi4l3+A/DCVEgz5Q1KgZxDQhrdQItJrjk/5ggccF80IiysD8cS</w:t>
      </w:r>
    </w:p>
    <w:p>
      <w:pPr>
        <w:pStyle w:val="PreformattedText"/>
        <w:bidi w:val="0"/>
        <w:spacing w:before="0" w:after="0"/>
        <w:jc w:val="left"/>
        <w:rPr/>
      </w:pPr>
      <w:r>
        <w:rPr/>
        <w:t>pU04gLVlSsSs7/UuBi0qKXwRfBEQPx4M7myCvPiE5gQ/NUy6xzG+WYwMFYqWTZywipdPPcpe4qwZ</w:t>
      </w:r>
    </w:p>
    <w:p>
      <w:pPr>
        <w:pStyle w:val="PreformattedText"/>
        <w:bidi w:val="0"/>
        <w:spacing w:before="0" w:after="0"/>
        <w:jc w:val="left"/>
        <w:rPr/>
      </w:pPr>
      <w:r>
        <w:rPr/>
        <w:t>YShdXLQDD2qaoASlxBQZtlIHGU+UEYmsmB8S8KoHcZ49TIhmCmW8MOqC5gupTdFfxL71HKQwzuHm</w:t>
      </w:r>
    </w:p>
    <w:p>
      <w:pPr>
        <w:pStyle w:val="PreformattedText"/>
        <w:bidi w:val="0"/>
        <w:spacing w:before="0" w:after="0"/>
        <w:jc w:val="left"/>
        <w:rPr/>
      </w:pPr>
      <w:r>
        <w:rPr/>
        <w:t>BnMGMGYTELKygzddx+IL9MDnqKmOVMDDeHARl+pc9QV3UrTie8HMVVBz+L5ZxB8/U+VR3DEIl8w2</w:t>
      </w:r>
    </w:p>
    <w:p>
      <w:pPr>
        <w:pStyle w:val="PreformattedText"/>
        <w:bidi w:val="0"/>
        <w:spacing w:before="0" w:after="0"/>
        <w:jc w:val="left"/>
        <w:rPr/>
      </w:pPr>
      <w:r>
        <w:rPr/>
        <w:t>AMEbYvkxBxNbi3/Ms4ly5lERRCG1WDuHettWuo/OPklg8TKWaxKi98wjDS+WK+lT9S8ZvmblwMNS</w:t>
      </w:r>
    </w:p>
    <w:p>
      <w:pPr>
        <w:pStyle w:val="PreformattedText"/>
        <w:bidi w:val="0"/>
        <w:spacing w:before="0" w:after="0"/>
        <w:jc w:val="left"/>
        <w:rPr/>
      </w:pPr>
      <w:r>
        <w:rPr/>
        <w:t>sBiCtJgzPBUSpoIFl/zGatwa6u5ThqYbP3iXRe7lWB5bhftBbQ+ZjKfqaMoFy+Ipzb1BGx1xEgZP</w:t>
      </w:r>
    </w:p>
    <w:p>
      <w:pPr>
        <w:pStyle w:val="PreformattedText"/>
        <w:bidi w:val="0"/>
        <w:spacing w:before="0" w:after="0"/>
        <w:jc w:val="left"/>
        <w:rPr/>
      </w:pPr>
      <w:r>
        <w:rPr/>
        <w:t>ERlAPjtlstWDOVJcWU9w68pMqxA1NYr3FLVr4qNsKvUrWIAP6QsirimCmkPMPsKFyYqxaHmOTbCW</w:t>
      </w:r>
    </w:p>
    <w:p>
      <w:pPr>
        <w:pStyle w:val="PreformattedText"/>
        <w:bidi w:val="0"/>
        <w:spacing w:before="0" w:after="0"/>
        <w:jc w:val="left"/>
        <w:rPr/>
      </w:pPr>
      <w:r>
        <w:rPr/>
        <w:t>kHl+43YQZb9yyuIHAeJhthXkuFi5yluZfq/UVnEB0DBXxCh5l3jEPL4qKBfHuJlxCcBMHnURJd41</w:t>
      </w:r>
    </w:p>
    <w:p>
      <w:pPr>
        <w:pStyle w:val="PreformattedText"/>
        <w:bidi w:val="0"/>
        <w:spacing w:before="0" w:after="0"/>
        <w:jc w:val="left"/>
        <w:rPr/>
      </w:pPr>
      <w:r>
        <w:rPr/>
        <w:t>Ds1HLEteJd6iVz/EAvOJYae4M0EwZV+oMbhIwo6SC7xBNC6uagh+ko1USnuDMR6iWZJffIQVKmep</w:t>
      </w:r>
    </w:p>
    <w:p>
      <w:pPr>
        <w:pStyle w:val="PreformattedText"/>
        <w:bidi w:val="0"/>
        <w:spacing w:before="0" w:after="0"/>
        <w:jc w:val="left"/>
        <w:rPr/>
      </w:pPr>
      <w:r>
        <w:rPr/>
        <w:t>feJcXiOo/jMrMrFOvxLFXC64gXqCsxkcQ/FHMUTSr0iUiw1oW6aIivHsl0UMsyiogKP2llCF6xF9</w:t>
      </w:r>
    </w:p>
    <w:p>
      <w:pPr>
        <w:pStyle w:val="PreformattedText"/>
        <w:bidi w:val="0"/>
        <w:spacing w:before="0" w:after="0"/>
        <w:jc w:val="left"/>
        <w:rPr/>
      </w:pPr>
      <w:r>
        <w:rPr/>
        <w:t>ksdM2JFX49RK7ol+OLslPMqSFTG5cXnqV4RW6uvce5+45dwJxzD2qVheZTOfiAq0zxBN8MRTc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QvWIDbeJSmJwg2+K9ysZSUt3M+I29zyqa6+ozi+o22y2iPLUTuZJgjCTj8VniYC0PwyoZRJUNTO2</w:t>
      </w:r>
    </w:p>
    <w:p>
      <w:pPr>
        <w:pStyle w:val="PreformattedText"/>
        <w:bidi w:val="0"/>
        <w:spacing w:before="0" w:after="0"/>
        <w:jc w:val="left"/>
        <w:rPr/>
      </w:pPr>
      <w:r>
        <w:rPr/>
        <w:t>M4zmUeoeZ+0VSl8QjzNHX45nicRzj9TarlVAntU5mI6iR8uprIWHVChzS47rxVsxKcqMVQaGFXu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G4gSBzZjWU08xTHalSGzKA9Q6MMNON7jb1Kjdtz/iAK6wVmK25ZeEsFUN9GGN1UqNYuFXLAdVM</w:t>
      </w:r>
    </w:p>
    <w:p>
      <w:pPr>
        <w:pStyle w:val="PreformattedText"/>
        <w:bidi w:val="0"/>
        <w:spacing w:before="0" w:after="0"/>
        <w:jc w:val="left"/>
        <w:rPr/>
      </w:pPr>
      <w:r>
        <w:rPr/>
        <w:t>R6Jxirg9xXqaENxhqczmL5zLe/xUr8L8XmsyvyfjJFYamBrMxsEYqEWF7XQcsCAVW+3/AMYjNDZC</w:t>
      </w:r>
    </w:p>
    <w:p>
      <w:pPr>
        <w:pStyle w:val="PreformattedText"/>
        <w:bidi w:val="0"/>
        <w:spacing w:before="0" w:after="0"/>
        <w:jc w:val="left"/>
        <w:rPr/>
      </w:pPr>
      <w:r>
        <w:rPr/>
        <w:t>wFQTbX41KlT1+D8b0zBUjLgTjME/6wBtHITNuy4ytT6QTualXvB+K/AHcoOYnSEPKCsqdDKhlXUU</w:t>
      </w:r>
    </w:p>
    <w:p>
      <w:pPr>
        <w:pStyle w:val="PreformattedText"/>
        <w:bidi w:val="0"/>
        <w:spacing w:before="0" w:after="0"/>
        <w:jc w:val="left"/>
        <w:rPr/>
      </w:pPr>
      <w:r>
        <w:rPr/>
        <w:t>A1bdcQAGXtnEZi5TewprmaCavEoLLxCQDJbXl7liVUEU7NkFepftf6jLW+yuSeLMQdnARc/EFs7e</w:t>
      </w:r>
    </w:p>
    <w:p>
      <w:pPr>
        <w:pStyle w:val="PreformattedText"/>
        <w:bidi w:val="0"/>
        <w:spacing w:before="0" w:after="0"/>
        <w:jc w:val="left"/>
        <w:rPr/>
      </w:pPr>
      <w:r>
        <w:rPr/>
        <w:t>oIdsNVDYKowRtTsbf/wJ5TMQnkb7grUFJP8A1Kh5YFsxKgq0A8pefUHzDol9RdQdMU9psQLrrol+</w:t>
      </w:r>
    </w:p>
    <w:p>
      <w:pPr>
        <w:pStyle w:val="PreformattedText"/>
        <w:bidi w:val="0"/>
        <w:spacing w:before="0" w:after="0"/>
        <w:jc w:val="left"/>
        <w:rPr/>
      </w:pPr>
      <w:r>
        <w:rPr/>
        <w:t>4ruqufOZ9RTVxWKFHHLAwsPBFFu9x9JYSjLL3EXHSjmVkA1e69eYmwDouVuXJ1FQ6Zf1Oc/hYbEm</w:t>
      </w:r>
    </w:p>
    <w:p>
      <w:pPr>
        <w:pStyle w:val="PreformattedText"/>
        <w:bidi w:val="0"/>
        <w:spacing w:before="0" w:after="0"/>
        <w:jc w:val="left"/>
        <w:rPr/>
      </w:pPr>
      <w:r>
        <w:rPr/>
        <w:t>z3JYJieppUHickwVLJa6nWNTPouL0epRdnygM3MQAyrxNxHMdylJXtmUq3zDMfFBjhBmkeo0uvpL</w:t>
      </w:r>
    </w:p>
    <w:p>
      <w:pPr>
        <w:pStyle w:val="PreformattedText"/>
        <w:bidi w:val="0"/>
        <w:spacing w:before="0" w:after="0"/>
        <w:jc w:val="left"/>
        <w:rPr/>
      </w:pPr>
      <w:r>
        <w:rPr/>
        <w:t>LkSgMSpaTnpZSwQ6iAuQ+YHgfEcGR6h3FRr2iY7E2qz+GjpqyzZ+JxUPMKzH7gOtfUtbJVhKayeY</w:t>
      </w:r>
    </w:p>
    <w:p>
      <w:pPr>
        <w:pStyle w:val="PreformattedText"/>
        <w:bidi w:val="0"/>
        <w:spacing w:before="0" w:after="0"/>
        <w:jc w:val="left"/>
        <w:rPr/>
      </w:pPr>
      <w:r>
        <w:rPr/>
        <w:t>p1d3KPG+4et7gjo/Mvn9oIP5Wd/wMBzIAq7Y1aa6jdUIGrlNoQK1AjEABv8AmdCN9XFTDU+CDm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FnbEZtZVsWUsDK/PuabfwBXuUmELLBd3Aq04BfFQcAQjRlzBg3LgogRV7KleCW8x+25bNI9U1ZT</w:t>
      </w:r>
    </w:p>
    <w:p>
      <w:pPr>
        <w:pStyle w:val="PreformattedText"/>
        <w:bidi w:val="0"/>
        <w:spacing w:before="0" w:after="0"/>
        <w:jc w:val="left"/>
        <w:rPr/>
      </w:pPr>
      <w:r>
        <w:rPr/>
        <w:t>vMbauU6uN3Er1KynzPaUGBr/AGGN9S9dDKfUyVxuE1bUBRsjpeUxVzXMQ0y+oZAQdVLuEblX6js4</w:t>
      </w:r>
    </w:p>
    <w:p>
      <w:pPr>
        <w:pStyle w:val="PreformattedText"/>
        <w:bidi w:val="0"/>
        <w:spacing w:before="0" w:after="0"/>
        <w:jc w:val="left"/>
        <w:rPr/>
      </w:pPr>
      <w:r>
        <w:rPr/>
        <w:t>PmXbEr5Jgx+sbkeJm7n3LY/kgHD95ayn3LG1mXLBLR+4hkpviWIoJgbLmBqXrFXAkUqKdhXucAD3</w:t>
      </w:r>
    </w:p>
    <w:p>
      <w:pPr>
        <w:pStyle w:val="PreformattedText"/>
        <w:bidi w:val="0"/>
        <w:spacing w:before="0" w:after="0"/>
        <w:jc w:val="left"/>
        <w:rPr/>
      </w:pPr>
      <w:r>
        <w:rPr/>
        <w:t>ENj4iGglNc+oeWOmmU2XUa1uGxLa94llgV4gAtonAaiL+4llPMFCTk3Nyo+45xOYxjmJjuPMSVW/</w:t>
      </w:r>
    </w:p>
    <w:p>
      <w:pPr>
        <w:pStyle w:val="PreformattedText"/>
        <w:bidi w:val="0"/>
        <w:spacing w:before="0" w:after="0"/>
        <w:jc w:val="left"/>
        <w:rPr/>
      </w:pPr>
      <w:r>
        <w:rPr/>
        <w:t>w3HVxM51K7lcYjb8MFOJWZW8wR6lk4hxF8xweZhEQ/8AkYxEzKlN1+AIVcaNO+Il4iSq4hgioJ+o</w:t>
      </w:r>
    </w:p>
    <w:p>
      <w:pPr>
        <w:pStyle w:val="PreformattedText"/>
        <w:bidi w:val="0"/>
        <w:spacing w:before="0" w:after="0"/>
        <w:jc w:val="left"/>
        <w:rPr/>
      </w:pPr>
      <w:r>
        <w:rPr/>
        <w:t>7ODXiWgCrN6hKrUKXhVcO5d58TTmqZ8KZVrpc2RUtwcQi9VnUvERTMGqW25iptKG9QOqmJdxllWz</w:t>
      </w:r>
    </w:p>
    <w:p>
      <w:pPr>
        <w:pStyle w:val="PreformattedText"/>
        <w:bidi w:val="0"/>
        <w:spacing w:before="0" w:after="0"/>
        <w:jc w:val="left"/>
        <w:rPr/>
      </w:pPr>
      <w:r>
        <w:rPr/>
        <w:t>TKGCJUOsfHhm4oGOjzKxeE8y71R/AMShxYFfExWC5gh3UCj8bXLl8z5/H7leX/8AD+QZ/LNPw4Z2</w:t>
      </w:r>
    </w:p>
    <w:p>
      <w:pPr>
        <w:pStyle w:val="PreformattedText"/>
        <w:bidi w:val="0"/>
        <w:spacing w:before="0" w:after="0"/>
        <w:jc w:val="left"/>
        <w:rPr/>
      </w:pPr>
      <w:r>
        <w:rPr/>
        <w:t>xV3KAi0wRIOXPKNRXhbg7rtggAKu2YQd3/Iqlq8zYVvM0fm5qPrqPSgP3GbjTtnHUdE9EBdpZFVt</w:t>
      </w:r>
    </w:p>
    <w:p>
      <w:pPr>
        <w:pStyle w:val="PreformattedText"/>
        <w:bidi w:val="0"/>
        <w:spacing w:before="0" w:after="0"/>
        <w:jc w:val="left"/>
        <w:rPr/>
      </w:pPr>
      <w:r>
        <w:rPr/>
        <w:t>/F8D7gYAJTsJz5niV+CV3PUIT9ykC3qey7Zc9zcqjEq+MS5quoqbUltwgcOIJy8W+4J8wHJXUt3k</w:t>
      </w:r>
    </w:p>
    <w:p>
      <w:pPr>
        <w:pStyle w:val="PreformattedText"/>
        <w:bidi w:val="0"/>
        <w:spacing w:before="0" w:after="0"/>
        <w:jc w:val="left"/>
        <w:rPr/>
      </w:pPr>
      <w:r>
        <w:rPr/>
        <w:t>p58xbBUsYiWN0vVE7AXBVnqFrjuYIQAxBT2x+raYDEbHbYXqe4fkXMhHeXcJHcxoHMqeWYiG5jXq</w:t>
      </w:r>
    </w:p>
    <w:p>
      <w:pPr>
        <w:pStyle w:val="PreformattedText"/>
        <w:bidi w:val="0"/>
        <w:spacing w:before="0" w:after="0"/>
        <w:jc w:val="left"/>
        <w:rPr/>
      </w:pPr>
      <w:r>
        <w:rPr/>
        <w:t>XWhySg7ILFOYJKc6j/8Ah0MeFuIsXGJ9Y40M9syzGOLiq5rluEgNKHJmBUGXQ5iBa88ksOkhGYrN</w:t>
      </w:r>
    </w:p>
    <w:p>
      <w:pPr>
        <w:pStyle w:val="PreformattedText"/>
        <w:bidi w:val="0"/>
        <w:spacing w:before="0" w:after="0"/>
        <w:jc w:val="left"/>
        <w:rPr/>
      </w:pPr>
      <w:r>
        <w:rPr/>
        <w:t>xsAf4HmGz+ZnuITGcxgQUcEIEwtHghbiWHzPhL6uMxLXwJzMXuWAxrMysTJYXL/Uv3OwmLMJwmaC</w:t>
      </w:r>
    </w:p>
    <w:p>
      <w:pPr>
        <w:pStyle w:val="PreformattedText"/>
        <w:bidi w:val="0"/>
        <w:spacing w:before="0" w:after="0"/>
        <w:jc w:val="left"/>
        <w:rPr/>
      </w:pPr>
      <w:r>
        <w:rPr/>
        <w:t>+CDtPtGKCvkidXQVUWWYMcH8EAb++YFD7gqP2rl3F4gGlxBs3L9Eq+8yrbxB7TwWK2v5h6y7sPuX</w:t>
      </w:r>
    </w:p>
    <w:p>
      <w:pPr>
        <w:pStyle w:val="PreformattedText"/>
        <w:bidi w:val="0"/>
        <w:spacing w:before="0" w:after="0"/>
        <w:jc w:val="left"/>
        <w:rPr/>
      </w:pPr>
      <w:r>
        <w:rPr/>
        <w:t>GvqGe/w39EZaJjuPlXuBPCJcljlenuDbtPJxG5uo+ZMCGeI3/MW74mLWIIZfqI6iDkuKrRUV1Gxk</w:t>
      </w:r>
    </w:p>
    <w:p>
      <w:pPr>
        <w:pStyle w:val="PreformattedText"/>
        <w:bidi w:val="0"/>
        <w:spacing w:before="0" w:after="0"/>
        <w:jc w:val="left"/>
        <w:rPr/>
      </w:pPr>
      <w:r>
        <w:rPr/>
        <w:t>hulO2IH+ypg1PjXRB5fw21mOTKVqNPf4gYlkEbYL1+AuswM8zmwtS5eDid9+oUYCplfEUbyyoe+p</w:t>
      </w:r>
    </w:p>
    <w:p>
      <w:pPr>
        <w:pStyle w:val="PreformattedText"/>
        <w:bidi w:val="0"/>
        <w:spacing w:before="0" w:after="0"/>
        <w:jc w:val="left"/>
        <w:rPr/>
      </w:pPr>
      <w:r>
        <w:rPr/>
        <w:t>XUF3/UD4lLxNon3HRgZ4ic8ysSoxRKImGV3KOpThh2Y+0q+IKiAp8RSKl1mszDeEfRdeY4bYlVAH</w:t>
      </w:r>
    </w:p>
    <w:p>
      <w:pPr>
        <w:pStyle w:val="PreformattedText"/>
        <w:bidi w:val="0"/>
        <w:spacing w:before="0" w:after="0"/>
        <w:jc w:val="left"/>
        <w:rPr/>
      </w:pPr>
      <w:r>
        <w:rPr/>
        <w:t>GYlOkjWgHxLzknizNK2N7cxW8EF7nkzNnMCF/uI8mIjzXuOLCJPKKuxlJxHe0ylVmWvOOolRTmZO</w:t>
      </w:r>
    </w:p>
    <w:p>
      <w:pPr>
        <w:pStyle w:val="PreformattedText"/>
        <w:bidi w:val="0"/>
        <w:spacing w:before="0" w:after="0"/>
        <w:jc w:val="left"/>
        <w:rPr/>
      </w:pPr>
      <w:r>
        <w:rPr/>
        <w:t>AivEKv8A5DL4jXJcQy4YlwZPMz8Sg4m6ZgLqCxqApl8RAlDH6SnmNvUSonuJEqK8RO4hKiT7lXRM</w:t>
      </w:r>
    </w:p>
    <w:p>
      <w:pPr>
        <w:pStyle w:val="PreformattedText"/>
        <w:bidi w:val="0"/>
        <w:spacing w:before="0" w:after="0"/>
        <w:jc w:val="left"/>
        <w:rPr/>
      </w:pPr>
      <w:r>
        <w:rPr/>
        <w:t>oxUqPSbKlSomYjeCZZU+krLc+H4NKhN+4nUplU7mGv3Ebx+H5m2GeiUgzDiXuNAmc3Zx6htOzW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/mDHip4C4aeaheMMRu2jwl6UaZlaV5LiLeIHTyQWl5HxKnkMUWVRcFmCCaQ+mH6HvcDqD6Fjm</w:t>
      </w:r>
    </w:p>
    <w:p>
      <w:pPr>
        <w:pStyle w:val="PreformattedText"/>
        <w:bidi w:val="0"/>
        <w:spacing w:before="0" w:after="0"/>
        <w:jc w:val="left"/>
        <w:rPr/>
      </w:pPr>
      <w:r>
        <w:rPr/>
        <w:t>Hp/2KlijCuJ1HwY/YMwHqKbdQ+fxg8h4nSJiX1Bly/H7j+Kx+H8c/h1LNxwZmHlLCOCFkPa6BLSn</w:t>
      </w:r>
    </w:p>
    <w:p>
      <w:pPr>
        <w:pStyle w:val="PreformattedText"/>
        <w:bidi w:val="0"/>
        <w:spacing w:before="0" w:after="0"/>
        <w:jc w:val="left"/>
        <w:rPr/>
      </w:pPr>
      <w:r>
        <w:rPr/>
        <w:t>j/kVxcNZ2uJobdx/+/8A438ynK/UtWsREWFcyzAUEF4ju1CjbFujHBFDX0gKUHTMZTX4S+WFWF1B</w:t>
      </w:r>
    </w:p>
    <w:p>
      <w:pPr>
        <w:pStyle w:val="PreformattedText"/>
        <w:bidi w:val="0"/>
        <w:spacing w:before="0" w:after="0"/>
        <w:jc w:val="left"/>
        <w:rPr/>
      </w:pPr>
      <w:r>
        <w:rPr/>
        <w:t>xE7hCDfs2whj8lfgPJ4JedrXiWOLuYi/c8xVw3DVbxAVBawBC2FBnZ0fHLFJhB8G7icIxdv5ma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mJuniLIShrlmI7gDAwrDsOxl43Blz9Ir/EMvU1Yj+Uv4g8ZgPU5QMkxIV/5mVKdTNyw5XOxEXv</w:t>
      </w:r>
    </w:p>
    <w:p>
      <w:pPr>
        <w:pStyle w:val="PreformattedText"/>
        <w:bidi w:val="0"/>
        <w:spacing w:before="0" w:after="0"/>
        <w:jc w:val="left"/>
        <w:rPr/>
      </w:pPr>
      <w:r>
        <w:rPr/>
        <w:t>EIDyWXfADzArAUzO1Ye8ljSOGnzB9JiYRgOWomdI4aQhltFThp9zW1e4w8vYRytO1wBQELRpWFcd</w:t>
      </w:r>
    </w:p>
    <w:p>
      <w:pPr>
        <w:pStyle w:val="PreformattedText"/>
        <w:bidi w:val="0"/>
        <w:spacing w:before="0" w:after="0"/>
        <w:jc w:val="left"/>
        <w:rPr/>
      </w:pPr>
      <w:r>
        <w:rPr/>
        <w:t>kLVOY7mbUeNNtIAODUZNVRGv4VKYL/zMDxbgoNZZm/qGlGJSpkxdTSblI7IOpXqW4QoUP3PpBvuZ</w:t>
      </w:r>
    </w:p>
    <w:p>
      <w:pPr>
        <w:pStyle w:val="PreformattedText"/>
        <w:bidi w:val="0"/>
        <w:spacing w:before="0" w:after="0"/>
        <w:jc w:val="left"/>
        <w:rPr/>
      </w:pPr>
      <w:r>
        <w:rPr/>
        <w:t>pr4jcpXGou6ZT3fiZvMvzz3PbMJvzDLUMMEMNS9alll+J6RdXB1pl5c5PEUF7g61Ho7i9IVDwu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Q01/CYc0gPAjAr0RY0jmxAdShxOshlAGZSHjC8puIeInqJuJWI1cQvUS9hBrREdQR0xzTMwxsw</w:t>
      </w:r>
    </w:p>
    <w:p>
      <w:pPr>
        <w:pStyle w:val="PreformattedText"/>
        <w:bidi w:val="0"/>
        <w:spacing w:before="0" w:after="0"/>
        <w:jc w:val="left"/>
        <w:rPr/>
      </w:pPr>
      <w:r>
        <w:rPr/>
        <w:t>3EOkUixi0q2OeCcBAOGIaiLVsnKN+ImNvzHaYlc2SlshLjTfmODp1cwARZZ+f8iNalLKZUYe8Rzd</w:t>
      </w:r>
    </w:p>
    <w:p>
      <w:pPr>
        <w:pStyle w:val="PreformattedText"/>
        <w:bidi w:val="0"/>
        <w:spacing w:before="0" w:after="0"/>
        <w:jc w:val="left"/>
        <w:rPr/>
      </w:pPr>
      <w:r>
        <w:rPr/>
        <w:t>wNGLlJWJRC7mG9yqd/uHRFTAv+mMDuoP8rlhh+TKFAL9zZVYgLv1R29eAnCPzH6fiNrVZyjMq3Vw</w:t>
      </w:r>
    </w:p>
    <w:p>
      <w:pPr>
        <w:pStyle w:val="PreformattedText"/>
        <w:bidi w:val="0"/>
        <w:spacing w:before="0" w:after="0"/>
        <w:jc w:val="left"/>
        <w:rPr/>
      </w:pPr>
      <w:r>
        <w:rPr/>
        <w:t>qPKdAjqE0pQOoLKiAaa9TKoj1/cq81N9ROTnkghzT9zm7iRzfuIVj9xB7ld18TSxJdtEbvsjzzN5</w:t>
      </w:r>
    </w:p>
    <w:p>
      <w:pPr>
        <w:pStyle w:val="PreformattedText"/>
        <w:bidi w:val="0"/>
        <w:spacing w:before="0" w:after="0"/>
        <w:jc w:val="left"/>
        <w:rPr/>
      </w:pPr>
      <w:r>
        <w:rPr/>
        <w:t>/cxez2TB4x5mzlebgt1xFU7mXE2zcSnFxOoyvEp6xE6iZ1K8RPmejG+qlfUS6iJTPiMTM+0HLI0k</w:t>
      </w:r>
    </w:p>
    <w:p>
      <w:pPr>
        <w:pStyle w:val="PreformattedText"/>
        <w:bidi w:val="0"/>
        <w:spacing w:before="0" w:after="0"/>
        <w:jc w:val="left"/>
        <w:rPr/>
      </w:pPr>
      <w:r>
        <w:rPr/>
        <w:t>S7iHueA15gjU6EpyfUFxF3lZhoKmDmIrU6TG4kLSZ6PqEckVVS/Uv5i+n63FLhQVNse6YFLRbhoG</w:t>
      </w:r>
    </w:p>
    <w:p>
      <w:pPr>
        <w:pStyle w:val="PreformattedText"/>
        <w:bidi w:val="0"/>
        <w:spacing w:before="0" w:after="0"/>
        <w:jc w:val="left"/>
        <w:rPr/>
      </w:pPr>
      <w:r>
        <w:rPr/>
        <w:t>APD24htq2FuDfcvWjNN+ZQNBYTEdwHeYoBS4t0G2IbdlYxZMrSuYN8hlSNkbtTTDUBz9Rim6OYhA</w:t>
      </w:r>
    </w:p>
    <w:p>
      <w:pPr>
        <w:pStyle w:val="PreformattedText"/>
        <w:bidi w:val="0"/>
        <w:spacing w:before="0" w:after="0"/>
        <w:jc w:val="left"/>
        <w:rPr/>
      </w:pPr>
      <w:r>
        <w:rPr/>
        <w:t>TmFxRu3B8ExI1OcL0xhdgX8kDHtmZUPG4VTeosPZsme8Qhu4vdYhTrMHLyTiV7/FZucRj+KjiGam</w:t>
      </w:r>
    </w:p>
    <w:p>
      <w:pPr>
        <w:pStyle w:val="PreformattedText"/>
        <w:bidi w:val="0"/>
        <w:spacing w:before="0" w:after="0"/>
        <w:jc w:val="left"/>
        <w:rPr/>
      </w:pPr>
      <w:r>
        <w:rPr/>
        <w:t>28A0dylAK+IvipaGW9BNqVi5dv6gW+YhTjc1MrtjzFBxEmicl0lxf9xZtPuFBj7ialdxceOp8ysk</w:t>
      </w:r>
    </w:p>
    <w:p>
      <w:pPr>
        <w:pStyle w:val="PreformattedText"/>
        <w:bidi w:val="0"/>
        <w:spacing w:before="0" w:after="0"/>
        <w:jc w:val="left"/>
        <w:rPr/>
      </w:pPr>
      <w:r>
        <w:rPr/>
        <w:t>aosCIkaNiiWq0Su+41dXnqAc5Zx+VAWH44/ITEE2xGHPB1AgTiA6lLgLigqsygt+Yscvi8a2h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d+WVTAgZ9IG9rXmalu2YMWMHQL7httNaJUWm2AMwQOpvXCP7gpXJdv4zxL/czce5iIIOKfiCVrZx</w:t>
      </w:r>
    </w:p>
    <w:p>
      <w:pPr>
        <w:pStyle w:val="PreformattedText"/>
        <w:bidi w:val="0"/>
        <w:spacing w:before="0" w:after="0"/>
        <w:jc w:val="left"/>
        <w:rPr/>
      </w:pPr>
      <w:r>
        <w:rPr/>
        <w:t>MJNDEF+pWdSh1rNR2F1Lj3D+4YzqLqK/U3A7n8yuiZvzDJZlYZmvwe5V8s+4mcYmfMpNSrJWdT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XuHFnpUZuBgDgi5vdzW7mnyRFSnkHLHBdK53K9c7iN534gZgVc1Kh8P8zaeYmaYiaqICWOpmB3q</w:t>
      </w:r>
    </w:p>
    <w:p>
      <w:pPr>
        <w:pStyle w:val="PreformattedText"/>
        <w:bidi w:val="0"/>
        <w:spacing w:before="0" w:after="0"/>
        <w:jc w:val="left"/>
        <w:rPr/>
      </w:pPr>
      <w:r>
        <w:rPr/>
        <w:t>pSDHq01DMVcA8X8SnJUeiAeLhRgJYVRA2tDUTwR089Rb4i4qpQpNQVEsS+IU5zDC5UpcpxC7tnsx</w:t>
      </w:r>
    </w:p>
    <w:p>
      <w:pPr>
        <w:pStyle w:val="PreformattedText"/>
        <w:bidi w:val="0"/>
        <w:spacing w:before="0" w:after="0"/>
        <w:jc w:val="left"/>
        <w:rPr/>
      </w:pPr>
      <w:r>
        <w:rPr/>
        <w:t>KcsDIgYM7mIuZMuJXlnUsB0QTkBjbg+oabe4kLqVdLgAYgZSYagncPygeKJ8QzqOJfi6hVwInoJm</w:t>
      </w:r>
    </w:p>
    <w:p>
      <w:pPr>
        <w:pStyle w:val="PreformattedText"/>
        <w:bidi w:val="0"/>
        <w:spacing w:before="0" w:after="0"/>
        <w:jc w:val="left"/>
        <w:rPr/>
      </w:pPr>
      <w:r>
        <w:rPr/>
        <w:t>K9y77nuLL/JQKL+pXVL8RDwwRxKVi/qUra/UE0BLMFvNThGfUC/n1E6H1Lo2H1HLQQxePmoFKBcb</w:t>
      </w:r>
    </w:p>
    <w:p>
      <w:pPr>
        <w:pStyle w:val="PreformattedText"/>
        <w:bidi w:val="0"/>
        <w:spacing w:before="0" w:after="0"/>
        <w:jc w:val="left"/>
        <w:rPr/>
      </w:pPr>
      <w:r>
        <w:rPr/>
        <w:t>MtHUAMuYEc0xnD7lvCUnBvzOKD5hzAv3BdK+Zg2fcfF9x5h9xN4P3Du/YmwB8kX/AMKPJ9aP/iI9</w:t>
      </w:r>
    </w:p>
    <w:p>
      <w:pPr>
        <w:pStyle w:val="PreformattedText"/>
        <w:bidi w:val="0"/>
        <w:spacing w:before="0" w:after="0"/>
        <w:jc w:val="left"/>
        <w:rPr/>
      </w:pPr>
      <w:r>
        <w:rPr/>
        <w:t>Z8J/8NO75hEeP4f7OQPwn/zn+wq/6vuZ8/8AN5iXB/x3Oj/i8yp/7vudv/N5mx/3e5oV6H+wDJHr</w:t>
      </w:r>
    </w:p>
    <w:p>
      <w:pPr>
        <w:pStyle w:val="PreformattedText"/>
        <w:bidi w:val="0"/>
        <w:spacing w:before="0" w:after="0"/>
        <w:jc w:val="left"/>
        <w:rPr/>
      </w:pPr>
      <w:r>
        <w:rPr/>
        <w:t>LF/eJWZL4TlfKZ3H8JTy/CWVj+Eq19OEb/SgJVp3SdgfGN30Q3cPj8UaPX7f5E6+1/yUFL/L/kQM</w:t>
      </w:r>
    </w:p>
    <w:p>
      <w:pPr>
        <w:pStyle w:val="PreformattedText"/>
        <w:bidi w:val="0"/>
        <w:spacing w:before="0" w:after="0"/>
        <w:jc w:val="left"/>
        <w:rPr/>
      </w:pPr>
      <w:r>
        <w:rPr/>
        <w:t>fY/5LGPtf8iLwf8AOpixd/zqOx8lf4hvfE/xF31P/CNe32f4iem/46n+P/ymXNH/AFxP+L/qf9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G7H/f4nBF/98R6X/fiNBh/z4n/AG/xmDQ9/wCc2lH/AJ6iZv8AX+Myv/B8Tqb/AL6jx1y/9z/K</w:t>
      </w:r>
    </w:p>
    <w:p>
      <w:pPr>
        <w:pStyle w:val="PreformattedText"/>
        <w:bidi w:val="0"/>
        <w:spacing w:before="0" w:after="0"/>
        <w:jc w:val="left"/>
        <w:rPr/>
      </w:pPr>
      <w:r>
        <w:rPr/>
        <w:t>PAvqDXOR/tlS5+3Han8o8P2v9hqPUpn/ALUe5fedxhOa7Tf98zrf4f7KP80/+LDZvh4flY8wQ01/</w:t>
      </w:r>
    </w:p>
    <w:p>
      <w:pPr>
        <w:pStyle w:val="PreformattedText"/>
        <w:bidi w:val="0"/>
        <w:spacing w:before="0" w:after="0"/>
        <w:jc w:val="left"/>
        <w:rPr/>
      </w:pPr>
      <w:r>
        <w:rPr/>
        <w:t>kpg/hH+So/kP+SnPzE/qW2/n/wARygvf/iXivYP/ACKcD7P9RPVHlRb+QkK9fv8A0inB/wA8wG/f</w:t>
      </w:r>
    </w:p>
    <w:p>
      <w:pPr>
        <w:pStyle w:val="PreformattedText"/>
        <w:bidi w:val="0"/>
        <w:spacing w:before="0" w:after="0"/>
        <w:jc w:val="left"/>
        <w:rPr/>
      </w:pPr>
      <w:r>
        <w:rPr/>
        <w:t>u/5g9n5E/wBxb+u/9wV4fGP9OEX4PRILP4pP9ICNH6yE1lfUKZL3BXt/KHKPbgOQe8bLbvKlWYK+</w:t>
      </w:r>
    </w:p>
    <w:p>
      <w:pPr>
        <w:pStyle w:val="PreformattedText"/>
        <w:bidi w:val="0"/>
        <w:spacing w:before="0" w:after="0"/>
        <w:jc w:val="left"/>
        <w:rPr/>
      </w:pPr>
      <w:r>
        <w:rPr/>
        <w:t>KO04WN3wMdmzqoi/An2iV6neszJ2REtF444iWlBEFuoa3x4gAUfHmFW0Ny1UyvEovmVVwo3+oNKU</w:t>
      </w:r>
    </w:p>
    <w:p>
      <w:pPr>
        <w:pStyle w:val="PreformattedText"/>
        <w:bidi w:val="0"/>
        <w:spacing w:before="0" w:after="0"/>
        <w:jc w:val="left"/>
        <w:rPr/>
      </w:pPr>
      <w:r>
        <w:rPr/>
        <w:t>GxMJKpaOBSg/7ASBjp8MA5QabEg+wW9xojfqaQasbcRXtzPa5kkQob7xABtfP4vo3M/ggsxNfmol</w:t>
      </w:r>
    </w:p>
    <w:p>
      <w:pPr>
        <w:pStyle w:val="PreformattedText"/>
        <w:bidi w:val="0"/>
        <w:spacing w:before="0" w:after="0"/>
        <w:jc w:val="left"/>
        <w:rPr/>
      </w:pPr>
      <w:r>
        <w:rPr/>
        <w:t>pfExjTRLmnmAUgO4ofBbaJwnQ9H8j1xHriX+DllQWhG2rrzDWvsQq/ARLLbm1h8yhV+D86iGqh1x</w:t>
      </w:r>
    </w:p>
    <w:p>
      <w:pPr>
        <w:pStyle w:val="PreformattedText"/>
        <w:bidi w:val="0"/>
        <w:spacing w:before="0" w:after="0"/>
        <w:jc w:val="left"/>
        <w:rPr/>
      </w:pPr>
      <w:r>
        <w:rPr/>
        <w:t>L8gO51gfuVXJKxUCtTn81K1O4f8A43ga7iymNR+ukU+pxFmYWLdS2tTRmXE5WrpPMyKWqcY6YkgE</w:t>
      </w:r>
    </w:p>
    <w:p>
      <w:pPr>
        <w:pStyle w:val="PreformattedText"/>
        <w:bidi w:val="0"/>
        <w:spacing w:before="0" w:after="0"/>
        <w:jc w:val="left"/>
        <w:rPr/>
      </w:pPr>
      <w:r>
        <w:rPr/>
        <w:t>FhJlC1OVyxrVwRay/UXxCscwnlgPcqGYkcplj8PR0QxCevwLi3jcwdMKGD8VKRbIMxsg2urgrogR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hm/MuzlibXe4EGIFxMF5YnJOlQVZIFzLFwOO5aVLckt1cBvWfcE/+y3iKIq5WP6mDxLNUR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MYd8A2/qOl6vBLWZj4HLHZkqXR5X8x2xxQROA9SppzE5T5gjxdsEo8Zfth0oZQFj9QA1rzHLF16m</w:t>
      </w:r>
    </w:p>
    <w:p>
      <w:pPr>
        <w:pStyle w:val="PreformattedText"/>
        <w:bidi w:val="0"/>
        <w:spacing w:before="0" w:after="0"/>
        <w:jc w:val="left"/>
        <w:rPr/>
      </w:pPr>
      <w:r>
        <w:rPr/>
        <w:t>TE7L+ohw+2Y8ZfBLGh+o/wDmQUyI+pwn9Qy1dGO49TByi+pPxB7shil8lqk0AXlldg+JNv8A8LuM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1zLdh6X9zTDr/AOscR/6/M039/wC8f7Lv7mS+CWGu/sP9Tmf5P6nf8C/1GH7C/qD7fef9QPm9</w:t>
      </w:r>
    </w:p>
    <w:p>
      <w:pPr>
        <w:pStyle w:val="PreformattedText"/>
        <w:bidi w:val="0"/>
        <w:spacing w:before="0" w:after="0"/>
        <w:jc w:val="left"/>
        <w:rPr/>
      </w:pPr>
      <w:r>
        <w:rPr/>
        <w:t>P/UEfUf5xzD7EXKvPH/uOf8ABT+51OQcAvR/ct5/gf3FiA2LPuSlrnof1Eg7nIikffgcPzyX7/J/</w:t>
      </w:r>
    </w:p>
    <w:p>
      <w:pPr>
        <w:pStyle w:val="PreformattedText"/>
        <w:bidi w:val="0"/>
        <w:spacing w:before="0" w:after="0"/>
        <w:jc w:val="left"/>
        <w:rPr/>
      </w:pPr>
      <w:r>
        <w:rPr/>
        <w:t>kscB7gE9RY/qFmCm8KIDtL1/qYYN8t/c0hHj/aMxIWAeJ+l/stYL/nmLPH4zZn6k6AfF/UzZN/74</w:t>
      </w:r>
    </w:p>
    <w:p>
      <w:pPr>
        <w:pStyle w:val="PreformattedText"/>
        <w:bidi w:val="0"/>
        <w:spacing w:before="0" w:after="0"/>
        <w:jc w:val="left"/>
        <w:rPr/>
      </w:pPr>
      <w:r>
        <w:rPr/>
        <w:t>i39H+MTr/v6gDc/46hWR/wCPE2E/UegRwHxS/qXb+BIIV+8Jdv4xFW2EakkIPD4gbKnvOR9if2zB</w:t>
      </w:r>
    </w:p>
    <w:p>
      <w:pPr>
        <w:pStyle w:val="PreformattedText"/>
        <w:bidi w:val="0"/>
        <w:spacing w:before="0" w:after="0"/>
        <w:jc w:val="left"/>
        <w:rPr/>
      </w:pPr>
      <w:r>
        <w:rPr/>
        <w:t>Uy8qXMh5pHY7I22+c/8AYJdy/KPI/wAv9jXlvl/st2HtKm/vzv8Asz/6+VbT5x4Ptzz3ygv+ieT+</w:t>
      </w:r>
    </w:p>
    <w:p>
      <w:pPr>
        <w:pStyle w:val="PreformattedText"/>
        <w:bidi w:val="0"/>
        <w:spacing w:before="0" w:after="0"/>
        <w:jc w:val="left"/>
        <w:rPr/>
      </w:pPr>
      <w:r>
        <w:rPr/>
        <w:t>55b+WHRjy/hctfKO0+sO8/DXR9H4MrX4vZnFBwznG0mH+LL+g9Jfm6ekOv6IUf5Sjb9MGQnPC6TM</w:t>
      </w:r>
    </w:p>
    <w:p>
      <w:pPr>
        <w:pStyle w:val="PreformattedText"/>
        <w:bidi w:val="0"/>
        <w:spacing w:before="0" w:after="0"/>
        <w:jc w:val="left"/>
        <w:rPr/>
      </w:pPr>
      <w:r>
        <w:rPr/>
        <w:t>Dn9MA1+iPefSYtn0SvT9LHsfxlWsfUOuXT9xK/8AIj/8KdlvhK9fYRAyxe76IDyfaHWPjK+YoHcM</w:t>
      </w:r>
    </w:p>
    <w:p>
      <w:pPr>
        <w:pStyle w:val="PreformattedText"/>
        <w:bidi w:val="0"/>
        <w:spacing w:before="0" w:after="0"/>
        <w:jc w:val="left"/>
        <w:rPr/>
      </w:pPr>
      <w:r>
        <w:rPr/>
        <w:t>WR8BPOnwgdfIThaSedna/wBT0MLID018Rp39lxp4Y4hTzCt/pDnPsgu4+uSuT4Ms4AekqMoPBDqX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geiUdPiN+8+oj2+p1qcpfwQXH0VCnRLdiJ6PxPUZ/3YFoPi40Fg/CdY+yHTEalHljln0lvD9I</w:t>
      </w:r>
    </w:p>
    <w:p>
      <w:pPr>
        <w:pStyle w:val="PreformattedText"/>
        <w:bidi w:val="0"/>
        <w:spacing w:before="0" w:after="0"/>
        <w:jc w:val="left"/>
        <w:rPr/>
      </w:pPr>
      <w:r>
        <w:rPr/>
        <w:t>j/nOxfiGH7AlP+E8C/U6cyYCNFF8JntD6lDG/cdDhLuKxDQov2TRl8EMtPyQI11Ke7iKxxHDa4Gv</w:t>
      </w:r>
    </w:p>
    <w:p>
      <w:pPr>
        <w:pStyle w:val="PreformattedText"/>
        <w:bidi w:val="0"/>
        <w:spacing w:before="0" w:after="0"/>
        <w:jc w:val="left"/>
        <w:rPr/>
      </w:pPr>
      <w:r>
        <w:rPr/>
        <w:t>hhC0G5wwjwKF+Yxb+ED2mzRZEmQXuncFZLMN2pwK3KrsJxhrMRLuFo5qWUxnuG63fERUlPTFpzzG</w:t>
      </w:r>
    </w:p>
    <w:p>
      <w:pPr>
        <w:pStyle w:val="PreformattedText"/>
        <w:bidi w:val="0"/>
        <w:spacing w:before="0" w:after="0"/>
        <w:jc w:val="left"/>
        <w:rPr/>
      </w:pPr>
      <w:r>
        <w:rPr/>
        <w:t>wr9yrOb3Bq0ODUe4I8iOXrT1E95ZHZD91jC/4heBsiPBMqU/JK8UflVHuGfMOKleCGvxzGc/mxti</w:t>
      </w:r>
    </w:p>
    <w:p>
      <w:pPr>
        <w:pStyle w:val="PreformattedText"/>
        <w:bidi w:val="0"/>
        <w:spacing w:before="0" w:after="0"/>
        <w:jc w:val="left"/>
        <w:rPr/>
      </w:pPr>
      <w:r>
        <w:rPr/>
        <w:t>YolVBMW3mUBi3pBHuC7Xf/VRxBR4hfWa2scolOWNpYsAFm4ZclH3L4UjRKHAxR4H4uFMdys3cRbp</w:t>
      </w:r>
    </w:p>
    <w:p>
      <w:pPr>
        <w:pStyle w:val="PreformattedText"/>
        <w:bidi w:val="0"/>
        <w:spacing w:before="0" w:after="0"/>
        <w:jc w:val="left"/>
        <w:rPr/>
      </w:pPr>
      <w:r>
        <w:rPr/>
        <w:t>rEK/sJUIN1n8H4dYmcKx3+OYfghuVGi5a/RMXhmIvhlfUtnXMQGckxVhK+xRaaDlj2mgHyKdNCci</w:t>
      </w:r>
    </w:p>
    <w:p>
      <w:pPr>
        <w:pStyle w:val="PreformattedText"/>
        <w:bidi w:val="0"/>
        <w:spacing w:before="0" w:after="0"/>
        <w:jc w:val="left"/>
        <w:rPr/>
      </w:pPr>
      <w:r>
        <w:rPr/>
        <w:t>xwkFg8Et46mi42itxOPuHBiGLZYc5mcs/wAvEC2SU3CLwYamBxNiVrEFmGCVhmtW28VKcKW4imR7</w:t>
      </w:r>
    </w:p>
    <w:p>
      <w:pPr>
        <w:pStyle w:val="PreformattedText"/>
        <w:bidi w:val="0"/>
        <w:spacing w:before="0" w:after="0"/>
        <w:jc w:val="left"/>
        <w:rPr/>
      </w:pPr>
      <w:r>
        <w:rPr/>
        <w:t>hTj9QDDgnW4aSsE5MQTiEPBjkoXMT2+oNr7kE19iIc0e0EMfeir/AFMCMo9w5QfAiGj7L+46j9/7</w:t>
      </w:r>
    </w:p>
    <w:p>
      <w:pPr>
        <w:pStyle w:val="PreformattedText"/>
        <w:bidi w:val="0"/>
        <w:spacing w:before="0" w:after="0"/>
        <w:jc w:val="left"/>
        <w:rPr/>
      </w:pPr>
      <w:r>
        <w:rPr/>
        <w:t>T9k3+sBM+9/vFs+2g9/Wmkfgb/URwt6t/UR5nyv6lG0fH+cGowzMrRuLhd7K2/LEIGsy2W+e5TKw</w:t>
      </w:r>
    </w:p>
    <w:p>
      <w:pPr>
        <w:pStyle w:val="PreformattedText"/>
        <w:bidi w:val="0"/>
        <w:spacing w:before="0" w:after="0"/>
        <w:jc w:val="left"/>
        <w:rPr/>
      </w:pPr>
      <w:r>
        <w:rPr/>
        <w:t>LEUORiVKDtvG1ju6gjv6cY7/AIQWn+f/ADEQMLVVmFMaUmPuOGL5F/uM0/j/AFClV7v9wL9walJ8</w:t>
      </w:r>
    </w:p>
    <w:p>
      <w:pPr>
        <w:pStyle w:val="PreformattedText"/>
        <w:bidi w:val="0"/>
        <w:spacing w:before="0" w:after="0"/>
        <w:jc w:val="left"/>
        <w:rPr/>
      </w:pPr>
      <w:r>
        <w:rPr/>
        <w:t>IYCD6ij/AAhBP8A6/UMtH0f9QTFHx/mAck9f4ENn3uv/AB+F0Nj+pG4l3A2j/wB9yh7j/wCsG7zz</w:t>
      </w:r>
    </w:p>
    <w:p>
      <w:pPr>
        <w:pStyle w:val="PreformattedText"/>
        <w:bidi w:val="0"/>
        <w:spacing w:before="0" w:after="0"/>
        <w:jc w:val="left"/>
        <w:rPr/>
      </w:pPr>
      <w:r>
        <w:rPr/>
        <w:t>/rF33/8AvFP2D/2Y78or/YcDTkJ8QLafmAcOZCqfEyV79Q6P1OA/UNAJAtU+YB/uBd4cxf5gU/cQ</w:t>
      </w:r>
    </w:p>
    <w:p>
      <w:pPr>
        <w:pStyle w:val="PreformattedText"/>
        <w:bidi w:val="0"/>
        <w:spacing w:before="0" w:after="0"/>
        <w:jc w:val="left"/>
        <w:rPr/>
      </w:pPr>
      <w:r>
        <w:rPr/>
        <w:t>7/4/BJy7/jLk4yj6sP8AwsHP6sAap2QT1gj+hAuGNBj8EFX8VzBiv0j/AOAT/wCZNn9cQyfVA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HB8pZWoReSEZ1UWnaWeIq1VQTxe5VxicIbWEF4qZevmBTUeMjNVcsolxOoAZi2CLYt7fMAU/LMLM</w:t>
      </w:r>
    </w:p>
    <w:p>
      <w:pPr>
        <w:pStyle w:val="PreformattedText"/>
        <w:bidi w:val="0"/>
        <w:spacing w:before="0" w:after="0"/>
        <w:jc w:val="left"/>
        <w:rPr/>
      </w:pPr>
      <w:r>
        <w:rPr/>
        <w:t>5D+5dzfzGG4LYlOSWbpcMYd54irzcTORjZLMKdxMSviIWxKuOfUYo8yuj9yjr5lczPn8H4qFfMFM</w:t>
      </w:r>
    </w:p>
    <w:p>
      <w:pPr>
        <w:pStyle w:val="PreformattedText"/>
        <w:bidi w:val="0"/>
        <w:spacing w:before="0" w:after="0"/>
        <w:jc w:val="left"/>
        <w:rPr/>
      </w:pPr>
      <w:r>
        <w:rPr/>
        <w:t>C1WY7mtSvcBQtILd3NwOomSxnKGPA+pVwGuoKVwgVW5kboiBqGy5mxa4nmVVlzKRz/MR+ZVaiOYx</w:t>
      </w:r>
    </w:p>
    <w:p>
      <w:pPr>
        <w:pStyle w:val="PreformattedText"/>
        <w:bidi w:val="0"/>
        <w:spacing w:before="0" w:after="0"/>
        <w:jc w:val="left"/>
        <w:rPr/>
      </w:pPr>
      <w:r>
        <w:rPr/>
        <w:t>TFxpzEI4hm6i1uo0LuXccsQPmUvKysZnkxKpKbI56/DVZjKMksOSWbazAGsEVnRPCQPUROVzNrlS</w:t>
      </w:r>
    </w:p>
    <w:p>
      <w:pPr>
        <w:pStyle w:val="PreformattedText"/>
        <w:bidi w:val="0"/>
        <w:spacing w:before="0" w:after="0"/>
        <w:jc w:val="left"/>
        <w:rPr/>
      </w:pPr>
      <w:r>
        <w:rPr/>
        <w:t>hCwXF6iHcW85Zca7l+ZfmXcu+ZphihLzHBEly6g5mQlwlPNzbDF/C/UWtk5Jm/3BD/cpynwmQuKi</w:t>
      </w:r>
    </w:p>
    <w:p>
      <w:pPr>
        <w:pStyle w:val="PreformattedText"/>
        <w:bidi w:val="0"/>
        <w:spacing w:before="0" w:after="0"/>
        <w:jc w:val="left"/>
        <w:rPr/>
      </w:pPr>
      <w:r>
        <w:rPr/>
        <w:t>uyW1m5cVeDERdERrLKsjUKS4QoLTz6lJ6N4laYNHDBqNjnDKosQ+JnNGv3MhSiS0quCmLIG4CbSp</w:t>
      </w:r>
    </w:p>
    <w:p>
      <w:pPr>
        <w:pStyle w:val="PreformattedText"/>
        <w:bidi w:val="0"/>
        <w:spacing w:before="0" w:after="0"/>
        <w:jc w:val="left"/>
        <w:rPr/>
      </w:pPr>
      <w:r>
        <w:rPr/>
        <w:t>YlJKyhbLef3LL6vU6tfmbxzAJXLmOM/uJnJBoIV2v/EUKxh4dIz2N4hFEvt3McbRrr3PmoQ7L9Ef</w:t>
      </w:r>
    </w:p>
    <w:p>
      <w:pPr>
        <w:pStyle w:val="PreformattedText"/>
        <w:bidi w:val="0"/>
        <w:spacing w:before="0" w:after="0"/>
        <w:jc w:val="left"/>
        <w:rPr/>
      </w:pPr>
      <w:r>
        <w:rPr/>
        <w:t>Eavz+KeyOINRc/8A4CLiHmBkxRC0jQ28QLpH9F/R+47gLqKCuP5m2Jhi3iEQjLLdJAyayy3XuVKj</w:t>
      </w:r>
    </w:p>
    <w:p>
      <w:pPr>
        <w:pStyle w:val="PreformattedText"/>
        <w:bidi w:val="0"/>
        <w:spacing w:before="0" w:after="0"/>
        <w:jc w:val="left"/>
        <w:rPr/>
      </w:pPr>
      <w:r>
        <w:rPr/>
        <w:t>KmDVSsRxXF6lYlRglYlTFyoGDklV+pxKlTKcdymHaVa6n8fhlt1OGrymK3qILKbALVoDcFbG2Zq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L43mLUqsOQl6bfPMw534i8xcXNq8zbv6lDBnzAV8QMN9JMFKq7YnAzDZjzKbsfBPc+J0vLgCnz</w:t>
      </w:r>
    </w:p>
    <w:p>
      <w:pPr>
        <w:pStyle w:val="PreformattedText"/>
        <w:bidi w:val="0"/>
        <w:spacing w:before="0" w:after="0"/>
        <w:jc w:val="left"/>
        <w:rPr/>
      </w:pPr>
      <w:r>
        <w:rPr/>
        <w:t>ALAv5hDT9ylWf5mabmFj2r234lQClgx/uC4vn/uNn/I+Yu3V8n+50xVLoe4W69P/ADgmg9f4QjV6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4cb/76gbvjX9Snk+mv6hqEeH/AJOVALlpUVH7Mbtv2v8AZSzDy4E3fYit/eEA6vw/2LfxsWZJ</w:t>
      </w:r>
    </w:p>
    <w:p>
      <w:pPr>
        <w:pStyle w:val="PreformattedText"/>
        <w:bidi w:val="0"/>
        <w:spacing w:before="0" w:after="0"/>
        <w:jc w:val="left"/>
        <w:rPr/>
      </w:pPr>
      <w:r>
        <w:rPr/>
        <w:t>6z/qc2z2f6le/jv/ACBqG9J/UVs+OYH+JC2/p/7Apqiii5M7C5mOdxZY4KjoYzAAYIdXCagvi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fZGufqgwv0QBgA7IzMHKvO36hI2IcfqlHRMPDQeIBlYYltBCvGA3CfmZC33FurYLw57udjfuC2Ln</w:t>
      </w:r>
    </w:p>
    <w:p>
      <w:pPr>
        <w:pStyle w:val="PreformattedText"/>
        <w:bidi w:val="0"/>
        <w:spacing w:before="0" w:after="0"/>
        <w:jc w:val="left"/>
        <w:rPr/>
      </w:pPr>
      <w:r>
        <w:rPr/>
        <w:t>sWMBQyyqU8CRBcfuLz+0scX5uFzX7nQEv1GOJY2SnqU1iW6zG+oxl4lMq+Y/UF3Az6/COLURc2zH</w:t>
      </w:r>
    </w:p>
    <w:p>
      <w:pPr>
        <w:pStyle w:val="PreformattedText"/>
        <w:bidi w:val="0"/>
        <w:spacing w:before="0" w:after="0"/>
        <w:jc w:val="left"/>
        <w:rPr/>
      </w:pPr>
      <w:r>
        <w:rPr/>
        <w:t>yQ13A1NJVmWWBolI4yb4JWP6ljV11OxlEDjiCiJZSRL9zAii7hWuYVRU8LhNdpiDeIV2VLX07ijU</w:t>
      </w:r>
    </w:p>
    <w:p>
      <w:pPr>
        <w:pStyle w:val="PreformattedText"/>
        <w:bidi w:val="0"/>
        <w:spacing w:before="0" w:after="0"/>
        <w:jc w:val="left"/>
        <w:rPr/>
      </w:pPr>
      <w:r>
        <w:rPr/>
        <w:t>Xol7sPmItxMCwqZNZhxklhQHVy4KLq4sVygUVVgazCy/mBuAGuI+uBdxk+mY2GFczNogvMxojj5j</w:t>
      </w:r>
    </w:p>
    <w:p>
      <w:pPr>
        <w:pStyle w:val="PreformattedText"/>
        <w:bidi w:val="0"/>
        <w:spacing w:before="0" w:after="0"/>
        <w:jc w:val="left"/>
        <w:rPr/>
      </w:pPr>
      <w:r>
        <w:rPr/>
        <w:t>4j9x/GouYTyOY0Sznf4uX+SqgZKmCuYql7mPxLm6+ZmtMRDHMqruNNS3MVK3HbbqXLtX3BcsTMxA</w:t>
      </w:r>
    </w:p>
    <w:p>
      <w:pPr>
        <w:pStyle w:val="PreformattedText"/>
        <w:bidi w:val="0"/>
        <w:spacing w:before="0" w:after="0"/>
        <w:jc w:val="left"/>
        <w:rPr/>
      </w:pPr>
      <w:r>
        <w:rPr/>
        <w:t>9GYsanEvH9xjUUIitRJctjQqL4il3BzHzmJuoRW7vHiLy9T6mKl1xGVRE5uZUrrqL2sAMX7nulQw</w:t>
      </w:r>
    </w:p>
    <w:p>
      <w:pPr>
        <w:pStyle w:val="PreformattedText"/>
        <w:bidi w:val="0"/>
        <w:spacing w:before="0" w:after="0"/>
        <w:jc w:val="left"/>
        <w:rPr/>
      </w:pPr>
      <w:r>
        <w:rPr/>
        <w:t>/hmEBxzMCXDAsZjTk3HhMGcx8Jf/ADLl9suXLnky3ucLj03+Oos41GXHyj2rFzqW/MX5nbnzFr+D</w:t>
      </w:r>
    </w:p>
    <w:p>
      <w:pPr>
        <w:pStyle w:val="PreformattedText"/>
        <w:bidi w:val="0"/>
        <w:spacing w:before="0" w:after="0"/>
        <w:jc w:val="left"/>
        <w:rPr/>
      </w:pPr>
      <w:r>
        <w:rPr/>
        <w:t>AuwqDjMquT8MCy6SohWbmOJtiEcpWJWaOZ1dZfq4ioxReY2WOGfqYBbmRfMtNtVjHMCzG4aHT+pb</w:t>
      </w:r>
    </w:p>
    <w:p>
      <w:pPr>
        <w:pStyle w:val="PreformattedText"/>
        <w:bidi w:val="0"/>
        <w:spacing w:before="0" w:after="0"/>
        <w:jc w:val="left"/>
        <w:rPr/>
      </w:pPr>
      <w:r>
        <w:rPr/>
        <w:t>hmpgFY6i4CfMpvO+Jebw1BR8TjDuKu5V4z+HNWS/PpNbhS9dMu9e+HcZo0MHaOruWOpXiGfhDhnH</w:t>
      </w:r>
    </w:p>
    <w:p>
      <w:pPr>
        <w:pStyle w:val="PreformattedText"/>
        <w:bidi w:val="0"/>
        <w:spacing w:before="0" w:after="0"/>
        <w:jc w:val="left"/>
        <w:rPr/>
      </w:pPr>
      <w:r>
        <w:rPr/>
        <w:t>EomaswzHmaZgJ6gQ/HM1+L71AMWgtTQe4UAvIz8v6PmHu/MpBSIs+ot25lpmK7UucJfcUbcxvuUl</w:t>
      </w:r>
    </w:p>
    <w:p>
      <w:pPr>
        <w:pStyle w:val="PreformattedText"/>
        <w:bidi w:val="0"/>
        <w:spacing w:before="0" w:after="0"/>
        <w:jc w:val="left"/>
        <w:rPr/>
      </w:pPr>
      <w:r>
        <w:rPr/>
        <w:t>ZWc7/B4j+LqGfTP5olfjqO6/DbvUoDx+P5iWVdEo4Kmplf8AID9ynmU3AjYxcaZR2qEaFMKzBJsc</w:t>
      </w:r>
    </w:p>
    <w:p>
      <w:pPr>
        <w:pStyle w:val="PreformattedText"/>
        <w:bidi w:val="0"/>
        <w:spacing w:before="0" w:after="0"/>
        <w:jc w:val="left"/>
        <w:rPr/>
      </w:pPr>
      <w:r>
        <w:rPr/>
        <w:t>fLGKZPyGalo6K2gw0WvmX+ZRGw3dy9nJzBsBiDL/ADLtEF6ALWJU3q+CF8MfEW2w91DmModvRBOz</w:t>
      </w:r>
    </w:p>
    <w:p>
      <w:pPr>
        <w:pStyle w:val="PreformattedText"/>
        <w:bidi w:val="0"/>
        <w:spacing w:before="0" w:after="0"/>
        <w:jc w:val="left"/>
        <w:rPr/>
      </w:pPr>
      <w:r>
        <w:rPr/>
        <w:t>3Bph9wxuBgBkPmD4D9zlA8YiFgDQc3wQWITseEITAq0j5cwqDV7B/MqIBllUa+UQgmNv6GYJwP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lGg9f4Tx3/AD1P/gH9S3g9IS1z8Kira3zhtn/ruCmX/wCu43Yy15DpULBQ+Wz9xL4/BUVsPr8D</w:t>
      </w:r>
    </w:p>
    <w:p>
      <w:pPr>
        <w:pStyle w:val="PreformattedText"/>
        <w:bidi w:val="0"/>
        <w:spacing w:before="0" w:after="0"/>
        <w:jc w:val="left"/>
        <w:rPr/>
      </w:pPr>
      <w:r>
        <w:rPr/>
        <w:t>xH1HofUy1f0R78IOWfELZP0l4H0ErZeOpiQFo5f4VKKeUWdyxo0dzIiwY9y2N8+5chxCgH6hLGoK</w:t>
      </w:r>
    </w:p>
    <w:p>
      <w:pPr>
        <w:pStyle w:val="PreformattedText"/>
        <w:bidi w:val="0"/>
        <w:spacing w:before="0" w:after="0"/>
        <w:jc w:val="left"/>
        <w:rPr/>
      </w:pPr>
      <w:r>
        <w:rPr/>
        <w:t>AS7MMozPzBKKhoZhtbANAzaiHzAJxXqMMQv/AJEXx5gVjuCwd9xGqtqYp9PEzWP4iOGZapakHm/q</w:t>
      </w:r>
    </w:p>
    <w:p>
      <w:pPr>
        <w:pStyle w:val="PreformattedText"/>
        <w:bidi w:val="0"/>
        <w:spacing w:before="0" w:after="0"/>
        <w:jc w:val="left"/>
        <w:rPr/>
      </w:pPr>
      <w:r>
        <w:rPr/>
        <w:t>FtpU4mfGSLNaj5RFYKj5j8xPNyu22OZ7le3m5mNwA7gXCrqDxKNDAFAyhtgmljXmHeD2x6WZovj8</w:t>
      </w:r>
    </w:p>
    <w:p>
      <w:pPr>
        <w:pStyle w:val="PreformattedText"/>
        <w:bidi w:val="0"/>
        <w:spacing w:before="0" w:after="0"/>
        <w:jc w:val="left"/>
        <w:rPr/>
      </w:pPr>
      <w:r>
        <w:rPr/>
        <w:t>fELGoWyNSvAwPVTnzGNitwmhtlG2mOYILajGq44gOvmIC1mV4KlLghkSqgMFHrMvMYMR3hIbcw6s</w:t>
      </w:r>
    </w:p>
    <w:p>
      <w:pPr>
        <w:pStyle w:val="PreformattedText"/>
        <w:bidi w:val="0"/>
        <w:spacing w:before="0" w:after="0"/>
        <w:jc w:val="left"/>
        <w:rPr/>
      </w:pPr>
      <w:r>
        <w:rPr/>
        <w:t>My0UhOZUrbUYvSMMRclNb1NTScyzBfUd+SwNLMF/cOXGp3GjiJHzEzqV3cSIStYxKz+aqfE+MTVV</w:t>
      </w:r>
    </w:p>
    <w:p>
      <w:pPr>
        <w:pStyle w:val="PreformattedText"/>
        <w:bidi w:val="0"/>
        <w:spacing w:before="0" w:after="0"/>
        <w:jc w:val="left"/>
        <w:rPr/>
      </w:pPr>
      <w:r>
        <w:rPr/>
        <w:t>FzLSEzZZ78QwxqEsuA0JZQwB8wHk/A2REvcVjOopcBEAzCePcIrqVRNuGVE88wLiLrNTylQvi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ZE8fgWiVKrcKJ/UU4qVatYC2o11fzEpzHXMo7LngikRAxs52PUV6EdBZCHMUDMPsbY5LNE53TFUd</w:t>
      </w:r>
    </w:p>
    <w:p>
      <w:pPr>
        <w:pStyle w:val="PreformattedText"/>
        <w:bidi w:val="0"/>
        <w:spacing w:before="0" w:after="0"/>
        <w:jc w:val="left"/>
        <w:rPr/>
      </w:pPr>
      <w:r>
        <w:rPr/>
        <w:t>iXquYtpzUWsxtMysRxFxgl+YsWfMvOp9/M33B1m5/QQEo+1fomxXyB9sQzA9RJR1GhjrAhGuo+C/</w:t>
      </w:r>
    </w:p>
    <w:p>
      <w:pPr>
        <w:pStyle w:val="PreformattedText"/>
        <w:bidi w:val="0"/>
        <w:spacing w:before="0" w:after="0"/>
        <w:jc w:val="left"/>
        <w:rPr/>
      </w:pPr>
      <w:r>
        <w:rPr/>
        <w:t>wkME9Iy8Gu5jYX8kXGqgOFjoanIiEir2ZItcyo5rKJhLHkYHshhHQYtJMyBV01OCMCeTqfA+Y5Rq</w:t>
      </w:r>
    </w:p>
    <w:p>
      <w:pPr>
        <w:pStyle w:val="PreformattedText"/>
        <w:bidi w:val="0"/>
        <w:spacing w:before="0" w:after="0"/>
        <w:jc w:val="left"/>
        <w:rPr/>
      </w:pPr>
      <w:r>
        <w:rPr/>
        <w:t>abrEpS5mt8TNw7ipv7hKq08yo0WHFywGrnGIZ6PEE2DcQhQFTS8CWJC8kOJa4H+TzLaPUW18eGWE</w:t>
      </w:r>
    </w:p>
    <w:p>
      <w:pPr>
        <w:pStyle w:val="PreformattedText"/>
        <w:bidi w:val="0"/>
        <w:spacing w:before="0" w:after="0"/>
        <w:jc w:val="left"/>
        <w:rPr/>
      </w:pPr>
      <w:r>
        <w:rPr/>
        <w:t>OXmaShazASzXcHrMubdZjC+5fhiX4Q/B+ADf4IgBB0wHcrpXsYL4fDoiIrfKsVzxLhxOonJ8QFWq</w:t>
      </w:r>
    </w:p>
    <w:p>
      <w:pPr>
        <w:pStyle w:val="PreformattedText"/>
        <w:bidi w:val="0"/>
        <w:spacing w:before="0" w:after="0"/>
        <w:jc w:val="left"/>
        <w:rPr/>
      </w:pPr>
      <w:r>
        <w:rPr/>
        <w:t>6gXzqU4lBp2xvlUx0q//AI5xqP4pu1gVoC+oZnqXCMvEJWcSuIy/wfho3Ay/hbuEFgyxwQHA6lgE</w:t>
      </w:r>
    </w:p>
    <w:p>
      <w:pPr>
        <w:pStyle w:val="PreformattedText"/>
        <w:bidi w:val="0"/>
        <w:spacing w:before="0" w:after="0"/>
        <w:jc w:val="left"/>
        <w:rPr/>
      </w:pPr>
      <w:r>
        <w:rPr/>
        <w:t>zn7j6PUQKF3QwB/hqAWOHy83HTRXKxGpq8xYIrYZUF5nCa7hrAZhwx8xALdEvVb6cpcKKlhlTJyv</w:t>
      </w:r>
    </w:p>
    <w:p>
      <w:pPr>
        <w:pStyle w:val="PreformattedText"/>
        <w:bidi w:val="0"/>
        <w:spacing w:before="0" w:after="0"/>
        <w:jc w:val="left"/>
        <w:rPr/>
      </w:pPr>
      <w:r>
        <w:rPr/>
        <w:t>3K6J8yzuFdEAmO3FxNRtdR7MAtQhlyv+PUCehgPoh9B8mYvoSVKAO58MjywLKtZVlYEgjCesxPA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lrR/uDwfE8gnqUNlZemPlHg1B4iljTxb9TGZfVH8zBAHBKRDLGq6Htgk5fioI0X7izl14xLTs/</w:t>
      </w:r>
    </w:p>
    <w:p>
      <w:pPr>
        <w:pStyle w:val="PreformattedText"/>
        <w:bidi w:val="0"/>
        <w:spacing w:before="0" w:after="0"/>
        <w:jc w:val="left"/>
        <w:rPr/>
      </w:pPr>
      <w:r>
        <w:rPr/>
        <w:t>MFLtmuH7noMsML8wTzR94ZjM8zZUWV7hnUOFwfq1Bsbh5MIq1KMaeCN1aB9BuNZ7Xx4/UZiu4gZi</w:t>
      </w:r>
    </w:p>
    <w:p>
      <w:pPr>
        <w:pStyle w:val="PreformattedText"/>
        <w:bidi w:val="0"/>
        <w:spacing w:before="0" w:after="0"/>
        <w:jc w:val="left"/>
        <w:rPr/>
      </w:pPr>
      <w:r>
        <w:rPr/>
        <w:t>a/r8Axo1HRct3qau5+sLrBxD0UQV1MhRB2nLp7iZeepfTrcDeH9wFq2Uu2/cCeYW+B4lvlF4cxYY</w:t>
      </w:r>
    </w:p>
    <w:p>
      <w:pPr>
        <w:pStyle w:val="PreformattedText"/>
        <w:bidi w:val="0"/>
        <w:spacing w:before="0" w:after="0"/>
        <w:jc w:val="left"/>
        <w:rPr/>
      </w:pPr>
      <w:r>
        <w:rPr/>
        <w:t>WKH5iNSs71PLMKONQWyDWku4Lt9QHGItXTEGwhcQcwYEIPpLGKi+UtvEFMJAPiLupm8QHmoNihgy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UksrvobYhF04viOq5diKB49wTKN9QL0nhhuwTCV4/CggY1P5/DluLWqlq0TwR/R6i/wDiIn/k</w:t>
      </w:r>
    </w:p>
    <w:p>
      <w:pPr>
        <w:pStyle w:val="PreformattedText"/>
        <w:bidi w:val="0"/>
        <w:spacing w:before="0" w:after="0"/>
        <w:jc w:val="left"/>
        <w:rPr/>
      </w:pPr>
      <w:r>
        <w:rPr/>
        <w:t>a4+kUOn6inlDbp9o5/2JYH7EFpd7RX/RFrp4op+xFt5u7T/1mP8A7yLGPvwW/wCVHqPlKt/agum9</w:t>
      </w:r>
    </w:p>
    <w:p>
      <w:pPr>
        <w:pStyle w:val="PreformattedText"/>
        <w:bidi w:val="0"/>
        <w:spacing w:before="0" w:after="0"/>
        <w:jc w:val="left"/>
        <w:rPr/>
      </w:pPr>
      <w:r>
        <w:rPr/>
        <w:t>EKsQWcfynQnzn/1sC/3zFn7MuML85d/rlv8Aqn/1M7ftw24/eWsW+0+1U4IMPymqW+oDY/E2TfEs</w:t>
      </w:r>
    </w:p>
    <w:p>
      <w:pPr>
        <w:pStyle w:val="PreformattedText"/>
        <w:bidi w:val="0"/>
        <w:spacing w:before="0" w:after="0"/>
        <w:jc w:val="left"/>
        <w:rPr/>
      </w:pPr>
      <w:r>
        <w:rPr/>
        <w:t>Yc7qJKK4cp+5Cv8AoZovTaKN3zit/bhXj7s7vtSrhvlFH+9L9N8olsfnK3Y+/wDkt1/weJYyH/HU</w:t>
      </w:r>
    </w:p>
    <w:p>
      <w:pPr>
        <w:pStyle w:val="PreformattedText"/>
        <w:bidi w:val="0"/>
        <w:spacing w:before="0" w:after="0"/>
        <w:jc w:val="left"/>
        <w:rPr/>
      </w:pPr>
      <w:r>
        <w:rPr/>
        <w:t>V/r/AMIaP+b1PEe/8pU/8n1Ov/m8Ts+/Lv8AfLtP6cs070KN39mJf6Icf2ZXv70t187iOq/H+EV5</w:t>
      </w:r>
    </w:p>
    <w:p>
      <w:pPr>
        <w:pStyle w:val="PreformattedText"/>
        <w:bidi w:val="0"/>
        <w:spacing w:before="0" w:after="0"/>
        <w:jc w:val="left"/>
        <w:rPr/>
      </w:pPr>
      <w:r>
        <w:rPr/>
        <w:t>/l/kUmJ7+dxzfy4UcPdpwftxdk27f2XODvpZf7Bys1gX/idDeR/sS7fIH9y1h/T/AKla/wDoeY4Q</w:t>
      </w:r>
    </w:p>
    <w:p>
      <w:pPr>
        <w:pStyle w:val="PreformattedText"/>
        <w:bidi w:val="0"/>
        <w:spacing w:before="0" w:after="0"/>
        <w:jc w:val="left"/>
        <w:rPr/>
      </w:pPr>
      <w:r>
        <w:rPr/>
        <w:t>j/xzHht8/wCkFx/99x519P8AcS2Pv/WP/nf9x6T3BQ5C/wDXMT3T3/pEXJf89xDZe/8AeOtH3P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f8AyGU/9n+RVt8ragA0eoO1vh57n6i0B8f4z/5/8ZXt9QC8/r/SV7vkfywvy/j/ALM9/o/3D/yj</w:t>
      </w:r>
    </w:p>
    <w:p>
      <w:pPr>
        <w:pStyle w:val="PreformattedText"/>
        <w:bidi w:val="0"/>
        <w:spacing w:before="0" w:after="0"/>
        <w:jc w:val="left"/>
        <w:rPr/>
      </w:pPr>
      <w:r>
        <w:rPr/>
        <w:t>/cP/ALZev5D/AFOl31x/rS/xCThflFPGfd/yJSyWOz1lqAEIUq7GbP4I2wio6L4QV4KeBLcUfSWq</w:t>
      </w:r>
    </w:p>
    <w:p>
      <w:pPr>
        <w:pStyle w:val="PreformattedText"/>
        <w:bidi w:val="0"/>
        <w:spacing w:before="0" w:after="0"/>
        <w:jc w:val="left"/>
        <w:rPr/>
      </w:pPr>
      <w:r>
        <w:rPr/>
        <w:t>n6EFtqXc5ilttwLdvJcoWmyuZXQYODASCOgu2NOglzCykZnxKt7OyOKbgQJsGyFJhzMlrsl2xOGY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yvES/PMETmyC1VHmbIjs0kxhZ42F7hNQBm9krajy7lsjqFVfEM6nPmc1M+YWxGDn8CV+ClzWr</w:t>
      </w:r>
    </w:p>
    <w:p>
      <w:pPr>
        <w:pStyle w:val="PreformattedText"/>
        <w:bidi w:val="0"/>
        <w:spacing w:before="0" w:after="0"/>
        <w:jc w:val="left"/>
        <w:rPr/>
      </w:pPr>
      <w:r>
        <w:rPr/>
        <w:t>AQ+q7XCv+aOJ0GCWYNEMNl67RFbuJWXF6jS+fxWK+hN5cs4/JZiVU1+HeUj5hD86mjNVwczMMziW</w:t>
      </w:r>
    </w:p>
    <w:p>
      <w:pPr>
        <w:pStyle w:val="PreformattedText"/>
        <w:bidi w:val="0"/>
        <w:spacing w:before="0" w:after="0"/>
        <w:jc w:val="left"/>
        <w:rPr/>
      </w:pPr>
      <w:r>
        <w:rPr/>
        <w:t>pv4hrxKhR+FozA5d/kykcDJuFYUW3cVaMBDJnEHNnri3geWOyE4T/nMVs86uLjlley+Dz5YrT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T21M9blezMqwc4xMkCzCBZ468PMoZZ5vv8FsallblQ3mW1iJSCg9RfAbG5b8AFwWJ26AqjlEe</w:t>
      </w:r>
    </w:p>
    <w:p>
      <w:pPr>
        <w:pStyle w:val="PreformattedText"/>
        <w:bidi w:val="0"/>
        <w:spacing w:before="0" w:after="0"/>
        <w:jc w:val="left"/>
        <w:rPr/>
      </w:pPr>
      <w:r>
        <w:rPr/>
        <w:t>iRZU3p5dQPRZTgABz4/cdJrZRnxuZ/wE35jmiABu4q4nES08sIWI9q2BqV/MKckTdSwxuYsMFwR+</w:t>
      </w:r>
    </w:p>
    <w:p>
      <w:pPr>
        <w:pStyle w:val="PreformattedText"/>
        <w:bidi w:val="0"/>
        <w:spacing w:before="0" w:after="0"/>
        <w:jc w:val="left"/>
        <w:rPr/>
      </w:pPr>
      <w:r>
        <w:rPr/>
        <w:t>E2oLZW4npbfqHca5XPxLU413Ec1g5jSi874lFYJ1hBXn9zLuWl71BDoSUxKcYjhnUb6o+CWYUuv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YNnMdUBvpgWXW9QsDgg9rj0QLHOJQY3mO8wxSMAlAPdTv9QKOUAhRL7jMF8TzfMPUDeWbaVK4</w:t>
      </w:r>
    </w:p>
    <w:p>
      <w:pPr>
        <w:pStyle w:val="PreformattedText"/>
        <w:bidi w:val="0"/>
        <w:spacing w:before="0" w:after="0"/>
        <w:jc w:val="left"/>
        <w:rPr/>
      </w:pPr>
      <w:r>
        <w:rPr/>
        <w:t>oQ3zn3AWWn3Oxco848QAFC5dSpXV3CHD8QRMMxnUGMWxFN79QWUfpgv9hL1v0MWX+tiCiBXUSsFf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L+Je3+iCUF8S4mSIQinslIy+4FxPmUc/dLFsQDhHKL4QOz+H+yjR9n/YkYPv/AGhp+v8Avco2</w:t>
      </w:r>
    </w:p>
    <w:p>
      <w:pPr>
        <w:pStyle w:val="PreformattedText"/>
        <w:bidi w:val="0"/>
        <w:spacing w:before="0" w:after="0"/>
        <w:jc w:val="left"/>
        <w:rPr/>
      </w:pPr>
      <w:r>
        <w:rPr/>
        <w:t>P/fcs/8AT9ztP/vuO1MVw/FeI7p9r/UAWp6IIuUrqbfHrTVGboETc+IjiSanOd/6kFlfudWx6hf3</w:t>
      </w:r>
    </w:p>
    <w:p>
      <w:pPr>
        <w:pStyle w:val="PreformattedText"/>
        <w:bidi w:val="0"/>
        <w:spacing w:before="0" w:after="0"/>
        <w:jc w:val="left"/>
        <w:rPr/>
      </w:pPr>
      <w:r>
        <w:rPr/>
        <w:t>N83/AJ3MAs8hF+IbL9qQxRil7gi7PYQ9L/13KzC+wlUd4D8/4Sg/mkeL5jNBgvc6M0+1DigUu2BX</w:t>
      </w:r>
    </w:p>
    <w:p>
      <w:pPr>
        <w:pStyle w:val="PreformattedText"/>
        <w:bidi w:val="0"/>
        <w:spacing w:before="0" w:after="0"/>
        <w:jc w:val="left"/>
        <w:rPr/>
      </w:pPr>
      <w:r>
        <w:rPr/>
        <w:t>Be2/qPTe3lKj5W/8x0B9jji1Op+WMoOi+aU9iycUif8AlcvAPlhb+oYjv0ClXD6/wjy9LCyvqJFX</w:t>
      </w:r>
    </w:p>
    <w:p>
      <w:pPr>
        <w:pStyle w:val="PreformattedText"/>
        <w:bidi w:val="0"/>
        <w:spacing w:before="0" w:after="0"/>
        <w:jc w:val="left"/>
        <w:rPr/>
      </w:pPr>
      <w:r>
        <w:rPr/>
        <w:t>C/8AkiG/+fqJGj/nqPEf/PUXw/CD+ovv7j/Jpjez/IcIyqP8h2SIOuf1Al+t/wDECX8j/wARbSk7</w:t>
      </w:r>
    </w:p>
    <w:p>
      <w:pPr>
        <w:pStyle w:val="PreformattedText"/>
        <w:bidi w:val="0"/>
        <w:spacing w:before="0" w:after="0"/>
        <w:jc w:val="left"/>
        <w:rPr/>
      </w:pPr>
      <w:r>
        <w:rPr/>
        <w:t>Rq6cSZD5QDm71RpxRBbUAjTArYWI1t2DciZG+KJJoXPv/JjLPbhrygio5FQ7qWC/3ohj9+LqPktK</w:t>
      </w:r>
    </w:p>
    <w:p>
      <w:pPr>
        <w:pStyle w:val="PreformattedText"/>
        <w:bidi w:val="0"/>
        <w:spacing w:before="0" w:after="0"/>
        <w:jc w:val="left"/>
        <w:rPr/>
      </w:pPr>
      <w:r>
        <w:rPr/>
        <w:t>JNKzfrPxDCxGSfRCp2IPPAaah1agpZjv4lChmHjiyM3EyU+Z7Ir3HQd1w6x/77l/L/33D/sP5luv</w:t>
      </w:r>
    </w:p>
    <w:p>
      <w:pPr>
        <w:pStyle w:val="PreformattedText"/>
        <w:bidi w:val="0"/>
        <w:spacing w:before="0" w:after="0"/>
        <w:jc w:val="left"/>
        <w:rPr/>
      </w:pPr>
      <w:r>
        <w:rPr/>
        <w:t>+bzFjFPJ/pAjFHNl/DOT0BP7gXJ/z3HlWZaa6Ixvw/uCicZMx7flHlJF9+mT/SVwnv5nHTf5UKf2</w:t>
      </w:r>
    </w:p>
    <w:p>
      <w:pPr>
        <w:pStyle w:val="PreformattedText"/>
        <w:bidi w:val="0"/>
        <w:spacing w:before="0" w:after="0"/>
        <w:jc w:val="left"/>
        <w:rPr/>
      </w:pPr>
      <w:r>
        <w:rPr/>
        <w:t>f6Svm+f+xH+z/wBSzv7/AAqpNZr78dX5P/MdZ99/1PGf96lGT5CG7EwHS+D/ACWn8D/kf+E/iGlf</w:t>
      </w:r>
    </w:p>
    <w:p>
      <w:pPr>
        <w:pStyle w:val="PreformattedText"/>
        <w:bidi w:val="0"/>
        <w:spacing w:before="0" w:after="0"/>
        <w:jc w:val="left"/>
        <w:rPr/>
      </w:pPr>
      <w:r>
        <w:rPr/>
        <w:t>RK/2UW8ct2C+k6FHgDwP+wcl3x/7L9hBAXpuLmBv/nM4o/75ixp+Eef4TLtV9FHnP4f5Lcvxl/U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D/I83wof1HkPqVbIfeDl7i2bQS0AviAmVogozTul/2XWTXbrph4VzDQyi12jCO4q/9lKt+YZV</w:t>
      </w:r>
    </w:p>
    <w:p>
      <w:pPr>
        <w:pStyle w:val="PreformattedText"/>
        <w:bidi w:val="0"/>
        <w:spacing w:before="0" w:after="0"/>
        <w:jc w:val="left"/>
        <w:rPr/>
      </w:pPr>
      <w:r>
        <w:rPr/>
        <w:t>WIPzEAxLO8/MRpaU7lyqr5mWQ35iUeILUOXzClAce5SjhxMxFxUIXMLGoBXnzMjAETcDBcF/OoLs</w:t>
      </w:r>
    </w:p>
    <w:p>
      <w:pPr>
        <w:pStyle w:val="PreformattedText"/>
        <w:bidi w:val="0"/>
        <w:spacing w:before="0" w:after="0"/>
        <w:jc w:val="left"/>
        <w:rPr/>
      </w:pPr>
      <w:r>
        <w:rPr/>
        <w:t>ioGczLMvqCguz0ytG+4Ycyqcw0qD9+4qJSYtyf8AkFjdYeHzD2Hg7zWnE9pv1+LgUs4hmE8EAMRh</w:t>
      </w:r>
    </w:p>
    <w:p>
      <w:pPr>
        <w:pStyle w:val="PreformattedText"/>
        <w:bidi w:val="0"/>
        <w:spacing w:before="0" w:after="0"/>
        <w:jc w:val="left"/>
        <w:rPr/>
      </w:pPr>
      <w:r>
        <w:rPr/>
        <w:t>zS4YIyBdb4+Dv+IEsotqCWfUWhIgzWYuwX3DwzHYXLK3VxXqP5vpjkuXmMA6zKvMo/8AyU+ZQ7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48Ti+IajPcHB6v8e4viIqmC7qvxAYmPp3wDti0bgXpYqDRLX9x0SnANBLlUdBM8u5iodsXcoF1</w:t>
      </w:r>
    </w:p>
    <w:p>
      <w:pPr>
        <w:pStyle w:val="PreformattedText"/>
        <w:bidi w:val="0"/>
        <w:spacing w:before="0" w:after="0"/>
        <w:jc w:val="left"/>
        <w:rPr/>
      </w:pPr>
      <w:r>
        <w:rPr/>
        <w:t>KplYQoADMXCqIktqwdECBHFQyTUFGOWq9ResGKMLdRPChhg0C8qoiulRX0f6w+EGwathgWnwsLhp</w:t>
      </w:r>
    </w:p>
    <w:p>
      <w:pPr>
        <w:pStyle w:val="PreformattedText"/>
        <w:bidi w:val="0"/>
        <w:spacing w:before="0" w:after="0"/>
        <w:jc w:val="left"/>
        <w:rPr/>
      </w:pPr>
      <w:r>
        <w:rPr/>
        <w:t>w23UIeIjrxnjuNB2Oogot7JfwL84lALIp8fiANPxMWf4IujessTuzzwJibD0aiPMy6n5aIhdH4WD</w:t>
      </w:r>
    </w:p>
    <w:p>
      <w:pPr>
        <w:pStyle w:val="PreformattedText"/>
        <w:bidi w:val="0"/>
        <w:spacing w:before="0" w:after="0"/>
        <w:jc w:val="left"/>
        <w:rPr/>
      </w:pPr>
      <w:r>
        <w:rPr/>
        <w:t>0idGCUwuV0wdGHwgJlH7lvX4hQ34JuI+J/4Qif8ASSWr3OWMPQfJzCy2CrMeYKrVxuWJhlNaj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mAZAFc5yRpPiVaQxsCF2A8Iy7ierRZr+csRg21NveD4hlr+kh8aM2P/ZjyX/e4KyZyn+0PK8U</w:t>
      </w:r>
    </w:p>
    <w:p>
      <w:pPr>
        <w:pStyle w:val="PreformattedText"/>
        <w:bidi w:val="0"/>
        <w:spacing w:before="0" w:after="0"/>
        <w:jc w:val="left"/>
        <w:rPr/>
      </w:pPr>
      <w:r>
        <w:rPr/>
        <w:t>f3P6Rn9zlP2f9xI+UKGf2C/qJMW9pg8AxW2eBAmnmOZ7gSvdXg/7WSUmBfZgeL5X+4qwHyf7juVe</w:t>
      </w:r>
    </w:p>
    <w:p>
      <w:pPr>
        <w:pStyle w:val="PreformattedText"/>
        <w:bidi w:val="0"/>
        <w:spacing w:before="0" w:after="0"/>
        <w:jc w:val="left"/>
        <w:rPr/>
      </w:pPr>
      <w:r>
        <w:rPr/>
        <w:t>E/zFXB/D/Z/Qw/2UcE+D/sS18Ur1vwj+poU+P8J/4Ji1rfSExpZC3Qev/M5yu7SLaeDDLf8AHcdd</w:t>
      </w:r>
    </w:p>
    <w:p>
      <w:pPr>
        <w:pStyle w:val="PreformattedText"/>
        <w:bidi w:val="0"/>
        <w:spacing w:before="0" w:after="0"/>
        <w:jc w:val="left"/>
        <w:rPr/>
      </w:pPr>
      <w:r>
        <w:rPr/>
        <w:t>r9f6R5HJxvYkRz/N+7nAV8t/uI7e1/sw77Ef8XLHJ/54l2i/96gut7EGkPx/yDa/4+oNo56DjrOF</w:t>
      </w:r>
    </w:p>
    <w:p>
      <w:pPr>
        <w:pStyle w:val="PreformattedText"/>
        <w:bidi w:val="0"/>
        <w:spacing w:before="0" w:after="0"/>
        <w:jc w:val="left"/>
        <w:rPr/>
      </w:pPr>
      <w:r>
        <w:rPr/>
        <w:t>Qw/H/seRHvH9y/fwn/ss/wAJDcP6g/H9QXj+h/ksNPs/yXbH6/ycwX8f5FNv/nqWb/6eoBuDs+7B</w:t>
      </w:r>
    </w:p>
    <w:p>
      <w:pPr>
        <w:pStyle w:val="PreformattedText"/>
        <w:bidi w:val="0"/>
        <w:spacing w:before="0" w:after="0"/>
        <w:jc w:val="left"/>
        <w:rPr/>
      </w:pPr>
      <w:r>
        <w:rPr/>
        <w:t>eD5zDmYI5+JxPeXzjubfeHP8a/2Db9lv+xX9lnl8qzP/ABrPOfKeZ9KdkmiMPbfKJyI7gviT/kQr</w:t>
      </w:r>
    </w:p>
    <w:p>
      <w:pPr>
        <w:pStyle w:val="PreformattedText"/>
        <w:bidi w:val="0"/>
        <w:spacing w:before="0" w:after="0"/>
        <w:jc w:val="left"/>
        <w:rPr/>
      </w:pPr>
      <w:r>
        <w:rPr/>
        <w:t>TwJ/tiP9ER/pgauB5RatvOo/2GjSpXzWSZVdqmAPCAfEcyoeo+UXwwBu2VIf5bmH1WM3VS2q3xKH</w:t>
      </w:r>
    </w:p>
    <w:p>
      <w:pPr>
        <w:pStyle w:val="PreformattedText"/>
        <w:bidi w:val="0"/>
        <w:spacing w:before="0" w:after="0"/>
        <w:jc w:val="left"/>
        <w:rPr/>
      </w:pPr>
      <w:r>
        <w:rPr/>
        <w:t>F8o54+plr2fc0H5pa+aKvJEi4V4x+2WcPtnMV8QhH6EOC1xtiCkwYjXivcyHESL31Fd4heREABPK</w:t>
      </w:r>
    </w:p>
    <w:p>
      <w:pPr>
        <w:pStyle w:val="PreformattedText"/>
        <w:bidi w:val="0"/>
        <w:spacing w:before="0" w:after="0"/>
        <w:jc w:val="left"/>
        <w:rPr/>
      </w:pPr>
      <w:r>
        <w:rPr/>
        <w:t>y79Mu1I6MzZI9p/vWCc/tWf/AEsV1+2f+uYp4PbG7+JYBw/cOeQM4ZWYiFOf0iU0VL3A133I8N3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SnSf98Qwo6vh/Uwbf99Txb1K5hYb9X/PEGL+W/wDkyZ/6+o8EaZW7H4rEd/Qmjm9Et19BLzHt</w:t>
      </w:r>
    </w:p>
    <w:p>
      <w:pPr>
        <w:pStyle w:val="PreformattedText"/>
        <w:bidi w:val="0"/>
        <w:spacing w:before="0" w:after="0"/>
        <w:jc w:val="left"/>
        <w:rPr/>
      </w:pPr>
      <w:r>
        <w:rPr/>
        <w:t>IQGx91L9fuQfTXwEPHtRu+hnLp4sv+YklB6S/uf4n/aLZR/13H/e/wBY8hP/ADzH/l/5iuS/57n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XzE/9P8zlB7/3iDn/AJfMF9cHsfxi8h+EU6H/ADxOz7H+QD/c/qa6+8tD5CaJPy/qD1nirXgq</w:t>
      </w:r>
    </w:p>
    <w:p>
      <w:pPr>
        <w:pStyle w:val="PreformattedText"/>
        <w:bidi w:val="0"/>
        <w:spacing w:before="0" w:after="0"/>
        <w:jc w:val="left"/>
        <w:rPr/>
      </w:pPr>
      <w:r>
        <w:rPr/>
        <w:t>Pi+qadfzKHd8/wDYMyoXkdJeIW2g8v8AcUqtsP5DE9J8f9x7P5MbsfTx/sf+MabPon9SjmHl/wAi</w:t>
      </w:r>
    </w:p>
    <w:p>
      <w:pPr>
        <w:pStyle w:val="PreformattedText"/>
        <w:bidi w:val="0"/>
        <w:spacing w:before="0" w:after="0"/>
        <w:jc w:val="left"/>
        <w:rPr/>
      </w:pPr>
      <w:r>
        <w:rPr/>
        <w:t>jFXlv6hd/KkrnxAX+YW+s2/UX+JkH0xxbvOfXqVU3MNH/Zd+PEsYOMy7i1xmUVhz5jpLa6uNDm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MeIs5qmBqkxDlFG6SxmrBxgqOhgjO66YvNFwrHrhji+YLd8QU+GX8MHDF+uIlk2YmniWOYiafMT</w:t>
      </w:r>
    </w:p>
    <w:p>
      <w:pPr>
        <w:pStyle w:val="PreformattedText"/>
        <w:bidi w:val="0"/>
        <w:spacing w:before="0" w:after="0"/>
        <w:jc w:val="left"/>
        <w:rPr/>
      </w:pPr>
      <w:r>
        <w:rPr/>
        <w:t>N19zNsYhJ2kkpn4BsYOBF62QzZfy1D8AyxPEryfgYFcQBr3KzfMRe3XleA7YT2FZbfZy/wAQxVQz</w:t>
      </w:r>
    </w:p>
    <w:p>
      <w:pPr>
        <w:pStyle w:val="PreformattedText"/>
        <w:bidi w:val="0"/>
        <w:spacing w:before="0" w:after="0"/>
        <w:jc w:val="left"/>
        <w:rPr/>
      </w:pPr>
      <w:r>
        <w:rPr/>
        <w:t>ghgFnRABDdQXWo27lXpg4blBNYU9xgNWdxwJYfMu5WeYUcsrEMfMqPuBK/8Ax/H5pbcVKvmAG9ze</w:t>
      </w:r>
    </w:p>
    <w:p>
      <w:pPr>
        <w:pStyle w:val="PreformattedText"/>
        <w:bidi w:val="0"/>
        <w:spacing w:before="0" w:after="0"/>
        <w:jc w:val="left"/>
        <w:rPr/>
      </w:pPr>
      <w:r>
        <w:rPr/>
        <w:t>pfmXdyrSGsTEM31BeIJt33H1+PwiFqqA5YypG+g/7BBBU29W4CGChyaCGir1XMRLfqGC2pZlhx8Q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oPP8AcFA+7iBLgIRMWpe2AIRTmJ9y+s/E6hgxtuVDu4Rgc+4ZXYdLOAejBynFvBGX+lQHjZ1m</w:t>
      </w:r>
    </w:p>
    <w:p>
      <w:pPr>
        <w:pStyle w:val="PreformattedText"/>
        <w:bidi w:val="0"/>
        <w:spacing w:before="0" w:after="0"/>
        <w:jc w:val="left"/>
        <w:rPr/>
      </w:pPr>
      <w:r>
        <w:rPr/>
        <w:t>vMYW5Vex8SqzZdLXBqoiNqtVptxBsFv1GBpgXonDP3DiD7i1JfqPkRwvNQry/uG9j8x/kC4Pkeqi</w:t>
      </w:r>
    </w:p>
    <w:p>
      <w:pPr>
        <w:pStyle w:val="PreformattedText"/>
        <w:bidi w:val="0"/>
        <w:spacing w:before="0" w:after="0"/>
        <w:jc w:val="left"/>
        <w:rPr/>
      </w:pPr>
      <w:r>
        <w:rPr/>
        <w:t>7/jDPK+CCb+mFf8ARBqu9kv5cFxf3P8A0WeL7Mz8vlhy/v8AjweoZsfRD/bivVfqD8iFFQDECYZ4</w:t>
      </w:r>
    </w:p>
    <w:p>
      <w:pPr>
        <w:pStyle w:val="PreformattedText"/>
        <w:bidi w:val="0"/>
        <w:spacing w:before="0" w:after="0"/>
        <w:jc w:val="left"/>
        <w:rPr/>
      </w:pPr>
      <w:r>
        <w:rPr/>
        <w:t>iwxlgWAOJhLgo7ZZDdxxzHDaR8ol2wW+JyBVfMusEqHmGpfi4A8TRjEFWVqABluBW2GW3HmWx0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tjVbaB8Bn9sRjHedRux9aWs3+CVOf4RLK/rDXX6IcKfBOxfid+IrXxRX/AKThj3bK9J8sWz8z</w:t>
      </w:r>
    </w:p>
    <w:p>
      <w:pPr>
        <w:pStyle w:val="PreformattedText"/>
        <w:bidi w:val="0"/>
        <w:spacing w:before="0" w:after="0"/>
        <w:jc w:val="left"/>
        <w:rPr/>
      </w:pPr>
      <w:r>
        <w:rPr/>
        <w:t>DPb+WYdH7jjB8kP8YleIFGp8oW7EcggzrHAT6Q5v1wL+Uf7OSv3/ALQGgP8AjmD37A/3EFJeR/uG</w:t>
      </w:r>
    </w:p>
    <w:p>
      <w:pPr>
        <w:pStyle w:val="PreformattedText"/>
        <w:bidi w:val="0"/>
        <w:spacing w:before="0" w:after="0"/>
        <w:jc w:val="left"/>
        <w:rPr/>
      </w:pPr>
      <w:r>
        <w:rPr/>
        <w:t>97X+8TMaAPEf98xR2+l/uZsRATQfjLTAtdnhrMJrFhoBytRnZUBKT0RGKGYVs12WKzF/UFe/g/yl</w:t>
      </w:r>
    </w:p>
    <w:p>
      <w:pPr>
        <w:pStyle w:val="PreformattedText"/>
        <w:bidi w:val="0"/>
        <w:spacing w:before="0" w:after="0"/>
        <w:jc w:val="left"/>
        <w:rPr/>
      </w:pPr>
      <w:r>
        <w:rPr/>
        <w:t>dFf+OpTznj/GIIK+Ik03z/2A49H/ALg2PrIr/hqH+4xK8qZqx/y9wyF+w/uKGQwqyzTWrd0QMZO7</w:t>
      </w:r>
    </w:p>
    <w:p>
      <w:pPr>
        <w:pStyle w:val="PreformattedText"/>
        <w:bidi w:val="0"/>
        <w:spacing w:before="0" w:after="0"/>
        <w:jc w:val="left"/>
        <w:rPr/>
      </w:pPr>
      <w:r>
        <w:rPr/>
        <w:t>GYgculj+ZSqECgfnEq1AuUGAVYXqifLAA/zKUFalo+azGx/n/wCT/p38RXg/46lq/QhggW/6y8R/</w:t>
      </w:r>
    </w:p>
    <w:p>
      <w:pPr>
        <w:pStyle w:val="PreformattedText"/>
        <w:bidi w:val="0"/>
        <w:spacing w:before="0" w:after="0"/>
        <w:jc w:val="left"/>
        <w:rPr/>
      </w:pPr>
      <w:r>
        <w:rPr/>
        <w:t>55iWv+XzLWD/AOu4cfbgQccsECPAqUuIX7MTHmblUZlEf+InxE5YEJTI36YQ5WAetzmgy9RG9/ER</w:t>
      </w:r>
    </w:p>
    <w:p>
      <w:pPr>
        <w:pStyle w:val="PreformattedText"/>
        <w:bidi w:val="0"/>
        <w:spacing w:before="0" w:after="0"/>
        <w:jc w:val="left"/>
        <w:rPr/>
      </w:pPr>
      <w:r>
        <w:rPr/>
        <w:t>zgjbcaNXM33FzquIqnJCv4OzM0vUHbuMTYKjiCq4mRLhs8zuIEs7RR1o58pr7JeI5bMR2YevxxOA</w:t>
      </w:r>
    </w:p>
    <w:p>
      <w:pPr>
        <w:pStyle w:val="PreformattedText"/>
        <w:bidi w:val="0"/>
        <w:spacing w:before="0" w:after="0"/>
        <w:jc w:val="left"/>
        <w:rPr/>
      </w:pPr>
      <w:r>
        <w:rPr/>
        <w:t>h4P8Qf8Aq/8AE7f+XqPAfpP8i7/T/wAn/wA1/kv1E37UE1uMw1zhKhWOg1DfxAqCfIP4nZeCZD7i</w:t>
      </w:r>
    </w:p>
    <w:p>
      <w:pPr>
        <w:pStyle w:val="PreformattedText"/>
        <w:bidi w:val="0"/>
        <w:spacing w:before="0" w:after="0"/>
        <w:jc w:val="left"/>
        <w:rPr/>
      </w:pPr>
      <w:r>
        <w:rPr/>
        <w:t>sC9D/cor0K6rhu1EsWk8/wCocGuwaL85gMCkT/0j/wAz/Mex/wCe5/uv9ovynf8A7y3P/Z7l3v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aL2f8AruUt/wDF5l/9y/2WbT5f7HlP+Hmdh9mOfCL/AOw61fKOQWhdkmXAjYpiXvDZnaVRtXiD</w:t>
      </w:r>
    </w:p>
    <w:p>
      <w:pPr>
        <w:pStyle w:val="PreformattedText"/>
        <w:bidi w:val="0"/>
        <w:spacing w:before="0" w:after="0"/>
        <w:jc w:val="left"/>
        <w:rPr/>
      </w:pPr>
      <w:r>
        <w:rPr/>
        <w:t>AV7CjkS/iGzNIuwMqPe45TXiNzdmKOT9RHQnqd30xlKykIx4+iPj+iKvQHqPi+otKD6Ja8HwEyY+</w:t>
      </w:r>
    </w:p>
    <w:p>
      <w:pPr>
        <w:pStyle w:val="PreformattedText"/>
        <w:bidi w:val="0"/>
        <w:spacing w:before="0" w:after="0"/>
        <w:jc w:val="left"/>
        <w:rPr/>
      </w:pPr>
      <w:r>
        <w:rPr/>
        <w:t>FR6a+Jm1Fmx3mw+E6jWgGhq1166Ytqr9ywjbedQFAPIldRZeP9vMC2a/5h8ksQbYYxBYcsDRQ+Yq</w:t>
      </w:r>
    </w:p>
    <w:p>
      <w:pPr>
        <w:pStyle w:val="PreformattedText"/>
        <w:bidi w:val="0"/>
        <w:spacing w:before="0" w:after="0"/>
        <w:jc w:val="left"/>
        <w:rPr/>
      </w:pPr>
      <w:r>
        <w:rPr/>
        <w:t>aM+YdR9zJr7TBVfaWm4a8/ZGss+BDzAoBKhVlYLQdvUWsGZcXwvHhieSB/aDZjcHBBI8ofMGmFJb</w:t>
      </w:r>
    </w:p>
    <w:p>
      <w:pPr>
        <w:pStyle w:val="PreformattedText"/>
        <w:bidi w:val="0"/>
        <w:spacing w:before="0" w:after="0"/>
        <w:jc w:val="left"/>
        <w:rPr/>
      </w:pPr>
      <w:r>
        <w:rPr/>
        <w:t>ZN559xGSqYM2fU/Z1HJghkay8agUFaR1xF/uEBF2ySmUEQ4hdhHxE90+pTdO5ea/RNa1CreHmCni</w:t>
      </w:r>
    </w:p>
    <w:p>
      <w:pPr>
        <w:pStyle w:val="PreformattedText"/>
        <w:bidi w:val="0"/>
        <w:spacing w:before="0" w:after="0"/>
        <w:jc w:val="left"/>
        <w:rPr/>
      </w:pPr>
      <w:r>
        <w:rPr/>
        <w:t>VJUM8yl2rNrJ7i3gPqCZuxgqQtnJKPnl0yz0DtcS6NnNdEUj2dLBEER4Ms7PuVK6gBncU5hO0uPZ</w:t>
      </w:r>
    </w:p>
    <w:p>
      <w:pPr>
        <w:pStyle w:val="PreformattedText"/>
        <w:bidi w:val="0"/>
        <w:spacing w:before="0" w:after="0"/>
        <w:jc w:val="left"/>
        <w:rPr/>
      </w:pPr>
      <w:r>
        <w:rPr/>
        <w:t>0EMuHgx/b5jUL3BwSnSLx5j2oq34viURTSrlqi30i9QGDc53H8gw6SoAwax+Myq/FTW5gAebMXrf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Z5Vcr+GHcub5ldziZbTiiAvu3KHhfiJi8rtg4IGSU8E21A1KS3C8Qc3p+41Fr11MFozLgbg8+</w:t>
      </w:r>
    </w:p>
    <w:p>
      <w:pPr>
        <w:pStyle w:val="PreformattedText"/>
        <w:bidi w:val="0"/>
        <w:spacing w:before="0" w:after="0"/>
        <w:jc w:val="left"/>
        <w:rPr/>
      </w:pPr>
      <w:r>
        <w:rPr/>
        <w:t>2XJKvT2YjuClHPYxKl8nczIwXcA41LQat1C28QHH3DQYlqQMdzPfanBKT8FICB1C0t5Ye31KeFZj</w:t>
      </w:r>
    </w:p>
    <w:p>
      <w:pPr>
        <w:pStyle w:val="PreformattedText"/>
        <w:bidi w:val="0"/>
        <w:spacing w:before="0" w:after="0"/>
        <w:jc w:val="left"/>
        <w:rPr/>
      </w:pPr>
      <w:r>
        <w:rPr/>
        <w:t>oSB4e0jPaY7Hgjwla2sy6t7fDK1e6kzsPgcP/Qy3JR4gtlP5Tl+G8RpfnM2P3Sb2UZwfD/YbD9D+</w:t>
      </w:r>
    </w:p>
    <w:p>
      <w:pPr>
        <w:pStyle w:val="PreformattedText"/>
        <w:bidi w:val="0"/>
        <w:spacing w:before="0" w:after="0"/>
        <w:jc w:val="left"/>
        <w:rPr/>
      </w:pPr>
      <w:r>
        <w:rPr/>
        <w:t>4msL/ruKnvlFhSq34TeCShRBLTFPV4T/AFBu/wAI/qB2VJ3iO0flEBKXSf2jwN6/9xPn+J/c6D4D</w:t>
      </w:r>
    </w:p>
    <w:p>
      <w:pPr>
        <w:pStyle w:val="PreformattedText"/>
        <w:bidi w:val="0"/>
        <w:spacing w:before="0" w:after="0"/>
        <w:jc w:val="left"/>
        <w:rPr/>
      </w:pPr>
      <w:r>
        <w:rPr/>
        <w:t>+4GYT5lPSe4cAvs/5ENI9P8A5iJcB2v8mQqsWqsfLMU7hDkNqrEcrfcEPALWOzlVzt1DGIwY1xHV</w:t>
      </w:r>
    </w:p>
    <w:p>
      <w:pPr>
        <w:pStyle w:val="PreformattedText"/>
        <w:bidi w:val="0"/>
        <w:spacing w:before="0" w:after="0"/>
        <w:jc w:val="left"/>
        <w:rPr/>
      </w:pPr>
      <w:r>
        <w:rPr/>
        <w:t>MdmwkV45lHlAVDZDRBqVm4OIPRKlJwMG2DECzdywKPlqLf3USjW2ztbgu2sjTpUHFCsS45omo95f</w:t>
      </w:r>
    </w:p>
    <w:p>
      <w:pPr>
        <w:pStyle w:val="PreformattedText"/>
        <w:bidi w:val="0"/>
        <w:spacing w:before="0" w:after="0"/>
        <w:jc w:val="left"/>
        <w:rPr/>
      </w:pPr>
      <w:r>
        <w:rPr/>
        <w:t>9xD4S+H4Fe+FzAnhw8f/AC+YI/Tf6TsiNNp9f4TGvw2w7dhgu6mQWzoo/mKCYWAK51KOT6RL4yLL</w:t>
      </w:r>
    </w:p>
    <w:p>
      <w:pPr>
        <w:pStyle w:val="PreformattedText"/>
        <w:bidi w:val="0"/>
        <w:spacing w:before="0" w:after="0"/>
        <w:jc w:val="left"/>
        <w:rPr/>
      </w:pPr>
      <w:r>
        <w:rPr/>
        <w:t>eYLJQKsDf6lOknSOP6lhJLAwY0NS8+c/3n/A/wBxFtvP+stx/wBHuO4Paf3M2F/LBTFnzHn+iI/z</w:t>
      </w:r>
    </w:p>
    <w:p>
      <w:pPr>
        <w:pStyle w:val="PreformattedText"/>
        <w:bidi w:val="0"/>
        <w:spacing w:before="0" w:after="0"/>
        <w:jc w:val="left"/>
        <w:rPr/>
      </w:pPr>
      <w:r>
        <w:rPr/>
        <w:t>n/w0A19Sf/BQKsfWAmKPAROcPNE6p+JYLFihHlLj5l0eYRQXbWOENkfU3sGhKWz9xLN/Ept0Tw/m</w:t>
      </w:r>
    </w:p>
    <w:p>
      <w:pPr>
        <w:pStyle w:val="PreformattedText"/>
        <w:bidi w:val="0"/>
        <w:spacing w:before="0" w:after="0"/>
        <w:jc w:val="left"/>
        <w:rPr/>
      </w:pPr>
      <w:r>
        <w:rPr/>
        <w:t>eQ+5RmyVOHEWNwOrhVlmmXPc7cwr5qHGMq2TDR+pVnYL+5YE4DveIgLacy4ZyfaYFVPks/j+4wjp</w:t>
      </w:r>
    </w:p>
    <w:p>
      <w:pPr>
        <w:pStyle w:val="PreformattedText"/>
        <w:bidi w:val="0"/>
        <w:spacing w:before="0" w:after="0"/>
        <w:jc w:val="left"/>
        <w:rPr/>
      </w:pPr>
      <w:r>
        <w:rPr/>
        <w:t>xLzLkpiBXYvpLdR4CL+EH5s8iDlW+idH1ROrPaUcUHpm5RNYflUx0yCf2Qmzin9S1pXA/MDMawLm</w:t>
      </w:r>
    </w:p>
    <w:p>
      <w:pPr>
        <w:pStyle w:val="PreformattedText"/>
        <w:bidi w:val="0"/>
        <w:spacing w:before="0" w:after="0"/>
        <w:jc w:val="left"/>
        <w:rPr/>
      </w:pPr>
      <w:r>
        <w:rPr/>
        <w:t>c/hzneHviNiX0ziV2Zier+ZqoSm9MG8xwyQAbzMWysOCeCNDN4na1FCS0ZfD6lgtawHORjXm4gak</w:t>
      </w:r>
    </w:p>
    <w:p>
      <w:pPr>
        <w:pStyle w:val="PreformattedText"/>
        <w:bidi w:val="0"/>
        <w:spacing w:before="0" w:after="0"/>
        <w:jc w:val="left"/>
        <w:rPr/>
      </w:pPr>
      <w:r>
        <w:rPr/>
        <w:t>RZIjbNO46OjhyaZi5YLmTDcbq7jLr6kF/sy1y3zNMk/+KzL/AAX/ACORKfTNB9FMajg7In2UhhOS</w:t>
      </w:r>
    </w:p>
    <w:p>
      <w:pPr>
        <w:pStyle w:val="PreformattedText"/>
        <w:bidi w:val="0"/>
        <w:spacing w:before="0" w:after="0"/>
        <w:jc w:val="left"/>
        <w:rPr/>
      </w:pPr>
      <w:r>
        <w:rPr/>
        <w:t>49Dozz8zycyksgWqXS8k28H8J4vKdWi50fWhOj2R6zD/AOFn/wAZ/seL6D+5Xv8A5vMpb/4PcND5</w:t>
      </w:r>
    </w:p>
    <w:p>
      <w:pPr>
        <w:pStyle w:val="PreformattedText"/>
        <w:bidi w:val="0"/>
        <w:spacing w:before="0" w:after="0"/>
        <w:jc w:val="left"/>
        <w:rPr/>
      </w:pPr>
      <w:r>
        <w:rPr/>
        <w:t>4nDZ/wAcwMsf2U8Ekhm/sGHPnaFfoYCgK8wfMyHvl/qUgxRwr7iCnAzoFB+oAzQqfYP7iAlW5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yRCKU2ZcvDzDrzhf5ELPqFwabq4cR7D/AHG/9qAlq90BSrR7gOYv+e4LfvP/ABHSXxf6iX8FP9Q/</w:t>
      </w:r>
    </w:p>
    <w:p>
      <w:pPr>
        <w:pStyle w:val="PreformattedText"/>
        <w:bidi w:val="0"/>
        <w:spacing w:before="0" w:after="0"/>
        <w:jc w:val="left"/>
        <w:rPr/>
      </w:pPr>
      <w:r>
        <w:rPr/>
        <w:t>tQ/qGwfpv6n7JDOcnpZW5/4jbL+9ESBTSLME4tVTFLEG9kVyrWlla3ZX1MmF488Q/uYPCFiaR0ko</w:t>
      </w:r>
    </w:p>
    <w:p>
      <w:pPr>
        <w:pStyle w:val="PreformattedText"/>
        <w:bidi w:val="0"/>
        <w:spacing w:before="0" w:after="0"/>
        <w:jc w:val="left"/>
        <w:rPr/>
      </w:pPr>
      <w:r>
        <w:rPr/>
        <w:t>JPQoHkuZwTZvB6ai6qEQqwf8+oVYf/PiK0/c6T/m3maZnav8wnk73QkZpEz+aQ7MjKS/Bg1Y5P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p0nfMzBLDP2eYSDWzP2QQWRbitaw9zWtQBHSUul+YANswcJqcSh3zMRINUm67hnTztm5dWD0S9t</w:t>
      </w:r>
    </w:p>
    <w:p>
      <w:pPr>
        <w:pStyle w:val="PreformattedText"/>
        <w:bidi w:val="0"/>
        <w:spacing w:before="0" w:after="0"/>
        <w:jc w:val="left"/>
        <w:rPr/>
      </w:pPr>
      <w:r>
        <w:rPr/>
        <w:t>f+I2xvcxRYTNfJ1LIpxxDbUW/fc3xXLzBDjXmGqaqFbQEqVe/wCZaFVPicHiUWv/AOR4gmuL4gMx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Mm5egeC+IVbPwY9wKlCromNS22n9sSuNvrwdEHBGzuV8zHFVVfsqXGAFW+I9JfxLHuAaN3Kpz</w:t>
      </w:r>
    </w:p>
    <w:p>
      <w:pPr>
        <w:pStyle w:val="PreformattedText"/>
        <w:bidi w:val="0"/>
        <w:spacing w:before="0" w:after="0"/>
        <w:jc w:val="left"/>
        <w:rPr/>
      </w:pPr>
      <w:r>
        <w:rPr/>
        <w:t>xMXPU0RSYhRLGWdQjBlyvx51A/co/wDwte4a1cbZpOJdS+IEAzXqXmceZY11FKwQQmYrt3UTizBu</w:t>
      </w:r>
    </w:p>
    <w:p>
      <w:pPr>
        <w:pStyle w:val="PreformattedText"/>
        <w:bidi w:val="0"/>
        <w:spacing w:before="0" w:after="0"/>
        <w:jc w:val="left"/>
        <w:rPr/>
      </w:pPr>
      <w:r>
        <w:rPr/>
        <w:t>i6D2xErkgQp1cZqnAsPNQBFXfUax/wDkWh1NY4j1nnUpy68yzKTW6lSmNRrJde9SheEB5lPcq1C+</w:t>
      </w:r>
    </w:p>
    <w:p>
      <w:pPr>
        <w:pStyle w:val="PreformattedText"/>
        <w:bidi w:val="0"/>
        <w:spacing w:before="0" w:after="0"/>
        <w:jc w:val="left"/>
        <w:rPr/>
      </w:pPr>
      <w:r>
        <w:rPr/>
        <w:t>IIGCvBMxbnioaQHhhs/fKI7WYgymunOxZmIIvoeI8DIU5+1BnL/OW7X5xTchbCn/AF3Luf5REg5l</w:t>
      </w:r>
    </w:p>
    <w:p>
      <w:pPr>
        <w:pStyle w:val="PreformattedText"/>
        <w:bidi w:val="0"/>
        <w:spacing w:before="0" w:after="0"/>
        <w:jc w:val="left"/>
        <w:rPr/>
      </w:pPr>
      <w:r>
        <w:rPr/>
        <w:t>7WVf+kA4gdII1BJByVZvqCkq9gigFyB9E8EuVz5ZcOwysFvuMygWtxGW9HRxAxm58tQt2oErqGPc</w:t>
      </w:r>
    </w:p>
    <w:p>
      <w:pPr>
        <w:pStyle w:val="PreformattedText"/>
        <w:bidi w:val="0"/>
        <w:spacing w:before="0" w:after="0"/>
        <w:jc w:val="left"/>
        <w:rPr/>
      </w:pPr>
      <w:r>
        <w:rPr/>
        <w:t>VaaPECsqyg38H/6o+Y1jldTBcGWXNyuIxgm5sQtY65lStZifhMeZUTD/AKJtAgur1AI1+NxP9peb</w:t>
      </w:r>
    </w:p>
    <w:p>
      <w:pPr>
        <w:pStyle w:val="PreformattedText"/>
        <w:bidi w:val="0"/>
        <w:spacing w:before="0" w:after="0"/>
        <w:jc w:val="left"/>
        <w:rPr/>
      </w:pPr>
      <w:r>
        <w:rPr/>
        <w:t>+PiDA8QYZQeYQLcKWeXb+oaYoMEs4WaPBn/JiZn2guPvTr+xBv8AVPc+06U+UH/1w/8Aew/9/MNt</w:t>
      </w:r>
    </w:p>
    <w:p>
      <w:pPr>
        <w:pStyle w:val="PreformattedText"/>
        <w:bidi w:val="0"/>
        <w:spacing w:before="0" w:after="0"/>
        <w:jc w:val="left"/>
        <w:rPr/>
      </w:pPr>
      <w:r>
        <w:rPr/>
        <w:t>FqgjuZqg6iU08x2W7oejH9QK1HHsL36LitdqxmQUF3cVAM2Ztu5nj734CiHHzke0+0mofyP9jdl7</w:t>
      </w:r>
    </w:p>
    <w:p>
      <w:pPr>
        <w:pStyle w:val="PreformattedText"/>
        <w:bidi w:val="0"/>
        <w:spacing w:before="0" w:after="0"/>
        <w:jc w:val="left"/>
        <w:rPr/>
      </w:pPr>
      <w:r>
        <w:rPr/>
        <w:t>MK1npGMihGw+4qr9AZgfsJ/OFhtH5/7BMLQsmaCYtm6L2+4HmDk1cWqrySsd7gWz5N+wuuiXt3LP</w:t>
      </w:r>
    </w:p>
    <w:p>
      <w:pPr>
        <w:pStyle w:val="PreformattedText"/>
        <w:bidi w:val="0"/>
        <w:spacing w:before="0" w:after="0"/>
        <w:jc w:val="left"/>
        <w:rPr/>
      </w:pPr>
      <w:r>
        <w:rPr/>
        <w:t>+oS86TX4l8doXlV9aldTXH/xg5RRsF57Zr0TG4/czlL7/wAY3H/meIkUr/11AMJ+v+Ssun/niV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/8AxDkae3/IXZX/AJ4h/Cg/6lO7/wDvibb/AMfiVpXAvH+cESBQYLM0YIc46hqnQgcRSvL+GY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37JmI5Kgg9RyW5rmKd5ND/Xf1B8+4D+oIwL2iKDRA0/YUUaPv8Awmm+b/CK32SkFOS6V2wPuKDh</w:t>
      </w:r>
    </w:p>
    <w:p>
      <w:pPr>
        <w:pStyle w:val="PreformattedText"/>
        <w:bidi w:val="0"/>
        <w:spacing w:before="0" w:after="0"/>
        <w:jc w:val="left"/>
        <w:rPr/>
      </w:pPr>
      <w:r>
        <w:rPr/>
        <w:t>uPI7teoVDhLgC5zENX6gG0XKaGZ8xlLuUeofhuf5lnVQfYw/xHDDMO5k4SBmVfOZtuGbbuUOc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KaqXY04ggtXE1+ksiBtkr4irNJeYGx1EIu/iCyGXEJu8ROqscTVMeHiDx3jpNxjJ28RyRUkDK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HRf6/wDMT5fX/mH/AKD/ACHf7sHt3wn+pf8A1L/Jf/w/ie57T/URm+bKn4qXQ4doTxLDld9VE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iy1lc4jBOXlLcdZgFeIINkM4xUp4AW4fIluh+EWdD3QdWfqSufph0n8wcYfIoK63qyzkfml2h+MO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z/wBWV6+SAgxGxsEo8bogGspSRWz4ARXmjiC4Iwsb0HCTSxpR+1wCIOoOcUvTWNRFOymJdF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qcsbIEKk4yR5We5K0vtQ8L8sftIt/qIuYf8NSvQ9j+o9T7eVsP2/wBxNx8q/uNf7u/3DWeuP9hw</w:t>
      </w:r>
    </w:p>
    <w:p>
      <w:pPr>
        <w:pStyle w:val="PreformattedText"/>
        <w:bidi w:val="0"/>
        <w:spacing w:before="0" w:after="0"/>
        <w:jc w:val="left"/>
        <w:rPr/>
      </w:pPr>
      <w:r>
        <w:rPr/>
        <w:t>P8Sd/wAJQSeMyf1BA7/HTeqNQZjqou0ReKIoZaQNU7ydj1GKBfLBEV2DV5Bgf23+sVdt7f8Aufux</w:t>
      </w:r>
    </w:p>
    <w:p>
      <w:pPr>
        <w:pStyle w:val="PreformattedText"/>
        <w:bidi w:val="0"/>
        <w:spacing w:before="0" w:after="0"/>
        <w:jc w:val="left"/>
        <w:rPr/>
      </w:pPr>
      <w:r>
        <w:rPr/>
        <w:t>f9z9kw/uFOpReUhkuiXlMt4T4Z60oQvL4nDn8s+IVCrdT6Y9gB1WGaXbGwfPmZKV0GmKGlgRVieZ</w:t>
      </w:r>
    </w:p>
    <w:p>
      <w:pPr>
        <w:pStyle w:val="PreformattedText"/>
        <w:bidi w:val="0"/>
        <w:spacing w:before="0" w:after="0"/>
        <w:jc w:val="left"/>
        <w:rPr/>
      </w:pPr>
      <w:r>
        <w:rPr/>
        <w:t>lcRsYVNZ5mYAQSNuRfzLenxEMZ+LRfA/qIFs9QSR2vMFekvmMiXUo3mLdJhNhcpb29wMEBrySzOW</w:t>
      </w:r>
    </w:p>
    <w:p>
      <w:pPr>
        <w:pStyle w:val="PreformattedText"/>
        <w:bidi w:val="0"/>
        <w:spacing w:before="0" w:after="0"/>
        <w:jc w:val="left"/>
        <w:rPr/>
      </w:pPr>
      <w:r>
        <w:rPr/>
        <w:t>bzjzCtym8HzNg8xCyZKxGzLcwcMN1eLhqiivMZgw0bcZIEUP/JKQuGj+5rLsxLCBVWPiLyCqFSuh</w:t>
      </w:r>
    </w:p>
    <w:p>
      <w:pPr>
        <w:pStyle w:val="PreformattedText"/>
        <w:bidi w:val="0"/>
        <w:spacing w:before="0" w:after="0"/>
        <w:jc w:val="left"/>
        <w:rPr/>
      </w:pPr>
      <w:r>
        <w:rPr/>
        <w:t>49zMqtbowEFBqbriEdFcIjzEDoQPv8VErEbepmVXuMIUbi3KzA/FTVxlQnM4/wDzqEWB8niLjEru</w:t>
      </w:r>
    </w:p>
    <w:p>
      <w:pPr>
        <w:pStyle w:val="PreformattedText"/>
        <w:bidi w:val="0"/>
        <w:spacing w:before="0" w:after="0"/>
        <w:jc w:val="left"/>
        <w:rPr/>
      </w:pPr>
      <w:r>
        <w:rPr/>
        <w:t>Ex8zUvLai9xtvxN80QgwRa1AKZxlfZKnQaq16OWPqFlL/wAstEfBgf5IgKNl6mFmG22jwSwAqQpG</w:t>
      </w:r>
    </w:p>
    <w:p>
      <w:pPr>
        <w:pStyle w:val="PreformattedText"/>
        <w:bidi w:val="0"/>
        <w:spacing w:before="0" w:after="0"/>
        <w:jc w:val="left"/>
        <w:rPr/>
      </w:pPr>
      <w:r>
        <w:rPr/>
        <w:t>WNssTzCPiAVHJpIyuX2nuPdQrHEdM0x1nUc7zzHUTOoFyTXEMoE2MzRscspDUAHcY3Ztl8wWzmUX</w:t>
      </w:r>
    </w:p>
    <w:p>
      <w:pPr>
        <w:pStyle w:val="PreformattedText"/>
        <w:bidi w:val="0"/>
        <w:spacing w:before="0" w:after="0"/>
        <w:jc w:val="left"/>
        <w:rPr/>
      </w:pPr>
      <w:r>
        <w:rPr/>
        <w:t>NQHUAFsRIOsvalBgWBNfcq8EqwxRjN/qUCnc1vNxVKvbFZmXtjEAKFl14hripbjP6oBR0waKlKyS</w:t>
      </w:r>
    </w:p>
    <w:p>
      <w:pPr>
        <w:pStyle w:val="PreformattedText"/>
        <w:bidi w:val="0"/>
        <w:spacing w:before="0" w:after="0"/>
        <w:jc w:val="left"/>
        <w:rPr/>
      </w:pPr>
      <w:r>
        <w:rPr/>
        <w:t>gXpkXb+iJTKa1CUrMqcsxfV/tjgar9TI+qmNXW9y900cxsJgp57mo82hYrKz0n+o9mYDXOimtMXZ</w:t>
      </w:r>
    </w:p>
    <w:p>
      <w:pPr>
        <w:pStyle w:val="PreformattedText"/>
        <w:bidi w:val="0"/>
        <w:spacing w:before="0" w:after="0"/>
        <w:jc w:val="left"/>
        <w:rPr/>
      </w:pPr>
      <w:r>
        <w:rPr/>
        <w:t>GPaJxUaQdNQ19BWMh5rSrYQhw8xjxDyTUOoeoM4cYzP9ksQckfLn9Qg2RT3hMCuJRi1FHeU7XuWS</w:t>
      </w:r>
    </w:p>
    <w:p>
      <w:pPr>
        <w:pStyle w:val="PreformattedText"/>
        <w:bidi w:val="0"/>
        <w:spacing w:before="0" w:after="0"/>
        <w:jc w:val="left"/>
        <w:rPr/>
      </w:pPr>
      <w:r>
        <w:rPr/>
        <w:t>v7OFHF5/xg1gf+epfv8Af+ctcD8P9QN0f8dThh/x1KGC9j/I8f1Ytpka0KrCssxIlgcz+pZHNj7h</w:t>
      </w:r>
    </w:p>
    <w:p>
      <w:pPr>
        <w:pStyle w:val="PreformattedText"/>
        <w:bidi w:val="0"/>
        <w:spacing w:before="0" w:after="0"/>
        <w:jc w:val="left"/>
        <w:rPr/>
      </w:pPr>
      <w:r>
        <w:rPr/>
        <w:t>4ILGm704iG1mcDnXJyuiU7YAFR6hDMgbo2PlA8f6zAPpQ34R4P8AE4w+AhBmAPL60nKf/jxHAE5p</w:t>
      </w:r>
    </w:p>
    <w:p>
      <w:pPr>
        <w:pStyle w:val="PreformattedText"/>
        <w:bidi w:val="0"/>
        <w:spacing w:before="0" w:after="0"/>
        <w:jc w:val="left"/>
        <w:rPr/>
      </w:pPr>
      <w:r>
        <w:rPr/>
        <w:t>f6i2/wDpdS0yaHNXsyfFFdWMnubewBo4EqKA5RorwfbKXdlmSLrasCKFO+A7gQWi3L6YmKHK4eFE</w:t>
      </w:r>
    </w:p>
    <w:p>
      <w:pPr>
        <w:pStyle w:val="PreformattedText"/>
        <w:bidi w:val="0"/>
        <w:spacing w:before="0" w:after="0"/>
        <w:jc w:val="left"/>
        <w:rPr/>
      </w:pPr>
      <w:r>
        <w:rPr/>
        <w:t>JHe6KlX8R+YtRuu738SvJHdX9SpsnZf1A8A9n+oRy+ZcvjyCSr+1QcHjKhTAPv8AymXH/B4i3+dR</w:t>
      </w:r>
    </w:p>
    <w:p>
      <w:pPr>
        <w:pStyle w:val="PreformattedText"/>
        <w:bidi w:val="0"/>
        <w:spacing w:before="0" w:after="0"/>
        <w:jc w:val="left"/>
        <w:rPr/>
      </w:pPr>
      <w:r>
        <w:rPr/>
        <w:t>Li+f/UuYV8odQpEKabyZWTRGtiyrXiBuE8Qakhya5ll8nzBGDUVrCtbqoniIOQyilctoxR0RPFPg</w:t>
      </w:r>
    </w:p>
    <w:p>
      <w:pPr>
        <w:pStyle w:val="PreformattedText"/>
        <w:bidi w:val="0"/>
        <w:spacing w:before="0" w:after="0"/>
        <w:jc w:val="left"/>
        <w:rPr/>
      </w:pPr>
      <w:r>
        <w:rPr/>
        <w:t>H9RpyXqkCy73nL2/bS/Rsf8ACRY2/mBJsXy/6yhneH/WPyFBHll+NqqjEbwJ8TNNNhl6bPMcGwm8</w:t>
      </w:r>
    </w:p>
    <w:p>
      <w:pPr>
        <w:pStyle w:val="PreformattedText"/>
        <w:bidi w:val="0"/>
        <w:spacing w:before="0" w:after="0"/>
        <w:jc w:val="left"/>
        <w:rPr/>
      </w:pPr>
      <w:r>
        <w:rPr/>
        <w:t>y6rcpVYTg5O5i8yulhuz7P7l2fyR/wCyrYMuuhl6CCiUlQ5lvAwfEM3hIhtxK13fcDpCBTKvMOxc</w:t>
      </w:r>
    </w:p>
    <w:p>
      <w:pPr>
        <w:pStyle w:val="PreformattedText"/>
        <w:bidi w:val="0"/>
        <w:spacing w:before="0" w:after="0"/>
        <w:jc w:val="left"/>
        <w:rPr/>
      </w:pPr>
      <w:r>
        <w:rPr/>
        <w:t>0LbrcC0mX2yu0jPE5HF9yrojMrHiUiS4SBvvTGOQ3qWmPlKxENPzr/s/jTLf9l/uWtffA2gfRKf6</w:t>
      </w:r>
    </w:p>
    <w:p>
      <w:pPr>
        <w:pStyle w:val="PreformattedText"/>
        <w:bidi w:val="0"/>
        <w:spacing w:before="0" w:after="0"/>
        <w:jc w:val="left"/>
        <w:rPr/>
      </w:pPr>
      <w:r>
        <w:rPr/>
        <w:t>2f8AJ/7KJqME+IJ08Ukuh192iwxkPJ9yGFu8kqAqDia7MIMqvAzsiVx+6Kf9if8Ai0TaPoRav4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pgBw/M/wDXR6J8yrf2R5PslBk/cEFA8xja8bigNT3FFr7YwYH0wb+2mZ9u6uohY00FzkGfEaKF</w:t>
      </w:r>
    </w:p>
    <w:p>
      <w:pPr>
        <w:pStyle w:val="PreformattedText"/>
        <w:bidi w:val="0"/>
        <w:spacing w:before="0" w:after="0"/>
        <w:jc w:val="left"/>
        <w:rPr/>
      </w:pPr>
      <w:r>
        <w:rPr/>
        <w:t>9Ttn4njU9RZ1DXplDgfqK9kq1hK9qmf/ALlf/uZ4r9xxr+c0/wBxx0rzG40PiN+CW4BLuvqWMY+o</w:t>
      </w:r>
    </w:p>
    <w:p>
      <w:pPr>
        <w:pStyle w:val="PreformattedText"/>
        <w:bidi w:val="0"/>
        <w:spacing w:before="0" w:after="0"/>
        <w:jc w:val="left"/>
        <w:rPr/>
      </w:pPr>
      <w:r>
        <w:rPr/>
        <w:t>0XZ9RVyHojB7jczrcF7lyl249Rbf2S0Z+yNm1+Znt+4i9/crWpUy+pQqT1FavcynEpq9QGzpqIKB</w:t>
      </w:r>
    </w:p>
    <w:p>
      <w:pPr>
        <w:pStyle w:val="PreformattedText"/>
        <w:bidi w:val="0"/>
        <w:spacing w:before="0" w:after="0"/>
        <w:jc w:val="left"/>
        <w:rPr/>
      </w:pPr>
      <w:r>
        <w:rPr/>
        <w:t>g7Dqt3BbQu5nuFPBLFhZ1DbQo4mQGmWo9ImCQPLFVFq58QRW0/qXsN1UBuGjFVqNP/kG+oU3LoHJ</w:t>
      </w:r>
    </w:p>
    <w:p>
      <w:pPr>
        <w:pStyle w:val="PreformattedText"/>
        <w:bidi w:val="0"/>
        <w:spacing w:before="0" w:after="0"/>
        <w:jc w:val="left"/>
        <w:rPr/>
      </w:pPr>
      <w:r>
        <w:rPr/>
        <w:t>HC+Y1ziLZxLC7Wd8wqSFdkfAivaArOUvUUo1os5gAm2dwQCviBkhnvsXnolWgK7lrt8sLgfOpQLO</w:t>
      </w:r>
    </w:p>
    <w:p>
      <w:pPr>
        <w:pStyle w:val="PreformattedText"/>
        <w:bidi w:val="0"/>
        <w:spacing w:before="0" w:after="0"/>
        <w:jc w:val="left"/>
        <w:rPr/>
      </w:pPr>
      <w:r>
        <w:rPr/>
        <w:t>ctTmuJbRFot+pdy74/Fy8Qe42h2eaupmXnej83AuLj83NQ/HP4YsPykTtDBa11xECueIFGatj+GB</w:t>
      </w:r>
    </w:p>
    <w:p>
      <w:pPr>
        <w:pStyle w:val="PreformattedText"/>
        <w:bidi w:val="0"/>
        <w:spacing w:before="0" w:after="0"/>
        <w:jc w:val="left"/>
        <w:rPr/>
      </w:pPr>
      <w:r>
        <w:rPr/>
        <w:t>zDRcdMuuQqGmI12YlJdat6Qd+JSBm5tei5Q0sD1HV9u2+YMuVy5WIO2IbEOXIemBBXLDyP8As3ld</w:t>
      </w:r>
    </w:p>
    <w:p>
      <w:pPr>
        <w:pStyle w:val="PreformattedText"/>
        <w:bidi w:val="0"/>
        <w:spacing w:before="0" w:after="0"/>
        <w:jc w:val="left"/>
        <w:rPr/>
      </w:pPr>
      <w:r>
        <w:rPr/>
        <w:t>1AO6c8mUnzw4Xmp2D2cRHSdLg/8AYUK0dEfOFrrRuNWHMYvqW4mBuKXEvzBh5YNjAgbHxKaGVf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KOzg8u2FUvKyhf0QRg29fEENU/Uu4N6uDxGvTDkRKTiCdEdAGIYDvJhxLB6dIJzASCbKuCqdSw</w:t>
      </w:r>
    </w:p>
    <w:p>
      <w:pPr>
        <w:pStyle w:val="PreformattedText"/>
        <w:bidi w:val="0"/>
        <w:spacing w:before="0" w:after="0"/>
        <w:jc w:val="left"/>
        <w:rPr/>
      </w:pPr>
      <w:r>
        <w:rPr/>
        <w:t>FdBbFUbFweJvUQHj6hazPoqFdQ21z1WZwhtaViG+RDxfMGBAC7USWvGpTbt8xVhZYuhbFcuVl9wx</w:t>
      </w:r>
    </w:p>
    <w:p>
      <w:pPr>
        <w:pStyle w:val="PreformattedText"/>
        <w:bidi w:val="0"/>
        <w:spacing w:before="0" w:after="0"/>
        <w:jc w:val="left"/>
        <w:rPr/>
      </w:pPr>
      <w:r>
        <w:rPr/>
        <w:t>QQtZ2fxRBkB6TgLP3LGwS7VWH1BGTmLjN49MP3SxNnoFeOYGjCpjBuWXLhu5hNELfFMur9xeIM59</w:t>
      </w:r>
    </w:p>
    <w:p>
      <w:pPr>
        <w:pStyle w:val="PreformattedText"/>
        <w:bidi w:val="0"/>
        <w:spacing w:before="0" w:after="0"/>
        <w:jc w:val="left"/>
        <w:rPr/>
      </w:pPr>
      <w:r>
        <w:rPr/>
        <w:t>wUqxToXEIWh+r/1BFF8hlfEETYrrld8QY/ShYZqktt5NGVvcwNs6hyH/AOu4KZt7JN1H0RyF8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HIEOAsewVzCGAPWYTQUqO4DVUHbMGCo+zCmdTXqM7Ls1cYz80Bhf2QHQ+AqA5D+IDmADMmfXGXb</w:t>
      </w:r>
    </w:p>
    <w:p>
      <w:pPr>
        <w:pStyle w:val="PreformattedText"/>
        <w:bidi w:val="0"/>
        <w:spacing w:before="0" w:after="0"/>
        <w:jc w:val="left"/>
        <w:rPr/>
      </w:pPr>
      <w:r>
        <w:rPr/>
        <w:t>BxRI2cHjfRP+ITqS+iP/AIhK7l00TCoqchF5JPAwubJvd1Gf2YFYnpiFgfEaELP1A6V9IoN0nARX</w:t>
      </w:r>
    </w:p>
    <w:p>
      <w:pPr>
        <w:pStyle w:val="PreformattedText"/>
        <w:bidi w:val="0"/>
        <w:spacing w:before="0" w:after="0"/>
        <w:jc w:val="left"/>
        <w:rPr/>
      </w:pPr>
      <w:r>
        <w:rPr/>
        <w:t>C8k8b9zyM7P5zlPqzwv4YWY+pl2v+PmUZueYJxWfMb6VeyWf/U1xh7YOOdc3K1/ZMxr7Jdw/ZKHA</w:t>
      </w:r>
    </w:p>
    <w:p>
      <w:pPr>
        <w:pStyle w:val="PreformattedText"/>
        <w:bidi w:val="0"/>
        <w:spacing w:before="0" w:after="0"/>
        <w:jc w:val="left"/>
        <w:rPr/>
      </w:pPr>
      <w:r>
        <w:rPr/>
        <w:t>fMOaROQJljkh11V9yycOIZhslzRQszgAim0+J4l9Rbm1+pWWszubl+Q1saYUkFKsysUsDMRtNyvi</w:t>
      </w:r>
    </w:p>
    <w:p>
      <w:pPr>
        <w:pStyle w:val="PreformattedText"/>
        <w:bidi w:val="0"/>
        <w:spacing w:before="0" w:after="0"/>
        <w:jc w:val="left"/>
        <w:rPr/>
      </w:pPr>
      <w:r>
        <w:rPr/>
        <w:t>9E3/AMGJGh+CCiWfiWZ/dCvwoMoMGihSvcyU+mKlqQ1Z9UNePvQPi+Zb/uxP/VLX92f+vzr+RQ2z</w:t>
      </w:r>
    </w:p>
    <w:p>
      <w:pPr>
        <w:pStyle w:val="PreformattedText"/>
        <w:bidi w:val="0"/>
        <w:spacing w:before="0" w:after="0"/>
        <w:jc w:val="left"/>
        <w:rPr/>
      </w:pPr>
      <w:r>
        <w:rPr/>
        <w:t>+U6T8OVRV3yWVks+oDDytDaOQ6TriEY/hHKvYLpnZDWEXwt9QfjHzGbBc1EyALgOFM9IcUPwhdAu</w:t>
      </w:r>
    </w:p>
    <w:p>
      <w:pPr>
        <w:pStyle w:val="PreformattedText"/>
        <w:bidi w:val="0"/>
        <w:spacing w:before="0" w:after="0"/>
        <w:jc w:val="left"/>
        <w:rPr/>
      </w:pPr>
      <w:r>
        <w:rPr/>
        <w:t>NIirWOTFR6izpi0eGdtPxL9DLpqhFiX4hwF0usjDFVeXcNoofCTYFfVThCvIiBrO8EyLOZsA9QOx</w:t>
      </w:r>
    </w:p>
    <w:p>
      <w:pPr>
        <w:pStyle w:val="PreformattedText"/>
        <w:bidi w:val="0"/>
        <w:spacing w:before="0" w:after="0"/>
        <w:jc w:val="left"/>
        <w:rPr/>
      </w:pPr>
      <w:r>
        <w:rPr/>
        <w:t>9SxsPiFViq9SnFX4IboD5omE4HiYJV+paK7ivD9xL3qYlqJsqm+4q9QwMFXLLmKHiVnl9kyMASyN</w:t>
      </w:r>
    </w:p>
    <w:p>
      <w:pPr>
        <w:pStyle w:val="PreformattedText"/>
        <w:bidi w:val="0"/>
        <w:spacing w:before="0" w:after="0"/>
        <w:jc w:val="left"/>
        <w:rPr/>
      </w:pPr>
      <w:r>
        <w:rPr/>
        <w:t>lfEBrUwe4i5czaVzDxFeIGPMrqNN+sfgGyEap7zs/Tiz+YNgvYH9z+UB/wBwRge/9YY2Fcr9DNDo</w:t>
      </w:r>
    </w:p>
    <w:p>
      <w:pPr>
        <w:pStyle w:val="PreformattedText"/>
        <w:bidi w:val="0"/>
        <w:spacing w:before="0" w:after="0"/>
        <w:jc w:val="left"/>
        <w:rPr/>
      </w:pPr>
      <w:r>
        <w:rPr/>
        <w:t>lYlZnl/DrOJue/w64qKfmv8AY57jZkl2QRiTkyoW8ShOpYS73DGLhaC9xFaa8EUHO5Y6Qn8R3iI2</w:t>
      </w:r>
    </w:p>
    <w:p>
      <w:pPr>
        <w:pStyle w:val="PreformattedText"/>
        <w:bidi w:val="0"/>
        <w:spacing w:before="0" w:after="0"/>
        <w:jc w:val="left"/>
        <w:rPr/>
      </w:pPr>
      <w:r>
        <w:rPr/>
        <w:t>mRqK5008iDlWFZ1CLo6Vl2bjNhu5nh8dx8wQO8W7zDvn+Y49+IZMGYmOICBx7mWWJPeGZrx3D6hQ</w:t>
      </w:r>
    </w:p>
    <w:p>
      <w:pPr>
        <w:pStyle w:val="PreformattedText"/>
        <w:bidi w:val="0"/>
        <w:spacing w:before="0" w:after="0"/>
        <w:jc w:val="left"/>
        <w:rPr/>
      </w:pPr>
      <w:r>
        <w:rPr/>
        <w:t>GSWFeUwrErDhlJwNdReoPfEZmMvaVlZXymyz8r/UuEjoaCLbvqXn3KChbMgVn/8AG4fPr8atnxNy</w:t>
      </w:r>
    </w:p>
    <w:p>
      <w:pPr>
        <w:pStyle w:val="PreformattedText"/>
        <w:bidi w:val="0"/>
        <w:spacing w:before="0" w:after="0"/>
        <w:jc w:val="left"/>
        <w:rPr/>
      </w:pPr>
      <w:r>
        <w:rPr/>
        <w:t>3E3OOKIkqcflIFX+CajR+FOZxcrSssC1jcLTkzX1H8L1K8ZiyLFsNEAs8AaD4jVcl34IHlTZAQ4i</w:t>
      </w:r>
    </w:p>
    <w:p>
      <w:pPr>
        <w:pStyle w:val="PreformattedText"/>
        <w:bidi w:val="0"/>
        <w:spacing w:before="0" w:after="0"/>
        <w:jc w:val="left"/>
        <w:rPr/>
      </w:pPr>
      <w:r>
        <w:rPr/>
        <w:t>MVS53oRnoHllbWVSuB2wCyAHHbzFisu2LxCDF3iCYVzZzAxtRzmW4oNSwNvAeVlzcpae5R/+S/Vw</w:t>
      </w:r>
    </w:p>
    <w:p>
      <w:pPr>
        <w:pStyle w:val="PreformattedText"/>
        <w:bidi w:val="0"/>
        <w:spacing w:before="0" w:after="0"/>
        <w:jc w:val="left"/>
        <w:rPr/>
      </w:pPr>
      <w:r>
        <w:rPr/>
        <w:t>ZxNAIpax8ES8mfMVjh4iDjZ1LhbiXL6mUKr4qa/0cKuP7QVgEpRolA0/TLJyRqhif+DBph/TAFDK</w:t>
      </w:r>
    </w:p>
    <w:p>
      <w:pPr>
        <w:pStyle w:val="PreformattedText"/>
        <w:bidi w:val="0"/>
        <w:spacing w:before="0" w:after="0"/>
        <w:jc w:val="left"/>
        <w:rPr/>
      </w:pPr>
      <w:r>
        <w:rPr/>
        <w:t>dMDRimFUcXsnqCapvGWuIwAkDf6YCfxzis+obqPEyOzOZoDWoGhiMCIMg3klFZ7lIN8TeonFssgV</w:t>
      </w:r>
    </w:p>
    <w:p>
      <w:pPr>
        <w:pStyle w:val="PreformattedText"/>
        <w:bidi w:val="0"/>
        <w:spacing w:before="0" w:after="0"/>
        <w:jc w:val="left"/>
        <w:rPr/>
      </w:pPr>
      <w:r>
        <w:rPr/>
        <w:t>UbDGqOB1K6budTh5+YpYp8Qx/wBo5Afr/YqYr9f7AXuoVFlTpQz/ADiYkrugyYtYCmnhOPiVFDlM</w:t>
      </w:r>
    </w:p>
    <w:p>
      <w:pPr>
        <w:pStyle w:val="PreformattedText"/>
        <w:bidi w:val="0"/>
        <w:spacing w:before="0" w:after="0"/>
        <w:jc w:val="left"/>
        <w:rPr/>
      </w:pPr>
      <w:r>
        <w:rPr/>
        <w:t>zPIwZYgbbbEXJz/sYiAZLfbxFKUYWhba9DKQDBjACglIINPdg/bLSXIa0Cr+YwVYsu+YVAtwYrDx</w:t>
      </w:r>
    </w:p>
    <w:p>
      <w:pPr>
        <w:pStyle w:val="PreformattedText"/>
        <w:bidi w:val="0"/>
        <w:spacing w:before="0" w:after="0"/>
        <w:jc w:val="left"/>
        <w:rPr/>
      </w:pPr>
      <w:r>
        <w:rPr/>
        <w:t>FMlEDIqDWFdxJiXPwahmx9RFI/cKLU8AbjEtYJAdAy0e5scoETplC1jmh9wIXn8Qy7VGXV6JRRX6</w:t>
      </w:r>
    </w:p>
    <w:p>
      <w:pPr>
        <w:pStyle w:val="PreformattedText"/>
        <w:bidi w:val="0"/>
        <w:spacing w:before="0" w:after="0"/>
        <w:jc w:val="left"/>
        <w:rPr/>
      </w:pPr>
      <w:r>
        <w:rPr/>
        <w:t>ler4qBRGr6g8L4JQ5/UIaNN+4c5jTF+4ruD73uWUbGNxA6H3LHaveYvlr3NtKvbFGcwrlhnuodn6</w:t>
      </w:r>
    </w:p>
    <w:p>
      <w:pPr>
        <w:pStyle w:val="PreformattedText"/>
        <w:bidi w:val="0"/>
        <w:spacing w:before="0" w:after="0"/>
        <w:jc w:val="left"/>
        <w:rPr/>
      </w:pPr>
      <w:r>
        <w:rPr/>
        <w:t>mHH7YF8UHmZPE4KNQo3WYg1r6iF8Y4qNC2oS0loUwa8xo02rUocB8Qu/8g1VS0KueRCdjVxYy1rg</w:t>
      </w:r>
    </w:p>
    <w:p>
      <w:pPr>
        <w:pStyle w:val="PreformattedText"/>
        <w:bidi w:val="0"/>
        <w:spacing w:before="0" w:after="0"/>
        <w:jc w:val="left"/>
        <w:rPr/>
      </w:pPr>
      <w:r>
        <w:rPr/>
        <w:t>gt4nUSzdV6ldFHqXbCjCzTh0C+ZXUHVFxpqVWZUgL83FFL3uLBapK1jcw53EcX7mTd1Em8RXJvxK</w:t>
      </w:r>
    </w:p>
    <w:p>
      <w:pPr>
        <w:pStyle w:val="PreformattedText"/>
        <w:bidi w:val="0"/>
        <w:spacing w:before="0" w:after="0"/>
        <w:jc w:val="left"/>
        <w:rPr/>
      </w:pPr>
      <w:r>
        <w:rPr/>
        <w:t>C+dFxHOYcx3dNAx5qsEAGthsj1EAq+BA3HLxcsXjO4PVqMr28TLir8zIzLgsnHEowMdwOUb4phjb</w:t>
      </w:r>
    </w:p>
    <w:p>
      <w:pPr>
        <w:pStyle w:val="PreformattedText"/>
        <w:bidi w:val="0"/>
        <w:spacing w:before="0" w:after="0"/>
        <w:jc w:val="left"/>
        <w:rPr/>
      </w:pPr>
      <w:r>
        <w:rPr/>
        <w:t>LDcY5g/UyxxL5xXUwWv5l5uAK1BsmcpMQfI/ERRXHE8sX1Hj+CXi3DggJC3mWQRq5UQzXFWxa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uiIJ3hr5io9Byg6hS+cQgMndzfE91EDSV4ZTD9EcZI+o2XW9EMyVPbMPR8M4cfUQXSdGZure4lfw</w:t>
      </w:r>
    </w:p>
    <w:p>
      <w:pPr>
        <w:pStyle w:val="PreformattedText"/>
        <w:bidi w:val="0"/>
        <w:spacing w:before="0" w:after="0"/>
        <w:jc w:val="left"/>
        <w:rPr/>
      </w:pPr>
      <w:r>
        <w:rPr/>
        <w:t>EX/9TJMrfmIdlyxaaFFaTjFRNAolyvlgoN1tin+QuNdYWaKcs539I2qV9EOb0NRl/gwpfyogbT4i</w:t>
      </w:r>
    </w:p>
    <w:p>
      <w:pPr>
        <w:pStyle w:val="PreformattedText"/>
        <w:bidi w:val="0"/>
        <w:spacing w:before="0" w:after="0"/>
        <w:jc w:val="left"/>
        <w:rPr/>
      </w:pPr>
      <w:r>
        <w:rPr/>
        <w:t>cqr1iLaQvmBBhTmfV6iukeAqLK2Q4R+0u5jyObs3Pui6LBieXnkgmQv3L3pMjOXuAaw/cC6f1MFE</w:t>
      </w:r>
    </w:p>
    <w:p>
      <w:pPr>
        <w:pStyle w:val="PreformattedText"/>
        <w:bidi w:val="0"/>
        <w:spacing w:before="0" w:after="0"/>
        <w:jc w:val="left"/>
        <w:rPr/>
      </w:pPr>
      <w:r>
        <w:rPr/>
        <w:t>lZlPsW5X6pIKAfR/UZo4ACfKj9qwRMsJU/qW/Yh/ueAuYyyo+vxfU0jjj8cxeGPr8kxcCNFjjMo6</w:t>
      </w:r>
    </w:p>
    <w:p>
      <w:pPr>
        <w:pStyle w:val="PreformattedText"/>
        <w:bidi w:val="0"/>
        <w:spacing w:before="0" w:after="0"/>
        <w:jc w:val="left"/>
        <w:rPr/>
      </w:pPr>
      <w:r>
        <w:rPr/>
        <w:t>iERPwBWXOptFqohzRcrOodVKdXGwsV1MhvPMFFomzEcXiG8Q2xhJsB0BLc5NFbgsAN7hGbL55qPt</w:t>
      </w:r>
    </w:p>
    <w:p>
      <w:pPr>
        <w:pStyle w:val="PreformattedText"/>
        <w:bidi w:val="0"/>
        <w:spacing w:before="0" w:after="0"/>
        <w:jc w:val="left"/>
        <w:rPr/>
      </w:pPr>
      <w:r>
        <w:rPr/>
        <w:t>xquZ2S7szOV4JZbsjrOCLDipeLOIzZuIMqeLlHj5limiczmbAid1AJSVXiLWrrqW9ExPmo0iw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VZWJVibhsLh/7MF8Ti+YEdPj/Z3HTO4ZvxDO/wAbZwxwXHM5l7mn4vMPx3DZmmBOIvE/0moHEW3I</w:t>
      </w:r>
    </w:p>
    <w:p>
      <w:pPr>
        <w:pStyle w:val="PreformattedText"/>
        <w:bidi w:val="0"/>
        <w:spacing w:before="0" w:after="0"/>
        <w:jc w:val="left"/>
        <w:rPr/>
      </w:pPr>
      <w:r>
        <w:rPr/>
        <w:t>pHXxD+rjEoP/AMYe3omSGX3Hf6giVDwo/wBiu9we4wtmBjyAMhEKnDzAPyijMOMM6dYjv4Zfmzg8</w:t>
      </w:r>
    </w:p>
    <w:p>
      <w:pPr>
        <w:pStyle w:val="PreformattedText"/>
        <w:bidi w:val="0"/>
        <w:spacing w:before="0" w:after="0"/>
        <w:jc w:val="left"/>
        <w:rPr/>
      </w:pPr>
      <w:r>
        <w:rPr/>
        <w:t>sBSzaQGMdQJMcStrhgAUmAtHPxBSZAT+JUGhdrLCjIKvuYbmh8sQprvqN2ORTpKDxD8sN+9/5Fzd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qL2cTHMf/AFuKDf3/AKS6QpaH+0t6oPH9jLk9LZcw1mKVe2txanK+gD+4jDgjbEFsTMB/XEiO</w:t>
      </w:r>
    </w:p>
    <w:p>
      <w:pPr>
        <w:pStyle w:val="PreformattedText"/>
        <w:bidi w:val="0"/>
        <w:spacing w:before="0" w:after="0"/>
        <w:jc w:val="left"/>
        <w:rPr/>
      </w:pPr>
      <w:r>
        <w:rPr/>
        <w:t>iClBd0DHv3A65E4JiAAgHQQ4hHf42A28fBCu548ysKG+IhChoniI7tKvuKq+JtBQ4UGfUuoquoKl</w:t>
      </w:r>
    </w:p>
    <w:p>
      <w:pPr>
        <w:pStyle w:val="PreformattedText"/>
        <w:bidi w:val="0"/>
        <w:spacing w:before="0" w:after="0"/>
        <w:jc w:val="left"/>
        <w:rPr/>
      </w:pPr>
      <w:r>
        <w:rPr/>
        <w:t>6hTNqiKVssvBSqeJRSmYPq2zZumFqBV0ZCKzSYoBgoY4bnzUyhQol0RCXMIJ5u/4IbFtr9yuCTt4</w:t>
      </w:r>
    </w:p>
    <w:p>
      <w:pPr>
        <w:pStyle w:val="PreformattedText"/>
        <w:bidi w:val="0"/>
        <w:spacing w:before="0" w:after="0"/>
        <w:jc w:val="left"/>
        <w:rPr/>
      </w:pPr>
      <w:r>
        <w:rPr/>
        <w:t>RH2CZLKixAdBJ+5hzXsj3JV7bgAmJx8zgmSXCQ9R78QgtBChsEBvyzR8MWrqNFFRPUSzM1Ng8w3U</w:t>
      </w:r>
    </w:p>
    <w:p>
      <w:pPr>
        <w:pStyle w:val="PreformattedText"/>
        <w:bidi w:val="0"/>
        <w:spacing w:before="0" w:after="0"/>
        <w:jc w:val="left"/>
        <w:rPr/>
      </w:pPr>
      <w:r>
        <w:rPr/>
        <w:t>RB5i5YrjO4Ld+J04g3HM2TiokbFUOoNNc4m1gjlFQz+0M2mFs0T9kZpMdlAWXBiGQOKnRHS+44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DX4gUb5zFVTUu0eI4F8ze/MEO68xXlzNL5nBOcYlv6nDFVRUS9zHZjYlHxLQGswC1XEBBSGjH</w:t>
      </w:r>
    </w:p>
    <w:p>
      <w:pPr>
        <w:pStyle w:val="PreformattedText"/>
        <w:bidi w:val="0"/>
        <w:spacing w:before="0" w:after="0"/>
        <w:jc w:val="left"/>
        <w:rPr/>
      </w:pPr>
      <w:r>
        <w:rPr/>
        <w:t>lg3OLqDItxEAu8RMX5mbiAWswK24mlu6mxBRCg7zE4zNalrYmoixzBUG4rQ8TwaZX9oqzLucsOph</w:t>
      </w:r>
    </w:p>
    <w:p>
      <w:pPr>
        <w:pStyle w:val="PreformattedText"/>
        <w:bidi w:val="0"/>
        <w:spacing w:before="0" w:after="0"/>
        <w:jc w:val="left"/>
        <w:rPr/>
      </w:pPr>
      <w:r>
        <w:rPr/>
        <w:t>NE5QaYLGOEPMtn1UXKW5RXXmEYMh5gPZuWGg3NhCgKDJFuqNdSwgu+pfyjuC/JMhclsiIPFcEdRH</w:t>
      </w:r>
    </w:p>
    <w:p>
      <w:pPr>
        <w:pStyle w:val="PreformattedText"/>
        <w:bidi w:val="0"/>
        <w:spacing w:before="0" w:after="0"/>
        <w:jc w:val="left"/>
        <w:rPr/>
      </w:pPr>
      <w:r>
        <w:rPr/>
        <w:t>bVxux01MI2/EwD92EHDfcbw67hZAsZhyqC8RIv8AhKFAF1KhRbhELB+I3MfUHpQL4h4HPmGNXGKx</w:t>
      </w:r>
    </w:p>
    <w:p>
      <w:pPr>
        <w:pStyle w:val="PreformattedText"/>
        <w:bidi w:val="0"/>
        <w:spacing w:before="0" w:after="0"/>
        <w:jc w:val="left"/>
        <w:rPr/>
      </w:pPr>
      <w:r>
        <w:rPr/>
        <w:t>qCCAXEZjcKhWDzCqs+8QPKUF0mBN7LlShUIM2xBRoeoda69xTL7RTI1CXpuCHzUJF83CucaiAI/D</w:t>
      </w:r>
    </w:p>
    <w:p>
      <w:pPr>
        <w:pStyle w:val="PreformattedText"/>
        <w:bidi w:val="0"/>
        <w:spacing w:before="0" w:after="0"/>
        <w:jc w:val="left"/>
        <w:rPr/>
      </w:pPr>
      <w:r>
        <w:rPr/>
        <w:t>E6g/cCO91uUDtD1RCEE78QVXmAJ6lDsiV1AEFkx1MkBVGYm0TauGXX5qXdvMS3Le4tIRgxL2eo0B</w:t>
      </w:r>
    </w:p>
    <w:p>
      <w:pPr>
        <w:pStyle w:val="PreformattedText"/>
        <w:bidi w:val="0"/>
        <w:spacing w:before="0" w:after="0"/>
        <w:jc w:val="left"/>
        <w:rPr/>
      </w:pPr>
      <w:r>
        <w:rPr/>
        <w:t>3BzFIN2mBHE2hOZyTuWwuU6JgHOo5Y4+4kNGJ+UeQgrVsq1PENTxP9Qa8wZJ+ypzxqOzzFTiYN9k</w:t>
      </w:r>
    </w:p>
    <w:p>
      <w:pPr>
        <w:pStyle w:val="PreformattedText"/>
        <w:bidi w:val="0"/>
        <w:spacing w:before="0" w:after="0"/>
        <w:jc w:val="left"/>
        <w:rPr/>
      </w:pPr>
      <w:r>
        <w:rPr/>
        <w:t>FdS8XDf4LTzqZiuxmLA34iXhhqnEAiDgY7XbV+ZcjOFv1N02NQ592g/zU4fUaYTaHRmK5dghpi0Y</w:t>
      </w:r>
    </w:p>
    <w:p>
      <w:pPr>
        <w:pStyle w:val="PreformattedText"/>
        <w:bidi w:val="0"/>
        <w:spacing w:before="0" w:after="0"/>
        <w:jc w:val="left"/>
        <w:rPr/>
      </w:pPr>
      <w:r>
        <w:rPr/>
        <w:t>mq8morFyzZPFxW/iGXwZ8lNTWJ//2Q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binary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media/a4aa45dd-2562-4006-ab5f-e93e9ef06b63/886122e4-d0c2-40b8-9dff-5d354e57b683.png" pkg:contentType="image/jpeg" pkg:compression="sto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binaryData&gt;/9j/4AAQSkZJRgABAQAAAQABAAD/4QDKRXhpZgAATU0AKgAAAAgABgESAAMAAAABAAYAAAEaAA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BAAAAVgEbAAUAAAABAAAAXgEoAAMAAAABAAIAAAITAAMAAAABAAEAAIdpAAQAAAABAAAAZ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BIAAAAAQAAAEgAAAABAAeQAAAHAAAABDAyMjGRAQAHAAAABAECAwCgAAAHAAAABDAxMDCg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DAAAAAQABAACgAgAEAAAAAQAACYSgAwAEAAAAAQAAByOkBgADAAAAAQAAAAAAAAAAAAD/2wBD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EBQYFBAYGBQYHBwYIChAKCgkJChQODwwQFxQYGBcUFhYaHSUfGhsjHBYWICwgIyYnKSopGR8t</w:t>
      </w:r>
    </w:p>
    <w:p>
      <w:pPr>
        <w:pStyle w:val="PreformattedText"/>
        <w:bidi w:val="0"/>
        <w:spacing w:before="0" w:after="0"/>
        <w:jc w:val="left"/>
        <w:rPr/>
      </w:pPr>
      <w:r>
        <w:rPr/>
        <w:t>MC0oMCUoKSj/2wBDAQcHBwoIChMKChMoGhYaKCgoKCgoKCgoKCgoKCgoKCgoKCgoKCgoKCgoKCgo</w:t>
      </w:r>
    </w:p>
    <w:p>
      <w:pPr>
        <w:pStyle w:val="PreformattedText"/>
        <w:bidi w:val="0"/>
        <w:spacing w:before="0" w:after="0"/>
        <w:jc w:val="left"/>
        <w:rPr/>
      </w:pPr>
      <w:r>
        <w:rPr/>
        <w:t>KCgoKCgoKCgoKCgoKCgoKCgoKCj/wgARCAcjCYQDASIAAhEBAxEB/8QAHAAAAgMBAQEB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gMBBAUABgcI/8QAGgEBAQEBAQEBAAAAAAAAAAAAAAECAwQFBv/aAAwDAQACEAMQAAABxsX6</w:t>
      </w:r>
    </w:p>
    <w:p>
      <w:pPr>
        <w:pStyle w:val="PreformattedText"/>
        <w:bidi w:val="0"/>
        <w:spacing w:before="0" w:after="0"/>
        <w:jc w:val="left"/>
        <w:rPr/>
      </w:pPr>
      <w:r>
        <w:rPr/>
        <w:t>D5bnvzaPRNXL9BjVq95o/KtWvb4+YfPVCYYgmJRDF3qM1NszVXEFJWnqnkY9fn1hjaIqk8QmXbs3</w:t>
      </w:r>
    </w:p>
    <w:p>
      <w:pPr>
        <w:pStyle w:val="PreformattedText"/>
        <w:bidi w:val="0"/>
        <w:spacing w:before="0" w:after="0"/>
        <w:jc w:val="left"/>
        <w:rPr/>
      </w:pPr>
      <w:r>
        <w:rPr/>
        <w:t>hduzLi1/UgnlK/tNCzwno/Tgyh8NhM8FWJGBkRI7giIgJlFR5MXW0bQ5ctPmd3R8n6eP2ZEs4dfO</w:t>
      </w:r>
    </w:p>
    <w:p>
      <w:pPr>
        <w:pStyle w:val="PreformattedText"/>
        <w:bidi w:val="0"/>
        <w:spacing w:before="0" w:after="0"/>
        <w:jc w:val="left"/>
        <w:rPr/>
      </w:pPr>
      <w:r>
        <w:rPr/>
        <w:t>atLUW+ypaM/zun5mwbGR6GyjX3ly5WRqX9Z8LPpfN6ya5bZVmb4KQ61kwVgycWCXdVfXydnnq5p5</w:t>
      </w:r>
    </w:p>
    <w:p>
      <w:pPr>
        <w:pStyle w:val="PreformattedText"/>
        <w:bidi w:val="0"/>
        <w:spacing w:before="0" w:after="0"/>
        <w:jc w:val="left"/>
        <w:rPr/>
      </w:pPr>
      <w:r>
        <w:rPr/>
        <w:t>2nz2cLPNR3ca0cRLlcvAQhaFO5FdqHhJsVR9exXg1NtdueZm3sRB9VjEZOpk+gmosVnytSxcRPcN</w:t>
      </w:r>
    </w:p>
    <w:p>
      <w:pPr>
        <w:pStyle w:val="PreformattedText"/>
        <w:bidi w:val="0"/>
        <w:spacing w:before="0" w:after="0"/>
        <w:jc w:val="left"/>
        <w:rPr/>
      </w:pPr>
      <w:r>
        <w:rPr/>
        <w:t>jhK9a3TJr6FFdC5TuHlPP+m8z058J9YobE1t+U9Bg5vtfIe18EWPp3i755c+mujuLMddjI9XkejP</w:t>
      </w:r>
    </w:p>
    <w:p>
      <w:pPr>
        <w:pStyle w:val="PreformattedText"/>
        <w:bidi w:val="0"/>
        <w:spacing w:before="0" w:after="0"/>
        <w:jc w:val="left"/>
        <w:rPr/>
      </w:pPr>
      <w:r>
        <w:rPr/>
        <w:t>H0GrPRv1vNQVdsmrg+88FRTEhdBgypRbKo4YBQIhizTuZO1LE9ErJW8RoVLkVDCyq2xws1CXSrWk</w:t>
      </w:r>
    </w:p>
    <w:p>
      <w:pPr>
        <w:pStyle w:val="PreformattedText"/>
        <w:bidi w:val="0"/>
        <w:spacing w:before="0" w:after="0"/>
        <w:jc w:val="left"/>
        <w:rPr/>
      </w:pPr>
      <w:r>
        <w:rPr/>
        <w:t>ayDWt0yDDpK7eMJJgDMMBKIIU0AIYSAQgrBniOkEKVgjkti2SEiS5wuegEWLkOC4XBySDVlV8ETB</w:t>
      </w:r>
    </w:p>
    <w:p>
      <w:pPr>
        <w:pStyle w:val="PreformattedText"/>
        <w:bidi w:val="0"/>
        <w:spacing w:before="0" w:after="0"/>
        <w:jc w:val="left"/>
        <w:rPr/>
      </w:pPr>
      <w:r>
        <w:rPr/>
        <w:t>CQMyMGFjWxAIiwjl8GErBKFDZBgJAwQUCMKJO4YAketmGcLhkEcYhgUjZgAyJYQTxxDBIsWBxiAb</w:t>
      </w:r>
    </w:p>
    <w:p>
      <w:pPr>
        <w:pStyle w:val="PreformattedText"/>
        <w:bidi w:val="0"/>
        <w:spacing w:before="0" w:after="0"/>
        <w:jc w:val="left"/>
        <w:rPr/>
      </w:pPr>
      <w:r>
        <w:rPr/>
        <w:t>eSOgiOkVjuiyCmSe7ju5Q2FuhZTBwzICWLJkHAxxFfm8Y+fZKbrPrV4dp5MV6Q9ty+Jq+ppRgJ0J</w:t>
      </w:r>
    </w:p>
    <w:p>
      <w:pPr>
        <w:pStyle w:val="PreformattedText"/>
        <w:bidi w:val="0"/>
        <w:spacing w:before="0" w:after="0"/>
        <w:jc w:val="left"/>
        <w:rPr/>
      </w:pPr>
      <w:r>
        <w:rPr/>
        <w:t>1mhb5MaWn4sK9w3xluTWKvZmrjVulOjdzzzrlt10lZrT0WzmakwT88ovNp2hJlIQkCGQ8clw1JCU</w:t>
      </w:r>
    </w:p>
    <w:p>
      <w:pPr>
        <w:pStyle w:val="PreformattedText"/>
        <w:bidi w:val="0"/>
        <w:spacing w:before="0" w:after="0"/>
        <w:jc w:val="left"/>
        <w:rPr/>
      </w:pPr>
      <w:r>
        <w:rPr/>
        <w:t>FJRURwxHDMtKpbqnXKVssyxUVfmf1n5R34+09j8v+q46eS1sO9m77SrrU89v4Rme9+ce+SwMXF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P6jl3OMryOxrPY3oMcoJkdxZC3UJnFZHT1CXcJ2cbY5aua+Xq42loszavCdanDMOHgVbYMN9d8</w:t>
      </w:r>
    </w:p>
    <w:p>
      <w:pPr>
        <w:pStyle w:val="PreformattedText"/>
        <w:bidi w:val="0"/>
        <w:spacing w:before="0" w:after="0"/>
        <w:jc w:val="left"/>
        <w:rPr/>
      </w:pPr>
      <w:r>
        <w:rPr/>
        <w:t>QYNGUrCyVlxFqi7rzzcvXyU0qF/NgtaldmhlV9ZBvQhDq5dg1lMQcIQ1a3rVWUz/ABvvPCbyREGs</w:t>
      </w:r>
    </w:p>
    <w:p>
      <w:pPr>
        <w:pStyle w:val="PreformattedText"/>
        <w:bidi w:val="0"/>
        <w:spacing w:before="0" w:after="0"/>
        <w:jc w:val="left"/>
        <w:rPr/>
      </w:pPr>
      <w:r>
        <w:rPr/>
        <w:t>zJEVQP0EtvxOnnHrcbcwzRxd3COIG10rCNXQVjRWgvRV6PzUU4j03nfUmV53RVVeRkM1GVhtVQBI</w:t>
      </w:r>
    </w:p>
    <w:p>
      <w:pPr>
        <w:pStyle w:val="PreformattedText"/>
        <w:bidi w:val="0"/>
        <w:spacing w:before="0" w:after="0"/>
        <w:jc w:val="left"/>
        <w:rPr/>
      </w:pPr>
      <w:r>
        <w:rPr/>
        <w:t>S64rBRGRE+p8xtxajpmo4TOeo4RewtxSHkj6txhNgWJzAJQmSBU4bBZHAjMqBjEElqzu6SFGCC1d</w:t>
      </w:r>
    </w:p>
    <w:p>
      <w:pPr>
        <w:pStyle w:val="PreformattedText"/>
        <w:bidi w:val="0"/>
        <w:spacing w:before="0" w:after="0"/>
        <w:jc w:val="left"/>
        <w:rPr/>
      </w:pPr>
      <w:r>
        <w:rPr/>
        <w:t>sFLFg9Mg9LxMkFGviGMXItizkYswCklE8kyZlBwMMGJEXMmQtiiyJcRPLCFZkcUAkMnFAEyJiQPg</w:t>
      </w:r>
    </w:p>
    <w:p>
      <w:pPr>
        <w:pStyle w:val="PreformattedText"/>
        <w:bidi w:val="0"/>
        <w:spacing w:before="0" w:after="0"/>
        <w:jc w:val="left"/>
        <w:rPr/>
      </w:pPr>
      <w:r>
        <w:rPr/>
        <w:t>5MQIPgIhyhPTQNjiFcRMFBBRI0ZMXMSTBwdIAcBwPDoJjhDiRJApOIIsM+IiuYE2YADoKIUpouBY</w:t>
      </w:r>
    </w:p>
    <w:p>
      <w:pPr>
        <w:pStyle w:val="PreformattedText"/>
        <w:bidi w:val="0"/>
        <w:spacing w:before="0" w:after="0"/>
        <w:jc w:val="left"/>
        <w:rPr/>
      </w:pPr>
      <w:r>
        <w:rPr/>
        <w:t>NbCSOXBHTwnMg5pNqpOpYkAlTaCF0BzIlYyu5LiqykuV5kr5+zas8ue9Vpepl1I9tT8Y9dFlK46S</w:t>
      </w:r>
    </w:p>
    <w:p>
      <w:pPr>
        <w:pStyle w:val="PreformattedText"/>
        <w:bidi w:val="0"/>
        <w:spacing w:before="0" w:after="0"/>
        <w:jc w:val="left"/>
        <w:rPr/>
      </w:pPr>
      <w:r>
        <w:rPr/>
        <w:t>p1eX12jR0JiscvK7iTF1bKo855OkJCiIo5iBpKcAp6slTyVCvYUV9GmRcOm0vfIfqfybtzt/ZvjX</w:t>
      </w:r>
    </w:p>
    <w:p>
      <w:pPr>
        <w:pStyle w:val="PreformattedText"/>
        <w:bidi w:val="0"/>
        <w:spacing w:before="0" w:after="0"/>
        <w:jc w:val="left"/>
        <w:rPr/>
      </w:pPr>
      <w:r>
        <w:rPr/>
        <w:t>2PN8vp5eljVmxUsFPz3pfIrQ9p4j2KXLdFq36JGeP8t6rzG8AmzFlVF8LEugukIo7Unok7oYZ2nn</w:t>
      </w:r>
    </w:p>
    <w:p>
      <w:pPr>
        <w:pStyle w:val="PreformattedText"/>
        <w:bidi w:val="0"/>
        <w:spacing w:before="0" w:after="0"/>
        <w:jc w:val="left"/>
        <w:rPr/>
      </w:pPr>
      <w:r>
        <w:rPr/>
        <w:t>v5a9DqZenz2zhjNqtUda6nLGKEochiluORairYGSBNJLoko6eRtdefl7YX7M3G2M3LVtpsTdPR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MGFStaEfXcJlW8/SMwgZLcUdetH5x9H8ZvCapDqQyORPofPekl8nsZfpChVqmen8x9N+ZHGPVI</w:t>
      </w:r>
    </w:p>
    <w:p>
      <w:pPr>
        <w:pStyle w:val="PreformattedText"/>
        <w:bidi w:val="0"/>
        <w:spacing w:before="0" w:after="0"/>
        <w:jc w:val="left"/>
        <w:rPr/>
      </w:pPr>
      <w:r>
        <w:rPr/>
        <w:t>SZrYOnjQ/wB34T6LHhTpnXpi2fCw/YztSvPTEhEJB8JDHdpZvVdKjLjpuU95i/nsPRdHZ0HSoY9d</w:t>
      </w:r>
    </w:p>
    <w:p>
      <w:pPr>
        <w:pStyle w:val="PreformattedText"/>
        <w:bidi w:val="0"/>
        <w:spacing w:before="0" w:after="0"/>
        <w:jc w:val="left"/>
        <w:rPr/>
      </w:pPr>
      <w:r>
        <w:rPr/>
        <w:t>+KVyCIrWa6vu1rREiQ7lwPGJqOmUASSOICWFtA5czA8UAC0xUykNZAhytlTMccLuBLoFNJZxT0k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CfCGnInigHugJLCFKfJMcsKekCHCKMSOE4KskQcMkXLlimiRAkJAyIUEYoTWLl3ATJWwJwSUyd</w:t>
      </w:r>
    </w:p>
    <w:p>
      <w:pPr>
        <w:pStyle w:val="PreformattedText"/>
        <w:bidi w:val="0"/>
        <w:spacing w:before="0" w:after="0"/>
        <w:jc w:val="left"/>
        <w:rPr/>
      </w:pPr>
      <w:r>
        <w:rPr/>
        <w:t>AmDMVxwxIYlJxwI4YgiAeLB0giJEcwLBkegxLgoUIZwIDZkrkMDkxJEyoPlcLQ+p4/RTl9z2cKmt</w:t>
      </w:r>
    </w:p>
    <w:p>
      <w:pPr>
        <w:pStyle w:val="PreformattedText"/>
        <w:bidi w:val="0"/>
        <w:spacing w:before="0" w:after="0"/>
        <w:jc w:val="left"/>
        <w:rPr/>
      </w:pPr>
      <w:r>
        <w:rPr/>
        <w:t>j7/i70Mf03kO3OzNTR6yuu7brIfdEoDtSYadkErMrqLNzNZbZoturko9BYl8s3VpWeu0fnmpJ6pl</w:t>
      </w:r>
    </w:p>
    <w:p>
      <w:pPr>
        <w:pStyle w:val="PreformattedText"/>
        <w:bidi w:val="0"/>
        <w:spacing w:before="0" w:after="0"/>
        <w:jc w:val="left"/>
        <w:rPr/>
      </w:pPr>
      <w:r>
        <w:rPr/>
        <w:t>DTza8EJfkTO6ZsCCgETgPu6DYs64GLhIHObWVZTSFHXHPrdZneIevrz9B9Fx9bG/N6NTQltXK7YV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qHi/RIfLcdl3aeTwTzNO7tWfMp+keT1MHjXZPCST0T0kcQ6nOS0z7Ne5jWxuYPoOW4Ixzc4wZ</w:t>
      </w:r>
    </w:p>
    <w:p>
      <w:pPr>
        <w:pStyle w:val="PreformattedText"/>
        <w:bidi w:val="0"/>
        <w:spacing w:before="0" w:after="0"/>
        <w:jc w:val="left"/>
        <w:rPr/>
      </w:pPr>
      <w:r>
        <w:rPr/>
        <w:t>WuixVGgxEWV9y2GLZDlMCGVLdKrI8NZ/ovP+t3jyWQzz1z6iE3pbL6l7OsnXyNepMZiqt1MsQphQ</w:t>
      </w:r>
    </w:p>
    <w:p>
      <w:pPr>
        <w:pStyle w:val="PreformattedText"/>
        <w:bidi w:val="0"/>
        <w:spacing w:before="0" w:after="0"/>
        <w:jc w:val="left"/>
        <w:rPr/>
      </w:pPr>
      <w:r>
        <w:rPr/>
        <w:t>t1LBTMDllZuNLzHosjefKRBbxBRwZHQlX7PzWqeY9F573QrytjQMWCmwT6Vtmq1Fyr6Dw0LF2pXo</w:t>
      </w:r>
    </w:p>
    <w:p>
      <w:pPr>
        <w:pStyle w:val="PreformattedText"/>
        <w:bidi w:val="0"/>
        <w:spacing w:before="0" w:after="0"/>
        <w:jc w:val="left"/>
        <w:rPr/>
      </w:pPr>
      <w:r>
        <w:rPr/>
        <w:t>/L2JhWvk+gPJHoZ9SUST08NsU2miNUxdO4kpDYg2m52lnQBYEfaqWILphRGYLTK7BockxvQYG8WY</w:t>
      </w:r>
    </w:p>
    <w:p>
      <w:pPr>
        <w:pStyle w:val="PreformattedText"/>
        <w:bidi w:val="0"/>
        <w:spacing w:before="0" w:after="0"/>
        <w:jc w:val="left"/>
        <w:rPr/>
      </w:pPr>
      <w:r>
        <w:rPr/>
        <w:t>4ggkbIGZAZBLwGAJ8MRxkVz6CJUJE8xJGUUzikkoaQLVwInCd0rCmOJUUqTBgDmQKEpCiAJBgoxL</w:t>
      </w:r>
    </w:p>
    <w:p>
      <w:pPr>
        <w:pStyle w:val="PreformattedText"/>
        <w:bidi w:val="0"/>
        <w:spacing w:before="0" w:after="0"/>
        <w:jc w:val="left"/>
        <w:rPr/>
      </w:pPr>
      <w:r>
        <w:rPr/>
        <w:t>lBGsjlzJPDAxD0gyXBEJELcsmeEmOg4C4WsotIqN0KYmQIMV6ebXdIhAXCQNoUkoGBsEsURC2c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FwdccPLsfxcL4YiZKAZGSWIEWbAIFvERPERLRPXurCK/Z8Pp8fe2X9cYvos31Xi743jPomJ05+Z</w:t>
      </w:r>
    </w:p>
    <w:p>
      <w:pPr>
        <w:pStyle w:val="PreformattedText"/>
        <w:bidi w:val="0"/>
        <w:spacing w:before="0" w:after="0"/>
        <w:jc w:val="left"/>
        <w:rPr/>
      </w:pPr>
      <w:r>
        <w:rPr/>
        <w:t>18k/Zz0FiVgk7g7AWayDsLHA/gTg1x63qMCq0zNui3GZLfpFcjzzPQ1NZuafnMa4+qT8r1o9/PnN</w:t>
      </w:r>
    </w:p>
    <w:p>
      <w:pPr>
        <w:pStyle w:val="PreformattedText"/>
        <w:bidi w:val="0"/>
        <w:spacing w:before="0" w:after="0"/>
        <w:jc w:val="left"/>
        <w:rPr/>
      </w:pPr>
      <w:r>
        <w:rPr/>
        <w:t>Ysw7pUSfA8Yx3RA4VtVEzGQKs8Zda/5PU9B4Ni+mKvrcL3hqzW1Ma8xer3VdoVrULo3a8ZFa9K5V</w:t>
      </w:r>
    </w:p>
    <w:p>
      <w:pPr>
        <w:pStyle w:val="PreformattedText"/>
        <w:bidi w:val="0"/>
        <w:spacing w:before="0" w:after="0"/>
        <w:jc w:val="left"/>
        <w:rPr/>
      </w:pPr>
      <w:r>
        <w:rPr/>
        <w:t>/H2qr29V1nm+3POG5m3qKee856fxus3urFT5CQuibOIQpGhn7EXN/C3uezBq5c5qH2atO3WU0t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QFltatLrh5T0EWkzNH0zWb6ryXpNY+fZ98tZ0bqn52F6hoS42vl61jIIIRnW6lXK76UARLBOJlm</w:t>
      </w:r>
    </w:p>
    <w:p>
      <w:pPr>
        <w:pStyle w:val="PreformattedText"/>
        <w:bidi w:val="0"/>
        <w:spacing w:before="0" w:after="0"/>
        <w:jc w:val="left"/>
        <w:rPr/>
      </w:pPr>
      <w:r>
        <w:rPr/>
        <w:t>1TvUdWzNz89NZdMEPSsJsLTaw9bFgPeeeYte/l6xg9I0YzBFitePSeK0aMd6/wAb7CPPXsrYq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ny1fcTIm4kUUpqzYU0EmpGjU0iim6kjdw96UO7s17VtOZ3Kg5AcamnHwE8cD2KIjoKhOOANTi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2BbHQXAqfWIE12SS5J4+OJZjBYsnlRIZLNYGRCkZBJEjugSWrMEZ4GOEZMQkCzhcTJE9JD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JQQcQTHCFBCNWwTo6SOGRc9NqzmSVuVHdEUciZMEsmRYMqmIUSs45EKWSQBrCiAJFiwLSiQYQ+q1</w:t>
      </w:r>
    </w:p>
    <w:p>
      <w:pPr>
        <w:pStyle w:val="PreformattedText"/>
        <w:bidi w:val="0"/>
        <w:spacing w:before="0" w:after="0"/>
        <w:jc w:val="left"/>
        <w:rPr/>
      </w:pPr>
      <w:r>
        <w:rPr/>
        <w:t>sLMTUsIBm6kXzOFrspJKTBZOZWx5nP8AYV5bvpvHjY1KHm7Z2v5mtJ6leC3lu6rQHlutdbb9HPzQ</w:t>
      </w:r>
    </w:p>
    <w:p>
      <w:pPr>
        <w:pStyle w:val="PreformattedText"/>
        <w:bidi w:val="0"/>
        <w:spacing w:before="0" w:after="0"/>
        <w:jc w:val="left"/>
        <w:rPr/>
      </w:pPr>
      <w:r>
        <w:rPr/>
        <w:t>irrmywGpYt112QWbq2z3QNato3z/AKfydRKYu3JFaH7Ky6ZxT0VxWx/Rsrw0ezxjy9X077PG3tZF</w:t>
      </w:r>
    </w:p>
    <w:p>
      <w:pPr>
        <w:pStyle w:val="PreformattedText"/>
        <w:bidi w:val="0"/>
        <w:spacing w:before="0" w:after="0"/>
        <w:jc w:val="left"/>
        <w:rPr/>
      </w:pPr>
      <w:r>
        <w:rPr/>
        <w:t>yNvOTXo3eXKPUR5VJ7MvEQexreZaa+aLDM7WqVRt+48Zc14+qyvyp/tqNmDpU6tervfOgy+s2/jj</w:t>
      </w:r>
    </w:p>
    <w:p>
      <w:pPr>
        <w:pStyle w:val="PreformattedText"/>
        <w:bidi w:val="0"/>
        <w:spacing w:before="0" w:after="0"/>
        <w:jc w:val="left"/>
        <w:rPr/>
      </w:pPr>
      <w:r>
        <w:rPr/>
        <w:t>JfcU/NaeppHnXJdVj9PGsjizLNSrUUT4L2GPvNKho9ZnvsTAy0pUBfIydrP0ZbfofP8AocamOmXJ</w:t>
      </w:r>
    </w:p>
    <w:p>
      <w:pPr>
        <w:pStyle w:val="PreformattedText"/>
        <w:bidi w:val="0"/>
        <w:spacing w:before="0" w:after="0"/>
        <w:jc w:val="left"/>
        <w:rPr/>
      </w:pPr>
      <w:r>
        <w:rPr/>
        <w:t>fUt2aCjSrZ8/aMmlWLeVX6N/OrGp5xEe4qp9RLVu+c15Ea2bpamEuwdAyegbtS6uTp42tZZWyvCq</w:t>
      </w:r>
    </w:p>
    <w:p>
      <w:pPr>
        <w:pStyle w:val="PreformattedText"/>
        <w:bidi w:val="0"/>
        <w:spacing w:before="0" w:after="0"/>
        <w:jc w:val="left"/>
        <w:rPr/>
      </w:pPr>
      <w:r>
        <w:rPr/>
        <w:t>7VV1WwmGpchekZJuU7Y21UlPnhaeX1xPTJ3G9CzWVo9t4v23hFufQ/DetPFA0K6CEX9F8L9WT5vg</w:t>
      </w:r>
    </w:p>
    <w:p>
      <w:pPr>
        <w:pStyle w:val="PreformattedText"/>
        <w:bidi w:val="0"/>
        <w:spacing w:before="0" w:after="0"/>
        <w:jc w:val="left"/>
        <w:rPr/>
      </w:pPr>
      <w:r>
        <w:rPr/>
        <w:t>/Rvncu/S9H4sPbwPQmxm6mJChslV2a3Y0+fNO1NGo1Z0KCyRZdKtK9XK3qvOeplXHDlceu2qOIVG</w:t>
      </w:r>
    </w:p>
    <w:p>
      <w:pPr>
        <w:pStyle w:val="PreformattedText"/>
        <w:bidi w:val="0"/>
        <w:spacing w:before="0" w:after="0"/>
        <w:jc w:val="left"/>
        <w:rPr/>
      </w:pPr>
      <w:r>
        <w:rPr/>
        <w:t>u4RjkWgZEgDW8W6uaWuCFKO6gbHAKdXGtrthsHAnmGiVtURMCGtg10gY9cAGliZOdErHdyxHAAX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KkZEpGylwspWNiRJE5UYYJBByEpqiYkDi4xZzx3TAUQYmLCSJjgYk1hoTQFxSKr2q9rSAgxHgi</w:t>
      </w:r>
    </w:p>
    <w:p>
      <w:pPr>
        <w:pStyle w:val="PreformattedText"/>
        <w:bidi w:val="0"/>
        <w:spacing w:before="0" w:after="0"/>
        <w:jc w:val="left"/>
        <w:rPr/>
      </w:pPr>
      <w:r>
        <w:rPr/>
        <w:t>jjhYBPS4VPcQYQd0icNnisDAOWZoFhJBTECxJRbCV0bFtEMF4M3scwtf0ucegzs9Uur1HrDrvRbF</w:t>
      </w:r>
    </w:p>
    <w:p>
      <w:pPr>
        <w:pStyle w:val="PreformattedText"/>
        <w:bidi w:val="0"/>
        <w:spacing w:before="0" w:after="0"/>
        <w:jc w:val="left"/>
        <w:rPr/>
      </w:pPr>
      <w:r>
        <w:rPr/>
        <w:t>qu7KzIxnRW6zlrUrtThvzQGfTIt4kszNmsu0xNMYLQWA2Lnk/beE0ATC74C498yJzgVtAGxUuHMT</w:t>
      </w:r>
    </w:p>
    <w:p>
      <w:pPr>
        <w:pStyle w:val="PreformattedText"/>
        <w:bidi w:val="0"/>
        <w:spacing w:before="0" w:after="0"/>
        <w:jc w:val="left"/>
        <w:rPr/>
      </w:pPr>
      <w:r>
        <w:rPr/>
        <w:t>YKuB6kq8xpXsuW+nB4vZFoCmFKpc7E4TzQdgdXqaPnuT1Ho/C6h7T5j7bw1n020M5vcZy5L6d6rP</w:t>
      </w:r>
    </w:p>
    <w:p>
      <w:pPr>
        <w:pStyle w:val="PreformattedText"/>
        <w:bidi w:val="0"/>
        <w:spacing w:before="0" w:after="0"/>
        <w:jc w:val="left"/>
        <w:rPr/>
      </w:pPr>
      <w:r>
        <w:rPr/>
        <w:t>eV8bqfRPPjYZ83mehxNTm3q1AdZVm3qeZs6z6i787nGvokfPzNvIN5jRqUwOBq310uNgLSMXQ9J5</w:t>
      </w:r>
    </w:p>
    <w:p>
      <w:pPr>
        <w:pStyle w:val="PreformattedText"/>
        <w:bidi w:val="0"/>
        <w:spacing w:before="0" w:after="0"/>
        <w:jc w:val="left"/>
        <w:rPr/>
      </w:pPr>
      <w:r>
        <w:rPr/>
        <w:t>L1eddxRLhXKV+rvifaeYsoEZ6ld1M5fRqVc+f6qpc4q5Gw3eLtIM3vjR1H5XflvBi62afVL0DbrW</w:t>
      </w:r>
    </w:p>
    <w:p>
      <w:pPr>
        <w:pStyle w:val="PreformattedText"/>
        <w:bidi w:val="0"/>
        <w:spacing w:before="0" w:after="0"/>
        <w:jc w:val="left"/>
        <w:rPr/>
      </w:pPr>
      <w:r>
        <w:rPr/>
        <w:t>VwNrG9FZymDFFFlJCXqqUW6kdIwrnpcMBgJhee9V5XpiSErOLq4rRz/UFfzblL7Pznr/ADEXMfb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NVer9g9yVPm31fEXynl7gRV9L5r2hnV2LslD66ZfoMSF2Azb51OzSAvKZLYZTk4J4t6q3Zspso</w:t>
      </w:r>
    </w:p>
    <w:p>
      <w:pPr>
        <w:pStyle w:val="PreformattedText"/>
        <w:bidi w:val="0"/>
        <w:spacing w:before="0" w:after="0"/>
        <w:jc w:val="left"/>
        <w:rPr/>
      </w:pPr>
      <w:r>
        <w:rPr/>
        <w:t>l1rCmLX4hAGGhshguWKBYMEEBI4gaol0UwDQRXmR4wEOdWehGuCUMrp0yazXek44hCgJUWRIRcsh</w:t>
      </w:r>
    </w:p>
    <w:p>
      <w:pPr>
        <w:pStyle w:val="PreformattedText"/>
        <w:bidi w:val="0"/>
        <w:spacing w:before="0" w:after="0"/>
        <w:jc w:val="left"/>
        <w:rPr/>
      </w:pPr>
      <w:r>
        <w:rPr/>
        <w:t>iZUeISOjkHmrGA1KcQmcUKCLmBQsVnu5eAhSCiUAukEGmq2zAQnIk+hJVEg81Q2FNOLpFqYAsY60</w:t>
      </w:r>
    </w:p>
    <w:p>
      <w:pPr>
        <w:pStyle w:val="PreformattedText"/>
        <w:bidi w:val="0"/>
        <w:spacing w:before="0" w:after="0"/>
        <w:jc w:val="left"/>
        <w:rPr/>
      </w:pPr>
      <w:r>
        <w:rPr/>
        <w:t>/S5+knl2SpWNVI1UsOYoRymQDHCWGKkMEgAUrQ2xBzAIXESA2FjYcqpbXcSvT9RWP6YQMDB0M/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2TT7T7Tz1d6k5qHKUwyVliszNGpcp+fp5o1s6YbMMLFhdmqkWkBT3BzLSPHey8RpZAwuxmCPocj</w:t>
      </w:r>
    </w:p>
    <w:p>
      <w:pPr>
        <w:pStyle w:val="PreformattedText"/>
        <w:bidi w:val="0"/>
        <w:spacing w:before="0" w:after="0"/>
        <w:jc w:val="left"/>
        <w:rPr/>
      </w:pPr>
      <w:r>
        <w:rPr/>
        <w:t>GcdUseSPTXcfTGNAg+AwOmSOiBja5j4Dipm7S5aA2qMZWb625Z8yp/Wq2nysfovj9ROirMX1Gl4V</w:t>
      </w:r>
    </w:p>
    <w:p>
      <w:pPr>
        <w:pStyle w:val="PreformattedText"/>
        <w:bidi w:val="0"/>
        <w:spacing w:before="0" w:after="0"/>
        <w:jc w:val="left"/>
        <w:rPr/>
      </w:pPr>
      <w:r>
        <w:rPr/>
        <w:t>Vx7vY+S2I+zfLOro9d3LsPr1iqb3xnQ5l9bWY0m9cX06k8rg1vSZJlDoJsoxZCwOTYpAvUQ+u2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p8x6XntsT0vntHO0LLJ1+Xa8d6B2s/Ou+q/LyNfFjnv1S6Nnx+izyJxrq2pU1KezmT251svZyu/</w:t>
      </w:r>
    </w:p>
    <w:p>
      <w:pPr>
        <w:pStyle w:val="PreformattedText"/>
        <w:bidi w:val="0"/>
        <w:spacing w:before="0" w:after="0"/>
        <w:jc w:val="left"/>
        <w:rPr/>
      </w:pPr>
      <w:r>
        <w:rPr/>
        <w:t>Kto5gdef0t9LRxrC9F5/0FKhbIoQwRaH16s1bdKIXPS2XIeHEBYnxX0X5xvLZEtZ6JgXuZF+XF1c</w:t>
      </w:r>
    </w:p>
    <w:p>
      <w:pPr>
        <w:pStyle w:val="PreformattedText"/>
        <w:bidi w:val="0"/>
        <w:spacing w:before="0" w:after="0"/>
        <w:jc w:val="left"/>
        <w:rPr/>
      </w:pPr>
      <w:r>
        <w:rPr/>
        <w:t>v2NU8yi2N3D9h5Wk7eF9STewNv58e9zyvny/P3fPxb2qNNeJR6ywQE4gkNfQsqkILhJZ6JBu09mH</w:t>
      </w:r>
    </w:p>
    <w:p>
      <w:pPr>
        <w:pStyle w:val="PreformattedText"/>
        <w:bidi w:val="0"/>
        <w:spacing w:before="0" w:after="0"/>
        <w:jc w:val="left"/>
        <w:rPr/>
      </w:pPr>
      <w:r>
        <w:rPr/>
        <w:t>WpjGldD0vMS9a8NSosmSHocEs5F9EiyiQmJeH0FQx0SLF41XaREQQQYqYgcQjhKF5Tkk9VMkSkIp</w:t>
      </w:r>
    </w:p>
    <w:p>
      <w:pPr>
        <w:pStyle w:val="PreformattedText"/>
        <w:bidi w:val="0"/>
        <w:spacing w:before="0" w:after="0"/>
        <w:jc w:val="left"/>
        <w:rPr/>
      </w:pPr>
      <w:r>
        <w:rPr/>
        <w:t>heXIoZIhXADiDHjggEd3QBBGR0kgyJLEgZITyqYMIQHBIHyC0JW0s0hILiCgkVA2isVgBLwhYJci</w:t>
      </w:r>
    </w:p>
    <w:p>
      <w:pPr>
        <w:pStyle w:val="PreformattedText"/>
        <w:bidi w:val="0"/>
        <w:spacing w:before="0" w:after="0"/>
        <w:jc w:val="left"/>
        <w:rPr/>
      </w:pPr>
      <w:r>
        <w:rPr/>
        <w:t>+Y2kEemaflHhYDACUGHx0wIJjI6uLAWp4k67goBqLEmBKhp3cgOJgnoMPQyPT6T65dMLzg0jS0MP</w:t>
      </w:r>
    </w:p>
    <w:p>
      <w:pPr>
        <w:pStyle w:val="PreformattedText"/>
        <w:bidi w:val="0"/>
        <w:spacing w:before="0" w:after="0"/>
        <w:jc w:val="left"/>
        <w:rPr/>
      </w:pPr>
      <w:r>
        <w:rPr/>
        <w:t>YI816apLSp2a0d1zrKazCgsIsrMl0rBkcVlLQz+HTzTAb0wTRYW7Fa1Tqlu/Lk1vpg+e/MbP0Kpp</w:t>
      </w:r>
    </w:p>
    <w:p>
      <w:pPr>
        <w:pStyle w:val="PreformattedText"/>
        <w:bidi w:val="0"/>
        <w:spacing w:before="0" w:after="0"/>
        <w:jc w:val="left"/>
        <w:rPr/>
      </w:pPr>
      <w:r>
        <w:rPr/>
        <w:t>5Dwn2L5L2jFkHTUsVYPdhSRnGj5HZxLNW/kW42zq2JZcJA8vhxKbUELBkcQlNtEBzBAzNWIy7ReV</w:t>
      </w:r>
    </w:p>
    <w:p>
      <w:pPr>
        <w:pStyle w:val="PreformattedText"/>
        <w:bidi w:val="0"/>
        <w:spacing w:before="0" w:after="0"/>
        <w:jc w:val="left"/>
        <w:rPr/>
      </w:pPr>
      <w:r>
        <w:rPr/>
        <w:t>Pa/JPofm+mfad5x1tvO1dLO/C53vrV184ofQcezx5bQb50WDX1y0n4JZvtLHgYzfcI8o1XF6buHt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353eNCc3tcdmlWYla4ixrNhVNjIIMbPQem8x6XG7IlGbg3aVywuAi8TqOpOHirsYu5bNqv5Zn</w:t>
      </w:r>
    </w:p>
    <w:p>
      <w:pPr>
        <w:pStyle w:val="PreformattedText"/>
        <w:bidi w:val="0"/>
        <w:spacing w:before="0" w:after="0"/>
        <w:jc w:val="left"/>
        <w:rPr/>
      </w:pPr>
      <w:r>
        <w:rPr/>
        <w:t>Hrr3iX5u2bebXxqUSreTQ2l1zmrtWPV5veXq1rG/Peg836G5BkxLSS5FTUspLWboZ8LZ3S2XpYAI</w:t>
      </w:r>
    </w:p>
    <w:p>
      <w:pPr>
        <w:pStyle w:val="PreformattedText"/>
        <w:bidi w:val="0"/>
        <w:spacing w:before="0" w:after="0"/>
        <w:jc w:val="left"/>
        <w:rPr/>
      </w:pPr>
      <w:r>
        <w:rPr/>
        <w:t>WbNP5h9I8bvOZwzrMx3D6dvMWfeeV04800PQHq/CWtCsz7J471xj+Z0cqTU9R88+knh/HfRfFFQn</w:t>
      </w:r>
    </w:p>
    <w:p>
      <w:pPr>
        <w:pStyle w:val="PreformattedText"/>
        <w:bidi w:val="0"/>
        <w:spacing w:before="0" w:after="0"/>
        <w:jc w:val="left"/>
        <w:rPr/>
      </w:pPr>
      <w:r>
        <w:rPr/>
        <w:t>pqOObAghInoBGQWO6ImVwrZVBb3c7ZzZls5qDEy05NkUh4KPMEF6LAwDWD0wL6DIsJeD3EnDKkaI</w:t>
      </w:r>
    </w:p>
    <w:p>
      <w:pPr>
        <w:pStyle w:val="PreformattedText"/>
        <w:bidi w:val="0"/>
        <w:spacing w:before="0" w:after="0"/>
        <w:jc w:val="left"/>
        <w:rPr/>
      </w:pPr>
      <w:r>
        <w:rPr/>
        <w:t>mAMyCHcMXYEWwGggDFgDFVi3krPEB49yyl0FeXoJcuRkCQMOUHBcDMLGcQIRplTXzEUXGsKdxwQa</w:t>
      </w:r>
    </w:p>
    <w:p>
      <w:pPr>
        <w:pStyle w:val="PreformattedText"/>
        <w:bidi w:val="0"/>
        <w:spacing w:before="0" w:after="0"/>
        <w:jc w:val="left"/>
        <w:rPr/>
      </w:pPr>
      <w:r>
        <w:rPr/>
        <w:t>QR8KMRJ7iAgeRwzAjUzjXu7qiOk6WiMSaSUMEW8GAOAhlZoiDiDpmCDJZDOIz2TKHNhYlxARyZLE</w:t>
      </w:r>
    </w:p>
    <w:p>
      <w:pPr>
        <w:pStyle w:val="PreformattedText"/>
        <w:bidi w:val="0"/>
        <w:spacing w:before="0" w:after="0"/>
        <w:jc w:val="left"/>
        <w:rPr/>
      </w:pPr>
      <w:r>
        <w:rPr/>
        <w:t>KYICzXp+ra3zQwqYmk3FtVWzdDPi7bzLpoUn0K0MjUgzeR0CJCDaqvtdE9mlKmZrc7SzfP1845Lu</w:t>
      </w:r>
    </w:p>
    <w:p>
      <w:pPr>
        <w:pStyle w:val="PreformattedText"/>
        <w:bidi w:val="0"/>
        <w:spacing w:before="0" w:after="0"/>
        <w:jc w:val="left"/>
        <w:rPr/>
      </w:pPr>
      <w:r>
        <w:rPr/>
        <w:t>nNjFtW7Zr2dQ9Chdxr2cMT4KYLPFsfEvtfxD2YQsg9mu28T0mX0T5n9g+NefA1L9T1ZyNTzUnrbP</w:t>
      </w:r>
    </w:p>
    <w:p>
      <w:pPr>
        <w:pStyle w:val="PreformattedText"/>
        <w:bidi w:val="0"/>
        <w:spacing w:before="0" w:after="0"/>
        <w:jc w:val="left"/>
        <w:rPr/>
      </w:pPr>
      <w:r>
        <w:rPr/>
        <w:t>jjj3tr56xffR4Zke4b4Z1vu7HgLse0nx2gehXXRF1dVoxfOF+N9d49PV+c9Hf3PNT6hNnmKvpSl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sRrzWm2tZfqUhm6Kb6bqsj3uJNeYXsrZwk7Ab46N7zNWb+g+Vn0Xj+ln0Ebffxebo+ojfHysam</w:t>
      </w:r>
    </w:p>
    <w:p>
      <w:pPr>
        <w:pStyle w:val="PreformattedText"/>
        <w:bidi w:val="0"/>
        <w:spacing w:before="0" w:after="0"/>
        <w:jc w:val="left"/>
        <w:rPr/>
      </w:pPr>
      <w:r>
        <w:rPr/>
        <w:t>fVftmtcUJYs9J6PzPqMbsQSsXCvUbmpzLmcmhoeZfpa8rcuaz47eTRldCnWB6nzIY1tWPMHx6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nsOXzPV5B2MkrPQex8B6WUfQ4mtlcBleWotqQ6GrlVYz7VOGyPS3oiCbNa1YzzPpcnU8jMFvE</w:t>
      </w:r>
    </w:p>
    <w:p>
      <w:pPr>
        <w:pStyle w:val="PreformattedText"/>
        <w:bidi w:val="0"/>
        <w:spacing w:before="0" w:after="0"/>
        <w:jc w:val="left"/>
        <w:rPr/>
      </w:pPr>
      <w:r>
        <w:rPr/>
        <w:t>90kKck9D57d85LPtPIetPP6+T7FfZ59rAsyqbaOVT6h809bZ6T5j9R8NWElxRUJLq6JizlGqWI7j</w:t>
      </w:r>
    </w:p>
    <w:p>
      <w:pPr>
        <w:pStyle w:val="PreformattedText"/>
        <w:bidi w:val="0"/>
        <w:spacing w:before="0" w:after="0"/>
        <w:jc w:val="left"/>
        <w:rPr/>
      </w:pPr>
      <w:r>
        <w:rPr/>
        <w:t>u6QYOJVsHUH3gbmtaFmKLk27WXs+7FchJYGZFvU8ieIUswOnmnSXAwyU6q5CNnuFIcsAuJWzEkcv</w:t>
      </w:r>
    </w:p>
    <w:p>
      <w:pPr>
        <w:pStyle w:val="PreformattedText"/>
        <w:bidi w:val="0"/>
        <w:spacing w:before="0" w:after="0"/>
        <w:jc w:val="left"/>
        <w:rPr/>
      </w:pPr>
      <w:r>
        <w:rPr/>
        <w:t>khkyozHKKHLCq3aiNYBLypkgWcSBcE4TFKYIwSkX0kcs1DBngRKAyiU4SAGRYs80Ae7kJRAkzMhr</w:t>
      </w:r>
    </w:p>
    <w:p>
      <w:pPr>
        <w:pStyle w:val="PreformattedText"/>
        <w:bidi w:val="0"/>
        <w:spacing w:before="0" w:after="0"/>
        <w:jc w:val="left"/>
        <w:rPr/>
      </w:pPr>
      <w:r>
        <w:rPr/>
        <w:t>WawS5qVmIbFNJiEjqpccZcCRQCSGHcQgxKwzBtCokw9LFWNGYhkwkdy4AMrI+gXoq876G5kjm40G</w:t>
      </w:r>
    </w:p>
    <w:p>
      <w:pPr>
        <w:pStyle w:val="PreformattedText"/>
        <w:bidi w:val="0"/>
        <w:spacing w:before="0" w:after="0"/>
        <w:jc w:val="left"/>
        <w:rPr/>
      </w:pPr>
      <w:r>
        <w:rPr/>
        <w:t>lVS6tFtPdMOjrZMbg13kCto8Rz6LldFUDAh6nK7gKUbNWxmtytXJ8/Xz7q1jrzsOU2W1arv0PQz9</w:t>
      </w:r>
    </w:p>
    <w:p>
      <w:pPr>
        <w:pStyle w:val="PreformattedText"/>
        <w:bidi w:val="0"/>
        <w:spacing w:before="0" w:after="0"/>
        <w:jc w:val="left"/>
        <w:rPr/>
      </w:pPr>
      <w:r>
        <w:rPr/>
        <w:t>HGvZVrVb59iILGrHwn7v8D9vI4oXvbZ9Z5T2XN9I+M/Z/jfmzFS7U9efLthtgybFSTrsuVHrim/L</w:t>
      </w:r>
    </w:p>
    <w:p>
      <w:pPr>
        <w:pStyle w:val="PreformattedText"/>
        <w:bidi w:val="0"/>
        <w:spacing w:before="0" w:after="0"/>
        <w:jc w:val="left"/>
        <w:rPr/>
      </w:pPr>
      <w:r>
        <w:rPr/>
        <w:t>Fs1kyDuOsoslCEdKUu11yXyqVjfz815t+p8jvy71jEBdZuGRb1PJ6ab01CsHK2qVnj6/sQ6Zwan0</w:t>
      </w:r>
    </w:p>
    <w:p>
      <w:pPr>
        <w:pStyle w:val="PreformattedText"/>
        <w:bidi w:val="0"/>
        <w:spacing w:before="0" w:after="0"/>
        <w:jc w:val="left"/>
        <w:rPr/>
      </w:pPr>
      <w:r>
        <w:rPr/>
        <w:t>NXTn86H26umK1nx+tw7bWGO3NeMP2DePoy/I7erx9ngnXKPfyMrW2dPOapG5FPpojN9VlXcbvgyM</w:t>
      </w:r>
    </w:p>
    <w:p>
      <w:pPr>
        <w:pStyle w:val="PreformattedText"/>
        <w:bidi w:val="0"/>
        <w:spacing w:before="0" w:after="0"/>
        <w:jc w:val="left"/>
        <w:rPr/>
      </w:pPr>
      <w:r>
        <w:rPr/>
        <w:t>Xz9utZsubfl7li5surytP2PndTPyxFGuualYVpZnsPM+y87z60PNaiaFZq6cTFzFq+k8q6Pe2/Pb</w:t>
      </w:r>
    </w:p>
    <w:p>
      <w:pPr>
        <w:pStyle w:val="PreformattedText"/>
        <w:bidi w:val="0"/>
        <w:spacing w:before="0" w:after="0"/>
        <w:jc w:val="left"/>
        <w:rPr/>
      </w:pPr>
      <w:r>
        <w:rPr/>
        <w:t>eda9SyjNTXsJLfnvQeeLNO/ThimLW/HSNcp9hZ+hRrxJDPTnMxx3dbLGFapy+swvVeHH/Y/mH2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6Lz0Ko3Kksrr5VfefObI2fNeZMuSbKdlmI4hXSQJcR0xLwksZ6DL2JWwQ5RpUrRVtV2Wst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OEwWbSHgR0AgwSWLaSPGcDayQJQNiSK4kAtyiGQthwlIRABMRCwQqLALsAwcAxxCuMgHAQ0Vs</w:t>
      </w:r>
    </w:p>
    <w:p>
      <w:pPr>
        <w:pStyle w:val="PreformattedText"/>
        <w:bidi w:val="0"/>
        <w:spacing w:before="0" w:after="0"/>
        <w:jc w:val="left"/>
        <w:rPr/>
      </w:pPr>
      <w:r>
        <w:rPr/>
        <w:t>A6ZOX3HKKDiNRxFxAwQRrNIWQITBlRmYJgJQTNYS2CBwFaXA0iCEJijAQXETxENCCFyZDq/U3kF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tMCYQSjhLAYcULiVMgKznOqNbSzTU0fIwbePaUJWx0DbReptrJtEUdDDLWvkXRle/UG1bWUN6v</w:t>
      </w:r>
    </w:p>
    <w:p>
      <w:pPr>
        <w:pStyle w:val="PreformattedText"/>
        <w:bidi w:val="0"/>
        <w:spacing w:before="0" w:after="0"/>
        <w:jc w:val="left"/>
        <w:rPr/>
      </w:pPr>
      <w:r>
        <w:rPr/>
        <w:t>xwSAdlFlZJcSm5Ds6dj6+P5+mEwbPXmTltltPWzQtTK28a9XXs1Pn2D6casfnr9Cfnf3cqW1mW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nuPD/QOWvdfH/sPx3z4mneqeuebsosBz6D6PNeF+sfnr12p7i3gaq1PI/WvmWSfKffPmmp4SPSe</w:t>
      </w:r>
    </w:p>
    <w:p>
      <w:pPr>
        <w:pStyle w:val="PreformattedText"/>
        <w:bidi w:val="0"/>
        <w:spacing w:before="0" w:after="0"/>
        <w:jc w:val="left"/>
        <w:rPr/>
      </w:pPr>
      <w:r>
        <w:rPr/>
        <w:t>YjSVP2avgsfRPDQij6zy2p1ms5Nba85o516ezjMl3KaVlTZxria0IaNbREu515qQa7S5xWCPKPO1</w:t>
      </w:r>
    </w:p>
    <w:p>
      <w:pPr>
        <w:pStyle w:val="PreformattedText"/>
        <w:bidi w:val="0"/>
        <w:spacing w:before="0" w:after="0"/>
        <w:jc w:val="left"/>
        <w:rPr/>
      </w:pPr>
      <w:r>
        <w:rPr/>
        <w:t>qdVbVltrCvHtvnd+4tzwHp38fbirrdvJ1dDW1y8dPoKOssu41TWPfr8HvTBPQ/NJ6X0ciSTkaLyp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obz5/e0Zs85kQ2Xd1sos9fH7vnfYa5eOi5VsNrUFIWtEbdH0kal/y/pM6TXt1JTx79Mt0Drxa</w:t>
      </w:r>
    </w:p>
    <w:p>
      <w:pPr>
        <w:pStyle w:val="PreformattedText"/>
        <w:bidi w:val="0"/>
        <w:spacing w:before="0" w:after="0"/>
        <w:jc w:val="left"/>
        <w:rPr/>
      </w:pPr>
      <w:r>
        <w:rPr/>
        <w:t>VZqreeDQnJbYapE8AV+j15xPcDYTXF2a3riPH22S/RfUHianmajq2bVNKzN4HV9L2fDfQ0+fUPU+</w:t>
      </w:r>
    </w:p>
    <w:p>
      <w:pPr>
        <w:pStyle w:val="PreformattedText"/>
        <w:bidi w:val="0"/>
        <w:spacing w:before="0" w:after="0"/>
        <w:jc w:val="left"/>
        <w:rPr/>
      </w:pPr>
      <w:r>
        <w:rPr/>
        <w:t>ZzU5Ho8Gg4psT0xHSMhBAkyGqrNXPv5sdzYK1UvlKJXaWll6oEmuIEhVrUyNUYEwDATjjpAhqpBI</w:t>
      </w:r>
    </w:p>
    <w:p>
      <w:pPr>
        <w:pStyle w:val="PreformattedText"/>
        <w:bidi w:val="0"/>
        <w:spacing w:before="0" w:after="0"/>
        <w:jc w:val="left"/>
        <w:rPr/>
      </w:pPr>
      <w:r>
        <w:rPr/>
        <w:t>kpJgxRIkCjEQsmvh6hJGQEKwWoCkTFPWYBxJPdAMr4hkAWB5gA9IHTxExBEGRAyQBCRMQKGuZSxC</w:t>
      </w:r>
    </w:p>
    <w:p>
      <w:pPr>
        <w:pStyle w:val="PreformattedText"/>
        <w:bidi w:val="0"/>
        <w:spacing w:before="0" w:after="0"/>
        <w:jc w:val="left"/>
        <w:rPr/>
      </w:pPr>
      <w:r>
        <w:rPr/>
        <w:t>oCGHCTmCerEvFBUJMAICWCRwLMAAamyRISLk+IhLgQIbCkWCXkBPcocpiSVrbBGmzSquzqivQ+b2</w:t>
      </w:r>
    </w:p>
    <w:p>
      <w:pPr>
        <w:pStyle w:val="PreformattedText"/>
        <w:bidi w:val="0"/>
        <w:spacing w:before="0" w:after="0"/>
        <w:jc w:val="left"/>
        <w:rPr/>
      </w:pPr>
      <w:r>
        <w:rPr/>
        <w:t>arYG752GDDRNxRGpUSYFqm4vsrSBRsUjUZi6JsTjLJrdxa69xhi1YdulbmpRYWdYic6bjbOJ5+mT</w:t>
      </w:r>
    </w:p>
    <w:p>
      <w:pPr>
        <w:pStyle w:val="PreformattedText"/>
        <w:bidi w:val="0"/>
        <w:spacing w:before="0" w:after="0"/>
        <w:jc w:val="left"/>
        <w:rPr/>
      </w:pPr>
      <w:r>
        <w:rPr/>
        <w:t>YS/rzJwMlvMW/QdvH2+d9LWuVfBeITxo/wA7/oj88+/nZrW1+ql9M+V/WeV9d8e+vfIuHM6lyp65</w:t>
      </w:r>
    </w:p>
    <w:p>
      <w:pPr>
        <w:pStyle w:val="PreformattedText"/>
        <w:bidi w:val="0"/>
        <w:spacing w:before="0" w:after="0"/>
        <w:jc w:val="left"/>
        <w:rPr/>
      </w:pPr>
      <w:r>
        <w:rPr/>
        <w:t>570GX7PHT2W1j7fXl8Hz/Xel57+cfVPk/oJv7L8a+ufHbn7B83+jfOemPCnLM6+p+zytXpz8FGk6</w:t>
      </w:r>
    </w:p>
    <w:p>
      <w:pPr>
        <w:pStyle w:val="PreformattedText"/>
        <w:bidi w:val="0"/>
        <w:spacing w:before="0" w:after="0"/>
        <w:jc w:val="left"/>
        <w:rPr/>
      </w:pPr>
      <w:r>
        <w:rPr/>
        <w:t>a+V5P2v4slJollZ1cfamtO3nvltJspih6HA9BVhRVxdhFiQpFdNuUILxUpNCumqRQdWqxDqIyqxR</w:t>
      </w:r>
    </w:p>
    <w:p>
      <w:pPr>
        <w:pStyle w:val="PreformattedText"/>
        <w:bidi w:val="0"/>
        <w:spacing w:before="0" w:after="0"/>
        <w:jc w:val="left"/>
        <w:rPr/>
      </w:pPr>
      <w:r>
        <w:rPr/>
        <w:t>nUdegbWTh+q5enyb9zz+p7UvM1+3j9hYyh5d67kpEoSvT0N7x+9Ggde3eaGiwbVhms6F3PvaniR0</w:t>
      </w:r>
    </w:p>
    <w:p>
      <w:pPr>
        <w:pStyle w:val="PreformattedText"/>
        <w:bidi w:val="0"/>
        <w:spacing w:before="0" w:after="0"/>
        <w:jc w:val="left"/>
        <w:rPr/>
      </w:pPr>
      <w:r>
        <w:rPr/>
        <w:t>t/OvPg+lnr5v2fkPdb4h5v0DrPB1vS4YpPu8U8xtZfoCdTC1M31OdmtmibYsR5+vZmLFbQqraITq</w:t>
      </w:r>
    </w:p>
    <w:p>
      <w:pPr>
        <w:pStyle w:val="PreformattedText"/>
        <w:bidi w:val="0"/>
        <w:spacing w:before="0" w:after="0"/>
        <w:jc w:val="left"/>
        <w:rPr/>
      </w:pPr>
      <w:r>
        <w:rPr/>
        <w:t>bKnIoTgwMD03mOmCjusJZgJ9Pg6kec+ieA+222vB+p8RE0uEZjaWSdoUdKu+wfHvdpf8X9B8LKGZ</w:t>
      </w:r>
    </w:p>
    <w:p>
      <w:pPr>
        <w:pStyle w:val="PreformattedText"/>
        <w:bidi w:val="0"/>
        <w:spacing w:before="0" w:after="0"/>
        <w:jc w:val="left"/>
        <w:rPr/>
      </w:pPr>
      <w:r>
        <w:rPr/>
        <w:t>qZ8UexNajr2Vi4YoGe4LaoXZbpyjJ12qYVpc0hZpotTM1FZXbGaIkAOhUslSGqGmAncDRRBw8JAe</w:t>
      </w:r>
    </w:p>
    <w:p>
      <w:pPr>
        <w:pStyle w:val="PreformattedText"/>
        <w:bidi w:val="0"/>
        <w:spacing w:before="0" w:after="0"/>
        <w:jc w:val="left"/>
        <w:rPr/>
      </w:pPr>
      <w:r>
        <w:rPr/>
        <w:t>xJpYrtWiVmCrGZXoODh6BkQYQxBxCwEhEAiEb3cKmSOU5Q/ogiYE45ghbBOWQnTDToA0juJeiB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Gi2LE4JcAHSslPVPSAXCQC4YVymRQsEaSiLKw6xRSqWe47ObEQAtCnLJZyrEFevt+0Mb0mH1rM6</w:t>
      </w:r>
    </w:p>
    <w:p>
      <w:pPr>
        <w:pStyle w:val="PreformattedText"/>
        <w:bidi w:val="0"/>
        <w:spacing w:before="0" w:after="0"/>
        <w:jc w:val="left"/>
        <w:rPr/>
      </w:pPr>
      <w:r>
        <w:rPr/>
        <w:t>5iIZ1LEWs7Q4yXlZFw5BXsV3lxsvK9cpAWpg5tNZq16ahNgHAdV4ZERK96bSrF3QHGE0/B28PhvP</w:t>
      </w:r>
    </w:p>
    <w:p>
      <w:pPr>
        <w:pStyle w:val="PreformattedText"/>
        <w:bidi w:val="0"/>
        <w:spacing w:before="0" w:after="0"/>
        <w:jc w:val="left"/>
        <w:rPr/>
      </w:pPr>
      <w:r>
        <w:rPr/>
        <w:t>fWsdMOeh0t+xXtaBuYu5y16FBd4bE9Oar4B97+De7FkgL1WPpvzP6RynsPkn1f5RwwdO3S9b1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7Mut6Dy/pd4+Y/U/k/1nOvnHzz6n4uaotzJmvu/yv13yrpyl1W9nX3W5XsdOXlpiM79N8e+x/Jk8</w:t>
      </w:r>
    </w:p>
    <w:p>
      <w:pPr>
        <w:pStyle w:val="PreformattedText"/>
        <w:bidi w:val="0"/>
        <w:spacing w:before="0" w:after="0"/>
        <w:jc w:val="left"/>
        <w:rPr/>
      </w:pPr>
      <w:r>
        <w:rPr/>
        <w:t>N15Epm2YsxoTLWm3fKeoTFgziKl2i2rKFwi3GcqyrvSpcpNqrT06hEV2UlLs8s59rPKtRo3PoLXm</w:t>
      </w:r>
    </w:p>
    <w:p>
      <w:pPr>
        <w:pStyle w:val="PreformattedText"/>
        <w:bidi w:val="0"/>
        <w:spacing w:before="0" w:after="0"/>
        <w:jc w:val="left"/>
        <w:rPr/>
      </w:pPr>
      <w:r>
        <w:rPr/>
        <w:t>72O1NfrvOTp65Xnrt5b9ZDEwU6LLmOsTZ5HRtWKZp+OFPZz57Ss2aza9Ua9c+ffB9Fh6S4W1Rpb5</w:t>
      </w:r>
    </w:p>
    <w:p>
      <w:pPr>
        <w:pStyle w:val="PreformattedText"/>
        <w:bidi w:val="0"/>
        <w:spacing w:before="0" w:after="0"/>
        <w:jc w:val="left"/>
        <w:rPr/>
      </w:pPr>
      <w:r>
        <w:rPr/>
        <w:t>+j0/Dnce9ytArnyq7XSv3KNCX3nCOaj579IwKnXybcUTuqIouRLas17SHxSIKu2szynsPHdMSQlZ</w:t>
      </w:r>
    </w:p>
    <w:p>
      <w:pPr>
        <w:pStyle w:val="PreformattedText"/>
        <w:bidi w:val="0"/>
        <w:spacing w:before="0" w:after="0"/>
        <w:jc w:val="left"/>
        <w:rPr/>
      </w:pPr>
      <w:r>
        <w:rPr/>
        <w:t>IGBtYtzKl9b9JzbFebwhKMy8iCghc1Y0UNTt7BFPsPkvbect8e1FnnfFD6bzNaB0n01DIFl1wfcU</w:t>
      </w:r>
    </w:p>
    <w:p>
      <w:pPr>
        <w:pStyle w:val="PreformattedText"/>
        <w:bidi w:val="0"/>
        <w:spacing w:before="0" w:after="0"/>
        <w:jc w:val="left"/>
        <w:rPr/>
      </w:pPr>
      <w:r>
        <w:rPr/>
        <w:t>/NatbItc8aaaniK9ymMu0ml4A6XhYA8hJUx1gSJLGrJESwSF8aS0dN9jeCUlDlKo4hSkeCU0D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kwYK6ZBIlBkoyJjiQ5pITBHEIyJ4kJ4iOEAZkcIGkMlSCxBq2R4ge5I6Zt5UmDHQcwTJ5Dw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6DgWJmJISs4ikAZCJgXEM4hJHZqtaNZUsbm0My7FCWvXZFi6bqxpXAqFzIYA68hxUiwBTVq1g3Z</w:t>
      </w:r>
    </w:p>
    <w:p>
      <w:pPr>
        <w:pStyle w:val="PreformattedText"/>
        <w:bidi w:val="0"/>
        <w:spacing w:before="0" w:after="0"/>
        <w:jc w:val="left"/>
        <w:rPr/>
      </w:pPr>
      <w:r>
        <w:rPr/>
        <w:t>+iMosgrjqNEV9GmIr3EFhTAKXTwuIiasW83QD6ZWVWK2azC3fO8N07Cm9MNsV7Mt96bGpN+hq89e</w:t>
      </w:r>
    </w:p>
    <w:p>
      <w:pPr>
        <w:pStyle w:val="PreformattedText"/>
        <w:bidi w:val="0"/>
        <w:spacing w:before="0" w:after="0"/>
        <w:jc w:val="left"/>
        <w:rPr/>
      </w:pPr>
      <w:r>
        <w:rPr/>
        <w:t>hZh1/LfR950oufEPp3zD2ZcQz21P0n5n9C5z2fy76J4PhlGfq5nqlxmzflyPTl6VPhn0z559Fy8w</w:t>
      </w:r>
    </w:p>
    <w:p>
      <w:pPr>
        <w:pStyle w:val="PreformattedText"/>
        <w:bidi w:val="0"/>
        <w:spacing w:before="0" w:after="0"/>
        <w:jc w:val="left"/>
        <w:rPr/>
      </w:pPr>
      <w:r>
        <w:rPr/>
        <w:t>WX5pr6t8caGo2vxajfb+DuJ9/o/E4PoOJ5VC/VfFYRx9P+Y/aviOs2o5mbYuZ9xXadW3F1ueBpzT</w:t>
      </w:r>
    </w:p>
    <w:p>
      <w:pPr>
        <w:pStyle w:val="PreformattedText"/>
        <w:bidi w:val="0"/>
        <w:spacing w:before="0" w:after="0"/>
        <w:jc w:val="left"/>
        <w:rPr/>
      </w:pPr>
      <w:r>
        <w:rPr/>
        <w:t>JaNireKlqs80ITWGRRuoJW36zkZu5UrKVsUoq0tCjLGPqZYmY7UfA8lLRzr9ukvW0+fXx6Pc0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2rVGazbdsLAtUqtFteaK50fPaOnedfTqeb1z27fl9PPX1VfzvtMdvC1BLr5w349oPXPZnntHbYXc</w:t>
      </w:r>
    </w:p>
    <w:p>
      <w:pPr>
        <w:pStyle w:val="PreformattedText"/>
        <w:bidi w:val="0"/>
        <w:spacing w:before="0" w:after="0"/>
        <w:jc w:val="left"/>
        <w:rPr/>
      </w:pPr>
      <w:r>
        <w:rPr/>
        <w:t>PVq5vgt/1Hiq3k+a9RRIsrKq63kj1keZ301rCXRHAkW+tfp3zX6T4jeaExOs9E8dsYH1ytbw3tfl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lDJoKauR02zQAZuZWwK+kbHivcWfM3Xc/ns/P+hpS+eYMajIGRmpXbm3CeiGptLNCAbVa7Uul</w:t>
      </w:r>
    </w:p>
    <w:p>
      <w:pPr>
        <w:pStyle w:val="PreformattedText"/>
        <w:bidi w:val="0"/>
        <w:spacing w:before="0" w:after="0"/>
        <w:jc w:val="left"/>
        <w:rPr/>
      </w:pPr>
      <w:r>
        <w:rPr/>
        <w:t>Whp5Y9yZNDgZBmLFUYSqjAgeBxymKieUsNTmg8DBsg+xarNcSTUrECQba1oEGIh3d1RxQMgCA4eG</w:t>
      </w:r>
    </w:p>
    <w:p>
      <w:pPr>
        <w:pStyle w:val="PreformattedText"/>
        <w:bidi w:val="0"/>
        <w:spacing w:before="0" w:after="0"/>
        <w:jc w:val="left"/>
        <w:rPr/>
      </w:pPr>
      <w:r>
        <w:rPr/>
        <w:t>APBdPAnHB9MiZJxHcRXKsYYyRXk4TjCBwlKV2QZwislkAOHl2tEOCcEHCQAnLBfLIA4UOFbAk2a1</w:t>
      </w:r>
    </w:p>
    <w:p>
      <w:pPr>
        <w:pStyle w:val="PreformattedText"/>
        <w:bidi w:val="0"/>
        <w:spacing w:before="0" w:after="0"/>
        <w:jc w:val="left"/>
        <w:rPr/>
      </w:pPr>
      <w:r>
        <w:rPr/>
        <w:t>jeCI4SEbJxROYYVC36Qxt5S5bWTYpjJQYsuGyo1oihYwoXYsnTVgk67DUJFgoDdYVbFFwRQRXOc8</w:t>
      </w:r>
    </w:p>
    <w:p>
      <w:pPr>
        <w:pStyle w:val="PreformattedText"/>
        <w:bidi w:val="0"/>
        <w:spacing w:before="0" w:after="0"/>
        <w:jc w:val="left"/>
        <w:rPr/>
      </w:pPr>
      <w:r>
        <w:rPr/>
        <w:t>6ldpS3664LnVuKxDy2LVK6MMTlmtZqZ0/wAz6TzfKqcl28narWpb1mtY1G7uPscd7EgXjnFBGR8R</w:t>
      </w:r>
    </w:p>
    <w:p>
      <w:pPr>
        <w:pStyle w:val="PreformattedText"/>
        <w:bidi w:val="0"/>
        <w:spacing w:before="0" w:after="0"/>
        <w:jc w:val="left"/>
        <w:rPr/>
      </w:pPr>
      <w:r>
        <w:rPr/>
        <w:t>+0/F/dGxE99D9R+W/YOcT5L6Z8x5YHO0M/0R6NfRzrydn6BtyfF9ifsWb8F0/ZJuqvzr7b8RuUnv</w:t>
      </w:r>
    </w:p>
    <w:p>
      <w:pPr>
        <w:pStyle w:val="PreformattedText"/>
        <w:bidi w:val="0"/>
        <w:spacing w:before="0" w:after="0"/>
        <w:jc w:val="left"/>
        <w:rPr/>
      </w:pPr>
      <w:r>
        <w:rPr/>
        <w:t>Z3SZr61o0L17XzrzpbO1L5/A+6/NumD+efoj4EyDlhm29rznoVsqsmqRbUjWrJUPLklS1V0jP7m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y6Yuead5PU+l0UZ8W/Nbvkd87AZ4Hr8i5m8uhV7earxo27IsI6PQaXjil9wrxjM3W7MmtqxgNN</w:t>
      </w:r>
    </w:p>
    <w:p>
      <w:pPr>
        <w:pStyle w:val="PreformattedText"/>
        <w:bidi w:val="0"/>
        <w:spacing w:before="0" w:after="0"/>
        <w:jc w:val="left"/>
        <w:rPr/>
      </w:pPr>
      <w:r>
        <w:rPr/>
        <w:t>S35/QNSvXbVnL3/M3Iaq/V15HI9X4fHZmjp+uvPxe5r1peU2ICHSFap6AOXqUqudNXNqeK9z56yj</w:t>
      </w:r>
    </w:p>
    <w:p>
      <w:pPr>
        <w:pStyle w:val="PreformattedText"/>
        <w:bidi w:val="0"/>
        <w:spacing w:before="0" w:after="0"/>
        <w:jc w:val="left"/>
        <w:rPr/>
      </w:pPr>
      <w:r>
        <w:rPr/>
        <w:t>QRR1BPW9CZjdCIlyBJJNsVpZ+gR5b1nn9TzHCW8RxLLf2TxvrLPO+UaMvVBpwGt5v0S4+mxFhcHI</w:t>
      </w:r>
    </w:p>
    <w:p>
      <w:pPr>
        <w:pStyle w:val="PreformattedText"/>
        <w:bidi w:val="0"/>
        <w:spacing w:before="0" w:after="0"/>
        <w:jc w:val="left"/>
        <w:rPr/>
      </w:pPr>
      <w:r>
        <w:rPr/>
        <w:t>UhJf+wfFfq9ZPkPpvzLNs4m3l51kTA6hRDDXejWxVpsCPC3WqTUwlijCy9fKHLMK0Dg80zS0COJ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rEsCAFyuGCUhAYnEBDG17NhV3oIUS1MGQB0LLiSAdIMBguFPWA5ZRC+MqEWqJclgQHxKiMjj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QxIMEtmXLaHCxAeltqpCxIIMTawS4ByTGjIkjLBAnXDkhB6CEv5VlpBSJ5sDRO8U7w8V9p8RZ</w:t>
      </w:r>
    </w:p>
    <w:p>
      <w:pPr>
        <w:pStyle w:val="PreformattedText"/>
        <w:bidi w:val="0"/>
        <w:spacing w:before="0" w:after="0"/>
        <w:jc w:val="left"/>
        <w:rPr/>
      </w:pPr>
      <w:r>
        <w:rPr/>
        <w:t>rGKqZWsg07qC/mOUKK4ulRFhK6015dCvXMN5CGqyss8JWEBmUrACTerWivSvLOotcuWLuizy+rKI</w:t>
      </w:r>
    </w:p>
    <w:p>
      <w:pPr>
        <w:pStyle w:val="PreformattedText"/>
        <w:bidi w:val="0"/>
        <w:spacing w:before="0" w:after="0"/>
        <w:jc w:val="left"/>
        <w:rPr/>
      </w:pPr>
      <w:r>
        <w:rPr/>
        <w:t>JzbVupcoyElmrbo89O836LznO81Lt5K1VtrefXfZe1c3S472kvDxFcUy+b+R/WPlH0MHIj30PrPH</w:t>
      </w:r>
    </w:p>
    <w:p>
      <w:pPr>
        <w:pStyle w:val="PreformattedText"/>
        <w:bidi w:val="0"/>
        <w:spacing w:before="0" w:after="0"/>
        <w:jc w:val="left"/>
        <w:rPr/>
      </w:pPr>
      <w:r>
        <w:rPr/>
        <w:t>eqmNzyX2H5XxziTpY3ejs4NyPR/S/F+Vje+u/Ifrkvjs3Q8RnW14VidTcwPtfkOmPCs6c37D6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/1TebedoZ017P5t9I+Z2fSvgH3z4BIRX6eay/kegLqnuXPOwUKM12jywDl8mVt5mvcqrPp7zm5u</w:t>
      </w:r>
    </w:p>
    <w:p>
      <w:pPr>
        <w:pStyle w:val="PreformattedText"/>
        <w:bidi w:val="0"/>
        <w:spacing w:before="0" w:after="0"/>
        <w:jc w:val="left"/>
        <w:rPr/>
      </w:pPr>
      <w:r>
        <w:rPr/>
        <w:t>ff7cSp2l3OZzB4d7bajUsa+Zv43gZO/hVWY49ZXJlrCufFSUDms5CM6vCopZU6Za4PIr84xFiSOq</w:t>
      </w:r>
    </w:p>
    <w:p>
      <w:pPr>
        <w:pStyle w:val="PreformattedText"/>
        <w:bidi w:val="0"/>
        <w:spacing w:before="0" w:after="0"/>
        <w:jc w:val="left"/>
        <w:rPr/>
      </w:pPr>
      <w:r>
        <w:rPr/>
        <w:t>vE37Xlly+1PwnH0Ox8x4+qx8vsn0p/za4e7q+V49jPnnShEMHJspKo2ZFLMbKTAsnWueZ9zP0Q8b</w:t>
      </w:r>
    </w:p>
    <w:p>
      <w:pPr>
        <w:pStyle w:val="PreformattedText"/>
        <w:bidi w:val="0"/>
        <w:spacing w:before="0" w:after="0"/>
        <w:jc w:val="left"/>
        <w:rPr/>
      </w:pPr>
      <w:r>
        <w:rPr/>
        <w:t>YRXzpgM6c1sn19eqo7XzlAgkZ0nG2sEj0nnPcCcNtew4CQjWY32fibh9q+Y/RPNWeXT1jnvyEMXq</w:t>
      </w:r>
    </w:p>
    <w:p>
      <w:pPr>
        <w:pStyle w:val="PreformattedText"/>
        <w:bidi w:val="0"/>
        <w:spacing w:before="0" w:after="0"/>
        <w:jc w:val="left"/>
        <w:rPr/>
      </w:pPr>
      <w:r>
        <w:rPr/>
        <w:t>Reo60t3RrFmtNVsbUcukPr2kiwuRuZqZwMhJoOTblGHoFWVMWFWKxK5gWm0cVjjgHIYcYzU2VMJR</w:t>
      </w:r>
    </w:p>
    <w:p>
      <w:pPr>
        <w:pStyle w:val="PreformattedText"/>
        <w:bidi w:val="0"/>
        <w:spacing w:before="0" w:after="0"/>
        <w:jc w:val="left"/>
        <w:rPr/>
      </w:pPr>
      <w:r>
        <w:rPr/>
        <w:t>YSLQ2sS5PAmqwMHiJIYCCJCHiJE4ieUI6QijOCOGVhmBhJdXLHKAlMgSU8zMDIS+5SJtej5DCRgw</w:t>
      </w:r>
    </w:p>
    <w:p>
      <w:pPr>
        <w:pStyle w:val="PreformattedText"/>
        <w:bidi w:val="0"/>
        <w:spacing w:before="0" w:after="0"/>
        <w:jc w:val="left"/>
        <w:rPr/>
      </w:pPr>
      <w:r>
        <w:rPr/>
        <w:t>WAwWcrCgeDOvIB8REwuxwjIMEALlXCGWhO7U9DHn8m1nrp2l2zsu1VO0lQFVAgqN9QAMUObUmxuX</w:t>
      </w:r>
    </w:p>
    <w:p>
      <w:pPr>
        <w:pStyle w:val="PreformattedText"/>
        <w:bidi w:val="0"/>
        <w:spacing w:before="0" w:after="0"/>
        <w:jc w:val="left"/>
        <w:rPr/>
      </w:pPr>
      <w:r>
        <w:rPr/>
        <w:t>sY8vW5tE9wEyhhZo2ws55CTWZWNMqnAqgFlBKQpkB/VuKnAzOrd2paCIYV2fez8af5r0XnMUnIZr</w:t>
      </w:r>
    </w:p>
    <w:p>
      <w:pPr>
        <w:pStyle w:val="PreformattedText"/>
        <w:bidi w:val="0"/>
        <w:spacing w:before="0" w:after="0"/>
        <w:jc w:val="left"/>
        <w:rPr/>
      </w:pPr>
      <w:r>
        <w:rPr/>
        <w:t>LrlK4ty3VsVf1sfc4a1AMPGEgavlPlH1X5X9DEiXdrV3Mj7xiF8x+nfMuGa2F6HO9U83dovr6Xa+</w:t>
      </w:r>
    </w:p>
    <w:p>
      <w:pPr>
        <w:pStyle w:val="PreformattedText"/>
        <w:bidi w:val="0"/>
        <w:spacing w:before="0" w:after="0"/>
        <w:jc w:val="left"/>
        <w:rPr/>
      </w:pPr>
      <w:r>
        <w:rPr/>
        <w:t>W/RZcf7L8T+0y+L+d+48Hm1B5up9q8x6jy2s+Dj2nto+HHu4M16H23yf6Un0L5l9K+T7z6L5ih+b</w:t>
      </w:r>
    </w:p>
    <w:p>
      <w:pPr>
        <w:pStyle w:val="PreformattedText"/>
        <w:bidi w:val="0"/>
        <w:spacing w:before="0" w:after="0"/>
        <w:jc w:val="left"/>
        <w:rPr/>
      </w:pPr>
      <w:r>
        <w:rPr/>
        <w:t>cao4pel8/tmjYz2y2iqsHvr2aEGIK8skrX4jUUp6bnxTVaGpXq3au+ebV3cfn0u3cfaHeiwrONZ+</w:t>
      </w:r>
    </w:p>
    <w:p>
      <w:pPr>
        <w:pStyle w:val="PreformattedText"/>
        <w:bidi w:val="0"/>
        <w:spacing w:before="0" w:after="0"/>
        <w:jc w:val="left"/>
        <w:rPr/>
      </w:pPr>
      <w:r>
        <w:rPr/>
        <w:t>frVLK1HWw9Z0bGcfTF8a/DkOZnVLP9AMuZYuNsq7Oa7nu8zOsxq49urqV71PUjFto9ZNeUr+2mXw</w:t>
      </w:r>
    </w:p>
    <w:p>
      <w:pPr>
        <w:pStyle w:val="PreformattedText"/>
        <w:bidi w:val="0"/>
        <w:spacing w:before="0" w:after="0"/>
        <w:jc w:val="left"/>
        <w:rPr/>
      </w:pPr>
      <w:r>
        <w:rPr/>
        <w:t>S/qCD5t30SqniGexpnme9ImvPjspM2Ldcrg1QZjI5lcDQZlwa9nz4nr73z8T2+j82k+jp8Gwq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dMB9m+e/SLMDybc6W5RVdly8+YLPtKWaZxd1hEDgOdwlVlZ9dveY9jrPyS01XLpi5PpvO2P0ka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7pXvTYA7upRFyNavg61mqIMZLlqrclakxWe7iK1hYC3JhooSXImADkTp7qeS2Dqzq4FdjCsY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sHSJhQBimLkI5iFiLCBLqG2PHcDDkvSE9XBrMSANYrrKkUcGgH0qAzFEs+OXzieGToAzp6CQYsH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eIB8Q2K5kgF2kUby/QmB6G1nw/LZUlXrXlmQyxQrO2K+iZlbbxB9nhFuraAmro1BIO6xCXplsX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cuCGSqwcYhZYUgVlXLiySGlUWASLxpfOBF87jIapmdXLVWypEswqF+hjU+f3MLFZIM1ll2leL</w:t>
      </w:r>
    </w:p>
    <w:p>
      <w:pPr>
        <w:pStyle w:val="PreformattedText"/>
        <w:bidi w:val="0"/>
        <w:spacing w:before="0" w:after="0"/>
        <w:jc w:val="left"/>
        <w:rPr/>
      </w:pPr>
      <w:r>
        <w:rPr/>
        <w:t>z0t1b3oMDf8ALrQWwPMBgNjx/wAt+l/M/oZLojtR+9/BvuHGM+cfRvnXPNfN0aXqnk27JWYx6SVv</w:t>
      </w:r>
    </w:p>
    <w:p>
      <w:pPr>
        <w:pStyle w:val="PreformattedText"/>
        <w:bidi w:val="0"/>
        <w:spacing w:before="0" w:after="0"/>
        <w:jc w:val="left"/>
        <w:rPr/>
      </w:pPr>
      <w:r>
        <w:rPr/>
        <w:t>fefzr6WNzwm553Ohu52nX2Dy3p/KWP8ApPzP6Zc1/He1ZqfnT3U4eN/X/i9fIZJ9O1LbB6S1qH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UVnIvAItcJ6wiiiUlkKdiySIdZy0a+DZRytGvB5e0FZe2hkaeXveRl2hsoO876XB3jgf3bnXh8</w:t>
      </w:r>
    </w:p>
    <w:p>
      <w:pPr>
        <w:pStyle w:val="PreformattedText"/>
        <w:bidi w:val="0"/>
        <w:spacing w:before="0" w:after="0"/>
        <w:jc w:val="left"/>
        <w:rPr/>
      </w:pPr>
      <w:r>
        <w:rPr/>
        <w:t>FE7DJVULlWW/YpuuT3MPc8/cdDN0gOsvsw3utmDepeuzrzKvSzL5fvZAeTZ6taeejd5aTuSX3YNc</w:t>
      </w:r>
    </w:p>
    <w:p>
      <w:pPr>
        <w:pStyle w:val="PreformattedText"/>
        <w:bidi w:val="0"/>
        <w:spacing w:before="0" w:after="0"/>
        <w:jc w:val="left"/>
        <w:rPr/>
      </w:pPr>
      <w:r>
        <w:rPr/>
        <w:t>9mHhFnqHeOI9NTyONFdewlRdp1ZdffE86PuSPCz7CkeZfpxSsLXr7x7TUDBjFhtcrAWUsA3ePR+O</w:t>
      </w:r>
    </w:p>
    <w:p>
      <w:pPr>
        <w:pStyle w:val="PreformattedText"/>
        <w:bidi w:val="0"/>
        <w:spacing w:before="0" w:after="0"/>
        <w:jc w:val="left"/>
        <w:rPr/>
      </w:pPr>
      <w:r>
        <w:rPr/>
        <w:t>2MWyRICCAg5jjgII3vr/AMA++ankPM+98DnVjF26GdV7ozBGu2pcxVjICyJW+uWCghlWyhKZxJZu</w:t>
      </w:r>
    </w:p>
    <w:p>
      <w:pPr>
        <w:pStyle w:val="PreformattedText"/>
        <w:bidi w:val="0"/>
        <w:spacing w:before="0" w:after="0"/>
        <w:jc w:val="left"/>
        <w:rPr/>
      </w:pPr>
      <w:r>
        <w:rPr/>
        <w:t>5elKQTysA4EiziEPqQDIsUImoMJkLigJqnHKYIlNhJJCgtBwj+PhbOWIIuDAojhashySouJRLFyE</w:t>
      </w:r>
    </w:p>
    <w:p>
      <w:pPr>
        <w:pStyle w:val="PreformattedText"/>
        <w:bidi w:val="0"/>
        <w:spacing w:before="0" w:after="0"/>
        <w:jc w:val="left"/>
        <w:rPr/>
      </w:pPr>
      <w:r>
        <w:rPr/>
        <w:t>YtB7mArNAMsgECWgmfJXM5VUkNcYwOGYFFMEkngwnjnLEsLgQjQY3pKyGvUOtb7ImoDpaospG1Rz</w:t>
      </w:r>
    </w:p>
    <w:p>
      <w:pPr>
        <w:pStyle w:val="PreformattedText"/>
        <w:bidi w:val="0"/>
        <w:spacing w:before="0" w:after="0"/>
        <w:jc w:val="left"/>
        <w:rPr/>
      </w:pPr>
      <w:r>
        <w:rPr/>
        <w:t>bhdVcyiGKIRYqNpdYiLKSYTXao7pWGo32Vs3bRLSt07IS+MGyDBy1qCSvgyVcK9qFKroanEuxVeu</w:t>
      </w:r>
    </w:p>
    <w:p>
      <w:pPr>
        <w:pStyle w:val="PreformattedText"/>
        <w:bidi w:val="0"/>
        <w:spacing w:before="0" w:after="0"/>
        <w:jc w:val="left"/>
        <w:rPr/>
      </w:pPr>
      <w:r>
        <w:rPr/>
        <w:t>5KFzOMeRdndqxWfRyJDKNulz0vF2MfAjWVj71K9V1yHaunu+e9J5N2Rh/nypqGR4L559F+efRggY</w:t>
      </w:r>
    </w:p>
    <w:p>
      <w:pPr>
        <w:pStyle w:val="PreformattedText"/>
        <w:bidi w:val="0"/>
        <w:spacing w:before="0" w:after="0"/>
        <w:jc w:val="left"/>
        <w:rPr/>
      </w:pPr>
      <w:r>
        <w:rPr/>
        <w:t>9bP3P4X914575z9D+f8AOZ9PYz/VG6mRuVrsl4FPZE8+j0ES+VqexWeSV7FUeU9tmVz0p+KT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Ey+Qj0pHmLdmtV29n68bFqhbmrgokJgQNODARdqHRPFNd6pZZms/WX+T9j4beEULvs5fKV6l7t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ocuvt/HbnnV9JSs1c2xlbPmt40yx19MbCsqMa1SprGIZcqmdkorbuVY5dLL80j0lny77L2p5i2</w:t>
      </w:r>
    </w:p>
    <w:p>
      <w:pPr>
        <w:pStyle w:val="PreformattedText"/>
        <w:bidi w:val="0"/>
        <w:spacing w:before="0" w:after="0"/>
        <w:jc w:val="left"/>
        <w:rPr/>
      </w:pPr>
      <w:r>
        <w:rPr/>
        <w:t>Z/svD+il0oUWdXK9lZM8yB5jYWEirVvAmtapCbddpFR9LSvdpa6YqNOTEVrKKivWJPGp1nGLX9VS</w:t>
      </w:r>
    </w:p>
    <w:p>
      <w:pPr>
        <w:pStyle w:val="PreformattedText"/>
        <w:bidi w:val="0"/>
        <w:spacing w:before="0" w:after="0"/>
        <w:jc w:val="left"/>
        <w:rPr/>
      </w:pPr>
      <w:r>
        <w:rPr/>
        <w:t>sVuUfadM4Xk9fz8EQSIyXhQfRfDe3jyym9Ypbli+Y0VzlgDMQP075l6Wvpnzj6V4wyohnPSkuWoX</w:t>
      </w:r>
    </w:p>
    <w:p>
      <w:pPr>
        <w:pStyle w:val="PreformattedText"/>
        <w:bidi w:val="0"/>
        <w:spacing w:before="0" w:after="0"/>
        <w:jc w:val="left"/>
        <w:rPr/>
      </w:pPr>
      <w:r>
        <w:rPr/>
        <w:t>qjxhDYqCWUTUvZiXpUdrkMVJWIW0Ojla0pcBhrekgWCqgcAlpQCDFiLAQMMZCdWedEcJiYAxd7gJ</w:t>
      </w:r>
    </w:p>
    <w:p>
      <w:pPr>
        <w:pStyle w:val="PreformattedText"/>
        <w:bidi w:val="0"/>
        <w:spacing w:before="0" w:after="0"/>
        <w:jc w:val="left"/>
        <w:rPr/>
      </w:pPr>
      <w:r>
        <w:rPr/>
        <w:t>JgXCIxPHAdMkHyRiykXx9UAcHGYBGqRhL4GZJBCZAkxFsS6oruUEa3i54gIZVHpmQGNWDPScBrAs</w:t>
      </w:r>
    </w:p>
    <w:p>
      <w:pPr>
        <w:pStyle w:val="PreformattedText"/>
        <w:bidi w:val="0"/>
        <w:spacing w:before="0" w:after="0"/>
        <w:jc w:val="left"/>
        <w:rPr/>
      </w:pPr>
      <w:r>
        <w:rPr/>
        <w:t>13EPjWsr07HuY82e5gGnbXmy1bhaB5mv6HyZp2K1o0aUrK7dRRmo1/O1ZYooslSuoJxNqOcoTZgA</w:t>
      </w:r>
    </w:p>
    <w:p>
      <w:pPr>
        <w:pStyle w:val="PreformattedText"/>
        <w:bidi w:val="0"/>
        <w:spacing w:before="0" w:after="0"/>
        <w:jc w:val="left"/>
        <w:rPr/>
      </w:pPr>
      <w:r>
        <w:rPr/>
        <w:t>Z6BJuqFa9U4vlm2xpsUJTfWIs1pLdFygXJkcyldsTHVy/wBR4y7NZnPpdas9wzSyJp2qvPVfL0c3</w:t>
      </w:r>
    </w:p>
    <w:p>
      <w:pPr>
        <w:pStyle w:val="PreformattedText"/>
        <w:bidi w:val="0"/>
        <w:spacing w:before="0" w:after="0"/>
        <w:jc w:val="left"/>
        <w:rPr/>
      </w:pPr>
      <w:r>
        <w:rPr/>
        <w:t>JpAyw7tK9pcck6v+n8JqcdewZ5QvPPVRg3cTxvz72nivekSDpqPufwv7xwyjxXtvGyDi6uR6cu36</w:t>
      </w:r>
    </w:p>
    <w:p>
      <w:pPr>
        <w:pStyle w:val="PreformattedText"/>
        <w:bidi w:val="0"/>
        <w:spacing w:before="0" w:after="0"/>
        <w:jc w:val="left"/>
        <w:rPr/>
      </w:pPr>
      <w:r>
        <w:rPr/>
        <w:t>l5bbUHWpRq8lhaphq1tBlCRlZqyuizXlB9dcei1MbXhXzP6J4IDbx7JrsTbVwPFVuKAimIby4qUP</w:t>
      </w:r>
    </w:p>
    <w:p>
      <w:pPr>
        <w:pStyle w:val="PreformattedText"/>
        <w:bidi w:val="0"/>
        <w:spacing w:before="0" w:after="0"/>
        <w:jc w:val="left"/>
        <w:rPr/>
      </w:pPr>
      <w:r>
        <w:rPr/>
        <w:t>EgZppWuUr+pe8R7HxfTnS+hfPfoEvzq/Vt+vyJytlOdhk7GJ5vR6ojrS6HmtjFstzSaWJQWUCXVC</w:t>
      </w:r>
    </w:p>
    <w:p>
      <w:pPr>
        <w:pStyle w:val="PreformattedText"/>
        <w:bidi w:val="0"/>
        <w:spacing w:before="0" w:after="0"/>
        <w:jc w:val="left"/>
        <w:rPr/>
      </w:pPr>
      <w:r>
        <w:rPr/>
        <w:t>3dQSxhU26BYtxaFL7QfGFZr3fNXQdTG04ZWuG1mjuMjD71LzyD/WrjzTtuoJZ1I1+8/XPUH4uw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+vWnqeavmgdBg3OtVjbolUBa/zdXfMTtaz7T1C/NdMeMr3gxqkrQzBImmz0qxCAjuoVvMS2hXj</w:t>
      </w:r>
    </w:p>
    <w:p>
      <w:pPr>
        <w:pStyle w:val="PreformattedText"/>
        <w:bidi w:val="0"/>
        <w:spacing w:before="0" w:after="0"/>
        <w:jc w:val="left"/>
        <w:rPr/>
      </w:pPr>
      <w:r>
        <w:rPr/>
        <w:t>VCvYVK54HgA/QOGF+z5vcQ/GlLsKlCwuRj1OSD7g8zQojCU0b0GUChdvbGNsRD69kDiheU4RfGRy</w:t>
      </w:r>
    </w:p>
    <w:p>
      <w:pPr>
        <w:pStyle w:val="PreformattedText"/>
        <w:bidi w:val="0"/>
        <w:spacing w:before="0" w:after="0"/>
        <w:jc w:val="left"/>
        <w:rPr/>
      </w:pPr>
      <w:r>
        <w:rPr/>
        <w:t>HJOUyAOIAjGA4AyR6DuYsgogOeiGqKKg46OhgArsCRxLIkeqDgAGrINiyIMWD68rCCCQjVxKpig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dxAdMgR3BRLAGhByj4WbHCdYG2Ud/boZp6ldOaXmt6hqZ/pM+iWLuTmmhk7yFAsuqnpFNhbyk8</w:t>
      </w:r>
    </w:p>
    <w:p>
      <w:pPr>
        <w:pStyle w:val="PreformattedText"/>
        <w:bidi w:val="0"/>
        <w:spacing w:before="0" w:after="0"/>
        <w:jc w:val="left"/>
        <w:rPr/>
      </w:pPr>
      <w:r>
        <w:rPr/>
        <w:t>JSJopZknXVsKNxE2wBKHTWtAzCx9e4JnDoCU7QNBVMDBQwIiA5NmmESnWLOu8KT47o4wo7uXTQbR</w:t>
      </w:r>
    </w:p>
    <w:p>
      <w:pPr>
        <w:pStyle w:val="PreformattedText"/>
        <w:bidi w:val="0"/>
        <w:spacing w:before="0" w:after="0"/>
        <w:jc w:val="left"/>
        <w:rPr/>
      </w:pPr>
      <w:r>
        <w:rPr/>
        <w:t>0NwXLNRrPRztOhaqxJSdh3aFutBlezVAJrGi7P0iDKTw1DQz9WI4Vn3fg/YTOhSuPky8z0WHqbL8</w:t>
      </w:r>
    </w:p>
    <w:p>
      <w:pPr>
        <w:pStyle w:val="PreformattedText"/>
        <w:bidi w:val="0"/>
        <w:spacing w:before="0" w:after="0"/>
        <w:jc w:val="left"/>
        <w:rPr/>
      </w:pPr>
      <w:r>
        <w:rPr/>
        <w:t>S4bwUIXUXQOy6NBpcBFiQquxXrNG3VKqHplReo2Y1trEtwjwnv8AwoN/N3i1pLY0amDEnJEzM1Gd</w:t>
      </w:r>
    </w:p>
    <w:p>
      <w:pPr>
        <w:pStyle w:val="PreformattedText"/>
        <w:bidi w:val="0"/>
        <w:spacing w:before="0" w:after="0"/>
        <w:jc w:val="left"/>
        <w:rPr/>
      </w:pPr>
      <w:r>
        <w:rPr/>
        <w:t>SXZEWZSvNgQCFZoeP2cXpzret8p6lfMNCv6fNa6jdlDI3cPzej1iGLVmLt4u8Avl6zWdWt01oz25</w:t>
      </w:r>
    </w:p>
    <w:p>
      <w:pPr>
        <w:pStyle w:val="PreformattedText"/>
        <w:bidi w:val="0"/>
        <w:spacing w:before="0" w:after="0"/>
        <w:jc w:val="left"/>
        <w:rPr/>
      </w:pPr>
      <w:r>
        <w:rPr/>
        <w:t>Zzy7z9jGg3G7tzO3IqVvT4edZ8e8vWfM3enoGWOlry+a71KpfOltpModQDMdZr2PZmpj0B+bJfUn</w:t>
      </w:r>
    </w:p>
    <w:p>
      <w:pPr>
        <w:pStyle w:val="PreformattedText"/>
        <w:bidi w:val="0"/>
        <w:spacing w:before="0" w:after="0"/>
        <w:jc w:val="left"/>
        <w:rPr/>
      </w:pPr>
      <w:r>
        <w:rPr/>
        <w:t>5UD1l7w8HvKvjePXO8Q2vWVMIU1ZrakuBp0cSyw12tZHovP/AEqxnyT2/jdZrg9E1FJ8VXPhTaqt</w:t>
      </w:r>
    </w:p>
    <w:p>
      <w:pPr>
        <w:pStyle w:val="PreformattedText"/>
        <w:bidi w:val="0"/>
        <w:spacing w:before="0" w:after="0"/>
        <w:jc w:val="left"/>
        <w:rPr/>
      </w:pPr>
      <w:r>
        <w:rPr/>
        <w:t>WR3SHbpzGNb5ipK1WGLlYC3Se29n86+hWeUo+q8Xm2lsXLEyMrrWfaCiFo+u4SrZqvDlZCa12lTN</w:t>
      </w:r>
    </w:p>
    <w:p>
      <w:pPr>
        <w:pStyle w:val="PreformattedText"/>
        <w:bidi w:val="0"/>
        <w:spacing w:before="0" w:after="0"/>
        <w:jc w:val="left"/>
        <w:rPr/>
      </w:pPr>
      <w:r>
        <w:rPr/>
        <w:t>TMujblZ0rBmVgWJJnpOrN4ABkiZkWcyLKOJEuOWJnT3B9yR0kUABuEwoQmLcKiYqDEiANh08JHG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kA8YHcEhjLUWsq9pCUHMQQcCsJy2HQIDi4jmWrQ7Nz/SivRVbmbGTf6F4Pp8C2dXz0WbuWrOLO</w:t>
      </w:r>
    </w:p>
    <w:p>
      <w:pPr>
        <w:pStyle w:val="PreformattedText"/>
        <w:bidi w:val="0"/>
        <w:spacing w:before="0" w:after="0"/>
        <w:jc w:val="left"/>
        <w:rPr/>
      </w:pPr>
      <w:r>
        <w:rPr/>
        <w:t>1RaU8rcxUOpZtl9+VUPWUZ4kbmcAMORTK7wu5ltYOQOsVGFlDBGtVxymiV+esWHGdHGQsSOq2FC3</w:t>
      </w:r>
    </w:p>
    <w:p>
      <w:pPr>
        <w:pStyle w:val="PreformattedText"/>
        <w:bidi w:val="0"/>
        <w:spacing w:before="0" w:after="0"/>
        <w:jc w:val="left"/>
        <w:rPr/>
      </w:pPr>
      <w:r>
        <w:rPr/>
        <w:t>iVnGMF1XAVufxiTHcupaFBiaRAWyUOr87SrOTITa9iitVbdXWqZVA1yOtVbBZkTPBULtHViJhY9h</w:t>
      </w:r>
    </w:p>
    <w:p>
      <w:pPr>
        <w:pStyle w:val="PreformattedText"/>
        <w:bidi w:val="0"/>
        <w:spacing w:before="0" w:after="0"/>
        <w:jc w:val="left"/>
        <w:rPr/>
      </w:pPr>
      <w:r>
        <w:rPr/>
        <w:t>4/2LN9iLklbz3pvO2aFym2XSYtigqzWFsE056mkMWyQAbJnUPQ1Fwe1xjNvSYzy/qPL0n1CdAa9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mSRb1kMoaHnqVaYdkrKsFCiLEYI2auUxlzQ20MPPz6FW8+R1NWM6ysffws69EbOQfK+jwNSgR1</w:t>
      </w:r>
    </w:p>
    <w:p>
      <w:pPr>
        <w:pStyle w:val="PreformattedText"/>
        <w:bidi w:val="0"/>
        <w:spacing w:before="0" w:after="0"/>
        <w:jc w:val="left"/>
        <w:rPr/>
      </w:pPr>
      <w:r>
        <w:rPr/>
        <w:t>9L00raMcqLDVVUt4arIduee0JfVUhpS+5oZ19K2RredNP0WNuZ0RrmU0uSXLSDgTUcOQSTkWBM6t</w:t>
      </w:r>
    </w:p>
    <w:p>
      <w:pPr>
        <w:pStyle w:val="PreformattedText"/>
        <w:bidi w:val="0"/>
        <w:spacing w:before="0" w:after="0"/>
        <w:jc w:val="left"/>
        <w:rPr/>
      </w:pPr>
      <w:r>
        <w:rPr/>
        <w:t>sqrBRvorz6PRweYR7GDxdT2vjKu7efbTDsnZDtGC73ts3M68vK0TVm1wdjKTqLNQLlazFyWABIkO</w:t>
      </w:r>
    </w:p>
    <w:p>
      <w:pPr>
        <w:pStyle w:val="PreformattedText"/>
        <w:bidi w:val="0"/>
        <w:spacing w:before="0" w:after="0"/>
        <w:jc w:val="left"/>
        <w:rPr/>
      </w:pPr>
      <w:r>
        <w:rPr/>
        <w:t>lcwSLEytzTEhfBUaeX6AofRvnnsJfTfOPpHi7muBdnSwYiVj6zFsgS0LgYlR6JGmFgDN1smnOQw0</w:t>
      </w:r>
    </w:p>
    <w:p>
      <w:pPr>
        <w:pStyle w:val="PreformattedText"/>
        <w:bidi w:val="0"/>
        <w:spacing w:before="0" w:after="0"/>
        <w:jc w:val="left"/>
        <w:rPr/>
      </w:pPr>
      <w:r>
        <w:rPr/>
        <w:t>X1nQwgJZDoCMuVJ8ZUW4AD7jiGThjjoLhfHAJDBzwEtyiYWxLCqcTRsUI2VkRItAiQGkqBhTKBKo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WEpnDFdwsp62FWEi+KQgEyYNpWtxqFW+nMS86juLgboaMWH5V+Xri1RZ8/p51U6+6qs6NbNFy</w:t>
      </w:r>
    </w:p>
    <w:p>
      <w:pPr>
        <w:pStyle w:val="PreformattedText"/>
        <w:bidi w:val="0"/>
        <w:spacing w:before="0" w:after="0"/>
        <w:jc w:val="left"/>
        <w:rPr/>
      </w:pPr>
      <w:r>
        <w:rPr/>
        <w:t>wCjQtVkMbV1Mpl1YZAskYtgdpiufKjSLdOzaC9DPDldgTYNQIyBwQBBmYSH1w+UIvpEYonCuasJR</w:t>
      </w:r>
    </w:p>
    <w:p>
      <w:pPr>
        <w:pStyle w:val="PreformattedText"/>
        <w:bidi w:val="0"/>
        <w:spacing w:before="0" w:after="0"/>
        <w:jc w:val="left"/>
        <w:rPr/>
      </w:pPr>
      <w:r>
        <w:rPr/>
        <w:t>9YzpIX0cZadbK4dZKJq+/L1NKyWpyz1MUhsS4OzTv022h9U7FdoZqYWCWR4Kjcz9VkTyx7Pxn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1FJwEAFe0JZsVrMpVLdUCxXtWQUcQ2q6GzBR1ZtcWswlEuk7zHq/M2eomZV7BagFM0M9Iflv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x5RFeqjy9hNslVDN41XD2ocG5DBwARMBxR896Lzq+sVPCX0rqFXdxSC/FZVXf484n1fHjQ9rFe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CBufp1Y0dPHvUOHsZ0utpZ92UjIJTE1mmh9WCfVsrKjVEpmLGV7CFrhPFVoHZKmKKnkPU+YNb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s5W7KuxW9nqbfzj2nz3ryUizGNZ2Her6i5dNJ3K1mHSpEMACqS7oI0CKWQKIFBpMshm2dC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u6U3N48HZp3M6Wpq5RNLZdBMTYBwaUuNZZelgzI2MipcqDVYoIuMS1a02GEkMgBLFTDBEAaBs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u4LpghBETJCTFhQHc6EEwRLVWqSlqyOTcK7gYcuDIcjkscg0MXJGhMHQobTgBCauwQt6AVWDK1pk</w:t>
      </w:r>
    </w:p>
    <w:p>
      <w:pPr>
        <w:pStyle w:val="PreformattedText"/>
        <w:bidi w:val="0"/>
        <w:spacing w:before="0" w:after="0"/>
        <w:jc w:val="left"/>
        <w:rPr/>
      </w:pPr>
      <w:r>
        <w:rPr/>
        <w:t>0TXQkIj1cuHcrvgWLsylbYyAs5tc0q1pZQfnU638N3A3qkBh3VXyttCLLhSxSVxVfT0iWtWFEwWa</w:t>
      </w:r>
    </w:p>
    <w:p>
      <w:pPr>
        <w:pStyle w:val="PreformattedText"/>
        <w:bidi w:val="0"/>
        <w:spacing w:before="0" w:after="0"/>
        <w:jc w:val="left"/>
        <w:rPr/>
      </w:pPr>
      <w:r>
        <w:rPr/>
        <w:t>3GULcNUmU+pleDOAyDYuuW4mSOkCaxLC6DB6SEmZCBsCLkiAmJI5/GHfytfjvLmxXWLlOK0Kzq0U</w:t>
      </w:r>
    </w:p>
    <w:p>
      <w:pPr>
        <w:pStyle w:val="PreformattedText"/>
        <w:bidi w:val="0"/>
        <w:spacing w:before="0" w:after="0"/>
        <w:jc w:val="left"/>
        <w:rPr/>
      </w:pPr>
      <w:r>
        <w:rPr/>
        <w:t>AkLGmpgb03Ka8BpNqhogEJDWVyPE5tvP3LB1rE13uvCerTZYl0kA8RAvEhyGD63Uyzbp2B3SoUY2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khTFQKWDKpbK5bA+LEjxbOs6xkxNQawK2Xv4wu5m3LOpWwPMjaXZcRYUzJAwIokKVmRMcU/O+</w:t>
      </w:r>
    </w:p>
    <w:p>
      <w:pPr>
        <w:pStyle w:val="PreformattedText"/>
        <w:bidi w:val="0"/>
        <w:spacing w:before="0" w:after="0"/>
        <w:jc w:val="left"/>
        <w:rPr/>
      </w:pPr>
      <w:r>
        <w:rPr/>
        <w:t>k80vp2V7RVNLUdBLImOOguJkZgiXNM5cwQQNTEcCJCoktZfZlQbbfPlHq2eQlfYXfCCfQQ8K89cP</w:t>
      </w:r>
    </w:p>
    <w:p>
      <w:pPr>
        <w:pStyle w:val="PreformattedText"/>
        <w:bidi w:val="0"/>
        <w:spacing w:before="0" w:after="0"/>
        <w:jc w:val="left"/>
        <w:rPr/>
      </w:pPr>
      <w:r>
        <w:rPr/>
        <w:t>mjj0isZtr5otJYqyHQv0zO87v4Ras171dpZOhm3fpfl9zty8ZiAcCLkS41bWx9RsS8tOdMCo1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kCYgKJYKXCJuVdZe0BsY0IM5dz0vivZ7x4KPReYhtewnNruEpqzYqWUUUDYKbNcdarXhOXqZ4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X5F4xq2yzIgrelIR8QdZ4lWHIJDiJGSA7iO6OILoDIHiukgq7QKryQRYRcEmAoooMWzhXuMkQu1y</w:t>
      </w:r>
    </w:p>
    <w:p>
      <w:pPr>
        <w:pStyle w:val="PreformattedText"/>
        <w:bidi w:val="0"/>
        <w:spacing w:before="0" w:after="0"/>
        <w:jc w:val="left"/>
        <w:rPr/>
      </w:pPr>
      <w:r>
        <w:rPr/>
        <w:t>HHQcBrWY7qESAuLpuHjzALVW6XKFzCspepqakukq3Uzamj2hGBmenAy/TUkjcvTz1uzcTZl597Oq</w:t>
      </w:r>
    </w:p>
    <w:p>
      <w:pPr>
        <w:pStyle w:val="PreformattedText"/>
        <w:bidi w:val="0"/>
        <w:spacing w:before="0" w:after="0"/>
        <w:jc w:val="left"/>
        <w:rPr/>
      </w:pPr>
      <w:r>
        <w:rPr/>
        <w:t>od8C4CDLmeekValvLSwqnpkYujmBamZpgPji9Rdbsy2r6FcYFnqVomIUvSC6gyEtyvghGA0mslyG</w:t>
      </w:r>
    </w:p>
    <w:p>
      <w:pPr>
        <w:pStyle w:val="PreformattedText"/>
        <w:bidi w:val="0"/>
        <w:spacing w:before="0" w:after="0"/>
        <w:jc w:val="left"/>
        <w:rPr/>
      </w:pPr>
      <w:r>
        <w:rPr/>
        <w:t>kSHDVmYELMA31ywgeJ7uB85rlx3bxQsqqOgbwQUwIbDKBH26d2rQkNIvZeocJCRMLPE07C9yvZra</w:t>
      </w:r>
    </w:p>
    <w:p>
      <w:pPr>
        <w:pStyle w:val="PreformattedText"/>
        <w:bidi w:val="0"/>
        <w:spacing w:before="0" w:after="0"/>
        <w:jc w:val="left"/>
        <w:rPr/>
      </w:pPr>
      <w:r>
        <w:rPr/>
        <w:t>Us+l8369K94LsMiYgBmKXIgRXBJr2MbYJHpBcp8DHRDFKEKJiWut6C1MQP4eHms7HkDKjplKoX0L</w:t>
      </w:r>
    </w:p>
    <w:p>
      <w:pPr>
        <w:pStyle w:val="PreformattedText"/>
        <w:bidi w:val="0"/>
        <w:spacing w:before="0" w:after="0"/>
        <w:jc w:val="left"/>
        <w:rPr/>
      </w:pPr>
      <w:r>
        <w:rPr/>
        <w:t>4vUhNlu2EGcveGzBruroZgaHIwMkeJ6IEeW9T5NfT3s2+Zz6z0fEgTEER3GQUQFwiHwdBiEUUBET</w:t>
      </w:r>
    </w:p>
    <w:p>
      <w:pPr>
        <w:pStyle w:val="PreformattedText"/>
        <w:bidi w:val="0"/>
        <w:spacing w:before="0" w:after="0"/>
        <w:jc w:val="left"/>
        <w:rPr/>
      </w:pPr>
      <w:r>
        <w:rPr/>
        <w:t>HCvLkCI6CY7iOmCO6K7u5Js1nEEuauWEbFUl+kGPPL9TWXy+HrZEulaoGO1srSl+v+F9v8978MXi</w:t>
      </w:r>
    </w:p>
    <w:p>
      <w:pPr>
        <w:pStyle w:val="PreformattedText"/>
        <w:bidi w:val="0"/>
        <w:spacing w:before="0" w:after="0"/>
        <w:jc w:val="left"/>
        <w:rPr/>
      </w:pPr>
      <w:r>
        <w:rPr/>
        <w:t>rc93ainVWw9PKpmnl7ojlkNMWwvjEBbYqkFoSuDUrY062li2h6JZ4glD6P8APPSazs/N/ovgNZat</w:t>
      </w:r>
    </w:p>
    <w:p>
      <w:pPr>
        <w:pStyle w:val="PreformattedText"/>
        <w:bidi w:val="0"/>
        <w:spacing w:before="0" w:after="0"/>
        <w:jc w:val="left"/>
        <w:rPr/>
      </w:pPr>
      <w:r>
        <w:rPr/>
        <w:t>nZ0gT7NOzVuBK4KFb0ob6lsOncqFNxDVi5TuxFhEqwhlW12JGmlxMLIqg1QzugkOYADFjR6SblaQ</w:t>
      </w:r>
    </w:p>
    <w:p>
      <w:pPr>
        <w:pStyle w:val="PreformattedText"/>
        <w:bidi w:val="0"/>
        <w:spacing w:before="0" w:after="0"/>
        <w:jc w:val="left"/>
        <w:rPr/>
      </w:pPr>
      <w:r>
        <w:rPr/>
        <w:t>GHXOam0VK1iol3ukApATzYRZGBPNBY4YLExyDDIBMIBCym1tZ6QosETftYJew7sitBbRuxiakaTc</w:t>
      </w:r>
    </w:p>
    <w:p>
      <w:pPr>
        <w:pStyle w:val="PreformattedText"/>
        <w:bidi w:val="0"/>
        <w:spacing w:before="0" w:after="0"/>
        <w:jc w:val="left"/>
        <w:rPr/>
      </w:pPr>
      <w:r>
        <w:rPr/>
        <w:t>2zm0NvD0C2aKsOgLVUWXVg174GHV1kaUO1OPL+rxrhE2s806illqk0ipn6qCwajFotSV9bL0Eq8N</w:t>
      </w:r>
    </w:p>
    <w:p>
      <w:pPr>
        <w:pStyle w:val="PreformattedText"/>
        <w:bidi w:val="0"/>
        <w:spacing w:before="0" w:after="0"/>
        <w:jc w:val="left"/>
        <w:rPr/>
      </w:pPr>
      <w:r>
        <w:rPr/>
        <w:t>hEot1BJ8ZNpQiVkC202q1JA1wDSA5iXjHJiiCAJuZtwS2u4dXiwIMXie7ik/RxfPsW3/ADdWh0M2</w:t>
      </w:r>
    </w:p>
    <w:p>
      <w:pPr>
        <w:pStyle w:val="PreformattedText"/>
        <w:bidi w:val="0"/>
        <w:spacing w:before="0" w:after="0"/>
        <w:jc w:val="left"/>
        <w:rPr/>
      </w:pPr>
      <w:r>
        <w:rPr/>
        <w:t>2ZiTOjUzLAbIluzUuVZQ0ap6FQ4vQmKLOfVs8od4bSpqiU/c+G9vcxo0b0OEhgYmAK9hNUSbCPtU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0dAtSYyGDKivaRHWKklhaDHRIDJS4scJ2MYoqM15aao5txbVOWGKG9i2W7eDZsyU6LEoQ0UCb</w:t>
      </w:r>
    </w:p>
    <w:p>
      <w:pPr>
        <w:pStyle w:val="PreformattedText"/>
        <w:bidi w:val="0"/>
        <w:spacing w:before="0" w:after="0"/>
        <w:jc w:val="left"/>
        <w:rPr/>
      </w:pPr>
      <w:r>
        <w:rPr/>
        <w:t>GQXwKzy0rq7euUeX9N5e30Or5/0cZ/AYYHydByDLOAglhQHBjABj3EQUyq5qxYtgVzYE8zhcMg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oOPkAmtKvWyB9Dha+mxzeSrFe+eLwt/DzppqYr9DNOPe5+XudMYdIRKGjmaZlV5aXdF1zOsk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ZRNxWJi5djNDdXm4kayKyq2tRqxoU9DNEobKK3LBuIHWfZ4m+jWfEMq2s7WuzXlKzWsEicJKLdQK</w:t>
      </w:r>
    </w:p>
    <w:p>
      <w:pPr>
        <w:pStyle w:val="PreformattedText"/>
        <w:bidi w:val="0"/>
        <w:spacing w:before="0" w:after="0"/>
        <w:jc w:val="left"/>
        <w:rPr/>
      </w:pPr>
      <w:r>
        <w:rPr/>
        <w:t>xWsnKYorBEVds070FESpms1lbChD1HQnHItJwshMDGRKLS5a9IkXKksFGgjP13Z6W6hCc/uFRMpE</w:t>
      </w:r>
    </w:p>
    <w:p>
      <w:pPr>
        <w:pStyle w:val="PreformattedText"/>
        <w:bidi w:val="0"/>
        <w:spacing w:before="0" w:after="0"/>
        <w:jc w:val="left"/>
        <w:rPr/>
      </w:pPr>
      <w:r>
        <w:rPr/>
        <w:t>QQLuUSdZpNXTrDoFgqJgJRsFCUW9VvCaKnPKYbWdICbtYtX8rVWloVny2My3XBv180169ED0NeCL</w:t>
      </w:r>
    </w:p>
    <w:p>
      <w:pPr>
        <w:pStyle w:val="PreformattedText"/>
        <w:bidi w:val="0"/>
        <w:spacing w:before="0" w:after="0"/>
        <w:jc w:val="left"/>
        <w:rPr/>
      </w:pPr>
      <w:r>
        <w:rPr/>
        <w:t>tnIuQObfKqemvjMImFDUs5xNVqRBxNQapLuNpZqdeBxDEpVr6RCZYkgCNOhpJACwVKzBdNdeq2Fk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5GyqzpUcLgD08xoua7AyJQMmAjn8XEu7zdMTUr1tTMv2aVJhqh+rhaNthN3rKYXCKXXprLDZg</w:t>
      </w:r>
    </w:p>
    <w:p>
      <w:pPr>
        <w:pStyle w:val="PreformattedText"/>
        <w:bidi w:val="0"/>
        <w:spacing w:before="0" w:after="0"/>
        <w:jc w:val="left"/>
        <w:rPr/>
      </w:pPr>
      <w:r>
        <w:rPr/>
        <w:t>yC0JTHpejA+bkJa1wzyz7vwPrWNS7QOLY1zhvRBNewsGpoZ9dfzb44lFHNWwZKZldWatEwcZqEXa</w:t>
      </w:r>
    </w:p>
    <w:p>
      <w:pPr>
        <w:pStyle w:val="PreformattedText"/>
        <w:bidi w:val="0"/>
        <w:spacing w:before="0" w:after="0"/>
        <w:jc w:val="left"/>
        <w:rPr/>
      </w:pPr>
      <w:r>
        <w:rPr/>
        <w:t>9MlXD2i0eYMs4u5IzdKLfI+irUjas1bcSa5rBno1lS9bSjxzPQ2lwPOe78XJ6iiXfO9PhdvD2Pq+</w:t>
      </w:r>
    </w:p>
    <w:p>
      <w:pPr>
        <w:pStyle w:val="PreformattedText"/>
        <w:bidi w:val="0"/>
        <w:spacing w:before="0" w:after="0"/>
        <w:jc w:val="left"/>
        <w:rPr/>
      </w:pPr>
      <w:r>
        <w:rPr/>
        <w:t>RvnfQeflteq8l6ErVq/DTqgaAZ0WbbcCT0LPM9HpU4JV6CcFsa3A2E9fsrmTZUAABDOStbAwIQ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HccYOq3fVqZtm4qzi4uPuec6Z9C/EdZrXM+7HicP0PnWiPjpkrdGr6/yG1qeXjYx95pXqfRS2cf</w:t>
      </w:r>
    </w:p>
    <w:p>
      <w:pPr>
        <w:pStyle w:val="PreformattedText"/>
        <w:bidi w:val="0"/>
        <w:spacing w:before="0" w:after="0"/>
        <w:jc w:val="left"/>
        <w:rPr/>
      </w:pPr>
      <w:r>
        <w:rPr/>
        <w:t>0q7fnfaeS49MzcqZvTHp1KXnWrd84/N2M7P0Irjj0NT0uUcbzqORYlixRtEtTYRKbK9T1ur5P0Os</w:t>
      </w:r>
    </w:p>
    <w:p>
      <w:pPr>
        <w:pStyle w:val="PreformattedText"/>
        <w:bidi w:val="0"/>
        <w:spacing w:before="0" w:after="0"/>
        <w:jc w:val="left"/>
        <w:rPr/>
      </w:pPr>
      <w:r>
        <w:rPr/>
        <w:t>/O7Gjl42a2RKpi5i2p6bIYqwVbFa0SDCMnoKnX8rWiGKeoHHKQNGFW0NoRkET0SpwDSXVryU02lq</w:t>
      </w:r>
    </w:p>
    <w:p>
      <w:pPr>
        <w:pStyle w:val="PreformattedText"/>
        <w:bidi w:val="0"/>
        <w:spacing w:before="0" w:after="0"/>
        <w:jc w:val="left"/>
        <w:rPr/>
      </w:pPr>
      <w:r>
        <w:rPr/>
        <w:t>sTganjAsrESEcjAYYEyCC5bBZxwyu7hD1sDJUk93AIMRz1X7cdu5kpoYWghWekwNmFZ+zVTl6LVo</w:t>
      </w:r>
    </w:p>
    <w:p>
      <w:pPr>
        <w:pStyle w:val="PreformattedText"/>
        <w:bidi w:val="0"/>
        <w:spacing w:before="0" w:after="0"/>
        <w:jc w:val="left"/>
        <w:rPr/>
      </w:pPr>
      <w:r>
        <w:rPr/>
        <w:t>262gJK5mSi62ANHZwin165VgqNeNa3k6EU3dI1/l11q17dII6FygWpJo0X3TLU1ITWvFNlAKTt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iKjTqChfWHCgkielC4BDVYBa/cdJaFmGxYXQU7PCo4AnoI4+rjBHhglBY6vxdkZ83WcLdUlXIs7</w:t>
      </w:r>
    </w:p>
    <w:p>
      <w:pPr>
        <w:pStyle w:val="PreformattedText"/>
        <w:bidi w:val="0"/>
        <w:spacing w:before="0" w:after="0"/>
        <w:jc w:val="left"/>
        <w:rPr/>
      </w:pPr>
      <w:r>
        <w:rPr/>
        <w:t>Opj1K2hSFOqnpOTodJUlVsUYiMEOjhGaJE5keKchmtHIkqd7zgXn71njtnL0EIbLZdVYWRBh0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dZETL4E8fQEWJKY3mRjhoQubN0BpxI44mw+HiejhNPTXWXpQ4LuVGV0jvNnVo7UZFDZ86WsWz</w:t>
      </w:r>
    </w:p>
    <w:p>
      <w:pPr>
        <w:pStyle w:val="PreformattedText"/>
        <w:bidi w:val="0"/>
        <w:spacing w:before="0" w:after="0"/>
        <w:jc w:val="left"/>
        <w:rPr/>
      </w:pPr>
      <w:r>
        <w:rPr/>
        <w:t>lZu5JL+f6PFa+RsfX8cYG/VzpRrXA6mSJ6IMko0YzXVaQuTgYZSTrSY/r8izV99KmmnveN05dzNR</w:t>
      </w:r>
    </w:p>
    <w:p>
      <w:pPr>
        <w:pStyle w:val="PreformattedText"/>
        <w:bidi w:val="0"/>
        <w:spacing w:before="0" w:after="0"/>
        <w:jc w:val="left"/>
        <w:rPr/>
      </w:pPr>
      <w:r>
        <w:rPr/>
        <w:t>Xq7o+f0cW7StUqLmOKwb1c8/29ZTySfXQeS72HS4Vq2sys30ubYjWwtlLzsmZcPE2sdZNNmpv0tA</w:t>
      </w:r>
    </w:p>
    <w:p>
      <w:pPr>
        <w:pStyle w:val="PreformattedText"/>
        <w:bidi w:val="0"/>
        <w:spacing w:before="0" w:after="0"/>
        <w:jc w:val="left"/>
        <w:rPr/>
      </w:pPr>
      <w:r>
        <w:rPr/>
        <w:t>u2qi7NXz/qfMazWq38+kehwNWNmns1+e8Sh73wO5qmC8rBcyXD2rGRXo+FGNUY3sreLCbN0zavpa</w:t>
      </w:r>
    </w:p>
    <w:p>
      <w:pPr>
        <w:pStyle w:val="PreformattedText"/>
        <w:bidi w:val="0"/>
        <w:spacing w:before="0" w:after="0"/>
        <w:jc w:val="left"/>
        <w:rPr/>
      </w:pPr>
      <w:r>
        <w:rPr/>
        <w:t>ldBylarZVTvbeF9nZW8L9K+aLZ7izpPTGbYlViyCk0z7VayGxcmTI9R3qjyxZpXZQmAlsEtldPSn</w:t>
      </w:r>
    </w:p>
    <w:p>
      <w:pPr>
        <w:pStyle w:val="PreformattedText"/>
        <w:bidi w:val="0"/>
        <w:spacing w:before="0" w:after="0"/>
        <w:jc w:val="left"/>
        <w:rPr/>
      </w:pPr>
      <w:r>
        <w:rPr/>
        <w:t>IIRajFW8uQ2J5JJUrHMWQ5DCRgEAplIeuQ+PhcyAHc8p2C4rXQUQaxDZEK+vOjUMwbxVYdyLVCyQ</w:t>
      </w:r>
    </w:p>
    <w:p>
      <w:pPr>
        <w:pStyle w:val="PreformattedText"/>
        <w:bidi w:val="0"/>
        <w:spacing w:before="0" w:after="0"/>
        <w:jc w:val="left"/>
        <w:rPr/>
      </w:pPr>
      <w:r>
        <w:rPr/>
        <w:t>rbxbY9cmhtCit9eeiW76LA1Cyu4UVcZWDWxpUwHXa9oZaEYKu3ipU031UqXIKdpLq88PSN06dUu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QVXBB0aSizUfWEXAaEa5AVKxqzkqsatHLZCMQwSuFqta1qTHQAgqJQTkvGKryTEwDIgN6WCOt8</w:t>
      </w:r>
    </w:p>
    <w:p>
      <w:pPr>
        <w:pStyle w:val="PreformattedText"/>
        <w:bidi w:val="0"/>
        <w:spacing w:before="0" w:after="0"/>
        <w:jc w:val="left"/>
        <w:rPr/>
      </w:pPr>
      <w:r>
        <w:rPr/>
        <w:t>GdRvm6WIXy16mnj2aGHr1LEU76a9dXz6XXGqdFdmq/ClN3sRq+hyKfL6BFJiKp7V1fEVvoHHzfM+</w:t>
      </w:r>
    </w:p>
    <w:p>
      <w:pPr>
        <w:pStyle w:val="PreformattedText"/>
        <w:bidi w:val="0"/>
        <w:spacing w:before="0" w:after="0"/>
        <w:jc w:val="left"/>
        <w:rPr/>
      </w:pPr>
      <w:r>
        <w:rPr/>
        <w:t>o6SfG6v29h8Av/ckHyF/0+kviN7Us5uYW9QjHfuUJc8rShJQRDIgMgIJi+GDNA0oWZ3TwXdWLsrh</w:t>
      </w:r>
    </w:p>
    <w:p>
      <w:pPr>
        <w:pStyle w:val="PreformattedText"/>
        <w:bidi w:val="0"/>
        <w:spacing w:before="0" w:after="0"/>
        <w:jc w:val="left"/>
        <w:rPr/>
      </w:pPr>
      <w:r>
        <w:rPr/>
        <w:t>HzTePVUt1DAaALjPLrbn6jfE/UvKazV06zc3RHOmNrsUuekXK59cpzdHEOOx6I8tG+88u/d07PIr</w:t>
      </w:r>
    </w:p>
    <w:p>
      <w:pPr>
        <w:pStyle w:val="PreformattedText"/>
        <w:bidi w:val="0"/>
        <w:spacing w:before="0" w:after="0"/>
        <w:jc w:val="left"/>
        <w:rPr/>
      </w:pPr>
      <w:r>
        <w:rPr/>
        <w:t>9fhLiz6UzzB8pS495MDtpRkxstMItO2YU6RmTV02RinpJpEMEKEwXn5bTRPHg9A3zsHpi8yB7BXl</w:t>
      </w:r>
    </w:p>
    <w:p>
      <w:pPr>
        <w:pStyle w:val="PreformattedText"/>
        <w:bidi w:val="0"/>
        <w:spacing w:before="0" w:after="0"/>
        <w:jc w:val="left"/>
        <w:rPr/>
      </w:pPr>
      <w:r>
        <w:rPr/>
        <w:t>4Nv0fzxh6cfNzF3IuAtayMhamQ9NSmhenvfK6LdZwqVpaVHcmX2Hl/V+apYlEW2pdnTyS+LBCSj6</w:t>
      </w:r>
    </w:p>
    <w:p>
      <w:pPr>
        <w:pStyle w:val="PreformattedText"/>
        <w:bidi w:val="0"/>
        <w:spacing w:before="0" w:after="0"/>
        <w:jc w:val="left"/>
        <w:rPr/>
      </w:pPr>
      <w:r>
        <w:rPr/>
        <w:t>Hxn0OzN896/ztlffx78XWqfYANUuRX9JiCNivFnrfA+/xDyvIsZ0qDVK23Q0xfQCVXrEuRImc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mWKdwssiZY6Ylc1VuyqS2JAdyilhSh0dQsGyIYIoQEJExAsJEkhNIat45YyFXiSzAGAsoFWAIFJ6</w:t>
      </w:r>
    </w:p>
    <w:p>
      <w:pPr>
        <w:pStyle w:val="PreformattedText"/>
        <w:bidi w:val="0"/>
        <w:spacing w:before="0" w:after="0"/>
        <w:jc w:val="left"/>
        <w:rPr/>
      </w:pPr>
      <w:r>
        <w:rPr/>
        <w:t>BmbPYturSsnFYGSsXKwppDNI67n3UrsWBdu59osgb1atF2VeVs+fKbNJtWFo3YpLsUC7crWofSt0</w:t>
      </w:r>
    </w:p>
    <w:p>
      <w:pPr>
        <w:pStyle w:val="PreformattedText"/>
        <w:bidi w:val="0"/>
        <w:spacing w:before="0" w:after="0"/>
        <w:jc w:val="left"/>
        <w:rPr/>
      </w:pPr>
      <w:r>
        <w:rPr/>
        <w:t>icrcr1URpUxI2GGZS0qNJQ+qWLlBgbLKxGhmEaFek0ujnuLim1R3LaDVOSZW5BEQS0K649q0rJVH</w:t>
      </w:r>
    </w:p>
    <w:p>
      <w:pPr>
        <w:pStyle w:val="PreformattedText"/>
        <w:bidi w:val="0"/>
        <w:spacing w:before="0" w:after="0"/>
        <w:jc w:val="left"/>
        <w:rPr/>
      </w:pPr>
      <w:r>
        <w:rPr/>
        <w:t>VY5Mh1rQELYQBhaFofVIRZIAkNHcHC8yqzjvcZitjTzu5S1/KrstadmtZrYfpPNdM6qityVQ1Wri</w:t>
      </w:r>
    </w:p>
    <w:p>
      <w:pPr>
        <w:pStyle w:val="PreformattedText"/>
        <w:bidi w:val="0"/>
        <w:spacing w:before="0" w:after="0"/>
        <w:jc w:val="left"/>
        <w:rPr/>
      </w:pPr>
      <w:r>
        <w:rPr/>
        <w:t>duOPJW796vP96WrGKW+C4tjS5PPXc/bsoNNJZZSmzTojknpepjF8qPF4qsy2ozwr0HYyo3D8+82E</w:t>
      </w:r>
    </w:p>
    <w:p>
      <w:pPr>
        <w:pStyle w:val="PreformattedText"/>
        <w:bidi w:val="0"/>
        <w:spacing w:before="0" w:after="0"/>
        <w:jc w:val="left"/>
        <w:rPr/>
      </w:pPr>
      <w:r>
        <w:rPr/>
        <w:t>0sk3Bw7a6Y0LEdLbC0Hc8qzcEqdbEqGVOLa216tClgzoceYydTF1ne8t6nztiT7hsqcQPovD1rhh</w:t>
      </w:r>
    </w:p>
    <w:p>
      <w:pPr>
        <w:pStyle w:val="PreformattedText"/>
        <w:bidi w:val="0"/>
        <w:spacing w:before="0" w:after="0"/>
        <w:jc w:val="left"/>
        <w:rPr/>
      </w:pPr>
      <w:r>
        <w:rPr/>
        <w:t>uCrgkv7HmbsbnYhrtdjsjV0PNkemRhTZuV8+Zb+p547N+nn2iwYDVX0GNfK2nhwBs5+rmpBiRxAw</w:t>
      </w:r>
    </w:p>
    <w:p>
      <w:pPr>
        <w:pStyle w:val="PreformattedText"/>
        <w:bidi w:val="0"/>
        <w:spacing w:before="0" w:after="0"/>
        <w:jc w:val="left"/>
        <w:rPr/>
      </w:pPr>
      <w:r>
        <w:rPr/>
        <w:t>YCrpQsHYMUdAjIjYcvmFegg89U9jhmR3pbtnhA9IuPOloYdW5RI8YAMeYa/qfn/1zWfm/MLUyYYe</w:t>
      </w:r>
    </w:p>
    <w:p>
      <w:pPr>
        <w:pStyle w:val="PreformattedText"/>
        <w:bidi w:val="0"/>
        <w:spacing w:before="0" w:after="0"/>
        <w:jc w:val="left"/>
        <w:rPr/>
      </w:pPr>
      <w:r>
        <w:rPr/>
        <w:t>b6bz3pcKyga2yjcoaWdRbqWot8RFL1Pm9LU0loWlbRG8QaLAfSlayLCCcr0FE9gGN6K5+TX0tzqF</w:t>
      </w:r>
    </w:p>
    <w:p>
      <w:pPr>
        <w:pStyle w:val="PreformattedText"/>
        <w:bidi w:val="0"/>
        <w:spacing w:before="0" w:after="0"/>
        <w:jc w:val="left"/>
        <w:rPr/>
      </w:pPr>
      <w:r>
        <w:rPr/>
        <w:t>OVLGtkaJFW/SBS9ZaCIK1W7TorFdxoEIyshViV1mlYQCrtoOMCAmFULIAbWsEwzkHoFGKNQKZkJd</w:t>
      </w:r>
    </w:p>
    <w:p>
      <w:pPr>
        <w:pStyle w:val="PreformattedText"/>
        <w:bidi w:val="0"/>
        <w:spacing w:before="0" w:after="0"/>
        <w:jc w:val="left"/>
        <w:rPr/>
      </w:pPr>
      <w:r>
        <w:rPr/>
        <w:t>gQyCRow0Wl0iWCBL0NB3KNCvR5GVbIvVnywdmuqDcwpsMUs12W0znMQQ+pZLLa5FlKNBZ1cxMtqi</w:t>
      </w:r>
    </w:p>
    <w:p>
      <w:pPr>
        <w:pStyle w:val="PreformattedText"/>
        <w:bidi w:val="0"/>
        <w:spacing w:before="0" w:after="0"/>
        <w:jc w:val="left"/>
        <w:rPr/>
      </w:pPr>
      <w:r>
        <w:rPr/>
        <w:t>WeWHUtIvA6RS4qmlfXTjrPVx1VsAqu51WqN4yikhM6loVarXG1i5ymiyVYE2Dkxx1AEEHDTqyW1A</w:t>
      </w:r>
    </w:p>
    <w:p>
      <w:pPr>
        <w:pStyle w:val="PreformattedText"/>
        <w:bidi w:val="0"/>
        <w:spacing w:before="0" w:after="0"/>
        <w:jc w:val="left"/>
        <w:rPr/>
      </w:pPr>
      <w:r>
        <w:rPr/>
        <w:t>sdy+R6yZVem3ONG1h3wStrFu44hK3VEwQcpIiGJFTZQVzgixw8eX5vctrh3C5YKIoauTVz0fl9yy</w:t>
      </w:r>
    </w:p>
    <w:p>
      <w:pPr>
        <w:pStyle w:val="PreformattedText"/>
        <w:bidi w:val="0"/>
        <w:spacing w:before="0" w:after="0"/>
        <w:jc w:val="left"/>
        <w:rPr/>
      </w:pPr>
      <w:r>
        <w:rPr/>
        <w:t>7m6tDWXOgzokqJ9c4XczLK3ApwaD87l19Lz1mRHpvCah6w/HBHs2+Rmz1HkruGe/q10xKb66phql</w:t>
      </w:r>
    </w:p>
    <w:p>
      <w:pPr>
        <w:pStyle w:val="PreformattedText"/>
        <w:bidi w:val="0"/>
        <w:spacing w:before="0" w:after="0"/>
        <w:jc w:val="left"/>
        <w:rPr/>
      </w:pPr>
      <w:r>
        <w:rPr/>
        <w:t>L5ktY7M4PRxLhzt9ZlxeqVn6uFrI0KpjjonYtB1lspvlZTLQdLnZ2zgnpJyqMvr7XgFn0UPA3DZu</w:t>
      </w:r>
    </w:p>
    <w:p>
      <w:pPr>
        <w:pStyle w:val="PreformattedText"/>
        <w:bidi w:val="0"/>
        <w:spacing w:before="0" w:after="0"/>
        <w:jc w:val="left"/>
        <w:rPr/>
      </w:pPr>
      <w:r>
        <w:rPr/>
        <w:t>+M2DSoTaMpHoLB4jvQb1eT8v9SXZ8hV9iCX4jU2FWZz/AEF88gfrBl8vPolmAG0kzI1FGeVs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HliWDpsLY1QS9YyW26TciI33eeA9U7yER7O34KD6Da+bSfQnfNzPpDfmllfe0/Imey81TQetZ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jwq9m18TUyqcaLFg2efAkinWh9A+Tezst0PSeb3nP67TzfT42pi2V1X86a7TytjNCwizFg4ARarO</w:t>
      </w:r>
    </w:p>
    <w:p>
      <w:pPr>
        <w:pStyle w:val="PreformattedText"/>
        <w:bidi w:val="0"/>
        <w:spacing w:before="0" w:after="0"/>
        <w:jc w:val="left"/>
        <w:rPr/>
      </w:pPr>
      <w:r>
        <w:rPr/>
        <w:t>1LqD5Lrs++DapuL6GJIU2oaVatbrK918z+jpieW958+mrHGEoOScXVxwpdmuFCpJo6WXTGV7B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JZKJlkxkW7hs6ZAlZ8KXZUD3EozEoMxKd0qOgGijIhTCWOnuAJSx6O2AIzK1Dog1eZD5GESFiVCu</w:t>
      </w:r>
    </w:p>
    <w:p>
      <w:pPr>
        <w:pStyle w:val="PreformattedText"/>
        <w:bidi w:val="0"/>
        <w:spacing w:before="0" w:after="0"/>
        <w:jc w:val="left"/>
        <w:rPr/>
      </w:pPr>
      <w:r>
        <w:rPr/>
        <w:t>qg6xZrqNLRk4ymqYl00WSnm6ueX3horQfo4ss1tbOE62FfLFzP0C3lWbEIFlU0YsVhs0bEHNA6sr</w:t>
      </w:r>
    </w:p>
    <w:p>
      <w:pPr>
        <w:pStyle w:val="PreformattedText"/>
        <w:bidi w:val="0"/>
        <w:spacing w:before="0" w:after="0"/>
        <w:jc w:val="left"/>
        <w:rPr/>
      </w:pPr>
      <w:r>
        <w:rPr/>
        <w:t>rjUKQBWJh1juUZqVrAgTzQksAGqyRVqOKxcBLmiAEpR9WZKs3WVUlqAzQ6RwRwLJi0Z4hnAI5AAS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aMEcrjEm+fLef2q2MYNwUxc70OHpHpfP/AFbefJ0vdec1nOt+iVWZ1oyo0zTJv02rbrxA0SgF</w:t>
      </w:r>
    </w:p>
    <w:p>
      <w:pPr>
        <w:pStyle w:val="PreformattedText"/>
        <w:bidi w:val="0"/>
        <w:spacing w:before="0" w:after="0"/>
        <w:jc w:val="left"/>
        <w:rPr/>
      </w:pPr>
      <w:r>
        <w:rPr/>
        <w:t>8Ged3sX0QKZYiHTwvB9Bkyssg5UqZWjusXDNpWahfsJZFlqCLC4plP03hdM9MzzlmXajE5NHIXTr</w:t>
      </w:r>
    </w:p>
    <w:p>
      <w:pPr>
        <w:pStyle w:val="PreformattedText"/>
        <w:bidi w:val="0"/>
        <w:spacing w:before="0" w:after="0"/>
        <w:jc w:val="left"/>
        <w:rPr/>
      </w:pPr>
      <w:r>
        <w:rPr/>
        <w:t>2dPOXGkNGatZ1uqRM2zNXrcZAbonkbhekTysbYLj9sqTJ62Ihj1KELgwStU9TR1fOXI9HZ8wK+qp</w:t>
      </w:r>
    </w:p>
    <w:p>
      <w:pPr>
        <w:pStyle w:val="PreformattedText"/>
        <w:bidi w:val="0"/>
        <w:spacing w:before="0" w:after="0"/>
        <w:jc w:val="left"/>
        <w:rPr/>
      </w:pPr>
      <w:r>
        <w:rPr/>
        <w:t>YJHqK+BKehDBaa686JbykDVlIScLTM1GqKY8bMmMjbuHlB3QXBj0MSed71FdcGdbqyZ0wih1+pSj</w:t>
      </w:r>
    </w:p>
    <w:p>
      <w:pPr>
        <w:pStyle w:val="PreformattedText"/>
        <w:bidi w:val="0"/>
        <w:spacing w:before="0" w:after="0"/>
        <w:jc w:val="left"/>
        <w:rPr/>
      </w:pPr>
      <w:r>
        <w:rPr/>
        <w:t>6UCYYK4UVZFB10qKDdTWXqotpNkjibtET694z2nk9QKOnVi5ibGTVrH28WE7eHuzUPRYyfMNE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6TUVQbRTUvV4rnVbUOMOqE2UFe9ScYftPJbB675p9D8yZhV7WbnsGJbDU2BCLFcXar2CMvTz6Ji+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PNbDa5DANeAusMBcVrdc0r8cKJBy8NishsTyGiRXrNVp1hLyJXIynaATqdkWPqbVRUNWUWiRY</w:t>
      </w:r>
    </w:p>
    <w:p>
      <w:pPr>
        <w:pStyle w:val="PreformattedText"/>
        <w:bidi w:val="0"/>
        <w:spacing w:before="0" w:after="0"/>
        <w:jc w:val="left"/>
        <w:rPr/>
      </w:pPr>
      <w:r>
        <w:rPr/>
        <w:t>RsW0CqrUq1tfQVTKzC2oJGEFhKLl3EoXhM6jpStHXqNl0MbrB2ZrAYVnYoDCi8X60WIwNmgFWOGY</w:t>
      </w:r>
    </w:p>
    <w:p>
      <w:pPr>
        <w:pStyle w:val="PreformattedText"/>
        <w:bidi w:val="0"/>
        <w:spacing w:before="0" w:after="0"/>
        <w:jc w:val="left"/>
        <w:rPr/>
      </w:pPr>
      <w:r>
        <w:rPr/>
        <w:t>q21JrRqrrFfUyV1LaNod1e+URvGVA0wEl3CUhXLYuMgO4AzaCswAo2OQHAKd0WxJ3KhWbCwWseVI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eFYU0aUwmFd6pFhaWJ53Hn7uN3LXqL/jb2b7CMvWw7F2Erl+68F6Tvz9DhW8Ptj2KKlezVjOM</w:t>
      </w:r>
    </w:p>
    <w:p>
      <w:pPr>
        <w:pStyle w:val="PreformattedText"/>
        <w:bidi w:val="0"/>
        <w:spacing w:before="0" w:after="0"/>
        <w:jc w:val="left"/>
        <w:rPr/>
      </w:pPr>
      <w:r>
        <w:rPr/>
        <w:t>0OzoJs59POvTBQWmmqlMXVJ5fP8ApcTdKStPoyh2GGDlevy6zW7VmPOTsZ9Z8brYwM/0uGXg1U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S6EuiPObORvFe5TIsFSZB4mxj16KsK4cAsIq2gqnYXclpdZIqxoAYOlV0kpdcARJMWvQ088tqsp</w:t>
      </w:r>
    </w:p>
    <w:p>
      <w:pPr>
        <w:pStyle w:val="PreformattedText"/>
        <w:bidi w:val="0"/>
        <w:spacing w:before="0" w:after="0"/>
        <w:jc w:val="left"/>
        <w:rPr/>
      </w:pPr>
      <w:r>
        <w:rPr/>
        <w:t>EBYSZubqpszbYtq4lhRnlaqBL17R5zvYKPJH6ZB5ufQSefnQgpMcAmTAKUCWTqNJAOhkrkJ6GiYO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RhqZMXMcESuLtRtSuRYEpulhmzpLM8NJFCkrMJasq9xZwPWaz5xYWSipy5Yy7VUrb/nfQyxZQ</w:t>
      </w:r>
    </w:p>
    <w:p>
      <w:pPr>
        <w:pStyle w:val="PreformattedText"/>
        <w:bidi w:val="0"/>
        <w:spacing w:before="0" w:after="0"/>
        <w:jc w:val="left"/>
        <w:rPr/>
      </w:pPr>
      <w:r>
        <w:rPr/>
        <w:t>/Na9Fisv0OPtWVM7by6tL6ZLNuo8fXsIp9crBQshbMIyrS/R8tmnrHy2/Rt53FewEsWadqJScFZ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p3KtJZBGk1N2V2ffpAtS6WEuixJjA8YJAXZrrHEsKIELjWg8aiIHi25fWyrTEGvm3SneXalCbS</w:t>
      </w:r>
    </w:p>
    <w:p>
      <w:pPr>
        <w:pStyle w:val="PreformattedText"/>
        <w:bidi w:val="0"/>
        <w:spacing w:before="0" w:after="0"/>
        <w:jc w:val="left"/>
        <w:rPr/>
      </w:pPr>
      <w:r>
        <w:rPr/>
        <w:t>SsLgRlyrYS4VS6ZaCWoXK9lVtRxZJBhGqUK3R0EA1Wg6F3LU9LO2hR2TlBIaBUVZsFZN9JgXhQ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SzzDXXULsIuVNHQApN6QZsVijI2g23EFA2SRyrpW63TOB1U0c4YIZZAqcJpV5nJK44dYp3DMc</w:t>
      </w:r>
    </w:p>
    <w:p>
      <w:pPr>
        <w:pStyle w:val="PreformattedText"/>
        <w:bidi w:val="0"/>
        <w:spacing w:before="0" w:after="0"/>
        <w:jc w:val="left"/>
        <w:rPr/>
      </w:pPr>
      <w:r>
        <w:rPr/>
        <w:t>bwysxbUGehZkCdUsotVMmLjoGvo3zuLjxpFPLQmRAehxdHN9XmWLHHVDQmx2wHm/W+e9XPYVowme</w:t>
      </w:r>
    </w:p>
    <w:p>
      <w:pPr>
        <w:pStyle w:val="PreformattedText"/>
        <w:bidi w:val="0"/>
        <w:spacing w:before="0" w:after="0"/>
        <w:jc w:val="left"/>
        <w:rPr/>
      </w:pPr>
      <w:r>
        <w:rPr/>
        <w:t>rSIodpCZWZ6fzkXy1l2ZM3xKPXxXzWxnbMUGskSxJq1DkCNHHuQxXKG6WNeNDzmrhnqF0ONFuTJs</w:t>
      </w:r>
    </w:p>
    <w:p>
      <w:pPr>
        <w:pStyle w:val="PreformattedText"/>
        <w:bidi w:val="0"/>
        <w:spacing w:before="0" w:after="0"/>
        <w:jc w:val="left"/>
        <w:rPr/>
      </w:pPr>
      <w:r>
        <w:rPr/>
        <w:t>DlGlH0/jdeXSnHYaLM1gzFv5lehq2apwubFZFnqyL46cYxXJKy9ZJi2WFSV6QRR66JToa+aWkaFU</w:t>
      </w:r>
    </w:p>
    <w:p>
      <w:pPr>
        <w:pStyle w:val="PreformattedText"/>
        <w:bidi w:val="0"/>
        <w:spacing w:before="0" w:after="0"/>
        <w:jc w:val="left"/>
        <w:rPr/>
      </w:pPr>
      <w:r>
        <w:rPr/>
        <w:t>rzZAzUadesBzmla2mIsUbVIBqbVFZoTGlOWBrnh8bbMZRtdjSa6s8y5yALEKOhW6ISLiKrHSZ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hxnXegpy2RcuSS1DxQjxyWoqzXsVIlTVVXtokhpgO+tfG/pVnm7rquoivaRLmixsZG7jastlq</w:t>
      </w:r>
    </w:p>
    <w:p>
      <w:pPr>
        <w:pStyle w:val="PreformattedText"/>
        <w:bidi w:val="0"/>
        <w:spacing w:before="0" w:after="0"/>
        <w:jc w:val="left"/>
        <w:rPr/>
      </w:pPr>
      <w:r>
        <w:rPr/>
        <w:t>zzW6FK/YNugytLH0aiI5kjXmdD3ANd0FOGkLw/TeYl9N6/wfstZ8Xm+2+f51cIChD0NldIvM0ukO</w:t>
      </w:r>
    </w:p>
    <w:p>
      <w:pPr>
        <w:pStyle w:val="PreformattedText"/>
        <w:bidi w:val="0"/>
        <w:spacing w:before="0" w:after="0"/>
        <w:jc w:val="left"/>
        <w:rPr/>
      </w:pPr>
      <w:r>
        <w:rPr/>
        <w:t>vZr0su40NLN0YilcpKTUnErZXpskCSYZ63I6EJTACghCWxQMdIogvqrSoWqvZOvmSV7VPRmqbXzR</w:t>
      </w:r>
    </w:p>
    <w:p>
      <w:pPr>
        <w:pStyle w:val="PreformattedText"/>
        <w:bidi w:val="0"/>
        <w:spacing w:before="0" w:after="0"/>
        <w:jc w:val="left"/>
        <w:rPr/>
      </w:pPr>
      <w:r>
        <w:rPr/>
        <w:t>imE5LOQH1yLxZ1gCu1C2217i0je0WI8Rco6aVjiERp1bRfovQtvpEumASomrJonn6wVCpahYCZ1x</w:t>
      </w:r>
    </w:p>
    <w:p>
      <w:pPr>
        <w:pStyle w:val="PreformattedText"/>
        <w:bidi w:val="0"/>
        <w:spacing w:before="0" w:after="0"/>
        <w:jc w:val="left"/>
        <w:rPr/>
      </w:pPr>
      <w:r>
        <w:rPr/>
        <w:t>EU2tZVFTm9YqammqqynnMVNQp4GZalguWVzofwFlJjasKIrQYbkWyQYkXXvVERYB6VZ0OG03QV7V</w:t>
      </w:r>
    </w:p>
    <w:p>
      <w:pPr>
        <w:pStyle w:val="PreformattedText"/>
        <w:bidi w:val="0"/>
        <w:spacing w:before="0" w:after="0"/>
        <w:jc w:val="left"/>
        <w:rPr/>
      </w:pPr>
      <w:r>
        <w:rPr/>
        <w:t>MiXLXbdqkIuXkJr3YKbOqjqzCA5iyxyuPOFE8tGYGFfz78uxr5Wp5tuFelvNLN9VU9nHJdY0KyV6</w:t>
      </w:r>
    </w:p>
    <w:p>
      <w:pPr>
        <w:pStyle w:val="PreformattedText"/>
        <w:bidi w:val="0"/>
        <w:spacing w:before="0" w:after="0"/>
        <w:jc w:val="left"/>
        <w:rPr/>
      </w:pPr>
      <w:r>
        <w:rPr/>
        <w:t>y4x07iox8b1/l11Y06dJ6RRzKwlTRzEV6HsgDXbhkm6vHcV/ReM2zQzQSuk3JaannNLHPUVzro2Y</w:t>
      </w:r>
    </w:p>
    <w:p>
      <w:pPr>
        <w:pStyle w:val="PreformattedText"/>
        <w:bidi w:val="0"/>
        <w:spacing w:before="0" w:after="0"/>
        <w:jc w:val="left"/>
        <w:rPr/>
      </w:pPr>
      <w:r>
        <w:rPr/>
        <w:t>Oug5PO+gwvQy05atFkbypi+m88bdTcVWVOiRnFek8tqZ3oIyitwQt0lV9cR8HVDkJp1GxnRvVZrF</w:t>
      </w:r>
    </w:p>
    <w:p>
      <w:pPr>
        <w:pStyle w:val="PreformattedText"/>
        <w:bidi w:val="0"/>
        <w:spacing w:before="0" w:after="0"/>
        <w:jc w:val="left"/>
        <w:rPr/>
      </w:pPr>
      <w:r>
        <w:rPr/>
        <w:t>t1QasAkSYT0OXWAueW3vOqzToaZXJgleWrFrs8VTY4qDbAp9a4rqtsKHWxKoXAKrykTzQOkRGsqN</w:t>
      </w:r>
    </w:p>
    <w:p>
      <w:pPr>
        <w:pStyle w:val="PreformattedText"/>
        <w:bidi w:val="0"/>
        <w:spacing w:before="0" w:after="0"/>
        <w:jc w:val="left"/>
        <w:rPr/>
      </w:pPr>
      <w:r>
        <w:rPr/>
        <w:t>HQpJZ6vBY6s4IVTEjMUSykVEwRPQdVtSLEFCveeJ37PXeb9x4XUuUdCpLTi2oxtCq7N045ebo31W</w:t>
      </w:r>
    </w:p>
    <w:p>
      <w:pPr>
        <w:pStyle w:val="PreformattedText"/>
        <w:bidi w:val="0"/>
        <w:spacing w:before="0" w:after="0"/>
        <w:jc w:val="left"/>
        <w:rPr/>
      </w:pPr>
      <w:r>
        <w:rPr/>
        <w:t>dSunSq2MVbqgtBo+VCXETBZlVgqK0qI3znoseUfeeF9Mbfyv6z85sqyJSocpktqJKKybVUt1bVSg</w:t>
      </w:r>
    </w:p>
    <w:p>
      <w:pPr>
        <w:pStyle w:val="PreformattedText"/>
        <w:bidi w:val="0"/>
        <w:spacing w:before="0" w:after="0"/>
        <w:jc w:val="left"/>
        <w:rPr/>
      </w:pPr>
      <w:r>
        <w:rPr/>
        <w:t>mOL+rk6UFTuU1ESgaBQBNe4TTuLKNqISCB4ys+BCjQGNjRM2zrUq0spropKegDSzbi1Hw5Rapi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t0nkzVaSlkLL7NAe+pZJSsRlqvBaim9HWFCuiFXbFVAk2kKdGWvTx11M6wsNouLSvLcert5+n</w:t>
      </w:r>
    </w:p>
    <w:p>
      <w:pPr>
        <w:pStyle w:val="PreformattedText"/>
        <w:bidi w:val="0"/>
        <w:spacing w:before="0" w:after="0"/>
        <w:jc w:val="left"/>
        <w:rPr/>
      </w:pPr>
      <w:r>
        <w:rPr/>
        <w:t>Cad1hiVtLydj93N2FDirhrZwkXU6eoEGikAL0IANQGWlJeVEaWaQ2tfAaYB1X1EK7TclhB1hl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BHQxYb6thZ5B1JpEXWaZXK0oEYgPu48/PTy0U8ROhQ1JdbVytLzdCdU6TSseLt+/zt9V8y9J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870u/3nCj0XmLdE9gjz1g2ww4jcXmSXPP6/nLPXoCrLcBUDgB1eV9T5/wBPZjBr1jNr61QyqehR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yjNPD5rQDZowapZ8mg7KhNnHGuem7AmvRH5uT1PeYIb6HxWqbfefM9F2ASbNKpTX09eqtNSc8</w:t>
      </w:r>
    </w:p>
    <w:p>
      <w:pPr>
        <w:pStyle w:val="PreformattedText"/>
        <w:bidi w:val="0"/>
        <w:spacing w:before="0" w:after="0"/>
        <w:jc w:val="left"/>
        <w:rPr/>
      </w:pPr>
      <w:r>
        <w:rPr/>
        <w:t>yxg6uMvpKbUjOGSKVusKCHFSH1TsTXQJvU3y3lWOKiLKhcGsJhqKvXatnRBKq2mxFQWrAF6wGQ0W</w:t>
      </w:r>
    </w:p>
    <w:p>
      <w:pPr>
        <w:pStyle w:val="PreformattedText"/>
        <w:bidi w:val="0"/>
        <w:spacing w:before="0" w:after="0"/>
        <w:jc w:val="left"/>
        <w:rPr/>
      </w:pPr>
      <w:r>
        <w:rPr/>
        <w:t>qwFVxdAlxGV+Z0Ih6QXpIWGhSpcGJDlnCCscVueIpsOqrz5QZ1ap9T8PtI1KWadmBoX6K5a31c3c</w:t>
      </w:r>
    </w:p>
    <w:p>
      <w:pPr>
        <w:pStyle w:val="PreformattedText"/>
        <w:bidi w:val="0"/>
        <w:spacing w:before="0" w:after="0"/>
        <w:jc w:val="left"/>
        <w:rPr/>
      </w:pPr>
      <w:r>
        <w:rPr/>
        <w:t>JWjLouS/eUUdnMho2VoUiw6CJYk+pqmMJqPGFZG1RKmrkNmvc43p6Nx8vsV7E1IzxaYt2bXrXag1</w:t>
      </w:r>
    </w:p>
    <w:p>
      <w:pPr>
        <w:pStyle w:val="PreformattedText"/>
        <w:bidi w:val="0"/>
        <w:spacing w:before="0" w:after="0"/>
        <w:jc w:val="left"/>
        <w:rPr/>
      </w:pPr>
      <w:r>
        <w:rPr/>
        <w:t>T69K7uLd6hoQ+lcSqlysedawDwOQUuQDPJJtJsHSD6rhrsKd/OKNPK1qghtW4UlOITIrW2axWTRZ</w:t>
      </w:r>
    </w:p>
    <w:p>
      <w:pPr>
        <w:pStyle w:val="PreformattedText"/>
        <w:bidi w:val="0"/>
        <w:spacing w:before="0" w:after="0"/>
        <w:jc w:val="left"/>
        <w:rPr/>
      </w:pPr>
      <w:r>
        <w:rPr/>
        <w:t>SLa0pSNRHKtKJYJjKlhazLlqqbACogwZbDIX6Rmu2ocugjuVbxcJrv4XYiBttSjCyvSefs9HqZ75</w:t>
      </w:r>
    </w:p>
    <w:p>
      <w:pPr>
        <w:pStyle w:val="PreformattedText"/>
        <w:bidi w:val="0"/>
        <w:spacing w:before="0" w:after="0"/>
        <w:jc w:val="left"/>
        <w:rPr/>
      </w:pPr>
      <w:r>
        <w:rPr/>
        <w:t>RNtYcaLBRuDwKLWYPCGgClYa2KqGDA1MySp4ndXgvVigStNwNVmuViLkaxDkYlgC2ERR56x6GyLc</w:t>
      </w:r>
    </w:p>
    <w:p>
      <w:pPr>
        <w:pStyle w:val="PreformattedText"/>
        <w:bidi w:val="0"/>
        <w:spacing w:before="0" w:after="0"/>
        <w:jc w:val="left"/>
        <w:rPr/>
      </w:pPr>
      <w:r>
        <w:rPr/>
        <w:t>dUYkOtiCg6eWMgDIh6irz+POHE8tSQyHqYm3LqX853m6PtZdiXExvX+C9/msPphrOyxOsY40yq7N</w:t>
      </w:r>
    </w:p>
    <w:p>
      <w:pPr>
        <w:pStyle w:val="PreformattedText"/>
        <w:bidi w:val="0"/>
        <w:spacing w:before="0" w:after="0"/>
        <w:jc w:val="left"/>
        <w:rPr/>
      </w:pPr>
      <w:r>
        <w:rPr/>
        <w:t>Iht3Fea4XvOxqTkdW/l1VHqI83oy3mYQJ6Kx5dhpXvPKPWrwFRt9jFV5SYGnSsL0JsHdPAIs1Sxx</w:t>
      </w:r>
    </w:p>
    <w:p>
      <w:pPr>
        <w:pStyle w:val="PreformattedText"/>
        <w:bidi w:val="0"/>
        <w:spacing w:before="0" w:after="0"/>
        <w:jc w:val="left"/>
        <w:rPr/>
      </w:pPr>
      <w:r>
        <w:rPr/>
        <w:t>oCnoJXaSi2A8AR4bNSyVL9J1FKoh8qgt0jSXgUBYKtxZRAFsaZlqaclsayxrqUU8acFq7kbBXeDF</w:t>
      </w:r>
    </w:p>
    <w:p>
      <w:pPr>
        <w:pStyle w:val="PreformattedText"/>
        <w:bidi w:val="0"/>
        <w:spacing w:before="0" w:after="0"/>
        <w:jc w:val="left"/>
        <w:rPr/>
      </w:pPr>
      <w:r>
        <w:rPr/>
        <w:t>sWKzomrZgoC1ZZrPgr5+3mbhH0wu0h0qBsLQRKQbNSyJFwChZyitwjVvWLgpEptLLVK8hKg2AEi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VuoESci4KTosIGGnje9X4H6ZXg7edopng7lx6lqnm7O3g+mlN6LO8lnXqJeWfIoybC5nglMZQ2</w:t>
      </w:r>
    </w:p>
    <w:p>
      <w:pPr>
        <w:pStyle w:val="PreformattedText"/>
        <w:bidi w:val="0"/>
        <w:spacing w:before="0" w:after="0"/>
        <w:jc w:val="left"/>
        <w:rPr/>
      </w:pPr>
      <w:r>
        <w:rPr/>
        <w:t>Ems1LyAqV5x5CzlbOdet1fJepuPmQ+j8u1YAghz02JYpaeZD1l1VO6Czr5WhFivIlUZlesgITFNR</w:t>
      </w:r>
    </w:p>
    <w:p>
      <w:pPr>
        <w:pStyle w:val="PreformattedText"/>
        <w:bidi w:val="0"/>
        <w:spacing w:before="0" w:after="0"/>
        <w:jc w:val="left"/>
        <w:rPr/>
      </w:pPr>
      <w:r>
        <w:rPr/>
        <w:t>aW0yeJQ6wNgDazFVdVW0zGvITG0dASvZqypEMIMKsL1wFqCy4s26jUynAxDhlY6GwTYrkWuXbWiX</w:t>
      </w:r>
    </w:p>
    <w:p>
      <w:pPr>
        <w:pStyle w:val="PreformattedText"/>
        <w:bidi w:val="0"/>
        <w:spacing w:before="0" w:after="0"/>
        <w:jc w:val="left"/>
        <w:rPr/>
      </w:pPr>
      <w:r>
        <w:rPr/>
        <w:t>WzPTbhWKurZr2EMXSu4lkutrzKEWcs68JlmnZWlpRVVQ6rJrUQcWbNDVinyRp41apbYVcsRQYAR0</w:t>
      </w:r>
    </w:p>
    <w:p>
      <w:pPr>
        <w:pStyle w:val="PreformattedText"/>
        <w:bidi w:val="0"/>
        <w:spacing w:before="0" w:after="0"/>
        <w:jc w:val="left"/>
        <w:rPr/>
      </w:pPr>
      <w:r>
        <w:rPr/>
        <w:t>qrxqVyYi4JRyRrYedUIiKqxBtjBAmZWtVrgpjaqEIpLcQCFELDESFpuVxfG20YLhJRI6Ik6V8K6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yM8tSBQK9Hh7ktlVrF5buTmrNryOnW78sZtFvbnqaOFbKY0FmpOVxtdk2T2fl6NY1Iy4rWbizG</w:t>
      </w:r>
    </w:p>
    <w:p>
      <w:pPr>
        <w:pStyle w:val="PreformattedText"/>
        <w:bidi w:val="0"/>
        <w:spacing w:before="0" w:after="0"/>
        <w:jc w:val="left"/>
        <w:rPr/>
      </w:pPr>
      <w:r>
        <w:rPr/>
        <w:t>toYdc1hyONgsUjb7Gsmj2Lxsni8bh4RGweWk1X4Zm2WKRsoz+NZOaJuFisNvsYjQbjwazcRxpsxz</w:t>
      </w:r>
    </w:p>
    <w:p>
      <w:pPr>
        <w:pStyle w:val="PreformattedText"/>
        <w:bidi w:val="0"/>
        <w:spacing w:before="0" w:after="0"/>
        <w:jc w:val="left"/>
        <w:rPr/>
      </w:pPr>
      <w:r>
        <w:rPr/>
        <w:t>NE8wTSLKbGn1HjQrKrGxXrLNAqhFoErLM1VluUcPWEHcqDg7qLRoWywxL5TsI0BANSV1W64vRzdY</w:t>
      </w:r>
    </w:p>
    <w:p>
      <w:pPr>
        <w:pStyle w:val="PreformattedText"/>
        <w:bidi w:val="0"/>
        <w:spacing w:before="0" w:after="0"/>
        <w:jc w:val="left"/>
        <w:rPr/>
      </w:pPr>
      <w:r>
        <w:rPr/>
        <w:t>zlXc/UPjgWyGSzl7WZYiwi3Smj2VtNlRWlkiCMzlvhUQ8UrqsJHpZAkGqAAuLSXKEF0nFEFivZrg</w:t>
      </w:r>
    </w:p>
    <w:p>
      <w:pPr>
        <w:pStyle w:val="PreformattedText"/>
        <w:bidi w:val="0"/>
        <w:spacing w:before="0" w:after="0"/>
        <w:jc w:val="left"/>
        <w:rPr/>
      </w:pPr>
      <w:r>
        <w:rPr/>
        <w:t>dxFj3nhvQ0qp6Lz6F11C+bztbIl3fYea9YldpzqLTbgWyvdhcNgWDwK7ZEb3OFqbAs5M8XeA87P3</w:t>
      </w:r>
    </w:p>
    <w:p>
      <w:pPr>
        <w:pStyle w:val="PreformattedText"/>
        <w:bidi w:val="0"/>
        <w:spacing w:before="0" w:after="0"/>
        <w:jc w:val="left"/>
        <w:rPr/>
      </w:pPr>
      <w:r>
        <w:rPr/>
        <w:t>fgPXMu+Z/XflNNmRlbaqWpTpWa0DEzVXuJH6WborJAyKBraQh6SxwrCE7Ih7UB1YWaFa3RLF7Jea</w:t>
      </w:r>
    </w:p>
    <w:p>
      <w:pPr>
        <w:pStyle w:val="PreformattedText"/>
        <w:bidi w:val="0"/>
        <w:spacing w:before="0" w:after="0"/>
        <w:jc w:val="left"/>
        <w:rPr/>
      </w:pPr>
      <w:r>
        <w:rPr/>
        <w:t>OXopFJelVzMq+GqZVZr2V5NuqA5LAbVbQKSdCggxyQjReK7gI0bdZRbpuWVn9WViUWkC7Qtqvdy7</w:t>
      </w:r>
    </w:p>
    <w:p>
      <w:pPr>
        <w:pStyle w:val="PreformattedText"/>
        <w:bidi w:val="0"/>
        <w:spacing w:before="0" w:after="0"/>
        <w:jc w:val="left"/>
        <w:rPr/>
      </w:pPr>
      <w:r>
        <w:rPr/>
        <w:t>xq0eKW5Wq2EbiegJcLXReSlNElTj7CKbpI406kqis06ZeOjZJQuqaWjncLW+tVvMuUS2YAcTk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64K5XCysVSzWPgIO+UAs0yWplFEfIw1yFEiLlay0uFjwKLYggFMiBnBAcEsLo48wXdy0UwR23heh</w:t>
      </w:r>
    </w:p>
    <w:p>
      <w:pPr>
        <w:pStyle w:val="PreformattedText"/>
        <w:bidi w:val="0"/>
        <w:spacing w:before="0" w:after="0"/>
        <w:jc w:val="left"/>
        <w:rPr/>
      </w:pPr>
      <w:r>
        <w:rPr/>
        <w:t>ls4+xjctUfaY/ofRzyvMfRPKanmkeoLWcPN9YFnh+9lB4wPZgeNt+g0zwSPVQeXP0nGDY1Jlp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HlOu6h5ufSX868ZHuSPnU/Q/Paz5rvoRr8576e0+Yq+s+es8NPt7x86n6fx8wf9GQfOo1do8j3p</w:t>
      </w:r>
    </w:p>
    <w:p>
      <w:pPr>
        <w:pStyle w:val="PreformattedText"/>
        <w:bidi w:val="0"/>
        <w:spacing w:before="0" w:after="0"/>
        <w:jc w:val="left"/>
        <w:rPr/>
      </w:pPr>
      <w:r>
        <w:rPr/>
        <w:t>6JkTZShpYgM0iWuqcXuokWSpcac5fGpGaZodmca85EmzGQRpxlwbJ4km5GNJpxQWac5nG5veT9OG</w:t>
      </w:r>
    </w:p>
    <w:p>
      <w:pPr>
        <w:pStyle w:val="PreformattedText"/>
        <w:bidi w:val="0"/>
        <w:spacing w:before="0" w:after="0"/>
        <w:jc w:val="left"/>
        <w:rPr/>
      </w:pPr>
      <w:r>
        <w:rPr/>
        <w:t>2val7QzdYrdxFMGcVNPOvHZmvT1K5Q8r2EW4XUsoGg1ZC7Cx4y0qu6RRNkSZHbXBwSV1WVAPFpS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V1PUWecgQLYB6ZHVbiCvMyXn4Sa+s+R9r5tFJtiuT5r2viZdr2HkLceume644DyhuqLIXxiStn</w:t>
      </w:r>
    </w:p>
    <w:p>
      <w:pPr>
        <w:pStyle w:val="PreformattedText"/>
        <w:bidi w:val="0"/>
        <w:spacing w:before="0" w:after="0"/>
        <w:jc w:val="left"/>
        <w:rPr/>
      </w:pPr>
      <w:r>
        <w:rPr/>
        <w:t>Khk9JDQMEGqUihp5utfz86ZtYNqPW+b9KjWfAGp2dE+u2WzTt14TPHVXmKSxfo21M0HCZZJUs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e4hjM9QPcBMGQ5FqqQS5GaWNrCVNqKVhThquFJaOiUK9usRcUYuxFQNaSIVZrjH17INmuZcrVnhS</w:t>
      </w:r>
    </w:p>
    <w:p>
      <w:pPr>
        <w:pStyle w:val="PreformattedText"/>
        <w:bidi w:val="0"/>
        <w:spacing w:before="0" w:after="0"/>
        <w:jc w:val="left"/>
        <w:rPr/>
      </w:pPr>
      <w:r>
        <w:rPr/>
        <w:t>2uHI6Rk2m8IKjphEuwtutemXPv01F+zGaXSqLHpoOO1kYxp3M62NX1c0s9N0KtFkrWorFcdWsVk2</w:t>
      </w:r>
    </w:p>
    <w:p>
      <w:pPr>
        <w:pStyle w:val="PreformattedText"/>
        <w:bidi w:val="0"/>
        <w:spacing w:before="0" w:after="0"/>
        <w:jc w:val="left"/>
        <w:rPr/>
      </w:pPr>
      <w:r>
        <w:rPr/>
        <w:t>lFMKWvQtzHmwqtIFG5WG2YYUD4zmzWLA1SHVLlRLC1WyoTYIC1BUiAGGmwklEEKIbThoi4hguDUG</w:t>
      </w:r>
    </w:p>
    <w:p>
      <w:pPr>
        <w:pStyle w:val="PreformattedText"/>
        <w:bidi w:val="0"/>
        <w:spacing w:before="0" w:after="0"/>
        <w:jc w:val="left"/>
        <w:rPr/>
      </w:pPr>
      <w:r>
        <w:rPr/>
        <w:t>ByFwceZWyOWmT0neh8/6HNfkbORz0tmoj08qkXDsq6UcZNuLtUWOkpMcxKA6uIPXqrM8NNhiDtM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3sUqh6UK85Hp4PLh6zjz1Df0I8fPrQryy/WrPKaG4MeML0FuvJd6kTy8ejEwnaizPZeUZytdNm</w:t>
      </w:r>
    </w:p>
    <w:p>
      <w:pPr>
        <w:pStyle w:val="PreformattedText"/>
        <w:bidi w:val="0"/>
        <w:spacing w:before="0" w:after="0"/>
        <w:jc w:val="left"/>
        <w:rPr/>
      </w:pPr>
      <w:r>
        <w:rPr/>
        <w:t>aOm0xQ2AMWNszztvWEw6/plHnI9Hx5q/pqMHt4Tz8ehE8+7ZWZKdsjB7XIxu1gKSdRZnxfVbZ9X5</w:t>
      </w:r>
    </w:p>
    <w:p>
      <w:pPr>
        <w:pStyle w:val="PreformattedText"/>
        <w:bidi w:val="0"/>
        <w:spacing w:before="0" w:after="0"/>
        <w:jc w:val="left"/>
        <w:rPr/>
      </w:pPr>
      <w:r>
        <w:rPr/>
        <w:t>b1Ug2q1uVWvnaBX5igEuWle5TtK2ho1LEFYq6EwRycRCKE4IBkEPrWwIkiRJZzuXaImuRanCSMNF</w:t>
      </w:r>
    </w:p>
    <w:p>
      <w:pPr>
        <w:pStyle w:val="PreformattedText"/>
        <w:bidi w:val="0"/>
        <w:spacing w:before="0" w:after="0"/>
        <w:jc w:val="left"/>
        <w:rPr/>
      </w:pPr>
      <w:r>
        <w:rPr/>
        <w:t>wxQhblF2mTStPECJwWKV2kBxElVjYt9naw/TJhPp2Q/n/uvILbIC569Pr+J9x1xGD6XyOp6lybKI</w:t>
      </w:r>
    </w:p>
    <w:p>
      <w:pPr>
        <w:pStyle w:val="PreformattedText"/>
        <w:bidi w:val="0"/>
        <w:spacing w:before="0" w:after="0"/>
        <w:jc w:val="left"/>
        <w:rPr/>
      </w:pPr>
      <w:r>
        <w:rPr/>
        <w:t>4+IA5lSUETxQQEzUS1MZ+N6fymNNguzfaW8Dd3j5qzTys75yTltLkYSSjqkfTZccl0sCBQ2vYvlC</w:t>
      </w:r>
    </w:p>
    <w:p>
      <w:pPr>
        <w:pStyle w:val="PreformattedText"/>
        <w:bidi w:val="0"/>
        <w:spacing w:before="0" w:after="0"/>
        <w:jc w:val="left"/>
        <w:rPr/>
      </w:pPr>
      <w:r>
        <w:rPr/>
        <w:t>/FcbnaWSWKokEQwNjiLFeTE2EGqtjIuoVO4ohbq481NINoEqsSKs1LwhL0lS1HEZ95IrTqSW0CZz</w:t>
      </w:r>
    </w:p>
    <w:p>
      <w:pPr>
        <w:pStyle w:val="PreformattedText"/>
        <w:bidi w:val="0"/>
        <w:spacing w:before="0" w:after="0"/>
        <w:jc w:val="left"/>
        <w:rPr/>
      </w:pPr>
      <w:r>
        <w:rPr/>
        <w:t>HVxtcrQc9WI7UWqofZRSyUWuNUtpddi6NG7QJrRcMjRaoU6ttlNGgwBNVhTMLArm5RojWsVYq1SL</w:t>
      </w:r>
    </w:p>
    <w:p>
      <w:pPr>
        <w:pStyle w:val="PreformattedText"/>
        <w:bidi w:val="0"/>
        <w:spacing w:before="0" w:after="0"/>
        <w:jc w:val="left"/>
        <w:rPr/>
      </w:pPr>
      <w:r>
        <w:rPr/>
        <w:t>iSgrOEiGy4nN28wFiK41LCE2DrFhJ8VgckYbFpXem0T0mpVyWLFjUAXiRwEI6DoRYJxrI5iJGHDB</w:t>
      </w:r>
    </w:p>
    <w:p>
      <w:pPr>
        <w:pStyle w:val="PreformattedText"/>
        <w:bidi w:val="0"/>
        <w:spacing w:before="0" w:after="0"/>
        <w:jc w:val="left"/>
        <w:rPr/>
      </w:pPr>
      <w:r>
        <w:rPr/>
        <w:t>XM48jKi56YQAj/S+Z9TjTMjbxeeqbai/Vw0uzmmuvOBdS75ti+iZ5lZ6x3kGHs/N1KqfQFeMFfdH</w:t>
      </w:r>
    </w:p>
    <w:p>
      <w:pPr>
        <w:pStyle w:val="PreformattedText"/>
        <w:bidi w:val="0"/>
        <w:spacing w:before="0" w:after="0"/>
        <w:jc w:val="left"/>
        <w:rPr/>
      </w:pPr>
      <w:r>
        <w:rPr/>
        <w:t>4Nx7mPCWI9Zg1ctPo4+TCX2CfLss9KjI5c32Hh/S2W1VyhwAQVW3TKOtna1VZeAmwDEdibXj69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QYz1bms3NvS5F/zu9BqJMq69wTOr6CisGkoz+vgUk36tMG0mFg0RYtClkuQhGAAaIobCgdrI2L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9GOW7FX0CyrIcVypTlmWZzr8LgqlMB9eLgDwIzFd0yDdo3BUkIImoern2pW6JFLbBWuVbByLFc</w:t>
      </w:r>
    </w:p>
    <w:p>
      <w:pPr>
        <w:pStyle w:val="PreformattedText"/>
        <w:bidi w:val="0"/>
        <w:spacing w:before="0" w:after="0"/>
        <w:jc w:val="left"/>
        <w:rPr/>
      </w:pPr>
      <w:r>
        <w:rPr/>
        <w:t>BbIFXK9kpwcA8cEBMixZx1a5nWbP0X5l9FXzVi3QQsP0eceatUNHntmvlo1PoHi7y959Ldqu3kg7</w:t>
      </w:r>
    </w:p>
    <w:p>
      <w:pPr>
        <w:pStyle w:val="PreformattedText"/>
        <w:bidi w:val="0"/>
        <w:spacing w:before="0" w:after="0"/>
        <w:jc w:val="left"/>
        <w:rPr/>
      </w:pPr>
      <w:r>
        <w:rPr/>
        <w:t>o6JBYIegyLrIiOVin40VM+e57KXoi36Pxns95R8/+o/NZWSMyv5bJa5rkSQGNsVrQnWRZi7lgsGo</w:t>
      </w:r>
    </w:p>
    <w:p>
      <w:pPr>
        <w:pStyle w:val="PreformattedText"/>
        <w:bidi w:val="0"/>
        <w:spacing w:before="0" w:after="0"/>
        <w:jc w:val="left"/>
        <w:rPr/>
      </w:pPr>
      <w:r>
        <w:rPr/>
        <w:t>1Zq0dBJmMFoENAli5OsLYIghUbFdiaVZ4iEWqgFyq4vJdXJ1svcMoy4z4IQzAQVNgF0ELvoSX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r9QjQUDRpLYCm4kTc4wbFbRVNJvS7eY7io+0iM9t+jUaGbJdYpZUuVBLRrzy/nuSUit1qDRgws9</w:t>
      </w:r>
    </w:p>
    <w:p>
      <w:pPr>
        <w:pStyle w:val="PreformattedText"/>
        <w:bidi w:val="0"/>
        <w:spacing w:before="0" w:after="0"/>
        <w:jc w:val="left"/>
        <w:rPr/>
      </w:pPr>
      <w:r>
        <w:rPr/>
        <w:t>tgprtJCqurFzrKyrMADcqsKxQYbkQEJvKZGkFxGkEBk1WCoyaRwcKSSYppL4kSMAXiLTMhtURPD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nno5mRPsfJev56ZlaFXKtO/3t44JapJlUPT58uW7ScY/bfHnWeig8/n+z86ID1yzyfenI8m70</w:t>
      </w:r>
    </w:p>
    <w:p>
      <w:pPr>
        <w:pStyle w:val="PreformattedText"/>
        <w:bidi w:val="0"/>
        <w:spacing w:before="0" w:after="0"/>
        <w:jc w:val="left"/>
        <w:rPr/>
      </w:pPr>
      <w:r>
        <w:rPr/>
        <w:t>4nncz2mFFYPW1jALeAya++MeZbc0Vxh34MItuDHLY48zejcMN2swxi1ykzMT1nnauJ3spa9TTbvN</w:t>
      </w:r>
    </w:p>
    <w:p>
      <w:pPr>
        <w:pStyle w:val="PreformattedText"/>
        <w:bidi w:val="0"/>
        <w:spacing w:before="0" w:after="0"/>
        <w:jc w:val="left"/>
        <w:rPr/>
      </w:pPr>
      <w:r>
        <w:rPr/>
        <w:t>K+Z515fTrasINAIw8/TpdLQzM3VTCSxNUCxTcgc2m8MZg5bSMl4W7KYtXQqfwqrdqBalG2FepX06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bdaWpnxcVSZ5pRvVrInO1oK5GSgq0hJTZgoXgIijqUDTCFCHJeAmzXLySWSMcDPLLK1PK88sJ</w:t>
      </w:r>
    </w:p>
    <w:p>
      <w:pPr>
        <w:pStyle w:val="PreformattedText"/>
        <w:bidi w:val="0"/>
        <w:spacing w:before="0" w:after="0"/>
        <w:jc w:val="left"/>
        <w:rPr/>
      </w:pPr>
      <w:r>
        <w:rPr/>
        <w:t>0cLBdkXKxCg1k8i0Bm6OfWxtY60+jeT9n5MsuQZ4HSanG3LkSNjLvnqzCO3J48A0ehYmYhoH1i2B</w:t>
      </w:r>
    </w:p>
    <w:p>
      <w:pPr>
        <w:pStyle w:val="PreformattedText"/>
        <w:bidi w:val="0"/>
        <w:spacing w:before="0" w:after="0"/>
        <w:jc w:val="left"/>
        <w:rPr/>
      </w:pPr>
      <w:r>
        <w:rPr/>
        <w:t>K1vKjZ57fWZGaxLOA9F5vV1PT+I9KuzxvIsZpOVYlrJsVgbA6QdymAdUAh63IIkuLLluMg0tCgZJ</w:t>
      </w:r>
    </w:p>
    <w:p>
      <w:pPr>
        <w:pStyle w:val="PreformattedText"/>
        <w:bidi w:val="0"/>
        <w:spacing w:before="0" w:after="0"/>
        <w:jc w:val="left"/>
        <w:rPr/>
      </w:pPr>
      <w:r>
        <w:rPr/>
        <w:t>KAHklxESwrnAl2znaBXp6uac3uLNawgLawNgZSsVBZWqY+s+oFwWxfEo5q4JW1JYZUkvNoWC6SLQ</w:t>
      </w:r>
    </w:p>
    <w:p>
      <w:pPr>
        <w:pStyle w:val="PreformattedText"/>
        <w:bidi w:val="0"/>
        <w:spacing w:before="0" w:after="0"/>
        <w:jc w:val="left"/>
        <w:rPr/>
      </w:pPr>
      <w:r>
        <w:rPr/>
        <w:t>XGgvElKsUDS02vXgnUM1fSTk3DnS8F2S4SOfcF3qlku5i9Ar2H0icZq6tuqXoqKdNVotyQRiKVdz</w:t>
      </w:r>
    </w:p>
    <w:p>
      <w:pPr>
        <w:pStyle w:val="PreformattedText"/>
        <w:bidi w:val="0"/>
        <w:spacing w:before="0" w:after="0"/>
        <w:jc w:val="left"/>
        <w:rPr/>
      </w:pPr>
      <w:r>
        <w:rPr/>
        <w:t>RiTQc6vxfVXMgguCTo2wAvQUztmleGrFdwrxkkNfEijI6FFgQDgwIkQLCbIKyQO4ePKka+ehhxC/</w:t>
      </w:r>
    </w:p>
    <w:p>
      <w:pPr>
        <w:pStyle w:val="PreformattedText"/>
        <w:bidi w:val="0"/>
        <w:spacing w:before="0" w:after="0"/>
        <w:jc w:val="left"/>
        <w:rPr/>
      </w:pPr>
      <w:r>
        <w:rPr/>
        <w:t>a+G95z0m1Vano4WHt4E2m8bmW6krL+XdzRKeAF0lfB9JkxpVdBpk9qQZBbIRlYfrcSrFb0ajBHfE</w:t>
      </w:r>
    </w:p>
    <w:p>
      <w:pPr>
        <w:pStyle w:val="PreformattedText"/>
        <w:bidi w:val="0"/>
        <w:spacing w:before="0" w:after="0"/>
        <w:jc w:val="left"/>
        <w:rPr/>
      </w:pPr>
      <w:r>
        <w:rPr/>
        <w:t>w43xPI2b1szo24MgNmYyY1BPI7lbfrHZeEozbIp4XqPPmzSvpKZ5ez0hyfc75zfy9gxEuHtm3YEu</w:t>
      </w:r>
    </w:p>
    <w:p>
      <w:pPr>
        <w:pStyle w:val="PreformattedText"/>
        <w:bidi w:val="0"/>
        <w:spacing w:before="0" w:after="0"/>
        <w:jc w:val="left"/>
        <w:rPr/>
      </w:pPr>
      <w:r>
        <w:rPr/>
        <w:t>VnG28mXWp388gGzFZGnXqpbS+IgpFBaUY+rT1DLJ8lVdsCh1hdALFDdHO00rvURbr3FUlRrFz3DG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pyhYtFZdW00og5RBcRwBbK5OgWJwLE5FNBpEEIsxEBnEJ5vCZNQhwNFjYWABgVLKnIFHSo1p5</w:t>
      </w:r>
    </w:p>
    <w:p>
      <w:pPr>
        <w:pStyle w:val="PreformattedText"/>
        <w:bidi w:val="0"/>
        <w:spacing w:before="0" w:after="0"/>
        <w:jc w:val="left"/>
        <w:rPr/>
      </w:pPr>
      <w:r>
        <w:rPr/>
        <w:t>Gpnn2Tyem0wbVa6ZOF7Tw+dP7ulK3TeezA1dedkYmyTSanMGPA1A+GcvGmMW7GirWFD5CQJQ2z19</w:t>
      </w:r>
    </w:p>
    <w:p>
      <w:pPr>
        <w:pStyle w:val="PreformattedText"/>
        <w:bidi w:val="0"/>
        <w:spacing w:before="0" w:after="0"/>
        <w:jc w:val="left"/>
        <w:rPr/>
      </w:pPr>
      <w:r>
        <w:rPr/>
        <w:t>jK1tZ+a2HKzoWLNSC+qAOk2yLdG9LWjoiyhixy+aFerkZJamcMXdqAz0kORxoqCRSLCR96paHVxk</w:t>
      </w:r>
    </w:p>
    <w:p>
      <w:pPr>
        <w:pStyle w:val="PreformattedText"/>
        <w:bidi w:val="0"/>
        <w:spacing w:before="0" w:after="0"/>
        <w:jc w:val="left"/>
        <w:rPr/>
      </w:pPr>
      <w:r>
        <w:rPr/>
        <w:t>FJwGDAB18i0X83rAyt1YdRvkChyiXosHEKhte2APRJ1pBjblK+Js17oVMqBorWxesZLi/m6apVsZ</w:t>
      </w:r>
    </w:p>
    <w:p>
      <w:pPr>
        <w:pStyle w:val="PreformattedText"/>
        <w:bidi w:val="0"/>
        <w:spacing w:before="0" w:after="0"/>
        <w:jc w:val="left"/>
        <w:rPr/>
      </w:pPr>
      <w:r>
        <w:rPr/>
        <w:t>RNwMsy7n0tASGgQlLwGV7dMJqlGQZsssaVByjNQDSrgRWMKRfpysbYXXLCUgWnAJYfVQMfWgsl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hccLK40YIhPcOhb2SFThRQFrVTAqC4aSXAyQncXHlJBnPRdPAe68H7/AJ6pJOtlpnkh7OOzOMVb</w:t>
      </w:r>
    </w:p>
    <w:p>
      <w:pPr>
        <w:pStyle w:val="PreformattedText"/>
        <w:bidi w:val="0"/>
        <w:spacing w:before="0" w:after="0"/>
        <w:jc w:val="left"/>
        <w:rPr/>
      </w:pPr>
      <w:r>
        <w:rPr/>
        <w:t>FelEV9jzN01VZ5GrGfBqUVV4vWsZxeKoJbs5TDWxLeYbykiWyzyNCc+UsLDNXeLOI0Yz+NTsxwjZ</w:t>
      </w:r>
    </w:p>
    <w:p>
      <w:pPr>
        <w:pStyle w:val="PreformattedText"/>
        <w:bidi w:val="0"/>
        <w:spacing w:before="0" w:after="0"/>
        <w:jc w:val="left"/>
        <w:rPr/>
      </w:pPr>
      <w:r>
        <w:rPr/>
        <w:t>8tqpfLN5dEszjTx7GUeprU66adbMv7l8sg812v5nRlW3PnU2Sy4jQzLefLtKHPTRmmFaK1GUreXe</w:t>
      </w:r>
    </w:p>
    <w:p>
      <w:pPr>
        <w:pStyle w:val="PreformattedText"/>
        <w:bidi w:val="0"/>
        <w:spacing w:before="0" w:after="0"/>
        <w:jc w:val="left"/>
        <w:rPr/>
      </w:pPr>
      <w:r>
        <w:rPr/>
        <w:t>iytRVIjwkmplkSmkKsIkQk4VSHCnaWdq0oHVy8s4FCYCRNRpQwimDkqA9wnVy9BAS1IXGsRp5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FgHCyBEmssQ1J0M4rA+BqT4AWgLFpipBxXByxaLHCOk0Gncqj0Pq2+42/Je5TxmnTt0zxnscbOsa</w:t>
      </w:r>
    </w:p>
    <w:p>
      <w:pPr>
        <w:pStyle w:val="PreformattedText"/>
        <w:bidi w:val="0"/>
        <w:spacing w:before="0" w:after="0"/>
        <w:jc w:val="left"/>
        <w:rPr/>
      </w:pPr>
      <w:r>
        <w:rPr/>
        <w:t>CDNZ0ce3ES687IGFkGtqm50ifKavncaUMsxoblS0QD1ByDBK2os3NjynpdZqeT954eWzolVl6jKo</w:t>
      </w:r>
    </w:p>
    <w:p>
      <w:pPr>
        <w:pStyle w:val="PreformattedText"/>
        <w:bidi w:val="0"/>
        <w:spacing w:before="0" w:after="0"/>
        <w:jc w:val="left"/>
        <w:rPr/>
      </w:pPr>
      <w:r>
        <w:rPr/>
        <w:t>TczL9TZQ+WK9xcCsRJuVbBepXEGjl6VEQq5SBLuBmWLLFOAU5IyzTsjhgES0QHLSS9oZzyxco2UX</w:t>
      </w:r>
    </w:p>
    <w:p>
      <w:pPr>
        <w:pStyle w:val="PreformattedText"/>
        <w:bidi w:val="0"/>
        <w:spacing w:before="0" w:after="0"/>
        <w:jc w:val="left"/>
        <w:rPr/>
      </w:pPr>
      <w:r>
        <w:rPr/>
        <w:t>3cQ6u8p91kUJrDalhZC1VIquaVNJDhN5SwgKCKDzLNyo1YhSTUiacsPydgUF+iSwmDaD2lTQ87ri</w:t>
      </w:r>
    </w:p>
    <w:p>
      <w:pPr>
        <w:pStyle w:val="PreformattedText"/>
        <w:bidi w:val="0"/>
        <w:spacing w:before="0" w:after="0"/>
        <w:jc w:val="left"/>
        <w:rPr/>
      </w:pPr>
      <w:r>
        <w:rPr/>
        <w:t>6WvXSk4K1qusAitBQiLIwtmRQKTABWn1jhAwa16mCwCHwq6LW6udYWIN+mwFbkI6ldQLEiGHWaGi</w:t>
      </w:r>
    </w:p>
    <w:p>
      <w:pPr>
        <w:pStyle w:val="PreformattedText"/>
        <w:bidi w:val="0"/>
        <w:spacing w:before="0" w:after="0"/>
        <w:jc w:val="left"/>
        <w:rPr/>
      </w:pPr>
      <w:r>
        <w:rPr/>
        <w:t>ZQumFWxgVVcJETEnXKbC71LjzBCXPRDME+98D7/lrLTLZVo9Iv18PO2NQjEjViXy2lS9AZHWREwZ</w:t>
      </w:r>
    </w:p>
    <w:p>
      <w:pPr>
        <w:pStyle w:val="PreformattedText"/>
        <w:bidi w:val="0"/>
        <w:spacing w:before="0" w:after="0"/>
        <w:jc w:val="left"/>
        <w:rPr/>
      </w:pPr>
      <w:r>
        <w:rPr/>
        <w:t>IKmyVdDN2ynDUEg8SKWjSL1qi6rRU+LDcxkXcHUw69P2cRd6oJdOiZn+g81tFg6RpadQItYmlnV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lCCsbyu1TtZ1ladJ0PCxJXa/hGRvZBp076yoT5KrjM8/oUtkodaMzpvSUIfJXi8oq0NeiUq+h</w:t>
      </w:r>
    </w:p>
    <w:p>
      <w:pPr>
        <w:pStyle w:val="PreformattedText"/>
        <w:bidi w:val="0"/>
        <w:spacing w:before="0" w:after="0"/>
        <w:jc w:val="left"/>
        <w:rPr/>
      </w:pPr>
      <w:r>
        <w:rPr/>
        <w:t>lj44hurlasLVYQXRMaQtsFdVpRdg5EgYKgXrBsLlCq3a4XDBJlwa2qBBwCweJaRxnQcAc3ik6DFi</w:t>
      </w:r>
    </w:p>
    <w:p>
      <w:pPr>
        <w:pStyle w:val="PreformattedText"/>
        <w:bidi w:val="0"/>
        <w:spacing w:before="0" w:after="0"/>
        <w:jc w:val="left"/>
        <w:rPr/>
      </w:pPr>
      <w:r>
        <w:rPr/>
        <w:t>cgMCBD1tEgxYkx5KrYI6tbEHP0KVu77/AML6+zLVr4qXq1l034Xo7FBgFHrrFO51xZEpuUtW23Tz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zQsFX57AuZCrKTqTjiZUZCGLRXsMbV1NjxPssKxFA1TVBja0VNTNujGpCXRrORA9IhSpxe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muQk5u3nrXW5RLFuJtKvmQq2Ih6yHSAJCT4GBWrzW8s2c+0hgMkxCxlmqA8kMFAyRh1GFsGwJ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ck64UTBWtqujBrMWYKqaoV+l5jK51ukJcy9lA+nNMXt4F6jfFYsZHrsQyryiS9QtLKtlZqIA8psc</w:t>
      </w:r>
    </w:p>
    <w:p>
      <w:pPr>
        <w:pStyle w:val="PreformattedText"/>
        <w:bidi w:val="0"/>
        <w:spacing w:before="0" w:after="0"/>
        <w:jc w:val="left"/>
        <w:rPr/>
      </w:pPr>
      <w:r>
        <w:rPr/>
        <w:t>I6i2uRoZF0JTqoUoaGSzC4GENRARKeKeEBEmUrg+KU7jF8thYjphUL6oPjImZIYBncPHl+nuep6e</w:t>
      </w:r>
    </w:p>
    <w:p>
      <w:pPr>
        <w:pStyle w:val="PreformattedText"/>
        <w:bidi w:val="0"/>
        <w:spacing w:before="0" w:after="0"/>
        <w:jc w:val="left"/>
        <w:rPr/>
      </w:pPr>
      <w:r>
        <w:rPr/>
        <w:t>F/QPGe05brUtvz3O+4Cufr4NXyyeZ0eS9hga9tRzgjLm5TsG/SsS+e9T5P1yVecuVQPMq1dGvZn6</w:t>
      </w:r>
    </w:p>
    <w:p>
      <w:pPr>
        <w:pStyle w:val="PreformattedText"/>
        <w:bidi w:val="0"/>
        <w:spacing w:before="0" w:after="0"/>
        <w:jc w:val="left"/>
        <w:rPr/>
      </w:pPr>
      <w:r>
        <w:rPr/>
        <w:t>eD6KqXXKcUq16vqL8/tY1bqHIJ4TgSgSs5BVYGK6WorDVxaBHPy7RbOhxaZQgsFTCtUaQmieX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jSnJI1GYpGqWTwelg2TVLI41JyINLs0DdXjcagZwl7OKvTrGfphbOJ6AUlq5bymdZXCwiFK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yuzSgMBMGJBqcMq2Ui2RwEmotLtIOBggiXCrdeyDEwcLeK5reV2RAIHAl9e0VQYAkShB6QGCYUup</w:t>
      </w:r>
    </w:p>
    <w:p>
      <w:pPr>
        <w:pStyle w:val="PreformattedText"/>
        <w:bidi w:val="0"/>
        <w:spacing w:before="0" w:after="0"/>
        <w:jc w:val="left"/>
        <w:rPr/>
      </w:pPr>
      <w:r>
        <w:rPr/>
        <w:t>cqL6DdwrNnrvO+w8qMp2nTfm8r0/msBITj0Wnh+g6YMwO5S9aLfOtEuXRSXVYc1Ljpg64egkTuFS</w:t>
      </w:r>
    </w:p>
    <w:p>
      <w:pPr>
        <w:pStyle w:val="PreformattedText"/>
        <w:bidi w:val="0"/>
        <w:spacing w:before="0" w:after="0"/>
        <w:jc w:val="left"/>
        <w:rPr/>
      </w:pPr>
      <w:r>
        <w:rPr/>
        <w:t>2dOwrNRB7QVWtZ8NarXJc9NyjLXcIliOmNFBlKgJEglmXnoYQa3DKlqqtaFmpWEkWdnI2UxlGCVp</w:t>
      </w:r>
    </w:p>
    <w:p>
      <w:pPr>
        <w:pStyle w:val="PreformattedText"/>
        <w:bidi w:val="0"/>
        <w:spacing w:before="0" w:after="0"/>
        <w:jc w:val="left"/>
        <w:rPr/>
      </w:pPr>
      <w:r>
        <w:rPr/>
        <w:t>kVsBMiVuWgM4FcQGBcq2UW2UDatgQoLgGkRWa8AHDATK5lkFiP6uZPFwruIsK5KncrHBORy2aY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Vc1irVSwK7ZXbE1cuHjJo4erkgXM+6mpQFhSi4KnWtAtG4D0q8xy0jPQKB3eEZOrknC2AC7hZhY</w:t>
      </w:r>
    </w:p>
    <w:p>
      <w:pPr>
        <w:pStyle w:val="PreformattedText"/>
        <w:bidi w:val="0"/>
        <w:spacing w:before="0" w:after="0"/>
        <w:jc w:val="left"/>
        <w:rPr/>
      </w:pPr>
      <w:r>
        <w:rPr/>
        <w:t>CIgC6QIRYWguUVKlhlCXoGsrNIkWC2RxMq4dPQN6vx5yRLloujqu+x8h6/ltuBv4HK2LHmtv2cLZ</w:t>
      </w:r>
    </w:p>
    <w:p>
      <w:pPr>
        <w:pStyle w:val="PreformattedText"/>
        <w:bidi w:val="0"/>
        <w:spacing w:before="0" w:after="0"/>
        <w:jc w:val="left"/>
        <w:rPr/>
      </w:pPr>
      <w:r>
        <w:rPr/>
        <w:t>1G7ll1CRtTvMR6xK6RZoW61WWIVCNKpVNiEDF4s+KuOz6oj0HlNotjR4sKXw3LtpLU0XDRCQi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NqGgh6LI4pIjoKVylZC5U0fRMdVtVC3BQd3SQJQIauwJ5vCpISu1VgTDIF8wSFmtWxMEj0EKkEja</w:t>
      </w:r>
    </w:p>
    <w:p>
      <w:pPr>
        <w:pStyle w:val="PreformattedText"/>
        <w:bidi w:val="0"/>
        <w:spacing w:before="0" w:after="0"/>
        <w:jc w:val="left"/>
        <w:rPr/>
      </w:pPr>
      <w:r>
        <w:rPr/>
        <w:t>w96o3cTcBBghsRYFiyCsDlk2ad4WLVCRsKK9gGEot1gDLgFtWWYORYkQuYIBkGR3GREkZ+hTuCC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DAKz02FrCQCgYtJGZIKeEV7CrdHVwPSWelyl6xgbGTfSfA/RvA52noTi6/rfF+36Y411rmvrVc</w:t>
      </w:r>
    </w:p>
    <w:p>
      <w:pPr>
        <w:pStyle w:val="PreformattedText"/>
        <w:bidi w:val="0"/>
        <w:spacing w:before="0" w:after="0"/>
        <w:jc w:val="left"/>
        <w:rPr/>
      </w:pPr>
      <w:r>
        <w:rPr/>
        <w:t>JpcgXPfU7S4LrFeijjFPsHS1plJWxIfKmNzV8zq6lSj6nxJey9KqtUXVYvAEDyr3M0IJI2SksNSw</w:t>
      </w:r>
    </w:p>
    <w:p>
      <w:pPr>
        <w:pStyle w:val="PreformattedText"/>
        <w:bidi w:val="0"/>
        <w:spacing w:before="0" w:after="0"/>
        <w:jc w:val="left"/>
        <w:rPr/>
      </w:pPr>
      <w:r>
        <w:rPr/>
        <w:t>VXKZbSlBbESKWIW8s6NDQMdbkigalbsRKKk1krYJPdJNms1Bg5AJckiSyyxlYc8EhJZULUVWnWVy</w:t>
      </w:r>
    </w:p>
    <w:p>
      <w:pPr>
        <w:pStyle w:val="PreformattedText"/>
        <w:bidi w:val="0"/>
        <w:spacing w:before="0" w:after="0"/>
        <w:jc w:val="left"/>
        <w:rPr/>
      </w:pPr>
      <w:r>
        <w:rPr/>
        <w:t>Qbq4b67AyEhdypolBtZktkECpHVcJGeIlTS2VdY1l2Bwz1WMC9nodutfQOrgHzK5aKoxXU5M65Va</w:t>
      </w:r>
    </w:p>
    <w:p>
      <w:pPr>
        <w:pStyle w:val="PreformattedText"/>
        <w:bidi w:val="0"/>
        <w:spacing w:before="0" w:after="0"/>
        <w:jc w:val="left"/>
        <w:rPr/>
      </w:pPr>
      <w:r>
        <w:rPr/>
        <w:t>thSOHHmqGLakGVuIS1Y1wSQa+JPpSVyQPEgmSEZRt1aXaq2R6pkrGaQgExhiRHDx5g+LlpZSZe9f</w:t>
      </w:r>
    </w:p>
    <w:p>
      <w:pPr>
        <w:pStyle w:val="PreformattedText"/>
        <w:bidi w:val="0"/>
        <w:spacing w:before="0" w:after="0"/>
        <w:jc w:val="left"/>
        <w:rPr/>
      </w:pPr>
      <w:r>
        <w:rPr/>
        <w:t>5T1vLbPOej85ztDa8voevit+QXTOszz6bPQZeUZrR5013Qx5Tb7FWbqMjj0o+ZYeknzZm/Uy0mve</w:t>
      </w:r>
    </w:p>
    <w:p>
      <w:pPr>
        <w:pStyle w:val="PreformattedText"/>
        <w:bidi w:val="0"/>
        <w:spacing w:before="0" w:after="0"/>
        <w:jc w:val="left"/>
        <w:rPr/>
      </w:pPr>
      <w:r>
        <w:rPr/>
        <w:t>84s9RHnTPQRgcbJ+eI1rXnCj0JedmvQLxAN2rndHoI88yt6cGTaHFku28QTZLJk1xzFGxVqqNuMc</w:t>
      </w:r>
    </w:p>
    <w:p>
      <w:pPr>
        <w:pStyle w:val="PreformattedText"/>
        <w:bidi w:val="0"/>
        <w:spacing w:before="0" w:after="0"/>
        <w:jc w:val="left"/>
        <w:rPr/>
      </w:pPr>
      <w:r>
        <w:rPr/>
        <w:t>jULKk05xWlu7gNjYLGM1U5wF2xlhWxOV0aqqCzSTVXWwOb0aMZwlxVYKtbvlfVnbeL6QqNYcUrFS</w:t>
      </w:r>
    </w:p>
    <w:p>
      <w:pPr>
        <w:pStyle w:val="PreformattedText"/>
        <w:bidi w:val="0"/>
        <w:spacing w:before="0" w:after="0"/>
        <w:jc w:val="left"/>
        <w:rPr/>
      </w:pPr>
      <w:r>
        <w:rPr/>
        <w:t>3XCXCk2kir1ZwEWFChaAriYcp6xRcRCjkk69srkzhUjIq5VtCSniIYRS0aGkUuhqLU6DOuVbS1ga</w:t>
      </w:r>
    </w:p>
    <w:p>
      <w:pPr>
        <w:pStyle w:val="PreformattedText"/>
        <w:bidi w:val="0"/>
        <w:spacing w:before="0" w:after="0"/>
        <w:jc w:val="left"/>
        <w:rPr/>
      </w:pPr>
      <w:r>
        <w:rPr/>
        <w:t>oUBwijGSZKCmyH20fa+A+g2Z3rvF+tMd4JNPzfos+XyNe3T56u/QPm/0/eawUPP2WlSONtjjK5Cu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A2aiqu1l2BVinaEwtoxb6qR6fzWpXofCexw7KINQqs/TrxECYrTzNXNBTCUGTIbeUV5bAgwNV</w:t>
      </w:r>
    </w:p>
    <w:p>
      <w:pPr>
        <w:pStyle w:val="PreformattedText"/>
        <w:bidi w:val="0"/>
        <w:spacing w:before="0" w:after="0"/>
        <w:jc w:val="left"/>
        <w:rPr/>
      </w:pPr>
      <w:r>
        <w:rPr/>
        <w:t>EcobEXB1+kwTVtVAFvBZaNgWhq0EXLSJ6BhLkkwImAIWxVs5dkARYklLSFMBoL4kHoQMtV2BHDhB</w:t>
      </w:r>
    </w:p>
    <w:p>
      <w:pPr>
        <w:pStyle w:val="PreformattedText"/>
        <w:bidi w:val="0"/>
        <w:spacing w:before="0" w:after="0"/>
        <w:jc w:val="left"/>
        <w:rPr/>
      </w:pPr>
      <w:r>
        <w:rPr/>
        <w:t>jB0GtTsUOXUrUbEdwKOOGCX1r5ao34JjqdW5uUkQdAqsFXZIEi8Gu2uWrNWyqLtQlJVxImOWSi0g</w:t>
      </w:r>
    </w:p>
    <w:p>
      <w:pPr>
        <w:pStyle w:val="PreformattedText"/>
        <w:bidi w:val="0"/>
        <w:spacing w:before="0" w:after="0"/>
        <w:jc w:val="left"/>
        <w:rPr/>
      </w:pPr>
      <w:r>
        <w:rPr/>
        <w:t>rE2SFkJzO4MOkE2rQ4qykc1YfcYHWECzepVpeigeJAyEjY5Y3g4802D5Xu6TU9Z5X1nLrHnfRec5</w:t>
      </w:r>
    </w:p>
    <w:p>
      <w:pPr>
        <w:pStyle w:val="PreformattedText"/>
        <w:bidi w:val="0"/>
        <w:spacing w:before="0" w:after="0"/>
        <w:jc w:val="left"/>
        <w:rPr/>
      </w:pPr>
      <w:r>
        <w:rPr/>
        <w:t>zBtP9B6ufisf049ceHn00V5ZeiAhVgitqU3DKdmSmcSBBwaxIuZccoULEOMnWzNqTP7YKXBTtlpl</w:t>
      </w:r>
    </w:p>
    <w:p>
      <w:pPr>
        <w:pStyle w:val="PreformattedText"/>
        <w:bidi w:val="0"/>
        <w:spacing w:before="0" w:after="0"/>
        <w:jc w:val="left"/>
        <w:rPr/>
      </w:pPr>
      <w:r>
        <w:rPr/>
        <w:t>ZvrcfUQv0luPIR7FZ42x6S2fPr21ungI+iSfNg+iJPBI+oeXrzE++yDzMbnGG3TJMUrLSjNzil15</w:t>
      </w:r>
    </w:p>
    <w:p>
      <w:pPr>
        <w:pStyle w:val="PreformattedText"/>
        <w:bidi w:val="0"/>
        <w:spacing w:before="0" w:after="0"/>
        <w:jc w:val="left"/>
        <w:rPr/>
      </w:pPr>
      <w:r>
        <w:rPr/>
        <w:t>ZXC0JXlsAC8DlW64JFwMWUgELhPXKZ3QwWanCve/PvfjvSeV3C4VAxzqjSyNfhghAxVmmWYOABNx</w:t>
      </w:r>
    </w:p>
    <w:p>
      <w:pPr>
        <w:pStyle w:val="PreformattedText"/>
        <w:bidi w:val="0"/>
        <w:spacing w:before="0" w:after="0"/>
        <w:jc w:val="left"/>
        <w:rPr/>
      </w:pPr>
      <w:r>
        <w:rPr/>
        <w:t>TloBqucUJ0EFDtGsIeTinN5RUXoQZ1hekZ7ngVjdBTuwsXFmUrBZaZatbIWAvVErQZCkaWUW5TJR</w:t>
      </w:r>
    </w:p>
    <w:p>
      <w:pPr>
        <w:pStyle w:val="PreformattedText"/>
        <w:bidi w:val="0"/>
        <w:spacing w:before="0" w:after="0"/>
        <w:jc w:val="left"/>
        <w:rPr/>
      </w:pPr>
      <w:r>
        <w:rPr/>
        <w:t>ZRv1n/Rfnf0Gsre8zvGjjamaaDaVs8BX18rnsvX+SeUtjJ2SePoKxNak330ByKbglWeFNqWgGi0F</w:t>
      </w:r>
    </w:p>
    <w:p>
      <w:pPr>
        <w:pStyle w:val="PreformattedText"/>
        <w:bidi w:val="0"/>
        <w:spacing w:before="0" w:after="0"/>
        <w:jc w:val="left"/>
        <w:rPr/>
      </w:pPr>
      <w:r>
        <w:rPr/>
        <w:t>bID8v6DxFnsLngr1fUzO2ng5W0rA7s3PsV7lKuVWyk1NiBkCWyB9AqIFVarNoSAk7RVeK9J9McK+</w:t>
      </w:r>
    </w:p>
    <w:p>
      <w:pPr>
        <w:pStyle w:val="PreformattedText"/>
        <w:bidi w:val="0"/>
        <w:spacing w:before="0" w:after="0"/>
        <w:jc w:val="left"/>
        <w:rPr/>
      </w:pPr>
      <w:r>
        <w:rPr/>
        <w:t>HjNg7ncJr2aoAuBFWK5DgES7XakvIgTnrgcFniq4LZmV31xtirZDfTkuV7olN9RxZ6s0amQGB3Lx</w:t>
      </w:r>
    </w:p>
    <w:p>
      <w:pPr>
        <w:pStyle w:val="PreformattedText"/>
        <w:bidi w:val="0"/>
        <w:spacing w:before="0" w:after="0"/>
        <w:jc w:val="left"/>
        <w:rPr/>
      </w:pPr>
      <w:r>
        <w:rPr/>
        <w:t>hKgLHRSVfpjr9UbFOV6Jc7RWtBCi4aF6SsqZSsTkLXu5lmpqtVJasULykNozsrRoLAvUdwQN5dkS</w:t>
      </w:r>
    </w:p>
    <w:p>
      <w:pPr>
        <w:pStyle w:val="PreformattedText"/>
        <w:bidi w:val="0"/>
        <w:spacing w:before="0" w:after="0"/>
        <w:jc w:val="left"/>
        <w:rPr/>
      </w:pPr>
      <w:r>
        <w:rPr/>
        <w:t>4KyWwrSNG3IpTABgDSYmyVrVUSyhwKCy6lrKApS0mAMgY4Z0cYEjHKs5c1s+t8h6/j1jzPpvL4m3</w:t>
      </w:r>
    </w:p>
    <w:p>
      <w:pPr>
        <w:pStyle w:val="PreformattedText"/>
        <w:bidi w:val="0"/>
        <w:spacing w:before="0" w:after="0"/>
        <w:jc w:val="left"/>
        <w:rPr/>
      </w:pPr>
      <w:r>
        <w:rPr/>
        <w:t>e8qv18tw852s2a0IpVtRmRcGYEWcIx96vQovJM6+F1K3WejKF7ra+ZvVSrYsSlY7DTCuK1Vw40YK</w:t>
      </w:r>
    </w:p>
    <w:p>
      <w:pPr>
        <w:pStyle w:val="PreformattedText"/>
        <w:bidi w:val="0"/>
        <w:spacing w:before="0" w:after="0"/>
        <w:jc w:val="left"/>
        <w:rPr/>
      </w:pPr>
      <w:r>
        <w:rPr/>
        <w:t>8X+KVLcoFde0oxnX2GbOgaZtfSeuLX3U2Yzb1uzMjYTLlDtgZDNNkZHa/GNF69Xnm6TDKnVIy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pnDtLM3tMzI7XWZIahGZOnJlxqCZatQTI9VhbQzaxt0SNoUVy7pQNiyIGCyoaRqRRhdCcvjRXnyb</w:t>
      </w:r>
    </w:p>
    <w:p>
      <w:pPr>
        <w:pStyle w:val="PreformattedText"/>
        <w:bidi w:val="0"/>
        <w:spacing w:before="0" w:after="0"/>
        <w:jc w:val="left"/>
        <w:rPr/>
      </w:pPr>
      <w:r>
        <w:rPr/>
        <w:t>I5yDVLJE1Yy1my/JA1+yINXsrjQ0fP2DQLGg24xCN2nVpm9OIs9C7y8nrcOjB6OthAaI50GxlSlH</w:t>
      </w:r>
    </w:p>
    <w:p>
      <w:pPr>
        <w:pStyle w:val="PreformattedText"/>
        <w:bidi w:val="0"/>
        <w:spacing w:before="0" w:after="0"/>
        <w:jc w:val="left"/>
        <w:rPr/>
      </w:pPr>
      <w:r>
        <w:rPr/>
        <w:t>284jJ1MpK6XtPG+q1KOrR1B6Mz0MU31LlY/l/aeQxqTS6Wvt5HoSu6K8aTc9lV1rIrtgIs9xUgxk</w:t>
      </w:r>
    </w:p>
    <w:p>
      <w:pPr>
        <w:pStyle w:val="PreformattedText"/>
        <w:bidi w:val="0"/>
        <w:spacing w:before="0" w:after="0"/>
        <w:jc w:val="left"/>
        <w:rPr/>
      </w:pPr>
      <w:r>
        <w:rPr/>
        <w:t>s90gTAivMenxbMSyi5X0Le8X6pnz+f67xK2lWK0tG9StqpiZi9PBBSL1hgRKPEIMqOj6HltgLQab</w:t>
      </w:r>
    </w:p>
    <w:p>
      <w:pPr>
        <w:pStyle w:val="PreformattedText"/>
        <w:bidi w:val="0"/>
        <w:spacing w:before="0" w:after="0"/>
        <w:jc w:val="left"/>
        <w:rPr/>
      </w:pPr>
      <w:r>
        <w:rPr/>
        <w:t>IFkRhtXaRq21RIpIGe445EADg4OkI4eSTRJJchiu4Iy9GqL4wGSt4D1kMFqwSGyUycBMLhbEglST</w:t>
      </w:r>
    </w:p>
    <w:p>
      <w:pPr>
        <w:pStyle w:val="PreformattedText"/>
        <w:bidi w:val="0"/>
        <w:spacing w:before="0" w:after="0"/>
        <w:jc w:val="left"/>
        <w:rPr/>
      </w:pPr>
      <w:r>
        <w:rPr/>
        <w:t>dqitzJ2BOXr0kVuIaV5FoiZlHU2uEVWJXqjYptlWkZqbVCRl3DsGooIW4aRK/Jk0E8wrTZAAWLE9</w:t>
      </w:r>
    </w:p>
    <w:p>
      <w:pPr>
        <w:pStyle w:val="PreformattedText"/>
        <w:bidi w:val="0"/>
        <w:spacing w:before="0" w:after="0"/>
        <w:jc w:val="left"/>
        <w:rPr/>
      </w:pPr>
      <w:r>
        <w:rPr/>
        <w:t>L0Jld4iZ4WUkoc1YkGkgGqVlodUqMygwmgNAQFMELmceYMo567uk3PWeX9Pw6B5z0flmemkXq53W</w:t>
      </w:r>
    </w:p>
    <w:p>
      <w:pPr>
        <w:pStyle w:val="PreformattedText"/>
        <w:bidi w:val="0"/>
        <w:spacing w:before="0" w:after="0"/>
        <w:jc w:val="left"/>
        <w:rPr/>
      </w:pPr>
      <w:r>
        <w:rPr/>
        <w:t>50prTn6NleMpi6wZkms7EM9Fi6uGaJ4zo0+y4NazhmL2quWekXlRGuzEabJ4TDO9P4vaN2MYzWCg</w:t>
      </w:r>
    </w:p>
    <w:p>
      <w:pPr>
        <w:pStyle w:val="PreformattedText"/>
        <w:bidi w:val="0"/>
        <w:spacing w:before="0" w:after="0"/>
        <w:jc w:val="left"/>
        <w:rPr/>
      </w:pPr>
      <w:r>
        <w:rPr/>
        <w:t>VaHldnzx7KuoYaKjC6RMXVy9TSc7SzaKzU0oVlbOZLaMTQVtrB9MmJt5mvVGbqorNhhXzNzJq5V1</w:t>
      </w:r>
    </w:p>
    <w:p>
      <w:pPr>
        <w:pStyle w:val="PreformattedText"/>
        <w:bidi w:val="0"/>
        <w:spacing w:before="0" w:after="0"/>
        <w:jc w:val="left"/>
        <w:rPr/>
      </w:pPr>
      <w:r>
        <w:rPr/>
        <w:t>qUV2OKqaNNRQY2wmaGktaA3hTNMrtYurTthamO6y/Obxbt4zzQChBdilxfrLSaq6co+E8pwAl+pI</w:t>
      </w:r>
    </w:p>
    <w:p>
      <w:pPr>
        <w:pStyle w:val="PreformattedText"/>
        <w:bidi w:val="0"/>
        <w:spacing w:before="0" w:after="0"/>
        <w:jc w:val="left"/>
        <w:rPr/>
      </w:pPr>
      <w:r>
        <w:rPr/>
        <w:t>hr7iUNWWVNWAJCBxQMghFcQhcMF7Pv5pahUBcPBkAhcAhEnhwisfXWB0DJoek8x6enX63WY/qfI7</w:t>
      </w:r>
    </w:p>
    <w:p>
      <w:pPr>
        <w:pStyle w:val="PreformattedText"/>
        <w:bidi w:val="0"/>
        <w:spacing w:before="0" w:after="0"/>
        <w:jc w:val="left"/>
        <w:rPr/>
      </w:pPr>
      <w:r>
        <w:rPr/>
        <w:t>kGaYq95L0GTnWXcRObOpm1zeCtcOxTrCNjMtpo07NdXsSwmJUOchh0QIGVr4FmRaUdbP0v5d71NX</w:t>
      </w:r>
    </w:p>
    <w:p>
      <w:pPr>
        <w:pStyle w:val="PreformattedText"/>
        <w:bidi w:val="0"/>
        <w:spacing w:before="0" w:after="0"/>
        <w:jc w:val="left"/>
        <w:rPr/>
      </w:pPr>
      <w:r>
        <w:rPr/>
        <w:t>wPv/ABRCH8uPfzdCWuPBGp3RA2a9hVw2vK1iTqEvrjtCjeQUWs8LgeKl6R12u5LFK9XM+XVw4hpK</w:t>
      </w:r>
    </w:p>
    <w:p>
      <w:pPr>
        <w:pStyle w:val="PreformattedText"/>
        <w:bidi w:val="0"/>
        <w:spacing w:before="0" w:after="0"/>
        <w:jc w:val="left"/>
        <w:rPr/>
      </w:pPr>
      <w:r>
        <w:rPr/>
        <w:t>mALiVE9xjuOADYsID465RsnVmSVhYw4ukhVmsNkXiekxHHAvuYqmCw0E1hGXsvSJMoJS6Uy321gy</w:t>
      </w:r>
    </w:p>
    <w:p>
      <w:pPr>
        <w:pStyle w:val="PreformattedText"/>
        <w:bidi w:val="0"/>
        <w:spacing w:before="0" w:after="0"/>
        <w:jc w:val="left"/>
        <w:rPr/>
      </w:pPr>
      <w:r>
        <w:rPr/>
        <w:t>Dg6B2jPTYi2hJ6IqaliR+faYUwfBXa0DoZWJk2CryZOFmaWZotDei6V3dBPTIBQKtFixHWEgHJkI</w:t>
      </w:r>
    </w:p>
    <w:p>
      <w:pPr>
        <w:pStyle w:val="PreformattedText"/>
        <w:bidi w:val="0"/>
        <w:spacing w:before="0" w:after="0"/>
        <w:jc w:val="left"/>
        <w:rPr/>
      </w:pPr>
      <w:r>
        <w:rPr/>
        <w:t>aqj7mi+EiFdBCmEK53Hn+B3PQTMnoPR+d9Fw6L8n6rzlxnden186M3XCNACTEjXCsydJpltuti9h</w:t>
      </w:r>
    </w:p>
    <w:p>
      <w:pPr>
        <w:pStyle w:val="PreformattedText"/>
        <w:bidi w:val="0"/>
        <w:spacing w:before="0" w:after="0"/>
        <w:jc w:val="left"/>
        <w:rPr/>
      </w:pPr>
      <w:r>
        <w:rPr/>
        <w:t>ekwqodqtMc9YzGfqWQvN+iqRlnvyYjdhRR6+tfJ+kq7UUetilU2HVTz3q/Pm+m8las2RhIWwswr4</w:t>
      </w:r>
    </w:p>
    <w:p>
      <w:pPr>
        <w:pStyle w:val="PreformattedText"/>
        <w:bidi w:val="0"/>
        <w:spacing w:before="0" w:after="0"/>
        <w:jc w:val="left"/>
        <w:rPr/>
      </w:pPr>
      <w:r>
        <w:rPr/>
        <w:t>WQMf0qKyrzHlTO36GbVY3QPP4nrc/rkLd13O+bvnaimOmMuZ2tJj5u9mF2r6XNKEaJmQOosxbw7F</w:t>
      </w:r>
    </w:p>
    <w:p>
      <w:pPr>
        <w:pStyle w:val="PreformattedText"/>
        <w:bidi w:val="0"/>
        <w:spacing w:before="0" w:after="0"/>
        <w:jc w:val="left"/>
        <w:rPr/>
      </w:pPr>
      <w:r>
        <w:rPr/>
        <w:t>mKvQMzVatcyr8MMutqYlWTr2AY7gXVmpMRB0DA5JpLIrkZy4DJElpUKpnLgYK4NSqaAuRw4Bgvqh</w:t>
      </w:r>
    </w:p>
    <w:p>
      <w:pPr>
        <w:pStyle w:val="PreformattedText"/>
        <w:bidi w:val="0"/>
        <w:spacing w:before="0" w:after="0"/>
        <w:jc w:val="left"/>
        <w:rPr/>
      </w:pPr>
      <w:r>
        <w:rPr/>
        <w:t>RPK4LgE1M51UfKJGcni4g6ZahMDYXxZq2ah0OEWwHDPU+T9XV1Ta9lCYz5fRrs4pep2lRjEp2Nen</w:t>
      </w:r>
    </w:p>
    <w:p>
      <w:pPr>
        <w:pStyle w:val="PreformattedText"/>
        <w:bidi w:val="0"/>
        <w:spacing w:before="0" w:after="0"/>
        <w:jc w:val="left"/>
        <w:rPr/>
      </w:pPr>
      <w:r>
        <w:rPr/>
        <w:t>8h7LytNWd6s676nMjJ7f8GbwkQsxCLHQdRartBU+tE4W1jalCu/Nr0/q/K3o93n3LGs+Bs1r01g6</w:t>
      </w:r>
    </w:p>
    <w:p>
      <w:pPr>
        <w:pStyle w:val="PreformattedText"/>
        <w:bidi w:val="0"/>
        <w:spacing w:before="0" w:after="0"/>
        <w:jc w:val="left"/>
        <w:rPr/>
      </w:pPr>
      <w:r>
        <w:rPr/>
        <w:t>HTFVFyrLokso6wg1NDhOPpBFkkadC0Ah6EB0Kab3czYbUthxHCEmsHggnigEWrJW1ZcOsQwGAESi</w:t>
      </w:r>
    </w:p>
    <w:p>
      <w:pPr>
        <w:pStyle w:val="PreformattedText"/>
        <w:bidi w:val="0"/>
        <w:spacing w:before="0" w:after="0"/>
        <w:jc w:val="left"/>
        <w:rPr/>
      </w:pPr>
      <w:r>
        <w:rPr/>
        <w:t>CeJiVLsi5dAm0LBartIKQQOKo0JQPHWq5FwQsgBWkVpVdFVrUaWK9C6OBUhvQsWTBEkxxVE5F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i1zSqZEOrzxXLhIlJhIt1CJBoFyq0eMkSbFjK5kEAmBPEADYEsQFr5BgXJgbAwCruOdDBXTx5h6m</w:t>
      </w:r>
    </w:p>
    <w:p>
      <w:pPr>
        <w:pStyle w:val="PreformattedText"/>
        <w:bidi w:val="0"/>
        <w:spacing w:before="0" w:after="0"/>
        <w:jc w:val="left"/>
        <w:rPr/>
      </w:pPr>
      <w:r>
        <w:rPr/>
        <w:t>c9TMcel3cXc8/SsBanbnRboj7vPl9qxLkZ/qfO5tyrvLsxZ2Ylxz2IjGzPVefmpV6ZaecZ6OTzB+</w:t>
      </w:r>
    </w:p>
    <w:p>
      <w:pPr>
        <w:pStyle w:val="PreformattedText"/>
        <w:bidi w:val="0"/>
        <w:spacing w:before="0" w:after="0"/>
        <w:jc w:val="left"/>
        <w:rPr/>
      </w:pPr>
      <w:r>
        <w:rPr/>
        <w:t>kZm+Yr7TzA71ZR5fvVceYj0kR47Rj09eRZ6Q48u70M15/L9TQERsmeeLd4xC21nn40lUrE9jTszI</w:t>
      </w:r>
    </w:p>
    <w:p>
      <w:pPr>
        <w:pStyle w:val="PreformattedText"/>
        <w:bidi w:val="0"/>
        <w:spacing w:before="0" w:after="0"/>
        <w:jc w:val="left"/>
        <w:rPr/>
      </w:pPr>
      <w:r>
        <w:rPr/>
        <w:t>2a2oqr6CtjWFeVtxhdtdZkM1kLjk66Zo6yoz50JrMzvRUg610iqFtpnr1a5lX6mmZfWlpWHQU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bpk4np/MV001pfCgEXmZ4mlGXxp9mcbNeqitXsrjVjMk0iybZcDPg0ez+NE8txejPg0IoSX4oi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FF6KXFyKkF+KwFrqkFvqnF9CwLHV5HSiS0sOHAABGiwWPT+Y9HWgnQzbKi2nK3PuwWqvDGWm5Sx</w:t>
      </w:r>
    </w:p>
    <w:p>
      <w:pPr>
        <w:pStyle w:val="PreformattedText"/>
        <w:bidi w:val="0"/>
        <w:spacing w:before="0" w:after="0"/>
        <w:jc w:val="left"/>
        <w:rPr/>
      </w:pPr>
      <w:r>
        <w:rPr/>
        <w:t>rWtY/vDyvrvK+grG3MDajz3m/eeV0izo1oQ0DjlMAdYqWAwYIrG1/L6Fm62ZZv8AAyPWdiek1ny+</w:t>
      </w:r>
    </w:p>
    <w:p>
      <w:pPr>
        <w:pStyle w:val="PreformattedText"/>
        <w:bidi w:val="0"/>
        <w:spacing w:before="0" w:after="0"/>
        <w:jc w:val="left"/>
        <w:rPr/>
      </w:pPr>
      <w:r>
        <w:rPr/>
        <w:t>zUtS189mdLYQSZbd3NvQyRkaa5Ig+WImS2wRTq9qCqq2KnWv1ENqGhD0kJcoT0SGCJHGsiDEhhiZ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6DMGJgh3GSpqibNeyIC5WErh4ldojPsJ5X7XnnV6bLRZkUPWCjdq2beTZZJmW+eZjmJGMpuL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0EqYKV1dRO1VRVhjSVSRV4kkrsJFtCkWqTwIcoizYqvOUfDiRI/ugmCkHiQMAYCTFhQYptLBqi</w:t>
      </w:r>
    </w:p>
    <w:p>
      <w:pPr>
        <w:pStyle w:val="PreformattedText"/>
        <w:bidi w:val="0"/>
        <w:spacing w:before="0" w:after="0"/>
        <w:jc w:val="left"/>
        <w:rPr/>
      </w:pPr>
      <w:r>
        <w:rPr/>
        <w:t>JNYkz46RkHp484UTz1MxJ6naxtrz9alK55/fLeLzpe3jv9gGvofPllR7CplQa7sSDX7IKNvzdzGX</w:t>
      </w:r>
    </w:p>
    <w:p>
      <w:pPr>
        <w:pStyle w:val="PreformattedText"/>
        <w:bidi w:val="0"/>
        <w:spacing w:before="0" w:after="0"/>
        <w:jc w:val="left"/>
        <w:rPr/>
      </w:pPr>
      <w:r>
        <w:rPr/>
        <w:t>0RZEGgNAo1H4TktRQQu8GS01Rz4NCxlsE6vm9EvxUMsFV4tIioXHZ1sYSTD7jAzdbENmjoxZgaOi</w:t>
      </w:r>
    </w:p>
    <w:p>
      <w:pPr>
        <w:pStyle w:val="PreformattedText"/>
        <w:bidi w:val="0"/>
        <w:spacing w:before="0" w:after="0"/>
        <w:jc w:val="left"/>
        <w:rPr/>
      </w:pPr>
      <w:r>
        <w:rPr/>
        <w:t>OlexysM7RxfQCuhwvmGVqWvkLcVeUlRrjKa9GmKdzyl1yCrEpK97NuEBWAvCgBq1qG5G3nLhA4bE</w:t>
      </w:r>
    </w:p>
    <w:p>
      <w:pPr>
        <w:pStyle w:val="PreformattedText"/>
        <w:bidi w:val="0"/>
        <w:spacing w:before="0" w:after="0"/>
        <w:jc w:val="left"/>
        <w:rPr/>
      </w:pPr>
      <w:r>
        <w:rPr/>
        <w:t>EYHKaIrjIBT1hpIDujieHjrtJoHBwcDwVmm8gV8HK+GcthZQADuTw4RItV2CDIiMhXFxMKHTXgt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vgpZYlBFtyGy3djIfZ7rM2Mfea6LaM1V/C9MuUyvdini+gwc2z6vyepLvFocee8v6bxFe7paDQ</w:t>
      </w:r>
    </w:p>
    <w:p>
      <w:pPr>
        <w:pStyle w:val="PreformattedText"/>
        <w:bidi w:val="0"/>
        <w:spacing w:before="0" w:after="0"/>
        <w:jc w:val="left"/>
        <w:rPr/>
      </w:pPr>
      <w:r>
        <w:rPr/>
        <w:t>cfWM882VwweILjEsA5AhNitWNm3c7c1ruZdjS1skbnZ8P6Txcuiyo+W1aoW5W2qVgtOUyCIOGiHB</w:t>
      </w:r>
    </w:p>
    <w:p>
      <w:pPr>
        <w:pStyle w:val="PreformattedText"/>
        <w:bidi w:val="0"/>
        <w:spacing w:before="0" w:after="0"/>
        <w:jc w:val="left"/>
        <w:rPr/>
      </w:pPr>
      <w:r>
        <w:rPr/>
        <w:t>FzBsrEsLggHA0EOYJasgQNQcpkTDUAOr2RinKBegxzVcOWDxbOAtsRAaTSA8TCMKhdZStkKeopXF</w:t>
      </w:r>
    </w:p>
    <w:p>
      <w:pPr>
        <w:pStyle w:val="PreformattedText"/>
        <w:bidi w:val="0"/>
        <w:spacing w:before="0" w:after="0"/>
        <w:jc w:val="left"/>
        <w:rPr/>
      </w:pPr>
      <w:r>
        <w:rPr/>
        <w:t>PFWKVoQNxioJq0Mgrl2EpGktxHcssXKNY2M+s40a63FDmQFNcyIZZKl3OMg44aFa6VJdSFy1hXNw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qFhtOwWEBJzQkeACWprOG15SSwIDNYjonlXn6CKhjZK5NkXxcd3cealTOei7uPWa+TrefrTpX</w:t>
      </w:r>
    </w:p>
    <w:p>
      <w:pPr>
        <w:pStyle w:val="PreformattedText"/>
        <w:bidi w:val="0"/>
        <w:spacing w:before="0" w:after="0"/>
        <w:jc w:val="left"/>
        <w:rPr/>
      </w:pPr>
      <w:r>
        <w:rPr/>
        <w:t>KW+VjoH18zdXmLnntfGPQlnMrTDJk1jxHJseQ2vNy+7r06dm0WGZp16IQfn93zq7tzPk2zyCS7Oc</w:t>
      </w:r>
    </w:p>
    <w:p>
      <w:pPr>
        <w:pStyle w:val="PreformattedText"/>
        <w:bidi w:val="0"/>
        <w:spacing w:before="0" w:after="0"/>
        <w:jc w:val="left"/>
        <w:rPr/>
      </w:pPr>
      <w:r>
        <w:rPr/>
        <w:t>ZkeixLC3W0eNAc6IuqrtK2v5LXrRfhsTZjHE3sFuSeuVmIN1ePxpWMUyr6LyeiarMKD0feeg9NhJ</w:t>
      </w:r>
    </w:p>
    <w:p>
      <w:pPr>
        <w:pStyle w:val="PreformattedText"/>
        <w:bidi w:val="0"/>
        <w:spacing w:before="0" w:after="0"/>
        <w:jc w:val="left"/>
        <w:rPr/>
      </w:pPr>
      <w:r>
        <w:rPr/>
        <w:t>zz2FfESbx+emvQ1ciY0rfmbJr1MtRp1aYloaUFkq0y24rkNqHVNKEJLcUoq1R6uawZwponmcaSaM</w:t>
      </w:r>
    </w:p>
    <w:p>
      <w:pPr>
        <w:pStyle w:val="PreformattedText"/>
        <w:bidi w:val="0"/>
        <w:spacing w:before="0" w:after="0"/>
        <w:jc w:val="left"/>
        <w:rPr/>
      </w:pPr>
      <w:r>
        <w:rPr/>
        <w:t>F483jQnMmtOM3h50ZLvUeL3UOLMVoLfU5Lc0pLEIEsxWMahdZXigS2FfiwVYi2VZiHI8M7jOGy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WQuVXiLCWS3LFLUr32F6HzGs2qOxhRS9n81+1L84u03QvO0KktU6rc31/ofmv0QSvSrlCHCVBu0</w:t>
      </w:r>
    </w:p>
    <w:p>
      <w:pPr>
        <w:pStyle w:val="PreformattedText"/>
        <w:bidi w:val="0"/>
        <w:spacing w:before="0" w:after="0"/>
        <w:jc w:val="left"/>
        <w:rPr/>
      </w:pPr>
      <w:r>
        <w:rPr/>
        <w:t>SrlaucSULLaWrGEmwVs/VVXll2p3nH09WmXppgMwiGUrta3B3aN1ZICjRbnXIYSzJJTTiBo/hMPi</w:t>
      </w:r>
    </w:p>
    <w:p>
      <w:pPr>
        <w:pStyle w:val="PreformattedText"/>
        <w:bidi w:val="0"/>
        <w:spacing w:before="0" w:after="0"/>
        <w:jc w:val="left"/>
        <w:rPr/>
      </w:pPr>
      <w:r>
        <w:rPr/>
        <w:t>UT3KJJLAyW0CBkUPcRTtiUbiHFkeWBYQwcMGA9DxswZPKgdXmSJ6ALamHR3CxdTDsAomRulWw7PN</w:t>
      </w:r>
    </w:p>
    <w:p>
      <w:pPr>
        <w:pStyle w:val="PreformattedText"/>
        <w:bidi w:val="0"/>
        <w:spacing w:before="0" w:after="0"/>
        <w:jc w:val="left"/>
        <w:rPr/>
      </w:pPr>
      <w:r>
        <w:rPr/>
        <w:t>J1EgClZZqA8fWeYkiIS6woBD+Kug3NBraNEDRTolGW0xscIyvo0yJcoCu+wUrVdxB1yGILha3MKt</w:t>
      </w:r>
    </w:p>
    <w:p>
      <w:pPr>
        <w:pStyle w:val="PreformattedText"/>
        <w:bidi w:val="0"/>
        <w:spacing w:before="0" w:after="0"/>
        <w:jc w:val="left"/>
        <w:rPr/>
      </w:pPr>
      <w:r>
        <w:rPr/>
        <w:t>k5Fs6CAco59douR4mQQNkCGAXKEM6hgxJCUgsEie7jzDOnnougj1mrk63n6Uatl2sTPpI9HPzMe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O0PXJPOzY9FXlU+qpWeVtejKsjC9pnY1yL1lMM9WDMXswZvmfbeQs3E7dOXPsxZKkXQMUNfFs0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gTAMpdRlAoXs6/UEmRnLkbQuVS4ouBkuQRZy1HLsiIfwoXSKTbr1y7oJWmxAg3RFYiaVkXUUs</w:t>
      </w:r>
    </w:p>
    <w:p>
      <w:pPr>
        <w:pStyle w:val="PreformattedText"/>
        <w:bidi w:val="0"/>
        <w:spacing w:before="0" w:after="0"/>
        <w:jc w:val="left"/>
        <w:rPr/>
      </w:pPr>
      <w:r>
        <w:rPr/>
        <w:t>UwrSSEW+Rw7lCWK0oq2sUkplKF1c7VwvkPl8GSuHLlYfBwfBIwDUFwyd3cGBrO7pI6YDA+LBvoLy</w:t>
      </w:r>
    </w:p>
    <w:p>
      <w:pPr>
        <w:pStyle w:val="PreformattedText"/>
        <w:bidi w:val="0"/>
        <w:spacing w:before="0" w:after="0"/>
        <w:jc w:val="left"/>
        <w:rPr/>
      </w:pPr>
      <w:r>
        <w:rPr/>
        <w:t>xIVPccwHrd0Sv8e9LL9Ig8bOrl9vPz0nYUq4bEsibAArGRYgfRef9NZ6vzO1k6m75P2Hjo879k+O</w:t>
      </w:r>
    </w:p>
    <w:p>
      <w:pPr>
        <w:pStyle w:val="PreformattedText"/>
        <w:bidi w:val="0"/>
        <w:spacing w:before="0" w:after="0"/>
        <w:jc w:val="left"/>
        <w:rPr/>
      </w:pPr>
      <w:r>
        <w:rPr/>
        <w:t>/QlVmeh83BovZ01lNLsp+pfKfrCtr6FIqixKVK7EFfM0KJwyQxTTILuBXtbWp8pjOHU9D2BVjWx1</w:t>
      </w:r>
    </w:p>
    <w:p>
      <w:pPr>
        <w:pStyle w:val="PreformattedText"/>
        <w:bidi w:val="0"/>
        <w:spacing w:before="0" w:after="0"/>
        <w:jc w:val="left"/>
        <w:rPr/>
      </w:pPr>
      <w:r>
        <w:rPr/>
        <w:t>ErJh0HZ6wcfcOYm1Kq9TeW12FQNlLhbAIsEkyJKCI4QpWwaI8caxFsKBcFAqWME8fEcIlsFkGUiO</w:t>
      </w:r>
    </w:p>
    <w:p>
      <w:pPr>
        <w:pStyle w:val="PreformattedText"/>
        <w:bidi w:val="0"/>
        <w:spacing w:before="0" w:after="0"/>
        <w:jc w:val="left"/>
        <w:rPr/>
      </w:pPr>
      <w:r>
        <w:rPr/>
        <w:t>dUYOauCraTBYWuTp6SLNeRHN4VzrZn9oZwV1DRw1yCitpma/lltyRAtURHsqsDTYeKrWwAS8iu+v</w:t>
      </w:r>
    </w:p>
    <w:p>
      <w:pPr>
        <w:pStyle w:val="PreformattedText"/>
        <w:bidi w:val="0"/>
        <w:spacing w:before="0" w:after="0"/>
        <w:jc w:val="left"/>
        <w:rPr/>
      </w:pPr>
      <w:r>
        <w:rPr/>
        <w:t>XCSwC/VJBffQui4jh1auRNS4sq6lW0EuAIHiCaBgEKR0CQvnrCnlDoUstjXEsz3LPQCcsitRx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Rw8eeJZ89HKgPaa2NsefpQyNXzNz71Pm49HP0heaKz0jvJtO2/G3K2+yE2a9jFry+t7zdjNLZ8P</w:t>
      </w:r>
    </w:p>
    <w:p>
      <w:pPr>
        <w:pStyle w:val="PreformattedText"/>
        <w:bidi w:val="0"/>
        <w:spacing w:before="0" w:after="0"/>
        <w:jc w:val="left"/>
        <w:rPr/>
      </w:pPr>
      <w:r>
        <w:rPr/>
        <w:t>rWegZ5dh6M/Lyb/lWoNHsO2XOoFF4asF7Iv5dagDwMMmq42CjGuuCwOskVOvSUl6fGS0ry586Mxm</w:t>
      </w:r>
    </w:p>
    <w:p>
      <w:pPr>
        <w:pStyle w:val="PreformattedText"/>
        <w:bidi w:val="0"/>
        <w:spacing w:before="0" w:after="0"/>
        <w:jc w:val="left"/>
        <w:rPr/>
      </w:pPr>
      <w:r>
        <w:rPr/>
        <w:t>FpTWTGzQEjq8ZkanJmVtwSiFszPnQkzo0gMp1hpk21a1eUqak1lB6HjAn0TDzUensHkFe0rnlA9X</w:t>
      </w:r>
    </w:p>
    <w:p>
      <w:pPr>
        <w:pStyle w:val="PreformattedText"/>
        <w:bidi w:val="0"/>
        <w:spacing w:before="0" w:after="0"/>
        <w:jc w:val="left"/>
        <w:rPr/>
      </w:pPr>
      <w:r>
        <w:rPr/>
        <w:t>J5IPcEeB76DFfO5+imnzafpMHzcvowHz0voHHz6foknz2fobj5vP0MDwM+/QeKL2DDx0e0M8VPsQ</w:t>
      </w:r>
    </w:p>
    <w:p>
      <w:pPr>
        <w:pStyle w:val="PreformattedText"/>
        <w:bidi w:val="0"/>
        <w:spacing w:before="0" w:after="0"/>
        <w:jc w:val="left"/>
        <w:rPr/>
      </w:pPr>
      <w:r>
        <w:rPr/>
        <w:t>PJz7EDyQew8qY9UnqkrDFpDolFGxZbNptiWNXDpX8bTZdo9OeFGzndOVeXCiuZxB88qptilTdzL9</w:t>
      </w:r>
    </w:p>
    <w:p>
      <w:pPr>
        <w:pStyle w:val="PreformattedText"/>
        <w:bidi w:val="0"/>
        <w:spacing w:before="0" w:after="0"/>
        <w:jc w:val="left"/>
        <w:rPr/>
      </w:pPr>
      <w:r>
        <w:rPr/>
        <w:t>aUZdCvbeYdtHzT1nrvNr63w30n57mNwNmrN1Ds7mOljV8x56dfraUYG/NuJ88+wq1vKzbNCtpFZw</w:t>
      </w:r>
    </w:p>
    <w:p>
      <w:pPr>
        <w:pStyle w:val="PreformattedText"/>
        <w:bidi w:val="0"/>
        <w:spacing w:before="0" w:after="0"/>
        <w:jc w:val="left"/>
        <w:rPr/>
      </w:pPr>
      <w:r>
        <w:rPr/>
        <w:t>uBsKYJ3rLtZbFShrPzZqHtZVK1XlcU2ArfXU4bUSwO9l1m6SplMXLi4SHxD08FMPCILpU51YjiWc</w:t>
      </w:r>
    </w:p>
    <w:p>
      <w:pPr>
        <w:pStyle w:val="PreformattedText"/>
        <w:bidi w:val="0"/>
        <w:spacing w:before="0" w:after="0"/>
        <w:jc w:val="left"/>
        <w:rPr/>
      </w:pPr>
      <w:r>
        <w:rPr/>
        <w:t>a5DGeIb3ArICOrOGwXEwAhMgwJS8ODYKZxgH0lOx0FoRgVDOEvnhJsEVerwPKpJZTCxVoGHMlIQA</w:t>
      </w:r>
    </w:p>
    <w:p>
      <w:pPr>
        <w:pStyle w:val="PreformattedText"/>
        <w:bidi w:val="0"/>
        <w:spacing w:before="0" w:after="0"/>
        <w:jc w:val="left"/>
        <w:rPr/>
      </w:pPr>
      <w:r>
        <w:rPr/>
        <w:t>u2zFaYsIupRigUWLiGFukSSHVGDkBxw1HDXZ1kKJMHr1QbNcB1JpFnlvATaWQs0kNUQwgrjheJ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KlsFDKrhKcXFLz6tyjAxEEUgNkSAcIrm8eWLh56lDkns9nD3PP0zfOei85ctiz6P08/Js9aOs+T</w:t>
      </w:r>
    </w:p>
    <w:p>
      <w:pPr>
        <w:pStyle w:val="PreformattedText"/>
        <w:bidi w:val="0"/>
        <w:spacing w:before="0" w:after="0"/>
        <w:jc w:val="left"/>
        <w:rPr/>
      </w:pPr>
      <w:r>
        <w:rPr/>
        <w:t>Z6ozxSff+aMzveJTxZew5fJR7BceKd67HlzQ9UCeaL0jDzkekYeKv6Gmecj0nJ55m9xgo9Nx5d1/</w:t>
      </w:r>
    </w:p>
    <w:p>
      <w:pPr>
        <w:pStyle w:val="PreformattedText"/>
        <w:bidi w:val="0"/>
        <w:spacing w:before="0" w:after="0"/>
        <w:jc w:val="left"/>
        <w:rPr/>
      </w:pPr>
      <w:r>
        <w:rPr/>
        <w:t>Vl81PoSTzxeh6PPVfV49tYfTLZ8+e3xilrmvl7o+gt8+O0vMzG24qojQzLbq7SI6QipNCURbzm22</w:t>
      </w:r>
    </w:p>
    <w:p>
      <w:pPr>
        <w:pStyle w:val="PreformattedText"/>
        <w:bidi w:val="0"/>
        <w:spacing w:before="0" w:after="0"/>
        <w:jc w:val="left"/>
        <w:rPr/>
      </w:pPr>
      <w:r>
        <w:rPr/>
        <w:t>WZ8RpjlrNBmbTq7v+V9GVsm12mwKrIg3rR1F4FhmdpFcJrl+iahZFBMhKzHESXBEFBgnwkFwAM4Q</w:t>
      </w:r>
    </w:p>
    <w:p>
      <w:pPr>
        <w:pStyle w:val="PreformattedText"/>
        <w:bidi w:val="0"/>
        <w:spacing w:before="0" w:after="0"/>
        <w:jc w:val="left"/>
        <w:rPr/>
      </w:pPr>
      <w:r>
        <w:rPr/>
        <w:t>wmARkSCOAVuUQY8d4H2vhKFpgoEppZv516baLzzqnxxEaYfQVw8fX8rrOvRrHcMiC1gJIiHAwBNp</w:t>
      </w:r>
    </w:p>
    <w:p>
      <w:pPr>
        <w:pStyle w:val="PreformattedText"/>
        <w:bidi w:val="0"/>
        <w:spacing w:before="0" w:after="0"/>
        <w:jc w:val="left"/>
        <w:rPr/>
      </w:pPr>
      <w:r>
        <w:rPr/>
        <w:t>SGNqvV4PWZ3Xmv0/hMbOrGJcdz36jN8t0ehnDJfe+Wq5/PtkAy1q+z9H4r2HPWTjamTjVLc81d9P</w:t>
      </w:r>
    </w:p>
    <w:p>
      <w:pPr>
        <w:pStyle w:val="PreformattedText"/>
        <w:bidi w:val="0"/>
        <w:spacing w:before="0" w:after="0"/>
        <w:jc w:val="left"/>
        <w:rPr/>
      </w:pPr>
      <w:r>
        <w:rPr/>
        <w:t>l2biLGak42rK2wa9YHh8AbHz2ry7DMS6qReYvYzvTwFfWy+ucjT0vP3PpbHj6PLp6YMHai7ySlK7</w:t>
      </w:r>
    </w:p>
    <w:p>
      <w:pPr>
        <w:pStyle w:val="PreformattedText"/>
        <w:bidi w:val="0"/>
        <w:spacing w:before="0" w:after="0"/>
        <w:jc w:val="left"/>
        <w:rPr/>
      </w:pPr>
      <w:r>
        <w:rPr/>
        <w:t>RvRElB1hDRjIIFfAQHLJJLyWLYGHSShvFMokeQSdwmdImFBSc9bCDEQ44iI4g+54gblEYHNARZ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psDW5QfLgsgbQHI4bTNBYo6Y21rOeBoxW0xZVgk1ayrJmDoUxyLUCVWoB4AHpaQVTTauQT1o1a+</w:t>
      </w:r>
    </w:p>
    <w:p>
      <w:pPr>
        <w:pStyle w:val="PreformattedText"/>
        <w:bidi w:val="0"/>
        <w:spacing w:before="0" w:after="0"/>
        <w:jc w:val="left"/>
        <w:rPr/>
      </w:pPr>
      <w:r>
        <w:rPr/>
        <w:t>qX0LEaQVHkkZFEbUFeDSLsosDKjOEzZUAL1gmMquysq5ZSDEJCNRjxXAfdx50onnqs8GJ6rZzNPz</w:t>
      </w:r>
    </w:p>
    <w:p>
      <w:pPr>
        <w:pStyle w:val="PreformattedText"/>
        <w:bidi w:val="0"/>
        <w:spacing w:before="0" w:after="0"/>
        <w:jc w:val="left"/>
        <w:rPr/>
      </w:pPr>
      <w:r>
        <w:rPr/>
        <w:t>9czzvofO3M+08Vc659T3mE9M+u7yM2eyDx8xubPiaR9CL5z0fRB8GMe+xPNFXsG+QuG8rKtRZGjq</w:t>
      </w:r>
    </w:p>
    <w:p>
      <w:pPr>
        <w:pStyle w:val="PreformattedText"/>
        <w:bidi w:val="0"/>
        <w:spacing w:before="0" w:after="0"/>
        <w:jc w:val="left"/>
        <w:rPr/>
      </w:pPr>
      <w:r>
        <w:rPr/>
        <w:t>S1cr07I85Y16tZ/bt+XyfevsJ4Cr9NOz55d9Hx5mfYFHkZ9jMvzV30NNeZHdsx52PV16w/PfUKln</w:t>
      </w:r>
    </w:p>
    <w:p>
      <w:pPr>
        <w:pStyle w:val="PreformattedText"/>
        <w:bidi w:val="0"/>
        <w:spacing w:before="0" w:after="0"/>
        <w:jc w:val="left"/>
        <w:rPr/>
      </w:pPr>
      <w:r>
        <w:rPr/>
        <w:t>zXT0PKtaatEjJDWg8sz0idTKHXsy+fD0gx5Wn7s7fFxuVly50Mu1/Vy1z2mWsFNfdwPTamE+q0fJ</w:t>
      </w:r>
    </w:p>
    <w:p>
      <w:pPr>
        <w:pStyle w:val="PreformattedText"/>
        <w:bidi w:val="0"/>
        <w:spacing w:before="0" w:after="0"/>
        <w:jc w:val="left"/>
        <w:rPr/>
      </w:pPr>
      <w:r>
        <w:rPr/>
        <w:t>kigs1xqSUJcDSA5og2JGo7iOPokAcsdJHLmQ+WQM9AETIJLaSoxDWQHQXCvAfRvAUdGeaCIJLmhS</w:t>
      </w:r>
    </w:p>
    <w:p>
      <w:pPr>
        <w:pStyle w:val="PreformattedText"/>
        <w:bidi w:val="0"/>
        <w:spacing w:before="0" w:after="0"/>
        <w:jc w:val="left"/>
        <w:rPr/>
      </w:pPr>
      <w:r>
        <w:rPr/>
        <w:t>087tETMbpb6bmpoefuzNY1bdHO8e37Oh6PJ5+tcqycyH0TosoGTrZJeoXsk9h5n6fU3n5Jc+t/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qNCDxqVkqqrurFoSacJ46+23qdjze3Iy79O5qXHavfzQVzRuJbytZZnYvzhdTC6V6YeGy6gdara</w:t>
      </w:r>
    </w:p>
    <w:p>
      <w:pPr>
        <w:pStyle w:val="PreformattedText"/>
        <w:bidi w:val="0"/>
        <w:spacing w:before="0" w:after="0"/>
        <w:jc w:val="left"/>
        <w:rPr/>
      </w:pPr>
      <w:r>
        <w:rPr/>
        <w:t>AjaxbUW30NU1PM2/ae/x/PPN+qwvH6tK3Vs40U9Ms2K7S5INhbZgaKjIngBX0nSDAjWwIWrBFiwQ</w:t>
      </w:r>
    </w:p>
    <w:p>
      <w:pPr>
        <w:pStyle w:val="PreformattedText"/>
        <w:bidi w:val="0"/>
        <w:spacing w:before="0" w:after="0"/>
        <w:jc w:val="left"/>
        <w:rPr/>
      </w:pPr>
      <w:r>
        <w:rPr/>
        <w:t>csscDRUjw2JgNqjAIjAkxCcgRwnxMcISmsBVNYs2aciumA2HXGwAl2KklgIccQSMjJu2ro3BIYxo</w:t>
      </w:r>
    </w:p>
    <w:p>
      <w:pPr>
        <w:pStyle w:val="PreformattedText"/>
        <w:bidi w:val="0"/>
        <w:spacing w:before="0" w:after="0"/>
        <w:jc w:val="left"/>
        <w:rPr/>
      </w:pPr>
      <w:r>
        <w:rPr/>
        <w:t>oZXDmVrKWQrASdZwa7sldVxR1mus4yUAoyEHyhw0QrYE5hT1EMOAIAUkyxI99Ywu6RSbFY6F8p2K</w:t>
      </w:r>
    </w:p>
    <w:p>
      <w:pPr>
        <w:pStyle w:val="PreformattedText"/>
        <w:bidi w:val="0"/>
        <w:spacing w:before="0" w:after="0"/>
        <w:jc w:val="left"/>
        <w:rPr/>
      </w:pPr>
      <w:r>
        <w:rPr/>
        <w:t>j6KWVgw7iZXBZjghnM6vJGB89dPceu0szT8/TK876HzthvQ7UcSnS16uozUx9ZqrPUN1q/lJJhxQ</w:t>
      </w:r>
    </w:p>
    <w:p>
      <w:pPr>
        <w:pStyle w:val="PreformattedText"/>
        <w:bidi w:val="0"/>
        <w:spacing w:before="0" w:after="0"/>
        <w:jc w:val="left"/>
        <w:rPr/>
      </w:pPr>
      <w:r>
        <w:rPr/>
        <w:t>+Offfz/6IwsfvRdbf8V6WPfer8p6zyT50l5dGz436Lk+bWV6/E1dL7Khay8F9rJDw2dERRjE41PR</w:t>
      </w:r>
    </w:p>
    <w:p>
      <w:pPr>
        <w:pStyle w:val="PreformattedText"/>
        <w:bidi w:val="0"/>
        <w:spacing w:before="0" w:after="0"/>
        <w:jc w:val="left"/>
        <w:rPr/>
      </w:pPr>
      <w:r>
        <w:rPr/>
        <w:t>M1M8RxNtdMDW0M/vL9a1XTx3lvU4HPrrTj6moyRkliiJgSIWySBOTLqaeUXMSwnUr2KHrdSfP3s6</w:t>
      </w:r>
    </w:p>
    <w:p>
      <w:pPr>
        <w:pStyle w:val="PreformattedText"/>
        <w:bidi w:val="0"/>
        <w:spacing w:before="0" w:after="0"/>
        <w:jc w:val="left"/>
        <w:rPr/>
      </w:pPr>
      <w:r>
        <w:rPr/>
        <w:t>52vW+W9Hpg6OY8sLKS2FewlOIti02OJqFBXMpE3a7BIs4WwHSr5gE90ndIglyxy+E5i+JlTAQYsI</w:t>
      </w:r>
    </w:p>
    <w:p>
      <w:pPr>
        <w:pStyle w:val="PreformattedText"/>
        <w:bidi w:val="0"/>
        <w:spacing w:before="0" w:after="0"/>
        <w:jc w:val="left"/>
        <w:rPr/>
      </w:pPr>
      <w:r>
        <w:rPr/>
        <w:t>l8F5X12JXjXDCyJ3JXb6buOlXbtOm/mvqPNaM3u13plVyoj0ubRs+rx1x0M/r5tFSrHLsTOvlFnc</w:t>
      </w:r>
    </w:p>
    <w:p>
      <w:pPr>
        <w:pStyle w:val="PreformattedText"/>
        <w:bidi w:val="0"/>
        <w:spacing w:before="0" w:after="0"/>
        <w:jc w:val="left"/>
        <w:rPr/>
      </w:pPr>
      <w:r>
        <w:rPr/>
        <w:t>Rheg80fVbGL5S51fILDntBjKx3QCMkUbS0Uu3n+sl9Usq3l9+RTuU98rPqPEe27+XUV2fvnofO8f</w:t>
      </w:r>
    </w:p>
    <w:p>
      <w:pPr>
        <w:pStyle w:val="PreformattedText"/>
        <w:bidi w:val="0"/>
        <w:spacing w:before="0" w:after="0"/>
        <w:jc w:val="left"/>
        <w:rPr/>
      </w:pPr>
      <w:r>
        <w:rPr/>
        <w:t>BmiG4i1fTETthqRo+O9j42r+jVzZfQ1vPalm5qYmjk/ToJ6Y1Pn/ALrzPs81e7ja3g9lngKUpWRo</w:t>
      </w:r>
    </w:p>
    <w:p>
      <w:pPr>
        <w:pStyle w:val="PreformattedText"/>
        <w:bidi w:val="0"/>
        <w:spacing w:before="0" w:after="0"/>
        <w:jc w:val="left"/>
        <w:rPr/>
      </w:pPr>
      <w:r>
        <w:rPr/>
        <w:t>Nruhi5WMclwCmcV2BxxdIZwBYWUAyJHJbJyXLJ4wGg2CGLcRKXEDxhcuQrVVwap4lqODVKyRMzrV</w:t>
      </w:r>
    </w:p>
    <w:p>
      <w:pPr>
        <w:pStyle w:val="PreformattedText"/>
        <w:bidi w:val="0"/>
        <w:spacing w:before="0" w:after="0"/>
        <w:jc w:val="left"/>
        <w:rPr/>
      </w:pPr>
      <w:r>
        <w:rPr/>
        <w:t>eSE20gwyoRzJOeuwVquiha5MRTR0FwuYlGKeQvoE4YWPkWhksBwp4sIqEPt1SBMqw6vdrLRm/NjF</w:t>
      </w:r>
    </w:p>
    <w:p>
      <w:pPr>
        <w:pStyle w:val="PreformattedText"/>
        <w:bidi w:val="0"/>
        <w:spacing w:before="0" w:after="0"/>
        <w:jc w:val="left"/>
        <w:rPr/>
      </w:pPr>
      <w:r>
        <w:rPr/>
        <w:t>cqGRIlgFEK5sgmkBhgwFi1jREg6zUi2KavcIjuVNE1QjOGYZw8nnDAsbnu49bp5ul5+mV5z0fnbk</w:t>
      </w:r>
    </w:p>
    <w:p>
      <w:pPr>
        <w:pStyle w:val="PreformattedText"/>
        <w:bidi w:val="0"/>
        <w:spacing w:before="0" w:after="0"/>
        <w:jc w:val="left"/>
        <w:rPr/>
      </w:pPr>
      <w:r>
        <w:rPr/>
        <w:t>i5mrL02IkgIZWtVk+iKtJ8wWrZFj8+foP87+nNaJj0671Hl/WR9E38nV8GfnOhnbHonqE30fP1TY</w:t>
      </w:r>
    </w:p>
    <w:p>
      <w:pPr>
        <w:pStyle w:val="PreformattedText"/>
        <w:bidi w:val="0"/>
        <w:spacing w:before="0" w:after="0"/>
        <w:jc w:val="left"/>
        <w:rPr/>
      </w:pPr>
      <w:r>
        <w:rPr/>
        <w:t>Z+iQbJ75SDhsrwUZoQY13T3Ppxc1Rtkzrz7pneVKh2z61mtXkvP+h89x2jYzLexka4MgkmF8PNR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ZVirOGEkA0097yGtZh36h6x6Djp6atxRB15EZYhaBariOTDSvErGPBBJcwixXYUrVboZ3LWyMq</w:t>
      </w:r>
    </w:p>
    <w:p>
      <w:pPr>
        <w:pStyle w:val="PreformattedText"/>
        <w:bidi w:val="0"/>
        <w:spacing w:before="0" w:after="0"/>
        <w:jc w:val="left"/>
        <w:rPr/>
      </w:pPr>
      <w:r>
        <w:rPr/>
        <w:t>GGgzgkAxAiwq1SGQSiR4RyhKiVxHgZ9L5hX2qrs6u7mH9Imh8wFzl2za9vp0Flbasww2Kdytfosj</w:t>
      </w:r>
    </w:p>
    <w:p>
      <w:pPr>
        <w:pStyle w:val="PreformattedText"/>
        <w:bidi w:val="0"/>
        <w:spacing w:before="0" w:after="0"/>
        <w:jc w:val="left"/>
        <w:rPr/>
      </w:pPr>
      <w:r>
        <w:rPr/>
        <w:t>0+QMxQ9vLeuZlvj6LFzDfGoOXBt4TUnqvFbGdT6ZxioAoOIQRgB1pJcMmd9B8t7bn6HVW1OHoz6N</w:t>
      </w:r>
    </w:p>
    <w:p>
      <w:pPr>
        <w:pStyle w:val="PreformattedText"/>
        <w:bidi w:val="0"/>
        <w:spacing w:before="0" w:after="0"/>
        <w:jc w:val="left"/>
        <w:rPr/>
      </w:pPr>
      <w:r>
        <w:rPr/>
        <w:t>zO6c8aher9/Lp5dCxrNWLylaq0RTtlAr1Pm/SRVwtQpqxg6qee8+wse3LcvZmlloUrNI9n4b618l</w:t>
      </w:r>
    </w:p>
    <w:p>
      <w:pPr>
        <w:pStyle w:val="PreformattedText"/>
        <w:bidi w:val="0"/>
        <w:spacing w:before="0" w:after="0"/>
        <w:jc w:val="left"/>
        <w:rPr/>
      </w:pPr>
      <w:r>
        <w:rPr/>
        <w:t>9OMLWCpm7PMDhsoLi3ZpW4kDghyiCTMCuZIUyQLlmEoxAlRi2DIzh44gYPCCE2UWBXKYTIsJAw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snoEN6HCkaAlRzCJGxXIYwxFC+gQfGWINJDEVi7Xi0JG1RJ4ADOJEt5oMEJcVWIvQAC5jhEiYF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aSIDjAx6+kmvo1yV2EipmsMEGHWa7gxPhYsEULQFA1FsWqnDuivD5W0KOmuIAi11HkxSEsbmYk</w:t>
      </w:r>
    </w:p>
    <w:p>
      <w:pPr>
        <w:pStyle w:val="PreformattedText"/>
        <w:bidi w:val="0"/>
        <w:spacing w:before="0" w:after="0"/>
        <w:jc w:val="left"/>
        <w:rPr/>
      </w:pPr>
      <w:r>
        <w:rPr/>
        <w:t>9bp5ujw6ZXnfR+eZkwPVcXJi0SmDOMU+gV7NbzD5bIt/nT9FfnH1ZHu70aj2HkPZSfTryLXz58y3</w:t>
      </w:r>
    </w:p>
    <w:p>
      <w:pPr>
        <w:pStyle w:val="PreformattedText"/>
        <w:bidi w:val="0"/>
        <w:spacing w:before="0" w:after="0"/>
        <w:jc w:val="left"/>
        <w:rPr/>
      </w:pPr>
      <w:r>
        <w:rPr/>
        <w:t>cH0PonrOkPBaxDPqzZgo75CCG2vBxz0EHMoE60KaU9Mgczqd3dVG3R0dJrWateOwtPH5buZ+jj6e</w:t>
      </w:r>
    </w:p>
    <w:p>
      <w:pPr>
        <w:pStyle w:val="PreformattedText"/>
        <w:bidi w:val="0"/>
        <w:spacing w:before="0" w:after="0"/>
        <w:jc w:val="left"/>
        <w:rPr/>
      </w:pPr>
      <w:r>
        <w:rPr/>
        <w:t>iWYRHSQkjFWGo0DJ0Myq2drZFXiztSvObWfq2Vq25mbx6LbyNSsK7WvFce5LFdrjoIBI2+WsFhAx</w:t>
      </w:r>
    </w:p>
    <w:p>
      <w:pPr>
        <w:pStyle w:val="PreformattedText"/>
        <w:bidi w:val="0"/>
        <w:spacing w:before="0" w:after="0"/>
        <w:jc w:val="left"/>
        <w:rPr/>
      </w:pPr>
      <w:r>
        <w:rPr/>
        <w:t>RAMJAo06wlpKGjG1GENrtWypURZXABzAjogR6TWCMqCWQ1EqMmhck8iXqdKW5guq46t3si9x9Fel</w:t>
      </w:r>
    </w:p>
    <w:p>
      <w:pPr>
        <w:pStyle w:val="PreformattedText"/>
        <w:bidi w:val="0"/>
        <w:spacing w:before="0" w:after="0"/>
        <w:jc w:val="left"/>
        <w:rPr/>
      </w:pPr>
      <w:r>
        <w:rPr/>
        <w:t>cz2mnSKw846msWL/AJke3m9FTFm+TiyLa2TZY7caPW03MtqWePf2XgPovzuVNgdfnvz0EFz0RyQt</w:t>
      </w:r>
    </w:p>
    <w:p>
      <w:pPr>
        <w:pStyle w:val="PreformattedText"/>
        <w:bidi w:val="0"/>
        <w:spacing w:before="0" w:after="0"/>
        <w:jc w:val="left"/>
        <w:rPr/>
      </w:pPr>
      <w:r>
        <w:rPr/>
        <w:t>kVEL0pr0GvM+b21s67mxXzbtDpzxoJfbzBT0kWK1ca6bueyyUM+3qVnJGyZnqPP6WN2CCOXSpU1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ys7nm9u5tQt0vu/Ja7emfE5Bbu8v69W4dK/dIVqlZLD67oE4WA1Lw1NWEJSA5fDZXIuJ4ED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QYtlWwMmGHQxQpiDHcCCxK2BuUYJ8sscLgYKQ+U44pSdIJGjaATFpAg3NMhdtJbBGiUxKCsTyKj5</w:t>
      </w:r>
    </w:p>
    <w:p>
      <w:pPr>
        <w:pStyle w:val="PreformattedText"/>
        <w:bidi w:val="0"/>
        <w:spacing w:before="0" w:after="0"/>
        <w:jc w:val="left"/>
        <w:rPr/>
      </w:pPr>
      <w:r>
        <w:rPr/>
        <w:t>I42EJKyZRRrktZqLCV6mtknWKyC6dO8L4bgnrCh1YCKzFWgFNSHXdwiGQPhPDSEBxViCUcixeu2o</w:t>
      </w:r>
    </w:p>
    <w:p>
      <w:pPr>
        <w:pStyle w:val="PreformattedText"/>
        <w:bidi w:val="0"/>
        <w:spacing w:before="0" w:after="0"/>
        <w:jc w:val="left"/>
        <w:rPr/>
      </w:pPr>
      <w:r>
        <w:rPr/>
        <w:t>NhJLqzByD6Ek6TmL5D4ePPHXsY3EQZ7G/Q0PP0y/P+h8/qMmCs42BKwu4OYKz6KhifMW1JSW/wA3</w:t>
      </w:r>
    </w:p>
    <w:p>
      <w:pPr>
        <w:pStyle w:val="PreformattedText"/>
        <w:bidi w:val="0"/>
        <w:spacing w:before="0" w:after="0"/>
        <w:jc w:val="left"/>
        <w:rPr/>
      </w:pPr>
      <w:r>
        <w:rPr/>
        <w:t>foz85emF09313tvFe3k+ovS/w5+X+k8z6bu9PFlPlVedHaGPF2ixtstz4thzqbRR0jZpVNTY6oBe</w:t>
      </w:r>
    </w:p>
    <w:p>
      <w:pPr>
        <w:pStyle w:val="PreformattedText"/>
        <w:bidi w:val="0"/>
        <w:spacing w:before="0" w:after="0"/>
        <w:jc w:val="left"/>
        <w:rPr/>
      </w:pPr>
      <w:r>
        <w:rPr/>
        <w:t>7PCtPssKbpeN1Zd2pkJxfKULE3VtFl1lK3k6xMz0LjuUohgnP1PJ2VJTV3NlFzczfP6aLVWsr0+B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OnmWylZoaKTSi+UbQSs2qwBAyunRMkLZIjuAEiUESjWeXITkyGcFESMnMVIweEnuumcs0hhCw</w:t>
      </w:r>
    </w:p>
    <w:p>
      <w:pPr>
        <w:pStyle w:val="PreformattedText"/>
        <w:bidi w:val="0"/>
        <w:spacing w:before="0" w:after="0"/>
        <w:jc w:val="left"/>
        <w:rPr/>
      </w:pPr>
      <w:r>
        <w:rPr/>
        <w:t>oXw5Q9TIXwF/N2uXcmgvj6QqWqOlQQz9cr1PKv8ATjUHV1vR5/J+h9l3u8GRYsR6fIpdrunOiGhx</w:t>
      </w:r>
    </w:p>
    <w:p>
      <w:pPr>
        <w:pStyle w:val="PreformattedText"/>
        <w:bidi w:val="0"/>
        <w:spacing w:before="0" w:after="0"/>
        <w:jc w:val="left"/>
        <w:rPr/>
      </w:pPr>
      <w:r>
        <w:rPr/>
        <w:t>TC73Lre87ox5/Uys2v4PoYlbWzcExxShEwD7TzXuOPoYt6ePppZ9/K1inVaneMGBd28xR02LCy0i</w:t>
      </w:r>
    </w:p>
    <w:p>
      <w:pPr>
        <w:pStyle w:val="PreformattedText"/>
        <w:bidi w:val="0"/>
        <w:spacing w:before="0" w:after="0"/>
        <w:jc w:val="left"/>
        <w:rPr/>
      </w:pPr>
      <w:r>
        <w:rPr/>
        <w:t>1RaaCpYYdi1kVZOucuqQTx7HlaebvC7tG/vnffVbLe+ifJfsOs/FtvGuy+kocrNVBKpnBI25m2S0</w:t>
      </w:r>
    </w:p>
    <w:p>
      <w:pPr>
        <w:pStyle w:val="PreformattedText"/>
        <w:bidi w:val="0"/>
        <w:spacing w:before="0" w:after="0"/>
        <w:jc w:val="left"/>
        <w:rPr/>
      </w:pPr>
      <w:r>
        <w:rPr/>
        <w:t>Cwi10pChcjrCXEocs5fScxZ0tboHlxxV50DJUYPdx3SISm8EPVi6VZwb65FkVmNkGiuYsW5EhWEW</w:t>
      </w:r>
    </w:p>
    <w:p>
      <w:pPr>
        <w:pStyle w:val="PreformattedText"/>
        <w:bidi w:val="0"/>
        <w:spacing w:before="0" w:after="0"/>
        <w:jc w:val="left"/>
        <w:rPr/>
      </w:pPr>
      <w:r>
        <w:rPr/>
        <w:t>BQPSFTlRe4QJEqw4BWW20bYVV/FPSpwXqjGBsrLLsQtWrWadXOmNCSCsAIF5TQ4gQkDXDS4REsWQ</w:t>
      </w:r>
    </w:p>
    <w:p>
      <w:pPr>
        <w:pStyle w:val="PreformattedText"/>
        <w:bidi w:val="0"/>
        <w:spacing w:before="0" w:after="0"/>
        <w:jc w:val="left"/>
        <w:rPr/>
      </w:pPr>
      <w:r>
        <w:rPr/>
        <w:t>R8EJyLWXDheIHcAUQCsXJ1Um0AgxsAQxMLdXJXsIEVxcecaJY13dJ63Ty9Lz9M7z/oMHUOJmx3CE</w:t>
      </w:r>
    </w:p>
    <w:p>
      <w:pPr>
        <w:pStyle w:val="PreformattedText"/>
        <w:bidi w:val="0"/>
        <w:spacing w:before="0" w:after="0"/>
        <w:jc w:val="left"/>
        <w:rPr/>
      </w:pPr>
      <w:r>
        <w:rPr/>
        <w:t>rpiSxm6dSz2FbXZynl9HVcYPw/8ASP5v7RndPXUew8j7iT2Fr0B8sfIdXA3rdNe3R8szisd0iDsW</w:t>
      </w:r>
    </w:p>
    <w:p>
      <w:pPr>
        <w:pStyle w:val="PreformattedText"/>
        <w:bidi w:val="0"/>
        <w:spacing w:before="0" w:after="0"/>
        <w:jc w:val="left"/>
        <w:rPr/>
      </w:pPr>
      <w:r>
        <w:rPr/>
        <w:t>dSk3Ua1l9qBFMry7Kx2JhM2AzRYslJgsMrXwNbS1h6GZm+Oac+laathi6tB1XujEjXmhprEV7EVc</w:t>
      </w:r>
    </w:p>
    <w:p>
      <w:pPr>
        <w:pStyle w:val="PreformattedText"/>
        <w:bidi w:val="0"/>
        <w:spacing w:before="0" w:after="0"/>
        <w:jc w:val="left"/>
        <w:rPr/>
      </w:pPr>
      <w:r>
        <w:rPr/>
        <w:t>uxk6ZtK9oayx3VMa2uxbdnqcDby+vNzBWdyLOpLK7pTgOQ7VLhin1yBgwWQIvhcq+CuMjlkkIjCH</w:t>
      </w:r>
    </w:p>
    <w:p>
      <w:pPr>
        <w:pStyle w:val="PreformattedText"/>
        <w:bidi w:val="0"/>
        <w:spacing w:before="0" w:after="0"/>
        <w:jc w:val="left"/>
        <w:rPr/>
      </w:pPr>
      <w:r>
        <w:rPr/>
        <w:t>hspMuinhhgoZCTGNQuIW6pTFiJPBwQiI0REOxUJdwYq+b2u8zn5/bzt3tjf3gFZHo/X4ygh+n8oB</w:t>
      </w:r>
    </w:p>
    <w:p>
      <w:pPr>
        <w:pStyle w:val="PreformattedText"/>
        <w:bidi w:val="0"/>
        <w:spacing w:before="0" w:after="0"/>
        <w:jc w:val="left"/>
        <w:rPr/>
      </w:pPr>
      <w:r>
        <w:rPr/>
        <w:t>k981KARsDNESiSQdM0jmKlPlmcJpzV+c3PB/P+lshv5Hz/o+l2pDz+pyxCXNy31dYQi1lb541qsf</w:t>
      </w:r>
    </w:p>
    <w:p>
      <w:pPr>
        <w:pStyle w:val="PreformattedText"/>
        <w:bidi w:val="0"/>
        <w:spacing w:before="0" w:after="0"/>
        <w:jc w:val="left"/>
        <w:rPr/>
      </w:pPr>
      <w:r>
        <w:rPr/>
        <w:t>bz2AlZcnoSCagsMQ4dQvV1ydapYmtGjw43azbVG5i7Tt7xcfWdCfqvy739eCR6Dy1ejDl5pJZ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ENGBLB1XRZCHVMNWGxZRNG7UCbTthiSqY1TSDmASiIg4EOCEiZAPg4IOgiwhodhEj18wbEwFCxGR</w:t>
      </w:r>
    </w:p>
    <w:p>
      <w:pPr>
        <w:pStyle w:val="PreformattedText"/>
        <w:bidi w:val="0"/>
        <w:spacing w:before="0" w:after="0"/>
        <w:jc w:val="left"/>
        <w:rPr/>
      </w:pPr>
      <w:r>
        <w:rPr/>
        <w:t>xC71Yw6trPKuhXsDKz1CwVYBZYkqNNIweIR0wMOtJYYviykgDRdrCEWUknDRct4I0wPEBGDIkTUg</w:t>
      </w:r>
    </w:p>
    <w:p>
      <w:pPr>
        <w:pStyle w:val="PreformattedText"/>
        <w:bidi w:val="0"/>
        <w:spacing w:before="0" w:after="0"/>
        <w:jc w:val="left"/>
        <w:rPr/>
      </w:pPr>
      <w:r>
        <w:rPr/>
        <w:t>u1LglS1HEqdwphVh6UmNM1k8uQjquGVLsFKLKBJFKiaGq1AMRXdxkSB40Xdx6zTzNLhvLwd3DooI</w:t>
      </w:r>
    </w:p>
    <w:p>
      <w:pPr>
        <w:pStyle w:val="PreformattedText"/>
        <w:bidi w:val="0"/>
        <w:spacing w:before="0" w:after="0"/>
        <w:jc w:val="left"/>
        <w:rPr/>
      </w:pPr>
      <w:r>
        <w:rPr/>
        <w:t>dHd0SPNTpXGFxPYdMectizR35u/Rv5y9MPpjtqff+B+jSfSWAfHHx70eL71o2Wa3GGabPbM2Ud0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smJ7U7u47u6u7uO7ul7uCKLEs8+rmVpZ+XhJgt6cS2C8rYzKT8/ejrhnofN+rm/SpVPLu+ttZ</w:t>
      </w:r>
    </w:p>
    <w:p>
      <w:pPr>
        <w:pStyle w:val="PreformattedText"/>
        <w:bidi w:val="0"/>
        <w:spacing w:before="0" w:after="0"/>
        <w:jc w:val="left"/>
        <w:rPr/>
      </w:pPr>
      <w:r>
        <w:rPr/>
        <w:t>/o8fmCt0OPZurkPz2FlPUr0ddqevkTTvfO696xdhK7oNTU1iJkRGVrNUsSlhVltceqBV1JqED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S4Zy+UjSwNtVyWF8ZAxyiIKJXKyeDjulZPBIzhI6IoFjzkNpH1HRU2zN1KH1vjlbgu/l5Rrsgg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G+FiSQQcxJJhKNDiWvLFDFMRL5O75L6Z8L9DV1zt+D6JVLdBCqWM6ymL06xX87r4PXgJnHTkgzW</w:t>
      </w:r>
    </w:p>
    <w:p>
      <w:pPr>
        <w:pStyle w:val="PreformattedText"/>
        <w:bidi w:val="0"/>
        <w:spacing w:before="0" w:after="0"/>
        <w:jc w:val="left"/>
        <w:rPr/>
      </w:pPr>
      <w:r>
        <w:rPr/>
        <w:t>X5pXDmC1K1lcFtBAVGLMYanS9n3s2mXKVqrVmpbhvo/NaZueB+n/AC+t2InN7ugGYIAQaQaHFq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Dk2Ek8XEVrdYVbRw7kyPYlhPcAZ12kwYxKy4mJeIBoHdPCziQjRYGEh45ufYC4JDZTugTHB1H1Q</w:t>
      </w:r>
    </w:p>
    <w:p>
      <w:pPr>
        <w:pStyle w:val="PreformattedText"/>
        <w:bidi w:val="0"/>
        <w:spacing w:before="0" w:after="0"/>
        <w:jc w:val="left"/>
        <w:rPr/>
      </w:pPr>
      <w:r>
        <w:rPr/>
        <w:t>dDG0Qs7YSVbVoAyRwutcIzo0FlQig6FyPbn2Bp1XDZgBXWZK0uSDC3kSPEmvhhV65dqwwE5SOsVr</w:t>
      </w:r>
    </w:p>
    <w:p>
      <w:pPr>
        <w:pStyle w:val="PreformattedText"/>
        <w:bidi w:val="0"/>
        <w:spacing w:before="0" w:after="0"/>
        <w:jc w:val="left"/>
        <w:rPr/>
      </w:pPr>
      <w:r>
        <w:rPr/>
        <w:t>QtVkRTCQS9CB6kCTAMLBVmjBWsMQhX14YTcMCACR3RyeXhhY2tk8et0c7R4dMvD3sWxcz2jimZOP</w:t>
      </w:r>
    </w:p>
    <w:p>
      <w:pPr>
        <w:pStyle w:val="PreformattedText"/>
        <w:bidi w:val="0"/>
        <w:spacing w:before="0" w:after="0"/>
        <w:jc w:val="left"/>
        <w:rPr/>
      </w:pPr>
      <w:r>
        <w:rPr/>
        <w:t>pU9DO05PYkjvPBehqB+dP0V+dfTDju7aP6P84+gx9MdVseTPyf6F879/u6SmdyjYS705g1tp/QXW</w:t>
      </w:r>
    </w:p>
    <w:p>
      <w:pPr>
        <w:pStyle w:val="PreformattedText"/>
        <w:bidi w:val="0"/>
        <w:spacing w:before="0" w:after="0"/>
        <w:jc w:val="left"/>
        <w:rPr/>
      </w:pPr>
      <w:r>
        <w:rPr/>
        <w:t>d3d1nd3Hd3Hd3Hd3SxHRwuc9Ts21m6WfZ4OIltjAYdlaldPly7VL0ZnXxpj1j/Oex4+nPqX2a3bs</w:t>
      </w:r>
    </w:p>
    <w:p>
      <w:pPr>
        <w:pStyle w:val="PreformattedText"/>
        <w:bidi w:val="0"/>
        <w:spacing w:before="0" w:after="0"/>
        <w:jc w:val="left"/>
        <w:rPr/>
      </w:pPr>
      <w:r>
        <w:rPr/>
        <w:t>5NfP3NRFV06TY514+hqX6XX8xTqXaNWiBSdZr2QHKkTZekAW1BthDRVewhSQzkUDRFAfDqbVDQjq</w:t>
      </w:r>
    </w:p>
    <w:p>
      <w:pPr>
        <w:pStyle w:val="PreformattedText"/>
        <w:bidi w:val="0"/>
        <w:spacing w:before="0" w:after="0"/>
        <w:jc w:val="left"/>
        <w:rPr/>
      </w:pPr>
      <w:r>
        <w:rPr/>
        <w:t>ggIJ1ZwxiohyYWCJLWB4Ax4R0rYQphWVuuV1jJ0DMn61cxm6dxFr63xeRYDt5+mF1wdFkyJXPUdC</w:t>
      </w:r>
    </w:p>
    <w:p>
      <w:pPr>
        <w:pStyle w:val="PreformattedText"/>
        <w:bidi w:val="0"/>
        <w:spacing w:before="0" w:after="0"/>
        <w:jc w:val="left"/>
        <w:rPr/>
      </w:pPr>
      <w:r>
        <w:rPr/>
        <w:t>iTAsVZSNHxKG8s0YMMSv530/zrzesfqHm/S/B/R2RJfDqylYApovZ2oildx9882nW7v5bgodZ3MY</w:t>
      </w:r>
    </w:p>
    <w:p>
      <w:pPr>
        <w:pStyle w:val="PreformattedText"/>
        <w:bidi w:val="0"/>
        <w:spacing w:before="0" w:after="0"/>
        <w:jc w:val="left"/>
        <w:rPr/>
      </w:pPr>
      <w:r>
        <w:rPr/>
        <w:t>U7ZVyy6rYRtXQUI6a4qeMkGHNDX086WDEN5vWaz4sx1c+r/I/r/yWtB1S5mxAidMccQwdIQXLlC+</w:t>
      </w:r>
    </w:p>
    <w:p>
      <w:pPr>
        <w:pStyle w:val="PreformattedText"/>
        <w:bidi w:val="0"/>
        <w:spacing w:before="0" w:after="0"/>
        <w:jc w:val="left"/>
        <w:rPr/>
      </w:pPr>
      <w:r>
        <w:rPr/>
        <w:t>NGZI7iAQ0RTgaJYcHHMHKaALBYH0DE9EjxWwlbVgxXtFZrapd4oAlXFiBrluzSYWIB4Sz4IqbBRu</w:t>
      </w:r>
    </w:p>
    <w:p>
      <w:pPr>
        <w:pStyle w:val="PreformattedText"/>
        <w:bidi w:val="0"/>
        <w:spacing w:before="0" w:after="0"/>
        <w:jc w:val="left"/>
        <w:rPr/>
      </w:pPr>
      <w:r>
        <w:rPr/>
        <w:t>UDVsiBbSRZWkAoS0uUlMAQ4A1s4U+ILDEsBZKgxNJC3cVH0bQxiWE8QCxMiVTxEmRD0mdIiSIkL6</w:t>
      </w:r>
    </w:p>
    <w:p>
      <w:pPr>
        <w:pStyle w:val="PreformattedText"/>
        <w:bidi w:val="0"/>
        <w:spacing w:before="0" w:after="0"/>
        <w:jc w:val="left"/>
        <w:rPr/>
      </w:pPr>
      <w:r>
        <w:rPr/>
        <w:t>ROTBEcaxbxcVmnSVyGioWB5LPVbac9DAudx5GYnGymJl9dep2+G83F2MLcY+rbo+BkkzEynu4fo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DEeeKYuxZU/Pf6A+AemRMd30X0/wCZfVcPZOU7yZ+O/T/nH0fsthJYgumO0GxWt7hT3dXd3V3d</w:t>
      </w:r>
    </w:p>
    <w:p>
      <w:pPr>
        <w:pStyle w:val="PreformattedText"/>
        <w:bidi w:val="0"/>
        <w:spacing w:before="0" w:after="0"/>
        <w:jc w:val="left"/>
        <w:rPr/>
      </w:pPr>
      <w:r>
        <w:rPr/>
        <w:t>1nd3Hd3HRMYsIfR4aZz6+pboaFA+eNW2bYY8QxBmHiej2Nz48H1wbPnnqvReTm06qnz7NbK1K+fX</w:t>
      </w:r>
    </w:p>
    <w:p>
      <w:pPr>
        <w:pStyle w:val="PreformattedText"/>
        <w:bidi w:val="0"/>
        <w:spacing w:before="0" w:after="0"/>
        <w:jc w:val="left"/>
        <w:rPr/>
      </w:pPr>
      <w:r>
        <w:rPr/>
        <w:t>WtZyry3LeZevP01KxT6fnuzNHIt2EtWliv3BEklca+JnhgFSNhoZCriwCJiysULBFC1ZHSNRPcTw</w:t>
      </w:r>
    </w:p>
    <w:p>
      <w:pPr>
        <w:pStyle w:val="PreformattedText"/>
        <w:bidi w:val="0"/>
        <w:spacing w:before="0" w:after="0"/>
        <w:jc w:val="left"/>
        <w:rPr/>
      </w:pPr>
      <w:r>
        <w:rPr/>
        <w:t>GhEmFcuIIA1HR3SytqiYhdOfRNLygkrauP8AS95XnaFD6/xrRl1gLYuwVmuyIg7np7rCrMzixFOc</w:t>
      </w:r>
    </w:p>
    <w:p>
      <w:pPr>
        <w:pStyle w:val="PreformattedText"/>
        <w:bidi w:val="0"/>
        <w:spacing w:before="0" w:after="0"/>
        <w:jc w:val="left"/>
        <w:rPr/>
      </w:pPr>
      <w:r>
        <w:rPr/>
        <w:t>bvRUkuAiTrCw3lxqZcp+Yex818v630zTTPx/uHCZzZlSyKj6dlXy/p/H9uNRyO7eaxCHFl6zI7ui</w:t>
      </w:r>
    </w:p>
    <w:p>
      <w:pPr>
        <w:pStyle w:val="PreformattedText"/>
        <w:bidi w:val="0"/>
        <w:spacing w:before="0" w:after="0"/>
        <w:jc w:val="left"/>
        <w:rPr/>
      </w:pPr>
      <w:r>
        <w:rPr/>
        <w:t>raihWpay1peqmNkN7pYah+elnPYuagZ7pyuMV0Xwkl+k/PvQ59mBq4m3mgtgAT3AmMhRxEX6Vwt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FHAKYBLAsCltAbIySqa4bVkNBTCSmYF0SFxQVjcBwkAZrg7ug6tZgTaFhYA1kSwRqe4KQEdK7A</w:t>
      </w:r>
    </w:p>
    <w:p>
      <w:pPr>
        <w:pStyle w:val="PreformattedText"/>
        <w:bidi w:val="0"/>
        <w:spacing w:before="0" w:after="0"/>
        <w:jc w:val="left"/>
        <w:rPr/>
      </w:pPr>
      <w:r>
        <w:rPr/>
        <w:t>hiXEJWI2zVcVHtojJo3CJWY3gAi0pg9lWC4muRAsQEAgNZVsExwgCpyvkF0UCUjZUwni4Do4lRmV</w:t>
      </w:r>
    </w:p>
    <w:p>
      <w:pPr>
        <w:pStyle w:val="PreformattedText"/>
        <w:bidi w:val="0"/>
        <w:spacing w:before="0" w:after="0"/>
        <w:jc w:val="left"/>
        <w:rPr/>
      </w:pPr>
      <w:r>
        <w:rPr/>
        <w:t>TIxUEI4eEMOhRIHAQ+CuDRRvHIjrHHmp6cbmRKX2bks4azsbTyNjsVW0/uFGyt0p72B6fLYLi88U</w:t>
      </w:r>
    </w:p>
    <w:p>
      <w:pPr>
        <w:pStyle w:val="PreformattedText"/>
        <w:bidi w:val="0"/>
        <w:spacing w:before="0" w:after="0"/>
        <w:jc w:val="left"/>
        <w:rPr/>
      </w:pPr>
      <w:r>
        <w:rPr/>
        <w:t>wLGs53wD798C9ISgu1L6v8n+tYnsGjPkz8v+g/PvoXe2ihbPT07h2a9no7onTu7tO7us7u47u46J</w:t>
      </w:r>
    </w:p>
    <w:p>
      <w:pPr>
        <w:pStyle w:val="PreformattedText"/>
        <w:bidi w:val="0"/>
        <w:spacing w:before="0" w:after="0"/>
        <w:jc w:val="left"/>
        <w:rPr/>
      </w:pPr>
      <w:r>
        <w:rPr/>
        <w:t>jFjP0M/hrQq2q+pYpXKZ8+U5U3blTQDhhk6edfsnpiVefpVFyLVV700rZV79HPS1cI2Mu/rHqk2F</w:t>
      </w:r>
    </w:p>
    <w:p>
      <w:pPr>
        <w:pStyle w:val="PreformattedText"/>
        <w:bidi w:val="0"/>
        <w:spacing w:before="0" w:after="0"/>
        <w:jc w:val="left"/>
        <w:rPr/>
      </w:pPr>
      <w:r>
        <w:rPr/>
        <w:t>9PhBk6+PbrpbXSLlC0T1Z5zBlZWUxFWwiwJIxYmBMdwSwMHjXS+6QI7rO7oOjpSBIViCCWI6CI7g</w:t>
      </w:r>
    </w:p>
    <w:p>
      <w:pPr>
        <w:pStyle w:val="PreformattedText"/>
        <w:bidi w:val="0"/>
        <w:spacing w:before="0" w:after="0"/>
        <w:jc w:val="left"/>
        <w:rPr/>
      </w:pPr>
      <w:r>
        <w:rPr/>
        <w:t>O7iBKQDXJZ+n+E9H25NrWl/U+RJCJy5iwVtTqBYrt1mK1bQ4d8xu9Pg+jnZdnM9PlDqqe/m2D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nqC8ucenb5u7rHnvQeS9/8AK+1FnwiuXb3g+Lbc+uHy0y+jX5OtW1543XCxd6NKnqPUXc341X9b</w:t>
      </w:r>
    </w:p>
    <w:p>
      <w:pPr>
        <w:pStyle w:val="PreformattedText"/>
        <w:bidi w:val="0"/>
        <w:spacing w:before="0" w:after="0"/>
        <w:jc w:val="left"/>
        <w:rPr/>
      </w:pPr>
      <w:r>
        <w:rPr/>
        <w:t>5HULuk6QbJlttZel22m3CBYKrmI59ZkGUsxPpybKCjUYhsu3dwPd6ny7bxdvNr8YipGSTWwh9dpN</w:t>
      </w:r>
    </w:p>
    <w:p>
      <w:pPr>
        <w:pStyle w:val="PreformattedText"/>
        <w:bidi w:val="0"/>
        <w:spacing w:before="0" w:after="0"/>
        <w:jc w:val="left"/>
        <w:rPr/>
      </w:pPr>
      <w:r>
        <w:rPr/>
        <w:t>2rZLBTwQRxCnJF6NW4KSzhZTBNZwEHVeCVkSSEjiOYAhgI0sFMCwAp6wOKQWJEm0oyeG4KgxIYuQ</w:t>
      </w:r>
    </w:p>
    <w:p>
      <w:pPr>
        <w:pStyle w:val="PreformattedText"/>
        <w:bidi w:val="0"/>
        <w:spacing w:before="0" w:after="0"/>
        <w:jc w:val="left"/>
        <w:rPr/>
      </w:pPr>
      <w:r>
        <w:rPr/>
        <w:t>KtpQ6FgCVeC7yIHjDgVnBVYSh4JaWOUwFhGKhgnGMLwWQSrELtupIZECYHGHWu6eOJwyJZMBM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MgULhIjgVwjZE8sAzVZJ4gQRISFMgE+EZ3cefmJ574wavrzAuGsXNu5vRYKvYH02pLNuegvWeS9f</w:t>
      </w:r>
    </w:p>
    <w:p>
      <w:pPr>
        <w:pStyle w:val="PreformattedText"/>
        <w:bidi w:val="0"/>
        <w:spacing w:before="0" w:after="0"/>
        <w:jc w:val="left"/>
        <w:rPr/>
      </w:pPr>
      <w:r>
        <w:rPr/>
        <w:t>mapK7hJs1W6mf8D+7/CPSEonpqfrnyP67nPtEvRxz80+h/PPofWuEhmZah9jG1n7T0TU93dHd3Wd</w:t>
      </w:r>
    </w:p>
    <w:p>
      <w:pPr>
        <w:pStyle w:val="PreformattedText"/>
        <w:bidi w:val="0"/>
        <w:spacing w:before="0" w:after="0"/>
        <w:jc w:val="left"/>
        <w:rPr/>
      </w:pPr>
      <w:r>
        <w:rPr/>
        <w:t>3cd3cdEpxWZ1+hxujWeiH07VOvAqOW2sEhRq5TpaONZsd0RyLCloJu+cq3Ciu106We779/zm+vpw</w:t>
      </w:r>
    </w:p>
    <w:p>
      <w:pPr>
        <w:pStyle w:val="PreformattedText"/>
        <w:bidi w:val="0"/>
        <w:spacing w:before="0" w:after="0"/>
        <w:jc w:val="left"/>
        <w:rPr/>
      </w:pPr>
      <w:r>
        <w:rPr/>
        <w:t>bX6fOseW9L86t+gVMD0qJYJkT1o4BaEpkCePl5DkJIFx0jBIOUEtkUKGiieIbBjoO6IJWcEDxTSw</w:t>
      </w:r>
    </w:p>
    <w:p>
      <w:pPr>
        <w:pStyle w:val="PreformattedText"/>
        <w:bidi w:val="0"/>
        <w:spacing w:before="0" w:after="0"/>
        <w:jc w:val="left"/>
        <w:rPr/>
      </w:pPr>
      <w:r>
        <w:rPr/>
        <w:t>MSBkV6QUGaeGcoI9WzI3OmN2vTt/V+R0dGsd3QcpsaiK123w9AWeV8/6RZQVvf8AOGrcT6/FUTcp</w:t>
      </w:r>
    </w:p>
    <w:p>
      <w:pPr>
        <w:pStyle w:val="PreformattedText"/>
        <w:bidi w:val="0"/>
        <w:spacing w:before="0" w:after="0"/>
        <w:jc w:val="left"/>
        <w:rPr/>
      </w:pPr>
      <w:r>
        <w:rPr/>
        <w:t>40mLgzVddl6Zle83HTIvNqcfRnK0XY1nlrt3z88bH460A0oKKdNmNU/V4m/4vbv+YXn+jhkzbRx6</w:t>
      </w:r>
    </w:p>
    <w:p>
      <w:pPr>
        <w:pStyle w:val="PreformattedText"/>
        <w:bidi w:val="0"/>
        <w:spacing w:before="0" w:after="0"/>
        <w:jc w:val="left"/>
        <w:rPr/>
      </w:pPr>
      <w:r>
        <w:rPr/>
        <w:t>gY9nabHKh1S2Nle1QvKS2BnSYJfPsfMDeIliOnK0wXZFbQ5U/U/ln1DU+UbmNpymuynKqRBUtVIw</w:t>
      </w:r>
    </w:p>
    <w:p>
      <w:pPr>
        <w:pStyle w:val="PreformattedText"/>
        <w:bidi w:val="0"/>
        <w:spacing w:before="0" w:after="0"/>
        <w:jc w:val="left"/>
        <w:rPr/>
      </w:pPr>
      <w:r>
        <w:rPr/>
        <w:t>1mHao2i2Ve2LnpI4wDNTRPSAaz4WaxEuU5HCJqRC0IpCOjmCZ4SQJg1JcDDaxKieDxNFPXXLhpgv</w:t>
      </w:r>
    </w:p>
    <w:p>
      <w:pPr>
        <w:pStyle w:val="PreformattedText"/>
        <w:bidi w:val="0"/>
        <w:spacing w:before="0" w:after="0"/>
        <w:jc w:val="left"/>
        <w:rPr/>
      </w:pPr>
      <w:r>
        <w:rPr/>
        <w:t>VwMFKuDNdwopu1g2LcV4ckekoF1yWdbRbK5uE6VuDIGAVnDaFlnQIsrpLxtFNTIFtFdtgUSMlfSO</w:t>
      </w:r>
    </w:p>
    <w:p>
      <w:pPr>
        <w:pStyle w:val="PreformattedText"/>
        <w:bidi w:val="0"/>
        <w:spacing w:before="0" w:after="0"/>
        <w:jc w:val="left"/>
        <w:rPr/>
      </w:pPr>
      <w:r>
        <w:rPr/>
        <w:t>iuY418SJCQpq1lQyQRIU+mBlhDknjhJr2Fgd0ExDCeHjz89HPctU5fXdA8d4VG5V3ljFMIW4F0O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9l4f3GWqdSxxi3obZjfDPtnxD0i4Z66L678g+uYnuUPp8cfOPofzv2nW6nZ0XOkzGCN53kR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zxM7nt+8XPeez7wyT3/AHz0T6JHzPo+lV/ndbN+mZPh6Mv1St4tMe2reOeEsVrfNRSoMJHZWlm2</w:t>
      </w:r>
    </w:p>
    <w:p>
      <w:pPr>
        <w:pStyle w:val="PreformattedText"/>
        <w:bidi w:val="0"/>
        <w:spacing w:before="0" w:after="0"/>
        <w:jc w:val="left"/>
        <w:rPr/>
      </w:pPr>
      <w:r>
        <w:rPr/>
        <w:t>asrLNJZCZUWKGpVozUsJ2c2r1mpqL6Fc3t8qvjPd4Ft5YcWIQKPmg4vnlyaMZijWXlLNw/Owb8e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Hys16hXmBPRRgGbMUZNWlsYEXAvqqmxNrNpvpzLvJ9OWN/O1Wap3AssCCC3NWCzWjO1Lv2H4P</w:t>
      </w:r>
    </w:p>
    <w:p>
      <w:pPr>
        <w:pStyle w:val="PreformattedText"/>
        <w:bidi w:val="0"/>
        <w:spacing w:before="0" w:after="0"/>
        <w:jc w:val="left"/>
        <w:rPr/>
      </w:pPr>
      <w:r>
        <w:rPr/>
        <w:t>9t7cvC+4+W+99fj0uCfb4J6JJ6V+T2220J8vsZmMq/R+Zy570+SpLlwIk+Wm012WKTbFVBtoS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co203MdM6wnas81oU9Dl1CDjpyChpBNVJMOfa0cs7cVY+9T5bwJOPkfZJRRkUhyqp3KNHYqMW1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13U51m6plmwinsrRASl7Hx+tZmK2vP1sLNeLX7uOYltdIkMclpZsVLYUHBANgRZW4Wi9USZSxZB</w:t>
      </w:r>
    </w:p>
    <w:p>
      <w:pPr>
        <w:pStyle w:val="PreformattedText"/>
        <w:bidi w:val="0"/>
        <w:spacing w:before="0" w:after="0"/>
        <w:jc w:val="left"/>
        <w:rPr/>
      </w:pPr>
      <w:r>
        <w:rPr/>
        <w:t>yiu0TST6FYQOBggg+HglXsymNS8fB9DM7QqmfZrGWxLiVtYVnrMSRNETagrt7ga1wCTCRSWCIGYB</w:t>
      </w:r>
    </w:p>
    <w:p>
      <w:pPr>
        <w:pStyle w:val="PreformattedText"/>
        <w:bidi w:val="0"/>
        <w:spacing w:before="0" w:after="0"/>
        <w:jc w:val="left"/>
        <w:rPr/>
      </w:pPr>
      <w:r>
        <w:rPr/>
        <w:t>BhgWIMhLeAORGcLCAZCwBLTodApVhQfMG0kyosOqtC7jhBERWscCH0cDy1q0GAoTxRJhNGyvK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EoyJmU4hYq+PjzfQWNc9DZfXJdV4bzaNmr0yZraF3VVtjXJO9p4K7H0el4ezmewjwdsvfL/AFHl</w:t>
      </w:r>
    </w:p>
    <w:p>
      <w:pPr>
        <w:pStyle w:val="PreformattedText"/>
        <w:bidi w:val="0"/>
        <w:spacing w:before="0" w:after="0"/>
        <w:jc w:val="left"/>
        <w:rPr/>
      </w:pPr>
      <w:r>
        <w:rPr/>
        <w:t>O5kjOrH0r5p77M9RXy3clNdw7c5d+aw6fp12ZFuzwwTdFcuMiTikyxYxtVwyQgXRG1qXKdnNl0Vt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ZGiIkRMoVDQz7dCYmI7hifO+ixNSnfytivNBvYlnaudpHr7bqqZXmdrIxdOrFOXdp6eP35pTW</w:t>
      </w:r>
    </w:p>
    <w:p>
      <w:pPr>
        <w:pStyle w:val="PreformattedText"/>
        <w:bidi w:val="0"/>
        <w:spacing w:before="0" w:after="0"/>
        <w:jc w:val="left"/>
        <w:rPr/>
      </w:pPr>
      <w:r>
        <w:rPr/>
        <w:t>u5oLcqk8cSwLRRJwarOZszFGr0cascHPozYxtaVpIYe1xfVeXy2EWqdec9P5n0cYAWK8fQqul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vk6oVtLUVzhiiWM5YDKdqvrOd6Tzs9uf2f5L9UxdZ1T8v6L2eG2umXHudcredA8R93gSi2vry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NYWt0WVet9Yh5IsfUm1ZUNQy1zuIhFyaVna9C/vOO+/lcetple70xTs19GzCsrs8fQdqxk9vP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uuXi7mP8AM+oId3k9fREHVbCaSyHhvVZEFYqFkhMmCiLJAxQcpwtTmj18cIFgHCZUZGoloxV9</w:t>
      </w:r>
    </w:p>
    <w:p>
      <w:pPr>
        <w:pStyle w:val="PreformattedText"/>
        <w:bidi w:val="0"/>
        <w:spacing w:before="0" w:after="0"/>
        <w:jc w:val="left"/>
        <w:rPr/>
      </w:pPr>
      <w:r>
        <w:rPr/>
        <w:t>4MhvdwPCwEprFpD4TOdHK+BkGDglVgQWARIxIwwKH1mMKbql4B62Dqs8Val1I1xiFCHiWWUEEoRx</w:t>
      </w:r>
    </w:p>
    <w:p>
      <w:pPr>
        <w:pStyle w:val="PreformattedText"/>
        <w:bidi w:val="0"/>
        <w:spacing w:before="0" w:after="0"/>
        <w:jc w:val="left"/>
        <w:rPr/>
      </w:pPr>
      <w:r>
        <w:rPr/>
        <w:t>LIMO4CSEZKuE1rmcsvVUTQYohsiQMi0SwWECQk9wHC3hfTBEwSklhVXJ0AtmRgKOI7lo0IM5ZcKc</w:t>
      </w:r>
    </w:p>
    <w:p>
      <w:pPr>
        <w:pStyle w:val="PreformattedText"/>
        <w:bidi w:val="0"/>
        <w:spacing w:before="0" w:after="0"/>
        <w:jc w:val="left"/>
        <w:rPr/>
      </w:pPr>
      <w:r>
        <w:rPr/>
        <w:t>xSgBwrEzAUwAxc8D0wOJJDZHkGWiTx8vmTCcUnIdL7DPuUuGsqu+v0jGJMITgDocALEj30Gk2lPP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9T5XrDkZuu9j41rP0Oxn3OdbwzEREkQUClviuOFI6SkDpWSMNEuEyQYoxN/D9BqDmauZLfW1M</w:t>
      </w:r>
    </w:p>
    <w:p>
      <w:pPr>
        <w:pStyle w:val="PreformattedText"/>
        <w:bidi w:val="0"/>
        <w:spacing w:before="0" w:after="0"/>
        <w:jc w:val="left"/>
        <w:rPr/>
      </w:pPr>
      <w:r>
        <w:rPr/>
        <w:t>BKpG9Bgsgjs++imFS0YX3TFfzO35jcbw0LLM8ujuZ0n0HN8y2NZc1vPv0XmvU+S569dh72H7/Pj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0+e6AHljefNgH0qsW9WCDl+vzUQIeHZt+jZlexbz6P5j1XnctCtYq1n3QiKG15xud+3yr9bnvz</w:t>
      </w:r>
    </w:p>
    <w:p>
      <w:pPr>
        <w:pStyle w:val="PreformattedText"/>
        <w:bidi w:val="0"/>
        <w:spacing w:before="0" w:after="0"/>
        <w:jc w:val="left"/>
        <w:rPr/>
      </w:pPr>
      <w:r>
        <w:rPr/>
        <w:t>dLUy0GOAmlbqVCbIWQi3WsrcruuNP7N8GvWeszPqfziy1u/PfW3OwRp+p8khPtYiViswQgg4dZri</w:t>
      </w:r>
    </w:p>
    <w:p>
      <w:pPr>
        <w:pStyle w:val="PreformattedText"/>
        <w:bidi w:val="0"/>
        <w:spacing w:before="0" w:after="0"/>
        <w:jc w:val="left"/>
        <w:rPr/>
      </w:pPr>
      <w:r>
        <w:rPr/>
        <w:t>9esiSZuRGzFctjLKTm1EsZF6rLftRX1BuZ2tGLbtUJWqdnrr+e9R5prXqMWzXemeXRWPq5PzfpiB</w:t>
      </w:r>
    </w:p>
    <w:p>
      <w:pPr>
        <w:pStyle w:val="PreformattedText"/>
        <w:bidi w:val="0"/>
        <w:spacing w:before="0" w:after="0"/>
        <w:jc w:val="left"/>
        <w:rPr/>
      </w:pPr>
      <w:r>
        <w:rPr/>
        <w:t>h5fWMdwK54TZrPHPr2BKLCKvyQB9BxYJT1BocGxZDu7oWJjUEMgmBjBkjQfRvD+W8rtCA0tgW4GI</w:t>
      </w:r>
    </w:p>
    <w:p>
      <w:pPr>
        <w:pStyle w:val="PreformattedText"/>
        <w:bidi w:val="0"/>
        <w:spacing w:before="0" w:after="0"/>
        <w:jc w:val="left"/>
        <w:rPr/>
      </w:pPr>
      <w:r>
        <w:rPr/>
        <w:t>gLVdU8JlqZEAl8GcCKclwMGcDLQFMHh3A8gRgDnqG1bBCnVnkwMC0lA16SLI1xGq6QOkFqlZr1Wf</w:t>
      </w:r>
    </w:p>
    <w:p>
      <w:pPr>
        <w:pStyle w:val="PreformattedText"/>
        <w:bidi w:val="0"/>
        <w:spacing w:before="0" w:after="0"/>
        <w:jc w:val="left"/>
        <w:rPr/>
      </w:pPr>
      <w:r>
        <w:rPr/>
        <w:t>MRQ0KdqrcR0kgcnAUBwyuWAFY00mMWSSD4gII7e6YJCTBMbRXZypIaAEE0yrBiQBSqYZyzKuBKOJ</w:t>
      </w:r>
    </w:p>
    <w:p>
      <w:pPr>
        <w:pStyle w:val="PreformattedText"/>
        <w:bidi w:val="0"/>
        <w:spacing w:before="0" w:after="0"/>
        <w:jc w:val="left"/>
        <w:rPr/>
      </w:pPr>
      <w:r>
        <w:rPr/>
        <w:t>iIOcji5y5GyuUji5fPd3c7zUPPW0Lufx3moYnccam0ppkQ2QipUuVafYU4c5TjznlvU+X6wpGWo9</w:t>
      </w:r>
    </w:p>
    <w:p>
      <w:pPr>
        <w:pStyle w:val="PreformattedText"/>
        <w:bidi w:val="0"/>
        <w:spacing w:before="0" w:after="0"/>
        <w:jc w:val="left"/>
        <w:rPr/>
      </w:pPr>
      <w:r>
        <w:rPr/>
        <w:t>d4/2TO1KGcz5WyVZLJGQUXQsEkmvbrJLgaLVYAp2BkKRMhbhrG3sLesLM1c2LSnhLRKYqzMBAtS4</w:t>
      </w:r>
    </w:p>
    <w:p>
      <w:pPr>
        <w:pStyle w:val="PreformattedText"/>
        <w:bidi w:val="0"/>
        <w:spacing w:before="0" w:after="0"/>
        <w:jc w:val="left"/>
        <w:rPr/>
      </w:pPr>
      <w:r>
        <w:rPr/>
        <w:t>kS4y9PK0qk014ycrSRvPVLyDkPpUNurYF2M2+axwny9PQ+V9h43lfV51+r9Lz4A2q2NWVn0rK9iU</w:t>
      </w:r>
    </w:p>
    <w:p>
      <w:pPr>
        <w:pStyle w:val="PreformattedText"/>
        <w:bidi w:val="0"/>
        <w:spacing w:before="0" w:after="0"/>
        <w:jc w:val="left"/>
        <w:rPr/>
      </w:pPr>
      <w:r>
        <w:rPr/>
        <w:t>ATGzuZAuRXWSsg9nmpLZHDuToKXSaDI99g7fnctFEMoq7KUuIGlcl9FWajl0zsP0HnUlZrISxFNX</w:t>
      </w:r>
    </w:p>
    <w:p>
      <w:pPr>
        <w:pStyle w:val="PreformattedText"/>
        <w:bidi w:val="0"/>
        <w:spacing w:before="0" w:after="0"/>
        <w:jc w:val="left"/>
        <w:rPr/>
      </w:pPr>
      <w:r>
        <w:rPr/>
        <w:t>a5BpXb+p5InbPXFLW0DD934CgnsPPesvWeN2PNo3z9evE9D9D56TWv0eZsCNgjZnOqsWViIbNiRd</w:t>
      </w:r>
    </w:p>
    <w:p>
      <w:pPr>
        <w:pStyle w:val="PreformattedText"/>
        <w:bidi w:val="0"/>
        <w:spacing w:before="0" w:after="0"/>
        <w:jc w:val="left"/>
        <w:rPr/>
      </w:pPr>
      <w:r>
        <w:rPr/>
        <w:t>1zVi0Fle9z6xtGrWQdGvfhF0F6kqUMqKXoPPTXpMDbytZsoeqaS2pdxcSpy/j/albFce0LJRMCNK</w:t>
      </w:r>
    </w:p>
    <w:p>
      <w:pPr>
        <w:pStyle w:val="PreformattedText"/>
        <w:bidi w:val="0"/>
        <w:spacing w:before="0" w:after="0"/>
        <w:jc w:val="left"/>
        <w:rPr/>
      </w:pPr>
      <w:r>
        <w:rPr/>
        <w:t>s0b4V6jehC4Kr6mCEa7EdZTYVLI6GRPD+hlVhOI6O6omCCcsx1+ndD4lDI5Q4RImO4AhMjpkWUgT</w:t>
      </w:r>
    </w:p>
    <w:p>
      <w:pPr>
        <w:pStyle w:val="PreformattedText"/>
        <w:bidi w:val="0"/>
        <w:spacing w:before="0" w:after="0"/>
        <w:jc w:val="left"/>
        <w:rPr/>
      </w:pPr>
      <w:r>
        <w:rPr/>
        <w:t>xECplYN6jG8vodC2AkshgQA8DEORaV3RAVV0jk8oXVupOs1HjIOCuRyLGE2vSoB8rIZOdpHE5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k4gecQuIUYkkoyAaJM9wDB4mvYVaMnZEkawTLpJWUnRHBhAL0SCkIkdxuK4Prg8xYamsKb4YP5N</w:t>
      </w:r>
    </w:p>
    <w:p>
      <w:pPr>
        <w:pStyle w:val="PreformattedText"/>
        <w:bidi w:val="0"/>
        <w:spacing w:before="0" w:after="0"/>
        <w:jc w:val="left"/>
        <w:rPr/>
      </w:pPr>
      <w:r>
        <w:rPr/>
        <w:t>g7g48/0HiqsJmPW0bmdy3nIfX3HSIFltJxcOu8z0sUXi4aJ6hkx/M72B1H0TdB7Hx3sZm8fDzWn1</w:t>
      </w:r>
    </w:p>
    <w:p>
      <w:pPr>
        <w:pStyle w:val="PreformattedText"/>
        <w:bidi w:val="0"/>
        <w:spacing w:before="0" w:after="0"/>
        <w:jc w:val="left"/>
        <w:rPr/>
      </w:pPr>
      <w:r>
        <w:rPr/>
        <w:t>3AFHDODlYQEcoqyaDIYCt41V5vQhyrNI4qhm+hxdyw83SyDTDolrqOQYtKivYJgBTJka2Zr6lKtd</w:t>
      </w:r>
    </w:p>
    <w:p>
      <w:pPr>
        <w:pStyle w:val="PreformattedText"/>
        <w:bidi w:val="0"/>
        <w:spacing w:before="0" w:after="0"/>
        <w:jc w:val="left"/>
        <w:rPr/>
      </w:pPr>
      <w:r>
        <w:rPr/>
        <w:t>qZoeW9f5LedDO7jQxNrJpNh4lTXiwOrxPm36Ly3qcPhvXqWKn0/NmZm/ianIdPXkgbZJQDSKskfQ</w:t>
      </w:r>
    </w:p>
    <w:p>
      <w:pPr>
        <w:pStyle w:val="PreformattedText"/>
        <w:bidi w:val="0"/>
        <w:spacing w:before="0" w:after="0"/>
        <w:jc w:val="left"/>
        <w:rPr/>
      </w:pPr>
      <w:r>
        <w:rPr/>
        <w:t>OXzHbcpijvmeZH1cY6ebD1enjXj7tzpfR4tPouNzpNehU34wr+XxspzOW9VCTc8+e6mBMTUkE1LF</w:t>
      </w:r>
    </w:p>
    <w:p>
      <w:pPr>
        <w:pStyle w:val="PreformattedText"/>
        <w:bidi w:val="0"/>
        <w:spacing w:before="0" w:after="0"/>
        <w:jc w:val="left"/>
        <w:rPr/>
      </w:pPr>
      <w:r>
        <w:rPr/>
        <w:t>ym/5+6xc6ekmYJA2sgD6t4Fu/vPz13v/AJ/HqX+I3PX4tbmL9njWMq1iWCNlmKgVc6kwu9S4mpbZ</w:t>
      </w:r>
    </w:p>
    <w:p>
      <w:pPr>
        <w:pStyle w:val="PreformattedText"/>
        <w:bidi w:val="0"/>
        <w:spacing w:before="0" w:after="0"/>
        <w:jc w:val="left"/>
        <w:rPr/>
      </w:pPr>
      <w:r>
        <w:rPr/>
        <w:t>FG20LHggRqGLl5ZiaORoFYAyzeM+vezOfW02KqeWt51v4f3zSmrD1cdcBIXr1G9Fq9QcULcSXOgy</w:t>
      </w:r>
    </w:p>
    <w:p>
      <w:pPr>
        <w:pStyle w:val="PreformattedText"/>
        <w:bidi w:val="0"/>
        <w:spacing w:before="0" w:after="0"/>
        <w:jc w:val="left"/>
        <w:rPr/>
      </w:pPr>
      <w:r>
        <w:rPr/>
        <w:t>D5kG5ZSlPcd0wPNTRSmrqJgguKAWiY25m3C8EyLU5Q4wIWayOIYDGeOjuOYsyIGTuiQYiSxyjiGV</w:t>
      </w:r>
    </w:p>
    <w:p>
      <w:pPr>
        <w:pStyle w:val="PreformattedText"/>
        <w:bidi w:val="0"/>
        <w:spacing w:before="0" w:after="0"/>
        <w:jc w:val="left"/>
        <w:rPr/>
      </w:pPr>
      <w:r>
        <w:rPr/>
        <w:t>nnV3gGxNgDiEdCxIGBCZJCZ5pRKeDNBEwC6gxatYbKTmQANqs6SwBBaDFdI6AYSM8QXQTEwTKyJm</w:t>
      </w:r>
    </w:p>
    <w:p>
      <w:pPr>
        <w:pStyle w:val="PreformattedText"/>
        <w:bidi w:val="0"/>
        <w:spacing w:before="0" w:after="0"/>
        <w:jc w:val="left"/>
        <w:rPr/>
      </w:pPr>
      <w:r>
        <w:rPr/>
        <w:t>u87uYLguWWDwQhKTAyMkCDVIHCYqIsAiGIUuERi7lEdyDQ2iQLJlRYjhvRx581sxYErEehzdHL57</w:t>
      </w:r>
    </w:p>
    <w:p>
      <w:pPr>
        <w:pStyle w:val="PreformattedText"/>
        <w:bidi w:val="0"/>
        <w:spacing w:before="0" w:after="0"/>
        <w:jc w:val="left"/>
        <w:rPr/>
      </w:pPr>
      <w:r>
        <w:rPr/>
        <w:t>oqYnWWyJqxgKssmi3LmgwrHALBykEYWNsYvUfRDXev8AH+vmdWazMGto3BiZKIYTxJ2mxnVd7qrn</w:t>
      </w:r>
    </w:p>
    <w:p>
      <w:pPr>
        <w:pStyle w:val="PreformattedText"/>
        <w:bidi w:val="0"/>
        <w:spacing w:before="0" w:after="0"/>
        <w:jc w:val="left"/>
        <w:rPr/>
      </w:pPr>
      <w:r>
        <w:rPr/>
        <w:t>dTYiNELKE3iMwr41k4/rKxTtJsJVrXwOMKq2XYNdPTh5kq2rHmuPRD5wjUsY3WW1Igt5+lUsrRdk</w:t>
      </w:r>
    </w:p>
    <w:p>
      <w:pPr>
        <w:pStyle w:val="PreformattedText"/>
        <w:bidi w:val="0"/>
        <w:spacing w:before="0" w:after="0"/>
        <w:jc w:val="left"/>
        <w:rPr/>
      </w:pPr>
      <w:r>
        <w:rPr/>
        <w:t>qHZMqHdMfj7uWcnWrlNliCp1yKpXuYU12hKwslEwyBOpn6BjmUgHEhqMKRsZsxU7dyyrDwoJmQNf</w:t>
      </w:r>
    </w:p>
    <w:p>
      <w:pPr>
        <w:pStyle w:val="PreformattedText"/>
        <w:bidi w:val="0"/>
        <w:spacing w:before="0" w:after="0"/>
        <w:jc w:val="left"/>
        <w:rPr/>
      </w:pPr>
      <w:r>
        <w:rPr/>
        <w:t>MGCX6DAB44qOnjtbJAcHoPPnQwSJ7jt7B4id3AJmIDGRB3cKyXvdfP8AM1n0nlfcbtnzT0WPj6x7</w:t>
      </w:r>
    </w:p>
    <w:p>
      <w:pPr>
        <w:pStyle w:val="PreformattedText"/>
        <w:bidi w:val="0"/>
        <w:spacing w:before="0" w:after="0"/>
        <w:jc w:val="left"/>
        <w:rPr/>
      </w:pPr>
      <w:r>
        <w:rPr/>
        <w:t>ofObfs8RpsR6PNQO0nWeYitrOnGQebpjVfNFDjqt1zganLAObKFfp29TNr2aSKqC7j1t5TvJ8PVY</w:t>
      </w:r>
    </w:p>
    <w:p>
      <w:pPr>
        <w:pStyle w:val="PreformattedText"/>
        <w:bidi w:val="0"/>
        <w:spacing w:before="0" w:after="0"/>
        <w:jc w:val="left"/>
        <w:rPr/>
      </w:pPr>
      <w:r>
        <w:rPr/>
        <w:t>rSzwfRQThI7uIRYUBp1Lss9JQxcGWGiUvMBo2Jk7jCGiXV0xAYOAWZQcYkQUSLauTTJZBLNBalTx</w:t>
      </w:r>
    </w:p>
    <w:p>
      <w:pPr>
        <w:pStyle w:val="PreformattedText"/>
        <w:bidi w:val="0"/>
        <w:spacing w:before="0" w:after="0"/>
        <w:jc w:val="left"/>
        <w:rPr/>
      </w:pPr>
      <w:r>
        <w:rPr/>
        <w:t>YkAXSoYS5DiOOLhIl6DpmASkBZHJEwUdLUnNrtGyriY6QXLIgkkBzQFQyATDlCe6pMAGK4in1hYD</w:t>
      </w:r>
    </w:p>
    <w:p>
      <w:pPr>
        <w:pStyle w:val="PreformattedText"/>
        <w:bidi w:val="0"/>
        <w:spacing w:before="0" w:after="0"/>
        <w:jc w:val="left"/>
        <w:rPr/>
      </w:pPr>
      <w:r>
        <w:rPr/>
        <w:t>zOSOhZJIK1pJgayq0atoyAQJLZAy3ijpIJSiyVch8KWW08IXLWNbJi4YBHRxKWktQLUrXBkoImCQ</w:t>
      </w:r>
    </w:p>
    <w:p>
      <w:pPr>
        <w:pStyle w:val="PreformattedText"/>
        <w:bidi w:val="0"/>
        <w:spacing w:before="0" w:after="0"/>
        <w:jc w:val="left"/>
        <w:rPr/>
      </w:pPr>
      <w:r>
        <w:rPr/>
        <w:t>EmNFbVcVd4YSKnw8edLVuR5+1pshuXrFL5dHr5s8rY9PZrzI6enXny2qsY1u92S2RySuerNra79T</w:t>
      </w:r>
    </w:p>
    <w:p>
      <w:pPr>
        <w:pStyle w:val="PreformattedText"/>
        <w:bidi w:val="0"/>
        <w:spacing w:before="0" w:after="0"/>
        <w:jc w:val="left"/>
        <w:rPr/>
      </w:pPr>
      <w:r>
        <w:rPr/>
        <w:t>z/bk1l7KujRXSLK7QfQrZShJbGoKPTEUsH9VvznqfOVfFvIrikEWQCsiAFnCIas4ogSRcARyKKTU</w:t>
      </w:r>
    </w:p>
    <w:p>
      <w:pPr>
        <w:pStyle w:val="PreformattedText"/>
        <w:bidi w:val="0"/>
        <w:spacing w:before="0" w:after="0"/>
        <w:jc w:val="left"/>
        <w:rPr/>
      </w:pPr>
      <w:r>
        <w:rPr/>
        <w:t>OgEmJk7uhbFayBwMUSazGmkx6waPGUnBwhzWks2M6wUbSGIuGVxgdIiDE0aOhkjQMKIYEIYg28K8</w:t>
      </w:r>
    </w:p>
    <w:p>
      <w:pPr>
        <w:pStyle w:val="PreformattedText"/>
        <w:bidi w:val="0"/>
        <w:spacing w:before="0" w:after="0"/>
        <w:jc w:val="left"/>
        <w:rPr/>
      </w:pPr>
      <w:r>
        <w:rPr/>
        <w:t>MV1OXQdMR3dxs5CvQ1gx3EdHExMGkmj6IwRjieHg4iDXo0/RGDCWBQMEj0G9hB6E89bpyfSlfN9n</w:t>
      </w:r>
    </w:p>
    <w:p>
      <w:pPr>
        <w:pStyle w:val="PreformattedText"/>
        <w:bidi w:val="0"/>
        <w:spacing w:before="0" w:after="0"/>
        <w:jc w:val="left"/>
        <w:rPr/>
      </w:pPr>
      <w:r>
        <w:rPr/>
        <w:t>eaFT6vkRmUqTNY2p8he9Hn3wo3/R5kRbV289NWiFmedtFAYszSclS6RZVmxl/PMu+c9f8559bR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m9OAO1i+P3zE9LwsUQs7WpTuy7vlatPO8nSNCncKlmpehkiS8wLJJTwM8UcQzR8LiAcECRiD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T0BR0lxtR45M8HZQ4GFGQpgEHEhTBAMEhBDwyRIHjSE6pbFscuIlJElAiLMLHKgR5rIS9BhSP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wUvVbBDwdeSOdXcNWJyTBQDBKDAlKcAyo6ygJR9AqsLBYLKtAgQyryPWtwIuXJEFxxKka1HDhGBs</w:t>
      </w:r>
    </w:p>
    <w:p>
      <w:pPr>
        <w:pStyle w:val="PreformattedText"/>
        <w:bidi w:val="0"/>
        <w:spacing w:before="0" w:after="0"/>
        <w:jc w:val="left"/>
        <w:rPr/>
      </w:pPr>
      <w:r>
        <w:rPr/>
        <w:t>qYcp4KuRAE4MAChEhaMrsCB5Icr4GRvBxttTPXDSV2pYOrO5bsUGljJ0MrN2iqM657K18rnUdE+f</w:t>
      </w:r>
    </w:p>
    <w:p>
      <w:pPr>
        <w:pStyle w:val="PreformattedText"/>
        <w:bidi w:val="0"/>
        <w:spacing w:before="0" w:after="0"/>
        <w:jc w:val="left"/>
        <w:rPr/>
      </w:pPr>
      <w:r>
        <w:rPr/>
        <w:t>fEBDcn0PlDdAwB5gECQndHF/zXo/NVrpgZIjuqRnjiGS1laNG1kGMgMEggkTrCLlZzEPgVOAGZWE</w:t>
      </w:r>
    </w:p>
    <w:p>
      <w:pPr>
        <w:pStyle w:val="PreformattedText"/>
        <w:bidi w:val="0"/>
        <w:spacing w:before="0" w:after="0"/>
        <w:jc w:val="left"/>
        <w:rPr/>
      </w:pPr>
      <w:r>
        <w:rPr/>
        <w:t>PCSanHCYioYJHcYtkGGBiSu1VUiiSTHkkiJWKlyUpMBRSAInxbDknV3wKIeAS5RpZXaZniYA9MVE</w:t>
      </w:r>
    </w:p>
    <w:p>
      <w:pPr>
        <w:pStyle w:val="PreformattedText"/>
        <w:bidi w:val="0"/>
        <w:spacing w:before="0" w:after="0"/>
        <w:jc w:val="left"/>
        <w:rPr/>
      </w:pPr>
      <w:r>
        <w:rPr/>
        <w:t>EIrfw9yMaIOlQcQIsgXvYkAls41QBwdE8RoZ8F2nv+eJghO6OOs1YNXM9F5s6DEHp4i7T4v53ovO</w:t>
      </w:r>
    </w:p>
    <w:p>
      <w:pPr>
        <w:pStyle w:val="PreformattedText"/>
        <w:bidi w:val="0"/>
        <w:spacing w:before="0" w:after="0"/>
        <w:jc w:val="left"/>
        <w:rPr/>
      </w:pPr>
      <w:r>
        <w:rPr/>
        <w:t>EwUC/QYc19TR8w9FrOIr6rjHgo0M/Grl3KnePST5i56PNrrs96fHUC2rpyqrsDrNYXlQWFDnpZyX</w:t>
      </w:r>
    </w:p>
    <w:p>
      <w:pPr>
        <w:pStyle w:val="PreformattedText"/>
        <w:bidi w:val="0"/>
        <w:spacing w:before="0" w:after="0"/>
        <w:jc w:val="left"/>
        <w:rPr/>
      </w:pPr>
      <w:r>
        <w:rPr/>
        <w:t>1Oe7O55i15/Q3A3cjx++kEXrc279PyunHyVoqDqFnQtZvnAXf5WAciK2ll6ATOJRtV3jDHjpEiYK</w:t>
      </w:r>
    </w:p>
    <w:p>
      <w:pPr>
        <w:pStyle w:val="PreformattedText"/>
        <w:bidi w:val="0"/>
        <w:spacing w:before="0" w:after="0"/>
        <w:jc w:val="left"/>
        <w:rPr/>
      </w:pPr>
      <w:r>
        <w:rPr/>
        <w:t>SHrZHQwCZiRfTwMd1SQSMt1HDp5ZZ7iFiYggRAMlhAMgI1WRVW5VCghAF4C2EwCZAOIklZKGhM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k9HEr6IZMCQazFsgiFSKgHBTmV3QZKcg8xYzgAeAEJOIVhRCAcHaQSkLokgggKIALoMasxB5okq</w:t>
      </w:r>
    </w:p>
    <w:p>
      <w:pPr>
        <w:pStyle w:val="PreformattedText"/>
        <w:bidi w:val="0"/>
        <w:spacing w:before="0" w:after="0"/>
        <w:jc w:val="left"/>
        <w:rPr/>
      </w:pPr>
      <w:r>
        <w:rPr/>
        <w:t>ZECcEgCawigR/I5SGuSWIcsiAkZwiRYCRI2aw61QeP4ON0RnrkjX1MYk9R0rIrsqXpWOrn0zFK7T</w:t>
      </w:r>
    </w:p>
    <w:p>
      <w:pPr>
        <w:pStyle w:val="PreformattedText"/>
        <w:bidi w:val="0"/>
        <w:spacing w:before="0" w:after="0"/>
        <w:jc w:val="left"/>
        <w:rPr/>
      </w:pPr>
      <w:r>
        <w:rPr/>
        <w:t>52uDI4aiC4FC7ukGpUNEOO4xI6BoqjOI6AQuGQujgh4yaz1VITEQQkRxQTo5uqeX0s7QOUzgRMhY</w:t>
      </w:r>
    </w:p>
    <w:p>
      <w:pPr>
        <w:pStyle w:val="PreformattedText"/>
        <w:bidi w:val="0"/>
        <w:spacing w:before="0" w:after="0"/>
        <w:jc w:val="left"/>
        <w:rPr/>
      </w:pPr>
      <w:r>
        <w:rPr/>
        <w:t>vURzFDSmSvzhIBkAwXFrP1sk1FOUq5EhZQIV2lZM/SztJKyZSMX0EEhxoZ9uuHzllWGhQqsphWrl</w:t>
      </w:r>
    </w:p>
    <w:p>
      <w:pPr>
        <w:pStyle w:val="PreformattedText"/>
        <w:bidi w:val="0"/>
        <w:spacing w:before="0" w:after="0"/>
        <w:jc w:val="left"/>
        <w:rPr/>
      </w:pPr>
      <w:r>
        <w:rPr/>
        <w:t>7RkCq0JgwO6JB6VGzma2RQA0IHuheEoTe89aumSBhXdEEx3GgOf6Q8+MSREwTEwTu4Hojz0TBHdB</w:t>
      </w:r>
    </w:p>
    <w:p>
      <w:pPr>
        <w:pStyle w:val="PreformattedText"/>
        <w:bidi w:val="0"/>
        <w:spacing w:before="0" w:after="0"/>
        <w:jc w:val="left"/>
        <w:rPr/>
      </w:pPr>
      <w:r>
        <w:rPr/>
        <w:t>PTBO5hbZhS5REzB3TCn63x25Z7Dvmlu50sH23oz5LP0XzsubNXQLDPMX/T5NaGP9fjyg1ae+a+sD</w:t>
      </w:r>
    </w:p>
    <w:p>
      <w:pPr>
        <w:pStyle w:val="PreformattedText"/>
        <w:bidi w:val="0"/>
        <w:spacing w:before="0" w:after="0"/>
        <w:jc w:val="left"/>
        <w:rPr/>
      </w:pPr>
      <w:r>
        <w:rPr/>
        <w:t>mqLf1+fbyXoF5Pn9WT5/0lPz+nzP2L5B7jvz9t83TYxUWZjz93ZergRU38fZqnU0aRm6lG6j5E1n</w:t>
      </w:r>
    </w:p>
    <w:p>
      <w:pPr>
        <w:pStyle w:val="PreformattedText"/>
        <w:bidi w:val="0"/>
        <w:spacing w:before="0" w:after="0"/>
        <w:jc w:val="left"/>
        <w:rPr/>
      </w:pPr>
      <w:r>
        <w:rPr/>
        <w:t>jiLQOgQySqJmIbIkSLwAgoOWxZw9NdBCTZrWSxMSMKJBr2gBPmnTEEFwBwDA0ygYPSQMCGaXBASR</w:t>
      </w:r>
    </w:p>
    <w:p>
      <w:pPr>
        <w:pStyle w:val="PreformattedText"/>
        <w:bidi w:val="0"/>
        <w:spacing w:before="0" w:after="0"/>
        <w:jc w:val="left"/>
        <w:rPr/>
      </w:pPr>
      <w:r>
        <w:rPr/>
        <w:t>koccpgjxGQ47goggQJcTNewB0rVhhyCzpKouSCxbBdmu0LjE7ognlsDUQhB0hOUSwDFVCnCcaILA</w:t>
      </w:r>
    </w:p>
    <w:p>
      <w:pPr>
        <w:pStyle w:val="PreformattedText"/>
        <w:bidi w:val="0"/>
        <w:spacing w:before="0" w:after="0"/>
        <w:jc w:val="left"/>
        <w:rPr/>
      </w:pPr>
      <w:r>
        <w:rPr/>
        <w:t>SJBA8GR4M6xDlW0yV+MRq2cRxcESIEcnTKbm5JqqpmXK5cGaiOguJNlgrdZ4uFM9clMcF3M1Ot1a</w:t>
      </w:r>
    </w:p>
    <w:p>
      <w:pPr>
        <w:pStyle w:val="PreformattedText"/>
        <w:bidi w:val="0"/>
        <w:spacing w:before="0" w:after="0"/>
        <w:jc w:val="left"/>
        <w:rPr/>
      </w:pPr>
      <w:r>
        <w:rPr/>
        <w:t>q1tJFuOLu1IrPr4q1z3KxepuPN7GNqUxcQHAyMgZqLVTRPNXMrUBnhSeHhnRwduppHnbeXqkCziO</w:t>
      </w:r>
    </w:p>
    <w:p>
      <w:pPr>
        <w:pStyle w:val="PreformattedText"/>
        <w:bidi w:val="0"/>
        <w:spacing w:before="0" w:after="0"/>
        <w:jc w:val="left"/>
        <w:rPr/>
      </w:pPr>
      <w:r>
        <w:rPr/>
        <w:t>bwmbHCNWrePIa1PWKZXDM4tCYzg1lrnIu1S0+3NmSWikq8+Cqq1QNfL1qRo0tWvLnBe6qqbahIs4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6sZFfTq2VWMEqRZEq6lR5aqXqy5wuUioeAlkJNCro5IaiAFipJ4JNnIVvmMooFkPKQyKd6Lzm</w:t>
      </w:r>
    </w:p>
    <w:p>
      <w:pPr>
        <w:pStyle w:val="PreformattedText"/>
        <w:bidi w:val="0"/>
        <w:spacing w:before="0" w:after="0"/>
        <w:jc w:val="left"/>
        <w:rPr/>
      </w:pPr>
      <w:r>
        <w:rPr/>
        <w:t>wYk2kKoTFO7uI1MwTQpel8zXdMEx3HRMHovOegwgIKCJiThKT0fl9PijESd3cQDRPQ+du2DLE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v+Rivpd35OGs/U8/xt2zfseWbZ69nh6msfS6fzCMdPceRt5eNq069WXbzb6pcTYk9SXqZjRRPAYO</w:t>
      </w:r>
    </w:p>
    <w:p>
      <w:pPr>
        <w:pStyle w:val="PreformattedText"/>
        <w:bidi w:val="0"/>
        <w:spacing w:before="0" w:after="0"/>
        <w:jc w:val="left"/>
        <w:rPr/>
      </w:pPr>
      <w:r>
        <w:rPr/>
        <w:t>lXQNKjokZmjRKVtFqmFDI6ZksnEgiwQOKRpMgiB4hccdMERLF0IsWTaBgcxEPYDKgYMAwIYMcTHQ</w:t>
      </w:r>
    </w:p>
    <w:p>
      <w:pPr>
        <w:pStyle w:val="PreformattedText"/>
        <w:bidi w:val="0"/>
        <w:spacing w:before="0" w:after="0"/>
        <w:jc w:val="left"/>
        <w:rPr/>
      </w:pPr>
      <w:r>
        <w:rPr/>
        <w:t>KfUaWACAuHgY7iGqIMDrBnBBEviJiBvLgcddscpgi2raLWypa0gEtgLZAWzjoMRA2IE9DAOKAh4g</w:t>
      </w:r>
    </w:p>
    <w:p>
      <w:pPr>
        <w:pStyle w:val="PreformattedText"/>
        <w:bidi w:val="0"/>
        <w:spacing w:before="0" w:after="0"/>
        <w:jc w:val="left"/>
        <w:rPr/>
      </w:pPr>
      <w:r>
        <w:rPr/>
        <w:t>wKSJLgSYBEcNqmsWcwQCEwJbUkNfMK0tUW5CIcMmgLaonpElHLO9jkerEZmi2z52r6p59fHWNLEL</w:t>
      </w:r>
    </w:p>
    <w:p>
      <w:pPr>
        <w:pStyle w:val="PreformattedText"/>
        <w:bidi w:val="0"/>
        <w:spacing w:before="0" w:after="0"/>
        <w:jc w:val="left"/>
        <w:rPr/>
      </w:pPr>
      <w:r>
        <w:rPr/>
        <w:t>p59uDLhLD6li1vBxoRDN4MgOiiO1Jyd7ymb6NtdhY5bKKm9OSAI+dGvbyKljEHSHDeGSSF4uykDJ</w:t>
      </w:r>
    </w:p>
    <w:p>
      <w:pPr>
        <w:pStyle w:val="PreformattedText"/>
        <w:bidi w:val="0"/>
        <w:spacing w:before="0" w:after="0"/>
        <w:jc w:val="left"/>
        <w:rPr/>
      </w:pPr>
      <w:r>
        <w:rPr/>
        <w:t>v8QoGxQMmSS5sBerNPNa9LRFnxBwZJ3M6uYAmFtZ+kdI2EVMNlBbQlrUtGhW4ZhZXhqSvVvBVabc</w:t>
      </w:r>
    </w:p>
    <w:p>
      <w:pPr>
        <w:pStyle w:val="PreformattedText"/>
        <w:bidi w:val="0"/>
        <w:spacing w:before="0" w:after="0"/>
        <w:jc w:val="left"/>
        <w:rPr/>
      </w:pPr>
      <w:r>
        <w:rPr/>
        <w:t>leV2pb9e/WimLYRHPSqBYIn0GJqCqujUKq3rpAsUFcz9Aq2c6+JTwIpJMEQcGt57ZzRfNUD3cQJA</w:t>
      </w:r>
    </w:p>
    <w:p>
      <w:pPr>
        <w:pStyle w:val="PreformattedText"/>
        <w:bidi w:val="0"/>
        <w:spacing w:before="0" w:after="0"/>
        <w:jc w:val="left"/>
        <w:rPr/>
      </w:pPr>
      <w:r>
        <w:rPr/>
        <w:t>R6Hz+yuKw1ovpgmO5eWwU9J5r0nnDhOAOKAYPjXoVPUnmInqEhk7i4X6TA2TC5qgZ6TumAfT+acV</w:t>
      </w:r>
    </w:p>
    <w:p>
      <w:pPr>
        <w:pStyle w:val="PreformattedText"/>
        <w:bidi w:val="0"/>
        <w:spacing w:before="0" w:after="0"/>
        <w:jc w:val="left"/>
        <w:rPr/>
      </w:pPr>
      <w:r>
        <w:rPr/>
        <w:t>D3sI4o4mJkHewxBLewoHjEjokjaxxIsauMrZhESDBF7WQVKdoZp1rOvSvBgQRrJWcUmauSsjQz7s</w:t>
      </w:r>
    </w:p>
    <w:p>
      <w:pPr>
        <w:pStyle w:val="PreformattedText"/>
        <w:bidi w:val="0"/>
        <w:spacing w:before="0" w:after="0"/>
        <w:jc w:val="left"/>
        <w:rPr/>
      </w:pPr>
      <w:r>
        <w:rPr/>
        <w:t>JFomVcq2aeYHEl3FuJgKIk45YRIwFXegmJkFyWnRE0HTA1yXxxCY01yRIzUMGBinKLFZiwxJggWr</w:t>
      </w:r>
    </w:p>
    <w:p>
      <w:pPr>
        <w:pStyle w:val="PreformattedText"/>
        <w:bidi w:val="0"/>
        <w:spacing w:before="0" w:after="0"/>
        <w:jc w:val="left"/>
        <w:rPr/>
      </w:pPr>
      <w:r>
        <w:rPr/>
        <w:t>OkSB4xOKRFhYEiI6IKGUswOBKZImCFrsQKnoOW2qMhbiGCQ1lfg+FpXTZqrxqcMW3krza4dWEzp6</w:t>
      </w:r>
    </w:p>
    <w:p>
      <w:pPr>
        <w:pStyle w:val="PreformattedText"/>
        <w:bidi w:val="0"/>
        <w:spacing w:before="0" w:after="0"/>
        <w:jc w:val="left"/>
        <w:rPr/>
      </w:pPr>
      <w:r>
        <w:rPr/>
        <w:t>A44xQMVa6A4IhANTkgw0TiAQzCwLF/QoWwjUOEWt9crxG0uukUpq2aGWehpBR1DzfR+TK46yVp3q</w:t>
      </w:r>
    </w:p>
    <w:p>
      <w:pPr>
        <w:pStyle w:val="PreformattedText"/>
        <w:bidi w:val="0"/>
        <w:spacing w:before="0" w:after="0"/>
        <w:jc w:val="left"/>
        <w:rPr/>
      </w:pPr>
      <w:r>
        <w:rPr/>
        <w:t>lM2BdEJ7ut1HdGsMjuGADSjNDUVzkGWZrtJAghPcOLf8jvIJraNUqQYWEccGa2h1NfzpdgwiBnq4</w:t>
      </w:r>
    </w:p>
    <w:p>
      <w:pPr>
        <w:pStyle w:val="PreformattedText"/>
        <w:bidi w:val="0"/>
        <w:spacing w:before="0" w:after="0"/>
        <w:jc w:val="left"/>
        <w:rPr/>
      </w:pPr>
      <w:r>
        <w:rPr/>
        <w:t>u4YYNTq9iisvniSGRhgVhd3HRCRF9FixgwKcxB52QCMdVsrrRZTsoEimrASwUq1y0Zs0j0CLNaEE</w:t>
      </w:r>
    </w:p>
    <w:p>
      <w:pPr>
        <w:pStyle w:val="PreformattedText"/>
        <w:bidi w:val="0"/>
        <w:spacing w:before="0" w:after="0"/>
        <w:jc w:val="left"/>
        <w:rPr/>
      </w:pPr>
      <w:r>
        <w:rPr/>
        <w:t>YpXCwlULt1h1dyjSpXaZVWxdcvjKknWL3PQUWSKJJiyvzki9jK1TMTxC+nlIO4FboTe8/wCi8yMA</w:t>
      </w:r>
    </w:p>
    <w:p>
      <w:pPr>
        <w:pStyle w:val="PreformattedText"/>
        <w:bidi w:val="0"/>
        <w:spacing w:before="0" w:after="0"/>
        <w:jc w:val="left"/>
        <w:rPr/>
      </w:pPr>
      <w:r>
        <w:rPr/>
        <w:t>4UenkiJ4PXxfSHnBEgeLiIMSPQefkIPT+ZrluWdMcStvHoPM+gyCvxQTMcd08eh827cPPdLBcsMR</w:t>
      </w:r>
    </w:p>
    <w:p>
      <w:pPr>
        <w:pStyle w:val="PreformattedText"/>
        <w:bidi w:val="0"/>
        <w:spacing w:before="0" w:after="0"/>
        <w:jc w:val="left"/>
        <w:rPr/>
      </w:pPr>
      <w:r>
        <w:rPr/>
        <w:t>1gS5XV6A81xsirD1AT0LbPP9CYULILh6JEoNGlW26yq5JN5U9mh0MG3K+gebafVUuVTi1zlGJezt</w:t>
      </w:r>
    </w:p>
    <w:p>
      <w:pPr>
        <w:pStyle w:val="PreformattedText"/>
        <w:bidi w:val="0"/>
        <w:spacing w:before="0" w:after="0"/>
        <w:jc w:val="left"/>
        <w:rPr/>
      </w:pPr>
      <w:r>
        <w:rPr/>
        <w:t>WyWics8UjumQSiC1AtAgpK4NWcQ8S0SIB4CSKTnJMsGpoJxJA9NTwCWBniJXBYgWCRaskQ4MegKD</w:t>
      </w:r>
    </w:p>
    <w:p>
      <w:pPr>
        <w:pStyle w:val="PreformattedText"/>
        <w:bidi w:val="0"/>
        <w:spacing w:before="0" w:after="0"/>
        <w:jc w:val="left"/>
        <w:rPr/>
      </w:pPr>
      <w:r>
        <w:rPr/>
        <w:t>kgYA4lnDJiCC6TpGCGKgIlyRMCPrWFiuYAY2FHEqwJOYJQ9CwHGtgDBDHoQoEwDHhsrklDU2mMgO</w:t>
      </w:r>
    </w:p>
    <w:p>
      <w:pPr>
        <w:pStyle w:val="PreformattedText"/>
        <w:bidi w:val="0"/>
        <w:spacing w:before="0" w:after="0"/>
        <w:jc w:val="left"/>
        <w:rPr/>
      </w:pPr>
      <w:r>
        <w:rPr/>
        <w:t>CCAg4DGYIB0ScwRLERANius0Uc0p17dIftqaRymibQ0bCKvc1NPC28taRRwnnKKWvWpy6XTxprWN</w:t>
      </w:r>
    </w:p>
    <w:p>
      <w:pPr>
        <w:pStyle w:val="PreformattedText"/>
        <w:bidi w:val="0"/>
        <w:spacing w:before="0" w:after="0"/>
        <w:jc w:val="left"/>
        <w:rPr/>
      </w:pPr>
      <w:r>
        <w:rPr/>
        <w:t>zYJME6eQduLsUb8NsAwbE8ElvRVMrGWHtYfolp1bVcrpsrRME2lsnjV8b6vy9akDEdIkSxbAnKsI</w:t>
      </w:r>
    </w:p>
    <w:p>
      <w:pPr>
        <w:pStyle w:val="PreformattedText"/>
        <w:bidi w:val="0"/>
        <w:spacing w:before="0" w:after="0"/>
        <w:jc w:val="left"/>
        <w:rPr/>
      </w:pPr>
      <w:r>
        <w:rPr/>
        <w:t>qpo0FaLZhJtdYprZs5dpQijrZS2mNJAXaUlVjuzupFoBIM6uaRwliTHTPVINWBmaeeb8D0CDK9d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IRYSDZoXqtULFIUDFBrCSUtUXl3vPlpbVgABJy3AL2Ml5nNt1QBYB0TxHFBq5qPQnnxKFCDhI4</w:t>
      </w:r>
    </w:p>
    <w:p>
      <w:pPr>
        <w:pStyle w:val="PreformattedText"/>
        <w:bidi w:val="0"/>
        <w:spacing w:before="0" w:after="0"/>
        <w:jc w:val="left"/>
        <w:rPr/>
      </w:pPr>
      <w:r>
        <w:rPr/>
        <w:t>oO2cYSwn03mSILgJORRkdb3l72uefXagrk3hJWYK3psL0J5UpkhgcPlMFvZ83A+xawDVTRAvprcP</w:t>
      </w:r>
    </w:p>
    <w:p>
      <w:pPr>
        <w:pStyle w:val="PreformattedText"/>
        <w:bidi w:val="0"/>
        <w:spacing w:before="0" w:after="0"/>
        <w:jc w:val="left"/>
        <w:rPr/>
      </w:pPr>
      <w:r>
        <w:rPr/>
        <w:t>t5qzYz9TChqlKp3I6V9nNE2s30HmCxFYxxKILTzBiyvew6XtYu/LXkog7tUymt1akw+lGzXdQM7W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RzFjHcZHTwZcw6ZAkSAFRgMDhGEl4xXCHI8P6DCKOJIIA5gEEl1NmCIWcHSrh4xwkOMhnEJJc</w:t>
      </w:r>
    </w:p>
    <w:p>
      <w:pPr>
        <w:pStyle w:val="PreformattedText"/>
        <w:bidi w:val="0"/>
        <w:spacing w:before="0" w:after="0"/>
        <w:jc w:val="left"/>
        <w:rPr/>
      </w:pPr>
      <w:r>
        <w:rPr/>
        <w:t>hQXCWA2JJZhD0kdxCeIhRjJwTJ0SsYqIDkRGOq2QiAQFsUrCWK2YgkkGAkjPBrPgZiDgYKxxdXd0</w:t>
      </w:r>
    </w:p>
    <w:p>
      <w:pPr>
        <w:pStyle w:val="PreformattedText"/>
        <w:bidi w:val="0"/>
        <w:spacing w:before="0" w:after="0"/>
        <w:jc w:val="left"/>
        <w:rPr/>
      </w:pPr>
      <w:r>
        <w:rPr/>
        <w:t>BLYo6egLp6QYKQ4ggRniCGsO0M70wtBiKd2gUsUj3nrCINQwsmF0SpBxlaTAze2OW3xDI0JCrmH6</w:t>
      </w:r>
    </w:p>
    <w:p>
      <w:pPr>
        <w:pStyle w:val="PreformattedText"/>
        <w:bidi w:val="0"/>
        <w:spacing w:before="0" w:after="0"/>
        <w:jc w:val="left"/>
        <w:rPr/>
      </w:pPr>
      <w:r>
        <w:rPr/>
        <w:t>zwkbTVnV+UWBsj0PgGCnoqlLd4sapqcmxIM7Ur93DJAoCo46VFkCubBDODRrYKLPn/T+WXVGZTmq</w:t>
      </w:r>
    </w:p>
    <w:p>
      <w:pPr>
        <w:pStyle w:val="PreformattedText"/>
        <w:bidi w:val="0"/>
        <w:spacing w:before="0" w:after="0"/>
        <w:jc w:val="left"/>
        <w:rPr/>
      </w:pPr>
      <w:r>
        <w:rPr/>
        <w:t>bYyRm5bAzA5WpltawyKOgJToIJqF2IVSbKFaxFhKxB0rwiKcEiMzr6SxYztCEp5NEli4Ho6hhyat</w:t>
      </w:r>
    </w:p>
    <w:p>
      <w:pPr>
        <w:pStyle w:val="PreformattedText"/>
        <w:bidi w:val="0"/>
        <w:spacing w:before="0" w:after="0"/>
        <w:jc w:val="left"/>
        <w:rPr/>
      </w:pPr>
      <w:r>
        <w:rPr/>
        <w:t>1ZSJWfIowIEWwW8y04qKsrKg3a4MPEWu1Bext/DACwAueIiWSV/RYu0eXY5ar5oIEw0CCGvUeT9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qRh1+GhEE+m8t6M89Fcw4CLGwqZXHXUehwvReXGr4ToABkLA9Z5P0fmRor4bC+HSmD1Pl7GkY</w:t>
      </w:r>
    </w:p>
    <w:p>
      <w:pPr>
        <w:pStyle w:val="PreformattedText"/>
        <w:bidi w:val="0"/>
        <w:spacing w:before="0" w:after="0"/>
        <w:jc w:val="left"/>
        <w:rPr/>
      </w:pPr>
      <w:r>
        <w:rPr/>
        <w:t>0ASxE8dMQem847ZMunaXHMhh0xMb2FeVSNrOMtzDc0OGyJy9vDq7kbuHG3g7GKWdvL2FXXu1UeU8</w:t>
      </w:r>
    </w:p>
    <w:p>
      <w:pPr>
        <w:pStyle w:val="PreformattedText"/>
        <w:bidi w:val="0"/>
        <w:spacing w:before="0" w:after="0"/>
        <w:jc w:val="left"/>
        <w:rPr/>
      </w:pPr>
      <w:r>
        <w:rPr/>
        <w:t>R3EHMcMHuBU5QAsUQxbgZmRcsgbJcB3LHMqvD4SOiSKhDxYJMVaVwCeawkw4WM8T3EKMhOKIjjgC</w:t>
      </w:r>
    </w:p>
    <w:p>
      <w:pPr>
        <w:pStyle w:val="PreformattedText"/>
        <w:bidi w:val="0"/>
        <w:spacing w:before="0" w:after="0"/>
        <w:jc w:val="left"/>
        <w:rPr/>
      </w:pPr>
      <w:r>
        <w:rPr/>
        <w:t>R6TjUQTUMtYBjICWKDGROKICUxIczJBhI4B45ZisraKsJQpaFbSBcpO6SAghOjuBmYtLokmOEA+k</w:t>
      </w:r>
    </w:p>
    <w:p>
      <w:pPr>
        <w:pStyle w:val="PreformattedText"/>
        <w:bidi w:val="0"/>
        <w:spacing w:before="0" w:after="0"/>
        <w:jc w:val="left"/>
        <w:rPr/>
      </w:pPr>
      <w:r>
        <w:rPr/>
        <w:t>Ys+kXBQdAySRrJpHeL2iisFxyW8PSxtQjibBGQNe1SYVEaOas90grMivx8aPCUTA3AvO2Grzlmlp</w:t>
      </w:r>
    </w:p>
    <w:p>
      <w:pPr>
        <w:pStyle w:val="PreformattedText"/>
        <w:bidi w:val="0"/>
        <w:spacing w:before="0" w:after="0"/>
        <w:jc w:val="left"/>
        <w:rPr/>
      </w:pPr>
      <w:r>
        <w:rPr/>
        <w:t>1SwWDGRjqxEVNfHXdo3qOLVWdfWTTAUUqgZfo68eY1ML0OgoepFFxQTlSWYEo0PM+hwqv8SgmLNm</w:t>
      </w:r>
    </w:p>
    <w:p>
      <w:pPr>
        <w:pStyle w:val="PreformattedText"/>
        <w:bidi w:val="0"/>
        <w:spacing w:before="0" w:after="0"/>
        <w:jc w:val="left"/>
        <w:rPr/>
      </w:pPr>
      <w:r>
        <w:rPr/>
        <w:t>0FdtOrsGJqXayvb0Jy5WWBhQ6EwtlarEqbOW+mrVw468lgRBXsTdjHv0tSqSr8JQDRaZEbMmPYvW</w:t>
      </w:r>
    </w:p>
    <w:p>
      <w:pPr>
        <w:pStyle w:val="PreformattedText"/>
        <w:bidi w:val="0"/>
        <w:spacing w:before="0" w:after="0"/>
        <w:jc w:val="left"/>
        <w:rPr/>
      </w:pPr>
      <w:r>
        <w:rPr/>
        <w:t>TzFs9avOduOTzc7/ABgR6JR5/RtVZUo11WZAXFqs5hBia5sec2siV6FBTW0uLwVJG2KKY9Bk7vnl</w:t>
      </w:r>
    </w:p>
    <w:p>
      <w:pPr>
        <w:pStyle w:val="PreformattedText"/>
        <w:bidi w:val="0"/>
        <w:spacing w:before="0" w:after="0"/>
        <w:jc w:val="left"/>
        <w:rPr/>
      </w:pPr>
      <w:r>
        <w:rPr/>
        <w:t>4OGw4Ajp6SPQYHorPOC2SvLYsCHCle2mrWtl+o8ugiQ1HC4AS6X0flvR5a1IMrmsFzij12Iq7mH6</w:t>
      </w:r>
    </w:p>
    <w:p>
      <w:pPr>
        <w:pStyle w:val="PreformattedText"/>
        <w:bidi w:val="0"/>
        <w:spacing w:before="0" w:after="0"/>
        <w:jc w:val="left"/>
        <w:rPr/>
      </w:pPr>
      <w:r>
        <w:rPr/>
        <w:t>6a8XLyKnWQAi0uWl7Ly/qzxj4fNVxtyAm1JS9d530yeQfLZQJ5CDsyUfQZe/Z5ypfpy61hb83uJR</w:t>
      </w:r>
    </w:p>
    <w:p>
      <w:pPr>
        <w:pStyle w:val="PreformattedText"/>
        <w:bidi w:val="0"/>
        <w:spacing w:before="0" w:after="0"/>
        <w:jc w:val="left"/>
        <w:rPr/>
      </w:pPr>
      <w:r>
        <w:rPr/>
        <w:t>Y8x6jz9bPm9rDChOkM2MvQjoFoHWAK71iP5RnEBEqKRMMgS7nizKDjGRg9wEcsY1bisamkxMHQQE</w:t>
      </w:r>
    </w:p>
    <w:p>
      <w:pPr>
        <w:pStyle w:val="PreformattedText"/>
        <w:bidi w:val="0"/>
        <w:spacing w:before="0" w:after="0"/>
        <w:jc w:val="left"/>
        <w:rPr/>
      </w:pPr>
      <w:r>
        <w:rPr/>
        <w:t>EJh8Rgx3UMNUDE8dMST3RAHKzuMAS6TugrYiQH1mV4bxcnAfAiQnLYA/lkQQgNJfK2B4MS5QW5Zx</w:t>
      </w:r>
    </w:p>
    <w:p>
      <w:pPr>
        <w:pStyle w:val="PreformattedText"/>
        <w:bidi w:val="0"/>
        <w:spacing w:before="0" w:after="0"/>
        <w:jc w:val="left"/>
        <w:rPr/>
      </w:pPr>
      <w:r>
        <w:rPr/>
        <w:t>hyW4XCMEZJHpOiOtGYYV+csjmEcxHSF0ETEgGHQErqC2PSg1GoIRdocxKpT2xDwpyTFb93J2kbh+</w:t>
      </w:r>
    </w:p>
    <w:p>
      <w:pPr>
        <w:pStyle w:val="PreformattedText"/>
        <w:bidi w:val="0"/>
        <w:spacing w:before="0" w:after="0"/>
        <w:jc w:val="left"/>
        <w:rPr/>
      </w:pPr>
      <w:r>
        <w:rPr/>
        <w:t>hwlCOgjpkDi4v86rB7nndGPGejytBWg2qlmxUsVe5bRkg0dRbblZSdXza9S1X1lPCsMgM7Wx71ZG</w:t>
      </w:r>
    </w:p>
    <w:p>
      <w:pPr>
        <w:pStyle w:val="PreformattedText"/>
        <w:bidi w:val="0"/>
        <w:spacing w:before="0" w:after="0"/>
        <w:jc w:val="left"/>
        <w:rPr/>
      </w:pPr>
      <w:r>
        <w:rPr/>
        <w:t>pSt0aSUh8uIcSZLHDIxEGScEKltpnOZdfVErxmarbprnWNC3JhD6Ek88zd6sVmzJlxrUZrO0nXLM</w:t>
      </w:r>
    </w:p>
    <w:p>
      <w:pPr>
        <w:pStyle w:val="PreformattedText"/>
        <w:bidi w:val="0"/>
        <w:spacing w:before="0" w:after="0"/>
        <w:jc w:val="left"/>
        <w:rPr/>
      </w:pPr>
      <w:r>
        <w:rPr/>
        <w:t>otOWc0dQCmGgS5j2BNZG753Ut0YyazO8vz6U9SvzPL6GPLuasaXjiPQp80J6aPNmblPMg0rWHsxk</w:t>
      </w:r>
    </w:p>
    <w:p>
      <w:pPr>
        <w:pStyle w:val="PreformattedText"/>
        <w:bidi w:val="0"/>
        <w:spacing w:before="0" w:after="0"/>
        <w:jc w:val="left"/>
        <w:rPr/>
      </w:pPr>
      <w:r>
        <w:rPr/>
        <w:t>dSuASYVHDxKbEHaNDbPOBppjPLS6s/tMjMm+Rf8ANeswSrOlxmO0SspsvQlHSVq6nlTK9c5kaHWU</w:t>
      </w:r>
    </w:p>
    <w:p>
      <w:pPr>
        <w:pStyle w:val="PreformattedText"/>
        <w:bidi w:val="0"/>
        <w:spacing w:before="0" w:after="0"/>
        <w:jc w:val="left"/>
        <w:rPr/>
      </w:pPr>
      <w:r>
        <w:rPr/>
        <w:t>a+sBlr1VVped9R56WvFydYossCtSbkFbZy/R515Obw6zn9f4pBoFGT6fN9DnXiJ0GrkFqkZBejXj</w:t>
      </w:r>
    </w:p>
    <w:p>
      <w:pPr>
        <w:pStyle w:val="PreformattedText"/>
        <w:bidi w:val="0"/>
        <w:spacing w:before="0" w:after="0"/>
        <w:jc w:val="left"/>
        <w:rPr/>
      </w:pPr>
      <w:r>
        <w:rPr/>
        <w:t>WH6QXteTu6MxmDqAUIuCtDfzLqYFu1VlEuMKeIDcxNuzzdVrZbNrLvSvk4gad5J5pmXs6Z2xk68P</w:t>
      </w:r>
    </w:p>
    <w:p>
      <w:pPr>
        <w:pStyle w:val="PreformattedText"/>
        <w:bidi w:val="0"/>
        <w:spacing w:before="0" w:after="0"/>
        <w:jc w:val="left"/>
        <w:rPr/>
      </w:pPr>
      <w:r>
        <w:rPr/>
        <w:t>s1Wwy0q0sEHREHNVZsKRbBIGWSALOAIjEiUBMrPGLkSaz6w56TI44OnuJgpBKIoiSYJkBwmoU1bD</w:t>
      </w:r>
    </w:p>
    <w:p>
      <w:pPr>
        <w:pStyle w:val="PreformattedText"/>
        <w:bidi w:val="0"/>
        <w:spacing w:before="0" w:after="0"/>
        <w:jc w:val="left"/>
        <w:rPr/>
      </w:pPr>
      <w:r>
        <w:rPr/>
        <w:t>o4xZdEGqRGAwRJlFsyJkAcACZx0dKRzBFA5AMzxJiR0RJEiS8yZUSrtDGDRMsgFiyQD6Ah6bemID</w:t>
      </w:r>
    </w:p>
    <w:p>
      <w:pPr>
        <w:pStyle w:val="PreformattedText"/>
        <w:bidi w:val="0"/>
        <w:spacing w:before="0" w:after="0"/>
        <w:jc w:val="left"/>
        <w:rPr/>
      </w:pPr>
      <w:r>
        <w:rPr/>
        <w:t>TPEj0hT3EQUSCUQF0CEs1CLNX06hY40DheVsg53BiQQlMBZCVwe75/Ss181zDKjuWZDguDouF0E0</w:t>
      </w:r>
    </w:p>
    <w:p>
      <w:pPr>
        <w:pStyle w:val="PreformattedText"/>
        <w:bidi w:val="0"/>
        <w:spacing w:before="0" w:after="0"/>
        <w:jc w:val="left"/>
        <w:rPr/>
      </w:pPr>
      <w:r>
        <w:rPr/>
        <w:t>/ReLNO4hkdWbJ2hRtUb6FstFVulTUwbK2lKGFIvdZnp2psxX7FkwZ2c8qs1m2YU+g5MluoszWXoV</w:t>
      </w:r>
    </w:p>
    <w:p>
      <w:pPr>
        <w:pStyle w:val="PreformattedText"/>
        <w:bidi w:val="0"/>
        <w:spacing w:before="0" w:after="0"/>
        <w:jc w:val="left"/>
        <w:rPr/>
      </w:pPr>
      <w:r>
        <w:rPr/>
        <w:t>JNOMDYwN8YdMkezN6zRLHI214bY18tWO17BnmQPVD5Aj1IeRg9aPkiPTIwXLqWPE3I9DXw4X0KM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jLIuwhRJOGq46QRQG7JSi+0yi0pqmjVsRhBuQY7dSTJLW5M2ybDHvNetJdxFkQTitDpK2hT1TK</w:t>
      </w:r>
    </w:p>
    <w:p>
      <w:pPr>
        <w:pStyle w:val="PreformattedText"/>
        <w:bidi w:val="0"/>
        <w:spacing w:before="0" w:after="0"/>
        <w:jc w:val="left"/>
        <w:rPr/>
      </w:pPr>
      <w:r>
        <w:rPr/>
        <w:t>DjFiZHERgos8aXm9/KsG2IwuWNpYWBE6NM0oWD61HWFgc1yVItAX/Ob9JasXCkotsEVGWgKtwmGd</w:t>
      </w:r>
    </w:p>
    <w:p>
      <w:pPr>
        <w:pStyle w:val="PreformattedText"/>
        <w:bidi w:val="0"/>
        <w:spacing w:before="0" w:after="0"/>
        <w:jc w:val="left"/>
        <w:rPr/>
      </w:pPr>
      <w:r>
        <w:rPr/>
        <w:t>1li05t8ldenJk6UnWK662XJLSEzi1FFA7lFSTaXCFNSQDUqtbKqaeVtY4JkMskDCLtArFVNPOldo</w:t>
      </w:r>
    </w:p>
    <w:p>
      <w:pPr>
        <w:pStyle w:val="PreformattedText"/>
        <w:bidi w:val="0"/>
        <w:spacing w:before="0" w:after="0"/>
        <w:jc w:val="left"/>
        <w:rPr/>
      </w:pPr>
      <w:r>
        <w:rPr/>
        <w:t>ZtyW53LgukTzIa+ZVXTytUvWEWZSetkphKhw8CM4DsIegOeMrGpwtqXCWgwqsKAwGSFNE5yHBxIk</w:t>
      </w:r>
    </w:p>
    <w:p>
      <w:pPr>
        <w:pStyle w:val="PreformattedText"/>
        <w:bidi w:val="0"/>
        <w:spacing w:before="0" w:after="0"/>
        <w:jc w:val="left"/>
        <w:rPr/>
      </w:pPr>
      <w:r>
        <w:rPr/>
        <w:t>z0E8BB9w1PQR3BA6ncqgPU4WciDzFwEyQXDxHCahPDTRMhfNSRETI06zB9cxK5EB09xMEJ0Hyiwo</w:t>
      </w:r>
    </w:p>
    <w:p>
      <w:pPr>
        <w:pStyle w:val="PreformattedText"/>
        <w:bidi w:val="0"/>
        <w:spacing w:before="0" w:after="0"/>
        <w:jc w:val="left"/>
        <w:rPr/>
      </w:pPr>
      <w:r>
        <w:rPr/>
        <w:t>B6JXpnkGJ5J6OOIZJEhtYvhCBoAzHBEHBDMyL5loplKQ602Cxelqg9LUblXMnUKe6wQNYRLlRUYE</w:t>
      </w:r>
    </w:p>
    <w:p>
      <w:pPr>
        <w:pStyle w:val="PreformattedText"/>
        <w:bidi w:val="0"/>
        <w:spacing w:before="0" w:after="0"/>
        <w:jc w:val="left"/>
        <w:rPr/>
      </w:pPr>
      <w:r>
        <w:rPr/>
        <w:t>xC09HdpWTJTfoLHTwPHxp9AxpeU0ahpqURZfncaLMiTanBYbjvPWQ7vk9A3u8wNeqjyy09X3lIPW</w:t>
      </w:r>
    </w:p>
    <w:p>
      <w:pPr>
        <w:pStyle w:val="PreformattedText"/>
        <w:bidi w:val="0"/>
        <w:spacing w:before="0" w:after="0"/>
        <w:jc w:val="left"/>
        <w:rPr/>
      </w:pPr>
      <w:r>
        <w:rPr/>
        <w:t>h5gj1GNUoL6QvNkbZYUmz2NxshQmNBShKl2poiK91xlhszGRZ0LBkDsSZdDaXVdfozzfNN3jXzz9</w:t>
      </w:r>
    </w:p>
    <w:p>
      <w:pPr>
        <w:pStyle w:val="PreformattedText"/>
        <w:bidi w:val="0"/>
        <w:spacing w:before="0" w:after="0"/>
        <w:jc w:val="left"/>
        <w:rPr/>
      </w:pPr>
      <w:r>
        <w:rPr/>
        <w:t>4Uw+3VmTG1Vsw9NesuZF8Ct1mBMlyJr3E0u9UvCYmIYKop4kIMCyhmeFQAI0EkWElIEtIrnLC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Ko3CKsWBA06Vsw7dSySXSHy7Yhb1BRPBQl5ECBbrmsITUFMDTEsXHPCQhNpXm5VsWVxxnuvOM09K</w:t>
      </w:r>
    </w:p>
    <w:p>
      <w:pPr>
        <w:pStyle w:val="PreformattedText"/>
        <w:bidi w:val="0"/>
        <w:spacing w:before="0" w:after="0"/>
        <w:jc w:val="left"/>
        <w:rPr/>
      </w:pPr>
      <w:r>
        <w:rPr/>
        <w:t>EqhZVQ28m/VrspSaas1S6ic5cuiNGqaw44Rr189a3VVINvOsZMXl1BLS0BK5AAb2Lq5A6VEFIcSh</w:t>
      </w:r>
    </w:p>
    <w:p>
      <w:pPr>
        <w:pStyle w:val="PreformattedText"/>
        <w:bidi w:val="0"/>
        <w:spacing w:before="0" w:after="0"/>
        <w:jc w:val="left"/>
        <w:rPr/>
      </w:pPr>
      <w:r>
        <w:rPr/>
        <w:t>iTUytPILZD0upHHEx0Hea9LlmFepWNNu1VtZre6A6zUlpImAamoZAZ1pDClYQ06ekgDgkZ4Ai4Du</w:t>
      </w:r>
    </w:p>
    <w:p>
      <w:pPr>
        <w:pStyle w:val="PreformattedText"/>
        <w:bidi w:val="0"/>
        <w:spacing w:before="0" w:after="0"/>
        <w:jc w:val="left"/>
        <w:rPr/>
      </w:pPr>
      <w:r>
        <w:rPr/>
        <w:t>gBqTGSowlmB0jwcrOiYuQRODokA5iDiiViY6QZniOjie6DlkFrwkxBjBPGiR4ugWseJmeBKYIr2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cjFyCshRrYDoSJmEke44+cKh9a0JgjuHjhPju6Du7gohsTXfVRfpUSWEuAc1efZTM16nRwhLcg</w:t>
      </w:r>
    </w:p>
    <w:p>
      <w:pPr>
        <w:pStyle w:val="PreformattedText"/>
        <w:bidi w:val="0"/>
        <w:spacing w:before="0" w:after="0"/>
        <w:jc w:val="left"/>
        <w:rPr/>
      </w:pPr>
      <w:r>
        <w:rPr/>
        <w:t>lfEKJfEqNB6K1kPNLJ3MhQ7uI7uKo1TzeBdgRDYFyboQ/rRWXcaVl7XnAbGxNZE7JGN26ZhFuEYV</w:t>
      </w:r>
    </w:p>
    <w:p>
      <w:pPr>
        <w:pStyle w:val="PreformattedText"/>
        <w:bidi w:val="0"/>
        <w:spacing w:before="0" w:after="0"/>
        <w:jc w:val="left"/>
        <w:rPr/>
      </w:pPr>
      <w:r>
        <w:rPr/>
        <w:t>3XkwF6giz0Simd3hEWOOZ3EVL2eUd7I2aIeGD5E0cpFHijivIhWsuuGbYVyqtCqbCGQGwCSjq5eg</w:t>
      </w:r>
    </w:p>
    <w:p>
      <w:pPr>
        <w:pStyle w:val="PreformattedText"/>
        <w:bidi w:val="0"/>
        <w:spacing w:before="0" w:after="0"/>
        <w:jc w:val="left"/>
        <w:rPr/>
      </w:pPr>
      <w:r>
        <w:rPr/>
        <w:t>MFUQ+ERVyKfFhMKOv5tinCroMlSHEtEgwbImTKzCkXMKHcaSDJIyO44wUXYSIyEgPbUkWaxLC1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VCLJ1pHzVtiJGAiWJY5BjhSBZ5S0tghBeiqRYOpJc7Pu0mEJludRmrs0IjRt4VuuKpVjSVSktDX</w:t>
      </w:r>
    </w:p>
    <w:p>
      <w:pPr>
        <w:pStyle w:val="PreformattedText"/>
        <w:bidi w:val="0"/>
        <w:spacing w:before="0" w:after="0"/>
        <w:jc w:val="left"/>
        <w:rPr/>
      </w:pPr>
      <w:r>
        <w:rPr/>
        <w:t>ketYG1j6mSEIjKyF9TIXxsZG152R4hK8JQTEibmJtYgfDA4RmCrtA1sbXyhxTK3LFG9AiMkKNh5J</w:t>
      </w:r>
    </w:p>
    <w:p>
      <w:pPr>
        <w:pStyle w:val="PreformattedText"/>
        <w:bidi w:val="0"/>
        <w:spacing w:before="0" w:after="0"/>
        <w:jc w:val="left"/>
        <w:rPr/>
      </w:pPr>
      <w:r>
        <w:rPr/>
        <w:t>+xiVtXaGrHA6ovSDBkdKQLQImBLJC8qw1QyQIiRI4jWcQECp6hZLIePcREwdEwSa+GQI0yZg6OYC</w:t>
      </w:r>
    </w:p>
    <w:p>
      <w:pPr>
        <w:pStyle w:val="PreformattedText"/>
        <w:bidi w:val="0"/>
        <w:spacing w:before="0" w:after="0"/>
        <w:jc w:val="left"/>
        <w:rPr/>
      </w:pPr>
      <w:r>
        <w:rPr/>
        <w:t>tyzp6YgZgHjgEhgLhIFbYGLsVLTAHwuDUlplU1TIyMmVhyLCGqBOGwkAg5SCwgk18SYikwwFtml9</w:t>
      </w:r>
    </w:p>
    <w:p>
      <w:pPr>
        <w:pStyle w:val="PreformattedText"/>
        <w:bidi w:val="0"/>
        <w:spacing w:before="0" w:after="0"/>
        <w:jc w:val="left"/>
        <w:rPr/>
      </w:pPr>
      <w:r>
        <w:rPr/>
        <w:t>DWekrwQDojiSEwROBoTwLQiRTEekKrySE+tZE1R7eRWQAzwHD3HRwEENYkCEPeydsu4+5kKsYkng</w:t>
      </w:r>
    </w:p>
    <w:p>
      <w:pPr>
        <w:pStyle w:val="PreformattedText"/>
        <w:bidi w:val="0"/>
        <w:spacing w:before="0" w:after="0"/>
        <w:jc w:val="left"/>
        <w:rPr/>
      </w:pPr>
      <w:r>
        <w:rPr/>
        <w:t>4Bd+lm17K7cBLSqH8Ql3MOOHA+O954SvVxdIpdbmxB2BK7XySAwVVoM2yrINGc4TWTngmkFJZbpn</w:t>
      </w:r>
    </w:p>
    <w:p>
      <w:pPr>
        <w:pStyle w:val="PreformattedText"/>
        <w:bidi w:val="0"/>
        <w:spacing w:before="0" w:after="0"/>
        <w:jc w:val="left"/>
        <w:rPr/>
      </w:pPr>
      <w:r>
        <w:rPr/>
        <w:t>SVmpgXquDXGSwVLi2VNg2RWJAqq6UKiHLPgOscVjuEUBuVCrbZdMzr4JWG0IogeLGAoNXGvhcCBr</w:t>
      </w:r>
    </w:p>
    <w:p>
      <w:pPr>
        <w:pStyle w:val="PreformattedText"/>
        <w:bidi w:val="0"/>
        <w:spacing w:before="0" w:after="0"/>
        <w:jc w:val="left"/>
        <w:rPr/>
      </w:pPr>
      <w:r>
        <w:rPr/>
        <w:t>qvS2201WW0V+LA165pIQgt9VUaI1TLHU2DIiAJnieLiAeIo2mIE2iOsGVCuSVOtOMx9qqkL0ErW5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KwggUMTpq0OALhIEeg6/maJnhwy9ICOFcDLVGyNpXc0bC+GiHBhAHocL0Pm0Pg5ShZkiQHoPN</w:t>
      </w:r>
    </w:p>
    <w:p>
      <w:pPr>
        <w:pStyle w:val="PreformattedText"/>
        <w:bidi w:val="0"/>
        <w:spacing w:before="0" w:after="0"/>
        <w:jc w:val="left"/>
        <w:rPr/>
      </w:pPr>
      <w:r>
        <w:rPr/>
        <w:t>es8mN6eBLjgIMa3cL0HnzoKYCZCikDNvD3MeUphsderWCF8YkisrhY3osSzQ2PM7xZQcSicqQn1j</w:t>
      </w:r>
    </w:p>
    <w:p>
      <w:pPr>
        <w:pStyle w:val="PreformattedText"/>
        <w:bidi w:val="0"/>
        <w:spacing w:before="0" w:after="0"/>
        <w:jc w:val="left"/>
        <w:rPr/>
      </w:pPr>
      <w:r>
        <w:rPr/>
        <w:t>GLeAtijGsSwJHLGs5QyJgYMkBIkHXZXFNCRpIMbEwDEQSLFhMFoaxKoORjpjiZ4CO7geeo4WwCQc</w:t>
      </w:r>
    </w:p>
    <w:p>
      <w:pPr>
        <w:pStyle w:val="PreformattedText"/>
        <w:bidi w:val="0"/>
        <w:spacing w:before="0" w:after="0"/>
        <w:jc w:val="left"/>
        <w:rPr/>
      </w:pPr>
      <w:r>
        <w:rPr/>
        <w:t>TIwcwDBW6uNBkEpsrVEPWF0wCweCCIGWKbUk2KXq88RBGQSLSViNVpTAjOCRipYVGTBBG0VM8AYE</w:t>
      </w:r>
    </w:p>
    <w:p>
      <w:pPr>
        <w:pStyle w:val="PreformattedText"/>
        <w:bidi w:val="0"/>
        <w:spacing w:before="0" w:after="0"/>
        <w:jc w:val="left"/>
        <w:rPr/>
      </w:pPr>
      <w:r>
        <w:rPr/>
        <w:t>BVfcktnZUla3JrNG3X1laZChAgBiROJRAdGoTgfX8Y+cySB+7jaJtolpj9ML3dxo5GhkRc0cW5Wo</w:t>
      </w:r>
    </w:p>
    <w:p>
      <w:pPr>
        <w:pStyle w:val="PreformattedText"/>
        <w:bidi w:val="0"/>
        <w:spacing w:before="0" w:after="0"/>
        <w:jc w:val="left"/>
        <w:rPr/>
      </w:pPr>
      <w:r>
        <w:rPr/>
        <w:t>zL6tZnnHm07zzbN2cJ5o+E9P5nN932PGpsV85heWnpXpnjpOwYUFfjh0wTIPUYZUby5ckdkzOz/Q</w:t>
      </w:r>
    </w:p>
    <w:p>
      <w:pPr>
        <w:pStyle w:val="PreformattedText"/>
        <w:bidi w:val="0"/>
        <w:spacing w:before="0" w:after="0"/>
        <w:jc w:val="left"/>
        <w:rPr/>
      </w:pPr>
      <w:r>
        <w:rPr/>
        <w:t>Zhmalf05g2LsFFjSKVi1xVC0ko0ruXXpFlTyl1VNXbFBJoxSqJp0GVR+hg31eNWqaMU+SxCgLiFk</w:t>
      </w:r>
    </w:p>
    <w:p>
      <w:pPr>
        <w:pStyle w:val="PreformattedText"/>
        <w:bidi w:val="0"/>
        <w:spacing w:before="0" w:after="0"/>
        <w:jc w:val="left"/>
        <w:rPr/>
      </w:pPr>
      <w:r>
        <w:rPr/>
        <w:t>KtUH1YqvGB4+FRY4SNgSK1qvRw4Tp4STWQRpkCCgLmCBJNEybRTREU1N0qGUEGEBSAQ5azrhry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0WxrgtkEJNnK1fPF2EjD5qjVka4ljX856Uw4pmOhYjY4A7VS4W8jdxQAsrIPiATaA9L5X1vk7JA</w:t>
      </w:r>
    </w:p>
    <w:p>
      <w:pPr>
        <w:pStyle w:val="PreformattedText"/>
        <w:bidi w:val="0"/>
        <w:spacing w:before="0" w:after="0"/>
        <w:jc w:val="left"/>
        <w:rPr/>
      </w:pPr>
      <w:r>
        <w:rPr/>
        <w:t>xlGyliQJqX1HmPReaH8kSx1eCwtQHqPP7HnixCpHQkg7+driAr6cVWqapQERYai0EQLUcbeybPO+</w:t>
      </w:r>
    </w:p>
    <w:p>
      <w:pPr>
        <w:pStyle w:val="PreformattedText"/>
        <w:bidi w:val="0"/>
        <w:spacing w:before="0" w:after="0"/>
        <w:jc w:val="left"/>
        <w:rPr/>
      </w:pPr>
      <w:r>
        <w:rPr/>
        <w:t>p81p1tnXsZKVYSFKnFlTUgT3HOW8QsxHDEByBjOjhTpSSvoIiYImJHKniOmAg6QyARxBIUiQJreA</w:t>
      </w:r>
    </w:p>
    <w:p>
      <w:pPr>
        <w:pStyle w:val="PreformattedText"/>
        <w:bidi w:val="0"/>
        <w:spacing w:before="0" w:after="0"/>
        <w:jc w:val="left"/>
        <w:rPr/>
      </w:pPr>
      <w:r>
        <w:rPr/>
        <w:t>tqQhYAYdwM9BwMAkYgdynEKelSlfDjq2BbBBAkiUZkVFqzFLuV0OQ47uKgFgnCS4gZgJzYpUOSc1</w:t>
      </w:r>
    </w:p>
    <w:p>
      <w:pPr>
        <w:pStyle w:val="PreformattedText"/>
        <w:bidi w:val="0"/>
        <w:spacing w:before="0" w:after="0"/>
        <w:jc w:val="left"/>
        <w:rPr/>
      </w:pPr>
      <w:r>
        <w:rPr/>
        <w:t>QDxER/DxxDJAlAW6q/JSp6AUFmUpWBlPWRGRXh7gBkTp6CPYSYujtYiafgfoSTwNlBL6a3m1xiZB</w:t>
      </w:r>
    </w:p>
    <w:p>
      <w:pPr>
        <w:pStyle w:val="PreformattedText"/>
        <w:bidi w:val="0"/>
        <w:spacing w:before="0" w:after="0"/>
        <w:jc w:val="left"/>
        <w:rPr/>
      </w:pPr>
      <w:r>
        <w:rPr/>
        <w:t>WdHFnzv0nwJqXtpqecj0py+bf6Jp5mztWDzDPSDHnvF/SvEL60NWYyWaIFF9lBDK8D1ISmRu+O3a</w:t>
      </w:r>
    </w:p>
    <w:p>
      <w:pPr>
        <w:pStyle w:val="PreformattedText"/>
        <w:bidi w:val="0"/>
        <w:spacing w:before="0" w:after="0"/>
        <w:jc w:val="left"/>
        <w:rPr/>
      </w:pPr>
      <w:r>
        <w:rPr/>
        <w:t>9KvMoRuH51xtrx6h6ROEo26NejTvQ+N0K2AyYL7sgTR7NYXQpGHn2M8260QMDohjEFRjPAqfXAci</w:t>
      </w:r>
    </w:p>
    <w:p>
      <w:pPr>
        <w:pStyle w:val="PreformattedText"/>
        <w:bidi w:val="0"/>
        <w:spacing w:before="0" w:after="0"/>
        <w:jc w:val="left"/>
        <w:rPr/>
      </w:pPr>
      <w:r>
        <w:rPr/>
        <w:t>2DJQSU8AU8k9EFW5SfThno4uEg+kCC4Gnep1b4pAPhHQoA5rGdBUTV6pBcGpMOlAD4ERonXUx5YX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KuD0M3UMfq7aXDohY3CM0baz0XkPaeRJm8JTYxgg+ZVP0uBvnmSZEBHcOXEjLVHVJyL+fTBAE</w:t>
      </w:r>
    </w:p>
    <w:p>
      <w:pPr>
        <w:pStyle w:val="PreformattedText"/>
        <w:bidi w:val="0"/>
        <w:spacing w:before="0" w:after="0"/>
        <w:jc w:val="left"/>
        <w:rPr/>
      </w:pPr>
      <w:r>
        <w:rPr/>
        <w:t>fC4GqWo9b5jb80WBQstxWgsggz1fltnCGcHByuQrNXWEUBIliilZMcFqZbyndq3yCAJbs11xoaGf</w:t>
      </w:r>
    </w:p>
    <w:p>
      <w:pPr>
        <w:pStyle w:val="PreformattedText"/>
        <w:bidi w:val="0"/>
        <w:spacing w:before="0" w:after="0"/>
        <w:jc w:val="left"/>
        <w:rPr/>
      </w:pPr>
      <w:r>
        <w:rPr/>
        <w:t>YFmcgVL9U8lbENT0L6t3NQJQc9bgkWqxISkdYQQByJIMEhkEF0EQLFiokDpCSZ4hR9xMTBPRJEFB</w:t>
      </w:r>
    </w:p>
    <w:p>
      <w:pPr>
        <w:pStyle w:val="PreformattedText"/>
        <w:bidi w:val="0"/>
        <w:spacing w:before="0" w:after="0"/>
        <w:jc w:val="left"/>
        <w:rPr/>
      </w:pPr>
      <w:r>
        <w:rPr/>
        <w:t>zU8P5ZhOTBASI6RkgSgGYgMGKFlHLzkyPqt4JcrWxLlImQMcEApCYk8wSJNQYlCL7po1kAauTBrI</w:t>
      </w:r>
    </w:p>
    <w:p>
      <w:pPr>
        <w:pStyle w:val="PreformattedText"/>
        <w:bidi w:val="0"/>
        <w:spacing w:before="0" w:after="0"/>
        <w:jc w:val="left"/>
        <w:rPr/>
      </w:pPr>
      <w:r>
        <w:rPr/>
        <w:t>lEhlCNNqh7uBklxJD1NDjBaph2jl1T28ef1GWorp1BqkJA8IUQJwzwNiv7o0MmzcZoA+9bmYfqsm</w:t>
      </w:r>
    </w:p>
    <w:p>
      <w:pPr>
        <w:pStyle w:val="PreformattedText"/>
        <w:bidi w:val="0"/>
        <w:spacing w:before="0" w:after="0"/>
        <w:jc w:val="left"/>
        <w:rPr/>
      </w:pPr>
      <w:r>
        <w:rPr/>
        <w:t>Kfn/AGNVfNSxq153MsTw8e/8BteWzfoneMfZ6xXj1Hso8exfWx485PUT5mT0ni9Pzq+7R5+D0acG</w:t>
      </w:r>
    </w:p>
    <w:p>
      <w:pPr>
        <w:pStyle w:val="PreformattedText"/>
        <w:bidi w:val="0"/>
        <w:spacing w:before="0" w:after="0"/>
        <w:jc w:val="left"/>
        <w:rPr/>
      </w:pPr>
      <w:r>
        <w:rPr/>
        <w:t>bNpnnTNxeOcaiKJi3Z1k1kVTLHVGhhHB90jqzBqrZraAqHxCSYVKF8i2cwRmbOMaTLHFVjJRUvEG</w:t>
      </w:r>
    </w:p>
    <w:p>
      <w:pPr>
        <w:pStyle w:val="PreformattedText"/>
        <w:bidi w:val="0"/>
        <w:spacing w:before="0" w:after="0"/>
        <w:jc w:val="left"/>
        <w:rPr/>
      </w:pPr>
      <w:r>
        <w:rPr/>
        <w:t>Hwqq9lJS0szTFmviZWI6axJZOiZwFmVuBTAuRUaOisYyJI7O2smLM3FVVNrCqy4woDqCBjenyysz</w:t>
      </w:r>
    </w:p>
    <w:p>
      <w:pPr>
        <w:pStyle w:val="PreformattedText"/>
        <w:bidi w:val="0"/>
        <w:spacing w:before="0" w:after="0"/>
        <w:jc w:val="left"/>
        <w:rPr/>
      </w:pPr>
      <w:r>
        <w:rPr/>
        <w:t>ZXWYOzVipY0AKEaFaq8Nty54aKSkTZsqFMxW06GiuJbpcFNeS5VARyAGPUeT9H5ktK5aM5XU0qwl</w:t>
      </w:r>
    </w:p>
    <w:p>
      <w:pPr>
        <w:pStyle w:val="PreformattedText"/>
        <w:bidi w:val="0"/>
        <w:spacing w:before="0" w:after="0"/>
        <w:jc w:val="left"/>
        <w:rPr/>
      </w:pPr>
      <w:r>
        <w:rPr/>
        <w:t>jd8x6IxOq8tiKwpcCtJY3/NeiMFaTCGYIFnAWa+sV8s5A6RJ4BHamFvGcupJY6vI6AYBtKzhR8IR</w:t>
      </w:r>
    </w:p>
    <w:p>
      <w:pPr>
        <w:pStyle w:val="PreformattedText"/>
        <w:bidi w:val="0"/>
        <w:spacing w:before="0" w:after="0"/>
        <w:jc w:val="left"/>
        <w:rPr/>
      </w:pPr>
      <w:r>
        <w:rPr/>
        <w:t>cUvWVyXc1rRj4kGTiVZw8hi5iySlljhUUc3ayqtbfjPVkRfGEvBgC12iqm4gMg4uKW8QMwGQSMiY</w:t>
      </w:r>
    </w:p>
    <w:p>
      <w:pPr>
        <w:pStyle w:val="PreformattedText"/>
        <w:bidi w:val="0"/>
        <w:spacing w:before="0" w:after="0"/>
        <w:jc w:val="left"/>
        <w:rPr/>
      </w:pPr>
      <w:r>
        <w:rPr/>
        <w:t>DWQiQcgmJgKRJR4eJIWAkJJIkIuY5TNRDgnkEugNlcwhmDltrqUTAto8sGgguAzp4xyxYV3HxymC</w:t>
      </w:r>
    </w:p>
    <w:p>
      <w:pPr>
        <w:pStyle w:val="PreformattedText"/>
        <w:bidi w:val="0"/>
        <w:spacing w:before="0" w:after="0"/>
        <w:jc w:val="left"/>
        <w:rPr/>
      </w:pPr>
      <w:r>
        <w:rPr/>
        <w:t>SXCd08EE8SHSd0kJhy0UJsK8kKxPSFcpXCQeKVRNZImQmwlgSzUTXbdSNHO0tTOFZEcMkR0HRK06</w:t>
      </w:r>
    </w:p>
    <w:p>
      <w:pPr>
        <w:pStyle w:val="PreformattedText"/>
        <w:bidi w:val="0"/>
        <w:spacing w:before="0" w:after="0"/>
        <w:jc w:val="left"/>
        <w:rPr/>
      </w:pPr>
      <w:r>
        <w:rPr/>
        <w:t>I2q27TKMc+leG+Wx87T6/R+efQEN9K3bi5ftvLwWa1Mo8XGRQfUzbfRyT3ST0SGYGMkWnYm7iro8</w:t>
      </w:r>
    </w:p>
    <w:p>
      <w:pPr>
        <w:pStyle w:val="PreformattedText"/>
        <w:bidi w:val="0"/>
        <w:spacing w:before="0" w:after="0"/>
        <w:jc w:val="left"/>
        <w:rPr/>
      </w:pPr>
      <w:r>
        <w:rPr/>
        <w:t>wCO6U7jMXLJBbMmW4yHwyQDJguHRQ80hYWoMbWwvTCOsgBDIQO7iZAKt+V9H5ePXRRGrk58l9NcC</w:t>
      </w:r>
    </w:p>
    <w:p>
      <w:pPr>
        <w:pStyle w:val="PreformattedText"/>
        <w:bidi w:val="0"/>
        <w:spacing w:before="0" w:after="0"/>
        <w:jc w:val="left"/>
        <w:rPr/>
      </w:pPr>
      <w:r>
        <w:rPr/>
        <w:t>1EMEdYExdKrolUrRmZOkZlxstMafQQZeT6ikV59CdefX6dleT09VsYc7lYzqG/RJVqVyYYqi5TDg</w:t>
      </w:r>
    </w:p>
    <w:p>
      <w:pPr>
        <w:pStyle w:val="PreformattedText"/>
        <w:bidi w:val="0"/>
        <w:spacing w:before="0" w:after="0"/>
        <w:jc w:val="left"/>
        <w:rPr/>
      </w:pPr>
      <w:r>
        <w:rPr/>
        <w:t>BBpZNnMj0FRNcuKzpNgcsy3WrgWn0VS2l56ktlQEsBXEt6mBsGM6qSnyZRkLgIOg9F5n0Xn1IYlB</w:t>
      </w:r>
    </w:p>
    <w:p>
      <w:pPr>
        <w:pStyle w:val="PreformattedText"/>
        <w:bidi w:val="0"/>
        <w:spacing w:before="0" w:after="0"/>
        <w:jc w:val="left"/>
        <w:rPr/>
      </w:pPr>
      <w:r>
        <w:rPr/>
        <w:t>4oA5kC/RY1gz4GApTA/q4lnZ87tGVKZDGACgeB26CSucPE8sieXJpVaxBlBC4khMP4STYCRbrBsk</w:t>
      </w:r>
    </w:p>
    <w:p>
      <w:pPr>
        <w:pStyle w:val="PreformattedText"/>
        <w:bidi w:val="0"/>
        <w:spacing w:before="0" w:after="0"/>
        <w:jc w:val="left"/>
        <w:rPr/>
      </w:pPr>
      <w:r>
        <w:rPr/>
        <w:t>5WWRM4WcNF4gdPSi2eFsAomIaEpkCc/UqV5zfxdGzYWDM211Qxt7O4trS0lTSAuJYVQegLukNioG</w:t>
      </w:r>
    </w:p>
    <w:p>
      <w:pPr>
        <w:pStyle w:val="PreformattedText"/>
        <w:bidi w:val="0"/>
        <w:spacing w:before="0" w:after="0"/>
        <w:jc w:val="left"/>
        <w:rPr/>
      </w:pPr>
      <w:r>
        <w:rPr/>
        <w:t>rYsFT4FAQnRwq5fNlQ5qgwLrBjoTonlg0ktiUkh9EkgQnGmQ1EJKyhR6YGrlZMqaWpqtItVWBdLQ</w:t>
      </w:r>
    </w:p>
    <w:p>
      <w:pPr>
        <w:pStyle w:val="PreformattedText"/>
        <w:bidi w:val="0"/>
        <w:spacing w:before="0" w:after="0"/>
        <w:jc w:val="left"/>
        <w:rPr/>
      </w:pPr>
      <w:r>
        <w:rPr/>
        <w:t>JBhAGIMg4GGCKPiBhgBr7hUzAxLGFQjkQ8YGlXEeMNBlfBnEABMpF7OeWtTIs2ZLiXZMEJ3RB3SV</w:t>
      </w:r>
    </w:p>
    <w:p>
      <w:pPr>
        <w:pStyle w:val="PreformattedText"/>
        <w:bidi w:val="0"/>
        <w:spacing w:before="0" w:after="0"/>
        <w:jc w:val="left"/>
        <w:rPr/>
      </w:pPr>
      <w:r>
        <w:rPr/>
        <w:t>lj2BBFZGitR8xe8eHYhlCPV0+iaXyP6dWhZoWzyFL3/iZavDxjw+hmsbFhFdY4rMaZXmwZXewgMP</w:t>
      </w:r>
    </w:p>
    <w:p>
      <w:pPr>
        <w:pStyle w:val="PreformattedText"/>
        <w:bidi w:val="0"/>
        <w:spacing w:before="0" w:after="0"/>
        <w:jc w:val="left"/>
        <w:rPr/>
      </w:pPr>
      <w:r>
        <w:rPr/>
        <w:t>0PnjcB0KopNBnpJmDONahaH1zSmJJlaiyptemtk0GbJ15DczPTy5g6s2YzdckxW7DaxS2+MXD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db8+hVZ5xu06vPH6GDEdtdWSWiceN9NkeolyT0F1WccRDkrLSEKLOa7Nl9TWopTQTTXWiNEi2mhM</w:t>
      </w:r>
    </w:p>
    <w:p>
      <w:pPr>
        <w:pStyle w:val="PreformattedText"/>
        <w:bidi w:val="0"/>
        <w:spacing w:before="0" w:after="0"/>
        <w:jc w:val="left"/>
        <w:rPr/>
      </w:pPr>
      <w:r>
        <w:rPr/>
        <w:t>XaCa0uwldVL0Z0FwqMLbXXUaOPoZCa6qgFwaQl0avFuuiDaoWMyDhUU5Y8Fy+D18LSKE1ZHzVEuR</w:t>
      </w:r>
    </w:p>
    <w:p>
      <w:pPr>
        <w:pStyle w:val="PreformattedText"/>
        <w:bidi w:val="0"/>
        <w:spacing w:before="0" w:after="0"/>
        <w:jc w:val="left"/>
        <w:rPr/>
      </w:pPr>
      <w:r>
        <w:rPr/>
        <w:t>Wgsglhs4mllBQPEjPAcYmxkHULEIkshwkjIF2l0EQTBcWUi+ZAvnSKewhCrvFErjSgV9hQZbcY5X</w:t>
      </w:r>
    </w:p>
    <w:p>
      <w:pPr>
        <w:pStyle w:val="PreformattedText"/>
        <w:bidi w:val="0"/>
        <w:spacing w:before="0" w:after="0"/>
        <w:jc w:val="left"/>
        <w:rPr/>
      </w:pPr>
      <w:r>
        <w:rPr/>
        <w:t>WmdNySnFqCpaXbEc2JRKCOsIsBgxIYvXLK2wAPQExRjeIoVS0MWsXVzNCzUYpmawZg6eAY8BHI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VxL81QLHDxJKuCluqljkmDXt0zhKF5gSMNLJYFqqkSFBEwWZXxZ5Rk8QElEESsw46CI4SYAjp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zIJgQwScAxThba7ApVIwxImYAXxgMiBGDMC4tqERMg8azoKASOAGQ4iro0wormLKBGBPFm5j27L</w:t>
      </w:r>
    </w:p>
    <w:p>
      <w:pPr>
        <w:pStyle w:val="PreformattedText"/>
        <w:bidi w:val="0"/>
        <w:spacing w:before="0" w:after="0"/>
        <w:jc w:val="left"/>
        <w:rPr/>
      </w:pPr>
      <w:r>
        <w:rPr/>
        <w:t>9HSzbnu7jolIXtcz0iRQuUYeix4K2nY6agSEVnQAdmpJ9ioeH+lltGZsHg+97x80z9ehmouoto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V83hTmtSmVzqrYvqcg5ljSMQPQTWMO3Zs80/ccYFnYfXk0erx8m96MtZwg9Kw892+Wp5+zr8ZTb</w:t>
      </w:r>
    </w:p>
    <w:p>
      <w:pPr>
        <w:pStyle w:val="PreformattedText"/>
        <w:bidi w:val="0"/>
        <w:spacing w:before="0" w:after="0"/>
        <w:jc w:val="left"/>
        <w:rPr/>
      </w:pPr>
      <w:r>
        <w:rPr/>
        <w:t>0nhfa+W9dnSYNe4LQBHlUbTFdEOwNunnWgNO5QEpaP5I1ZGquLg55S53pPGb2beqorl8Kwloakj1</w:t>
      </w:r>
    </w:p>
    <w:p>
      <w:pPr>
        <w:pStyle w:val="PreformattedText"/>
        <w:bidi w:val="0"/>
        <w:spacing w:before="0" w:after="0"/>
        <w:jc w:val="left"/>
        <w:rPr/>
      </w:pPr>
      <w:r>
        <w:rPr/>
        <w:t>VUxbqLqr6CrUUX4zwNLs5SXwpgXqq1l5VMS6NAotihVWJqibGa2iWQRw7q4lvq0jlFxoZmhnkDyy</w:t>
      </w:r>
    </w:p>
    <w:p>
      <w:pPr>
        <w:pStyle w:val="PreformattedText"/>
        <w:bidi w:val="0"/>
        <w:spacing w:before="0" w:after="0"/>
        <w:jc w:val="left"/>
        <w:rPr/>
      </w:pPr>
      <w:r>
        <w:rPr/>
        <w:t>ZXw3q/FrU82RbGmRY5EjTS4XJAKF4opktOTeQqwvJSvLuEmy2DQ0xXPi7JRnTgz7GgRTq7azK7c4</w:t>
      </w:r>
    </w:p>
    <w:p>
      <w:pPr>
        <w:pStyle w:val="PreformattedText"/>
        <w:bidi w:val="0"/>
        <w:spacing w:before="0" w:after="0"/>
        <w:jc w:val="left"/>
        <w:rPr/>
      </w:pPr>
      <w:r>
        <w:rPr/>
        <w:t>yT0llYbQkDczix0AMCAJEhLCjWDHQCtgi7Na0ByzUSWcTdzdAcBCctwy8UiIB6g5iRrq7onE28Ws</w:t>
      </w:r>
    </w:p>
    <w:p>
      <w:pPr>
        <w:pStyle w:val="PreformattedText"/>
        <w:bidi w:val="0"/>
        <w:spacing w:before="0" w:after="0"/>
        <w:jc w:val="left"/>
        <w:rPr/>
      </w:pPr>
      <w:r>
        <w:rPr/>
        <w:t>a3UdZrPrWpTNTYGSEOYIGJE4okkZAMhkMU8t1DxIZCkapEDSIxHN5VQ0C1X6xm04ajSeDie6AugB</w:t>
      </w:r>
    </w:p>
    <w:p>
      <w:pPr>
        <w:pStyle w:val="PreformattedText"/>
        <w:bidi w:val="0"/>
        <w:spacing w:before="0" w:after="0"/>
        <w:jc w:val="left"/>
        <w:rPr/>
      </w:pPr>
      <w:r>
        <w:rPr/>
        <w:t>hIMM1OFmPDEyAQdBDBk4WgcYER3SNJZBMjge7joOCWrkkDgXPENVLBMFwIMAkGATwkd3cBM8QYGW</w:t>
      </w:r>
    </w:p>
    <w:p>
      <w:pPr>
        <w:pStyle w:val="PreformattedText"/>
        <w:bidi w:val="0"/>
        <w:spacing w:before="0" w:after="0"/>
        <w:jc w:val="left"/>
        <w:rPr/>
      </w:pPr>
      <w:r>
        <w:rPr/>
        <w:t>BCCut6xclBAlAPTCegy9TI1kujgdCn71JbMUtR+XloZ0zXDJgZzaAYwR0xJHqfNSfWF4O8bveZ4z</w:t>
      </w:r>
    </w:p>
    <w:p>
      <w:pPr>
        <w:pStyle w:val="PreformattedText"/>
        <w:bidi w:val="0"/>
        <w:spacing w:before="0" w:after="0"/>
        <w:jc w:val="left"/>
        <w:rPr/>
      </w:pPr>
      <w:r>
        <w:rPr/>
        <w:t>KPqatnmtfJ9ZGS/SXqZ5XzKB3eqqdhxWxvRVIpaObs0sh6ibTajzqlZaKkxX+R9V5bN9SDVWQR9Y</w:t>
      </w:r>
    </w:p>
    <w:p>
      <w:pPr>
        <w:pStyle w:val="PreformattedText"/>
        <w:bidi w:val="0"/>
        <w:spacing w:before="0" w:after="0"/>
        <w:jc w:val="left"/>
        <w:rPr/>
      </w:pPr>
      <w:r>
        <w:rPr/>
        <w:t>rrChRuGUWKUZO5jdjW8CCsYSOGKaItbgl6pay81Ox5f01LitXk1E5CV2582B6QfNGWGUqB6Srn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XupcPKnxcrhA4FDVmacJcGpxaSEhW6NwpQxQYgofNQC9OaB6Klkway8yS+FQh6u4lTzK8P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6RMvkrsbbM2bQiJtSVGPeLq61IUN0StFvlqndeZ5XwKE7nGYrbAzX3ZKM3aQ+btYBZgcMrDhPFpH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hYQFBapS04RWPABGgEFtLa4Q9BHTwq7V0DLbXsqM8MG4WDgaksnWKVoQQoGLJ6JObXfDMD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QDcrWar0WM0jBh0TwU8oOO4Ce4KGQCUQWV9ysKAIZBgV7QpUwvR4duiG1ijLuXTr0DsFmWnXWZHM</w:t>
      </w:r>
    </w:p>
    <w:p>
      <w:pPr>
        <w:pStyle w:val="PreformattedText"/>
        <w:bidi w:val="0"/>
        <w:spacing w:before="0" w:after="0"/>
        <w:jc w:val="left"/>
        <w:rPr/>
      </w:pPr>
      <w:r>
        <w:rPr/>
        <w:t>BRmeI7pAmOCbwkFwhhAkCYkx3EzwDwBoJhZFTMEsQ04okgogYQCF3QRwQEVWR/LYTJpCjpIGYIak</w:t>
      </w:r>
    </w:p>
    <w:p>
      <w:pPr>
        <w:pStyle w:val="PreformattedText"/>
        <w:bidi w:val="0"/>
        <w:spacing w:before="0" w:after="0"/>
        <w:jc w:val="left"/>
        <w:rPr/>
      </w:pPr>
      <w:r>
        <w:rPr/>
        <w:t>gyHiegRyw4JcQTEEBHCGSDPQ4egnWE8PpTR11IsFUctLxPSFK5DrnmkCYyiUShdEDmLui/aearHv</w:t>
      </w:r>
    </w:p>
    <w:p>
      <w:pPr>
        <w:pStyle w:val="PreformattedText"/>
        <w:bidi w:val="0"/>
        <w:spacing w:before="0" w:after="0"/>
        <w:jc w:val="left"/>
        <w:rPr/>
      </w:pPr>
      <w:r>
        <w:rPr/>
        <w:t>OodW6TyT5r9D8N72WlF9NKB4oLFwNCJGVHyZGv5D1c0+oyqlnlzTZWxCJbTvMepwpdIq94X1lQTK</w:t>
      </w:r>
    </w:p>
    <w:p>
      <w:pPr>
        <w:pStyle w:val="PreformattedText"/>
        <w:bidi w:val="0"/>
        <w:spacing w:before="0" w:after="0"/>
        <w:jc w:val="left"/>
        <w:rPr/>
      </w:pPr>
      <w:r>
        <w:rPr/>
        <w:t>KzUb5xcenX5ZcaacrCr6hT8rWPXp8qg9Mnz4m7XzINJVGCvsYVunDWEtAqQ+FgMFAzN0KYyHkV5J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qtIcoTVnGI2l+eE3045miunxYFZC2CwqFYYVZsmViskVl6SBY3YSt1ySpOgRQdaeYlpmiuQ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nFZ5Ey5y0rN6iRX21GcWyBkO0TM4r1UONFIjrHCZYBFHQqGmCeJiustKriWq4OHookOGvw3lcS</w:t>
      </w:r>
    </w:p>
    <w:p>
      <w:pPr>
        <w:pStyle w:val="PreformattedText"/>
        <w:bidi w:val="0"/>
        <w:spacing w:before="0" w:after="0"/>
        <w:jc w:val="left"/>
        <w:rPr/>
      </w:pPr>
      <w:r>
        <w:rPr/>
        <w:t>yrbASsiQDlKAlB0c7QKwFx0MEHkNL1K/mDIVA7q/D7+RolByCV6iCLdpDSVMSdYo2h/ccqBYo7o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oLfkvR4Y0W9Zcap+bLVsAIgCCDDapgmHqCiSI6OIIeLHLMhoiMWSjse9m2+v8ANerw7KYmVaGX</w:t>
      </w:r>
    </w:p>
    <w:p>
      <w:pPr>
        <w:pStyle w:val="PreformattedText"/>
        <w:bidi w:val="0"/>
        <w:spacing w:before="0" w:after="0"/>
        <w:jc w:val="left"/>
        <w:rPr/>
      </w:pPr>
      <w:r>
        <w:rPr/>
        <w:t>p+djTCwoqzowZtk663FUui4VOwWGqGWO7jluAAokgS4HokYXQQdisES1j1yY2VmTIGdwESPcBxS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Amxw5DAJZXYT3ccJrG8DgeiAZjgIjiQNZ0DIXdBa0sf0OsI9nWOxtc+I+eX8UguAbI5ZPKKVpd</w:t>
      </w:r>
    </w:p>
    <w:p>
      <w:pPr>
        <w:pStyle w:val="PreformattedText"/>
        <w:bidi w:val="0"/>
        <w:spacing w:before="0" w:after="0"/>
        <w:jc w:val="left"/>
        <w:rPr/>
      </w:pPr>
      <w:r>
        <w:rPr/>
        <w:t>0qebFAwboy5xAgwCt1jj6HFBuWJq08Y9cFMC4NTjSHOrmvOJB6IsCKx/b+MrHtVedUekDBE2z89M</w:t>
      </w:r>
    </w:p>
    <w:p>
      <w:pPr>
        <w:pStyle w:val="PreformattedText"/>
        <w:bidi w:val="0"/>
        <w:spacing w:before="0" w:after="0"/>
        <w:jc w:val="left"/>
        <w:rPr/>
      </w:pPr>
      <w:r>
        <w:rPr/>
        <w:t>bo4SzfzK0UWn5fSLtenFl7s0i5FIi3ySg6N0AlVtCq3OYU+tmlRspHrpLW7FXNPRs85WPWB49dnr</w:t>
      </w:r>
    </w:p>
    <w:p>
      <w:pPr>
        <w:pStyle w:val="PreformattedText"/>
        <w:bidi w:val="0"/>
        <w:spacing w:before="0" w:after="0"/>
        <w:jc w:val="left"/>
        <w:rPr/>
      </w:pPr>
      <w:r>
        <w:rPr/>
        <w:t>6vmSN5WOZpBTgbUuIExY6kGbxJWGxRtRoGaVsylOiSZh6BLRbetnmrVm8ZJ6rzGPXIxz04KE3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0sX1nkrRckrTZYZdxWiuW67xVY3gJCR2fYSaAoAaCoHQkC5QfXNOuVYctIjlrUWmZ90rWsywGtXB</w:t>
      </w:r>
    </w:p>
    <w:p>
      <w:pPr>
        <w:pStyle w:val="PreformattedText"/>
        <w:bidi w:val="0"/>
        <w:spacing w:before="0" w:after="0"/>
        <w:jc w:val="left"/>
        <w:rPr/>
      </w:pPr>
      <w:r>
        <w:rPr/>
        <w:t>CEQzQzLy57arbOlUynC4QtDN0lym1H1JL6CJRUV7L0UqlXgZRcol1dxrZd7LGwAjICRl/KvlblEW</w:t>
      </w:r>
    </w:p>
    <w:p>
      <w:pPr>
        <w:pStyle w:val="PreformattedText"/>
        <w:bidi w:val="0"/>
        <w:spacing w:before="0" w:after="0"/>
        <w:jc w:val="left"/>
        <w:rPr/>
      </w:pPr>
      <w:r>
        <w:rPr/>
        <w:t>jXalsFHE1jEW5TKssrszTSQHDwhdMQrI0sar1vO17BPgzbUjwYzIJ8Jz0vAExIkTOgoAmOUmrNC6</w:t>
      </w:r>
    </w:p>
    <w:p>
      <w:pPr>
        <w:pStyle w:val="PreformattedText"/>
        <w:bidi w:val="0"/>
        <w:spacing w:before="0" w:after="0"/>
        <w:jc w:val="left"/>
        <w:rPr/>
      </w:pPr>
      <w:r>
        <w:rPr/>
        <w:t>DOARIyNnOX0+LsY28pO/nFr0Xk/TRf8AFfQcQ82JxbwnACWEUq15BV7T6Slbiku4PnCl3Yxr5alg</w:t>
      </w:r>
    </w:p>
    <w:p>
      <w:pPr>
        <w:pStyle w:val="PreformattedText"/>
        <w:bidi w:val="0"/>
        <w:spacing w:before="0" w:after="0"/>
        <w:jc w:val="left"/>
        <w:rPr/>
      </w:pPr>
      <w:r>
        <w:rPr/>
        <w:t>QJQCm9Ekmkw0sUM43CCGyLk5FlAhx3Aw1ASrtAsJIRgjx0rIOYkYI8FMEdMEBDRErsKAiOI6COhi</w:t>
      </w:r>
    </w:p>
    <w:p>
      <w:pPr>
        <w:pStyle w:val="PreformattedText"/>
        <w:bidi w:val="0"/>
        <w:spacing w:before="0" w:after="0"/>
        <w:jc w:val="left"/>
        <w:rPr/>
      </w:pPr>
      <w:r>
        <w:rPr/>
        <w:t>w/f5+5cNrXqqKwL/AM70axDgeZTFIoXVkZ6HtqW1jptRFs2AmLxUGNL4uNJua5Oxd9NQI7Bjd6Bm</w:t>
      </w:r>
    </w:p>
    <w:p>
      <w:pPr>
        <w:pStyle w:val="PreformattedText"/>
        <w:bidi w:val="0"/>
        <w:spacing w:before="0" w:after="0"/>
        <w:jc w:val="left"/>
        <w:rPr/>
      </w:pPr>
      <w:r>
        <w:rPr/>
        <w:t>8+YL1pnkC9hK+XZvqsxcT3Hjs3ew9Onm0waEBJWIrFb4rH1UlJZtb0YcGwzGqnpJ8ok9knxwnrR8</w:t>
      </w:r>
    </w:p>
    <w:p>
      <w:pPr>
        <w:pStyle w:val="PreformattedText"/>
        <w:bidi w:val="0"/>
        <w:spacing w:before="0" w:after="0"/>
        <w:jc w:val="left"/>
        <w:rPr/>
      </w:pPr>
      <w:r>
        <w:rPr/>
        <w:t>rJtLzVptVag09UyIizBWN7hC71cJV4CsduSpF4ikV15QVu1SmPoKhllcZqUWaNyMt2pajzG51xcy</w:t>
      </w:r>
    </w:p>
    <w:p>
      <w:pPr>
        <w:pStyle w:val="PreformattedText"/>
        <w:bidi w:val="0"/>
        <w:spacing w:before="0" w:after="0"/>
        <w:jc w:val="left"/>
        <w:rPr/>
      </w:pPr>
      <w:r>
        <w:rPr/>
        <w:t>dBIMkCFCoLMhK1bNfSM/r4FPtSDOY8wKt2ga4EBEpEs1eQWJrvKetj6QpbVElEC+4gQJJbU1QQCs</w:t>
      </w:r>
    </w:p>
    <w:p>
      <w:pPr>
        <w:pStyle w:val="PreformattedText"/>
        <w:bidi w:val="0"/>
        <w:spacing w:before="0" w:after="0"/>
        <w:jc w:val="left"/>
        <w:rPr/>
      </w:pPr>
      <w:r>
        <w:rPr/>
        <w:t>IYUOZWulQ6Fk4F9Ka1gOt5rKlg1odCesOEwPfQaNTcqKsukCeNFamRqGS2q0Z1eB8JkLWxtQz1ME</w:t>
      </w:r>
    </w:p>
    <w:p>
      <w:pPr>
        <w:pStyle w:val="PreformattedText"/>
        <w:bidi w:val="0"/>
        <w:spacing w:before="0" w:after="0"/>
        <w:jc w:val="left"/>
        <w:rPr/>
      </w:pPr>
      <w:r>
        <w:rPr/>
        <w:t>hTOOFbTRoWKwURIUKAc2k0kqegXLCXSviahJAZHcVPlR5pDEgyUwEyBnrpu1K+5m6K3Kt2pk0wMn</w:t>
      </w:r>
    </w:p>
    <w:p>
      <w:pPr>
        <w:pStyle w:val="PreformattedText"/>
        <w:bidi w:val="0"/>
        <w:spacing w:before="0" w:after="0"/>
        <w:jc w:val="left"/>
        <w:rPr/>
      </w:pPr>
      <w:r>
        <w:rPr/>
        <w:t>ugKRgNyTJGeAmIGkJCxYCg1chGBBpYApLUmlZ817XcyqCNZH6unMaPld7zx46zaz7WspsLk0wLFG</w:t>
      </w:r>
    </w:p>
    <w:p>
      <w:pPr>
        <w:pStyle w:val="PreformattedText"/>
        <w:bidi w:val="0"/>
        <w:spacing w:before="0" w:after="0"/>
        <w:jc w:val="left"/>
        <w:rPr/>
      </w:pPr>
      <w:r>
        <w:rPr/>
        <w:t>NBM5WqMVCaoLkrHofFZnaiyrYJMui3AJdssa9GgSbEokqA5ES51aRqggfCpLVdiSeU4RDEhErgnr</w:t>
      </w:r>
    </w:p>
    <w:p>
      <w:pPr>
        <w:pStyle w:val="PreformattedText"/>
        <w:bidi w:val="0"/>
        <w:spacing w:before="0" w:after="0"/>
        <w:jc w:val="left"/>
        <w:rPr/>
      </w:pPr>
      <w:r>
        <w:rPr/>
        <w:t>kcPcFIQMkYGBBBuqNLKySVV6dIVPQRuUvoKdDguWZzvn1UWr6yYgAckxVIPQW+RYgjW1bWmu1EHB</w:t>
      </w:r>
    </w:p>
    <w:p>
      <w:pPr>
        <w:pStyle w:val="PreformattedText"/>
        <w:bidi w:val="0"/>
        <w:spacing w:before="0" w:after="0"/>
        <w:jc w:val="left"/>
        <w:rPr/>
      </w:pPr>
      <w:r>
        <w:rPr/>
        <w:t>g8SwxHiO7j0TMAeuPSL80Edueezs32NfzNbT1A+VOPWH4lB7xfgIl90rxQG8zz0mszDZJp16XD1B</w:t>
      </w:r>
    </w:p>
    <w:p>
      <w:pPr>
        <w:pStyle w:val="PreformattedText"/>
        <w:bidi w:val="0"/>
        <w:spacing w:before="0" w:after="0"/>
        <w:jc w:val="left"/>
        <w:rPr/>
      </w:pPr>
      <w:r>
        <w:rPr/>
        <w:t>NsRJAwyZB43LWiyImbJFMrfFfrpWV06QlYNZMVZ1LNYkbZGHZ1NEwqPssYXX9ZUMlvoOMPtdZStC</w:t>
      </w:r>
    </w:p>
    <w:p>
      <w:pPr>
        <w:pStyle w:val="PreformattedText"/>
        <w:bidi w:val="0"/>
        <w:spacing w:before="0" w:after="0"/>
        <w:jc w:val="left"/>
        <w:rPr/>
      </w:pPr>
      <w:r>
        <w:rPr/>
        <w:t>wfh7OQa64yNNVNK7YqRfCbBvyQVuspI16YgLyBZMSMNUlLUyNIbFNZYGqYYxwdS0osmhwo+aIGxw</w:t>
      </w:r>
    </w:p>
    <w:p>
      <w:pPr>
        <w:pStyle w:val="PreformattedText"/>
        <w:bidi w:val="0"/>
        <w:spacing w:before="0" w:after="0"/>
        <w:jc w:val="left"/>
        <w:rPr/>
      </w:pPr>
      <w:r>
        <w:rPr/>
        <w:t>DAIo6FZZoKRXLw0RWyqvCNFMl1EIhy0TRgCixqYmmY9iuwWUSqgsMKjbCU1MzYyxTokTMcRC0m1Q</w:t>
      </w:r>
    </w:p>
    <w:p>
      <w:pPr>
        <w:pStyle w:val="PreformattedText"/>
        <w:bidi w:val="0"/>
        <w:spacing w:before="0" w:after="0"/>
        <w:jc w:val="left"/>
        <w:rPr/>
      </w:pPr>
      <w:r>
        <w:rPr/>
        <w:t>u5IQLhCGeWNXL0jJLmCpLgenjrlF4vlCEgVj5qiaVfqpbCvAfRJ1o0AaSmy2rFcyxXkhbFtqeiRk</w:t>
      </w:r>
    </w:p>
    <w:p>
      <w:pPr>
        <w:pStyle w:val="PreformattedText"/>
        <w:bidi w:val="0"/>
        <w:spacing w:before="0" w:after="0"/>
        <w:jc w:val="left"/>
        <w:rPr/>
      </w:pPr>
      <w:r>
        <w:rPr/>
        <w:t>cebxqMkxmJrXcSsmWu1NaHBm3adytHMUQ0ZgIYMZEcFMQDxrGyJELYte6JWSiQgMRFaysr+08D7X</w:t>
      </w:r>
    </w:p>
    <w:p>
      <w:pPr>
        <w:pStyle w:val="PreformattedText"/>
        <w:bidi w:val="0"/>
        <w:spacing w:before="0" w:after="0"/>
        <w:jc w:val="left"/>
        <w:rPr/>
      </w:pPr>
      <w:r>
        <w:rPr/>
        <w:t>WcD0aOs9Iunazaz3AH1WwVMv0EHhcr6nFfL/AFN6CtJaFmNR9VEnlk+/QvgE+4rni1elp1kq2kmS</w:t>
      </w:r>
    </w:p>
    <w:p>
      <w:pPr>
        <w:pStyle w:val="PreformattedText"/>
        <w:bidi w:val="0"/>
        <w:spacing w:before="0" w:after="0"/>
        <w:jc w:val="left"/>
        <w:rPr/>
      </w:pPr>
      <w:r>
        <w:rPr/>
        <w:t>WlXKyzIpDcUFcpBL6B/kZPUB598urNazBL4FsQlh0iRC3qF9MnDaSCXQFPQM5IlnlkES+LBV2FgW</w:t>
      </w:r>
    </w:p>
    <w:p>
      <w:pPr>
        <w:pStyle w:val="PreformattedText"/>
        <w:bidi w:val="0"/>
        <w:spacing w:before="0" w:after="0"/>
        <w:jc w:val="left"/>
        <w:rPr/>
      </w:pPr>
      <w:r>
        <w:rPr/>
        <w:t>gUZZ69L2gVe5NM+dql5oTrpHknMagET5VcYxWfyS/rV76w5PRcOu0IIELrKRPd1eOVEJBDwXRJMF</w:t>
      </w:r>
    </w:p>
    <w:p>
      <w:pPr>
        <w:pStyle w:val="PreformattedText"/>
        <w:bidi w:val="0"/>
        <w:spacing w:before="0" w:after="0"/>
        <w:jc w:val="left"/>
        <w:rPr/>
      </w:pPr>
      <w:r>
        <w:rPr/>
        <w:t>BEvlK8WJK02mVSm6RSm8RmPO8Zk3iKJ3iij2jJmt0blecvF6WPLp9Okxm+jtV5WfVSeZtbVo88rX</w:t>
      </w:r>
    </w:p>
    <w:p>
      <w:pPr>
        <w:pStyle w:val="PreformattedText"/>
        <w:bidi w:val="0"/>
        <w:spacing w:before="0" w:after="0"/>
        <w:jc w:val="left"/>
        <w:rPr/>
      </w:pPr>
      <w:r>
        <w:rPr/>
        <w:t>SFW26QRGkctFcvMyTNvzuzlGtT0FlWbpGUvYkxrzNEpZ+nUNGrpJKk5FLo9Ivkc1qKUmriaGKegp</w:t>
      </w:r>
    </w:p>
    <w:p>
      <w:pPr>
        <w:pStyle w:val="PreformattedText"/>
        <w:bidi w:val="0"/>
        <w:spacing w:before="0" w:after="0"/>
        <w:jc w:val="left"/>
        <w:rPr/>
      </w:pPr>
      <w:r>
        <w:rPr/>
        <w:t>Lgs05gEDAkmEVNLJ2RKmLJEpFksR5ItFO5j3w4Rw0BUFwAaOZrefNaq+kMWSjuiCX1tArq0a5Ra1</w:t>
      </w:r>
    </w:p>
    <w:p>
      <w:pPr>
        <w:pStyle w:val="PreformattedText"/>
        <w:bidi w:val="0"/>
        <w:spacing w:before="0" w:after="0"/>
        <w:jc w:val="left"/>
        <w:rPr/>
      </w:pPr>
      <w:r>
        <w:rPr/>
        <w:t>5QDSUVdFVky3EwrMTwErAdWIDeyNHLJXHIIlwPGRYpvUquIUjhWPbRYs9WWWgqiWBRBZJ+cEBsKs</w:t>
      </w:r>
    </w:p>
    <w:p>
      <w:pPr>
        <w:pStyle w:val="PreformattedText"/>
        <w:bidi w:val="0"/>
        <w:spacing w:before="0" w:after="0"/>
        <w:jc w:val="left"/>
        <w:rPr/>
      </w:pPr>
      <w:r>
        <w:rPr/>
        <w:t>XRipoARWi1CqZxxxxErinqEugcdaxTZ7kCR6n8PQ4wOUSiTmLaM8pvefsD0OB6dUtr38oS1QJ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dBCEUGRBiSBQSSmLAmKjEiGxRhh3C1GCY3tPH+31KFH1fjLNrV8rjHubHkr0euVnPXQr52hFxt</w:t>
      </w:r>
    </w:p>
    <w:p>
      <w:pPr>
        <w:pStyle w:val="PreformattedText"/>
        <w:bidi w:val="0"/>
        <w:spacing w:before="0" w:after="0"/>
        <w:jc w:val="left"/>
        <w:rPr/>
      </w:pPr>
      <w:r>
        <w:rPr/>
        <w:t>Eiz1US5Q0CrIoelE8NselxrLMeepnvdD5Bqnv82hpyZKPT3D57S+krX5rPtco84nfomSTwqvX1WH</w:t>
      </w:r>
    </w:p>
    <w:p>
      <w:pPr>
        <w:pStyle w:val="PreformattedText"/>
        <w:bidi w:val="0"/>
        <w:spacing w:before="0" w:after="0"/>
        <w:jc w:val="left"/>
        <w:rPr/>
      </w:pPr>
      <w:r>
        <w:rPr/>
        <w:t>n1+irma22Yu7mVZdmMdsusVF44hKJlUK+FgPEGkAYnHAk8MjTQRZ5Okmn7IZuU83Nsp/Pm1qLhkJ</w:t>
      </w:r>
    </w:p>
    <w:p>
      <w:pPr>
        <w:pStyle w:val="PreformattedText"/>
        <w:bidi w:val="0"/>
        <w:spacing w:before="0" w:after="0"/>
        <w:jc w:val="left"/>
        <w:rPr/>
      </w:pPr>
      <w:r>
        <w:rPr/>
        <w:t>BUjuKJR4+AhpCbcWins00GsMMlGAkeSzq5RngOZ0eMm2VlNthxTK40zqvoMksd6CU8ye84wi3rFe</w:t>
      </w:r>
    </w:p>
    <w:p>
      <w:pPr>
        <w:pStyle w:val="PreformattedText"/>
        <w:bidi w:val="0"/>
        <w:spacing w:before="0" w:after="0"/>
        <w:jc w:val="left"/>
        <w:rPr/>
      </w:pPr>
      <w:r>
        <w:rPr/>
        <w:t>cP0zDznenQeT2k+mjy9nRsVlt0RimNquBfz7Nee9p4j1A2nNE1Tz5HLFAzoslOL6SwjV6MstRy5E</w:t>
      </w:r>
    </w:p>
    <w:p>
      <w:pPr>
        <w:pStyle w:val="PreformattedText"/>
        <w:bidi w:val="0"/>
        <w:spacing w:before="0" w:after="0"/>
        <w:jc w:val="left"/>
        <w:rPr/>
      </w:pPr>
      <w:r>
        <w:rPr/>
        <w:t>6STLvc0Cjo5RvrfQQjzWLaXQIstxn2W6g1DfqCqXkrsaiJOM2DXYG5l6pWgkkIyAganlFqUMK9y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SEnpUTEtE6Na8ec0qeqUzdxTKxIhN2Sxg+iyizS16xU6+BTCyIhi2FxSawxa0lhKQLD6L0NYAo</w:t>
      </w:r>
    </w:p>
    <w:p>
      <w:pPr>
        <w:pStyle w:val="PreformattedText"/>
        <w:bidi w:val="0"/>
        <w:spacing w:before="0" w:after="0"/>
        <w:jc w:val="left"/>
        <w:rPr/>
      </w:pPr>
      <w:r>
        <w:rPr/>
        <w:t>hxIHcsPldWrSGvFmKYFsaQF4826QquKuEOJWwQNFvS5c2IhR6sy5jXwHHStVNiszymhSWw5ZAogT</w:t>
      </w:r>
    </w:p>
    <w:p>
      <w:pPr>
        <w:pStyle w:val="PreformattedText"/>
        <w:bidi w:val="0"/>
        <w:spacing w:before="0" w:after="0"/>
        <w:jc w:val="left"/>
        <w:rPr/>
      </w:pPr>
      <w:r>
        <w:rPr/>
        <w:t>4iXCdRPCNVIkWa7rL0dFJnuDmJhjkuXuIY5yDM/FuZupob9K1m19GlciFNAUxZjYhwsWQBJSHECE</w:t>
      </w:r>
    </w:p>
    <w:p>
      <w:pPr>
        <w:pStyle w:val="PreformattedText"/>
        <w:bidi w:val="0"/>
        <w:spacing w:before="0" w:after="0"/>
        <w:jc w:val="left"/>
        <w:rPr/>
      </w:pPr>
      <w:r>
        <w:rPr/>
        <w:t>JQCXcsxErK2AdBcQQNFoclMn13kfSamj5/d8tZ6x42TEr6/mozy9dXqlpIxj2dPwu5Hqb3l9lbt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L9hIlvlKLDKOgIwPQwfO8n64yvlFj6F56ypteaqH0Sx8wYfVb/AMmuH0XMxdaKGd6V54BP05p8</w:t>
      </w:r>
    </w:p>
    <w:p>
      <w:pPr>
        <w:pStyle w:val="PreformattedText"/>
        <w:bidi w:val="0"/>
        <w:spacing w:before="0" w:after="0"/>
        <w:jc w:val="left"/>
        <w:rPr/>
      </w:pPr>
      <w:r>
        <w:rPr/>
        <w:t>rj6flnz7vbZx5odauUCt0yqVwinNtaw4USm6p0WYTIR1pLBINWLnSTX9Zewd43JzLZX+eW8AgXWz</w:t>
      </w:r>
    </w:p>
    <w:p>
      <w:pPr>
        <w:pStyle w:val="PreformattedText"/>
        <w:bidi w:val="0"/>
        <w:spacing w:before="0" w:after="0"/>
        <w:jc w:val="left"/>
        <w:rPr/>
      </w:pPr>
      <w:r>
        <w:rPr/>
        <w:t>Om3lAR0ywccMITJaJjCmQq9iaraWW2W3DBiHVzp/CZHF0U2753OBa2IMx+lxS8f7rw57sVpCPOXW</w:t>
      </w:r>
    </w:p>
    <w:p>
      <w:pPr>
        <w:pStyle w:val="PreformattedText"/>
        <w:bidi w:val="0"/>
        <w:spacing w:before="0" w:after="0"/>
        <w:jc w:val="left"/>
        <w:rPr/>
      </w:pPr>
      <w:r>
        <w:rPr/>
        <w:t>t2Zyaa6aDRRT5au55vdlRPMRMXHLjzp8lEtG8eH9h573K4aPS5UVm25ErYsXZqPK6OzT12dGeanZ</w:t>
      </w:r>
    </w:p>
    <w:p>
      <w:pPr>
        <w:pStyle w:val="PreformattedText"/>
        <w:bidi w:val="0"/>
        <w:spacing w:before="0" w:after="0"/>
        <w:jc w:val="left"/>
        <w:rPr/>
      </w:pPr>
      <w:r>
        <w:rPr/>
        <w:t>cFtNdNPbmML+c7PN5UJQWV2qHDxEjw6pZqVqL5RmOi9qASuyKYKGDJ1w3DM2XOKU2xKzLJletsZJ</w:t>
      </w:r>
    </w:p>
    <w:p>
      <w:pPr>
        <w:pStyle w:val="PreformattedText"/>
        <w:bidi w:val="0"/>
        <w:spacing w:before="0" w:after="0"/>
        <w:jc w:val="left"/>
        <w:rPr/>
      </w:pPr>
      <w:r>
        <w:rPr/>
        <w:t>amwulrtgLXdaUbD2mJrUdUrCS0dUKoOivC6mbFU2KVOuaaKKy0uuMWX57RioWcSRRsIWW25jRo0Y</w:t>
      </w:r>
    </w:p>
    <w:p>
      <w:pPr>
        <w:pStyle w:val="PreformattedText"/>
        <w:bidi w:val="0"/>
        <w:spacing w:before="0" w:after="0"/>
        <w:jc w:val="left"/>
        <w:rPr/>
      </w:pPr>
      <w:r>
        <w:rPr/>
        <w:t>LI1BLIIEdZoaJWS+2uXPob0vkZ95pR8z1foWSeSdqDLRs6Fgy/C/T8OvBegxUam8sW4uiuVy8S2L</w:t>
      </w:r>
    </w:p>
    <w:p>
      <w:pPr>
        <w:pStyle w:val="PreformattedText"/>
        <w:bidi w:val="0"/>
        <w:spacing w:before="0" w:after="0"/>
        <w:jc w:val="left"/>
        <w:rPr/>
      </w:pPr>
      <w:r>
        <w:rPr/>
        <w:t>xLaiad6hZ3RZoJasEWTC2wVRMrLKwrhnVfY5kcWmV7FJnhHctoZRMMnolitZzzEdF6zaS5EpWFMH</w:t>
      </w:r>
    </w:p>
    <w:p>
      <w:pPr>
        <w:pStyle w:val="PreformattedText"/>
        <w:bidi w:val="0"/>
        <w:spacing w:before="0" w:after="0"/>
        <w:jc w:val="left"/>
        <w:rPr/>
      </w:pPr>
      <w:r>
        <w:rPr/>
        <w:t>LeqKxxA1qnEcXCSEwIMQuniI6F6RNYiYJGQOciwdVs1Uo+m85as9XUsU9TQogwiw3UTOgqpnU9dS</w:t>
      </w:r>
    </w:p>
    <w:p>
      <w:pPr>
        <w:pStyle w:val="PreformattedText"/>
        <w:bidi w:val="0"/>
        <w:spacing w:before="0" w:after="0"/>
        <w:jc w:val="left"/>
        <w:rPr/>
      </w:pPr>
      <w:r>
        <w:rPr/>
        <w:t>0pmgXPM61oq6a3Go7xCT2t/y+rLu9RqxuLzrxZJNkWPAVs3eM8K71+TWAnSRWLU9HeTzJbVUPc8d</w:t>
      </w:r>
    </w:p>
    <w:p>
      <w:pPr>
        <w:pStyle w:val="PreformattedText"/>
        <w:bidi w:val="0"/>
        <w:spacing w:before="0" w:after="0"/>
        <w:jc w:val="left"/>
        <w:rPr/>
      </w:pPr>
      <w:r>
        <w:rPr/>
        <w:t>mn1t/wAlvH1uz8eux9Wq+M3Iv5z7svlc/wCjWU+RR9ZoHy8r96sVe7WrJTrAuOvZiModRNUPp/zP</w:t>
      </w:r>
    </w:p>
    <w:p>
      <w:pPr>
        <w:pStyle w:val="PreformattedText"/>
        <w:bidi w:val="0"/>
        <w:spacing w:before="0" w:after="0"/>
        <w:jc w:val="left"/>
        <w:rPr/>
      </w:pPr>
      <w:r>
        <w:rPr/>
        <w:t>3yekveM9dvFGjp+BMs8zs6uRWgSnpJ7ulLokKYYG5bg5g6GJg6lc4NuTqS90mQ6scWOjqvhRYzY6</w:t>
      </w:r>
    </w:p>
    <w:p>
      <w:pPr>
        <w:pStyle w:val="PreformattedText"/>
        <w:bidi w:val="0"/>
        <w:spacing w:before="0" w:after="0"/>
        <w:jc w:val="left"/>
        <w:rPr/>
      </w:pPr>
      <w:r>
        <w:rPr/>
        <w:t>qZZRYUtTH9l5M9KnTMw5232Yk+kdHmT9WuXzseirnk/S4Hrlot4YYdGsa1TMrnoQwxSl6zx9y3fz</w:t>
      </w:r>
    </w:p>
    <w:p>
      <w:pPr>
        <w:pStyle w:val="PreformattedText"/>
        <w:bidi w:val="0"/>
        <w:spacing w:before="0" w:after="0"/>
        <w:jc w:val="left"/>
        <w:rPr/>
      </w:pPr>
      <w:r>
        <w:rPr/>
        <w:t>KlWTXCnXq8unFPmmwtZdyma6bFMOCIBZoBsU7A+m5ZpofWRJ8QvjatFjjpSrqixF/rM4atvUz7D9</w:t>
      </w:r>
    </w:p>
    <w:p>
      <w:pPr>
        <w:pStyle w:val="PreformattedText"/>
        <w:bidi w:val="0"/>
        <w:spacing w:before="0" w:after="0"/>
        <w:jc w:val="left"/>
        <w:rPr/>
      </w:pPr>
      <w:r>
        <w:rPr/>
        <w:t>EoWJjN6vfqGivSTZRr6clJVywZ9p8jPP+lwzSPlEQNYtVF1i6eYiNK1iAaKcuDSoqg6AiW2haC4F</w:t>
      </w:r>
    </w:p>
    <w:p>
      <w:pPr>
        <w:pStyle w:val="PreformattedText"/>
        <w:bidi w:val="0"/>
        <w:spacing w:before="0" w:after="0"/>
        <w:jc w:val="left"/>
        <w:rPr/>
      </w:pPr>
      <w:r>
        <w:rPr/>
        <w:t>YUtrqqLy6AF+cy8SumK2FDwQsuGdpjsr5Sfc248Be+g1zyGrqWZcxmlAkWUYdzVhHN0oZe9lmKGt</w:t>
      </w:r>
    </w:p>
    <w:p>
      <w:pPr>
        <w:pStyle w:val="PreformattedText"/>
        <w:bidi w:val="0"/>
        <w:spacing w:before="0" w:after="0"/>
        <w:jc w:val="left"/>
        <w:rPr/>
      </w:pPr>
      <w:r>
        <w:rPr/>
        <w:t>lLosjNR6FWCh5T2NCvK61NWpvJ5uLWt1TW0dcS3S4bDfkRZqLz+LykGEs21T6wsBnEc9Zl3oKDYP</w:t>
      </w:r>
    </w:p>
    <w:p>
      <w:pPr>
        <w:pStyle w:val="PreformattedText"/>
        <w:bidi w:val="0"/>
        <w:spacing w:before="0" w:after="0"/>
        <w:jc w:val="left"/>
        <w:rPr/>
      </w:pPr>
      <w:r>
        <w:rPr/>
        <w:t>UQlBz0sG93DiF2arM2MgpauT6AWmzXHTwl4OGETzDmRIYSRWMCJ4TCjpFwQnTErMdyjHSQQcNrlA</w:t>
      </w:r>
    </w:p>
    <w:p>
      <w:pPr>
        <w:pStyle w:val="PreformattedText"/>
        <w:bidi w:val="0"/>
        <w:spacing w:before="0" w:after="0"/>
        <w:jc w:val="left"/>
        <w:rPr/>
      </w:pPr>
      <w:r>
        <w:rPr/>
        <w:t>gTRc+izroaXcDS20ffrkjQKaNFyE+fW63upfEWfW45h0vQKMixpKVNDq5n7SHmhr+Zxz20+c0Y9D</w:t>
      </w:r>
    </w:p>
    <w:p>
      <w:pPr>
        <w:pStyle w:val="PreformattedText"/>
        <w:bidi w:val="0"/>
        <w:spacing w:before="0" w:after="0"/>
        <w:jc w:val="left"/>
        <w:rPr/>
      </w:pPr>
      <w:r>
        <w:rPr/>
        <w:t>cx4l3V4Fofb6R6QgrUN1p5EfX0bPMu1aVZCdMTDP0VQ86vbArMmCxseVE+h2vlGke83/AJm6PqKf</w:t>
      </w:r>
    </w:p>
    <w:p>
      <w:pPr>
        <w:pStyle w:val="PreformattedText"/>
        <w:bidi w:val="0"/>
        <w:spacing w:before="0" w:after="0"/>
        <w:jc w:val="left"/>
        <w:rPr/>
      </w:pPr>
      <w:r>
        <w:rPr/>
        <w:t>nW3Hpc1DKpUPTvrxOt66ufO2ev8ANR7a34H1msB4T32fXy6wdeatVCsGUU9ml3cQXSc9bBxiyjIJ</w:t>
      </w:r>
    </w:p>
    <w:p>
      <w:pPr>
        <w:pStyle w:val="PreformattedText"/>
        <w:bidi w:val="0"/>
        <w:spacing w:before="0" w:after="0"/>
        <w:jc w:val="left"/>
        <w:rPr/>
      </w:pPr>
      <w:r>
        <w:rPr/>
        <w:t>OE4A4hOpXQLhZenLHMg0Oz+jYL0o5ect76zHuWGZrvmPvvnen1Cx5nk9Kvyk16uv5NZ6mt58D0FT</w:t>
      </w:r>
    </w:p>
    <w:p>
      <w:pPr>
        <w:pStyle w:val="PreformattedText"/>
        <w:bidi w:val="0"/>
        <w:spacing w:before="0" w:after="0"/>
        <w:jc w:val="left"/>
        <w:rPr/>
      </w:pPr>
      <w:r>
        <w:rPr/>
        <w:t>zxlf0XkdOy8NCVsioAlyA8YJIBtY0qzaxZlRVCiE5gNCo36xoU9erZTY9pWVqKMpzrYitr1qeVo0</w:t>
      </w:r>
    </w:p>
    <w:p>
      <w:pPr>
        <w:pStyle w:val="PreformattedText"/>
        <w:bidi w:val="0"/>
        <w:spacing w:before="0" w:after="0"/>
        <w:jc w:val="left"/>
        <w:rPr/>
      </w:pPr>
      <w:r>
        <w:rPr/>
        <w:t>yW2OK0uKqFyGiamupWc27Z5y7oHqZlkyinaTelVhehwpfTVzqWHGbEaKc+oa4YUy+ixa1ZPQ51EC</w:t>
      </w:r>
    </w:p>
    <w:p>
      <w:pPr>
        <w:pStyle w:val="PreformattedText"/>
        <w:bidi w:val="0"/>
        <w:spacing w:before="0" w:after="0"/>
        <w:jc w:val="left"/>
        <w:rPr/>
      </w:pPr>
      <w:r>
        <w:rPr/>
        <w:t>2NQBilqLM1Vy6I0VFuM2E0QzRLw0ZW/XdTGrdcMzvSXZfGz7jYPmWr7xEvmL+0UYWq9hXU5phaeN</w:t>
      </w:r>
    </w:p>
    <w:p>
      <w:pPr>
        <w:pStyle w:val="PreformattedText"/>
        <w:bidi w:val="0"/>
        <w:spacing w:before="0" w:after="0"/>
        <w:jc w:val="left"/>
        <w:rPr/>
      </w:pPr>
      <w:r>
        <w:rPr/>
        <w:t>6MSMgWD5AizxHKKCumvoCNhay6heaWfO3AEVx4s2ciDQp06FaicsbLlQeqHWKZwySK5siYsmHSuP</w:t>
      </w:r>
    </w:p>
    <w:p>
      <w:pPr>
        <w:pStyle w:val="PreformattedText"/>
        <w:bidi w:val="0"/>
        <w:spacing w:before="0" w:after="0"/>
        <w:jc w:val="left"/>
        <w:rPr/>
      </w:pPr>
      <w:r>
        <w:rPr/>
        <w:t>M2bcFWbXCjMhlS04zufCrI+Dalg6Ykno4MgIaaLJNunalnK2sqMfdwdoeDROAxGQSYN6mhHEg90E</w:t>
      </w:r>
    </w:p>
    <w:p>
      <w:pPr>
        <w:pStyle w:val="PreformattedText"/>
        <w:bidi w:val="0"/>
        <w:spacing w:before="0" w:after="0"/>
        <w:jc w:val="left"/>
        <w:rPr/>
      </w:pPr>
      <w:r>
        <w:rPr/>
        <w:t>CwRLYMHpgGJ4GY5TExUZ6RRCRCmqF17WbZuWdnyms+gPHwz2J5VwtOq5R6bT8BYs1PR+fsy6Jwyx</w:t>
      </w:r>
    </w:p>
    <w:p>
      <w:pPr>
        <w:pStyle w:val="PreformattedText"/>
        <w:bidi w:val="0"/>
        <w:spacing w:before="0" w:after="0"/>
        <w:jc w:val="left"/>
        <w:rPr/>
      </w:pPr>
      <w:r>
        <w:rPr/>
        <w:t>ZcwpZe+s82Pp4PMZ/oah5m3pvjKbZxl4J06jRqVI9DQ8vsRq62BfXbf5Rh6ZNC/BFDBdO2VYlT0/</w:t>
      </w:r>
    </w:p>
    <w:p>
      <w:pPr>
        <w:pStyle w:val="PreformattedText"/>
        <w:bidi w:val="0"/>
        <w:spacing w:before="0" w:after="0"/>
        <w:jc w:val="left"/>
        <w:rPr/>
      </w:pPr>
      <w:r>
        <w:rPr/>
        <w:t>HmKvrKaYlPbqGbV9CBgnZVSLE8VLiSTQfUNaxnYH6OZWPTO8fEe6x/FY1n3qp5j2R5j559v+Yr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HYtbTlT3TEHBBsFgZhNH3Sd0wcJQCQyI6xSNVlC9KPRx6utgxlrKx5NROaxbuDp5ibyJUFETQlB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wLOkzdbNvnAxA0WrIW8hQ3Io8/wBHjlupsUqRN9qZytVJTsHaqvm+gwjeRooTLtnZpSLwmVYs</w:t>
      </w:r>
    </w:p>
    <w:p>
      <w:pPr>
        <w:pStyle w:val="PreformattedText"/>
        <w:bidi w:val="0"/>
        <w:spacing w:before="0" w:after="0"/>
        <w:jc w:val="left"/>
        <w:rPr/>
      </w:pPr>
      <w:r>
        <w:rPr/>
        <w:t>tKg6yqTZRrmP2nxTm6srm1IxRdFLX8xtUtB1bDsZ0Fk8os29mQMunm0wGqQMO6uI4qajRrVFml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mguhyWVAawt9oihuaUvkT91ej5za+kUI8vo+jUuRd0AIb1ZWtCUOhYMlKHgWpE4K1YutoGud6HD</w:t>
      </w:r>
    </w:p>
    <w:p>
      <w:pPr>
        <w:pStyle w:val="PreformattedText"/>
        <w:bidi w:val="0"/>
        <w:spacing w:before="0" w:after="0"/>
        <w:jc w:val="left"/>
        <w:rPr/>
      </w:pPr>
      <w:r>
        <w:rPr/>
        <w:t>0Uu1mpIBjhYlUpi82sbKMHEs+qUfnSD0i/O9WxSRASzlHVmXjKN8iYtcViscV7nNM8mmKhywJ4i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xcX6RHTwJ8R1yqwrdo1ytz4F8wVdy2gT0BOTYF2EPGMUctvOuRGBq59+HwTKSwHiVMAsFzYrOg</w:t>
      </w:r>
    </w:p>
    <w:p>
      <w:pPr>
        <w:pStyle w:val="PreformattedText"/>
        <w:bidi w:val="0"/>
        <w:spacing w:before="0" w:after="0"/>
        <w:jc w:val="left"/>
        <w:rPr/>
      </w:pPr>
      <w:r>
        <w:rPr/>
        <w:t>AxWwOO46YIAS4gDAA45SjoIMRWRMQRKSvk7OLZ9FyD3rnMr5rqgtQUzW6LDORvZZkxvVSdfBVX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dHtE441r9WbDYUBZyrcmdW9Bx5nt2oeao+vrVjWLufDsjrFp3DPLR7ztY9M3N011LOTTj1K/PX</w:t>
      </w:r>
    </w:p>
    <w:p>
      <w:pPr>
        <w:pStyle w:val="PreformattedText"/>
        <w:bidi w:val="0"/>
        <w:spacing w:before="0" w:after="0"/>
        <w:jc w:val="left"/>
        <w:rPr/>
      </w:pPr>
      <w:r>
        <w:rPr/>
        <w:t>auFHDonorV78GRU9LFeXoexqGVS26iYxFcrObYSjH1FLqa3ktQ0K9czvX+dZHt6yLkfG6P1r5nuM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UeYGbxDI1iTHys6ORkLokmJ4GDgiegpaC6hqcHSiqwOYA2BAMuUsrayq11W5ShFuSky7ZrMnS</w:t>
      </w:r>
    </w:p>
    <w:p>
      <w:pPr>
        <w:pStyle w:val="PreformattedText"/>
        <w:bidi w:val="0"/>
        <w:spacing w:before="0" w:after="0"/>
        <w:jc w:val="left"/>
        <w:rPr/>
      </w:pPr>
      <w:r>
        <w:rPr/>
        <w:t>mstupJ5r0vnvZphr21VnRqjZSRqqK02Xg4fo8Ndmtq1rmsyya0Y0gKJXWlbz3ssCXdCLFme+HAxw</w:t>
      </w:r>
    </w:p>
    <w:p>
      <w:pPr>
        <w:pStyle w:val="PreformattedText"/>
        <w:bidi w:val="0"/>
        <w:spacing w:before="0" w:after="0"/>
        <w:jc w:val="left"/>
        <w:rPr/>
      </w:pPr>
      <w:r>
        <w:rPr/>
        <w:t>KDKpRfVV5M30Hk/QK5VRRbVVQXQqpjRZlV4Xu+Z0S0vLSaQY/GhOWJprzWQB5JVaGrw9UtKa9e/H</w:t>
      </w:r>
    </w:p>
    <w:p>
      <w:pPr>
        <w:pStyle w:val="PreformattedText"/>
        <w:bidi w:val="0"/>
        <w:spacing w:before="0" w:after="0"/>
        <w:jc w:val="left"/>
        <w:rPr/>
      </w:pPr>
      <w:r>
        <w:rPr/>
        <w:t>nLHq4l8nY9vdl8Vd9IcuUzYpjVlSlsyRWLWLQkxdAztqaUEygmsVepIJE2IJWhRarOzy8innmv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VerR5Rdns8bF43KdNdhKiToMkSTSK94HLT57BBP5EEZAWAAILNc6BlZiZTlueDV1aRXKzK14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mQ6lp0BXHIuT4hokPrvrnA0FATFF2A5engGNTaBbBEkBjLNZmbl5HpPJnrzr2yrYr2BS2CPfXd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yagKCgglkMUciojjh6FnulY6eB5qgigSrkegtWK9PiX7kPN+h87WkzC04025Nk0XZ0WaUUhJr3</w:t>
      </w:r>
    </w:p>
    <w:p>
      <w:pPr>
        <w:pStyle w:val="PreformattedText"/>
        <w:bidi w:val="0"/>
        <w:spacing w:before="0" w:after="0"/>
        <w:jc w:val="left"/>
        <w:rPr/>
      </w:pPr>
      <w:r>
        <w:rPr/>
        <w:t>rCZPXKa41j2bq8zW9xYPm970Ph5fX3fGXE9SWHskjMkDMlVGowwq3pSPF0PaUjyelfri0V6hOumV</w:t>
      </w:r>
    </w:p>
    <w:p>
      <w:pPr>
        <w:pStyle w:val="PreformattedText"/>
        <w:bidi w:val="0"/>
        <w:spacing w:before="0" w:after="0"/>
        <w:jc w:val="left"/>
        <w:rPr/>
      </w:pPr>
      <w:r>
        <w:rPr/>
        <w:t>1tHAqGwOTprd1c1J6R3j3R6VWffGSUikuATT05PMVPW+VGztVkz6t+lSRu2DNvMzzX9t819Ae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zGPik7fnaeIkKIZgyEg2pIdKzoiGQuiSeiSIKCAPjI7e4tFtxJhWNZluIewwyMj1WQabubrN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YK3nZWMytrHc6PK+oo6WdKTsK1mmvYEzi0AWiTSD8z6zyMvsadlFnHXcSA1x3Um5t6kUlLV8xug</w:t>
      </w:r>
    </w:p>
    <w:p>
      <w:pPr>
        <w:pStyle w:val="PreformattedText"/>
        <w:bidi w:val="0"/>
        <w:spacing w:before="0" w:after="0"/>
        <w:jc w:val="left"/>
        <w:rPr/>
      </w:pPr>
      <w:r>
        <w:rPr/>
        <w:t>HWiCZnKluBVQarcSRHofJaRoUc+rGsnOSaKaImmmkwYamFcbr4zO16xn19FlZmpXVFa35qzXoqdZ</w:t>
      </w:r>
    </w:p>
    <w:p>
      <w:pPr>
        <w:pStyle w:val="PreformattedText"/>
        <w:bidi w:val="0"/>
        <w:spacing w:before="0" w:after="0"/>
        <w:jc w:val="left"/>
        <w:rPr/>
      </w:pPr>
      <w:r>
        <w:rPr/>
        <w:t>ha1U6crbpvyoUdlEqrKylZ3OqIPOsF7yKlxJWIJnLQ06zjiVSS4WFVPSB4ulXvMzya09Xk5MVp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UiUoyveSV5tcVptyVCsiIa40pETxPWBVMOWRMkjRtVgRaZU65FVzeYzOvQtfu4keENi5CNF+KY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FARLMHRqWCiJcvQUHTBou5WuFJfGq4bwuDElbkE36N0mYkmY4cQ9mv8l67CKnovKbo+xVacSzD</w:t>
      </w:r>
    </w:p>
    <w:p>
      <w:pPr>
        <w:pStyle w:val="PreformattedText"/>
        <w:bidi w:val="0"/>
        <w:spacing w:before="0" w:after="0"/>
        <w:jc w:val="left"/>
        <w:rPr/>
      </w:pPr>
      <w:r>
        <w:rPr/>
        <w:t>sqYC1NiIS5ZybdQHo4Y6sQxDlKA8S9M8REwGPEAfSIpXM+z0DPKegudHMzLdbdKWGWW1Jm3s+qbv</w:t>
      </w:r>
    </w:p>
    <w:p>
      <w:pPr>
        <w:pStyle w:val="PreformattedText"/>
        <w:bidi w:val="0"/>
        <w:spacing w:before="0" w:after="0"/>
        <w:jc w:val="left"/>
        <w:rPr/>
      </w:pPr>
      <w:r>
        <w:rPr/>
        <w:t>Y19LCXII9T5n2A2qxSlbo2jJ8ttZVmOnE9SZ2nYaat7x+qelseesxsPytKU21HwLXiZKtesYCvZH</w:t>
      </w:r>
    </w:p>
    <w:p>
      <w:pPr>
        <w:pStyle w:val="PreformattedText"/>
        <w:bidi w:val="0"/>
        <w:spacing w:before="0" w:after="0"/>
        <w:jc w:val="left"/>
        <w:rPr/>
      </w:pPr>
      <w:r>
        <w:rPr/>
        <w:t>Xhc73GbXhHejpITlUKv1MzYGX6Ry6mflPNGzUvLfsYFQ9hHl7pqr50YeR7ny9lPZ837AXW1jXBR6</w:t>
      </w:r>
    </w:p>
    <w:p>
      <w:pPr>
        <w:pStyle w:val="PreformattedText"/>
        <w:bidi w:val="0"/>
        <w:spacing w:before="0" w:after="0"/>
        <w:jc w:val="left"/>
        <w:rPr/>
      </w:pPr>
      <w:r>
        <w:rPr/>
        <w:t>FJkBpIjX3/E+lR3yT7R54+T2RimJvVASBkEQEGSzGEsqOQMLok7ukiC47mce0Ag3iJY1anXmFCrv</w:t>
      </w:r>
    </w:p>
    <w:p>
      <w:pPr>
        <w:pStyle w:val="PreformattedText"/>
        <w:bidi w:val="0"/>
        <w:spacing w:before="0" w:after="0"/>
        <w:jc w:val="left"/>
        <w:rPr/>
      </w:pPr>
      <w:r>
        <w:rPr/>
        <w:t>Cee2cX1JQbY7eEuT2o4qg51fGs6WrmbnmMa9Qh9exkrUr4QuHdW6L/mN6muorN0ordWKXz167mmm</w:t>
      </w:r>
    </w:p>
    <w:p>
      <w:pPr>
        <w:pStyle w:val="PreformattedText"/>
        <w:bidi w:val="0"/>
        <w:spacing w:before="0" w:after="0"/>
        <w:jc w:val="left"/>
        <w:rPr/>
      </w:pPr>
      <w:r>
        <w:rPr/>
        <w:t>3DTJ6SfOxQ+h8doxdrZ9WtyrQWW66RLIrYc2wkQO2MZHXkSjZfjZuseJBoor4xrsxvR0vy3p/LC7</w:t>
      </w:r>
    </w:p>
    <w:p>
      <w:pPr>
        <w:pStyle w:val="PreformattedText"/>
        <w:bidi w:val="0"/>
        <w:spacing w:before="0" w:after="0"/>
        <w:jc w:val="left"/>
        <w:rPr/>
      </w:pPr>
      <w:r>
        <w:rPr/>
        <w:t>SOpqmejjxV6iPXPobXlvTR63VSzNbQhWbaq8cNGIWzZ5dhZjKFelnxedZ9Ap/PhT1MeY6tmlnRTl</w:t>
      </w:r>
    </w:p>
    <w:p>
      <w:pPr>
        <w:pStyle w:val="PreformattedText"/>
        <w:bidi w:val="0"/>
        <w:spacing w:before="0" w:after="0"/>
        <w:jc w:val="left"/>
        <w:rPr/>
      </w:pPr>
      <w:r>
        <w:rPr/>
        <w:t>DKdxEL6wZybbSgduSvNoBMsMTLSE9JgcQnLIiBYxEzZsGYV5tZsaChD5eFQZo1QgpRYMgWQnKFlZ</w:t>
      </w:r>
    </w:p>
    <w:p>
      <w:pPr>
        <w:pStyle w:val="PreformattedText"/>
        <w:bidi w:val="0"/>
        <w:spacing w:before="0" w:after="0"/>
        <w:jc w:val="left"/>
        <w:rPr/>
      </w:pPr>
      <w:r>
        <w:rPr/>
        <w:t>lDpAnplRkTG2UGLC5XFcZiG8UFariV+0qAM9KiQkDMglmtZQoFPAQYiJmDrdKwWhniejgjUyWxXc</w:t>
      </w:r>
    </w:p>
    <w:p>
      <w:pPr>
        <w:pStyle w:val="PreformattedText"/>
        <w:bidi w:val="0"/>
        <w:spacing w:before="0" w:after="0"/>
        <w:jc w:val="left"/>
        <w:rPr/>
      </w:pPr>
      <w:r>
        <w:rPr/>
        <w:t>yPKy+ielCq0a1FkcSXAvrnLJLYhpdBU5oiz6QVytZYlizHQSQSSamER3Cqdm4mZca/WcqpoJqjNr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zlU9za8dbTar2+MEvSZSj7b5x9FJF6hOpT6vHV71JPKbKNmqMbjJKrbAKGZOhAWBcug/ylg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+f7Mby8q/Gi1JDBsKEItAYqdbqwqXtl2eCyvfVK8Vs20DE0sit9mdpS3LObXiwA2FTbu108173w</w:t>
      </w:r>
    </w:p>
    <w:p>
      <w:pPr>
        <w:pStyle w:val="PreformattedText"/>
        <w:bidi w:val="0"/>
        <w:spacing w:before="0" w:after="0"/>
        <w:jc w:val="left"/>
        <w:rPr/>
      </w:pPr>
      <w:r>
        <w:rPr/>
        <w:t>9qvY5NXTh1pMyv5KaeDGmpZwtiTxnifs3zazGmpeVK3pJICgiAgmKIZIFTJAyTGQygiOLj35DG8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hB0qXCyPLeq8x6VYKuq5txXZY4k2M1K7EY1X8v6/w6+1hNCNRnmQj0avM169BXwFHpFYHB7Pl9</w:t>
      </w:r>
    </w:p>
    <w:p>
      <w:pPr>
        <w:pStyle w:val="PreformattedText"/>
        <w:bidi w:val="0"/>
        <w:spacing w:before="0" w:after="0"/>
        <w:jc w:val="left"/>
        <w:rPr/>
      </w:pPr>
      <w:r>
        <w:rPr/>
        <w:t>BHdngX0p5REyAJ1qK1f0fng1+jTGRYvsXPZccVSuLqKt/gMzQy5cj1NG94u2Tk6uT0wccPXJ4mtn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c7R1NHzHq/L1oXYu50dkXZvzcn2/XxxvQVdSPbO8pXxr21TxFePZVfKdZv5CALaRVY0Qk6GNK</w:t>
      </w:r>
    </w:p>
    <w:p>
      <w:pPr>
        <w:pStyle w:val="PreformattedText"/>
        <w:bidi w:val="0"/>
        <w:spacing w:before="0" w:after="0"/>
        <w:jc w:val="left"/>
        <w:rPr/>
      </w:pPr>
      <w:r>
        <w:rPr/>
        <w:t>k3mGbdewpMY4rm6URLJAg4V1OwYMtWcu6JRK4RSuPYmHdtlSE3wKcWVAPm7VeldYlYzfVVWhU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yJCnJOAxSsZw04wAqjp54lkdAyQrYQ5pfrBfMqHAQLkQUskZRv5wRFaEK1qKi+bKUaWqha0srj</w:t>
      </w:r>
    </w:p>
    <w:p>
      <w:pPr>
        <w:pStyle w:val="PreformattedText"/>
        <w:bidi w:val="0"/>
        <w:spacing w:before="0" w:after="0"/>
        <w:jc w:val="left"/>
        <w:rPr/>
      </w:pPr>
      <w:r>
        <w:rPr/>
        <w:t>qxgCt9UhqnFhiHBcMgWK1mVjAKKmD6rAF38i2aFmnaGGrjjWaugRksdPAg1J0EIoGCodMLMgQXDx</w:t>
      </w:r>
    </w:p>
    <w:p>
      <w:pPr>
        <w:pStyle w:val="PreformattedText"/>
        <w:bidi w:val="0"/>
        <w:spacing w:before="0" w:after="0"/>
        <w:jc w:val="left"/>
        <w:rPr/>
      </w:pPr>
      <w:r>
        <w:rPr/>
        <w:t>JDAQmsFTl2U9DF17NJtfWsy6l+qVI001k0tOsmVrEMW9/wARUX6B6X5zqnvq9moQm7j1n5WJ6BPI</w:t>
      </w:r>
    </w:p>
    <w:p>
      <w:pPr>
        <w:pStyle w:val="PreformattedText"/>
        <w:bidi w:val="0"/>
        <w:spacing w:before="0" w:after="0"/>
        <w:jc w:val="left"/>
        <w:rPr/>
      </w:pPr>
      <w:r>
        <w:rPr/>
        <w:t>6nm9Q9DZxrkbYU5LLa8hUdPgTkSM2y8TdrW1izi5Z73Y+T6x9GjAs5X2VbxXguFFCRlSxJkUvQ2a</w:t>
      </w:r>
    </w:p>
    <w:p>
      <w:pPr>
        <w:pStyle w:val="PreformattedText"/>
        <w:bidi w:val="0"/>
        <w:spacing w:before="0" w:after="0"/>
        <w:jc w:val="left"/>
        <w:rPr/>
      </w:pPr>
      <w:r>
        <w:rPr/>
        <w:t>8ZR9tmaeGR7KtZQtJpGpY8qEerPGuxq50XFpsK8do5eeejf5lq6d/IvJ6nN7Sj5FnfTvmujIU6Ec</w:t>
      </w:r>
    </w:p>
    <w:p>
      <w:pPr>
        <w:pStyle w:val="PreformattedText"/>
        <w:bidi w:val="0"/>
        <w:spacing w:before="0" w:after="0"/>
        <w:jc w:val="left"/>
        <w:rPr/>
      </w:pPr>
      <w:r>
        <w:rPr/>
        <w:t>5MFIlEzxVJgQRCVEa2DDEienj3Z0Gw1Y8DHDLYLPEz/Q4+Lb7WfO0mfWVfNdW2rz6TbXjDGvUp2x</w:t>
      </w:r>
    </w:p>
    <w:p>
      <w:pPr>
        <w:pStyle w:val="PreformattedText"/>
        <w:bidi w:val="0"/>
        <w:spacing w:before="0" w:after="0"/>
        <w:jc w:val="left"/>
        <w:rPr/>
      </w:pPr>
      <w:r>
        <w:rPr/>
        <w:t>VjC2Za3WOSlOm6sQN9UZDb6JWVRpG6mhpyk0DzpkrmCYoRlinxcr2F0JEIx0HrK8bGpz0e8OX3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f2eb81dodyzapr6ndLSMvWx0B9Xd3L3lPWYR6CuecOUte8iMTY6s2RQ2yqhGkZmdrrTOO/y0yu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FKDMyCUSQaxGMcZWm44zu0gKJ25KjbiFsL169igdBX42leX2DGt1dCuqOhBW5QF+lNBbqVzTXd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khQWYxLApGivQoUvpJKrGKmpu09kwjJQnmMOpXkyutVDCsZfoDKC0qAWzjmKkVagBfRA3pNUT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zpISMGqYbCLo3a4t6jVzqzRkwQtoHFiQKXqtlJhVNTPrU0fO+ilLo5OKOXqVuuaFiheBU5MkT</w:t>
      </w:r>
    </w:p>
    <w:p>
      <w:pPr>
        <w:pStyle w:val="PreformattedText"/>
        <w:bidi w:val="0"/>
        <w:spacing w:before="0" w:after="0"/>
        <w:jc w:val="left"/>
        <w:rPr/>
      </w:pPr>
      <w:r>
        <w:rPr/>
        <w:t>MqkGqI7oXubxXmUjiSRYQciktFEei8roamjkaxWZ9i8gtLxuNRNq8ZNf0eSeZL1tOzz1H1fnzT9h</w:t>
      </w:r>
    </w:p>
    <w:p>
      <w:pPr>
        <w:pStyle w:val="PreformattedText"/>
        <w:bidi w:val="0"/>
        <w:spacing w:before="0" w:after="0"/>
        <w:jc w:val="left"/>
        <w:rPr/>
      </w:pPr>
      <w:r>
        <w:rPr/>
        <w:t>4CueryMGjV+/nbkvnbvpijzenoTYdvzVqNuKt8ULole7LZZeGo0Kpp8ULLgKqcZlrNV1UuWs/Hj3</w:t>
      </w:r>
    </w:p>
    <w:p>
      <w:pPr>
        <w:pStyle w:val="PreformattedText"/>
        <w:bidi w:val="0"/>
        <w:spacing w:before="0" w:after="0"/>
        <w:jc w:val="left"/>
        <w:rPr/>
      </w:pPr>
      <w:r>
        <w:rPr/>
        <w:t>bPK3I9AmmBaFTxUvXXMiCE2OM+vsjXnK/qUHl6XqEp465uIOhVCPT2PCai+gt+dUa1bSSO914L0E</w:t>
      </w:r>
    </w:p>
    <w:p>
      <w:pPr>
        <w:pStyle w:val="PreformattedText"/>
        <w:bidi w:val="0"/>
        <w:spacing w:before="0" w:after="0"/>
        <w:jc w:val="left"/>
        <w:rPr/>
      </w:pPr>
      <w:r>
        <w:rPr/>
        <w:t>bnjvY1rPkU7/AJtbSGGVyEoIhkIhFXoy0zr6ea1u8jISTunq9EnDmXRGvY1FV9QrMl+owzsH22PL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0dZxK+5UjIday86vlVzY3x8u6WyLsyXao10J1VtK89y7Tvc+wCfS1l3QU2TMMHmkMJNKDjhw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BV2wLFezc9m6flb0857HE9nOxLSi+amx7GvIlK8Z4oEsSivF3OtaFZeqi7VadCzYGbuUN5oj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ViPkirarF1UiFA8StiyIMiKempa/bAJmHrqKc2BFTLLY0s7TSup7IrDdkpTZMqHZKl283QVE9KL</w:t>
      </w:r>
    </w:p>
    <w:p>
      <w:pPr>
        <w:pStyle w:val="PreformattedText"/>
        <w:bidi w:val="0"/>
        <w:spacing w:before="0" w:after="0"/>
        <w:jc w:val="left"/>
        <w:rPr/>
      </w:pPr>
      <w:r>
        <w:rPr/>
        <w:t>FiALitasThsijbyLQ6StzIDq6dGrdWxEVEXQKzJA6pdSTbo2BM8IyjbSFez7K07dPRloRarnKfBE</w:t>
      </w:r>
    </w:p>
    <w:p>
      <w:pPr>
        <w:pStyle w:val="PreformattedText"/>
        <w:bidi w:val="0"/>
        <w:spacing w:before="0" w:after="0"/>
        <w:jc w:val="left"/>
        <w:rPr/>
      </w:pPr>
      <w:r>
        <w:rPr/>
        <w:t>gUdY6S/nOETBwJPiLAokp2HJDCZVckCRXdJZWLlSDFoFeyorcalbPcWSU4GZkY1U5oMAhGP6HEMr</w:t>
      </w:r>
    </w:p>
    <w:p>
      <w:pPr>
        <w:pStyle w:val="PreformattedText"/>
        <w:bidi w:val="0"/>
        <w:spacing w:before="0" w:after="0"/>
        <w:jc w:val="left"/>
        <w:rPr/>
      </w:pPr>
      <w:r>
        <w:rPr/>
        <w:t>0mFcNsJgPulQqWqg/Qzb6NULIAhkBTVqMjKsjuFrcCKLuJIOOXyzL0u9HqX6WI+zYzL28ecPbpFD</w:t>
      </w:r>
    </w:p>
    <w:p>
      <w:pPr>
        <w:pStyle w:val="PreformattedText"/>
        <w:bidi w:val="0"/>
        <w:spacing w:before="0" w:after="0"/>
        <w:jc w:val="left"/>
        <w:rPr/>
      </w:pPr>
      <w:r>
        <w:rPr/>
        <w:t>E2WHm9mxYOf57NPT3MDdMyr6jFTzNT2iq8fV9pnHnrtdZ7Hd+VXJfo9PG3zLq+nBPKXtzEL/AGFY</w:t>
      </w:r>
    </w:p>
    <w:p>
      <w:pPr>
        <w:pStyle w:val="PreformattedText"/>
        <w:bidi w:val="0"/>
        <w:spacing w:before="0" w:after="0"/>
        <w:jc w:val="left"/>
        <w:rPr/>
      </w:pPr>
      <w:r>
        <w:rPr/>
        <w:t>WyO9qR4h3uVy+W17VGsq7RTc2/Oa9msHUcA65k0y/HXFfZTVk11ea1F3QqW45lB9PPkhrbXFvAoT</w:t>
      </w:r>
    </w:p>
    <w:p>
      <w:pPr>
        <w:pStyle w:val="PreformattedText"/>
        <w:bidi w:val="0"/>
        <w:spacing w:before="0" w:after="0"/>
        <w:jc w:val="left"/>
        <w:rPr/>
      </w:pPr>
      <w:r>
        <w:rPr/>
        <w:t>WaoUjUYZKskdS9QvaZ5TW3AMp/UJfo2p8l+lB/K/sGEfMbDK4QtGAMCD6CUiggmrMoaycua2+7rj</w:t>
      </w:r>
    </w:p>
    <w:p>
      <w:pPr>
        <w:pStyle w:val="PreformattedText"/>
        <w:bidi w:val="0"/>
        <w:spacing w:before="0" w:after="0"/>
        <w:jc w:val="left"/>
        <w:rPr/>
      </w:pPr>
      <w:r>
        <w:rPr/>
        <w:t>2aaEbmj2TVXfV5vWxb4Vj57Uu2GbiaZtinF5sUPMet8/ub+P7PzMecs1tHUr02VzVyb1GwKyB1w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UdHl6UxIrBgwM1lBsQwmuPVzYgeunbFve+xjBTqF47abO2iu7SvHP6UijyW2rrWbsmdasNkCxx</w:t>
      </w:r>
    </w:p>
    <w:p>
      <w:pPr>
        <w:pStyle w:val="PreformattedText"/>
        <w:bidi w:val="0"/>
        <w:spacing w:before="0" w:after="0"/>
        <w:jc w:val="left"/>
        <w:rPr/>
      </w:pPr>
      <w:r>
        <w:rPr/>
        <w:t>2WHpdS+5Q9kNocTXx7EcRXKosMKcX3mQ23eM1txhTC2pawxJK2rLXawmTHoJMBl5JVdGjWJoVLBa</w:t>
      </w:r>
    </w:p>
    <w:p>
      <w:pPr>
        <w:pStyle w:val="PreformattedText"/>
        <w:bidi w:val="0"/>
        <w:spacing w:before="0" w:after="0"/>
        <w:jc w:val="left"/>
        <w:rPr/>
      </w:pPr>
      <w:r>
        <w:rPr/>
        <w:t>gClCO5AIWE12Z9XXptCVGSRSvVR9mm2s3YyiNaps0orKs1aVxyh5GxmG2ultS5EtCwatquSazK8U</w:t>
      </w:r>
    </w:p>
    <w:p>
      <w:pPr>
        <w:pStyle w:val="PreformattedText"/>
        <w:bidi w:val="0"/>
        <w:spacing w:before="0" w:after="0"/>
        <w:jc w:val="left"/>
        <w:rPr/>
      </w:pPr>
      <w:r>
        <w:rPr/>
        <w:t>9gqBZUApvCo5zTlWFxey7aRUO4rMiYsUbFY36MaBmgyCvxqOaBi5fSVnQRwFwsWgj6sXBAOSAJKF</w:t>
      </w:r>
    </w:p>
    <w:p>
      <w:pPr>
        <w:pStyle w:val="PreformattedText"/>
        <w:bidi w:val="0"/>
        <w:spacing w:before="0" w:after="0"/>
        <w:jc w:val="left"/>
        <w:rPr/>
      </w:pPr>
      <w:r>
        <w:rPr/>
        <w:t>KctXxxA2qtgKYgMwKVoMiFqZYPMVdbBr1zKNzI5HrRGOBuVXjBIJJiIVqGCAxLF5iLBXAhLFU4QY</w:t>
      </w:r>
    </w:p>
    <w:p>
      <w:pPr>
        <w:pStyle w:val="PreformattedText"/>
        <w:bidi w:val="0"/>
        <w:spacing w:before="0" w:after="0"/>
        <w:jc w:val="left"/>
        <w:rPr/>
      </w:pPr>
      <w:r>
        <w:rPr/>
        <w:t>6aQDllDVzDs3ezPoaeQytqCnsUGV6Wv4K+eloTqEF0GZW1Unlr/qcYPXxMg384LaNregrmBg+qI8</w:t>
      </w:r>
    </w:p>
    <w:p>
      <w:pPr>
        <w:pStyle w:val="PreformattedText"/>
        <w:bidi w:val="0"/>
        <w:spacing w:before="0" w:after="0"/>
        <w:jc w:val="left"/>
        <w:rPr/>
      </w:pPr>
      <w:r>
        <w:rPr/>
        <w:t>hW9muvP7dHRXV0m6+GXoOFYIoWnYfMKCzVpubpNj5sP0bE1nKv8AiZ1PYIp24iNFZkdtAUpsJJw7</w:t>
      </w:r>
    </w:p>
    <w:p>
      <w:pPr>
        <w:pStyle w:val="PreformattedText"/>
        <w:bidi w:val="0"/>
        <w:spacing w:before="0" w:after="0"/>
        <w:jc w:val="left"/>
        <w:rPr/>
      </w:pPr>
      <w:r>
        <w:rPr/>
        <w:t>1qk6FG0t5nmFR6YqFgtFViBrPMWOnSMdN3y9b+fvW081c3eK2n5Ske0Dzd89vODtnnfB/WPG15uy</w:t>
      </w:r>
    </w:p>
    <w:p>
      <w:pPr>
        <w:pStyle w:val="PreformattedText"/>
        <w:bidi w:val="0"/>
        <w:spacing w:before="0" w:after="0"/>
        <w:jc w:val="left"/>
        <w:rPr/>
      </w:pPr>
      <w:r>
        <w:rPr/>
        <w:t>uM1imGKMCWoGhM1nFosWiywlananHpkd3OFm90uZo90u5X7l0KPdkJdyIpdysV3bzv4fdm+W0u7p</w:t>
      </w:r>
    </w:p>
    <w:p>
      <w:pPr>
        <w:pStyle w:val="PreformattedText"/>
        <w:bidi w:val="0"/>
        <w:spacing w:before="0" w:after="0"/>
        <w:jc w:val="left"/>
        <w:rPr/>
      </w:pPr>
      <w:r>
        <w:rPr/>
        <w:t>gaHcalDuszD7tef0ep3cvUlfcvd3Q6e5CjuUGdwD+6rCO4sh3WP7u1OPuU8vuSrW7qp+b7rq/wCh</w:t>
      </w:r>
    </w:p>
    <w:p>
      <w:pPr>
        <w:pStyle w:val="PreformattedText"/>
        <w:bidi w:val="0"/>
        <w:spacing w:before="0" w:after="0"/>
        <w:jc w:val="left"/>
        <w:rPr/>
      </w:pPr>
      <w:r>
        <w:rPr/>
        <w:t>7phje4m13JajuMue5dHu6xud3XK3d1gH3LDu4o2e4sR3C3dw2v3B4ncevpdwcdwhfcKv9xlv7qaf</w:t>
      </w:r>
    </w:p>
    <w:p>
      <w:pPr>
        <w:pStyle w:val="PreformattedText"/>
        <w:bidi w:val="0"/>
        <w:spacing w:before="0" w:after="0"/>
        <w:jc w:val="left"/>
        <w:rPr/>
      </w:pPr>
      <w:r>
        <w:rPr/>
        <w:t>dKLO5KpdwNLuqd7uM2e5Iqd1G7uAzO6vd4/dminusRHcnJ7qT6buzctfdUVe5Db3GW/uW1X7kUXc</w:t>
      </w:r>
    </w:p>
    <w:p>
      <w:pPr>
        <w:pStyle w:val="PreformattedText"/>
        <w:bidi w:val="0"/>
        <w:spacing w:before="0" w:after="0"/>
        <w:jc w:val="left"/>
        <w:rPr/>
      </w:pPr>
      <w:r>
        <w:rPr/>
        <w:t>Jsd01YpdxtUu4TPdAp7jg7g/Rdxkr7hau5Wx3EH3Co7hkdxCe4gu4YnuQVdwke5WF3EO7g47iW90</w:t>
      </w:r>
    </w:p>
    <w:p>
      <w:pPr>
        <w:pStyle w:val="PreformattedText"/>
        <w:bidi w:val="0"/>
        <w:spacing w:before="0" w:after="0"/>
        <w:jc w:val="left"/>
        <w:rPr/>
      </w:pPr>
      <w:r>
        <w:rPr/>
        <w:t>pj3Qu13FDy3dWrr92Rs7hUd1EfcM7ugF9yz3cox3El3C47jo7kUzurldxSjusu/Tu5KzO6PO+b7t</w:t>
      </w:r>
    </w:p>
    <w:p>
      <w:pPr>
        <w:pStyle w:val="PreformattedText"/>
        <w:bidi w:val="0"/>
        <w:spacing w:before="0" w:after="0"/>
        <w:jc w:val="left"/>
        <w:rPr/>
      </w:pPr>
      <w:r>
        <w:rPr/>
        <w:t>PSO7pPBVu63f953JUnul8R6vuKw9xKe5MPH7tX6tW7szKx+6vbbHdmnW7lc7uDV3Ffu5Wu7iozuO</w:t>
      </w:r>
    </w:p>
    <w:p>
      <w:pPr>
        <w:pStyle w:val="PreformattedText"/>
        <w:bidi w:val="0"/>
        <w:spacing w:before="0" w:after="0"/>
        <w:jc w:val="left"/>
        <w:rPr/>
      </w:pPr>
      <w:r>
        <w:rPr/>
        <w:t>f3SZ3x/u3NC13I/1XcW0dwDO4XV7ih5nu21Pondi+Lz+7cpe67pdHM7sM7Q7hHle6vK+w7tT2fi+</w:t>
      </w:r>
    </w:p>
    <w:p>
      <w:pPr>
        <w:pStyle w:val="PreformattedText"/>
        <w:bidi w:val="0"/>
        <w:spacing w:before="0" w:after="0"/>
        <w:jc w:val="left"/>
        <w:rPr/>
      </w:pPr>
      <w:r>
        <w:rPr/>
        <w:t>4+gV+7DIxO62n7/up7O5Pmqu6VtzujLb3St7uIPuGu7g+7j/xAA2EAABAwMDAwMDBAIDAAID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DBBESECExBRMiFDJBICMzBiQ0QhU1JTBDFkQmNkBFRv/aAAgBAQABBQKfpqfC0p1M5Xcww1cz</w:t>
      </w:r>
    </w:p>
    <w:p>
      <w:pPr>
        <w:pStyle w:val="PreformattedText"/>
        <w:bidi w:val="0"/>
        <w:spacing w:before="0" w:after="0"/>
        <w:jc w:val="left"/>
        <w:rPr/>
      </w:pPr>
      <w:r>
        <w:rPr/>
        <w:t>FF1ZtoZoZk1tjPzW/i1+Bsmi5HuPtIGLo2FGJqNMvTkJvcYs2uXbjcrStTZHAiYlZFOcxROp+9Ux</w:t>
      </w:r>
    </w:p>
    <w:p>
      <w:pPr>
        <w:pStyle w:val="PreformattedText"/>
        <w:bidi w:val="0"/>
        <w:spacing w:before="0" w:after="0"/>
        <w:jc w:val="left"/>
        <w:rPr/>
      </w:pPr>
      <w:r>
        <w:rPr/>
        <w:t>wQVPcjCdK9HuPdBSSSKn6S1RsYzQny0Cuggir6HZdwYueSnDfBTwNmjcwxSdHqTS1rg4NZ7YNjCb</w:t>
      </w:r>
    </w:p>
    <w:p>
      <w:pPr>
        <w:pStyle w:val="PreformattedText"/>
        <w:bidi w:val="0"/>
        <w:spacing w:before="0" w:after="0"/>
        <w:jc w:val="left"/>
        <w:rPr/>
      </w:pPr>
      <w:r>
        <w:rPr/>
        <w:t>qI7HmedkTX9Ugu7qEznh/UZmyU1aRHGyB0EjBVV1MWu3smHeQaXVsKUa2KxVtJFTe0fzGe74PBTu</w:t>
      </w:r>
    </w:p>
    <w:p>
      <w:pPr>
        <w:pStyle w:val="PreformattedText"/>
        <w:bidi w:val="0"/>
        <w:spacing w:before="0" w:after="0"/>
        <w:jc w:val="left"/>
        <w:rPr/>
      </w:pPr>
      <w:r>
        <w:rPr/>
        <w:t>YPYxNTffypuGcD2u4/oOP7Jh8qE9zorftfpesiPfqH/upm3MhDqyoPenaP28B+z8f00du5+jvyVB</w:t>
      </w:r>
    </w:p>
    <w:p>
      <w:pPr>
        <w:pStyle w:val="PreformattedText"/>
        <w:bidi w:val="0"/>
        <w:spacing w:before="0" w:after="0"/>
        <w:jc w:val="left"/>
        <w:rPr/>
      </w:pPr>
      <w:r>
        <w:rPr/>
        <w:t>8nts1Qc/HXh+7+gq3Z6Sv0yztid2UlO0yTdQcHAcaxGwlhe9Oicxv6eHabVG71+nYDUdT67P6mt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3j7fXBeo0v9I1trSH7W2oG9k33fD+G7QtXAbu+X3Qez5ZwnchOVkArI+z4KHC+Ham6GjV8jQaS</w:t>
      </w:r>
    </w:p>
    <w:p>
      <w:pPr>
        <w:pStyle w:val="PreformattedText"/>
        <w:bidi w:val="0"/>
        <w:spacing w:before="0" w:after="0"/>
        <w:jc w:val="left"/>
        <w:rPr/>
      </w:pPr>
      <w:r>
        <w:rPr/>
        <w:t>BBA7IbkaZIi6DQU5wXJcN2hcohWuhsFwgvlyvs3dWXP0FFcIkBAgi+nwU0WN1yvlOTSj9ACJQdYf</w:t>
      </w:r>
    </w:p>
    <w:p>
      <w:pPr>
        <w:pStyle w:val="PreformattedText"/>
        <w:bidi w:val="0"/>
        <w:spacing w:before="0" w:after="0"/>
        <w:jc w:val="left"/>
        <w:rPr/>
      </w:pPr>
      <w:r>
        <w:rPr/>
        <w:t>K+F8acrj6hoT9NlZc/UdyAhqd1fQ8IoeKrJ/vAxPRbdSU8ZRglAsFT1FW1sfVnWnroJW3aVZW0to</w:t>
      </w:r>
    </w:p>
    <w:p>
      <w:pPr>
        <w:pStyle w:val="PreformattedText"/>
        <w:bidi w:val="0"/>
        <w:spacing w:before="0" w:after="0"/>
        <w:jc w:val="left"/>
        <w:rPr/>
      </w:pPr>
      <w:r>
        <w:rPr/>
        <w:t>0fcf7DbC1lGy6ixa0gFVf2mMmDheNZNCc9U0DKgf4xhQ6Wv8VdVdI2RDpjLCghaY6eFibwboaOQ5</w:t>
      </w:r>
    </w:p>
    <w:p>
      <w:pPr>
        <w:pStyle w:val="PreformattedText"/>
        <w:bidi w:val="0"/>
        <w:spacing w:before="0" w:after="0"/>
        <w:jc w:val="left"/>
        <w:rPr/>
      </w:pPr>
      <w:r>
        <w:rPr/>
        <w:t>+gInVzlJ7YTZB5u12Ijf3D1yIhTrp03rOnWIbSi4htiw2JXUaKKqc+gZEGRvc6CgrGIwdRYo/wDI</w:t>
      </w:r>
    </w:p>
    <w:p>
      <w:pPr>
        <w:pStyle w:val="PreformattedText"/>
        <w:bidi w:val="0"/>
        <w:spacing w:before="0" w:after="0"/>
        <w:jc w:val="left"/>
        <w:rPr/>
      </w:pPr>
      <w:r>
        <w:rPr/>
        <w:t>RrqnrO5TOEkNX0/JPa+Ms5KdzFAA2WQyvH0XV9JeKX2x/wAtnuhdcawfjZpkuGy+1uzR+P8Ao/2N</w:t>
      </w:r>
    </w:p>
    <w:p>
      <w:pPr>
        <w:pStyle w:val="PreformattedText"/>
        <w:bidi w:val="0"/>
        <w:spacing w:before="0" w:after="0"/>
        <w:jc w:val="left"/>
        <w:rPr/>
      </w:pPr>
      <w:r>
        <w:rPr/>
        <w:t>4l2d8gDHpGwr2dsdQqD/AJr3GmZ3ZGy5GAZTNHhS706HtHvTfcdHe73zzHwVN7n7M6uMqLWyxVdL</w:t>
      </w:r>
    </w:p>
    <w:p>
      <w:pPr>
        <w:pStyle w:val="PreformattedText"/>
        <w:bidi w:val="0"/>
        <w:spacing w:before="0" w:after="0"/>
        <w:jc w:val="left"/>
        <w:rPr/>
      </w:pPr>
      <w:r>
        <w:rPr/>
        <w:t>lGV/E/Tfz0OLOr6dPn17EtOrSmOsql+TJG+k6NyiuiR+m6TCO9UyG5jjM036hbG+jH0ucskHWWV9</w:t>
      </w:r>
    </w:p>
    <w:p>
      <w:pPr>
        <w:pStyle w:val="PreformattedText"/>
        <w:bidi w:val="0"/>
        <w:spacing w:before="0" w:after="0"/>
        <w:jc w:val="left"/>
        <w:rPr/>
      </w:pPr>
      <w:r>
        <w:rPr/>
        <w:t>SEQqR1p8d7aXKabhXTrFfC+G8ynGGl/FGLoJ2yOll8nk6galXVthy7ZXTjZf1XwdzwG+6VN4W1h7</w:t>
      </w:r>
    </w:p>
    <w:p>
      <w:pPr>
        <w:pStyle w:val="PreformattedText"/>
        <w:bidi w:val="0"/>
        <w:spacing w:before="0" w:after="0"/>
        <w:jc w:val="left"/>
        <w:rPr/>
      </w:pPr>
      <w:r>
        <w:rPr/>
        <w:t>WI6W2VtraAJmIMnu4QO6K9q2R4+UUNiUXak7ko8tCsrHIjYm5+bCw1KCsNCEEdLIbnjT4P8A0HZA</w:t>
      </w:r>
    </w:p>
    <w:p>
      <w:pPr>
        <w:pStyle w:val="PreformattedText"/>
        <w:bidi w:val="0"/>
        <w:spacing w:before="0" w:after="0"/>
        <w:jc w:val="left"/>
        <w:rPr/>
      </w:pPr>
      <w:r>
        <w:rPr/>
        <w:t>Iq30jUalXQXGmytdFchFiPAV1/kahi7tywMydIY1614NI71T5WPaKJkTl2pGNcInL0qPfjTat7U2</w:t>
      </w:r>
    </w:p>
    <w:p>
      <w:pPr>
        <w:pStyle w:val="PreformattedText"/>
        <w:bidi w:val="0"/>
        <w:spacing w:before="0" w:after="0"/>
        <w:jc w:val="left"/>
        <w:rPr/>
      </w:pPr>
      <w:r>
        <w:rPr/>
        <w:t>sYVHNE5NAKPinuBja7aNC1gNOp/wYvx20fx0/wDELprt7oHIJwTfpO6sh/0TEo7tiIxbwAo7ifrM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78X6Vm2k4gk+3AfBrNz7pCqvdUf3KscEZKNuLHtbNFI2XpdVFI2RjrPVRSRhSR4pkmCe5z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9UvtpUP57NjGMXSbP0p/YzR3Drp3HxD+Ny/rfxqNB7em/wAyveyWCv360zhn7eglHZo6RuwVJ/Hb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J5QP3Pj5fzT8z8qm5qdmVoz6MPovvK/Ixxmab9TPDZ1QjsdIgJY7rLO31XQIrMqij9XV9dmym</w:t>
      </w:r>
    </w:p>
    <w:p>
      <w:pPr>
        <w:pStyle w:val="PreformattedText"/>
        <w:bidi w:val="0"/>
        <w:spacing w:before="0" w:after="0"/>
        <w:jc w:val="left"/>
        <w:rPr/>
      </w:pPr>
      <w:r>
        <w:rPr/>
        <w:t>WJe/rdqSloQGU3z+n2Yy0EhqXDj6HcgBEIcxlOGh4Hi4/UNxWHBkflEioxdVqtgG7MYn7lBO0A0P</w:t>
      </w:r>
    </w:p>
    <w:p>
      <w:pPr>
        <w:pStyle w:val="PreformattedText"/>
        <w:bidi w:val="0"/>
        <w:spacing w:before="0" w:after="0"/>
        <w:jc w:val="left"/>
        <w:rPr/>
      </w:pPr>
      <w:r>
        <w:rPr/>
        <w:t>086nZOQTGZF6+XboBG12ts2yCFtGlXTrppLkb2tZDQlDYAZLhE7jlXVrq2nyE7kCyI+jG6sNeFyX</w:t>
      </w:r>
    </w:p>
    <w:p>
      <w:pPr>
        <w:pStyle w:val="PreformattedText"/>
        <w:bidi w:val="0"/>
        <w:spacing w:before="0" w:after="0"/>
        <w:jc w:val="left"/>
        <w:rPr/>
      </w:pPr>
      <w:r>
        <w:rPr/>
        <w:t>FOGlkQiSgPG6G+nygE8XQR4BW6Cv9B4C30PJQRO9/oOuyO4aNHJrbHZHktJWwBN9AgE4jEJ+ja4r</w:t>
      </w:r>
    </w:p>
    <w:p>
      <w:pPr>
        <w:pStyle w:val="PreformattedText"/>
        <w:bidi w:val="0"/>
        <w:spacing w:before="0" w:after="0"/>
        <w:jc w:val="left"/>
        <w:rPr/>
      </w:pPr>
      <w:r>
        <w:rPr/>
        <w:t>sU0ylppY0DdGmJUedPJR1cdSypomzMZQuY2eFzEYWXPqIhlDKn0l0+FzUHvYhVyqOsTaqJ6j9wQ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qn9lH7NH+3po+ynIEpp3v9Hz9AQ50ejrKnaRBHYRgXqBnSv2Z0GTt9VkVJ+WkLu9sFcAcqpCjJ</w:t>
      </w:r>
    </w:p>
    <w:p>
      <w:pPr>
        <w:pStyle w:val="PreformattedText"/>
        <w:bidi w:val="0"/>
        <w:spacing w:before="0" w:after="0"/>
        <w:jc w:val="left"/>
        <w:rPr/>
      </w:pPr>
      <w:r>
        <w:rPr/>
        <w:t>hnY/IB2QFrcrrLGP6YzvU6jrgpp2OZM4XRXKaFb6pOKX2/8A3vn+8nuBXzB7R7wdyUVyuVT8O5+B</w:t>
      </w:r>
    </w:p>
    <w:p>
      <w:pPr>
        <w:pStyle w:val="PreformattedText"/>
        <w:bidi w:val="0"/>
        <w:spacing w:before="0" w:after="0"/>
        <w:jc w:val="left"/>
        <w:rPr/>
      </w:pPr>
      <w:r>
        <w:rPr/>
        <w:t>uZhdrtkB9qhNuqVLbdDqv91A3uSVw7lRWyd2qi2aFTfgtZBW8Xi7jz8HmfYx7Mk9yp/dVOTG50kY</w:t>
      </w:r>
    </w:p>
    <w:p>
      <w:pPr>
        <w:pStyle w:val="PreformattedText"/>
        <w:bidi w:val="0"/>
        <w:spacing w:before="0" w:after="0"/>
        <w:jc w:val="left"/>
        <w:rPr/>
      </w:pPr>
      <w:r>
        <w:rPr/>
        <w:t>usdBZGxRAv0ANHU+oSmaqtc9UPagg8qXqhzi0COnRpWwS1Ls5l+nIBN1XrFT36mjdeGfxFT+x6D0</w:t>
      </w:r>
    </w:p>
    <w:p>
      <w:pPr>
        <w:pStyle w:val="PreformattedText"/>
        <w:bidi w:val="0"/>
        <w:spacing w:before="0" w:after="0"/>
        <w:jc w:val="left"/>
        <w:rPr/>
      </w:pPr>
      <w:r>
        <w:rPr/>
        <w:t>aTs9RrIvT1v0OF0VcIbubT+L2WB0PFK7KH6b7VVy9nixFN4xGS+Piyt/0BX+o8t9yB0HPJY3dP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VlZHdDYaZWRV9kPFr3Fe4bBHdFE2F7pwTUFyidPkKyJRCCCerbgI7IblZOGnxybacIckqyAsdtP</w:t>
      </w:r>
    </w:p>
    <w:p>
      <w:pPr>
        <w:pStyle w:val="PreformattedText"/>
        <w:bidi w:val="0"/>
        <w:spacing w:before="0" w:after="0"/>
        <w:jc w:val="left"/>
        <w:rPr/>
      </w:pPr>
      <w:r>
        <w:rPr/>
        <w:t>huybqNNhpvbQI62XymhOQ3OhTdjfYq+7n2FyURZFBt9CdbKWWCoUlAQhLNCu6x47EZXbqGh5xMdX</w:t>
      </w:r>
    </w:p>
    <w:p>
      <w:pPr>
        <w:pStyle w:val="PreformattedText"/>
        <w:bidi w:val="0"/>
        <w:spacing w:before="0" w:after="0"/>
        <w:jc w:val="left"/>
        <w:rPr/>
      </w:pPr>
      <w:r>
        <w:rPr/>
        <w:t>ZCrnKkqJnp8iZUtCdLDMvStKd6mJfYlL6JOiezRri1RVssaZ1FhUEkcx6xtTR+zR/t6d+EpwuQNG</w:t>
      </w:r>
    </w:p>
    <w:p>
      <w:pPr>
        <w:pStyle w:val="PreformattedText"/>
        <w:bidi w:val="0"/>
        <w:spacing w:before="0" w:after="0"/>
        <w:jc w:val="left"/>
        <w:rPr/>
      </w:pPr>
      <w:r>
        <w:rPr/>
        <w:t>HcJxsh7v+gJw1vs4XRC/twibhvt/8ZT40JtXP99IN6Rgai0dzFSeAlkCdu9j44gyQPQksg8WrQ2e</w:t>
      </w:r>
    </w:p>
    <w:p>
      <w:pPr>
        <w:pStyle w:val="PreformattedText"/>
        <w:bidi w:val="0"/>
        <w:spacing w:before="0" w:after="0"/>
        <w:jc w:val="left"/>
        <w:rPr/>
      </w:pPr>
      <w:r>
        <w:rPr/>
        <w:t>n6r320yAVk72oD6wpPfSO8v/ALz/AHKQ7sQ5pBdn92p3v+W7FvujFg7lqapT4SL4jOPVq4f8VFI+</w:t>
      </w:r>
    </w:p>
    <w:p>
      <w:pPr>
        <w:pStyle w:val="PreformattedText"/>
        <w:bidi w:val="0"/>
        <w:spacing w:before="0" w:after="0"/>
        <w:jc w:val="left"/>
        <w:rPr/>
      </w:pPr>
      <w:r>
        <w:rPr/>
        <w:t>b9QdIbYwn7sYvKxNCpfxnhcR/Mn5Rw78lR77WYTdzeYPdUHy6ZvV+x7/AGafDl08dnp/J6RF3a/q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qKLmWFx/Teg1aO3BfcnbpUfY6NV/lofeyA1Nf+o6ju1lsYOs/ck+gItDl6RpbBQZH0OIezAP0</w:t>
      </w:r>
    </w:p>
    <w:p>
      <w:pPr>
        <w:pStyle w:val="PreformattedText"/>
        <w:bidi w:val="0"/>
        <w:spacing w:before="0" w:after="0"/>
        <w:jc w:val="left"/>
        <w:rPr/>
      </w:pPr>
      <w:r>
        <w:rPr/>
        <w:t>KoXeeltArLC5+LIqJN0Gg30Og5V99eUdkN/oIuuEFw07r5+AVvdBW03+sohFtlY3RVtCjbHcIcG2</w:t>
      </w:r>
    </w:p>
    <w:p>
      <w:pPr>
        <w:pStyle w:val="PreformattedText"/>
        <w:bidi w:val="0"/>
        <w:spacing w:before="0" w:after="0"/>
        <w:jc w:val="left"/>
        <w:rPr/>
      </w:pPr>
      <w:r>
        <w:rPr/>
        <w:t>nH0WR5PFzdNarb76YoDQ8opnJ30N1bYCyubIjZY3WyCvplZZfS3ZznXQTl8N1c5AbE2QKairaXTA</w:t>
      </w:r>
    </w:p>
    <w:p>
      <w:pPr>
        <w:pStyle w:val="PreformattedText"/>
        <w:bidi w:val="0"/>
        <w:spacing w:before="0" w:after="0"/>
        <w:jc w:val="left"/>
        <w:rPr/>
      </w:pPr>
      <w:r>
        <w:rPr/>
        <w:t>E4IohY/SESsg5pu2nhqpMQYXERSFEyMQnV4Xo07CjHMxd54QkY5FkS7TUw1MaNQSm9hytNZ+Nu1A</w:t>
      </w:r>
    </w:p>
    <w:p>
      <w:pPr>
        <w:pStyle w:val="PreformattedText"/>
        <w:bidi w:val="0"/>
        <w:spacing w:before="0" w:after="0"/>
        <w:jc w:val="left"/>
        <w:rPr/>
      </w:pPr>
      <w:r>
        <w:rPr/>
        <w:t>9Oo3J8EjFYhOnkcyOYWBDtHrp34SiNwLp1gGobKoG43+ka/OhRTtPl4UZRKjNxVPwoJDc0Y/eyny</w:t>
      </w:r>
    </w:p>
    <w:p>
      <w:pPr>
        <w:pStyle w:val="PreformattedText"/>
        <w:bidi w:val="0"/>
        <w:spacing w:before="0" w:after="0"/>
        <w:jc w:val="left"/>
        <w:rPr/>
      </w:pPr>
      <w:r>
        <w:rPr/>
        <w:t>ovdFZxdHkmB2Mw8ZtnDYuGTm3Yvm4ThkOuG2rxuOMVZD6mbudu6m/Of5z9HpntZ7qFH8nLr+Xx8N</w:t>
      </w:r>
    </w:p>
    <w:p>
      <w:pPr>
        <w:pStyle w:val="PreformattedText"/>
        <w:bidi w:val="0"/>
        <w:spacing w:before="0" w:after="0"/>
        <w:jc w:val="left"/>
        <w:rPr/>
      </w:pPr>
      <w:r>
        <w:rPr/>
        <w:t>TU/n+o4l9zhudg42r6/alpnW67NH6WjlHaoqUbgKPd1ObM+FJtH/AGfy1f3dvNJs0aRneQ5Po/tu</w:t>
      </w:r>
    </w:p>
    <w:p>
      <w:pPr>
        <w:pStyle w:val="PreformattedText"/>
        <w:bidi w:val="0"/>
        <w:spacing w:before="0" w:after="0"/>
        <w:jc w:val="left"/>
        <w:rPr/>
      </w:pPr>
      <w:r>
        <w:rPr/>
        <w:t>6rF2+qkGw1fuuou7XT7bdMb26GZ13UhtUV4tSjjWPeSqfsExhkf1EiJjzk6A4zdPtCDeSeTcvPf6</w:t>
      </w:r>
    </w:p>
    <w:p>
      <w:pPr>
        <w:pStyle w:val="PreformattedText"/>
        <w:bidi w:val="0"/>
        <w:spacing w:before="0" w:after="0"/>
        <w:jc w:val="left"/>
        <w:rPr/>
      </w:pPr>
      <w:r>
        <w:rPr/>
        <w:t>CPpCY+ybO4L1LCjKJS8I6Quwmy1PEbMnAa/BTOFbT54TOPnQ6DjUpupVrC6du5/vVyAECU3lxsGb</w:t>
      </w:r>
    </w:p>
    <w:p>
      <w:pPr>
        <w:pStyle w:val="PreformattedText"/>
        <w:bidi w:val="0"/>
        <w:spacing w:before="0" w:after="0"/>
        <w:jc w:val="left"/>
        <w:rPr/>
      </w:pPr>
      <w:r>
        <w:rPr/>
        <w:t>Lck3KAsOUdtfgaXXOrtjoB4gXOyuT9Ftb6HQBE6DQ86W0KCtpffK6xR4aVySfJqsitgv63QGltAN</w:t>
      </w:r>
    </w:p>
    <w:p>
      <w:pPr>
        <w:pStyle w:val="PreformattedText"/>
        <w:bidi w:val="0"/>
        <w:spacing w:before="0" w:after="0"/>
        <w:jc w:val="left"/>
        <w:rPr/>
      </w:pPr>
      <w:r>
        <w:rPr/>
        <w:t>/kJx+j43JsjwAjvo1PdfUbLlFR+Sl9yBvpsnlAJ3THRuq4xHTUTanCXvk9Mv6in3jkiYXHsZdli7</w:t>
      </w:r>
    </w:p>
    <w:p>
      <w:pPr>
        <w:pStyle w:val="PreformattedText"/>
        <w:bidi w:val="0"/>
        <w:spacing w:before="0" w:after="0"/>
        <w:jc w:val="left"/>
        <w:rPr/>
      </w:pPr>
      <w:r>
        <w:rPr/>
        <w:t>UwV6hqL2ppjJ7bii2yu5OyV2hNnkXdBQFOU1sykbIEREV6YFGGRqEr2oytcOn+wre+ScbkIK31D6</w:t>
      </w:r>
    </w:p>
    <w:p>
      <w:pPr>
        <w:pStyle w:val="PreformattedText"/>
        <w:bidi w:val="0"/>
        <w:spacing w:before="0" w:after="0"/>
        <w:jc w:val="left"/>
        <w:rPr/>
      </w:pPr>
      <w:r>
        <w:rPr/>
        <w:t>G6HQ7ohfLjuXKQ3jhBDOt1Noxz0OLvdReSTTXVLl3Z/GKHYSC6qIMl6cudQuJpy6yjN9MrKsDZKi</w:t>
      </w:r>
    </w:p>
    <w:p>
      <w:pPr>
        <w:pStyle w:val="PreformattedText"/>
        <w:bidi w:val="0"/>
        <w:spacing w:before="0" w:after="0"/>
        <w:jc w:val="left"/>
        <w:rPr/>
      </w:pPr>
      <w:r>
        <w:rPr/>
        <w:t>p6S4J4dG4cD/AKYuVS/md/N/vbd4+3H7RzQ8n8pG9rOPsQTffJwEPa7dzuX8VH8irGbcMevdUrHV</w:t>
      </w:r>
    </w:p>
    <w:p>
      <w:pPr>
        <w:pStyle w:val="PreformattedText"/>
        <w:bidi w:val="0"/>
        <w:spacing w:before="0" w:after="0"/>
        <w:jc w:val="left"/>
        <w:rPr/>
      </w:pPr>
      <w:r>
        <w:rPr/>
        <w:t>FdXv7kkLF8t2VLu5vHzUpvvf+R7rPkNl/ap40uh7js3r4/e3NtQLGtm7znFVv7Tph5/T1P3+qQVH</w:t>
      </w:r>
    </w:p>
    <w:p>
      <w:pPr>
        <w:pStyle w:val="PreformattedText"/>
        <w:bidi w:val="0"/>
        <w:spacing w:before="0" w:after="0"/>
        <w:jc w:val="left"/>
        <w:rPr/>
      </w:pPr>
      <w:r>
        <w:rPr/>
        <w:t>f/UJYY3at57YeBTsa3ocH/IdUqO5Ov7dRf2KClFo10ZveDdx9IQKzutgnpw0IUZyZoAovEM9vzyi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bfKvZdwulXwjyj9B4srI/SU0hpT9kBbT4GyDVybL45QG4+j4uUN/odwzS+o4cmqyJXuWKum7i</w:t>
      </w:r>
    </w:p>
    <w:p>
      <w:pPr>
        <w:pStyle w:val="PreformattedText"/>
        <w:bidi w:val="0"/>
        <w:spacing w:before="0" w:after="0"/>
        <w:jc w:val="left"/>
        <w:rPr/>
      </w:pPr>
      <w:r>
        <w:rPr/>
        <w:t>90NkDqVZD6roz4OaQ5W3+UdLWcRcjYfF/FOOzd0Gra901cJlk5BBcAuQKyQ1J0vvoEdy+0aJc5NG</w:t>
      </w:r>
    </w:p>
    <w:p>
      <w:pPr>
        <w:pStyle w:val="PreformattedText"/>
        <w:bidi w:val="0"/>
        <w:spacing w:before="0" w:after="0"/>
        <w:jc w:val="left"/>
        <w:rPr/>
      </w:pPr>
      <w:r>
        <w:rPr/>
        <w:t>/LkNldWsrXXCfMag1e1N08SsVSZpFRs7dXG20k7bOqxjVN9sF3tZ3WSZkqzCu0wpjCjThy9LZ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YrJvczqu22rY+RCpmammhkXpJLPZI1GGJyDJ4DF1aRqhrKeddtOZZD/oA+gaHV40kGkaqahtP</w:t>
      </w:r>
    </w:p>
    <w:p>
      <w:pPr>
        <w:pStyle w:val="PreformattedText"/>
        <w:bidi w:val="0"/>
        <w:spacing w:before="0" w:after="0"/>
        <w:jc w:val="left"/>
        <w:rPr/>
      </w:pPr>
      <w:r>
        <w:rPr/>
        <w:t>FI8vculU/pKRzxeHYA4v2dFT+1zU5qroy1vSx4vZk6AeIYCpWLqA3pZM4qrtPE/TynAtd/0DZoVJ</w:t>
      </w:r>
    </w:p>
    <w:p>
      <w:pPr>
        <w:pStyle w:val="PreformattedText"/>
        <w:bidi w:val="0"/>
        <w:spacing w:before="0" w:after="0"/>
        <w:jc w:val="left"/>
        <w:rPr/>
      </w:pPr>
      <w:r>
        <w:rPr/>
        <w:t>+TmtHvapfxRaUKefukLkt9qav7Sr+uh3cfbN+eJmb6x154/KrZzFwmqk/k3TNzLy33SH7p5k3Y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PuXyqUZTO93XW5U2vCaQ4PHnRQd+s63P3qoro37Xo8BLZOtMw6r9ET0SqICn6NfN66RT+p6j1Sb</w:t>
      </w:r>
    </w:p>
    <w:p>
      <w:pPr>
        <w:pStyle w:val="PreformattedText"/>
        <w:bidi w:val="0"/>
        <w:spacing w:before="0" w:after="0"/>
        <w:jc w:val="left"/>
        <w:rPr/>
      </w:pPr>
      <w:r>
        <w:rPr/>
        <w:t>v1Dm9trth0c+mf1GIU9ff6mu2yV9rJzdCqR3idyhoxO30OkR0Kn/AA0zM5Sd28BFDUfV8lWTlfb4</w:t>
      </w:r>
    </w:p>
    <w:p>
      <w:pPr>
        <w:pStyle w:val="PreformattedText"/>
        <w:bidi w:val="0"/>
        <w:spacing w:before="0" w:after="0"/>
        <w:jc w:val="left"/>
        <w:rPr/>
      </w:pPr>
      <w:r>
        <w:rPr/>
        <w:t>CYPIknTlf2tcobDQI6D6Bujz9XwUCimonQJxTU93jpjoFe2t0UBuraTRhwZDi9uxKG6xWKaMidOT</w:t>
      </w:r>
    </w:p>
    <w:p>
      <w:pPr>
        <w:pStyle w:val="PreformattedText"/>
        <w:bidi w:val="0"/>
        <w:spacing w:before="0" w:after="0"/>
        <w:jc w:val="left"/>
        <w:rPr/>
      </w:pPr>
      <w:r>
        <w:rPr/>
        <w:t>pa5Assk4IJrVyfnQWCO5ICebkI7u2aAVwbprboo8Ibp+6HttYc/TiXHtsUML2LqMWNHS1fZX+UcF</w:t>
      </w:r>
    </w:p>
    <w:p>
      <w:pPr>
        <w:pStyle w:val="PreformattedText"/>
        <w:bidi w:val="0"/>
        <w:spacing w:before="0" w:after="0"/>
        <w:jc w:val="left"/>
        <w:rPr/>
      </w:pPr>
      <w:r>
        <w:rPr/>
        <w:t>F1ASyCI92sicYa9v3Y4Y3CjhxZJTyZFkjdWIqWQ3jOS+MWqNkbJKuNk076K67MsaJcmBoMdRUsTp</w:t>
      </w:r>
    </w:p>
    <w:p>
      <w:pPr>
        <w:pStyle w:val="PreformattedText"/>
        <w:bidi w:val="0"/>
        <w:spacing w:before="0" w:after="0"/>
        <w:jc w:val="left"/>
        <w:rPr/>
      </w:pPr>
      <w:r>
        <w:rPr/>
        <w:t>KaVGjUsUjUYGvUU9VSGLq4tDU00px2t/2HU8J/utvUE0sNRMZn8LpHTyUF2gVB+b3KBoahsnJ3Mt</w:t>
      </w:r>
    </w:p>
    <w:p>
      <w:pPr>
        <w:pStyle w:val="PreformattedText"/>
        <w:bidi w:val="0"/>
        <w:spacing w:before="0" w:after="0"/>
        <w:jc w:val="left"/>
        <w:rPr/>
      </w:pPr>
      <w:r>
        <w:rPr/>
        <w:t>QGvqPtoVDwI6jEOqpwY6l2NVaSKhfYSRByDMZK1oMjnWd9Z/F8UgTR+8Z72qb8UelFzL+V3AQHgm</w:t>
      </w:r>
    </w:p>
    <w:p>
      <w:pPr>
        <w:pStyle w:val="PreformattedText"/>
        <w:bidi w:val="0"/>
        <w:spacing w:before="0" w:after="0"/>
        <w:jc w:val="left"/>
        <w:rPr/>
      </w:pPr>
      <w:r>
        <w:rPr/>
        <w:t>7rkyocOOjd0fxzfnjdZP8m0QTG+LRYJqpf5yjFhJ7Wmyd+VOds1SG7tDsqbaNdRGfSB9NrHo8pgl</w:t>
      </w:r>
    </w:p>
    <w:p>
      <w:pPr>
        <w:pStyle w:val="PreformattedText"/>
        <w:bidi w:val="0"/>
        <w:spacing w:before="0" w:after="0"/>
        <w:jc w:val="left"/>
        <w:rPr/>
      </w:pPr>
      <w:r>
        <w:rPr/>
        <w:t>lOUpXWT6Xp9PvRdS86fU6R5SP67IIom8XXSv2vTKfyqpd5ffJWXjh6q+kdCWqyyc1dwIPGmJtdA6</w:t>
      </w:r>
    </w:p>
    <w:p>
      <w:pPr>
        <w:pStyle w:val="PreformattedText"/>
        <w:bidi w:val="0"/>
        <w:spacing w:before="0" w:after="0"/>
        <w:jc w:val="left"/>
        <w:rPr/>
      </w:pPr>
      <w:r>
        <w:rPr/>
        <w:t>FObpTbSsG5Q9xC+ND7iFGjrGxsbQNmbjhX1t9J0Gr1cX4Pw03Lyg1E7/ACnbAbA6BO5P030yQGxX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AUPc697IcWTMbL4bp8g3XyNHblt1uiuRwTuflcobIaDS2ti5YgBx8kXaHbS++KJQR0tbRjMQd</w:t>
      </w:r>
    </w:p>
    <w:p>
      <w:pPr>
        <w:pStyle w:val="PreformattedText"/>
        <w:bidi w:val="0"/>
        <w:spacing w:before="0" w:after="0"/>
        <w:jc w:val="left"/>
        <w:rPr/>
      </w:pPr>
      <w:r>
        <w:rPr/>
        <w:t>kLkn3RtTuLrd2gG1ljoGKyxamR3TnR06qOpXIoKiZPf9yJjLf4ulcR0OB7T0hjCw0+Expmivmjmf</w:t>
      </w:r>
    </w:p>
    <w:p>
      <w:pPr>
        <w:pStyle w:val="PreformattedText"/>
        <w:bidi w:val="0"/>
        <w:spacing w:before="0" w:after="0"/>
        <w:jc w:val="left"/>
        <w:rPr/>
      </w:pPr>
      <w:r>
        <w:rPr/>
        <w:t>V7P6awo8h7wu65d26jIWxMjWFMYL4Eoje4KFkxdXe5srZDjkFss3hNIUdU4J/alXpiXdUZG2sN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kqYFD1upYoeuU70yvonoWeiwrFWVtTxGSQV8ohWVQ6OIT9RTKh7XThioe22b/K0xUdRBIo2giQF</w:t>
      </w:r>
    </w:p>
    <w:p>
      <w:pPr>
        <w:pStyle w:val="PreformattedText"/>
        <w:bidi w:val="0"/>
        <w:spacing w:before="0" w:after="0"/>
        <w:jc w:val="left"/>
        <w:rPr/>
      </w:pPr>
      <w:r>
        <w:rPr/>
        <w:t>lUG7wNRCsnhS0/cfM39ozuyMpMXMZZZCzhGR23iTufa8nMqAQx7snDaNsmg+h/tUIso/5Uf5PiT8</w:t>
      </w:r>
    </w:p>
    <w:p>
      <w:pPr>
        <w:pStyle w:val="PreformattedText"/>
        <w:bidi w:val="0"/>
        <w:spacing w:before="0" w:after="0"/>
        <w:jc w:val="left"/>
        <w:rPr/>
      </w:pPr>
      <w:r>
        <w:rPr/>
        <w:t>LOVRHyl/KsfJxDY45GPibNCFLV0hpo+pSvYyJ5BZZWQO39aj+Q/ahk8YqWPw+R7W8xc023U3cD8c</w:t>
      </w:r>
    </w:p>
    <w:p>
      <w:pPr>
        <w:pStyle w:val="PreformattedText"/>
        <w:bidi w:val="0"/>
        <w:spacing w:before="0" w:after="0"/>
        <w:jc w:val="left"/>
        <w:rPr/>
      </w:pPr>
      <w:r>
        <w:rPr/>
        <w:t>nDvx2+83l+xcLM0CPMfCc3OjHGg3T2lqKb9ulC6PT+q6n1uo9TW0J8HNz6CdSvmhuJ+oymade53W</w:t>
      </w:r>
    </w:p>
    <w:p>
      <w:pPr>
        <w:pStyle w:val="PreformattedText"/>
        <w:bidi w:val="0"/>
        <w:spacing w:before="0" w:after="0"/>
        <w:jc w:val="left"/>
        <w:rPr/>
      </w:pPr>
      <w:r>
        <w:rPr/>
        <w:t>LU7aR33qjZnTY8pXSdypx8o6BrxJT4OwkTg4JpjCDWOTUQ1yc1wXdUOEilb23ZBNcMm8nnQLjS29</w:t>
      </w:r>
    </w:p>
    <w:p>
      <w:pPr>
        <w:pStyle w:val="PreformattedText"/>
        <w:bidi w:val="0"/>
        <w:spacing w:before="0" w:after="0"/>
        <w:jc w:val="left"/>
        <w:rPr/>
      </w:pPr>
      <w:r>
        <w:rPr/>
        <w:t>92a2TkOIuH68FfIRV1bc6fBsAvj53I4TW2V7jW6JvoDodSiRa6C+dk5yPPz88lE6BqIsgVYpoRFt</w:t>
      </w:r>
    </w:p>
    <w:p>
      <w:pPr>
        <w:pStyle w:val="PreformattedText"/>
        <w:bidi w:val="0"/>
        <w:spacing w:before="0" w:after="0"/>
        <w:jc w:val="left"/>
        <w:rPr/>
      </w:pPr>
      <w:r>
        <w:rPr/>
        <w:t>Odb6DUjwaLBBf2K+bX1BR3R2V9ANQuE4krFfFiT7UBfVzkNk9cm6emABSORKjCsmbAqyaLKw0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8bkkaNjU/Um06ZHUVzqXpscCYwBtR9yCMFrn9VmpqgdSzY7qBTZvUN3e2QC1Q0SU7Y+3A73LlAKM</w:t>
      </w:r>
    </w:p>
    <w:p>
      <w:pPr>
        <w:pStyle w:val="PreformattedText"/>
        <w:bidi w:val="0"/>
        <w:spacing w:before="0" w:after="0"/>
        <w:jc w:val="left"/>
        <w:rPr/>
      </w:pPr>
      <w:r>
        <w:rPr/>
        <w:t>+XCms5rWgLdB26jDSO20rqZYyovFb7ZTo2lOp3OVPFPTTv7D16eIkUZvLTSvdL05wXkwviunU6dC</w:t>
      </w:r>
    </w:p>
    <w:p>
      <w:pPr>
        <w:pStyle w:val="PreformattedText"/>
        <w:bidi w:val="0"/>
        <w:spacing w:before="0" w:after="0"/>
        <w:jc w:val="left"/>
        <w:rPr/>
      </w:pPr>
      <w:r>
        <w:rPr/>
        <w:t>Qhmwsrqtib1esah1qqTetyoddav85Cv83Cm9bp0eu06PXY0eulP6zUFS19XKvJxtZXUI8byMX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amyWTaiVM6lUNUXWQCOswOUVdBIXOBVZVyd0esCZW1Yd6+cPb1GIL/K0SbV0by9kZcIHp3dikriH</w:t>
      </w:r>
    </w:p>
    <w:p>
      <w:pPr>
        <w:pStyle w:val="PreformattedText"/>
        <w:bidi w:val="0"/>
        <w:spacing w:before="0" w:after="0"/>
        <w:jc w:val="left"/>
        <w:rPr/>
      </w:pPr>
      <w:r>
        <w:rPr/>
        <w:t>Ujm2TyPSq9k1/wBDuFFxD+dnvKk/DH7vmj98n5Qpi7CtkzpqjuFsY7ks8EUahqCxQOdWk9NcE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GopWTR/0qv5ExJ6Z1EMNDE2w+WbuYFELJu3WXbN/rJ7EfygqYby/Sz2hUoDpwLfQXEoDJ9cbINXQ</w:t>
      </w:r>
    </w:p>
    <w:p>
      <w:pPr>
        <w:pStyle w:val="PreformattedText"/>
        <w:bidi w:val="0"/>
        <w:spacing w:before="0" w:after="0"/>
        <w:jc w:val="left"/>
        <w:rPr/>
      </w:pPr>
      <w:r>
        <w:rPr/>
        <w:t>waaimN3URtUPiazpB+g7LonSYn0vWaF1BWroMYdW9QnM88ZwkqPIRj0/TvbC6O6Y0tLG2RxahPGE</w:t>
      </w:r>
    </w:p>
    <w:p>
      <w:pPr>
        <w:pStyle w:val="PreformattedText"/>
        <w:bidi w:val="0"/>
        <w:spacing w:before="0" w:after="0"/>
        <w:jc w:val="left"/>
        <w:rPr/>
      </w:pPr>
      <w:r>
        <w:rPr/>
        <w:t>ZY5E+CFARZYRhEPCPkS1zV9t7cHEbqI3hOgTArI8ngbobatRXw07qycUNBo5fLeU2+huVZfAXuWz</w:t>
      </w:r>
    </w:p>
    <w:p>
      <w:pPr>
        <w:pStyle w:val="PreformattedText"/>
        <w:bidi w:val="0"/>
        <w:spacing w:before="0" w:after="0"/>
        <w:jc w:val="left"/>
        <w:rPr/>
      </w:pPr>
      <w:r>
        <w:rPr/>
        <w:t>SV8I+5X0KA+gbL5I0COjTuShsAht9Aur3VtL63RKJ150Fyr6W0Gmyyvo22OhF18t+nlcK99BoVuv</w:t>
      </w:r>
    </w:p>
    <w:p>
      <w:pPr>
        <w:pStyle w:val="PreformattedText"/>
        <w:bidi w:val="0"/>
        <w:spacing w:before="0" w:after="0"/>
        <w:jc w:val="left"/>
        <w:rPr/>
      </w:pPr>
      <w:r>
        <w:rPr/>
        <w:t>jTFY3PCKHJBcg2yGI0F1yibKI7Hn4DVyXOxELHXdIyMVNXLUv6f0gBARNU02TmtBEjBgW4nqcDn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gxhrI7UU/36exDmOc6kpcDUKT3FDgKPmqNmZW0IKjuVZWxLF1r+Z8I8NH3KBojpHBq7LCuw1dt</w:t>
      </w:r>
    </w:p>
    <w:p>
      <w:pPr>
        <w:pStyle w:val="PreformattedText"/>
        <w:bidi w:val="0"/>
        <w:spacing w:before="0" w:after="0"/>
        <w:jc w:val="left"/>
        <w:rPr/>
      </w:pPr>
      <w:r>
        <w:rPr/>
        <w:t>yDZlJDJIJOnyxLuMTqe7XQp1OU6nK7Vl5BZvRuVgsQrBWQhkK9PIm0khUtMyENa+d3TunMhLvzdP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upaaWSXpVKZP8Gx6/xM5T6GrjTu8xd5dwISWVPNJHN6qXJlQWvjqIJDTzQJzIi18NNnN0+H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rQnUdQ1SsqWsfdw/blduErssXYYu0u0V2W4w0zJY5KaSIsVP72e93ul/DB7lS/lqXsic/qRUFT</w:t>
      </w:r>
    </w:p>
    <w:p>
      <w:pPr>
        <w:pStyle w:val="PreformattedText"/>
        <w:bidi w:val="0"/>
        <w:spacing w:before="0" w:after="0"/>
        <w:jc w:val="left"/>
        <w:rPr/>
      </w:pPr>
      <w:r>
        <w:rPr/>
        <w:t>O8cy1RJmiY5x7LwyWLI9qRqo+qWbC+OdlVTvo5KeUSMrB92X8VQLtIxY1M97OI0Tbr02xHtk/HGb</w:t>
      </w:r>
    </w:p>
    <w:p>
      <w:pPr>
        <w:pStyle w:val="PreformattedText"/>
        <w:bidi w:val="0"/>
        <w:spacing w:before="0" w:after="0"/>
        <w:jc w:val="left"/>
        <w:rPr/>
      </w:pPr>
      <w:r>
        <w:rPr/>
        <w:t>mQ+an5k/J86fPGgdgeqs7XVENAbJmz535yuK6gfSdKK6RTmp6jJUNd19zcHa0sBqauukMUfWIu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eMTfR9AJu5QfdFa9spc/NwKDtxMFOO4xzSBBxns51kLOXaC9O+4lkBl9O5dlMDzJw0omwZu0Cw+</w:t>
      </w:r>
    </w:p>
    <w:p>
      <w:pPr>
        <w:pStyle w:val="PreformattedText"/>
        <w:bidi w:val="0"/>
        <w:spacing w:before="0" w:after="0"/>
        <w:jc w:val="left"/>
        <w:rPr/>
      </w:pPr>
      <w:r>
        <w:rPr/>
        <w:t>U5DYNG+jfa3lfIKBN9OdOARdFM0G4+LINVrk8nluhO45cd77X0CbpzoTqFdXuggdm8lDYXXwhoPo</w:t>
      </w:r>
    </w:p>
    <w:p>
      <w:pPr>
        <w:pStyle w:val="PreformattedText"/>
        <w:bidi w:val="0"/>
        <w:spacing w:before="0" w:after="0"/>
        <w:jc w:val="left"/>
        <w:rPr/>
      </w:pPr>
      <w:r>
        <w:rPr/>
        <w:t>KKC+LbandBfOlrq1k5WugLIlAanYcoBX2BXKG2nBICAujp8XR2TVysdsU8WPir+Wo3RcQimbu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uV8sYnup6eFtBUdQeKSKkj3cbJ2ybPiPj4HuABQDQn4OTY2LhrVUcO92KaEFGpht2u4ZPF5TTt/Z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ZvXf9h8aM/NB/GRV9W6TU8UzXUdTSlvVnNLKjp069HA9Hp7Sn0bmiQQtJdShd2jXfowvW0rU7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irYXJ9ZSRp/UKiZQ9Kc5RxMibF7nflof9ed5GB4mZmJYHnuiUIOYVLS0j2ydLoJG1PSGMVZRv</w:t>
      </w:r>
    </w:p>
    <w:p>
      <w:pPr>
        <w:pStyle w:val="PreformattedText"/>
        <w:bidi w:val="0"/>
        <w:spacing w:before="0" w:after="0"/>
        <w:jc w:val="left"/>
        <w:rPr/>
      </w:pPr>
      <w:r>
        <w:rPr/>
        <w:t>pULpr3377wu+mzAKKsma7/KzBsfV7t/yULx34XIbiqia9z6VwRBCGlypJQ1QsErfvxNbmVRHJzOX</w:t>
      </w:r>
    </w:p>
    <w:p>
      <w:pPr>
        <w:pStyle w:val="PreformattedText"/>
        <w:bidi w:val="0"/>
        <w:spacing w:before="0" w:after="0"/>
        <w:jc w:val="left"/>
        <w:rPr/>
      </w:pPr>
      <w:r>
        <w:rPr/>
        <w:t>KX+PB7lS/krJTJK6keKeCcwmZmMzImzzxxMiEjnY2JL3PanRslZZ1PLTdUya5r6WWZ0vdgrSVIMl</w:t>
      </w:r>
    </w:p>
    <w:p>
      <w:pPr>
        <w:pStyle w:val="PreformattedText"/>
        <w:bidi w:val="0"/>
        <w:spacing w:before="0" w:after="0"/>
        <w:jc w:val="left"/>
        <w:rPr/>
      </w:pPr>
      <w:r>
        <w:rPr/>
        <w:t>NyxM5Zw1TbdenFz8ScRCyfvIpfyO951Zu86Hjrw/eaBHiKQBhN39NpvVdQ65U+oriv0+ztUznkz9</w:t>
      </w:r>
    </w:p>
    <w:p>
      <w:pPr>
        <w:pStyle w:val="PreformattedText"/>
        <w:bidi w:val="0"/>
        <w:spacing w:before="0" w:after="0"/>
        <w:jc w:val="left"/>
        <w:rPr/>
      </w:pPr>
      <w:r>
        <w:rPr/>
        <w:t>YZj1TXoVOSyzZ4TEZpX0UkVZ1+e8o2BXSh9p7tZpMAHOLorBrwwnScqLkGyD06zkWLdUrLIG6cju</w:t>
      </w:r>
    </w:p>
    <w:p>
      <w:pPr>
        <w:pStyle w:val="PreformattedText"/>
        <w:bidi w:val="0"/>
        <w:spacing w:before="0" w:after="0"/>
        <w:jc w:val="left"/>
        <w:rPr/>
      </w:pPr>
      <w:r>
        <w:rPr/>
        <w:t>oR4r5OhTRusbrgaBfI+gBEIu2KxNneKj8ihZXR5kIXIZvoTuEfcbAX2CAQGh5uMVyrbooLhFNXGg</w:t>
      </w:r>
    </w:p>
    <w:p>
      <w:pPr>
        <w:pStyle w:val="PreformattedText"/>
        <w:bidi w:val="0"/>
        <w:spacing w:before="0" w:after="0"/>
        <w:jc w:val="left"/>
        <w:rPr/>
      </w:pPr>
      <w:r>
        <w:rPr/>
        <w:t>4+bK2nyr7I8nnjTNFyFyvg6SAk8IL54QXGnyE7RyyXxBSiKmZ7cxa+g8UfI7hfBRKCKHDRYErI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gFdNFtSdLXWwXJeohdWXiwMfPVGi6ayndEzfqXg5fBVPTwui+NG6XV0fY3mpR96GjEOXDBzvOUh</w:t>
      </w:r>
    </w:p>
    <w:p>
      <w:pPr>
        <w:pStyle w:val="PreformattedText"/>
        <w:bidi w:val="0"/>
        <w:spacing w:before="0" w:after="0"/>
        <w:jc w:val="left"/>
        <w:rPr/>
      </w:pPr>
      <w:r>
        <w:rPr/>
        <w:t>AeNrJlnOBaF1ffqZ1i/NEPsI6f2+OHaXT2skUvTaeRO6S9p7HUoV3+rRp9fXOEjpHOOROLivSVFi</w:t>
      </w:r>
    </w:p>
    <w:p>
      <w:pPr>
        <w:pStyle w:val="PreformattedText"/>
        <w:bidi w:val="0"/>
        <w:spacing w:before="0" w:after="0"/>
        <w:jc w:val="left"/>
        <w:rPr/>
      </w:pPr>
      <w:r>
        <w:rPr/>
        <w:t>wtWKcCmPkjLOo1LVH1iyp+qUzzJ7qJv7B7bvDPuRNPdhLsmEr9QvkaxtRMxQz14aa+qx6nV+qUbQ</w:t>
      </w:r>
    </w:p>
    <w:p>
      <w:pPr>
        <w:pStyle w:val="PreformattedText"/>
        <w:bidi w:val="0"/>
        <w:spacing w:before="0" w:after="0"/>
        <w:jc w:val="left"/>
        <w:rPr/>
      </w:pPr>
      <w:r>
        <w:rPr/>
        <w:t>6V9I1g9LKQ5r2oFM5crPYhK5dwISoSlCd6c4OBjRBTGbym74pDE9tTE9ryumbPHuO6l/DB7yqb8l</w:t>
      </w:r>
    </w:p>
    <w:p>
      <w:pPr>
        <w:pStyle w:val="PreformattedText"/>
        <w:bidi w:val="0"/>
        <w:spacing w:before="0" w:after="0"/>
        <w:jc w:val="left"/>
        <w:rPr/>
      </w:pPr>
      <w:r>
        <w:rPr/>
        <w:t>TT/cbTziExNbGSXKN+EkUjpZZBcebUx9w1ha+ycwOUjZIFT1cHUqStpvRz01T2TUPjjUFTHK8Cy4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zbrMw3R3XCcPJS/l5adLqDl2vWd6PX4LVjZdDe2BPdlI5Vv7LolMAaXqJ7kOj+KKD0nT+mBgp</w:t>
      </w:r>
    </w:p>
    <w:p>
      <w:pPr>
        <w:pStyle w:val="PreformattedText"/>
        <w:bidi w:val="0"/>
        <w:spacing w:before="0" w:after="0"/>
        <w:jc w:val="left"/>
        <w:rPr/>
      </w:pPr>
      <w:r>
        <w:rPr/>
        <w:t>LYKvLWzztkkkLSnJ7PTUEnu0mjzXaITw8KnLi4o8Pa4prcdb7ZIXe4gNba2gveL26fCAQ1PKOoQ1</w:t>
      </w:r>
    </w:p>
    <w:p>
      <w:pPr>
        <w:pStyle w:val="PreformattedText"/>
        <w:bidi w:val="0"/>
        <w:spacing w:before="0" w:after="0"/>
        <w:jc w:val="left"/>
        <w:rPr/>
      </w:pPr>
      <w:r>
        <w:rPr/>
        <w:t>aSnXKKbyZAE5RoFXV7JxRUY1dzbEHdN3QRXyVlpa6cr2RQujw3kbr5RR2Wysmr5KHFltpZXVkdAr</w:t>
      </w:r>
    </w:p>
    <w:p>
      <w:pPr>
        <w:pStyle w:val="PreformattedText"/>
        <w:bidi w:val="0"/>
        <w:spacing w:before="0" w:after="0"/>
        <w:jc w:val="left"/>
        <w:rPr/>
      </w:pPr>
      <w:r>
        <w:rPr/>
        <w:t>7rlfDign+5uy2sF8or4dod1bE0FN6uo69U5yLAoBXQ51LkRfQbobJx2RCtt82sroIlWQWe/yE5Rk</w:t>
      </w:r>
    </w:p>
    <w:p>
      <w:pPr>
        <w:pStyle w:val="PreformattedText"/>
        <w:bidi w:val="0"/>
        <w:spacing w:before="0" w:after="0"/>
        <w:jc w:val="left"/>
        <w:rPr/>
      </w:pPr>
      <w:r>
        <w:rPr/>
        <w:t>kBzpjT9HfM8NESuU6qZlVSNfLpioJ2ti1YuVZNV9mqpX9ghowK113vO1pjpbdNXUjfqZ0Kh/NH+J</w:t>
      </w:r>
    </w:p>
    <w:p>
      <w:pPr>
        <w:pStyle w:val="PreformattedText"/>
        <w:bidi w:val="0"/>
        <w:spacing w:before="0" w:after="0"/>
        <w:jc w:val="left"/>
        <w:rPr/>
      </w:pPr>
      <w:r>
        <w:rPr/>
        <w:t>fM9QyIwnKQcOTTt9QcslmslPTxTBraujQqoalSdMpniXpZCkoJQnwWXZujE4LEgRV1TE1vWKsOZ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evwXpqyHOnqYrRiCojfAw10lOYmNJWE1UhRzxSSR0+NNRGWJ1HUKqpp444u3iTt2ZrGG6fTI0</w:t>
      </w:r>
    </w:p>
    <w:p>
      <w:pPr>
        <w:pStyle w:val="PreformattedText"/>
        <w:bidi w:val="0"/>
        <w:spacing w:before="0" w:after="0"/>
        <w:jc w:val="left"/>
        <w:rPr/>
      </w:pPr>
      <w:r>
        <w:rPr/>
        <w:t>yNO9dmULzC7hXcWYRtpZRbSUP5fkKT8UH5HcU/5I5TTVlZJDJBUQdtHYpr3tUNR3C9txj4t4cA5P</w:t>
      </w:r>
    </w:p>
    <w:p>
      <w:pPr>
        <w:pStyle w:val="PreformattedText"/>
        <w:bidi w:val="0"/>
        <w:spacing w:before="0" w:after="0"/>
        <w:jc w:val="left"/>
        <w:rPr/>
      </w:pPr>
      <w:r>
        <w:rPr/>
        <w:t>+2HTDERNkFH1F8LepxwtRd3iqSslgc1wkjhXUdurSIIcnkr+0n5wp/fezAqdHQrqDM+jj6Civw9N</w:t>
      </w:r>
    </w:p>
    <w:p>
      <w:pPr>
        <w:pStyle w:val="PreformattedText"/>
        <w:bidi w:val="0"/>
        <w:spacing w:before="0" w:after="0"/>
        <w:jc w:val="left"/>
        <w:rPr/>
      </w:pPr>
      <w:r>
        <w:rPr/>
        <w:t>C6VT+q6l16o79XRH7IGfQzyuh03qeoSn7VXUigneMj1WPKOra0Rbqkg71dXzZVgOl9Pm1wGtA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UbfNou6bbWL2nT4aNBz8a/GgTdflyerJse5Gvwvn5jbdoFkV8vTk3lvLeflEobrZFfI0tdcLl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dAUd0Airac/UESoJCxAInbysgdPnnT54F7okBE6N5fdy7rek0IB0KO6DUBbS+7eXWAumhE2bdE/Q</w:t>
      </w:r>
    </w:p>
    <w:p>
      <w:pPr>
        <w:pStyle w:val="PreformattedText"/>
        <w:bidi w:val="0"/>
        <w:spacing w:before="0" w:after="0"/>
        <w:jc w:val="left"/>
        <w:rPr/>
      </w:pPr>
      <w:r>
        <w:rPr/>
        <w:t>BYh118rbQc2GT/FMuWtDPTw9L9UoYIYIpqqPEzvc7vysYylzVVD22PBa4U32P6sjBCKCamr4X9Qq</w:t>
      </w:r>
    </w:p>
    <w:p>
      <w:pPr>
        <w:pStyle w:val="PreformattedText"/>
        <w:bidi w:val="0"/>
        <w:spacing w:before="0" w:after="0"/>
        <w:jc w:val="left"/>
        <w:rPr/>
      </w:pPr>
      <w:r>
        <w:rPr/>
        <w:t>lf2Q0YmhSeId7juQNwsVZVe/UXaFQbyjZiJ36m+1REbNDroaX1P0D6LqSKOUCKaBNqm3O6y2fT08</w:t>
      </w:r>
    </w:p>
    <w:p>
      <w:pPr>
        <w:pStyle w:val="PreformattedText"/>
        <w:bidi w:val="0"/>
        <w:spacing w:before="0" w:after="0"/>
        <w:jc w:val="left"/>
        <w:rPr/>
      </w:pPr>
      <w:r>
        <w:rPr/>
        <w:t>qk6TE5NaHKSkmDDFZdq6fE4K1kyaVij6hK1d8OkbgaYt3om3g7tSwirqFl22zVcjnPqJZY+3Gu3c</w:t>
      </w:r>
    </w:p>
    <w:p>
      <w:pPr>
        <w:pStyle w:val="PreformattedText"/>
        <w:bidi w:val="0"/>
        <w:spacing w:before="0" w:after="0"/>
        <w:jc w:val="left"/>
        <w:rPr/>
      </w:pPr>
      <w:r>
        <w:rPr/>
        <w:t>VFWY2xyNndILqUkISJ8u+ZJdunIRggwuCLXBb3+aH86HD/xwe9yh9835Gs8nNDmCjop+mtGUekL5</w:t>
      </w:r>
    </w:p>
    <w:p>
      <w:pPr>
        <w:pStyle w:val="PreformattedText"/>
        <w:bidi w:val="0"/>
        <w:spacing w:before="0" w:after="0"/>
        <w:jc w:val="left"/>
        <w:rPr/>
      </w:pPr>
      <w:r>
        <w:rPr/>
        <w:t>BBHlcsJFwCFNFkGeLTa4YwqaLE3sDlah/hxe/rG3UTxweGjlf2d+dON5ju5QcaOKwzom/TG3OXqb</w:t>
      </w:r>
    </w:p>
    <w:p>
      <w:pPr>
        <w:pStyle w:val="PreformattedText"/>
        <w:bidi w:val="0"/>
        <w:spacing w:before="0" w:after="0"/>
        <w:jc w:val="left"/>
        <w:rPr/>
      </w:pPr>
      <w:r>
        <w:rPr/>
        <w:t>/NdBb2qOofnJROxmoISelE3TiuhU/punRuClcaiXpj709VZ6qG/bPu6XKInPN0P+gn6io24MYLKd</w:t>
      </w:r>
    </w:p>
    <w:p>
      <w:pPr>
        <w:pStyle w:val="PreformattedText"/>
        <w:bidi w:val="0"/>
        <w:spacing w:before="0" w:after="0"/>
        <w:jc w:val="left"/>
        <w:rPr/>
      </w:pPr>
      <w:r>
        <w:rPr/>
        <w:t>cpgsYvagE5N9qauQt7lc/QNgNBodLrkIq93a8BcN4RJykKCt5K6tde3QoFBHS+g21tsBqEV8XR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gFwfgNujISxEomyG6xQ90MfedVQ+nl0tdOC4DGkndBzQumxdytqJfV1qJsm8/JXwihsCgrr4a</w:t>
      </w:r>
    </w:p>
    <w:p>
      <w:pPr>
        <w:pStyle w:val="PreformattedText"/>
        <w:bidi w:val="0"/>
        <w:spacing w:before="0" w:after="0"/>
        <w:jc w:val="left"/>
        <w:rPr/>
      </w:pPr>
      <w:r>
        <w:rPr/>
        <w:t>8Xx3Q9tzeRpvbYbaE77lWKBs4i4h9TUmDp4JbKqqTYhsbWTiRwY/umTFwecqjBz5BICGZJuLQdWB</w:t>
      </w:r>
    </w:p>
    <w:p>
      <w:pPr>
        <w:pStyle w:val="PreformattedText"/>
        <w:bidi w:val="0"/>
        <w:spacing w:before="0" w:after="0"/>
        <w:jc w:val="left"/>
        <w:rPr/>
      </w:pPr>
      <w:r>
        <w:rPr/>
        <w:t>fJTfYNmsG9VqEExM0lgcjRVgRE0aMrVHOyxcMKj+e7Wn/L8HTqg/cQeEDZE130X3uhrbV3Cto9jZ</w:t>
      </w:r>
    </w:p>
    <w:p>
      <w:pPr>
        <w:pStyle w:val="PreformattedText"/>
        <w:bidi w:val="0"/>
        <w:spacing w:before="0" w:after="0"/>
        <w:jc w:val="left"/>
        <w:rPr/>
      </w:pPr>
      <w:r>
        <w:rPr/>
        <w:t>AaV7C6odGopGSBlwv7UX8Asje93TqOUnpUrQ+nlAMUDi+hc0Ohe1bhB7go6gxt9S5NnVJVxwTzVl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ynpb0KOkeaqnfE187wYWSyNZUTBeoJBdGUxkZLoQjGpRYwsLo1/af8p5ptnsN2J/ti5KZ7pvd</w:t>
      </w:r>
    </w:p>
    <w:p>
      <w:pPr>
        <w:pStyle w:val="PreformattedText"/>
        <w:bidi w:val="0"/>
        <w:spacing w:before="0" w:after="0"/>
        <w:jc w:val="left"/>
        <w:rPr/>
      </w:pPr>
      <w:r>
        <w:rPr/>
        <w:t>Fy+eOBM6lZlA+NtFiQSujTxupaqOKN9K9z1taKGRjpJ2sN2Pb7U0EKoH2HvJG9qRuNLHz1o/u/gC</w:t>
      </w:r>
    </w:p>
    <w:p>
      <w:pPr>
        <w:pStyle w:val="PreformattedText"/>
        <w:bidi w:val="0"/>
        <w:spacing w:before="0" w:after="0"/>
        <w:jc w:val="left"/>
        <w:rPr/>
      </w:pPr>
      <w:r>
        <w:rPr/>
        <w:t>7pU1MN3f3/8AsJ+0jdmqHQnf5pBeYswk+in8ZJ3ZTOKrv2nR1BvP3RT9ScwxuoaY1la4+XVH4Ujt</w:t>
      </w:r>
    </w:p>
    <w:p>
      <w:pPr>
        <w:pStyle w:val="PreformattedText"/>
        <w:bidi w:val="0"/>
        <w:spacing w:before="0" w:after="0"/>
        <w:jc w:val="left"/>
        <w:rPr/>
      </w:pPr>
      <w:r>
        <w:rPr/>
        <w:t>h0l+UuN1WNtV4lpjHlf/AL4RlJH7r7yN2aFbyj2Gj+W8HTdNCd718HYpvOlroo7AbahFEIDEK1kE</w:t>
      </w:r>
    </w:p>
    <w:p>
      <w:pPr>
        <w:pStyle w:val="PreformattedText"/>
        <w:bidi w:val="0"/>
        <w:spacing w:before="0" w:after="0"/>
        <w:jc w:val="left"/>
        <w:rPr/>
      </w:pPr>
      <w:r>
        <w:rPr/>
        <w:t>/loTzoU/hW8nbE6Ou4tuhuuE3X5smjY/9B5HGhCxNrb2RCDU7ZfKujyFexxUEjIY5HyVE+mSssd7</w:t>
      </w:r>
    </w:p>
    <w:p>
      <w:pPr>
        <w:pStyle w:val="PreformattedText"/>
        <w:bidi w:val="0"/>
        <w:spacing w:before="0" w:after="0"/>
        <w:jc w:val="left"/>
        <w:rPr/>
      </w:pPr>
      <w:r>
        <w:rPr/>
        <w:t>2T7khSm4A0+bXFwBoShzzra2mxddNC4I5c4uV7IOuRunNsnyJubnSzsiNB0yWpe8x08T5XXbO9Rz</w:t>
      </w:r>
    </w:p>
    <w:p>
      <w:pPr>
        <w:pStyle w:val="PreformattedText"/>
        <w:bidi w:val="0"/>
        <w:spacing w:before="0" w:after="0"/>
        <w:jc w:val="left"/>
        <w:rPr/>
      </w:pPr>
      <w:r>
        <w:rPr/>
        <w:t>BgqIsyzFkonc5RysBmlGLCHKVgcC3FwY530N1+E3mr4GgQTE3QC8Ihbbtow3T6MFf48FVzMOru50</w:t>
      </w:r>
    </w:p>
    <w:p>
      <w:pPr>
        <w:pStyle w:val="PreformattedText"/>
        <w:bidi w:val="0"/>
        <w:spacing w:before="0" w:after="0"/>
        <w:jc w:val="left"/>
        <w:rPr/>
      </w:pPr>
      <w:r>
        <w:rPr/>
        <w:t>p/yvmmYHVosKmNVzxIopGmOEJvLFZFZK6bqENbLHQaSOKqGMjlgNU0TdMfeLqE1NE3rEObOoUjzD</w:t>
      </w:r>
    </w:p>
    <w:p>
      <w:pPr>
        <w:pStyle w:val="PreformattedText"/>
        <w:bidi w:val="0"/>
        <w:spacing w:before="0" w:after="0"/>
        <w:jc w:val="left"/>
        <w:rPr/>
      </w:pPr>
      <w:r>
        <w:rPr/>
        <w:t>PTEUQHaqaKGVO6JGVP02riTmuC7Mbw6CwdE4LEryCuvGzcLZOaH0eVPG1rB1KmWRCzV0HLulPdmu</w:t>
      </w:r>
    </w:p>
    <w:p>
      <w:pPr>
        <w:pStyle w:val="PreformattedText"/>
        <w:bidi w:val="0"/>
        <w:spacing w:before="0" w:after="0"/>
        <w:jc w:val="left"/>
        <w:rPr/>
      </w:pPr>
      <w:r>
        <w:rPr/>
        <w:t>9aATld0Ev3k+YvbT/gT/AGxe4oKXinge+XqXTRM+XOMwzYtme3sSsH+J3BllkkPRoqSrp5rwSIHI</w:t>
      </w:r>
    </w:p>
    <w:p>
      <w:pPr>
        <w:pStyle w:val="PreformattedText"/>
        <w:bidi w:val="0"/>
        <w:spacing w:before="0" w:after="0"/>
        <w:jc w:val="left"/>
        <w:rPr/>
      </w:pPr>
      <w:r>
        <w:rPr/>
        <w:t>vDSbDN4JTpmsT5GvVu5K57YYgQV13ae/2RsptIB90e5v8gneo92kXsKPLGphxXWWCPq/0DaPk9Np</w:t>
      </w:r>
    </w:p>
    <w:p>
      <w:pPr>
        <w:pStyle w:val="PreformattedText"/>
        <w:bidi w:val="0"/>
        <w:spacing w:before="0" w:after="0"/>
        <w:jc w:val="left"/>
        <w:rPr/>
      </w:pPr>
      <w:r>
        <w:rPr/>
        <w:t>/U9Q67U9+sXQYc66snc+u6xgK/8ATNPhBbOatk9TWPNzBN6eueMT1aG8NTvNGLI7P0t/1lU7cY4d</w:t>
      </w:r>
    </w:p>
    <w:p>
      <w:pPr>
        <w:pStyle w:val="PreformattedText"/>
        <w:bidi w:val="0"/>
        <w:spacing w:before="0" w:after="0"/>
        <w:jc w:val="left"/>
        <w:rPr/>
      </w:pPr>
      <w:r>
        <w:rPr/>
        <w:t>gAE7drNioubbnlzV8fNlwGe0oDTbRvJ09qsidANjpluHLkFfPweUQsTfhH2gbZeW+h4YAEU5NG3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uGobFFcK230eKZwd0NldDTZFNV9L2HzZAr5+b6OOw8tbnTg5LHfhMsr77lHY8p30bY2TAHGR3c</w:t>
      </w:r>
    </w:p>
    <w:p>
      <w:pPr>
        <w:pStyle w:val="PreformattedText"/>
        <w:bidi w:val="0"/>
        <w:spacing w:before="0" w:after="0"/>
        <w:jc w:val="left"/>
        <w:rPr/>
      </w:pPr>
      <w:r>
        <w:rPr/>
        <w:t>0aLnhtkAEL250yTQXKWNkTWdypVJTRUrjPsZPuSElMQeb1FwosbZXUEYCN8Re7BgpS278g7UcI6E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avgIIaMTeE32WV97om6HPV/8AfPXyeOjsElbU9Np52t3jcFOPsROFoqgtQqSmVTQmVURXeRnR</w:t>
      </w:r>
    </w:p>
    <w:p>
      <w:pPr>
        <w:pStyle w:val="PreformattedText"/>
        <w:bidi w:val="0"/>
        <w:spacing w:before="0" w:after="0"/>
        <w:jc w:val="left"/>
        <w:rPr/>
      </w:pPr>
      <w:r>
        <w:rPr/>
        <w:t>qmrvMTZmFXQG2rjuHaXXJDd6p11FcwxyVkCFcwq1HOn9LicndJmXoa1i9RXRJnWahpZ+oN/8xSyJ</w:t>
      </w:r>
    </w:p>
    <w:p>
      <w:pPr>
        <w:pStyle w:val="PreformattedText"/>
        <w:bidi w:val="0"/>
        <w:spacing w:before="0" w:after="0"/>
        <w:jc w:val="left"/>
        <w:rPr/>
      </w:pPr>
      <w:r>
        <w:rPr/>
        <w:t>3+OmbVR00bom9x0jHRnCnejBZYWRYE7JqputPY1tbTSF9n04/bS+np5GuoWlOpJAnNc36QUPdT8Q</w:t>
      </w:r>
    </w:p>
    <w:p>
      <w:pPr>
        <w:pStyle w:val="PreformattedText"/>
        <w:bidi w:val="0"/>
        <w:spacing w:before="0" w:after="0"/>
        <w:jc w:val="left"/>
        <w:rPr/>
      </w:pPr>
      <w:r>
        <w:rPr/>
        <w:t>fxgne2P8juU9pxju41c72RyviqI6qicxcLvB3TJjtibNLo5aPrj6anpXST1DSxykKEgZDVVGbkAS</w:t>
      </w:r>
    </w:p>
    <w:p>
      <w:pPr>
        <w:pStyle w:val="PreformattedText"/>
        <w:bidi w:val="0"/>
        <w:spacing w:before="0" w:after="0"/>
        <w:jc w:val="left"/>
        <w:rPr/>
      </w:pPr>
      <w:r>
        <w:rPr/>
        <w:t>qVr6abqNUZ4KHA0f6g9se8KmQ4iNpHDf/wBT7pvdoz8Z5+W8Lrjf3f0Ft1jiui2jEjs5jxRD0vRo</w:t>
      </w:r>
    </w:p>
    <w:p>
      <w:pPr>
        <w:pStyle w:val="PreformattedText"/>
        <w:bidi w:val="0"/>
        <w:spacing w:before="0" w:after="0"/>
        <w:jc w:val="left"/>
        <w:rPr/>
      </w:pPr>
      <w:r>
        <w:rPr/>
        <w:t>G5Nq431ULmMgp6iUwUftaSE4ZKgl9T0+VnciqB9tTDb6T9NlbSJuUjBci6aV/UJqj92y+ToF/ZBH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C5TW2HOgG99kEU7ZXOjVfQolP5XzdAJxumjxZu48hXxXOruQdACAeE4Yq2u1vgaHnc63R0HtB</w:t>
      </w:r>
    </w:p>
    <w:p>
      <w:pPr>
        <w:pStyle w:val="PreformattedText"/>
        <w:bidi w:val="0"/>
        <w:spacing w:before="0" w:after="0"/>
        <w:jc w:val="left"/>
        <w:rPr/>
      </w:pPr>
      <w:r>
        <w:rPr/>
        <w:t>KK4abWa0alN2boDdOV0FbYIcouTdLXQFjYZP2TRkidzq0XR0Y4sTTdNsB3E43POvymQeEtULs6e9</w:t>
      </w:r>
    </w:p>
    <w:p>
      <w:pPr>
        <w:pStyle w:val="PreformattedText"/>
        <w:bidi w:val="0"/>
        <w:spacing w:before="0" w:after="0"/>
        <w:jc w:val="left"/>
        <w:rPr/>
      </w:pPr>
      <w:r>
        <w:rPr/>
        <w:t>zoosGveMnPOEb1uZadgU0mLpPJBlnCFoM1gTK+VQkskcDcvsnG51adSVfxYqzhqCG4amJo0CK9q+</w:t>
      </w:r>
    </w:p>
    <w:p>
      <w:pPr>
        <w:pStyle w:val="PreformattedText"/>
        <w:bidi w:val="0"/>
        <w:spacing w:before="0" w:after="0"/>
        <w:jc w:val="left"/>
        <w:rPr/>
      </w:pPr>
      <w:r>
        <w:rPr/>
        <w:t>bJq6ob9cfoeP08Mq53MX4Sqj+MVdZoSuXfcu9dCRqEjUJXhCpmC9S8JvUSF/kIVBXwoVEbk6e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EhNGUXNTccpIpFXeKh9l1Zjg6kp3g0MQTYJmOgLnp0VkXMAc2kKdT0hXoKcqTp6ipHskfWFyqLSr</w:t>
      </w:r>
    </w:p>
    <w:p>
      <w:pPr>
        <w:pStyle w:val="PreformattedText"/>
        <w:bidi w:val="0"/>
        <w:spacing w:before="0" w:after="0"/>
        <w:jc w:val="left"/>
        <w:rPr/>
      </w:pPr>
      <w:r>
        <w:rPr/>
        <w:t>0ydTG3YkagwuLoCFgFFUPop5YI6una59LJHNCRJKUAHioiGMfJjaU6IKwIA3plGLRp3I2e7np0Jn</w:t>
      </w:r>
    </w:p>
    <w:p>
      <w:pPr>
        <w:pStyle w:val="PreformattedText"/>
        <w:bidi w:val="0"/>
        <w:spacing w:before="0" w:after="0"/>
        <w:jc w:val="left"/>
        <w:rPr/>
      </w:pPr>
      <w:r>
        <w:rPr/>
        <w:t>qOpU3UO4yrkiUtUKlf2ZJg+sa01BBYzLMB2Cl2adBUFoZHg2qls1N3LgWO7jypBmf0+D6b9RD9pS</w:t>
      </w:r>
    </w:p>
    <w:p>
      <w:pPr>
        <w:pStyle w:val="PreformattedText"/>
        <w:bidi w:val="0"/>
        <w:spacing w:before="0" w:after="0"/>
        <w:jc w:val="left"/>
        <w:rPr/>
      </w:pPr>
      <w:r>
        <w:rPr/>
        <w:t>b0/zMUPa3aZ+zf8A1ys47vK+G+w8pqK64L0f0uRHp+nNUcZml648NNG79v8ApwCSmeC49SkD6t5U</w:t>
      </w:r>
    </w:p>
    <w:p>
      <w:pPr>
        <w:pStyle w:val="PreformattedText"/>
        <w:bidi w:val="0"/>
        <w:spacing w:before="0" w:after="0"/>
        <w:jc w:val="left"/>
        <w:rPr/>
      </w:pPr>
      <w:r>
        <w:rPr/>
        <w:t>x2+P05Nt7X9VhDalhuHi7Gn6Cj9ZVOzGOMWam7RxfjTeBfP+uh0YNBodPlqOnz8n2/I0l44Cajr8</w:t>
      </w:r>
    </w:p>
    <w:p>
      <w:pPr>
        <w:pStyle w:val="PreformattedText"/>
        <w:bidi w:val="0"/>
        <w:spacing w:before="0" w:after="0"/>
        <w:jc w:val="left"/>
        <w:rPr/>
      </w:pPr>
      <w:r>
        <w:rPr/>
        <w:t>WB0PJTn+I3RP249LWXKsNDqzZFElG6ccnBWTXEA2QVvotYcocO30buuBxoVyudMgFldbKwXygLol</w:t>
      </w:r>
    </w:p>
    <w:p>
      <w:pPr>
        <w:pStyle w:val="PreformattedText"/>
        <w:bidi w:val="0"/>
        <w:spacing w:before="0" w:after="0"/>
        <w:jc w:val="left"/>
        <w:rPr/>
      </w:pPr>
      <w:r>
        <w:rPr/>
        <w:t>NCkV04oNQGgRNlumbrfR3G63QNk86H2t2VtsE5BxXyeWtLnPkipWSeq6iqOkZBH4MVRKXJ0i7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YEzl8AKk3XLoJy1rvIN9734sZKcXlzj9DdAnaM5rE3QIcsQ4uv/AFcjyNGc1n+2dyjx+mh+7cov</w:t>
      </w:r>
    </w:p>
    <w:p>
      <w:pPr>
        <w:pStyle w:val="PreformattedText"/>
        <w:bidi w:val="0"/>
        <w:spacing w:before="0" w:after="0"/>
        <w:jc w:val="left"/>
        <w:rPr/>
      </w:pPr>
      <w:r>
        <w:rPr/>
        <w:t>xKp/AgtlYLEIRrG2jWSlFkwV3BdwoSbZtRwQLQjuvIIVEga2tLUOqShTzd18VZK0sqGFscjHAFSv</w:t>
      </w:r>
    </w:p>
    <w:p>
      <w:pPr>
        <w:pStyle w:val="PreformattedText"/>
        <w:bidi w:val="0"/>
        <w:spacing w:before="0" w:after="0"/>
        <w:jc w:val="left"/>
        <w:rPr/>
      </w:pPr>
      <w:r>
        <w:rPr/>
        <w:t>wUT8lC7Gdrw5NRbG8SUdK4O6dCq8+jfT1BqJXQ1bE90wWZRXTqeKoiko4oqjCComqqBtLO8Ry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mpJSyLqEMsODvJpbPK1OnyawWXIN3IU+CdEqflh+25OC/wDV3NBUmkqqg1UbpXNc6ak8C6xlmxUU</w:t>
      </w:r>
    </w:p>
    <w:p>
      <w:pPr>
        <w:pStyle w:val="PreformattedText"/>
        <w:bidi w:val="0"/>
        <w:spacing w:before="0" w:after="0"/>
        <w:jc w:val="left"/>
        <w:rPr/>
      </w:pPr>
      <w:r>
        <w:rPr/>
        <w:t>1g8rBzWNs4O8oovJ/wDjBUQx07G1VS8RC9y6OzQA8SHNlM3KWR15Ogzlsv6iH7Gid+zZuXKL3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N7HmynFo2+8r4b+P5AQ06rv0v6Y25y9Wdv8fp6IeprZe5NSuxd02l9L02So7FOXlrFy4mw6JUdn</w:t>
      </w:r>
    </w:p>
    <w:p>
      <w:pPr>
        <w:pStyle w:val="PreformattedText"/>
        <w:bidi w:val="0"/>
        <w:spacing w:before="0" w:after="0"/>
        <w:jc w:val="left"/>
        <w:rPr/>
      </w:pPr>
      <w:r>
        <w:rPr/>
        <w:t>q8zcX9ZZ9ss7cyd4vB20P/RE3N7tzoLkg+I5adm+75+dCrII8nTjUa3TkE3hO3Ksha3I1AuhoXa3</w:t>
      </w:r>
    </w:p>
    <w:p>
      <w:pPr>
        <w:pStyle w:val="PreformattedText"/>
        <w:bidi w:val="0"/>
        <w:spacing w:before="0" w:after="0"/>
        <w:jc w:val="left"/>
        <w:rPr/>
      </w:pPr>
      <w:r>
        <w:rPr/>
        <w:t>ugNkfLS5XzyANrbI6Bt05fJROgRTeNG7oo8FBbI86HYC6CPJtcG6Lr6AbL5bploNtAr2Ejk03AC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QR0C+eVYWO6aLaAXTyggVYBoqXyOp6VsccIu5srWRSFpMhLnYpzVE0NO18hYzNbE12SdZqaVA4</w:t>
      </w:r>
    </w:p>
    <w:p>
      <w:pPr>
        <w:pStyle w:val="PreformattedText"/>
        <w:bidi w:val="0"/>
        <w:spacing w:before="0" w:after="0"/>
        <w:jc w:val="left"/>
        <w:rPr/>
      </w:pPr>
      <w:r>
        <w:rPr/>
        <w:t>SNkj3QUrrO1CGrk7iPmu4YgmoJqGjfzHjVirST1Ns3mN0fb+mB99yiF4rKq/jDQNug1YEqKle9Cm</w:t>
      </w:r>
    </w:p>
    <w:p>
      <w:pPr>
        <w:pStyle w:val="PreformattedText"/>
        <w:bidi w:val="0"/>
        <w:spacing w:before="0" w:after="0"/>
        <w:jc w:val="left"/>
        <w:rPr/>
      </w:pPr>
      <w:r>
        <w:rPr/>
        <w:t>pYR62KIP6hLd9fUEepeV34SHMjcjC4aDSJhkk7Tgjsfk7CnATIrkQWXbsnZWj7sKZIQ+KoaSHtQc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p5dbBpPpqeLqD1sVUxxtfV0cboZDWUTqUTVYfTytcyobUwy9DYGjpsc1JLSVvTHsdD1OKog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7LZCJjkYHNQLo3RVNDI1kFLVTx9Olpqmk8qZ6d7P/QoIPdGmSbOpwVU1TZVVspQnuFxufOB7YIK</w:t>
      </w:r>
    </w:p>
    <w:p>
      <w:pPr>
        <w:pStyle w:val="PreformattedText"/>
        <w:bidi w:val="0"/>
        <w:spacing w:before="0" w:after="0"/>
        <w:jc w:val="left"/>
        <w:rPr/>
      </w:pPr>
      <w:r>
        <w:rPr/>
        <w:t>x0jHxOpW/vIpXQVTorCvk7k0tMYxTn7gPbmlGL6YYw43UUhjfVTvrKOh/g8J3MX5JdpZz4gZ1NR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FfDPZoFwq4Z0I4+ijcGT1T+5UEqMek6E/c9BpvVdUncO11qS8ruZnWYFVO2cu736GdnqKSX3/N</w:t>
      </w:r>
    </w:p>
    <w:p>
      <w:pPr>
        <w:pStyle w:val="PreformattedText"/>
        <w:bidi w:val="0"/>
        <w:spacing w:before="0" w:after="0"/>
        <w:jc w:val="left"/>
        <w:rPr/>
      </w:pPr>
      <w:r>
        <w:rPr/>
        <w:t>SN72V/8ApKgGLYV8KFN4aFeyB3T9iNzoOTt9B0PCHJ2ATl8/JXz8lHYBO3TUeeI2bB2+l7IXv83Q</w:t>
      </w:r>
    </w:p>
    <w:p>
      <w:pPr>
        <w:pStyle w:val="PreformattedText"/>
        <w:bidi w:val="0"/>
        <w:spacing w:before="0" w:after="0"/>
        <w:jc w:val="left"/>
        <w:rPr/>
      </w:pPr>
      <w:r>
        <w:rPr/>
        <w:t>5+edLaN4G641unFXRCtuAr7p50HA2V0dG8b/AEfHx85gHIlcq2lk7hcr4suNNlsr2Vr/AE/DHZFb</w:t>
      </w:r>
    </w:p>
    <w:p>
      <w:pPr>
        <w:pStyle w:val="PreformattedText"/>
        <w:bidi w:val="0"/>
        <w:spacing w:before="0" w:after="0"/>
        <w:jc w:val="left"/>
        <w:rPr/>
      </w:pPr>
      <w:r>
        <w:rPr/>
        <w:t>onYFOOxTfbwjco2TQXJ1THAY6SSZ0VOGCaVzj5FNLmG5u51jkbsKDAXuDbA7NdtLJG1pu4s3EDjG</w:t>
      </w:r>
    </w:p>
    <w:p>
      <w:pPr>
        <w:pStyle w:val="PreformattedText"/>
        <w:bidi w:val="0"/>
        <w:spacing w:before="0" w:after="0"/>
        <w:jc w:val="left"/>
        <w:rPr/>
      </w:pPr>
      <w:r>
        <w:rPr/>
        <w:t>qgudHDZgDg5TuLni9tQviyGkSrkEE1BN4GkI/du0CCZzzVu2c03B4/TA8pPZDtEVU/xmqwTRig1z</w:t>
      </w:r>
    </w:p>
    <w:p>
      <w:pPr>
        <w:pStyle w:val="PreformattedText"/>
        <w:bidi w:val="0"/>
        <w:spacing w:before="0" w:after="0"/>
        <w:jc w:val="left"/>
        <w:rPr/>
      </w:pPr>
      <w:r>
        <w:rPr/>
        <w:t>j+n2QGt7bLVUFK2r/wAdTKu6PHLDQ9LNXTO6GxVlL2Kx8JjDJHNUb4pVNRFYq7o3Gdxa590yyf7a</w:t>
      </w:r>
    </w:p>
    <w:p>
      <w:pPr>
        <w:pStyle w:val="PreformattedText"/>
        <w:bidi w:val="0"/>
        <w:spacing w:before="0" w:after="0"/>
        <w:jc w:val="left"/>
        <w:rPr/>
      </w:pPr>
      <w:r>
        <w:rPr/>
        <w:t>XLtRTEIVEajljcndsjYCk2l2KFrWagvHTqFMZmx+ceKlZk1rbu65mI+gN/ZS2vfdskkSMsmeUdTA</w:t>
      </w:r>
    </w:p>
    <w:p>
      <w:pPr>
        <w:pStyle w:val="PreformattedText"/>
        <w:bidi w:val="0"/>
        <w:spacing w:before="0" w:after="0"/>
        <w:jc w:val="left"/>
        <w:rPr/>
      </w:pPr>
      <w:r>
        <w:rPr/>
        <w:t>7pc8VVPS+piqqZ0LqOOnrA+kEadFs5srUQ0qzo1B1KVqoZ4hDyncf+ib7ih7Nw6d/qU/p8bzQ9Kg</w:t>
      </w:r>
    </w:p>
    <w:p>
      <w:pPr>
        <w:pStyle w:val="PreformattedText"/>
        <w:bidi w:val="0"/>
        <w:spacing w:before="0" w:after="0"/>
        <w:jc w:val="left"/>
        <w:rPr/>
      </w:pPr>
      <w:r>
        <w:rPr/>
        <w:t>dNP0801d1iLBdMibUUdY30048JYahlSamNrYaHF9ZVwuDYGOfJMM5qkqTwodGF7TFUSRihqhVRuC</w:t>
      </w:r>
    </w:p>
    <w:p>
      <w:pPr>
        <w:pStyle w:val="PreformattedText"/>
        <w:bidi w:val="0"/>
        <w:spacing w:before="0" w:after="0"/>
        <w:jc w:val="left"/>
        <w:rPr/>
      </w:pPr>
      <w:r>
        <w:rPr/>
        <w:t>ZtJN+Z7rx3s6TeGEor+sX4hygn8W7gG30FMb4nd1JCair69Necr9OU3Yoe5d93PPJecnp78pGtyd</w:t>
      </w:r>
    </w:p>
    <w:p>
      <w:pPr>
        <w:pStyle w:val="PreformattedText"/>
        <w:bidi w:val="0"/>
        <w:spacing w:before="0" w:after="0"/>
        <w:jc w:val="left"/>
        <w:rPr/>
      </w:pPr>
      <w:r>
        <w:rPr/>
        <w:t>0KTu0cX211CHtPG6mblEmo/VdXTBk6yHCKtswbOTihwOJE1FcJvDjdHb6DsvhDnnT5Xx8/N9ChoH</w:t>
      </w:r>
    </w:p>
    <w:p>
      <w:pPr>
        <w:pStyle w:val="PreformattedText"/>
        <w:bidi w:val="0"/>
        <w:spacing w:before="0" w:after="0"/>
        <w:jc w:val="left"/>
        <w:rPr/>
      </w:pPr>
      <w:r>
        <w:rPr/>
        <w:t>IG54HKCOgQXAXwirklDhvJ0PH0BcoLgfPGpVwjo7gt8baWuvh7rgbo8gC68V830uVwi7yCJXx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Lt+UUDoFa2nyVbEcolbr5e4p7WxMYJ6pUdBFAxg7imeBJI4Z3yXyXkGncCA2Mtf4ubJ55ByjL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NVQcWsLbepZGy/cEAEjXRQtZJNvmmv20auF8vdtGU7iJVqagNBy3gaRfyyidW7KPzlnjxMDk7j9M</w:t>
      </w:r>
    </w:p>
    <w:p>
      <w:pPr>
        <w:pStyle w:val="PreformattedText"/>
        <w:bidi w:val="0"/>
        <w:spacing w:before="0" w:after="0"/>
        <w:jc w:val="left"/>
        <w:rPr/>
      </w:pPr>
      <w:r>
        <w:rPr/>
        <w:t>j7buIvZZVX8ZoQC6d06SpdN02k9E3xXTetTQv6zMx7+iyOfTu9tFVuoqi+36jcafrX6grYK6WypI</w:t>
      </w:r>
    </w:p>
    <w:p>
      <w:pPr>
        <w:pStyle w:val="PreformattedText"/>
        <w:bidi w:val="0"/>
        <w:spacing w:before="0" w:after="0"/>
        <w:jc w:val="left"/>
        <w:rPr/>
      </w:pPr>
      <w:r>
        <w:rPr/>
        <w:t>5DM2igcOr0cbqrDCep6WI6FoFmjyduoXYsjITQ0rtxWEQxeHgVDsHRzSWbKFcY3si+yabgFRe3hH</w:t>
      </w:r>
    </w:p>
    <w:p>
      <w:pPr>
        <w:pStyle w:val="PreformattedText"/>
        <w:bidi w:val="0"/>
        <w:spacing w:before="0" w:after="0"/>
        <w:jc w:val="left"/>
        <w:rPr/>
      </w:pPr>
      <w:r>
        <w:rPr/>
        <w:t>kLrsckkHSojF02pbYNKunBNL2OZWPYajqUygmZXirpX08prnPTKqAoRlzJIpU6Jq7Kkjfdk8sBgr</w:t>
      </w:r>
    </w:p>
    <w:p>
      <w:pPr>
        <w:pStyle w:val="PreformattedText"/>
        <w:bidi w:val="0"/>
        <w:spacing w:before="0" w:after="0"/>
        <w:jc w:val="left"/>
        <w:rPr/>
      </w:pPr>
      <w:r>
        <w:rPr/>
        <w:t>+6P7qPcuQ0co1SH99103r44Iamor+nR0s1WZI6ukd+5jomNm6u10XT6L89CfOfPp9dPI6acPZVSV</w:t>
      </w:r>
    </w:p>
    <w:p>
      <w:pPr>
        <w:pStyle w:val="PreformattedText"/>
        <w:bidi w:val="0"/>
        <w:spacing w:before="0" w:after="0"/>
        <w:jc w:val="left"/>
        <w:rPr/>
      </w:pPr>
      <w:r>
        <w:rPr/>
        <w:t>V1ZNjui5kSo4Y6mntJ0yaGVk8JUu5kN45R55WZGdwPJyaMYwggnnaI4u6nH2up6ndOBQFl+nWYGp</w:t>
      </w:r>
    </w:p>
    <w:p>
      <w:pPr>
        <w:pStyle w:val="PreformattedText"/>
        <w:bidi w:val="0"/>
        <w:spacing w:before="0" w:after="0"/>
        <w:jc w:val="left"/>
        <w:rPr/>
      </w:pPr>
      <w:r>
        <w:rPr/>
        <w:t>fnNQUxrK3xYOqPMUDineDWKpfZlk0EHpEph6kRizqdlGPFObi76jrTx2bGNxx8t4G5ane8pq+C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rBl3PdudDsgM3u2cPo+APoOoNlyTsW7JxuGHYnbRqbzuVwhwdboe0I7po2cbr4KsrIockNThYjZ</w:t>
      </w:r>
    </w:p>
    <w:p>
      <w:pPr>
        <w:pStyle w:val="PreformattedText"/>
        <w:bidi w:val="0"/>
        <w:spacing w:before="0" w:after="0"/>
        <w:jc w:val="left"/>
        <w:rPr/>
      </w:pPr>
      <w:r>
        <w:rPr/>
        <w:t>O3TGkpx3urbauQQ2RkQ3dfdbXaBoeLLhPKG6KLVlZHfQBFbXv9DE4K6A3JORRGzd1bJMY+QuZUzH</w:t>
      </w:r>
    </w:p>
    <w:p>
      <w:pPr>
        <w:pStyle w:val="PreformattedText"/>
        <w:bidi w:val="0"/>
        <w:spacing w:before="0" w:after="0"/>
        <w:jc w:val="left"/>
        <w:rPr/>
      </w:pPr>
      <w:r>
        <w:rPr/>
        <w:t>/HCFxa2NvfflTzWdVSDt7FzeSbpjBYtfGQSFiCxsLl2VHA2xY1qkYHotwV3KnddrZC15a5wMaDbm</w:t>
      </w:r>
    </w:p>
    <w:p>
      <w:pPr>
        <w:pStyle w:val="PreformattedText"/>
        <w:bidi w:val="0"/>
        <w:spacing w:before="0" w:after="0"/>
        <w:jc w:val="left"/>
        <w:rPr/>
      </w:pPr>
      <w:r>
        <w:rPr/>
        <w:t>OMYnRh35RR5by9Q8VvDdAm8jjSD+Y/j40/pShPF1azsvH9MD9rJtHHtGqr8A46dS9wdGN4agXp6i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KGTFfp514DxIfuw7wfq/+XZNX6ZpmspF+p2EmWmHW6OWoq4KeWIB4ByKiZcMZZRNcsXoOLTO+</w:t>
      </w:r>
    </w:p>
    <w:p>
      <w:pPr>
        <w:pStyle w:val="PreformattedText"/>
        <w:bidi w:val="0"/>
        <w:spacing w:before="0" w:after="0"/>
        <w:jc w:val="left"/>
        <w:rPr/>
      </w:pPr>
      <w:r>
        <w:rPr/>
        <w:t>8UF3yMbZBPTeXja2n4UNwU1XUnFRuyMXRaFgsLp7bKVt2yN8aOuZWNr6J0EmDSoYYSunNgZDXTU8</w:t>
      </w:r>
    </w:p>
    <w:p>
      <w:pPr>
        <w:pStyle w:val="PreformattedText"/>
        <w:bidi w:val="0"/>
        <w:spacing w:before="0" w:after="0"/>
        <w:jc w:val="left"/>
        <w:rPr/>
      </w:pPr>
      <w:r>
        <w:rPr/>
        <w:t>SpZ2tZNFSzs9Pd4pwxs73AR1ZChc1yPA0fyxU5tU9c/2VIbdQ/UW6ipRVSOpfS1cTXMd1qS/TaH8</w:t>
      </w:r>
    </w:p>
    <w:p>
      <w:pPr>
        <w:pStyle w:val="PreformattedText"/>
        <w:bidi w:val="0"/>
        <w:spacing w:before="0" w:after="0"/>
        <w:jc w:val="left"/>
        <w:rPr/>
      </w:pPr>
      <w:r>
        <w:rPr/>
        <w:t>1GP2zooZI6vp8tIjhICCuE6TSinxNTUGpk6dG6glnGz+Ihd0jPsycM5b+UjydsmIaSKPnr4/ff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C9P0pfpemxjhAMlTU96cHIzuyeFI7ORU6yLDG9s5qWdyH/2CqW/dto76mC7layZygLRMQT/AHuT</w:t>
      </w:r>
    </w:p>
    <w:p>
      <w:pPr>
        <w:pStyle w:val="PreformattedText"/>
        <w:bidi w:val="0"/>
        <w:spacing w:before="0" w:after="0"/>
        <w:jc w:val="left"/>
        <w:rPr/>
      </w:pPr>
      <w:r>
        <w:rPr/>
        <w:t>VFupEN0dCgMWm918L+zkPo+QginJ2vwHFqaN3LlgF23Gh3Q04Uu6ZpyirL+o5Fkd1uE3zQRV9Csr</w:t>
      </w:r>
    </w:p>
    <w:p>
      <w:pPr>
        <w:pStyle w:val="PreformattedText"/>
        <w:bidi w:val="0"/>
        <w:spacing w:before="0" w:after="0"/>
        <w:jc w:val="left"/>
        <w:rPr/>
      </w:pPr>
      <w:r>
        <w:rPr/>
        <w:t>IagokJu6+OBcWfE5g4N7K9zYqyGh5IC+CgEeXFblAJzkEOArhbLFCyJQCAQTuV8IIprS9z3Szy0V</w:t>
      </w:r>
    </w:p>
    <w:p>
      <w:pPr>
        <w:pStyle w:val="PreformattedText"/>
        <w:bidi w:val="0"/>
        <w:spacing w:before="0" w:after="0"/>
        <w:jc w:val="left"/>
        <w:rPr/>
      </w:pPr>
      <w:r>
        <w:rPr/>
        <w:t>Kp3xuMxMz3AMWOQD941PZ0kcXkYxeEYukdkh7u2CmXIwLU5wYi5zliHJ0WRyYxMdmjHDapkZgJDd</w:t>
      </w:r>
    </w:p>
    <w:p>
      <w:pPr>
        <w:pStyle w:val="PreformattedText"/>
        <w:bidi w:val="0"/>
        <w:spacing w:before="0" w:after="0"/>
        <w:jc w:val="left"/>
        <w:rPr/>
      </w:pPr>
      <w:r>
        <w:rPr/>
        <w:t>slkX30ITUOOUWJgT+YuK3hugQTdab+aU7X+lKj7nDc3C/TX8Sf8ACz2fFT+KkppKqbqLPTS9F/iz</w:t>
      </w:r>
    </w:p>
    <w:p>
      <w:pPr>
        <w:pStyle w:val="PreformattedText"/>
        <w:bidi w:val="0"/>
        <w:spacing w:before="0" w:after="0"/>
        <w:jc w:val="left"/>
        <w:rPr/>
      </w:pPr>
      <w:r>
        <w:rPr/>
        <w:t>fhEeUnUehskgIN+kdQNFLBMyeN5+5T70v6v/AJSaulswoF19v2+gbUnWemNr4pYyw/JQNlFIMR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TJHKeb7VDMXEaSHZqGl1cERy4pziVchB+SnnEQ9RHKwuES2xMbinNLVdOeLu8jK2zun9Ta6Pq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CS+8J8Kg7QwMMeLiHBzFL2pY/TvYjJKE17LtqHhkU7HqydyzkbT9c36tB/sf1AfHp3vID2zO7N</w:t>
      </w:r>
    </w:p>
    <w:p>
      <w:pPr>
        <w:pStyle w:val="PreformattedText"/>
        <w:bidi w:val="0"/>
        <w:spacing w:before="0" w:after="0"/>
        <w:jc w:val="left"/>
        <w:rPr/>
      </w:pPr>
      <w:r>
        <w:rPr/>
        <w:t>R1AB9FQWLo24wwxuYopMHdZbETcFQ0McsfUOmupnY2XTKE1Chhikrp4JmVNGJrMmbISzFjh9mQWb</w:t>
      </w:r>
    </w:p>
    <w:p>
      <w:pPr>
        <w:pStyle w:val="PreformattedText"/>
        <w:bidi w:val="0"/>
        <w:spacing w:before="0" w:after="0"/>
        <w:jc w:val="left"/>
        <w:rPr/>
      </w:pPr>
      <w:r>
        <w:rPr/>
        <w:t>A2xI/cyfypEE3gIpuy6228P0FQR96o6tJuxjpHwRilpepP7NFMPFrsWt3NQ7CIaMGMR46JK6Sg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Vx9mZdQaXU+TrslDhdH6YWoL+uW9t3FW2Ypdtafdr0N0dIwhwdSVGEdCicG3TdzfcnZyI0K+PgN</w:t>
      </w:r>
    </w:p>
    <w:p>
      <w:pPr>
        <w:pStyle w:val="PreformattedText"/>
        <w:bidi w:val="0"/>
        <w:spacing w:before="0" w:after="0"/>
        <w:jc w:val="left"/>
        <w:rPr/>
      </w:pPr>
      <w:r>
        <w:rPr/>
        <w:t>09yHt0KGnC51COo9t/LQjQW1Oy3RCsshi3dbIjQmyyyQ5kNzsiUU21jy1cAXWN9OdL3fNZrraW0B</w:t>
      </w:r>
    </w:p>
    <w:p>
      <w:pPr>
        <w:pStyle w:val="PreformattedText"/>
        <w:bidi w:val="0"/>
        <w:spacing w:before="0" w:after="0"/>
        <w:jc w:val="left"/>
        <w:rPr/>
      </w:pPr>
      <w:r>
        <w:rPr/>
        <w:t>02V90UBv9Dfd/Yq12+McfS4311RM+GJBznAPDAZpcaguc5sLpCxuIbHd9Q7tqIBOjCDE8q9gy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kCcftt3e9q4Wdy8XAeYwPIye5sd0GeJ50AuhxbQJ/MXFchoEzkawf7Ar50qHdulpkefl/H6Z/j1H</w:t>
      </w:r>
    </w:p>
    <w:p>
      <w:pPr>
        <w:pStyle w:val="PreformattedText"/>
        <w:bidi w:val="0"/>
        <w:spacing w:before="0" w:after="0"/>
        <w:jc w:val="left"/>
        <w:rPr/>
      </w:pPr>
      <w:r>
        <w:rPr/>
        <w:t>4GcfNV+D9KRefXm/uuhm9PLtEDadnt/U0TW1ZVHWzU7mPuqHej/Uk3d6uE3ikGNMuv8A8foP8dpJ</w:t>
      </w:r>
    </w:p>
    <w:p>
      <w:pPr>
        <w:pStyle w:val="PreformattedText"/>
        <w:bidi w:val="0"/>
        <w:spacing w:before="0" w:after="0"/>
        <w:jc w:val="left"/>
        <w:rPr/>
      </w:pPr>
      <w:r>
        <w:rPr/>
        <w:t>XXG5VRRQd4Ri6wFsUIXosmtRRdoPHcZCwRxPAsBu3cJzrIglNFmsKdw0kPeQRK1O5YMwcgnOcEHo</w:t>
      </w:r>
    </w:p>
    <w:p>
      <w:pPr>
        <w:pStyle w:val="PreformattedText"/>
        <w:bidi w:val="0"/>
        <w:spacing w:before="0" w:after="0"/>
        <w:jc w:val="left"/>
        <w:rPr/>
      </w:pPr>
      <w:r>
        <w:rPr/>
        <w:t>2Rdi6V+9rjp3UOzH1KgwXlGnEuMPth9w4miZIHU4yMM4VNTECrkjibuVBV1DD6xjkyzk92L+uf7i</w:t>
      </w:r>
    </w:p>
    <w:p>
      <w:pPr>
        <w:pStyle w:val="PreformattedText"/>
        <w:bidi w:val="0"/>
        <w:spacing w:before="0" w:after="0"/>
        <w:jc w:val="left"/>
        <w:rPr/>
      </w:pPr>
      <w:r>
        <w:rPr/>
        <w:t>H/Zddrm+riqIoHy9UeRI+aVUTe5TuY+J8PUi1sHUgXkiRQyhjKrpIeKSd8MtbUzdQqOj0zf8l0bw</w:t>
      </w:r>
    </w:p>
    <w:p>
      <w:pPr>
        <w:pStyle w:val="PreformattedText"/>
        <w:bidi w:val="0"/>
        <w:spacing w:before="0" w:after="0"/>
        <w:jc w:val="left"/>
        <w:rPr/>
      </w:pPr>
      <w:r>
        <w:rPr/>
        <w:t>HwbMf1CmY9jjO51LUeqBUrbyWxR/If5L0Am8cNv5D29T3ovp6Ri2WqdlN+nKfOojiyPUar1NSScS</w:t>
      </w:r>
    </w:p>
    <w:p>
      <w:pPr>
        <w:pStyle w:val="PreformattedText"/>
        <w:bidi w:val="0"/>
        <w:spacing w:before="0" w:after="0"/>
        <w:jc w:val="left"/>
        <w:rPr/>
      </w:pPr>
      <w:r>
        <w:rPr/>
        <w:t>cngKd+cijb3JHG5XQZhFXBjgOrR3MZvGRkyeMxuh5B+louQLNA8Gu8Ty/wBgQPipQrIKmOxRNwih</w:t>
      </w:r>
    </w:p>
    <w:p>
      <w:pPr>
        <w:pStyle w:val="PreformattedText"/>
        <w:bidi w:val="0"/>
        <w:spacing w:before="0" w:after="0"/>
        <w:jc w:val="left"/>
        <w:rPr/>
      </w:pPr>
      <w:r>
        <w:rPr/>
        <w:t>tGD4rEgfDk3hx3Frt5duhsrpqubNKcUStkONGG2jvaL/AEBHlb6X0+UTsBvwjrlkxBOVkUdOG3Xw</w:t>
      </w:r>
    </w:p>
    <w:p>
      <w:pPr>
        <w:pStyle w:val="PreformattedText"/>
        <w:bidi w:val="0"/>
        <w:spacing w:before="0" w:after="0"/>
        <w:jc w:val="left"/>
        <w:rPr/>
      </w:pPr>
      <w:r>
        <w:rPr/>
        <w:t>OAd3EINurEI7K6sraXW5bfFHQbF3Pi1M3Lud1lvzpdNQ0toFujwgmNyLIDIaioYx1DQvmkZaGB2F</w:t>
      </w:r>
    </w:p>
    <w:p>
      <w:pPr>
        <w:pStyle w:val="PreformattedText"/>
        <w:bidi w:val="0"/>
        <w:spacing w:before="0" w:after="0"/>
        <w:jc w:val="left"/>
        <w:rPr/>
      </w:pPr>
      <w:r>
        <w:rPr/>
        <w:t>nPcjdXc4N5L3l0cfjI5oDzcsYEdhd+ThdEYk+7JhcQHO9hkcS6yaCmxDEwkpzC0bpuwleQO9bVqG</w:t>
      </w:r>
    </w:p>
    <w:p>
      <w:pPr>
        <w:pStyle w:val="PreformattedText"/>
        <w:bidi w:val="0"/>
        <w:spacing w:before="0" w:after="0"/>
        <w:jc w:val="left"/>
        <w:rPr/>
      </w:pPr>
      <w:r>
        <w:rPr/>
        <w:t>4RQCk5iVfy3gIJiHOlNv1F35Na3+BS8fKev0wftVJ/bN2CrP4/6XqGtf+oJAKj9Pm8M/4Gm8rfb+</w:t>
      </w:r>
    </w:p>
    <w:p>
      <w:pPr>
        <w:pStyle w:val="PreformattedText"/>
        <w:bidi w:val="0"/>
        <w:spacing w:before="0" w:after="0"/>
        <w:jc w:val="left"/>
        <w:rPr/>
      </w:pPr>
      <w:r>
        <w:rPr/>
        <w:t>ovyxdOlrDKx0ErH2XReo9yglldUTDmFuToPxL9QH7HQSDACCuphz+o1NPJT1DRd4xWQa8YpwCYhy</w:t>
      </w:r>
    </w:p>
    <w:p>
      <w:pPr>
        <w:pStyle w:val="PreformattedText"/>
        <w:bidi w:val="0"/>
        <w:spacing w:before="0" w:after="0"/>
        <w:jc w:val="left"/>
        <w:rPr/>
      </w:pPr>
      <w:r>
        <w:rPr/>
        <w:t>BoE+9hubpxcVGLr5+HbSk6HhzrNc0OQc6M9xSHYOxUl3C+Zchx/WhrpaMmCnrmOjMZhrZGqOuYC2</w:t>
      </w:r>
    </w:p>
    <w:p>
      <w:pPr>
        <w:pStyle w:val="PreformattedText"/>
        <w:bidi w:val="0"/>
        <w:spacing w:before="0" w:after="0"/>
        <w:jc w:val="left"/>
        <w:rPr/>
      </w:pPr>
      <w:r>
        <w:rPr/>
        <w:t>tgI78LgbX/qxxapoI5Uelucm0hhZVOxdRydterkVZVx1vUYr/wCR/UvT2xyUTW1KnpQ10xfGqF/2</w:t>
      </w:r>
    </w:p>
    <w:p>
      <w:pPr>
        <w:pStyle w:val="PreformattedText"/>
        <w:bidi w:val="0"/>
        <w:spacing w:before="0" w:after="0"/>
        <w:jc w:val="left"/>
        <w:rPr/>
      </w:pPr>
      <w:r>
        <w:rPr/>
        <w:t>69xbWZkB3moZXwuMUnbZlGuuSmWt6RFBK6upqiBtDVGjfTyx1Dajd0z7NbAwxOpMIoHOdBZPHi0l</w:t>
      </w:r>
    </w:p>
    <w:p>
      <w:pPr>
        <w:pStyle w:val="PreformattedText"/>
        <w:bidi w:val="0"/>
        <w:spacing w:before="0" w:after="0"/>
        <w:jc w:val="left"/>
        <w:rPr/>
      </w:pPr>
      <w:r>
        <w:rPr/>
        <w:t>zT+c8hDhyB8ifGoaX0o41KiOLJDlJS03oqfqEopemhzcXWABDVNKGxDSnbaLQP7UjpduoMzo2bSB</w:t>
      </w:r>
    </w:p>
    <w:p>
      <w:pPr>
        <w:pStyle w:val="PreformattedText"/>
        <w:bidi w:val="0"/>
        <w:spacing w:before="0" w:after="0"/>
        <w:jc w:val="left"/>
        <w:rPr/>
      </w:pPr>
      <w:r>
        <w:rPr/>
        <w:t>TRB4a0gi9xfUhRs8X+2LyYuSW5IBDYKf2grgU26kvYcIC5X9Cn7sOwO5J8SmhE3CcdwhqOHbob6n</w:t>
      </w:r>
    </w:p>
    <w:p>
      <w:pPr>
        <w:pStyle w:val="PreformattedText"/>
        <w:bidi w:val="0"/>
        <w:spacing w:before="0" w:after="0"/>
        <w:jc w:val="left"/>
        <w:rPr/>
      </w:pPr>
      <w:r>
        <w:rPr/>
        <w:t>YMIxtZchfBTU1fNijxfS63ujwBtpbQbtOmy3CeigjdWXtBustLWAc6xO9t0NA1fBTRsj7uFby4Td</w:t>
      </w:r>
    </w:p>
    <w:p>
      <w:pPr>
        <w:pStyle w:val="PreformattedText"/>
        <w:bidi w:val="0"/>
        <w:spacing w:before="0" w:after="0"/>
        <w:jc w:val="left"/>
        <w:rPr/>
      </w:pPr>
      <w:r>
        <w:rPr/>
        <w:t>08qy5FkBdEWVlwj9FkRdYXEj4qeJtPVVTYKWOIRuFM2ZzCx0gDW+52LXznbkROwZJNtG6zWjdguH</w:t>
      </w:r>
    </w:p>
    <w:p>
      <w:pPr>
        <w:pStyle w:val="PreformattedText"/>
        <w:bidi w:val="0"/>
        <w:spacing w:before="0" w:after="0"/>
        <w:jc w:val="left"/>
        <w:rPr/>
      </w:pPr>
      <w:r>
        <w:rPr/>
        <w:t>nbxazxXa2fG0NYQEJW2uXLDyEQemR2DjZuVk43DLZDd0rrtw1av66BScx8VyboExN5XzFK2Pqd2u</w:t>
      </w:r>
    </w:p>
    <w:p>
      <w:pPr>
        <w:pStyle w:val="PreformattedText"/>
        <w:bidi w:val="0"/>
        <w:spacing w:before="0" w:after="0"/>
        <w:jc w:val="left"/>
        <w:rPr/>
      </w:pPr>
      <w:r>
        <w:rPr/>
        <w:t>dZWVl1YlnSqb2/Kdx+lR+3qv40Y+2RZVn8fovTfXLrVHLT1XRIK1VMvVGQCoflS9XDoOt9QgqX9B</w:t>
      </w:r>
    </w:p>
    <w:p>
      <w:pPr>
        <w:pStyle w:val="PreformattedText"/>
        <w:bidi w:val="0"/>
        <w:spacing w:before="0" w:after="0"/>
        <w:jc w:val="left"/>
        <w:rPr/>
      </w:pPr>
      <w:r>
        <w:rPr/>
        <w:t>roop+t0dP1Bwus3Bt9mr9LNiNaZY2J3U6No6z1GCqg6f1gUUn/yKnRrHmr/U9OJ6IG0gRbdsFzHy</w:t>
      </w:r>
    </w:p>
    <w:p>
      <w:pPr>
        <w:pStyle w:val="PreformattedText"/>
        <w:bidi w:val="0"/>
        <w:spacing w:before="0" w:after="0"/>
        <w:jc w:val="left"/>
        <w:rPr/>
      </w:pPr>
      <w:r>
        <w:rPr/>
        <w:t>mGxYdw4LJqupXeDHWJcnP2pnhyxWGx3EbhYgBbKQ7M8C7lH2ONkHWYZfNN4+Gjcu39Q8l9O9Fsif</w:t>
      </w:r>
    </w:p>
    <w:p>
      <w:pPr>
        <w:pStyle w:val="PreformattedText"/>
        <w:bidi w:val="0"/>
        <w:spacing w:before="0" w:after="0"/>
        <w:jc w:val="left"/>
        <w:rPr/>
      </w:pPr>
      <w:r>
        <w:rPr/>
        <w:t>gi1mXaARJBEk7U2qqABWyBf5PJuNPI+Ch7cdb9kJjpWsm6tJM0vigfT1bZEQLSUTmxVEvdnJXK6X</w:t>
      </w:r>
    </w:p>
    <w:p>
      <w:pPr>
        <w:pStyle w:val="PreformattedText"/>
        <w:bidi w:val="0"/>
        <w:spacing w:before="0" w:after="0"/>
        <w:jc w:val="left"/>
        <w:rPr/>
      </w:pPr>
      <w:r>
        <w:rPr/>
        <w:t>S92dx3LWvVX0uSeo6XQOon0zQIqrpOS+5TzU3UWTOqAXyMbdHZDZSvcwdxr2MdZx3lsm8E2V7hnP</w:t>
      </w:r>
    </w:p>
    <w:p>
      <w:pPr>
        <w:pStyle w:val="PreformattedText"/>
        <w:bidi w:val="0"/>
        <w:spacing w:before="0" w:after="0"/>
        <w:jc w:val="left"/>
        <w:rPr/>
      </w:pPr>
      <w:r>
        <w:rPr/>
        <w:t>KpG3qRt9LnkD9O0nqeoPOTuvVHdrWPsXuunStaqxjBR6HYaFdGkEvTnxfakGLwrXdWR4Sj6Ixk8u</w:t>
      </w:r>
    </w:p>
    <w:p>
      <w:pPr>
        <w:pStyle w:val="PreformattedText"/>
        <w:bidi w:val="0"/>
        <w:spacing w:before="0" w:after="0"/>
        <w:jc w:val="left"/>
        <w:rPr/>
      </w:pPr>
      <w:r>
        <w:rPr/>
        <w:t>8Gj7VLsZG+Q5jOw2XyOajeNiJ2p9jIbAcBBfI3B4y8TsGor5ur+RO/vemlcobohHiytpfZgF99Pl</w:t>
      </w:r>
    </w:p>
    <w:p>
      <w:pPr>
        <w:pStyle w:val="PreformattedText"/>
        <w:bidi w:val="0"/>
        <w:spacing w:before="0" w:after="0"/>
        <w:jc w:val="left"/>
        <w:rPr/>
      </w:pPr>
      <w:r>
        <w:rPr/>
        <w:t>G5I2QQKKuV8aHlOF006HcXugmi6PJ5FgnKVfGgV7tcCVjs0I3RXzuFfRpAbo0XTjZW8gLu0+GmxN</w:t>
      </w:r>
    </w:p>
    <w:p>
      <w:pPr>
        <w:pStyle w:val="PreformattedText"/>
        <w:bidi w:val="0"/>
        <w:spacing w:before="0" w:after="0"/>
        <w:jc w:val="left"/>
        <w:rPr/>
      </w:pPr>
      <w:r>
        <w:rPr/>
        <w:t>tCVbYORudHIbprdG8YZBjLB1S6R9F09sUgY5znbCSaz73dK3AMGTnRF5c3fYDLISMsgwpkT72IGD</w:t>
      </w:r>
    </w:p>
    <w:p>
      <w:pPr>
        <w:pStyle w:val="PreformattedText"/>
        <w:bidi w:val="0"/>
        <w:spacing w:before="0" w:after="0"/>
        <w:jc w:val="left"/>
        <w:rPr/>
      </w:pPr>
      <w:r>
        <w:rPr/>
        <w:t>cULOTWgtmj7ZwBTmBrm45Hjdyc6wL8Rldrnhy3uw4xtcr6x3u3QIKT3M9tYfJugUaboPc2PuVj6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hkauxUhXqmrq8tQOlU/t+U/j9O1MdPDPU05p2ggPVZ+D9KSDL9Rb1H6fI9LL+LBij63RmPrNVH</w:t>
      </w:r>
    </w:p>
    <w:p>
      <w:pPr>
        <w:pStyle w:val="PreformattedText"/>
        <w:bidi w:val="0"/>
        <w:spacing w:before="0" w:after="0"/>
        <w:jc w:val="left"/>
        <w:rPr/>
      </w:pPr>
      <w:r>
        <w:rPr/>
        <w:t>WVL2NIxARIV1to2mnkHama7MhGW6O6B35UX7no3KHuAUcnbUOLk2MXxV3BBxB5Ttm8GPmYB73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zhjXTOkBNlG26EYWIAeEUWNtaEp4CsnJzA1xTfb8NTAM5mtIk2Yw7+LlLDEnMbcRtRhuvTSKSnls</w:t>
      </w:r>
    </w:p>
    <w:p>
      <w:pPr>
        <w:pStyle w:val="PreformattedText"/>
        <w:bidi w:val="0"/>
        <w:spacing w:before="0" w:after="0"/>
        <w:jc w:val="left"/>
        <w:rPr/>
      </w:pPr>
      <w:r>
        <w:rPr/>
        <w:t>6mlAx3Y8xLIONNFSk1ZbErXW67YwpqwxONVGaLkht1R9PfIWMbGHcIhR8gJ08jq6shjq21vTpKdU</w:t>
      </w:r>
    </w:p>
    <w:p>
      <w:pPr>
        <w:pStyle w:val="PreformattedText"/>
        <w:bidi w:val="0"/>
        <w:spacing w:before="0" w:after="0"/>
        <w:jc w:val="left"/>
        <w:rPr/>
      </w:pPr>
      <w:r>
        <w:rPr/>
        <w:t>1TJSGnninYWrHyqKxkL6qV00tLI7Nn5Q66HDjuCgmhRnGXqEXarvoeV+n6f0VA+XsUwu4tjbZ8oa</w:t>
      </w:r>
    </w:p>
    <w:p>
      <w:pPr>
        <w:pStyle w:val="PreformattedText"/>
        <w:bidi w:val="0"/>
        <w:spacing w:before="0" w:after="0"/>
        <w:jc w:val="left"/>
        <w:rPr/>
      </w:pPr>
      <w:r>
        <w:rPr/>
        <w:t>S8Sl/wB2isqZv3Po/TsgFRF5rqUdpGHJvz1G3a0vpTM8beQCi96cN4UQrXeDvJuBymbSSbkblDQb</w:t>
      </w:r>
    </w:p>
    <w:p>
      <w:pPr>
        <w:pStyle w:val="PreformattedText"/>
        <w:bidi w:val="0"/>
        <w:spacing w:before="0" w:after="0"/>
        <w:jc w:val="left"/>
        <w:rPr/>
      </w:pPr>
      <w:r>
        <w:rPr/>
        <w:t>AL59x4R0I0I32CHI0bxINiguEd03Rj07m+43F07TkuN9CuEOfgBOQ0cbNYNo4+4WWR4tuERs7yA3</w:t>
      </w:r>
    </w:p>
    <w:p>
      <w:pPr>
        <w:pStyle w:val="PreformattedText"/>
        <w:bidi w:val="0"/>
        <w:spacing w:before="0" w:after="0"/>
        <w:jc w:val="left"/>
        <w:rPr/>
      </w:pPr>
      <w:r>
        <w:rPr/>
        <w:t>0JAWRV9gifJHZbqy3vrZcDS1k0WLrBcmyOhTUdxwr7A7WQXAF1FGSqmeGlUNDLXAQiGInNZlokj8</w:t>
      </w:r>
    </w:p>
    <w:p>
      <w:pPr>
        <w:pStyle w:val="PreformattedText"/>
        <w:bidi w:val="0"/>
        <w:spacing w:before="0" w:after="0"/>
        <w:jc w:val="left"/>
        <w:rPr/>
      </w:pPr>
      <w:r>
        <w:rPr/>
        <w:t>5MbsiLwdwxpJeQ8gBw7abFcuYo2WUj9jISi8YqPljkW5FowdUWRTXJxs0Ms+Tde5GJwQ5Om6+Ro1</w:t>
      </w:r>
    </w:p>
    <w:p>
      <w:pPr>
        <w:pStyle w:val="PreformattedText"/>
        <w:bidi w:val="0"/>
        <w:spacing w:before="0" w:after="0"/>
        <w:jc w:val="left"/>
        <w:rPr/>
      </w:pPr>
      <w:r>
        <w:rPr/>
        <w:t>DWT3D2VXvboFGm6R/lo/5eV9DdC661/qKf2/KeuhUzJaOv6YOyCnKr/B0GGaaWtnqPUx1U8RdXzl</w:t>
      </w:r>
    </w:p>
    <w:p>
      <w:pPr>
        <w:pStyle w:val="PreformattedText"/>
        <w:bidi w:val="0"/>
        <w:spacing w:before="0" w:after="0"/>
        <w:jc w:val="left"/>
        <w:rPr/>
      </w:pPr>
      <w:r>
        <w:rPr/>
        <w:t>AlxZ0yqkE8MsMnS+nmvkn/TQLBC0KCJ09TUQSU1TZRlzUyeoCFXPbutenNp3qHoUsrJKR7JaaLq9</w:t>
      </w:r>
    </w:p>
    <w:p>
      <w:pPr>
        <w:pStyle w:val="PreformattedText"/>
        <w:bidi w:val="0"/>
        <w:spacing w:before="0" w:after="0"/>
        <w:jc w:val="left"/>
        <w:rPr/>
      </w:pPr>
      <w:r>
        <w:rPr/>
        <w:t>FQkFNBJBs6qxvHHGBgFu1CQWEiHDuLXJdYPNkHuDJZhhHIFFEXkJqreqYue1Oapm2gA2uHIuLVA2</w:t>
      </w:r>
    </w:p>
    <w:p>
      <w:pPr>
        <w:pStyle w:val="PreformattedText"/>
        <w:bidi w:val="0"/>
        <w:spacing w:before="0" w:after="0"/>
        <w:jc w:val="left"/>
        <w:rPr/>
      </w:pPr>
      <w:r>
        <w:rPr/>
        <w:t>IUz5qdxOIdnEsoUe0Q2KMENbeSVjlHKxBzVInJm+gKjcTUG4T3bYMK9HA+HqdJDH1B9G1pqujNpk</w:t>
      </w:r>
    </w:p>
    <w:p>
      <w:pPr>
        <w:pStyle w:val="PreformattedText"/>
        <w:bidi w:val="0"/>
        <w:spacing w:before="0" w:after="0"/>
        <w:jc w:val="left"/>
        <w:rPr/>
      </w:pPr>
      <w:r>
        <w:rPr/>
        <w:t>zpwbFVNxMNE9zmUdWRD0d4FPRU8LJSjz/ZyvctC/ta3ViXsMUxyq+nwzgwuDxW1ManrZpVdRxPmc</w:t>
      </w:r>
    </w:p>
    <w:p>
      <w:pPr>
        <w:pStyle w:val="PreformattedText"/>
        <w:bidi w:val="0"/>
        <w:spacing w:before="0" w:after="0"/>
        <w:jc w:val="left"/>
        <w:rPr/>
      </w:pPr>
      <w:r>
        <w:rPr/>
        <w:t>6HCOEeTUHIneyCbsPnrotX7W1oKf1dcZB3OvSDuDxEhsHt8WPAPTYe/UhNGESur6UsvYqXNNupsv</w:t>
      </w:r>
    </w:p>
    <w:p>
      <w:pPr>
        <w:pStyle w:val="PreformattedText"/>
        <w:bidi w:val="0"/>
        <w:spacing w:before="0" w:after="0"/>
        <w:jc w:val="left"/>
        <w:rPr/>
      </w:pPr>
      <w:r>
        <w:rPr/>
        <w:t>FFsvmsJ72vzEfPGwiO3ErG+TveN0XJp0+ByAjs8fijXKKKOnIBsTsittAN3cFDVouX+5y+D5Jqfs</w:t>
      </w:r>
    </w:p>
    <w:p>
      <w:pPr>
        <w:pStyle w:val="PreformattedText"/>
        <w:bidi w:val="0"/>
        <w:spacing w:before="0" w:after="0"/>
        <w:jc w:val="left"/>
        <w:rPr/>
      </w:pPr>
      <w:r>
        <w:rPr/>
        <w:t>Qme+Q3c4Jtg2yK+Gjy4RH0ZI88aXTVfbYoBO2PKK+CtwuFe6Zvp8ElN2jvvfeyG2ltG/TunXQ4RQ</w:t>
      </w:r>
    </w:p>
    <w:p>
      <w:pPr>
        <w:pStyle w:val="PreformattedText"/>
        <w:bidi w:val="0"/>
        <w:spacing w:before="0" w:after="0"/>
        <w:jc w:val="left"/>
        <w:rPr/>
      </w:pPr>
      <w:r>
        <w:rPr/>
        <w:t>4KaFfYi6LCgCVjsCmtunBsUbZpq1tDRR06fk18km0TnuL83GTxY1l3RGNtI5Otf3LYLlWxGyKcbu</w:t>
      </w:r>
    </w:p>
    <w:p>
      <w:pPr>
        <w:pStyle w:val="PreformattedText"/>
        <w:bidi w:val="0"/>
        <w:spacing w:before="0" w:after="0"/>
        <w:jc w:val="left"/>
        <w:rPr/>
      </w:pPr>
      <w:r>
        <w:rPr/>
        <w:t>UbQQW2AaSWYhrTdry6RsRYWuJCjunhzpGAlOltFGyymOUfp3BiHuYbDRoJTfol9x9lT7xrGm6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UG8t7HMLMLILr78OjQ+35UhX6c/1laf2o2CqvwfpKZsdZ+o4IxW/pyGMUnUaeKajhjaKlvt/Uq/</w:t>
      </w:r>
    </w:p>
    <w:p>
      <w:pPr>
        <w:pStyle w:val="PreformattedText"/>
        <w:bidi w:val="0"/>
        <w:spacing w:before="0" w:after="0"/>
        <w:jc w:val="left"/>
        <w:rPr/>
      </w:pPr>
      <w:r>
        <w:rPr/>
        <w:t>T35es1ZpaSRfp1gf1Xqc0dV1EkqEgqDplTI1nRKkqt6a+ii/TzG5XRt/nX+3lt7FxKl3gpznG5uJ</w:t>
      </w:r>
    </w:p>
    <w:p>
      <w:pPr>
        <w:pStyle w:val="PreformattedText"/>
        <w:bidi w:val="0"/>
        <w:spacing w:before="0" w:after="0"/>
        <w:jc w:val="left"/>
        <w:rPr/>
      </w:pPr>
      <w:r>
        <w:rPr/>
        <w:t>xBRa0oxLytk5B+xddO3TBcVDbywU/kVdkR6hM1zZo2BT9XpWn/MUxMtbSzUrZjYwG/ZkJf7pIQ18</w:t>
      </w:r>
    </w:p>
    <w:p>
      <w:pPr>
        <w:pStyle w:val="PreformattedText"/>
        <w:bidi w:val="0"/>
        <w:spacing w:before="0" w:after="0"/>
        <w:jc w:val="left"/>
        <w:rPr/>
      </w:pPr>
      <w:r>
        <w:rPr/>
        <w:t>znyvkbY23xZkGBABYhdtYvV5Qu5Ku9IF6p4XrVHUhsvrIijUROAmiUENNUuuXST+3qbiWPLh0i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T9PRkN+HcNG0vMnvTvdb7jPd8vH/Iv2AbdGQuFWxwdNNvu4w0D0AGMay4sv6Dj5AQ92nXhePTZF</w:t>
      </w:r>
    </w:p>
    <w:p>
      <w:pPr>
        <w:pStyle w:val="PreformattedText"/>
        <w:bidi w:val="0"/>
        <w:spacing w:before="0" w:after="0"/>
        <w:jc w:val="left"/>
        <w:rPr/>
      </w:pPr>
      <w:r>
        <w:rPr/>
        <w:t>fpqnLIBaIPm7kie+5kfs330z+1WVkAZ1Z78nahfHSaju9OrYcojtOq9ut0wZPaPuub4t2Y0bsG0n</w:t>
      </w:r>
    </w:p>
    <w:p>
      <w:pPr>
        <w:pStyle w:val="PreformattedText"/>
        <w:bidi w:val="0"/>
        <w:spacing w:before="0" w:after="0"/>
        <w:jc w:val="left"/>
        <w:rPr/>
      </w:pPr>
      <w:r>
        <w:rPr/>
        <w:t>N1ym8u4ay2jU/wB3wNkxBe51tzwuFynbnXkfATeVGUU5W2CbzE0unkcO5pZBc6WsuEd0F82VlZ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CrbcLhXQ4+PnlWRV9MVYJp0JXzPtLwsLDuOLQUNWrkXW5JYrgLknYZXVjdbLl2yKurkIXemRNxM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dQB03cyY6UsIh8L4sa4ucJnp7C1uF00hschyEcfi5gBFsnuZhI7ya5OfcsNyxou7kja2/9bBq</w:t>
      </w:r>
    </w:p>
    <w:p>
      <w:pPr>
        <w:pStyle w:val="PreformattedText"/>
        <w:bidi w:val="0"/>
        <w:spacing w:before="0" w:after="0"/>
        <w:jc w:val="left"/>
        <w:rPr/>
      </w:pPr>
      <w:r>
        <w:rPr/>
        <w:t>DsUyRrDIC5RGyG5Y6zTZYBEOKfUPxfcJrRbbQJqbxrJ73fim94Q0jTdKT+V0zdFW1/Uv+ki9ukm6</w:t>
      </w:r>
    </w:p>
    <w:p>
      <w:pPr>
        <w:pStyle w:val="PreformattedText"/>
        <w:bidi w:val="0"/>
        <w:spacing w:before="0" w:after="0"/>
        <w:jc w:val="left"/>
        <w:rPr/>
      </w:pPr>
      <w:r>
        <w:rPr/>
        <w:t>6J1v0VPV/qSnkpm9QbjNWP7j6syQse6M9QrHVQ6L1b0C9dDVdNpfyt9v6i4/T7v3f6iqe5Vv3PTe</w:t>
      </w:r>
    </w:p>
    <w:p>
      <w:pPr>
        <w:pStyle w:val="PreformattedText"/>
        <w:bidi w:val="0"/>
        <w:spacing w:before="0" w:after="0"/>
        <w:jc w:val="left"/>
        <w:rPr/>
      </w:pPr>
      <w:r>
        <w:rPr/>
        <w:t>n1c0DRZWQGS6H1EVMK66L9O6BpMLdbf7P7yMdk0BVFvT0mzEZLKNZOCbJu7AqzSMNjFZYI7mMYxo</w:t>
      </w:r>
    </w:p>
    <w:p>
      <w:pPr>
        <w:pStyle w:val="PreformattedText"/>
        <w:bidi w:val="0"/>
        <w:spacing w:before="0" w:after="0"/>
        <w:jc w:val="left"/>
        <w:rPr/>
      </w:pPr>
      <w:r>
        <w:rPr/>
        <w:t>uc6o6g/GtUrQDLHmBGY5A83jYCaNpbJbJtPAJ46qmMDpeVgt0AQjoCslkCrrZWRaL9sFdldrfBWI</w:t>
      </w:r>
    </w:p>
    <w:p>
      <w:pPr>
        <w:pStyle w:val="PreformattedText"/>
        <w:bidi w:val="0"/>
        <w:spacing w:before="0" w:after="0"/>
        <w:jc w:val="left"/>
        <w:rPr/>
      </w:pPr>
      <w:r>
        <w:rPr/>
        <w:t>RfKvV1BDayRoBhu3rDWtb1eEr/L0yZX0ziaiBxuxxEae1MF5Ix5nl+1fPsXjCOTxffFxYxexzhdE</w:t>
      </w:r>
    </w:p>
    <w:p>
      <w:pPr>
        <w:pStyle w:val="PreformattedText"/>
        <w:bidi w:val="0"/>
        <w:spacing w:before="0" w:after="0"/>
        <w:jc w:val="left"/>
        <w:rPr/>
      </w:pPr>
      <w:r>
        <w:rPr/>
        <w:t>b8NdsHcR7rHdH8mnWBl04aEFRRunmuI112e0dt3+LTI0NkOlIzuHqjxJW/TdfpmYKQAx9Wi7U6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0+tOLMgF3koE2j3LN1LygmNJdcAtTtnBFDhNbYHZsf0FfJ5+G7o8Aq+zUAgF8HRyKA8pUVayduB</w:t>
      </w:r>
    </w:p>
    <w:p>
      <w:pPr>
        <w:pStyle w:val="PreformattedText"/>
        <w:bidi w:val="0"/>
        <w:spacing w:before="0" w:after="0"/>
        <w:jc w:val="left"/>
        <w:rPr/>
      </w:pPr>
      <w:r>
        <w:rPr/>
        <w:t>dWTEebo6P4Zplte6auVwuEeQr7fGKaiU430HOl97oKNt5Pc8WueeW+w30srLKwWdk4bW8lz9BK+C</w:t>
      </w:r>
    </w:p>
    <w:p>
      <w:pPr>
        <w:pStyle w:val="PreformattedText"/>
        <w:bidi w:val="0"/>
        <w:spacing w:before="0" w:after="0"/>
        <w:jc w:val="left"/>
        <w:rPr/>
      </w:pPr>
      <w:r>
        <w:rPr/>
        <w:t>U1Wuh7bxwNDavqraaGDpVM9xeIWBoERvI7xmcb01gmSYumcbNkeV7V3MpO6gbqN5u4ZPmcC1BpTL</w:t>
      </w:r>
    </w:p>
    <w:p>
      <w:pPr>
        <w:pStyle w:val="PreformattedText"/>
        <w:bidi w:val="0"/>
        <w:spacing w:before="0" w:after="0"/>
        <w:jc w:val="left"/>
        <w:rPr/>
      </w:pPr>
      <w:r>
        <w:rPr/>
        <w:t>WFrBwDiSr4obNILnHlwsEHYFmNiRY83KyxRJcbK9l3tAm/QE/wB7/wAcvvCGkfDOQqP+T0r8X0fq</w:t>
      </w:r>
    </w:p>
    <w:p>
      <w:pPr>
        <w:pStyle w:val="PreformattedText"/>
        <w:bidi w:val="0"/>
        <w:spacing w:before="0" w:after="0"/>
        <w:jc w:val="left"/>
        <w:rPr/>
      </w:pPr>
      <w:r>
        <w:rPr/>
        <w:t>k26NF7UU4r9JzCPqfVIY5KD00BT6eFoqGRtfwoGNe/pnQoKmCFslHXwbTR7M/UJ+4J30xc8uR4/T</w:t>
      </w:r>
    </w:p>
    <w:p>
      <w:pPr>
        <w:pStyle w:val="PreformattedText"/>
        <w:bidi w:val="0"/>
        <w:spacing w:before="0" w:after="0"/>
        <w:jc w:val="left"/>
        <w:rPr/>
      </w:pPr>
      <w:r>
        <w:rPr/>
        <w:t>jO30f9V00cVQVZQyuY7pPVW1K68bdO/T+lW0/wCZkcGRD3jJO5n/AAwQjERldslEFWuu2u1dOjsg</w:t>
      </w:r>
    </w:p>
    <w:p>
      <w:pPr>
        <w:pStyle w:val="PreformattedText"/>
        <w:bidi w:val="0"/>
        <w:spacing w:before="0" w:after="0"/>
        <w:jc w:val="left"/>
        <w:rPr/>
      </w:pPr>
      <w:r>
        <w:rPr/>
        <w:t>Ddrgn2LWsDS5fDH3qHTd7qZ5V/Jz3Z7EudaOkJMDVTHtwOd30BdCPdcLLU2RboZQ0h6LkHZI3V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XBVxoFjtZYhGMLtrtrAqzggZAm1NSEzqFZGo+sVbUOtSp3V8pR1ime93U6WRxmpnLKJznWKtksd</w:t>
      </w:r>
    </w:p>
    <w:p>
      <w:pPr>
        <w:pStyle w:val="PreformattedText"/>
        <w:bidi w:val="0"/>
        <w:spacing w:before="0" w:after="0"/>
        <w:jc w:val="left"/>
        <w:rPr/>
      </w:pPr>
      <w:r>
        <w:rPr/>
        <w:t>7ePCdzJxCPEjYWx5lGlS0SUQ4CK/TFPlUTxNMss5qqkcuOTpWMw0pGdno8z7v+gadKm7PVI7Nn65</w:t>
      </w:r>
    </w:p>
    <w:p>
      <w:pPr>
        <w:pStyle w:val="PreformattedText"/>
        <w:bidi w:val="0"/>
        <w:spacing w:before="0" w:after="0"/>
        <w:jc w:val="left"/>
        <w:rPr/>
      </w:pPr>
      <w:r>
        <w:rPr/>
        <w:t>HcRe0KVvbmQGTmiyAtoFHs1h2dwmWDA7JN9sak/K3kpvsGjju1FW2kWyKjbm+osgivnX4AR5T9XE</w:t>
      </w:r>
    </w:p>
    <w:p>
      <w:pPr>
        <w:pStyle w:val="PreformattedText"/>
        <w:bidi w:val="0"/>
        <w:spacing w:before="0" w:after="0"/>
        <w:jc w:val="left"/>
        <w:rPr/>
      </w:pPr>
      <w:r>
        <w:rPr/>
        <w:t>nT404WRLihp8lAo+5bIBDY30GjdCd2p26cdGWWyugdk1Dxi4Tdist+dABjdXJRQ50C5WF1eyyQKO</w:t>
      </w:r>
    </w:p>
    <w:p>
      <w:pPr>
        <w:pStyle w:val="PreformattedText"/>
        <w:bidi w:val="0"/>
        <w:spacing w:before="0" w:after="0"/>
        <w:jc w:val="left"/>
        <w:rPr/>
      </w:pPr>
      <w:r>
        <w:rPr/>
        <w:t>llY2ZCXr1QdJSdLjjfJK5Svjlc5nbdSSNUmQdUysyaHPI8XTVGRbIztQuitLJ3S1OBKEYCtimkXe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uY23Asro8uG4CJCyuIhYyuQKemkYAZNlLQhLYXvp8ahBD6D7pNo3e8aBRpvKpPy9LH7dyGgX6</w:t>
      </w:r>
    </w:p>
    <w:p>
      <w:pPr>
        <w:pStyle w:val="PreformattedText"/>
        <w:bidi w:val="0"/>
        <w:spacing w:before="0" w:after="0"/>
        <w:jc w:val="left"/>
        <w:rPr/>
      </w:pPr>
      <w:r>
        <w:rPr/>
        <w:t>q/0zPaiiF0zp9d6ivN+nk7PGbJqYRRBA7dD6xDDH1ikp6uCB15Y/x/qX31HCK6Ft0n9XcsifK9zS</w:t>
      </w:r>
    </w:p>
    <w:p>
      <w:pPr>
        <w:pStyle w:val="PreformattedText"/>
        <w:bidi w:val="0"/>
        <w:spacing w:before="0" w:after="0"/>
        <w:jc w:val="left"/>
        <w:rPr/>
      </w:pPr>
      <w:r>
        <w:rPr/>
        <w:t>1yLjaTq01TQfp0AhdTf2eq9f6kwQR7y5HMlpUwBlzQJTHGyxKshcAtBGzVYLDbt2ciNg/sx+sj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MT8k5jw7h4O7LCGPk4xQ9E3p7bN5vuwlBoK7RRjcEWvRyCzT93s4DQ99N+bQMaRR0kEtRW08cU3</w:t>
      </w:r>
    </w:p>
    <w:p>
      <w:pPr>
        <w:pStyle w:val="PreformattedText"/>
        <w:bidi w:val="0"/>
        <w:spacing w:before="0" w:after="0"/>
        <w:jc w:val="left"/>
        <w:rPr/>
      </w:pPr>
      <w:r>
        <w:rPr/>
        <w:t>YaWVVAIWMic9Dp9RZ1JUhGGcJzXBXCyCugRpZbIgKwWIWARaAsQtwu5K1CqqF6+oavXyr169bGRF</w:t>
      </w:r>
    </w:p>
    <w:p>
      <w:pPr>
        <w:pStyle w:val="PreformattedText"/>
        <w:bidi w:val="0"/>
        <w:spacing w:before="0" w:after="0"/>
        <w:jc w:val="left"/>
        <w:rPr/>
      </w:pPr>
      <w:r>
        <w:rPr/>
        <w:t>XQhesp3IT05Q7fcR2VM7KstbTcnpMUdJD1mbtUTWhofYN7jGqrlDgqWB1VVdWkYJNcSrFDRzTahf</w:t>
      </w:r>
    </w:p>
    <w:p>
      <w:pPr>
        <w:pStyle w:val="PreformattedText"/>
        <w:bidi w:val="0"/>
        <w:spacing w:before="0" w:after="0"/>
        <w:jc w:val="left"/>
        <w:rPr/>
      </w:pPr>
      <w:r>
        <w:rPr/>
        <w:t>6yLqUfch9sy6k37qpwohd19/lug4/rbcIJnEak9/zyGexiuhzpfU8wGz55MnsRVtfkpvDrYlOXzw</w:t>
      </w:r>
    </w:p>
    <w:p>
      <w:pPr>
        <w:pStyle w:val="PreformattedText"/>
        <w:bidi w:val="0"/>
        <w:spacing w:before="0" w:after="0"/>
        <w:jc w:val="left"/>
        <w:rPr/>
      </w:pPr>
      <w:r>
        <w:rPr/>
        <w:t>gLprRoFyim2R3W5V7BPKYrIbr5YMWpovp8kandbIqyA2KsgFbbhBPK+TYa2Ru5WFgFdXCcQEDdO2</w:t>
      </w:r>
    </w:p>
    <w:p>
      <w:pPr>
        <w:pStyle w:val="PreformattedText"/>
        <w:bidi w:val="0"/>
        <w:spacing w:before="0" w:after="0"/>
        <w:jc w:val="left"/>
        <w:rPr/>
      </w:pPr>
      <w:r>
        <w:rPr/>
        <w:t>TVbSyLdhwG7Fl01m874aSGOiquotpyylhMzQ2ecOZDCLGAOjiZ2o5XPLWE9zGVOBefBjji5rHdpu</w:t>
      </w:r>
    </w:p>
    <w:p>
      <w:pPr>
        <w:pStyle w:val="PreformattedText"/>
        <w:bidi w:val="0"/>
        <w:spacing w:before="0" w:after="0"/>
        <w:jc w:val="left"/>
        <w:rPr/>
      </w:pPr>
      <w:r>
        <w:rPr/>
        <w:t>e7PIJx0jGTnXueIiALhSbobprCVZWCsjwQLO2RddNG7n4t0srKyxsraNUfu1vpJ7D70ECo0zkcU6</w:t>
      </w:r>
    </w:p>
    <w:p>
      <w:pPr>
        <w:pStyle w:val="PreformattedText"/>
        <w:bidi w:val="0"/>
        <w:spacing w:before="0" w:after="0"/>
        <w:jc w:val="left"/>
        <w:rPr/>
      </w:pPr>
      <w:r>
        <w:rPr/>
        <w:t>6btTnRun6r/1A9uj109uMHUf4N7E7KsFqRqBWxX+YZU9Ji8ZIfxfqJx9ZMdIxd/Rf9b+rTeT9MNH</w:t>
      </w:r>
    </w:p>
    <w:p>
      <w:pPr>
        <w:pStyle w:val="PreformattedText"/>
        <w:bidi w:val="0"/>
        <w:spacing w:before="0" w:after="0"/>
        <w:jc w:val="left"/>
        <w:rPr/>
      </w:pPr>
      <w:r>
        <w:rPr/>
        <w:t>rOo9NgrhXdPmo9f0u7MWX6g8K+6h/OfeFB9yodywBEb4lXcBGclurkh1ygCuF7kdtCLt6VSNqqi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hdTSds97vwFwy7xTgQaUZO67LhB0D8eOzW+TbXGKDQvuBd6eNCtXrIyu7TvX2iu2xCMBCPB2T0</w:t>
      </w:r>
    </w:p>
    <w:p>
      <w:pPr>
        <w:pStyle w:val="PreformattedText"/>
        <w:bidi w:val="0"/>
        <w:spacing w:before="0" w:after="0"/>
        <w:jc w:val="left"/>
        <w:rPr/>
      </w:pPr>
      <w:r>
        <w:rPr/>
        <w:t>JHplQ5qh6iIpqurZPL3m2q6+OeOCRofFUQ27jCmlNJsRdGGJydR0xd/jaUr/ABkJR6Ov8RKj0yrC</w:t>
      </w:r>
    </w:p>
    <w:p>
      <w:pPr>
        <w:pStyle w:val="PreformattedText"/>
        <w:bidi w:val="0"/>
        <w:spacing w:before="0" w:after="0"/>
        <w:jc w:val="left"/>
        <w:rPr/>
      </w:pPr>
      <w:r>
        <w:rPr/>
        <w:t>NDWBGnqWoh4TgL+KyQdpYKysiwIRhYLtlYFWeEJpmplbPG/qUYj6iugQ511MLz11QauuMpyfPvl4</w:t>
      </w:r>
    </w:p>
    <w:p>
      <w:pPr>
        <w:pStyle w:val="PreformattedText"/>
        <w:bidi w:val="0"/>
        <w:spacing w:before="0" w:after="0"/>
        <w:jc w:val="left"/>
        <w:rPr/>
      </w:pPr>
      <w:r>
        <w:rPr/>
        <w:t>F3cev07GIxUHx0B3DlfTZFfpOUGll3XUI+1UqrbnTBhwtjGwWYimcNXy4Jqb7nIchS6wcN41+bo6</w:t>
      </w:r>
    </w:p>
    <w:p>
      <w:pPr>
        <w:pStyle w:val="PreformattedText"/>
        <w:bidi w:val="0"/>
        <w:spacing w:before="0" w:after="0"/>
        <w:jc w:val="left"/>
        <w:rPr/>
      </w:pPr>
      <w:r>
        <w:rPr/>
        <w:t>PKvYDkcLcojx0C+He26+LBHm9l8WUerRdO5bshwUVaw4TQmYhE3V0DsQcANgBlve10diSuUAidCE</w:t>
      </w:r>
    </w:p>
    <w:p>
      <w:pPr>
        <w:pStyle w:val="PreformattedText"/>
        <w:bidi w:val="0"/>
        <w:spacing w:before="0" w:after="0"/>
        <w:jc w:val="left"/>
        <w:rPr/>
      </w:pPr>
      <w:r>
        <w:rPr/>
        <w:t>Ny8or+wsslySr67FFuIuuAdzjgg27hutyhdO4sceFuoafwjmmq30nTaehM8r3MbBI90sIvB9p4DA</w:t>
      </w:r>
    </w:p>
    <w:p>
      <w:pPr>
        <w:pStyle w:val="PreformattedText"/>
        <w:bidi w:val="0"/>
        <w:spacing w:before="0" w:after="0"/>
        <w:jc w:val="left"/>
        <w:rPr/>
      </w:pPr>
      <w:r>
        <w:rPr/>
        <w:t>+pkZeRmLXmQKKJxe6N5ZJGRG5oJgvZ/vILyxniY2hEI8uAB2uTdMbs0Im6c6wFzpc2ORDkCQnXVr</w:t>
      </w:r>
    </w:p>
    <w:p>
      <w:pPr>
        <w:pStyle w:val="PreformattedText"/>
        <w:bidi w:val="0"/>
        <w:spacing w:before="0" w:after="0"/>
        <w:jc w:val="left"/>
        <w:rPr/>
      </w:pPr>
      <w:r>
        <w:rPr/>
        <w:t>pw2mYASuUwL+xyDSUHbJqi+j4Ux8f7IchRpqCplQ/gKK40/Vn+pb7dHc0Ds6Xqn8B2yKrf4d7IHQ</w:t>
      </w:r>
    </w:p>
    <w:p>
      <w:pPr>
        <w:pStyle w:val="PreformattedText"/>
        <w:bidi w:val="0"/>
        <w:spacing w:before="0" w:after="0"/>
        <w:jc w:val="left"/>
        <w:rPr/>
      </w:pPr>
      <w:r>
        <w:rPr/>
        <w:t>FQVGT4/x/qN3/IzHyUfiOjH/AI39Wfm/TX8hBoc3qnQ2SMcN/wBL0xkkqqmKlj6pVepq77xfmv5z</w:t>
      </w:r>
    </w:p>
    <w:p>
      <w:pPr>
        <w:pStyle w:val="PreformattedText"/>
        <w:bidi w:val="0"/>
        <w:spacing w:before="0" w:after="0"/>
        <w:jc w:val="left"/>
        <w:rPr/>
      </w:pPr>
      <w:r>
        <w:rPr/>
        <w:t>uxbRNsy4D22VwE0goFXsi4k5EIyLNdxMftyOFfeCMU3U+pfz5CWtqC8tpB+yd74W9ySR/nQfl/UL</w:t>
      </w:r>
    </w:p>
    <w:p>
      <w:pPr>
        <w:pStyle w:val="PreformattedText"/>
        <w:bidi w:val="0"/>
        <w:spacing w:before="0" w:after="0"/>
        <w:jc w:val="left"/>
        <w:rPr/>
      </w:pPr>
      <w:r>
        <w:rPr/>
        <w:t>8q79O7tZcobEc2WK3Vyn3KijyT2YRtTeDs2gJL0LXpYIn1TaeMrqVKykldFYOpsWx3lf/j3FO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0T7mCdiHqWoVNW1Cvqgm9RqAo+ova7/LMTerUyb1GkK9VAU6QFp9mF3uhiKloqfH/HU9v8fEU7pg</w:t>
      </w:r>
    </w:p>
    <w:p>
      <w:pPr>
        <w:pStyle w:val="PreformattedText"/>
        <w:bidi w:val="0"/>
        <w:spacing w:before="0" w:after="0"/>
        <w:jc w:val="left"/>
        <w:rPr/>
      </w:pPr>
      <w:r>
        <w:rPr/>
        <w:t>CdQvC9HMjSzhduREOaro2V0SFShpn6xZ1STZdPh7NL1Sc03T4hjHKBhEzJVj7RjZFVsfounOOT0d</w:t>
      </w:r>
    </w:p>
    <w:p>
      <w:pPr>
        <w:pStyle w:val="PreformattedText"/>
        <w:bidi w:val="0"/>
        <w:spacing w:before="0" w:after="0"/>
        <w:jc w:val="left"/>
        <w:rPr/>
      </w:pPr>
      <w:r>
        <w:rPr/>
        <w:t>BqVcr9PTdrqw8mdZiGMZu0brDFNGSGnz8BBN3RXB+QbEe2X2aU/K+Sgir6vNl8NbZfOwWSBGQQRN</w:t>
      </w:r>
    </w:p>
    <w:p>
      <w:pPr>
        <w:pStyle w:val="PreformattedText"/>
        <w:bidi w:val="0"/>
        <w:spacing w:before="0" w:after="0"/>
        <w:jc w:val="left"/>
        <w:rPr/>
      </w:pPr>
      <w:r>
        <w:rPr/>
        <w:t>03cuGOjhZvxZAW1G7eNXDy3s32k3KK5PyjpdElDdHY22PGw0LrLdfDUURuAF8jFFXQRCO6bpkGo6</w:t>
      </w:r>
    </w:p>
    <w:p>
      <w:pPr>
        <w:pStyle w:val="PreformattedText"/>
        <w:bidi w:val="0"/>
        <w:spacing w:before="0" w:after="0"/>
        <w:jc w:val="left"/>
        <w:rPr/>
      </w:pPr>
      <w:r>
        <w:rPr/>
        <w:t>X3YfInLQeKbsuVbdNjL3Tyw0Toem1FanvZCyOpmdE+Qvk9OWyOi2YIQ/1BdG5s0hb9tjIXBjpsl7</w:t>
      </w:r>
    </w:p>
    <w:p>
      <w:pPr>
        <w:pStyle w:val="PreformattedText"/>
        <w:bidi w:val="0"/>
        <w:spacing w:before="0" w:after="0"/>
        <w:jc w:val="left"/>
        <w:rPr/>
      </w:pPr>
      <w:r>
        <w:rPr/>
        <w:t>FMQ5sLWlSy4Nj8QbvQBAIKO6YxpEbbp7E5qjf4tRKxuLEEPaQLAPIs/YAp93LZoaM31IcJCrbG2A</w:t>
      </w:r>
    </w:p>
    <w:p>
      <w:pPr>
        <w:pStyle w:val="PreformattedText"/>
        <w:bidi w:val="0"/>
        <w:spacing w:before="0" w:after="0"/>
        <w:jc w:val="left"/>
        <w:rPr/>
      </w:pPr>
      <w:r>
        <w:rPr/>
        <w:t>9p82usCG7IKL6PgKX2fKCCjTNIPxUZtEUeEF+sD+w+NP7dH/ANb1X/XvBu4KqH2BS3XoijRuCMBC</w:t>
      </w:r>
    </w:p>
    <w:p>
      <w:pPr>
        <w:pStyle w:val="PreformattedText"/>
        <w:bidi w:val="0"/>
        <w:spacing w:before="0" w:after="0"/>
        <w:jc w:val="left"/>
        <w:rPr/>
      </w:pPr>
      <w:r>
        <w:rPr/>
        <w:t>7dl0/q1VRLq9aKyrs9x4dlGugEHpX6tNqr9MG9QmafqajwqafqsvT1VVs1S4uufmL8zWtMjPvTxR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WtIRbt2twzbHfsp0OI7aMbk8EaMO1tJ484K25lfcR1JVOP+OxFqZmMjAqFljOZJKj9P2MkXD+</w:t>
      </w:r>
    </w:p>
    <w:p>
      <w:pPr>
        <w:pStyle w:val="PreformattedText"/>
        <w:bidi w:val="0"/>
        <w:spacing w:before="0" w:after="0"/>
        <w:jc w:val="left"/>
        <w:rPr/>
      </w:pPr>
      <w:r>
        <w:rPr/>
        <w:t>AxWtodHWAj2bUHZqA2v9rp3vQULv3H/j+oB92X2SfgpNqke1M97zvksrhuJQp4nO9LTEmgpij02M</w:t>
      </w:r>
    </w:p>
    <w:p>
      <w:pPr>
        <w:pStyle w:val="PreformattedText"/>
        <w:bidi w:val="0"/>
        <w:spacing w:before="0" w:after="0"/>
        <w:jc w:val="left"/>
        <w:rPr/>
      </w:pPr>
      <w:r>
        <w:rPr/>
        <w:t>o9KTukvTulzNXpatiAq2ru1oXrawD19Qv8lKv8rt69hQr4bmshKp6iLLvxLKFy7cRdPDDl6aMr07</w:t>
      </w:r>
    </w:p>
    <w:p>
      <w:pPr>
        <w:pStyle w:val="PreformattedText"/>
        <w:bidi w:val="0"/>
        <w:spacing w:before="0" w:after="0"/>
        <w:jc w:val="left"/>
        <w:rPr/>
      </w:pPr>
      <w:r>
        <w:rPr/>
        <w:t>GKubjT9Ph79XC28/VpvUV/JlICza5HykJX6fpfVdT6hUGpn/AOnIxuhlDqasZnTt8Xqdvmxtggmb</w:t>
      </w:r>
    </w:p>
    <w:p>
      <w:pPr>
        <w:pStyle w:val="PreformattedText"/>
        <w:bidi w:val="0"/>
        <w:spacing w:before="0" w:after="0"/>
        <w:jc w:val="left"/>
        <w:rPr/>
      </w:pPr>
      <w:r>
        <w:rPr/>
        <w:t>AcLcoCwenbADb5A2m3Z8KL3aFDm6sgibI8hu6G6PkSbINuuBjsE0afL1ZN2TahrpE5AeC+TdfK+G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QXwNG8fITt1fTIIDdNATnXQ03RaQreJ9rRbXhXQcneIBuNlkmgKzVuXEWV7K9yrWAF02P7cJq</w:t>
      </w:r>
    </w:p>
    <w:p>
      <w:pPr>
        <w:pStyle w:val="PreformattedText"/>
        <w:bidi w:val="0"/>
        <w:spacing w:before="0" w:after="0"/>
        <w:jc w:val="left"/>
        <w:rPr/>
      </w:pPr>
      <w:r>
        <w:rPr/>
        <w:t>a49PoqTp8UryC+rN8co5KoNUlX2g2oe90EbixspYa97ypcbh7imMcVK7JYZiwAijzWOKLguSXWJP</w:t>
      </w:r>
    </w:p>
    <w:p>
      <w:pPr>
        <w:pStyle w:val="PreformattedText"/>
        <w:bidi w:val="0"/>
        <w:spacing w:before="0" w:after="0"/>
        <w:jc w:val="left"/>
        <w:rPr/>
      </w:pPr>
      <w:r>
        <w:rPr/>
        <w:t>ljctdiCbDIuQALtwgsiFumWKkjwTSps0w4oLAYU7byl+lkG2Ddk6S7nXJxJ0Cj+n5mXyggmJmlJ+</w:t>
      </w:r>
    </w:p>
    <w:p>
      <w:pPr>
        <w:pStyle w:val="PreformattedText"/>
        <w:bidi w:val="0"/>
        <w:spacing w:before="0" w:after="0"/>
        <w:jc w:val="left"/>
        <w:rPr/>
      </w:pPr>
      <w:r>
        <w:rPr/>
        <w:t>KnH2GG4eSm8L9Zfxv66fPSdum9U/15LrObIVUh4hZ7o2qNuxYvTxuDqOIJ/T4r/4+PKbpwe49ILg</w:t>
      </w:r>
    </w:p>
    <w:p>
      <w:pPr>
        <w:pStyle w:val="PreformattedText"/>
        <w:bidi w:val="0"/>
        <w:spacing w:before="0" w:after="0"/>
        <w:jc w:val="left"/>
        <w:rPr/>
      </w:pPr>
      <w:r>
        <w:rPr/>
        <w:t>ylq6ZVMdRO6lM1HLH1tM6zApOtUrW9X6m+tTr3V9ItpZjd0YjiEdnMV9vl2y+PhOW997AXT2WLTY</w:t>
      </w:r>
    </w:p>
    <w:p>
      <w:pPr>
        <w:pStyle w:val="PreformattedText"/>
        <w:bidi w:val="0"/>
        <w:spacing w:before="0" w:after="0"/>
        <w:jc w:val="left"/>
        <w:rPr/>
      </w:pPr>
      <w:r>
        <w:rPr/>
        <w:t>t3VkN2z7zVCqQ5U1v8fwoh+3HNxHQy3DOifyICcJfaGNQsvAgwsRp12F2k+mc49h4TWuAI8en+/5</w:t>
      </w:r>
    </w:p>
    <w:p>
      <w:pPr>
        <w:pStyle w:val="PreformattedText"/>
        <w:bidi w:val="0"/>
        <w:spacing w:before="0" w:after="0"/>
        <w:jc w:val="left"/>
        <w:rPr/>
      </w:pPr>
      <w:r>
        <w:rPr/>
        <w:t>soj5yDFnXBenl/H1BuDYD+6v4lM5eio+AuHtB7kfsCby72s9srtmlNcpbE2Zk1sT5X0tPi+kgRoo</w:t>
      </w:r>
    </w:p>
    <w:p>
      <w:pPr>
        <w:pStyle w:val="PreformattedText"/>
        <w:bidi w:val="0"/>
        <w:spacing w:before="0" w:after="0"/>
        <w:jc w:val="left"/>
        <w:rPr/>
      </w:pPr>
      <w:r>
        <w:rPr/>
        <w:t>06jamUYeT0o2/wAY8J9G8LtTNQbUKR0qrQPTdLpux04SGnjyaW4lqxyE+ETAiunt9B+n5OdD9ZX6</w:t>
      </w:r>
    </w:p>
    <w:p>
      <w:pPr>
        <w:pStyle w:val="PreformattedText"/>
        <w:bidi w:val="0"/>
        <w:spacing w:before="0" w:after="0"/>
        <w:jc w:val="left"/>
        <w:rPr/>
      </w:pPr>
      <w:r>
        <w:rPr/>
        <w:t>bqHP6cMe3Vs7VWE4XHy7lnuCCGl/GT2vTfambB/HCG6Zs5fCtt8o7Cysvn5R2TeXOvq0gInZBO9y</w:t>
      </w:r>
    </w:p>
    <w:p>
      <w:pPr>
        <w:pStyle w:val="PreformattedText"/>
        <w:bidi w:val="0"/>
        <w:spacing w:before="0" w:after="0"/>
        <w:jc w:val="left"/>
        <w:rPr/>
      </w:pPr>
      <w:r>
        <w:rPr/>
        <w:t>kGUdMwidYpvHyvgbBAXBcvg7gbp5yXyU3hgJV06yYE4r3InbYaWs33IGyaHOTjtpZfGuyNkVw0DV</w:t>
      </w:r>
    </w:p>
    <w:p>
      <w:pPr>
        <w:pStyle w:val="PreformattedText"/>
        <w:bidi w:val="0"/>
        <w:spacing w:before="0" w:after="0"/>
        <w:jc w:val="left"/>
        <w:rPr/>
      </w:pPr>
      <w:r>
        <w:rPr/>
        <w:t>4shdR4lAeQuVDCXqapY2SCiaKWWYyHpxMbZ3FSyD1EssnZfPGqkFkfT4wU4ecpsJQZmxNcwSS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ci6SY3BcRvfvAOL3F7VisrOcVcr4uvMJrd3lXKY8ANcCe5YuTPbIwlYuQCDbIeLuVwmlXKsjp3dA</w:t>
      </w:r>
    </w:p>
    <w:p>
      <w:pPr>
        <w:pStyle w:val="PreformattedText"/>
        <w:bidi w:val="0"/>
        <w:spacing w:before="0" w:after="0"/>
        <w:jc w:val="left"/>
        <w:rPr/>
      </w:pPr>
      <w:r>
        <w:rPr/>
        <w:t>FH9B4CnXymFBMTNKfaClH2m7EhEFqYv1j/H+Nelf67qv8DfHFVv4Y3BQbhp2B2bZOIRdfS11ZoTr</w:t>
      </w:r>
    </w:p>
    <w:p>
      <w:pPr>
        <w:pStyle w:val="PreformattedText"/>
        <w:bidi w:val="0"/>
        <w:spacing w:before="0" w:after="0"/>
        <w:jc w:val="left"/>
        <w:rPr/>
      </w:pPr>
      <w:r>
        <w:rPr/>
        <w:t>FOYnsRaF8kBdhqNHcOo3I9Mmc2SgnYD4qm94coHARN4vZBX02warJ6vcE2Dt09m4d2hE/utYp3Yu</w:t>
      </w:r>
    </w:p>
    <w:p>
      <w:pPr>
        <w:pStyle w:val="PreformattedText"/>
        <w:bidi w:val="0"/>
        <w:spacing w:before="0" w:after="0"/>
        <w:jc w:val="left"/>
        <w:rPr/>
      </w:pPr>
      <w:r>
        <w:rPr/>
        <w:t>l/J01t+n6Pkwpu+FWT49I7wc39PO/fRHY8Xei56zKdJZB677gjUPUcst+45d1B7bRPZI7B6s9ZPC</w:t>
      </w:r>
    </w:p>
    <w:p>
      <w:pPr>
        <w:pStyle w:val="PreformattedText"/>
        <w:bidi w:val="0"/>
        <w:spacing w:before="0" w:after="0"/>
        <w:jc w:val="left"/>
        <w:rPr/>
      </w:pPr>
      <w:r>
        <w:rPr/>
        <w:t>NXMp6+SeF1S4iorxO2KQNmbWQL1MDkxzMmpw3Yg1Bnk5cMYgne1nsnTeGjaXmW5c2wfkCxHdv/nC</w:t>
      </w:r>
    </w:p>
    <w:p>
      <w:pPr>
        <w:pStyle w:val="PreformattedText"/>
        <w:bidi w:val="0"/>
        <w:spacing w:before="0" w:after="0"/>
        <w:jc w:val="left"/>
        <w:rPr/>
      </w:pPr>
      <w:r>
        <w:rPr/>
        <w:t>fvK6L7zNbkr2E2LRFGKqu6gP2/UJAA5jHvwIPbepXF5+KeB1TU9ZkHqVZWRWKDbKyI+j9NTdr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3b1yPEsN2r5kUSYvnZo/r8f1KZ7SVvbnQL+y/onLnR/ITt0Br8r4/rqUPajo1ull8XvoEdG+1BOF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butc7posg6xG4XJ+LaORsEd0FihdG4DRuvhAXB2aNPk8lBFBE7p1gImFZ09I092tZR0cNFFPH</w:t>
      </w:r>
    </w:p>
    <w:p>
      <w:pPr>
        <w:pStyle w:val="PreformattedText"/>
        <w:bidi w:val="0"/>
        <w:spacing w:before="0" w:after="0"/>
        <w:jc w:val="left"/>
        <w:rPr/>
      </w:pPr>
      <w:r>
        <w:rPr/>
        <w:t>kZW4Td7th73Nloow+V95DWRCN9SAxU/cYwVLY53yvmf23g1MAkjbF4ta1Te9rCg7wtZ8cnhH7SF8</w:t>
      </w:r>
    </w:p>
    <w:p>
      <w:pPr>
        <w:pStyle w:val="PreformattedText"/>
        <w:bidi w:val="0"/>
        <w:spacing w:before="0" w:after="0"/>
        <w:jc w:val="left"/>
        <w:rPr/>
      </w:pPr>
      <w:r>
        <w:rPr/>
        <w:t>DdzrA7K4QBcSwMUlhqNk0oi6Gy5TinOF8nKM3TiL3JTy0IAyJsYYCfIuXd0CZt9DvaFMdghoFH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gQ0l+wfffS11+svxfGnz0c/wDF9UP/AB44AXUP47B5x7JivYtO0jkDkxzrJr0Dig4hGS4LidHc</w:t>
      </w:r>
    </w:p>
    <w:p>
      <w:pPr>
        <w:pStyle w:val="PreformattedText"/>
        <w:bidi w:val="0"/>
        <w:spacing w:before="0" w:after="0"/>
        <w:jc w:val="left"/>
        <w:rPr/>
      </w:pPr>
      <w:r>
        <w:rPr/>
        <w:t>nRrio/ZBi8OsXsCht3mhhTWOTMwrnFrrIvCHkFYg5nR9lfRwug31M9RUMgUf4TupT9ygGNEUE8+V</w:t>
      </w:r>
    </w:p>
    <w:p>
      <w:pPr>
        <w:pStyle w:val="PreformattedText"/>
        <w:bidi w:val="0"/>
        <w:spacing w:before="0" w:after="0"/>
        <w:jc w:val="left"/>
        <w:rPr/>
      </w:pPr>
      <w:r>
        <w:rPr/>
        <w:t>TF2nVz79Pbx+mf8AYR2xu0tHubKQA/JWBQbEiGZdtqwAW9wCVibU7SyQOCJCjRZ3J3wN/wAaWNVX</w:t>
      </w:r>
    </w:p>
    <w:p>
      <w:pPr>
        <w:pStyle w:val="PreformattedText"/>
        <w:bidi w:val="0"/>
        <w:spacing w:before="0" w:after="0"/>
        <w:jc w:val="left"/>
        <w:rPr/>
      </w:pPr>
      <w:r>
        <w:rPr/>
        <w:t>BE2JrA6X/HsIPThc9NcT6Cdq9PVtV65q9ZWsQ6nUNd/l3IdXaQ3q0Kb1WlQ6jRlrZ4HB9igF8uG7</w:t>
      </w:r>
    </w:p>
    <w:p>
      <w:pPr>
        <w:pStyle w:val="PreformattedText"/>
        <w:bidi w:val="0"/>
        <w:spacing w:before="0" w:after="0"/>
        <w:jc w:val="left"/>
        <w:rPr/>
      </w:pPr>
      <w:r>
        <w:rPr/>
        <w:t>9gPc0WZbSU+DDaUlVDlDAGum5qKhkKmlkqHdGgEccrhS0TwZFcgd2yfK96tp0F7IKmQ+H0Rm6f4o</w:t>
      </w:r>
    </w:p>
    <w:p>
      <w:pPr>
        <w:pStyle w:val="PreformattedText"/>
        <w:bidi w:val="0"/>
        <w:spacing w:before="0" w:after="0"/>
        <w:jc w:val="left"/>
        <w:rPr/>
      </w:pPr>
      <w:r>
        <w:rPr/>
        <w:t>bghE6xTGCeIh8fUo+7RwbBH3PCbwvlyGhTuYlwrpiOzr6M9ixR3+louiLL5WysrILhOQKcbK1voF</w:t>
      </w:r>
    </w:p>
    <w:p>
      <w:pPr>
        <w:pStyle w:val="PreformattedText"/>
        <w:bidi w:val="0"/>
        <w:spacing w:before="0" w:after="0"/>
        <w:jc w:val="left"/>
        <w:rPr/>
      </w:pPr>
      <w:r>
        <w:rPr/>
        <w:t>1b6dkdGr4bsDwUV83RuU/EIAK4vdC5TuACSdtQhyXI7pyKBIROhcrq226C2aibo7FpWJKZGQ6npw</w:t>
      </w:r>
    </w:p>
    <w:p>
      <w:pPr>
        <w:pStyle w:val="PreformattedText"/>
        <w:bidi w:val="0"/>
        <w:spacing w:before="0" w:after="0"/>
        <w:jc w:val="left"/>
        <w:rPr/>
      </w:pPr>
      <w:r>
        <w:rPr/>
        <w:t>G+pdJNSdIjhcz0oqcjeeKOaOqa6NxlJp4MPTYduXvYTy10pJdk9rW9trGYh7oZamYuZE84VDWsc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2KBJTMWPvkaWPOXuBryRK4lC62DrgnlMXuT6a4LTkU1njjs83V002XJbZEpvtc4LctcwEBXJF2</w:t>
      </w:r>
    </w:p>
    <w:p>
      <w:pPr>
        <w:pStyle w:val="PreformattedText"/>
        <w:bidi w:val="0"/>
        <w:spacing w:before="0" w:after="0"/>
        <w:jc w:val="left"/>
        <w:rPr/>
      </w:pPr>
      <w:r>
        <w:rPr/>
        <w:t>hbZGwKY5DUJ/sCl4Gg0YhpO7FQ9UkiZ/mwEOuUiZ1ihch1GjK/VlVBP9Hz01v/H9Z/1+X2o3ljq9</w:t>
      </w:r>
    </w:p>
    <w:p>
      <w:pPr>
        <w:pStyle w:val="PreformattedText"/>
        <w:bidi w:val="0"/>
        <w:spacing w:before="0" w:after="0"/>
        <w:jc w:val="left"/>
        <w:rPr/>
      </w:pPr>
      <w:r>
        <w:rPr/>
        <w:t>wdFFEHNj8kxEbB+KMiD1dqGIWzg7htrk+RN04JyCa12VMbq3mfEN5Y20zXYvhle5Mkc5cBWDh2WJ</w:t>
      </w:r>
    </w:p>
    <w:p>
      <w:pPr>
        <w:pStyle w:val="PreformattedText"/>
        <w:bidi w:val="0"/>
        <w:spacing w:before="0" w:after="0"/>
        <w:jc w:val="left"/>
        <w:rPr/>
      </w:pPr>
      <w:r>
        <w:rPr/>
        <w:t>sSwcFZ1hzJa5AK2BrZhFDE2V8cMDIE72kgJ35oXhsAG10QnNDlUj/j28fppv/ItvYBYEmxagNtlu</w:t>
      </w:r>
    </w:p>
    <w:p>
      <w:pPr>
        <w:pStyle w:val="PreformattedText"/>
        <w:bidi w:val="0"/>
        <w:spacing w:before="0" w:after="0"/>
        <w:jc w:val="left"/>
        <w:rPr/>
      </w:pPr>
      <w:r>
        <w:rPr/>
        <w:t>ifobtpdCysihI4H1E2AllTqmVzWyuDm15A9e0lldFcVsF/VQFNqYSs2uXK7TSvSwEGhpk7pVIWu6</w:t>
      </w:r>
    </w:p>
    <w:p>
      <w:pPr>
        <w:pStyle w:val="PreformattedText"/>
        <w:bidi w:val="0"/>
        <w:spacing w:before="0" w:after="0"/>
        <w:jc w:val="left"/>
        <w:rPr/>
      </w:pPr>
      <w:r>
        <w:rPr/>
        <w:t>RCv8OCD0uZq9LVMcB1FqdNXAMqpo0a05N6izH1sJDaqBOfG4H3TTsjYHZBlmtrK/eGF8zoaXuThj</w:t>
      </w:r>
    </w:p>
    <w:p>
      <w:pPr>
        <w:pStyle w:val="PreformattedText"/>
        <w:bidi w:val="0"/>
        <w:spacing w:before="0" w:after="0"/>
        <w:jc w:val="left"/>
        <w:rPr/>
      </w:pPr>
      <w:r>
        <w:rPr/>
        <w:t>TT/qWpXxIsW2PJRKjb26eQ3dq1tzUWEihkuHrFcaEbfp6fv9KHkpG9uqCdqUzj4RXzJ72cu2QKCd</w:t>
      </w:r>
    </w:p>
    <w:p>
      <w:pPr>
        <w:pStyle w:val="PreformattedText"/>
        <w:bidi w:val="0"/>
        <w:spacing w:before="0" w:after="0"/>
        <w:jc w:val="left"/>
        <w:rPr/>
      </w:pPr>
      <w:r>
        <w:rPr/>
        <w:t>7kVF7P6NPja30Dc+3S6ugE/j4ZyTvyuELlxu1x0GgOnwvkIjQGyjIAR31svkoWW6G5by0bv9ziSr</w:t>
      </w:r>
    </w:p>
    <w:p>
      <w:pPr>
        <w:pStyle w:val="PreformattedText"/>
        <w:bidi w:val="0"/>
        <w:spacing w:before="0" w:after="0"/>
        <w:jc w:val="left"/>
        <w:rPr/>
      </w:pPr>
      <w:r>
        <w:rPr/>
        <w:t>J2oKdxzpZHYaHYabXvu7Tt3WIUbXvUz4unxx0FV1JQxw00L54RK6IWZN21NO3u1UT3CCK8L4wC+o</w:t>
      </w:r>
    </w:p>
    <w:p>
      <w:pPr>
        <w:pStyle w:val="PreformattedText"/>
        <w:bidi w:val="0"/>
        <w:spacing w:before="0" w:after="0"/>
        <w:jc w:val="left"/>
        <w:rPr/>
      </w:pPr>
      <w:r>
        <w:rPr/>
        <w:t>qolvKnxNjbI+MxNd2kZXFwkjlbNHFM+CJ3bn7eLTdWdYmzWtunEBRP7bDHkbYouzddbggI2s1q9q</w:t>
      </w:r>
    </w:p>
    <w:p>
      <w:pPr>
        <w:pStyle w:val="PreformattedText"/>
        <w:bidi w:val="0"/>
        <w:spacing w:before="0" w:after="0"/>
        <w:jc w:val="left"/>
        <w:rPr/>
      </w:pPr>
      <w:r>
        <w:rPr/>
        <w:t>8itgixX3uju8txQuSWlBtmniT2WIOe+V2vFkzdYBWR1iN2FBfEvsUiaiNAovaNKs7tlshJkywKDG</w:t>
      </w:r>
    </w:p>
    <w:p>
      <w:pPr>
        <w:pStyle w:val="PreformattedText"/>
        <w:bidi w:val="0"/>
        <w:spacing w:before="0" w:after="0"/>
        <w:jc w:val="left"/>
        <w:rPr/>
      </w:pPr>
      <w:r>
        <w:rPr/>
        <w:t>3wbfrYDaz40+en1VZDSz11dUQl5A9TGFW4+mpZ4wBIw1FwEXXTRdOjRC5WAs0XTobJ7VZGwRKfwo</w:t>
      </w:r>
    </w:p>
    <w:p>
      <w:pPr>
        <w:pStyle w:val="PreformattedText"/>
        <w:bidi w:val="0"/>
        <w:spacing w:before="0" w:after="0"/>
        <w:jc w:val="left"/>
        <w:rPr/>
      </w:pPr>
      <w:r>
        <w:rPr/>
        <w:t>iVTtITrWkFgn/wAiKNxfStwcCrr5VtQqmqjiPemmIab9ldiNw7kwXqSE97HU+1xvKdgOEVZVG1Cz</w:t>
      </w:r>
    </w:p>
    <w:p>
      <w:pPr>
        <w:pStyle w:val="PreformattedText"/>
        <w:bidi w:val="0"/>
        <w:spacing w:before="0" w:after="0"/>
        <w:jc w:val="left"/>
        <w:rPr/>
      </w:pPr>
      <w:r>
        <w:rPr/>
        <w:t>2/pz/ZRGyHJ2L25DyAHvQ3VlJI4Pei5rYmTFyZLme29duS5DnrszlYPTXLJF11ksha62VgrBWC4T</w:t>
      </w:r>
    </w:p>
    <w:p>
      <w:pPr>
        <w:pStyle w:val="PreformattedText"/>
        <w:bidi w:val="0"/>
        <w:spacing w:before="0" w:after="0"/>
        <w:jc w:val="left"/>
        <w:rPr/>
      </w:pPr>
      <w:r>
        <w:rPr/>
        <w:t>ZHtQqqkIV9UEOqVS/wArKm9WxH+VjKHUKdR19Jd1XTuJewlkTCG0sJDqKAgdPicZemhp/wAZJaSB</w:t>
      </w:r>
    </w:p>
    <w:p>
      <w:pPr>
        <w:pStyle w:val="PreformattedText"/>
        <w:bidi w:val="0"/>
        <w:spacing w:before="0" w:after="0"/>
        <w:jc w:val="left"/>
        <w:rPr/>
      </w:pPr>
      <w:r>
        <w:rPr/>
        <w:t>wfkIWVNU+c01LkmjEdGgs2FzQyokfVVLWWXcDVK/KNFQM7kz3XdqExS3D4QjaFwve6KKK/TLjGYH</w:t>
      </w:r>
    </w:p>
    <w:p>
      <w:pPr>
        <w:pStyle w:val="PreformattedText"/>
        <w:bidi w:val="0"/>
        <w:spacing w:before="0" w:after="0"/>
        <w:jc w:val="left"/>
        <w:rPr/>
      </w:pPr>
      <w:r>
        <w:rPr/>
        <w:t>fd65HhUDcfHyeU3bVxTSpRuOTx8HdS7OXzEfBRnx1+bb8r4snbE6HQ2H0AJx3IXH0W3T9k27jdXV</w:t>
      </w:r>
    </w:p>
    <w:p>
      <w:pPr>
        <w:pStyle w:val="PreformattedText"/>
        <w:bidi w:val="0"/>
        <w:spacing w:before="0" w:after="0"/>
        <w:jc w:val="left"/>
        <w:rPr/>
      </w:pPr>
      <w:r>
        <w:rPr/>
        <w:t>zcN8HXQKA2CdoG7OsimC5c+7XDxcUCArrZFNaSsUdtNho47GwAKc66aNNtOECmtzdFBH246h9TJT</w:t>
      </w:r>
    </w:p>
    <w:p>
      <w:pPr>
        <w:pStyle w:val="PreformattedText"/>
        <w:bidi w:val="0"/>
        <w:spacing w:before="0" w:after="0"/>
        <w:jc w:val="left"/>
        <w:rPr/>
      </w:pPr>
      <w:r>
        <w:rPr/>
        <w:t>QwUK7ubnjaaLKWQyMTpniWKQRplS1wph24e81rYxGGxvxNS59gd44nTPax3chYwIPblJm6PEF4GJ</w:t>
      </w:r>
    </w:p>
    <w:p>
      <w:pPr>
        <w:pStyle w:val="PreformattedText"/>
        <w:bidi w:val="0"/>
        <w:spacing w:before="0" w:after="0"/>
        <w:jc w:val="left"/>
        <w:rPr/>
      </w:pPr>
      <w:r>
        <w:rPr/>
        <w:t>lIJFycnAW2yN2t2Md04YCyDrpoQ3QuHOCDm2IBDuMbrFXcU6yu0nMoAEFS3JcblrV8v5j9yY44nW</w:t>
      </w:r>
    </w:p>
    <w:p>
      <w:pPr>
        <w:pStyle w:val="PreformattedText"/>
        <w:bidi w:val="0"/>
        <w:spacing w:before="0" w:after="0"/>
        <w:jc w:val="left"/>
        <w:rPr/>
      </w:pPr>
      <w:r>
        <w:rPr/>
        <w:t>J2Og20l4HEiCGoNhDuAqj855jNkNAuu/z/jT5oyRDcoO2k3FX/GjZdRQtCEQToU3uMT3SoSSoSSB</w:t>
      </w:r>
    </w:p>
    <w:p>
      <w:pPr>
        <w:pStyle w:val="PreformattedText"/>
        <w:bidi w:val="0"/>
        <w:spacing w:before="0" w:after="0"/>
        <w:jc w:val="left"/>
        <w:rPr/>
      </w:pPr>
      <w:r>
        <w:rPr/>
        <w:t>CdMlamyRuD2XQaFLuuE/SM7sfZNfdS+3+rtp6Q3DOBpcfRZVdSTIyERjEpwyaNx7QfcntAYfyR/k</w:t>
      </w:r>
    </w:p>
    <w:p>
      <w:pPr>
        <w:pStyle w:val="PreformattedText"/>
        <w:bidi w:val="0"/>
        <w:spacing w:before="0" w:after="0"/>
        <w:jc w:val="left"/>
        <w:rPr/>
      </w:pPr>
      <w:r>
        <w:rPr/>
        <w:t>kNmJ8liZ7KB3cZXfw2e39On/AJVvjKnJkm4q3BXyeU32p0IJe3Z4sIlwG8U1i+l9tG7z6U/uU9HA</w:t>
      </w:r>
    </w:p>
    <w:p>
      <w:pPr>
        <w:pStyle w:val="PreformattedText"/>
        <w:bidi w:val="0"/>
        <w:spacing w:before="0" w:after="0"/>
        <w:jc w:val="left"/>
        <w:rPr/>
      </w:pPr>
      <w:r>
        <w:rPr/>
        <w:t>+qrOotYJWRsKhpYHB/T6Yn/GRX/xTSndLcj0qoCPTKxf46uu+lq43WnCzIXdCEgJLwslcLZbFb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8ITyoVU7VLI969SXqpqgw2fM6CEBR8Na5xbHFFSdZkMNIdk7hpDnvOTgE8gKN5aTx9AupQ0qBp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kw7axs7ksU3YrGBdaZ3qemP218nU7oLlM9strK907ZM5qffpTnxTfoJ1CI8ncjdOXyB4rfTlE2</w:t>
      </w:r>
    </w:p>
    <w:p>
      <w:pPr>
        <w:pStyle w:val="PreformattedText"/>
        <w:bidi w:val="0"/>
        <w:spacing w:before="0" w:after="0"/>
        <w:jc w:val="left"/>
        <w:rPr/>
      </w:pPr>
      <w:r>
        <w:rPr/>
        <w:t>TdyOUTv8NKCtYHye7xYSuUL3edguEUzlxu4WCc4WQXyCMRuiG2V97obtHG+Q3020uvjFAat3cxqD</w:t>
      </w:r>
    </w:p>
    <w:p>
      <w:pPr>
        <w:pStyle w:val="PreformattedText"/>
        <w:bidi w:val="0"/>
        <w:spacing w:before="0" w:after="0"/>
        <w:jc w:val="left"/>
        <w:rPr/>
      </w:pPr>
      <w:r>
        <w:rPr/>
        <w:t>VSw5F01pjTmea72tjLwwMjXqu4HN2wfi44Mc5UeRnmbifamMiZJK50ktQwdrgMe4IS7RSkpwJNK0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WD74QvkxPlKjIGxXuPgeDpBijsnlMNgNy0EggBHhrVZNe1pgsXX2BN8EbBNKcsm2O6IV9Ai4k</w:t>
      </w:r>
    </w:p>
    <w:p>
      <w:pPr>
        <w:pStyle w:val="PreformattedText"/>
        <w:bidi w:val="0"/>
        <w:spacing w:before="0" w:after="0"/>
        <w:jc w:val="left"/>
        <w:rPr/>
      </w:pPr>
      <w:r>
        <w:rPr/>
        <w:t>52Q4xv8AREcmoKXn+siGnwE3cs20qTaayHsi9qC61/sdRzS/x/i2xaCpwey3ZsaB2RUiBtoFHsLB</w:t>
      </w:r>
    </w:p>
    <w:p>
      <w:pPr>
        <w:pStyle w:val="PreformattedText"/>
        <w:bidi w:val="0"/>
        <w:spacing w:before="0" w:after="0"/>
        <w:jc w:val="left"/>
        <w:rPr/>
      </w:pPr>
      <w:r>
        <w:rPr/>
        <w:t>fBQjDmvptnQSosnCDpghUPBjrWhCshcf6B1qqEAtbxpYW4Xwq+YxQ0rGMaLxkLYPthI5MwuQMnkO</w:t>
      </w:r>
    </w:p>
    <w:p>
      <w:pPr>
        <w:pStyle w:val="PreformattedText"/>
        <w:bidi w:val="0"/>
        <w:spacing w:before="0" w:after="0"/>
        <w:jc w:val="left"/>
        <w:rPr/>
      </w:pPr>
      <w:r>
        <w:rPr/>
        <w:t>aYvuRwva+azonB13x3gc0Lp/srf4jOOgf7t1u60AGpv6i2zAHHtEJwewMlTnpzmhXBTtHO2DwDSH</w:t>
      </w:r>
    </w:p>
    <w:p>
      <w:pPr>
        <w:pStyle w:val="PreformattedText"/>
        <w:bidi w:val="0"/>
        <w:spacing w:before="0" w:after="0"/>
        <w:jc w:val="left"/>
        <w:rPr/>
      </w:pPr>
      <w:r>
        <w:rPr/>
        <w:t>7vRxEaiR0Hf/AE668bpXRz1pBqYwmtxB3R5Zz/bkDZM5QcnGxe1hRp6dydRUqf0+lKd0yBP6Y1oP</w:t>
      </w:r>
    </w:p>
    <w:p>
      <w:pPr>
        <w:pStyle w:val="PreformattedText"/>
        <w:bidi w:val="0"/>
        <w:spacing w:before="0" w:after="0"/>
        <w:jc w:val="left"/>
        <w:rPr/>
      </w:pPr>
      <w:r>
        <w:rPr/>
        <w:t>TSEaCZeiqE6lqGrtyMZdOfaOKINj7Qe61lG3aMLpEHcq2BmVTMaipcm3KnfhGw2WSfsacsc69/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nHNSgtc4/ZtqVSMwhb5Kjlygw7tLbt1KKPGjTsFdBPRQKfzGpx4/PzE67vlAooIIbpwQXtVrrg/</w:t>
      </w:r>
    </w:p>
    <w:p>
      <w:pPr>
        <w:pStyle w:val="PreformattedText"/>
        <w:bidi w:val="0"/>
        <w:spacing w:before="0" w:after="0"/>
        <w:jc w:val="left"/>
        <w:rPr/>
      </w:pPr>
      <w:r>
        <w:rPr/>
        <w:t>LlwudLq6chsvlDQJktkSgU72lMTimlDg6Dkjf54RTXI3s3jIIIm5HHK9rb3VyHmzkwWUm+gX9Ra1</w:t>
      </w:r>
    </w:p>
    <w:p>
      <w:pPr>
        <w:pStyle w:val="PreformattedText"/>
        <w:bidi w:val="0"/>
        <w:spacing w:before="0" w:after="0"/>
        <w:jc w:val="left"/>
        <w:rPr/>
      </w:pPr>
      <w:r>
        <w:rPr/>
        <w:t>9igDdvPi0dtkURqp6yOgqGUVK78tO7d7mSOkaC43a5gLFI+MNqAXuEZDDdqG6kxKOLWtlUjwWkYp</w:t>
      </w:r>
    </w:p>
    <w:p>
      <w:pPr>
        <w:pStyle w:val="PreformattedText"/>
        <w:bidi w:val="0"/>
        <w:spacing w:before="0" w:after="0"/>
        <w:jc w:val="left"/>
        <w:rPr/>
      </w:pPr>
      <w:r>
        <w:rPr/>
        <w:t>rsmlMZYB+CZO62TpVmS7xCa1zTg9YgFux3e4sHbe0dtrAVsg9rQ9znG20jhb5KFkeQ3fHe3k4jIk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9jxwbFXshwXAoDZ1yt/oYbOQUvLva9BO0HMPLdKreUCwUB2QXWv8AY/Gg5pfwIe2yqwe26+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JpZPTRdW3A+luyKcERoUE5oLLXLYRdosG6WVlirJqqPvV+ziLhWT3i+WbWk41flVi4QJQuU1yxK</w:t>
      </w:r>
    </w:p>
    <w:p>
      <w:pPr>
        <w:pStyle w:val="PreformattedText"/>
        <w:bidi w:val="0"/>
        <w:spacing w:before="0" w:after="0"/>
        <w:jc w:val="left"/>
        <w:rPr/>
      </w:pPr>
      <w:r>
        <w:rPr/>
        <w:t>HCkjYmtY1dRAFJD7f083/lf7F3lUBwqXi2gcQhO5PuhE1SY3QR3AVs1SvsqTgeLekfbqq8COul3m</w:t>
      </w:r>
    </w:p>
    <w:p>
      <w:pPr>
        <w:pStyle w:val="PreformattedText"/>
        <w:bidi w:val="0"/>
        <w:spacing w:before="0" w:after="0"/>
        <w:jc w:val="left"/>
        <w:rPr/>
      </w:pPr>
      <w:r>
        <w:rPr/>
        <w:t>jHn8IrghqdsL7REa28ivg+1SmwefHLcHxTrtXUP4ahG8r7th9rWbtFm3s3pUBp6XrE3bp/iXYNVQ</w:t>
      </w:r>
    </w:p>
    <w:p>
      <w:pPr>
        <w:pStyle w:val="PreformattedText"/>
        <w:bidi w:val="0"/>
        <w:spacing w:before="0" w:after="0"/>
        <w:jc w:val="left"/>
        <w:rPr/>
      </w:pPr>
      <w:r>
        <w:rPr/>
        <w:t>/OQK6J2p22ZYj6AdXuuy5sVdEoNMkjiLxN36Y/amd93rEXZq18IaM5HB0PtTVy5qn3i+Xe2n/Idy</w:t>
      </w:r>
    </w:p>
    <w:p>
      <w:pPr>
        <w:pStyle w:val="PreformattedText"/>
        <w:bidi w:val="0"/>
        <w:spacing w:before="0" w:after="0"/>
        <w:jc w:val="left"/>
        <w:rPr/>
      </w:pPr>
      <w:r>
        <w:rPr/>
        <w:t>m63ump6aE7X5vvo3f6LIkX0HCYbIkEfDUQhsSroOTX+Tjuwi3xwQdybprdy4uJQR0c7b4+ODy/xG</w:t>
      </w:r>
    </w:p>
    <w:p>
      <w:pPr>
        <w:pStyle w:val="PreformattedText"/>
        <w:bidi w:val="0"/>
        <w:spacing w:before="0" w:after="0"/>
        <w:jc w:val="left"/>
        <w:rPr/>
      </w:pPr>
      <w:r>
        <w:rPr/>
        <w:t>hGw4+FygLhxsGcQQvkMtXDFJJEBO58sybEGqCmxDC2OIRdqphpnMQdIXMfiXyDHAWxyT2wRmSFpT</w:t>
      </w:r>
    </w:p>
    <w:p>
      <w:pPr>
        <w:pStyle w:val="PreformattedText"/>
        <w:bidi w:val="0"/>
        <w:spacing w:before="0" w:after="0"/>
        <w:jc w:val="left"/>
        <w:rPr/>
      </w:pPr>
      <w:r>
        <w:rPr/>
        <w:t>KYueIg+QNa10jXB77gxFuAMcUTY3zIxi8cjQiG2BuWsu6CTeZviAe5JK5zP6xXMbMXMdcSbOLQwD</w:t>
      </w:r>
    </w:p>
    <w:p>
      <w:pPr>
        <w:pStyle w:val="PreformattedText"/>
        <w:bidi w:val="0"/>
        <w:spacing w:before="0" w:after="0"/>
        <w:jc w:val="left"/>
        <w:rPr/>
      </w:pPr>
      <w:r>
        <w:rPr/>
        <w:t>uAooeQJUh3sVGAFdZLLc76DZDS11ZfN0LXV1upW2drCbtCk5d7X86hN2DHHEcSb1OkegXWf9lq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bemaLHUhOjHfGso3Z9I0A0KcrIhAXHCZ+RAWIH1NG8dhUiSMoNCsWl4EiDcXSizan+SgUHbArM3</w:t>
      </w:r>
    </w:p>
    <w:p>
      <w:pPr>
        <w:pStyle w:val="PreformattedText"/>
        <w:bidi w:val="0"/>
        <w:spacing w:before="0" w:after="0"/>
        <w:jc w:val="left"/>
        <w:rPr/>
      </w:pPr>
      <w:r>
        <w:rPr/>
        <w:t>y3KcUV1H+FD7f08f30n5XSNCj3byjFG5elhK9LGjS3RonL0cqNLMEYpAhdqgsYY3b0rdqQr/AMKD</w:t>
      </w:r>
    </w:p>
    <w:p>
      <w:pPr>
        <w:pStyle w:val="PreformattedText"/>
        <w:bidi w:val="0"/>
        <w:spacing w:before="0" w:after="0"/>
        <w:jc w:val="left"/>
        <w:rPr/>
      </w:pPr>
      <w:r>
        <w:rPr/>
        <w:t>+d1b+VK373Cb7NRy/glR+74X9Xaf0dsJOHbxtHieIlV+ytOVAmOxF/GDdRsR4oIO/VNLZY+oS+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rXMzsIhra6is1ZBzsmhXaUdbqYWjKujwqNtmxnzx2opO1VzHGPrjO7DA68aPJ5+Qm/jcrL+p4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pN2E7n2xbPC+Bo+9ogQhodluVawHt5cdT7F8onFN0PGhKZuirWCa1W3Olr6MFltYjSNt1tp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NHC64BRPk91k5xQxKCcVazd0wXCbwG5KTsUjTHVVjWxhjH08Zhhpi5lO0NjqAJTTsbgKeNqkc0Rs</w:t>
      </w:r>
    </w:p>
    <w:p>
      <w:pPr>
        <w:pStyle w:val="PreformattedText"/>
        <w:bidi w:val="0"/>
        <w:spacing w:before="0" w:after="0"/>
        <w:jc w:val="left"/>
        <w:rPr/>
      </w:pPr>
      <w:r>
        <w:rPr/>
        <w:t>BdG/FU8fdBYI3TOhcKxoUYLlmJZLvKZJtM5wU1yqd4a17nyIRutM/J5dgWm6AsZS9quLtkLTvMnM</w:t>
      </w:r>
    </w:p>
    <w:p>
      <w:pPr>
        <w:pStyle w:val="PreformattedText"/>
        <w:bidi w:val="0"/>
        <w:spacing w:before="0" w:after="0"/>
        <w:jc w:val="left"/>
        <w:rPr/>
      </w:pPr>
      <w:r>
        <w:rPr/>
        <w:t>cg7yEjlH5B1rHGwLQu4bZXTPIuxaroHYCwG5ktlcacIOAdjmgE02W9kUEHIbK5WOTXDE6Ruxcn8y</w:t>
      </w:r>
    </w:p>
    <w:p>
      <w:pPr>
        <w:pStyle w:val="PreformattedText"/>
        <w:bidi w:val="0"/>
        <w:spacing w:before="0" w:after="0"/>
        <w:jc w:val="left"/>
        <w:rPr/>
      </w:pPr>
      <w:r>
        <w:rPr/>
        <w:t>cPQQ0HuCbo/84OjVdDnq3+yF9R7qT+L8/S3WZM51cm6lFEbcK6adzuhG7uN4/sh9LFj999AEI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KqojTeoqGrilaZmvfVfmG+g0Gnxp1D+FFx0H+WR92dlkz8e4V1dXXzrurLthGCNRHBMjwTXtDKeo</w:t>
      </w:r>
    </w:p>
    <w:p>
      <w:pPr>
        <w:pStyle w:val="PreformattedText"/>
        <w:bidi w:val="0"/>
        <w:spacing w:before="0" w:after="0"/>
        <w:jc w:val="left"/>
        <w:rPr/>
      </w:pPr>
      <w:r>
        <w:rPr/>
        <w:t>jZN1GVk1TNuYym8Bvgb9vST2oafBX9hs/wCXlOT/AGM2TDcDZSnJVItQI/i5FKLOYnLpkHYoOqVD</w:t>
      </w:r>
    </w:p>
    <w:p>
      <w:pPr>
        <w:pStyle w:val="PreformattedText"/>
        <w:bidi w:val="0"/>
        <w:spacing w:before="0" w:after="0"/>
        <w:jc w:val="left"/>
        <w:rPr/>
      </w:pPr>
      <w:r>
        <w:rPr/>
        <w:t>YoOAgFV3MuKxVlTR3IBcu24DQaFHmV5d9FsjsFTt8/kp7+7Tgd7pg8Z0eXoK+3LUUOJRYt55ATtw</w:t>
      </w:r>
    </w:p>
    <w:p>
      <w:pPr>
        <w:pStyle w:val="PreformattedText"/>
        <w:bidi w:val="0"/>
        <w:spacing w:before="0" w:after="0"/>
        <w:jc w:val="left"/>
        <w:rPr/>
      </w:pPr>
      <w:r>
        <w:rPr/>
        <w:t>OP6jZyYbOTU5BNO5Ksvj4/r8k3cAiuDcZK/gvj4vu4DJW8nKIOchsEw3TzZ+79Gusw7Lgcoe0q5G</w:t>
      </w:r>
    </w:p>
    <w:p>
      <w:pPr>
        <w:pStyle w:val="PreformattedText"/>
        <w:bidi w:val="0"/>
        <w:spacing w:before="0" w:after="0"/>
        <w:jc w:val="left"/>
        <w:rPr/>
      </w:pPr>
      <w:r>
        <w:rPr/>
        <w:t>jShvp8FDkq+xCeN7WDt28rkMCcLNhOTWx+NRUSikoaLs1EMDQyrlEcsdQO3LMRNY0waQ5FwYpZow</w:t>
      </w:r>
    </w:p>
    <w:p>
      <w:pPr>
        <w:pStyle w:val="PreformattedText"/>
        <w:bidi w:val="0"/>
        <w:spacing w:before="0" w:after="0"/>
        <w:jc w:val="left"/>
        <w:rPr/>
      </w:pPr>
      <w:r>
        <w:rPr/>
        <w:t>J6o4MNoGyfblkcyM1THsZVDCSoyhom4LJxd5BYvcpWteAGsTZA1ST3TXWD5A1uLpC1mLc7I83DUD</w:t>
      </w:r>
    </w:p>
    <w:p>
      <w:pPr>
        <w:pStyle w:val="PreformattedText"/>
        <w:bidi w:val="0"/>
        <w:spacing w:before="0" w:after="0"/>
        <w:jc w:val="left"/>
        <w:rPr/>
      </w:pPr>
      <w:r>
        <w:rPr/>
        <w:t>cFyF7MLSfc7DE283e7CyFlaxlc27vJDdt97I3KIV0N0fEAJnuNmnLZEXQYjZElAXNlRT9xszMxrT</w:t>
      </w:r>
    </w:p>
    <w:p>
      <w:pPr>
        <w:pStyle w:val="PreformattedText"/>
        <w:bidi w:val="0"/>
        <w:spacing w:before="0" w:after="0"/>
        <w:jc w:val="left"/>
        <w:rPr/>
      </w:pPr>
      <w:r>
        <w:rPr/>
        <w:t>vTuZFLsBwgvjyMUIdg42DTlL9A56p/sS42Bvo33U4/bBDQ6W3Gl1Iblh3BuiiuULoOV90dDwm8q2</w:t>
      </w:r>
    </w:p>
    <w:p>
      <w:pPr>
        <w:pStyle w:val="PreformattedText"/>
        <w:bidi w:val="0"/>
        <w:spacing w:before="0" w:after="0"/>
        <w:jc w:val="left"/>
        <w:rPr/>
      </w:pPr>
      <w:r>
        <w:rPr/>
        <w:t>y/sh9MtQWw1G1b37nwTwxSU0b2zx9pdO3qqsfdaLfSDrkq/+FDx0T+ZIfvSND1DtF9Q0ur6X1sFY</w:t>
      </w:r>
    </w:p>
    <w:p>
      <w:pPr>
        <w:pStyle w:val="PreformattedText"/>
        <w:bidi w:val="0"/>
        <w:spacing w:before="0" w:after="0"/>
        <w:jc w:val="left"/>
        <w:rPr/>
      </w:pPr>
      <w:r>
        <w:rPr/>
        <w:t>Kw1yIQnlCFVMEK169Yv8hGQKuAjvxEBzSLbEFEWJQF2yK/k/dsWwjHiERdTn9p8S/wAaFvhHtKw2</w:t>
      </w:r>
    </w:p>
    <w:p>
      <w:pPr>
        <w:pStyle w:val="PreformattedText"/>
        <w:bidi w:val="0"/>
        <w:spacing w:before="0" w:after="0"/>
        <w:jc w:val="left"/>
        <w:rPr/>
      </w:pPr>
      <w:r>
        <w:rPr/>
        <w:t>FNEamqfdkXVqjuVXuPKd9ttYMZ9CmtxjjOBdKibrFYFFqIWKc3dytYKBou0XIFjZFdPOUUGMcvUY</w:t>
      </w:r>
    </w:p>
    <w:p>
      <w:pPr>
        <w:pStyle w:val="PreformattedText"/>
        <w:bidi w:val="0"/>
        <w:spacing w:before="0" w:after="0"/>
        <w:jc w:val="left"/>
        <w:rPr/>
      </w:pPr>
      <w:r>
        <w:rPr/>
        <w:t>+zVI8O4C4TERZpX9KgbgI/ktsFw74XLGjf5cbEK6HJRuQgEQvjgX2G4KOwuh9B0auFYlSP8ABwXy</w:t>
      </w:r>
    </w:p>
    <w:p>
      <w:pPr>
        <w:pStyle w:val="PreformattedText"/>
        <w:bidi w:val="0"/>
        <w:spacing w:before="0" w:after="0"/>
        <w:jc w:val="left"/>
        <w:rPr/>
      </w:pPr>
      <w:r>
        <w:rPr/>
        <w:t>1yC+EBtJYIcX3aijzvYe4bBXRVt+B8HZBoI97i67rLfGKPJNgzVRUUtC+Tv1xjklncaXMMqaeOLt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MpgyXqULA+TybStlc27mxWLnyNa54jY6GOGIGeONdoCLtlrm5ZR+LbPjJkiAyyTHO7crWsV2B</w:t>
      </w:r>
    </w:p>
    <w:p>
      <w:pPr>
        <w:pStyle w:val="PreformattedText"/>
        <w:bidi w:val="0"/>
        <w:spacing w:before="0" w:after="0"/>
        <w:jc w:val="left"/>
        <w:rPr/>
      </w:pPr>
      <w:r>
        <w:rPr/>
        <w:t>Sv7k0kZwc3Fzb3MKDHtORvTRipmd9p22RkGbirqQtva4kF2AEN2TuLHLxuOCm7AuubWTmoDFHdmj</w:t>
      </w:r>
    </w:p>
    <w:p>
      <w:pPr>
        <w:pStyle w:val="PreformattedText"/>
        <w:bidi w:val="0"/>
        <w:spacing w:before="0" w:after="0"/>
        <w:jc w:val="left"/>
        <w:rPr/>
      </w:pPr>
      <w:r>
        <w:rPr/>
        <w:t>Wl6yWyLrtAcgEGkmQOyXUad1FUwSiVk7MZNWnISczcN9ttGpqapDuz82t003XUTeveVGdG+52Tmc</w:t>
      </w:r>
    </w:p>
    <w:p>
      <w:pPr>
        <w:pStyle w:val="PreformattedText"/>
        <w:bidi w:val="0"/>
        <w:spacing w:before="0" w:after="0"/>
        <w:jc w:val="left"/>
        <w:rPr/>
      </w:pPr>
      <w:r>
        <w:rPr/>
        <w:t>IKyt9ARKvcsC4V0V8grZcoo6OR4ZsfoCH0FOLGsroWimaGIOBLnBXVSS6ahbaqqd5bfX8lVn8KFd</w:t>
      </w:r>
    </w:p>
    <w:p>
      <w:pPr>
        <w:pStyle w:val="PreformattedText"/>
        <w:bidi w:val="0"/>
        <w:spacing w:before="0" w:after="0"/>
        <w:jc w:val="left"/>
        <w:rPr/>
      </w:pPr>
      <w:r>
        <w:rPr/>
        <w:t>H/lzbVDz5Q7xo/QPovoFf6Sj9ORWZXcXcWTUJAhO8L1cy9bKmdQcvXtKFTFfvxEFzTGODsP6z/xj</w:t>
      </w:r>
    </w:p>
    <w:p>
      <w:pPr>
        <w:pStyle w:val="PreformattedText"/>
        <w:bidi w:val="0"/>
        <w:spacing w:before="0" w:after="0"/>
        <w:jc w:val="left"/>
        <w:rPr/>
      </w:pPr>
      <w:r>
        <w:rPr/>
        <w:t>uph9mH8UZvK1dHgxjrZvTx/HwOJRkq5t6UIKFvcmO7rWVwja6HJKyKc9ZLlOsrXUQAUDV86UEnbq</w:t>
      </w:r>
    </w:p>
    <w:p>
      <w:pPr>
        <w:pStyle w:val="PreformattedText"/>
        <w:bidi w:val="0"/>
        <w:spacing w:before="0" w:after="0"/>
        <w:jc w:val="left"/>
        <w:rPr/>
      </w:pPr>
      <w:r>
        <w:rPr/>
        <w:t>37r9QRAiJ2UQ0GkZV9iENlNuimJ/tATx530i/GEE4IbL50B2C40Pst4rjQoK6HPyrIpmzVH4p2xU</w:t>
      </w:r>
    </w:p>
    <w:p>
      <w:pPr>
        <w:pStyle w:val="PreformattedText"/>
        <w:bidi w:val="0"/>
        <w:spacing w:before="0" w:after="0"/>
        <w:jc w:val="left"/>
        <w:rPr/>
      </w:pPr>
      <w:r>
        <w:rPr/>
        <w:t>jbJpsuFDZFwa65vgEbWyuh7r3RGQDQEGrLZpuscluNCdk4KS5Yx6DdCF3WMiik7rmRxtfQ++5LmB</w:t>
      </w:r>
    </w:p>
    <w:p>
      <w:pPr>
        <w:pStyle w:val="PreformattedText"/>
        <w:bidi w:val="0"/>
        <w:spacing w:before="0" w:after="0"/>
        <w:jc w:val="left"/>
        <w:rPr/>
      </w:pPr>
      <w:r>
        <w:rPr/>
        <w:t>oa4NpDbuS2BbLFTxiKPGMEU8Xe3a4+nkpmOdizEzRF1T5Fm5xJdUuEjxfHtuJjibE/uLvttMLhl8</w:t>
      </w:r>
    </w:p>
    <w:p>
      <w:pPr>
        <w:pStyle w:val="PreformattedText"/>
        <w:bidi w:val="0"/>
        <w:spacing w:before="0" w:after="0"/>
        <w:jc w:val="left"/>
        <w:rPr/>
      </w:pPr>
      <w:r>
        <w:rPr/>
        <w:t>Y4hlUtN1EMnGwTgrbZmnquptAl7ZcsRcgFOYAAsDiRYG4aDYZL/xY9ZNWTStlex9xdshusbDhXTH</w:t>
      </w:r>
    </w:p>
    <w:p>
      <w:pPr>
        <w:pStyle w:val="PreformattedText"/>
        <w:bidi w:val="0"/>
        <w:spacing w:before="0" w:after="0"/>
        <w:jc w:val="left"/>
        <w:rPr/>
      </w:pPr>
      <w:r>
        <w:rPr/>
        <w:t>bnkOAORyc449wgXe8ua5isqSSOoiblRVLm92LVhs6X3P5GrU3hvDmgmP8vP0NG9d/PkbsxXVPHdQ</w:t>
      </w:r>
    </w:p>
    <w:p>
      <w:pPr>
        <w:pStyle w:val="PreformattedText"/>
        <w:bidi w:val="0"/>
        <w:spacing w:before="0" w:after="0"/>
        <w:jc w:val="left"/>
        <w:rPr/>
      </w:pPr>
      <w:r>
        <w:rPr/>
        <w:t>1MQZ6yK8E0c2h0OnxdZeUSsjqNbo6HgococaDQfRM37b2fsIzhJbcWTGqvj+5QxedR+YoII6Ab61</w:t>
      </w:r>
    </w:p>
    <w:p>
      <w:pPr>
        <w:pStyle w:val="PreformattedText"/>
        <w:bidi w:val="0"/>
        <w:spacing w:before="0" w:after="0"/>
        <w:jc w:val="left"/>
        <w:rPr/>
      </w:pPr>
      <w:r>
        <w:rPr/>
        <w:t>n8SLjo/8qq/luPlB+IooH6R9RP0lH/rCCPITGgptK16/x5XopUaeqarVF5nD0p4P4WbRw/libnUu</w:t>
      </w:r>
    </w:p>
    <w:p>
      <w:pPr>
        <w:pStyle w:val="PreformattedText"/>
        <w:bidi w:val="0"/>
        <w:spacing w:before="0" w:after="0"/>
        <w:jc w:val="left"/>
        <w:rPr/>
      </w:pPr>
      <w:r>
        <w:rPr/>
        <w:t>AE3XJ833C+eFZOxPThpTjGEHFXurFNAut9HcacaRcxN8Rt9G4LO26KtZ3OnRbORR20Gh2JNwfYVF</w:t>
      </w:r>
    </w:p>
    <w:p>
      <w:pPr>
        <w:pStyle w:val="PreformattedText"/>
        <w:bidi w:val="0"/>
        <w:spacing w:before="0" w:after="0"/>
        <w:jc w:val="left"/>
        <w:rPr/>
      </w:pPr>
      <w:r>
        <w:rPr/>
        <w:t>w51yCptn/LhtT8N4HOgQ0CHF7p3t5aF8DQI8L26NO5aWJgupENkw5KSQRp037l2wbZYL4tvlsefm</w:t>
      </w:r>
    </w:p>
    <w:p>
      <w:pPr>
        <w:pStyle w:val="PreformattedText"/>
        <w:bidi w:val="0"/>
        <w:spacing w:before="0" w:after="0"/>
        <w:jc w:val="left"/>
        <w:rPr/>
      </w:pPr>
      <w:r>
        <w:rPr/>
        <w:t>2xQTCL/HxiboeLnWTtkAmMzR5O7T+QEuUcBcqialpgxsskzrvfSubC2lmkZJH5lk0fdqQ11PRxuj</w:t>
      </w:r>
    </w:p>
    <w:p>
      <w:pPr>
        <w:pStyle w:val="PreformattedText"/>
        <w:bidi w:val="0"/>
        <w:spacing w:before="0" w:after="0"/>
        <w:jc w:val="left"/>
        <w:rPr/>
      </w:pPr>
      <w:r>
        <w:rPr/>
        <w:t>ZCxoZvImNxFU+xdCcIpvturds/Gcd5hfE5uTGRQSEsms2GmL2ytkxiaXkzudaGKIqpaWFxdJAzxj</w:t>
      </w:r>
    </w:p>
    <w:p>
      <w:pPr>
        <w:pStyle w:val="PreformattedText"/>
        <w:bidi w:val="0"/>
        <w:spacing w:before="0" w:after="0"/>
        <w:jc w:val="left"/>
        <w:rPr/>
      </w:pPr>
      <w:r>
        <w:rPr/>
        <w:t>5Ujrvp2tbELlS+RaZCnZODnh9OC+5CHDmmzQQr4rdybg1p9sdisAnYqyNxoNk9BBf1NtL2UwujYo</w:t>
      </w:r>
    </w:p>
    <w:p>
      <w:pPr>
        <w:pStyle w:val="PreformattedText"/>
        <w:bidi w:val="0"/>
        <w:spacing w:before="0" w:after="0"/>
        <w:jc w:val="left"/>
        <w:rPr/>
      </w:pPr>
      <w:r>
        <w:rPr/>
        <w:t>kYi+IsSTvuUb3t6uF1HFU0dHUSRmXK+gTjdP20t4t5B8hwzhwJdFtOPozsqs3rXaRQ3Ek3cMP4CG</w:t>
      </w:r>
    </w:p>
    <w:p>
      <w:pPr>
        <w:pStyle w:val="PreformattedText"/>
        <w:bidi w:val="0"/>
        <w:spacing w:before="0" w:after="0"/>
        <w:jc w:val="left"/>
        <w:rPr/>
      </w:pPr>
      <w:r>
        <w:rPr/>
        <w:t>qNkbRqdJDZt1Je8WSB8dPkauQcuUQUU0bofSONAne2xfH/j85YXOa9oui/Fs0HZbEB6So/L8jRp3</w:t>
      </w:r>
    </w:p>
    <w:p>
      <w:pPr>
        <w:pStyle w:val="PreformattedText"/>
        <w:bidi w:val="0"/>
        <w:spacing w:before="0" w:after="0"/>
        <w:jc w:val="left"/>
        <w:rPr/>
      </w:pPr>
      <w:r>
        <w:rPr/>
        <w:t>vc3WSPKq/wCHGukfyqneteqX8B+q3/Yf+0Osigd2qmF1jsY9u1YRjKSpGLij+PLxp/ytfhIHskk6</w:t>
      </w:r>
    </w:p>
    <w:p>
      <w:pPr>
        <w:pStyle w:val="PreformattedText"/>
        <w:bidi w:val="0"/>
        <w:spacing w:before="0" w:after="0"/>
        <w:jc w:val="left"/>
        <w:rPr/>
      </w:pPr>
      <w:r>
        <w:rPr/>
        <w:t>wb9WlD2prijL5A3TBdzON3KQBugF0CVssldy3TlZcI30jbZsAR5+SijxRPy6bSCyqmdmrR3R31HD</w:t>
      </w:r>
    </w:p>
    <w:p>
      <w:pPr>
        <w:pStyle w:val="PreformattedText"/>
        <w:bidi w:val="0"/>
        <w:spacing w:before="0" w:after="0"/>
        <w:jc w:val="left"/>
        <w:rPr/>
      </w:pPr>
      <w:r>
        <w:rPr/>
        <w:t>vcrXVkzdNC4U+2hUHC4GgTzZDlvKPLk7gDf5Gg2Umg0a0kudc7MiBuhug/aZgeGw4zBHcDgrG6A8</w:t>
      </w:r>
    </w:p>
    <w:p>
      <w:pPr>
        <w:pStyle w:val="PreformattedText"/>
        <w:bidi w:val="0"/>
        <w:spacing w:before="0" w:after="0"/>
        <w:jc w:val="left"/>
        <w:rPr/>
      </w:pPr>
      <w:r>
        <w:rPr/>
        <w:t>bbkFYnG6Kc2y5A2Bdte62C5Rtb5PtshH4xwlygib26iskndSxNgTwoR3JZWGGSM9qqMphdHL51n4</w:t>
      </w:r>
    </w:p>
    <w:p>
      <w:pPr>
        <w:pStyle w:val="PreformattedText"/>
        <w:bidi w:val="0"/>
        <w:spacing w:before="0" w:after="0"/>
        <w:jc w:val="left"/>
        <w:rPr/>
      </w:pPr>
      <w:r>
        <w:rPr/>
        <w:t>KefGFpcmOjtHJkLyPmc7uRsPjHGCXzvCM0TnTljpnxuayzBTxsbJS4RoB74+y9rXgZsXJESewhWF</w:t>
      </w:r>
    </w:p>
    <w:p>
      <w:pPr>
        <w:pStyle w:val="PreformattedText"/>
        <w:bidi w:val="0"/>
        <w:spacing w:before="0" w:after="0"/>
        <w:jc w:val="left"/>
        <w:rPr/>
      </w:pPr>
      <w:r>
        <w:rPr/>
        <w:t>8WudD9xuIKI2yCvm6NxEezn2wDpCE519ANxe3w83UIyTG+b22cFfyIBQ4ddNusrLlcq6NyrF0Yj0</w:t>
      </w:r>
    </w:p>
    <w:p>
      <w:pPr>
        <w:pStyle w:val="PreformattedText"/>
        <w:bidi w:val="0"/>
        <w:spacing w:before="0" w:after="0"/>
        <w:jc w:val="left"/>
        <w:rPr/>
      </w:pPr>
      <w:r>
        <w:rPr/>
        <w:t>e1BrbNs09wZF28zHMe2XA9VpgqWUVEL2ljtDxLuG8FM0Z7Wp982e9rtZNmhyn/lNjfIg2KnEsjpX</w:t>
      </w:r>
    </w:p>
    <w:p>
      <w:pPr>
        <w:pStyle w:val="PreformattedText"/>
        <w:bidi w:val="0"/>
        <w:spacing w:before="0" w:after="0"/>
        <w:jc w:val="left"/>
        <w:rPr/>
      </w:pPr>
      <w:r>
        <w:rPr/>
        <w:t>M5j/AAjcx/SVJu0L5AQ1KB0+HaArIIuag4E3R4BXyNRo0hSPxRaHolVNO2pjjldE78z4mnI9r0lc</w:t>
      </w:r>
    </w:p>
    <w:p>
      <w:pPr>
        <w:pStyle w:val="PreformattedText"/>
        <w:bidi w:val="0"/>
        <w:spacing w:before="0" w:after="0"/>
        <w:jc w:val="left"/>
        <w:rPr/>
      </w:pPr>
      <w:r>
        <w:rPr/>
        <w:t>7B8VpGAKxRKOy5RKuLbKq/hx8dJP7mp2rQPKNHS+2m6uiVdfPx//ADfIVL7UFUT4MgGDeobTuR4C</w:t>
      </w:r>
    </w:p>
    <w:p>
      <w:pPr>
        <w:pStyle w:val="PreformattedText"/>
        <w:bidi w:val="0"/>
        <w:spacing w:before="0" w:after="0"/>
        <w:jc w:val="left"/>
        <w:rPr/>
      </w:pPr>
      <w:r>
        <w:rPr/>
        <w:t>YfIc9JqQI+st/wCQntd5s5zvufETrVThjJ0xmdS6I3MdlZWQGgaSu2sVisU9t0yOxtZrRYcoIp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dtE60sbyx/6iitOw3av66fBQ3TVfzZyF81Q8HlFQJug0HL9zbdvvKCKKKC+bL5foNB4x/PKLR26</w:t>
      </w:r>
    </w:p>
    <w:p>
      <w:pPr>
        <w:pStyle w:val="PreformattedText"/>
        <w:bidi w:val="0"/>
        <w:spacing w:before="0" w:after="0"/>
        <w:jc w:val="left"/>
        <w:rPr/>
      </w:pPr>
      <w:r>
        <w:rPr/>
        <w:t>gkuhjbFTzPbZblMC4W6dsgLhvNy0H2sF1Nu4A4gi/wAaHdW8dDumnzhi7hdUxRvnpzLIzLtMsIGv</w:t>
      </w:r>
    </w:p>
    <w:p>
      <w:pPr>
        <w:pStyle w:val="PreformattedText"/>
        <w:bidi w:val="0"/>
        <w:spacing w:before="0" w:after="0"/>
        <w:jc w:val="left"/>
        <w:rPr/>
      </w:pPr>
      <w:r>
        <w:rPr/>
        <w:t>OFP22h2T1LGY5GwOnVOzNVtmqOMOcC1k2UneDs0wuQb4RPdI09zKSR5b6f7DoXRqnaWxEsaBT4p8</w:t>
      </w:r>
    </w:p>
    <w:p>
      <w:pPr>
        <w:pStyle w:val="PreformattedText"/>
        <w:bidi w:val="0"/>
        <w:spacing w:before="0" w:after="0"/>
        <w:jc w:val="left"/>
        <w:rPr/>
      </w:pPr>
      <w:r>
        <w:rPr/>
        <w:t>THugsx9RJeRzwu6GGKOMN7zgJPJz2RsFRKS2BhT/AHYErwat1FIYwRZ5QIXuIFhYlYq9lc3c+yOV</w:t>
      </w:r>
    </w:p>
    <w:p>
      <w:pPr>
        <w:pStyle w:val="PreformattedText"/>
        <w:bidi w:val="0"/>
        <w:spacing w:before="0" w:after="0"/>
        <w:jc w:val="left"/>
        <w:rPr/>
      </w:pPr>
      <w:r>
        <w:rPr/>
        <w:t>7lz3LlBXsr7/ABdAttfayAcVDi2J7clZWV1ZArlPGbQfTS05EL6qJ/T6yS00WjSA6aOwRYyzRdBN</w:t>
      </w:r>
    </w:p>
    <w:p>
      <w:pPr>
        <w:pStyle w:val="PreformattedText"/>
        <w:bidi w:val="0"/>
        <w:spacing w:before="0" w:after="0"/>
        <w:jc w:val="left"/>
        <w:rPr/>
      </w:pPr>
      <w:r>
        <w:rPr/>
        <w:t>9rTsAuCwrNdwWe4vVrJ/YZLLUuI0b7m/jHLR9J5OyYLm24NjodGm2hCeER4tRQ3TRiXHdfKb9NTL</w:t>
      </w:r>
    </w:p>
    <w:p>
      <w:pPr>
        <w:pStyle w:val="PreformattedText"/>
        <w:bidi w:val="0"/>
        <w:spacing w:before="0" w:after="0"/>
        <w:jc w:val="left"/>
        <w:rPr/>
      </w:pPr>
      <w:r>
        <w:rPr/>
        <w:t>LDUVcxiljfdSF2EV8ZWMlYaeSBVEru7REuZLvO9jQauFxZS2lpXxxBrpvOLprXMrGeljEzCG4vFX</w:t>
      </w:r>
    </w:p>
    <w:p>
      <w:pPr>
        <w:pStyle w:val="PreformattedText"/>
        <w:bidi w:val="0"/>
        <w:spacing w:before="0" w:after="0"/>
        <w:jc w:val="left"/>
        <w:rPr/>
      </w:pPr>
      <w:r>
        <w:rPr/>
        <w:t>Y0ka6c7Cqr/GvvvG3a2tgm2RTtludBvpdA31CtsrfVbS30YrtrtFdgoCxpdkASA1PGdRhdvU9qx3</w:t>
      </w:r>
    </w:p>
    <w:p>
      <w:pPr>
        <w:pStyle w:val="PreformattedText"/>
        <w:bidi w:val="0"/>
        <w:spacing w:before="0" w:after="0"/>
        <w:jc w:val="left"/>
        <w:rPr/>
      </w:pPr>
      <w:r>
        <w:rPr/>
        <w:t>L+Bxey7mLem3jfX/AH+nyKRH3Qm44nq/GfpwEUNwi3NOjIVlZBiZEu2ixFqLU5qvd0Hk5NQ4CIuc</w:t>
      </w:r>
    </w:p>
    <w:p>
      <w:pPr>
        <w:pStyle w:val="PreformattedText"/>
        <w:bidi w:val="0"/>
        <w:spacing w:before="0" w:after="0"/>
        <w:jc w:val="left"/>
        <w:rPr/>
      </w:pPr>
      <w:r>
        <w:rPr/>
        <w:t>VG/B7Whx6m3vdNg4Xx8/LN07dN2XDf7N93BCn9p0h9+h0uuXPGJb7yLobaEXcSF8/Px8O2HKC+Cr</w:t>
      </w:r>
    </w:p>
    <w:p>
      <w:pPr>
        <w:pStyle w:val="PreformattedText"/>
        <w:bidi w:val="0"/>
        <w:spacing w:before="0" w:after="0"/>
        <w:jc w:val="left"/>
        <w:rPr/>
      </w:pPr>
      <w:r>
        <w:rPr/>
        <w:t>7Xsmh8r6ottyuSr7I6fO5XtR5NyGmyPHJbs64K+b7C5UbbBx3BQYXE0xY2Kpik6VS0tOyia0xM8Y</w:t>
      </w:r>
    </w:p>
    <w:p>
      <w:pPr>
        <w:pStyle w:val="PreformattedText"/>
        <w:bidi w:val="0"/>
        <w:spacing w:before="0" w:after="0"/>
        <w:jc w:val="left"/>
        <w:rPr/>
      </w:pPr>
      <w:r>
        <w:rPr/>
        <w:t>44RZjmeDB2SInvbneEAsUz3taGNDHMiCw7RZUOimdUtcXTtLe45iZA9OdJTR3klUEby973sRbNOn</w:t>
      </w:r>
    </w:p>
    <w:p>
      <w:pPr>
        <w:pStyle w:val="PreformattedText"/>
        <w:bidi w:val="0"/>
        <w:spacing w:before="0" w:after="0"/>
        <w:jc w:val="left"/>
        <w:rPr/>
      </w:pPr>
      <w:r>
        <w:rPr/>
        <w:t>xFiY6SOMOybMyoiUTS1SNJejfBkmBfeVNIjja0FwLAGEWLi4lxBOSjuDLkXbIjdoKKst07xA3XIu</w:t>
      </w:r>
    </w:p>
    <w:p>
      <w:pPr>
        <w:pStyle w:val="PreformattedText"/>
        <w:bidi w:val="0"/>
        <w:spacing w:before="0" w:after="0"/>
        <w:jc w:val="left"/>
        <w:rPr/>
      </w:pPr>
      <w:r>
        <w:rPr/>
        <w:t>LLEIok2CjG4j2cLNBunjaziiLKJ1mErezWBA78hqdypmBwjtbH11LRymnmnjwfpE/Fxa0owRFeni</w:t>
      </w:r>
    </w:p>
    <w:p>
      <w:pPr>
        <w:pStyle w:val="PreformattedText"/>
        <w:bidi w:val="0"/>
        <w:spacing w:before="0" w:after="0"/>
        <w:jc w:val="left"/>
        <w:rPr/>
      </w:pPr>
      <w:r>
        <w:rPr/>
        <w:t>Xp2o0y9MV6d6NISvSuauy5YuAdy9P/MdW8tH2mN30J0uvmRWsnHdvkWq+oCGjuPiycrbDZ2oTfpr</w:t>
      </w:r>
    </w:p>
    <w:p>
      <w:pPr>
        <w:pStyle w:val="PreformattedText"/>
        <w:bidi w:val="0"/>
        <w:spacing w:before="0" w:after="0"/>
        <w:jc w:val="left"/>
        <w:rPr/>
      </w:pPr>
      <w:r>
        <w:rPr/>
        <w:t>X9tTT5vgqI5lE8kjQKvFqmjU1+73iCyY2YypcmUd1X2bW0z70PXP4LnEDpbrxy/w4kzxqOsEN6pm</w:t>
      </w:r>
    </w:p>
    <w:p>
      <w:pPr>
        <w:pStyle w:val="PreformattedText"/>
        <w:bidi w:val="0"/>
        <w:spacing w:before="0" w:after="0"/>
        <w:jc w:val="left"/>
        <w:rPr/>
      </w:pPr>
      <w:r>
        <w:rPr/>
        <w:t>FJK9snqJF6ly9Unz3UdS3ETxISRq7URdPIYGN2w3LSrWTtkwBD3DzWNkQrL40P0hRi4ZGComNDYq</w:t>
      </w:r>
    </w:p>
    <w:p>
      <w:pPr>
        <w:pStyle w:val="PreformattedText"/>
        <w:bidi w:val="0"/>
        <w:spacing w:before="0" w:after="0"/>
        <w:jc w:val="left"/>
        <w:rPr/>
      </w:pPr>
      <w:r>
        <w:rPr/>
        <w:t>bxr6V0TInbxT4KWps1lgV1b+a9O4PDvY2zkw2dTjur+r92qnKk2m9N6uqr4cKV0Va9gdVRijqBUR</w:t>
      </w:r>
    </w:p>
    <w:p>
      <w:pPr>
        <w:pStyle w:val="PreformattedText"/>
        <w:bidi w:val="0"/>
        <w:spacing w:before="0" w:after="0"/>
        <w:jc w:val="left"/>
        <w:rPr/>
      </w:pPr>
      <w:r>
        <w:rPr/>
        <w:t>4ALHdoCCeDYvsjPGF3oyp34xDZkIwV7phHcRTdx8n29JeDEy0ocDFUA6HlM2KKafJwRTeSpBd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f5AENLJq4dymocFfCDC6PS+4bkpTdNs7QIIbJ4ug4tZdAo2QRWQTVltyuFwuHC5TNnafBIa3Ntt7</w:t>
      </w:r>
    </w:p>
    <w:p>
      <w:pPr>
        <w:pStyle w:val="PreformattedText"/>
        <w:bidi w:val="0"/>
        <w:spacing w:before="0" w:after="0"/>
        <w:jc w:val="left"/>
        <w:rPr/>
      </w:pPr>
      <w:r>
        <w:rPr/>
        <w:t>x2ajdyJsqdhmkfUQwiRs08lOC1NisyshdAzZkMecYY/ybk4uya98LATTCN5mBTHySNbjlKyxfG1N</w:t>
      </w:r>
    </w:p>
    <w:p>
      <w:pPr>
        <w:pStyle w:val="PreformattedText"/>
        <w:bidi w:val="0"/>
        <w:spacing w:before="0" w:after="0"/>
        <w:jc w:val="left"/>
        <w:rPr/>
      </w:pPr>
      <w:r>
        <w:rPr/>
        <w:t>YJJ4O7ECxvp4XWQa1gcXBrT3wwRtPeBUhPdmN2vc5zWzOjje59pCGNvJjZ7zviAU+5AwVOwZO8Wv</w:t>
      </w:r>
    </w:p>
    <w:p>
      <w:pPr>
        <w:pStyle w:val="PreformattedText"/>
        <w:bidi w:val="0"/>
        <w:spacing w:before="0" w:after="0"/>
        <w:jc w:val="left"/>
        <w:rPr/>
      </w:pPr>
      <w:r>
        <w:rPr/>
        <w:t>kZe905rigcXvBa6xCHPzZhTsbXsjuu2LBuKcbj4RGwF2sACtkPmwtbyeQUHvBsLh1kbg57PO2tm2</w:t>
      </w:r>
    </w:p>
    <w:p>
      <w:pPr>
        <w:pStyle w:val="PreformattedText"/>
        <w:bidi w:val="0"/>
        <w:spacing w:before="0" w:after="0"/>
        <w:jc w:val="left"/>
        <w:rPr/>
      </w:pPr>
      <w:r>
        <w:rPr/>
        <w:t>0qYQQyR7l1OBtVT0cveicLFOVM/KP4Kv9N1mVdbIsbaT+QdfmKpOLahepYvUMKa9rvoLboKT3DY/</w:t>
      </w:r>
    </w:p>
    <w:p>
      <w:pPr>
        <w:pStyle w:val="PreformattedText"/>
        <w:bidi w:val="0"/>
        <w:spacing w:before="0" w:after="0"/>
        <w:jc w:val="left"/>
        <w:rPr/>
      </w:pPr>
      <w:r>
        <w:rPr/>
        <w:t>RdX+l2jhurpujfpIDg6gY9wo5qd1Pkr69Q/k0fup/wCVff2Ve6dz1GHKeh/hda/17guneMc38KLi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vWnf8nknNyXbRYQt1cq512V1khK8Js8q7l0wvfJEHSPqaSRraahnlaWOv23lWeFk4Lvb5FXWS</w:t>
      </w:r>
    </w:p>
    <w:p>
      <w:pPr>
        <w:pStyle w:val="PreformattedText"/>
        <w:bidi w:val="0"/>
        <w:spacing w:before="0" w:after="0"/>
        <w:jc w:val="left"/>
        <w:rPr/>
      </w:pPr>
      <w:r>
        <w:rPr/>
        <w:t>yV1fQKFMF0Hh7GOKr3ZNCis8t83RNKbddasal3KbunOuomb/ADSSkM6lGI69vJ2LeavaWldjOKmz</w:t>
      </w:r>
    </w:p>
    <w:p>
      <w:pPr>
        <w:pStyle w:val="PreformattedText"/>
        <w:bidi w:val="0"/>
        <w:spacing w:before="0" w:after="0"/>
        <w:jc w:val="left"/>
        <w:rPr/>
      </w:pPr>
      <w:r>
        <w:rPr/>
        <w:t>Hz1MckvUZJqehjLXR1dkaxpIrG3bXRgu6rdVUrO5UxuKjpXuncPuNb90bmEXVWO3Nw4e54RKfjh0</w:t>
      </w:r>
    </w:p>
    <w:p>
      <w:pPr>
        <w:pStyle w:val="PreformattedText"/>
        <w:bidi w:val="0"/>
        <w:spacing w:before="0" w:after="0"/>
        <w:jc w:val="left"/>
        <w:rPr/>
      </w:pPr>
      <w:r>
        <w:rPr/>
        <w:t>1+KhdjP16Dt1DdHaDQ+4+93sTF8H8el/L541bqxBHhqeENho33/D0AuDfYL5Y26e4vRdvqxAHS21</w:t>
      </w:r>
    </w:p>
    <w:p>
      <w:pPr>
        <w:pStyle w:val="PreformattedText"/>
        <w:bidi w:val="0"/>
        <w:spacing w:before="0" w:after="0"/>
        <w:jc w:val="left"/>
        <w:rPr/>
      </w:pPr>
      <w:r>
        <w:rPr/>
        <w:t>0LrlPbZo3Vk510D5E7e4YjSFuT8bF9NEwTTuqnMg7cbrtVOLru3hrZXPHYDmx2zlhi7Rfi6AsEkx</w:t>
      </w:r>
    </w:p>
    <w:p>
      <w:pPr>
        <w:pStyle w:val="PreformattedText"/>
        <w:bidi w:val="0"/>
        <w:spacing w:before="0" w:after="0"/>
        <w:jc w:val="left"/>
        <w:rPr/>
      </w:pPr>
      <w:r>
        <w:rPr/>
        <w:t>zd5FzQ27wxxw7cIle+qqD5UsQDWTCOSaRsk/dhjBtZ7wSCHQyvlD3RuChfKI6iO6CIc4uc5i7g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ByvCxOFxK7Ax4uQNO2czxlZdxDC9rJ8xKZuA5xbhuS1hcXOQs1g5Nr/ANbO09jnuQRddBvkGJl7</w:t>
      </w:r>
    </w:p>
    <w:p>
      <w:pPr>
        <w:pStyle w:val="PreformattedText"/>
        <w:bidi w:val="0"/>
        <w:spacing w:before="0" w:after="0"/>
        <w:jc w:val="left"/>
        <w:rPr/>
      </w:pPr>
      <w:r>
        <w:rPr/>
        <w:t>OC+C5EJy4LHeTn5Ky+NNrancTsc2SmnbBJ1CnNJUEiaNHiN2LmvBGW/0nT5upH4tO8upNnwOa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tDQXADRuw0srBYArtBYLBYq1lyr2Vwrix0PF07Qc6BD6ZDM18sT3ODnmSOMt05PUP5FF+ePatU38</w:t>
      </w:r>
    </w:p>
    <w:p>
      <w:pPr>
        <w:pStyle w:val="PreformattedText"/>
        <w:bidi w:val="0"/>
        <w:spacing w:before="0" w:after="0"/>
        <w:jc w:val="left"/>
        <w:rPr/>
      </w:pPr>
      <w:r>
        <w:rPr/>
        <w:t>g1Tw/wBSVWOu2j2pesm/TVQ+2f8AiQDIteGOqJjPMqaZkbPUQFOfTFGOkIFLSOBoIV6Ar0M69JVB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Cxcmi8n+Lilkb0Q9+sg9JS0Xj1Wfek6Uf3FR41lP/AB7eDrdshlhHGWinhchQxOB6exO6cbnp</w:t>
      </w:r>
    </w:p>
    <w:p>
      <w:pPr>
        <w:pStyle w:val="PreformattedText"/>
        <w:bidi w:val="0"/>
        <w:spacing w:before="0" w:after="0"/>
        <w:jc w:val="left"/>
        <w:rPr/>
      </w:pPr>
      <w:r>
        <w:rPr/>
        <w:t>0iNDMEaaVYTMDJakJktQvVVSqqp4TZWkweT4S0tEoBzGNcPAm6KYbHGyp1bemNndVblApvdwaz3U</w:t>
      </w:r>
    </w:p>
    <w:p>
      <w:pPr>
        <w:pStyle w:val="PreformattedText"/>
        <w:bidi w:val="0"/>
        <w:spacing w:before="0" w:after="0"/>
        <w:jc w:val="left"/>
        <w:rPr/>
      </w:pPr>
      <w:r>
        <w:rPr/>
        <w:t>hHcDoyrMqE+l7Tal7hHF4AzF5s1yMcZBonsNNPjF/jn1AqDFTU9JHhE8fesA0HFgtLBTvLmQgK+5</w:t>
      </w:r>
    </w:p>
    <w:p>
      <w:pPr>
        <w:pStyle w:val="PreformattedText"/>
        <w:bidi w:val="0"/>
        <w:spacing w:before="0" w:after="0"/>
        <w:jc w:val="left"/>
        <w:rPr/>
      </w:pPr>
      <w:r>
        <w:rPr/>
        <w:t>2BO1KcJYG3i64zu0sHsR1DrBnL2+XuambBf0+QnJrk05E7olDkb6NG7tltYlX2KARTecyAblAo8m</w:t>
      </w:r>
    </w:p>
    <w:p>
      <w:pPr>
        <w:pStyle w:val="PreformattedText"/>
        <w:bidi w:val="0"/>
        <w:spacing w:before="0" w:after="0"/>
        <w:jc w:val="left"/>
        <w:rPr/>
      </w:pPr>
      <w:r>
        <w:rPr/>
        <w:t>6/t/Vzrt3tjuETc6XR3N0/lguQPJwurEva7top4IKdyG+NrGiaRPW9RdHMGkyNb5xWjM5s+mxVmh</w:t>
      </w:r>
    </w:p>
    <w:p>
      <w:pPr>
        <w:pStyle w:val="PreformattedText"/>
        <w:bidi w:val="0"/>
        <w:spacing w:before="0" w:after="0"/>
        <w:jc w:val="left"/>
        <w:rPr/>
      </w:pPr>
      <w:r>
        <w:rPr/>
        <w:t>gbc1TjhFewmaZHyuLi9hUUzjUAML4GhybhGZposZKkZtkuxhfGp47ywNLnRxAvlAkEsUblBTtic5</w:t>
      </w:r>
    </w:p>
    <w:p>
      <w:pPr>
        <w:pStyle w:val="PreformattedText"/>
        <w:bidi w:val="0"/>
        <w:spacing w:before="0" w:after="0"/>
        <w:jc w:val="left"/>
        <w:rPr/>
      </w:pPr>
      <w:r>
        <w:rPr/>
        <w:t>j88fuS2aLmVMj83y+D3DLPuNiY4g5BRyHDEvkcADsQw3DnBqkJYwvODMnObx7Wt3GFnP4cGtDR47</w:t>
      </w:r>
    </w:p>
    <w:p>
      <w:pPr>
        <w:pStyle w:val="PreformattedText"/>
        <w:bidi w:val="0"/>
        <w:spacing w:before="0" w:after="0"/>
        <w:jc w:val="left"/>
        <w:rPr/>
      </w:pPr>
      <w:r>
        <w:rPr/>
        <w:t>3HPKBaEb4ndMWJTBubNWbsPIl5ujozdO2XzayJF7gq1lvYI/RI3IC0b6ceoiY40VS9ljp02lNRF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lO2KOqlHYqGohw0yV1vpcKpP2jtJrJ7gSFHWSsUFewls8b1mEFeyvdXQ1urrhA6SGzGN8TZ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WIUkJXZBRgNhG5WK3Qa4j6L6PTT4aOuRXfko/wA8TMqwUkpEsEvdmjkbNeyqj4Uw/a9W/wBX80X4</w:t>
      </w:r>
    </w:p>
    <w:p>
      <w:pPr>
        <w:pStyle w:val="PreformattedText"/>
        <w:bidi w:val="0"/>
        <w:spacing w:before="0" w:after="0"/>
        <w:jc w:val="left"/>
        <w:rPr/>
      </w:pPr>
      <w:r>
        <w:rPr/>
        <w:t>5/4op2inMEqweEVfcOC8ULLZAAotCDEAFvYPejLMhVVIbJ1KqMc1ZPJTsqnMqD1K9PQ18cNTPVxy</w:t>
      </w:r>
    </w:p>
    <w:p>
      <w:pPr>
        <w:pStyle w:val="PreformattedText"/>
        <w:bidi w:val="0"/>
        <w:spacing w:before="0" w:after="0"/>
        <w:jc w:val="left"/>
        <w:rPr/>
      </w:pPr>
      <w:r>
        <w:rPr/>
        <w:t>VENTEyMVtPiHMkhEjECxRAJrfFw8je5vY7K6BTuALtACmhjevSQBFvbmjixTntuXBV3DuXcMG5VN</w:t>
      </w:r>
    </w:p>
    <w:p>
      <w:pPr>
        <w:pStyle w:val="PreformattedText"/>
        <w:bidi w:val="0"/>
        <w:spacing w:before="0" w:after="0"/>
        <w:jc w:val="left"/>
        <w:rPr/>
      </w:pPr>
      <w:r>
        <w:rPr/>
        <w:t>x8mTGVzTJRNf9l4yjCqR9unKkiYwwU0PcFNG5tULRRbw/wB2rhO3hja61DXm1WXTRN6bUCiLM1/S</w:t>
      </w:r>
    </w:p>
    <w:p>
      <w:pPr>
        <w:pStyle w:val="PreformattedText"/>
        <w:bidi w:val="0"/>
        <w:spacing w:before="0" w:after="0"/>
        <w:jc w:val="left"/>
        <w:rPr/>
      </w:pPr>
      <w:r>
        <w:rPr/>
        <w:t>Kna9vp2WFK2OSmYe65jkdlcK12w1GVG1vfoR4z/QxW3Kt4/LdLp/ubw/hvA5vfVujeCginK2zdTp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o+TckDYouV7r+w2IO/CtrZfAaArJ5FvlyvkQd4+SCXy9ukjvOZJHRltlLA+NpKMObg5oTLFg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jB1PfKZxkWJ7cLWXhhc4vZKAcY077zOqPIf8xyujc7Bzpmj08Eb8HkubI17WRvsGhxZgWoyMas</w:t>
      </w:r>
    </w:p>
    <w:p>
      <w:pPr>
        <w:pStyle w:val="PreformattedText"/>
        <w:bidi w:val="0"/>
        <w:spacing w:before="0" w:after="0"/>
        <w:jc w:val="left"/>
        <w:rPr/>
      </w:pPr>
      <w:r>
        <w:rPr/>
        <w:t>nKOSwBcXSFjI3tOQaGp8m3cLnXLj4xiTFzbjGKR2Ti5yDTZ4wVwSbJoJV7Jlsncu9vx2ziRY5BNH</w:t>
      </w:r>
    </w:p>
    <w:p>
      <w:pPr>
        <w:pStyle w:val="PreformattedText"/>
        <w:bidi w:val="0"/>
        <w:spacing w:before="0" w:after="0"/>
        <w:jc w:val="left"/>
        <w:rPr/>
      </w:pPr>
      <w:r>
        <w:rPr/>
        <w:t>iXeOyLEWnJpXKs4DdPYrLle2MIb6FDjzW1hZHE/TOwFrMnDqETOpUfT35xOG/wA0zmRQ1czXSNkM</w:t>
      </w:r>
    </w:p>
    <w:p>
      <w:pPr>
        <w:pStyle w:val="PreformattedText"/>
        <w:bidi w:val="0"/>
        <w:spacing w:before="0" w:after="0"/>
        <w:jc w:val="left"/>
        <w:rPr/>
      </w:pPr>
      <w:r>
        <w:rPr/>
        <w:t>UHrJLCsKbVZLvNQ7bkGC0Ub6tdp6fTB6PR6Zyk6FTFHoBR6DVJvQ6gynpNav8TWqShqo1aRhjrZW</w:t>
      </w:r>
    </w:p>
    <w:p>
      <w:pPr>
        <w:pStyle w:val="PreformattedText"/>
        <w:bidi w:val="0"/>
        <w:spacing w:before="0" w:after="0"/>
        <w:jc w:val="left"/>
        <w:rPr/>
      </w:pPr>
      <w:r>
        <w:rPr/>
        <w:t>IdTcv8ooOote+J3cA07T++dDxod9BpdX0JA+j5b71fa+11srMTg0FrWLstXZXYK6m0sn6ZvX/qeL</w:t>
      </w:r>
    </w:p>
    <w:p>
      <w:pPr>
        <w:pStyle w:val="PreformattedText"/>
        <w:bidi w:val="0"/>
        <w:spacing w:before="0" w:after="0"/>
        <w:jc w:val="left"/>
        <w:rPr/>
      </w:pPr>
      <w:r>
        <w:rPr/>
        <w:t>GCN72KHqFaxf5avxZ1WTA1FG9sU9AGVLaOppf8QCoOk1kYmop+3KAT5NV5b5yLuOXcCgYZ1LA+J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uNXirLEKwC203vi5WK3V9NlsjpmFsrBZvsJJF6mYJtXUL11QhXTr/ACT1/lCh1JqNdCV6+Ap1</w:t>
      </w:r>
    </w:p>
    <w:p>
      <w:pPr>
        <w:pStyle w:val="PreformattedText"/>
        <w:bidi w:val="0"/>
        <w:spacing w:before="0" w:after="0"/>
        <w:jc w:val="left"/>
        <w:rPr/>
      </w:pPr>
      <w:r>
        <w:rPr/>
        <w:t>TA5ucbp3TQWNibKv5PN1GUeYFO7FcR0MoDXxdioaj7pt4o3fYrmASluMh90/4aX+P/dp3dy02VqU</w:t>
      </w:r>
    </w:p>
    <w:p>
      <w:pPr>
        <w:pStyle w:val="PreformattedText"/>
        <w:bidi w:val="0"/>
        <w:spacing w:before="0" w:after="0"/>
        <w:jc w:val="left"/>
        <w:rPr/>
      </w:pPr>
      <w:r>
        <w:rPr/>
        <w:t>Bpp7w0ckclS2oUTrt5Ubk0kncsaBfZVDcnkWUYJdROVKDHJ1mHsVuh5TOVynlH3M5uvmcebU911E</w:t>
      </w:r>
    </w:p>
    <w:p>
      <w:pPr>
        <w:pStyle w:val="PreformattedText"/>
        <w:bidi w:val="0"/>
        <w:spacing w:before="0" w:after="0"/>
        <w:jc w:val="left"/>
        <w:rPr/>
      </w:pPr>
      <w:r>
        <w:rPr/>
        <w:t>fBgV9WI8m4Q0ITk5DgFcoBELjQ7htkeBZO5TAnJvLtkEfasdjYK4CdImm6F1srBe5Q0wYyTqGbY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4mxkKA3FiuzaEOs+XeWMFjTKu8XSQPCe49hsfea2NnZLpOy8Oa2V5jEdZiZZO9JGN8AIZo3TPh</w:t>
      </w:r>
    </w:p>
    <w:p>
      <w:pPr>
        <w:pStyle w:val="PreformattedText"/>
        <w:bidi w:val="0"/>
        <w:spacing w:before="0" w:after="0"/>
        <w:jc w:val="left"/>
        <w:rPr/>
      </w:pPr>
      <w:r>
        <w:rPr/>
        <w:t>GEj/ALKivJHgIxII01xymyCc3OW3bDsQi9rW9txUzXINKfsiSE5vlI24JIMsnjTyEJhasxYlivZN</w:t>
      </w:r>
    </w:p>
    <w:p>
      <w:pPr>
        <w:pStyle w:val="PreformattedText"/>
        <w:bidi w:val="0"/>
        <w:spacing w:before="0" w:after="0"/>
        <w:jc w:val="left"/>
        <w:rPr/>
      </w:pPr>
      <w:r>
        <w:rPr/>
        <w:t>c0q6erBoa3IyJxuh4l6ds3gA5I2t8YgulcEHeNzodkbq+xuVYoDYhO48rXyKBCJCBTSDryH3j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EM3U6Q00riJGMH3ybJxyme3cBYoMK3CF1UPIp4XFrBM5q9U5MrZL+ucF6wFCqbf1IM/qWFd9i7jV</w:t>
      </w:r>
    </w:p>
    <w:p>
      <w:pPr>
        <w:pStyle w:val="PreformattedText"/>
        <w:bidi w:val="0"/>
        <w:spacing w:before="0" w:after="0"/>
        <w:jc w:val="left"/>
        <w:rPr/>
      </w:pPr>
      <w:r>
        <w:rPr/>
        <w:t>9pydBTuR6bRPU/TKKN0nR6eaWLp0cSNJT2NK5ehFpKeRpMMgYI5HAndbaWF1ZfKrKf1DBrZN5b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8IytEgRe8TZNBtYjgIFdZ/k9PdjX9TEdbA7p0AIomAmmK7CEZQYrb4oMcqqdzI81QvtV96FZUL1</w:t>
      </w:r>
    </w:p>
    <w:p>
      <w:pPr>
        <w:pStyle w:val="PreformattedText"/>
        <w:bidi w:val="0"/>
        <w:spacing w:before="0" w:after="0"/>
        <w:jc w:val="left"/>
        <w:rPr/>
      </w:pPr>
      <w:r>
        <w:rPr/>
        <w:t>6Sgcj09hNH098Qr6SokoXwyQmOOkkp5qLpjYpY+2IqZr4elkFYMs6KNdiLsupYlBRxSMkpWNcenf</w:t>
      </w:r>
    </w:p>
    <w:p>
      <w:pPr>
        <w:pStyle w:val="PreformattedText"/>
        <w:bidi w:val="0"/>
        <w:spacing w:before="0" w:after="0"/>
        <w:jc w:val="left"/>
        <w:rPr/>
      </w:pPr>
      <w:r>
        <w:rPr/>
        <w:t>tjRu7tbQy0kscUzx6Wcp1JMjTSLsOCLCi1bAndDkrfUuV9DpcIOAWS2ciAFYIbIqObBSTGR2a6U/</w:t>
      </w:r>
    </w:p>
    <w:p>
      <w:pPr>
        <w:pStyle w:val="PreformattedText"/>
        <w:bidi w:val="0"/>
        <w:spacing w:before="0" w:after="0"/>
        <w:jc w:val="left"/>
        <w:rPr/>
      </w:pPr>
      <w:r>
        <w:rPr/>
        <w:t>ODrTLVQPlMzF9rqP+NU7qX87/dJvHRfx38jnlwF1MPGBuVQ6RXVfH2309jIUBixvtaFcuNm0rHbm</w:t>
      </w:r>
    </w:p>
    <w:p>
      <w:pPr>
        <w:pStyle w:val="PreformattedText"/>
        <w:bidi w:val="0"/>
        <w:spacing w:before="0" w:after="0"/>
        <w:jc w:val="left"/>
        <w:rPr/>
      </w:pPr>
      <w:r>
        <w:rPr/>
        <w:t>jjAUX2OqSxvkX6giDmQm8adp/a3h8u95Cb7kVP7gioOWr5XyEzdOTRt8vXKlHmvkIuuU420dyjug</w:t>
      </w:r>
    </w:p>
    <w:p>
      <w:pPr>
        <w:pStyle w:val="PreformattedText"/>
        <w:bidi w:val="0"/>
        <w:spacing w:before="0" w:after="0"/>
        <w:jc w:val="left"/>
        <w:rPr/>
      </w:pPr>
      <w:r>
        <w:rPr/>
        <w:t>EdGnf5yucrp3F7DhXuNgnboELAOcBvI03p6V85lmhoi9stQ9rAEGOLdwQPKSxcy92m6OxGzovuTS</w:t>
      </w:r>
    </w:p>
    <w:p>
      <w:pPr>
        <w:pStyle w:val="PreformattedText"/>
        <w:bidi w:val="0"/>
        <w:spacing w:before="0" w:after="0"/>
        <w:jc w:val="left"/>
        <w:rPr/>
      </w:pPr>
      <w:r>
        <w:rPr/>
        <w:t>N3jZvcsReXRw1ZaYrZStjc2Ew4S9oxxwZPjpbqntFI4mSSPtPT45DFTNjjc5zqhYuEslgjuT3HqN</w:t>
      </w:r>
    </w:p>
    <w:p>
      <w:pPr>
        <w:pStyle w:val="PreformattedText"/>
        <w:bidi w:val="0"/>
        <w:spacing w:before="0" w:after="0"/>
        <w:jc w:val="left"/>
        <w:rPr/>
      </w:pPr>
      <w:r>
        <w:rPr/>
        <w:t>hylxavHPLuPLmqR4Ke45OBKf4t7oxim86k9xGEX8WEPJWeL3iy3CAIHc8XPGEd3Nf4gLEWHkQ1G9</w:t>
      </w:r>
    </w:p>
    <w:p>
      <w:pPr>
        <w:pStyle w:val="PreformattedText"/>
        <w:bidi w:val="0"/>
        <w:spacing w:before="0" w:after="0"/>
        <w:jc w:val="left"/>
        <w:rPr/>
      </w:pPr>
      <w:r>
        <w:rPr/>
        <w:t>yn8JsfjZxB3QOwcgSV7kEfcbZG64Dn3R3JF1iGBhWd1cq6rc82nFXKOdu68vicGmgmapYnUNTSw5</w:t>
      </w:r>
    </w:p>
    <w:p>
      <w:pPr>
        <w:pStyle w:val="PreformattedText"/>
        <w:bidi w:val="0"/>
        <w:spacing w:before="0" w:after="0"/>
        <w:jc w:val="left"/>
        <w:rPr/>
      </w:pPr>
      <w:r>
        <w:rPr/>
        <w:t>ymn8oWZV+G+Dl23W7Zti62JVb/HYfC6umusck0pti5ljNsUEL2GZQLwhI8LqFQ5iZNK2P1MgXqih</w:t>
      </w:r>
    </w:p>
    <w:p>
      <w:pPr>
        <w:pStyle w:val="PreformattedText"/>
        <w:bidi w:val="0"/>
        <w:spacing w:before="0" w:after="0"/>
        <w:jc w:val="left"/>
        <w:rPr/>
      </w:pPr>
      <w:r>
        <w:rPr/>
        <w:t>V2HrghXi9dUB3TqKpiFN3acrKnXbpnoU0SNKFVQNipaWETU76dzS2C4lgwbHcufdhDgtrboAqx0y</w:t>
      </w:r>
    </w:p>
    <w:p>
      <w:pPr>
        <w:pStyle w:val="PreformattedText"/>
        <w:bidi w:val="0"/>
        <w:spacing w:before="0" w:after="0"/>
        <w:jc w:val="left"/>
        <w:rPr/>
      </w:pPr>
      <w:r>
        <w:rPr/>
        <w:t>HctdcItaXHgXRJQO/V/5FIbV3Uv4dl5BB7wu49dx67xC9Tt6hoXqWkzvykVM+0ocStnLGxWyb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trKmzeo1Fu7TlSehmXpOnytg6dBHIadHp9UWmnnjp2NfIqIEvq/GSlvJ0w+U3W9zSe0IlA7uKcfJ</w:t>
      </w:r>
    </w:p>
    <w:p>
      <w:pPr>
        <w:pStyle w:val="PreformattedText"/>
        <w:bidi w:val="0"/>
        <w:spacing w:before="0" w:after="0"/>
        <w:jc w:val="left"/>
        <w:rPr/>
      </w:pPr>
      <w:r>
        <w:rPr/>
        <w:t>hunNF6WKMuNLTkvo6fI0FOv8dAV/i4indOAQoHlvoJVJTyscymlkT6SdqwKxVheyssVYotJVjp0W</w:t>
      </w:r>
    </w:p>
    <w:p>
      <w:pPr>
        <w:pStyle w:val="PreformattedText"/>
        <w:bidi w:val="0"/>
        <w:spacing w:before="0" w:after="0"/>
        <w:jc w:val="left"/>
        <w:rPr/>
      </w:pPr>
      <w:r>
        <w:rPr/>
        <w:t>S1f1VmXT4+JvNiA+3bI43mkXxQH7L+AgotzKqBv7gm5ys0O3hj9O+D38qNNtlu0uBud5ALnql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EvdbUR97pzPCYr4KYm7tcLI7yH2jn4Kn0O5p9nuGL9Amja3jzpZcqS2Q30+b75bhy+LIlHg8C4Vx</w:t>
      </w:r>
    </w:p>
    <w:p>
      <w:pPr>
        <w:pStyle w:val="PreformattedText"/>
        <w:bidi w:val="0"/>
        <w:spacing w:before="0" w:after="0"/>
        <w:jc w:val="left"/>
        <w:rPr/>
      </w:pPr>
      <w:r>
        <w:rPr/>
        <w:t>cnxgdkyy+FfV3GXi0ZJwxUQydBAXRTMpaNlTWTVIYGNDDnCeIwMf7GxHkU0hH2vaE04tZ4qR+RsC</w:t>
      </w:r>
    </w:p>
    <w:p>
      <w:pPr>
        <w:pStyle w:val="PreformattedText"/>
        <w:bidi w:val="0"/>
        <w:spacing w:before="0" w:after="0"/>
        <w:jc w:val="left"/>
        <w:rPr/>
      </w:pPr>
      <w:r>
        <w:rPr/>
        <w:t>JG2ZJCIoopA1zADM68xEbGmqMcZuwDu918oeWNYGsbEJk/EoxBjY23bE7I5gHPuN87Bwv3ZC5ro3</w:t>
      </w:r>
    </w:p>
    <w:p>
      <w:pPr>
        <w:pStyle w:val="PreformattedText"/>
        <w:bidi w:val="0"/>
        <w:spacing w:before="0" w:after="0"/>
        <w:jc w:val="left"/>
        <w:rPr/>
      </w:pPr>
      <w:r>
        <w:rPr/>
        <w:t>NIHbF7Bro5JPFSG4wNmi4Y0NUbmouJcXZC22ITz9o+KBJOVk43dmoyCXEFPkDGxnJGQsPdyjDrAE</w:t>
      </w:r>
    </w:p>
    <w:p>
      <w:pPr>
        <w:pStyle w:val="PreformattedText"/>
        <w:bidi w:val="0"/>
        <w:spacing w:before="0" w:after="0"/>
        <w:jc w:val="left"/>
        <w:rPr/>
      </w:pPr>
      <w:r>
        <w:rPr/>
        <w:t>ouOd7LYjcIDYNCHO13chFN2RsiFsFuUbhiAusV3nL1BXqV6kL1C9SFI64Mvdjje3qlF01xiAqAXU</w:t>
      </w:r>
    </w:p>
    <w:p>
      <w:pPr>
        <w:pStyle w:val="PreformattedText"/>
        <w:bidi w:val="0"/>
        <w:spacing w:before="0" w:after="0"/>
        <w:jc w:val="left"/>
        <w:rPr/>
      </w:pPr>
      <w:r>
        <w:rPr/>
        <w:t>zv8AkGyeTZEJUZmrNib23LrWH+NhjjNIYIbelhu2jjRoG5ehXoX9yjp3z1Ropl6WZq7UgWD15tXc</w:t>
      </w:r>
    </w:p>
    <w:p>
      <w:pPr>
        <w:pStyle w:val="PreformattedText"/>
        <w:bidi w:val="0"/>
        <w:spacing w:before="0" w:after="0"/>
        <w:jc w:val="left"/>
        <w:rPr/>
      </w:pPr>
      <w:r>
        <w:rPr/>
        <w:t>cuqOcg/w72+YTXsV47BsTl1FsY6dSQNdTmnK9O5enkCyda5xqn1QioamdlN/kpwh1Ryb1NqHUY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rlXupnU1PDTSUfpI16JekeEaeVdl+Uz5IpHh4R9+aD2oPYhgurOaaind+/6n+HUJiEGQqvGpzU</w:t>
      </w:r>
    </w:p>
    <w:p>
      <w:pPr>
        <w:pStyle w:val="PreformattedText"/>
        <w:bidi w:val="0"/>
        <w:spacing w:before="0" w:after="0"/>
        <w:jc w:val="left"/>
        <w:rPr/>
      </w:pPr>
      <w:r>
        <w:rPr/>
        <w:t>ezCd3uUTg0hwWdkJSu69CeRd9yFQvUr1IQqGFd1qDxfIJsjgm1dS1M6nVse3qLxLLUwTKnroIo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NGBtSwuYmsciPIe/wDsfJA2TuRtMxFM3YNnHhu6Z/HZzVH7vSfIVB+2SrrqHsPKCNg0cckMcoyY</w:t>
      </w:r>
    </w:p>
    <w:p>
      <w:pPr>
        <w:pStyle w:val="PreformattedText"/>
        <w:bidi w:val="0"/>
        <w:spacing w:before="0" w:after="0"/>
        <w:jc w:val="left"/>
        <w:rPr/>
      </w:pPr>
      <w:r>
        <w:rPr/>
        <w:t>5zH3nNGxt2SNwPGn3bEL1bk1dOTva1NKg5duYHBi7t0Dtfyx7qcdySE1Rm7pScnHY2DmM+51GO9J</w:t>
      </w:r>
    </w:p>
    <w:p>
      <w:pPr>
        <w:pStyle w:val="PreformattedText"/>
        <w:bidi w:val="0"/>
        <w:spacing w:before="0" w:after="0"/>
        <w:jc w:val="left"/>
        <w:rPr/>
      </w:pPr>
      <w:r>
        <w:rPr/>
        <w:t>0SXOhgcM+ox9iptYI6RKROFl/wCbeG8XU/sHAUP5HblNQQV/H5vtdA7u4dpZfOxXwFdFXR9ttmjd</w:t>
      </w:r>
    </w:p>
    <w:p>
      <w:pPr>
        <w:pStyle w:val="PreformattedText"/>
        <w:bidi w:val="0"/>
        <w:spacing w:before="0" w:after="0"/>
        <w:jc w:val="left"/>
        <w:rPr/>
      </w:pPr>
      <w:r>
        <w:rPr/>
        <w:t>m6AxF1dNN1sjyW4prd5PIx+K5TIxGKSqlq0xln2BCjjQxFM7zb23FYAJzWptr/kfG2Jgu3OfYtJv</w:t>
      </w:r>
    </w:p>
    <w:p>
      <w:pPr>
        <w:pStyle w:val="PreformattedText"/>
        <w:bidi w:val="0"/>
        <w:spacing w:before="0" w:after="0"/>
        <w:jc w:val="left"/>
        <w:rPr/>
      </w:pPr>
      <w:r>
        <w:rPr/>
        <w:t>hdOJJlfamNSZY2G68YTExjlKxnp5GSWhYI1jK98Tey3u+ceJTm1PqY8y6WQuqnTFr5HBr3YrDBhD</w:t>
      </w:r>
    </w:p>
    <w:p>
      <w:pPr>
        <w:pStyle w:val="PreformattedText"/>
        <w:bidi w:val="0"/>
        <w:spacing w:before="0" w:after="0"/>
        <w:jc w:val="left"/>
        <w:rPr/>
      </w:pPr>
      <w:r>
        <w:rPr/>
        <w:t>Y3NL45DHZozabDuOveTlrPIloBCY57IXteRiGI4yIRBrW2tKGohoa54vlmEOTchzM1uEUwuILxjI</w:t>
      </w:r>
    </w:p>
    <w:p>
      <w:pPr>
        <w:pStyle w:val="PreformattedText"/>
        <w:bidi w:val="0"/>
        <w:spacing w:before="0" w:after="0"/>
        <w:jc w:val="left"/>
        <w:rPr/>
      </w:pPr>
      <w:r>
        <w:rPr/>
        <w:t>4Na5xKxUY2aboq1yLAPu59jdHg3Abmje5uUfEG5adba76XUl7BxzhmfTzvlbO8DyZ72kppNu4VkV</w:t>
      </w:r>
    </w:p>
    <w:p>
      <w:pPr>
        <w:pStyle w:val="PreformattedText"/>
        <w:bidi w:val="0"/>
        <w:spacing w:before="0" w:after="0"/>
        <w:jc w:val="left"/>
        <w:rPr/>
      </w:pPr>
      <w:r>
        <w:rPr/>
        <w:t>mmTWFdLnTwz2pnVO3qSm1G4nam1Fk2cGTpMtupNmcUKl9jMb95CSMi0d+vMYKt8MJc+nhUlK1Gnb</w:t>
      </w:r>
    </w:p>
    <w:p>
      <w:pPr>
        <w:pStyle w:val="PreformattedText"/>
        <w:bidi w:val="0"/>
        <w:spacing w:before="0" w:after="0"/>
        <w:jc w:val="left"/>
        <w:rPr/>
      </w:pPr>
      <w:r>
        <w:rPr/>
        <w:t>2/Svt6d66hG9lBQse+ne2RpBfczPCFQ6zalwVXODQ9ImYKEvgKtTlGCmK9HAUOnxFV9AGUdL00z0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VFmUFYwW6kwQ1XUGr/J1AXUa0yo9VjK/yNI5CejcmspnI00ZRomFtJA2ad3TW3k6Z3E7o7U7o</w:t>
      </w:r>
    </w:p>
    <w:p>
      <w:pPr>
        <w:pStyle w:val="PreformattedText"/>
        <w:bidi w:val="0"/>
        <w:spacing w:before="0" w:after="0"/>
        <w:jc w:val="left"/>
        <w:rPr/>
      </w:pPr>
      <w:r>
        <w:rPr/>
        <w:t>4R6SVLQ9pCima7J4ZVUb5J3UUimjkDQHOXKKa7ZDU6W1C3W6uQu45d5677l6hy9S+zKpwXqGlCdq</w:t>
      </w:r>
    </w:p>
    <w:p>
      <w:pPr>
        <w:pStyle w:val="PreformattedText"/>
        <w:bidi w:val="0"/>
        <w:spacing w:before="0" w:after="0"/>
        <w:jc w:val="left"/>
        <w:rPr/>
      </w:pPr>
      <w:r>
        <w:rPr/>
        <w:t>FQEKxwQr3IdQJQrtm1zAv8hGU2sguKqnXdjUP48d/hgsYxdrvsiQ3XTXiFkxvG5BdQ9mgQBc5rNd</w:t>
      </w:r>
    </w:p>
    <w:p>
      <w:pPr>
        <w:pStyle w:val="PreformattedText"/>
        <w:bidi w:val="0"/>
        <w:spacing w:before="0" w:after="0"/>
        <w:jc w:val="left"/>
        <w:rPr/>
      </w:pPr>
      <w:r>
        <w:rPr/>
        <w:t>gej1BloupxdquZy5tnDY0TvtNONRO3GRvNFtK72tTUNincopxKh2AfZ7nZk8nxLkUbKmdmXG6/T0</w:t>
      </w:r>
    </w:p>
    <w:p>
      <w:pPr>
        <w:pStyle w:val="PreformattedText"/>
        <w:bidi w:val="0"/>
        <w:spacing w:before="0" w:after="0"/>
        <w:jc w:val="left"/>
        <w:rPr/>
      </w:pPr>
      <w:r>
        <w:rPr/>
        <w:t>lpLtD/1BD9yF/cjTtGGyO6fw3cN4bpILxjj5Z+VW0CYEdg1WT+LWHCaMvoGyJK/r8K109tgU03PC</w:t>
      </w:r>
    </w:p>
    <w:p>
      <w:pPr>
        <w:pStyle w:val="PreformattedText"/>
        <w:bidi w:val="0"/>
        <w:spacing w:before="0" w:after="0"/>
        <w:jc w:val="left"/>
        <w:rPr/>
      </w:pPr>
      <w:r>
        <w:rPr/>
        <w:t>51aAnc/24OQK5fFTueqiop6B0verZPJjfaogQ927Qx0RjdZRShp7uKs8yeLXTPLjTYqWwkmkLpAL</w:t>
      </w:r>
    </w:p>
    <w:p>
      <w:pPr>
        <w:pStyle w:val="PreformattedText"/>
        <w:bidi w:val="0"/>
        <w:spacing w:before="0" w:after="0"/>
        <w:jc w:val="left"/>
        <w:rPr/>
      </w:pPr>
      <w:r>
        <w:rPr/>
        <w:t>ofclxBNXI0pip2OJd5L0znx/+LI3PaWxQSeESs+Rd0xFmU0klmKnBe6WU3gZk44uc4BquxMdd0nD</w:t>
      </w:r>
    </w:p>
    <w:p>
      <w:pPr>
        <w:pStyle w:val="PreformattedText"/>
        <w:bidi w:val="0"/>
        <w:spacing w:before="0" w:after="0"/>
        <w:jc w:val="left"/>
        <w:rPr/>
      </w:pPr>
      <w:r>
        <w:rPr/>
        <w:t>Y2OMrSUA57C0BSt8nOsWOuLXV3OXeONtnNszPdkmznOWwDjcR7p4FrW09xLS1eC8bscWl/kbWQYC</w:t>
      </w:r>
    </w:p>
    <w:p>
      <w:pPr>
        <w:pStyle w:val="PreformattedText"/>
        <w:bidi w:val="0"/>
        <w:spacing w:before="0" w:after="0"/>
        <w:jc w:val="left"/>
        <w:rPr/>
      </w:pPr>
      <w:r>
        <w:rPr/>
        <w:t>O1ibYoOsSLtCcwsbum3VraMGTfaX2RKDbtPDASMdr6W0tqQmjyeqMWgbfJnvbxdc6WCwFqm3biaP</w:t>
      </w:r>
    </w:p>
    <w:p>
      <w:pPr>
        <w:pStyle w:val="PreformattedText"/>
        <w:bidi w:val="0"/>
        <w:spacing w:before="0" w:after="0"/>
        <w:jc w:val="left"/>
        <w:rPr/>
      </w:pPr>
      <w:r>
        <w:rPr/>
        <w:t>TOZuBdMjToHOiZTORpZY3UbHOqcJl94LuSAmqkCFZIvXOLesTmYmsY8TVseHqaYRx1lNKB2rNcx6</w:t>
      </w:r>
    </w:p>
    <w:p>
      <w:pPr>
        <w:pStyle w:val="PreformattedText"/>
        <w:bidi w:val="0"/>
        <w:spacing w:before="0" w:after="0"/>
        <w:jc w:val="left"/>
        <w:rPr/>
      </w:pPr>
      <w:r>
        <w:rPr/>
        <w:t>6xb/ABPSd6BwQbt2w5BjU6IFVcI9L0NgfRvi3EC7BXZesXtVUXGj6dNL6bvyheqmC9fIvX7Pqmkd</w:t>
      </w:r>
    </w:p>
    <w:p>
      <w:pPr>
        <w:pStyle w:val="PreformattedText"/>
        <w:bidi w:val="0"/>
        <w:spacing w:before="0" w:after="0"/>
        <w:jc w:val="left"/>
        <w:rPr/>
      </w:pPr>
      <w:r>
        <w:rPr/>
        <w:t>Wc2Vsbqd0EogywYiLHvSBRVkgUVY+Ks/yj0zqzrjqxQ6q0odQYV1qojlggqopKcywrKFFlOjT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Nxpq10VpoYCUKMlGgC9C0I0YanUbU6iXoijRvRo5V6Wa7oJGOxIR2TjoENSNtQEQgNvouVdyyc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E2qnC9dUpvUKhqkr5ZkZyVHXsAPUIiDVQlCoiVbI2QaNQ4TpWNTp3FG5X6Zlxk63H4Wspm+SpvG</w:t>
      </w:r>
    </w:p>
    <w:p>
      <w:pPr>
        <w:pStyle w:val="PreformattedText"/>
        <w:bidi w:val="0"/>
        <w:spacing w:before="0" w:after="0"/>
        <w:jc w:val="left"/>
        <w:rPr/>
      </w:pPr>
      <w:r>
        <w:rPr/>
        <w:t>gqdpOoj92FTfy+QOY07hu7ne4btBciVE+5xu5/N7r3NR8XOcbwydt8Dc3sPp6t5YVXju9MZ4zo6N</w:t>
      </w:r>
    </w:p>
    <w:p>
      <w:pPr>
        <w:pStyle w:val="PreformattedText"/>
        <w:bidi w:val="0"/>
        <w:spacing w:before="0" w:after="0"/>
        <w:jc w:val="left"/>
        <w:rPr/>
      </w:pPr>
      <w:r>
        <w:rPr/>
        <w:t>3RNym8nZM9yG4X9h7idwvj4CKBsvkoe6Q7D2kWF7aFMF5GkZS2LrbcB5LldW2QunDRvsbujZri7Z</w:t>
      </w:r>
    </w:p>
    <w:p>
      <w:pPr>
        <w:pStyle w:val="PreformattedText"/>
        <w:bidi w:val="0"/>
        <w:spacing w:before="0" w:after="0"/>
        <w:jc w:val="left"/>
        <w:rPr/>
      </w:pPr>
      <w:r>
        <w:rPr/>
        <w:t>jMk2JlNHLXz1Ihp2wqRlnMbeP3ODftn2u9wYXOsoE4ucnB71G3JzD2nvY1rNlI9XMcGYcp93SXw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hgmCic+VTR/uXQ+jMheQGseJKglQEKCW0tbk8UYLA0saoSGueGX7nbQqmNbFeUT7R0lc+RolzL</w:t>
      </w:r>
    </w:p>
    <w:p>
      <w:pPr>
        <w:pStyle w:val="PreformattedText"/>
        <w:bidi w:val="0"/>
        <w:spacing w:before="0" w:after="0"/>
        <w:jc w:val="left"/>
        <w:rPr/>
      </w:pPr>
      <w:r>
        <w:rPr/>
        <w:t>3ZMeU6R9mxh5jatshZBgewNat2Bt3OxPaD5CvKzsVhZc6fLfZy2S50JTdi57UzFpLvLcp3tjuY7g</w:t>
      </w:r>
    </w:p>
    <w:p>
      <w:pPr>
        <w:pStyle w:val="PreformattedText"/>
        <w:bidi w:val="0"/>
        <w:spacing w:before="0" w:after="0"/>
        <w:jc w:val="left"/>
        <w:rPr/>
      </w:pPr>
      <w:r>
        <w:rPr/>
        <w:t>J26N9N18NunmyuuFkUfERtN3SK//AER+5+wp4SadrHAxjy4Ublk1XYrRJrIXLqMTGx0cEUtJ6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R3caAoUki9NKFhMRRZCs707FHWvu+oJAnanTQOTjAT1VrRJTMY+OaJjWRwC0tLHi2CQNdHK1VXl0</w:t>
      </w:r>
    </w:p>
    <w:p>
      <w:pPr>
        <w:pStyle w:val="PreformattedText"/>
        <w:bidi w:val="0"/>
        <w:spacing w:before="0" w:after="0"/>
        <w:jc w:val="left"/>
        <w:rPr/>
      </w:pPr>
      <w:r>
        <w:rPr/>
        <w:t>+jleymE77MqpAhVuQq3r1hUlVlB0SoEUPqmoTsQqGLNiu0qpx9J0TeF7BiI9zEmwp1Oupx2go4c6</w:t>
      </w:r>
    </w:p>
    <w:p>
      <w:pPr>
        <w:pStyle w:val="PreformattedText"/>
        <w:bidi w:val="0"/>
        <w:spacing w:before="0" w:after="0"/>
        <w:jc w:val="left"/>
        <w:rPr/>
      </w:pPr>
      <w:r>
        <w:rPr/>
        <w:t>aSnsezt2SjC6zWkF4s8sIVracq5CefFjnNBe4rvFd94XqJFUi73mz453BR1bmhtY5CuXqol3h3Hu</w:t>
      </w:r>
    </w:p>
    <w:p>
      <w:pPr>
        <w:pStyle w:val="PreformattedText"/>
        <w:bidi w:val="0"/>
        <w:spacing w:before="0" w:after="0"/>
        <w:jc w:val="left"/>
        <w:rPr/>
      </w:pPr>
      <w:r>
        <w:rPr/>
        <w:t>iciWr7awaCWNTg3sOYViixdti7cYUtJEjRxI0LF6IL0jgm0l3OppmO7cqLJFZ6KJVwsmrZbLZbaW</w:t>
      </w:r>
    </w:p>
    <w:p>
      <w:pPr>
        <w:pStyle w:val="PreformattedText"/>
        <w:bidi w:val="0"/>
        <w:spacing w:before="0" w:after="0"/>
        <w:jc w:val="left"/>
        <w:rPr/>
      </w:pPr>
      <w:r>
        <w:rPr/>
        <w:t>WKtujZFu1kQim8/INkZ7J0jnIboNVgunSdrqNWwvpCLtdHeOwtDv02t2HVB+5Ci2rU1Rp6HDOeG5</w:t>
      </w:r>
    </w:p>
    <w:p>
      <w:pPr>
        <w:pStyle w:val="PreformattedText"/>
        <w:bidi w:val="0"/>
        <w:spacing w:before="0" w:after="0"/>
        <w:jc w:val="left"/>
        <w:rPr/>
      </w:pPr>
      <w:r>
        <w:rPr/>
        <w:t>gOrnH08DR2Qdyd72TjsTkrJwQBvGqhuNb06QSUNO0OZUs7cqxFkD5NQG2SkTNkQENm/LRcvPkN1w</w:t>
      </w:r>
    </w:p>
    <w:p>
      <w:pPr>
        <w:pStyle w:val="PreformattedText"/>
        <w:bidi w:val="0"/>
        <w:spacing w:before="0" w:after="0"/>
        <w:jc w:val="left"/>
        <w:rPr/>
      </w:pPr>
      <w:r>
        <w:rPr/>
        <w:t>m8Gybzq46O5fsnm6AR4G+vwxOKKDrngE+TeNA3JOOLjdU1IZWyVjYppYhPILInadRCzPg2aXOu16</w:t>
      </w:r>
    </w:p>
    <w:p>
      <w:pPr>
        <w:pStyle w:val="PreformattedText"/>
        <w:bidi w:val="0"/>
        <w:spacing w:before="0" w:after="0"/>
        <w:jc w:val="left"/>
        <w:rPr/>
      </w:pPr>
      <w:r>
        <w:rPr/>
        <w:t>ZyWjNmzHjERgNVKC6emDTFLk1Sizqe2YcIw24Raby5ZRv7agNyx7Y45Z85G08k6ro3Z0zfPHNz2C</w:t>
      </w:r>
    </w:p>
    <w:p>
      <w:pPr>
        <w:pStyle w:val="PreformattedText"/>
        <w:bidi w:val="0"/>
        <w:spacing w:before="0" w:after="0"/>
        <w:jc w:val="left"/>
        <w:rPr/>
      </w:pPr>
      <w:r>
        <w:rPr/>
        <w:t>J9MGvAjLT2riTATx4ROe4yp74k/FsUErZGdpjmEdhkc/3HOUjy9Eh6bNgWve9PbZRtBdswRZ3c4h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fYprsdA1udyraRgl+50KJc5cIbI7phIcWpzW3kaoz4NZZG98nBC5V0N1kn8RqyC2RvbhpBXba</w:t>
      </w:r>
    </w:p>
    <w:p>
      <w:pPr>
        <w:pStyle w:val="PreformattedText"/>
        <w:bidi w:val="0"/>
        <w:spacing w:before="0" w:after="0"/>
        <w:jc w:val="left"/>
        <w:rPr/>
      </w:pPr>
      <w:r>
        <w:rPr/>
        <w:t>uw1CkaV6Bq/x6/x5UtDKI6KEzvrKd8Khg/bmmVHEf8i+DyNOvSm/p7L05uYyq5pEdNFJ6Ysc1fcT</w:t>
      </w:r>
    </w:p>
    <w:p>
      <w:pPr>
        <w:pStyle w:val="PreformattedText"/>
        <w:bidi w:val="0"/>
        <w:spacing w:before="0" w:after="0"/>
        <w:jc w:val="left"/>
        <w:rPr/>
      </w:pPr>
      <w:r>
        <w:rPr/>
        <w:t>XPC70gQqJrCaS9O/DqXq7gSBd1qyjKPaRwXUwFDGHQdvbskExnOnjeBu0W/46hblFgmi2gssWkPi</w:t>
      </w:r>
    </w:p>
    <w:p>
      <w:pPr>
        <w:pStyle w:val="PreformattedText"/>
        <w:bidi w:val="0"/>
        <w:spacing w:before="0" w:after="0"/>
        <w:jc w:val="left"/>
        <w:rPr/>
      </w:pPr>
      <w:r>
        <w:rPr/>
        <w:t>8KJl0AomZHsldtwXknO8elOLS6V4PdcEKh6FU5GoJVfLnSUMwZSmoC9Q23eaVkxFzS+tAZVFjbOi</w:t>
      </w:r>
    </w:p>
    <w:p>
      <w:pPr>
        <w:pStyle w:val="PreformattedText"/>
        <w:bidi w:val="0"/>
        <w:spacing w:before="0" w:after="0"/>
        <w:jc w:val="left"/>
        <w:rPr/>
      </w:pPr>
      <w:r>
        <w:rPr/>
        <w:t>37Yt2gnRBTx/bgAceyEYV2l21OxH8N1GdirrJF125LJZoORcUXm3dJXccu6V3E2RPfePIK62V0Rd</w:t>
      </w:r>
    </w:p>
    <w:p>
      <w:pPr>
        <w:pStyle w:val="PreformattedText"/>
        <w:bidi w:val="0"/>
        <w:spacing w:before="0" w:after="0"/>
        <w:jc w:val="left"/>
        <w:rPr/>
      </w:pPr>
      <w:r>
        <w:rPr/>
        <w:t>VNpIit1utkwgGSFrJOxGV6diNMF6YJ9ILGkevSyrsTLtSIQzEG67jgu65d9y7l0Ci4ooNQGg0LTj</w:t>
      </w:r>
    </w:p>
    <w:p>
      <w:pPr>
        <w:pStyle w:val="PreformattedText"/>
        <w:bidi w:val="0"/>
        <w:spacing w:before="0" w:after="0"/>
        <w:jc w:val="left"/>
        <w:rPr/>
      </w:pPr>
      <w:r>
        <w:rPr/>
        <w:t>TS92OSPtOEeTnCz43Wgrt11HfQbV3ym7E7jinDjaLaJvmqw2oIx9t77FgustwMgDjHGwue/2SKH2</w:t>
      </w:r>
    </w:p>
    <w:p>
      <w:pPr>
        <w:pStyle w:val="PreformattedText"/>
        <w:bidi w:val="0"/>
        <w:spacing w:before="0" w:after="0"/>
        <w:jc w:val="left"/>
        <w:rPr/>
      </w:pPr>
      <w:r>
        <w:rPr/>
        <w:t>Vu1T0l1ntdjJ1yG1TG7Ng4ItoxFW3l9w0bz/AHvZDhnHJ4Dk3UoaWR3QR04UERkdZX0G6PLdiDux</w:t>
      </w:r>
    </w:p>
    <w:p>
      <w:pPr>
        <w:pStyle w:val="PreformattedText"/>
        <w:bidi w:val="0"/>
        <w:spacing w:before="0" w:after="0"/>
        <w:jc w:val="left"/>
        <w:rPr/>
      </w:pPr>
      <w:r>
        <w:rPr/>
        <w:t>vk7cXWQCvdBjpZJ44qJk0s9W2OUCjJumjbg3ybDuGtYVU2vM3EFfIsAwlZXFiCX40lJHvM8d1zS5</w:t>
      </w:r>
    </w:p>
    <w:p>
      <w:pPr>
        <w:pStyle w:val="PreformattedText"/>
        <w:bidi w:val="0"/>
        <w:spacing w:before="0" w:after="0"/>
        <w:jc w:val="left"/>
        <w:rPr/>
      </w:pPr>
      <w:r>
        <w:rPr/>
        <w:t>OA7Za1sUd7eLkyF0pjjIbHLCyNzZsYPtuLvvStLntiYGFsd22YczlnHl22SNmp3RR22DfAkBppwJ</w:t>
      </w:r>
    </w:p>
    <w:p>
      <w:pPr>
        <w:pStyle w:val="PreformattedText"/>
        <w:bidi w:val="0"/>
        <w:spacing w:before="0" w:after="0"/>
        <w:jc w:val="left"/>
        <w:rPr/>
      </w:pPr>
      <w:r>
        <w:rPr/>
        <w:t>DDdEjJ979ote/K/leOOUuHio2l5q7xpgLogPDe5cGm7nqbYtBvDZPjDVinWvij4AbKewkB02Tyb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0ouLmWTzYMddA+clnPDUBZEWA3VrBw2bazmlywsmjfZBiLU2VMnTZFHJ9FVBZS41tNTuBpw6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j1RZprrjO6OKyjXUe26ipO12C2ErtMI7DCuwL+kum05KjgDurOogF6VGlXpiV6chdkrqDMYqeN/</w:t>
      </w:r>
    </w:p>
    <w:p>
      <w:pPr>
        <w:pStyle w:val="PreformattedText"/>
        <w:bidi w:val="0"/>
        <w:spacing w:before="0" w:after="0"/>
        <w:jc w:val="left"/>
        <w:rPr/>
      </w:pPr>
      <w:r>
        <w:rPr/>
        <w:t>pe3IsXgDK3aauyFKP23S/wAZKugV43206d+Xti7QAQ7ZrroAKVgMXSvyEeOCDF2xftBVUf7SgZeN</w:t>
      </w:r>
    </w:p>
    <w:p>
      <w:pPr>
        <w:pStyle w:val="PreformattedText"/>
        <w:bidi w:val="0"/>
        <w:spacing w:before="0" w:after="0"/>
        <w:jc w:val="left"/>
        <w:rPr/>
      </w:pPr>
      <w:r>
        <w:rPr/>
        <w:t>0W5isu0V2nLE36gPNxcnEq6Lt8tneyj/ACOWRteyc9PN09v2sVCFgiwLFSNxTIi4GJ98XLcK6afM</w:t>
      </w:r>
    </w:p>
    <w:p>
      <w:pPr>
        <w:pStyle w:val="PreformattedText"/>
        <w:bidi w:val="0"/>
        <w:spacing w:before="0" w:after="0"/>
        <w:jc w:val="left"/>
        <w:rPr/>
      </w:pPr>
      <w:r>
        <w:rPr/>
        <w:t>GyyWRWSyUZ8gfG6BV9G7svt9EpyZut1ltdQPAk3a7JZrIoSOCmNo8wjgUWRFdtgT4GSRiFdhdpyx</w:t>
      </w:r>
    </w:p>
    <w:p>
      <w:pPr>
        <w:pStyle w:val="PreformattedText"/>
        <w:bidi w:val="0"/>
        <w:spacing w:before="0" w:after="0"/>
        <w:jc w:val="left"/>
        <w:rPr/>
      </w:pPr>
      <w:r>
        <w:rPr/>
        <w:t>KETi0b6fHQn5UXVG2qmHGSoFnBV2zJniSmCk2qflDR/47eP9Hfkrx+3k/NyojZ7WNLr4q27H9suN</w:t>
      </w:r>
    </w:p>
    <w:p>
      <w:pPr>
        <w:pStyle w:val="PreformattedText"/>
        <w:bidi w:val="0"/>
        <w:spacing w:before="0" w:after="0"/>
        <w:jc w:val="left"/>
        <w:rPr/>
      </w:pPr>
      <w:r>
        <w:rPr/>
        <w:t>wfbZdUGKjf2qh7Pt9WHdoozaUKRW8gdyvmQaDgcv2l5KB8GcyDZyGnKyOZ2Q0KJx0Cut1ZHRuwsM</w:t>
      </w:r>
    </w:p>
    <w:p>
      <w:pPr>
        <w:pStyle w:val="PreformattedText"/>
        <w:bidi w:val="0"/>
        <w:spacing w:before="0" w:after="0"/>
        <w:jc w:val="left"/>
        <w:rPr/>
      </w:pPr>
      <w:r>
        <w:rPr/>
        <w:t>ncgqLdfFr6RwtaP8hZMj+7Yrhco7IJoBUfihJiXtu5xunG65OJsNlHKVJJ3HNcMGEmSci0VnE+Ti</w:t>
      </w:r>
    </w:p>
    <w:p>
      <w:pPr>
        <w:pStyle w:val="PreformattedText"/>
        <w:bidi w:val="0"/>
        <w:spacing w:before="0" w:after="0"/>
        <w:jc w:val="left"/>
        <w:rPr/>
      </w:pPr>
      <w:r>
        <w:rPr/>
        <w:t>0NDm/YEnlUVBLml0sdPF2IsHPkjgIdaOEyZwSGwdHeZ5YbSMeyNt++WubJJMFJYyP7kifFZj8lJ5</w:t>
      </w:r>
    </w:p>
    <w:p>
      <w:pPr>
        <w:pStyle w:val="PreformattedText"/>
        <w:bidi w:val="0"/>
        <w:spacing w:before="0" w:after="0"/>
        <w:jc w:val="left"/>
        <w:rPr/>
      </w:pPr>
      <w:r>
        <w:rPr/>
        <w:t>Nq3YI5IsaI3Xe6Jv3HE5FuKa5xT/ADMYLgGFWcEbFNMjh2yV2wg0It8QLRMDbucMfajk5WuHNsU4</w:t>
      </w:r>
    </w:p>
    <w:p>
      <w:pPr>
        <w:pStyle w:val="PreformattedText"/>
        <w:bidi w:val="0"/>
        <w:spacing w:before="0" w:after="0"/>
        <w:jc w:val="left"/>
        <w:rPr/>
      </w:pPr>
      <w:r>
        <w:rPr/>
        <w:t>occK90wkEPupn3NOW3xyddNJAL0fJWsn2ajuhkruWbkHK4Q9uB0umyOCZUWVPVNKuCiibqZjo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odF3FNMY+pOddZLJB4t3FdVJvSdPflG6RZLuWTJLrulNmxdI6IVDagptSb99NmIXqAU94XVLSUl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pHCO5jxRMPfbC1jnwp8N6fpEfcTqcBGBGAoQkLslYlUoxq3McFiUA5eVzdO3VD41JcbZEpsiBu</w:t>
      </w:r>
    </w:p>
    <w:p>
      <w:pPr>
        <w:pStyle w:val="PreformattedText"/>
        <w:bidi w:val="0"/>
        <w:spacing w:before="0" w:after="0"/>
        <w:jc w:val="left"/>
        <w:rPr/>
      </w:pPr>
      <w:r>
        <w:rPr/>
        <w:t>slMb0/TngNed77ByadncV7fOI5QndYIgL42JpfzEaWunMT2kF+7RumiyaLq1kWqs9lJi6mY5oqMW</w:t>
      </w:r>
    </w:p>
    <w:p>
      <w:pPr>
        <w:pStyle w:val="PreformattedText"/>
        <w:bidi w:val="0"/>
        <w:spacing w:before="0" w:after="0"/>
        <w:jc w:val="left"/>
        <w:rPr/>
      </w:pPr>
      <w:r>
        <w:rPr/>
        <w:t>ldkIwBOp2lemYmQB6bAx7TTBemXYcCYnXxKxKsdIvyC4V1dXVwgbx3+mUXNlZW0iGQbuNCon9uSV</w:t>
      </w:r>
    </w:p>
    <w:p>
      <w:pPr>
        <w:pStyle w:val="PreformattedText"/>
        <w:bidi w:val="0"/>
        <w:spacing w:before="0" w:after="0"/>
        <w:jc w:val="left"/>
        <w:rPr/>
      </w:pPr>
      <w:r>
        <w:rPr/>
        <w:t>oZIrqRMeY31Iahu0LokmFf1FuVEeZhm2yrt6eLeEKp9w0+GJnk4t8oxePFVe8Z9yiUHudu3lyt9p</w:t>
      </w:r>
    </w:p>
    <w:p>
      <w:pPr>
        <w:pStyle w:val="PreformattedText"/>
        <w:bidi w:val="0"/>
        <w:spacing w:before="0" w:after="0"/>
        <w:jc w:val="left"/>
        <w:rPr/>
      </w:pPr>
      <w:r>
        <w:rPr/>
        <w:t>rMg8hqrW92i90dFJ3Ye13KWXwmKd7baE7DZP4TeG8y/mCCj9sQ8pLXdpaw5RtcbrghDcm177jZH3</w:t>
      </w:r>
    </w:p>
    <w:p>
      <w:pPr>
        <w:pStyle w:val="PreformattedText"/>
        <w:bidi w:val="0"/>
        <w:spacing w:before="0" w:after="0"/>
        <w:jc w:val="left"/>
        <w:rPr/>
      </w:pPr>
      <w:r>
        <w:rPr/>
        <w:t>HdEobj4dZY7vVjdlmg3Kx8JpYqaSRr6l/bxay+IHgxrCwN3x0HDHBqjAe6aZrjLu/hfKF7JmWe5T</w:t>
      </w:r>
    </w:p>
    <w:p>
      <w:pPr>
        <w:pStyle w:val="PreformattedText"/>
        <w:bidi w:val="0"/>
        <w:spacing w:before="0" w:after="0"/>
        <w:jc w:val="left"/>
        <w:rPr/>
      </w:pPr>
      <w:r>
        <w:rPr/>
        <w:t>dy0XX/oGxdoOBInuWtF5t5WNfm7Jjo3Fq7Wbj2onnxjibi9zdm2MTY3SKQMYaYkSXBf5SjYGd4xe</w:t>
      </w:r>
    </w:p>
    <w:p>
      <w:pPr>
        <w:pStyle w:val="PreformattedText"/>
        <w:bidi w:val="0"/>
        <w:spacing w:before="0" w:after="0"/>
        <w:jc w:val="left"/>
        <w:rPr/>
      </w:pPr>
      <w:r>
        <w:rPr/>
        <w:t>HhNcGp4Y4sBcpAGrteMmxaU5lljij5mIFQ5lsnbv7XS8sjyTGOch3EJ3kh118k2TTmS4IHx5T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HQJu5LMI2MTWhMcGqQXe83LWhFXusLoXCxKxTrafPtJBKsrIBWQaumOs5zFI0hAZMggcIcXA9Ru2</w:t>
      </w:r>
    </w:p>
    <w:p>
      <w:pPr>
        <w:pStyle w:val="PreformattedText"/>
        <w:bidi w:val="0"/>
        <w:spacing w:before="0" w:after="0"/>
        <w:jc w:val="left"/>
        <w:rPr/>
      </w:pPr>
      <w:r>
        <w:rPr/>
        <w:t>skab7ohbocJ246e6xDi5NKD98zfIq66hz3MU1xBzcVm5OcQ7uKQ/ZpJDbulGeTuPqlFi090rPbpb</w:t>
      </w:r>
    </w:p>
    <w:p>
      <w:pPr>
        <w:pStyle w:val="PreformattedText"/>
        <w:bidi w:val="0"/>
        <w:spacing w:before="0" w:after="0"/>
        <w:jc w:val="left"/>
        <w:rPr/>
      </w:pPr>
      <w:r>
        <w:rPr/>
        <w:t>+1UumQqF6hd5GUEZhRYjq8vbys0loaixq7Qs5tlStHrnwgF0bSsBiIrJ0eKc37NC27iwhbg2KA8S</w:t>
      </w:r>
    </w:p>
    <w:p>
      <w:pPr>
        <w:pStyle w:val="PreformattedText"/>
        <w:bidi w:val="0"/>
        <w:spacing w:before="0" w:after="0"/>
        <w:jc w:val="left"/>
        <w:rPr/>
      </w:pPr>
      <w:r>
        <w:rPr/>
        <w:t>1VDSqb+LIbNBNtMd4fGd+hWSl3TfKQA4i9muIJddXVTuoX4sy2jn27xQnXfXqEKrF3cEdQZQs2q7</w:t>
      </w:r>
    </w:p>
    <w:p>
      <w:pPr>
        <w:pStyle w:val="PreformattedText"/>
        <w:bidi w:val="0"/>
        <w:spacing w:before="0" w:after="0"/>
        <w:jc w:val="left"/>
        <w:rPr/>
      </w:pPr>
      <w:r>
        <w:rPr/>
        <w:t>Stk5l0QixYrBFqxAWDSDEu0o2FrsHhYuRD2q5V1fKhzWYWYVwmus+UBk2hRThlS6O4VN5iM7BMkM</w:t>
      </w:r>
    </w:p>
    <w:p>
      <w:pPr>
        <w:pStyle w:val="PreformattedText"/>
        <w:bidi w:val="0"/>
        <w:spacing w:before="0" w:after="0"/>
        <w:jc w:val="left"/>
        <w:rPr/>
      </w:pPr>
      <w:r>
        <w:rPr/>
        <w:t>M20y5bH5RO2M4vDT/jc3F9WPCP2fCh3kg2klsJafnYuqfxn3DdzOIx5H2bBo2AKbsTdyA+zSG9N0</w:t>
      </w:r>
    </w:p>
    <w:p>
      <w:pPr>
        <w:pStyle w:val="PreformattedText"/>
        <w:bidi w:val="0"/>
        <w:spacing w:before="0" w:after="0"/>
        <w:jc w:val="left"/>
        <w:rPr/>
      </w:pPr>
      <w:r>
        <w:rPr/>
        <w:t>t1xEbP63CY52uu0HQrlNC5bwmpp3k/LpB7Yd07g7pq5RV/ucKRpCtiB4A7kiyPPyF/ZHn5BsXkIB</w:t>
      </w:r>
    </w:p>
    <w:p>
      <w:pPr>
        <w:pStyle w:val="PreformattedText"/>
        <w:bidi w:val="0"/>
        <w:spacing w:before="0" w:after="0"/>
        <w:jc w:val="left"/>
        <w:rPr/>
      </w:pPr>
      <w:r>
        <w:rPr/>
        <w:t>MYSaVsYkqWzyLtMiaLARDwt4s9mXgU3WM73bblsqOxZugigNm+ILC1M5ERI9pONogSmtQcO1G1gQ</w:t>
      </w:r>
    </w:p>
    <w:p>
      <w:pPr>
        <w:pStyle w:val="PreformattedText"/>
        <w:bidi w:val="0"/>
        <w:spacing w:before="0" w:after="0"/>
        <w:jc w:val="left"/>
        <w:rPr/>
      </w:pPr>
      <w:r>
        <w:rPr/>
        <w:t>BTRdRFlyXSNfC1peJXvxLk127m4J3m/txkNYztGPNsUjC1rY7PZd7g8FsXdDGRruFStxfK4tfmx7</w:t>
      </w:r>
    </w:p>
    <w:p>
      <w:pPr>
        <w:pStyle w:val="PreformattedText"/>
        <w:bidi w:val="0"/>
        <w:spacing w:before="0" w:after="0"/>
        <w:jc w:val="left"/>
        <w:rPr/>
      </w:pPr>
      <w:r>
        <w:rPr/>
        <w:t>cwG8Mfaz2kNbewfdHEAOdju1NcU7kMcVZPNl83yGIWwAyaXHIuFnG6xICawuTGMja/JRnyFrOa4E</w:t>
      </w:r>
    </w:p>
    <w:p>
      <w:pPr>
        <w:pStyle w:val="PreformattedText"/>
        <w:bidi w:val="0"/>
        <w:spacing w:before="0" w:after="0"/>
        <w:jc w:val="left"/>
        <w:rPr/>
      </w:pPr>
      <w:r>
        <w:rPr/>
        <w:t>P8JsdAAXXWLnGxuU1vcUgshbTdB+300yp5CjGSRGmzGId826vu4T3j7gXcas40TDY9osb2zH0bEv</w:t>
      </w:r>
    </w:p>
    <w:p>
      <w:pPr>
        <w:pStyle w:val="PreformattedText"/>
        <w:bidi w:val="0"/>
        <w:spacing w:before="0" w:after="0"/>
        <w:jc w:val="left"/>
        <w:rPr/>
      </w:pPr>
      <w:r>
        <w:rPr/>
        <w:t>dBGvTBGnCFPdGlKEG/VYzG5sWUboTfHFYFYldqylb9mh8m2KdYo0+ZdHLaxxaqc415Nyhqx29Rt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ig8qNzgi83MizQeBWmU2L8T3BcvaUX3Qf9ums2Vzty5t9rhrQntaFJxRtvTGJtmRi2AsG3Lm+W</w:t>
      </w:r>
    </w:p>
    <w:p>
      <w:pPr>
        <w:pStyle w:val="PreformattedText"/>
        <w:bidi w:val="0"/>
        <w:spacing w:before="0" w:after="0"/>
        <w:jc w:val="left"/>
        <w:rPr/>
      </w:pPr>
      <w:r>
        <w:rPr/>
        <w:t>H3XsWCMYRiT4XKGL91HC4w9twHbcm5X3U3MIuGtuO0sbIhYuVit1MTYPKyKzKD13Ux3caJSu6s1m</w:t>
      </w:r>
    </w:p>
    <w:p>
      <w:pPr>
        <w:pStyle w:val="PreformattedText"/>
        <w:bidi w:val="0"/>
        <w:spacing w:before="0" w:after="0"/>
        <w:jc w:val="left"/>
        <w:rPr/>
      </w:pPr>
      <w:r>
        <w:rPr/>
        <w:t>FkmkZtO11fUK29kBti1BrEWsee0EYtpxmsSsSU9rmaQbtB0JWyY7CWobhVFTHw6VN3Om18fbroDa</w:t>
      </w:r>
    </w:p>
    <w:p>
      <w:pPr>
        <w:pStyle w:val="PreformattedText"/>
        <w:bidi w:val="0"/>
        <w:spacing w:before="0" w:after="0"/>
        <w:jc w:val="left"/>
        <w:rPr/>
      </w:pPr>
      <w:r>
        <w:rPr/>
        <w:t>ScWeBkoW/bqfy1X4YN4kFSe5uyk90BIDOKlWuQ3dg+3bYtsG7pvsFwo2nOG9obGSjFo6J3brI3WH</w:t>
      </w:r>
    </w:p>
    <w:p>
      <w:pPr>
        <w:pStyle w:val="PreformattedText"/>
        <w:bidi w:val="0"/>
        <w:spacing w:before="0" w:after="0"/>
        <w:jc w:val="left"/>
        <w:rPr/>
      </w:pPr>
      <w:r>
        <w:rPr/>
        <w:t>Xo7xw7DR3MXuK+Dz/YDeb36U58IVJs34Gzgjcrfv4pyByNQ49/uNz+HDFAbogposj7vhvmrKJt3d</w:t>
      </w:r>
    </w:p>
    <w:p>
      <w:pPr>
        <w:pStyle w:val="PreformattedText"/>
        <w:bidi w:val="0"/>
        <w:spacing w:before="0" w:after="0"/>
        <w:jc w:val="left"/>
        <w:rPr/>
      </w:pPr>
      <w:r>
        <w:rPr/>
        <w:t>x0ygY6nknDLu3HBDXhh4itc7Mvv8Wu02Ctt84WH9hzHsbAL52s7EA3QFkM5UIy4EHOJwCacF4gZB</w:t>
      </w:r>
    </w:p>
    <w:p>
      <w:pPr>
        <w:pStyle w:val="PreformattedText"/>
        <w:bidi w:val="0"/>
        <w:spacing w:before="0" w:after="0"/>
        <w:jc w:val="left"/>
        <w:rPr/>
      </w:pPr>
      <w:r>
        <w:rPr/>
        <w:t>Y9xPe0Pybi6VzmZjGCRrxTnafAh1Rk0OOMUjQyV4K7LmRNb5PyI2aqjIGJ7smeKb92IYxrtucizt</w:t>
      </w:r>
    </w:p>
    <w:p>
      <w:pPr>
        <w:pStyle w:val="PreformattedText"/>
        <w:bidi w:val="0"/>
        <w:spacing w:before="0" w:after="0"/>
        <w:jc w:val="left"/>
        <w:rPr/>
      </w:pPr>
      <w:r>
        <w:rPr/>
        <w:t>BzvtNkwaAMZA3GF13SEBABNdaG6dyHOxMiOTmt5+TsWuyYjupPbOmuIb7k6FoOQiHdenvdiOA7bu</w:t>
      </w:r>
    </w:p>
    <w:p>
      <w:pPr>
        <w:pStyle w:val="PreformattedText"/>
        <w:bidi w:val="0"/>
        <w:spacing w:before="0" w:after="0"/>
        <w:jc w:val="left"/>
        <w:rPr/>
      </w:pPr>
      <w:r>
        <w:rPr/>
        <w:t>WaE3yPJDWpmOW9jYB/FyE33Y7rkn6qdUv5ckCsA5YbdTZ+zpmXpDEV2xjhZFpViExxvS+Fe+Qhd4</w:t>
      </w:r>
    </w:p>
    <w:p>
      <w:pPr>
        <w:pStyle w:val="PreformattedText"/>
        <w:bidi w:val="0"/>
        <w:spacing w:before="0" w:after="0"/>
        <w:jc w:val="left"/>
        <w:rPr/>
      </w:pPr>
      <w:r>
        <w:rPr/>
        <w:t>rvozJsxs2ddXf3IqSqPpnVIuZxi2VCUFdxqcWlnSDYkMTzG9rWMy7gDgY3IAXtj1QxosKa0LBds3</w:t>
      </w:r>
    </w:p>
    <w:p>
      <w:pPr>
        <w:pStyle w:val="PreformattedText"/>
        <w:bidi w:val="0"/>
        <w:spacing w:before="0" w:after="0"/>
        <w:jc w:val="left"/>
        <w:rPr/>
      </w:pPr>
      <w:r>
        <w:rPr/>
        <w:t>w8qttq5zbOLdw1GO6EYtj5St/euYixWsgvad1TkurSim7phsnm6kP2IHhF11kQAVcpu4ccU55s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pxGIdtE0epga3sYNtgy1m2a0E1P5aQXULM5oPKmLUQbotRYne0hYotWCLCo/GUMsba7rdPJyus</w:t>
      </w:r>
    </w:p>
    <w:p>
      <w:pPr>
        <w:pStyle w:val="PreformattedText"/>
        <w:bidi w:val="0"/>
        <w:spacing w:before="0" w:after="0"/>
        <w:jc w:val="left"/>
        <w:rPr/>
      </w:pPr>
      <w:r>
        <w:rPr/>
        <w:t>lmslmnOWSur6fLxZ1lbbFYpuyc2zhsrBWCGIUkbSMVK4PNk+KQn9ObR9VYcVVbobGMKqCqPw0n4f</w:t>
      </w:r>
    </w:p>
    <w:p>
      <w:pPr>
        <w:pStyle w:val="PreformattedText"/>
        <w:bidi w:val="0"/>
        <w:spacing w:before="0" w:after="0"/>
        <w:jc w:val="left"/>
        <w:rPr/>
      </w:pPr>
      <w:r>
        <w:rPr/>
        <w:t>gKlFooRdSNuIzZzb3k30/qw3aCE5tg02c32llkW+e96doL4dqtwVKRKyoZ3qF/jMvj+zPe5cI8/J</w:t>
      </w:r>
    </w:p>
    <w:p>
      <w:pPr>
        <w:pStyle w:val="PreformattedText"/>
        <w:bidi w:val="0"/>
        <w:spacing w:before="0" w:after="0"/>
        <w:jc w:val="left"/>
        <w:rPr/>
      </w:pPr>
      <w:r>
        <w:rPr/>
        <w:t>4mQR2VPxDzKrL5B3bpTyd0PHiziZhfK2MtliF3OJc5qOwx3V1jdBWahTOkT8YYJGYSkYAq4KytFf</w:t>
      </w:r>
    </w:p>
    <w:p>
      <w:pPr>
        <w:pStyle w:val="PreformattedText"/>
        <w:bidi w:val="0"/>
        <w:spacing w:before="0" w:after="0"/>
        <w:jc w:val="left"/>
        <w:rPr/>
      </w:pPr>
      <w:r>
        <w:rPr/>
        <w:t>dt7ybjts9P8A2u1OIvYWv5EXEuxFlg4r5BKfaxaPTx8cJj/txSEF18ZDgyIleDWu2fJJi2Edw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7ImNcTJGI+0Yrxidr51C9op4zGC53bayV0yc16LbMcXW7bbSU8gDqt7HSvdKWxyelwjwme1jZN2B</w:t>
      </w:r>
    </w:p>
    <w:p>
      <w:pPr>
        <w:pStyle w:val="PreformattedText"/>
        <w:bidi w:val="0"/>
        <w:spacing w:before="0" w:after="0"/>
        <w:jc w:val="left"/>
        <w:rPr/>
      </w:pPr>
      <w:r>
        <w:rPr/>
        <w:t>7TE9u7WrcmneQ+e8kwBBc1jYzZ6d4prvuU4jE2J7kjMUb3Jso32Vyo/AHybe6jsUcQB4i6vYFxtd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QvhitcEFo3A3V9iid2uQ3WycVfUa03tpPyhtlZUzMg+Kyq4e5Q9IGfTjEV2ysUWldsqOIZ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a6o6nBXZRgcjAmx2XbVax3pqA5U72m4W9wSr7ZWVI8x1QytnZPLJF3JWnMXE1jO7993Fmg5ZrNX3</w:t>
      </w:r>
    </w:p>
    <w:p>
      <w:pPr>
        <w:pStyle w:val="PreformattedText"/>
        <w:bidi w:val="0"/>
        <w:spacing w:before="0" w:after="0"/>
        <w:jc w:val="left"/>
        <w:rPr/>
      </w:pPr>
      <w:r>
        <w:rPr/>
        <w:t>6ofv90EXWZByTpMlsDWnGqeWEeKGKxasFh5MFurvYu1c9pGJCOynYfTUvk21hurOsWlC6qD5kK6y</w:t>
      </w:r>
    </w:p>
    <w:p>
      <w:pPr>
        <w:pStyle w:val="PreformattedText"/>
        <w:bidi w:val="0"/>
        <w:spacing w:before="0" w:after="0"/>
        <w:jc w:val="left"/>
        <w:rPr/>
      </w:pPr>
      <w:r>
        <w:rPr/>
        <w:t>WRGjjiIfaTYZIuV8RJuaX3QHGanH2Dyrq6upN4CrK2rk9v3jpsrIhW2IVlZEaD8H0XQOUWW2S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Lk43j+gHEvbi5wVluuhSdqurY+5QboC9Mo2+dUPsyi8dEf2y4TW4sg5kbaONgyDbFw8iuAOFclW8</w:t>
      </w:r>
    </w:p>
    <w:p>
      <w:pPr>
        <w:pStyle w:val="PreformattedText"/>
        <w:bidi w:val="0"/>
        <w:spacing w:before="0" w:after="0"/>
        <w:jc w:val="left"/>
        <w:rPr/>
      </w:pPr>
      <w:r>
        <w:rPr/>
        <w:t>yMUTcmJEEGLdVI7fVF0mX9nTn7nVofTy6O9w5cnJ+yK/pKvhU/DHKTcf1bsihxa7Y4jGbgn2jT2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ePiTlYYxGmvRQtbGpHG/5Gy7h7xe+xZ5C2Nwh5KxTXEon7g2b7nO2GV00FycdmGxikAMh8onF</w:t>
      </w:r>
    </w:p>
    <w:p>
      <w:pPr>
        <w:pStyle w:val="PreformattedText"/>
        <w:bidi w:val="0"/>
        <w:spacing w:before="0" w:after="0"/>
        <w:jc w:val="left"/>
        <w:rPr/>
      </w:pPr>
      <w:r>
        <w:rPr/>
        <w:t>FxAkkJjacUZHORItlvcOWWaY/FeRLA0qZhKicwD2NyzMzsE7xeyTtyPG72siDYnTMkyY9svak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JjonBwyCla8sDt2xWjHd7EQc84YF7JnPGbBfI/N2oYq93glMLAgXvLhpSt+/jYt3aRZ43VM0h1SQ</w:t>
      </w:r>
    </w:p>
    <w:p>
      <w:pPr>
        <w:pStyle w:val="PreformattedText"/>
        <w:bidi w:val="0"/>
        <w:spacing w:before="0" w:after="0"/>
        <w:jc w:val="left"/>
        <w:rPr/>
      </w:pPr>
      <w:r>
        <w:rPr/>
        <w:t>+bkh2ErtpGc3RftbdFt0WoK7isbDdMuGiQ3urq5TRdAArYJ4stygFt9A5VN7KL8isFG7toShNk26</w:t>
      </w:r>
    </w:p>
    <w:p>
      <w:pPr>
        <w:pStyle w:val="PreformattedText"/>
        <w:bidi w:val="0"/>
        <w:spacing w:before="0" w:after="0"/>
        <w:jc w:val="left"/>
        <w:rPr/>
      </w:pPr>
      <w:r>
        <w:rPr/>
        <w:t>JPi4ymwlcu5ZGRdywbKL9asyQSNIuxHFfbKwYsWlTwtlp+gi8Lqdpd2Gp0Qy7FkYQ55pgRLH2+qm</w:t>
      </w:r>
    </w:p>
    <w:p>
      <w:pPr>
        <w:pStyle w:val="PreformattedText"/>
        <w:bidi w:val="0"/>
        <w:spacing w:before="0" w:after="0"/>
        <w:jc w:val="left"/>
        <w:rPr/>
      </w:pPr>
      <w:r>
        <w:rPr/>
        <w:t>BenIXZITmG72uVyDVndsjk55TJXJz13iu+VWOL1FUHDvrvozLvhd4LqDrkVDC3vNu2RqL/ISCwkB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ULkZCEHXOW5fd0u9P05wxdZEo2W1vnqPhI5uxZY2CxusLCoFmU48XA2RXCDbqk942c5uL3BO</w:t>
      </w:r>
    </w:p>
    <w:p>
      <w:pPr>
        <w:pStyle w:val="PreformattedText"/>
        <w:bidi w:val="0"/>
        <w:spacing w:before="0" w:after="0"/>
        <w:jc w:val="left"/>
        <w:rPr/>
      </w:pPr>
      <w:r>
        <w:rPr/>
        <w:t>F18o8MF427ta57S9zsr5BFSe86HUfx3Df6Id3M9tkRrB+UCwR0sohdN4tpvpzArBCNMaWPpnC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dkxOzW6pWZVE/lRu3bQ/x/hrbyufvDupbuTPfkbDZ3gVyALIjc8cvbYhvk57jg52Ttwq+/fK6a7G</w:t>
      </w:r>
    </w:p>
    <w:p>
      <w:pPr>
        <w:pStyle w:val="PreformattedText"/>
        <w:bidi w:val="0"/>
        <w:spacing w:before="0" w:after="0"/>
        <w:jc w:val="left"/>
        <w:rPr/>
      </w:pPr>
      <w:r>
        <w:rPr/>
        <w:t>pgu1fqCHJRElg0+fg7qXgArkT+0cfFMok/iy4XzH5Pb4rgO3W9rq6JFky9gbohMhdK4MtMIzm93d</w:t>
      </w:r>
    </w:p>
    <w:p>
      <w:pPr>
        <w:pStyle w:val="PreformattedText"/>
        <w:bidi w:val="0"/>
        <w:spacing w:before="0" w:after="0"/>
        <w:jc w:val="left"/>
        <w:rPr/>
      </w:pPr>
      <w:r>
        <w:rPr/>
        <w:t>ZGJHist3m7jEugtZpKBITmoNGI5uovzsZcP8m+1OtiwLgizlumOxL/dFsjzisdk1P2QumP8AuscX</w:t>
      </w:r>
    </w:p>
    <w:p>
      <w:pPr>
        <w:pStyle w:val="PreformattedText"/>
        <w:bidi w:val="0"/>
        <w:spacing w:before="0" w:after="0"/>
        <w:jc w:val="left"/>
        <w:rPr/>
      </w:pPr>
      <w:r>
        <w:rPr/>
        <w:t>hlmLKFB32+3d0s93hpcyr3UZLBEyYROjlajjE6OI4VzMZyNqWxpO4x7RFZ0exbFkz7UVPMe4mQQR</w:t>
      </w:r>
    </w:p>
    <w:p>
      <w:pPr>
        <w:pStyle w:val="PreformattedText"/>
        <w:bidi w:val="0"/>
        <w:spacing w:before="0" w:after="0"/>
        <w:jc w:val="left"/>
        <w:rPr/>
      </w:pPr>
      <w:r>
        <w:rPr/>
        <w:t>qVjVZ4i7rjG0hoEYkUuIDr53jvID3u3kRH5NkxkyeWjPGGYwPfKXy3GMgLkIjYyOKJ2z3eUQcYyR</w:t>
      </w:r>
    </w:p>
    <w:p>
      <w:pPr>
        <w:pStyle w:val="PreformattedText"/>
        <w:bidi w:val="0"/>
        <w:spacing w:before="0" w:after="0"/>
        <w:jc w:val="left"/>
        <w:rPr/>
      </w:pPr>
      <w:r>
        <w:rPr/>
        <w:t>oYhb4da3iV7kQmtPatc8K6dawNtSAm7AvFrqycEWH6BpS/jpPyIKb8LJ0KrFd/sdQFY0r1QXqAnV</w:t>
      </w:r>
    </w:p>
    <w:p>
      <w:pPr>
        <w:pStyle w:val="PreformattedText"/>
        <w:bidi w:val="0"/>
        <w:spacing w:before="0" w:after="0"/>
        <w:jc w:val="left"/>
        <w:rPr/>
      </w:pPr>
      <w:r>
        <w:rPr/>
        <w:t>DbCoCE111BwfDQy5URcEZCu8u9sJboSLp0pgrnTWTZl6gXfOmTEpsoDurPxm7ziwybGWyMzU+UJ8</w:t>
      </w:r>
    </w:p>
    <w:p>
      <w:pPr>
        <w:pStyle w:val="PreformattedText"/>
        <w:bidi w:val="0"/>
        <w:spacing w:before="0" w:after="0"/>
        <w:jc w:val="left"/>
        <w:rPr/>
      </w:pPr>
      <w:r>
        <w:rPr/>
        <w:t>ocamxEJaYnFqBCuFsiAp/ZBvCrIjay5VQoXfburrNyzKEjsp32lMpXeK75XeIPf3711RS9tzp8kJ</w:t>
      </w:r>
    </w:p>
    <w:p>
      <w:pPr>
        <w:pStyle w:val="PreformattedText"/>
        <w:bidi w:val="0"/>
        <w:spacing w:before="0" w:after="0"/>
        <w:jc w:val="left"/>
        <w:rPr/>
      </w:pPr>
      <w:r>
        <w:rPr/>
        <w:t>13xYTDHu3XUzdd1qyBIcAg4XLgpD9mnPk/ZBzQnO8nSqcdueAeTuJTeqPtKKsiqcXfH7CiN4wWtJ</w:t>
      </w:r>
    </w:p>
    <w:p>
      <w:pPr>
        <w:pStyle w:val="PreformattedText"/>
        <w:bidi w:val="0"/>
        <w:spacing w:before="0" w:after="0"/>
        <w:jc w:val="left"/>
        <w:rPr/>
      </w:pPr>
      <w:r>
        <w:rPr/>
        <w:t>Xw72/CKsrKMeJ4srXVlZR/lxs62hGg2M7bTYq2sZxeW4y/RF7m+2wX2TC8BdBmyouqx/vQ9zJ5gW</w:t>
      </w:r>
    </w:p>
    <w:p>
      <w:pPr>
        <w:pStyle w:val="PreformattedText"/>
        <w:bidi w:val="0"/>
        <w:spacing w:before="0" w:after="0"/>
        <w:jc w:val="left"/>
        <w:rPr/>
      </w:pPr>
      <w:r>
        <w:rPr/>
        <w:t>SQSmKeXaiKoPxt9tI3KYqH2/1+bWDfdZDhC6/seY0Avkuuj4jqw/YE75mMHFzK9nd6e0WmCPKaV8</w:t>
      </w:r>
    </w:p>
    <w:p>
      <w:pPr>
        <w:pStyle w:val="PreformattedText"/>
        <w:bidi w:val="0"/>
        <w:spacing w:before="0" w:after="0"/>
        <w:jc w:val="left"/>
        <w:rPr/>
      </w:pPr>
      <w:r>
        <w:rPr/>
        <w:t>ybtKZ7JPZ8KBRr4KKar2c5B1gBcOKbunK6G64Q2T4ndqClL2ytAjLigblr2RKZhxviaj7RbuxO2R</w:t>
      </w:r>
    </w:p>
    <w:p>
      <w:pPr>
        <w:pStyle w:val="PreformattedText"/>
        <w:bidi w:val="0"/>
        <w:spacing w:before="0" w:after="0"/>
        <w:jc w:val="left"/>
        <w:rPr/>
      </w:pPr>
      <w:r>
        <w:rPr/>
        <w:t>cSWbsltcBROa1wkFpdgN9Gs2dur2Q9rCQnNuom3a5uLoY8mkXAAx2xtdrrWLgGYeDSSo2Aptw6+Q</w:t>
      </w:r>
    </w:p>
    <w:p>
      <w:pPr>
        <w:pStyle w:val="PreformattedText"/>
        <w:bidi w:val="0"/>
        <w:spacing w:before="0" w:after="0"/>
        <w:jc w:val="left"/>
        <w:rPr/>
      </w:pPr>
      <w:r>
        <w:rPr/>
        <w:t>kYSg97XuksXva2HyfTtqnOL9238KqzoACTDAYoM5InSxyYvDCt3NZgAG3cAzIkhksxMcTn2tGFI9</w:t>
      </w:r>
    </w:p>
    <w:p>
      <w:pPr>
        <w:pStyle w:val="PreformattedText"/>
        <w:bidi w:val="0"/>
        <w:spacing w:before="0" w:after="0"/>
        <w:jc w:val="left"/>
        <w:rPr/>
      </w:pPr>
      <w:r>
        <w:rPr/>
        <w:t>5JcMpHsWTcJDdp8UAmFFoDmuLpJAHOa1obe4lc+JrXByw7b2OKlaAQLHcoXAa8o3cvhvJjHZsAig</w:t>
      </w:r>
    </w:p>
    <w:p>
      <w:pPr>
        <w:pStyle w:val="PreformattedText"/>
        <w:bidi w:val="0"/>
        <w:spacing w:before="0" w:after="0"/>
        <w:jc w:val="left"/>
        <w:rPr/>
      </w:pPr>
      <w:r>
        <w:rPr/>
        <w:t>4BjWDIgBOddPO4siFzoeFyQFva/1U34afY57g78tnZ22F6l4bu1oJUgcxXKycs3Jz3ERSkP7pXdc</w:t>
      </w:r>
    </w:p>
    <w:p>
      <w:pPr>
        <w:pStyle w:val="PreformattedText"/>
        <w:bidi w:val="0"/>
        <w:spacing w:before="0" w:after="0"/>
        <w:jc w:val="left"/>
        <w:rPr/>
      </w:pPr>
      <w:r>
        <w:rPr/>
        <w:t>R3Su+V6gptVZSS4ymquvUozr1GzJl6hqrHdxsE96cTNs6QIWK2Rapm/bpBeFzVYqysrFSDwg9m6u</w:t>
      </w:r>
    </w:p>
    <w:p>
      <w:pPr>
        <w:pStyle w:val="PreformattedText"/>
        <w:bidi w:val="0"/>
        <w:spacing w:before="0" w:after="0"/>
        <w:jc w:val="left"/>
        <w:rPr/>
      </w:pPr>
      <w:r>
        <w:rPr/>
        <w:t>VcrJyu5PN1C77Wa7ic5ZgrNVBRcr6BFXUf5rq5V0HLNVBvG2Q45lB67i7qMl2h5bK6VGRFyY7Koq</w:t>
      </w:r>
    </w:p>
    <w:p>
      <w:pPr>
        <w:pStyle w:val="PreformattedText"/>
        <w:bidi w:val="0"/>
        <w:spacing w:before="0" w:after="0"/>
        <w:jc w:val="left"/>
        <w:rPr/>
      </w:pPr>
      <w:r>
        <w:rPr/>
        <w:t>R+4i2ceG7zD2FPbuiqT+TCPsyB9jNhOx5LdOYdbK11TD9wzeM/RwZv5JCsrBFqtvN5SEKyI0PFR+</w:t>
      </w:r>
    </w:p>
    <w:p>
      <w:pPr>
        <w:pStyle w:val="PreformattedText"/>
        <w:bidi w:val="0"/>
        <w:spacing w:before="0" w:after="0"/>
        <w:jc w:val="left"/>
        <w:rPr/>
      </w:pPr>
      <w:r>
        <w:rPr/>
        <w:t>Q6/A2c4Wegguiyduur23pprF8vnC21pBem/rRbSsVJtGmfibwebZIDzCbwm7prd7b3sni5IR2WKq</w:t>
      </w:r>
    </w:p>
    <w:p>
      <w:pPr>
        <w:pStyle w:val="PreformattedText"/>
        <w:bidi w:val="0"/>
        <w:spacing w:before="0" w:after="0"/>
        <w:jc w:val="left"/>
        <w:rPr/>
      </w:pPr>
      <w:r>
        <w:rPr/>
        <w:t>2Z9LhOUJ46XJnRQbqvZ2agIaM9ycNlHxP7dIPdEm8ufdzivgDc7L+jNg7m+KvcbXZsr3UbXPdeKm</w:t>
      </w:r>
    </w:p>
    <w:p>
      <w:pPr>
        <w:pStyle w:val="PreformattedText"/>
        <w:bidi w:val="0"/>
        <w:spacing w:before="0" w:after="0"/>
        <w:jc w:val="left"/>
        <w:rPr/>
      </w:pPr>
      <w:r>
        <w:rPr/>
        <w:t>p6YuVS9f1g4isDJfFwFyA8bgONl3LpwV06E3O6uoiqgtcwct5stguUzydayFu3A7GWxURyQIUkYc</w:t>
      </w:r>
    </w:p>
    <w:p>
      <w:pPr>
        <w:pStyle w:val="PreformattedText"/>
        <w:bidi w:val="0"/>
        <w:spacing w:before="0" w:after="0"/>
        <w:jc w:val="left"/>
        <w:rPr/>
      </w:pPr>
      <w:r>
        <w:rPr/>
        <w:t>1oTm3WP28S5vi2RofKWYRyucGqdzS6wCc8uMkTxKI0x/emhJE0bHyPlJDsZnxwwGN7JJBJmTIHmR</w:t>
      </w:r>
    </w:p>
    <w:p>
      <w:pPr>
        <w:pStyle w:val="PreformattedText"/>
        <w:bidi w:val="0"/>
        <w:spacing w:before="0" w:after="0"/>
        <w:jc w:val="left"/>
        <w:rPr/>
      </w:pPr>
      <w:r>
        <w:rPr/>
        <w:t>OLCmEPTychMSvAMLsw2NnZHZawll8CEBGXTO3Rc4kAzEw3Xjexe6PmBgM0jAom4ioIc8HFxla5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uMiaLpjFhZCwA3RIvZSOVrCysnHZWOjbpq+EDv8W2uFkufpc5Un8dmyLthsRIuphp6ZksvF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jf8Ac6w9uXdXcWa7iJs5rlFFeiL1ms13FL5Jsl207e6S6xzQeswnPuKd9m5rPfuFNesle7KY2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7kFZLJF92U7rEvReFcK4QsRIBjSC7HgLlHZAeVlOPEe0jS2gumfmOt9HbqM3j1vs47X+8VdXUH8q</w:t>
      </w:r>
    </w:p>
    <w:p>
      <w:pPr>
        <w:pStyle w:val="PreformattedText"/>
        <w:bidi w:val="0"/>
        <w:spacing w:before="0" w:after="0"/>
        <w:jc w:val="left"/>
        <w:rPr/>
      </w:pPr>
      <w:r>
        <w:rPr/>
        <w:t>o3nbymG1S32nQ6U+1SBYPuGOzC3OhC/8Dp8oKDapGzSF86EKX82pXy7h26xRGsntPOtlMLSaDkP7</w:t>
      </w:r>
    </w:p>
    <w:p>
      <w:pPr>
        <w:pStyle w:val="PreformattedText"/>
        <w:bidi w:val="0"/>
        <w:spacing w:before="0" w:after="0"/>
        <w:jc w:val="left"/>
        <w:rPr/>
      </w:pPr>
      <w:r>
        <w:rPr/>
        <w:t>Uzmd1h4pSCy2DpATCB9mn/mNTG4xWQ9lwFfeM3DAcy1NGybzZO3LAC0XR2XBFwomNKoHHsO93SX4</w:t>
      </w:r>
    </w:p>
    <w:p>
      <w:pPr>
        <w:pStyle w:val="PreformattedText"/>
        <w:bidi w:val="0"/>
        <w:spacing w:before="0" w:after="0"/>
        <w:jc w:val="left"/>
        <w:rPr/>
      </w:pPr>
      <w:r>
        <w:rPr/>
        <w:t>1Ptd+oofuwm7BYFos7+w30I8ojvN+PSl/I3S1geTum8HcpvDzoVYlwbZObZNftOSBTOxlfG2Qua3</w:t>
      </w:r>
    </w:p>
    <w:p>
      <w:pPr>
        <w:pStyle w:val="PreformattedText"/>
        <w:bidi w:val="0"/>
        <w:spacing w:before="0" w:after="0"/>
        <w:jc w:val="left"/>
        <w:rPr/>
      </w:pPr>
      <w:r>
        <w:rPr/>
        <w:t>GPIPvZndLk4pjyEBZOddoCaFiGqV7iiPJ9goSXusQnDdtgv6k7hyuQs7q6Bu6fIBmAlbbs+ZEYCs</w:t>
      </w:r>
    </w:p>
    <w:p>
      <w:pPr>
        <w:pStyle w:val="PreformattedText"/>
        <w:bidi w:val="0"/>
        <w:spacing w:before="0" w:after="0"/>
        <w:jc w:val="left"/>
        <w:rPr/>
      </w:pPr>
      <w:r>
        <w:rPr/>
        <w:t>Q9/ihK7N0gyFnua8um7xyijeFbFt/uMh7iqXNs9zmwxNwHalIGULJt2esa1sNWSY3OY2CNjjlZP2</w:t>
      </w:r>
    </w:p>
    <w:p>
      <w:pPr>
        <w:pStyle w:val="PreformattedText"/>
        <w:bidi w:val="0"/>
        <w:spacing w:before="0" w:after="0"/>
        <w:jc w:val="left"/>
        <w:rPr/>
      </w:pPr>
      <w:r>
        <w:rPr/>
        <w:t>llmIHevHm/CORjmG2Qju/GTAHtyYnNoaR28WsixR+2piJE5rUX2UybJgnslccg1RDfAgncC2DmNy</w:t>
      </w:r>
    </w:p>
    <w:p>
      <w:pPr>
        <w:pStyle w:val="PreformattedText"/>
        <w:bidi w:val="0"/>
        <w:spacing w:before="0" w:after="0"/>
        <w:jc w:val="left"/>
        <w:rPr/>
      </w:pPr>
      <w:r>
        <w:rPr/>
        <w:t>Ywq1nPHjcKRy/syxcfFbpxLlkWuaQiE9pvZcIIk6BWurbDQjUmyuj76L+O9dwrNCUgzSd2nq29sh</w:t>
      </w:r>
    </w:p>
    <w:p>
      <w:pPr>
        <w:pStyle w:val="PreformattedText"/>
        <w:bidi w:val="0"/>
        <w:spacing w:before="0" w:after="0"/>
        <w:jc w:val="left"/>
        <w:rPr/>
      </w:pPr>
      <w:r>
        <w:rPr/>
        <w:t>6vcUz7P6lJeQvWa7i7iDroOXq7dMMi7i7izTJN74upajtudNd3cXcXcXcTjjIJd3S3PcXcXcXcWe</w:t>
      </w:r>
    </w:p>
    <w:p>
      <w:pPr>
        <w:pStyle w:val="PreformattedText"/>
        <w:bidi w:val="0"/>
        <w:spacing w:before="0" w:after="0"/>
        <w:jc w:val="left"/>
        <w:rPr/>
      </w:pPr>
      <w:r>
        <w:rPr/>
        <w:t>LzKg/fuLNdxdxNfjIZE16DwgUHJz/GB+Jkfsx10SCgslKfGI/Ze9DS6HN/vuKuroaO4i/E7Uo+0f</w:t>
      </w:r>
    </w:p>
    <w:p>
      <w:pPr>
        <w:pStyle w:val="PreformattedText"/>
        <w:bidi w:val="0"/>
        <w:spacing w:before="0" w:after="0"/>
        <w:jc w:val="left"/>
        <w:rPr/>
      </w:pPr>
      <w:r>
        <w:rPr/>
        <w:t>kPCKpv5oJxi3Kj/kW8d7Dl43XCqBaeaISGUvZDpyrfYcN6iXtuLi5BR/k4cR5u+l43IQCtq3eE+7</w:t>
      </w:r>
    </w:p>
    <w:p>
      <w:pPr>
        <w:pStyle w:val="PreformattedText"/>
        <w:bidi w:val="0"/>
        <w:spacing w:before="0" w:after="0"/>
        <w:jc w:val="left"/>
        <w:rPr/>
      </w:pPr>
      <w:r>
        <w:rPr/>
        <w:t>Q6H+O76Zd0dBy7jpk2VJ1GLCrpzYyjzYLhu9NHtXwNznI3srbWTm7sb423sE0aBqt5HgAIhOXxsE</w:t>
      </w:r>
    </w:p>
    <w:p>
      <w:pPr>
        <w:pStyle w:val="PreformattedText"/>
        <w:bidi w:val="0"/>
        <w:spacing w:before="0" w:after="0"/>
        <w:jc w:val="left"/>
        <w:rPr/>
      </w:pPr>
      <w:r>
        <w:rPr/>
        <w:t>w4uibhWu90b+1USENXVGd3p8Pi5Dn5HCPvZ75fx/Cp/zaEbHQ7NB3G4JTggLuZESQ0lGXttZ741I</w:t>
      </w:r>
    </w:p>
    <w:p>
      <w:pPr>
        <w:pStyle w:val="PreformattedText"/>
        <w:bidi w:val="0"/>
        <w:spacing w:before="0" w:after="0"/>
        <w:jc w:val="left"/>
        <w:rPr/>
      </w:pPr>
      <w:r>
        <w:rPr/>
        <w:t>67h7IBi2pj7Thcm2/C9wCdj3CEeGmwtcSJxs42DGHzY4ZP5+Rz7ghezd3NG8XimStIna2KGn7jVI</w:t>
      </w:r>
    </w:p>
    <w:p>
      <w:pPr>
        <w:pStyle w:val="PreformattedText"/>
        <w:bidi w:val="0"/>
        <w:spacing w:before="0" w:after="0"/>
        <w:jc w:val="left"/>
        <w:rPr/>
      </w:pPr>
      <w:r>
        <w:rPr/>
        <w:t>/J1M/wADI549sTPYT3YqcF0rWYNj8JIxlI9tnZjIRkvqIHRyNduzHsk7yuja5j2ShkMjnNjReXil</w:t>
      </w:r>
    </w:p>
    <w:p>
      <w:pPr>
        <w:pStyle w:val="PreformattedText"/>
        <w:bidi w:val="0"/>
        <w:spacing w:before="0" w:after="0"/>
        <w:jc w:val="left"/>
        <w:rPr/>
      </w:pPr>
      <w:r>
        <w:rPr/>
        <w:t>jeHyWLTKXoxh8RIALG5SSRsk7mcdNCZJJI2mGY/caHvTCcZiXSFuIa+RweAHTuuGEFR2aW+MkxJk</w:t>
      </w:r>
    </w:p>
    <w:p>
      <w:pPr>
        <w:pStyle w:val="PreformattedText"/>
        <w:bidi w:val="0"/>
        <w:spacing w:before="0" w:after="0"/>
        <w:jc w:val="left"/>
        <w:rPr/>
      </w:pPr>
      <w:r>
        <w:rPr/>
        <w:t>fGQ5xwLryDdpxaU9mBgDnSZ2eXBxw2JDXN3Nk5XB0fy1eQRuvjdBO5tuSi5ZDTh2pVkRtR/xn8S+</w:t>
      </w:r>
    </w:p>
    <w:p>
      <w:pPr>
        <w:pStyle w:val="PreformattedText"/>
        <w:bidi w:val="0"/>
        <w:spacing w:before="0" w:after="0"/>
        <w:jc w:val="left"/>
        <w:rPr/>
      </w:pPr>
      <w:r>
        <w:rPr/>
        <w:t>/NOeo34Kpb3WcFjtxsax2UZcslksk2Qgyusu74ZlZFZLJZlSvyAeslkVks13E52UOazWa7i7i7iL</w:t>
      </w:r>
    </w:p>
    <w:p>
      <w:pPr>
        <w:pStyle w:val="PreformattedText"/>
        <w:bidi w:val="0"/>
        <w:spacing w:before="0" w:after="0"/>
        <w:jc w:val="left"/>
        <w:rPr/>
      </w:pPr>
      <w:r>
        <w:rPr/>
        <w:t>7xdxdzfuLuLurup79s0JN+4u6u6u4nvs8yJsi7i7i7izumS2a6S6EizWa7ie/wAzJs16yQes09+0</w:t>
      </w:r>
    </w:p>
    <w:p>
      <w:pPr>
        <w:pStyle w:val="PreformattedText"/>
        <w:bidi w:val="0"/>
        <w:spacing w:before="0" w:after="0"/>
        <w:jc w:val="left"/>
        <w:rPr/>
      </w:pPr>
      <w:r>
        <w:rPr/>
        <w:t>cn23O8g5ZK+10HWe6RXVxam/lfEQ8xyNpHBBcF1iCn+2r3rFORnbQr/y5VQyxhMVyAUyMMTlJ+Uj</w:t>
      </w:r>
    </w:p>
    <w:p>
      <w:pPr>
        <w:pStyle w:val="PreformattedText"/>
        <w:bidi w:val="0"/>
        <w:spacing w:before="0" w:after="0"/>
        <w:jc w:val="left"/>
        <w:rPr/>
      </w:pPr>
      <w:r>
        <w:rPr/>
        <w:t>e25GgCd7CraFFD+OdXaN3pH/AEv3hOpXRH/d6szJfjfOA5oUTbMdtXdPIFc5DUi5o39xw5PK50cv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3VrN4AdtVDDrB45FJIJaSKzlOwxVWl1Fwv7D31Hs0g/KU1O5vuzcSe1osidm7ue0pjCvGJ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TuQr2i2ttix+DpJc4vh+4t4tKG6HF9/nbHMelk3ThkgSY2uLHRsupnb/AC9fA2TSLjZf1iLgs8m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AZGREEdtzz5R3LG3v5BoBaoJMYosMpZ2BZgup5AWF93saZIzIWPybLE9ropjFK4CBzX+TX+Nw</w:t>
      </w:r>
    </w:p>
    <w:p>
      <w:pPr>
        <w:pStyle w:val="PreformattedText"/>
        <w:bidi w:val="0"/>
        <w:spacing w:before="0" w:after="0"/>
        <w:jc w:val="left"/>
        <w:rPr/>
      </w:pPr>
      <w:r>
        <w:rPr/>
        <w:t>3Nr3TU6ID2Pa0x+NzTPmiY/9vPaOSCnc8N+wn+12TIxcCR+wLe5KwqJzmvkjeu5ivlrRlLk9GN7E</w:t>
      </w:r>
    </w:p>
    <w:p>
      <w:pPr>
        <w:pStyle w:val="PreformattedText"/>
        <w:bidi w:val="0"/>
        <w:spacing w:before="0" w:after="0"/>
        <w:jc w:val="left"/>
        <w:rPr/>
      </w:pPr>
      <w:r>
        <w:rPr/>
        <w:t>1rLSYpzUWFrjcxhowijBlDRg0WbunANLeATYbiwtwH7pt8nOciSSAbuV9XLEAW2tpb6XKj/jvU/E</w:t>
      </w:r>
    </w:p>
    <w:p>
      <w:pPr>
        <w:pStyle w:val="PreformattedText"/>
        <w:bidi w:val="0"/>
        <w:spacing w:before="0" w:after="0"/>
        <w:jc w:val="left"/>
        <w:rPr/>
      </w:pPr>
      <w:r>
        <w:rPr/>
        <w:t>EPfqv8NQqs6RBHB28FJE1x9O1VVKymjMDg30rl6Vy9K9GnkC7L1BSzTPfC5j8SsCu2U2nJTaJ5Q6</w:t>
      </w:r>
    </w:p>
    <w:p>
      <w:pPr>
        <w:pStyle w:val="PreformattedText"/>
        <w:bidi w:val="0"/>
        <w:spacing w:before="0" w:after="0"/>
        <w:jc w:val="left"/>
        <w:rPr/>
      </w:pPr>
      <w:r>
        <w:rPr/>
        <w:t>bUES00kMnpJM30VQxClmK9JOvSToQTBBpLixwP0MdYa3V1dNddl1dXKyKzKzT3XZkg5ZrNdxNk3c</w:t>
      </w:r>
    </w:p>
    <w:p>
      <w:pPr>
        <w:pStyle w:val="PreformattedText"/>
        <w:bidi w:val="0"/>
        <w:spacing w:before="0" w:after="0"/>
        <w:jc w:val="left"/>
        <w:rPr/>
      </w:pPr>
      <w:r>
        <w:rPr/>
        <w:t>+z80JEJF3V3EXXb3E2Rdxdxd1Z3TZbLPfuLuBdxZrLzc5XWSpX/ujbtR/kt5H2f+hThZON9PiTeo</w:t>
      </w:r>
    </w:p>
    <w:p>
      <w:pPr>
        <w:pStyle w:val="PreformattedText"/>
        <w:bidi w:val="0"/>
        <w:spacing w:before="0" w:after="0"/>
        <w:jc w:val="left"/>
        <w:rPr/>
      </w:pPr>
      <w:r>
        <w:rPr/>
        <w:t>ap4GPkcGMfbdMCbvF3W35BGhR3fpZWVk/wDGrbnQr/6727o6WUQ+w5H6D/GP0dOmA6xVjOjcmgmI</w:t>
      </w:r>
    </w:p>
    <w:p>
      <w:pPr>
        <w:pStyle w:val="PreformattedText"/>
        <w:bidi w:val="0"/>
        <w:spacing w:before="0" w:after="0"/>
        <w:jc w:val="left"/>
        <w:rPr/>
      </w:pPr>
      <w:r>
        <w:rPr/>
        <w:t>DJ0rcZ6jaf8AvSyieHWR4iZ0kY0J5+dTy1fJ5f7t9Ixkepi1a7gbN6Q67oXnvdfgtVMddukSKd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OBwoPyX3abaO30eUdweWtwTE6YBjygjurJp+2TZW8SdtkzyDldO94BCZbKR10E+7mNF403lo8</w:t>
      </w:r>
    </w:p>
    <w:p>
      <w:pPr>
        <w:pStyle w:val="PreformattedText"/>
        <w:bidi w:val="0"/>
        <w:spacing w:before="0" w:after="0"/>
        <w:jc w:val="left"/>
        <w:rPr/>
      </w:pPr>
      <w:r>
        <w:rPr/>
        <w:t>MQZBLiZHaEL4aNzsrktZiFE/J1hYSOcT7mt8SPuFr3GFjxIyU07zUSSLlbCNh8N2ukcyWZpY0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OUcdnOcIy3B4mdLAyQWipS9iezuiPErDGLI2c0tTi1rbxOcWt9OGh0bRjNIztteTGgzZz3Oa6YqW</w:t>
      </w:r>
    </w:p>
    <w:p>
      <w:pPr>
        <w:pStyle w:val="PreformattedText"/>
        <w:bidi w:val="0"/>
        <w:spacing w:before="0" w:after="0"/>
        <w:jc w:val="left"/>
        <w:rPr/>
      </w:pPr>
      <w:r>
        <w:rPr/>
        <w:t>S6AyYeIzgmggWapZO47uHLId7uBrb3cDZQyZOccUXXTz9qIYg2aWyeGxRIDuTiSgEXLIuQQQuUGC</w:t>
      </w:r>
    </w:p>
    <w:p>
      <w:pPr>
        <w:pStyle w:val="PreformattedText"/>
        <w:bidi w:val="0"/>
        <w:spacing w:before="0" w:after="0"/>
        <w:jc w:val="left"/>
        <w:rPr/>
      </w:pPr>
      <w:r>
        <w:rPr/>
        <w:t>x0tsVtp8q6v9RCpP471VLpE7YCK1hPqY8ci5GMWpoMppAJ64wrsL06MFl2k6NUjezBExwjMS7S7S</w:t>
      </w:r>
    </w:p>
    <w:p>
      <w:pPr>
        <w:pStyle w:val="PreformattedText"/>
        <w:bidi w:val="0"/>
        <w:spacing w:before="0" w:after="0"/>
        <w:jc w:val="left"/>
        <w:rPr/>
      </w:pPr>
      <w:r>
        <w:rPr/>
        <w:t>7QXaK+4F1bJ7WxOafWVdmVdSwt6rWNX+YqU3rE7TUys6hS0lW+Kqm6jRSJld09Cr6QhUdEKDuguV</w:t>
      </w:r>
    </w:p>
    <w:p>
      <w:pPr>
        <w:pStyle w:val="PreformattedText"/>
        <w:bidi w:val="0"/>
        <w:spacing w:before="0" w:after="0"/>
        <w:jc w:val="left"/>
        <w:rPr/>
      </w:pPr>
      <w:r>
        <w:rPr/>
        <w:t>dR0DZelU/TJkel9NEg6FQPR/TMZX/wAWX/xeRVlBNRz/APx+qNL/AIOrLX9LqmJ1LK1dmRCGQg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+l3P0g+OlyrlZFB2998lksys1mnu3zWazVC69WSLQ7Sv2c42p3+8pxJXxbf4cd28Gna+ftHMAs</w:t>
      </w:r>
    </w:p>
    <w:p>
      <w:pPr>
        <w:pStyle w:val="PreformattedText"/>
        <w:bidi w:val="0"/>
        <w:spacing w:before="0" w:after="0"/>
        <w:jc w:val="left"/>
        <w:rPr/>
      </w:pPr>
      <w:r>
        <w:rPr/>
        <w:t>HxD74vwyfbkLAgLK3kQv7H2sG5Vkfa/eEhEbkaFMFwDkwhOGtILuG8Z0tfTmD4QCrHnt9LaRW0jx</w:t>
      </w:r>
    </w:p>
    <w:p>
      <w:pPr>
        <w:pStyle w:val="PreformattedText"/>
        <w:bidi w:val="0"/>
        <w:spacing w:before="0" w:after="0"/>
        <w:jc w:val="left"/>
        <w:rPr/>
      </w:pPr>
      <w:r>
        <w:rPr/>
        <w:t>Mx7MVEiN5W3FZ7R76SXsynXrLsOnsaIwdtCEOPjhNQ5tZW2dujy3ZdYb9k8fFG7tVLmWk6q3vU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sV8N2Lk4bu2Uw+0LNYy6i2kbufm/jbR35GglNhJIA7smz7+Lm5Rt4I2CPt/sUAU5MF2uXyCvjHY</w:t>
      </w:r>
    </w:p>
    <w:p>
      <w:pPr>
        <w:pStyle w:val="PreformattedText"/>
        <w:bidi w:val="0"/>
        <w:spacing w:before="0" w:after="0"/>
        <w:jc w:val="left"/>
        <w:rPr/>
      </w:pPr>
      <w:r>
        <w:rPr/>
        <w:t>Ddu5jsonN7rlazWy4Fx7xDA1HdxvYx2DuGJzDkW2TA0tvi9t1IQDdwUQcpGlS7OzGTQbNb45ttC0</w:t>
      </w:r>
    </w:p>
    <w:p>
      <w:pPr>
        <w:pStyle w:val="PreformattedText"/>
        <w:bidi w:val="0"/>
        <w:spacing w:before="0" w:after="0"/>
        <w:jc w:val="left"/>
        <w:rPr/>
      </w:pPr>
      <w:r>
        <w:rPr/>
        <w:t>yPjwJbFeSGJxb3fvNp42RTSuY71EUjZiXJ5+5GXMk7T5JCw9xsJDn27Ykyj85kyBybF3IXWYGYzq</w:t>
      </w:r>
    </w:p>
    <w:p>
      <w:pPr>
        <w:pStyle w:val="PreformattedText"/>
        <w:bidi w:val="0"/>
        <w:spacing w:before="0" w:after="0"/>
        <w:jc w:val="left"/>
        <w:rPr/>
      </w:pPr>
      <w:r>
        <w:rPr/>
        <w:t>RkRX41JjO1zWtEkYUsbWqS7pY/ts7m0Q3a3zkixc24UgcxMHkcGmRzcm+bR7Da+1mWCPi4qPe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G+PFrfc9u81g1jMjwudAnEq5Vk3g2QcLixVrD5Ojr3KB31pP40nE9rMaMMGqy7aa26pRg+DS6C+b</w:t>
      </w:r>
    </w:p>
    <w:p>
      <w:pPr>
        <w:pStyle w:val="PreformattedText"/>
        <w:bidi w:val="0"/>
        <w:spacing w:before="0" w:after="0"/>
        <w:jc w:val="left"/>
        <w:rPr/>
      </w:pPr>
      <w:r>
        <w:rPr/>
        <w:t>J0e1T40eFmuYhHdGJdlGLYQqob3Ks067C7KMKMVl20Bh09sO3aQhXZXaRjXTI2trmwhy9OF6Zq9M</w:t>
      </w:r>
    </w:p>
    <w:p>
      <w:pPr>
        <w:pStyle w:val="PreformattedText"/>
        <w:bidi w:val="0"/>
        <w:spacing w:before="0" w:after="0"/>
        <w:jc w:val="left"/>
        <w:rPr/>
      </w:pPr>
      <w:r>
        <w:rPr/>
        <w:t>F2F23JsRfJnUwvZUVsaNbXFGWocspimPmje0ONQ5z7kuW6xRYp5Gy0pjaRixYNXbasAqOKF7sPEx</w:t>
      </w:r>
    </w:p>
    <w:p>
      <w:pPr>
        <w:pStyle w:val="PreformattedText"/>
        <w:bidi w:val="0"/>
        <w:spacing w:before="0" w:after="0"/>
        <w:jc w:val="left"/>
        <w:rPr/>
      </w:pPr>
      <w:r>
        <w:rPr/>
        <w:t>2WKxVlDHnNNGY5vpkBDtenfzHcxe88u3pzyd1/Z+5vp/U7sEd29xz2+TAVHtIxvg5txvbnQ6HhnP</w:t>
      </w:r>
    </w:p>
    <w:p>
      <w:pPr>
        <w:pStyle w:val="PreformattedText"/>
        <w:bidi w:val="0"/>
        <w:spacing w:before="0" w:after="0"/>
        <w:jc w:val="left"/>
        <w:rPr/>
      </w:pPr>
      <w:r>
        <w:rPr/>
        <w:t>yeOQReMbhHQqn/PD+By+HhWVIbVMf4nD6IvIM3jOkouukf7boMmXTqzwrYjiZBcstauH7dm6HP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k5WXViH1rvcdW6bIWTdjyBuHK6K6mP+Obu0Jw2hd3qaNucc7e1V/wBRpyjw9S/hsmmzmW7xFl8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Wk3wsqe15HEtzOT3ZPcmr+xKZy7ZttAdnC7qVwAl2cG+RsFkggN4+G+6BuVXNvI9wDdzHbNzg</w:t>
      </w:r>
    </w:p>
    <w:p>
      <w:pPr>
        <w:pStyle w:val="PreformattedText"/>
        <w:bidi w:val="0"/>
        <w:spacing w:before="0" w:after="0"/>
        <w:jc w:val="left"/>
        <w:rPr/>
      </w:pPr>
      <w:r>
        <w:rPr/>
        <w:t>iVG5TFb3HJOZLRbK6KbunXc8A9zyyY1rw97mA3eWtIdGHsUu8UbcUXYOjY6ZoYGp+EjJGuMEfi2m</w:t>
      </w:r>
    </w:p>
    <w:p>
      <w:pPr>
        <w:pStyle w:val="PreformattedText"/>
        <w:bidi w:val="0"/>
        <w:spacing w:before="0" w:after="0"/>
        <w:jc w:val="left"/>
        <w:rPr/>
      </w:pPr>
      <w:r>
        <w:rPr/>
        <w:t>Baqx0rhO18boi2YvwcBhngO5NTPJY66mgsnS9pCMFjL9qCdrXy3kLyMsrFkQkNgHu8lGx1w170BH</w:t>
      </w:r>
    </w:p>
    <w:p>
      <w:pPr>
        <w:pStyle w:val="PreformattedText"/>
        <w:bidi w:val="0"/>
        <w:spacing w:before="0" w:after="0"/>
        <w:jc w:val="left"/>
        <w:rPr/>
      </w:pPr>
      <w:r>
        <w:rPr/>
        <w:t>eJsbi6FSjy9rGOaWyE5bA28InYts3BsfgnOQ3Ld1lY2JRzc1nLACnnYOIIbk4tsLbgbyN8z4q99D</w:t>
      </w:r>
    </w:p>
    <w:p>
      <w:pPr>
        <w:pStyle w:val="PreformattedText"/>
        <w:bidi w:val="0"/>
        <w:spacing w:before="0" w:after="0"/>
        <w:jc w:val="left"/>
        <w:rPr/>
      </w:pPr>
      <w:r>
        <w:rPr/>
        <w:t>w3dAL5Nsi1ALfQs2HGlJ/Gfw/c+jcB2TftEkQpsJCe10MFJHlTmBy7Ll2XLtlYFGNyrcu4Wuvi4I</w:t>
      </w:r>
    </w:p>
    <w:p>
      <w:pPr>
        <w:pStyle w:val="PreformattedText"/>
        <w:bidi w:val="0"/>
        <w:spacing w:before="0" w:after="0"/>
        <w:jc w:val="left"/>
        <w:rPr/>
      </w:pPr>
      <w:r>
        <w:rPr/>
        <w:t>NNvi6Dtw4ZURyrCAVsEA0rBufbYjCy3UGsii9O1OpWr0rUaUW9JdeiXpSxtHSulgNG5ekevSvRpp</w:t>
      </w:r>
    </w:p>
    <w:p>
      <w:pPr>
        <w:pStyle w:val="PreformattedText"/>
        <w:bidi w:val="0"/>
        <w:spacing w:before="0" w:after="0"/>
        <w:jc w:val="left"/>
        <w:rPr/>
      </w:pPr>
      <w:r>
        <w:rPr/>
        <w:t>F6WVdmRqjY6SQxOXbQanYNIaCmCz8fLALFq7YRjCEQQjTYgW9ldlGFdhenCdFdemXpl6ZGnRg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oQLsL067FlIxz3CKxfBZ3aKom41ZUO0jgEPJkTrsV0EV8j8IKkiu6OMNU1NE5OV7I7SHXhOTvbYo</w:t>
      </w:r>
    </w:p>
    <w:p>
      <w:pPr>
        <w:pStyle w:val="PreformattedText"/>
        <w:bidi w:val="0"/>
        <w:spacing w:before="0" w:after="0"/>
        <w:jc w:val="left"/>
        <w:rPr/>
      </w:pPr>
      <w:r>
        <w:rPr/>
        <w:t>aFcKHd8RvE7Vyj2kY2zXaO4UZtIRZ30QbSx7McirBUvh1Hoj+31GsANM87n2Q89WbiYvb8yFz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NmiY27o3eo/UxTt9DyBsT5I76Ep2zm7uLdgpWZ0kXsRXS3fbY60/6gixqPhcBntk9rk/+OPaq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/dZ3PCwuyBlg+zFm0RSPycfdkQfkbafDeSbpwTTvdDiMXEly1gu6X2uTSLRguUfiCoRvXRkVLh9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kUvi745LTvIN+ULIne/i1pI7X3H7EqBr2i2czvyT+VNDYBp8i1+eF3C70x7Wt8b07ZBM51gDL</w:t>
      </w:r>
    </w:p>
    <w:p>
      <w:pPr>
        <w:pStyle w:val="PreformattedText"/>
        <w:bidi w:val="0"/>
        <w:spacing w:before="0" w:after="0"/>
        <w:jc w:val="left"/>
        <w:rPr/>
      </w:pPr>
      <w:r>
        <w:rPr/>
        <w:t>a5CIa1d1rZe/d8McIdLGy0DO00jA4AsPjIGse2Usc/LeaOIsxaBG9Oc+3dJUY7jnAWf2bd2wD8XH</w:t>
      </w:r>
    </w:p>
    <w:p>
      <w:pPr>
        <w:pStyle w:val="PreformattedText"/>
        <w:bidi w:val="0"/>
        <w:spacing w:before="0" w:after="0"/>
        <w:jc w:val="left"/>
        <w:rPr/>
      </w:pPr>
      <w:r>
        <w:rPr/>
        <w:t>Boc7MsEUqMRY93JkPbDrrt5SODmDNyhtjm1sku7G2xcMk129vue5G7R/Q7o2va52CciVcq6uFtf4</w:t>
      </w:r>
    </w:p>
    <w:p>
      <w:pPr>
        <w:pStyle w:val="PreformattedText"/>
        <w:bidi w:val="0"/>
        <w:spacing w:before="0" w:after="0"/>
        <w:jc w:val="left"/>
        <w:rPr/>
      </w:pPr>
      <w:r>
        <w:rPr/>
        <w:t>dw3ZbobK5CD7ooaD6KUftX8S8CVy75XqCV3ym1LsamfOClmLKc1jrmruhWJtXihWr1jSOpTB/Un1</w:t>
      </w:r>
    </w:p>
    <w:p>
      <w:pPr>
        <w:pStyle w:val="PreformattedText"/>
        <w:bidi w:val="0"/>
        <w:spacing w:before="0" w:after="0"/>
        <w:jc w:val="left"/>
        <w:rPr/>
      </w:pPr>
      <w:r>
        <w:rPr/>
        <w:t>URJqWL1ERWcJWdLY+mcHNi7H6eZE9CCAo0sK9JHiaZuRpWo01l1htpTASew4H07123gBkis9VRc2</w:t>
      </w:r>
    </w:p>
    <w:p>
      <w:pPr>
        <w:pStyle w:val="PreformattedText"/>
        <w:bidi w:val="0"/>
        <w:spacing w:before="0" w:after="0"/>
        <w:jc w:val="left"/>
        <w:rPr/>
      </w:pPr>
      <w:r>
        <w:rPr/>
        <w:t>i6S5/o3ufbJ1hM4LvPu2ofkZc3dCqAAagBd9hUnpimtg7g9OJ5IqNzOlsglidTUglNHSJ1LTp1L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7QHx4Cnj+06MhW+iTYfTsm87KwTgiFZORaqdt6qY5OjP3juqZt5Yn2YfHTZq4BTf417lFcpwsp</w:t>
      </w:r>
    </w:p>
    <w:p>
      <w:pPr>
        <w:pStyle w:val="PreformattedText"/>
        <w:bidi w:val="0"/>
        <w:spacing w:before="0" w:after="0"/>
        <w:jc w:val="left"/>
        <w:rPr/>
      </w:pPr>
      <w:r>
        <w:rPr/>
        <w:t>N2vN6j40urp5+wdN0dINqiDaN2nCcNGn7zlurIoKX8551bs4i0pVl8e2rLvT9Y7eccjAVCdwA1dd</w:t>
      </w:r>
    </w:p>
    <w:p>
      <w:pPr>
        <w:pStyle w:val="PreformattedText"/>
        <w:bidi w:val="0"/>
        <w:spacing w:before="0" w:after="0"/>
        <w:jc w:val="left"/>
        <w:rPr/>
      </w:pPr>
      <w:r>
        <w:rPr/>
        <w:t>ZeCnN4FJvH0uXGWaT09N+mR5pvt3RTU7QaHm90LFOFiNzXzB6/qOFQv7dUeOsxielh4QO7FJwn/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rVB+Vx8WhRU75EYYGqWS5Juhy8HF3AsVvoAjw1EL4KG6PuBxVwW5eU2x+Ag5csds5jc1XeTtz</w:t>
      </w:r>
    </w:p>
    <w:p>
      <w:pPr>
        <w:pStyle w:val="PreformattedText"/>
        <w:bidi w:val="0"/>
        <w:spacing w:before="0" w:after="0"/>
        <w:jc w:val="left"/>
        <w:rPr/>
      </w:pPr>
      <w:r>
        <w:rPr/>
        <w:t>BGwvRugmGyvs51zcLlz7X5VrMv5yE23coXAROaXFr2J7Lpl2xXxd5OdK5wfDk9OcHOpRcsiJAmdF</w:t>
      </w:r>
    </w:p>
    <w:p>
      <w:pPr>
        <w:pStyle w:val="PreformattedText"/>
        <w:bidi w:val="0"/>
        <w:spacing w:before="0" w:after="0"/>
        <w:jc w:val="left"/>
        <w:rPr/>
      </w:pPr>
      <w:r>
        <w:rPr/>
        <w:t>VF+LjIYFJ5MZG1qZCZp4Igqd7JBTzBxlDWEND2XyjETTHCIGN9OxjXERiwu89t73ZLtOMcUWb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JumWKdICRMQYrSOnc1eUInkbKVhdzrXLpMuA1r08HFrMSTuR42chsnkYxZY4lEEqxB/tcFXWSH</w:t>
      </w:r>
    </w:p>
    <w:p>
      <w:pPr>
        <w:pStyle w:val="PreformattedText"/>
        <w:bidi w:val="0"/>
        <w:spacing w:before="0" w:after="0"/>
        <w:jc w:val="left"/>
        <w:rPr/>
      </w:pPr>
      <w:r>
        <w:rPr/>
        <w:t>BF0NhsRgFirItsHJmyLlkrL2k8Rk3cbCm/iv4m9tliVYqysU5RE4XsrlEm/cQfsHeM5vJnvmUJH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kJSmyld4qkfg81Nx6khCsK9SvVut6skdTk7r2Vv2/VoVy9WhWL1QKrJsqXokoFNJO1CUEZtTC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F/G3SNquzbYtU09OWsfnQlrogWi3TR9/skEwlyEO7oroRlTxkQ0gyToyu2V2yu0UWKqbZY5MwK</w:t>
      </w:r>
    </w:p>
    <w:p>
      <w:pPr>
        <w:pStyle w:val="PreformattedText"/>
        <w:bidi w:val="0"/>
        <w:spacing w:before="0" w:after="0"/>
        <w:jc w:val="left"/>
        <w:rPr/>
      </w:pPr>
      <w:r>
        <w:rPr/>
        <w:t>xIVkRtbb/wBDdb6/Lh4FQ/yHi0kQ+8W3FJ41byWx5Zr2yznAxvEkZCb/AB4XY152TTdPkDHWyaqn</w:t>
      </w:r>
    </w:p>
    <w:p>
      <w:pPr>
        <w:pStyle w:val="PreformattedText"/>
        <w:bidi w:val="0"/>
        <w:spacing w:before="0" w:after="0"/>
        <w:jc w:val="left"/>
        <w:rPr/>
      </w:pPr>
      <w:r>
        <w:rPr/>
        <w:t>xazyhOuO3MbXsc/Q6NOL27PcN7DXhf8As7j6Jd5T9L/5Og4mNperfyemz96mqIu3LGcXP8j1Fvd6</w:t>
      </w:r>
    </w:p>
    <w:p>
      <w:pPr>
        <w:pStyle w:val="PreformattedText"/>
        <w:bidi w:val="0"/>
        <w:spacing w:before="0" w:after="0"/>
        <w:jc w:val="left"/>
        <w:rPr/>
      </w:pPr>
      <w:r>
        <w:rPr/>
        <w:t>bR706/8ALddYqhN0foo7czuWe0+SOx+XI8IkBOOTkzhzQq+pMS7YZC5Mjc9DmQkKR4kjY3vUZ8ag</w:t>
      </w:r>
    </w:p>
    <w:p>
      <w:pPr>
        <w:pStyle w:val="PreformattedText"/>
        <w:bidi w:val="0"/>
        <w:spacing w:before="0" w:after="0"/>
        <w:jc w:val="left"/>
        <w:rPr/>
      </w:pPr>
      <w:r>
        <w:rPr/>
        <w:t>boG6B3PFkfw/DSmbOxyTGYqI9pjySvgFHmM91lScpG7HkuCbwePhnuTk1OC5UG6c3aXdO2DFdNBx</w:t>
      </w:r>
    </w:p>
    <w:p>
      <w:pPr>
        <w:pStyle w:val="PreformattedText"/>
        <w:bidi w:val="0"/>
        <w:spacing w:before="0" w:after="0"/>
        <w:jc w:val="left"/>
        <w:rPr/>
      </w:pPr>
      <w:r>
        <w:rPr/>
        <w:t>eS0+NpZgYJSBHSh5kI2xJDrNaBZpKCJTdy/gkOJuJGh7k+4IfZP5HmHvKY13aDLLuEgtMqjxY2K1</w:t>
      </w:r>
    </w:p>
    <w:p>
      <w:pPr>
        <w:pStyle w:val="PreformattedText"/>
        <w:bidi w:val="0"/>
        <w:spacing w:before="0" w:after="0"/>
        <w:jc w:val="left"/>
        <w:rPr/>
      </w:pPr>
      <w:r>
        <w:rPr/>
        <w:t>zJ4+pei1k8vYs+YWk7OboImdypvIoBHLG6SOJUrco2PjYHE2e4MDZmyD7Ya98jw58jULzPwD12W2</w:t>
      </w:r>
    </w:p>
    <w:p>
      <w:pPr>
        <w:pStyle w:val="PreformattedText"/>
        <w:bidi w:val="0"/>
        <w:spacing w:before="0" w:after="0"/>
        <w:jc w:val="left"/>
        <w:rPr/>
      </w:pPr>
      <w:r>
        <w:rPr/>
        <w:t>jhdMntDk2wUNQAs4yZ29ueW6cFeHGa7mOuAYyHbIF7mRRq7iiVHewCcPsPyEe6Y4uOKIs3IY5piB</w:t>
      </w:r>
    </w:p>
    <w:p>
      <w:pPr>
        <w:pStyle w:val="PreformattedText"/>
        <w:bidi w:val="0"/>
        <w:spacing w:before="0" w:after="0"/>
        <w:jc w:val="left"/>
        <w:rPr/>
      </w:pPr>
      <w:r>
        <w:rPr/>
        <w:t>3Drm+520Dihui7FAohA7Odte6dxFsi6+g1CfzDtTu4c3JxgQgXZXp16d1qmIsUEN4OyV2XX7BRgd</w:t>
      </w:r>
    </w:p>
    <w:p>
      <w:pPr>
        <w:pStyle w:val="PreformattedText"/>
        <w:bidi w:val="0"/>
        <w:spacing w:before="0" w:after="0"/>
        <w:jc w:val="left"/>
        <w:rPr/>
      </w:pPr>
      <w:r>
        <w:rPr/>
        <w:t>f0z12CqlmEvp3XMJC7S7RWCbEQnNUAu/trtlYbduyDbNIVSDeNhwsb4lbpt0A5SNPaor38rDNBpv</w:t>
      </w:r>
    </w:p>
    <w:p>
      <w:pPr>
        <w:pStyle w:val="PreformattedText"/>
        <w:bidi w:val="0"/>
        <w:spacing w:before="0" w:after="0"/>
        <w:jc w:val="left"/>
        <w:rPr/>
      </w:pPr>
      <w:r>
        <w:rPr/>
        <w:t>ZzV53a4qm8avN1jM6OLvS3fJkIZQyPukmA4VXeIJmK7pyMpD+8pHZQ0Mli6QWzXcCDwEXKs8hTO/</w:t>
      </w:r>
    </w:p>
    <w:p>
      <w:pPr>
        <w:pStyle w:val="PreformattedText"/>
        <w:bidi w:val="0"/>
        <w:spacing w:before="0" w:after="0"/>
        <w:jc w:val="left"/>
        <w:rPr/>
      </w:pPr>
      <w:r>
        <w:rPr/>
        <w:t>bOICvdHjxQAuz8hC2VlsiEQju2nZlVnd8Q+98wn9zIy8Ztdw3qI3PZDG5jbJouxo/e33aMTUi72O</w:t>
      </w:r>
    </w:p>
    <w:p>
      <w:pPr>
        <w:pStyle w:val="PreformattedText"/>
        <w:bidi w:val="0"/>
        <w:spacing w:before="0" w:after="0"/>
        <w:jc w:val="left"/>
        <w:rPr/>
      </w:pPr>
      <w:r>
        <w:rPr/>
        <w:t>8SpLuZR3FPKn7xQ+5DZNJbXJpyD3EE8W8epEteDmN052Lm2LLKZ3bbkJIkdlzo/ZN8o1xrIbP2I0</w:t>
      </w:r>
    </w:p>
    <w:p>
      <w:pPr>
        <w:pStyle w:val="PreformattedText"/>
        <w:bidi w:val="0"/>
        <w:spacing w:before="0" w:after="0"/>
        <w:jc w:val="left"/>
        <w:rPr/>
      </w:pPr>
      <w:r>
        <w:rPr/>
        <w:t>q11Ufv8A9Ly50fUGgm1pXcRNa5UzTG35Z7UwXfQm1a/mM7LnT52W11fdM5rKj0kLGuCMhEHKyIA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luvDSnCXrMXYquPo+H/hHETSTBG2+Pg4gDK7fg7puxIsqZVIAC2R4C5ROh2TPJBGyAUBGTt1Ju</w:t>
      </w:r>
    </w:p>
    <w:p>
      <w:pPr>
        <w:pStyle w:val="PreformattedText"/>
        <w:bidi w:val="0"/>
        <w:spacing w:before="0" w:after="0"/>
        <w:jc w:val="left"/>
        <w:rPr/>
      </w:pPr>
      <w:r>
        <w:rPr/>
        <w:t>juRssfIaXKY/9hdt6a3qpR5bCOTj5cNmN3c0XDiRtldt3u8gSVhku21qOBaywXaWP2tscSoWWku1</w:t>
      </w:r>
    </w:p>
    <w:p>
      <w:pPr>
        <w:pStyle w:val="PreformattedText"/>
        <w:bidi w:val="0"/>
        <w:spacing w:before="0" w:after="0"/>
        <w:jc w:val="left"/>
        <w:rPr/>
      </w:pPr>
      <w:r>
        <w:rPr/>
        <w:t>x7mKiu4zxqNt2PeRVukD5c5GM7txFNIJHua9RDttBY1r5I3s2ZCXF7Y4mqbJjWPcQ8F8rR245ZAI</w:t>
      </w:r>
    </w:p>
    <w:p>
      <w:pPr>
        <w:pStyle w:val="PreformattedText"/>
        <w:bidi w:val="0"/>
        <w:spacing w:before="0" w:after="0"/>
        <w:jc w:val="left"/>
        <w:rPr/>
      </w:pPr>
      <w:r>
        <w:rPr/>
        <w:t>DuoQ9OLi7u4R+Tk3ANYHuce7lG28YG7hYON1cX+DOCg5oZTnBS2dM47NOwTiSOUz3F3liVg2zhZM</w:t>
      </w:r>
    </w:p>
    <w:p>
      <w:pPr>
        <w:pStyle w:val="PreformattedText"/>
        <w:bidi w:val="0"/>
        <w:spacing w:before="0" w:after="0"/>
        <w:jc w:val="left"/>
        <w:rPr/>
      </w:pPr>
      <w:r>
        <w:rPr/>
        <w:t>8U8FMtYi59pyBTE9uyxQGllbdfB5tdD6DxH+Cc4shBdJgnMNu06+DrBhCr22hogTRhzmkl5TZCCZ</w:t>
      </w:r>
    </w:p>
    <w:p>
      <w:pPr>
        <w:pStyle w:val="PreformattedText"/>
        <w:bidi w:val="0"/>
        <w:spacing w:before="0" w:after="0"/>
        <w:jc w:val="left"/>
        <w:rPr/>
      </w:pPr>
      <w:r>
        <w:rPr/>
        <w:t>3NJlcVkq4feMiMjFmxBzFlEiWrYt6e1vqsI1gyxjYu21GNq7TVXjxpow6lMQTYU6IIQi3bATo/t9</w:t>
      </w:r>
    </w:p>
    <w:p>
      <w:pPr>
        <w:pStyle w:val="PreformattedText"/>
        <w:bidi w:val="0"/>
        <w:spacing w:before="0" w:after="0"/>
        <w:jc w:val="left"/>
        <w:rPr/>
      </w:pPr>
      <w:r>
        <w:rPr/>
        <w:t>Lbc9pCNdtYrFBoypmf8AIliqWvAbM3CBucAjbft7xt/fuhFpLRIOBDjcdlyZHtSsJeYyF29y1W0n</w:t>
      </w:r>
    </w:p>
    <w:p>
      <w:pPr>
        <w:pStyle w:val="PreformattedText"/>
        <w:bidi w:val="0"/>
        <w:spacing w:before="0" w:after="0"/>
        <w:jc w:val="left"/>
        <w:rPr/>
      </w:pPr>
      <w:r>
        <w:rPr/>
        <w:t>Bwpv45W6x2sUz3PFp7bFqtvZWTfcwfaphap/tCPulqHuHuAdiEdYObeIdfQlcnlD2U4tHsrb4Buk</w:t>
      </w:r>
    </w:p>
    <w:p>
      <w:pPr>
        <w:pStyle w:val="PreformattedText"/>
        <w:bidi w:val="0"/>
        <w:spacing w:before="0" w:after="0"/>
        <w:jc w:val="left"/>
        <w:rPr/>
      </w:pPr>
      <w:r>
        <w:rPr/>
        <w:t>Q+5/6n3NapYzf4VaMoY/xfMnkmDFtt5QTHRfxnKTdsItpJu2jP7cqYeEFwvmTdU+8Sd4qqPhW+dZ</w:t>
      </w:r>
    </w:p>
    <w:p>
      <w:pPr>
        <w:pStyle w:val="PreformattedText"/>
        <w:bidi w:val="0"/>
        <w:spacing w:before="0" w:after="0"/>
        <w:jc w:val="left"/>
        <w:rPr/>
      </w:pPr>
      <w:r>
        <w:rPr/>
        <w:t>+mX4Vs4ypZW3QN44nefUGdvqP9o+XJvtpvGpk9zE7U6BEGwGK+ZZY6WHJ80+nyvhdKfjVG+XXYg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2C+I92/Ensx2YLCOVOkyDiXJm63xcgrKDmpHhdNF0327lcaXTrFrYimhO8STZwKFsZNowNzyCv</w:t>
      </w:r>
    </w:p>
    <w:p>
      <w:pPr>
        <w:pStyle w:val="PreformattedText"/>
        <w:bidi w:val="0"/>
        <w:spacing w:before="0" w:after="0"/>
        <w:jc w:val="left"/>
        <w:rPr/>
      </w:pPr>
      <w:r>
        <w:rPr/>
        <w:t>k8DmK7qWEWd7aiua/vf0/wDEEAk3UZJF9i4hPZdgJc2xerbYHHzCYHEbplgWnS7r0jyJnucx2OSi</w:t>
      </w:r>
    </w:p>
    <w:p>
      <w:pPr>
        <w:pStyle w:val="PreformattedText"/>
        <w:bidi w:val="0"/>
        <w:spacing w:before="0" w:after="0"/>
        <w:jc w:val="left"/>
        <w:rPr/>
      </w:pPr>
      <w:r>
        <w:rPr/>
        <w:t>Jhdy1sbnKc2lLsnOcMIPaz7xcWxRulspof29M3ymxMcURlkf4tLTYtZHUPqGFO7nd7txZ5EMMhkm</w:t>
      </w:r>
    </w:p>
    <w:p>
      <w:pPr>
        <w:pStyle w:val="PreformattedText"/>
        <w:bidi w:val="0"/>
        <w:spacing w:before="0" w:after="0"/>
        <w:jc w:val="left"/>
        <w:rPr/>
      </w:pPr>
      <w:r>
        <w:rPr/>
        <w:t>AY4tYUYywNxLXxsIDcou7YvqXZXe98lmizsmlz3Pa5rjzITaBoLiACdzEE5pKEZULQ9xDQ55smm6</w:t>
      </w:r>
    </w:p>
    <w:p>
      <w:pPr>
        <w:pStyle w:val="PreformattedText"/>
        <w:bidi w:val="0"/>
        <w:spacing w:before="0" w:after="0"/>
        <w:jc w:val="left"/>
        <w:rPr/>
      </w:pPr>
      <w:r>
        <w:rPr/>
        <w:t>4QPk7gWRITUYlewsCXABBcrZEpmyCktbHfVxsml6OyYPtVft6YwOm7Xk6Jdm6EOwhXU4rUlFF+07</w:t>
      </w:r>
    </w:p>
    <w:p>
      <w:pPr>
        <w:pStyle w:val="PreformattedText"/>
        <w:bidi w:val="0"/>
        <w:spacing w:before="0" w:after="0"/>
        <w:jc w:val="left"/>
        <w:rPr/>
      </w:pPr>
      <w:r>
        <w:rPr/>
        <w:t>BI7Dr+nNzTm/py1ds36jERMae7PTWXYXpzb0yEKESpo/3T4ihEV2bIxlCNxRY6/UWERUId6R4KDX</w:t>
      </w:r>
    </w:p>
    <w:p>
      <w:pPr>
        <w:pStyle w:val="PreformattedText"/>
        <w:bidi w:val="0"/>
        <w:spacing w:before="0" w:after="0"/>
        <w:jc w:val="left"/>
        <w:rPr/>
      </w:pPr>
      <w:r>
        <w:rPr/>
        <w:t>I3Qutym3K6cMZroLJZeQcr+Q8OoZ7TyuZFX3kobFjA7YHcePUMgq7xo43ukUEZhi+G7qj8ap/F0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xTt+zSN8LKysUL3I3nFpZGWW9wLIghEbEbRMBcwWqLqm/Kn+z/wBf/M6uVPvPF/FOjl8boe3A</w:t>
      </w:r>
    </w:p>
    <w:p>
      <w:pPr>
        <w:pStyle w:val="PreformattedText"/>
        <w:bidi w:val="0"/>
        <w:spacing w:before="0" w:after="0"/>
        <w:jc w:val="left"/>
        <w:rPr/>
      </w:pPr>
      <w:r>
        <w:rPr/>
        <w:t>NfjtoAme+1mNLi2yyW6KkGTIuCF8WurI/ipgREbq2p/HTizSi3a1tH8Q7NebojJVQ8X7y9PcWGO0</w:t>
      </w:r>
    </w:p>
    <w:p>
      <w:pPr>
        <w:pStyle w:val="PreformattedText"/>
        <w:bidi w:val="0"/>
        <w:spacing w:before="0" w:after="0"/>
        <w:jc w:val="left"/>
        <w:rPr/>
      </w:pPr>
      <w:r>
        <w:rPr/>
        <w:t>ilaoD5W8urNyhTOTz/5sKmTUUUNW7LkEbghqml9dUf2dw42TCb6fDHdtzx5yN7/TT4SI7NgN2NYX</w:t>
      </w:r>
    </w:p>
    <w:p>
      <w:pPr>
        <w:pStyle w:val="PreformattedText"/>
        <w:bidi w:val="0"/>
        <w:spacing w:before="0" w:after="0"/>
        <w:jc w:val="left"/>
        <w:rPr/>
      </w:pPr>
      <w:r>
        <w:rPr/>
        <w:t>J/DPE3umu+4BZS+5gGF8hwmpw8ouHAOZY5MNk+PGPRu5PPKDtPgneOxQup+LJ90eOUVjdUj/ABgt</w:t>
      </w:r>
    </w:p>
    <w:p>
      <w:pPr>
        <w:pStyle w:val="PreformattedText"/>
        <w:bidi w:val="0"/>
        <w:spacing w:before="0" w:after="0"/>
        <w:jc w:val="left"/>
        <w:rPr/>
      </w:pPr>
      <w:r>
        <w:rPr/>
        <w:t>3X2vVSdydjvF24+fgOKtuFvanUoJczm5sbXxsxtk1+LsB22DF/8AYnzncc4i58k0fadkHMmma1WD</w:t>
      </w:r>
    </w:p>
    <w:p>
      <w:pPr>
        <w:pStyle w:val="PreformattedText"/>
        <w:bidi w:val="0"/>
        <w:spacing w:before="0" w:after="0"/>
        <w:jc w:val="left"/>
        <w:rPr/>
      </w:pPr>
      <w:r>
        <w:rPr/>
        <w:t>ZKqExyU8cxZEYgWyPkTbBSzsIE8cr42DutGLzfMudGYXs7BeMmNN3A4O8XNIc5vi6NuCc2QovMkf</w:t>
      </w:r>
    </w:p>
    <w:p>
      <w:pPr>
        <w:pStyle w:val="PreformattedText"/>
        <w:bidi w:val="0"/>
        <w:spacing w:before="0" w:after="0"/>
        <w:jc w:val="left"/>
        <w:rPr/>
      </w:pPr>
      <w:r>
        <w:rPr/>
        <w:t>22q+Ur5Q8jFsXdWVnWzJzcQ6z3uyfE3OSazHU0eTcsWNxvknyWcZXSDPzyORcXq5asDiBvJJub3Y</w:t>
      </w:r>
    </w:p>
    <w:p>
      <w:pPr>
        <w:pStyle w:val="PreformattedText"/>
        <w:bidi w:val="0"/>
        <w:spacing w:before="0" w:after="0"/>
        <w:jc w:val="left"/>
        <w:rPr/>
      </w:pPr>
      <w:r>
        <w:rPr/>
        <w:t>AUNj3BYbucwtVwr2RuV87oD6ACV8FWXw1pQ2ZWe3p5s9rtnSrulB9h3FWuvRdOlPp3S2TZXWMt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tImdcynLqL+4Y6nKA1BQmsBNdd+wMrSg9qjLW173stkxfbC+2VaJODF1ID0nTw30ZAWLVgEIwjG</w:t>
      </w:r>
    </w:p>
    <w:p>
      <w:pPr>
        <w:pStyle w:val="PreformattedText"/>
        <w:bidi w:val="0"/>
        <w:spacing w:before="0" w:after="0"/>
        <w:jc w:val="left"/>
        <w:rPr/>
      </w:pPr>
      <w:r>
        <w:rPr/>
        <w:t>EI7KkZasdGF2guyF2l2tgwl1Qy1V2zd0PhTuqQW9xBmzW7zR/upGYtEsVUwUEcbwwlY4tj5YLVTm</w:t>
      </w:r>
    </w:p>
    <w:p>
      <w:pPr>
        <w:pStyle w:val="PreformattedText"/>
        <w:bidi w:val="0"/>
        <w:spacing w:before="0" w:after="0"/>
        <w:jc w:val="left"/>
        <w:rPr/>
      </w:pPr>
      <w:r>
        <w:rPr/>
        <w:t>3FiFZYotuntu2kbkiLFHgBPaq9pxduiiE5fDh4M8Zv8A0KpvzEJw2G8/EfwjpD/Ij2jcNk6+nCd+</w:t>
      </w:r>
    </w:p>
    <w:p>
      <w:pPr>
        <w:pStyle w:val="PreformattedText"/>
        <w:bidi w:val="0"/>
        <w:spacing w:before="0" w:after="0"/>
        <w:jc w:val="left"/>
        <w:rPr/>
      </w:pPr>
      <w:r>
        <w:rPr/>
        <w:t>B35Hocobp+ykH3OEV8kG7iLlM9p4COyvs78Dmjuq25At8S/gcCJEUdJPwnxc3j5q/afZSD910i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nUAAfa8i7p4+9Sg3DfeeT7Gfjfu1uhN9Ad/kIhMVfU+skPib7lNRsHLhPJxbu2CTKkojaTqTOzO</w:t>
      </w:r>
    </w:p>
    <w:p>
      <w:pPr>
        <w:pStyle w:val="PreformattedText"/>
        <w:bidi w:val="0"/>
        <w:spacing w:before="0" w:after="0"/>
        <w:jc w:val="left"/>
        <w:rPr/>
      </w:pPr>
      <w:r>
        <w:rPr/>
        <w:t>E4XbTLt5Oqn+Lju3YyL5eo+W7IlNKcExtlf7lRDg4iyldem+Pm6OjXeHxtchQ+2+wPkeCdNkSMQb</w:t>
      </w:r>
    </w:p>
    <w:p>
      <w:pPr>
        <w:pStyle w:val="PreformattedText"/>
        <w:bidi w:val="0"/>
        <w:spacing w:before="0" w:after="0"/>
        <w:jc w:val="left"/>
        <w:rPr/>
      </w:pPr>
      <w:r>
        <w:rPr/>
        <w:t>qEkObfvmMtkqJEDvymh15OMkGlchuIbE9zQ5lh7B8jyWyZune2Hyb/6bQskIDnOKcZDA/OVtvL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wwsXfcxmM2HaY2J9RgryNhjmZ3XNZ3JmNZLJExNxaxkRDhh3HvHcMjynOapMVT0/cQayGT1LnJz</w:t>
      </w:r>
    </w:p>
    <w:p>
      <w:pPr>
        <w:pStyle w:val="PreformattedText"/>
        <w:bidi w:val="0"/>
        <w:spacing w:before="0" w:after="0"/>
        <w:jc w:val="left"/>
        <w:rPr/>
      </w:pPr>
      <w:r>
        <w:rPr/>
        <w:t>skGNCZHknRhoc1kTx4yPfkmYZ+LiSmFwa45Op2KQi8V2R9wki6tu7YDhoJXacvxrI2a+42Q5Lkw7</w:t>
      </w:r>
    </w:p>
    <w:p>
      <w:pPr>
        <w:pStyle w:val="PreformattedText"/>
        <w:bidi w:val="0"/>
        <w:spacing w:before="0" w:after="0"/>
        <w:jc w:val="left"/>
        <w:rPr/>
      </w:pPr>
      <w:r>
        <w:rPr/>
        <w:t>lqx3yai7blBBOO7b6MAKds1rXFByYUefjS21Wqd2JZKbNeCXO8u6myAqd+cFJKQjMO33iWRyvuZr</w:t>
      </w:r>
    </w:p>
    <w:p>
      <w:pPr>
        <w:pStyle w:val="PreformattedText"/>
        <w:bidi w:val="0"/>
        <w:spacing w:before="0" w:after="0"/>
        <w:jc w:val="left"/>
        <w:rPr/>
      </w:pPr>
      <w:r>
        <w:rPr/>
        <w:t>ps23dsKt3hTvPYfLZd3yc/cP3yXcANS4iofNgTKU2Yld1Nk3zN6x16ShltEagrvFCUld5d1Mk82P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lC7ybUWRmuhMU2TyrX/cdKu+GNbVwva2rls2Zj0ZBedwDXkFRvYJTHGFHcKRzSmDycAKl1lZq</w:t>
      </w:r>
    </w:p>
    <w:p>
      <w:pPr>
        <w:pStyle w:val="PreformattedText"/>
        <w:bidi w:val="0"/>
        <w:spacing w:before="0" w:after="0"/>
        <w:jc w:val="left"/>
        <w:rPr/>
      </w:pPr>
      <w:r>
        <w:rPr/>
        <w:t>xYA0MKFlZUQ+7j5uasPFzUWWFQ3NRjOm7ax3czctKOzB/JI+65U/576N/Ne7fhO0taR3jMbJ3JRX</w:t>
      </w:r>
    </w:p>
    <w:p>
      <w:pPr>
        <w:pStyle w:val="PreformattedText"/>
        <w:bidi w:val="0"/>
        <w:spacing w:before="0" w:after="0"/>
        <w:jc w:val="left"/>
        <w:rPr/>
      </w:pPr>
      <w:r>
        <w:rPr/>
        <w:t>KI+x7i/ZALg3T1L/ACOTsrbWT0dlxqU5Sfg5Juhxo4faaLo6lSb07t32VlV/jvfptJ/uP0879lWi</w:t>
      </w:r>
    </w:p>
    <w:p>
      <w:pPr>
        <w:pStyle w:val="PreformattedText"/>
        <w:bidi w:val="0"/>
        <w:spacing w:before="0" w:after="0"/>
        <w:jc w:val="left"/>
        <w:rPr/>
      </w:pPr>
      <w:r>
        <w:rPr/>
        <w:t>8Mgu6L2wksqaqPtVQ/JpGfJpvTtQXwEArIiyC6nVlz2tbE08tXw1AWciE7cN56c77pdgeuRXfAco</w:t>
      </w:r>
    </w:p>
    <w:p>
      <w:pPr>
        <w:pStyle w:val="PreformattedText"/>
        <w:bidi w:val="0"/>
        <w:spacing w:before="0" w:after="0"/>
        <w:jc w:val="left"/>
        <w:rPr/>
      </w:pPr>
      <w:r>
        <w:rPr/>
        <w:t>2jyH2hJIpGiRNdeNvLuW7xv3TRZcp2g9jx9q6k+5FIwg28VuUEUENgERsU19ls7S+yG6cnFN90Tk</w:t>
      </w:r>
    </w:p>
    <w:p>
      <w:pPr>
        <w:pStyle w:val="PreformattedText"/>
        <w:bidi w:val="0"/>
        <w:spacing w:before="0" w:after="0"/>
        <w:jc w:val="left"/>
        <w:rPr/>
      </w:pPr>
      <w:r>
        <w:rPr/>
        <w:t>0hqmcXPLbpzBhAwuIxTr58LezSUFnv7wpscRwN3CzGAJzjhnZOds+V+D73ib23Rv3arYKA3T+2F3</w:t>
      </w:r>
    </w:p>
    <w:p>
      <w:pPr>
        <w:pStyle w:val="PreformattedText"/>
        <w:bidi w:val="0"/>
        <w:spacing w:before="0" w:after="0"/>
        <w:jc w:val="left"/>
        <w:rPr/>
      </w:pPr>
      <w:r>
        <w:rPr/>
        <w:t>pC7u/bnxMZjeGiP7Yjd2ZGiGLhC+cwMrRSPYZLkuDnCRzBFhZjwbRHyMxxe0FRvDF3nXu8KY5O2U</w:t>
      </w:r>
    </w:p>
    <w:p>
      <w:pPr>
        <w:pStyle w:val="PreformattedText"/>
        <w:bidi w:val="0"/>
        <w:spacing w:before="0" w:after="0"/>
        <w:jc w:val="left"/>
        <w:rPr/>
      </w:pPr>
      <w:r>
        <w:rPr/>
        <w:t>YJJbZOC8V/W20ZLSHWcHkpgF7EI7ts5FxXmXCfBr5ctGJ26HA0uiRqVYoq2/tXyQcPiGxaztgN3Y</w:t>
      </w:r>
    </w:p>
    <w:p>
      <w:pPr>
        <w:pStyle w:val="PreformattedText"/>
        <w:bidi w:val="0"/>
        <w:spacing w:before="0" w:after="0"/>
        <w:jc w:val="left"/>
        <w:rPr/>
      </w:pPr>
      <w:r>
        <w:rPr/>
        <w:t>NWn7h5qN3E2XcQKyWS7lk5/hTncncGyDrOyyRcr3NR+CF3hdXycVsgUCFVu+6WhysVYhW34Q2dN5</w:t>
      </w:r>
    </w:p>
    <w:p>
      <w:pPr>
        <w:pStyle w:val="PreformattedText"/>
        <w:bidi w:val="0"/>
        <w:spacing w:before="0" w:after="0"/>
        <w:jc w:val="left"/>
        <w:rPr/>
      </w:pPr>
      <w:r>
        <w:rPr/>
        <w:t>RUBuEbr55QTOZDasxXAJVyhkuFXne5xq8XR+mbIMcYwN3XtW+1su0zO9Er+IdtfepdjNIbJriFdA</w:t>
      </w:r>
    </w:p>
    <w:p>
      <w:pPr>
        <w:pStyle w:val="PreformattedText"/>
        <w:bidi w:val="0"/>
        <w:spacing w:before="0" w:after="0"/>
        <w:jc w:val="left"/>
        <w:rPr/>
      </w:pPr>
      <w:r>
        <w:rPr/>
        <w:t>2TfE5KB2NUZF3kH3T3bNfZpNpaB37HJ18rmQoSLLJp/I9xyKp/z22tuPztTvod7Z/wCafafo/rEf</w:t>
      </w:r>
    </w:p>
    <w:p>
      <w:pPr>
        <w:pStyle w:val="PreformattedText"/>
        <w:bidi w:val="0"/>
        <w:spacing w:before="0" w:after="0"/>
        <w:jc w:val="left"/>
        <w:rPr/>
      </w:pPr>
      <w:r>
        <w:rPr/>
        <w:t>F/LVbRwunm8x0vo7iT8LxvxoE5EXEXlAvk6Nbd1PvTkaHQC6i3i0qfxwb9Oi26r0qTtUsjM4iLOh</w:t>
      </w:r>
    </w:p>
    <w:p>
      <w:pPr>
        <w:pStyle w:val="PreformattedText"/>
        <w:bidi w:val="0"/>
        <w:spacing w:before="0" w:after="0"/>
        <w:jc w:val="left"/>
        <w:rPr/>
      </w:pPr>
      <w:r>
        <w:rPr/>
        <w:t>veTxd1yPGW6+bqPYwb0nyEeAmqNl04b9VqzTthibCyTdx4am6XuWI7r5Gzmv7ckgspm97psbCKmF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uZXWTTu38jNg4b0+7S3bYLe6A3abBp/bMZvzE7dPFmc6HTfIe5G1uU1uwJXI4LuOBdDRnvcL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7LwtdcEMJH9zYqyfsQpCbt2ad02+RATAGok34abuZwhZqkddzReRgCjkxf3CsnEQFkZe5jVu5</w:t>
      </w:r>
    </w:p>
    <w:p>
      <w:pPr>
        <w:pStyle w:val="PreformattedText"/>
        <w:bidi w:val="0"/>
        <w:spacing w:before="0" w:after="0"/>
        <w:jc w:val="left"/>
        <w:rPr/>
      </w:pPr>
      <w:r>
        <w:rPr/>
        <w:t>zS6Mua95ys1srWQRyeED3RqS5YJS6Q5SDtNbBmWsxcWzPjasAGsDyg3MvZg0OD0LIMb2nMcn8gZ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dPBuXXW7nOjCkFlcuWDrRbH5vi3bJ8m17i2+KcFwQ3cixyXwHK6+bqy4WW5TdN0ctLqybxpZM/</w:t>
      </w:r>
    </w:p>
    <w:p>
      <w:pPr>
        <w:pStyle w:val="PreformattedText"/>
        <w:bidi w:val="0"/>
        <w:spacing w:before="0" w:after="0"/>
        <w:jc w:val="left"/>
        <w:rPr/>
      </w:pPr>
      <w:r>
        <w:rPr/>
        <w:t>KfdPz823OyG6a1FvljZQ7S2uuFbSyapx9mk3BA+nJVnvif8AbyV0PLXldO97bWWyPOyDQq3wrDZE</w:t>
      </w:r>
    </w:p>
    <w:p>
      <w:pPr>
        <w:pStyle w:val="PreformattedText"/>
        <w:bidi w:val="0"/>
        <w:spacing w:before="0" w:after="0"/>
        <w:jc w:val="left"/>
        <w:rPr/>
      </w:pPr>
      <w:r>
        <w:rPr/>
        <w:t>BNj2wRjNsF1UeMDbwyx/upY3UrY2GqBbJCiLCvBAp2ZwSNxLI7nt7NbYWOXURZxYi2yAWCA2DRZg</w:t>
      </w:r>
    </w:p>
    <w:p>
      <w:pPr>
        <w:pStyle w:val="PreformattedText"/>
        <w:bidi w:val="0"/>
        <w:spacing w:before="0" w:after="0"/>
        <w:jc w:val="left"/>
        <w:rPr/>
      </w:pPr>
      <w:r>
        <w:rPr/>
        <w:t>vWvbZYb4BYoNU1+3St/auaQd18XQ5e7zcbhUwvO4or/0AR0PJThtNvUtGzr303vELyU28DvdwQ7Z</w:t>
      </w:r>
    </w:p>
    <w:p>
      <w:pPr>
        <w:pStyle w:val="PreformattedText"/>
        <w:bidi w:val="0"/>
        <w:spacing w:before="0" w:after="0"/>
        <w:jc w:val="left"/>
        <w:rPr/>
      </w:pPr>
      <w:r>
        <w:rPr/>
        <w:t>Ft00eTgEbL4XxJvT8pwuRx8JjPOk/ilcqysmbOp/aV8HRnvg2hQVSPt0v+udtXQD/jqeTJSxkSMJ</w:t>
      </w:r>
    </w:p>
    <w:p>
      <w:pPr>
        <w:pStyle w:val="PreformattedText"/>
        <w:bidi w:val="0"/>
        <w:spacing w:before="0" w:after="0"/>
        <w:jc w:val="left"/>
        <w:rPr/>
      </w:pPr>
      <w:r>
        <w:rPr/>
        <w:t>a2ZmcHVG97prU73cke6gN6TQ6M5bsK6rbRQQtd3HnYBOTef7tO5TeMdjwneSj+5DStsZwY6x9w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LzV7L/1ZxIqU2neUeVxo1RuGIuorWaxSD7VtzshxZW2t5lFWKtZfA4+OUeUVcYj21Lv3DhlFH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xNmvc1NNieNrZX0aMkQCCfGNpcty5o3Ab3d7u2VvPNqkbZ8Lg1Pwco3eTY8l2bCCCxeGPiGAjE</w:t>
      </w:r>
    </w:p>
    <w:p>
      <w:pPr>
        <w:pStyle w:val="PreformattedText"/>
        <w:bidi w:val="0"/>
        <w:spacing w:before="0" w:after="0"/>
        <w:jc w:val="left"/>
        <w:rPr/>
      </w:pPr>
      <w:r>
        <w:rPr/>
        <w:t>czXCWUqFrGMdBeJzu25gDVVYuUAc2oLXTOecWul7raeFwZURFpAJj7eCdLInG4geWrlYMKqCcWtD</w:t>
      </w:r>
    </w:p>
    <w:p>
      <w:pPr>
        <w:pStyle w:val="PreformattedText"/>
        <w:bidi w:val="0"/>
        <w:spacing w:before="0" w:after="0"/>
        <w:jc w:val="left"/>
        <w:rPr/>
      </w:pPr>
      <w:r>
        <w:rPr/>
        <w:t>Yi11m3c1rg1xeHPMY7cljJK4ZRyWVy4m9i7b5srWRdYZXQKc5MsU66msCRZoLQsguV8cqyKyKLlv</w:t>
      </w:r>
    </w:p>
    <w:p>
      <w:pPr>
        <w:pStyle w:val="PreformattedText"/>
        <w:bidi w:val="0"/>
        <w:spacing w:before="0" w:after="0"/>
        <w:jc w:val="left"/>
        <w:rPr/>
      </w:pPr>
      <w:r>
        <w:rPr/>
        <w:t>YBBFNFvqJUZvOffXbMItOYQjACvTrseLot+ynN7daIXKSJzp2xl9Q+OXKBsl8ZagGEtj6d+QsT2W</w:t>
      </w:r>
    </w:p>
    <w:p>
      <w:pPr>
        <w:pStyle w:val="PreformattedText"/>
        <w:bidi w:val="0"/>
        <w:spacing w:before="0" w:after="0"/>
        <w:jc w:val="left"/>
        <w:rPr/>
      </w:pPr>
      <w:r>
        <w:rPr/>
        <w:t>Zcot2a1WKrG7UwvSuIQei+yzQksWyXdTOxrGvDUJQs0ZAu5sJQupG8ncBGYvku41CRt+4F1E5U9F</w:t>
      </w:r>
    </w:p>
    <w:p>
      <w:pPr>
        <w:pStyle w:val="PreformattedText"/>
        <w:bidi w:val="0"/>
        <w:spacing w:before="0" w:after="0"/>
        <w:jc w:val="left"/>
        <w:rPr/>
      </w:pPr>
      <w:r>
        <w:rPr/>
        <w:t>L+zc4EBhfI6OMyOMhV9q43joJP2ZeCslnsH7lwK6hZMd9u91lvdXQKaceoyOFgQWrYLJqqLenhsi</w:t>
      </w:r>
    </w:p>
    <w:p>
      <w:pPr>
        <w:pStyle w:val="PreformattedText"/>
        <w:bidi w:val="0"/>
        <w:spacing w:before="0" w:after="0"/>
        <w:jc w:val="left"/>
        <w:rPr/>
      </w:pPr>
      <w:r>
        <w:rPr/>
        <w:t>AjinWRAVvN/ver2VF/IO6KI8v7XQ0KKcLzW20OkfjNS/xSLlHQboK+x50tdvLIt4WgrhW0uAabZl</w:t>
      </w:r>
    </w:p>
    <w:p>
      <w:pPr>
        <w:pStyle w:val="PreformattedText"/>
        <w:bidi w:val="0"/>
        <w:spacing w:before="0" w:after="0"/>
        <w:jc w:val="left"/>
        <w:rPr/>
      </w:pPr>
      <w:r>
        <w:rPr/>
        <w:t>tDwjxH+V2h0/s3YoKceFL/q5zarpvwUrs3Vo+9bzP3KWAtniYCxzve3ldMN6f6GA3mmjpacGSo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ON1ygEEUNgXL4v45XEREixDFSP8jseuxefcD43qMYp2z38MTkDaR+6Gl7Ic3UW4J3j5GyG8btk</w:t>
      </w:r>
    </w:p>
    <w:p>
      <w:pPr>
        <w:pStyle w:val="PreformattedText"/>
        <w:bidi w:val="0"/>
        <w:spacing w:before="0" w:after="0"/>
        <w:jc w:val="left"/>
        <w:rPr/>
      </w:pPr>
      <w:r>
        <w:rPr/>
        <w:t>8+OjVySMjK1NGxcr3AuFfR3LjZX3sipSCrnsGyPuEniCHOkGKa+yY5EkuI3uAy9024dsUfc5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DK6c4d0XuAHAHF7HXaH2IlcruJ9kjJe62PwUTMn9x4URka6TzfD22Q3u43JnjbG7dqo5LR1TAYom</w:t>
      </w:r>
    </w:p>
    <w:p>
      <w:pPr>
        <w:pStyle w:val="PreformattedText"/>
        <w:bidi w:val="0"/>
        <w:spacing w:before="0" w:after="0"/>
        <w:jc w:val="left"/>
        <w:rPr/>
      </w:pPr>
      <w:r>
        <w:rPr/>
        <w:t>EB+RbVvieO6cabF72uejC55wb3SY2Mby4tLxFmnQkDHeS6JuI3sIDvM+SsWIAElBXu4vV1kFa6As</w:t>
      </w:r>
    </w:p>
    <w:p>
      <w:pPr>
        <w:pStyle w:val="PreformattedText"/>
        <w:bidi w:val="0"/>
        <w:spacing w:before="0" w:after="0"/>
        <w:jc w:val="left"/>
        <w:rPr/>
      </w:pPr>
      <w:r>
        <w:rPr/>
        <w:t>nC5NggESTGePEKyB8XON2uTSn7633TeTsgV8fQQqRlqs+7ttkc4/eMZvgbuiuu0VgV2zfqUfbr3x</w:t>
      </w:r>
    </w:p>
    <w:p>
      <w:pPr>
        <w:pStyle w:val="PreformattedText"/>
        <w:bidi w:val="0"/>
        <w:spacing w:before="0" w:after="0"/>
        <w:jc w:val="left"/>
        <w:rPr/>
      </w:pPr>
      <w:r>
        <w:rPr/>
        <w:t>2TIe0yOENbUBsqnhe+LsRPUMGMFBG1vVXxWa2myToQm07WowefZC6lGPSdOaXUroMwICxOgzT4bL</w:t>
      </w:r>
    </w:p>
    <w:p>
      <w:pPr>
        <w:pStyle w:val="PreformattedText"/>
        <w:bidi w:val="0"/>
        <w:spacing w:before="0" w:after="0"/>
        <w:jc w:val="left"/>
        <w:rPr/>
      </w:pPr>
      <w:r>
        <w:rPr/>
        <w:t>tuTG2efGudEsbIgotWNtK32wm8PybocK6ndeCmd9t0hWbl3Ss3BCQlTvvDSv+0ZCV3DfvFNmKM11</w:t>
      </w:r>
    </w:p>
    <w:p>
      <w:pPr>
        <w:pStyle w:val="PreformattedText"/>
        <w:bidi w:val="0"/>
        <w:spacing w:before="0" w:after="0"/>
        <w:jc w:val="left"/>
        <w:rPr/>
      </w:pPr>
      <w:r>
        <w:rPr/>
        <w:t>UyZKCd3p+9ciZGYrvusZlI/9yJbrururvG/cUsl4qeSy7y7oCdNv3AsvKXZPdu5U38grG4l/GN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jw66HDuBsDo33xizXHxRR0/wDIjT40i99Ib0v0w/mdz8lFEbt8ak8J2hTv5KCl9tJ/reobS0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mNdVsvDKSqYqN83qepM7ddyWpy6QfE8/F0UCGiWZ1fP8A3dzYJnv/ALfNlZFE2R9kURc3JjQ9</w:t>
      </w:r>
    </w:p>
    <w:p>
      <w:pPr>
        <w:pStyle w:val="PreformattedText"/>
        <w:bidi w:val="0"/>
        <w:spacing w:before="0" w:after="0"/>
        <w:jc w:val="left"/>
        <w:rPr/>
      </w:pPr>
      <w:r>
        <w:rPr/>
        <w:t>+SgfhM4G1cO7RxeLk/xc/wBz/bEbsR4Vl8WTimcx7FxGm9wpV86NtaPcuAa15uf67oInxPB4CIyJ</w:t>
      </w:r>
    </w:p>
    <w:p>
      <w:pPr>
        <w:pStyle w:val="PreformattedText"/>
        <w:bidi w:val="0"/>
        <w:spacing w:before="0" w:after="0"/>
        <w:jc w:val="left"/>
        <w:rPr/>
      </w:pPr>
      <w:r>
        <w:rPr/>
        <w:t>tdgViiogXNLdm+TbeDDY2LlYWA3IRbctj2svhiuSmSbf+kfvkZi5PG39dwu410ha5obA4xdvBhhs</w:t>
      </w:r>
    </w:p>
    <w:p>
      <w:pPr>
        <w:pStyle w:val="PreformattedText"/>
        <w:bidi w:val="0"/>
        <w:spacing w:before="0" w:after="0"/>
        <w:jc w:val="left"/>
        <w:rPr/>
      </w:pPr>
      <w:r>
        <w:rPr/>
        <w:t>17W372BEj3Jwc0ZF0gf4yEFrG/ZDHMk8gonkHKSZGJrmBz+zI1hTBEqc9tB4KzxeWm4FkAHsk5bd</w:t>
      </w:r>
    </w:p>
    <w:p>
      <w:pPr>
        <w:pStyle w:val="PreformattedText"/>
        <w:bidi w:val="0"/>
        <w:spacing w:before="0" w:after="0"/>
        <w:jc w:val="left"/>
        <w:rPr/>
      </w:pPr>
      <w:r>
        <w:rPr/>
        <w:t>NF06PaRqs0IMcHyNuoogm07nNds74vYRm65TRZNsghp8v43t7U7cbpqN7jZOKvsuE1WOl9AVf6aQ</w:t>
      </w:r>
    </w:p>
    <w:p>
      <w:pPr>
        <w:pStyle w:val="PreformattedText"/>
        <w:bidi w:val="0"/>
        <w:spacing w:before="0" w:after="0"/>
        <w:jc w:val="left"/>
        <w:rPr/>
      </w:pPr>
      <w:r>
        <w:rPr/>
        <w:t>Xqv7O2FTsmyl0XeK7i7iZJsXldZGVPTzZ0pcbGbEGtjajXPQrXkx1eL6s9jqncshIchKCmyErukE</w:t>
      </w:r>
    </w:p>
    <w:p>
      <w:pPr>
        <w:pStyle w:val="PreformattedText"/>
        <w:bidi w:val="0"/>
        <w:spacing w:before="0" w:after="0"/>
        <w:jc w:val="left"/>
        <w:rPr/>
      </w:pPr>
      <w:r>
        <w:rPr/>
        <w:t>yuvL9yHpU7mpr/EzbOnzJJLrm2VlWbSZlOcb5G2QC7m5dtUm8NG77LnrJZISWXcT3XjgdYl67izQ</w:t>
      </w:r>
    </w:p>
    <w:p>
      <w:pPr>
        <w:pStyle w:val="PreformattedText"/>
        <w:bidi w:val="0"/>
        <w:spacing w:before="0" w:after="0"/>
        <w:jc w:val="left"/>
        <w:rPr/>
      </w:pPr>
      <w:r>
        <w:rPr/>
        <w:t>enSJ5+zTyWWayWSysskXXVO/9vmg8LNZoO3md5ZLNZrJXWWzXfdyWSusllu8/acbvcqb+UQrq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feURsRoVvhyDwvlEbt96PIGg2R/juAy+hvjJSizNtPnZcqP+U5pQaV82RX/ANo6O1d/IQKm4oz+</w:t>
      </w:r>
    </w:p>
    <w:p>
      <w:pPr>
        <w:pStyle w:val="PreformattedText"/>
        <w:bidi w:val="0"/>
        <w:spacing w:before="0" w:after="0"/>
        <w:jc w:val="left"/>
        <w:rPr/>
      </w:pPr>
      <w:r>
        <w:rPr/>
        <w:t>16mPHpe/UXeELm5iYZqmd5GK0vWW3hb7uCV0c/cfyOCFZU59RMNpwnctUG7j7k1XunHyAzULMS9w</w:t>
      </w:r>
    </w:p>
    <w:p>
      <w:pPr>
        <w:pStyle w:val="PreformattedText"/>
        <w:bidi w:val="0"/>
        <w:spacing w:before="0" w:after="0"/>
        <w:jc w:val="left"/>
        <w:rPr/>
      </w:pPr>
      <w:r>
        <w:rPr/>
        <w:t>X/opeGSmWnph3Gy/aq1UN+3zEN1CuUUw3jJC3ROyjCGjgi8d0fkdyToF8U3J9h5d7XEBNcmo2GgV</w:t>
      </w:r>
    </w:p>
    <w:p>
      <w:pPr>
        <w:pStyle w:val="PreformattedText"/>
        <w:bidi w:val="0"/>
        <w:spacing w:before="0" w:after="0"/>
        <w:jc w:val="left"/>
        <w:rPr/>
      </w:pPr>
      <w:r>
        <w:rPr/>
        <w:t>tAhkVZRZAN4B+5ckW3acXIq+3zaydlYeS+Wo2BOybsb5EYkNPh8hoKtsbxvlcXppJV1HEHOkBxgZ</w:t>
      </w:r>
    </w:p>
    <w:p>
      <w:pPr>
        <w:pStyle w:val="PreformattedText"/>
        <w:bidi w:val="0"/>
        <w:spacing w:before="0" w:after="0"/>
        <w:jc w:val="left"/>
        <w:rPr/>
      </w:pPr>
      <w:r>
        <w:rPr/>
        <w:t>gHbADKTL7r3ZEPcm9xxxdIaXtiSR2TIYyXuHhM1rXZFrYBkxpcnPaR28myFgQe3t5YthxLpbLyuA</w:t>
      </w:r>
    </w:p>
    <w:p>
      <w:pPr>
        <w:pStyle w:val="PreformattedText"/>
        <w:bidi w:val="0"/>
        <w:spacing w:before="0" w:after="0"/>
        <w:jc w:val="left"/>
        <w:rPr/>
      </w:pPr>
      <w:r>
        <w:rPr/>
        <w:t>V4iYEGnbbvZNkU7+yzEuQjc5oH22BXIKYy45W+ViVwibC6dz/Uu0IRXGl02RZNWd0OGm5Ol/pof5</w:t>
      </w:r>
    </w:p>
    <w:p>
      <w:pPr>
        <w:pStyle w:val="PreformattedText"/>
        <w:bidi w:val="0"/>
        <w:spacing w:before="0" w:after="0"/>
        <w:jc w:val="left"/>
        <w:rPr/>
      </w:pPr>
      <w:r>
        <w:rPr/>
        <w:t>h5k4qeKOo/bd4r1BXeK7ybNcVr86Lp1QPT+s7oE2JfIXqeWRjWPdaWUNZ1C7oY582vkubtt3gs2o</w:t>
      </w:r>
    </w:p>
    <w:p>
      <w:pPr>
        <w:pStyle w:val="PreformattedText"/>
        <w:bidi w:val="0"/>
        <w:spacing w:before="0" w:after="0"/>
        <w:jc w:val="left"/>
        <w:rPr/>
      </w:pPr>
      <w:r>
        <w:rPr/>
        <w:t>uCieFSuwq2vARkBTnAju4ovWQIrBdQyfYyCuFYLZbKWxipD4vtbSwVgnNGMPvWysrKyI8IN5MVZW</w:t>
      </w:r>
    </w:p>
    <w:p>
      <w:pPr>
        <w:pStyle w:val="PreformattedText"/>
        <w:bidi w:val="0"/>
        <w:spacing w:before="0" w:after="0"/>
        <w:jc w:val="left"/>
        <w:rPr/>
      </w:pPr>
      <w:r>
        <w:rPr/>
        <w:t>QCsnCyhH2yFisVZBT+083V1dXV/G/wB5XV1kiVIfs38pR5U/8oZIDaQfaj0KIXy4bf8AgsdrbELh</w:t>
      </w:r>
    </w:p>
    <w:p>
      <w:pPr>
        <w:pStyle w:val="PreformattedText"/>
        <w:bidi w:val="0"/>
        <w:spacing w:before="0" w:after="0"/>
        <w:jc w:val="left"/>
        <w:rPr/>
      </w:pPr>
      <w:r>
        <w:rPr/>
        <w:t>FH85H0BEDtO3cgrWQ55TB934svn5N8htUlfOhT/GVfLtXcpqm9vTeOo703SD/wAnt6Pp0nco6puE</w:t>
      </w:r>
    </w:p>
    <w:p>
      <w:pPr>
        <w:pStyle w:val="PreformattedText"/>
        <w:bidi w:val="0"/>
        <w:spacing w:before="0" w:after="0"/>
        <w:jc w:val="left"/>
        <w:rPr/>
      </w:pPr>
      <w:r>
        <w:rPr/>
        <w:t>sR3J3qoxLRs3c9PNh0j+Y9R8BS3qJA5kTS7uT6FQjGR/uV0XYtjiLhKRFH3NiSmm4adnrp7rw07u</w:t>
      </w:r>
    </w:p>
    <w:p>
      <w:pPr>
        <w:pStyle w:val="PreformattedText"/>
        <w:bidi w:val="0"/>
        <w:spacing w:before="0" w:after="0"/>
        <w:jc w:val="left"/>
        <w:rPr/>
      </w:pPr>
      <w:r>
        <w:rPr/>
        <w:t>3L12LGVjso3bti9sOwbtN/Y7GEp2+pGw3QPhti5yvuCnOurXXxEcUVERi+/bedwckbIbuQ4C4Ktu</w:t>
      </w:r>
    </w:p>
    <w:p>
      <w:pPr>
        <w:pStyle w:val="PreformattedText"/>
        <w:bidi w:val="0"/>
        <w:spacing w:before="0" w:after="0"/>
        <w:jc w:val="left"/>
        <w:rPr/>
      </w:pPr>
      <w:r>
        <w:rPr/>
        <w:t>vhm6Y/cXKsSb5PN7ok2FkN0G3fsC4+TnIHMfBTQbEoEtRPjT+aIeENmn8k+S8SsAx1g45sYN2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jsPEAXRUbHAO7YDpJKgxhrnuhLGCla8uYyITBpETbhgY5D7Zc3dzcXu5G4a1pEuyv4g3ZK3xe5p</w:t>
      </w:r>
    </w:p>
    <w:p>
      <w:pPr>
        <w:pStyle w:val="PreformattedText"/>
        <w:bidi w:val="0"/>
        <w:spacing w:before="0" w:after="0"/>
        <w:jc w:val="left"/>
        <w:rPr/>
      </w:pPr>
      <w:r>
        <w:rPr/>
        <w:t>Yx3hO5wd3LA+SBcFkvndqc4lMF0BiA+7t1ymtRYrIbtNrWuSbpw2OgQ0tZW0yumXufd4/RddM/nf</w:t>
      </w:r>
    </w:p>
    <w:p>
      <w:pPr>
        <w:pStyle w:val="PreformattedText"/>
        <w:bidi w:val="0"/>
        <w:spacing w:before="0" w:after="0"/>
        <w:jc w:val="left"/>
        <w:rPr/>
      </w:pPr>
      <w:r>
        <w:rPr/>
        <w:t>2kVTxRboNsgxY7YrtFEJznQPEWDJaZsjhG2NscRc9/iuyVOMoqIXjMRXbKwKxKxVy183jM6J1u25</w:t>
      </w:r>
    </w:p>
    <w:p>
      <w:pPr>
        <w:pStyle w:val="PreformattedText"/>
        <w:bidi w:val="0"/>
        <w:spacing w:before="0" w:after="0"/>
        <w:jc w:val="left"/>
        <w:rPr/>
      </w:pPr>
      <w:r>
        <w:rPr/>
        <w:t>YFGMldopwLVI28dNvFiVg5dsoMKcCFbaD8xaUGlYlYlWK+W7TFqsrFWKsV/WPaYg6gI7I8Q6kFWO</w:t>
      </w:r>
    </w:p>
    <w:p>
      <w:pPr>
        <w:pStyle w:val="PreformattedText"/>
        <w:bidi w:val="0"/>
        <w:spacing w:before="0" w:after="0"/>
        <w:jc w:val="left"/>
        <w:rPr/>
      </w:pPr>
      <w:r>
        <w:rPr/>
        <w:t>k/ttdYrFYotWKbvMQsViraS/g/tJ+SnH7k8/H9Im/b0+LIp/8XhOOnwjyB+4J8dSgLgG8VkVfb5+</w:t>
      </w:r>
    </w:p>
    <w:p>
      <w:pPr>
        <w:pStyle w:val="PreformattedText"/>
        <w:bidi w:val="0"/>
        <w:spacing w:before="0" w:after="0"/>
        <w:jc w:val="left"/>
        <w:rPr/>
      </w:pPr>
      <w:r>
        <w:rPr/>
        <w:t>B/KttbW+KksKo3RvffQqRHYFHQp/4k0qT29K/kVm9H0w2qJxjTdGfaprWq33G7xsNlKztVcvt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mm1fIFGqmR97RUcFRK6VM4KPB2J9pN3AXayMvjjhaxPeibpou07IN33vdUj8ZgSV1ICWkpzivh4H</w:t>
      </w:r>
    </w:p>
    <w:p>
      <w:pPr>
        <w:pStyle w:val="PreformattedText"/>
        <w:bidi w:val="0"/>
        <w:spacing w:before="0" w:after="0"/>
        <w:jc w:val="left"/>
        <w:rPr/>
      </w:pPr>
      <w:r>
        <w:rPr/>
        <w:t>dF044yN990336FA7Dh48G8Eq/jksjcFfIuFdRMuibunHm3hf2+BunANQQ04Q3QbYxfkafG6a27r+</w:t>
      </w:r>
    </w:p>
    <w:p>
      <w:pPr>
        <w:pStyle w:val="PreformattedText"/>
        <w:bidi w:val="0"/>
        <w:spacing w:before="0" w:after="0"/>
        <w:jc w:val="left"/>
        <w:rPr/>
      </w:pPr>
      <w:r>
        <w:rPr/>
        <w:t>F7nlzWgtL8XMG8xarp53ba/xwnXCid4XIPBPmmmx2RO8Z+3sSJS1peDJicbpz1Yvc44m6ZuJXFxe</w:t>
      </w:r>
    </w:p>
    <w:p>
      <w:pPr>
        <w:pStyle w:val="PreformattedText"/>
        <w:bidi w:val="0"/>
        <w:spacing w:before="0" w:after="0"/>
        <w:jc w:val="left"/>
        <w:rPr/>
      </w:pPr>
      <w:r>
        <w:rPr/>
        <w:t>zzZEwIYxSzOZfIqeJ5LiMW7Ml8Vfd8l05pan2BzRkGLHK7Qsjjk4izVaxnfvY3ti5yBXIXyDbThX</w:t>
      </w:r>
    </w:p>
    <w:p>
      <w:pPr>
        <w:pStyle w:val="PreformattedText"/>
        <w:bidi w:val="0"/>
        <w:spacing w:before="0" w:after="0"/>
        <w:jc w:val="left"/>
        <w:rPr/>
      </w:pPr>
      <w:r>
        <w:rPr/>
        <w:t>Kab6cK+92dpvCKvYO3KbwuE94CyyWPldXuvggjW+9l0v+cPdIqnjpx/ddWd2UJ3ITOXecEJynzq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RVPDfVORqXEd15QmxRqSu9tFKY3moK9QV6ly9QUZ3ECXyqHZiOqJjNRdeosvUL1JT57nu3Z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/vr1C9Qu+U+bZsq7mFR3l3l3l3UZUJE59pu4skHruBGRNeg605kWYXcQkRkFy/xhcAe4hIs13F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m7Q7xyWQWQTnoOCiP3cgsgsgsxbIKc/ZcVJuqb+SVaxtkoP43CPCLUU8ft+UdPk8kI+5gFjrym+</w:t>
      </w:r>
    </w:p>
    <w:p>
      <w:pPr>
        <w:pStyle w:val="PreformattedText"/>
        <w:bidi w:val="0"/>
        <w:spacing w:before="0" w:after="0"/>
        <w:jc w:val="left"/>
        <w:rPr/>
      </w:pPr>
      <w:r>
        <w:rPr/>
        <w:t>6mF6ccfNl8kbt/lEeOp3Uvvfsjod0d1U/wAZ3NkdX/x/7J/s6T/sZxehojaOq/BTv7X6hnOUMwUH</w:t>
      </w:r>
    </w:p>
    <w:p>
      <w:pPr>
        <w:pStyle w:val="PreformattedText"/>
        <w:bidi w:val="0"/>
        <w:spacing w:before="0" w:after="0"/>
        <w:jc w:val="left"/>
        <w:rPr/>
      </w:pPr>
      <w:r>
        <w:rPr/>
        <w:t>uC6u3GqdwqU41kiZzUztpmPc6SRxydqSnbtEbigCW9zGMyB4lOKBsuEDdNNy7dBq4ULgY6b79K8Y</w:t>
      </w:r>
    </w:p>
    <w:p>
      <w:pPr>
        <w:pStyle w:val="PreformattedText"/>
        <w:bidi w:val="0"/>
        <w:spacing w:before="0" w:after="0"/>
        <w:jc w:val="left"/>
        <w:rPr/>
      </w:pPr>
      <w:r>
        <w:rPr/>
        <w:t>z7qZFVPsi9nz/fQjcN2C5BGx5HCfyuU3ZDdM91ipWrkHWNSca22aEOBvKNiN0dlLs4qO2Lcse3YW</w:t>
      </w:r>
    </w:p>
    <w:p>
      <w:pPr>
        <w:pStyle w:val="PreformattedText"/>
        <w:bidi w:val="0"/>
        <w:spacing w:before="0" w:after="0"/>
        <w:jc w:val="left"/>
        <w:rPr/>
      </w:pPr>
      <w:r>
        <w:rPr/>
        <w:t>yX97r5wsGEBG5V1c5vBLggPELFXc5OKaFi1NxvnA5eNpQUJHNcD4FwBDi1XJUbSZGdwtmbeSMNa0</w:t>
      </w:r>
    </w:p>
    <w:p>
      <w:pPr>
        <w:pStyle w:val="PreformattedText"/>
        <w:bidi w:val="0"/>
        <w:spacing w:before="0" w:after="0"/>
        <w:jc w:val="left"/>
        <w:rPr/>
      </w:pPr>
      <w:r>
        <w:rPr/>
        <w:t>buhb5CndhI0wkVD5FZoUZGHc3wLh7W3bftggWYOJYcFKWtcH3Wwc5wvL7Hk47Ju5ujsgdGNut1ZD</w:t>
      </w:r>
    </w:p>
    <w:p>
      <w:pPr>
        <w:pStyle w:val="PreformattedText"/>
        <w:bidi w:val="0"/>
        <w:spacing w:before="0" w:after="0"/>
        <w:jc w:val="left"/>
        <w:rPr/>
      </w:pPr>
      <w:r>
        <w:rPr/>
        <w:t>S4sQScSmhyOxLkeBpkAnOugATiALIcq+xeENLadL/mD3PVVwznqExqCHhGQIzIyoyWLZhcvwcJl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V3EZV3kX5Bsy7y7q7q7q7q7oKMmJEu3cXdXcTpUJU+Rd1dxdxd1OkTZU992tlXcXdXcTpE2RPd</w:t>
      </w:r>
    </w:p>
    <w:p>
      <w:pPr>
        <w:pStyle w:val="PreformattedText"/>
        <w:bidi w:val="0"/>
        <w:spacing w:before="0" w:after="0"/>
        <w:jc w:val="left"/>
        <w:rPr/>
      </w:pPr>
      <w:r>
        <w:rPr/>
        <w:t>k1st13F3FmnSJsikdsHrJZLJZ75rKz80HLNF6D1kmP2zWSzRdvksrPyWSyTnIOUhvGTdTfkoxeqV</w:t>
      </w:r>
    </w:p>
    <w:p>
      <w:pPr>
        <w:pStyle w:val="PreformattedText"/>
        <w:bidi w:val="0"/>
        <w:spacing w:before="0" w:after="0"/>
        <w:jc w:val="left"/>
        <w:rPr/>
      </w:pPr>
      <w:r>
        <w:rPr/>
        <w:t>rqJv3Ke4pdLbojc/h+DryXBDZfLtLbNX96faEBEKyGzvnYT8NsUVygqr8DhstkSipx+zvdOR1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jyn+zpP+2kH7KlP7Obm1+sQODjKMWxO3/t1ZmVAv7E4ukFzW1raRNvcFW3BuLKRDmNzU24c+QqN</w:t>
      </w:r>
    </w:p>
    <w:p>
      <w:pPr>
        <w:pStyle w:val="PreformattedText"/>
        <w:bidi w:val="0"/>
        <w:spacing w:before="0" w:after="0"/>
        <w:jc w:val="left"/>
        <w:rPr/>
      </w:pPr>
      <w:r>
        <w:rPr/>
        <w:t>27dk+xaVfJjFwBw11yVRfcgoThUdWh7c/uZJtpM37cBvE7lyPDTdfJGjR432Cb7FwLobK6aAvhkq</w:t>
      </w:r>
    </w:p>
    <w:p>
      <w:pPr>
        <w:pStyle w:val="PreformattedText"/>
        <w:bidi w:val="0"/>
        <w:spacing w:before="0" w:after="0"/>
        <w:jc w:val="left"/>
        <w:rPr/>
      </w:pPr>
      <w:r>
        <w:rPr/>
        <w:t>ldkmp26aEGoJ5vpsAd0EFsmi7nCz22Bkya/3xKNviG4q93OIQFxgnFhQsTgAXlNLrch/AcvhC1rW</w:t>
      </w:r>
    </w:p>
    <w:p>
      <w:pPr>
        <w:pStyle w:val="PreformattedText"/>
        <w:bidi w:val="0"/>
        <w:spacing w:before="0" w:after="0"/>
        <w:jc w:val="left"/>
        <w:rPr/>
      </w:pPr>
      <w:r>
        <w:rPr/>
        <w:t>Ru4NyLDy4jJvir+VmrDxzDUXlyxR95LmiON0b5pCHPb3GROlKkksnue0PJvBHnLIcXPfeKMDFziX</w:t>
      </w:r>
    </w:p>
    <w:p>
      <w:pPr>
        <w:pStyle w:val="PreformattedText"/>
        <w:bidi w:val="0"/>
        <w:spacing w:before="0" w:after="0"/>
        <w:jc w:val="left"/>
        <w:rPr/>
      </w:pPr>
      <w:r>
        <w:rPr/>
        <w:t>eJFghGCDli2UJjmlz4olm2/tBRPiSXB8IaNrf2O7mpwugNgibLZXsuW8ArHaOPJFoaG8nGy4Tub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0q6AyVtgAmh30dM/mN90iquGlNBIMBCnuwmVyu8p+QWRQzkTmuYmNc9w6fWFOoKsIxShdqSzY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Rvaoo3ykdI6gUekdRUfROovT+hdSa2n6RXzibovUWMoqCprJHdA6k0f4bqS/w/UkekdRTOnV7</w:t>
      </w:r>
    </w:p>
    <w:p>
      <w:pPr>
        <w:pStyle w:val="PreformattedText"/>
        <w:bidi w:val="0"/>
        <w:spacing w:before="0" w:after="0"/>
        <w:jc w:val="left"/>
        <w:rPr/>
      </w:pPr>
      <w:r>
        <w:rPr/>
        <w:t>j/iuo2hpamWY9J6i1f43qC/x3UF/j68KOirJEKCvCjhmkkNBXhemql2KlPZMwNEha17mkErMrMru</w:t>
      </w:r>
    </w:p>
    <w:p>
      <w:pPr>
        <w:pStyle w:val="PreformattedText"/>
        <w:bidi w:val="0"/>
        <w:spacing w:before="0" w:after="0"/>
        <w:jc w:val="left"/>
        <w:rPr/>
      </w:pPr>
      <w:r>
        <w:rPr/>
        <w:t>FZlZlNf45ldwruFd0oyFdwqR1xmVmV3Cu4VmUyTfMruFdwruFdwruFPeu4V3Cu4V3Cs1l9sO8p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fjVZtvmMcgHwfi2TMVi1YNJxbaNmTot48N+2QgCu2U5hX/njuYySWFEHHEhf3jZv5WuVvnIrG7+</w:t>
      </w:r>
    </w:p>
    <w:p>
      <w:pPr>
        <w:pStyle w:val="PreformattedText"/>
        <w:bidi w:val="0"/>
        <w:spacing w:before="0" w:after="0"/>
        <w:jc w:val="left"/>
        <w:rPr/>
      </w:pPr>
      <w:r>
        <w:rPr/>
        <w:t>TjYFDcO8U3iqH7bkP5R4WOTITlTuR1YLphyY1P8AZROx6g2Z7lBtS8zuP7yDaKa3et5t8oy3Nu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JN2VPUgIY93/KOyaNnC7XDeCIFj9gZNz7neLy7z+P7N2FrD+zeJ657JWzNki6VUD1r9ndVb3IYt</w:t>
      </w:r>
    </w:p>
    <w:p>
      <w:pPr>
        <w:pStyle w:val="PreformattedText"/>
        <w:bidi w:val="0"/>
        <w:spacing w:before="0" w:after="0"/>
        <w:jc w:val="left"/>
        <w:rPr/>
      </w:pPr>
      <w:r>
        <w:rPr/>
        <w:t>k4XT7hNaSKfYO0abx8Le53OyB2PKGn/mE1W8sMUOL2WWWoGjbuJb4XsrrcIXJsmkBXCqo+3UciF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wlri3EtfYXcnNsnXtiAi0q6+WnMtditnJ7XMRGzNtAdsQdPkO3f7mR+LQ0h797FMNiTcROcpC5</w:t>
      </w:r>
    </w:p>
    <w:p>
      <w:pPr>
        <w:pStyle w:val="PreformattedText"/>
        <w:bidi w:val="0"/>
        <w:spacing w:before="0" w:after="0"/>
        <w:jc w:val="left"/>
        <w:rPr/>
      </w:pPr>
      <w:r>
        <w:rPr/>
        <w:t>0rQHFskjA+MwpnJe/O/iHEkEhOdYvEt2tzUZwXjHIbkyGyuoE2R5dNDaHp2fcqHtCHNigLq1k0eF</w:t>
      </w:r>
    </w:p>
    <w:p>
      <w:pPr>
        <w:pStyle w:val="PreformattedText"/>
        <w:bidi w:val="0"/>
        <w:spacing w:before="0" w:after="0"/>
        <w:jc w:val="left"/>
        <w:rPr/>
      </w:pPr>
      <w:r>
        <w:rPr/>
        <w:t>rp9rnlvF7r3Itxdc3JsiNt7BDm1zaybZPJKtZWXy5y5RFk25XxZGzQVdD6Ol/wAtvveqv29OpvUS</w:t>
      </w:r>
    </w:p>
    <w:p>
      <w:pPr>
        <w:pStyle w:val="PreformattedText"/>
        <w:bidi w:val="0"/>
        <w:spacing w:before="0" w:after="0"/>
        <w:jc w:val="left"/>
        <w:rPr/>
      </w:pPr>
      <w:r>
        <w:rPr/>
        <w:t>dQjaymEZT6dpTqGMqDpfckMZkd2Cu1ZdpxXYKDJAsZEGFkfbcsHqz0I3KOprIkK/qKh6h1GMur6/</w:t>
      </w:r>
    </w:p>
    <w:p>
      <w:pPr>
        <w:pStyle w:val="PreformattedText"/>
        <w:bidi w:val="0"/>
        <w:spacing w:before="0" w:after="0"/>
        <w:jc w:val="left"/>
        <w:rPr/>
      </w:pPr>
      <w:r>
        <w:rPr/>
        <w:t>1H+U6jl/muphSVNTLVM651Jg/wDkHUV/8g6iqjrXUZGf5/qZH/yLqIVZ1Orqpov1F1Fjf/ktc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WqX9RVz44f1JXtH/yerVV1iomqWfqeoA/+USr/AOUTKp/UNRUQUf6imgp//k0ii6pLD1Cbr8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3OTqskvqHSwepuI6oMfG7FZhZBXClDb3apCHM2WysEA1FtjEWMe0KzViFF2mksC8U4xl59NiQE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OJajj2U8qlP7pzimp25j5vsCig6yuVHtJTn7F13Ti02OSe7IuNoHGwc4JzwUTdXaQ4phxnMW8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buDiVMPDEEOiDpMMVjZNaqht6eHzhfFZnbLV2iUISU2PGSgaX0ToynAhWVlAD36b8DXb5AiJ2</w:t>
      </w:r>
    </w:p>
    <w:p>
      <w:pPr>
        <w:pStyle w:val="PreformattedText"/>
        <w:bidi w:val="0"/>
        <w:spacing w:before="0" w:after="0"/>
        <w:jc w:val="left"/>
        <w:rPr/>
      </w:pPr>
      <w:r>
        <w:rPr/>
        <w:t>NXV+HUo+aTzfPsC7Cua7OnkaO5FsA666gzCsf78U3huxI8greXxm6QgMp2l5GgTtnOF0djHuhvIn</w:t>
      </w:r>
    </w:p>
    <w:p>
      <w:pPr>
        <w:pStyle w:val="PreformattedText"/>
        <w:bidi w:val="0"/>
        <w:spacing w:before="0" w:after="0"/>
        <w:jc w:val="left"/>
        <w:rPr/>
      </w:pPr>
      <w:r>
        <w:rPr/>
        <w:t>Jo3qf4stgI5cI6aUxudi5rW92jf41BUu4YLCLaQrkRfj5TtkU1N2DxZXsh7reO9kFEPMp22gCx3C</w:t>
      </w:r>
    </w:p>
    <w:p>
      <w:pPr>
        <w:pStyle w:val="PreformattedText"/>
        <w:bidi w:val="0"/>
        <w:spacing w:before="0" w:after="0"/>
        <w:jc w:val="left"/>
        <w:rPr/>
      </w:pPr>
      <w:r>
        <w:rPr/>
        <w:t>wsAPF3KDbpyst0dDdVE3c0CJsn7gkNDg9Na6QgF7sk9rguE29wVfyBBayosyaENjbst0CmPRsRdX</w:t>
      </w:r>
    </w:p>
    <w:p>
      <w:pPr>
        <w:pStyle w:val="PreformattedText"/>
        <w:bidi w:val="0"/>
        <w:spacing w:before="0" w:after="0"/>
        <w:jc w:val="left"/>
        <w:rPr/>
      </w:pPr>
      <w:r>
        <w:rPr/>
        <w:t>cF/VjQ5ZBA7QSytL3gPDe46BpyL7kXc82cpXlgue37jTmxiwe6RgIYCHyZF5xc0yNt4l7Hi5u5DZ</w:t>
      </w:r>
    </w:p>
    <w:p>
      <w:pPr>
        <w:pStyle w:val="PreformattedText"/>
        <w:bidi w:val="0"/>
        <w:spacing w:before="0" w:after="0"/>
        <w:jc w:val="left"/>
        <w:rPr/>
      </w:pPr>
      <w:r>
        <w:rPr/>
        <w:t>R2eWBrJHP7skf5Z4334OYESuiEF3GhOc9zcy0vcbsemNGBstlJY6Y3bwtsT5DhRvsXkEghHYA3Wy</w:t>
      </w:r>
    </w:p>
    <w:p>
      <w:pPr>
        <w:pStyle w:val="PreformattedText"/>
        <w:bidi w:val="0"/>
        <w:spacing w:before="0" w:after="0"/>
        <w:jc w:val="left"/>
        <w:rPr/>
      </w:pPr>
      <w:r>
        <w:rPr/>
        <w:t>+GOuzJfBN1ff6el/zGe+RVnt6XUiCjqqrvwiBq7DF2IlV2p+nUtJG2M08ZUtOzuikht6WJGmhXY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Hz+mjKlp2BlPAwo08YQp40YY7VEbWspoGOhNPEnxDuCFq9OxdliEDChG10xp2qSIJkAXYa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6cKeKw7CdCmxLsrtBdoIRgJkXi9lkGuXJHOKLNgzYsQYsFgsE5vj21hv2121gu2sLvMaDFgsFgsP</w:t>
      </w:r>
    </w:p>
    <w:p>
      <w:pPr>
        <w:pStyle w:val="PreformattedText"/>
        <w:bidi w:val="0"/>
        <w:spacing w:before="0" w:after="0"/>
        <w:jc w:val="left"/>
        <w:rPr/>
      </w:pPr>
      <w:r>
        <w:rPr/>
        <w:t>Ht7dvfBYLALBOZ910aLF/Sn/ADnT5b7rkIuK7izRlVO+8tM77GZCzXcWa7ikf+2z3MiyRfdZ2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/ddwq9kHrNFymP2XuXcXdXc2EqD7uon2pXSld8r1Fl6pMnDn9OdhFJUbSTgguajIoX/fjs1maYI3</w:t>
      </w:r>
    </w:p>
    <w:p>
      <w:pPr>
        <w:pStyle w:val="PreformattedText"/>
        <w:bidi w:val="0"/>
        <w:spacing w:before="0" w:after="0"/>
        <w:jc w:val="left"/>
        <w:rPr/>
      </w:pPr>
      <w:r>
        <w:rPr/>
        <w:t>N/8AsdV26tH/ADOmeyuFqSrNqui8nzsykb4uj9/V23D0OI90E7ljSUXBig/I7wLrlHYD3XT/AMeW</w:t>
      </w:r>
    </w:p>
    <w:p>
      <w:pPr>
        <w:pStyle w:val="PreformattedText"/>
        <w:bidi w:val="0"/>
        <w:spacing w:before="0" w:after="0"/>
        <w:jc w:val="left"/>
        <w:rPr/>
      </w:pPr>
      <w:r>
        <w:rPr/>
        <w:t>0vEGgQ5+HZYFvbEguqdv2+kS9zp1E/GfqsXbljddqaj4zO0p0eT7U3TkJnu/quU1MGLnbGTyRGjd</w:t>
      </w:r>
    </w:p>
    <w:p>
      <w:pPr>
        <w:pStyle w:val="PreformattedText"/>
        <w:bidi w:val="0"/>
        <w:spacing w:before="0" w:after="0"/>
        <w:jc w:val="left"/>
        <w:rPr/>
      </w:pPr>
      <w:r>
        <w:rPr/>
        <w:t>it1kQ2VoaMkHJ3J3DQnABfARs5ttk02dZ2DMbbWZkC51yMrNxancg4ou8t7L4jkfGXiQtsSiwWc0</w:t>
      </w:r>
    </w:p>
    <w:p>
      <w:pPr>
        <w:pStyle w:val="PreformattedText"/>
        <w:bidi w:val="0"/>
        <w:spacing w:before="0" w:after="0"/>
        <w:jc w:val="left"/>
        <w:rPr/>
      </w:pPr>
      <w:r>
        <w:rPr/>
        <w:t>AuQuFsQ7mMXRunIbm2T73L2sDQbmIeZjwjddwOSEYcxjO2ZSS87yYgNe6xfILWTb4mMBPHiXWTn5</w:t>
      </w:r>
    </w:p>
    <w:p>
      <w:pPr>
        <w:pStyle w:val="PreformattedText"/>
        <w:bidi w:val="0"/>
        <w:spacing w:before="0" w:after="0"/>
        <w:jc w:val="left"/>
        <w:rPr/>
      </w:pPr>
      <w:r>
        <w:rPr/>
        <w:t>mEuCvkC8Rr1bpQ8AB97jdBoTm2dyuF42IT75WQcQwnNFoQ2DUbrlHkmzkPa7gCyDbhzQnooWYgLl</w:t>
      </w:r>
    </w:p>
    <w:p>
      <w:pPr>
        <w:pStyle w:val="PreformattedText"/>
        <w:bidi w:val="0"/>
        <w:spacing w:before="0" w:after="0"/>
        <w:jc w:val="left"/>
        <w:rPr/>
      </w:pPr>
      <w:r>
        <w:rPr/>
        <w:t>7bN2XzY/T0r+Yz3yqr3R2aCVG66Ksuqj9hHEb9tyfE7JrFgV2yV2runiEfUwxycw2awoMNsCu2q0</w:t>
      </w:r>
    </w:p>
    <w:p>
      <w:pPr>
        <w:pStyle w:val="PreformattedText"/>
        <w:bidi w:val="0"/>
        <w:spacing w:before="0" w:after="0"/>
        <w:jc w:val="left"/>
        <w:rPr/>
      </w:pPr>
      <w:r>
        <w:rPr/>
        <w:t>WEEJNMYijFuIzZsbl2SmxOVOC+ftp8ezWLtrtoMVUEYzctTWqyxWKqBYRs+09ixNog9NF0GBT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Cws3DVZYrFTbHFY7oBEKyjH3HtCAVt8VZW8oxeO29lbSyd7nhOCPFL/ACQshiTcRn7uy5RC+cQG</w:t>
      </w:r>
    </w:p>
    <w:p>
      <w:pPr>
        <w:pStyle w:val="PreformattedText"/>
        <w:bidi w:val="0"/>
        <w:spacing w:before="0" w:after="0"/>
        <w:jc w:val="left"/>
        <w:rPr/>
      </w:pPr>
      <w:r>
        <w:rPr/>
        <w:t>xfnjP2SN7aElElH+I5xWRWTl3CsinSKZ1qjIrMpz13F3E537buIvXcWdlntA+80D7QOkuslks1G6</w:t>
      </w:r>
    </w:p>
    <w:p>
      <w:pPr>
        <w:pStyle w:val="PreformattedText"/>
        <w:bidi w:val="0"/>
        <w:spacing w:before="0" w:after="0"/>
        <w:jc w:val="left"/>
        <w:rPr/>
      </w:pPr>
      <w:r>
        <w:rPr/>
        <w:t>0jXYvLysyrq6Y6z3/lb5GR2KfYuws+IX6h0p1qHqYxo5W5y0c1qaosJ/7BVTc6Ue0e2MIixwV3pg</w:t>
      </w:r>
    </w:p>
    <w:p>
      <w:pPr>
        <w:pStyle w:val="PreformattedText"/>
        <w:bidi w:val="0"/>
        <w:spacing w:before="0" w:after="0"/>
        <w:jc w:val="left"/>
        <w:rPr/>
      </w:pPr>
      <w:r>
        <w:rPr/>
        <w:t>DCpn/byJB8m22KCATuIdkNCLlnEvsrW2RuVSfj6G7t1m7XdbZcQ+Lk7aSXaU8fMX5Dzyv7hXRKCA</w:t>
      </w:r>
    </w:p>
    <w:p>
      <w:pPr>
        <w:pStyle w:val="PreformattedText"/>
        <w:bidi w:val="0"/>
        <w:spacing w:before="0" w:after="0"/>
        <w:jc w:val="left"/>
        <w:rPr/>
      </w:pPr>
      <w:r>
        <w:rPr/>
        <w:t>3A3dyOWC6apXWXyDZfLQmplrZYiQlwV1udA3YgIleRVlsgN9gmEkSEEgtAembP4UzQixOCuA1vt+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O7HF3kAXLxawleJXBc5xTHbAl5Y1jlmF5Pc2EyGYwsJgs6KVrUJDluWxYgNxahI6+zU3C73X</w:t>
      </w:r>
    </w:p>
    <w:p>
      <w:pPr>
        <w:pStyle w:val="PreformattedText"/>
        <w:bidi w:val="0"/>
        <w:spacing w:before="0" w:after="0"/>
        <w:jc w:val="left"/>
        <w:rPr/>
      </w:pPr>
      <w:r>
        <w:rPr/>
        <w:t>VynHxsCmAlNd4vds8XTUN014aC64aQ5r5CxCR701xDmnct2uA0ODSblb2LLnCNiuuU73cotuc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6HxB5BWyurpxuiwXDFbdxJJQ5Tfo6OP3DfdKpvfygxcK6/t1raYSG5e66sgLprBelj/cOHc6m2HZ</w:t>
      </w:r>
    </w:p>
    <w:p>
      <w:pPr>
        <w:pStyle w:val="PreformattedText"/>
        <w:bidi w:val="0"/>
        <w:spacing w:before="0" w:after="0"/>
        <w:jc w:val="left"/>
        <w:rPr/>
      </w:pPr>
      <w:r>
        <w:rPr/>
        <w:t>tKjTo0116W6FIcesR4QNpCaf0RTqFDpzl/j3pvTiV6AhdGp/USf4+6/xZX+LX+McXf4xyjoLSdR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SPS3BHpb1/iyv8a5f4569E4HrNP6dQUUhgfQyIdPqsWdOne1lFIG+jIXU4e02KlLoDSWcaYr0</w:t>
      </w:r>
    </w:p>
    <w:p>
      <w:pPr>
        <w:pStyle w:val="PreformattedText"/>
        <w:bidi w:val="0"/>
        <w:spacing w:before="0" w:after="0"/>
        <w:jc w:val="left"/>
        <w:rPr/>
      </w:pPr>
      <w:r>
        <w:rPr/>
        <w:t>uzqXFemseoR9uSSlshAvTJtOSvSpsG8bb1LqVGAg+nXpiuwpWdtQRnHtFGIrtrCyx3f7XtT2o8Qn</w:t>
      </w:r>
    </w:p>
    <w:p>
      <w:pPr>
        <w:pStyle w:val="PreformattedText"/>
        <w:bidi w:val="0"/>
        <w:spacing w:before="0" w:after="0"/>
        <w:jc w:val="left"/>
        <w:rPr/>
      </w:pPr>
      <w:r>
        <w:rPr/>
        <w:t>GYTLu3WYUDvuGRZoyLMLJMf92E/ZdZX1KdtSu9yudLpw2n/Mr7u55RX/ANU21vpRm9VE77d9Lq6H</w:t>
      </w:r>
    </w:p>
    <w:p>
      <w:pPr>
        <w:pStyle w:val="PreformattedText"/>
        <w:bidi w:val="0"/>
        <w:spacing w:before="0" w:after="0"/>
        <w:jc w:val="left"/>
        <w:rPr/>
      </w:pPr>
      <w:r>
        <w:rPr/>
        <w:t>uf8Anut7K6B8pD+5DrJ7le+jNq+g26f1UfbYbx0GzL5wzeDonXQensxcBZQjzlIa4WkZfzKGzZ6q</w:t>
      </w:r>
    </w:p>
    <w:p>
      <w:pPr>
        <w:pStyle w:val="PreformattedText"/>
        <w:bidi w:val="0"/>
        <w:spacing w:before="0" w:after="0"/>
        <w:jc w:val="left"/>
        <w:rPr/>
      </w:pPr>
      <w:r>
        <w:rPr/>
        <w:t>y7sto35xHhDkIoaW8Qm8PF46jyZJsqIXY2Ts1B2TwJaB4xnKlG8/vH4nqPaVH2t9y+b3QPkP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bzE2xcQnpyLQhe3yFHYMu2zyXK1jyuFshsHbLHYlcoIIpug2AKIsf/SRykVlFugBaMXUniQdgMhc</w:t>
      </w:r>
    </w:p>
    <w:p>
      <w:pPr>
        <w:pStyle w:val="PreformattedText"/>
        <w:bidi w:val="0"/>
        <w:spacing w:before="0" w:after="0"/>
        <w:jc w:val="left"/>
        <w:rPr/>
      </w:pPr>
      <w:r>
        <w:rPr/>
        <w:t>XddfG4R+iLYRXCdBaKCOSR0DHxSVMN3MaLfEpIaHSJzHyFyaGhAtMcj3ObviXXIdYtbvAbgsAXji</w:t>
      </w:r>
    </w:p>
    <w:p>
      <w:pPr>
        <w:pStyle w:val="PreformattedText"/>
        <w:bidi w:val="0"/>
        <w:spacing w:before="0" w:after="0"/>
        <w:jc w:val="left"/>
        <w:rPr/>
      </w:pPr>
      <w:r>
        <w:rPr/>
        <w:t>6PB2O2Gl0XeIsT7XOxLmE5XeAb3OKcUCLElYbDLW+wbdNQThdOuFcrlWXDbL+vJKF1YpwKI0xKt9</w:t>
      </w:r>
    </w:p>
    <w:p>
      <w:pPr>
        <w:pStyle w:val="PreformattedText"/>
        <w:bidi w:val="0"/>
        <w:spacing w:before="0" w:after="0"/>
        <w:jc w:val="left"/>
        <w:rPr/>
      </w:pPr>
      <w:r>
        <w:rPr/>
        <w:t>HRvyR8yKpPndB1lmg9ROLpv1H412RXcK7hXcK7hs2Qro5L6yoOHU+65CoeE2Yozm/eK9Q4CZvd6H</w:t>
      </w:r>
    </w:p>
    <w:p>
      <w:pPr>
        <w:pStyle w:val="PreformattedText"/>
        <w:bidi w:val="0"/>
        <w:spacing w:before="0" w:after="0"/>
        <w:jc w:val="left"/>
        <w:rPr/>
      </w:pPr>
      <w:r>
        <w:rPr/>
        <w:t>DUvEfqnr1b16t69W+wrHhCukJ6dK6GT1kiFdLj6+UIdRcjXkoVrlXzdyqPUXZGukB/yTl69xXrnr</w:t>
      </w:r>
    </w:p>
    <w:p>
      <w:pPr>
        <w:pStyle w:val="PreformattedText"/>
        <w:bidi w:val="0"/>
        <w:spacing w:before="0" w:after="0"/>
        <w:jc w:val="left"/>
        <w:rPr/>
      </w:pPr>
      <w:r>
        <w:rPr/>
        <w:t>1Rt1aUzxQ1h9NPU92OCYNVP1KRy9cSPVlw6lJ3IaapLaV1V5epTK8PMs9p3S7dTOajqRiZ9zObd5</w:t>
      </w:r>
    </w:p>
    <w:p>
      <w:pPr>
        <w:pStyle w:val="PreformattedText"/>
        <w:bidi w:val="0"/>
        <w:spacing w:before="0" w:after="0"/>
        <w:jc w:val="left"/>
        <w:rPr/>
      </w:pPr>
      <w:r>
        <w:rPr/>
        <w:t>zT6k2bNu44Vr5kH7l67rkZNpTlFSPTjuTuUd1ZVIspG7P4/q33XV1luD97La6LldXUZ+7CfElZK6</w:t>
      </w:r>
    </w:p>
    <w:p>
      <w:pPr>
        <w:pStyle w:val="PreformattedText"/>
        <w:bidi w:val="0"/>
        <w:spacing w:before="0" w:after="0"/>
        <w:jc w:val="left"/>
        <w:rPr/>
      </w:pPr>
      <w:r>
        <w:rPr/>
        <w:t>vpKf2xNyT9DlObVZd9J/hH6aH+ZF+I/RH+V/5jrdN3kk/OSjpyH7T021J1Pd8Bv0/wDH1SglM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dzWfbUjzeb3us1zS5xezF1lDJ3GG2FVMCo6bNtVl3Kb8ITuIwXjQlf1/p8fMv4ZD4Sjbp/5bZx9P</w:t>
      </w:r>
    </w:p>
    <w:p>
      <w:pPr>
        <w:pStyle w:val="PreformattedText"/>
        <w:bidi w:val="0"/>
        <w:spacing w:before="0" w:after="0"/>
        <w:jc w:val="left"/>
        <w:rPr/>
      </w:pPr>
      <w:r>
        <w:rPr/>
        <w:t>lM9DTbTV7MCDkJBeOQ3a0+DuNWlFEbX0vZzj5JiZdObseV8W2t5AJixTxs5Hc/LW3QOKujuuEeQQ</w:t>
      </w:r>
    </w:p>
    <w:p>
      <w:pPr>
        <w:pStyle w:val="PreformattedText"/>
        <w:bidi w:val="0"/>
        <w:spacing w:before="0" w:after="0"/>
        <w:jc w:val="left"/>
        <w:rPr/>
      </w:pPr>
      <w:r>
        <w:rPr/>
        <w:t>udBazd3cL53CCc4ksFkfuHthqY7EsuQY7m26G65NrOc66JBWRKZfArEtTZCxdxyj8ZO60N8ntMOJ</w:t>
      </w:r>
    </w:p>
    <w:p>
      <w:pPr>
        <w:pStyle w:val="PreformattedText"/>
        <w:bidi w:val="0"/>
        <w:spacing w:before="0" w:after="0"/>
        <w:jc w:val="left"/>
        <w:rPr/>
      </w:pPr>
      <w:r>
        <w:rPr/>
        <w:t>7e7nODXjJo8QRs0OwN41h9jDFP2DBknPls0vae4XMzuLC8hN8rtazx4DoSIQU5oxZi4PbZZZNnmy</w:t>
      </w:r>
    </w:p>
    <w:p>
      <w:pPr>
        <w:pStyle w:val="PreformattedText"/>
        <w:bidi w:val="0"/>
        <w:spacing w:before="0" w:after="0"/>
        <w:jc w:val="left"/>
        <w:rPr/>
      </w:pPr>
      <w:r>
        <w:rPr/>
        <w:t>RddHdNjuu2L90IkLJHg2TbhC17oe543KCCdfHcJhCOltt7lxTdxt9XRxuxSqr/JisURs1qph+6/U</w:t>
      </w:r>
    </w:p>
    <w:p>
      <w:pPr>
        <w:pStyle w:val="PreformattedText"/>
        <w:bidi w:val="0"/>
        <w:spacing w:before="0" w:after="0"/>
        <w:jc w:val="left"/>
        <w:rPr/>
      </w:pPr>
      <w:r>
        <w:rPr/>
        <w:t>Zy6limtWCDN+3dCMrovjU1QvXhtxghHdGJdtenOIaGfp+KH7bqZCiXok2iCFCEaINXS4e7Ujp4LR</w:t>
      </w:r>
    </w:p>
    <w:p>
      <w:pPr>
        <w:pStyle w:val="PreformattedText"/>
        <w:bidi w:val="0"/>
        <w:spacing w:before="0" w:after="0"/>
        <w:jc w:val="left"/>
        <w:rPr/>
      </w:pPr>
      <w:r>
        <w:rPr/>
        <w:t>0nJp6UQv8YLnpexoMT1GDt1LumtX+OQoQF6FGjsuxiupwiOGipe5RuprO+3TVEQp3NEFh2FXxY09</w:t>
      </w:r>
    </w:p>
    <w:p>
      <w:pPr>
        <w:pStyle w:val="PreformattedText"/>
        <w:bidi w:val="0"/>
        <w:spacing w:before="0" w:after="0"/>
        <w:jc w:val="left"/>
        <w:rPr/>
      </w:pPr>
      <w:r>
        <w:rPr/>
        <w:t>DFlRvp95aaR0YYFNRPIfCAOoR4xwwl1L6cowFCArsb9nzqmFtVLD5dldlGEkmNGM2omZSyRuXaK7</w:t>
      </w:r>
    </w:p>
    <w:p>
      <w:pPr>
        <w:pStyle w:val="PreformattedText"/>
        <w:bidi w:val="0"/>
        <w:spacing w:before="0" w:after="0"/>
        <w:jc w:val="left"/>
        <w:rPr/>
      </w:pPr>
      <w:r>
        <w:rPr/>
        <w:t>RXaTmWVWyxcwmN8exKBy0cgmflPGt1D+WP2kq6urq6ef2t0Srq6uiVWfzyVdZLJEon/jiVdXV1dU</w:t>
      </w:r>
    </w:p>
    <w:p>
      <w:pPr>
        <w:pStyle w:val="PreformattedText"/>
        <w:bidi w:val="0"/>
        <w:spacing w:before="0" w:after="0"/>
        <w:jc w:val="left"/>
        <w:rPr/>
      </w:pPr>
      <w:r>
        <w:rPr/>
        <w:t>LrVEZ+1dZLJXUH8hrt7q6urqDecm7tWcycU28dfuaHfpM4/5jpj+11A3Aj8mkqo2iy+9Iq+Nob8w</w:t>
      </w:r>
    </w:p>
    <w:p>
      <w:pPr>
        <w:pStyle w:val="PreformattedText"/>
        <w:bidi w:val="0"/>
        <w:spacing w:before="0" w:after="0"/>
        <w:jc w:val="left"/>
        <w:rPr/>
      </w:pPr>
      <w:r>
        <w:rPr/>
        <w:t>sc2WaV0ijgeXTHtKrpfNXtoNk030OjTdoTk/yjHtdxTu7dU/wf0CSzr+XWIx3af2vJAlbZRfiOgN</w:t>
      </w:r>
    </w:p>
    <w:p>
      <w:pPr>
        <w:pStyle w:val="PreformattedText"/>
        <w:bidi w:val="0"/>
        <w:spacing w:before="0" w:after="0"/>
        <w:jc w:val="left"/>
        <w:rPr/>
      </w:pPr>
      <w:r>
        <w:rPr/>
        <w:t>xexxV8ToNDzbaLYtNmm5BFliLtCvdBhBvimu8C8r3Mk2V1fbLc7aEXWNkdjyVkmoILZW3Kts16Js</w:t>
      </w:r>
    </w:p>
    <w:p>
      <w:pPr>
        <w:pStyle w:val="PreformattedText"/>
        <w:bidi w:val="0"/>
        <w:spacing w:before="0" w:after="0"/>
        <w:jc w:val="left"/>
        <w:rPr/>
      </w:pPr>
      <w:r>
        <w:rPr/>
        <w:t>bkho89kTiSACLlO2IRuuVYlNu0wuhjD4Ltka9RAB87BaIuY9h857lu68GntSOVigyLNkuCD3lrBG</w:t>
      </w:r>
    </w:p>
    <w:p>
      <w:pPr>
        <w:pStyle w:val="PreformattedText"/>
        <w:bidi w:val="0"/>
        <w:spacing w:before="0" w:after="0"/>
        <w:jc w:val="left"/>
        <w:rPr/>
      </w:pPr>
      <w:r>
        <w:rPr/>
        <w:t>1xmxDr3xJUmzYwJQ2yltkNlYkbYMBKLYmxm1nBuQO2y2ahuHmy/qhyz2nzTY7P7Z0ucNyjs1AaFW</w:t>
      </w:r>
    </w:p>
    <w:p>
      <w:pPr>
        <w:pStyle w:val="PreformattedText"/>
        <w:bidi w:val="0"/>
        <w:spacing w:before="0" w:after="0"/>
        <w:jc w:val="left"/>
        <w:rPr/>
      </w:pPr>
      <w:r>
        <w:rPr/>
        <w:t>3yscyVluVZiuAiFayJQQBJDUSLg/R0hMUylbk8Rldtdm5ZDYsaM+qN7vVO0Ae0u0hGsRcRBUTcJc</w:t>
      </w:r>
    </w:p>
    <w:p>
      <w:pPr>
        <w:pStyle w:val="PreformattedText"/>
        <w:bidi w:val="0"/>
        <w:spacing w:before="0" w:after="0"/>
        <w:jc w:val="left"/>
        <w:rPr/>
      </w:pPr>
      <w:r>
        <w:rPr/>
        <w:t>e5ViEW7QIMLGjstQgZfsNxnGPS6eLOn9M1elYCaVtvSiwpwBgFHDG3qpijWCLRbFdtEBdVH3SGg+</w:t>
      </w:r>
    </w:p>
    <w:p>
      <w:pPr>
        <w:pStyle w:val="PreformattedText"/>
        <w:bidi w:val="0"/>
        <w:spacing w:before="0" w:after="0"/>
        <w:jc w:val="left"/>
        <w:rPr/>
      </w:pPr>
      <w:r>
        <w:rPr/>
        <w:t>4oqwtZdTF6Pp5/Zk74s7sr4mJliwLqFjRdOP7KzSpKgRSs7DDFPC9O9vUAHQ0J/YPcMsmo8bFP2P</w:t>
      </w:r>
    </w:p>
    <w:p>
      <w:pPr>
        <w:pStyle w:val="PreformattedText"/>
        <w:bidi w:val="0"/>
        <w:spacing w:before="0" w:after="0"/>
        <w:jc w:val="left"/>
        <w:rPr/>
      </w:pPr>
      <w:r>
        <w:rPr/>
        <w:t>UvzPspLLuXQIyeBfkdP2qpbAX3C5a/ioAdLTvvRu4dzH9EX5CVdXV18RnzhP21fUlOP7dXV0dBzU</w:t>
      </w:r>
    </w:p>
    <w:p>
      <w:pPr>
        <w:pStyle w:val="PreformattedText"/>
        <w:bidi w:val="0"/>
        <w:spacing w:before="0" w:after="0"/>
        <w:jc w:val="left"/>
        <w:rPr/>
      </w:pPr>
      <w:r>
        <w:rPr/>
        <w:t>vyrTvrfRx/Yn6YDiG+36Kb+Qzj6Kf88fssjoxO/jUHnUz+cfSt+lVnj1OobY1Lg6YS4VkgxRFxJ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+HTnNqen1bAx+5ioqUvklljhjoYr9QqyA0TvZ1B6PB3Eenx/WP28acI7J+yk8TOMlRydqo9r6l</w:t>
      </w:r>
    </w:p>
    <w:p>
      <w:pPr>
        <w:pStyle w:val="PreformattedText"/>
        <w:bidi w:val="0"/>
        <w:spacing w:before="0" w:after="0"/>
        <w:jc w:val="left"/>
        <w:rPr/>
      </w:pPr>
      <w:r>
        <w:rPr/>
        <w:t>oloPZPYEVTfKl/FL7iojdr9lvZ10E4WLV/ZXTRdDcHg2ycRcOQCc7y+bWBKa6wO7nbhAb67l7wEN</w:t>
      </w:r>
    </w:p>
    <w:p>
      <w:pPr>
        <w:pStyle w:val="PreformattedText"/>
        <w:bidi w:val="0"/>
        <w:spacing w:before="0" w:after="0"/>
        <w:jc w:val="left"/>
        <w:rPr/>
      </w:pPr>
      <w:r>
        <w:rPr/>
        <w:t>lugFco6N5fx/5BBoC5BsSI7Jo3DNibIvRuVchC6yQYF2guzI2WQx3aHFo2ewkjElwyczOyai68sb</w:t>
      </w:r>
    </w:p>
    <w:p>
      <w:pPr>
        <w:pStyle w:val="PreformattedText"/>
        <w:bidi w:val="0"/>
        <w:spacing w:before="0" w:after="0"/>
        <w:jc w:val="left"/>
        <w:rPr/>
      </w:pPr>
      <w:r>
        <w:rPr/>
        <w:t>ZIFkMnWv+NNeHn2qzLGO6cxwaYrLMRpt5T29iC1vh28WkOY1HZC2BWwaFkvh3IO42DVe63DWOu44</w:t>
      </w:r>
    </w:p>
    <w:p>
      <w:pPr>
        <w:pStyle w:val="PreformattedText"/>
        <w:bidi w:val="0"/>
        <w:spacing w:before="0" w:after="0"/>
        <w:jc w:val="left"/>
        <w:rPr/>
      </w:pPr>
      <w:r>
        <w:rPr/>
        <w:t>3C3K9o+D7SgiVZPuFdNbs725WR8leyvdO2V7qNEo7q30dJ/E1TKGDKMU4CMLSxsJt2dzCCmfc6kY</w:t>
      </w:r>
    </w:p>
    <w:p>
      <w:pPr>
        <w:pStyle w:val="PreformattedText"/>
        <w:bidi w:val="0"/>
        <w:spacing w:before="0" w:after="0"/>
        <w:jc w:val="left"/>
        <w:rPr/>
      </w:pPr>
      <w:r>
        <w:rPr/>
        <w:t>hkYgjAuxt2ChDu5paaSHvSdrbtG5jcg1yMb3PwcjcR0zHejLHoRSLtFdly7bkI5C6LJ9dg4LB67b</w:t>
      </w:r>
    </w:p>
    <w:p>
      <w:pPr>
        <w:pStyle w:val="PreformattedText"/>
        <w:bidi w:val="0"/>
        <w:spacing w:before="0" w:after="0"/>
        <w:jc w:val="left"/>
        <w:rPr/>
      </w:pPr>
      <w:r>
        <w:rPr/>
        <w:t>li+4Y4myrmXUTXPp+25dt67TscTZrCFWRu9HRMPZMZUlOJK9tIxi7MoWLlUNvT9Obdj2kGWMyKHG</w:t>
      </w:r>
    </w:p>
    <w:p>
      <w:pPr>
        <w:pStyle w:val="PreformattedText"/>
        <w:bidi w:val="0"/>
        <w:spacing w:before="0" w:after="0"/>
        <w:jc w:val="left"/>
        <w:rPr/>
      </w:pPr>
      <w:r>
        <w:rPr/>
        <w:t>cPp2DSYeFMwtixN+3ZNDgvIlzDjUNurZRgFY+AaUYzZQtLZXC4VnIArFwUqgY4QyCykPm1yL1mu4</w:t>
      </w:r>
    </w:p>
    <w:p>
      <w:pPr>
        <w:pStyle w:val="PreformattedText"/>
        <w:bidi w:val="0"/>
        <w:spacing w:before="0" w:after="0"/>
        <w:jc w:val="left"/>
        <w:rPr/>
      </w:pPr>
      <w:r>
        <w:rPr/>
        <w:t>g/yzWazWayUbvKM2ZmslkslkifsZK6usldMP3HuvMSr6lPP2cldXV9L/AGNL6wmzmezS+kZsm7Mu</w:t>
      </w:r>
    </w:p>
    <w:p>
      <w:pPr>
        <w:pStyle w:val="PreformattedText"/>
        <w:bidi w:val="0"/>
        <w:spacing w:before="0" w:after="0"/>
        <w:jc w:val="left"/>
        <w:rPr/>
      </w:pPr>
      <w:r>
        <w:rPr/>
        <w:t>irpvB/hdI/2X/wBXo5tTdQ/LWN/ewuD+mVObKlxbLHkqj3DjpsnZq+pUxv02PNxjIgcw+no/I1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1Iboe0uvGOIm+RROzfbHsXckbcp/vl5n3DPOmBu11SBRUwldG8eIZY1A+1D+Eo7KAq91bFqbsjY</w:t>
      </w:r>
    </w:p>
    <w:p>
      <w:pPr>
        <w:pStyle w:val="PreformattedText"/>
        <w:bidi w:val="0"/>
        <w:spacing w:before="0" w:after="0"/>
        <w:jc w:val="left"/>
        <w:rPr/>
      </w:pPr>
      <w:r>
        <w:rPr/>
        <w:t>qy+Ar7ttjvdyIXCZ7t8T7m2sfaDcHdWujs3gDdXui5XQO/yArWPC5XCKKFrfAYrbYXYAtw6mGTn5</w:t>
      </w:r>
    </w:p>
    <w:p>
      <w:pPr>
        <w:pStyle w:val="PreformattedText"/>
        <w:bidi w:val="0"/>
        <w:spacing w:before="0" w:after="0"/>
        <w:jc w:val="left"/>
        <w:rPr/>
      </w:pPr>
      <w:r>
        <w:rPr/>
        <w:t>9w+R7Vhu5YgJyZcnYnIwKmr3tHbE7XxPjf22FCAkBjs4CbtATSmw4iR32fJN927iACyMgIxm+AC7</w:t>
      </w:r>
    </w:p>
    <w:p>
      <w:pPr>
        <w:pStyle w:val="PreformattedText"/>
        <w:bidi w:val="0"/>
        <w:spacing w:before="0" w:after="0"/>
        <w:jc w:val="left"/>
        <w:rPr/>
      </w:pPr>
      <w:r>
        <w:rPr/>
        <w:t>j2O9QFkySOMhS9yNQuyTG4rxyOGb7lxLbgbuxCAIVmNbLUFwvZZNB2K96PJKurrcNy2Gzsbqy4QN</w:t>
      </w:r>
    </w:p>
    <w:p>
      <w:pPr>
        <w:pStyle w:val="PreformattedText"/>
        <w:bidi w:val="0"/>
        <w:spacing w:before="0" w:after="0"/>
        <w:jc w:val="left"/>
        <w:rPr/>
      </w:pPr>
      <w:r>
        <w:rPr/>
        <w:t>yb6OdtbYaScW1sC7FBOV0Po6T/HYplSyN9Nm0ruAhz7IuCaWqn/2zngLMWyas2AhzF43LGEdDPhl</w:t>
      </w:r>
    </w:p>
    <w:p>
      <w:pPr>
        <w:pStyle w:val="PreformattedText"/>
        <w:bidi w:val="0"/>
        <w:spacing w:before="0" w:after="0"/>
        <w:jc w:val="left"/>
        <w:rPr/>
      </w:pPr>
      <w:r>
        <w:rPr/>
        <w:t>GR9tfbA8F9tfaLa1zGik7Xo/shZQBZQoOiWUSyiVLg3rGUavEgYkXRhxdHaQtVeWhUskfpnFiyaT</w:t>
      </w:r>
    </w:p>
    <w:p>
      <w:pPr>
        <w:pStyle w:val="PreformattedText"/>
        <w:bidi w:val="0"/>
        <w:spacing w:before="0" w:after="0"/>
        <w:jc w:val="left"/>
        <w:rPr/>
      </w:pPr>
      <w:r>
        <w:rPr/>
        <w:t>kxeKc9pVW4OpekyDsve0L1kQU87IWisjvnGRJg6Po7gWXarsCuy+bVky1Zb0dKW3cWBZNTiAg5oT</w:t>
      </w:r>
    </w:p>
    <w:p>
      <w:pPr>
        <w:pStyle w:val="PreformattedText"/>
        <w:bidi w:val="0"/>
        <w:spacing w:before="0" w:after="0"/>
        <w:jc w:val="left"/>
        <w:rPr/>
      </w:pPr>
      <w:r>
        <w:rPr/>
        <w:t>3NJnLXTUb2mhdK2/cCbKMTIxdwZ9wNaZWrNtzIL95hXeCqH/AGWyDuzv+2/3OO+SyQO7j5l1lmsl</w:t>
      </w:r>
    </w:p>
    <w:p>
      <w:pPr>
        <w:pStyle w:val="PreformattedText"/>
        <w:bidi w:val="0"/>
        <w:spacing w:before="0" w:after="0"/>
        <w:jc w:val="left"/>
        <w:rPr/>
      </w:pPr>
      <w:r>
        <w:rPr/>
        <w:t>kslA7zzWazWazXcRd+37i7izWazUD7zZ+XcXcXcWazUj/HNZrNZrNZft81kslks01327rJZK6ur+</w:t>
      </w:r>
    </w:p>
    <w:p>
      <w:pPr>
        <w:pStyle w:val="PreformattedText"/>
        <w:bidi w:val="0"/>
        <w:spacing w:before="0" w:after="0"/>
        <w:jc w:val="left"/>
        <w:rPr/>
      </w:pPr>
      <w:r>
        <w:rPr/>
        <w:t>GSyTjpwB/G6Yf3lv2vTtpupfiqyG1XT/ACfI68VP7SN6gXYw2J8ZbiroN6eaKe8NWXzRdIqGyx9T</w:t>
      </w:r>
    </w:p>
    <w:p>
      <w:pPr>
        <w:pStyle w:val="PreformattedText"/>
        <w:bidi w:val="0"/>
        <w:spacing w:before="0" w:after="0"/>
        <w:jc w:val="left"/>
        <w:rPr/>
      </w:pPr>
      <w:r>
        <w:rPr/>
        <w:t>YGuijbEwwsjgns2MJvucrbJiKPtbuc3mvkClVEb0uNjQNa6QPs+va3vNexkM1QF3bHuZBRc3V7go</w:t>
      </w:r>
    </w:p>
    <w:p>
      <w:pPr>
        <w:pStyle w:val="PreformattedText"/>
        <w:bidi w:val="0"/>
        <w:spacing w:before="0" w:after="0"/>
        <w:jc w:val="left"/>
        <w:rPr/>
      </w:pPr>
      <w:r>
        <w:rPr/>
        <w:t>G4+ShwUzkJyGltAdnXyA3IsCCvj+rjsd0zAO4ROSKAXy3T5O2jUGWcQSYz5MXB7lh8MF0SGI2lT2</w:t>
      </w:r>
    </w:p>
    <w:p>
      <w:pPr>
        <w:pStyle w:val="PreformattedText"/>
        <w:bidi w:val="0"/>
        <w:spacing w:before="0" w:after="0"/>
        <w:jc w:val="left"/>
        <w:rPr/>
      </w:pPr>
      <w:r>
        <w:rPr/>
        <w:t>+IQfu/tOUlOREjZqaw3huRti2omanPye4OC5LWWc+xa3EMdw4ZNEYDTH5PbkmucQ8C/4z3GrK7pv</w:t>
      </w:r>
    </w:p>
    <w:p>
      <w:pPr>
        <w:pStyle w:val="PreformattedText"/>
        <w:bidi w:val="0"/>
        <w:spacing w:before="0" w:after="0"/>
        <w:jc w:val="left"/>
        <w:rPr/>
      </w:pPr>
      <w:r>
        <w:rPr/>
        <w:t>NU8TgrMs89yRodcsffCzLxRhwdJJxpK3J93EWL3YhqKsExoKJxLXkJ0jCtkTYAlwx2XAVxbIFFwJ</w:t>
      </w:r>
    </w:p>
    <w:p>
      <w:pPr>
        <w:pStyle w:val="PreformattedText"/>
        <w:bidi w:val="0"/>
        <w:spacing w:before="0" w:after="0"/>
        <w:jc w:val="left"/>
        <w:rPr/>
      </w:pPr>
      <w:r>
        <w:rPr/>
        <w:t>cWtV8j8XV7r4yCO6yXJ4W6srfT0v+K1TJkuDRML+oAc6cXbP5d+y7wZXGoaUalCoKE23qCjUEEVN</w:t>
      </w:r>
    </w:p>
    <w:p>
      <w:pPr>
        <w:pStyle w:val="PreformattedText"/>
        <w:bidi w:val="0"/>
        <w:spacing w:before="0" w:after="0"/>
        <w:jc w:val="left"/>
        <w:rPr/>
      </w:pPr>
      <w:r>
        <w:rPr/>
        <w:t>jQPwlbUG/qLj1K9QUKlNnJVXMXQUs9oDU7CpKM5XqHBepehUG8kuHUHzEO75XfK77rd4runGslvT</w:t>
      </w:r>
    </w:p>
    <w:p>
      <w:pPr>
        <w:pStyle w:val="PreformattedText"/>
        <w:bidi w:val="0"/>
        <w:spacing w:before="0" w:after="0"/>
        <w:jc w:val="left"/>
        <w:rPr/>
      </w:pPr>
      <w:r>
        <w:rPr/>
        <w:t>0czhTmUldwruJkpXcKO8XTpSI3yZs/FFSxHuEzMFOTHDmumSWXdKzWZJzKLynkuhopCi4kFxQeVc</w:t>
      </w:r>
    </w:p>
    <w:p>
      <w:pPr>
        <w:pStyle w:val="PreformattedText"/>
        <w:bidi w:val="0"/>
        <w:spacing w:before="0" w:after="0"/>
        <w:jc w:val="left"/>
        <w:rPr/>
      </w:pPr>
      <w:r>
        <w:rPr/>
        <w:t>WVQ6zKV9qJ8l1ewyOjTvIfuE+R4yQJQLrO3jpn3lfe9Rs9x3vo33H3nU8KLb65TaLW+lObPvvdXV</w:t>
      </w:r>
    </w:p>
    <w:p>
      <w:pPr>
        <w:pStyle w:val="PreformattedText"/>
        <w:bidi w:val="0"/>
        <w:spacing w:before="0" w:after="0"/>
        <w:jc w:val="left"/>
        <w:rPr/>
      </w:pPr>
      <w:r>
        <w:rPr/>
        <w:t>1dXU587q6yWSyTjaK6yWSusle0WSyWSyWSvaMOWSumc3u6LdvT32lm2gpRbqvUP49QM10x4BmYGV</w:t>
      </w:r>
    </w:p>
    <w:p>
      <w:pPr>
        <w:pStyle w:val="PreformattedText"/>
        <w:bidi w:val="0"/>
        <w:spacing w:before="0" w:after="0"/>
        <w:jc w:val="left"/>
        <w:rPr/>
      </w:pPr>
      <w:r>
        <w:rPr/>
        <w:t>FLub+UoBY0oropuyuiypoIAxlZ7aCodF1CqeJkGRkvZERUwGRXIX9juPgLh4FwdJz9uRS8UJ/a32</w:t>
      </w:r>
    </w:p>
    <w:p>
      <w:pPr>
        <w:pStyle w:val="PreformattedText"/>
        <w:bidi w:val="0"/>
        <w:spacing w:before="0" w:after="0"/>
        <w:jc w:val="left"/>
        <w:rPr/>
      </w:pPr>
      <w:r>
        <w:rPr/>
        <w:t>p3WQK60wiha7NXzN1FwB4N2V7i2w4Bsbo7gFcr5FlsU1yc5NJcQAFktyjdE3GSur215V/JgsnLLQ</w:t>
      </w:r>
    </w:p>
    <w:p>
      <w:pPr>
        <w:pStyle w:val="PreformattedText"/>
        <w:bidi w:val="0"/>
        <w:spacing w:before="0" w:after="0"/>
        <w:jc w:val="left"/>
        <w:rPr/>
      </w:pPr>
      <w:r>
        <w:rPr/>
        <w:t>IbESoG5Q2WWQgb5tZZ1yFe5lUfLTYlxCbZyY8hZNv28k4OYYnGNSTOkdT0+bTiZGeLxuSQvAt2sX</w:t>
      </w:r>
    </w:p>
    <w:p>
      <w:pPr>
        <w:pStyle w:val="PreformattedText"/>
        <w:bidi w:val="0"/>
        <w:spacing w:before="0" w:after="0"/>
        <w:jc w:val="left"/>
        <w:rPr/>
      </w:pPr>
      <w:r>
        <w:rPr/>
        <w:t>Bze7deDnWxXcAGTSmDdtg04siccVC7FshaXEtY1r835sYu6cqgOxCk+01zD23Sbt3TDGxxqW3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xuACXXcxXyDWgFzWBoeXI8h5ePFYC5GJDsVmCnSWQfdi4DuE5crlBoWKfcjhNdYZLdeRAui1W+np</w:t>
      </w:r>
    </w:p>
    <w:p>
      <w:pPr>
        <w:pStyle w:val="PreformattedText"/>
        <w:bidi w:val="0"/>
        <w:spacing w:before="0" w:after="0"/>
        <w:jc w:val="left"/>
        <w:rPr/>
      </w:pPr>
      <w:r>
        <w:rPr/>
        <w:t>f8RvEye6yEjkXPKbkm3TicZPyG6tvZwRDlZya0OV7GH8oaVirLE6Nsqi3p4ON1ugN8S13yFVbTFt</w:t>
      </w:r>
    </w:p>
    <w:p>
      <w:pPr>
        <w:pStyle w:val="PreformattedText"/>
        <w:bidi w:val="0"/>
        <w:spacing w:before="0" w:after="0"/>
        <w:jc w:val="left"/>
        <w:rPr/>
      </w:pPr>
      <w:r>
        <w:rPr/>
        <w:t>iFZWNrK21Q0+lo/KHFYrBBllYJrfHpQyfhtYrC6DN8EI71FBtVdvbBYFCPcxoMGPT2XcWFPjUcZt</w:t>
      </w:r>
    </w:p>
    <w:p>
      <w:pPr>
        <w:pStyle w:val="PreformattedText"/>
        <w:bidi w:val="0"/>
        <w:spacing w:before="0" w:after="0"/>
        <w:jc w:val="left"/>
        <w:rPr/>
      </w:pPr>
      <w:r>
        <w:rPr/>
        <w:t>2yu2q1lqeibemwWCc3Y8ZWVSpX4ruLMoPsi8lfFI60zzvVRl69JOvSzr006cySM9iZdmZdqVduVF</w:t>
      </w:r>
    </w:p>
    <w:p>
      <w:pPr>
        <w:pStyle w:val="PreformattedText"/>
        <w:bidi w:val="0"/>
        <w:spacing w:before="0" w:after="0"/>
        <w:jc w:val="left"/>
        <w:rPr/>
      </w:pPr>
      <w:r>
        <w:rPr/>
        <w:t>kqwehcNs9Wct1vpyZnXfdXV1dXQNoldXV1dR+9zruv8AQ1hKc3JxjWBVtOVIfpG5kO41abAKj3mp</w:t>
      </w:r>
    </w:p>
    <w:p>
      <w:pPr>
        <w:pStyle w:val="PreformattedText"/>
        <w:bidi w:val="0"/>
        <w:spacing w:before="0" w:after="0"/>
        <w:jc w:val="left"/>
        <w:rPr/>
      </w:pPr>
      <w:r>
        <w:rPr/>
        <w:t>DaCp4i/3Vb5UZ/F0h14aweTTjNIMX8pwxdyzp83Zrm27Q9nUjYR08k1VHDhEOXm5wU7cZDyDt8Iq</w:t>
      </w:r>
    </w:p>
    <w:p>
      <w:pPr>
        <w:pStyle w:val="PreformattedText"/>
        <w:bidi w:val="0"/>
        <w:spacing w:before="0" w:after="0"/>
        <w:jc w:val="left"/>
        <w:rPr/>
      </w:pPr>
      <w:r>
        <w:rPr/>
        <w:t>M7FfFRtE87SN26bvFIogH0ZZ36WomfJ0dhJEZ3UXI2V9o9AdnfQ3jZX2ub2CwxVtzu3hBEb2V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vs0pwV7IlN45RBarppuragi0jQQ1quQju7lcJ3k7+zbOTsggAvgMuj4qQOQwMbuI8WsbPc4MdL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YWRWkl53IeAdGC6xATvIgYlznBOmes3Xe4llO6zO20CQhyBxRLe5Y5NtYHw7eZexyERYnJrNxE2</w:t>
      </w:r>
    </w:p>
    <w:p>
      <w:pPr>
        <w:pStyle w:val="PreformattedText"/>
        <w:bidi w:val="0"/>
        <w:spacing w:before="0" w:after="0"/>
        <w:jc w:val="left"/>
        <w:rPr/>
      </w:pPr>
      <w:r>
        <w:rPr/>
        <w:t>3sMjyXBn23NzRixXbN3h5GOKx2GwuSgSsnI8YsCe0EMYr7o5lNaQ03usXJjXIsIVkYLJocNONL6H</w:t>
      </w:r>
    </w:p>
    <w:p>
      <w:pPr>
        <w:pStyle w:val="PreformattedText"/>
        <w:bidi w:val="0"/>
        <w:spacing w:before="0" w:after="0"/>
        <w:jc w:val="left"/>
        <w:rPr/>
      </w:pPr>
      <w:r>
        <w:rPr/>
        <w:t>6emfw2e2ZRQiRvpSjTvsKQr0ibTLqkPZq/SIUS9DdehbcUSFELto2uNNCP8AKmhYG+ijKb0+Nej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SJOp4QquFvpKTyTKdr02nahAxGGNGJiETV1RuM3bFi1uTWNWLUcLbBVAvSdJsYnBtgQhjcFqEj</w:t>
      </w:r>
    </w:p>
    <w:p>
      <w:pPr>
        <w:pStyle w:val="PreformattedText"/>
        <w:bidi w:val="0"/>
        <w:spacing w:before="0" w:after="0"/>
        <w:jc w:val="left"/>
        <w:rPr/>
      </w:pPr>
      <w:r>
        <w:rPr/>
        <w:t>Ssl03FlfI5ZbNKL1DctZs6Dw6k967tl3Au6F3bps23T5cah8y76MzV6heoCq5A6mo5cWCUWMtyZi</w:t>
      </w:r>
    </w:p>
    <w:p>
      <w:pPr>
        <w:pStyle w:val="PreformattedText"/>
        <w:bidi w:val="0"/>
        <w:spacing w:before="0" w:after="0"/>
        <w:jc w:val="left"/>
        <w:rPr/>
      </w:pPr>
      <w:r>
        <w:rPr/>
        <w:t>EZLJz7qcpz89b6AqA/dKurolXVTuslkskCi5SH7cJ8S9ZrJXRKbutlsvFeKs1WYV22LCNduNduJd</w:t>
      </w:r>
    </w:p>
    <w:p>
      <w:pPr>
        <w:pStyle w:val="PreformattedText"/>
        <w:bidi w:val="0"/>
        <w:spacing w:before="0" w:after="0"/>
        <w:jc w:val="left"/>
        <w:rPr/>
      </w:pPr>
      <w:r>
        <w:rPr/>
        <w:t>qJdqO/ZjXZiXZiXZiRZEEXALNB+5kXcQerByEdl2V2F6Zem39M5NicE6PFNi2Jag4IaUv8iLxo6k</w:t>
      </w:r>
    </w:p>
    <w:p>
      <w:pPr>
        <w:pStyle w:val="PreformattedText"/>
        <w:bidi w:val="0"/>
        <w:spacing w:before="0" w:after="0"/>
        <w:jc w:val="left"/>
        <w:rPr/>
      </w:pPr>
      <w:r>
        <w:rPr/>
        <w:t>XlBt1KrFqX/6PQrDq1Yz9rLsZDlGqkWlHta/BxqBjH5Mkp2SqONsRk8i1tlK2yBsqvcfDAmq25Qd</w:t>
      </w:r>
    </w:p>
    <w:p>
      <w:pPr>
        <w:pStyle w:val="PreformattedText"/>
        <w:bidi w:val="0"/>
        <w:spacing w:before="0" w:after="0"/>
        <w:jc w:val="left"/>
        <w:rPr/>
      </w:pPr>
      <w:r>
        <w:rPr/>
        <w:t>ZHZOCr3dunjEkjXseF3HRKIqidvHJi6tmvTcJnuHLBZ6PLTY3u1qN0eOA3hiA3FkFYk2KPNk4oX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uVbX5lHkDkm3sn+R0er7t3I2D7g8i63V7Ec8GQ7Am7rK4TkeSjw22Et+48tkXbLTnHZr2tTHy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JDWJzd4y7OYeQYQiLl26sCjA9ghjBdLEMqeVjEJC9rzvLJc4AKMtLb3kwc87MLs3JzSWtZi5mU</w:t>
      </w:r>
    </w:p>
    <w:p>
      <w:pPr>
        <w:pStyle w:val="PreformattedText"/>
        <w:bidi w:val="0"/>
        <w:spacing w:before="0" w:after="0"/>
        <w:jc w:val="left"/>
        <w:rPr/>
      </w:pPr>
      <w:r>
        <w:rPr/>
        <w:t>T5MiiTblMTmAN95T05t1hZW3TBsIxo8BEhN52tlduya5OIIF0eSiSVdZK6tdDdScaW+npn8Jntn4</w:t>
      </w:r>
    </w:p>
    <w:p>
      <w:pPr>
        <w:pStyle w:val="PreformattedText"/>
        <w:bidi w:val="0"/>
        <w:spacing w:before="0" w:after="0"/>
        <w:jc w:val="left"/>
        <w:rPr/>
      </w:pPr>
      <w:r>
        <w:rPr/>
        <w:t>hlLB6ly7z0alwAqbt7zrVzzK+KoeYfUPAdWOEZqLH1MgMlU5p7zwypcWV8kzwe69eolXdfZz9tyv</w:t>
      </w:r>
    </w:p>
    <w:p>
      <w:pPr>
        <w:pStyle w:val="PreformattedText"/>
        <w:bidi w:val="0"/>
        <w:spacing w:before="0" w:after="0"/>
        <w:jc w:val="left"/>
        <w:rPr/>
      </w:pPr>
      <w:r>
        <w:rPr/>
        <w:t>ij/IAQt01zkXm9ymuXUBd0O9OVcq+mSveGgO9zpmg/ya6xD/ADa61e55vndB5RcVHIRHnck2qi65</w:t>
      </w:r>
    </w:p>
    <w:p>
      <w:pPr>
        <w:pStyle w:val="PreformattedText"/>
        <w:bidi w:val="0"/>
        <w:spacing w:before="0" w:after="0"/>
        <w:jc w:val="left"/>
        <w:rPr/>
      </w:pPr>
      <w:r>
        <w:rPr/>
        <w:t>JWW+azRemO+/3EXK6yV0XXZC/wAy/YyIyLJZKVyYft3V1dZLJRG0zii9ZrNF6lddCXbuLuLuruIy</w:t>
      </w:r>
    </w:p>
    <w:p>
      <w:pPr>
        <w:pStyle w:val="PreformattedText"/>
        <w:bidi w:val="0"/>
        <w:spacing w:before="0" w:after="0"/>
        <w:jc w:val="left"/>
        <w:rPr/>
      </w:pPr>
      <w:r>
        <w:rPr/>
        <w:t>XAfZdxdxdxdxdxZ2OazWa7izRes1mu4s13EX75rNXKc7Q/TZDZZLNZIPWSEic7d5uA5SDzhiuwHS</w:t>
      </w:r>
    </w:p>
    <w:p>
      <w:pPr>
        <w:pStyle w:val="PreformattedText"/>
        <w:bidi w:val="0"/>
        <w:spacing w:before="0" w:after="0"/>
        <w:jc w:val="left"/>
        <w:rPr/>
      </w:pPr>
      <w:r>
        <w:rPr/>
        <w:t>E2mc20LfOeTY143jP/HOk9N1uWESk7xwm8V1Ui8YX/nA5zmxEhqenjaN104J3EouiMZQfKPlps5/</w:t>
      </w:r>
    </w:p>
    <w:p>
      <w:pPr>
        <w:pStyle w:val="PreformattedText"/>
        <w:bidi w:val="0"/>
        <w:spacing w:before="0" w:after="0"/>
        <w:jc w:val="left"/>
        <w:rPr/>
      </w:pPr>
      <w:r>
        <w:rPr/>
        <w:t>uPuPk4qviY6liacXNXSqammMsHadETHNM8NT5DI752zUZvKPceUw2NwhwPao9GbOB2HOWLg65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dzy1FNtZXR3RVtzZEWTFuiLaNKBRQ5PDPYW7OQJtKcREywd5HBYts02Tkd0MS513PDAGudYAgkQt</w:t>
      </w:r>
    </w:p>
    <w:p>
      <w:pPr>
        <w:pStyle w:val="PreformattedText"/>
        <w:bidi w:val="0"/>
        <w:spacing w:before="0" w:after="0"/>
        <w:jc w:val="left"/>
        <w:rPr/>
      </w:pPr>
      <w:r>
        <w:rPr/>
        <w:t>vJG/ANyc0gHlTElt/H2Jjwp3+WT0GOu1tn4Me1nkmgNY/EJ8sbosc3NcXp+RLGhqbinShOeM2kBD</w:t>
      </w:r>
    </w:p>
    <w:p>
      <w:pPr>
        <w:pStyle w:val="PreformattedText"/>
        <w:bidi w:val="0"/>
        <w:spacing w:before="0" w:after="0"/>
        <w:jc w:val="left"/>
        <w:rPr/>
      </w:pPr>
      <w:r>
        <w:rPr/>
        <w:t>NAgsDLLxaC84FlyIvB7LK7WgG58rXIWbUJSrJrQg4Emxd8jdFrSmAJzUBuVbYm6a1fJcroBbBG+h</w:t>
      </w:r>
    </w:p>
    <w:p>
      <w:pPr>
        <w:pStyle w:val="PreformattedText"/>
        <w:bidi w:val="0"/>
        <w:spacing w:before="0" w:after="0"/>
        <w:jc w:val="left"/>
        <w:rPr/>
      </w:pPr>
      <w:r>
        <w:rPr/>
        <w:t>cjdWFjs1o2tvr03+EzidUbO6fT5L04RpyuyhCF1OLt0tDFlTTQF6fT9x8sBkLIO2YoXxBkd3dWix</w:t>
      </w:r>
    </w:p>
    <w:p>
      <w:pPr>
        <w:pStyle w:val="PreformattedText"/>
        <w:bidi w:val="0"/>
        <w:spacing w:before="0" w:after="0"/>
        <w:jc w:val="left"/>
        <w:rPr/>
      </w:pPr>
      <w:r>
        <w:rPr/>
        <w:t>lbE50PZsnQ7MjIJiyTY9xBcMb2650W2Nk1m3bujCV23KtZ9jp9jS4bf2fwzyTvBGWyif25jUW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fRnRnXeTnbmcrvLvkLvld4rvFSv2c837jkJCu45dxyD3XkdZpe5ZOWRWRWRVzY/mN0brLS6dxH+L</w:t>
      </w:r>
    </w:p>
    <w:p>
      <w:pPr>
        <w:pStyle w:val="PreformattedText"/>
        <w:bidi w:val="0"/>
        <w:spacing w:before="0" w:after="0"/>
        <w:jc w:val="left"/>
        <w:rPr/>
      </w:pPr>
      <w:r>
        <w:rPr/>
        <w:t>S+l1/wCrirpxWSLkw3Icslkslksk42dkslkslknFXV1dXV07i6urq6unHa6hjupHIr41a1RxIRBd</w:t>
      </w:r>
    </w:p>
    <w:p>
      <w:pPr>
        <w:pStyle w:val="PreformattedText"/>
        <w:bidi w:val="0"/>
        <w:spacing w:before="0" w:after="0"/>
        <w:jc w:val="left"/>
        <w:rPr/>
      </w:pPr>
      <w:r>
        <w:rPr/>
        <w:t>hhE1KWjUcXR5dwrJr7MbpGD3JPfRG8s920VYP3cN3dP6qP3/AEubu9OrWduspzaWQYE+SHCozjVN</w:t>
      </w:r>
    </w:p>
    <w:p>
      <w:pPr>
        <w:pStyle w:val="PreformattedText"/>
        <w:bidi w:val="0"/>
        <w:spacing w:before="0" w:after="0"/>
        <w:jc w:val="left"/>
        <w:rPr/>
      </w:pPr>
      <w:r>
        <w:rPr/>
        <w:t>bc9sLFEeDmDIrG4PL95igAnI7mNt0fxlVsUknTouHbHpf+xqy1001SGDIuI5PLeUyzSrDT5ZuA27</w:t>
      </w:r>
    </w:p>
    <w:p>
      <w:pPr>
        <w:pStyle w:val="PreformattedText"/>
        <w:bidi w:val="0"/>
        <w:spacing w:before="0" w:after="0"/>
        <w:jc w:val="left"/>
        <w:rPr/>
      </w:pPr>
      <w:r>
        <w:rPr/>
        <w:t>FayC3V/Jvufe+63Q4TibjdXsvn5Nr6XK5VigvktROwO3z8prtmrazZAwk5J5+9O9pjv4ko8nlqJa</w:t>
      </w:r>
    </w:p>
    <w:p>
      <w:pPr>
        <w:pStyle w:val="PreformattedText"/>
        <w:bidi w:val="0"/>
        <w:spacing w:before="0" w:after="0"/>
        <w:jc w:val="left"/>
        <w:rPr/>
      </w:pPr>
      <w:r>
        <w:rPr/>
        <w:t>GcoAlOY5YvBc7fguyLY3EtvtcItJVkSbsyAFyX2cAHIZZhkgWM1mte2R7HucLgNcWJ8YYg8OB2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1SOydfdspDZHHJmGUg3a5iBa53fjifJUd0fD0xhKanOTcXEtwkc5RIbJ5shvGBijZC4Rcu5tlfQ</w:t>
      </w:r>
    </w:p>
    <w:p>
      <w:pPr>
        <w:pStyle w:val="PreformattedText"/>
        <w:bidi w:val="0"/>
        <w:spacing w:before="0" w:after="0"/>
        <w:jc w:val="left"/>
        <w:rPr/>
      </w:pPr>
      <w:r>
        <w:rPr/>
        <w:t>Nbc7ohfCaEUESdbKyvb6emfw2cTLpAaZuy0LBiLGoNBRa1TxtmpuiODqdwavBqyjCyhKxanYrrLG</w:t>
      </w:r>
    </w:p>
    <w:p>
      <w:pPr>
        <w:pStyle w:val="PreformattedText"/>
        <w:bidi w:val="0"/>
        <w:spacing w:before="0" w:after="0"/>
        <w:jc w:val="left"/>
        <w:rPr/>
      </w:pPr>
      <w:r>
        <w:rPr/>
        <w:t>up+mvBoXFqyYm2tG9uTiGoOuq20dU5wReSg4q5Q8UZVV+UHSX2e+U3eSVeyya0yPCIu54s8x79td</w:t>
      </w:r>
    </w:p>
    <w:p>
      <w:pPr>
        <w:pStyle w:val="PreformattedText"/>
        <w:bidi w:val="0"/>
        <w:spacing w:before="0" w:after="0"/>
        <w:jc w:val="left"/>
        <w:rPr/>
      </w:pPr>
      <w:r>
        <w:rPr/>
        <w:t>pdtdtYKduMeFx212l212wsAqlvgGgtLQsAsAsQsQpwBGQFYKwXitkd078xTrY0bGzVkcmUd0TtE7</w:t>
      </w:r>
    </w:p>
    <w:p>
      <w:pPr>
        <w:pStyle w:val="PreformattedText"/>
        <w:bidi w:val="0"/>
        <w:spacing w:before="0" w:after="0"/>
        <w:jc w:val="left"/>
        <w:rPr/>
      </w:pPr>
      <w:r>
        <w:rPr/>
        <w:t>wvpdXQK+SUSiUdI/f9Unv1srJ/CsrKysne2ysrKysnhMbk5/iwlEonbVigsQrI7KshVlZHgaFBNs</w:t>
      </w:r>
    </w:p>
    <w:p>
      <w:pPr>
        <w:pStyle w:val="PreformattedText"/>
        <w:bidi w:val="0"/>
        <w:spacing w:before="0" w:after="0"/>
        <w:jc w:val="left"/>
        <w:rPr/>
      </w:pPr>
      <w:r>
        <w:rPr/>
        <w:t>uE1t1cNV/P8A+101/wBiv/gT71dH/E6r/I/S8uUHWRudpZwHuhP3JBZ/9qcE1A2ndw47nkHwkO97</w:t>
      </w:r>
    </w:p>
    <w:p>
      <w:pPr>
        <w:pStyle w:val="PreformattedText"/>
        <w:bidi w:val="0"/>
        <w:spacing w:before="0" w:after="0"/>
        <w:jc w:val="left"/>
        <w:rPr/>
      </w:pPr>
      <w:r>
        <w:rPr/>
        <w:t>B6/u/ZRbgoBRnGSV4CoaEvVdg7pzM3A+nvHJHDNNOXlBMWF01u1kNGndfLTvfxI0HCaUFZWV9idh</w:t>
      </w:r>
    </w:p>
    <w:p>
      <w:pPr>
        <w:pStyle w:val="PreformattedText"/>
        <w:bidi w:val="0"/>
        <w:spacing w:before="0" w:after="0"/>
        <w:jc w:val="left"/>
        <w:rPr/>
      </w:pPr>
      <w:r>
        <w:rPr/>
        <w:t>9JdbQAaAabobooL5Q3Q0OxCBsjJkGuKBanWeQwqxCsibpzbR/GyY1PNg03bLC10YYXJ7fGJ5Y3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/ZNFnsdJ23dzBuxDw1F5cnON25OQlkD25qM3D4Wp7QHFl06LNsf22IPuSncxvxDruewOBa5mI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Hl0zuwWIBtrb4oXQ3V3FDgm6YWhOIubLIaALl3CLfIogkpx3ysA/cbrHdw0BCzsb3+iyH0dM/hj</w:t>
      </w:r>
    </w:p>
    <w:p>
      <w:pPr>
        <w:pStyle w:val="PreformattedText"/>
        <w:bidi w:val="0"/>
        <w:spacing w:before="0" w:after="0"/>
        <w:jc w:val="left"/>
        <w:rPr/>
      </w:pPr>
      <w:r>
        <w:rPr/>
        <w:t>iVQzdms7pu6Y39Qu/dB6bJZ9I/sdSnnxe+QtOTye4e8XWeCVLGZqbpEl4zZfDFg1YsUtgOoHusgq</w:t>
      </w:r>
    </w:p>
    <w:p>
      <w:pPr>
        <w:pStyle w:val="PreformattedText"/>
        <w:bidi w:val="0"/>
        <w:spacing w:before="0" w:after="0"/>
        <w:jc w:val="left"/>
        <w:rPr/>
      </w:pPr>
      <w:r>
        <w:rPr/>
        <w:t>C6B0xCdNYioK77l38k1/jC7t1HdRes1kidKgfUFI3JsBvBZYrFYrBSMu2nGdOY7IMXbK7awVQz7A</w:t>
      </w:r>
    </w:p>
    <w:p>
      <w:pPr>
        <w:pStyle w:val="PreformattedText"/>
        <w:bidi w:val="0"/>
        <w:spacing w:before="0" w:after="0"/>
        <w:jc w:val="left"/>
        <w:rPr/>
      </w:pPr>
      <w:r>
        <w:rPr/>
        <w:t>ZdvaF+2u2sFgpRZxCkHj0Bt62rAjrLrLZjrLNZLMLMLMIuWQWQWTVk1FwQcL5BXCurq+lnXwesHr</w:t>
      </w:r>
    </w:p>
    <w:p>
      <w:pPr>
        <w:pStyle w:val="PreformattedText"/>
        <w:bidi w:val="0"/>
        <w:spacing w:before="0" w:after="0"/>
        <w:jc w:val="left"/>
        <w:rPr/>
      </w:pPr>
      <w:r>
        <w:rPr/>
        <w:t>B67UpXZmXYmK9PUL0tQvSVK9FUr0FSv8fVL/AB1Sv8bUL/Gzr/GTL/GSo9NenUvp083NrrFWVliE</w:t>
      </w:r>
    </w:p>
    <w:p>
      <w:pPr>
        <w:pStyle w:val="PreformattedText"/>
        <w:bidi w:val="0"/>
        <w:spacing w:before="0" w:after="0"/>
        <w:jc w:val="left"/>
        <w:rPr/>
      </w:pPr>
      <w:r>
        <w:rPr/>
        <w:t>1qDE0Jrymv3cmND3GliRggae1Cu1EsIgrMXirBW03WLrQeXUelH/AIzqDbQzO8IYZ4W1sgnH6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XdTYJKV7vEjKL2moKpYnVDqOCOJ3cBkPuTkdjJdqa5OcFfJ7t3R+Kl4G7AHOkpaUMc56j5dHH27U</w:t>
      </w:r>
    </w:p>
    <w:p>
      <w:pPr>
        <w:pStyle w:val="PreformattedText"/>
        <w:bidi w:val="0"/>
        <w:spacing w:before="0" w:after="0"/>
        <w:jc w:val="left"/>
        <w:rPr/>
      </w:pPr>
      <w:r>
        <w:rPr/>
        <w:t>IinMOKCso27BNZYO2UFO6cmAhHxTN2lWTD4pvKPI2TTuSV5pnB1bZXXOgbsU5ybwTvuhzsUOXe6y</w:t>
      </w:r>
    </w:p>
    <w:p>
      <w:pPr>
        <w:pStyle w:val="PreformattedText"/>
        <w:bidi w:val="0"/>
        <w:spacing w:before="0" w:after="0"/>
        <w:jc w:val="left"/>
        <w:rPr/>
      </w:pPr>
      <w:r>
        <w:rPr/>
        <w:t>OtiTaytdGwVl/drwgV82KLhcN35Dbhb2N02xOV0xxbIXgq9xFYOduo0y5L5C18hCyWZc627D5tk8</w:t>
      </w:r>
    </w:p>
    <w:p>
      <w:pPr>
        <w:pStyle w:val="PreformattedText"/>
        <w:bidi w:val="0"/>
        <w:spacing w:before="0" w:after="0"/>
        <w:jc w:val="left"/>
        <w:rPr/>
      </w:pPr>
      <w:r>
        <w:rPr/>
        <w:t>34hAvKihbIpImxqMZnJocHhAFrnN33DnWUD4gpJASXOWYsASnCzi4pzo0XmxN390BmyxVrqywCCu</w:t>
      </w:r>
    </w:p>
    <w:p>
      <w:pPr>
        <w:pStyle w:val="PreformattedText"/>
        <w:bidi w:val="0"/>
        <w:spacing w:before="0" w:after="0"/>
        <w:jc w:val="left"/>
        <w:rPr/>
      </w:pPr>
      <w:r>
        <w:rPr/>
        <w:t>iLAWC+eVkVu53yyDwkFjfd7i4hqF7RlZJ2gGSLF20W72Vim6Xsi666R/BHE3FR+QS7GUoSLurv2X</w:t>
      </w:r>
    </w:p>
    <w:p>
      <w:pPr>
        <w:pStyle w:val="PreformattedText"/>
        <w:bidi w:val="0"/>
        <w:spacing w:before="0" w:after="0"/>
        <w:jc w:val="left"/>
        <w:rPr/>
      </w:pPr>
      <w:r>
        <w:rPr/>
        <w:t>eJVW498zZSOdie6SQ/FSPJPcKbO5pY4wTmUrvFd4rulZrNyk8mUydui1BpWKxQaqgWOJWBWBXbX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mjuqUZQdortLtIRrtos2pI7M7awXbXbWCDBejjs3srBCNYELAow5ilGdJ2l2yu0V2iu2p2Wp3</w:t>
      </w:r>
    </w:p>
    <w:p>
      <w:pPr>
        <w:pStyle w:val="PreformattedText"/>
        <w:bidi w:val="0"/>
        <w:spacing w:before="0" w:after="0"/>
        <w:jc w:val="left"/>
        <w:rPr/>
      </w:pPr>
      <w:r>
        <w:rPr/>
        <w:t>R71LcYujwuMFVTmet/xwTOkggdLjv/io0OlRr/HwNXoIE6hhANNCEaeFCnhXpWIU8a7Ea7LV2mhd</w:t>
      </w:r>
    </w:p>
    <w:p>
      <w:pPr>
        <w:pStyle w:val="PreformattedText"/>
        <w:bidi w:val="0"/>
        <w:spacing w:before="0" w:after="0"/>
        <w:jc w:val="left"/>
        <w:rPr/>
      </w:pPr>
      <w:r>
        <w:rPr/>
        <w:t>sLFWViiHg2cVi5YEgRXAhxRiajCAO0SjDddorslCJCIFGFidCwJrG37bUYghE21e7QMKaLLJWBXb</w:t>
      </w:r>
    </w:p>
    <w:p>
      <w:pPr>
        <w:pStyle w:val="PreformattedText"/>
        <w:bidi w:val="0"/>
        <w:spacing w:before="0" w:after="0"/>
        <w:jc w:val="left"/>
        <w:rPr/>
      </w:pPr>
      <w:r>
        <w:rPr/>
        <w:t>TWrBBqsmq1208W1HSl807dkdRqdkQE/8cG9TTVDoaSrrPU1lFC2vmj6VLFUdSfDSKpmfD+lw5s8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LonZO2yZCal0zRFBJXCKKHqdjUVMMAd1XJf5QtTOpwSte7IS+Li/Mxsxba7rXUntpmPkEUT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4abqpr2Uob5yvEoEt0OUzYQsL0CIZHEKwC6J5Vkps93FL+I6MXwrr+3w3xc6TJ5O2hdcr4+Cm7pz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pw2zsWbIaO14W+TRrym8nn59shbuDt8ArHd4cCbKwVrLlcoEo8nbSwQIu3JMkOMu6Za1ysgXB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HFBsmV/NpBGJK/rdzlL7u4s3ZZG+W97gJg2cFs0x8uychi4YkLlDjFl5BGxuwYRdOLtN01+7l</w:t>
      </w:r>
    </w:p>
    <w:p>
      <w:pPr>
        <w:pStyle w:val="PreformattedText"/>
        <w:bidi w:val="0"/>
        <w:spacing w:before="0" w:after="0"/>
        <w:jc w:val="left"/>
        <w:rPr/>
      </w:pPr>
      <w:r>
        <w:rPr/>
        <w:t>dRBti9eSYLA4ohyjD409xkeG2R2WSYiNLILJZoDx4WS+SuU0Yv6Qb0I9sqm98ftsVZyLHlYOTWKW</w:t>
      </w:r>
    </w:p>
    <w:p>
      <w:pPr>
        <w:pStyle w:val="PreformattedText"/>
        <w:bidi w:val="0"/>
        <w:spacing w:before="0" w:after="0"/>
        <w:jc w:val="left"/>
        <w:rPr/>
      </w:pPr>
      <w:r>
        <w:rPr/>
        <w:t>M2pgTGYnoRyLsPchA4LtvXaKqIcmRAyx9twODkGFCMoRFGOy7faqe2sLDBNjusAsLKSn76pnCSmO</w:t>
      </w:r>
    </w:p>
    <w:p>
      <w:pPr>
        <w:pStyle w:val="PreformattedText"/>
        <w:bidi w:val="0"/>
        <w:spacing w:before="0" w:after="0"/>
        <w:jc w:val="left"/>
        <w:rPr/>
      </w:pPr>
      <w:r>
        <w:rPr/>
        <w:t>mKsVZW8o4+zWW3srJwF8SsCg23U3NdftuCweu24oMcsDax/yvacEY3JsLl2iu2VEO1L0+K0BZZds</w:t>
      </w:r>
    </w:p>
    <w:p>
      <w:pPr>
        <w:pStyle w:val="PreformattedText"/>
        <w:bidi w:val="0"/>
        <w:spacing w:before="0" w:after="0"/>
        <w:jc w:val="left"/>
        <w:rPr/>
      </w:pPr>
      <w:r>
        <w:rPr/>
        <w:t>rtXXZXaVQz9g5oxrm/tKFgZ0+vbDBNT9Tie+Nn25MWHO4jNpMonBjzcIRixbG5xZG1QtuDG1bFOt</w:t>
      </w:r>
    </w:p>
    <w:p>
      <w:pPr>
        <w:pStyle w:val="PreformattedText"/>
        <w:bidi w:val="0"/>
        <w:spacing w:before="0" w:after="0"/>
        <w:jc w:val="left"/>
        <w:rPr/>
      </w:pPr>
      <w:r>
        <w:rPr/>
        <w:t>fYrJZBWumuxNyUeQroO8d1yv7fNjc3vyuRoRsrlXsnkKqcXzAK6ughumjayI1bzs1lBRTzRMmMYf</w:t>
      </w:r>
    </w:p>
    <w:p>
      <w:pPr>
        <w:pStyle w:val="PreformattedText"/>
        <w:bidi w:val="0"/>
        <w:spacing w:before="0" w:after="0"/>
        <w:jc w:val="left"/>
        <w:rPr/>
      </w:pPr>
      <w:r>
        <w:rPr/>
        <w:t>JknbE6FWsgvi+1la6i2Z6T95X0UNKqBrYnAshXUK31lXWVU1czpfUI6bplZVRzVUcre4Wh0rc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KyykldIYfzQhtXVyHFrzvURtIpaoxOlN44o+2mckWcOIqYygANDk1dR6gyBTzvlMErI45KlrmOc</w:t>
      </w:r>
    </w:p>
    <w:p>
      <w:pPr>
        <w:pStyle w:val="PreformattedText"/>
        <w:bidi w:val="0"/>
        <w:spacing w:before="0" w:after="0"/>
        <w:jc w:val="left"/>
        <w:rPr/>
      </w:pPr>
      <w:r>
        <w:rPr/>
        <w:t>Hrt2VlTQAgxuLHtFRCJDkPIdId2+pTxtKlVMfD5KB3+NAU1WV9lwib6ErhX04VkDZSC4GyyV76nk</w:t>
      </w:r>
    </w:p>
    <w:p>
      <w:pPr>
        <w:pStyle w:val="PreformattedText"/>
        <w:bidi w:val="0"/>
        <w:spacing w:before="0" w:after="0"/>
        <w:jc w:val="left"/>
        <w:rPr/>
      </w:pPr>
      <w:r>
        <w:rPr/>
        <w:t>nyWyAQ30voHbooGy+APJzbOTCsdHE5NN0CE5cob6bokIuu2IXE2Ca0OfZkUjrkjZmbbPsVHEQruC</w:t>
      </w:r>
    </w:p>
    <w:p>
      <w:pPr>
        <w:pStyle w:val="PreformattedText"/>
        <w:bidi w:val="0"/>
        <w:spacing w:before="0" w:after="0"/>
        <w:jc w:val="left"/>
        <w:rPr/>
      </w:pPr>
      <w:r>
        <w:rPr/>
        <w:t>gdZomTrPLm7mVBmxu1Y5AhqYxbg5EN7pWb3J0b8vMLK6DQ5bK4u5qIDBa6LVg1yc9jU72xuspGgo</w:t>
      </w:r>
    </w:p>
    <w:p>
      <w:pPr>
        <w:pStyle w:val="PreformattedText"/>
        <w:bidi w:val="0"/>
        <w:spacing w:before="0" w:after="0"/>
        <w:jc w:val="left"/>
        <w:rPr/>
      </w:pPr>
      <w:r>
        <w:rPr/>
        <w:t>Gyu0LKwcSUSCjsOViLtuCStlwESFkGrNpV97aElX0ddFyl56N/r/AOsym99BD35vTNafTMXZauxG</w:t>
      </w:r>
    </w:p>
    <w:p>
      <w:pPr>
        <w:pStyle w:val="PreformattedText"/>
        <w:bidi w:val="0"/>
        <w:spacing w:before="0" w:after="0"/>
        <w:jc w:val="left"/>
        <w:rPr/>
      </w:pPr>
      <w:r>
        <w:rPr/>
        <w:t>uyxemicoom0fUXRxBduBYwLGJWgsQ0rtqiaGTdorsldkrsuK7Dl6ddRhcKQQskZ6aNemjXYjC7Ma</w:t>
      </w:r>
    </w:p>
    <w:p>
      <w:pPr>
        <w:pStyle w:val="PreformattedText"/>
        <w:bidi w:val="0"/>
        <w:spacing w:before="0" w:after="0"/>
        <w:jc w:val="left"/>
        <w:rPr/>
      </w:pPr>
      <w:r>
        <w:rPr/>
        <w:t>EUaMbFQNibK6GFYxLGBAQr7KPaTnRQVucARkgXdpwu9Cu/GhM1VMogqzUNXq2hesC9YF60IVbbz1</w:t>
      </w:r>
    </w:p>
    <w:p>
      <w:pPr>
        <w:pStyle w:val="PreformattedText"/>
        <w:bidi w:val="0"/>
        <w:spacing w:before="0" w:after="0"/>
        <w:jc w:val="left"/>
        <w:rPr/>
      </w:pPr>
      <w:r>
        <w:rPr/>
        <w:t>HaqX1YXqgvVBequjVI1V16jsVzqpeqXqUahepITZu4yOZzonFzopH9uo6zD36ro3TezN0+5hc5kz</w:t>
      </w:r>
    </w:p>
    <w:p>
      <w:pPr>
        <w:pStyle w:val="PreformattedText"/>
        <w:bidi w:val="0"/>
        <w:spacing w:before="0" w:after="0"/>
        <w:jc w:val="left"/>
        <w:rPr/>
      </w:pPr>
      <w:r>
        <w:rPr/>
        <w:t>hEF2fJoa8uXkC72GRqc0qNzi0tXDCmI7u8UCnDQrE2di1xc2zXG17P2Xwr31dbS6OnxUuLY9zK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46ZKMpuxboQrKipZaqWGhpqBld1yRyDiSXOCMib5D4XJ3QaSnMsr4hoGcbf2nZ+91d+cArvT13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ivq6aOWYSPu0gruuCbI153BD3Bs8WZeyz/AEq6QMap/EpUiq2/aikwhhlE8V9rEmmpBGL6Oc1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1YkucXFD3PFmL4azI07CII3tDn5MnqumxwMZUBoc970ZntLHvkUQxajugm+2y+WoK1xsskeN0T</w:t>
      </w:r>
    </w:p>
    <w:p>
      <w:pPr>
        <w:pStyle w:val="PreformattedText"/>
        <w:bidi w:val="0"/>
        <w:spacing w:before="0" w:after="0"/>
        <w:jc w:val="left"/>
        <w:rPr/>
      </w:pPr>
      <w:r>
        <w:rPr/>
        <w:t>dNG6A0+NTyENv+hq+BZFAEqysntxUTXFGQOTsbOWdkBmL+BBULgWjdG9xsSUFZtowCmt+4TirIXa</w:t>
      </w:r>
    </w:p>
    <w:p>
      <w:pPr>
        <w:pStyle w:val="PreformattedText"/>
        <w:bidi w:val="0"/>
        <w:spacing w:before="0" w:after="0"/>
        <w:jc w:val="left"/>
        <w:rPr/>
      </w:pPr>
      <w:r>
        <w:rPr/>
        <w:t>jGFgAvK4zu0XcwGNeKjaLjdBmz2sejGAmP8AFwyTmWTrrHbEpuSEQCaXAGRrVK5pTQCi1W2LEx5D</w:t>
      </w:r>
    </w:p>
    <w:p>
      <w:pPr>
        <w:pStyle w:val="PreformattedText"/>
        <w:bidi w:val="0"/>
        <w:spacing w:before="0" w:after="0"/>
        <w:jc w:val="left"/>
        <w:rPr/>
      </w:pPr>
      <w:r>
        <w:rPr/>
        <w:t>Llwi2GdlJiVZr1jcubdFpszY7LYoRZGWOFCO2gKJ0trZTNzQY4ExoDFOBQCx15e8ZN6QMenH2zcT</w:t>
      </w:r>
    </w:p>
    <w:p>
      <w:pPr>
        <w:pStyle w:val="PreformattedText"/>
        <w:bidi w:val="0"/>
        <w:spacing w:before="0" w:after="0"/>
        <w:jc w:val="left"/>
        <w:rPr/>
      </w:pPr>
      <w:r>
        <w:rPr/>
        <w:t>e9hLHxS91l1kt1ZyDZFPRuqY6KWQv9O9elchTFenC7TFaFp6g1rTFVUUjM6NGWlC79KvUQL1USNS</w:t>
      </w:r>
    </w:p>
    <w:p>
      <w:pPr>
        <w:pStyle w:val="PreformattedText"/>
        <w:bidi w:val="0"/>
        <w:spacing w:before="0" w:after="0"/>
        <w:jc w:val="left"/>
        <w:rPr/>
      </w:pPr>
      <w:r>
        <w:rPr/>
        <w:t>1MlNGW9RppF3rrvPXdkXdkWcilgllT6qeE059UjSVIXpalekqEKOdSUEj430tfTim7VQ7/GShehk</w:t>
      </w:r>
    </w:p>
    <w:p>
      <w:pPr>
        <w:pStyle w:val="PreformattedText"/>
        <w:bidi w:val="0"/>
        <w:spacing w:before="0" w:after="0"/>
        <w:jc w:val="left"/>
        <w:rPr/>
      </w:pPr>
      <w:r>
        <w:rPr/>
        <w:t>XoJUKKbL/HuLTR1dMo5opHmkkRhkCLHKxUguz78CZMyY2kC+4t1iVLGJG90xrxcLFWVk3Y/jd05g</w:t>
      </w:r>
    </w:p>
    <w:p>
      <w:pPr>
        <w:pStyle w:val="PreformattedText"/>
        <w:bidi w:val="0"/>
        <w:spacing w:before="0" w:after="0"/>
        <w:jc w:val="left"/>
        <w:rPr/>
      </w:pPr>
      <w:r>
        <w:rPr/>
        <w:t>q53yibrPVdq3pn4unm1NI0ZMeWPdm5QgRKMAyWY6UvMabuvcWuV0/HE2KdHgNr8AjdpCtZcBjrkA</w:t>
      </w:r>
    </w:p>
    <w:p>
      <w:pPr>
        <w:pStyle w:val="PreformattedText"/>
        <w:bidi w:val="0"/>
        <w:spacing w:before="0" w:after="0"/>
        <w:jc w:val="left"/>
        <w:rPr/>
      </w:pPr>
      <w:r>
        <w:rPr/>
        <w:t>E2GUhWN27o3CPB04Xz88o6WTwSx5xncfEndBM4ZumjYtTlR9KfKn9QhpWzGSd7mpzdwx8yFE8KSN</w:t>
      </w:r>
    </w:p>
    <w:p>
      <w:pPr>
        <w:pStyle w:val="PreformattedText"/>
        <w:bidi w:val="0"/>
        <w:spacing w:before="0" w:after="0"/>
        <w:jc w:val="left"/>
        <w:rPr/>
      </w:pPr>
      <w:r>
        <w:rPr/>
        <w:t>rAgCE5pu2MCNrbF4XJj97HuFDNXMib1LqzZ6Sj6VUzqno3iSeS5tdNj2kYWiXG8cmS3XzimPDx0l</w:t>
      </w:r>
    </w:p>
    <w:p>
      <w:pPr>
        <w:pStyle w:val="PreformattedText"/>
        <w:bidi w:val="0"/>
        <w:spacing w:before="0" w:after="0"/>
        <w:jc w:val="left"/>
        <w:rPr/>
      </w:pPr>
      <w:r>
        <w:rPr/>
        <w:t>m8nEqenQvmTaAFH2RtMigjbC0lBVdZHTM6h1GSqdq2NPuVE3J5amuwMEuzz5OMkR6Q9s46jTdl3U</w:t>
      </w:r>
    </w:p>
    <w:p>
      <w:pPr>
        <w:pStyle w:val="PreformattedText"/>
        <w:bidi w:val="0"/>
        <w:spacing w:before="0" w:after="0"/>
        <w:jc w:val="left"/>
        <w:rPr/>
      </w:pPr>
      <w:r>
        <w:rPr/>
        <w:t>aE0sjWZSRMDNfhpTTp8W3+GlBcr5JVkPcr6BHlGwRXyBp8Ntcr4bsrXXGmyI2aUUU5M8U/c8tHLd</w:t>
      </w:r>
    </w:p>
    <w:p>
      <w:pPr>
        <w:pStyle w:val="PreformattedText"/>
        <w:bidi w:val="0"/>
        <w:spacing w:before="0" w:after="0"/>
        <w:jc w:val="left"/>
        <w:rPr/>
      </w:pPr>
      <w:r>
        <w:rPr/>
        <w:t>0cQWv2jFhJHg6SzTEd/HElpa1rSnQXWHbbZMaXuxsmw+cz3sTwbSCTB7ZFAx5T2vCgfGsm5RuZbw</w:t>
      </w:r>
    </w:p>
    <w:p>
      <w:pPr>
        <w:pStyle w:val="PreformattedText"/>
        <w:bidi w:val="0"/>
        <w:spacing w:before="0" w:after="0"/>
        <w:jc w:val="left"/>
        <w:rPr/>
      </w:pPr>
      <w:r>
        <w:rPr/>
        <w:t>L43wKU05UZaXBoKHteHEll0xtjE3Z0TnNbyfJEAFxJV9LWTWtVlcNQyJOKaW22RTrK4vdQ7HNzhw</w:t>
      </w:r>
    </w:p>
    <w:p>
      <w:pPr>
        <w:pStyle w:val="PreformattedText"/>
        <w:bidi w:val="0"/>
        <w:spacing w:before="0" w:after="0"/>
        <w:jc w:val="left"/>
        <w:rPr/>
      </w:pPr>
      <w:r>
        <w:rPr/>
        <w:t>rXRYrK1ldA77L55LgrIHYbmyxWyGhbYsvj07+F/SZTfkChkfC7OVGaQLvPRleu89dwp+EjTTMC/c</w:t>
      </w:r>
    </w:p>
    <w:p>
      <w:pPr>
        <w:pStyle w:val="PreformattedText"/>
        <w:bidi w:val="0"/>
        <w:spacing w:before="0" w:after="0"/>
        <w:jc w:val="left"/>
        <w:rPr/>
      </w:pPr>
      <w:r>
        <w:rPr/>
        <w:t>tXqg1ZxSjtPXbKEb0KV0qHQ5reg6nAoTmQaMuiho3j0tMvSU4TunUMq/wsTTHDXRkZLwTcCvBZMU</w:t>
      </w:r>
    </w:p>
    <w:p>
      <w:pPr>
        <w:pStyle w:val="PreformattedText"/>
        <w:bidi w:val="0"/>
        <w:spacing w:before="0" w:after="0"/>
        <w:jc w:val="left"/>
        <w:rPr/>
      </w:pPr>
      <w:r>
        <w:rPr/>
        <w:t>1HRTFkUsK7ky70i7xXeXeUvbnDKZsatKm5KmkfM8BVTG9nqOPYgZapiMkYc8q91ZAby0sMqip4oV</w:t>
      </w:r>
    </w:p>
    <w:p>
      <w:pPr>
        <w:pStyle w:val="PreformattedText"/>
        <w:bidi w:val="0"/>
        <w:spacing w:before="0" w:after="0"/>
        <w:jc w:val="left"/>
        <w:rPr/>
      </w:pPr>
      <w:r>
        <w:rPr/>
        <w:t>YKwQshZHG0kYjUljFTiynOnxQ3p6KDar6x/I6Vj6Wha/07Mu64tJbg8GNxUjiwWFu27MBZYEOcXc</w:t>
      </w:r>
    </w:p>
    <w:p>
      <w:pPr>
        <w:pStyle w:val="PreformattedText"/>
        <w:bidi w:val="0"/>
        <w:spacing w:before="0" w:after="0"/>
        <w:jc w:val="left"/>
        <w:rPr/>
      </w:pPr>
      <w:r>
        <w:rPr/>
        <w:t>KbAjEY3DgWlA2R4uhuuTjYk73T33WNgHWDvJc6AGzRubhX2OyKvY/wBnKtZjO06FM9saiC4W7zBN</w:t>
      </w:r>
    </w:p>
    <w:p>
      <w:pPr>
        <w:pStyle w:val="PreformattedText"/>
        <w:bidi w:val="0"/>
        <w:spacing w:before="0" w:after="0"/>
        <w:jc w:val="left"/>
        <w:rPr/>
      </w:pPr>
      <w:r>
        <w:rPr/>
        <w:t>HRyzPdXj0TwPSVKdTVCp4JG1RO098ZnMxHkcSgU4/bbsH7aDmnGPVHw/ebQUZrK+o7FPPMXO50ub</w:t>
      </w:r>
    </w:p>
    <w:p>
      <w:pPr>
        <w:pStyle w:val="PreformattedText"/>
        <w:bidi w:val="0"/>
        <w:spacing w:before="0" w:after="0"/>
        <w:jc w:val="left"/>
        <w:rPr/>
      </w:pPr>
      <w:r>
        <w:rPr/>
        <w:t>PJTU9tjG/Jtronab3UTMIJfbLy720XtJsIacuRjbe1lcAdR6k2ETzyTv1iHk2N0hHjLB73Nsi0lN</w:t>
      </w:r>
    </w:p>
    <w:p>
      <w:pPr>
        <w:pStyle w:val="PreformattedText"/>
        <w:bidi w:val="0"/>
        <w:spacing w:before="0" w:after="0"/>
        <w:jc w:val="left"/>
        <w:rPr/>
      </w:pPr>
      <w:r>
        <w:rPr/>
        <w:t>FgN1H5CEmmqKgMqIalskA4kBuh9DV8hWR4YhydjdfKGrRdY6AK27tBwim82Gg5vYpvJRWOzuPghX</w:t>
      </w:r>
    </w:p>
    <w:p>
      <w:pPr>
        <w:pStyle w:val="PreformattedText"/>
        <w:bidi w:val="0"/>
        <w:spacing w:before="0" w:after="0"/>
        <w:jc w:val="left"/>
        <w:rPr/>
      </w:pPr>
      <w:r>
        <w:rPr/>
        <w:t>sjZNXyTZP9zA6z/FOcCImXTg0K4JNkLhOPjCh2S8NaDKH5h+IcTeN0j1csIlxMc0idusQVjmm/bM</w:t>
      </w:r>
    </w:p>
    <w:p>
      <w:pPr>
        <w:pStyle w:val="PreformattedText"/>
        <w:bidi w:val="0"/>
        <w:spacing w:before="0" w:after="0"/>
        <w:jc w:val="left"/>
        <w:rPr/>
      </w:pPr>
      <w:r>
        <w:rPr/>
        <w:t>ZRZ5uATWmRwBDQ/JkbYwnssJBZSOsvuLtlZBfIC8ru9rnuYmuIcDsE694xktlyXtcBssE694wbLZ</w:t>
      </w:r>
    </w:p>
    <w:p>
      <w:pPr>
        <w:pStyle w:val="PreformattedText"/>
        <w:bidi w:val="0"/>
        <w:spacing w:before="0" w:after="0"/>
        <w:jc w:val="left"/>
        <w:rPr/>
      </w:pPr>
      <w:r>
        <w:rPr/>
        <w:t>fB3Ul1ltfJEhNdufbc6DkhBA3WW+dkNSun/wv6TcS+8DQIKSnjkXp6hitVBU7oJJm9NhXoae7aWA</w:t>
      </w:r>
    </w:p>
    <w:p>
      <w:pPr>
        <w:pStyle w:val="PreformattedText"/>
        <w:bidi w:val="0"/>
        <w:spacing w:before="0" w:after="0"/>
        <w:jc w:val="left"/>
        <w:rPr/>
      </w:pPr>
      <w:r>
        <w:rPr/>
        <w:t>I01OR/i6Bxq3Gkr29QnC/wAnVL/J1q6LX1c9XWPkEkH4ep/n/T3lJVM3niIkoDZMfsHLJXV1fS6u</w:t>
      </w:r>
    </w:p>
    <w:p>
      <w:pPr>
        <w:pStyle w:val="PreformattedText"/>
        <w:bidi w:val="0"/>
        <w:spacing w:before="0" w:after="0"/>
        <w:jc w:val="left"/>
        <w:rPr/>
      </w:pPr>
      <w:r>
        <w:rPr/>
        <w:t>r/WN1Gyyo/YFV/xupfxqgkJrg4W+k6/IRbvPdykhaxtPEQ2XyKpozNP1F3bpaf8Am9X/ADdI/FSj</w:t>
      </w:r>
    </w:p>
    <w:p>
      <w:pPr>
        <w:pStyle w:val="PreformattedText"/>
        <w:bidi w:val="0"/>
        <w:spacing w:before="0" w:after="0"/>
        <w:jc w:val="left"/>
        <w:rPr/>
      </w:pPr>
      <w:r>
        <w:rPr/>
        <w:t>KlZ4iR7GCB12xy4mq3JyYZHue4ZxtZJjKGh63XLsXNaBZNs6Zn400i7tiRY5JqOyF8yE2yIui2yJ</w:t>
      </w:r>
    </w:p>
    <w:p>
      <w:pPr>
        <w:pStyle w:val="PreformattedText"/>
        <w:bidi w:val="0"/>
        <w:spacing w:before="0" w:after="0"/>
        <w:jc w:val="left"/>
        <w:rPr/>
      </w:pPr>
      <w:r>
        <w:rPr/>
        <w:t>0FkSrr5y3JF75Ky6s2z2pqfy3ZU8ZKbFs4WRpjTU7ic422kctkXWXdlUNR3mTZkkJviYWNThu9mL</w:t>
      </w:r>
    </w:p>
    <w:p>
      <w:pPr>
        <w:pStyle w:val="PreformattedText"/>
        <w:bidi w:val="0"/>
        <w:spacing w:before="0" w:after="0"/>
        <w:jc w:val="left"/>
        <w:rPr/>
      </w:pPr>
      <w:r>
        <w:rPr/>
        <w:t>2MdhygxmRYIy3xrq6V0MTWkP69O3JcalN2Thv7HJr/usi7s7BYTcSI8dP/HT01i5cumc2NvUer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XHUc0dP93ANc7dQOayMTxuUksYayQEQ2Kj9zwCemVPaPU6ZrKWUFs8RuGe3VvLOOF8AoKyddFW0</w:t>
      </w:r>
    </w:p>
    <w:p>
      <w:pPr>
        <w:pStyle w:val="PreformattedText"/>
        <w:bidi w:val="0"/>
        <w:spacing w:before="0" w:after="0"/>
        <w:jc w:val="left"/>
        <w:rPr/>
      </w:pPr>
      <w:r>
        <w:rPr/>
        <w:t>A0AQNnfKugidLJxto3nSw0Yr2JN/oCzRddP3TVtayAykMhsA4ptoy17XLIo3JOIAKfut2Nj5+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Oke925DMk5l3do5FjWrlw4lB7jG3Qfu8jINunBsayD1G6JykjATi3R4aQXbM9z8XBcrFSsCIu5sD</w:t>
      </w:r>
    </w:p>
    <w:p>
      <w:pPr>
        <w:pStyle w:val="PreformattedText"/>
        <w:bidi w:val="0"/>
        <w:spacing w:before="0" w:after="0"/>
        <w:jc w:val="left"/>
        <w:rPr/>
      </w:pPr>
      <w:r>
        <w:rPr/>
        <w:t>gSNmv+4590fFRnY84WWWKyRIWQRN1yuFuiUN04K1iCLcrjQL4bssroKwQ+jp/wDDPtmUnvaVcLJD</w:t>
      </w:r>
    </w:p>
    <w:p>
      <w:pPr>
        <w:pStyle w:val="PreformattedText"/>
        <w:bidi w:val="0"/>
        <w:spacing w:before="0" w:after="0"/>
        <w:jc w:val="left"/>
        <w:rPr/>
      </w:pPr>
      <w:r>
        <w:rPr/>
        <w:t>UHen/wBuSSrFBBNXVN+q6/p3+bWtu+D8XUPy/plu8zd5KcFRw2LB/wB7WXQFlwKH+Mqr+PWj7QsW</w:t>
      </w:r>
    </w:p>
    <w:p>
      <w:pPr>
        <w:pStyle w:val="PreformattedText"/>
        <w:bidi w:val="0"/>
        <w:spacing w:before="0" w:after="0"/>
        <w:jc w:val="left"/>
        <w:rPr/>
      </w:pPr>
      <w:r>
        <w:rPr/>
        <w:t>UDvtk2V9AronSytrO1WeBM+7nSAxly6DH3HdSmE9ZF/K63tJ0Z14qVx9MHvvG7N2OBc4plrGX7ke</w:t>
      </w:r>
    </w:p>
    <w:p>
      <w:pPr>
        <w:pStyle w:val="PreformattedText"/>
        <w:bidi w:val="0"/>
        <w:spacing w:before="0" w:after="0"/>
        <w:jc w:val="left"/>
        <w:rPr/>
      </w:pPr>
      <w:r>
        <w:rPr/>
        <w:t>KcwhSshtHNiL4vy8nuyQ2MR83hjGRt7jyRawLpdpG+4ckG9/LI2+L2XI2Q3TvZpYFDSwuy3Y6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i05UcSp7BoO/S6bOSaTvSTXiqqKoc5N3a4J3IWN0KlzTL2we4MmSeZcUT9wkMd8utk05Ks8avrb3</w:t>
      </w:r>
    </w:p>
    <w:p>
      <w:pPr>
        <w:pStyle w:val="PreformattedText"/>
        <w:bidi w:val="0"/>
        <w:spacing w:before="0" w:after="0"/>
        <w:jc w:val="left"/>
        <w:rPr/>
      </w:pPr>
      <w:r>
        <w:rPr/>
        <w:t>Qjr/AFw50Tb0N07kHbQr4KacD/79LjvISbPcbPUip+oP6fPS19NWLEqsq4qVlf1KWqKDc4m+7S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EO+5McImm7nRhSXYciohs3YxOuC0WhYyWpjZaLqM3cdAUz6Y76HhDUhEoIaf1A8kbW+b2QsguC4</w:t>
      </w:r>
    </w:p>
    <w:p>
      <w:pPr>
        <w:pStyle w:val="PreformattedText"/>
        <w:bidi w:val="0"/>
        <w:spacing w:before="0" w:after="0"/>
        <w:jc w:val="left"/>
        <w:rPr/>
      </w:pPr>
      <w:r>
        <w:rPr/>
        <w:t>L4H0D2g2V76fFzoNlYhFHya0p97CwG4IxuJPJ3uFruaQBwLYvJu0J+7gjs12Uic2Mh9iGGxY4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BmnJtmIyArvNBE/lmMWusL3DSQT5ItTXBri4q7lijGGpgBVskEGHDxBIuLEK5QYc3C6sXBoxV9+U</w:t>
      </w:r>
    </w:p>
    <w:p>
      <w:pPr>
        <w:pStyle w:val="PreformattedText"/>
        <w:bidi w:val="0"/>
        <w:spacing w:before="0" w:after="0"/>
        <w:jc w:val="left"/>
        <w:rPr/>
      </w:pPr>
      <w:r>
        <w:rPr/>
        <w:t>CiUDviuPoai/TyBRNlygFZcahX+np/8ADPtnTx5jjFDdDQJqpTfq9vJBXTV1HfqWv6b/AJsrbqH8</w:t>
      </w:r>
    </w:p>
    <w:p>
      <w:pPr>
        <w:pStyle w:val="PreformattedText"/>
        <w:bidi w:val="0"/>
        <w:spacing w:before="0" w:after="0"/>
        <w:jc w:val="left"/>
        <w:rPr/>
      </w:pPr>
      <w:r>
        <w:rPr/>
        <w:t>fUff+mB4yN3wCLE1qxWAWKt/0gXTWW0CnOMFGLUqqv49btHazXfarDpfYcc6NKvuCnHfK6ZAA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sXACSlaJX0cno4IJMhAf3X6hf23dJ6xGx1CT2G8x3CyeX+Ln3a4iMLfJxGA8oywlDIIt8nhjQSVv</w:t>
      </w:r>
    </w:p>
    <w:p>
      <w:pPr>
        <w:pStyle w:val="PreformattedText"/>
        <w:bidi w:val="0"/>
        <w:spacing w:before="0" w:after="0"/>
        <w:jc w:val="left"/>
        <w:rPr/>
      </w:pPr>
      <w:r>
        <w:rPr/>
        <w:t>lI8PjpCc3OUb2iHI5cosIaTdWTZNjbM2uUOf/TYLkvuJCTjwGC6b7h+F7QYpGFrrKyiKyXTYDUy1</w:t>
      </w:r>
    </w:p>
    <w:p>
      <w:pPr>
        <w:pStyle w:val="PreformattedText"/>
        <w:bidi w:val="0"/>
        <w:spacing w:before="0" w:after="0"/>
        <w:jc w:val="left"/>
        <w:rPr/>
      </w:pPr>
      <w:r>
        <w:rPr/>
        <w:t>0zWB7nxOracTD04WZCyFnEK4QkAVu86aS65Ud8pXlsj5BnUyj1DZLyF2+VndS8ZeoV8VX0XrUeHX</w:t>
      </w:r>
    </w:p>
    <w:p>
      <w:pPr>
        <w:pStyle w:val="PreformattedText"/>
        <w:bidi w:val="0"/>
        <w:spacing w:before="0" w:after="0"/>
        <w:jc w:val="left"/>
        <w:rPr/>
      </w:pPr>
      <w:r>
        <w:rPr/>
        <w:t>KT2P2drcaDkpzbo+EtCztwXUifzMq38llTdXq4m1L3zyaUp8m7p1u46GypjjLDFt1E2paNmc0vEu</w:t>
      </w:r>
    </w:p>
    <w:p>
      <w:pPr>
        <w:pStyle w:val="PreformattedText"/>
        <w:bidi w:val="0"/>
        <w:spacing w:before="0" w:after="0"/>
        <w:jc w:val="left"/>
        <w:rPr/>
      </w:pPr>
      <w:r>
        <w:rPr/>
        <w:t>5a3xp34uKbyDZRvxn65Sd2jeBK0jtyNKI21Zxa4+EF8E7ON0Ro0afB2T/byL76cq23GjRuN1a2g1</w:t>
      </w:r>
    </w:p>
    <w:p>
      <w:pPr>
        <w:pStyle w:val="PreformattedText"/>
        <w:bidi w:val="0"/>
        <w:spacing w:before="0" w:after="0"/>
        <w:jc w:val="left"/>
        <w:rPr/>
      </w:pPr>
      <w:r>
        <w:rPr/>
        <w:t>tvbey5VtTwwIbI3twhy1lzsXHEuLi0AeO5Un5MrpjbpgKcC0sLivBpJyPbVu0SXOTQEHAOL8jsiw</w:t>
      </w:r>
    </w:p>
    <w:p>
      <w:pPr>
        <w:pStyle w:val="PreformattedText"/>
        <w:bidi w:val="0"/>
        <w:spacing w:before="0" w:after="0"/>
        <w:jc w:val="left"/>
        <w:rPr/>
      </w:pPr>
      <w:r>
        <w:rPr/>
        <w:t>KKNz0HODmDN9gwgglrH3OyfjkWoJxTeQ5qvGtlu5osmpxsb7CI5AtYveX+MjgFirkpt1iLYqysEW</w:t>
      </w:r>
    </w:p>
    <w:p>
      <w:pPr>
        <w:pStyle w:val="PreformattedText"/>
        <w:bidi w:val="0"/>
        <w:spacing w:before="0" w:after="0"/>
        <w:jc w:val="left"/>
        <w:rPr/>
      </w:pPr>
      <w:r>
        <w:rPr/>
        <w:t>qx0cLlAjJzw5cq6CBOmy5V0Pp6f/AAz7Z0/3jRvuQ0CoP9qCCSLEDRqrP52v6Z/mEXhh/HXL9M/i</w:t>
      </w:r>
    </w:p>
    <w:p>
      <w:pPr>
        <w:pStyle w:val="PreformattedText"/>
        <w:bidi w:val="0"/>
        <w:spacing w:before="0" w:after="0"/>
        <w:jc w:val="left"/>
        <w:rPr/>
      </w:pPr>
      <w:r>
        <w:rPr/>
        <w:t>IVrL5byP+trHEgW+it/iQfgVV/H6kf2rdm1Te5Swyd2KyOyC4V01BBXAWf3nueEauwM7SHJm4Y2R</w:t>
      </w:r>
    </w:p>
    <w:p>
      <w:pPr>
        <w:pStyle w:val="PreformattedText"/>
        <w:bidi w:val="0"/>
        <w:spacing w:before="0" w:after="0"/>
        <w:jc w:val="left"/>
        <w:rPr/>
      </w:pPr>
      <w:r>
        <w:rPr/>
        <w:t>lHFAIk02l/UTA9dI6P3paNhNMwPa50jrh9lA4XxPclLcfaxm6PDU4Yvb5mT8me7g0K/jE4Bjboo7</w:t>
      </w:r>
    </w:p>
    <w:p>
      <w:pPr>
        <w:pStyle w:val="PreformattedText"/>
        <w:bidi w:val="0"/>
        <w:spacing w:before="0" w:after="0"/>
        <w:jc w:val="left"/>
        <w:rPr/>
      </w:pPr>
      <w:r>
        <w:rPr/>
        <w:t>NG6Psy8bpxsckeUFEf3KHLySTsnbnhjBcjZSO8a+DuBr7FMCj3cwM6T06J5c+QeLA+JGokXcOYq5</w:t>
      </w:r>
    </w:p>
    <w:p>
      <w:pPr>
        <w:pStyle w:val="PreformattedText"/>
        <w:bidi w:val="0"/>
        <w:spacing w:before="0" w:after="0"/>
        <w:jc w:val="left"/>
        <w:rPr/>
      </w:pPr>
      <w:r>
        <w:rPr/>
        <w:t>8X1UydVuTqdTxzNL87sUZs+Z+U5TneTX3I2WS6oMkOmgdC68b9ZgOMk4tIjoVdXV9KWLvTtV9nFP</w:t>
      </w:r>
    </w:p>
    <w:p>
      <w:pPr>
        <w:pStyle w:val="PreformattedText"/>
        <w:bidi w:val="0"/>
        <w:spacing w:before="0" w:after="0"/>
        <w:jc w:val="left"/>
        <w:rPr/>
      </w:pPr>
      <w:r>
        <w:rPr/>
        <w:t>UpVafvOC+WuRDXp0LwqeOxibi+pZdUjskGXZRygxVEsMip2NiZMciI0di9QOyjjF1wzkdOc2ejez</w:t>
      </w:r>
    </w:p>
    <w:p>
      <w:pPr>
        <w:pStyle w:val="PreformattedText"/>
        <w:bidi w:val="0"/>
        <w:spacing w:before="0" w:after="0"/>
        <w:jc w:val="left"/>
        <w:rPr/>
      </w:pPr>
      <w:r>
        <w:rPr/>
        <w:t>sVFQ3JsclnkXjA1jcgUOTsVvbTZcJmyyQ0O6ejdf1514QQQJX9QFlZfN0NCbJm5KF1sgE0aZKM7h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BPkhZbIMW4cW+YPkRv2yQWkF8srSZLhuBUYaxTZXLLHG5DAAJCsw5os4NBT2utazQbpuKadnN</w:t>
      </w:r>
    </w:p>
    <w:p>
      <w:pPr>
        <w:pStyle w:val="PreformattedText"/>
        <w:bidi w:val="0"/>
        <w:spacing w:before="0" w:after="0"/>
        <w:jc w:val="left"/>
        <w:rPr/>
      </w:pPr>
      <w:r>
        <w:rPr/>
        <w:t>csLK6K+TzbxxTmbM4c6xD07j2x4kq0YTjuu7d2RvysXFOaWIHY2QWyO62Ghusgu4EXNAJFwnWCbu</w:t>
      </w:r>
    </w:p>
    <w:p>
      <w:pPr>
        <w:pStyle w:val="PreformattedText"/>
        <w:bidi w:val="0"/>
        <w:spacing w:before="0" w:after="0"/>
        <w:jc w:val="left"/>
        <w:rPr/>
      </w:pPr>
      <w:r>
        <w:rPr/>
        <w:t>rXW13lNbf6aD+GfbPw73Aq+6Y64ugh7umf7B6vc3smODg1VJvV6/pf8Algft4vbXL9N/i+baM91v</w:t>
      </w:r>
    </w:p>
    <w:p>
      <w:pPr>
        <w:pStyle w:val="PreformattedText"/>
        <w:bidi w:val="0"/>
        <w:spacing w:before="0" w:after="0"/>
        <w:jc w:val="left"/>
        <w:rPr/>
      </w:pPr>
      <w:r>
        <w:rPr/>
        <w:t>+kC6ay2o1rf4rNmqp/j9QP7aPcKi+3LdPQR0CGklmiS2T5X4s7ZUjIMqmGNkbW5mlaW0D7hzfzdd</w:t>
      </w:r>
    </w:p>
    <w:p>
      <w:pPr>
        <w:pStyle w:val="PreformattedText"/>
        <w:bidi w:val="0"/>
        <w:spacing w:before="0" w:after="0"/>
        <w:jc w:val="left"/>
        <w:rPr/>
      </w:pPr>
      <w:r>
        <w:rPr/>
        <w:t>3f0I2hie5ouQ98i80zKxc4EscWuWLmtkBTYzZWciUDinOMjzs5jkX2a8hfEJAkHGyecg5tkz26WT</w:t>
      </w:r>
    </w:p>
    <w:p>
      <w:pPr>
        <w:pStyle w:val="PreformattedText"/>
        <w:bidi w:val="0"/>
        <w:spacing w:before="0" w:after="0"/>
        <w:jc w:val="left"/>
        <w:rPr/>
      </w:pPr>
      <w:r>
        <w:rPr/>
        <w:t>efm2Lfh26vvdXWXiT4h11PSRTiSKWmLXrpNGKSKsq31s8A8iPFycd8lcJ5snuCjq54l/kg9PeyUN</w:t>
      </w:r>
    </w:p>
    <w:p>
      <w:pPr>
        <w:pStyle w:val="PreformattedText"/>
        <w:bidi w:val="0"/>
        <w:spacing w:before="0" w:after="0"/>
        <w:jc w:val="left"/>
        <w:rPr/>
      </w:pPr>
      <w:r>
        <w:rPr/>
        <w:t>bZfL0FxEN9LYtm5qbu/TPWf5il849SiEU0oqhg7cQAT082Tynqu/J8SNuuEFA/ZhaE+O9Lnm6p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X5NHmjvL4loHkp2rltK6zotk510Of06/7H6lj7PU87N9zozdiK+Bzzo7jQBC5VkRvo07lX3Iui</w:t>
      </w:r>
    </w:p>
    <w:p>
      <w:pPr>
        <w:pStyle w:val="PreformattedText"/>
        <w:bidi w:val="0"/>
        <w:spacing w:before="0" w:after="0"/>
        <w:jc w:val="left"/>
        <w:rPr/>
      </w:pPr>
      <w:r>
        <w:rPr/>
        <w:t>guBkbjh3t+G8fPOhsBq4EoHe6vtbRoXGnwy5HbAbjufBE3VrrG63CCtdbgn3Y7S5FNteHBqkAcX7</w:t>
      </w:r>
    </w:p>
    <w:p>
      <w:pPr>
        <w:pStyle w:val="PreformattedText"/>
        <w:bidi w:val="0"/>
        <w:spacing w:before="0" w:after="0"/>
        <w:jc w:val="left"/>
        <w:rPr/>
      </w:pPr>
      <w:r>
        <w:rPr/>
        <w:t>jkLEgXKDQUBckNuBcw2C2aGtc14uwBqLHLZcAQksEBQjFnxxtcGLAJ9rhoLZAA1k2xfsDkjuixYh</w:t>
      </w:r>
    </w:p>
    <w:p>
      <w:pPr>
        <w:pStyle w:val="PreformattedText"/>
        <w:bidi w:val="0"/>
        <w:spacing w:before="0" w:after="0"/>
        <w:jc w:val="left"/>
        <w:rPr/>
      </w:pPr>
      <w:r>
        <w:rPr/>
        <w:t>uncLV3QVkmm5Fmq6FrEqyIIR3TmC3bcE1li7ycst72QcrqwW300P8P8ApN7Xe/T4DsQNwgul71jg</w:t>
      </w:r>
    </w:p>
    <w:p>
      <w:pPr>
        <w:pStyle w:val="PreformattedText"/>
        <w:bidi w:val="0"/>
        <w:spacing w:before="0" w:after="0"/>
        <w:jc w:val="left"/>
        <w:rPr/>
      </w:pPr>
      <w:r>
        <w:rPr/>
        <w:t>Fbe1zsEw3Un59f0r/KYPsN9tev05+CwROg5/6GsugLK31V/8fSp/j17rwxfk+ao9qoRQFtRyrqrc</w:t>
      </w:r>
    </w:p>
    <w:p>
      <w:pPr>
        <w:pStyle w:val="PreformattedText"/>
        <w:bidi w:val="0"/>
        <w:spacing w:before="0" w:after="0"/>
        <w:jc w:val="left"/>
        <w:rPr/>
      </w:pPr>
      <w:r>
        <w:rPr/>
        <w:t>BE24Na6PFgDgbRvkMhpYoi91KD6SWEBPaPUdf2d0P8cITcinrcths4RODmb5SZNUeJYyPJs2yz8b</w:t>
      </w:r>
    </w:p>
    <w:p>
      <w:pPr>
        <w:pStyle w:val="PreformattedText"/>
        <w:bidi w:val="0"/>
        <w:spacing w:before="0" w:after="0"/>
        <w:jc w:val="left"/>
        <w:rPr/>
      </w:pPr>
      <w:r>
        <w:rPr/>
        <w:t>2VtuESsrrdfGxV7uZyDYW0ustWoNVth7X8Mtl8u2TttL3WwRTrFtPF06iVZWP6hIGKIbnk7qRB6y</w:t>
      </w:r>
    </w:p>
    <w:p>
      <w:pPr>
        <w:pStyle w:val="PreformattedText"/>
        <w:bidi w:val="0"/>
        <w:spacing w:before="0" w:after="0"/>
        <w:jc w:val="left"/>
        <w:rPr/>
      </w:pPr>
      <w:r>
        <w:rPr/>
        <w:t>CKcE92KijdOWU7GjuxxqSvaoJvUDs2Ijfj2pEWyBOdkpEwZfpvq/4YInSqaFrYfpsjsunR9+YBHh</w:t>
      </w:r>
    </w:p>
    <w:p>
      <w:pPr>
        <w:pStyle w:val="PreformattedText"/>
        <w:bidi w:val="0"/>
        <w:spacing w:before="0" w:after="0"/>
        <w:jc w:val="left"/>
        <w:rPr/>
      </w:pPr>
      <w:r>
        <w:rPr/>
        <w:t>6fdPR3dV/kb+O1w5uSGyiKjdpNEWCVgqqeLeQWaprKE+OTVkj5MYm7S57BFfp2TGp/V0OUco+9BH</w:t>
      </w:r>
    </w:p>
    <w:p>
      <w:pPr>
        <w:pStyle w:val="PreformattedText"/>
        <w:bidi w:val="0"/>
        <w:spacing w:before="0" w:after="0"/>
        <w:jc w:val="left"/>
        <w:rPr/>
      </w:pPr>
      <w:r>
        <w:rPr/>
        <w:t>eOOPFPFiraA2DSuVZFy3Q+g8WXygbI6f1KYdrrhwI1une07q+ycSUwBrbFBcF24QO1kMcW+CLi9w</w:t>
      </w:r>
    </w:p>
    <w:p>
      <w:pPr>
        <w:pStyle w:val="PreformattedText"/>
        <w:bidi w:val="0"/>
        <w:spacing w:before="0" w:after="0"/>
        <w:jc w:val="left"/>
        <w:rPr/>
      </w:pPr>
      <w:r>
        <w:rPr/>
        <w:t>IRws5zUSCuJe54gXRicEXOUb22djaUAE2CGRVQDlumsLyYwjdpaCUN3Y3TcE9ya17m9gucYmXLTk</w:t>
      </w:r>
    </w:p>
    <w:p>
      <w:pPr>
        <w:pStyle w:val="PreformattedText"/>
        <w:bidi w:val="0"/>
        <w:spacing w:before="0" w:after="0"/>
        <w:jc w:val="left"/>
        <w:rPr/>
      </w:pPr>
      <w:r>
        <w:rPr/>
        <w:t>YnFWc1VQBfY4plsjimyHKOU3c4E/LnuJc9uLWXTXBrS9pN0BdPxCu1du5LSEyyujynAW3RcmvDhy</w:t>
      </w:r>
    </w:p>
    <w:p>
      <w:pPr>
        <w:pStyle w:val="PreformattedText"/>
        <w:bidi w:val="0"/>
        <w:spacing w:before="0" w:after="0"/>
        <w:jc w:val="left"/>
        <w:rPr/>
      </w:pPr>
      <w:r>
        <w:rPr/>
        <w:t>nNxR3NrEOsnuFmjbFYrg3KLV86X3o/4X9JuHe/4QWN0BsgfPo28xR2TVZMN0fya/pT+SB9lntrOP</w:t>
      </w:r>
    </w:p>
    <w:p>
      <w:pPr>
        <w:pStyle w:val="PreformattedText"/>
        <w:bidi w:val="0"/>
        <w:spacing w:before="0" w:after="0"/>
        <w:jc w:val="left"/>
        <w:rPr/>
      </w:pPr>
      <w:r>
        <w:rPr/>
        <w:t>07/HPLvb9F/oAumst/01vGlT/Hq33Ef5/moh7sNJJ3qd2vyE5N4eAVUytjaHKKbE9pzmT+paIKn7</w:t>
      </w:r>
    </w:p>
    <w:p>
      <w:pPr>
        <w:pStyle w:val="PreformattedText"/>
        <w:bidi w:val="0"/>
        <w:spacing w:before="0" w:after="0"/>
        <w:jc w:val="left"/>
        <w:rPr/>
      </w:pPr>
      <w:r>
        <w:rPr/>
        <w:t>VI0GjmjOeH7zru7uhcRGzmkPcWOBxxViFfNOLrOdeJvmrua5WcBgcPh3tcxHdYgL4abLJNOjbr+z</w:t>
      </w:r>
    </w:p>
    <w:p>
      <w:pPr>
        <w:pStyle w:val="PreformattedText"/>
        <w:bidi w:val="0"/>
        <w:spacing w:before="0" w:after="0"/>
        <w:jc w:val="left"/>
        <w:rPr/>
      </w:pPr>
      <w:r>
        <w:rPr/>
        <w:t>nXNrq+6AumvsAg0NdIjpyiboq9tQdkPFzLkNaUdJdCinyBqkmQqntawVFU+Horym9Oo4WgC3g1G6</w:t>
      </w:r>
    </w:p>
    <w:p>
      <w:pPr>
        <w:pStyle w:val="PreformattedText"/>
        <w:bidi w:val="0"/>
        <w:spacing w:before="0" w:after="0"/>
        <w:jc w:val="left"/>
        <w:rPr/>
      </w:pPr>
      <w:r>
        <w:rPr/>
        <w:t>81Z6xRY0qGq7dDJTtmj8Wh7riUW+g6E7UEPZgTk5PUibzUeUjQWsabo8uaHJgxemG6BUzXGCBFpJ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ZWQAtigLBws+3k1NKuunT9rqPXI86Ou2mpT5OIs86FBXV0DsDtshuicVmjyFbQ8g2F1tdF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E7ZEeTRustro8IaOYSVdAq6GyBsm423cdlZW3tZXs8kPQOLsTd0QLhGrhqle57mYsaQ4oXXJug5C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ZM0ZEXlMJKv4kOC9pNnkSOY3uhd3JOmct1dzm2YFjdG6EZtgMbgvv4sMt+3Jm5jcfsMZmibq3</w:t>
      </w:r>
    </w:p>
    <w:p>
      <w:pPr>
        <w:pStyle w:val="PreformattedText"/>
        <w:bidi w:val="0"/>
        <w:spacing w:before="0" w:after="0"/>
        <w:jc w:val="left"/>
        <w:rPr/>
      </w:pPr>
      <w:r>
        <w:rPr/>
        <w:t>kM0QUHXVrIFyO6a2yexHZpacO24jBAblu7gbm5PzjkgwBB1k9115JpsvnlXIX91ZWVF/C/pLw/3j</w:t>
      </w:r>
    </w:p>
    <w:p>
      <w:pPr>
        <w:pStyle w:val="PreformattedText"/>
        <w:bidi w:val="0"/>
        <w:spacing w:before="0" w:after="0"/>
        <w:jc w:val="left"/>
        <w:rPr/>
      </w:pPr>
      <w:r>
        <w:rPr/>
        <w:t>hBOZqBc9Ct3Hc3TdiPFRCyHOv6U/kMd9tt7Vft/Tn8ZSBYrArErBBq2TgEGNV2hdxilqYo2xVrHr</w:t>
      </w:r>
    </w:p>
    <w:p>
      <w:pPr>
        <w:pStyle w:val="PreformattedText"/>
        <w:bidi w:val="0"/>
        <w:spacing w:before="0" w:after="0"/>
        <w:jc w:val="left"/>
        <w:rPr/>
      </w:pPr>
      <w:r>
        <w:rPr/>
        <w:t>1MK9XCvWQL10K9fAv8hCqzqUXqP8lEj1ONSdRa+N3GzXcpqpPtVLtSmpwuQNnu8Zm2Djk0tcF0p3</w:t>
      </w:r>
    </w:p>
    <w:p>
      <w:pPr>
        <w:pStyle w:val="PreformattedText"/>
        <w:bidi w:val="0"/>
        <w:spacing w:before="0" w:after="0"/>
        <w:jc w:val="left"/>
        <w:rPr/>
      </w:pPr>
      <w:r>
        <w:rPr/>
        <w:t>jK8yBlM17qRjmQVA8+a/rvu6I7xaXmWmZg1073ucO5ThjGkbvuHINCPiGhAm78rX8WAXeS42si3b</w:t>
      </w:r>
    </w:p>
    <w:p>
      <w:pPr>
        <w:pStyle w:val="PreformattedText"/>
        <w:bidi w:val="0"/>
        <w:spacing w:before="0" w:after="0"/>
        <w:jc w:val="left"/>
        <w:rPr/>
      </w:pPr>
      <w:r>
        <w:rPr/>
        <w:t>e7cg511sv6tasvL4yNtDs5qf77oHcOaHPI0cdCVkr6A6bqIhzLo7pykTnNapKoBOlkkMfS66UHo1</w:t>
      </w:r>
    </w:p>
    <w:p>
      <w:pPr>
        <w:pStyle w:val="PreformattedText"/>
        <w:bidi w:val="0"/>
        <w:spacing w:before="0" w:after="0"/>
        <w:jc w:val="left"/>
        <w:rPr/>
      </w:pPr>
      <w:r>
        <w:rPr/>
        <w:t>cqborWpgETN1y6zVsrBWCsFZqxCIVkeHRXUkEidG9v00MXcnboVKU8p6+Hbv4NrOcbr+rm5NaUDZ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yqIO4u68LMNVP5uICyK3U3vcmcA6OODpz3+l1/spzdqOt0FdApx2ZdfB3XC3cmjY8IobAb62W</w:t>
      </w:r>
    </w:p>
    <w:p>
      <w:pPr>
        <w:pStyle w:val="PreformattedText"/>
        <w:bidi w:val="0"/>
        <w:spacing w:before="0" w:after="0"/>
        <w:jc w:val="left"/>
        <w:rPr/>
      </w:pPr>
      <w:r>
        <w:rPr/>
        <w:t>Pk21nW0stggrI7oq9voPuB3bp8NOwIUQRNl7nPKaLrhNsXIA24e5zo2suEC8rLd6JKdlbdfMZcw8</w:t>
      </w:r>
    </w:p>
    <w:p>
      <w:pPr>
        <w:pStyle w:val="PreformattedText"/>
        <w:bidi w:val="0"/>
        <w:spacing w:before="0" w:after="0"/>
        <w:jc w:val="left"/>
        <w:rPr/>
      </w:pPr>
      <w:r>
        <w:rPr/>
        <w:t>IPNyWXDbntlCIohCOQOcDb2hHK71e7i4oEFWYV4FzGOxYfG6ETU9idjZjAn7EAInyXuQRN9G+S8c</w:t>
      </w:r>
    </w:p>
    <w:p>
      <w:pPr>
        <w:pStyle w:val="PreformattedText"/>
        <w:bidi w:val="0"/>
        <w:spacing w:before="0" w:after="0"/>
        <w:jc w:val="left"/>
        <w:rPr/>
      </w:pPr>
      <w:r>
        <w:rPr/>
        <w:t>XBWAVyuE2Q3TWlOYsNr2TXLlPRITbElrAvEG+X0FUX8P+kvDveONb6Rc9Hl7KPU6dP6nTNQ6zT5/</w:t>
      </w:r>
    </w:p>
    <w:p>
      <w:pPr>
        <w:pStyle w:val="PreformattedText"/>
        <w:bidi w:val="0"/>
        <w:spacing w:before="0" w:after="0"/>
        <w:jc w:val="left"/>
        <w:rPr/>
      </w:pPr>
      <w:r>
        <w:rPr/>
        <w:t>5K4d1CURs+j9N7Sz1lVCjUVmEj84qSd1OvV1pRmrlnXlWriu3WFenrF6OqKFBUL/ABsi/wAWV/jV</w:t>
      </w:r>
    </w:p>
    <w:p>
      <w:pPr>
        <w:pStyle w:val="PreformattedText"/>
        <w:bidi w:val="0"/>
        <w:spacing w:before="0" w:after="0"/>
        <w:jc w:val="left"/>
        <w:rPr/>
      </w:pPr>
      <w:r>
        <w:rPr/>
        <w:t>/jGodNjX+OhX+PhX+PgXoIF6OBekp16aBVMVOKzsxXxjXWgz0ztgBmxmlUO3WHX4bydCSWyNAdM5</w:t>
      </w:r>
    </w:p>
    <w:p>
      <w:pPr>
        <w:pStyle w:val="PreformattedText"/>
        <w:bidi w:val="0"/>
        <w:spacing w:before="0" w:after="0"/>
        <w:jc w:val="left"/>
        <w:rPr/>
      </w:pPr>
      <w:r>
        <w:rPr/>
        <w:t>sTmh0ho4+wjUjK2TYHNxm94/2HXuekvwZF+ZjsQ43EkrXNYXFsl00bggNc4JpxWYJN01bvC3RNif</w:t>
      </w:r>
    </w:p>
    <w:p>
      <w:pPr>
        <w:pStyle w:val="PreformattedText"/>
        <w:bidi w:val="0"/>
        <w:spacing w:before="0" w:after="0"/>
        <w:jc w:val="left"/>
        <w:rPr/>
      </w:pPr>
      <w:r>
        <w:rPr/>
        <w:t>FqcQr7gIFFX2YVKAHlG1t7OOgxIaGvYRsijoefpp34yFFHiqrBdzi5dJ6VL1Avm6f0VtNVVVY9w+</w:t>
      </w:r>
    </w:p>
    <w:p>
      <w:pPr>
        <w:pStyle w:val="PreformattedText"/>
        <w:bidi w:val="0"/>
        <w:spacing w:before="0" w:after="0"/>
        <w:jc w:val="left"/>
        <w:rPr/>
      </w:pPr>
      <w:r>
        <w:rPr/>
        <w:t>47TlPXCv9Fvo20+MiEQ16rO3FI2N741Qw9uIaOUxTjpMbMHITvYEzhh8XobhqsdJ2CRNiGURarBP</w:t>
      </w:r>
    </w:p>
    <w:p>
      <w:pPr>
        <w:pStyle w:val="PreformattedText"/>
        <w:bidi w:val="0"/>
        <w:spacing w:before="0" w:after="0"/>
        <w:jc w:val="left"/>
        <w:rPr/>
      </w:pPr>
      <w:r>
        <w:rPr/>
        <w:t>NmhVHutdR8N20n9nRnd3o1fHZtEbxX1Kshax3V7K+w0tdO3NggrIo7pnF7I6XR0KKCPI0KJuI2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e+h0G6+W7otRABB2KBCGybxdN93BebqaW7BZRkuUoDQcnooLa29i2ysg9mOZVxblbBCxT2i7SLd</w:t>
      </w:r>
    </w:p>
    <w:p>
      <w:pPr>
        <w:pStyle w:val="PreformattedText"/>
        <w:bidi w:val="0"/>
        <w:spacing w:before="0" w:after="0"/>
        <w:jc w:val="left"/>
        <w:rPr/>
      </w:pPr>
      <w:r>
        <w:rPr/>
        <w:t>tuLWuKsnWCc/MYprbqysmi5MYvtfxuQ2/wBtNxYx8ocm2u/FGyG6/rsFZe5DBqfUuIarIkWDdLFC</w:t>
      </w:r>
    </w:p>
    <w:p>
      <w:pPr>
        <w:pStyle w:val="PreformattedText"/>
        <w:bidi w:val="0"/>
        <w:spacing w:before="0" w:after="0"/>
        <w:jc w:val="left"/>
        <w:rPr/>
      </w:pPr>
      <w:r>
        <w:rPr/>
        <w:t>7U7JyLU5gKYXNLnFcoYuWLWrA4222+mi/hf0m9p9w4CysmOyA0h93QImytFHTr0tOEI4r4sTmt7b</w:t>
      </w:r>
    </w:p>
    <w:p>
      <w:pPr>
        <w:pStyle w:val="PreformattedText"/>
        <w:bidi w:val="0"/>
        <w:spacing w:before="0" w:after="0"/>
        <w:jc w:val="left"/>
        <w:rPr/>
      </w:pPr>
      <w:r>
        <w:rPr/>
        <w:t>fo/TI82+1VxLJekVUUNUeoU6d1KAE9TiX+SjX+RaUyqc5CWZd2ddyoXcqEPUlONQFhUuHaqAuzMu</w:t>
      </w:r>
    </w:p>
    <w:p>
      <w:pPr>
        <w:pStyle w:val="PreformattedText"/>
        <w:bidi w:val="0"/>
        <w:spacing w:before="0" w:after="0"/>
        <w:jc w:val="left"/>
        <w:rPr/>
      </w:pPr>
      <w:r>
        <w:rPr/>
        <w:t>1Ou1OvTylCkXpWquoRLVelDh6ILqdGxtNjeSMYtbtpXMMlJTv7sTVX9R9M7p9QauEtcGtmubEqSR</w:t>
      </w:r>
    </w:p>
    <w:p>
      <w:pPr>
        <w:pStyle w:val="PreformattedText"/>
        <w:bidi w:val="0"/>
        <w:spacing w:before="0" w:after="0"/>
        <w:jc w:val="left"/>
        <w:rPr/>
      </w:pPr>
      <w:r>
        <w:rPr/>
        <w:t>wkrWkoPjyYTG/O7ZXSOLH2FHbOoIyMZFf173dJKId6yYNAYG5CIRvDnFObvgUQcsLrgDyAG1gtrk</w:t>
      </w:r>
    </w:p>
    <w:p>
      <w:pPr>
        <w:pStyle w:val="PreformattedText"/>
        <w:bidi w:val="0"/>
        <w:spacing w:before="0" w:after="0"/>
        <w:jc w:val="left"/>
        <w:rPr/>
      </w:pPr>
      <w:r>
        <w:rPr/>
        <w:t>G7gU6xRddXCsEBm0ANQV0EB5S2Dm3Ianne6+GusvIJ7hqVdc/SNGHJlTMynFTVPqCSuk9EMja6tc</w:t>
      </w:r>
    </w:p>
    <w:p>
      <w:pPr>
        <w:pStyle w:val="PreformattedText"/>
        <w:bidi w:val="0"/>
        <w:spacing w:before="0" w:after="0"/>
        <w:jc w:val="left"/>
        <w:rPr/>
      </w:pPr>
      <w:r>
        <w:rPr/>
        <w:t>YaXp4jcy50OgVRyDf6L6EXRCP0EEqoeIY/Oeb9SOFOzpsMk8jW4gppUh2kO5RVa6zANOWhQ8NQ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Eq6vseGYkWCBspBdZKY3covY3R4uP0pJlR9UixqaDlFBO205Q1jKyum7otXKaU1fCvuBYXRQGgt</w:t>
      </w:r>
    </w:p>
    <w:p>
      <w:pPr>
        <w:pStyle w:val="PreformattedText"/>
        <w:bidi w:val="0"/>
        <w:spacing w:before="0" w:after="0"/>
        <w:jc w:val="left"/>
        <w:rPr/>
      </w:pPr>
      <w:r>
        <w:rPr/>
        <w:t>ZFAL5/sdd7nlbILhAoK6z2vcWTgm7DYuJCILQy4B5dJZNtcwuLsHMDyMQ0WsL4i7mtamWKdJiriz</w:t>
      </w:r>
    </w:p>
    <w:p>
      <w:pPr>
        <w:pStyle w:val="PreformattedText"/>
        <w:bidi w:val="0"/>
        <w:spacing w:before="0" w:after="0"/>
        <w:jc w:val="left"/>
        <w:rPr/>
      </w:pPr>
      <w:r>
        <w:rPr/>
        <w:t>cnOeLO8bXV93brco5FMDigfNOZdBgQa4FtkSyytdBjiACT5Jzt2vuHFq4W6EdwQwa5K6u0hE7i6D</w:t>
      </w:r>
    </w:p>
    <w:p>
      <w:pPr>
        <w:pStyle w:val="PreformattedText"/>
        <w:bidi w:val="0"/>
        <w:spacing w:before="0" w:after="0"/>
        <w:jc w:val="left"/>
        <w:rPr/>
      </w:pPr>
      <w:r>
        <w:rPr/>
        <w:t>CQ8AIvBTZhY2bJdNddbaP4DbI7oNxWW2RyfsiCh9FD/C/pUcOf5XWSCYENGL9Nt8Cd80EAn/AIh9</w:t>
      </w:r>
    </w:p>
    <w:p>
      <w:pPr>
        <w:pStyle w:val="PreformattedText"/>
        <w:bidi w:val="0"/>
        <w:spacing w:before="0" w:after="0"/>
        <w:jc w:val="left"/>
        <w:rPr/>
      </w:pPr>
      <w:r>
        <w:rPr/>
        <w:t>H6Xbd0fsVW3uDpfSYXxNoKdq9NCEIo1gwJrQULD6LD/rG9XTG8K6n/Dbs9unwOOnbM6pW+limlfM</w:t>
      </w:r>
    </w:p>
    <w:p>
      <w:pPr>
        <w:pStyle w:val="PreformattedText"/>
        <w:bidi w:val="0"/>
        <w:spacing w:before="0" w:after="0"/>
        <w:jc w:val="left"/>
        <w:rPr/>
      </w:pPr>
      <w:r>
        <w:rPr/>
        <w:t>+MuaKDqElMmdSjla2Z69FKIp2zwMmDXmORrjIJHqlqPCpaGqg/NM3yqrOqettxZ0uaLOoYXVobdg</w:t>
      </w:r>
    </w:p>
    <w:p>
      <w:pPr>
        <w:pStyle w:val="PreformattedText"/>
        <w:bidi w:val="0"/>
        <w:spacing w:before="0" w:after="0"/>
        <w:jc w:val="left"/>
        <w:rPr/>
      </w:pPr>
      <w:r>
        <w:rPr/>
        <w:t>e0J+DnMbYbgEBbkZlDc7Bro/Bt7NRf4cqzApHeQchYs+AhuncX34IQ30O6FicVuHPcnfTuvj5RQ0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A15L3AFzuldIjoWVDn1jmjdgy1OsguvaQb/WR9Fyury/c/TdN3K8xisq4m4q6kTFO5OVk/ZVJ</w:t>
      </w:r>
    </w:p>
    <w:p>
      <w:pPr>
        <w:pStyle w:val="PreformattedText"/>
        <w:bidi w:val="0"/>
        <w:spacing w:before="0" w:after="0"/>
        <w:jc w:val="left"/>
        <w:rPr/>
      </w:pPr>
      <w:r>
        <w:rPr/>
        <w:t>yfbTcIKn5As7JAeLdi1O9qaPPSy3T7F0nsj9jTvfT9Kvxrf1A3Grj8a340KKsrooaNTU1W3Asboo</w:t>
      </w:r>
    </w:p>
    <w:p>
      <w:pPr>
        <w:pStyle w:val="PreformattedText"/>
        <w:bidi w:val="0"/>
        <w:spacing w:before="0" w:after="0"/>
        <w:jc w:val="left"/>
        <w:rPr/>
      </w:pPr>
      <w:r>
        <w:rPr/>
        <w:t>/lfGU32uVkNOdCV8L5JQWysUdW8atGjDZOduLlPR4DmZfElmpmy7ljUHxhaJX3exSkSINc1Qxu7j</w:t>
      </w:r>
    </w:p>
    <w:p>
      <w:pPr>
        <w:pStyle w:val="PreformattedText"/>
        <w:bidi w:val="0"/>
        <w:spacing w:before="0" w:after="0"/>
        <w:jc w:val="left"/>
        <w:rPr/>
      </w:pPr>
      <w:r>
        <w:rPr/>
        <w:t>YjkIinsexPu1AkrhE2IKxBOKw8shlkSryEtbZWssF5A2ucLu4Vlhra6wC7djdidZO3VxcC7hlmdt</w:t>
      </w:r>
    </w:p>
    <w:p>
      <w:pPr>
        <w:pStyle w:val="PreformattedText"/>
        <w:bidi w:val="0"/>
        <w:spacing w:before="0" w:after="0"/>
        <w:jc w:val="left"/>
        <w:rPr/>
      </w:pPr>
      <w:r>
        <w:rPr/>
        <w:t>HJoLg+EtMTAHOecrm7jc22sCg1rUblN8SZXLMrNpDjdHklNb4iMW2LRchv0UX8P+lT7bbq24VsSN</w:t>
      </w:r>
    </w:p>
    <w:p>
      <w:pPr>
        <w:pStyle w:val="PreformattedText"/>
        <w:bidi w:val="0"/>
        <w:spacing w:before="0" w:after="0"/>
        <w:jc w:val="left"/>
        <w:rPr/>
      </w:pPr>
      <w:r>
        <w:rPr/>
        <w:t>9I/b+nRZhVtlZTfx2ca/phDhO46X/DfqyNFyYN/+0lQbzw7FdR/icSIaBD7fUqyQzVWwV1T0gYzw</w:t>
      </w:r>
    </w:p>
    <w:p>
      <w:pPr>
        <w:pStyle w:val="PreformattedText"/>
        <w:bidi w:val="0"/>
        <w:spacing w:before="0" w:after="0"/>
        <w:jc w:val="left"/>
        <w:rPr/>
      </w:pPr>
      <w:r>
        <w:rPr/>
        <w:t>xL5XNgMnalkaFWuIjp5mGnu6ZvbeWWaZKOHCR1O1zptqnrovTQ0k75KZ8vcis50kZa/IuawYH/zI</w:t>
      </w:r>
    </w:p>
    <w:p>
      <w:pPr>
        <w:pStyle w:val="PreformattedText"/>
        <w:bidi w:val="0"/>
        <w:spacing w:before="0" w:after="0"/>
        <w:jc w:val="left"/>
        <w:rPr/>
      </w:pPr>
      <w:r>
        <w:rPr/>
        <w:t>ALXJz3EHZ1mINxa9tkAuUXEL+ztgLWJsmguQTrpvBKbwF8chuxdxhZEm5OydxdDcWKN0OeVtY6VE</w:t>
      </w:r>
    </w:p>
    <w:p>
      <w:pPr>
        <w:pStyle w:val="PreformattedText"/>
        <w:bidi w:val="0"/>
        <w:spacing w:before="0" w:after="0"/>
        <w:jc w:val="left"/>
        <w:rPr/>
      </w:pPr>
      <w:r>
        <w:rPr/>
        <w:t>+CO6ghkqJundOh6TE55qZF+R/wAo6tKf7ncEWQ+s6BTv7cT3ZOp2Gi6FTx9uK2k3I9sm5TuJX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BWCsnAqN28vLQst5m2QO8pXxL4yJo80eGjeT2Re0IhBdDPb61+omZRy+NbqdPg3Q8tNkzdNQXyU</w:t>
      </w:r>
    </w:p>
    <w:p>
      <w:pPr>
        <w:pStyle w:val="PreformattedText"/>
        <w:bidi w:val="0"/>
        <w:spacing w:before="0" w:after="0"/>
        <w:jc w:val="left"/>
        <w:rPr/>
      </w:pPr>
      <w:r>
        <w:rPr/>
        <w:t>Vyne8X0dxwghsr6jiyLbK+y4PwQjwOPgWTgmobLJDZtyskDifcnMN4rgXcXs2MtpFhdv4nR2s9+L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BNm2JBBRcWoPyDnFrWujsTCVbZzrBvLtkPcC0C906173W93BwHdkWdzK+520BRdvkrmzjkg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smusHbgNILRkrEaXARkkRc5XuiuEdky5RC3tHIQi+yyATAsAggEG4jlPJKaxYOOlwsl8Uu1H/So</w:t>
      </w:r>
    </w:p>
    <w:p>
      <w:pPr>
        <w:pStyle w:val="PreformattedText"/>
        <w:bidi w:val="0"/>
        <w:spacing w:before="0" w:after="0"/>
        <w:jc w:val="left"/>
        <w:rPr/>
      </w:pPr>
      <w:r>
        <w:rPr/>
        <w:t>G2O4uiUxFN0/8P09+I6f2VR/FZ7df0wfAcKTZnTf4T+ALoANBddWsm8/91Hum7VK6h/D/wDYcaBd</w:t>
      </w:r>
    </w:p>
    <w:p>
      <w:pPr>
        <w:pStyle w:val="PreformattedText"/>
        <w:bidi w:val="0"/>
        <w:spacing w:before="0" w:after="0"/>
        <w:jc w:val="left"/>
        <w:rPr/>
      </w:pPr>
      <w:r>
        <w:rPr/>
        <w:t>QFlLtM47qjqHRIyPkRfK9PpSnMfE9uHazbZ/bKEMbl6dtqRro5DzUbVPVzePpTrOl3ry97WtL00h</w:t>
      </w:r>
    </w:p>
    <w:p>
      <w:pPr>
        <w:pStyle w:val="PreformattedText"/>
        <w:bidi w:val="0"/>
        <w:spacing w:before="0" w:after="0"/>
        <w:jc w:val="left"/>
        <w:rPr/>
      </w:pPr>
      <w:r>
        <w:rPr/>
        <w:t>rVcSNxLTgcYLXLQ8sYmYhTErhcNUm6Fgn20YMGEq6Gx4N1kuRbcWXBO5cb63RKHA1ITkFyayKz6C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5aKlg6TBM51TMEfxxCwGh14UiugraX+o6dblszp9P6qtrPv1yvpLyeCNlId53rbWyHL2Yk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2MwuxguZeVVfjhb4uFg0vXkUNnSDxgOyvkmpsnZq+rAPoazZ7dx9JCGzj7mph3+Vb6HNugFfaytu</w:t>
      </w:r>
    </w:p>
    <w:p>
      <w:pPr>
        <w:pStyle w:val="PreformattedText"/>
        <w:bidi w:val="0"/>
        <w:spacing w:before="0" w:after="0"/>
        <w:jc w:val="left"/>
        <w:rPr/>
      </w:pPr>
      <w:r>
        <w:rPr/>
        <w:t>1u9lbQIDcobrZBWto7TZHQHYBcaByKzsb3TfbktyWOesWFRtcmtye5oKKuAnuuo5LNa5qLi1gxcp</w:t>
      </w:r>
    </w:p>
    <w:p>
      <w:pPr>
        <w:pStyle w:val="PreformattedText"/>
        <w:bidi w:val="0"/>
        <w:spacing w:before="0" w:after="0"/>
        <w:jc w:val="left"/>
        <w:rPr/>
      </w:pPr>
      <w:r>
        <w:rPr/>
        <w:t>wC1oYDiEbZPfYROLhfQC6Lt28/IcgdrEp4aFdE3WRB0AKx2tsfdYpmOmRTd0HYrO6JbpwiVdWKdw</w:t>
      </w:r>
    </w:p>
    <w:p>
      <w:pPr>
        <w:pStyle w:val="PreformattedText"/>
        <w:bidi w:val="0"/>
        <w:spacing w:before="0" w:after="0"/>
        <w:jc w:val="left"/>
        <w:rPr/>
      </w:pPr>
      <w:r>
        <w:rPr/>
        <w:t>hsE5N4fuh7N0bprlmmPJRTI1a31U/wDF/pMv7cEi6j2BQ4X/AIdAB7JWSHN1Vfw28HX9NBxid7f6</w:t>
      </w:r>
    </w:p>
    <w:p>
      <w:pPr>
        <w:pStyle w:val="PreformattedText"/>
        <w:bidi w:val="0"/>
        <w:spacing w:before="0" w:after="0"/>
        <w:jc w:val="left"/>
        <w:rPr/>
      </w:pPr>
      <w:r>
        <w:rPr/>
        <w:t>yLpu9DIi7bnThR/99D/GdtUKv/if+oQXwFUMzp6qMtdoFTuIdT+Qqqt0k1PTMhU5Nr3TXIbOUfve</w:t>
      </w:r>
    </w:p>
    <w:p>
      <w:pPr>
        <w:pStyle w:val="PreformattedText"/>
        <w:bidi w:val="0"/>
        <w:spacing w:before="0" w:after="0"/>
        <w:jc w:val="left"/>
        <w:rPr/>
      </w:pPr>
      <w:r>
        <w:rPr/>
        <w:t>FLZ0/VP4/R91UmRvVJrudFIGGOxlLh3FZ2Ltkw2UoUTmolofsng5Am3w4XBs0crgHhG1tr8lfIKu</w:t>
      </w:r>
    </w:p>
    <w:p>
      <w:pPr>
        <w:pStyle w:val="PreformattedText"/>
        <w:bidi w:val="0"/>
        <w:spacing w:before="0" w:after="0"/>
        <w:jc w:val="left"/>
        <w:rPr/>
      </w:pPr>
      <w:r>
        <w:rPr/>
        <w:t>srJxv9JOgV7ahCxThZXUQZJO58VLHUOxZSNswcv/ABt2Cv8ASeHCyvoUNDsgdRurb9Qk7tZ+mIsW</w:t>
      </w:r>
    </w:p>
    <w:p>
      <w:pPr>
        <w:pStyle w:val="PreformattedText"/>
        <w:bidi w:val="0"/>
        <w:spacing w:before="0" w:after="0"/>
        <w:jc w:val="left"/>
        <w:rPr/>
      </w:pPr>
      <w:r>
        <w:rPr/>
        <w:t>wNs3UhFP3cdhO5SEufdByDla6A0IwIchdOG0IVruvvU/jj4kUI2+D73cR7O+GJqnF2w/uOmVw+1T</w:t>
      </w:r>
    </w:p>
    <w:p>
      <w:pPr>
        <w:pStyle w:val="PreformattedText"/>
        <w:bidi w:val="0"/>
        <w:spacing w:before="0" w:after="0"/>
        <w:jc w:val="left"/>
        <w:rPr/>
      </w:pPr>
      <w:r>
        <w:rPr/>
        <w:t>H7dkdChzdX1jTFvccFcp30DbQbK30X31ui66+BunAocnlzcl5Juyfuhpfxvc33G6ad43HIljlazt</w:t>
      </w:r>
    </w:p>
    <w:p>
      <w:pPr>
        <w:pStyle w:val="PreformattedText"/>
        <w:bidi w:val="0"/>
        <w:spacing w:before="0" w:after="0"/>
        <w:jc w:val="left"/>
        <w:rPr/>
      </w:pPr>
      <w:r>
        <w:rPr/>
        <w:t>7mRbOBxTwQja2wWIJI3kFkbvTWELuvy+G7K2KKdfFgVhfwTXbYssAhpdxNiUS+44QJWQV2hNfY5k</w:t>
      </w:r>
    </w:p>
    <w:p>
      <w:pPr>
        <w:pStyle w:val="PreformattedText"/>
        <w:bidi w:val="0"/>
        <w:spacing w:before="0" w:after="0"/>
        <w:jc w:val="left"/>
        <w:rPr/>
      </w:pPr>
      <w:r>
        <w:rPr/>
        <w:t>rlY3XbQasULWBR0vdbIhHkJyssUEbEEOCB2ALk1uJPI2IdYJr98m/QVGP259k3CKbpwNP/DoItDs</w:t>
      </w:r>
    </w:p>
    <w:p>
      <w:pPr>
        <w:pStyle w:val="PreformattedText"/>
        <w:bidi w:val="0"/>
        <w:spacing w:before="0" w:after="0"/>
        <w:jc w:val="left"/>
        <w:rPr/>
      </w:pPr>
      <w:r>
        <w:rPr/>
        <w:t>jZfICrtqFvtKC+P0uP2r078cxPf6Z/Cf7tADozj/ALZjaKmFqebZyr/4g/I3QIIKlgZJFWdJexOa</w:t>
      </w:r>
    </w:p>
    <w:p>
      <w:pPr>
        <w:pStyle w:val="PreformattedText"/>
        <w:bidi w:val="0"/>
        <w:spacing w:before="0" w:after="0"/>
        <w:jc w:val="left"/>
        <w:rPr/>
      </w:pPr>
      <w:r>
        <w:rPr/>
        <w:t>5ulBHJJLVn01J0uPs0HAc26eHQlpzTAHhjioN6uXcbZdT3puk+6f/ZX+5I1hLm4k+RF75FqkeXIX</w:t>
      </w:r>
    </w:p>
    <w:p>
      <w:pPr>
        <w:pStyle w:val="PreformattedText"/>
        <w:bidi w:val="0"/>
        <w:spacing w:before="0" w:after="0"/>
        <w:jc w:val="left"/>
        <w:rPr/>
      </w:pPr>
      <w:r>
        <w:rPr/>
        <w:t>TTs4tCuCfMLdbhEkrZX2aLg7Lcr4NrN2Q5Bsrq9hpdE3R0+fk8cGy3QkUZy05DuelUvqqm931m6Y</w:t>
      </w:r>
    </w:p>
    <w:p>
      <w:pPr>
        <w:pStyle w:val="PreformattedText"/>
        <w:bidi w:val="0"/>
        <w:spacing w:before="0" w:after="0"/>
        <w:jc w:val="left"/>
        <w:rPr/>
      </w:pPr>
      <w:r>
        <w:rPr/>
        <w:t>PD5f/wBAKftoDpfRwuuE3i6jVZJ2qf4pYvT9J+i6funbKQqserhBWVkwI6kYHIAGVzlcMZfb5qPa</w:t>
      </w:r>
    </w:p>
    <w:p>
      <w:pPr>
        <w:pStyle w:val="PreformattedText"/>
        <w:bidi w:val="0"/>
        <w:spacing w:before="0" w:after="0"/>
        <w:jc w:val="left"/>
        <w:rPr/>
      </w:pPr>
      <w:r>
        <w:rPr/>
        <w:t>1O5bsPiXk8DRnLfbJ7P05J3Ol9TZZ9EbwIo/UUOWK90SENHgaNF0W20abIG+p+i9zyVtpdO4DfIA</w:t>
      </w:r>
    </w:p>
    <w:p>
      <w:pPr>
        <w:pStyle w:val="PreformattedText"/>
        <w:bidi w:val="0"/>
        <w:spacing w:before="0" w:after="0"/>
        <w:jc w:val="left"/>
        <w:rPr/>
      </w:pPr>
      <w:r>
        <w:rPr/>
        <w:t>3FwjumgoBfP9rlSEhzHIXWxaL20uiAVYotsbuyQa1FrV4kvLLAgm92238VZgT3NDs8ySL3Yvt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tgjYrEOWDmDE3PLiVvZyba+yCJssyVksbI8uebh6zTdlffJHSyOjdlJud07jcoDRyGyDd7b2xN7f</w:t>
      </w:r>
    </w:p>
    <w:p>
      <w:pPr>
        <w:pStyle w:val="PreformattedText"/>
        <w:bidi w:val="0"/>
        <w:spacing w:before="0" w:after="0"/>
        <w:jc w:val="left"/>
        <w:rPr/>
      </w:pPr>
      <w:r>
        <w:rPr/>
        <w:t>WeBtH/Wo4+Sm8fOnxxS9E/Fsrb/K6nt00cIafpgfsH8O/HUR+fTr+iPIF1YNRdfRvH/bWm1KwWZU</w:t>
      </w:r>
    </w:p>
    <w:p>
      <w:pPr>
        <w:pStyle w:val="PreformattedText"/>
        <w:bidi w:val="0"/>
        <w:spacing w:before="0" w:after="0"/>
        <w:jc w:val="left"/>
        <w:rPr/>
      </w:pPr>
      <w:r>
        <w:rPr/>
        <w:t>+xVv8U7BvtbwNGIeHUU5jHoQQNI2b1IuqYaaN3+Jdexci7JTQiJzZXg+pic2jcJKqZ1h/fqH8bpT</w:t>
      </w:r>
    </w:p>
    <w:p>
      <w:pPr>
        <w:pStyle w:val="PreformattedText"/>
        <w:bidi w:val="0"/>
        <w:spacing w:before="0" w:after="0"/>
        <w:jc w:val="left"/>
        <w:rPr/>
      </w:pPr>
      <w:r>
        <w:rPr/>
        <w:t>t5tuqYkOvY33ZcFl1ygcWd0kFwDeVte5sw4ucbtbwNkFu0EXPx8o8lD6T9AXzsvkcHZfDbhGVpRI</w:t>
      </w:r>
    </w:p>
    <w:p>
      <w:pPr>
        <w:pStyle w:val="PreformattedText"/>
        <w:bidi w:val="0"/>
        <w:spacing w:before="0" w:after="0"/>
        <w:jc w:val="left"/>
        <w:rPr/>
      </w:pPr>
      <w:r>
        <w:rPr/>
        <w:t>s7xFDB6Xpw90u8nwnaFHQIaONk9zsnZNTZNA5OTXrZytZfEW663J9uhhNTWTvD6y6uslksk5yJuZ</w:t>
      </w:r>
    </w:p>
    <w:p>
      <w:pPr>
        <w:pStyle w:val="PreformattedText"/>
        <w:bidi w:val="0"/>
        <w:spacing w:before="0" w:after="0"/>
        <w:jc w:val="left"/>
        <w:rPr/>
      </w:pPr>
      <w:r>
        <w:rPr/>
        <w:t>FUu+7kFdZJhQKP0OaY3MRcZDfa93OF3caOf4sT+GbIocNO7OH+39M1AjZ1Vv7qg5+EFbX5HBBsBu</w:t>
      </w:r>
    </w:p>
    <w:p>
      <w:pPr>
        <w:pStyle w:val="PreformattedText"/>
        <w:bidi w:val="0"/>
        <w:spacing w:before="0" w:after="0"/>
        <w:jc w:val="left"/>
        <w:rPr/>
      </w:pPr>
      <w:r>
        <w:rPr/>
        <w:t>NLb6FOCarojQEXyTkEDYApxUZ8dAgbIkEbJxCvtyNzpdW2urL4HDHb5hXN2ktTRmiDYOer3W5TC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F1lkcSSUDtcXuCj7X3Tt0Fir6cEE33TSUfJxW1g9qdufIIq9zcI3RPi07tdijI5ZO08VbYC6tZ</w:t>
      </w:r>
    </w:p>
    <w:p>
      <w:pPr>
        <w:pStyle w:val="PreformattedText"/>
        <w:bidi w:val="0"/>
        <w:spacing w:before="0" w:after="0"/>
        <w:jc w:val="left"/>
        <w:rPr/>
      </w:pPr>
      <w:r>
        <w:rPr/>
        <w:t>cokX5V146BfORRWSvoQguVfThNOSIVvpcv6VHCKysBuhdDR5/Z9E/jlC+mS6l/rG8a/pj/XvT/xT</w:t>
      </w:r>
    </w:p>
    <w:p>
      <w:pPr>
        <w:pStyle w:val="PreformattedText"/>
        <w:bidi w:val="0"/>
        <w:spacing w:before="0" w:after="0"/>
        <w:jc w:val="left"/>
        <w:rPr/>
      </w:pPr>
      <w:r>
        <w:rPr/>
        <w:t>cdP/AIjgi7b/APhrfxKp/Cqz+MVTm8Q4RTeKvxqdDpLZoMzwSDiXMKhjAElzISVZy6aRHO+5a38t</w:t>
      </w:r>
    </w:p>
    <w:p>
      <w:pPr>
        <w:pStyle w:val="PreformattedText"/>
        <w:bidi w:val="0"/>
        <w:spacing w:before="0" w:after="0"/>
        <w:jc w:val="left"/>
        <w:rPr/>
      </w:pPr>
      <w:r>
        <w:rPr/>
        <w:t>f/G6OPKp26nI65HigGtTW5B10HXTwAI3AI2TT4Hdb23BHKuir+PyUQAiBoU2x0F0Tr8r4COhO2ju</w:t>
      </w:r>
    </w:p>
    <w:p>
      <w:pPr>
        <w:pStyle w:val="PreformattedText"/>
        <w:bidi w:val="0"/>
        <w:spacing w:before="0" w:after="0"/>
        <w:jc w:val="left"/>
        <w:rPr/>
      </w:pPr>
      <w:r>
        <w:rPr/>
        <w:t>VYXbzSx+or6p3mreeh+kcKSZrF3HuMcpjJMUzZYsFdzV3bJkrEUCsijYprw1vVX5VH6XiAkiluu4</w:t>
      </w:r>
    </w:p>
    <w:p>
      <w:pPr>
        <w:pStyle w:val="PreformattedText"/>
        <w:bidi w:val="0"/>
        <w:spacing w:before="0" w:after="0"/>
        <w:jc w:val="left"/>
        <w:rPr/>
      </w:pPr>
      <w:r>
        <w:rPr/>
        <w:t>F3F3Fms0XruNaqqsFsdwt3GiomSPHRXk1lLNQzXKvoEQpcgmO2TG2ROjuCme52ycimFN97OF+nD+</w:t>
      </w:r>
    </w:p>
    <w:p>
      <w:pPr>
        <w:pStyle w:val="PreformattedText"/>
        <w:bidi w:val="0"/>
        <w:spacing w:before="0" w:after="0"/>
        <w:jc w:val="left"/>
        <w:rPr/>
      </w:pPr>
      <w:r>
        <w:rPr/>
        <w:t>96wwiWDxq9SdPk8oL+zRbTbUolD3DfQt0Cvs7lpCtt8RnfUabWuFa64LW72WyFtG7AvsgCTtbQXX</w:t>
      </w:r>
    </w:p>
    <w:p>
      <w:pPr>
        <w:pStyle w:val="PreformattedText"/>
        <w:bidi w:val="0"/>
        <w:spacing w:before="0" w:after="0"/>
        <w:jc w:val="left"/>
        <w:rPr/>
      </w:pPr>
      <w:r>
        <w:rPr/>
        <w:t>C+WSBquF/Zo2Kc/fuuWW2zWMKz8nOuShs6wQaHFzbJrCQYJtArItcmhWutl8cq+5a3Ql9stsdwFt</w:t>
      </w:r>
    </w:p>
    <w:p>
      <w:pPr>
        <w:pStyle w:val="PreformattedText"/>
        <w:bidi w:val="0"/>
        <w:spacing w:before="0" w:after="0"/>
        <w:jc w:val="left"/>
        <w:rPr/>
      </w:pPr>
      <w:r>
        <w:rPr/>
        <w:t>YFcot0C5XwttAFbc8myFhpcaDQ/TdZK/0fLuf61JTfcTuENw127tij/F6NtTppQ5XVP9W3jT4/TP</w:t>
      </w:r>
    </w:p>
    <w:p>
      <w:pPr>
        <w:pStyle w:val="PreformattedText"/>
        <w:bidi w:val="0"/>
        <w:spacing w:before="0" w:after="0"/>
        <w:jc w:val="left"/>
        <w:rPr/>
      </w:pPr>
      <w:r>
        <w:rPr/>
        <w:t>+vepfwzcdO/iP92gTOf+6p/Kqj8A4rf4pVOPssKKKC6mP2d7jSymDS2bKSQfbdIwOTI8Iu+5GVpV</w:t>
      </w:r>
    </w:p>
    <w:p>
      <w:pPr>
        <w:pStyle w:val="PreformattedText"/>
        <w:bidi w:val="0"/>
        <w:spacing w:before="0" w:after="0"/>
        <w:jc w:val="left"/>
        <w:rPr/>
      </w:pPr>
      <w:r>
        <w:rPr/>
        <w:t>41Q4epd+K47vUPwdGPnXNLuplgAFnm6cMUy7k9njcvWG0ZGLTZO2I2MhDnWVraWujdcKxaLaYnXd</w:t>
      </w:r>
    </w:p>
    <w:p>
      <w:pPr>
        <w:pStyle w:val="PreformattedText"/>
        <w:bidi w:val="0"/>
        <w:spacing w:before="0" w:after="0"/>
        <w:jc w:val="left"/>
        <w:rPr/>
      </w:pPr>
      <w:r>
        <w:rPr/>
        <w:t>WXOg0+DuhwuFtZfJ5A8Svj9PNDurV02HVHIfUUPdI7FrpS5U9LisQvECpc2ROgcQ5ot5IiWxMyFR</w:t>
      </w:r>
    </w:p>
    <w:p>
      <w:pPr>
        <w:pStyle w:val="PreformattedText"/>
        <w:bidi w:val="0"/>
        <w:spacing w:before="0" w:after="0"/>
        <w:jc w:val="left"/>
        <w:rPr/>
      </w:pPr>
      <w:r>
        <w:rPr/>
        <w:t>M0eucEK1MqoXqruZmj0H6eL3tHekuJZF35Am1T06oksal7lJGSmkIBO46ZDgqOGKVkhiiH6mrK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kYrtRQ0e3IbtMPH9bafJQ5+Ar+DPb/ZnC6W8RdV663Kkd41pVkdbo8W3TeW7ppR+h3IBu1Scq27</w:t>
      </w:r>
    </w:p>
    <w:p>
      <w:pPr>
        <w:pStyle w:val="PreformattedText"/>
        <w:bidi w:val="0"/>
        <w:spacing w:before="0" w:after="0"/>
        <w:jc w:val="left"/>
        <w:rPr/>
      </w:pPr>
      <w:r>
        <w:rPr/>
        <w:t>tkBYW2JIUW4RXKHNkE66N0FdfLVyXEZEWTVw47ouV23y89kSt9NrAIssgRbKxdymOxRkuWushimW</w:t>
      </w:r>
    </w:p>
    <w:p>
      <w:pPr>
        <w:pStyle w:val="PreformattedText"/>
        <w:bidi w:val="0"/>
        <w:spacing w:before="0" w:after="0"/>
        <w:jc w:val="left"/>
        <w:rPr/>
      </w:pPr>
      <w:r>
        <w:rPr/>
        <w:t>WTLu7ZYC22cZcAzRkj2nuFd1qa6NznNaVjYEFMs5Oj3kaUxpJddAuTmWTW5osCwsrXF2puJV91f6</w:t>
      </w:r>
    </w:p>
    <w:p>
      <w:pPr>
        <w:pStyle w:val="PreformattedText"/>
        <w:bidi w:val="0"/>
        <w:spacing w:before="0" w:after="0"/>
        <w:jc w:val="left"/>
        <w:rPr/>
      </w:pPr>
      <w:r>
        <w:rPr/>
        <w:t>MV8aWV9mPAj0HJQ2GaBscr6FWF7b2+hvuf7ne2o5vuEdCQT2g1Dg/wAXpG1LcXFrj3Lq/wDq/o/T</w:t>
      </w:r>
    </w:p>
    <w:p>
      <w:pPr>
        <w:pStyle w:val="PreformattedText"/>
        <w:bidi w:val="0"/>
        <w:spacing w:before="0" w:after="0"/>
        <w:jc w:val="left"/>
        <w:rPr/>
      </w:pPr>
      <w:r>
        <w:rPr/>
        <w:t>X+vVR/HmVB/EPu0amn/vk3rVU/gb7a3+Kd1FtE3j4TSpm5w0LsqPVw37X7h35ZoTHMaksa9sBXaY</w:t>
      </w:r>
    </w:p>
    <w:p>
      <w:pPr>
        <w:pStyle w:val="PreformattedText"/>
        <w:bidi w:val="0"/>
        <w:spacing w:before="0" w:after="0"/>
        <w:jc w:val="left"/>
        <w:rPr/>
      </w:pPr>
      <w:r>
        <w:rPr/>
        <w:t>V6a6oYCyrf8Ahv8AerW/tumOOVV/sCTcYK1kPJMBzk3UTVG67XE4A+DRcWGNraX3duG8OVl71iuE</w:t>
      </w:r>
    </w:p>
    <w:p>
      <w:pPr>
        <w:pStyle w:val="PreformattedText"/>
        <w:bidi w:val="0"/>
        <w:spacing w:before="0" w:after="0"/>
        <w:jc w:val="left"/>
        <w:rPr/>
      </w:pPr>
      <w:r>
        <w:rPr/>
        <w:t>b3sj9fwrrlEXW2h4XwsV+mv9n+oXdqvl5+pybsngyyRxCNoTjYSPBReSnNTsLFtgfJe5FYAowtRj</w:t>
      </w:r>
    </w:p>
    <w:p>
      <w:pPr>
        <w:pStyle w:val="PreformattedText"/>
        <w:bidi w:val="0"/>
        <w:spacing w:before="0" w:after="0"/>
        <w:jc w:val="left"/>
        <w:rPr/>
      </w:pPr>
      <w:r>
        <w:rPr/>
        <w:t>TgqitkqGPTRc2Kc0t0unNum3YpIsxDfJrLqlrC6OkzkHX6mna1obYsW40IsQUVMzIQONtDw7ZDQ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8Axx+1wsWjdHxmqR3emVXi8bgojbThBNRCGyZx8/B1IFwslJyNHIFfDzcxbIBHlN5RR9vxp8p2</w:t>
      </w:r>
    </w:p>
    <w:p>
      <w:pPr>
        <w:pStyle w:val="PreformattedText"/>
        <w:bidi w:val="0"/>
        <w:spacing w:before="0" w:after="0"/>
        <w:jc w:val="left"/>
        <w:rPr/>
      </w:pPr>
      <w:r>
        <w:rPr/>
        <w:t>zY72cQSgiFvb3JoasguE12+ScN3uLVk5CyA3LSVY3jNkbEWxQ9zuOFkCnEJvKtvZboXXKu0JzgEX</w:t>
      </w:r>
    </w:p>
    <w:p>
      <w:pPr>
        <w:pStyle w:val="PreformattedText"/>
        <w:bidi w:val="0"/>
        <w:spacing w:before="0" w:after="0"/>
        <w:jc w:val="left"/>
        <w:rPr/>
      </w:pPr>
      <w:r>
        <w:rPr/>
        <w:t>kJjnFXcVbYlbpuWVRk5Mie8vY5iYzJGLFFrcWhGybZDkPKuU5XsivgWIcroXtd2jdtCbrFYkKyst</w:t>
      </w:r>
    </w:p>
    <w:p>
      <w:pPr>
        <w:pStyle w:val="PreformattedText"/>
        <w:bidi w:val="0"/>
        <w:spacing w:before="0" w:after="0"/>
        <w:jc w:val="left"/>
        <w:rPr/>
      </w:pPr>
      <w:r>
        <w:rPr/>
        <w:t>kFwg76Gfldy721S+Lq+0byS1ofUnR/8AC6UP2nB3JHI562bdIH0fpr/Xqp/jzKh/if2Q0Z/233Td</w:t>
      </w:r>
    </w:p>
    <w:p>
      <w:pPr>
        <w:pStyle w:val="PreformattedText"/>
        <w:bidi w:val="0"/>
        <w:spacing w:before="0" w:after="0"/>
        <w:jc w:val="left"/>
        <w:rPr/>
      </w:pPr>
      <w:r>
        <w:rPr/>
        <w:t>65S7wx/jr/4jfe0eI4RQQXT9mauCfsHPyeypapXCAPbcEqFxvQvd6p34HutLUHKkc8tXTLuqLoBF</w:t>
      </w:r>
    </w:p>
    <w:p>
      <w:pPr>
        <w:pStyle w:val="PreformattedText"/>
        <w:bidi w:val="0"/>
        <w:spacing w:before="0" w:after="0"/>
        <w:jc w:val="left"/>
        <w:rPr/>
      </w:pPr>
      <w:r>
        <w:rPr/>
        <w:t>1lH7r3JuslfF0m6Ie0tcuBvb4uLIC7joPIcL4PC+NSFvaxWKuE5Gyu1XYi+NZsXdau6u4nSvXQJ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z+rIzh06bv0H1EINuo4w0J8gaJJbq4JxKcYwi/Y89tF11Zdo42zOJtYKSMZCnyTIliGmqF6eGL</w:t>
      </w:r>
    </w:p>
    <w:p>
      <w:pPr>
        <w:pStyle w:val="PreformattedText"/>
        <w:bidi w:val="0"/>
        <w:spacing w:before="0" w:after="0"/>
        <w:jc w:val="left"/>
        <w:rPr/>
      </w:pPr>
      <w:r>
        <w:rPr/>
        <w:t>NvYK9O5dhy7b2rtB6jsgKeniMtSQxrJ1NAYRdFDgi4CBRRBD2+SOj0EQLDYWUvI2R3EfHzN7aGRs</w:t>
      </w:r>
    </w:p>
    <w:p>
      <w:pPr>
        <w:pStyle w:val="PreformattedText"/>
        <w:bidi w:val="0"/>
        <w:spacing w:before="0" w:after="0"/>
        <w:jc w:val="left"/>
        <w:rPr/>
      </w:pPr>
      <w:r>
        <w:rPr/>
        <w:t>9FXDxgN4nWRVtRpfRvDebba/LSicg7kaf2lQ9pTET5FBDUjdOV1ssQU5hvSuxfh5SeJZZWF9kzxH</w:t>
      </w:r>
    </w:p>
    <w:p>
      <w:pPr>
        <w:pStyle w:val="PreformattedText"/>
        <w:bidi w:val="0"/>
        <w:spacing w:before="0" w:after="0"/>
        <w:jc w:val="left"/>
        <w:rPr/>
      </w:pPr>
      <w:r>
        <w:rPr/>
        <w:t>y8C8dsSE2RSEo3XKF011kdifeNkN1K0Y8I8ndHnlBWXisk124chZZbuITTZ2WmTES1cAu8XyOIY8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b3QQ2J30u5XONwtr4hFC93myaU8AoFFXQ4DgA3ZPN3G+KOtvpi/KeXcVG79AnvxbSc6T/AMHp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EXNtvm+/Xzbo440PH6b2oFU/x51Rb0ZVkNGnQn/qLmhdyNeoiVPVweo9ZApq6ERRdRi7NVXNk</w:t>
      </w:r>
    </w:p>
    <w:p>
      <w:pPr>
        <w:pStyle w:val="PreformattedText"/>
        <w:bidi w:val="0"/>
        <w:spacing w:before="0" w:after="0"/>
        <w:jc w:val="left"/>
        <w:rPr/>
      </w:pPr>
      <w:r>
        <w:rPr/>
        <w:t>hHvjkDm5BXTldNKp/GtvpdO5q3G8sPapZWdps0nqFfB4hbKX0/YNFka0nweB3aj+NSwsqDU2bNta</w:t>
      </w:r>
    </w:p>
    <w:p>
      <w:pPr>
        <w:pStyle w:val="PreformattedText"/>
        <w:bidi w:val="0"/>
        <w:spacing w:before="0" w:after="0"/>
        <w:jc w:val="left"/>
        <w:rPr/>
      </w:pPr>
      <w:r>
        <w:rPr/>
        <w:t>2+1g3xDbIbrIY7OWSzcgGhHcDjErFWVwCXxozQhOqILmphXqY16hpUMckxD3FNDy2z8AJCmsJWJT</w:t>
      </w:r>
    </w:p>
    <w:p>
      <w:pPr>
        <w:pStyle w:val="PreformattedText"/>
        <w:bidi w:val="0"/>
        <w:spacing w:before="0" w:after="0"/>
        <w:jc w:val="left"/>
        <w:rPr/>
      </w:pPr>
      <w:r>
        <w:rPr/>
        <w:t>Icl2YWhzadxexuWLVZqxCI2F15LzRyTnG0UnZn69CKrpnQqpsdSfpsibKMaPkTnNuZQjJInC6xRi</w:t>
      </w:r>
    </w:p>
    <w:p>
      <w:pPr>
        <w:pStyle w:val="PreformattedText"/>
        <w:bidi w:val="0"/>
        <w:spacing w:before="0" w:after="0"/>
        <w:jc w:val="left"/>
        <w:rPr/>
      </w:pPr>
      <w:r>
        <w:rPr/>
        <w:t>cVmxiDHPIjLz9uJPLpiQGCxxgYC+RjAiclGLD+7x9qmH2dkRodw64MzRNFGwwqKYzJzSUJFUxCI6</w:t>
      </w:r>
    </w:p>
    <w:p>
      <w:pPr>
        <w:pStyle w:val="PreformattedText"/>
        <w:bidi w:val="0"/>
        <w:spacing w:before="0" w:after="0"/>
        <w:jc w:val="left"/>
        <w:rPr/>
      </w:pPr>
      <w:r>
        <w:rPr/>
        <w:t>BHnQrIg5vKZKi66aNy4XyWQAiGTkeIuPl27P0/JcdRb5UJ+wna/OnzZM3TU3cnfT4TbrEpwRP0OG</w:t>
      </w:r>
    </w:p>
    <w:p>
      <w:pPr>
        <w:pStyle w:val="PreformattedText"/>
        <w:bidi w:val="0"/>
        <w:spacing w:before="0" w:after="0"/>
        <w:jc w:val="left"/>
        <w:rPr/>
      </w:pPr>
      <w:r>
        <w:rPr/>
        <w:t>3yBueUOfoHLhYB11ZCyxKa1bAS8gr4srK5Tt0DZWNrlOab72ITORoR9wDR7clhuectxckkoN3Glx</w:t>
      </w:r>
    </w:p>
    <w:p>
      <w:pPr>
        <w:pStyle w:val="PreformattedText"/>
        <w:bidi w:val="0"/>
        <w:spacing w:before="0" w:after="0"/>
        <w:jc w:val="left"/>
        <w:rPr/>
      </w:pPr>
      <w:r>
        <w:rPr/>
        <w:t>cMQCGjljbQnS1gRcZOCANjplbRhaU+18dCVe6YPElCyKF7ybocaBWXjoboIhbLnW62+iL83y9TD7</w:t>
      </w:r>
    </w:p>
    <w:p>
      <w:pPr>
        <w:pStyle w:val="PreformattedText"/>
        <w:bidi w:val="0"/>
        <w:spacing w:before="0" w:after="0"/>
        <w:jc w:val="left"/>
        <w:rPr/>
      </w:pPr>
      <w:r>
        <w:rPr/>
        <w:t>g0CxDlhiRurKs/i9PANILgMfkv7D3/qP/SjjQr9OH9kq3+LPuqKsgZSurqUL/J0y/wAnTJ3VYF/m</w:t>
      </w:r>
    </w:p>
    <w:p>
      <w:pPr>
        <w:pStyle w:val="PreformattedText"/>
        <w:bidi w:val="0"/>
        <w:spacing w:before="0" w:after="0"/>
        <w:jc w:val="left"/>
        <w:rPr/>
      </w:pPr>
      <w:r>
        <w:rPr/>
        <w:t>Yk/rLQv805f5eUr/ACkq/wAlLb/IzFHqE9/8hMV62ReskXqJCjM9XlK+6un5Oh87TOeIIGOERD3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8cDWGw0KCCf49S1+J4rvMsk0UhN8mhDm4V7Gkx9VEJHzCPuVHVAI6GCKFqkcHODow3vMDjNCu6</w:t>
      </w:r>
    </w:p>
    <w:p>
      <w:pPr>
        <w:pStyle w:val="PreformattedText"/>
        <w:bidi w:val="0"/>
        <w:spacing w:before="0" w:after="0"/>
        <w:jc w:val="left"/>
        <w:rPr/>
      </w:pPr>
      <w:r>
        <w:rPr/>
        <w:t>y/qWo1IQqyEap69RKu/Iu+9d9y7hRlCL2q7V4Ihi+2rxrJip3juMc0yROYh9x8DLw4H0oqMjD5Oz</w:t>
      </w:r>
    </w:p>
    <w:p>
      <w:pPr>
        <w:pStyle w:val="PreformattedText"/>
        <w:bidi w:val="0"/>
        <w:spacing w:before="0" w:after="0"/>
        <w:jc w:val="left"/>
        <w:rPr/>
      </w:pPr>
      <w:r>
        <w:rPr/>
        <w:t>uBUuYGRwGGthphS1XjU3KyObHEr+kTvG5XknZNBZ4r9NVXqul9WpTQ9Q6dV+tpr3+nhCWyLy5OWy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jLiu5I5CF7ljGxPmuvNyEe+6DA1OJkccYGG8h4XtiYLyFg7dLswNyGF9LFObmqe4lY8wzPiE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Vh3Y27KaPsyDg/Q5HZyGm5a8OajsscmsGyPEPBXI6NJhV9bZjWUJ0edb7HXhNOketlsvlrl8PG</w:t>
      </w:r>
    </w:p>
    <w:p>
      <w:pPr>
        <w:pStyle w:val="PreformattedText"/>
        <w:bidi w:val="0"/>
        <w:spacing w:before="0" w:after="0"/>
        <w:jc w:val="left"/>
        <w:rPr/>
      </w:pPr>
      <w:r>
        <w:rPr/>
        <w:t>KuENHOQQVkOV8fCKBsveEF/Ze1bFp43TUN1uBuUOCE3doahu0tTrhCxV7IlbE3W63CITgUXYq7sQ</w:t>
      </w:r>
    </w:p>
    <w:p>
      <w:pPr>
        <w:pStyle w:val="PreformattedText"/>
        <w:bidi w:val="0"/>
        <w:spacing w:before="0" w:after="0"/>
        <w:jc w:val="left"/>
        <w:rPr/>
      </w:pPr>
      <w:r>
        <w:rPr/>
        <w:t>SVwrbrbQ30y2uFdXVyuVeyBureW5RRQum8gIXvstrgAjCyAC4RTjsCnOBaOMUdkNxp8ucScgsgsx</w:t>
      </w:r>
    </w:p>
    <w:p>
      <w:pPr>
        <w:pStyle w:val="PreformattedText"/>
        <w:bidi w:val="0"/>
        <w:spacing w:before="0" w:after="0"/>
        <w:jc w:val="left"/>
        <w:rPr/>
      </w:pPr>
      <w:r>
        <w:rPr/>
        <w:t>pZXsrj6YPz/LlMhoNA5XDEJnKpmzpem1lOKf1tI1O6nRtnPVKRf5SmX6h6lHJ0saldBkLac9WkvN</w:t>
      </w:r>
    </w:p>
    <w:p>
      <w:pPr>
        <w:pStyle w:val="PreformattedText"/>
        <w:bidi w:val="0"/>
        <w:spacing w:before="0" w:after="0"/>
        <w:jc w:val="left"/>
        <w:rPr/>
      </w:pPr>
      <w:r>
        <w:rPr/>
        <w:t>1GSSN72FZNKdwBInma5dImyyhU5dc7IxkoCyk4DG2LAsbJnCur6Suxg6aLURVXtRD8d97oaXTkEF</w:t>
      </w:r>
    </w:p>
    <w:p>
      <w:pPr>
        <w:pStyle w:val="PreformattedText"/>
        <w:bidi w:val="0"/>
        <w:spacing w:before="0" w:after="0"/>
        <w:jc w:val="left"/>
        <w:rPr/>
      </w:pPr>
      <w:r>
        <w:rPr/>
        <w:t>V7VOtlsU6J7KiTMR0QzaYHd2UBqg3VMM6mHIxt46m7KipqXZtKxrYy2w3NSQxzpG2GZWLliUdAL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fEBZAJgBLyRIXFOJQTffJ+aN3hR7S0kIfV4iLrFJvFH/Ei/L0lmdXawHlCxw7Ej7x1bsqxfIA</w:t>
      </w:r>
    </w:p>
    <w:p>
      <w:pPr>
        <w:pStyle w:val="PreformattedText"/>
        <w:bidi w:val="0"/>
        <w:spacing w:before="0" w:after="0"/>
        <w:jc w:val="left"/>
        <w:rPr/>
      </w:pPr>
      <w:r>
        <w:rPr/>
        <w:t>C/oOLrMJ/kH7sXQK/wBBX/qbp/qqSjnkppopWVcQO/CJTpFk5xYyyKdpdFzF3GhGZ6Obl20Gg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HFqdKmxOenyMiFi42QF3VHspheQe6ePtvhd4R+0xiydFdkzu2qyMd2Bpato2dKcc5G/c6g37H0XX</w:t>
      </w:r>
    </w:p>
    <w:p>
      <w:pPr>
        <w:pStyle w:val="PreformattedText"/>
        <w:bidi w:val="0"/>
        <w:spacing w:before="0" w:after="0"/>
        <w:jc w:val="left"/>
        <w:rPr/>
      </w:pPr>
      <w:r>
        <w:rPr/>
        <w:t>Kfq0KL3TKwMZ4brHwuExz4ZKysnqHUjbK6foNLoNyBFkEzkNQ20toG6ANXKe0BqbbR1rNsmI8N40</w:t>
      </w:r>
    </w:p>
    <w:p>
      <w:pPr>
        <w:pStyle w:val="PreformattedText"/>
        <w:bidi w:val="0"/>
        <w:spacing w:before="0" w:after="0"/>
        <w:jc w:val="left"/>
        <w:rPr/>
      </w:pPr>
      <w:r>
        <w:rPr/>
        <w:t>3QXwEBZSxkqM+TvIttYNDjKWiO+SkG5a5AoC6bZW2Ld9rBXsnlXF0UCiTcIhPICc4Xa5yY9soLdw</w:t>
      </w:r>
    </w:p>
    <w:p>
      <w:pPr>
        <w:pStyle w:val="PreformattedText"/>
        <w:bidi w:val="0"/>
        <w:spacing w:before="0" w:after="0"/>
        <w:jc w:val="left"/>
        <w:rPr/>
      </w:pPr>
      <w:r>
        <w:rPr/>
        <w:t>EboEhXQXB3KAtoFfSxQ2WyNlxoUAUGprHDSwW2nC2VgNHHQHIFgs3hSIHYItI0Dis0HBbaP3FlZb</w:t>
      </w:r>
    </w:p>
    <w:p>
      <w:pPr>
        <w:pStyle w:val="PreformattedText"/>
        <w:bidi w:val="0"/>
        <w:spacing w:before="0" w:after="0"/>
        <w:jc w:val="left"/>
        <w:rPr/>
      </w:pPr>
      <w:r>
        <w:rPr/>
        <w:t>oa05/c/L/bOUNGrhEl7rC4LGh1nyfEbvOVgkayNubWhp6yR6VupXRzanHu2sVbayGjmhWTfcdz8W</w:t>
      </w:r>
    </w:p>
    <w:p>
      <w:pPr>
        <w:pStyle w:val="PreformattedText"/>
        <w:bidi w:val="0"/>
        <w:spacing w:before="0" w:after="0"/>
        <w:jc w:val="left"/>
        <w:rPr/>
      </w:pPr>
      <w:r>
        <w:rPr/>
        <w:t>8iPoHDuNCq99qOBuNM721codRD2fT/ayC6ltHffR3AbYPfJKXkyup/tRvNlK25pSA2m8quQ6dVNo</w:t>
      </w:r>
    </w:p>
    <w:p>
      <w:pPr>
        <w:pStyle w:val="PreformattedText"/>
        <w:bidi w:val="0"/>
        <w:spacing w:before="0" w:after="0"/>
        <w:jc w:val="left"/>
        <w:rPr/>
      </w:pPr>
      <w:r>
        <w:rPr/>
        <w:t>qScQqeslLaT+Kzxn6kPuJqe4Be5Wx0Z7fm++Btim7J5+65O0Z73/AJoeafaq6Z/Kqf8Af0fsj/BF</w:t>
      </w:r>
    </w:p>
    <w:p>
      <w:pPr>
        <w:pStyle w:val="PreformattedText"/>
        <w:bidi w:val="0"/>
        <w:spacing w:before="0" w:after="0"/>
        <w:jc w:val="left"/>
        <w:rPr/>
      </w:pPr>
      <w:r>
        <w:rPr/>
        <w:t>+XprsauT8zNo5TEG1NVRsmnqI3z99q7qyevKzeEdtHGziLJjS536b6h3YesdMFNUQvMTxVRSMDnJ</w:t>
      </w:r>
    </w:p>
    <w:p>
      <w:pPr>
        <w:pStyle w:val="PreformattedText"/>
        <w:bidi w:val="0"/>
        <w:spacing w:before="0" w:after="0"/>
        <w:jc w:val="left"/>
        <w:rPr/>
      </w:pPr>
      <w:r>
        <w:rPr/>
        <w:t>zzZrMkG21KsiNLaWKxXixOmJTYnOXhEHyuemRLFPKp41O676UeTeLXT4zGYt9JvF8brt6kz7VFI1</w:t>
      </w:r>
    </w:p>
    <w:p>
      <w:pPr>
        <w:pStyle w:val="PreformattedText"/>
        <w:bidi w:val="0"/>
        <w:spacing w:before="0" w:after="0"/>
        <w:jc w:val="left"/>
        <w:rPr/>
      </w:pPr>
      <w:r>
        <w:rPr/>
        <w:t>0JAK6g60HSz5TbzVv8S1x9BTuGoaNT3R2Y66HA1ZwviyLQohYDY2R1smv2JuvhhQ4+gXT0NHBOHk</w:t>
      </w:r>
    </w:p>
    <w:p>
      <w:pPr>
        <w:pStyle w:val="PreformattedText"/>
        <w:bidi w:val="0"/>
        <w:spacing w:before="0" w:after="0"/>
        <w:jc w:val="left"/>
        <w:rPr/>
      </w:pPr>
      <w:r>
        <w:rPr/>
        <w:t>OdQNzZWVl8ab23V7l+7AbSN3VjZgITW3L7AuKATbWB8fEK5R9osNLkK+1tLaXQkWQCc5pEjLiMZM</w:t>
      </w:r>
    </w:p>
    <w:p>
      <w:pPr>
        <w:pStyle w:val="PreformattedText"/>
        <w:bidi w:val="0"/>
        <w:spacing w:before="0" w:after="0"/>
        <w:jc w:val="left"/>
        <w:rPr/>
      </w:pPr>
      <w:r>
        <w:rPr/>
        <w:t>2pU512sK+UFfa6bvrii1AGy403ujww6WQW+ttuF8nRrESALq6HJ1+UU1HYgXRFhvYErLxCxQ1g/k</w:t>
      </w:r>
    </w:p>
    <w:p>
      <w:pPr>
        <w:pStyle w:val="PreformattedText"/>
        <w:bidi w:val="0"/>
        <w:spacing w:before="0" w:after="0"/>
        <w:jc w:val="left"/>
        <w:rPr/>
      </w:pPr>
      <w:r>
        <w:rPr/>
        <w:t>f3cdp0ENCESSsDeX7g2DN0w2OW3/AKrq4tTjUrps8bIY8SQj9BRR4/6LbOQ0dx1P+MRp1L+CdDqF</w:t>
      </w:r>
    </w:p>
    <w:p>
      <w:pPr>
        <w:pStyle w:val="PreformattedText"/>
        <w:bidi w:val="0"/>
        <w:spacing w:before="0" w:after="0"/>
        <w:jc w:val="left"/>
        <w:rPr/>
      </w:pPr>
      <w:r>
        <w:rPr/>
        <w:t>bXqm9C3yGtTfB3uc/tn1D3IONyQrhUjuzWydShIf1S0ta4z0/TDdTWtQn9ofy9S96zc86FFXQYSm</w:t>
      </w:r>
    </w:p>
    <w:p>
      <w:pPr>
        <w:pStyle w:val="PreformattedText"/>
        <w:bidi w:val="0"/>
        <w:spacing w:before="0" w:after="0"/>
        <w:jc w:val="left"/>
        <w:rPr/>
      </w:pPr>
      <w:r>
        <w:rPr/>
        <w:t>tA0srJ+0qdyovyk/ch5i/kdM2mrP9/R+5g+xRRtMML8JJm4TU8FPKu3B2Y6enpn1zQyr+gFFXuvi</w:t>
      </w:r>
    </w:p>
    <w:p>
      <w:pPr>
        <w:pStyle w:val="PreformattedText"/>
        <w:bidi w:val="0"/>
        <w:spacing w:before="0" w:after="0"/>
        <w:jc w:val="left"/>
        <w:rPr/>
      </w:pPr>
      <w:r>
        <w:rPr/>
        <w:t>VO4Y7AslcyTp1bF1ak6pQv6dKKhgVLVsmc2Fy2vivMLNXBVtN1dyLnLJ6xkcuyFnFGnSPehEhiEZ</w:t>
      </w:r>
    </w:p>
    <w:p>
      <w:pPr>
        <w:pStyle w:val="PreformattedText"/>
        <w:bidi w:val="0"/>
        <w:spacing w:before="0" w:after="0"/>
        <w:jc w:val="left"/>
        <w:rPr/>
      </w:pPr>
      <w:r>
        <w:rPr/>
        <w:t>F5OTIlI+w5MAsx2wa/ze24ewsMT8lUDxpHqsbeGH8cT8h1TaPpY8srurtqJFHUopibyo9w/mP3N+</w:t>
      </w:r>
    </w:p>
    <w:p>
      <w:pPr>
        <w:pStyle w:val="PreformattedText"/>
        <w:bidi w:val="0"/>
        <w:spacing w:before="0" w:after="0"/>
        <w:jc w:val="left"/>
        <w:rPr/>
      </w:pPr>
      <w:r>
        <w:rPr/>
        <w:t>iLg8njhcpu2p1I1v4pm7Bw3myIUZ2KAWRuCSj7uEXK903hw0GlvFvKdfFo0aWlHFMNhwLq+zRZWN</w:t>
      </w:r>
    </w:p>
    <w:p>
      <w:pPr>
        <w:pStyle w:val="PreformattedText"/>
        <w:bidi w:val="0"/>
        <w:spacing w:before="0" w:after="0"/>
        <w:jc w:val="left"/>
        <w:rPr/>
      </w:pPr>
      <w:r>
        <w:rPr/>
        <w:t>msQ2Th5WDUGl2l7g3V9wt1ZbL4HJAQ3TnC7CFM4xPe1szW3ikttHwdLFcIHdX0sihgiidvkDaysb</w:t>
      </w:r>
    </w:p>
    <w:p>
      <w:pPr>
        <w:pStyle w:val="PreformattedText"/>
        <w:bidi w:val="0"/>
        <w:spacing w:before="0" w:after="0"/>
        <w:jc w:val="left"/>
        <w:rPr/>
      </w:pPr>
      <w:r>
        <w:rPr/>
        <w:t>omy2KuVdAq9jsVZfBKO6+Dp8k7q6+CEL6ArkoBcIIt32Q1h/MPc9TIJvJNkCHAbKQF4jZZVHIlWV</w:t>
      </w:r>
    </w:p>
    <w:p>
      <w:pPr>
        <w:pStyle w:val="PreformattedText"/>
        <w:bidi w:val="0"/>
        <w:spacing w:before="0" w:after="0"/>
        <w:jc w:val="left"/>
        <w:rPr/>
      </w:pPr>
      <w:r>
        <w:rPr/>
        <w:t>iLkBfHW/wN1KZA+QtjbEhv8AW5Yohb3GjtG8nQL4VaMqw8rqP8eTnT4CHHzpVNypaN16RpRO66lc</w:t>
      </w:r>
    </w:p>
    <w:p>
      <w:pPr>
        <w:pStyle w:val="PreformattedText"/>
        <w:bidi w:val="0"/>
        <w:spacing w:before="0" w:after="0"/>
        <w:jc w:val="left"/>
        <w:rPr/>
      </w:pPr>
      <w:r>
        <w:rPr/>
        <w:t>R3JOZXJwR5xurHISvYKfyD4mw0VBzyKP8H/r1BW2HLeNGtLiNvptvL/I+HcqH8o4pxuz83Tvy1I/</w:t>
      </w:r>
    </w:p>
    <w:p>
      <w:pPr>
        <w:pStyle w:val="PreformattedText"/>
        <w:bidi w:val="0"/>
        <w:spacing w:before="0" w:after="0"/>
        <w:jc w:val="left"/>
        <w:rPr/>
      </w:pPr>
      <w:r>
        <w:rPr/>
        <w:t>5+jNp2u+1C39s2Pz6q79z0WT92/xE+56kPP6BdWQZs4KYW+ilqZaSegrafq9J1fozqJ7YCVRVUsY</w:t>
      </w:r>
    </w:p>
    <w:p>
      <w:pPr>
        <w:pStyle w:val="PreformattedText"/>
        <w:bidi w:val="0"/>
        <w:spacing w:before="0" w:after="0"/>
        <w:jc w:val="left"/>
        <w:rPr/>
      </w:pPr>
      <w:r>
        <w:rPr/>
        <w:t>NnjdqBvoQFuFmVdpVl5hXeiZEWOKEdli5dsrtLBoRla1Olc9TMxjibdH7bYLvIH3vh7botxdIbx0</w:t>
      </w:r>
    </w:p>
    <w:p>
      <w:pPr>
        <w:pStyle w:val="PreformattedText"/>
        <w:bidi w:val="0"/>
        <w:spacing w:before="0" w:after="0"/>
        <w:jc w:val="left"/>
        <w:rPr/>
      </w:pPr>
      <w:r>
        <w:rPr/>
        <w:t>+zn7xR+MkK6ttT0n26Vg+11E/b0Op0Ym6R+x344/doNGc6X3HDdD9HxowCwaokNiropuyYN+Da5G</w:t>
      </w:r>
    </w:p>
    <w:p>
      <w:pPr>
        <w:pStyle w:val="PreformattedText"/>
        <w:bidi w:val="0"/>
        <w:spacing w:before="0" w:after="0"/>
        <w:jc w:val="left"/>
        <w:rPr/>
      </w:pPr>
      <w:r>
        <w:rPr/>
        <w:t>xuntKxKj8TkE7UJxsgAraBl0LtTnZLlW2ble1hyuCFuU3YhvlKN23YGBXN98r73QR3RNtLjH+o8U</w:t>
      </w:r>
    </w:p>
    <w:p>
      <w:pPr>
        <w:pStyle w:val="PreformattedText"/>
        <w:bidi w:val="0"/>
        <w:spacing w:before="0" w:after="0"/>
        <w:jc w:val="left"/>
        <w:rPr/>
      </w:pPr>
      <w:r>
        <w:rPr/>
        <w:t>/F6LAEXaVoJZB+O6O+gdiButrncfJ4WWzd0Qvk6FRtusdzHdYNCDWOTQ25NPd/ZtZqvtug5G2Ktr</w:t>
      </w:r>
    </w:p>
    <w:p>
      <w:pPr>
        <w:pStyle w:val="PreformattedText"/>
        <w:bidi w:val="0"/>
        <w:spacing w:before="0" w:after="0"/>
        <w:jc w:val="left"/>
        <w:rPr/>
      </w:pPr>
      <w:r>
        <w:rPr/>
        <w:t>ZH6Ai7d4TeMk1+xdkblZFZfRB+dPUugXI7bVjiLpqq/czktXCxQ465+IaldJ9j0zU/SE5HZRoooh</w:t>
      </w:r>
    </w:p>
    <w:p>
      <w:pPr>
        <w:pStyle w:val="PreformattedText"/>
        <w:bidi w:val="0"/>
        <w:spacing w:before="0" w:after="0"/>
        <w:jc w:val="left"/>
        <w:rPr/>
      </w:pPr>
      <w:r>
        <w:rPr/>
        <w:t>cahOTOfydZOlYMqh6sjzZAJyL9w6+j94+n/whoF1Co7juGSBjYmMxLiADimGyJussRTEWf8Awe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4EEKk/j/wDr1EIgtDV8FpKIDQ1fB+hqn/kp/Ki/I32UQvOB93p356v/AHtKfvx7riGOW66h/L6c</w:t>
      </w:r>
    </w:p>
    <w:p>
      <w:pPr>
        <w:pStyle w:val="PreformattedText"/>
        <w:bidi w:val="0"/>
        <w:spacing w:before="0" w:after="0"/>
        <w:jc w:val="left"/>
        <w:rPr/>
      </w:pPr>
      <w:r>
        <w:rPr/>
        <w:t>61dUGyPNePs6FFBXViWkKo0DSVFRSvUfT4woI2UrundQjrW9Q6YYiCo3uYY5WvTmq9lcKyssUWqx</w:t>
      </w:r>
    </w:p>
    <w:p>
      <w:pPr>
        <w:pStyle w:val="PreformattedText"/>
        <w:bidi w:val="0"/>
        <w:spacing w:before="0" w:after="0"/>
        <w:jc w:val="left"/>
        <w:rPr/>
      </w:pPr>
      <w:r>
        <w:rPr/>
        <w:t>V3BZuXccu65dxy7j1k8rFxWKhjsJnGWRjGxMleZnxeKjbeROdZM81KCxRnyj3hmGM9OLu6s3IVOn</w:t>
      </w:r>
    </w:p>
    <w:p>
      <w:pPr>
        <w:pStyle w:val="PreformattedText"/>
        <w:bidi w:val="0"/>
        <w:spacing w:before="0" w:after="0"/>
        <w:jc w:val="left"/>
        <w:rPr/>
      </w:pPr>
      <w:r>
        <w:rPr/>
        <w:t>UXfudDodWe9Bf1m2jj9yPLdGacaD2gIcuH1hNXBBRsgtkUNbIccqysraFBDhzkHK6+NLXBZsxHlx</w:t>
      </w:r>
    </w:p>
    <w:p>
      <w:pPr>
        <w:pStyle w:val="PreformattedText"/>
        <w:bidi w:val="0"/>
        <w:spacing w:before="0" w:after="0"/>
        <w:jc w:val="left"/>
        <w:rPr/>
      </w:pPr>
      <w:r>
        <w:rPr/>
        <w:t>JLfdKExpTtky5PKlbisk05C4Ce4p5yTTs3iyLdiSh7StlZGyFtNkI8W4m52Vk5M203TR5EIhN3cd</w:t>
      </w:r>
    </w:p>
    <w:p>
      <w:pPr>
        <w:pStyle w:val="PreformattedText"/>
        <w:bidi w:val="0"/>
        <w:spacing w:before="0" w:after="0"/>
        <w:jc w:val="left"/>
        <w:rPr/>
      </w:pPr>
      <w:r>
        <w:rPr/>
        <w:t>kSrppRssb6EFbr5sUy51CPAQ0uiVfQ305VrG11wbXJQOxaiSot9LbYjUqm/N8vUp1bwxFWTOKr3x</w:t>
      </w:r>
    </w:p>
    <w:p>
      <w:pPr>
        <w:pStyle w:val="PreformattedText"/>
        <w:bidi w:val="0"/>
        <w:spacing w:before="0" w:after="0"/>
        <w:jc w:val="left"/>
        <w:rPr/>
      </w:pPr>
      <w:r>
        <w:rPr/>
        <w:t>+7k/DTcLrv4xqV0z2v8AcDqU36SnqNqKto4JvA5R4VD5dR0kGXUnKycLIIFOO+1+dem/xSmnapdj</w:t>
      </w:r>
    </w:p>
    <w:p>
      <w:pPr>
        <w:pStyle w:val="PreformattedText"/>
        <w:bidi w:val="0"/>
        <w:spacing w:before="0" w:after="0"/>
        <w:jc w:val="left"/>
        <w:rPr/>
      </w:pPr>
      <w:r>
        <w:rPr/>
        <w:t>TQwxvgprCsro8ZWRWZWRiKU+0WTrBP3UMOI5oemcKk/D/wCnUuT7Wbk7KOQFXu75sbWOllsFI4EP</w:t>
      </w:r>
    </w:p>
    <w:p>
      <w:pPr>
        <w:pStyle w:val="PreformattedText"/>
        <w:bidi w:val="0"/>
        <w:spacing w:before="0" w:after="0"/>
        <w:jc w:val="left"/>
        <w:rPr/>
      </w:pPr>
      <w:r>
        <w:rPr/>
        <w:t>8pTw/kBDY8Lpm/UR7+m/m6g4t6p01/cMPvqHWp2N3p2RT1dVS08D6vSr3o1fQrlw2V0U7pdaYxE7</w:t>
      </w:r>
    </w:p>
    <w:p>
      <w:pPr>
        <w:pStyle w:val="PreformattedText"/>
        <w:bidi w:val="0"/>
        <w:spacing w:before="0" w:after="0"/>
        <w:jc w:val="left"/>
        <w:rPr/>
      </w:pPr>
      <w:r>
        <w:rPr/>
        <w:t>uNHl3I13mKWdrmZWdQdXY8V/TmzKcyQSGQlU9a5iBa9mC+buCErUCCrLdFXC3WDisAEXsarvcmRp</w:t>
      </w:r>
    </w:p>
    <w:p>
      <w:pPr>
        <w:pStyle w:val="PreformattedText"/>
        <w:bidi w:val="0"/>
        <w:spacing w:before="0" w:after="0"/>
        <w:jc w:val="left"/>
        <w:rPr/>
      </w:pPr>
      <w:r>
        <w:rPr/>
        <w:t>7vEPZGnOfMY22QbZDZEp6YcTKzNh8X0x+3WBUzt+ou+9B5yt3fUHuVY1KOjj4t5QVriodk+L3at5</w:t>
      </w:r>
    </w:p>
    <w:p>
      <w:pPr>
        <w:pStyle w:val="PreformattedText"/>
        <w:bidi w:val="0"/>
        <w:spacing w:before="0" w:after="0"/>
        <w:jc w:val="left"/>
        <w:rPr/>
      </w:pPr>
      <w:r>
        <w:rPr/>
        <w:t>b7kd9boIooK+3P0DSJOXzuE5yaUdDoNANQnDY8cNZwr6/Hxg4qyFsgUbLJbK9l8Aov3F7OcSP6EX</w:t>
      </w:r>
    </w:p>
    <w:p>
      <w:pPr>
        <w:pStyle w:val="PreformattedText"/>
        <w:bidi w:val="0"/>
        <w:spacing w:before="0" w:after="0"/>
        <w:jc w:val="left"/>
        <w:rPr/>
      </w:pPr>
      <w:r>
        <w:rPr/>
        <w:t>TbJr0D47tV7phAbI7E7l0jnNA3XC+Ddrwh5KxT27LFyDShcHlG6O6tbT5x3+gkoE3HusroDUC/0F</w:t>
      </w:r>
    </w:p>
    <w:p>
      <w:pPr>
        <w:pStyle w:val="PreformattedText"/>
        <w:bidi w:val="0"/>
        <w:spacing w:before="0" w:after="0"/>
        <w:jc w:val="left"/>
        <w:rPr/>
      </w:pPr>
      <w:r>
        <w:rPr/>
        <w:t>fJTgdGuXKDW2IR5BBLh5IbohAXQFlkToEeGG6g2qFIpdtRdR7IaBVX5G8tCKHDSuu+0aldO9vym7</w:t>
      </w:r>
    </w:p>
    <w:p>
      <w:pPr>
        <w:pStyle w:val="PreformattedText"/>
        <w:bidi w:val="0"/>
        <w:spacing w:before="0" w:after="0"/>
        <w:jc w:val="left"/>
        <w:rPr/>
      </w:pPr>
      <w:r>
        <w:rPr/>
        <w:t>r4KH0BOKcmL5RR5R9416P+MaQ+XUCNJeMk0XR4ESDQENOmjwcwFFqnjEsc1O19O38s1VmzJdVGNY</w:t>
      </w:r>
    </w:p>
    <w:p>
      <w:pPr>
        <w:pStyle w:val="PreformattedText"/>
        <w:bidi w:val="0"/>
        <w:spacing w:before="0" w:after="0"/>
        <w:jc w:val="left"/>
        <w:rPr/>
      </w:pPr>
      <w:r>
        <w:rPr/>
        <w:t>/houp2kqIOykFliez0rn+1OLF35Oo+3/AM2ThodUOXdehNI1GaVdyRZP+iw0K2WyZFLMiHB3Tzj1</w:t>
      </w:r>
    </w:p>
    <w:p>
      <w:pPr>
        <w:pStyle w:val="PreformattedText"/>
        <w:bidi w:val="0"/>
        <w:spacing w:before="0" w:after="0"/>
        <w:jc w:val="left"/>
        <w:rPr/>
      </w:pPr>
      <w:r>
        <w:rPr/>
        <w:t>F7bOoJmMk6g4SVvTXCEsla0CNlUrmOSn+06WpMjX1heBUuCkme+OMYOiZBXs7eLsGLFoVmqzVsoX</w:t>
      </w:r>
    </w:p>
    <w:p>
      <w:pPr>
        <w:pStyle w:val="PreformattedText"/>
        <w:bidi w:val="0"/>
        <w:spacing w:before="0" w:after="0"/>
        <w:jc w:val="left"/>
        <w:rPr/>
      </w:pPr>
      <w:r>
        <w:rPr/>
        <w:t>vgkqmtrqcOuNBoQundRkpDNFBWRV3TZaZXUEz4H09RHOnAFbhZNcjC1Wkau88Js8ayY5YhdpdpqD</w:t>
      </w:r>
    </w:p>
    <w:p>
      <w:pPr>
        <w:pStyle w:val="PreformattedText"/>
        <w:bidi w:val="0"/>
        <w:spacing w:before="0" w:after="0"/>
        <w:jc w:val="left"/>
        <w:rPr/>
      </w:pPr>
      <w:r>
        <w:rPr/>
        <w:t>GhOc1qdPdG7kGBNjcUAGK6uiSrIqmOTatmLqM+FS27aT3dTP7iMYxs2ZFJ919wsgiU56uVdP0CHH</w:t>
      </w:r>
    </w:p>
    <w:p>
      <w:pPr>
        <w:pStyle w:val="PreformattedText"/>
        <w:bidi w:val="0"/>
        <w:spacing w:before="0" w:after="0"/>
        <w:jc w:val="left"/>
        <w:rPr/>
      </w:pPr>
      <w:r>
        <w:rPr/>
        <w:t>CkUXGoTedeF8t4R1CCGgKvtGdk47cp4TE5A6Eb3+j440cQnexl7HQHW4QJRyW4I3XzaxabkOs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sSmm6O5CeMgyyCF2oOtoOHG6Dip8iS12LAHNTwCm7hONiSUxDTZfOlkbocIHS2hQ2QAvbX4uUNXK</w:t>
      </w:r>
    </w:p>
    <w:p>
      <w:pPr>
        <w:pStyle w:val="PreformattedText"/>
        <w:bidi w:val="0"/>
        <w:spacing w:before="0" w:after="0"/>
        <w:jc w:val="left"/>
        <w:rPr/>
      </w:pPr>
      <w:r>
        <w:rPr/>
        <w:t>9vo404QKcXYh+zU45KxQ2Btl8NdodRsYv5pTypdXXKZewaU1ulTvMNk3jJf1uusG4GpXTvY4WKYd</w:t>
      </w:r>
    </w:p>
    <w:p>
      <w:pPr>
        <w:pStyle w:val="PreformattedText"/>
        <w:bidi w:val="0"/>
        <w:spacing w:before="0" w:after="0"/>
        <w:jc w:val="left"/>
        <w:rPr/>
      </w:pPr>
      <w:r>
        <w:rPr/>
        <w:t>Cvj6H8NduNbI82RHkB4lVDsIOlMwoGiy+en+TDpKN426W3uAmoaUO0xV0ZAswxjvKeoFpzxXuElU</w:t>
      </w:r>
    </w:p>
    <w:p>
      <w:pPr>
        <w:pStyle w:val="PreformattedText"/>
        <w:bidi w:val="0"/>
        <w:spacing w:before="0" w:after="0"/>
        <w:jc w:val="left"/>
        <w:rPr/>
      </w:pPr>
      <w:r>
        <w:rPr/>
        <w:t>8XULdpT99oeYO81plqHOi6YcDmE5gY97m5VxDhBTmpRgkDvTSFelkQpJF6Jy9EV6NU9PEySuoY4p</w:t>
      </w:r>
    </w:p>
    <w:p>
      <w:pPr>
        <w:pStyle w:val="PreformattedText"/>
        <w:bidi w:val="0"/>
        <w:spacing w:before="0" w:after="0"/>
        <w:jc w:val="left"/>
        <w:rPr/>
      </w:pPr>
      <w:r>
        <w:rPr/>
        <w:t>fSsXpY16aNCniQp4122BMkMRrgJoMtrq6yWSur71n7ygBuPpBLT1ICog5+qjnNLUdRpxT1H0ld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m0XVWvf1DpMcyqIZKeT5p65fBaCsCs3Bd1Xicuy0rtvC8lZy8la4b22rKJdwIyrJXQT1fSl/JX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eBOT4G4VMx71Q/YVjsKMgFlzi96uSrae3VvtdxKfGob4Q6DRo+kqyZodCm/RZDZRHTayPIKdv</w:t>
      </w:r>
    </w:p>
    <w:p>
      <w:pPr>
        <w:pStyle w:val="PreformattedText"/>
        <w:bidi w:val="0"/>
        <w:spacing w:before="0" w:after="0"/>
        <w:jc w:val="left"/>
        <w:rPr/>
      </w:pPr>
      <w:r>
        <w:rPr/>
        <w:t>rfb6r7K2hRGt0OdPhlrWsV82TjZoddu6sMbWBIRG3BtZEoGyfdfFhdzLLIBuRIdySgUDkd05HQcl</w:t>
      </w:r>
    </w:p>
    <w:p>
      <w:pPr>
        <w:pStyle w:val="PreformattedText"/>
        <w:bidi w:val="0"/>
        <w:spacing w:before="0" w:after="0"/>
        <w:jc w:val="left"/>
        <w:rPr/>
      </w:pPr>
      <w:r>
        <w:rPr/>
        <w:t>AXXGmw0KuroXy1IQBv8AJO99CdLq5V9BYq650FgL3Ktcvc5sPyjZBx0sCmtTmbj6adlqr5epdfka</w:t>
      </w:r>
    </w:p>
    <w:p>
      <w:pPr>
        <w:pStyle w:val="PreformattedText"/>
        <w:bidi w:val="0"/>
        <w:spacing w:before="0" w:after="0"/>
        <w:jc w:val="left"/>
        <w:rPr/>
      </w:pPr>
      <w:r>
        <w:rPr/>
        <w:t>XCBUv5cbiM6fB56tyNSqD2OVkTZAolXQcroaO4YPMa3XOm2RdsTZnU32oadmNPfaok7dNReFIrFP</w:t>
      </w:r>
    </w:p>
    <w:p>
      <w:pPr>
        <w:pStyle w:val="PreformattedText"/>
        <w:bidi w:val="0"/>
        <w:spacing w:before="0" w:after="0"/>
        <w:jc w:val="left"/>
        <w:rPr/>
      </w:pPr>
      <w:r>
        <w:rPr/>
        <w:t>Y4pkTg3tlTNEQczzGIHcjC70SgdHFM+qiKfIxwYYsuo4CqhbHFI6ONzu3GnNY53bjQACxVM57qWE</w:t>
      </w:r>
    </w:p>
    <w:p>
      <w:pPr>
        <w:pStyle w:val="PreformattedText"/>
        <w:bidi w:val="0"/>
        <w:spacing w:before="0" w:after="0"/>
        <w:jc w:val="left"/>
        <w:rPr/>
      </w:pPr>
      <w:r>
        <w:rPr/>
        <w:t>kseLtLEI7rCwxtoLh3UGgVGKssdSrID1HTGHJqGl04Ky6WQ5+BjksraW0sukzCOpqYDTVWlvo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1s08LqeoVvpobVVPYtP0lVTR1CjoOpzUoilpepQ13R5IzfeCokpzDUxTrhXuixpTmOCssntXeWcb</w:t>
      </w:r>
    </w:p>
    <w:p>
      <w:pPr>
        <w:pStyle w:val="PreformattedText"/>
        <w:bidi w:val="0"/>
        <w:spacing w:before="0" w:after="0"/>
        <w:jc w:val="left"/>
        <w:rPr/>
      </w:pPr>
      <w:r>
        <w:rPr/>
        <w:t>lYLBWP0hqDAA86WUOxkGbA7tRwnyq5NohZO8pOpPa53iwFxcsfpIsgLloTfJ7POab20/0M0+fpBR</w:t>
      </w:r>
    </w:p>
    <w:p>
      <w:pPr>
        <w:pStyle w:val="PreformattedText"/>
        <w:bidi w:val="0"/>
        <w:spacing w:before="0" w:after="0"/>
        <w:jc w:val="left"/>
        <w:rPr/>
      </w:pPr>
      <w:r>
        <w:rPr/>
        <w:t>0suNLfQ0pqvoOfpviQfpdsAvnQra1kAV7UCiihxlcnlOJKsrbFjcbWT/AG4KycLI8CyIsnXsy2Ld</w:t>
      </w:r>
    </w:p>
    <w:p>
      <w:pPr>
        <w:pStyle w:val="PreformattedText"/>
        <w:bidi w:val="0"/>
        <w:spacing w:before="0" w:after="0"/>
        <w:jc w:val="left"/>
        <w:rPr/>
      </w:pPr>
      <w:r>
        <w:rPr/>
        <w:t>lkrAoYJ5JLW3QFiG+V9Wm5xJTjYB1he6OgNldcoMCs1XVlki5ZaWurI83RQQ1I13ThcNuUQgNzpv</w:t>
      </w:r>
    </w:p>
    <w:p>
      <w:pPr>
        <w:pStyle w:val="PreformattedText"/>
        <w:bidi w:val="0"/>
        <w:spacing w:before="0" w:after="0"/>
        <w:jc w:val="left"/>
        <w:rPr/>
      </w:pPr>
      <w:r>
        <w:rPr/>
        <w:t>oECguEb6EhDWD85OzlIgdeA9zrRMto/8yvZD8fmhe/V/yDS6uqPaK6yReFAx8xc1+XalTYJim0tQ</w:t>
      </w:r>
    </w:p>
    <w:p>
      <w:pPr>
        <w:pStyle w:val="PreformattedText"/>
        <w:bidi w:val="0"/>
        <w:spacing w:before="0" w:after="0"/>
        <w:jc w:val="left"/>
        <w:rPr/>
      </w:pPr>
      <w:r>
        <w:rPr/>
        <w:t>UKKqQoapf4+pKHS5l6F7GQCGdGmhC7VKsKIL/jws+nozdPC9VQhSVlIRPXenk/ygR6vKv8tVL/K1</w:t>
      </w:r>
    </w:p>
    <w:p>
      <w:pPr>
        <w:pStyle w:val="PreformattedText"/>
        <w:bidi w:val="0"/>
        <w:spacing w:before="0" w:after="0"/>
        <w:jc w:val="left"/>
        <w:rPr/>
      </w:pPr>
      <w:r>
        <w:rPr/>
        <w:t>if1CrcnVdQUZnk3cuoD7eO1liVig1WVk9nj1XerYLrAXwKwViFa+lKC2qhGFQ8XJFkw2Txc3srpj</w:t>
      </w:r>
    </w:p>
    <w:p>
      <w:pPr>
        <w:pStyle w:val="PreformattedText"/>
        <w:bidi w:val="0"/>
        <w:spacing w:before="0" w:after="0"/>
        <w:jc w:val="left"/>
        <w:rPr/>
      </w:pPr>
      <w:r>
        <w:rPr/>
        <w:t>A41Iy6W03a4aWurb6dOeG1ZZ2p/qBLD1dgMlkR9LhdV37vp43H0kXFR++6c3f6rlruotFTB9VJUG</w:t>
      </w:r>
    </w:p>
    <w:p>
      <w:pPr>
        <w:pStyle w:val="PreformattedText"/>
        <w:bidi w:val="0"/>
        <w:spacing w:before="0" w:after="0"/>
        <w:jc w:val="left"/>
        <w:rPr/>
      </w:pPr>
      <w:r>
        <w:rPr/>
        <w:t>lqOpU7YZWlzH0XW1V9Pp66Ot6fUUiG6hrJI1DNHOit07dWCITmhWIQmkahVJtQwoSMK8StllZOcS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a1bBNKqBvewJzkiPlLOII+45z8bkBW+kqNu52R8IqcWE3vhGw1j0GoXxodBpb6CgghoL3uvj4</w:t>
      </w:r>
    </w:p>
    <w:p>
      <w:pPr>
        <w:pStyle w:val="PreformattedText"/>
        <w:bidi w:val="0"/>
        <w:spacing w:before="0" w:after="0"/>
        <w:jc w:val="left"/>
        <w:rPr/>
      </w:pPr>
      <w:r>
        <w:rPr/>
        <w:t>RR5QO2jUDc8hDS4RTdlfdxuvhrPHRtgnP3uvhpAV7oo7pguONLKws0LdbKyuEdnOCACdErWUYF8d</w:t>
      </w:r>
    </w:p>
    <w:p>
      <w:pPr>
        <w:pStyle w:val="PreformattedText"/>
        <w:bidi w:val="0"/>
        <w:spacing w:before="0" w:after="0"/>
        <w:jc w:val="left"/>
        <w:rPr/>
      </w:pPr>
      <w:r>
        <w:rPr/>
        <w:t>+E8myK8tN1ErK9tL7teCrprl8u4AKBIWV1krrLQnRrbgC6OhF18K4Q2XzbyKsisiudNkDv8AJJV0</w:t>
      </w:r>
    </w:p>
    <w:p>
      <w:pPr>
        <w:pStyle w:val="PreformattedText"/>
        <w:bidi w:val="0"/>
        <w:spacing w:before="0" w:after="0"/>
        <w:jc w:val="left"/>
        <w:rPr/>
      </w:pPr>
      <w:r>
        <w:rPr/>
        <w:t>AU27jfSm/OTs9wUjtG5JrXuXaAOD74PWD0aWVz2dNkKHTF/jmBf4+BOooWt7FP1GN3RqYL/FUy/x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0+hCh9JEO/A1GqYV61wXVqmYL19QGmvql6yqK9VUI1EqMkpV36dPjDpaPzkxVlZW0xWITht1c</w:t>
      </w:r>
    </w:p>
    <w:p>
      <w:pPr>
        <w:pStyle w:val="PreformattedText"/>
        <w:bidi w:val="0"/>
        <w:spacing w:before="0" w:after="0"/>
        <w:jc w:val="left"/>
        <w:rPr/>
      </w:pPr>
      <w:r>
        <w:rPr/>
        <w:t>fv8AFW0FkcUFYILqH8ccaHUJ34+obtjCNwd9GnfPdqzLVVjDqtiCHhO302sCm2vTWlbTH7T9kR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eUfb1UXlVtb730pB6rp0ZuPq6RIGzyRGCdH6enVApqmup/SVf1dMnEU9XAaSq+rpr2zMe10UipK</w:t>
      </w:r>
    </w:p>
    <w:p>
      <w:pPr>
        <w:pStyle w:val="PreformattedText"/>
        <w:bidi w:val="0"/>
        <w:spacing w:before="0" w:after="0"/>
        <w:jc w:val="left"/>
        <w:rPr/>
      </w:pPr>
      <w:r>
        <w:rPr/>
        <w:t>qajfRdXgqVX9FimVVTT0jgV3X1VHDWxyBtiisQViV4rt3To0Ygu2Fg8LKULvvQnCbIxyaFlZN9zX</w:t>
      </w:r>
    </w:p>
    <w:p>
      <w:pPr>
        <w:pStyle w:val="PreformattedText"/>
        <w:bidi w:val="0"/>
        <w:spacing w:before="0" w:after="0"/>
        <w:jc w:val="left"/>
        <w:rPr/>
      </w:pPr>
      <w:r>
        <w:rPr/>
        <w:t>XVS3apfgyk3EjxEybMyDbW2t0GEqSMRprSAd3O8nNFhL7ox4DViP123I1C+fpYfFHRu+jrNV9k7h</w:t>
      </w:r>
    </w:p>
    <w:p>
      <w:pPr>
        <w:pStyle w:val="PreformattedText"/>
        <w:bidi w:val="0"/>
        <w:spacing w:before="0" w:after="0"/>
        <w:jc w:val="left"/>
        <w:rPr/>
      </w:pPr>
      <w:r>
        <w:rPr/>
        <w:t>mp53Tdlmhv8AT88D5sgSETlp8OG4crq6AXwCL8Jp3K+Lo8IL42LXBBxROwOwF1axW6vunBNOw4sU</w:t>
      </w:r>
    </w:p>
    <w:p>
      <w:pPr>
        <w:pStyle w:val="PreformattedText"/>
        <w:bidi w:val="0"/>
        <w:spacing w:before="0" w:after="0"/>
        <w:jc w:val="left"/>
        <w:rPr/>
      </w:pPr>
      <w:r>
        <w:rPr/>
        <w:t>zxWZXloQg2yC8VsjYppsi43XCPNzpkgsimu8clcauCKBxR8layJDUHXVr/QHWV7oXV9WPdUzOhD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JsOJxesHLtuXacuy5NApqejoXgelcF2inBwPkvJWcVi5Frl1bwoo4sWGFFq7awTWBYLEJsQdL1</w:t>
      </w:r>
    </w:p>
    <w:p>
      <w:pPr>
        <w:pStyle w:val="PreformattedText"/>
        <w:bidi w:val="0"/>
        <w:spacing w:before="0" w:after="0"/>
        <w:jc w:val="left"/>
        <w:rPr/>
      </w:pPr>
      <w:r>
        <w:rPr/>
        <w:t>E97rJXzrfWDw6fQ7QI8X+gpou/qhv1rQaEa2XUf4Y4RJ+m1xW79MZsHXuQgitkxSg49QN3ZOx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Vck5K6sqR+FY9varSN3gWBOvzymfe6PGbtR+mhm7FbWxenrij9JXU/3FN9RR/fdKabj6Snf8h01</w:t>
      </w:r>
    </w:p>
    <w:p>
      <w:pPr>
        <w:pStyle w:val="PreformattedText"/>
        <w:bidi w:val="0"/>
        <w:spacing w:before="0" w:after="0"/>
        <w:jc w:val="left"/>
        <w:rPr/>
      </w:pPr>
      <w:r>
        <w:rPr/>
        <w:t>puPpKq/39HzoRdUPU6mjVJ1CkrhW9CY5N9T0qr6lCxjhcJlVKxMrWFMcx6KxF/MIkFYIhzVkUJAt</w:t>
      </w:r>
    </w:p>
    <w:p>
      <w:pPr>
        <w:pStyle w:val="PreformattedText"/>
        <w:bidi w:val="0"/>
        <w:spacing w:before="0" w:after="0"/>
        <w:jc w:val="left"/>
        <w:rPr/>
      </w:pPr>
      <w:r>
        <w:rPr/>
        <w:t>kWq5amPui4tTJAXPbdlY4vl6e4iSaA1EDwaum+guAQDnpkScCCd6iTZjVE1FT+5o8Bp8NGyOhQ1a</w:t>
      </w:r>
    </w:p>
    <w:p>
      <w:pPr>
        <w:pStyle w:val="PreformattedText"/>
        <w:bidi w:val="0"/>
        <w:spacing w:before="0" w:after="0"/>
        <w:jc w:val="left"/>
        <w:rPr/>
      </w:pPr>
      <w:r>
        <w:rPr/>
        <w:t>nf8AVHyQt9G6fN9CEFbQFfIThYhOG9iPogkdEjhIvhWsvm6K+OR8crdbXCI1do5t1bXhHhh23JIG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yEGlFWW6Drg2uQ1YXQabOvcK6yRRKNirJgKfcuLUG6W2YbataEQm6OXwOTe4VlZYqwVwiLEaN</w:t>
      </w:r>
    </w:p>
    <w:p>
      <w:pPr>
        <w:pStyle w:val="PreformattedText"/>
        <w:bidi w:val="0"/>
        <w:spacing w:before="0" w:after="0"/>
        <w:jc w:val="left"/>
        <w:rPr/>
      </w:pPr>
      <w:r>
        <w:rPr/>
        <w:t>WVlsrKKNsMSuFdujbBCQps2I7lxUfcqzIcs3XcbqXnUFBucla71HWbWV7oq50+ACiLChH7mnPcqi</w:t>
      </w:r>
    </w:p>
    <w:p>
      <w:pPr>
        <w:pStyle w:val="PreformattedText"/>
        <w:bidi w:val="0"/>
        <w:spacing w:before="0" w:after="0"/>
        <w:jc w:val="left"/>
        <w:rPr/>
      </w:pPr>
      <w:r>
        <w:rPr/>
        <w:t>QdL/AFVPh0SnFofg/QdKdt6mu362vnQr406hvRDgo/TwJ9+iM3j+HuxQsQbIAJviSbir36Sxx7Ug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+KwshuuDJ7ep71eyfydCFwvnpbsa0sMUqP0vFxXH1PTb3H1dJd3AAWu+qgqPS1VfT+krPqpKg</w:t>
      </w:r>
    </w:p>
    <w:p>
      <w:pPr>
        <w:pStyle w:val="PreformattedText"/>
        <w:bidi w:val="0"/>
        <w:spacing w:before="0" w:after="0"/>
        <w:jc w:val="left"/>
        <w:rPr/>
      </w:pPr>
      <w:r>
        <w:rPr/>
        <w:t>0lT1SmFPUfVQ1PpKnqNN6Sp1Lbqj6tU0yp6yk6g09NjZDUU8tI9FfLJ5WJlYmPjkWKwV3tWbSi1r</w:t>
      </w:r>
    </w:p>
    <w:p>
      <w:pPr>
        <w:pStyle w:val="PreformattedText"/>
        <w:bidi w:val="0"/>
        <w:spacing w:before="0" w:after="0"/>
        <w:jc w:val="left"/>
        <w:rPr/>
      </w:pPr>
      <w:r>
        <w:rPr/>
        <w:t>kYiEchpchNqJWptdiT1ElExk0+PqOmG0/UmCl6g4aE2WRcm05a0NBRsxCz5GQuvUG8lrpvMnL1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4+sDY6DhD6ArpmxBTkEPovoEN1wE0XTRZWugN8rLlOK+LFWTENDxp8X3xB02RNkTqdtOQ26KsiN</w:t>
      </w:r>
    </w:p>
    <w:p>
      <w:pPr>
        <w:pStyle w:val="PreformattedText"/>
        <w:bidi w:val="0"/>
        <w:spacing w:before="0" w:after="0"/>
        <w:jc w:val="left"/>
        <w:rPr/>
      </w:pPr>
      <w:r>
        <w:rPr/>
        <w:t>k07ybq+wKcrIJp0Kcdio7ryuimiw+HbgaDFXCunXtibB2+m2hKust73J1ysu4r3V7JpVl867LcmK</w:t>
      </w:r>
    </w:p>
    <w:p>
      <w:pPr>
        <w:pStyle w:val="PreformattedText"/>
        <w:bidi w:val="0"/>
        <w:spacing w:before="0" w:after="0"/>
        <w:jc w:val="left"/>
        <w:rPr/>
      </w:pPr>
      <w:r>
        <w:rPr/>
        <w:t>llla5uKAsr3QDANldyut/oAJThZreaA914uViUQQJefopbMPTbyIoFYoq5WRsimv7VD0/wDD/wBH</w:t>
      </w:r>
    </w:p>
    <w:p>
      <w:pPr>
        <w:pStyle w:val="PreformattedText"/>
        <w:bidi w:val="0"/>
        <w:spacing w:before="0" w:after="0"/>
        <w:jc w:val="left"/>
        <w:rPr/>
      </w:pPr>
      <w:r>
        <w:rPr/>
        <w:t>Vzj0xmzTwUNflUW9bUOy6urLZEI869Q26f8ADxbT51F17uk0+8BYnN8hsuWt4+Y/djn06kJfBJw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6yRdckOeJrydGj3Tti4X02R4OyuWrq4/ea2VlbTpNpEwFuh+kOdHJ1drXP+o8H990dpu36qG1Z</w:t>
      </w:r>
    </w:p>
    <w:p>
      <w:pPr>
        <w:pStyle w:val="PreformattedText"/>
        <w:bidi w:val="0"/>
        <w:spacing w:before="0" w:after="0"/>
        <w:jc w:val="left"/>
        <w:rPr/>
      </w:pPr>
      <w:r>
        <w:rPr/>
        <w:t>QjY/VR/vaIX+myo+r1NOqaqpeoMq+hxuVTST0yB+hlTIxZDsFGxRYFYhFzlcFYsWLVg1OhCMZCAe</w:t>
      </w:r>
    </w:p>
    <w:p>
      <w:pPr>
        <w:pStyle w:val="PreformattedText"/>
        <w:bidi w:val="0"/>
        <w:spacing w:before="0" w:after="0"/>
        <w:jc w:val="left"/>
        <w:rPr/>
      </w:pPr>
      <w:r>
        <w:rPr/>
        <w:t>DFLJS13V2kVSc65ounz1j6Do9NSr9ROyqqp+DwJJzDAyJSkNa1yhZ9pvEiJuRurat+saDj/pGnw3</w:t>
      </w:r>
    </w:p>
    <w:p>
      <w:pPr>
        <w:pStyle w:val="PreformattedText"/>
        <w:bidi w:val="0"/>
        <w:spacing w:before="0" w:after="0"/>
        <w:jc w:val="left"/>
        <w:rPr/>
      </w:pPr>
      <w:r>
        <w:rPr/>
        <w:t>T4O6NgrhDjBYpyaLhlwtgi6yZyR5XTeCsl8II3vwnoct9v0lml0dBpyCbo7A3v8AKuuDdFcaHZdx</w:t>
      </w:r>
    </w:p>
    <w:p>
      <w:pPr>
        <w:pStyle w:val="PreformattedText"/>
        <w:bidi w:val="0"/>
        <w:spacing w:before="0" w:after="0"/>
        <w:jc w:val="left"/>
        <w:rPr/>
      </w:pPr>
      <w:r>
        <w:rPr/>
        <w:t>fDroIu2Vro7K6smBt7FG6+SihwEMVcJtlsgy6xOgFkVZb/Q96jNyE4q6uigUE0uYXuz0ahvp8fK+</w:t>
      </w:r>
    </w:p>
    <w:p>
      <w:pPr>
        <w:pStyle w:val="PreformattedText"/>
        <w:bidi w:val="0"/>
        <w:spacing w:before="0" w:after="0"/>
        <w:jc w:val="left"/>
        <w:rPr/>
      </w:pPr>
      <w:r>
        <w:rPr/>
        <w:t>FeyBRJvXv7PTYWdmAXTSrm8vIt9Fe/s9IpY+3BdXAGel9OFsusO7XRoW4RK+oQ205XXdnoo/V00f</w:t>
      </w:r>
    </w:p>
    <w:p>
      <w:pPr>
        <w:pStyle w:val="PreformattedText"/>
        <w:bidi w:val="0"/>
        <w:spacing w:before="0" w:after="0"/>
        <w:jc w:val="left"/>
        <w:rPr/>
      </w:pPr>
      <w:r>
        <w:rPr/>
        <w:t>v2+VerbohALHSy6h/qm7gopqLRpYWFsqcXp6HypyLNd5DcDFX3sm3vRjKfpznelyujIslcW2ub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un/AHIqO5jeDe/jdAXXCdo/7/Qozdmo1Y8wzdXjDK06H6LKg/dUDDt9XTqj0tZX0/o636opHwy9</w:t>
      </w:r>
    </w:p>
    <w:p>
      <w:pPr>
        <w:pStyle w:val="PreformattedText"/>
        <w:bidi w:val="0"/>
        <w:spacing w:before="0" w:after="0"/>
        <w:jc w:val="left"/>
        <w:rPr/>
      </w:pPr>
      <w:r>
        <w:rPr/>
        <w:t>XjaT9THuik6pG2aP6oJX089RWz0RperUtSKrpFNUKo6PUxJ2UZvpRTtiMnc6fUMljkRCsixOiXbQ</w:t>
      </w:r>
    </w:p>
    <w:p>
      <w:pPr>
        <w:pStyle w:val="PreformattedText"/>
        <w:bidi w:val="0"/>
        <w:spacing w:before="0" w:after="0"/>
        <w:jc w:val="left"/>
        <w:rPr/>
      </w:pPr>
      <w:r>
        <w:rPr/>
        <w:t>Yu0ChFZWsoqWacx0EcDK9wBZsyHjpHj0qokZTx19V6qq7XcfexPtrnfbxylcBg4YtkHi0eTfo+Uf</w:t>
      </w:r>
    </w:p>
    <w:p>
      <w:pPr>
        <w:pStyle w:val="PreformattedText"/>
        <w:bidi w:val="0"/>
        <w:spacing w:before="0" w:after="0"/>
        <w:jc w:val="left"/>
        <w:rPr/>
      </w:pPr>
      <w:r>
        <w:rPr/>
        <w:t>pboQrf8AT8pvCGhR9yavjLYoHUq+hV9joDuvlpKK5A3TkV8Lhc6FCycLIklAm91fxR3GlyiuD86k</w:t>
      </w:r>
    </w:p>
    <w:p>
      <w:pPr>
        <w:pStyle w:val="PreformattedText"/>
        <w:bidi w:val="0"/>
        <w:spacing w:before="0" w:after="0"/>
        <w:jc w:val="left"/>
        <w:rPr/>
      </w:pPr>
      <w:r>
        <w:rPr/>
        <w:t>XVtSudAibjhcrYIq9kybFOIRXB2KGl1a63CJQahyCidyQswsgsmhOIusnBCxW+l7o3Ca8nQ2Ksh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3+n4FyqwCbqbzc4pukqANtradcOVWDYIm+oastLb9c8qn4PCCv9DBd/WDn1Y6HQr406V/Op96h</w:t>
      </w:r>
    </w:p>
    <w:p>
      <w:pPr>
        <w:pStyle w:val="PreformattedText"/>
        <w:bidi w:val="0"/>
        <w:spacing w:before="0" w:after="0"/>
        <w:jc w:val="left"/>
        <w:rPr/>
      </w:pPr>
      <w:r>
        <w:rPr/>
        <w:t>WuS06Msjxp1H/VY7Y7WCxCsdRsaPeooPGMXCtsELoblwQCpTj1CnHbqfh4OjiuVZWsunvDOpCM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UbhEKyf7nWv89KP3ofAogaBDQtX8vojTk3Q/RTTelq+sQCnrvqKP7/AKOCCPq6S9srHNdFJ9XS</w:t>
      </w:r>
    </w:p>
    <w:p>
      <w:pPr>
        <w:pStyle w:val="PreformattedText"/>
        <w:bidi w:val="0"/>
        <w:spacing w:before="0" w:after="0"/>
        <w:jc w:val="left"/>
        <w:rPr/>
      </w:pPr>
      <w:r>
        <w:rPr/>
        <w:t>ZmtkqIXUtR9XS5WOEsToJqeqqKZU3XkyeirmT9Cp3KbotTGpYJ4lTOFdTBRVD2KKaKRFtlij7nPA</w:t>
      </w:r>
    </w:p>
    <w:p>
      <w:pPr>
        <w:pStyle w:val="PreformattedText"/>
        <w:bidi w:val="0"/>
        <w:spacing w:before="0" w:after="0"/>
        <w:jc w:val="left"/>
        <w:rPr/>
      </w:pPr>
      <w:r>
        <w:rPr/>
        <w:t>UXckcygleoqOCETdXpmPfXF6lc19R1al9JJBuousemo5Xz1b2NDW6Ddkrs5qPeeRTjxKPvj4TdPl</w:t>
      </w:r>
    </w:p>
    <w:p>
      <w:pPr>
        <w:pStyle w:val="PreformattedText"/>
        <w:bidi w:val="0"/>
        <w:spacing w:before="0" w:after="0"/>
        <w:jc w:val="left"/>
        <w:rPr/>
      </w:pPr>
      <w:r>
        <w:rPr/>
        <w:t>W+gIJqdwPoP1NXCGnx8O0+PlcLG5Lrm9weLIc2voOPlu6PJG98V8FDZE7ttcIoaFPIIb4rK6ysgr</w:t>
      </w:r>
    </w:p>
    <w:p>
      <w:pPr>
        <w:pStyle w:val="PreformattedText"/>
        <w:bidi w:val="0"/>
        <w:spacing w:before="0" w:after="0"/>
        <w:jc w:val="left"/>
        <w:rPr/>
      </w:pPr>
      <w:r>
        <w:rPr/>
        <w:t>I8rZP20tdE2WxV0DpwslkE0gp2gVkNGmxcfLlEJwQ0KC+OCeAroWci3cjYCyCxurIhAIhqI3oKYV</w:t>
      </w:r>
    </w:p>
    <w:p>
      <w:pPr>
        <w:pStyle w:val="PreformattedText"/>
        <w:bidi w:val="0"/>
        <w:spacing w:before="0" w:after="0"/>
        <w:jc w:val="left"/>
        <w:rPr/>
      </w:pPr>
      <w:r>
        <w:rPr/>
        <w:t>DqmifGgVkQg5fGl9nWQ3TW3QsrLdbrn6afZ1Ae48I7INOk3AtbSjbeckz9SR5uuUdk1O5VK3Oeqk</w:t>
      </w:r>
    </w:p>
    <w:p>
      <w:pPr>
        <w:pStyle w:val="PreformattedText"/>
        <w:bidi w:val="0"/>
        <w:spacing w:before="0" w:after="0"/>
        <w:jc w:val="left"/>
        <w:rPr/>
      </w:pPr>
      <w:r>
        <w:rPr/>
        <w:t>7/WDp8Lj6KJuVZO/udVXyV8HSy+en7VFJckaBpKssVgVguF1H/VYlYeLmb4BYBWJVgmuD1SePUqE</w:t>
      </w:r>
    </w:p>
    <w:p>
      <w:pPr>
        <w:pStyle w:val="PreformattedText"/>
        <w:bidi w:val="0"/>
        <w:spacing w:before="0" w:after="0"/>
        <w:jc w:val="left"/>
        <w:rPr/>
      </w:pPr>
      <w:r>
        <w:rPr/>
        <w:t>eVkWELe1iU1oCdzii/Ezsw61bawCsjGU1tgbtHCluB1Lx6qTdSE24TzfQqxUMnZqerRdnqZ1ur7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fjWlpgmKP0u4/ndEBuPq6XUCmreo0/pK36gS13VQKmnH1Hif8A5HpjTcfS4XE3/IUAN9LKnr6q</w:t>
      </w:r>
    </w:p>
    <w:p>
      <w:pPr>
        <w:pStyle w:val="PreformattedText"/>
        <w:bidi w:val="0"/>
        <w:spacing w:before="0" w:after="0"/>
        <w:jc w:val="left"/>
        <w:rPr/>
      </w:pPr>
      <w:r>
        <w:rPr/>
        <w:t>nUPX5Ao+s0UiaaKoU/SqSd7uhU5R6BGVF0gxD/GNQ6ZCuzSQKXq1HEupdVmhM8805mZtC8SMK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wU8LiGxtbp8aTuwgc2zKEeT1KLtHMnMPsKGg5+g6NF1bTj6PmyOoTUUOG/T8BBFXKJ2jtYkLhHX4</w:t>
      </w:r>
    </w:p>
    <w:p>
      <w:pPr>
        <w:pStyle w:val="PreformattedText"/>
        <w:bidi w:val="0"/>
        <w:spacing w:before="0" w:after="0"/>
        <w:jc w:val="left"/>
        <w:rPr/>
      </w:pPr>
      <w:r>
        <w:rPr/>
        <w:t>TSnbq4udyPHQcnkc3sboHbQr5sjzyjdDdE6OCsgEWgrFSNsmu2yuTshYn4AW1rbAaE7fCDcziUzY</w:t>
      </w:r>
    </w:p>
    <w:p>
      <w:pPr>
        <w:pStyle w:val="PreformattedText"/>
        <w:bidi w:val="0"/>
        <w:spacing w:before="0" w:after="0"/>
        <w:jc w:val="left"/>
        <w:rPr/>
      </w:pPr>
      <w:r>
        <w:rPr/>
        <w:t>pzvAabWeWrJO2KG6BsMtLr5cro6cq1zTs7EVg4VVGyUTxyQOumusgQUFyjYJqa5Z6AIDfQFN5da3</w:t>
      </w:r>
    </w:p>
    <w:p>
      <w:pPr>
        <w:pStyle w:val="PreformattedText"/>
        <w:bidi w:val="0"/>
        <w:spacing w:before="0" w:after="0"/>
        <w:jc w:val="left"/>
        <w:rPr/>
      </w:pPr>
      <w:r>
        <w:rPr/>
        <w:t>VJDT9KgaIoL7Byc66ClGgV1kIqPp4+3fe6JV0d9SdqKzDReR0t9XTR+6pjnUaWKwKssFggy5pRYd</w:t>
      </w:r>
    </w:p>
    <w:p>
      <w:pPr>
        <w:pStyle w:val="PreformattedText"/>
        <w:bidi w:val="0"/>
        <w:spacing w:before="0" w:after="0"/>
        <w:jc w:val="left"/>
        <w:rPr/>
      </w:pPr>
      <w:r>
        <w:rPr/>
        <w:t>ObeANCxCDQg1Eb2TgiPLqX+osLOasU51lldHIMb5Co8Uyzeo0bf3gCePIt22C+bFEJ4vFXG9aWmz</w:t>
      </w:r>
    </w:p>
    <w:p>
      <w:pPr>
        <w:pStyle w:val="PreformattedText"/>
        <w:bidi w:val="0"/>
        <w:spacing w:before="0" w:after="0"/>
        <w:jc w:val="left"/>
        <w:rPr/>
      </w:pPr>
      <w:r>
        <w:rPr/>
        <w:t>2FHJYuKdsgE8Yo+ysOXSh5Ne1EFboZEkq6cLt6ke903lXRtp8DQvcw9bYHSfX0eYQ11VEaarP1Hc</w:t>
      </w:r>
    </w:p>
    <w:p>
      <w:pPr>
        <w:pStyle w:val="PreformattedText"/>
        <w:bidi w:val="0"/>
        <w:spacing w:before="0" w:after="0"/>
        <w:jc w:val="left"/>
        <w:rPr/>
      </w:pPr>
      <w:r>
        <w:rPr/>
        <w:t>Tfv+kNNx9XRpW9yaIwT/AFUFT6Or6nTekrPqo6h1JU9TphTzfRZFqoap1LPV1FZR1DeqVy/ytaj1</w:t>
      </w:r>
    </w:p>
    <w:p>
      <w:pPr>
        <w:pStyle w:val="PreformattedText"/>
        <w:bidi w:val="0"/>
        <w:spacing w:before="0" w:after="0"/>
        <w:jc w:val="left"/>
        <w:rPr/>
      </w:pPr>
      <w:r>
        <w:rPr/>
        <w:t>GscpKipcjvpSuEsTmuikad2/Ynuvke4+5DT4q/JR/cq6PaZ3Mh2Gwk4i/GhwU33fKG/0A6k7aj3O</w:t>
      </w:r>
    </w:p>
    <w:p>
      <w:pPr>
        <w:pStyle w:val="PreformattedText"/>
        <w:bidi w:val="0"/>
        <w:spacing w:before="0" w:after="0"/>
        <w:jc w:val="left"/>
        <w:rPr/>
      </w:pPr>
      <w:r>
        <w:rPr/>
        <w:t>+ho2A30COpKHHJ+AstgxNdi83JXyVxoBkWggkm3zqN0UUVeyCaiU5BfJW9wSuDfa30FfCxarBcoG</w:t>
      </w:r>
    </w:p>
    <w:p>
      <w:pPr>
        <w:pStyle w:val="PreformattedText"/>
        <w:bidi w:val="0"/>
        <w:spacing w:before="0" w:after="0"/>
        <w:jc w:val="left"/>
        <w:rPr/>
      </w:pPr>
      <w:r>
        <w:rPr/>
        <w:t>yJWSvt8goaEa7kXXwAUdgvhWVkd1juFZBbHQ6bBPO910yK7onRuVkx4s1g7X+Lp/UPpou7Kx0bmP</w:t>
      </w:r>
    </w:p>
    <w:p>
      <w:pPr>
        <w:pStyle w:val="PreformattedText"/>
        <w:bidi w:val="0"/>
        <w:spacing w:before="0" w:after="0"/>
        <w:jc w:val="left"/>
        <w:rPr/>
      </w:pPr>
      <w:r>
        <w:rPr/>
        <w:t>TbLElFMK2RKuvkb6lRtzkr3eq6xbdAgIWXJdrddZd26GIYRE7fTe6spT2+k0DbU5RtrYKyAVlCO3</w:t>
      </w:r>
    </w:p>
    <w:p>
      <w:pPr>
        <w:pStyle w:val="PreformattedText"/>
        <w:bidi w:val="0"/>
        <w:spacing w:before="0" w:after="0"/>
        <w:jc w:val="left"/>
        <w:rPr/>
      </w:pPr>
      <w:r>
        <w:rPr/>
        <w:t>B00fZ0CxKIQCtdWATdqbpu1K0WVggF823snBW36mP+IDdl8kbHAiI5Exua7IqX8rG49bIsnjz3u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zwncWvHXf6s7h/sfZXuHOaQNymO8qdve6bQPL4X3RTtlkUV8/2oR36GE+KP0ncU96rokbrt1Gr</w:t>
      </w:r>
    </w:p>
    <w:p>
      <w:pPr>
        <w:pStyle w:val="PreformattedText"/>
        <w:bidi w:val="0"/>
        <w:spacing w:before="0" w:after="0"/>
        <w:jc w:val="left"/>
        <w:rPr/>
      </w:pPr>
      <w:r>
        <w:rPr/>
        <w:t>uOqfuqHlW+ro04irayA01X9RXUv3lEOPpKpf+Q6cNRqV05wqYLOY/wCqjxq6dlw7+x20toQnA19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9gljpJC4O5tt86MGkp/dUnup/5TvfLu9/4neyL2IIpnuOgRQRCauND9HwDqPpCKOnKARV00WFr</w:t>
      </w:r>
    </w:p>
    <w:p>
      <w:pPr>
        <w:pStyle w:val="PreformattedText"/>
        <w:bidi w:val="0"/>
        <w:spacing w:before="0" w:after="0"/>
        <w:jc w:val="left"/>
        <w:rPr/>
      </w:pPr>
      <w:r>
        <w:rPr/>
        <w:t>vaiNzrbfhcoGy5TtGq6B0HuPKx1tkrnUIgBCxXyhcFWXCKupimDINboVghsqptpOdAironRx25V1</w:t>
      </w:r>
    </w:p>
    <w:p>
      <w:pPr>
        <w:pStyle w:val="PreformattedText"/>
        <w:bidi w:val="0"/>
        <w:spacing w:before="0" w:after="0"/>
        <w:jc w:val="left"/>
        <w:rPr/>
      </w:pPr>
      <w:r>
        <w:rPr/>
        <w:t>8AXXP0XWdls4EIc6Nc0xkKyKJuo2mSRrRC2NNfY7OXddGoJi6WvYUf3TcA5Oa9ginC2cmM2WV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Rcgiqd3ai6WC5rdkCvge0jbSyjZlL1R3e6sRsQihpvoF/brD8OnNFmKyshq3SoszpFALUurVs</w:t>
      </w:r>
    </w:p>
    <w:p>
      <w:pPr>
        <w:pStyle w:val="PreformattedText"/>
        <w:bidi w:val="0"/>
        <w:spacing w:before="0" w:after="0"/>
        <w:jc w:val="left"/>
        <w:rPr/>
      </w:pPr>
      <w:r>
        <w:rPr/>
        <w:t>rav26f09v7McfKb7j7iQrr56n/pfj5UsbZGlsgQD1Zyeqn8U236g+HNudJG4gJ4Vt3ju9Hpn92me</w:t>
      </w:r>
    </w:p>
    <w:p>
      <w:pPr>
        <w:pStyle w:val="PreformattedText"/>
        <w:bidi w:val="0"/>
        <w:spacing w:before="0" w:after="0"/>
        <w:jc w:val="left"/>
        <w:rPr/>
      </w:pPr>
      <w:r>
        <w:rPr/>
        <w:t>E5b3cjsB7vaaAhvUKPwL+OU7Iq1kbWKO66bIIuoTsMFaj9XRpO31Coi7FZ9fRnCWOxY5H6XKv/e9</w:t>
      </w:r>
    </w:p>
    <w:p>
      <w:pPr>
        <w:pStyle w:val="PreformattedText"/>
        <w:bidi w:val="0"/>
        <w:spacing w:before="0" w:after="0"/>
        <w:jc w:val="left"/>
        <w:rPr/>
      </w:pPr>
      <w:r>
        <w:rPr/>
        <w:t>MH19HlaJ54jTz/VDK6nn6xC0O+re/UB6ylG/1FVdqynaVsVdXvrHI+GWuia9jSqjxdfNo9ul03iy</w:t>
      </w:r>
    </w:p>
    <w:p>
      <w:pPr>
        <w:pStyle w:val="PreformattedText"/>
        <w:bidi w:val="0"/>
        <w:spacing w:before="0" w:after="0"/>
        <w:jc w:val="left"/>
        <w:rPr/>
      </w:pPr>
      <w:r>
        <w:rPr/>
        <w:t>l/l0n4WbVh98PlNUbNlUXHyjwz6WrlC9z9QQ0OjUFZBXV0DruuRimuQcmpwJBRQQQ0+BqdPkI7II</w:t>
      </w:r>
    </w:p>
    <w:p>
      <w:pPr>
        <w:pStyle w:val="PreformattedText"/>
        <w:bidi w:val="0"/>
        <w:spacing w:before="0" w:after="0"/>
        <w:jc w:val="left"/>
        <w:rPr/>
      </w:pPr>
      <w:r>
        <w:rPr/>
        <w:t>WvoEEUUEE/lq+TyHbK6uiipE02DNAirL5byTc6lWRQKdo07DQhf11tdADRu5sU62RunohULMGu9k</w:t>
      </w:r>
    </w:p>
    <w:p>
      <w:pPr>
        <w:pStyle w:val="PreformattedText"/>
        <w:bidi w:val="0"/>
        <w:spacing w:before="0" w:after="0"/>
        <w:jc w:val="left"/>
        <w:rPr/>
      </w:pPr>
      <w:r>
        <w:rPr/>
        <w:t>cosAA0ymRPOAvhLWOaRYtc9oqI4ZFU0zXqCWxjOScEWoHYHQHQrrr+106BoigbxYLhAI8utpdUlm</w:t>
      </w:r>
    </w:p>
    <w:p>
      <w:pPr>
        <w:pStyle w:val="PreformattedText"/>
        <w:bidi w:val="0"/>
        <w:spacing w:before="0" w:after="0"/>
        <w:jc w:val="left"/>
        <w:rPr/>
      </w:pPr>
      <w:r>
        <w:rPr/>
        <w:t>v6eO/NIt77nQatUYyd1oA1iKtqEU1fPVzj0WFuMWtkeTrUm3SKTamYgNL+Vxe+55+eof6GMntXup</w:t>
      </w:r>
    </w:p>
    <w:p>
      <w:pPr>
        <w:pStyle w:val="PreformattedText"/>
        <w:bidi w:val="0"/>
        <w:spacing w:before="0" w:after="0"/>
        <w:jc w:val="left"/>
        <w:rPr/>
      </w:pPr>
      <w:r>
        <w:rPr/>
        <w:t>E0Xbi9YuRyTlM29JVbdTT+AFiiiE4L5oNz0n+FIAU4+PKdcF2yPitkJe3U1jBD1Z58ctrlOKG8d0</w:t>
      </w:r>
    </w:p>
    <w:p>
      <w:pPr>
        <w:pStyle w:val="PreformattedText"/>
        <w:bidi w:val="0"/>
        <w:spacing w:before="0" w:after="0"/>
        <w:jc w:val="left"/>
        <w:rPr/>
      </w:pPr>
      <w:r>
        <w:rPr/>
        <w:t>U729bblOTYago6OJC64BKPrhkMFR1yIR1f19EkHfniNPUK30uBtX/vaDn6+lOE8Ra6OT6un1Daao</w:t>
      </w:r>
    </w:p>
    <w:p>
      <w:pPr>
        <w:pStyle w:val="PreformattedText"/>
        <w:bidi w:val="0"/>
        <w:spacing w:before="0" w:after="0"/>
        <w:jc w:val="left"/>
        <w:rPr/>
      </w:pPr>
      <w:r>
        <w:rPr/>
        <w:t>raY0dV9VJUemqK+n9JUX+g6dOqGwzVMDqWqG4pj25G8OQ4UaxVVtU038eQ41rjvT7CqHhKfJnA1Z</w:t>
      </w:r>
    </w:p>
    <w:p>
      <w:pPr>
        <w:pStyle w:val="PreformattedText"/>
        <w:bidi w:val="0"/>
        <w:spacing w:before="0" w:after="0"/>
        <w:jc w:val="left"/>
        <w:rPr/>
      </w:pPr>
      <w:r>
        <w:rPr/>
        <w:t>zqOQ3ayCcNChr8OCsvkaAofTfQm6NgBfSwC+Mk5cpyCJsmm6J2CuiRoF8o6kLPE3vpkim6SDflre</w:t>
      </w:r>
    </w:p>
    <w:p>
      <w:pPr>
        <w:pStyle w:val="PreformattedText"/>
        <w:bidi w:val="0"/>
        <w:spacing w:before="0" w:after="0"/>
        <w:jc w:val="left"/>
        <w:rPr/>
      </w:pPr>
      <w:r>
        <w:rPr/>
        <w:t>bG54B2+L6FO52wYvgbaX0+RoLaPB0+NOUVchfGrLr5CKJUSci1bhHdRR5OtZDYSB7Ux2bYQ2KKMk</w:t>
      </w:r>
    </w:p>
    <w:p>
      <w:pPr>
        <w:pStyle w:val="PreformattedText"/>
        <w:bidi w:val="0"/>
        <w:spacing w:before="0" w:after="0"/>
        <w:jc w:val="left"/>
        <w:rPr/>
      </w:pPr>
      <w:r>
        <w:rPr/>
        <w:t>vfw4dyAtAQux0zA8McQp4ROKeWx50sNLhXurqmZ3JeoSeo6w3cxlXQchz8u8XEr4rn9jpPTYyykc</w:t>
      </w:r>
    </w:p>
    <w:p>
      <w:pPr>
        <w:pStyle w:val="PreformattedText"/>
        <w:bidi w:val="0"/>
        <w:spacing w:before="0" w:after="0"/>
        <w:jc w:val="left"/>
        <w:rPr/>
      </w:pPr>
      <w:r>
        <w:rPr/>
        <w:t>vcntsrFWsBo3ijblNO7u9X+fp+Qrrrf8ZHUa8IcV5t0WPaAK6KBsf7aDmv8A9DD+AK+72OaoJmz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unM2f/ABqsjuHYv4/qiiVdEjKid/yFCcHHyD2qwCdbR3mni6lZeLqf3Ity3He+9twnDW3qeiRn</w:t>
      </w:r>
    </w:p>
    <w:p>
      <w:pPr>
        <w:pStyle w:val="PreformattedText"/>
        <w:bidi w:val="0"/>
        <w:spacing w:before="0" w:after="0"/>
        <w:jc w:val="left"/>
        <w:rPr/>
      </w:pPr>
      <w:r>
        <w:rPr/>
        <w:t>Jp+qypB6ro8e4+ojZn7voTePq8gestFRTjj6ukSBs88Rp6j6QgXMd1ZoniAJWJWCwWKsiExvr+mM</w:t>
      </w:r>
    </w:p>
    <w:p>
      <w:pPr>
        <w:pStyle w:val="PreformattedText"/>
        <w:bidi w:val="0"/>
        <w:spacing w:before="0" w:after="0"/>
        <w:jc w:val="left"/>
        <w:rPr/>
      </w:pPr>
      <w:r>
        <w:rPr/>
        <w:t>8giNDoVTfvemNNxdXV9Spv3fTAqniF2QehxZMQ9tcPuUo/bVQ8pzu3ZT/iO7/kaBN+lv0OXKtoOX</w:t>
      </w:r>
    </w:p>
    <w:p>
      <w:pPr>
        <w:pStyle w:val="PreformattedText"/>
        <w:bidi w:val="0"/>
        <w:spacing w:before="0" w:after="0"/>
        <w:jc w:val="left"/>
        <w:rPr/>
      </w:pPr>
      <w:r>
        <w:rPr/>
        <w:t>I+34srbfUdCgblcp2nwBdO0PDNRuvjUL4Q+m9lsr6M9440bySn7hh0KCKduWi5sWoIofRigRoU52</w:t>
      </w:r>
    </w:p>
    <w:p>
      <w:pPr>
        <w:pStyle w:val="PreformattedText"/>
        <w:bidi w:val="0"/>
        <w:spacing w:before="0" w:after="0"/>
        <w:jc w:val="left"/>
        <w:rPr/>
      </w:pPr>
      <w:r>
        <w:rPr/>
        <w:t>3yiE2+o1utlfQHa6KDrLO6B2luFfdjTGz/zyscQWwsMinlE0t1B5tpd21LbOXtMrBi11lNCJlFLv</w:t>
      </w:r>
    </w:p>
    <w:p>
      <w:pPr>
        <w:pStyle w:val="PreformattedText"/>
        <w:bidi w:val="0"/>
        <w:spacing w:before="0" w:after="0"/>
        <w:jc w:val="left"/>
        <w:rPr/>
      </w:pPr>
      <w:r>
        <w:rPr/>
        <w:t>ytkNAjzTkQ0/T/ItCCIQuBZFHT464M5WtxD7LxTrEahfFH4qk8p9Drxq7jrA/wCQ1AQCDCrXBagF</w:t>
      </w:r>
    </w:p>
    <w:p>
      <w:pPr>
        <w:pStyle w:val="PreformattedText"/>
        <w:bidi w:val="0"/>
        <w:spacing w:before="0" w:after="0"/>
        <w:jc w:val="left"/>
        <w:rPr/>
      </w:pPr>
      <w:r>
        <w:rPr/>
        <w:t>1b/UWs1oKIJR4xRbYkaAXNUL9Cpt6fS+wtcDf5de/wD9fqH+u/uvngvAsrbv3WWFURh1S/g83R2I</w:t>
      </w:r>
    </w:p>
    <w:p>
      <w:pPr>
        <w:pStyle w:val="PreformattedText"/>
        <w:bidi w:val="0"/>
        <w:spacing w:before="0" w:after="0"/>
        <w:jc w:val="left"/>
        <w:rPr/>
      </w:pPr>
      <w:r>
        <w:rPr/>
        <w:t>8lmr2BuQLlG8nQIH5xPG9gASNDr0k/ejBY4j6+lSiHqFVF6et+vosnb6hVw+nq/r6QRNBYsfZboK</w:t>
      </w:r>
    </w:p>
    <w:p>
      <w:pPr>
        <w:pStyle w:val="PreformattedText"/>
        <w:bidi w:val="0"/>
        <w:spacing w:before="0" w:after="0"/>
        <w:jc w:val="left"/>
        <w:rPr/>
      </w:pPr>
      <w:r>
        <w:rPr/>
        <w:t>ysrFFpXUx6zp4F1gg1YhYBdtBjV0sByYxrEO2iWIuCyuroqiqPS1nUYvS9Qui4K6yV1dUlT6Sr6r</w:t>
      </w:r>
    </w:p>
    <w:p>
      <w:pPr>
        <w:pStyle w:val="PreformattedText"/>
        <w:bidi w:val="0"/>
        <w:spacing w:before="0" w:after="0"/>
        <w:jc w:val="left"/>
        <w:rPr/>
      </w:pPr>
      <w:r>
        <w:rPr/>
        <w:t>B6WvvrdX06ZKI6yohdTVNsh082LvaOExMPhWi7aT+HVj7F8pP7VP44t3gahNH0bFWH0Er+2g/wCx</w:t>
      </w:r>
    </w:p>
    <w:p>
      <w:pPr>
        <w:pStyle w:val="PreformattedText"/>
        <w:bidi w:val="0"/>
        <w:spacing w:before="0" w:after="0"/>
        <w:jc w:val="left"/>
        <w:rPr/>
      </w:pPr>
      <w:r>
        <w:rPr/>
        <w:t>yaU52yCAB03TV8Nds/yBQutzoUdtBz86BcfSUENirWPCB1urpvKuuA46DTlbo8BDQaW3COhQ+h3P</w:t>
      </w:r>
    </w:p>
    <w:p>
      <w:pPr>
        <w:pStyle w:val="PreformattedText"/>
        <w:bidi w:val="0"/>
        <w:spacing w:before="0" w:after="0"/>
        <w:jc w:val="left"/>
        <w:rPr/>
      </w:pPr>
      <w:r>
        <w:rPr/>
        <w:t>02Q+iyDk8qijCMuScMkQsCqyTsQDSmOMzD26iuFjox3bdNEAI32VTF3QHlW1ut8utvMNBDHhEwW1</w:t>
      </w:r>
    </w:p>
    <w:p>
      <w:pPr>
        <w:pStyle w:val="PreformattedText"/>
        <w:bidi w:val="0"/>
        <w:spacing w:before="0" w:after="0"/>
        <w:jc w:val="left"/>
        <w:rPr/>
      </w:pPr>
      <w:r>
        <w:rPr/>
        <w:t>F7GyanDSBuc9/U9aPtdZHdYWR2Og0e7tdNoh9j6vkXtG3J3UPudctpa4DNGkgOYW6bLrH+rPk+1k</w:t>
      </w:r>
    </w:p>
    <w:p>
      <w:pPr>
        <w:pStyle w:val="PreformattedText"/>
        <w:bidi w:val="0"/>
        <w:spacing w:before="0" w:after="0"/>
        <w:jc w:val="left"/>
        <w:rPr/>
      </w:pPr>
      <w:r>
        <w:rPr/>
        <w:t>E/ixT/IWVk1qqB/wtM29LrbYNXy4WI9lUL9DyWSuCEVfdG6m9nUfHqrr4lOCaV/YbJxTdl0zyjoz</w:t>
      </w:r>
    </w:p>
    <w:p>
      <w:pPr>
        <w:pStyle w:val="PreformattedText"/>
        <w:bidi w:val="0"/>
        <w:spacing w:before="0" w:after="0"/>
        <w:jc w:val="left"/>
        <w:rPr/>
      </w:pPr>
      <w:r>
        <w:rPr/>
        <w:t>jGWXLuNTpTydmq6lF2Op/TbR9wOt2lZb63XC620TRb6WVlisSsFTy+mquuQCKt+j42R46G4PVu0/</w:t>
      </w:r>
    </w:p>
    <w:p>
      <w:pPr>
        <w:pStyle w:val="PreformattedText"/>
        <w:bidi w:val="0"/>
        <w:spacing w:before="0" w:after="0"/>
        <w:jc w:val="left"/>
        <w:rPr/>
      </w:pPr>
      <w:r>
        <w:rPr/>
        <w:t>JXWSyWazTZ3QydcDW1WazWSyWSyTtxVn1XR77XWSyV1dHcSfveg32yV/oIuOoH1VE1fjrSF8I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kGUFAb0dV+CkOTmneud4Uw+5a6to0KyPDdR9Pzp8q+jQrfQBryLbKNWW6A0K+Bw64Dk1BfF9tPiy</w:t>
      </w:r>
    </w:p>
    <w:p>
      <w:pPr>
        <w:pStyle w:val="PreformattedText"/>
        <w:bidi w:val="0"/>
        <w:spacing w:before="0" w:after="0"/>
        <w:jc w:val="left"/>
        <w:rPr/>
      </w:pPr>
      <w:r>
        <w:rPr/>
        <w:t>+FdX2J8dHc2R2N0F8lY77/QzkbalFfG9xr8rZfCduFfYf9BQb/0WRUDDLJZO8XYm2Lwg/sUziZHj</w:t>
      </w:r>
    </w:p>
    <w:p>
      <w:pPr>
        <w:pStyle w:val="PreformattedText"/>
        <w:bidi w:val="0"/>
        <w:spacing w:before="0" w:after="0"/>
        <w:jc w:val="left"/>
        <w:rPr/>
      </w:pPr>
      <w:r>
        <w:rPr/>
        <w:t>S9jVqUd2mIsdGO7ZlisGOxToYZDa2gRuqRvdn6rN6rqRNk1NsAvhum5XBid24uit+xIbIm6cNjur</w:t>
      </w:r>
    </w:p>
    <w:p>
      <w:pPr>
        <w:pStyle w:val="PreformattedText"/>
        <w:bidi w:val="0"/>
        <w:spacing w:before="0" w:after="0"/>
        <w:jc w:val="left"/>
        <w:rPr/>
      </w:pPr>
      <w:r>
        <w:rPr/>
        <w:t>DS6ar79afh06NuLERpZABAJoXxSs+9fudWOxKuhx8K9xe6+Os/xXe9AI76ckje20al/1NHvSYrhC</w:t>
      </w:r>
    </w:p>
    <w:p>
      <w:pPr>
        <w:pStyle w:val="PreformattedText"/>
        <w:bidi w:val="0"/>
        <w:spacing w:before="0" w:after="0"/>
        <w:jc w:val="left"/>
        <w:rPr/>
      </w:pPr>
      <w:r>
        <w:rPr/>
        <w:t>yHHySAtlGQE/y6RTOygTkUSjzlu6ycLx9RP7YHZ6J3KHLvd8uXTzj1Jze31ArJE3W6KHB3Ujbs6v</w:t>
      </w:r>
    </w:p>
    <w:p>
      <w:pPr>
        <w:pStyle w:val="PreformattedText"/>
        <w:bidi w:val="0"/>
        <w:spacing w:before="0" w:after="0"/>
        <w:jc w:val="left"/>
        <w:rPr/>
      </w:pPr>
      <w:r>
        <w:rPr/>
        <w:t>9ykHGo+ikb6nobN220toNCNum/uejM9t0VdNdd1yrlO3a8+r/T2SJ0usja6uoKj01V12Ps9RDldX</w:t>
      </w:r>
    </w:p>
    <w:p>
      <w:pPr>
        <w:pStyle w:val="PreformattedText"/>
        <w:bidi w:val="0"/>
        <w:spacing w:before="0" w:after="0"/>
        <w:jc w:val="left"/>
        <w:rPr/>
      </w:pPr>
      <w:r>
        <w:rPr/>
        <w:t>V1mskTsw+r/TrXXWSyWSyVys10F4lfu36mroLr1bhhJYOYh9HTvOiZxVD7TDdgRCvtyv/PpvsqB9</w:t>
      </w:r>
    </w:p>
    <w:p>
      <w:pPr>
        <w:pStyle w:val="PreformattedText"/>
        <w:bidi w:val="0"/>
        <w:spacing w:before="0" w:after="0"/>
        <w:jc w:val="left"/>
        <w:rPr/>
      </w:pPr>
      <w:r>
        <w:rPr/>
        <w:t>rp/vtipj3JaPd0acLL+zdWopvAXyUdkUUFbayGjN0Avj4QN1fS2h2Ca/cPV9HJxQQXIkQ4W6sih9</w:t>
      </w:r>
    </w:p>
    <w:p>
      <w:pPr>
        <w:pStyle w:val="PreformattedText"/>
        <w:bidi w:val="0"/>
        <w:spacing w:before="0" w:after="0"/>
        <w:jc w:val="left"/>
        <w:rPr/>
      </w:pPr>
      <w:r>
        <w:rPr/>
        <w:t>BR2QV9ArbIoHYfR8fQNwdLo6t3RV9r/QPpst9bItRCbo7S+l18BPNgeaeLtx3xZzLcZRx5Kpl9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I6D7lHR+cMos7WN2CkZZAnWyPNNaGlpryT8oJu6CB04cjx1N3a6ZSQ9unciiiiEdG7IeTutnKvG</w:t>
      </w:r>
    </w:p>
    <w:p>
      <w:pPr>
        <w:pStyle w:val="PreformattedText"/>
        <w:bidi w:val="0"/>
        <w:spacing w:before="0" w:after="0"/>
        <w:jc w:val="left"/>
        <w:rPr/>
      </w:pPr>
      <w:r>
        <w:rPr/>
        <w:t>hRXyhsgUeKMfdoxlORqEPaOAhujsOsDd9sgthoCh7iUQovc//WUH8MnW+291sC2xc0fsenOvQng8</w:t>
      </w:r>
    </w:p>
    <w:p>
      <w:pPr>
        <w:pStyle w:val="PreformattedText"/>
        <w:bidi w:val="0"/>
        <w:spacing w:before="0" w:after="0"/>
        <w:jc w:val="left"/>
        <w:rPr/>
      </w:pPr>
      <w:r>
        <w:rPr/>
        <w:t>/KI2JQsm8VQz/T8e7Xi2lk5X0Ka/CTrLMOq43FrItTgsNsVirKMd7ocIDoz4/RbQroL8eodvGa1t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CsvnoMgZ1Koi7NWidbo6dAOaaMT9T9xXH1XQtTqV+nXj1zmGKT6qSf01b12HsdV+qGTsz/qGL</w:t>
      </w:r>
    </w:p>
    <w:p>
      <w:pPr>
        <w:pStyle w:val="PreformattedText"/>
        <w:bidi w:val="0"/>
        <w:spacing w:before="0" w:after="0"/>
        <w:jc w:val="left"/>
        <w:rPr/>
      </w:pPr>
      <w:r>
        <w:rPr/>
        <w:t>tdRa4BllZNbr02QRdQni7FW8ZwUj8oNLXVrK21BtWSDbp/vq5AwOFmwNxYwWaePkIpqtbQK6KOp0</w:t>
      </w:r>
    </w:p>
    <w:p>
      <w:pPr>
        <w:pStyle w:val="PreformattedText"/>
        <w:bidi w:val="0"/>
        <w:spacing w:before="0" w:after="0"/>
        <w:jc w:val="left"/>
        <w:rPr/>
      </w:pPr>
      <w:r>
        <w:rPr/>
        <w:t>CGsY34RVkQt1a6+dDpZNRXwrIDV6ahpb6QSrrkaFAq4sddtRpxqEDr8ocuO63KGyGnH/AEXV1dXV</w:t>
      </w:r>
    </w:p>
    <w:p>
      <w:pPr>
        <w:pStyle w:val="PreformattedText"/>
        <w:bidi w:val="0"/>
        <w:spacing w:before="0" w:after="0"/>
        <w:jc w:val="left"/>
        <w:rPr/>
      </w:pPr>
      <w:r>
        <w:rPr/>
        <w:t>97aX0IVlxoE5OddUNPmiCFwuQxlz1CXCNosNXLp5uqQ4T1Y+79DXYox6fAK5d1mX0/TaNmEAQTdk</w:t>
      </w:r>
    </w:p>
    <w:p>
      <w:pPr>
        <w:pStyle w:val="PreformattedText"/>
        <w:bidi w:val="0"/>
        <w:spacing w:before="0" w:after="0"/>
        <w:jc w:val="left"/>
        <w:rPr/>
      </w:pPr>
      <w:r>
        <w:rPr/>
        <w:t>F8oC54BuV1Jol6kdwd1zruSVdZKhblPO7v8AWxe70UNAg1NsnbmDaPpv4FfV3AuiSro2w6t/L/sC</w:t>
      </w:r>
    </w:p>
    <w:p>
      <w:pPr>
        <w:pStyle w:val="PreformattedText"/>
        <w:bidi w:val="0"/>
        <w:spacing w:before="0" w:after="0"/>
        <w:jc w:val="left"/>
        <w:rPr/>
      </w:pPr>
      <w:r>
        <w:rPr/>
        <w:t>iNG8N93y7mE72v0+i/hbhFFArlA6NeMovJlAcaBzrhG1+D5BcrEpos6njz6ZRHOmMCEa7d05lkAs</w:t>
      </w:r>
    </w:p>
    <w:p>
      <w:pPr>
        <w:pStyle w:val="PreformattedText"/>
        <w:bidi w:val="0"/>
        <w:spacing w:before="0" w:after="0"/>
        <w:jc w:val="left"/>
        <w:rPr/>
      </w:pPr>
      <w:r>
        <w:rPr/>
        <w:t>UY3KWI9jqzLx4uanMunbLt7BmSwK7ZQY5dJbZ9K3xIR52QLVmFmrgqnlbBWdXb2upl2t/oa8wVH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j1A/UV0+bsdR6vF6fqf19I/cUDDcaFW0ttA/sVn6hg7PVURp8lhD8TZ27Ot/uOmpoGK+Zgzv2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Uv3HQwNrbAIbG2+Kc3brEZcW80niUArDRguZXen6pUBUW08p7lRymbnQNuOEUDud0NLac6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fKCKsr76uQ4QKKtYfAKtshayOpQ0+Tp8OTBc8fSE7jdDnbSwueB9Nt/pH0g2IKcmo6BFBfLm7a/</w:t>
      </w:r>
    </w:p>
    <w:p>
      <w:pPr>
        <w:pStyle w:val="PreformattedText"/>
        <w:bidi w:val="0"/>
        <w:spacing w:before="0" w:after="0"/>
        <w:jc w:val="left"/>
        <w:rPr/>
      </w:pPr>
      <w:r>
        <w:rPr/>
        <w:t>LT9d9ybJ5Fo2mWQCzQ5PHkUD2IdyflO1ojjLUDt1Na3wH02VrpuyvdUUfdqOvyifqNrABFBNKG5u</w:t>
      </w:r>
    </w:p>
    <w:p>
      <w:pPr>
        <w:pStyle w:val="PreformattedText"/>
        <w:bidi w:val="0"/>
        <w:spacing w:before="0" w:after="0"/>
        <w:jc w:val="left"/>
        <w:rPr/>
      </w:pPr>
      <w:r>
        <w:rPr/>
        <w:t>rq5UFpKikPf6g82HKcr73srnUcdO2koPKVidzoELLZBEp7+30/p7caPS+oKKHH9Oob9V/uRdfHBy</w:t>
      </w:r>
    </w:p>
    <w:p>
      <w:pPr>
        <w:pStyle w:val="PreformattedText"/>
        <w:bidi w:val="0"/>
        <w:spacing w:before="0" w:after="0"/>
        <w:jc w:val="left"/>
        <w:rPr/>
      </w:pPr>
      <w:r>
        <w:rPr/>
        <w:t>C4RdcuKj2e3+DQP/AGOQWTbhByu5Hu2xkTY33o2HvdOjzhEBv2dzGF2gV2UYcUYQmxDOCOz+mMyp</w:t>
      </w:r>
    </w:p>
    <w:p>
      <w:pPr>
        <w:pStyle w:val="PreformattedText"/>
        <w:bidi w:val="0"/>
        <w:spacing w:before="0" w:after="0"/>
        <w:jc w:val="left"/>
        <w:rPr/>
      </w:pPr>
      <w:r>
        <w:rPr/>
        <w:t>TAUacptOWCSF1hEMWwp0YRYDHXG/Qu4HNzjCdILueE2UNHqF306c3oJbdSnBp6/NZXR+mXdnWvuQ</w:t>
      </w:r>
    </w:p>
    <w:p>
      <w:pPr>
        <w:pStyle w:val="PreformattedText"/>
        <w:bidi w:val="0"/>
        <w:spacing w:before="0" w:after="0"/>
        <w:jc w:val="left"/>
        <w:rPr/>
      </w:pPr>
      <w:r>
        <w:rPr/>
        <w:t>n6BdYlWKLMm9S+70W22KI3sg3a1kQpdm/qH7kY4srFEblvhinDfoD+31eqh7FbZYrBNZd/bTWBSN</w:t>
      </w:r>
    </w:p>
    <w:p>
      <w:pPr>
        <w:pStyle w:val="PreformattedText"/>
        <w:bidi w:val="0"/>
        <w:spacing w:before="0" w:after="0"/>
        <w:jc w:val="left"/>
        <w:rPr/>
      </w:pPr>
      <w:r>
        <w:rPr/>
        <w:t>u3rY73TMVbaycFM58soBWF1Sjv8A6cay6axYLFYrBYqhHe6E32gIBWWKsi3Z47n6daE38w3aF8FR</w:t>
      </w:r>
    </w:p>
    <w:p>
      <w:pPr>
        <w:pStyle w:val="PreformattedText"/>
        <w:bidi w:val="0"/>
        <w:spacing w:before="0" w:after="0"/>
        <w:jc w:val="left"/>
        <w:rPr/>
      </w:pPr>
      <w:r>
        <w:rPr/>
        <w:t>ny67H500vepIzjUP4eFH7y7JEoK10WeOCNwhoDvp8HQIabafJ4CeEEOTwQmo/TgSA0oCyFkEU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ba2Q2cTuURpf6Bw82LQNBoePrH0OcgnX+j43QV9XH6CNAFbSyGm2hQTuCSqSDsw5JvkMlSszfUy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0+HcFFXMaqPuQ/kpHD6mhxTrq9h06zI6Q96rJut7E7g7t55Q0FlH4U/SWAQSI2UnK+SUOUSQB9</w:t>
      </w:r>
    </w:p>
    <w:p>
      <w:pPr>
        <w:pStyle w:val="PreformattedText"/>
        <w:bidi w:val="0"/>
        <w:spacing w:before="0" w:after="0"/>
        <w:jc w:val="left"/>
        <w:rPr/>
      </w:pPr>
      <w:r>
        <w:rPr/>
        <w:t>rpnTmWphyim7pyB1vv1R3b6LCbQkprdgrq62uFfTqP8AuS49w3x87Njcu04rsuK9O5emco6fft2o</w:t>
      </w:r>
    </w:p>
    <w:p>
      <w:pPr>
        <w:pStyle w:val="PreformattedText"/>
        <w:bidi w:val="0"/>
        <w:spacing w:before="0" w:after="0"/>
        <w:jc w:val="left"/>
        <w:rPr/>
      </w:pPr>
      <w:r>
        <w:rPr/>
        <w:t>KClZ6LssCMUabG1WarKyxWBvG3Cp6TETEISu0L9lqMcaLWI9sJzmFZsByBrOkTCOE1F0+q39YF6z</w:t>
      </w:r>
    </w:p>
    <w:p>
      <w:pPr>
        <w:pStyle w:val="PreformattedText"/>
        <w:bidi w:val="0"/>
        <w:spacing w:before="0" w:after="0"/>
        <w:jc w:val="left"/>
        <w:rPr/>
      </w:pPr>
      <w:r>
        <w:rPr/>
        <w:t>d9W1erKNWbmbJQ/c6TFM4xlxKyKyKzQ3TibBfjPXG49RHigDrygCsd7Xa7736aAuAxywKxKjjdft</w:t>
      </w:r>
    </w:p>
    <w:p>
      <w:pPr>
        <w:pStyle w:val="PreformattedText"/>
        <w:bidi w:val="0"/>
        <w:spacing w:before="0" w:after="0"/>
        <w:jc w:val="left"/>
        <w:rPr/>
      </w:pPr>
      <w:r>
        <w:rPr/>
        <w:t>LtC3bCYM+hxjKMNRYsUGrEkliLbxzDu/pgN8QxdvdzU1jezbY2xhd2av9QR49VO6O+lkRvbcsuoR</w:t>
      </w:r>
    </w:p>
    <w:p>
      <w:pPr>
        <w:pStyle w:val="PreformattedText"/>
        <w:bidi w:val="0"/>
        <w:spacing w:before="0" w:after="0"/>
        <w:jc w:val="left"/>
        <w:rPr/>
      </w:pPr>
      <w:r>
        <w:rPr/>
        <w:t>3v0wGXAasVisV20I9/08PvRR+LYbu7a7a7f2sU9q/T/8uJuBaPP5Vri2lCO50+Pdrm41TPaOPnEH</w:t>
      </w:r>
    </w:p>
    <w:p>
      <w:pPr>
        <w:pStyle w:val="PreformattedText"/>
        <w:bidi w:val="0"/>
        <w:spacing w:before="0" w:after="0"/>
        <w:jc w:val="left"/>
        <w:rPr/>
      </w:pPr>
      <w:r>
        <w:rPr/>
        <w:t>TqTc4OlSWdP4KDymPMaCHI4Tj45APeLq2g5+NLIhAfQDoeE72hN5d9OKxQ2Qcrq+vy5A3P0/O+h5</w:t>
      </w:r>
    </w:p>
    <w:p>
      <w:pPr>
        <w:pStyle w:val="PreformattedText"/>
        <w:bidi w:val="0"/>
        <w:spacing w:before="0" w:after="0"/>
        <w:jc w:val="left"/>
        <w:rPr/>
      </w:pPr>
      <w:r>
        <w:rPr/>
        <w:t>JTToEdtPktVttDqdi3n62C6Op4QTdb6FY2ARC+XHZBfFvrKe5UjPISOJYxOcLgXVZJi0anhcLkyO</w:t>
      </w:r>
    </w:p>
    <w:p>
      <w:pPr>
        <w:pStyle w:val="PreformattedText"/>
        <w:bidi w:val="0"/>
        <w:spacing w:before="0" w:after="0"/>
        <w:jc w:val="left"/>
        <w:rPr/>
      </w:pPr>
      <w:r>
        <w:rPr/>
        <w:t>3pjnR0TshJs76S8pxJTiV1R3peh9ObhGgPG6Cj5bum7K6t4dRd2ulUcfbp3OV05EBcK+ll89VPb6</w:t>
      </w:r>
    </w:p>
    <w:p>
      <w:pPr>
        <w:pStyle w:val="PreformattedText"/>
        <w:bidi w:val="0"/>
        <w:spacing w:before="0" w:after="0"/>
        <w:jc w:val="left"/>
        <w:rPr/>
      </w:pPr>
      <w:r>
        <w:rPr/>
        <w:t>NSNAhyCyurZLhXQuUORdNdv17/X4EHByELkIHXEG3p7oU9m+nXpwEIWtUjRJ1wNHcIY0F7UHLzuH</w:t>
      </w:r>
    </w:p>
    <w:p>
      <w:pPr>
        <w:pStyle w:val="PreformattedText"/>
        <w:bidi w:val="0"/>
        <w:spacing w:before="0" w:after="0"/>
        <w:jc w:val="left"/>
        <w:rPr/>
      </w:pPr>
      <w:r>
        <w:rPr/>
        <w:t>SNIa8oMemxua+s8KSiaPQ9tixY1ARr7YTpGIytTpgE6fZ0ze502cRyeqBc6pxTqqzXVpu6rum1Q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6o3jqD655MXUHSuLjclWX9d77pvPSRlLTNc5uLk5m2IVkWoNsiw3lYcOredI9mSwK7QWF0GWIj</w:t>
      </w:r>
    </w:p>
    <w:p>
      <w:pPr>
        <w:pStyle w:val="PreformattedText"/>
        <w:bidi w:val="0"/>
        <w:spacing w:before="0" w:after="0"/>
        <w:jc w:val="left"/>
        <w:rPr/>
      </w:pPr>
      <w:r>
        <w:rPr/>
        <w:t>F8bF110wZ9PpB9qyAIIsha5GJ06WMlRi8Lhu9u+wUdmSm2eKsqAdzpEXlDZYotusFggzZ7PDrX3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u2gxYItK7awIPQxmKJuTWxeboiD2NooGGnZGGmpDXu6ce11CaIMr8bO+cRb+vwVQO7XUa5mHUr</w:t>
      </w:r>
    </w:p>
    <w:p>
      <w:pPr>
        <w:pStyle w:val="PreformattedText"/>
        <w:bidi w:val="0"/>
        <w:spacing w:before="0" w:after="0"/>
        <w:jc w:val="left"/>
        <w:rPr/>
      </w:pPr>
      <w:r>
        <w:rPr/>
        <w:t>D6Sujn98zZ1RKXma5igJ7XCKPi1wzY28U9bu6j2kem+1qHJ1nAIOharJyATxZM3CA0vvdHnU8BWQ</w:t>
      </w:r>
    </w:p>
    <w:p>
      <w:pPr>
        <w:pStyle w:val="PreformattedText"/>
        <w:bidi w:val="0"/>
        <w:spacing w:before="0" w:after="0"/>
        <w:jc w:val="left"/>
        <w:rPr/>
      </w:pPr>
      <w:r>
        <w:rPr/>
        <w:t>4t9Xyimo6XRcghqdPgaHX4ajoVa6sroAach3IWO41tqBdPjxQV0Crq6Nj9ZJsVc6lNK+Lq6v9Mt1</w:t>
      </w:r>
    </w:p>
    <w:p>
      <w:pPr>
        <w:pStyle w:val="PreformattedText"/>
        <w:bidi w:val="0"/>
        <w:spacing w:before="0" w:after="0"/>
        <w:jc w:val="left"/>
        <w:rPr/>
      </w:pPr>
      <w:r>
        <w:rPr/>
        <w:t>EwySNa22zV8F2Kv2YtSit0Vff56dJepgd26mrZaQ7H6OU02UDTNUfqWTOvhbixnnI8lFpsNlA37b</w:t>
      </w:r>
    </w:p>
    <w:p>
      <w:pPr>
        <w:pStyle w:val="PreformattedText"/>
        <w:bidi w:val="0"/>
        <w:spacing w:before="0" w:after="0"/>
        <w:jc w:val="left"/>
        <w:rPr/>
      </w:pPr>
      <w:r>
        <w:rPr/>
        <w:t>UL6PIK6t5VPwSFIRZxT7hYEhYkprDZkd117eNsZDeyEImr06bExBgaREEGAIMCjY1V1peovb5YOQ</w:t>
      </w:r>
    </w:p>
    <w:p>
      <w:pPr>
        <w:pStyle w:val="PreformattedText"/>
        <w:bidi w:val="0"/>
        <w:spacing w:before="0" w:after="0"/>
        <w:jc w:val="left"/>
        <w:rPr/>
      </w:pPr>
      <w:r>
        <w:rPr/>
        <w:t>jfbByxNsdrBBq2BNjBTWPU/HNxaEHtCMouJ/Lv2d37L1JXqDnWSB8XT6q/TTMu+vV7mpun1Rt6oL</w:t>
      </w:r>
    </w:p>
    <w:p>
      <w:pPr>
        <w:pStyle w:val="PreformattedText"/>
        <w:bidi w:val="0"/>
        <w:spacing w:before="0" w:after="0"/>
        <w:jc w:val="left"/>
        <w:rPr/>
      </w:pPr>
      <w:r>
        <w:rPr/>
        <w:t>1V0ai6jmPdqvt9VEjgnuN3SOcrq6Dt8rq+x2k6o3/lSwhEIBYOKDSjGSu0u1v027OpRx41PaCxCx</w:t>
      </w:r>
    </w:p>
    <w:p>
      <w:pPr>
        <w:pStyle w:val="PreformattedText"/>
        <w:bidi w:val="0"/>
        <w:spacing w:before="0" w:after="0"/>
        <w:jc w:val="left"/>
        <w:rPr/>
      </w:pPr>
      <w:r>
        <w:rPr/>
        <w:t>scQgwItshHdsgAiqfP8AT/8AXQDdou7yDy0hY3d0b+RTeDSxSOaVsrJ13PXz0041rR26hHdY6WVl</w:t>
      </w:r>
    </w:p>
    <w:p>
      <w:pPr>
        <w:pStyle w:val="PreformattedText"/>
        <w:bidi w:val="0"/>
        <w:spacing w:before="0" w:after="0"/>
        <w:jc w:val="left"/>
        <w:rPr/>
      </w:pPr>
      <w:r>
        <w:rPr/>
        <w:t>bfo4tU0zMWWRbZY3DWXPbTWAh0fjVjLouG2CwWCey8eG/bXTW9mtazGXBEafOKIs1vi/qQ/5b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Kto4JrrP6yP+UNtByPdp092PUKsY9Rk9yboeBunbKvZ26pt+1D+R6CaNfgm302RQUntj4Xzo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/T8/XZcBc6X1fy1EL5XzoOb5K+m2g0cNb6A6YhPRbbQc8EhfGuWh0KH0H6rI/SfoGhCeSVAzttN</w:t>
      </w:r>
    </w:p>
    <w:p>
      <w:pPr>
        <w:pStyle w:val="PreformattedText"/>
        <w:bidi w:val="0"/>
        <w:spacing w:before="0" w:after="0"/>
        <w:jc w:val="left"/>
        <w:rPr/>
      </w:pPr>
      <w:r>
        <w:rPr/>
        <w:t>yhumkpjMlPL3n6/K+OUfcoHYzV3hJIe5DMPpsnvwb0ZhzlJqeqfMZs5973VnE3c2Jjitwm7qAXqK</w:t>
      </w:r>
    </w:p>
    <w:p>
      <w:pPr>
        <w:pStyle w:val="PreformattedText"/>
        <w:bidi w:val="0"/>
        <w:spacing w:before="0" w:after="0"/>
        <w:jc w:val="left"/>
        <w:rPr/>
      </w:pPr>
      <w:r>
        <w:rPr/>
        <w:t>q8vVQSjcrErtG3a37aES7RTYHBNZaGdvqK9zBl2owA2G32UXRBZBF6yCaQEyT7fcA6y+e7nTLvm3</w:t>
      </w:r>
    </w:p>
    <w:p>
      <w:pPr>
        <w:pStyle w:val="PreformattedText"/>
        <w:bidi w:val="0"/>
        <w:spacing w:before="0" w:after="0"/>
        <w:jc w:val="left"/>
        <w:rPr/>
      </w:pPr>
      <w:r>
        <w:rPr/>
        <w:t>qV6m6kqMUye4bU3RqAnVIMDJhH1A1DrOqHp07r+oNjMSmSkF07iY5XBPnJNP5vpHO7RLl5lXKaDd</w:t>
      </w:r>
    </w:p>
    <w:p>
      <w:pPr>
        <w:pStyle w:val="PreformattedText"/>
        <w:bidi w:val="0"/>
        <w:spacing w:before="0" w:after="0"/>
        <w:jc w:val="left"/>
        <w:rPr/>
      </w:pPr>
      <w:r>
        <w:rPr/>
        <w:t>zViFiLuidYgxiuaH9WMK7VwYt3RFNj2bDZCIJ8V1NDjHXs/e4Lt74BBjViLgBbJ3MFhXPszqZR3X</w:t>
      </w:r>
    </w:p>
    <w:p>
      <w:pPr>
        <w:pStyle w:val="PreformattedText"/>
        <w:bidi w:val="0"/>
        <w:spacing w:before="0" w:after="0"/>
        <w:jc w:val="left"/>
        <w:rPr/>
      </w:pPr>
      <w:r>
        <w:rPr/>
        <w:t>KF0LEaHhjb9CiccHDcoBcotKsreVBeOuczCra1YhWVlZWVlCcKirFuqoaubtYosKoj26t7LV/ipL</w:t>
      </w:r>
    </w:p>
    <w:p>
      <w:pPr>
        <w:pStyle w:val="PreformattedText"/>
        <w:bidi w:val="0"/>
        <w:spacing w:before="0" w:after="0"/>
        <w:jc w:val="left"/>
        <w:rPr/>
      </w:pPr>
      <w:r>
        <w:rPr/>
        <w:t>XCBNyDkNnWCcL9LaLiywKwcsEIhYsFi3F8sf7/tm2Iv2kIwUWhPAUjrs6kP3V043KB3JCcU47dc/</w:t>
      </w:r>
    </w:p>
    <w:p>
      <w:pPr>
        <w:pStyle w:val="PreformattedText"/>
        <w:bidi w:val="0"/>
        <w:spacing w:before="0" w:after="0"/>
        <w:jc w:val="left"/>
        <w:rPr/>
      </w:pPr>
      <w:r>
        <w:rPr/>
        <w:t>ORtcWQPkCiVEcanq+3V3o8wu0KCeuoMzpmnOBm0jvaOGrHfQ8IoFX1Cf7AV8IcJriGkfSRp8DjS+</w:t>
      </w:r>
    </w:p>
    <w:p>
      <w:pPr>
        <w:pStyle w:val="PreformattedText"/>
        <w:bidi w:val="0"/>
        <w:spacing w:before="0" w:after="0"/>
        <w:jc w:val="left"/>
        <w:rPr/>
      </w:pPr>
      <w:r>
        <w:rPr/>
        <w:t>g04XKtsQm6OC4P8AUDUturaDZFBBFDUnbUK6GyJudLK2w30+UOMdtAvnUaXVttPkIk/VZAIubhZF</w:t>
      </w:r>
    </w:p>
    <w:p>
      <w:pPr>
        <w:pStyle w:val="PreformattedText"/>
        <w:bidi w:val="0"/>
        <w:spacing w:before="0" w:after="0"/>
        <w:jc w:val="left"/>
        <w:rPr/>
      </w:pPr>
      <w:r>
        <w:rPr/>
        <w:t>F21JFm4ssWhDkXyrpcWjU6u4K+ZLBoFmvPcoqcl1LMLxjWyuVbIukEVPQ2ZEhcOxumss3ttcnMYF</w:t>
      </w:r>
    </w:p>
    <w:p>
      <w:pPr>
        <w:pStyle w:val="PreformattedText"/>
        <w:bidi w:val="0"/>
        <w:spacing w:before="0" w:after="0"/>
        <w:jc w:val="left"/>
        <w:rPr/>
      </w:pPr>
      <w:r>
        <w:rPr/>
        <w:t>4WGCkADXODVTOHfbYrOy7gCE113l6gX7q9SjU7Mn/aMmIqXVIBdU+PqV6tepQqLp9VZeqyPqbJlQ</w:t>
      </w:r>
    </w:p>
    <w:p>
      <w:pPr>
        <w:pStyle w:val="PreformattedText"/>
        <w:bidi w:val="0"/>
        <w:spacing w:before="0" w:after="0"/>
        <w:jc w:val="left"/>
        <w:rPr/>
      </w:pPr>
      <w:r>
        <w:rPr/>
        <w:t>Qyc/8h6klOkITpHuTbrIrNNLreRVnXm2ZK0urRE7HFyxKEKEJQhXYsu0VHDm6nFqrpkN4HRb9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XQp93U9msiAXbAVlUDxmH/IrEE+OTi1BzbbBX3kKmN4eqXyyKY653WSyF3O83Hc7CO/ervDrAuUc</w:t>
      </w:r>
    </w:p>
    <w:p>
      <w:pPr>
        <w:pStyle w:val="PreformattedText"/>
        <w:bidi w:val="0"/>
        <w:spacing w:before="0" w:after="0"/>
        <w:jc w:val="left"/>
        <w:rPr/>
      </w:pPr>
      <w:r>
        <w:rPr/>
        <w:t>rjZPBsLotQbYiO5ot4qL+OWZHFAKy+EUPGoq/HqoFjinMWNiWWjsi1cvrR+9Bu0XxsmtTjcB5Asb</w:t>
      </w:r>
    </w:p>
    <w:p>
      <w:pPr>
        <w:pStyle w:val="PreformattedText"/>
        <w:bidi w:val="0"/>
        <w:spacing w:before="0" w:after="0"/>
        <w:jc w:val="left"/>
        <w:rPr/>
      </w:pPr>
      <w:r>
        <w:rPr/>
        <w:t>NH3Km3+SCc1yaHFdtCMY4Lt+TmbUsOVMKfIemCdCwKzA84o44ym8b3413dsnSbZusX5ukNkLEONo</w:t>
      </w:r>
    </w:p>
    <w:p>
      <w:pPr>
        <w:pStyle w:val="PreformattedText"/>
        <w:bidi w:val="0"/>
        <w:spacing w:before="0" w:after="0"/>
        <w:jc w:val="left"/>
        <w:rPr/>
      </w:pPr>
      <w:r>
        <w:rPr/>
        <w:t>+pn9uHbZbF6zRKKcduqeVKPpKdsutf7P4KYbE8oJ3BAe1gxiO0zTtHwNAidiUOHJpR1Yncf2PAC4</w:t>
      </w:r>
    </w:p>
    <w:p>
      <w:pPr>
        <w:pStyle w:val="PreformattedText"/>
        <w:bidi w:val="0"/>
        <w:spacing w:before="0" w:after="0"/>
        <w:jc w:val="left"/>
        <w:rPr/>
      </w:pPr>
      <w:r>
        <w:rPr/>
        <w:t>OnwfqH/USih9BQ21F7fJ+kobFb6lXTmG10eOPoDiF8/2uvlZI2Q/6AxcI6D6efp30ebBl5XwAU4B</w:t>
      </w:r>
    </w:p>
    <w:p>
      <w:pPr>
        <w:pStyle w:val="PreformattedText"/>
        <w:bidi w:val="0"/>
        <w:spacing w:before="0" w:after="0"/>
        <w:jc w:val="left"/>
        <w:rPr/>
      </w:pPr>
      <w:r>
        <w:rPr/>
        <w:t>7jj7i3EOf2Y7fT8nkoK6eNnuxjofOk6c6z5mY/SxyhfaWqeDSZBr+6EKgLvrvLu2RqF3VnZGoN5J</w:t>
      </w:r>
    </w:p>
    <w:p>
      <w:pPr>
        <w:pStyle w:val="PreformattedText"/>
        <w:bidi w:val="0"/>
        <w:spacing w:before="0" w:after="0"/>
        <w:jc w:val="left"/>
        <w:rPr/>
      </w:pPr>
      <w:r>
        <w:rPr/>
        <w:t>sm0cngJk6by7ydUEjvOWZJzdcPciu5YPeRU7kuBtsg0ogoc2Qj37bk8EMbH3a8xldooU9wKcr0zk</w:t>
      </w:r>
    </w:p>
    <w:p>
      <w:pPr>
        <w:pStyle w:val="PreformattedText"/>
        <w:bidi w:val="0"/>
        <w:spacing w:before="0" w:after="0"/>
        <w:jc w:val="left"/>
        <w:rPr/>
      </w:pPr>
      <w:r>
        <w:rPr/>
        <w:t>2nGboEId3RjKvbiyGPLqXp7rsgDtLttCEYWIysL+N4i0Pp2/8h0c2pXv3yN87G+SBLyhujspuKja</w:t>
      </w:r>
    </w:p>
    <w:p>
      <w:pPr>
        <w:pStyle w:val="PreformattedText"/>
        <w:bidi w:val="0"/>
        <w:spacing w:before="0" w:after="0"/>
        <w:jc w:val="left"/>
        <w:rPr/>
      </w:pPr>
      <w:r>
        <w:rPr/>
        <w:t>rHkParKysj5k2Csnfg6mb0wTgi4gINQaVig12ld5dRxsvkgW8FsBdX2vZdPNqqlaWQ/C2W1jjY2u</w:t>
      </w:r>
    </w:p>
    <w:p>
      <w:pPr>
        <w:pStyle w:val="PreformattedText"/>
        <w:bidi w:val="0"/>
        <w:spacing w:before="0" w:after="0"/>
        <w:jc w:val="left"/>
        <w:rPr/>
      </w:pPr>
      <w:r>
        <w:rPr/>
        <w:t>/Y79ytN6skISeLnlXVzivjZVi+QVbS2jQsLmTyrGhCyGFo3sY4Tx4uqWMb6kFsbs6qiqsaR1Xdvq</w:t>
      </w:r>
    </w:p>
    <w:p>
      <w:pPr>
        <w:pStyle w:val="PreformattedText"/>
        <w:bidi w:val="0"/>
        <w:spacing w:before="0" w:after="0"/>
        <w:jc w:val="left"/>
        <w:rPr/>
      </w:pPr>
      <w:r>
        <w:rPr/>
        <w:t>Cu/5OkXdXdXc8K52NQZF3EJSu6i9ZpxVab9IBRcrrJZaO4r/APTj6pOOt/zQUUeGm7Udl8NVQ2zn</w:t>
      </w:r>
    </w:p>
    <w:p>
      <w:pPr>
        <w:pStyle w:val="PreformattedText"/>
        <w:bidi w:val="0"/>
        <w:spacing w:before="0" w:after="0"/>
        <w:jc w:val="left"/>
        <w:rPr/>
      </w:pPr>
      <w:r>
        <w:rPr/>
        <w:t>byt90XF/oKbwVwiSU3SIXV07nU/9BF0ON/rCKaiV8fDkEeboK+hOhQK+CjoOGrhXW1imHxfxfS2n</w:t>
      </w:r>
    </w:p>
    <w:p>
      <w:pPr>
        <w:pStyle w:val="PreformattedText"/>
        <w:bidi w:val="0"/>
        <w:spacing w:before="0" w:after="0"/>
        <w:jc w:val="left"/>
        <w:rPr/>
      </w:pPr>
      <w:r>
        <w:rPr/>
        <w:t>xp29tL6hXV/oKjCKtdHY6XQtpbS9jqE5E5FkTYIbXWQwDQRCBaV/ckOvKPCOvwXWHuf0+TGrv2qu</w:t>
      </w:r>
    </w:p>
    <w:p>
      <w:pPr>
        <w:pStyle w:val="PreformattedText"/>
        <w:bidi w:val="0"/>
        <w:spacing w:before="0" w:after="0"/>
        <w:jc w:val="left"/>
        <w:rPr/>
      </w:pPr>
      <w:r>
        <w:rPr/>
        <w:t>rKIAOvcTXuaKl9qfK4yKyKuskXFXsN3KzlYlPf24ortgjBta73BBm2JTWkoR3XZK7W1RGWOpoe7K</w:t>
      </w:r>
    </w:p>
    <w:p>
      <w:pPr>
        <w:pStyle w:val="PreformattedText"/>
        <w:bidi w:val="0"/>
        <w:spacing w:before="0" w:after="0"/>
        <w:jc w:val="left"/>
        <w:rPr/>
      </w:pPr>
      <w:r>
        <w:rPr/>
        <w:t>KZelKNGLNpWL0saZTx5dmNdtq7TV1JoFJQAf5P2onIWcnBpLQLDEOyaHZgLPfqAyjjOHVS6yz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uTdcAbo8s91KbV/TvwLdEIDZABHFEhSu8Zz5OIaC7xuUCQt0LhfKvtXG/TX8lDm6BCcTe+Qu4Df</w:t>
      </w:r>
    </w:p>
    <w:p>
      <w:pPr>
        <w:pStyle w:val="PreformattedText"/>
        <w:bidi w:val="0"/>
        <w:spacing w:before="0" w:after="0"/>
        <w:jc w:val="left"/>
        <w:rPr/>
      </w:pPr>
      <w:r>
        <w:rPr/>
        <w:t>HqWxcE1ZXQCi2c8AEEBBUpxqXbVYKyCvtdXsMgsvLLzr/fte4V1loHWWacVVm9MD5XxRcFkjIs7I</w:t>
      </w:r>
    </w:p>
    <w:p>
      <w:pPr>
        <w:pStyle w:val="PreformattedText"/>
        <w:bidi w:val="0"/>
        <w:spacing w:before="0" w:after="0"/>
        <w:jc w:val="left"/>
        <w:rPr/>
      </w:pPr>
      <w:r>
        <w:rPr/>
        <w:t>SlCY3rziQ8lF5WZWZTnFBxRkuqKT917ZO4u4AnPF80ZFmnvXVfwXV9bq6Kn36BdXV97/AEVP+g0v</w:t>
      </w:r>
    </w:p>
    <w:p>
      <w:pPr>
        <w:pStyle w:val="PreformattedText"/>
        <w:bidi w:val="0"/>
        <w:spacing w:before="0" w:after="0"/>
        <w:jc w:val="left"/>
        <w:rPr/>
      </w:pPr>
      <w:r>
        <w:rPr/>
        <w:t>rypPb1v+Szn4UJ+3p8KZt2SnB7xjJB7WhW0cfJyH0XWV1HsE5DT4+ojUK2h1Gt9m8/OhTm4BDUXR</w:t>
      </w:r>
    </w:p>
    <w:p>
      <w:pPr>
        <w:pStyle w:val="PreformattedText"/>
        <w:bidi w:val="0"/>
        <w:spacing w:before="0" w:after="0"/>
        <w:jc w:val="left"/>
        <w:rPr/>
      </w:pPr>
      <w:r>
        <w:rPr/>
        <w:t>Q1+NBzbbLa+gTlGU/hA6W+iPh430HJGvxe2nGkfBCune46ci2pBQ1tpIbKnjcEQiUSLt3VS4Af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BZC2QvdN2dXDaT7lKjq7YPu2GbykxRYsVghEV23XwNhCV2HqOC5q16bGFrLARNQjasGrFlmtavG</w:t>
      </w:r>
    </w:p>
    <w:p>
      <w:pPr>
        <w:pStyle w:val="PreformattedText"/>
        <w:bidi w:val="0"/>
        <w:spacing w:before="0" w:after="0"/>
        <w:jc w:val="left"/>
        <w:rPr/>
      </w:pPr>
      <w:r>
        <w:rPr/>
        <w:t>7bXe66r/AMvTjeJE2Iu5osNN77lYORuq+/pKJv8AyDgLu3Hx4q68cL7IqsOx/wByTbRxQ0yQci5A</w:t>
      </w:r>
    </w:p>
    <w:p>
      <w:pPr>
        <w:pStyle w:val="PreformattedText"/>
        <w:bidi w:val="0"/>
        <w:spacing w:before="0" w:after="0"/>
        <w:jc w:val="left"/>
        <w:rPr/>
      </w:pPr>
      <w:r>
        <w:rPr/>
        <w:t>gKJ1q2g9uSLkXK6JNrkjSRVP4HXyPJuNLm93JzSUWrFTjLpkMeal8ntapfdjdPII2W5UmQb1Mgxe</w:t>
      </w:r>
    </w:p>
    <w:p>
      <w:pPr>
        <w:pStyle w:val="PreformattedText"/>
        <w:bidi w:val="0"/>
        <w:spacing w:before="0" w:after="0"/>
        <w:jc w:val="left"/>
        <w:rPr/>
      </w:pPr>
      <w:r>
        <w:rPr/>
        <w:t>Jb7QTd26Drp1kFkWm6n/ANneyLgroHS2w5eq722u47a3uvgXTvJTf6xDTfTbThVxvSkhXWazWaL1</w:t>
      </w:r>
    </w:p>
    <w:p>
      <w:pPr>
        <w:pStyle w:val="PreformattedText"/>
        <w:bidi w:val="0"/>
        <w:spacing w:before="0" w:after="0"/>
        <w:jc w:val="left"/>
        <w:rPr/>
      </w:pPr>
      <w:r>
        <w:rPr/>
        <w:t>mqR37ut26hv9G2h46h/r7q+t9Pg7/ppvGltSqj/9e1GgU3s61/OYPIDSN1tf6hDiq9JGmkuNOfFo</w:t>
      </w:r>
    </w:p>
    <w:p>
      <w:pPr>
        <w:pStyle w:val="PreformattedText"/>
        <w:bidi w:val="0"/>
        <w:spacing w:before="0" w:after="0"/>
        <w:jc w:val="left"/>
        <w:rPr/>
      </w:pPr>
      <w:r>
        <w:rPr/>
        <w:t>3+PlyJ2B340cgNmjcINvrfUfUVf6D9N1dAnL5KuhuXHf6ONNl86W2ITW3J2Abvw/lW2QROyGo5V1</w:t>
      </w:r>
    </w:p>
    <w:p>
      <w:pPr>
        <w:pStyle w:val="PreformattedText"/>
        <w:bidi w:val="0"/>
        <w:spacing w:before="0" w:after="0"/>
        <w:jc w:val="left"/>
        <w:rPr/>
      </w:pPr>
      <w:r>
        <w:rPr/>
        <w:t>fd24anJqKOnxYLcEm6+Y0XK6KtoBdZK4+ouWSjb3pH2bGwtC5kkb5E9mJqJR+n5POkhRTY7uZgpD</w:t>
      </w:r>
    </w:p>
    <w:p>
      <w:pPr>
        <w:pStyle w:val="PreformattedText"/>
        <w:bidi w:val="0"/>
        <w:spacing w:before="0" w:after="0"/>
        <w:jc w:val="left"/>
        <w:rPr/>
      </w:pPr>
      <w:r>
        <w:rPr/>
        <w:t>3qWmGVJILHV0YDa4AUkTb1AF1iFYLIJp0a8tWV3C6iLs5TkZclZ2IY5GJ6DPHAoRoQ79hdlt6qz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4b6GzAvBXhRkiavUBGdd91s3FOcVWH7MJt1colZK6z2yRWRV96k/bO/VnbFx2G4yV0CroFXuY9</w:t>
      </w:r>
    </w:p>
    <w:p>
      <w:pPr>
        <w:pStyle w:val="PreformattedText"/>
        <w:bidi w:val="0"/>
        <w:spacing w:before="0" w:after="0"/>
        <w:jc w:val="left"/>
        <w:rPr/>
      </w:pPr>
      <w:r>
        <w:rPr/>
        <w:t>6mFp9QWuarEooDaxKFwbOcXsLDLYibalPbcrBPxxa4IvWZtnZPs8tteYj0kMpw9yds7Kzg5F2wcs</w:t>
      </w:r>
    </w:p>
    <w:p>
      <w:pPr>
        <w:pStyle w:val="PreformattedText"/>
        <w:bidi w:val="0"/>
        <w:spacing w:before="0" w:after="0"/>
        <w:jc w:val="left"/>
        <w:rPr/>
      </w:pPr>
      <w:r>
        <w:rPr/>
        <w:t>k6Q41xvRZWFyiVkdL31Fwqr/AGBC21tsFgUW7Ve9EGXAasVigCBYqytYP36X8Eq6uVcolXRdt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LP07aUZtWV+3U9Lq6urp3Fd/pvqPDP8A9YH1HipH/wCPfU7dfqGPHqDQhy5NF18jm6+fisidFPfF</w:t>
      </w:r>
    </w:p>
    <w:p>
      <w:pPr>
        <w:pStyle w:val="PreformattedText"/>
        <w:bidi w:val="0"/>
        <w:spacing w:before="0" w:after="0"/>
        <w:jc w:val="left"/>
        <w:rPr/>
      </w:pPr>
      <w:r>
        <w:rPr/>
        <w:t>1Obph8SUdCsrIcI8fPKvZDcPNm6fCK+D9BO/yDfU63+o6NR/6bfQ0p26apBqRdY7ONkPqKJQQPih</w:t>
      </w:r>
    </w:p>
    <w:p>
      <w:pPr>
        <w:pStyle w:val="PreformattedText"/>
        <w:bidi w:val="0"/>
        <w:spacing w:before="0" w:after="0"/>
        <w:jc w:val="left"/>
        <w:rPr/>
      </w:pPr>
      <w:r>
        <w:rPr/>
        <w:t>sncaO4ispQhsiggVfVw2Bt/0FG5McQjY+MyJjGtc2yjZd0jzK9+30H6LrdSdLrGtkyYSgxz2RtxH</w:t>
      </w:r>
    </w:p>
    <w:p>
      <w:pPr>
        <w:pStyle w:val="PreformattedText"/>
        <w:bidi w:val="0"/>
        <w:spacing w:before="0" w:after="0"/>
        <w:jc w:val="left"/>
        <w:rPr/>
      </w:pPr>
      <w:r>
        <w:rPr/>
        <w:t>TyXM6e66qG2dbV4XU1StykDVggxNYrWGKFkAARZRuxUZyll97b28ivNWeVZyaxwWDkVGqgj1XTCP</w:t>
      </w:r>
    </w:p>
    <w:p>
      <w:pPr>
        <w:pStyle w:val="PreformattedText"/>
        <w:bidi w:val="0"/>
        <w:spacing w:before="0" w:after="0"/>
        <w:jc w:val="left"/>
        <w:rPr/>
      </w:pPr>
      <w:r>
        <w:rPr/>
        <w:t>QK7b5gLILuAISb5hZLIKsd9hjiepZJ98V3ENy/32dZnkt71QIiP+wc1EFM2WKEQKMbgTGA10Isxu</w:t>
      </w:r>
    </w:p>
    <w:p>
      <w:pPr>
        <w:pStyle w:val="PreformattedText"/>
        <w:bidi w:val="0"/>
        <w:spacing w:before="0" w:after="0"/>
        <w:jc w:val="left"/>
        <w:rPr/>
      </w:pPr>
      <w:r>
        <w:rPr/>
        <w:t>L2/yaYXr5AbhtkAC52wabJxu69k695D41B/ZcIuRcE21gQ5ByzK7m4cFe7KeT7HcNyboI30uvJYk</w:t>
      </w:r>
    </w:p>
    <w:p>
      <w:pPr>
        <w:pStyle w:val="PreformattedText"/>
        <w:bidi w:val="0"/>
        <w:spacing w:before="0" w:after="0"/>
        <w:jc w:val="left"/>
        <w:rPr/>
      </w:pPr>
      <w:r>
        <w:rPr/>
        <w:t>qq/iNGQtZWWKtdY7Y7Nai26mF6ywWIuLINFyuC0izg29Sf8Aju40N7i7gXcNzISir6W/41p8fi2l</w:t>
      </w:r>
    </w:p>
    <w:p>
      <w:pPr>
        <w:pStyle w:val="PreformattedText"/>
        <w:bidi w:val="0"/>
        <w:spacing w:before="0" w:after="0"/>
        <w:jc w:val="left"/>
        <w:rPr/>
      </w:pPr>
      <w:r>
        <w:rPr/>
        <w:t>0dCdp/8AS5Iq+l9LqkP77q23Vvovo8+Nf/oNbp4sWi7jxCP/AMXA2bxo/lOVb49C+g6RDKo608v6</w:t>
      </w:r>
    </w:p>
    <w:p>
      <w:pPr>
        <w:pStyle w:val="PreformattedText"/>
        <w:bidi w:val="0"/>
        <w:spacing w:before="0" w:after="0"/>
        <w:jc w:val="left"/>
        <w:rPr/>
      </w:pPr>
      <w:r>
        <w:rPr/>
        <w:t>mhyPbGNmoo8KlYHGtylfOzFtO60rdQr7W2BuLJwRGzE5AbSppRQO+vKY8PB0Kcho06FHQaBWTttB</w:t>
      </w:r>
    </w:p>
    <w:p>
      <w:pPr>
        <w:pStyle w:val="PreformattedText"/>
        <w:bidi w:val="0"/>
        <w:spacing w:before="0" w:after="0"/>
        <w:jc w:val="left"/>
        <w:rPr/>
      </w:pPr>
      <w:r>
        <w:rPr/>
        <w:t>oV8nXhOARatvoFtQpQbL4aroi6tpw36b7MeuUUdTp7g8q6NvoOhQVvqk8W0Ee7gSpWuTS5wjAVS5</w:t>
      </w:r>
    </w:p>
    <w:p>
      <w:pPr>
        <w:pStyle w:val="PreformattedText"/>
        <w:bidi w:val="0"/>
        <w:spacing w:before="0" w:after="0"/>
        <w:jc w:val="left"/>
        <w:rPr/>
      </w:pPr>
      <w:r>
        <w:rPr/>
        <w:t>e1H6zxfbpjC6dswkVdQtmFQz07iSmsdejLo6mmPbr69pbL8aOb5dY8KmgH7YDYNuMAFg1BoXhf7a</w:t>
      </w:r>
    </w:p>
    <w:p>
      <w:pPr>
        <w:pStyle w:val="PreformattedText"/>
        <w:bidi w:val="0"/>
        <w:spacing w:before="0" w:after="0"/>
        <w:jc w:val="left"/>
        <w:rPr/>
      </w:pPr>
      <w:r>
        <w:rPr/>
        <w:t>D4ghNGxdzxpHAVIrA1eqyTqltvWEJlS5GpN+9sZ2pkt0Cqr+RQuIpA4lDYly8rNa5WJIiKx3YwX6</w:t>
      </w:r>
    </w:p>
    <w:p>
      <w:pPr>
        <w:pStyle w:val="PreformattedText"/>
        <w:bidi w:val="0"/>
        <w:spacing w:before="0" w:after="0"/>
        <w:jc w:val="left"/>
        <w:rPr/>
      </w:pPr>
      <w:r>
        <w:rPr/>
        <w:t>j+GmGVYYbucxwJjyQgAXZBTYgDhs1hWHnXD7LG5dQaCVZgFhctFg513uTj454jLN8jrOp33q5DZd</w:t>
      </w:r>
    </w:p>
    <w:p>
      <w:pPr>
        <w:pStyle w:val="PreformattedText"/>
        <w:bidi w:val="0"/>
        <w:spacing w:before="0" w:after="0"/>
        <w:jc w:val="left"/>
        <w:rPr/>
      </w:pPr>
      <w:r>
        <w:rPr/>
        <w:t>0ouyRcAu5dAFdyxfJcZ2FSb0z5bG/wBvdXNhshe+6HtsgPGk/BbcCyAVlZCy2Vwp/wAMDrRHdfGS</w:t>
      </w:r>
    </w:p>
    <w:p>
      <w:pPr>
        <w:pStyle w:val="PreformattedText"/>
        <w:bidi w:val="0"/>
        <w:spacing w:before="0" w:after="0"/>
        <w:jc w:val="left"/>
        <w:rPr/>
      </w:pPr>
      <w:r>
        <w:rPr/>
        <w:t>HKvdNKBu6bad91coEq5vc3Jvp8S/60FOOl0SrrJZKI5UDD9u6urq+l0eJN/0/dZK6zCzWSyVD/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j/mEVeyZu63lZP9vUP/ANcITeEVO7OVqPtd4/pdW2toeU8+PVjjQ3V1kro6dObn1CofnWBug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5EJp8YYTUGWUSJ4yZMPsNNlGb6WTkUDszYhP2R4HHyNk5f2doPohj7RKKOnwhoedAra86fC/sEU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dfi+pOl1uWppvpdDdOUdrOQB+jkP0jKJ+m2h0CtYXvqCnII/VFGaiX2iV/bYyRxTnpv2omqQoq</w:t>
      </w:r>
    </w:p>
    <w:p>
      <w:pPr>
        <w:pStyle w:val="PreformattedText"/>
        <w:bidi w:val="0"/>
        <w:spacing w:before="0" w:after="0"/>
        <w:jc w:val="left"/>
        <w:rPr/>
      </w:pPr>
      <w:r>
        <w:rPr/>
        <w:t>+p+iOJ08sUfbjqgRQdL6i/KtgFYyYOZUse5yJLTPcS1lZDM+RwfqJCZOqyZVdLJjTsfdZkuJNu7Y</w:t>
      </w:r>
    </w:p>
    <w:p>
      <w:pPr>
        <w:pStyle w:val="PreformattedText"/>
        <w:bidi w:val="0"/>
        <w:spacing w:before="0" w:after="0"/>
        <w:jc w:val="left"/>
        <w:rPr/>
      </w:pPr>
      <w:r>
        <w:rPr/>
        <w:t>904l4zDH2AJQYnHEUbcpu05GN6s63Ykc0QPCMXj2HBdq7uxZBnjXC1X01g9C2FPh8mwrtOs2IhGP</w:t>
      </w:r>
    </w:p>
    <w:p>
      <w:pPr>
        <w:pStyle w:val="PreformattedText"/>
        <w:bidi w:val="0"/>
        <w:spacing w:before="0" w:after="0"/>
        <w:jc w:val="left"/>
        <w:rPr/>
      </w:pPr>
      <w:r>
        <w:rPr/>
        <w:t>ftFdkJkXl1Zv7XpTb1LmMarAq+KBCKzCyDUXL5rNxTOxrXSDF0gsXrNdwBF93ukui+xbJdTOuyI/</w:t>
      </w:r>
    </w:p>
    <w:p>
      <w:pPr>
        <w:pStyle w:val="PreformattedText"/>
        <w:bidi w:val="0"/>
        <w:spacing w:before="0" w:after="0"/>
        <w:jc w:val="left"/>
        <w:rPr/>
      </w:pPr>
      <w:r>
        <w:rPr/>
        <w:t>u3lXst1vpG6zCgiLtm2gAyWCx3LbJrd7b8I6D30n8cpqJJQG52Osv4ofwAbWKwQG2KYxWX9Z/w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JCusgsgiVkskfLpcZ8CVdXKBRKuslQDLp0TvtkrNErJdxZpx8P/APld7AaObZBt4rbObt06/wDl</w:t>
      </w:r>
    </w:p>
    <w:p>
      <w:pPr>
        <w:pStyle w:val="PreformattedText"/>
        <w:bidi w:val="0"/>
        <w:spacing w:before="0" w:after="0"/>
        <w:jc w:val="left"/>
        <w:rPr/>
      </w:pPr>
      <w:r>
        <w:rPr/>
        <w:t>Ot/7c2R0jFn/ANlI37XUzj0H4+Atk618rJx8a04fp4OWSyV1kskd11w/uCU07/F1fTpfjLEU3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amcq+1PF3pJ5+6maVQ8YhkaN947q/iU7huy+U9NXwouDyV8fAR5+FyCj9V/pvqDshyhoeLr40K5+</w:t>
      </w:r>
    </w:p>
    <w:p>
      <w:pPr>
        <w:pStyle w:val="PreformattedText"/>
        <w:bidi w:val="0"/>
        <w:spacing w:before="0" w:after="0"/>
        <w:jc w:val="left"/>
        <w:rPr/>
      </w:pPr>
      <w:r>
        <w:rPr/>
        <w:t>pq+DwEVnist2GyKsQhwCj9GQVlbQaXXKI2RXxCBjI7fIY6FNN1fdHT406dIwMkZfSGEBwibm85uc</w:t>
      </w:r>
    </w:p>
    <w:p>
      <w:pPr>
        <w:pStyle w:val="PreformattedText"/>
        <w:bidi w:val="0"/>
        <w:spacing w:before="0" w:after="0"/>
        <w:jc w:val="left"/>
        <w:rPr/>
      </w:pPr>
      <w:r>
        <w:rPr/>
        <w:t>dr7/AFm5VPSinDaqM1DXYJlGxlQnRsc90YgkHLu5U01LH6Nr7ZaBpB6j/NoKcOpuwy3YXZXY8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Dtefa2ES7KnjBp+kRPkqxAjBuadGGyECFPdCn3bDs6EgQxDtVZbF1LpjAKBzWkusETcNdEE5+KL7</w:t>
      </w:r>
    </w:p>
    <w:p>
      <w:pPr>
        <w:pStyle w:val="PreformattedText"/>
        <w:bidi w:val="0"/>
        <w:spacing w:before="0" w:after="0"/>
        <w:jc w:val="left"/>
        <w:rPr/>
      </w:pPr>
      <w:r>
        <w:rPr/>
        <w:t>Okl3Mi7nl1Qg0XTX4VLnp0uIMgIzRqNjKb90ozLIp26jd+4zNr3RIsr2QIIuiboKY/bYf3HOt9Ar</w:t>
      </w:r>
    </w:p>
    <w:p>
      <w:pPr>
        <w:pStyle w:val="PreformattedText"/>
        <w:bidi w:val="0"/>
        <w:spacing w:before="0" w:after="0"/>
        <w:jc w:val="left"/>
        <w:rPr/>
      </w:pPr>
      <w:r>
        <w:rPr/>
        <w:t>IL4m3p49mboaA6X15ko7mGyssSUGItuixEAL4m9tMR6a6DgB3Au5tks1ldE+NYbK6urq+mSyRKgG</w:t>
      </w:r>
    </w:p>
    <w:p>
      <w:pPr>
        <w:pStyle w:val="PreformattedText"/>
        <w:bidi w:val="0"/>
        <w:spacing w:before="0" w:after="0"/>
        <w:jc w:val="left"/>
        <w:rPr/>
      </w:pPr>
      <w:r>
        <w:rPr/>
        <w:t>XSGP+3luXrNBxTneVyrroe/TYfxY74rE3hYXTxclqe0llv8A8UDfEDb53QP2wuR04f8AKdZ36wvm</w:t>
      </w:r>
    </w:p>
    <w:p>
      <w:pPr>
        <w:pStyle w:val="PreformattedText"/>
        <w:bidi w:val="0"/>
        <w:spacing w:before="0" w:after="0"/>
        <w:jc w:val="left"/>
        <w:rPr/>
      </w:pPr>
      <w:r>
        <w:rPr/>
        <w:t>90LXvpL7OuuxpdldXV0Ssk53j1w4QXV9L60ozqeoPzrVf6cu10+RNbYZOCEgTXNKsoo3PfUWbHbc</w:t>
      </w:r>
    </w:p>
    <w:p>
      <w:pPr>
        <w:pStyle w:val="PreformattedText"/>
        <w:bidi w:val="0"/>
        <w:spacing w:before="0" w:after="0"/>
        <w:jc w:val="left"/>
        <w:rPr/>
      </w:pPr>
      <w:r>
        <w:rPr/>
        <w:t>DcqUZBvjLB9uqG6+EVbbkBSIcaMNl8r4Tf8A+QFA6XQ0uvnS2g1OoXAsHK1j8N5bGnbK+wcdLI8r</w:t>
      </w:r>
    </w:p>
    <w:p>
      <w:pPr>
        <w:pStyle w:val="PreformattedText"/>
        <w:bidi w:val="0"/>
        <w:spacing w:before="0" w:after="0"/>
        <w:jc w:val="left"/>
        <w:rPr/>
      </w:pPr>
      <w:r>
        <w:rPr/>
        <w:t>4ur/AEfJKLh29NhpZDQ/R8o7LZcj5QCcNqSryRavapCjw8/RfS6KtZUsXfk/IqmkilkDwUWlRe+G</w:t>
      </w:r>
    </w:p>
    <w:p>
      <w:pPr>
        <w:pStyle w:val="PreformattedText"/>
        <w:bidi w:val="0"/>
        <w:spacing w:before="0" w:after="0"/>
        <w:jc w:val="left"/>
        <w:rPr/>
      </w:pPr>
      <w:r>
        <w:rPr/>
        <w:t>Woir6mnZUtyiik7kzlt9EcN11iO3VqalDKbthCAJ0AC9OhChFvg1YNKIjtPb0/6cw712MPcBRnCN</w:t>
      </w:r>
    </w:p>
    <w:p>
      <w:pPr>
        <w:pStyle w:val="PreformattedText"/>
        <w:bidi w:val="0"/>
        <w:spacing w:before="0" w:after="0"/>
        <w:jc w:val="left"/>
        <w:rPr/>
      </w:pPr>
      <w:r>
        <w:rPr/>
        <w:t>Q23qGkGqK9Vt3Xp0jnFswYer71FBODRuenykOE5Qn8TPcd5wcZnFd4rNVjwaaF9qgylGUlXFyQrq</w:t>
      </w:r>
    </w:p>
    <w:p>
      <w:pPr>
        <w:pStyle w:val="PreformattedText"/>
        <w:bidi w:val="0"/>
        <w:spacing w:before="0" w:after="0"/>
        <w:jc w:val="left"/>
        <w:rPr/>
      </w:pPr>
      <w:r>
        <w:rPr/>
        <w:t>6y22RK4YPfve2m5VkBY61X4ov5JCIQ2Og0uuU8bQm8AurKxVliiNCF/60Psy3zsTKu4i/fInS6YM</w:t>
      </w:r>
    </w:p>
    <w:p>
      <w:pPr>
        <w:pStyle w:val="PreformattedText"/>
        <w:bidi w:val="0"/>
        <w:spacing w:before="0" w:after="0"/>
        <w:jc w:val="left"/>
        <w:rPr/>
      </w:pPr>
      <w:r>
        <w:rPr/>
        <w:t>lSO/bbn6NtPj+nUBejW+m6sSiLLElM8lQA/4SIfbDfLtOy7e0cH3HxASFgsxpv0cFvS6f8O972V1</w:t>
      </w:r>
    </w:p>
    <w:p>
      <w:pPr>
        <w:pStyle w:val="PreformattedText"/>
        <w:bidi w:val="0"/>
        <w:spacing w:before="0" w:after="0"/>
        <w:jc w:val="left"/>
        <w:rPr/>
      </w:pPr>
      <w:r>
        <w:rPr/>
        <w:t>GT3rnLMWNxHIbfpce3UcK5XSd+q9TOXVUVkgslkj5O/UT/3uSurq+rG5Sdbkzr/q6ZYPvc6jRvk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F0IN0V82BFiFFNKxdwOGxRa5PG1lVNxfUHGaI3R1/q3hO5uncr5cy31BDQ/SEUR/1BDS+oRR0d</w:t>
      </w:r>
    </w:p>
    <w:p>
      <w:pPr>
        <w:pStyle w:val="PreformattedText"/>
        <w:bidi w:val="0"/>
        <w:spacing w:before="0" w:after="0"/>
        <w:jc w:val="left"/>
        <w:rPr/>
      </w:pPr>
      <w:r>
        <w:rPr/>
        <w:t>w1baHSysuByi5DljjZ+5QF076NtLIr4+km31tbtb6giNLpxTt1Q1RyycYnSbueXJx+g6lMY6aSkh</w:t>
      </w:r>
    </w:p>
    <w:p>
      <w:pPr>
        <w:pStyle w:val="PreformattedText"/>
        <w:bidi w:val="0"/>
        <w:spacing w:before="0" w:after="0"/>
        <w:jc w:val="left"/>
        <w:rPr/>
      </w:pPr>
      <w:r>
        <w:rPr/>
        <w:t>ZTx5lFvfjgizdDkp4g5Z3dBFm+qpI8FHHmhAwMlYGlRSgP6q/PrMM4fS90MRqAU6oJXfNvUhCdqd</w:t>
      </w:r>
    </w:p>
    <w:p>
      <w:pPr>
        <w:pStyle w:val="PreformattedText"/>
        <w:bidi w:val="0"/>
        <w:spacing w:before="0" w:after="0"/>
        <w:jc w:val="left"/>
        <w:rPr/>
      </w:pPr>
      <w:r>
        <w:rPr/>
        <w:t>UC5qi494qom+z0xwZO+qZd1Vdd0Y+psmTkp87gwVT3LvFMl3e8517rz0sloLkou8gU+Q3zRN3BbI</w:t>
      </w:r>
    </w:p>
    <w:p>
      <w:pPr>
        <w:pStyle w:val="PreformattedText"/>
        <w:bidi w:val="0"/>
        <w:spacing w:before="0" w:after="0"/>
        <w:jc w:val="left"/>
        <w:rPr/>
      </w:pPr>
      <w:r>
        <w:rPr/>
        <w:t>cVH4R/J+dQCiNxpZO9sf5TzbZAb4723tpZVI+zFtVHk7OB20CxQaEFbelI9PkEXBd1dxdxF11crJ</w:t>
      </w:r>
    </w:p>
    <w:p>
      <w:pPr>
        <w:pStyle w:val="PreformattedText"/>
        <w:bidi w:val="0"/>
        <w:spacing w:before="0" w:after="0"/>
        <w:jc w:val="left"/>
        <w:rPr/>
      </w:pPr>
      <w:r>
        <w:rPr/>
        <w:t>Rb1EL8SLu0HKCssbLa9OMj09v7bF2TYjdrfNzE2JCJGKyLR6esb/AMaGLBdttsLqJju92zn22lYj</w:t>
      </w:r>
    </w:p>
    <w:p>
      <w:pPr>
        <w:pStyle w:val="PreformattedText"/>
        <w:bidi w:val="0"/>
        <w:spacing w:before="0" w:after="0"/>
        <w:jc w:val="left"/>
        <w:rPr/>
      </w:pPr>
      <w:r>
        <w:rPr/>
        <w:t>uUQt0Olt2D7ni7uEwOu7Z+yv5dMd/wAbTbQuOoJQauC8+FZ4/pz+o0JCuMc9sl+n9+pzyZVOV0Xf</w:t>
      </w:r>
    </w:p>
    <w:p>
      <w:pPr>
        <w:pStyle w:val="PreformattedText"/>
        <w:bidi w:val="0"/>
        <w:spacing w:before="0" w:after="0"/>
        <w:jc w:val="left"/>
        <w:rPr/>
      </w:pPr>
      <w:r>
        <w:rPr/>
        <w:t>TRs7ld1R/d6lZWVlbXpzMquZ/dn0urrJEqc+mogVf6GxPcnlkDAC4xIL5V03dAoGxcULFXlC7wvW</w:t>
      </w:r>
    </w:p>
    <w:p>
      <w:pPr>
        <w:pStyle w:val="PreformattedText"/>
        <w:bidi w:val="0"/>
        <w:spacing w:before="0" w:after="0"/>
        <w:jc w:val="left"/>
        <w:rPr/>
      </w:pPr>
      <w:r>
        <w:rPr/>
        <w:t>AOLvKnoH5RooKLdDgnd/KPI5Bs4kHQ8punwNCEUdR9XzrdXQ+q+h15+i6JQRO6uuU1Hn5adkeVbx</w:t>
      </w:r>
    </w:p>
    <w:p>
      <w:pPr>
        <w:pStyle w:val="PreformattedText"/>
        <w:bidi w:val="0"/>
        <w:spacing w:before="0" w:after="0"/>
        <w:jc w:val="left"/>
        <w:rPr/>
      </w:pPr>
      <w:r>
        <w:rPr/>
        <w:t>QV186lHTlWVl8IaBYohH6eRZHR3LMYWSOLulHn/oK6ZSCKGV+SD/AAif4MeXip62YKmjqoq2KenY</w:t>
      </w:r>
    </w:p>
    <w:p>
      <w:pPr>
        <w:pStyle w:val="PreformattedText"/>
        <w:bidi w:val="0"/>
        <w:spacing w:before="0" w:after="0"/>
        <w:jc w:val="left"/>
        <w:rPr/>
      </w:pPr>
      <w:r>
        <w:rPr/>
        <w:t>6Zr7uacH9SpO2qXdzjYv3KiqLGd2VfFLalEu0ktj6hybInuCZLuamzu9sHuI7t4YXWAei+xY4hZo</w:t>
      </w:r>
    </w:p>
    <w:p>
      <w:pPr>
        <w:pStyle w:val="PreformattedText"/>
        <w:bidi w:val="0"/>
        <w:spacing w:before="0" w:after="0"/>
        <w:jc w:val="left"/>
        <w:rPr/>
      </w:pPr>
      <w:r>
        <w:rPr/>
        <w:t>clxQKc5crcKsPnS7w/PJtZW2XziVbSpH2IjepR3VtMVZW2ssdnDxj95buRsGoDe30WVR+HiqyRcr</w:t>
      </w:r>
    </w:p>
    <w:p>
      <w:pPr>
        <w:pStyle w:val="PreformattedText"/>
        <w:bidi w:val="0"/>
        <w:spacing w:before="0" w:after="0"/>
        <w:jc w:val="left"/>
        <w:rPr/>
      </w:pPr>
      <w:r>
        <w:rPr/>
        <w:t>75LOy7iyWRQuhcspbmAIBya3cs0a0uJbZBt1F/IiH7ztuWBJ7RuYwE6IWw27VwKcXo2Wl6Yw+j7Y</w:t>
      </w:r>
    </w:p>
    <w:p>
      <w:pPr>
        <w:pStyle w:val="PreformattedText"/>
        <w:bidi w:val="0"/>
        <w:spacing w:before="0" w:after="0"/>
        <w:jc w:val="left"/>
        <w:rPr/>
      </w:pPr>
      <w:r>
        <w:rPr/>
        <w:t>JdGMgLDApjfCycE+wir9umXUjrNDk+TyY/cO3yuLWNCf+Ipn40hk8i8oPWTir6NdZdNP/EU7r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y5ZlB9kHLNHdnWHY9LuVdbq/0dC8HM9v1dKs2ovk5ZBZLNZrNNd6Xp4uvJWKDSsUxmRjbFTmSQyP</w:t>
      </w:r>
    </w:p>
    <w:p>
      <w:pPr>
        <w:pStyle w:val="PreformattedText"/>
        <w:bidi w:val="0"/>
        <w:spacing w:before="0" w:after="0"/>
        <w:jc w:val="left"/>
        <w:rPr/>
      </w:pPr>
      <w:r>
        <w:rPr/>
        <w:t>d4suhp8eSZHpENhrbe2vw0+TT5P9z/JgH2qd5jnjnCDYjK5g7uFkeBu54RGxF0AnqNEbHUaDn5KP</w:t>
      </w:r>
    </w:p>
    <w:p>
      <w:pPr>
        <w:pStyle w:val="PreformattedText"/>
        <w:bidi w:val="0"/>
        <w:spacing w:before="0" w:after="0"/>
        <w:jc w:val="left"/>
        <w:rPr/>
      </w:pPr>
      <w:r>
        <w:rPr/>
        <w:t>1HUaXQ0POnP1Aoq6uvnQWTkUCr6BqxV1a6LbFouXBDj6LLfQa2RFl8jcHTlW0HtuE5HQBO1unadh</w:t>
      </w:r>
    </w:p>
    <w:p>
      <w:pPr>
        <w:pStyle w:val="PreformattedText"/>
        <w:bidi w:val="0"/>
        <w:spacing w:before="0" w:after="0"/>
        <w:jc w:val="left"/>
        <w:rPr/>
      </w:pPr>
      <w:r>
        <w:rPr/>
        <w:t>0TAzeIZ0bd2fTfQrplKXuncA1/inG6hayKKpk9RUEKhmkppqasbXKH8kosonjGvpTSymTMaZ3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qiM/bycEXX0K2s0NWy50yNo+Dz9NtGoquG9F+D40AVkBurKwVUP29P8AyHDfFW2ARCIusVjo72B1</w:t>
      </w:r>
    </w:p>
    <w:p>
      <w:pPr>
        <w:pStyle w:val="PreformattedText"/>
        <w:bidi w:val="0"/>
        <w:spacing w:before="0" w:after="0"/>
        <w:jc w:val="left"/>
        <w:rPr/>
      </w:pPr>
      <w:r>
        <w:rPr/>
        <w:t>pytkHrMLNZovJJfdXUgKmNqvRoRBDsUAbuBKEbihcGjbeWh/B23FCNFu3a8GRJkdmdq6xsrDuRQk</w:t>
      </w:r>
    </w:p>
    <w:p>
      <w:pPr>
        <w:pStyle w:val="PreformattedText"/>
        <w:bidi w:val="0"/>
        <w:spacing w:before="0" w:after="0"/>
        <w:jc w:val="left"/>
        <w:rPr/>
      </w:pPr>
      <w:r>
        <w:rPr/>
        <w:t>9S7RADLLHbshYLFoRaAgPOm/N0x32vFyzWXiSLsdYPc0mRwTj9vqP+ra7Z0m5c0LuEl7vHIrNZEK</w:t>
      </w:r>
    </w:p>
    <w:p>
      <w:pPr>
        <w:pStyle w:val="PreformattedText"/>
        <w:bidi w:val="0"/>
        <w:spacing w:before="0" w:after="0"/>
        <w:jc w:val="left"/>
        <w:rPr/>
      </w:pPr>
      <w:r>
        <w:rPr/>
        <w:t>kNuhx/iLhcq6HN9aXx6DHx9FtH8dbN/rKj+z0W6yCyWazWac/Z37fpoug1GMg4LFqsxRtpmGabuy</w:t>
      </w:r>
    </w:p>
    <w:p>
      <w:pPr>
        <w:pStyle w:val="PreformattedText"/>
        <w:bidi w:val="0"/>
        <w:spacing w:before="0" w:after="0"/>
        <w:jc w:val="left"/>
        <w:rPr/>
      </w:pPr>
      <w:r>
        <w:rPr/>
        <w:t>XUhIfco6WQGjRnEOG6AICyGyI8gPosr6DQc8OdypG2e/aWF3h7yAA5krgXTOKZs54vo4aO3TNCgh</w:t>
      </w:r>
    </w:p>
    <w:p>
      <w:pPr>
        <w:pStyle w:val="PreformattedText"/>
        <w:bidi w:val="0"/>
        <w:spacing w:before="0" w:after="0"/>
        <w:jc w:val="left"/>
        <w:rPr/>
      </w:pPr>
      <w:r>
        <w:rPr/>
        <w:t>wmlNO7tCrb63QGSc2y3y0t9QQ4P1k7fTjcWsjpG3J5Ba93MewIsfnUjdfK+LaHS65JQKLUW2QGt/</w:t>
      </w:r>
    </w:p>
    <w:p>
      <w:pPr>
        <w:pStyle w:val="PreformattedText"/>
        <w:bidi w:val="0"/>
        <w:spacing w:before="0" w:after="0"/>
        <w:jc w:val="left"/>
        <w:rPr/>
      </w:pPr>
      <w:r>
        <w:rPr/>
        <w:t>HNZ3boCigEUdGusd3A3VF/Jju1n0lfFHB33/AImvet1BF3HdSrfUSOddRN8Sdw90T6KqjrY5FD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LVdM6llvpbykF5oj9v6ho1Y7N9jhoAjqGqyAWJVUPuUnt0tZW1xWKDVMy8VE69W7k2WwVwswi9Z</w:t>
      </w:r>
    </w:p>
    <w:p>
      <w:pPr>
        <w:pStyle w:val="PreformattedText"/>
        <w:bidi w:val="0"/>
        <w:spacing w:before="0" w:after="0"/>
        <w:jc w:val="left"/>
        <w:rPr/>
      </w:pPr>
      <w:r>
        <w:rPr/>
        <w:t>LMov2vcTAiUvJPKJQJtuvlxsWxOILHhO4qmojw7dwxhRYU2AlCJ4JgcRg4tiiHcp47VXR4sqR0RK</w:t>
      </w:r>
    </w:p>
    <w:p>
      <w:pPr>
        <w:pStyle w:val="PreformattedText"/>
        <w:bidi w:val="0"/>
        <w:spacing w:before="0" w:after="0"/>
        <w:jc w:val="left"/>
        <w:rPr/>
      </w:pPr>
      <w:r>
        <w:rPr/>
        <w:t>EJQhXp2rttCbG1ENCeG3qLGSDx6tK9B2+RTnlApr8k5wuJgqeT71NIGOdOAHvCbI5ZLLxyCy8sgI</w:t>
      </w:r>
    </w:p>
    <w:p>
      <w:pPr>
        <w:pStyle w:val="PreformattedText"/>
        <w:bidi w:val="0"/>
        <w:spacing w:before="0" w:after="0"/>
        <w:jc w:val="left"/>
        <w:rPr/>
      </w:pPr>
      <w:r>
        <w:rPr/>
        <w:t>+on/AIvLxvu5wV0HkEvJXxfaA/8ACM9l1fQOV9DwXY/p+wA+qEZ1HVJQ6vyCzCzWSzWSaHPd1N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FYlFotZq8VdqjkhYppnSvycot3C9zrZBAKUXgtugFZWRVN+dosmjQcBfA3cE76HCzdfl/JRCnbs</w:t>
      </w:r>
    </w:p>
    <w:p>
      <w:pPr>
        <w:pStyle w:val="PreformattedText"/>
        <w:bidi w:val="0"/>
        <w:spacing w:before="0" w:after="0"/>
        <w:jc w:val="left"/>
        <w:rPr/>
      </w:pPr>
      <w:r>
        <w:rPr/>
        <w:t>+2dKV8/CzNw4uWG4c4J0hs1zHAMugxBSDTjVvufqR9I2Tju4bfWU0/QNCuNPjT503C5V7FhWViHJ</w:t>
      </w:r>
    </w:p>
    <w:p>
      <w:pPr>
        <w:pStyle w:val="PreformattedText"/>
        <w:bidi w:val="0"/>
        <w:spacing w:before="0" w:after="0"/>
        <w:jc w:val="left"/>
        <w:rPr/>
      </w:pPr>
      <w:r>
        <w:rPr/>
        <w:t>yabBhs59k0rJXRC3uESrbD6LIoaByuudDqNGEL5+fhXF1yoJTG6RUr8aicYVf1MYZn00bYY5N0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BHm/rNa1sbQXJrLJx2UpVPM+mnp6plVDyyCQTxuYJGVMJgkX9sgyph9gXOllZW0CYgELYELBYLB</w:t>
      </w:r>
    </w:p>
    <w:p>
      <w:pPr>
        <w:pStyle w:val="PreformattedText"/>
        <w:bidi w:val="0"/>
        <w:spacing w:before="0" w:after="0"/>
        <w:jc w:val="left"/>
        <w:rPr/>
      </w:pPr>
      <w:r>
        <w:rPr/>
        <w:t>WVlZWKAVlVc0HGlwswg4WzF81kQu4U5zrRAsq3vdldyPAVvE3t2ymsenA2kDsKhv7MQI09wynWGw</w:t>
      </w:r>
    </w:p>
    <w:p>
      <w:pPr>
        <w:pStyle w:val="PreformattedText"/>
        <w:bidi w:val="0"/>
        <w:spacing w:before="0" w:after="0"/>
        <w:jc w:val="left"/>
        <w:rPr/>
      </w:pPr>
      <w:r>
        <w:rPr/>
        <w:t>jAXaXYcU2NyMSkg8CzImIL06EK7AXa2a0XxajZM2lAHq+ikNp3vsTIjNt3Cs9srJzgi5TOu5x/5j</w:t>
      </w:r>
    </w:p>
    <w:p>
      <w:pPr>
        <w:pStyle w:val="PreformattedText"/>
        <w:bidi w:val="0"/>
        <w:spacing w:before="0" w:after="0"/>
        <w:jc w:val="left"/>
        <w:rPr/>
      </w:pPr>
      <w:r>
        <w:rPr/>
        <w:t>MrubvlCzug8hErMtT5CXUpvPC4iS4sX3AcFIQs3WL1ndOcQzqP8ArzIS29ldXV9Lo8MOPQ2+36nO</w:t>
      </w:r>
    </w:p>
    <w:p>
      <w:pPr>
        <w:pStyle w:val="PreformattedText"/>
        <w:bidi w:val="0"/>
        <w:spacing w:before="0" w:after="0"/>
        <w:jc w:val="left"/>
        <w:rPr/>
      </w:pPr>
      <w:r>
        <w:rPr/>
        <w:t>2rTh0zNZrNZFZFXKF100dt5DnuwVgrsYPFZNWahqu0nOc52+kqtvb6AFawqG2qFZYoNWCso2Zti8</w:t>
      </w:r>
    </w:p>
    <w:p>
      <w:pPr>
        <w:pStyle w:val="PreformattedText"/>
        <w:bidi w:val="0"/>
        <w:spacing w:before="0" w:after="0"/>
        <w:jc w:val="left"/>
        <w:rPr/>
      </w:pPr>
      <w:r>
        <w:rPr/>
        <w:t>o8VZYrBYbAWNVHhXNjWFtAv6xBHl3Hwgnn6G/RUHFtR4pmzkECba2WYxsEMWpr3oSLuMcsEQdWcu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HDT50C4Vllt9QXwNQiUShw0aH6QS0uBJanILlWV7LLa6vp8IDQnZxOjdLI630v9NkE1u87bAP</w:t>
      </w:r>
    </w:p>
    <w:p>
      <w:pPr>
        <w:pStyle w:val="PreformattedText"/>
        <w:bidi w:val="0"/>
        <w:spacing w:before="0" w:after="0"/>
        <w:jc w:val="left"/>
        <w:rPr/>
      </w:pPr>
      <w:r>
        <w:rPr/>
        <w:t>QThoCudIZLLh/UG2rxqdNyaCmEbJNy5zinuu2unFDTuZdNGIOkjsRe+lHUupJ4nRzQ7sMcgnjnh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LFJG/HerFn028dt7KyxWKxQaEG6CyLU4q6BRKurq6BTisiqj2QeNRYqxsxmb8bHAEBm+AsGldt</w:t>
      </w:r>
    </w:p>
    <w:p>
      <w:pPr>
        <w:pStyle w:val="PreformattedText"/>
        <w:bidi w:val="0"/>
        <w:spacing w:before="0" w:after="0"/>
        <w:jc w:val="left"/>
        <w:rPr/>
      </w:pPr>
      <w:r>
        <w:rPr/>
        <w:t>9jCVI37bqcp8KbCCOwAhEnQoxmQNhIXY2EY7NWzGlMeTu0EIgUIroRAJzLAMAbi1EWX9HjAHG+W2</w:t>
      </w:r>
    </w:p>
    <w:p>
      <w:pPr>
        <w:pStyle w:val="PreformattedText"/>
        <w:bidi w:val="0"/>
        <w:spacing w:before="0" w:after="0"/>
        <w:jc w:val="left"/>
        <w:rPr/>
      </w:pPr>
      <w:r>
        <w:rPr/>
        <w:t>azWayKus0JBnmBPQuwqHyrPydKi9FdywunXxLvOV5b1QvOJeFmsiEH2V13CnkE0R++wnvB6uFd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KyTjtXu/4/6DpcJzhaY26Pks1mVkVuVYrEpsLnv6kc6iwXgrsRe1rMkZCu49PnkfHpZY5Qt8m2</w:t>
      </w:r>
    </w:p>
    <w:p>
      <w:pPr>
        <w:pStyle w:val="PreformattedText"/>
        <w:bidi w:val="0"/>
        <w:spacing w:before="0" w:after="0"/>
        <w:jc w:val="left"/>
        <w:rPr/>
      </w:pPr>
      <w:r>
        <w:rPr/>
        <w:t>+kC6c3KC1xZWVlimsTlN+LBYoMuu2hEu2oAGztjwkxWKtqVUHJrU7lN0jTtAPHlM9zxvq3lWQCnG</w:t>
      </w:r>
    </w:p>
    <w:p>
      <w:pPr>
        <w:pStyle w:val="PreformattedText"/>
        <w:bidi w:val="0"/>
        <w:spacing w:before="0" w:after="0"/>
        <w:jc w:val="left"/>
        <w:rPr/>
      </w:pPr>
      <w:r>
        <w:rPr/>
        <w:t>VVVDzi3i9zWr40+dN7L5vu3gNaBk4Iv2a5iaLogoaZL3L5QCtoE07uF1wTf6L6BDbS+hQOWvyir6</w:t>
      </w:r>
    </w:p>
    <w:p>
      <w:pPr>
        <w:pStyle w:val="PreformattedText"/>
        <w:bidi w:val="0"/>
        <w:spacing w:before="0" w:after="0"/>
        <w:jc w:val="left"/>
        <w:rPr/>
      </w:pPr>
      <w:r>
        <w:rPr/>
        <w:t>O2QQJRcUTdBDnZquCiNkOLoaAo7qycgEdLooWsWoixWOnC+dLIJrrtfErkI/VDJcdQ3j1+HGy6ZS</w:t>
      </w:r>
    </w:p>
    <w:p>
      <w:pPr>
        <w:pStyle w:val="PreformattedText"/>
        <w:bidi w:val="0"/>
        <w:spacing w:before="0" w:after="0"/>
        <w:jc w:val="left"/>
        <w:rPr/>
      </w:pPr>
      <w:r>
        <w:rPr/>
        <w:t>lXsHSXYHYJz20dPLI+Z+pOLXkuOvR+oehmdiFdzHtPfaTE5Yb13vo/xsCJt9F1cWvumXyeEw/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LFWTY81gUyMuPb37W7YlWxYw0sXcrnxFGBCAW7DF6YNToSF2F2DbsktMIxxxfLHuIAg2yDCSIt+3</w:t>
      </w:r>
    </w:p>
    <w:p>
      <w:pPr>
        <w:pStyle w:val="PreformattedText"/>
        <w:bidi w:val="0"/>
        <w:spacing w:before="0" w:after="0"/>
        <w:jc w:val="left"/>
        <w:rPr/>
      </w:pPr>
      <w:r>
        <w:rPr/>
        <w:t>tayONjZNt262IOp2SDtmTcPCzWSJNh7USVl9uudalcRcuRfuXXWRVys06RZEJ0u8LserOcisV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XXcFhJ5ZrLKSd1uo5JzlcLNZFZrJZKjP33G1VdXV9Lq6uE5+3UDanyWZWZV3LyWBWBXbJVdtBdiy</w:t>
      </w:r>
    </w:p>
    <w:p>
      <w:pPr>
        <w:pStyle w:val="PreformattedText"/>
        <w:bidi w:val="0"/>
        <w:spacing w:before="0" w:after="0"/>
        <w:jc w:val="left"/>
        <w:rPr/>
      </w:pPr>
      <w:r>
        <w:rPr/>
        <w:t>jXcYu4E6YgZuRe9RyyRuddzrKyATW5iPygI+mygbZ7G4tVlirINVrCAXkhH2S1dsrs7CJdtduycy</w:t>
      </w:r>
    </w:p>
    <w:p>
      <w:pPr>
        <w:pStyle w:val="PreformattedText"/>
        <w:bidi w:val="0"/>
        <w:spacing w:before="0" w:after="0"/>
        <w:jc w:val="left"/>
        <w:rPr/>
      </w:pPr>
      <w:r>
        <w:rPr/>
        <w:t>/TmgEWA0uiUUVV7V/wBJT9+mjl/u0Dt4uFba6BQ9yKHKHKbwpAe7JvHSnJjNL68gfQNiRuimmxun</w:t>
      </w:r>
    </w:p>
    <w:p>
      <w:pPr>
        <w:pStyle w:val="PreformattedText"/>
        <w:bidi w:val="0"/>
        <w:spacing w:before="0" w:after="0"/>
        <w:jc w:val="left"/>
        <w:rPr/>
      </w:pPr>
      <w:r>
        <w:rPr/>
        <w:t>Y2b21c23QssbqyI3IurWCto1e4SfXxoNQg3FBO4QV90E76QrK+wGoRGo0uQjugVtZwtr8XXK+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5T+Hbq31DZ83l0zW6ooO9JwnN8JGNEcbW2ral1VPr8PdmfosujV/p3SgscHduQduUMDiqoedM</w:t>
      </w:r>
    </w:p>
    <w:p>
      <w:pPr>
        <w:pStyle w:val="PreformattedText"/>
        <w:bidi w:val="0"/>
        <w:spacing w:before="0" w:after="0"/>
        <w:jc w:val="left"/>
        <w:rPr/>
      </w:pPr>
      <w:r>
        <w:rPr/>
        <w:t>y0vyebELElYG5YF2l29oo9mNIdNHapoo8qLstv2AEyDJMj2xQjamQ3d2jfsEKugLqPpbcq0RBp7Q</w:t>
      </w:r>
    </w:p>
    <w:p>
      <w:pPr>
        <w:pStyle w:val="PreformattedText"/>
        <w:bidi w:val="0"/>
        <w:spacing w:before="0" w:after="0"/>
        <w:jc w:val="left"/>
        <w:rPr/>
      </w:pPr>
      <w:r>
        <w:rPr/>
        <w:t>IbGxYsLXAXfigWoFt3OAQddtaMHl67huZDfuORe5bqznINcURZRhPsRRua+he5qzDTmL5WWaDyjI</w:t>
      </w:r>
    </w:p>
    <w:p>
      <w:pPr>
        <w:pStyle w:val="PreformattedText"/>
        <w:bidi w:val="0"/>
        <w:spacing w:before="0" w:after="0"/>
        <w:jc w:val="left"/>
        <w:rPr/>
      </w:pPr>
      <w:r>
        <w:rPr/>
        <w:t>Vnc38epG9IDeIEpx3a+yLkXhFwCMtkZSi7zL7dVMoK7gRkCBdpnoU11pK7aryRK3V0XIlXWSoX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XfusirleSs5YlYLtrtLqFico0ZIl32LvrvORlf3i5y3T3PecVbSykbenG7SFZWVtMVBtJE2zizb</w:t>
      </w:r>
    </w:p>
    <w:p>
      <w:pPr>
        <w:pStyle w:val="PreformattedText"/>
        <w:bidi w:val="0"/>
        <w:spacing w:before="0" w:after="0"/>
        <w:jc w:val="left"/>
        <w:rPr/>
      </w:pPr>
      <w:r>
        <w:rPr/>
        <w:t>FY7BqAQF064ErLVoYhGUILoQrtBdvaNuDxHar7YTmhW20JVN5Gnd9l30lVPu+gopnlRs3Tvcgh72</w:t>
      </w:r>
    </w:p>
    <w:p>
      <w:pPr>
        <w:pStyle w:val="PreformattedText"/>
        <w:bidi w:val="0"/>
        <w:spacing w:before="0" w:after="0"/>
        <w:jc w:val="left"/>
        <w:rPr/>
      </w:pPr>
      <w:r>
        <w:rPr/>
        <w:t>GyjR9lhhjpdOTedCdmoKYqXZlF7m+5D6PhHjR2hshbQlNao04Yn4LQUQQruXcYtnIq2rTu7jZH6P</w:t>
      </w:r>
    </w:p>
    <w:p>
      <w:pPr>
        <w:pStyle w:val="PreformattedText"/>
        <w:bidi w:val="0"/>
        <w:spacing w:before="0" w:after="0"/>
        <w:jc w:val="left"/>
        <w:rPr/>
      </w:pPr>
      <w:r>
        <w:rPr/>
        <w:t>nnUaWXCajpe2oCcLfSFdBBfP1Ao6BcaW3sitl8Io+1BHRyHF7IuuiP8Aoh8qRp8dIIjPLBGIoyO2</w:t>
      </w:r>
    </w:p>
    <w:p>
      <w:pPr>
        <w:pStyle w:val="PreformattedText"/>
        <w:bidi w:val="0"/>
        <w:spacing w:before="0" w:after="0"/>
        <w:jc w:val="left"/>
        <w:rPr/>
      </w:pPr>
      <w:r>
        <w:rPr/>
        <w:t>g9Ad6Tq1YJX62U77/SNLXXR64SNkDmHdYWXUo7U9IMq/sJ0Kx8e0u2AS1tmssgwLErt4nqEGNf0p</w:t>
      </w:r>
    </w:p>
    <w:p>
      <w:pPr>
        <w:pStyle w:val="PreformattedText"/>
        <w:bidi w:val="0"/>
        <w:spacing w:before="0" w:after="0"/>
        <w:jc w:val="left"/>
        <w:rPr/>
      </w:pPr>
      <w:r>
        <w:rPr/>
        <w:t>ufTsMj28X9u5xa1eK2u511mV3CWXyioz2qmR135WXcRftmVco3QCIcmxrqYUIzpiGBXaswF3djJd</w:t>
      </w:r>
    </w:p>
    <w:p>
      <w:pPr>
        <w:pStyle w:val="PreformattedText"/>
        <w:bidi w:val="0"/>
        <w:spacing w:before="0" w:after="0"/>
        <w:jc w:val="left"/>
        <w:rPr/>
      </w:pPr>
      <w:r>
        <w:rPr/>
        <w:t>dwrMrJNKe60/RHF1CWm+97FchzUOTshI1dxVhygpKi9I6YJz13V3SRmUJEX7h5TXnuVZ/fF5WSEh</w:t>
      </w:r>
    </w:p>
    <w:p>
      <w:pPr>
        <w:pStyle w:val="PreformattedText"/>
        <w:bidi w:val="0"/>
        <w:spacing w:before="0" w:after="0"/>
        <w:jc w:val="left"/>
        <w:rPr/>
      </w:pPr>
      <w:r>
        <w:rPr/>
        <w:t>VyU7ZZlF19MrHqJs7LTdbrdWWKxVI205xEucYXejC9Q1epXqHqWaTC7lunZOWKsrKysni1RbSysr</w:t>
      </w:r>
    </w:p>
    <w:p>
      <w:pPr>
        <w:pStyle w:val="PreformattedText"/>
        <w:bidi w:val="0"/>
        <w:spacing w:before="0" w:after="0"/>
        <w:jc w:val="left"/>
        <w:rPr/>
      </w:pPr>
      <w:r>
        <w:rPr/>
        <w:t>KyxUUeSpRelLVZWuA1YLFWspWY14BtgmRFx7Jv2t2xbGO4mFqoRBFlkNla2nwpduo3siVdXROlKc</w:t>
      </w:r>
    </w:p>
    <w:p>
      <w:pPr>
        <w:pStyle w:val="PreformattedText"/>
        <w:bidi w:val="0"/>
        <w:spacing w:before="0" w:after="0"/>
        <w:jc w:val="left"/>
        <w:rPr/>
      </w:pPr>
      <w:r>
        <w:rPr/>
        <w:t>amMYOP0XRKlN+n/SVReTo/Z/YaAbt2czYuK/8x7CijoND7QTYKoKkbeKk8Zm/kQ1KshweUfo+fgM</w:t>
      </w:r>
    </w:p>
    <w:p>
      <w:pPr>
        <w:pStyle w:val="PreformattedText"/>
        <w:bidi w:val="0"/>
        <w:spacing w:before="0" w:after="0"/>
        <w:jc w:val="left"/>
        <w:rPr/>
      </w:pPr>
      <w:r>
        <w:rPr/>
        <w:t>aA8YmNO3Q2OhG+CfH+8ayRrfVPam1sDk2z0W4kG6fz9VtbLcDlD6RoFdHj4TdL7ZW0v9AVtL63F9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+gsdLaFDUDS2uaJ1+demm8kftTbuNDTCNptGi65JL3dTqfTxBcK+kz8Qj9IQTo9ul1ZqmWsgN</w:t>
      </w:r>
    </w:p>
    <w:p>
      <w:pPr>
        <w:pStyle w:val="PreformattedText"/>
        <w:bidi w:val="0"/>
        <w:spacing w:before="0" w:after="0"/>
        <w:jc w:val="left"/>
        <w:rPr/>
      </w:pPr>
      <w:r>
        <w:rPr/>
        <w:t>q+HPp3S3fvntxIaMCAgzfZo2KFi24CDwpCSuoWL+kOtEBii5dwoHe+m9gFZxTGlVDcFKyxDEWMX2</w:t>
      </w:r>
    </w:p>
    <w:p>
      <w:pPr>
        <w:pStyle w:val="PreformattedText"/>
        <w:bidi w:val="0"/>
        <w:spacing w:before="0" w:after="0"/>
        <w:jc w:val="left"/>
        <w:rPr/>
      </w:pPr>
      <w:r>
        <w:rPr/>
        <w:t>1kwDuBd5tjObmQuWarzt0p5f07BxXbeF2X3EJt2bAsYF4LINIeL1n4eizdpOn2fUtT6rbvFOqSV3</w:t>
      </w:r>
    </w:p>
    <w:p>
      <w:pPr>
        <w:pStyle w:val="PreformattedText"/>
        <w:bidi w:val="0"/>
        <w:spacing w:before="0" w:after="0"/>
        <w:jc w:val="left"/>
        <w:rPr/>
      </w:pPr>
      <w:r>
        <w:rPr/>
        <w:t>iV3Nu4u5dDyZSP8As3CLgslksts1dXWSrfzZIvVyt15KxWKxWKruPAIyRhGoiRqmI1S9S9GaUgP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LgSMjisVirKyc28Ue8RCsrKyssVZTt+12/J7UGrtrBYLBRi0sTTHMrLFBjkIXLs/bECqR+57QX</w:t>
      </w:r>
    </w:p>
    <w:p>
      <w:pPr>
        <w:pStyle w:val="PreformattedText"/>
        <w:bidi w:val="0"/>
        <w:spacing w:before="0" w:after="0"/>
        <w:jc w:val="left"/>
        <w:rPr/>
      </w:pPr>
      <w:r>
        <w:rPr/>
        <w:t>bQ2cWC9hoNlXn9u7xcSrq6uroqpOzjc3V9CdAcX1Ax6grq/0c9J0H0dL/mw+z/0QTeLL5cmu8AfF</w:t>
      </w:r>
    </w:p>
    <w:p>
      <w:pPr>
        <w:pStyle w:val="PreformattedText"/>
        <w:bidi w:val="0"/>
        <w:spacing w:before="0" w:after="0"/>
        <w:jc w:val="left"/>
        <w:rPr/>
      </w:pPr>
      <w:r>
        <w:rPr/>
        <w:t>x0JR1+QuFObnltKLyHZ6Go5HA1KGjl8BN3L/AGgCxdvpZOXzNtXnMQTNfEnRtkHYYEGytXelYvVx</w:t>
      </w:r>
    </w:p>
    <w:p>
      <w:pPr>
        <w:pStyle w:val="PreformattedText"/>
        <w:bidi w:val="0"/>
        <w:spacing w:before="0" w:after="0"/>
        <w:jc w:val="left"/>
        <w:rPr/>
      </w:pPr>
      <w:r>
        <w:rPr/>
        <w:t>uQLHrEj6PgG6Oh45aLL5+FzqCro6W2TAihZWTdTqDoUV8FXR3DU5XCK414QVjrdXP/V05+M0wxqS</w:t>
      </w:r>
    </w:p>
    <w:p>
      <w:pPr>
        <w:pStyle w:val="PreformattedText"/>
        <w:bidi w:val="0"/>
        <w:spacing w:before="0" w:after="0"/>
        <w:jc w:val="left"/>
        <w:rPr/>
      </w:pPr>
      <w:r>
        <w:rPr/>
        <w:t>bLp1LimhD7j5BZ1TMKCnc8ucF8p7sAdz9TU0aOBaafq9O6IXcsSGUDe3VPasSrb2KLAsAmxABzFZ</w:t>
      </w:r>
    </w:p>
    <w:p>
      <w:pPr>
        <w:pStyle w:val="PreformattedText"/>
        <w:bidi w:val="0"/>
        <w:spacing w:before="0" w:after="0"/>
        <w:jc w:val="left"/>
        <w:rPr/>
      </w:pPr>
      <w:r>
        <w:rPr/>
        <w:t>wWBCrm3ooB2+sGweRdXaHGwNwibBzlkQu4bMecupneOYywrtux7ci7TihSuTaYIRRtWMIQdG1/Uy</w:t>
      </w:r>
    </w:p>
    <w:p>
      <w:pPr>
        <w:pStyle w:val="PreformattedText"/>
        <w:bidi w:val="0"/>
        <w:spacing w:before="0" w:after="0"/>
        <w:jc w:val="left"/>
        <w:rPr/>
      </w:pPr>
      <w:r>
        <w:rPr/>
        <w:t>BD0OYNiNSU+pRqNn1Ysarc1O76kr1BXqV3HODZHRVpmKLii4rLZbLILJXVOfuR7SohWKsrKysrKw</w:t>
      </w:r>
    </w:p>
    <w:p>
      <w:pPr>
        <w:pStyle w:val="PreformattedText"/>
        <w:bidi w:val="0"/>
        <w:spacing w:before="0" w:after="0"/>
        <w:jc w:val="left"/>
        <w:rPr/>
      </w:pPr>
      <w:r>
        <w:rPr/>
        <w:t>tWfx7J1l3IwjURL1TF6pGqkTqiXth77Okf28VisVig1YoDenF4iFZYqyxWCwKZGqMXpi1YrFYr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3xBVQwuoeTKxWVlZYldshYWT25dVEICMQTBibWQG4VlX+NMfe5qtobBXVyqnzoTJmnFZpxV9CVM</w:t>
      </w:r>
    </w:p>
    <w:p>
      <w:pPr>
        <w:pStyle w:val="PreformattedText"/>
        <w:bidi w:val="0"/>
        <w:spacing w:before="0" w:after="0"/>
        <w:jc w:val="left"/>
        <w:rPr/>
      </w:pPr>
      <w:r>
        <w:rPr/>
        <w:t>cum6X0uroqv/AJt/oGkIvQt9qurq6uuln/kY9lf7+kWnzIgm8HgFHnX5HLz4TfjZ7KMfZfy36ByT</w:t>
      </w:r>
    </w:p>
    <w:p>
      <w:pPr>
        <w:pStyle w:val="PreformattedText"/>
        <w:bidi w:val="0"/>
        <w:spacing w:before="0" w:after="0"/>
        <w:jc w:val="left"/>
        <w:rPr/>
      </w:pPr>
      <w:r>
        <w:rPr/>
        <w:t>4hfDdw5DQoDc8go+WjUNirIq4Cr24yP6feDhm95Wm/UaVlLExwcsWuRp4XMEEoGVS0epaC18T1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SyvsRqUDY/SQv68K5CvdAooIcfVdHT5ZsDdRbhFArK+tkUHE6n6z9FOfKv/AJdDT914GKEu7/A5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q6h9TMBq4hjc83fP0gKJl1jq5gJOIRbdV8Rjma4Y5hE+e7SCECg/yMiErkX3Vy+OGfGvk3Nk9</w:t>
      </w:r>
    </w:p>
    <w:p>
      <w:pPr>
        <w:pStyle w:val="PreformattedText"/>
        <w:bidi w:val="0"/>
        <w:spacing w:before="0" w:after="0"/>
        <w:jc w:val="left"/>
        <w:rPr/>
      </w:pPr>
      <w:r>
        <w:rPr/>
        <w:t>iDVii267YwxWMa+01/V8WzdMma7pomC9SAjW2T65erdb1W7qok+pRnU03cZHIY6x8haXOJXcNrk6</w:t>
      </w:r>
    </w:p>
    <w:p>
      <w:pPr>
        <w:pStyle w:val="PreformattedText"/>
        <w:bidi w:val="0"/>
        <w:spacing w:before="0" w:after="0"/>
        <w:jc w:val="left"/>
        <w:rPr/>
      </w:pPr>
      <w:r>
        <w:rPr/>
        <w:t>ErJZBZbZWVabG5R0sVisEI1irJuz5/CsAV7Jz0ZWheqjXq416wL1jk+pkXfkwIKwWKwWCsrLHwh3</w:t>
      </w:r>
    </w:p>
    <w:p>
      <w:pPr>
        <w:pStyle w:val="PreformattedText"/>
        <w:bidi w:val="0"/>
        <w:spacing w:before="0" w:after="0"/>
        <w:jc w:val="left"/>
        <w:rPr/>
      </w:pPr>
      <w:r>
        <w:rPr/>
        <w:t>hIQCsrINQCsmtGUDcZMSRirLEpsbrdorAqJn3KOOzwwY2Xwgtyg0qOPJtMO7Rdq67CEYEeIsA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MVOcaxHQBFeKcRess+hZLkwvV0TuXLLfJM844DelJV/oJTfLpoOxV/p6h7hoLYqDaDIFUflAz8WS</w:t>
      </w:r>
    </w:p>
    <w:p>
      <w:pPr>
        <w:pStyle w:val="PreformattedText"/>
        <w:bidi w:val="0"/>
        <w:spacing w:before="0" w:after="0"/>
        <w:jc w:val="left"/>
        <w:rPr/>
      </w:pPr>
      <w:r>
        <w:rPr/>
        <w:t>yV9emm3URzf75XzH7dJEEw6BH6bqpdaCo2p5PGnpRakemcgXcEdCggmp+t9hydPm+/ydXcOVcft0</w:t>
      </w:r>
    </w:p>
    <w:p>
      <w:pPr>
        <w:pStyle w:val="PreformattedText"/>
        <w:bidi w:val="0"/>
        <w:spacing w:before="0" w:after="0"/>
        <w:jc w:val="left"/>
        <w:rPr/>
      </w:pPr>
      <w:r>
        <w:rPr/>
        <w:t>tS+Xp1awsk3Uz8nW79Ix7hIyQvLbOLRZPyYm7mSCMns4ruTsQq2JksRV9Ch9NlbQcndR+5zw5O4b</w:t>
      </w:r>
    </w:p>
    <w:p>
      <w:pPr>
        <w:pStyle w:val="PreformattedText"/>
        <w:bidi w:val="0"/>
        <w:spacing w:before="0" w:after="0"/>
        <w:jc w:val="left"/>
        <w:rPr/>
      </w:pPr>
      <w:r>
        <w:rPr/>
        <w:t>oPoH1fDLEP2TCnJh0K+dbXXCH130P0w++WI1AjaI2PNkBs0dx3U6z1UqKvpM/uEbJv1Mam7K+ltM</w:t>
      </w:r>
    </w:p>
    <w:p>
      <w:pPr>
        <w:pStyle w:val="PreformattedText"/>
        <w:bidi w:val="0"/>
        <w:spacing w:before="0" w:after="0"/>
        <w:jc w:val="left"/>
        <w:rPr/>
      </w:pPr>
      <w:r>
        <w:rPr/>
        <w:t>hk95B6mCZemS9zpke6fs+6LysvCy+Am2ULmiXqf2qnuZM7ti6dpHeXeRqUJ06eybVAp06qpO42jn</w:t>
      </w:r>
    </w:p>
    <w:p>
      <w:pPr>
        <w:pStyle w:val="PreformattedText"/>
        <w:bidi w:val="0"/>
        <w:spacing w:before="0" w:after="0"/>
        <w:jc w:val="left"/>
        <w:rPr/>
      </w:pPr>
      <w:r>
        <w:rPr/>
        <w:t>fTVRlTpU95cs06RzlkQc1mFmslV7NMnjmVkVujdWKxKETlgUQqlmdLA9rodiuFdyuU57UaiJqNZC</w:t>
      </w:r>
    </w:p>
    <w:p>
      <w:pPr>
        <w:pStyle w:val="PreformattedText"/>
        <w:bidi w:val="0"/>
        <w:spacing w:before="0" w:after="0"/>
        <w:jc w:val="left"/>
        <w:rPr/>
      </w:pPr>
      <w:r>
        <w:rPr/>
        <w:t>vWsTqx2LqrvxGaaxkKtdPb447BqxQapBZY6AaWVkGrBMZd9KPsYINWKDFgu2V2ymxlRx/wDJ9tds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VhpdZboN/5bErtlNj3dGLtaAiBmNnx7P6aAylBuDqdL2VZ+J2yyXcRcdb7tFxTP8A2ZeskSVf</w:t>
      </w:r>
    </w:p>
    <w:p>
      <w:pPr>
        <w:pStyle w:val="PreformattedText"/>
        <w:bidi w:val="0"/>
        <w:spacing w:before="0" w:after="0"/>
        <w:jc w:val="left"/>
        <w:rPr/>
      </w:pPr>
      <w:r>
        <w:rPr/>
        <w:t>S6od6mnP7cq+mSuiqLeCM+Gh0+XHavP2L6SSYNEjRJAM4mkAdPKY77V9Lq6uqDeubyPzFRi6GrtG</w:t>
      </w:r>
    </w:p>
    <w:p>
      <w:pPr>
        <w:pStyle w:val="PreformattedText"/>
        <w:bidi w:val="0"/>
        <w:spacing w:before="0" w:after="0"/>
        <w:jc w:val="left"/>
        <w:rPr/>
      </w:pPr>
      <w:r>
        <w:rPr/>
        <w:t>oJqP1VPkp/J3UfGBgtTH2g78EcnT5KH0D6Cgvn4+NCnC6rh9no0wjpKnuGVrbqWPEdPkEUr4Iqht</w:t>
      </w:r>
    </w:p>
    <w:p>
      <w:pPr>
        <w:pStyle w:val="PreformattedText"/>
        <w:bidi w:val="0"/>
        <w:spacing w:before="0" w:after="0"/>
        <w:jc w:val="left"/>
        <w:rPr/>
      </w:pPr>
      <w:r>
        <w:rPr/>
        <w:t>NDHSxTRdmoJNgXOHDYyAXWu6yIajCwrsOau9PGhWtTKiByH031uv66EopvtQKLk36jxEU5tyRisS</w:t>
      </w:r>
    </w:p>
    <w:p>
      <w:pPr>
        <w:pStyle w:val="PreformattedText"/>
        <w:bidi w:val="0"/>
        <w:spacing w:before="0" w:after="0"/>
        <w:jc w:val="left"/>
        <w:rPr/>
      </w:pPr>
      <w:r>
        <w:rPr/>
        <w:t>Rx9F1dBcaW+o6XR+mBpfPTwiNjgWJ4yQBeerVgcid7YooKV+X0MR1jYgLK30FZb95q6pZ9F0ubtS</w:t>
      </w:r>
    </w:p>
    <w:p>
      <w:pPr>
        <w:pStyle w:val="PreformattedText"/>
        <w:bidi w:val="0"/>
        <w:spacing w:before="0" w:after="0"/>
        <w:jc w:val="left"/>
        <w:rPr/>
      </w:pPr>
      <w:r>
        <w:rPr/>
        <w:t>CQNT6gLu5J0jQu+nzPXfXqE2oXqLO6h5yUMzhH3Lru79wrNZLNFyy3zV1VnEucsyrq6yK8isSsHL</w:t>
      </w:r>
    </w:p>
    <w:p>
      <w:pPr>
        <w:pStyle w:val="PreformattedText"/>
        <w:bidi w:val="0"/>
        <w:spacing w:before="0" w:after="0"/>
        <w:jc w:val="left"/>
        <w:rPr/>
      </w:pPr>
      <w:r>
        <w:rPr/>
        <w:t>tlBidHkyiN4ji1XbfJiuV5JzyEZmhOqYV6uEJtcxd4MkNbMnVMxRe8rcqysrINVvGIfbssV2w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5Qag1NYqptojGnMsgy6wWCwTYiu0VBD9ygj3EIQiCxCsFYaFXTrt6qdl8luwYV2ysBYx2RFxJt1V</w:t>
      </w:r>
    </w:p>
    <w:p>
      <w:pPr>
        <w:pStyle w:val="PreformattedText"/>
        <w:bidi w:val="0"/>
        <w:spacing w:before="0" w:after="0"/>
        <w:jc w:val="left"/>
        <w:rPr/>
      </w:pPr>
      <w:r>
        <w:rPr/>
        <w:t>bLYIuRO17aA2NNtVHZZq+yvtdXVaP+PJuEXLJZbX0o/z0/8AGOh1uqA26izZ10V/VfBsumbyRHwv</w:t>
      </w:r>
    </w:p>
    <w:p>
      <w:pPr>
        <w:pStyle w:val="PreformattedText"/>
        <w:bidi w:val="0"/>
        <w:spacing w:before="0" w:after="0"/>
        <w:jc w:val="left"/>
        <w:rPr/>
      </w:pPr>
      <w:r>
        <w:rPr/>
        <w:t>oTqTtWfwLq9kw2kDrOZHZruenmyZ7Tz9FC7GrjOzDk7lM21J0Gjd9Sj9Eh8qe75Op/yH7Mx8fgcf</w:t>
      </w:r>
    </w:p>
    <w:p>
      <w:pPr>
        <w:pStyle w:val="PreformattedText"/>
        <w:bidi w:val="0"/>
        <w:spacing w:before="0" w:after="0"/>
        <w:jc w:val="left"/>
        <w:rPr/>
      </w:pPr>
      <w:r>
        <w:rPr/>
        <w:t>R8DTYfUUOAvhfCKuFWfh6Ixno6lrWVFDAZmkFzoGue6ghkEkdIutRsipgQG/2bZpwdb3NAF5Bpy3</w:t>
      </w:r>
    </w:p>
    <w:p>
      <w:pPr>
        <w:pStyle w:val="PreformattedText"/>
        <w:bidi w:val="0"/>
        <w:spacing w:before="0" w:after="0"/>
        <w:jc w:val="left"/>
        <w:rPr/>
      </w:pPr>
      <w:r>
        <w:rPr/>
        <w:t>a2DU+lYV6Z7EJaqJNrrJlXC9bPaQvgbFZFX05TtlEiAuFtpZH6LbcOcFJyDoDoTtZW2TkFwUVZYq</w:t>
      </w:r>
    </w:p>
    <w:p>
      <w:pPr>
        <w:pStyle w:val="PreformattedText"/>
        <w:bidi w:val="0"/>
        <w:spacing w:before="0" w:after="0"/>
        <w:jc w:val="left"/>
        <w:rPr/>
      </w:pPr>
      <w:r>
        <w:rPr/>
        <w:t>ysjrvo2wTiul0fbZfctuHLqtWKSIklMG5TQqqRNdifobpEy6tpeyAR5srp0675IdKVI5zFNMmvyb</w:t>
      </w:r>
    </w:p>
    <w:p>
      <w:pPr>
        <w:pStyle w:val="PreformattedText"/>
        <w:bidi w:val="0"/>
        <w:spacing w:before="0" w:after="0"/>
        <w:jc w:val="left"/>
        <w:rPr/>
      </w:pPr>
      <w:r>
        <w:rPr/>
        <w:t>mVk5Z3XkgFi5CJ9u0Sp6ZwjpPHqUtG5hkBYu4sldbqxWDl2nIROU0fhR+bA1iJjagQg4LIlXesno</w:t>
      </w:r>
    </w:p>
    <w:p>
      <w:pPr>
        <w:pStyle w:val="PreformattedText"/>
        <w:bidi w:val="0"/>
        <w:spacing w:before="0" w:after="0"/>
        <w:jc w:val="left"/>
        <w:rPr/>
      </w:pPr>
      <w:r>
        <w:rPr/>
        <w:t>vCdNGF6uEKaRhe2sXrnp1XMUZ5is3nSyssUxu8QuLbW3DVZYrFBqxTWqnbeHBBikZZmNxiMgwo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FdQitQOhtG6NNiXaC7YCxAQVgmkA0gDOpcIq65VlisEyK6qRasqIsSxjcAN+VewLt8rgKr8Zjyd</w:t>
      </w:r>
    </w:p>
    <w:p>
      <w:pPr>
        <w:pStyle w:val="PreformattedText"/>
        <w:bidi w:val="0"/>
        <w:spacing w:before="0" w:after="0"/>
        <w:jc w:val="left"/>
        <w:rPr/>
      </w:pPr>
      <w:r>
        <w:rPr/>
        <w:t>iggTrdHbrDuEEdkSrq5RGdFCbwOV1fS6Kojasj8SSro+26uiqR2NdOMKy+zjv/W6vsV0r+VH7flO</w:t>
      </w:r>
    </w:p>
    <w:p>
      <w:pPr>
        <w:pStyle w:val="PreformattedText"/>
        <w:bidi w:val="0"/>
        <w:spacing w:before="0" w:after="0"/>
        <w:jc w:val="left"/>
        <w:rPr/>
      </w:pPr>
      <w:r>
        <w:rPr/>
        <w:t>cslfcnap/wBWpPafyGwdZxRbZUZ+03j6CVTmzmmzab2gWTVdO21Okep+mqPbioAGtiPfrZUPYhwN</w:t>
      </w:r>
    </w:p>
    <w:p>
      <w:pPr>
        <w:pStyle w:val="PreformattedText"/>
        <w:bidi w:val="0"/>
        <w:spacing w:before="0" w:after="0"/>
        <w:jc w:val="left"/>
        <w:rPr/>
      </w:pPr>
      <w:r>
        <w:rPr/>
        <w:t>By5f1Xx9A+r5BTl8XVTvB+n5PCvjAXTpg2eVpNWel1Ea6UJm1Pz+onNNBA4FiJKLiY2ljWlgc3sT</w:t>
      </w:r>
    </w:p>
    <w:p>
      <w:pPr>
        <w:pStyle w:val="PreformattedText"/>
        <w:bidi w:val="0"/>
        <w:spacing w:before="0" w:after="0"/>
        <w:jc w:val="left"/>
        <w:rPr/>
      </w:pPr>
      <w:r>
        <w:rPr/>
        <w:t>OTopQh3E27T3F3Fm0q+2IT6RjkaQtWVVGm1z2ptZA5Ncx6sVwhumqyBsr6AoaH6BxImG4cLoi30j</w:t>
      </w:r>
    </w:p>
    <w:p>
      <w:pPr>
        <w:pStyle w:val="PreformattedText"/>
        <w:bidi w:val="0"/>
        <w:spacing w:before="0" w:after="0"/>
        <w:jc w:val="left"/>
        <w:rPr/>
      </w:pPr>
      <w:r>
        <w:rPr/>
        <w:t>6flfKy1ITxb6Dx0ulzNvB52dJ2hUTCjpnSOlm41lk7YUjbqN2oQUbC4sbirKyKvZco8IMQgevTKW</w:t>
      </w:r>
    </w:p>
    <w:p>
      <w:pPr>
        <w:pStyle w:val="PreformattedText"/>
        <w:bidi w:val="0"/>
        <w:spacing w:before="0" w:after="0"/>
        <w:jc w:val="left"/>
        <w:rPr/>
      </w:pPr>
      <w:r>
        <w:rPr/>
        <w:t>nxd0yLvQCiJTenBehYE2kjsI6ZqHpWuzpgnTxoyhGou2vhuKeu9XTyFpP2wiWoLMq8qvInPcjIxe</w:t>
      </w:r>
    </w:p>
    <w:p>
      <w:pPr>
        <w:pStyle w:val="PreformattedText"/>
        <w:bidi w:val="0"/>
        <w:spacing w:before="0" w:after="0"/>
        <w:jc w:val="left"/>
        <w:rPr/>
      </w:pPr>
      <w:r>
        <w:rPr/>
        <w:t>ogUpYZHVYTK2y/yMtjWTFGolRkernWyA8WcKyx2srKyxQCa05U48cVisNgxYLtoMuu0VDAXydNjz</w:t>
      </w:r>
    </w:p>
    <w:p>
      <w:pPr>
        <w:pStyle w:val="PreformattedText"/>
        <w:bidi w:val="0"/>
        <w:spacing w:before="0" w:after="0"/>
        <w:jc w:val="left"/>
        <w:rPr/>
      </w:pPr>
      <w:r>
        <w:rPr/>
        <w:t>pTD4mEuEkNSI4s+16bYx7sYsWrqUd+mxeVC82V0XLJE3QvcDfDcj/mWNJHaTWLthY2XBe7Zl79RO</w:t>
      </w:r>
    </w:p>
    <w:p>
      <w:pPr>
        <w:pStyle w:val="PreformattedText"/>
        <w:bidi w:val="0"/>
        <w:spacing w:before="0" w:after="0"/>
        <w:jc w:val="left"/>
        <w:rPr/>
      </w:pPr>
      <w:r>
        <w:rPr/>
        <w:t>MMzsncGQ6Ap6be/z1H+J8yDTEoBFqHCl26meVuiVdXV1SeYpHftLolXWSJ2Jsqc2qqoYdQy2BVyB</w:t>
      </w:r>
    </w:p>
    <w:p>
      <w:pPr>
        <w:pStyle w:val="PreformattedText"/>
        <w:bidi w:val="0"/>
        <w:spacing w:before="0" w:after="0"/>
        <w:jc w:val="left"/>
        <w:rPr/>
      </w:pPr>
      <w:r>
        <w:rPr/>
        <w:t>rFtPXj/lLbFu9hjdZ+Jcukfz2Hwv9J4qD+wRFw92LWizQ45uUZxp/hXsi9ZLJA2ikPhBsExFE7/Q</w:t>
      </w:r>
    </w:p>
    <w:p>
      <w:pPr>
        <w:pStyle w:val="PreformattedText"/>
        <w:bidi w:val="0"/>
        <w:spacing w:before="0" w:after="0"/>
        <w:jc w:val="left"/>
        <w:rPr/>
      </w:pPr>
      <w:r>
        <w:rPr/>
        <w:t>3ZX+utfnJKe3T9PZYSbn+ibqVyEEOEdRqfoGh2R5ebt6YcXVryQAWP6dTiWr3THfdkcTL1Ond2P8</w:t>
      </w:r>
    </w:p>
    <w:p>
      <w:pPr>
        <w:pStyle w:val="PreformattedText"/>
        <w:bidi w:val="0"/>
        <w:spacing w:before="0" w:after="0"/>
        <w:jc w:val="left"/>
        <w:rPr/>
      </w:pPr>
      <w:r>
        <w:rPr/>
        <w:t>RVwB+cJD4yr3RNzZSXAiq3yseWyrtyIx1IWMoRwV4ye3Itw4vXcXiU6JhRpmrGdiFRK1NqY8I5Y3</w:t>
      </w:r>
    </w:p>
    <w:p>
      <w:pPr>
        <w:pStyle w:val="PreformattedText"/>
        <w:bidi w:val="0"/>
        <w:spacing w:before="0" w:after="0"/>
        <w:jc w:val="left"/>
        <w:rPr/>
      </w:pPr>
      <w:r>
        <w:rPr/>
        <w:t>aELfUK6uVkslffNOddAoPCfoUHIFXQFwr/Rkhwg66srrkPbY/Co6f1EkTMBdPddZNVfUOq51fRzs</w:t>
      </w:r>
    </w:p>
    <w:p>
      <w:pPr>
        <w:pStyle w:val="PreformattedText"/>
        <w:bidi w:val="0"/>
        <w:spacing w:before="0" w:after="0"/>
        <w:jc w:val="left"/>
        <w:rPr/>
      </w:pPr>
      <w:r>
        <w:rPr/>
        <w:t>ATkdHtUbr6sF1HsrIJqtfS+oxXcRkFpXiaCV0lLO2qbKw1ARqEapd5xQMhQMqcHouXeiCdU06lwM</w:t>
      </w:r>
    </w:p>
    <w:p>
      <w:pPr>
        <w:pStyle w:val="PreformattedText"/>
        <w:bidi w:val="0"/>
        <w:spacing w:before="0" w:after="0"/>
        <w:jc w:val="left"/>
        <w:rPr/>
      </w:pPr>
      <w:r>
        <w:rPr/>
        <w:t>nrQ1PrA53rnhOr5yjVzIzSFZOV/od+MfRZWVlisUB4wfjxWO4asVisVZNYUyPy6e3Idnbs7tgJDY</w:t>
      </w:r>
    </w:p>
    <w:p>
      <w:pPr>
        <w:pStyle w:val="PreformattedText"/>
        <w:bidi w:val="0"/>
        <w:spacing w:before="0" w:after="0"/>
        <w:jc w:val="left"/>
        <w:rPr/>
      </w:pPr>
      <w:r>
        <w:rPr/>
        <w:t>LLsrsbCALtKCK1X0QDsbdvwWalqWNTJmSJ0ia85G5a4ZdPo7u6V23lYJkaMawDVspPFw3L/9u3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clyLygdirorqH+sJu55uraEb4oNJWC6h/rB5RHdFwKLxbulrHPuskXb1RtO5290XK6urrJdJN+o</w:t>
      </w:r>
    </w:p>
    <w:p>
      <w:pPr>
        <w:pStyle w:val="PreformattedText"/>
        <w:bidi w:val="0"/>
        <w:spacing w:before="0" w:after="0"/>
        <w:jc w:val="left"/>
        <w:rPr/>
      </w:pPr>
      <w:r>
        <w:rPr/>
        <w:t>UxtTlyJX9Pi63sz8nUG/8vyAwoR3WIWO/wDRx+51H/blE7kq+vSP5zfb9VSft6f3LnZYgAO3c79v</w:t>
      </w:r>
    </w:p>
    <w:p>
      <w:pPr>
        <w:pStyle w:val="PreformattedText"/>
        <w:bidi w:val="0"/>
        <w:spacing w:before="0" w:after="0"/>
        <w:jc w:val="left"/>
        <w:rPr/>
      </w:pPr>
      <w:r>
        <w:rPr/>
        <w:t>ksk4olX0dsPfI3lMTjf6AvkfS0L4lOLI/uTTHORje2z+39R9IQ0+dDoP+lysn7t6NaSV7oial7op</w:t>
      </w:r>
    </w:p>
    <w:p>
      <w:pPr>
        <w:pStyle w:val="PreformattedText"/>
        <w:bidi w:val="0"/>
        <w:spacing w:before="0" w:after="0"/>
        <w:jc w:val="left"/>
        <w:rPr/>
      </w:pPr>
      <w:r>
        <w:rPr/>
        <w:t>OgRuNO7JqunQF7mxNjV1mpKOkmUnR2ES9MrIxkWEvXRoY5IYunHB1C8J0FQFiWElFjHp1HEuxKFa</w:t>
      </w:r>
    </w:p>
    <w:p>
      <w:pPr>
        <w:pStyle w:val="PreformattedText"/>
        <w:bidi w:val="0"/>
        <w:spacing w:before="0" w:after="0"/>
        <w:jc w:val="left"/>
        <w:rPr/>
      </w:pPr>
      <w:r>
        <w:rPr/>
        <w:t>QIlqEWQLXK5QeskWtKMDCg2aJCsqGpldCUyWGRWRFidSFwgdAiv6o/RwsigVdAon6Phj0dkxPCKh</w:t>
      </w:r>
    </w:p>
    <w:p>
      <w:pPr>
        <w:pStyle w:val="PreformattedText"/>
        <w:bidi w:val="0"/>
        <w:spacing w:before="0" w:after="0"/>
        <w:jc w:val="left"/>
        <w:rPr/>
      </w:pPr>
      <w:r>
        <w:rPr/>
        <w:t>jdLJSwCKF0hYABIrZP6rW91/zpwHuzd9DxYsNwxtzG22jHWXKGw0HJ0zkReQu+xephXrIQvFj/Xk</w:t>
      </w:r>
    </w:p>
    <w:p>
      <w:pPr>
        <w:pStyle w:val="PreformattedText"/>
        <w:bidi w:val="0"/>
        <w:spacing w:before="0" w:after="0"/>
        <w:jc w:val="left"/>
        <w:rPr/>
      </w:pPr>
      <w:r>
        <w:rPr/>
        <w:t>KSuJDKx4RrZkaqUozSFZFXV9Qnfl+mysrINUotEGohYoNWKxQCDVigz7dGy9N2tu2SRASBBt2E6n</w:t>
      </w:r>
    </w:p>
    <w:p>
      <w:pPr>
        <w:pStyle w:val="PreformattedText"/>
        <w:bidi w:val="0"/>
        <w:spacing w:before="0" w:after="0"/>
        <w:jc w:val="left"/>
        <w:rPr/>
      </w:pPr>
      <w:r>
        <w:rPr/>
        <w:t>TIEyJdhdCi7hEQx7e8YGJDQ7Nqc8LuruEqm2n6QPv4pxmkqD32qKHGJ9OHHs2Ah2azdrLLpIJ6Ru</w:t>
      </w:r>
    </w:p>
    <w:p>
      <w:pPr>
        <w:pStyle w:val="PreformattedText"/>
        <w:bidi w:val="0"/>
        <w:spacing w:before="0" w:after="0"/>
        <w:jc w:val="left"/>
        <w:rPr/>
      </w:pPr>
      <w:r>
        <w:rPr/>
        <w:t>1P8AfexNsr3F7kAEtcAqo2qs/N7isjbcr4PA5dxVi/ToPKn+NSdg9d1VH3OnRP8A2xcstLouQKcV</w:t>
      </w:r>
    </w:p>
    <w:p>
      <w:pPr>
        <w:pStyle w:val="PreformattedText"/>
        <w:bidi w:val="0"/>
        <w:spacing w:before="0" w:after="0"/>
        <w:jc w:val="left"/>
        <w:rPr/>
      </w:pPr>
      <w:r>
        <w:rPr/>
        <w:t>WfxJD5XWSOhKdz0Xbq0VhG4XVt8XYhhKbHdjmAMNgeq7dYvtcJpsrq6cdvnqTrdYc5fP0dPOE8ft</w:t>
      </w:r>
    </w:p>
    <w:p>
      <w:pPr>
        <w:pStyle w:val="PreformattedText"/>
        <w:bidi w:val="0"/>
        <w:spacing w:before="0" w:after="0"/>
        <w:jc w:val="left"/>
        <w:rPr/>
      </w:pPr>
      <w:r>
        <w:rPr/>
        <w:t>+m6nPmSskXeV973V1P4q6DraWKxUDEbvc1uICGg+gaD6QgFXvtG37UdDHlLJywb/AANPgfT86H6T</w:t>
      </w:r>
    </w:p>
    <w:p>
      <w:pPr>
        <w:pStyle w:val="PreformattedText"/>
        <w:bidi w:val="0"/>
        <w:spacing w:before="0" w:after="0"/>
        <w:jc w:val="left"/>
        <w:rPr/>
      </w:pPr>
      <w:r>
        <w:rPr/>
        <w:t>9BW/0UBwqD2qiNtC9ry+ON0VY+3eicmsY5PE0aFRGgQ5W0yKcWvbJ0ykkXouyxtQ9hbUzNRroiiY</w:t>
      </w:r>
    </w:p>
    <w:p>
      <w:pPr>
        <w:pStyle w:val="PreformattedText"/>
        <w:bidi w:val="0"/>
        <w:spacing w:before="0" w:after="0"/>
        <w:jc w:val="left"/>
        <w:rPr/>
      </w:pPr>
      <w:r>
        <w:rPr/>
        <w:t>p5GxxlSU0bi/p7QpenuidNTTBWIPbhKNOEYZQntsvtrtXTopGLJzV3Qjg5GBhQjkjQqqliHUAmVE</w:t>
      </w:r>
    </w:p>
    <w:p>
      <w:pPr>
        <w:pStyle w:val="PreformattedText"/>
        <w:bidi w:val="0"/>
        <w:spacing w:before="0" w:after="0"/>
        <w:jc w:val="left"/>
        <w:rPr/>
      </w:pPr>
      <w:r>
        <w:rPr/>
        <w:t>L18OOvxdXCcBqEODqF86NV9L6NchY6Pbd3TqXtsJba5sX5rq1WIhpfSR+R+myxLXQ2tZW0BWW2jG</w:t>
      </w:r>
    </w:p>
    <w:p>
      <w:pPr>
        <w:pStyle w:val="PreformattedText"/>
        <w:bidi w:val="0"/>
        <w:spacing w:before="0" w:after="0"/>
        <w:jc w:val="left"/>
        <w:rPr/>
      </w:pPr>
      <w:r>
        <w:rPr/>
        <w:t>eL+UZHFE/UfaOPosrLFYINQ/NisVisVgsVisUGbVItF206PbBdvYQm3ZK7KEO4plND24OkxZ9PdG</w:t>
      </w:r>
    </w:p>
    <w:p>
      <w:pPr>
        <w:pStyle w:val="PreformattedText"/>
        <w:bidi w:val="0"/>
        <w:spacing w:before="0" w:after="0"/>
        <w:jc w:val="left"/>
        <w:rPr/>
      </w:pPr>
      <w:r>
        <w:rPr/>
        <w:t>A0R+WAAa1YtUuOIxtHI22QK6J41DXWRPld9jwii02ZFs0WPTxj1iMePpQ2R0Vg/7cRCIVsW3soyH</w:t>
      </w:r>
    </w:p>
    <w:p>
      <w:pPr>
        <w:pStyle w:val="PreformattedText"/>
        <w:bidi w:val="0"/>
        <w:spacing w:before="0" w:after="0"/>
        <w:jc w:val="left"/>
        <w:rPr/>
      </w:pPr>
      <w:r>
        <w:rPr/>
        <w:t>T9HdbpznXYX2QfcHS/lc3CrvwHeSTfSysiEF8OGVLQO/Yk7XWaLkSrq6g84KN16OQhFyBRN1uUPb</w:t>
      </w:r>
    </w:p>
    <w:p>
      <w:pPr>
        <w:pStyle w:val="PreformattedText"/>
        <w:bidi w:val="0"/>
        <w:spacing w:before="0" w:after="0"/>
        <w:jc w:val="left"/>
        <w:rPr/>
      </w:pPr>
      <w:r>
        <w:rPr/>
        <w:t>t26j/SP9xBXCsnArA2e2zumC3UgLPDdnbFvsbcJpRd4PXVf9rsGkhXR31Au6sOXUbKyx3tqw2Dfa</w:t>
      </w:r>
    </w:p>
    <w:p>
      <w:pPr>
        <w:pStyle w:val="PreformattedText"/>
        <w:bidi w:val="0"/>
        <w:spacing w:before="0" w:after="0"/>
        <w:jc w:val="left"/>
        <w:rPr/>
      </w:pPr>
      <w:r>
        <w:rPr/>
        <w:t>SrrJErJM8pJ3Xkur/RSR+UhMjwwrtqwVghijd6DQ1FBA2Q31KB+i2h1v4z/eqXnJ1O3twvUY20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lD6RoU3hHfSH+VCxjoOo09RC2Lq9U0M6hQSpkXea8SxmOoe1CqyHbpXHtVLQanAskY9WCto6zh</w:t>
      </w:r>
    </w:p>
    <w:p>
      <w:pPr>
        <w:pStyle w:val="PreformattedText"/>
        <w:bidi w:val="0"/>
        <w:spacing w:before="0" w:after="0"/>
        <w:jc w:val="left"/>
        <w:rPr/>
      </w:pPr>
      <w:r>
        <w:rPr/>
        <w:t>6KlJdRzASQ1TFLWiF8Ve8r1c2MlZDIoXQuaxoKfSRPTunRFO6c4E0tVGnteE6KIrtBq3C+2nCnXb</w:t>
      </w:r>
    </w:p>
    <w:p>
      <w:pPr>
        <w:pStyle w:val="PreformattedText"/>
        <w:bidi w:val="0"/>
        <w:spacing w:before="0" w:after="0"/>
        <w:jc w:val="left"/>
        <w:rPr/>
      </w:pPr>
      <w:r>
        <w:rPr/>
        <w:t>icvTOToZQi0oxRldrFCWpYhWFMqYHINDkWkHS+m3/UN9QUECi9dOpi47NjjN1KbKtqBQwuOR1ld9</w:t>
      </w:r>
    </w:p>
    <w:p>
      <w:pPr>
        <w:pStyle w:val="PreformattedText"/>
        <w:bidi w:val="0"/>
        <w:spacing w:before="0" w:after="0"/>
        <w:jc w:val="left"/>
        <w:rPr/>
      </w:pPr>
      <w:r>
        <w:rPr/>
        <w:t>VkAmNFm3jdEbtIVtPkJpxRcMT9NlZWVk/wBoasVgsVgsVisUW2QaoW5VJYixBhXbWC7S7S7SjgXU</w:t>
      </w:r>
    </w:p>
    <w:p>
      <w:pPr>
        <w:pStyle w:val="PreformattedText"/>
        <w:bidi w:val="0"/>
        <w:spacing w:before="0" w:after="0"/>
        <w:jc w:val="left"/>
        <w:rPr/>
      </w:pPr>
      <w:r>
        <w:rPr/>
        <w:t>24tkpvKaHFsUN12AmwC3asu2LYsa4WXUN4uhf6x9lcZdwLMlZ2V1n5MaSWrpu3Ve2LuiF422TxdN</w:t>
      </w:r>
    </w:p>
    <w:p>
      <w:pPr>
        <w:pStyle w:val="PreformattedText"/>
        <w:bidi w:val="0"/>
        <w:spacing w:before="0" w:after="0"/>
        <w:jc w:val="left"/>
        <w:rPr/>
      </w:pPr>
      <w:r>
        <w:rPr/>
        <w:t>hsJWgJrbOjUlrUvj+oWcF5CtWNPq/WVDpQnzeJcSMrKmP7jp+zAsd+NLaAL56j/BvsdbouV1dQeS</w:t>
      </w:r>
    </w:p>
    <w:p>
      <w:pPr>
        <w:pStyle w:val="PreformattedText"/>
        <w:bidi w:val="0"/>
        <w:spacing w:before="0" w:after="0"/>
        <w:jc w:val="left"/>
        <w:rPr/>
      </w:pPr>
      <w:r>
        <w:rPr/>
        <w:t>6c69ESjoUU25Nzfpm81B/r38HY3dpurLFVI//HpIvJzUxt0dkFJw83XTzauItUWaGuO7XbE6fD92</w:t>
      </w:r>
    </w:p>
    <w:p>
      <w:pPr>
        <w:pStyle w:val="PreformattedText"/>
        <w:bidi w:val="0"/>
        <w:spacing w:before="0" w:after="0"/>
        <w:jc w:val="left"/>
        <w:rPr/>
      </w:pPr>
      <w:r>
        <w:rPr/>
        <w:t>9Rd/yn1N90hyqbq6yWSyWaB+xki5XV9aUduHlBpK7awCNgmujCfKZE36hsNGr5Zyjwghxp8a/wBa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IGLALveih7dChoefhX+kpvOgR+gI76vHbreki89X501mlU9IyqUlMI5Iq/qFOG9XhcYfSVCk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QkTKyUL9pKey4pxqok2rhKBDhbS5CzuJul0E6f0OWNSf5iBDqbAYeo0yhrpHJtZMxCup3J0sLm</w:t>
      </w:r>
    </w:p>
    <w:p>
      <w:pPr>
        <w:pStyle w:val="PreformattedText"/>
        <w:bidi w:val="0"/>
        <w:spacing w:before="0" w:after="0"/>
        <w:jc w:val="left"/>
        <w:rPr/>
      </w:pPr>
      <w:r>
        <w:rPr/>
        <w:t>Qw3ZJSB7ZenQOc7pRTum1LQ+CdjjkCY4imeKzkKuUTCV2YnI0rgnUxRpUPURoVU7UK2NybNC9WWO</w:t>
      </w:r>
    </w:p>
    <w:p>
      <w:pPr>
        <w:pStyle w:val="PreformattedText"/>
        <w:bidi w:val="0"/>
        <w:spacing w:before="0" w:after="0"/>
        <w:jc w:val="left"/>
        <w:rPr/>
      </w:pPr>
      <w:r>
        <w:rPr/>
        <w:t>t0Smu3Vz9bSrqjp3SSwxBrfg+KnnFPFUTOnm1kfj9NlZWTWoJzchG7EtN18IIfTisFisFZYhYKX3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WKEZTY1212kISuyV2rN6bHnUdi6dAVFT3Rpxl2BbsizY7ox2TI9+uCxkbczY2Bsg5oWezpb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BcU2QlVJuzov+uNirWJaXpkCdAu0LGFBn2wyzOnBv8Am2jZxAQC+Hy7fDjdrD4ucED/AM++Szy5</w:t>
      </w:r>
    </w:p>
    <w:p>
      <w:pPr>
        <w:pStyle w:val="PreformattedText"/>
        <w:bidi w:val="0"/>
        <w:spacing w:before="0" w:after="0"/>
        <w:jc w:val="left"/>
        <w:rPr/>
      </w:pPr>
      <w:r>
        <w:rPr/>
        <w:t>zl/aKGOBp5KJ2sqc2mgFuoN9t/oKBWVl1DfpzXfYub6fG2nx08fuel70pFkWkJgBRHlZDZ5G/SR+</w:t>
      </w:r>
    </w:p>
    <w:p>
      <w:pPr>
        <w:pStyle w:val="PreformattedText"/>
        <w:bidi w:val="0"/>
        <w:spacing w:before="0" w:after="0"/>
        <w:jc w:val="left"/>
        <w:rPr/>
      </w:pPr>
      <w:r>
        <w:rPr/>
        <w:t>96c3/jSy7TCo4vLDyMZCxWPjU/8A6+72vsrJ26J2cbJxVI795If3bjdHS+ruKw5V40urrJZKJ15M</w:t>
      </w:r>
    </w:p>
    <w:p>
      <w:pPr>
        <w:pStyle w:val="PreformattedText"/>
        <w:bidi w:val="0"/>
        <w:spacing w:before="0" w:after="0"/>
        <w:jc w:val="left"/>
        <w:rPr/>
      </w:pPr>
      <w:r>
        <w:rPr/>
        <w:t>lmslkslfSob247LFBi7a7abE1SWesW2k0OrR9AQXwNGpyao/cvg6/Kaigvlqn+5K4+dAzOaTke7U</w:t>
      </w:r>
    </w:p>
    <w:p>
      <w:pPr>
        <w:pStyle w:val="PreformattedText"/>
        <w:bidi w:val="0"/>
        <w:spacing w:before="0" w:after="0"/>
        <w:jc w:val="left"/>
        <w:rPr/>
      </w:pPr>
      <w:r>
        <w:rPr/>
        <w:t>pntCP0D6Ch9JQ0GhQ5rfz0L4xT9uP1kxaJOitHZmgC9NE5O6bM5TUmLoJqukLetSJlZ0+denlDS7</w:t>
      </w:r>
    </w:p>
    <w:p>
      <w:pPr>
        <w:pStyle w:val="PreformattedText"/>
        <w:bidi w:val="0"/>
        <w:spacing w:before="0" w:after="0"/>
        <w:jc w:val="left"/>
        <w:rPr/>
      </w:pPr>
      <w:r>
        <w:rPr/>
        <w:t>eOplYvVMkDIqQnszhST9osmikFliVuEJCFK2GoE/Q6KVTfp2oanDqVCoutVQX+SpJDD1GBQdQff1</w:t>
      </w:r>
    </w:p>
    <w:p>
      <w:pPr>
        <w:pStyle w:val="PreformattedText"/>
        <w:bidi w:val="0"/>
        <w:spacing w:before="0" w:after="0"/>
        <w:jc w:val="left"/>
        <w:rPr/>
      </w:pPr>
      <w:r>
        <w:rPr/>
        <w:t>z7jqNOU2dj14vc+Bvcn6dTuX+HjcXdLma6SjniPk1eDkYogtwh6gruThd5qypnL0ocDTNBDZmrKY</w:t>
      </w:r>
    </w:p>
    <w:p>
      <w:pPr>
        <w:pStyle w:val="PreformattedText"/>
        <w:bidi w:val="0"/>
        <w:spacing w:before="0" w:after="0"/>
        <w:jc w:val="left"/>
        <w:rPr/>
      </w:pPr>
      <w:r>
        <w:rPr/>
        <w:t>LvJsjCiARjbQhb6A6WVrImy6LQGZS3Y/+oCe9pPUao1kzuFdE4jUKytoLFBqtpKzJQvXOoNiDfWy</w:t>
      </w:r>
    </w:p>
    <w:p>
      <w:pPr>
        <w:pStyle w:val="PreformattedText"/>
        <w:bidi w:val="0"/>
        <w:spacing w:before="0" w:after="0"/>
        <w:jc w:val="left"/>
        <w:rPr/>
      </w:pPr>
      <w:r>
        <w:rPr/>
        <w:t>xWCxXaKEaEaZFknNvVGC6FPt2d+ymwJtOuyuzZCMKqZam6A28waLycx2Rtm6QBd0AGW5zK7tl1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66nBswPciNmXxbddpyiBB/vXi0P6fF+n9tYIM8gAETdbJxagHBt7x0Rx6+HWfNIu7cl+xenP8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HHEKZ2PVXuu+5TD+5+j4Z73eHXL6XV1dHnSYX6fDvRaWvpZBu4Cof5nSho4K1xgV2yu2sV07avo</w:t>
      </w:r>
    </w:p>
    <w:p>
      <w:pPr>
        <w:pStyle w:val="PreformattedText"/>
        <w:bidi w:val="0"/>
        <w:spacing w:before="0" w:after="0"/>
        <w:jc w:val="left"/>
        <w:rPr/>
      </w:pPr>
      <w:r>
        <w:rPr/>
        <w:t>BaDctdsouXlG5KspfLopkHbfKu6nOV9iVdU38hxvVfGhKLlkr3dK/wDclyzRei9ZLJUvtutysSrK</w:t>
      </w:r>
    </w:p>
    <w:p>
      <w:pPr>
        <w:pStyle w:val="PreformattedText"/>
        <w:bidi w:val="0"/>
        <w:spacing w:before="0" w:after="0"/>
        <w:jc w:val="left"/>
        <w:rPr/>
      </w:pPr>
      <w:r>
        <w:rPr/>
        <w:t>wRLQqWNpdNHd7gAmH7nBedyv66ScI6W3+gBWQ1vbRqbzfQ86BcJqchoXYskkwa29qEfYkTRvodG6</w:t>
      </w:r>
    </w:p>
    <w:p>
      <w:pPr>
        <w:pStyle w:val="PreformattedText"/>
        <w:bidi w:val="0"/>
        <w:spacing w:before="0" w:after="0"/>
        <w:jc w:val="left"/>
        <w:rPr/>
      </w:pPr>
      <w:r>
        <w:rPr/>
        <w:t>BfJ1+Ef+hvJQQG7xbSuF3RF0LasOlqHbnpowpnlyb+TqUM1JXR1dUIc6GUu6cyRVHT52KMPgczrF</w:t>
      </w:r>
    </w:p>
    <w:p>
      <w:pPr>
        <w:pStyle w:val="PreformattedText"/>
        <w:bidi w:val="0"/>
        <w:spacing w:before="0" w:after="0"/>
        <w:jc w:val="left"/>
        <w:rPr/>
      </w:pPr>
      <w:r>
        <w:rPr/>
        <w:t>Y0M6l0+VMp+817XxpkhamVsgR9FMm0tk51TEmVkb1dpRbusl3FNS0k6n6DC9OpTTk0NIV6aaNetr</w:t>
      </w:r>
    </w:p>
    <w:p>
      <w:pPr>
        <w:pStyle w:val="PreformattedText"/>
        <w:bidi w:val="0"/>
        <w:spacing w:before="0" w:after="0"/>
        <w:jc w:val="left"/>
        <w:rPr/>
      </w:pPr>
      <w:r>
        <w:rPr/>
        <w:t>2o1mCi6jSFRV0xQrZwm9SgK9TC8DtvAhY4zUVO4P6TAS/o6f02oYpIZmLJeBTo48gxytLp4kuieE</w:t>
      </w:r>
    </w:p>
    <w:p>
      <w:pPr>
        <w:pStyle w:val="PreformattedText"/>
        <w:bidi w:val="0"/>
        <w:spacing w:before="0" w:after="0"/>
        <w:jc w:val="left"/>
        <w:rPr/>
      </w:pPr>
      <w:r>
        <w:rPr/>
        <w:t>RbS5WTlkVkskCFdZLp1G6umDQIqKKVj2XBm3XV63vOa1EKGDNSNY1Pdc/QNR9MrVFL9DbX1ESEC9</w:t>
      </w:r>
    </w:p>
    <w:p>
      <w:pPr>
        <w:pStyle w:val="PreformattedText"/>
        <w:bidi w:val="0"/>
        <w:spacing w:before="0" w:after="0"/>
        <w:jc w:val="left"/>
        <w:rPr/>
      </w:pPr>
      <w:r>
        <w:rPr/>
        <w:t>PdNhQp0KZQwBiibl1bCznsCxWyFkCAS4BZ7ueL1cgMHRTjJ3E9+4kNi43N7fACwKay56u3GF8V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xWGQDAhDZpjsO2LhgyrgDD+nXNFHtaV5ackXp0ifLt3BiXnEPJDnFvWC49yVN5cjoEFfet2q3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plbBWeqBQdcX2ugVfyrRb9RW3Ld7K2mN1imjYi9FS79McxbJt1iLuaEGldtyoxaq6W3949oXbF</w:t>
      </w:r>
    </w:p>
    <w:p>
      <w:pPr>
        <w:pStyle w:val="PreformattedText"/>
        <w:bidi w:val="0"/>
        <w:spacing w:before="0" w:after="0"/>
        <w:jc w:val="left"/>
        <w:rPr/>
      </w:pPr>
      <w:r>
        <w:rPr/>
        <w:t>gPN7cSTssvKj2q6P3ZYxudch4CLl3F3DcyK//Ff+S+foiNpWu8yVmi9FyLlkqUZ1D3XdvpYrErBY</w:t>
      </w:r>
    </w:p>
    <w:p>
      <w:pPr>
        <w:pStyle w:val="PreformattedText"/>
        <w:bidi w:val="0"/>
        <w:spacing w:before="0" w:after="0"/>
        <w:jc w:val="left"/>
        <w:rPr/>
      </w:pPr>
      <w:r>
        <w:rPr/>
        <w:t>LtnstpHFClauzG1FsYLo21bKiB1PKCWmKf1DXBQ/mTjugm6P1siNtChqNS7dBfLUUfpajrUHxkOU</w:t>
      </w:r>
    </w:p>
    <w:p>
      <w:pPr>
        <w:pStyle w:val="PreformattedText"/>
        <w:bidi w:val="0"/>
        <w:spacing w:before="0" w:after="0"/>
        <w:jc w:val="left"/>
        <w:rPr/>
      </w:pPr>
      <w:r>
        <w:rPr/>
        <w:t>jW5ENEbZExcIbqTlMXy1f2+gH/p+EOfl/Cqx4ULu4air7aZJQSOdRyo9yMskkz9fimzxSKSnY9S0</w:t>
      </w:r>
    </w:p>
    <w:p>
      <w:pPr>
        <w:pStyle w:val="PreformattedText"/>
        <w:bidi w:val="0"/>
        <w:spacing w:before="0" w:after="0"/>
        <w:jc w:val="left"/>
        <w:rPr/>
      </w:pPr>
      <w:r>
        <w:rPr/>
        <w:t>SZPW0i/ycciEfTplL0maz4O3JB1PqFOm9Yp3qL01QpIJ4011kyqlYjVRSJsFM5dqoYu4UCCrBY6T</w:t>
      </w:r>
    </w:p>
    <w:p>
      <w:pPr>
        <w:pStyle w:val="PreformattedText"/>
        <w:bidi w:val="0"/>
        <w:spacing w:before="0" w:after="0"/>
        <w:jc w:val="left"/>
        <w:rPr/>
      </w:pPr>
      <w:r>
        <w:rPr/>
        <w:t>08c7n0krQRi+N92hscgdQsKf051vuRptXXxIdSF4up0ap60uQq6kJvU23ZWwPQkY5WCMDXp/T6aR</w:t>
      </w:r>
    </w:p>
    <w:p>
      <w:pPr>
        <w:pStyle w:val="PreformattedText"/>
        <w:bidi w:val="0"/>
        <w:spacing w:before="0" w:after="0"/>
        <w:jc w:val="left"/>
        <w:rPr/>
      </w:pPr>
      <w:r>
        <w:rPr/>
        <w:t>P6NC5T9HfEnUNUAe7Eu4CLxoZLAlFrLdrJOa5umywCxTrro7OzCKuL1brJ7A6fqzy2Dt3Du3GO6U</w:t>
      </w:r>
    </w:p>
    <w:p>
      <w:pPr>
        <w:pStyle w:val="PreformattedText"/>
        <w:bidi w:val="0"/>
        <w:spacing w:before="0" w:after="0"/>
        <w:jc w:val="left"/>
        <w:rPr/>
      </w:pPr>
      <w:r>
        <w:rPr/>
        <w:t>6RxEh+sIIfVIMDHICEdA5DQMCDWBeKNkHgLMLui1Lt1Qvs50idIV3ShIVckuBCsUGG87LU/SPz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buGIx7tjNhDv2dxASoYQF11vhUR2bKywOKDQrtCMov3Ns8lnYS7t6K7B/cup37tfdNeMnv3cdr+</w:t>
      </w:r>
    </w:p>
    <w:p>
      <w:pPr>
        <w:pStyle w:val="PreformattedText"/>
        <w:bidi w:val="0"/>
        <w:spacing w:before="0" w:after="0"/>
        <w:jc w:val="left"/>
        <w:rPr/>
      </w:pPr>
      <w:r>
        <w:rPr/>
        <w:t>LbrhVRtXP5ehyr6hBdU2a4nJ9y2KFkaCOllayDd67/8AYA3yLFiUGjHBcOTRdRNBj6YcukOHh21g</w:t>
      </w:r>
    </w:p>
    <w:p>
      <w:pPr>
        <w:pStyle w:val="PreformattedText"/>
        <w:bidi w:val="0"/>
        <w:spacing w:before="0" w:after="0"/>
        <w:jc w:val="left"/>
        <w:rPr/>
      </w:pPr>
      <w:r>
        <w:rPr/>
        <w:t>E1u9lYA2+5ELTUYx6wHbPdkGk2e7ckIyWXcCo3/u2yY1Xc8S66uUbo6l1qJh+2SrrNF6zWap3f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cron6KY9mBkUj16Gdf45zB/it20VO1NhjBjjbZ7w6SUO7jWx3ZAwgRNcMGwqvjE0UsbmOaS0wz5</w:t>
      </w:r>
    </w:p>
    <w:p>
      <w:pPr>
        <w:pStyle w:val="PreformattedText"/>
        <w:bidi w:val="0"/>
        <w:spacing w:before="0" w:after="0"/>
        <w:jc w:val="left"/>
        <w:rPr/>
      </w:pPr>
      <w:r>
        <w:rPr/>
        <w:t>pv5r6A6fIUmny0aDS2uyzau8AjLdByH0fB4V0NAjwNK04xwizaRv3Sne2Hl/MKl9yagmL50CIshq</w:t>
      </w:r>
    </w:p>
    <w:p>
      <w:pPr>
        <w:pStyle w:val="PreformattedText"/>
        <w:bidi w:val="0"/>
        <w:spacing w:before="0" w:after="0"/>
        <w:jc w:val="left"/>
        <w:rPr/>
      </w:pPr>
      <w:r>
        <w:rPr/>
        <w:t>fqvr8O0qd4qJvdVUHRw9+CWCKna9slT1GmFDNDVoxi0tJA4ekkYnOqI0KiJVZjIdAyRCGohQ6pVN</w:t>
      </w:r>
    </w:p>
    <w:p>
      <w:pPr>
        <w:pStyle w:val="PreformattedText"/>
        <w:bidi w:val="0"/>
        <w:spacing w:before="0" w:after="0"/>
        <w:jc w:val="left"/>
        <w:rPr/>
      </w:pPr>
      <w:r>
        <w:rPr/>
        <w:t>TJunTn/G91VXT3RqmqKymLOtlQ1HT6hGnlAumTOYm1j019PIuybWe1B2skTZFJ09pLqWSN3mHNbd</w:t>
      </w:r>
    </w:p>
    <w:p>
      <w:pPr>
        <w:pStyle w:val="PreformattedText"/>
        <w:bidi w:val="0"/>
        <w:spacing w:before="0" w:after="0"/>
        <w:jc w:val="left"/>
        <w:rPr/>
      </w:pPr>
      <w:r>
        <w:rPr/>
        <w:t>eTmiGAp9I8GWAtQp4XKOCaI+u6lEh1glR9UoyoqpjlHPVtDeo4uFfC9NlYSPIYB6mo2PY+hf3Kbp</w:t>
      </w:r>
    </w:p>
    <w:p>
      <w:pPr>
        <w:pStyle w:val="PreformattedText"/>
        <w:bidi w:val="0"/>
        <w:spacing w:before="0" w:after="0"/>
        <w:jc w:val="left"/>
        <w:rPr/>
      </w:pPr>
      <w:r>
        <w:rPr/>
        <w:t>MjmvoJQ4xTxp7bgbAt27ETmmkkUlNMwSAsd0eZ0zOr0Uz5jcxxkCDrNW7vl7zqTYfWE1D6uUQY3Q</w:t>
      </w:r>
    </w:p>
    <w:p>
      <w:pPr>
        <w:pStyle w:val="PreformattedText"/>
        <w:bidi w:val="0"/>
        <w:spacing w:before="0" w:after="0"/>
        <w:jc w:val="left"/>
        <w:rPr/>
      </w:pPr>
      <w:r>
        <w:rPr/>
        <w:t>vDm2QRTTp3Rbu7d1dxZFOebXdaH+fKiVgXntFqaywLXIQuKax6ET71sNqP8AT0eUrIfN8CjhK7X3</w:t>
      </w:r>
    </w:p>
    <w:p>
      <w:pPr>
        <w:pStyle w:val="PreformattedText"/>
        <w:bidi w:val="0"/>
        <w:spacing w:before="0" w:after="0"/>
        <w:jc w:val="left"/>
        <w:rPr/>
      </w:pPr>
      <w:r>
        <w:rPr/>
        <w:t>NmnxttkN0X79aN294PgfLcZ75hZ+LZN3PKLroyJjshSXbXjl5F27E8p/CatrV4+6eXlHn6LadX/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sCu2rWLTUPTe5fArFoTQq7brJIzemsNiwg2RFza6a3anH3ehtv0djLssg7zNsnptnKUFr4Sojh</w:t>
      </w:r>
    </w:p>
    <w:p>
      <w:pPr>
        <w:pStyle w:val="PreformattedText"/>
        <w:bidi w:val="0"/>
        <w:spacing w:before="0" w:after="0"/>
        <w:jc w:val="left"/>
        <w:rPr/>
      </w:pPr>
      <w:r>
        <w:rPr/>
        <w:t>+oHPsHSrup0tw56vpAbTk/vPhXV0Ss056JvSdywL0XovV9aTxhvo2KVybQVDlH0t7lD0iHJ1FR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QRte5+L3ORJmZTnBOBVnhB+Kna7Nxdk5hCpn+DpsFlm4y3dVQ94yxuY75ilzJTtA66OknBG4atg</w:t>
      </w:r>
    </w:p>
    <w:p>
      <w:pPr>
        <w:pStyle w:val="PreformattedText"/>
        <w:bidi w:val="0"/>
        <w:spacing w:before="0" w:after="0"/>
        <w:jc w:val="left"/>
        <w:rPr/>
      </w:pPr>
      <w:r>
        <w:rPr/>
        <w:t>i9izau6E6Vyzuntc36Qmacpm4H0fAQTeEQqzdFUzMGOTvbF7ne+BTc/CATfceShqNT/0fATkVPvB</w:t>
      </w:r>
    </w:p>
    <w:p>
      <w:pPr>
        <w:pStyle w:val="PreformattedText"/>
        <w:bidi w:val="0"/>
        <w:spacing w:before="0" w:after="0"/>
        <w:jc w:val="left"/>
        <w:rPr/>
      </w:pPr>
      <w:r>
        <w:rPr/>
        <w:t>SEFs0jJaOpGPT+kRCWh6c+qhdRZlt/J+yKbdSwMlEUTXzvoaqIumxUj2SJ9HE4O6e9hjra6ld/kK</w:t>
      </w:r>
    </w:p>
    <w:p>
      <w:pPr>
        <w:pStyle w:val="PreformattedText"/>
        <w:bidi w:val="0"/>
        <w:spacing w:before="0" w:after="0"/>
        <w:jc w:val="left"/>
        <w:rPr/>
      </w:pPr>
      <w:r>
        <w:rPr/>
        <w:t>aZNp6KoVT02VqYJaZ0XV6wKLqFBKWw9wOyYWSJlbI1epikQjjejFMxF4emzsc7ZOja5SUbCnUkjU</w:t>
      </w:r>
    </w:p>
    <w:p>
      <w:pPr>
        <w:pStyle w:val="PreformattedText"/>
        <w:bidi w:val="0"/>
        <w:spacing w:before="0" w:after="0"/>
        <w:jc w:val="left"/>
        <w:rPr/>
      </w:pPr>
      <w:r>
        <w:rPr/>
        <w:t>5sjHFzSILxlwEqMEOT6eRisb9qJyfRMKjp5Y0KzqUKHV5Am9ToyoamJyjmrAv8jLGGV1PUTRy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hbtB6dTxqSjun9PTqR4XakYYK90bXuY6piqjTywSMngIu1vg7rUBElroBHZPP/QP+kgOay8bwb6W</w:t>
      </w:r>
    </w:p>
    <w:p>
      <w:pPr>
        <w:pStyle w:val="PreformattedText"/>
        <w:bidi w:val="0"/>
        <w:spacing w:before="0" w:after="0"/>
        <w:jc w:val="left"/>
        <w:rPr/>
      </w:pPr>
      <w:r>
        <w:rPr/>
        <w:t>XBZbEpjF8gIBGIvUUOMFI2/UzCcjTrshdpNidg2kevSJ0LAWxtDuoFp6b+nnY1LZS1SSi/eCfUXT</w:t>
      </w:r>
    </w:p>
    <w:p>
      <w:pPr>
        <w:pStyle w:val="PreformattedText"/>
        <w:bidi w:val="0"/>
        <w:spacing w:before="0" w:after="0"/>
        <w:jc w:val="left"/>
        <w:rPr/>
      </w:pPr>
      <w:r>
        <w:rPr/>
        <w:t>pyUZyB3roSWQm36j5R0sv7QvOItfIWKvoUN00bt8eq8p2Kab6PRN1dDTqf8AHm97m6WRWKsmsVl1</w:t>
      </w:r>
    </w:p>
    <w:p>
      <w:pPr>
        <w:pStyle w:val="PreformattedText"/>
        <w:bidi w:val="0"/>
        <w:spacing w:before="0" w:after="0"/>
        <w:jc w:val="left"/>
        <w:rPr/>
      </w:pPr>
      <w:r>
        <w:rPr/>
        <w:t>cf8ADv8AaWXRg79a2GSExtc12GxsmsumBdR/myMDKjDycxds4iFYAaC6iI7v6f26dwwu2yF3uCfJ</w:t>
      </w:r>
    </w:p>
    <w:p>
      <w:pPr>
        <w:pStyle w:val="PreformattedText"/>
        <w:bidi w:val="0"/>
        <w:spacing w:before="0" w:after="0"/>
        <w:jc w:val="left"/>
        <w:rPr/>
      </w:pPr>
      <w:r>
        <w:rPr/>
        <w:t>493ydOu4b1TrddMxKLlfW6umu8svv5bGRF67iL1knOXFDfW6bHI9Mop3KSldGYaHJkVHShMjYE3i</w:t>
      </w:r>
    </w:p>
    <w:p>
      <w:pPr>
        <w:pStyle w:val="PreformattedText"/>
        <w:bidi w:val="0"/>
        <w:spacing w:before="0" w:after="0"/>
        <w:jc w:val="left"/>
        <w:rPr/>
      </w:pPr>
      <w:r>
        <w:rPr/>
        <w:t>Rl2ssxMBL7MyO6kIDGvcA4hrXOJbFFZWsp2NkidcJ8Qsx7sm7qQtWSERDZnqWPuGSMtLVBJ3BI1W</w:t>
      </w:r>
    </w:p>
    <w:p>
      <w:pPr>
        <w:pStyle w:val="PreformattedText"/>
        <w:bidi w:val="0"/>
        <w:spacing w:before="0" w:after="0"/>
        <w:jc w:val="left"/>
        <w:rPr/>
      </w:pPr>
      <w:r>
        <w:rPr/>
        <w:t>TTZFwC77QjULd6ycrXWP0WuozZSRFj8fpbpGv7aD6G6Hiq979g3iRBRonyYbKQ7pnBTE7k8W+oo/</w:t>
      </w:r>
    </w:p>
    <w:p>
      <w:pPr>
        <w:pStyle w:val="PreformattedText"/>
        <w:bidi w:val="0"/>
        <w:spacing w:before="0" w:after="0"/>
        <w:jc w:val="left"/>
        <w:rPr/>
      </w:pPr>
      <w:r>
        <w:rPr/>
        <w:t>RzoeBryn+ylvasijnl6ix1un1T6QROoJJXxuC7jbAjGzUDig67v/ALIBs/drqCnkTqKoiXcliTZI</w:t>
      </w:r>
    </w:p>
    <w:p>
      <w:pPr>
        <w:pStyle w:val="PreformattedText"/>
        <w:bidi w:val="0"/>
        <w:spacing w:before="0" w:after="0"/>
        <w:jc w:val="left"/>
        <w:rPr/>
      </w:pPr>
      <w:r>
        <w:rPr/>
        <w:t>pVJTRPUvTggK2lQ6gSWupJU/pznh9I+B0XVOoQBnVqORRsgqE+KaFCQJlS9qFcSP2kwZRPjH3GIS</w:t>
      </w:r>
    </w:p>
    <w:p>
      <w:pPr>
        <w:pStyle w:val="PreformattedText"/>
        <w:bidi w:val="0"/>
        <w:spacing w:before="0" w:after="0"/>
        <w:jc w:val="left"/>
        <w:rPr/>
      </w:pPr>
      <w:r>
        <w:rPr/>
        <w:t>hbIi6dCxyfRNKdSSMUofjHx5EPjCfBthJY2u7doYwl9PEmReTZqyNR9RlxNTTgR1tNeKeYr1NWE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CtpZBG5pXhIjSxuTulQE9UoH08XQqhzT1F0kdJERW0krPUN7LxLYkqGETNsrfTZBD/AKZG5CGT</w:t>
      </w:r>
    </w:p>
    <w:p>
      <w:pPr>
        <w:pStyle w:val="PreformattedText"/>
        <w:bidi w:val="0"/>
        <w:spacing w:before="0" w:after="0"/>
        <w:jc w:val="left"/>
        <w:rPr/>
      </w:pPr>
      <w:r>
        <w:rPr/>
        <w:t>F10FZXsuz4+lfZlO4n0hXpjeOluo6ax6eP8AlRGFaJiMkK77LepUlXs2V8iMpTpmqqlvTdMf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Ru+bczIzFOlcRkSuCSUFMLxUHlA7iyaLIEI21CupvHrF0/ll7keTwu2sbFvLWXPWW26ZJGCgzZzT</w:t>
      </w:r>
    </w:p>
    <w:p>
      <w:pPr>
        <w:pStyle w:val="PreformattedText"/>
        <w:bidi w:val="0"/>
        <w:spacing w:before="0" w:after="0"/>
        <w:jc w:val="left"/>
        <w:rPr/>
      </w:pPr>
      <w:r>
        <w:rPr/>
        <w:t>fDJAWNrpzUy2OIXVG/8ACxjOkwsjT/uDGu0SsEY02MYiNpPV24qpFqh7t8lmiSs05wBEgCjkaZel</w:t>
      </w:r>
    </w:p>
    <w:p>
      <w:pPr>
        <w:pStyle w:val="PreformattedText"/>
        <w:bidi w:val="0"/>
        <w:spacing w:before="0" w:after="0"/>
        <w:jc w:val="left"/>
        <w:rPr/>
      </w:pPr>
      <w:r>
        <w:rPr/>
        <w:t>vbG/1DSnzXXcXdRcSskECqt3/KE7F9l3Fmi9F6zUbryF3nmsjpYlYlYrtFdh9QmdImKj6VGqijhh</w:t>
      </w:r>
    </w:p>
    <w:p>
      <w:pPr>
        <w:pStyle w:val="PreformattedText"/>
        <w:bidi w:val="0"/>
        <w:spacing w:before="0" w:after="0"/>
        <w:jc w:val="left"/>
        <w:rPr/>
      </w:pPr>
      <w:r>
        <w:rPr/>
        <w:t>OLGLIEsizXUYIwRHYHYBxsDZWBT493NvE1oY15ATmgjtptPk7wcSLo2JqZmsTpHOHcdZ4yTX4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e4xvCmklCe268bvLHLtRuJZ23GRxVyj9HBc3vMsrKysrasHdjsiFZWQV9AjqNBoEERtVe+f2U/lB</w:t>
      </w:r>
    </w:p>
    <w:p>
      <w:pPr>
        <w:pStyle w:val="PreformattedText"/>
        <w:bidi w:val="0"/>
        <w:spacing w:before="0" w:after="0"/>
        <w:jc w:val="left"/>
        <w:rPr/>
      </w:pPr>
      <w:r>
        <w:rPr/>
        <w:t>Igo+fkbIndMCPDU/kbiyOyG/0nUanUop4u2j2T2Swtb1GojZSVENRH6aKcmnlpwKydjfU08zTLPA</w:t>
      </w:r>
    </w:p>
    <w:p>
      <w:pPr>
        <w:pStyle w:val="PreformattedText"/>
        <w:bidi w:val="0"/>
        <w:spacing w:before="0" w:after="0"/>
        <w:jc w:val="left"/>
        <w:rPr/>
      </w:pPr>
      <w:r>
        <w:rPr/>
        <w:t>2KuhkQ3UVM+Pqe6cb6co3ClgimRoXNLhVRptTGU6Jjk+iY5GlmiMfUquFNq6CZDp8UyqOmTNUNTW</w:t>
      </w:r>
    </w:p>
    <w:p>
      <w:pPr>
        <w:pStyle w:val="PreformattedText"/>
        <w:bidi w:val="0"/>
        <w:spacing w:before="0" w:after="0"/>
        <w:jc w:val="left"/>
        <w:rPr/>
      </w:pPr>
      <w:r>
        <w:rPr/>
        <w:t>Uyb1cqGWiqS+mqGIvKjlxUdbKEKmGRCKN6McrVwg9rlZFoKfTMcnURCMUrDcLYjuJzYnIUzinQPT</w:t>
      </w:r>
    </w:p>
    <w:p>
      <w:pPr>
        <w:pStyle w:val="PreformattedText"/>
        <w:bidi w:val="0"/>
        <w:spacing w:before="0" w:after="0"/>
        <w:jc w:val="left"/>
        <w:rPr/>
      </w:pPr>
      <w:r>
        <w:rPr/>
        <w:t>cQrgISeVmOHpYO72IXmGgc5SDqNMj1ReppCY5IymS1bUa2oCHU4nBtVRtZ0TqbZk8iJlO3z61Rl7</w:t>
      </w:r>
    </w:p>
    <w:p>
      <w:pPr>
        <w:pStyle w:val="PreformattedText"/>
        <w:bidi w:val="0"/>
        <w:spacing w:before="0" w:after="0"/>
        <w:jc w:val="left"/>
        <w:rPr/>
      </w:pPr>
      <w:r>
        <w:rPr/>
        <w:t>XPDnXuuC7y+sIf8AVM24hkum7hcr04TgzKNsdzO1shmzeZtn1OJgONcJV6hPnLl3vFlQnT+XqCU+</w:t>
      </w:r>
    </w:p>
    <w:p>
      <w:pPr>
        <w:pStyle w:val="PreformattedText"/>
        <w:bidi w:val="0"/>
        <w:spacing w:before="0" w:after="0"/>
        <w:jc w:val="left"/>
        <w:rPr/>
      </w:pPr>
      <w:r>
        <w:rPr/>
        <w:t>oKyJOXjHtWuK3Q3Lgvi2g0O8fTv4pKGxBQR3W6AVkBvWD/l3ReT2Jjd2tyLgnDxb7gFYLrLb9Ftl</w:t>
      </w:r>
    </w:p>
    <w:p>
      <w:pPr>
        <w:pStyle w:val="PreformattedText"/>
        <w:bidi w:val="0"/>
        <w:spacing w:before="0" w:after="0"/>
        <w:jc w:val="left"/>
        <w:rPr/>
      </w:pPr>
      <w:r>
        <w:rPr/>
        <w:t>TybabrBDgxkubGVgupNv0uh36SGbOIaW4uTm5vPbsyW0l7kGx69/r6tx7kpF89zMAjMnSWXc37ih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ZtWgorJEq6yQes953fuS9GRZrNXKut1QtLagboRucmUczk3pk6j6XdNo6dkjaeJiOyLyGRyus</w:t>
      </w:r>
    </w:p>
    <w:p>
      <w:pPr>
        <w:pStyle w:val="PreformattedText"/>
        <w:bidi w:val="0"/>
        <w:spacing w:before="0" w:after="0"/>
        <w:jc w:val="left"/>
        <w:rPr/>
      </w:pPr>
      <w:r>
        <w:rPr/>
        <w:t>3JNAcT4IMLnx3t1ZznPYPExkOazybu57vJXTN3PY1Y9uWKbJZOJO0hmxT6gvWAynpyA0YrvNTpWM</w:t>
      </w:r>
    </w:p>
    <w:p>
      <w:pPr>
        <w:pStyle w:val="PreformattedText"/>
        <w:bidi w:val="0"/>
        <w:spacing w:before="0" w:after="0"/>
        <w:jc w:val="left"/>
        <w:rPr/>
      </w:pPr>
      <w:r>
        <w:rPr/>
        <w:t>e+uF5K+R4MriiXa2UNpQWkFALHfFYrFMJifMwNfZWVlZWQC9rqltnfUPoCKbzoNKkeTt3UP4n+4J</w:t>
      </w:r>
    </w:p>
    <w:p>
      <w:pPr>
        <w:pStyle w:val="PreformattedText"/>
        <w:bidi w:val="0"/>
        <w:spacing w:before="0" w:after="0"/>
        <w:jc w:val="left"/>
        <w:rPr/>
      </w:pPr>
      <w:r>
        <w:rPr/>
        <w:t>vNvIr5bzoEUNHboBH/r+U7Q7qndjJXMMvT6lmBp3diiiJqpYp6ynY3qELk6OGrEtPLRr1UpUU0Rk</w:t>
      </w:r>
    </w:p>
    <w:p>
      <w:pPr>
        <w:pStyle w:val="PreformattedText"/>
        <w:bidi w:val="0"/>
        <w:spacing w:before="0" w:after="0"/>
        <w:jc w:val="left"/>
        <w:rPr/>
      </w:pPr>
      <w:r>
        <w:rPr/>
        <w:t>7kzDFXxFzS16cNmr41e1rw/p8VzBUxrvgGzZA+iY8TdPILZ66lLerMkWHTpzN0mSzO9Svb1qpAbW</w:t>
      </w:r>
    </w:p>
    <w:p>
      <w:pPr>
        <w:pStyle w:val="PreformattedText"/>
        <w:bidi w:val="0"/>
        <w:spacing w:before="0" w:after="0"/>
        <w:jc w:val="left"/>
        <w:rPr/>
      </w:pPr>
      <w:r>
        <w:rPr/>
        <w:t>9NmQpXuae5GRIo6iRqFXdD0zy6Fy3CDldWTowU6mYnUqMLmOBYVhvVSPjLfTSgQItfGsmlMQkTai</w:t>
      </w:r>
    </w:p>
    <w:p>
      <w:pPr>
        <w:pStyle w:val="PreformattedText"/>
        <w:bidi w:val="0"/>
        <w:spacing w:before="0" w:after="0"/>
        <w:jc w:val="left"/>
        <w:rPr/>
      </w:pPr>
      <w:r>
        <w:rPr/>
        <w:t>QFzg+YemcjRUrk7pxQjr4k6orWqpqXTQxgsdQdRNWmHIPXW6LsSHZcgeLp2NY/UaD/smYqeW6Oj6</w:t>
      </w:r>
    </w:p>
    <w:p>
      <w:pPr>
        <w:pStyle w:val="PreformattedText"/>
        <w:bidi w:val="0"/>
        <w:spacing w:before="0" w:after="0"/>
        <w:jc w:val="left"/>
        <w:rPr/>
      </w:pPr>
      <w:r>
        <w:rPr/>
        <w:t>gr1BTprp0gXqXL1DkJXKTaYPsC8rNF1wPo+E7bqAAvKdgVyNLJo2aCo23XSb+lezbt7tjRZ5duyc</w:t>
      </w:r>
    </w:p>
    <w:p>
      <w:pPr>
        <w:pStyle w:val="PreformattedText"/>
        <w:bidi w:val="0"/>
        <w:spacing w:before="0" w:after="0"/>
        <w:jc w:val="left"/>
        <w:rPr/>
      </w:pPr>
      <w:r>
        <w:rPr/>
        <w:t>F2sg2MIRgv6kMOoHZ7xdNZ5NYFguViAY2XGFndSGXSaTfp2Ozmbhiw2ES7RWCwsqxuVH0NwPROGk</w:t>
      </w:r>
    </w:p>
    <w:p>
      <w:pPr>
        <w:pStyle w:val="PreformattedText"/>
        <w:bidi w:val="0"/>
        <w:spacing w:before="0" w:after="0"/>
        <w:jc w:val="left"/>
        <w:rPr/>
      </w:pPr>
      <w:r>
        <w:rPr/>
        <w:t>9qoknjeKVxjTnXTnNDu4VJIuqeXRpZ2ujllJTnC10T9DT5Nd+9yReu4jIi9ZLNZKuGNWsSsEI7oU</w:t>
      </w:r>
    </w:p>
    <w:p>
      <w:pPr>
        <w:pStyle w:val="PreformattedText"/>
        <w:bidi w:val="0"/>
        <w:spacing w:before="0" w:after="0"/>
        <w:jc w:val="left"/>
        <w:rPr/>
      </w:pPr>
      <w:r>
        <w:rPr/>
        <w:t>z7M6dK4M6Wv8c20dNBDG2TYvFgX5A3V08OL/ADsCbyeMgIcI9kb3DnuQXVWuUbs2HhXcmNCFgZPJ</w:t>
      </w:r>
    </w:p>
    <w:p>
      <w:pPr>
        <w:pStyle w:val="PreformattedText"/>
        <w:bidi w:val="0"/>
        <w:spacing w:before="0" w:after="0"/>
        <w:jc w:val="left"/>
        <w:rPr/>
      </w:pPr>
      <w:r>
        <w:rPr/>
        <w:t>EGwuFNGZVS1MbG5tKnqacNfUxptaxjX1zyjUSFF7jpE4PT2Fj0ArKysrLFT/AHI7IBWVtbbRN7sQ</w:t>
      </w:r>
    </w:p>
    <w:p>
      <w:pPr>
        <w:pStyle w:val="PreformattedText"/>
        <w:bidi w:val="0"/>
        <w:spacing w:before="0" w:after="0"/>
        <w:jc w:val="left"/>
        <w:rPr/>
      </w:pPr>
      <w:r>
        <w:rPr/>
        <w:t>N2/TyoB3Ym7tt9PI0HGjeQimlAqr9uKovxye4C6GxG5dymq11chX2Bum8/QUN9Sh9DUdDrGf3PT5</w:t>
      </w:r>
    </w:p>
    <w:p>
      <w:pPr>
        <w:pStyle w:val="PreformattedText"/>
        <w:bidi w:val="0"/>
        <w:spacing w:before="0" w:after="0"/>
        <w:jc w:val="left"/>
        <w:rPr/>
      </w:pPr>
      <w:r>
        <w:rPr/>
        <w:t>W4SiN1RhsI2sdV075pvTtavTMeo31lMpHxOQoop0+mqaMtqiVHNSSJvea01NhDMxyyTtQdPiWlhc</w:t>
      </w:r>
    </w:p>
    <w:p>
      <w:pPr>
        <w:pStyle w:val="PreformattedText"/>
        <w:bidi w:val="0"/>
        <w:spacing w:before="0" w:after="0"/>
        <w:jc w:val="left"/>
        <w:rPr/>
      </w:pPr>
      <w:r>
        <w:rPr/>
        <w:t>/sytUjpGLuseDTRvE3TxZrJ6dN6lMmT0EydQNmBoZYXM6nXxJvVKKRRRxTh8c0Sa9B1iyrmXqYHr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nRyMXdxQkjerIhOiaUacKWmybFTiNdpoB7gk5jdHToMeUe61CRhTVkVHK9ibXSkwztMc3YLY6</w:t>
      </w:r>
    </w:p>
    <w:p>
      <w:pPr>
        <w:pStyle w:val="PreformattedText"/>
        <w:bidi w:val="0"/>
        <w:spacing w:before="0" w:after="0"/>
        <w:jc w:val="left"/>
        <w:rPr/>
      </w:pPr>
      <w:r>
        <w:rPr/>
        <w:t>OOYmk7ZpZi+O4kbNGyWOupn0c7Du1jXJ8eB1Gg/7XtwdFJlp3Ci7xYU56BQTr2qFY2KCI2b9Hw1V</w:t>
      </w:r>
    </w:p>
    <w:p>
      <w:pPr>
        <w:pStyle w:val="PreformattedText"/>
        <w:bidi w:val="0"/>
        <w:spacing w:before="0" w:after="0"/>
        <w:jc w:val="left"/>
        <w:rPr/>
      </w:pPr>
      <w:r>
        <w:rPr/>
        <w:t>O3Uv7ScMuE4KxWJVl5ANjKp2DP8AT4vHgrWMbEY76SN3aw37dxE0g9c2MrLSytumx2W1rbWssU1i</w:t>
      </w:r>
    </w:p>
    <w:p>
      <w:pPr>
        <w:pStyle w:val="PreformattedText"/>
        <w:bidi w:val="0"/>
        <w:spacing w:before="0" w:after="0"/>
        <w:jc w:val="left"/>
        <w:rPr/>
      </w:pPr>
      <w:r>
        <w:rPr/>
        <w:t>EZXUGfsOk/c6NjdpDV4oFB273bufvmnHIfp9/wDxOXi5xBc+yyDUZrqQoYkcGpN+lRkGjyWauslm</w:t>
      </w:r>
    </w:p>
    <w:p>
      <w:pPr>
        <w:pStyle w:val="PreformattedText"/>
        <w:bidi w:val="0"/>
        <w:spacing w:before="0" w:after="0"/>
        <w:jc w:val="left"/>
        <w:rPr/>
      </w:pPr>
      <w:r>
        <w:rPr/>
        <w:t>jJZGRCTylfarL0XK+uDl2ymUzivTyVdczpblH02BNpKZixAbWDNt8W+dw6x4N1NE2RrBYIZ2JbfE</w:t>
      </w:r>
    </w:p>
    <w:p>
      <w:pPr>
        <w:pStyle w:val="PreformattedText"/>
        <w:bidi w:val="0"/>
        <w:spacing w:before="0" w:after="0"/>
        <w:jc w:val="left"/>
        <w:rPr/>
      </w:pPr>
      <w:r>
        <w:rPr/>
        <w:t>tfkFyg7FSzBpM5QfY571nlDCftX0FyA2y9qdNE0vrYGvPVWgHqsyfIXFn3Cbg/RZWWKcO9TgK2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Kwdjg7ZX+ljjG+qjDai2ltQE0mN9SwMqLKysrKyZoUNBx8jQJimbeL5oXgp/uiR2dGpPcggnK2</w:t>
      </w:r>
    </w:p>
    <w:p>
      <w:pPr>
        <w:pStyle w:val="PreformattedText"/>
        <w:bidi w:val="0"/>
        <w:spacing w:before="0" w:after="0"/>
        <w:jc w:val="left"/>
        <w:rPr/>
      </w:pPr>
      <w:r>
        <w:rPr/>
        <w:t>w4YUf+kfRwb6gIoeNVSXKwzFQ18MlLWEl7g5GyY1B2BLnOa6kjeWwzU7JagENhpp0+jqaUsr5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0eRa+sdEW1EUgc5uIe1dwE5b3uhZcGSFki9KAu3NYmxdHG4OomOTqF7HQ1ddSH/J0sx9LQ1Yq</w:t>
      </w:r>
    </w:p>
    <w:p>
      <w:pPr>
        <w:pStyle w:val="PreformattedText"/>
        <w:bidi w:val="0"/>
        <w:spacing w:before="0" w:after="0"/>
        <w:jc w:val="left"/>
        <w:rPr/>
      </w:pPr>
      <w:r>
        <w:rPr/>
        <w:t>OjVEShq66lLesseo3dPqE+kqI13CEHhR1MrUK5pRho5kylcxEPCvqWgoxgp8F12iE+J5MsRYmTR4</w:t>
      </w:r>
    </w:p>
    <w:p>
      <w:pPr>
        <w:pStyle w:val="PreformattedText"/>
        <w:bidi w:val="0"/>
        <w:spacing w:before="0" w:after="0"/>
        <w:jc w:val="left"/>
        <w:rPr/>
      </w:pPr>
      <w:r>
        <w:rPr/>
        <w:t>yFmXaice09qke8Jr2khwxuSswxU01wKo+qp5RYtF+oUYq4ccT3E52TSPoH/cRcDwfcaEacnWs2ab</w:t>
      </w:r>
    </w:p>
    <w:p>
      <w:pPr>
        <w:pStyle w:val="PreformattedText"/>
        <w:bidi w:val="0"/>
        <w:spacing w:before="0" w:after="0"/>
        <w:jc w:val="left"/>
        <w:rPr/>
      </w:pPr>
      <w:r>
        <w:rPr/>
        <w:t>IoXRugsdg0KywumMsK/+bURjJ8Vk2JCNCO57QRYAQzbFR89HFuotbsW72XCx3ssd2tKazf8AULP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u2RlxisbotsrBEbiyB2m+5T/p53/EXyZksl3Fknv2uifFjt+juLVkU5y7jbPlFzMnSruIyqR+d</w:t>
      </w:r>
    </w:p>
    <w:p>
      <w:pPr>
        <w:pStyle w:val="PreformattedText"/>
        <w:bidi w:val="0"/>
        <w:spacing w:before="0" w:after="0"/>
        <w:jc w:val="left"/>
        <w:rPr/>
      </w:pPr>
      <w:r>
        <w:rPr/>
        <w:t>PTyftnP2L0XruIyIuKyUfvqf5/acmUznJnTpXKLprnJnSownUUEZjbEweozUR3ycC6UBRSgvc8hz</w:t>
      </w:r>
    </w:p>
    <w:p>
      <w:pPr>
        <w:pStyle w:val="PreformattedText"/>
        <w:bidi w:val="0"/>
        <w:spacing w:before="0" w:after="0"/>
        <w:jc w:val="left"/>
        <w:rPr/>
      </w:pPr>
      <w:r>
        <w:rPr/>
        <w:t>WWL/ACE1PO+THbbJx3RTn2GbnqOzSXCxcAjMGtzc9MYcJRiu06wyvJ7BOxrX11On10hf/kJw19dO</w:t>
      </w:r>
    </w:p>
    <w:p>
      <w:pPr>
        <w:pStyle w:val="PreformattedText"/>
        <w:bidi w:val="0"/>
        <w:spacing w:before="0" w:after="0"/>
        <w:jc w:val="left"/>
        <w:rPr/>
      </w:pPr>
      <w:r>
        <w:rPr/>
        <w:t>9GV5W/07qb7keKxQara2VO7tyvj7U1lbW6unKoGUZarFYLBWCsnDx/N05W0toF8H7tAN2/W1uWjU</w:t>
      </w:r>
    </w:p>
    <w:p>
      <w:pPr>
        <w:pStyle w:val="PreformattedText"/>
        <w:bidi w:val="0"/>
        <w:spacing w:before="0" w:after="0"/>
        <w:jc w:val="left"/>
        <w:rPr/>
      </w:pPr>
      <w:r>
        <w:rPr/>
        <w:t>dQmctUjMX0smFU/mLh/5I1Jym8fGnDh9R51+foKGjuCpxabpwJkhf59QIEj2NvBJdt7Ftgu5sJ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aDZTRQSod+mRqmvPZo6hV1M+ifSVNaVI6oaJYp42smbl3SqeHMY4IK30HjsxuRpXhESMTiHp0EL</w:t>
      </w:r>
    </w:p>
    <w:p>
      <w:pPr>
        <w:pStyle w:val="PreformattedText"/>
        <w:bidi w:val="0"/>
        <w:spacing w:before="0" w:after="0"/>
        <w:jc w:val="left"/>
        <w:rPr/>
      </w:pPr>
      <w:r>
        <w:rPr/>
        <w:t>lL09MdXUib1h7kf8RUp3RJHtHrenuh67Mo63pc69C9zHh8ZzCilLEytkCFTA9dpj0YXsW4VwdLLB</w:t>
      </w:r>
    </w:p>
    <w:p>
      <w:pPr>
        <w:pStyle w:val="PreformattedText"/>
        <w:bidi w:val="0"/>
        <w:spacing w:before="0" w:after="0"/>
        <w:jc w:val="left"/>
        <w:rPr/>
      </w:pPr>
      <w:r>
        <w:rPr/>
        <w:t>dtPpmlS08USjZk845NY4Ls5p1M1q7cqLpGqOZqbLdUExidC9OBXW6IvRwtkuE+x+kIf9jm5B0skR</w:t>
      </w:r>
    </w:p>
    <w:p>
      <w:pPr>
        <w:pStyle w:val="PreformattedText"/>
        <w:bidi w:val="0"/>
        <w:spacing w:before="0" w:after="0"/>
        <w:jc w:val="left"/>
        <w:rPr/>
      </w:pPr>
      <w:r>
        <w:rPr/>
        <w:t>tpiiFuT8/PUB9st8cEWkHBzkIQsLLs7iK7nR4lrV1nZVA3dZAK10G2RRCaFgFE1UAt+ocbvcyzgz</w:t>
      </w:r>
    </w:p>
    <w:p>
      <w:pPr>
        <w:pStyle w:val="PreformattedText"/>
        <w:bidi w:val="0"/>
        <w:spacing w:before="0" w:after="0"/>
        <w:jc w:val="left"/>
        <w:rPr/>
      </w:pPr>
      <w:r>
        <w:rPr/>
        <w:t>ctRaixBoQaUGrrjcqCkeJOn3sC5N9uRKLkXXV1nuJNv0+/ENds7nJXsHSYruZB0oTpNmSkKmf2eq</w:t>
      </w:r>
    </w:p>
    <w:p>
      <w:pPr>
        <w:pStyle w:val="PreformattedText"/>
        <w:bidi w:val="0"/>
        <w:spacing w:before="0" w:after="0"/>
        <w:jc w:val="left"/>
        <w:rPr/>
      </w:pPr>
      <w:r>
        <w:rPr/>
        <w:t>vkT5Ci9ZG+SJRejIqXyMZsy+mJKELyhTFNpCUyhJUfT2qPp7ROIGNXdEbAdy8Jrrp8+M0pjxiGIs</w:t>
      </w:r>
    </w:p>
    <w:p>
      <w:pPr>
        <w:pStyle w:val="PreformattedText"/>
        <w:bidi w:val="0"/>
        <w:spacing w:before="0" w:after="0"/>
        <w:jc w:val="left"/>
        <w:rPr/>
      </w:pPr>
      <w:r>
        <w:rPr/>
        <w:t>VgHKSLuvNO1sdO7E2ycLBFyJN1smncvussXObYYozsUjZpBaJo/yUTC7qEKk6gE/qEjk6olKzcfo</w:t>
      </w:r>
    </w:p>
    <w:p>
      <w:pPr>
        <w:pStyle w:val="PreformattedText"/>
        <w:bidi w:val="0"/>
        <w:spacing w:before="0" w:after="0"/>
        <w:jc w:val="left"/>
        <w:rPr/>
      </w:pPr>
      <w:r>
        <w:rPr/>
        <w:t>jdi6VnbkVisVisVZW2p+WhWVlbXZFTeUJ0srLEqyxFqRnejjOUevBsrKgc1tVgYz9VM/t1GBhk+j</w:t>
      </w:r>
    </w:p>
    <w:p>
      <w:pPr>
        <w:pStyle w:val="PreformattedText"/>
        <w:bidi w:val="0"/>
        <w:spacing w:before="0" w:after="0"/>
        <w:jc w:val="left"/>
        <w:rPr/>
      </w:pPr>
      <w:r>
        <w:rPr/>
        <w:t>lN9p0bumjUcjQFTC4Z745O9FAp/e3g6BBHm21tghrfQi+h+kWsOXcfJR4jY18k3TJC2O0CE1zNF6</w:t>
      </w:r>
    </w:p>
    <w:p>
      <w:pPr>
        <w:pStyle w:val="PreformattedText"/>
        <w:bidi w:val="0"/>
        <w:spacing w:before="0" w:after="0"/>
        <w:jc w:val="left"/>
        <w:rPr/>
      </w:pPr>
      <w:r>
        <w:rPr/>
        <w:t>hSxPY6Js2HdamKMlFW3zcEZE0tQeLOaHr0bZpG9PoohGWsF2KXFwrYo5YXWifC9xLuo1MRi6nTSJ</w:t>
      </w:r>
    </w:p>
    <w:p>
      <w:pPr>
        <w:pStyle w:val="PreformattedText"/>
        <w:bidi w:val="0"/>
        <w:spacing w:before="0" w:after="0"/>
        <w:jc w:val="left"/>
        <w:rPr/>
      </w:pPr>
      <w:r>
        <w:rPr/>
        <w:t>jg9u6Cdq3JO3L4GyqTp4TqeViyspWRSB1E0r09REYeq1tOvV0U7m0NJUKXpVXTOh6t1KmLOp0MqZ</w:t>
      </w:r>
    </w:p>
    <w:p>
      <w:pPr>
        <w:pStyle w:val="PreformattedText"/>
        <w:bidi w:val="0"/>
        <w:spacing w:before="0" w:after="0"/>
        <w:jc w:val="left"/>
        <w:rPr/>
      </w:pPr>
      <w:r>
        <w:rPr/>
        <w:t>Tw1CdT1ES7liJBeOokam1l0HU8i7BRuxZBbaOjjkU1H6WZuMkXYyXUCaOKKd87BYGykZ4mJixkau</w:t>
      </w:r>
    </w:p>
    <w:p>
      <w:pPr>
        <w:pStyle w:val="PreformattedText"/>
        <w:bidi w:val="0"/>
        <w:spacing w:before="0" w:after="0"/>
        <w:jc w:val="left"/>
        <w:rPr/>
      </w:pPr>
      <w:r>
        <w:rPr/>
        <w:t>m1V1G7MO56zQCmkB2B1H0j/sFrNamsRZv212U2LaONdYjtTxsa+jMbcbBWQRC+G7AhNFj+oGXo3+</w:t>
      </w:r>
    </w:p>
    <w:p>
      <w:pPr>
        <w:pStyle w:val="PreformattedText"/>
        <w:bidi w:val="0"/>
        <w:spacing w:before="0" w:after="0"/>
        <w:jc w:val="left"/>
        <w:rPr/>
      </w:pPr>
      <w:r>
        <w:rPr/>
        <w:t>cVhiAmsLl2zfsErs4oMBTY7qINDvw/qS1p5QM77yHS6JV00rqDc6Torw/o1/EnfIrujIlOO9005I</w:t>
      </w:r>
    </w:p>
    <w:p>
      <w:pPr>
        <w:pStyle w:val="PreformattedText"/>
        <w:bidi w:val="0"/>
        <w:spacing w:before="0" w:after="0"/>
        <w:jc w:val="left"/>
        <w:rPr/>
      </w:pPr>
      <w:r>
        <w:rPr/>
        <w:t>OGPTT2urh4anyWXfTpl3CnSovWfj3FUOw6q6Uokn6CrEoQPcqSnfG+njYr0rUHxWkqJwoRKVGN2M</w:t>
      </w:r>
    </w:p>
    <w:p>
      <w:pPr>
        <w:pStyle w:val="PreformattedText"/>
        <w:bidi w:val="0"/>
        <w:spacing w:before="0" w:after="0"/>
        <w:jc w:val="left"/>
        <w:rPr/>
      </w:pPr>
      <w:r>
        <w:rPr/>
        <w:t>uGsxE0jYI46qV6Y5xcQL/GCa1OsU6DuU7LBkTckzZtngjuZVEdjfbK6IFkTcPHiy13SNaZZ2Fz+o</w:t>
      </w:r>
    </w:p>
    <w:p>
      <w:pPr>
        <w:pStyle w:val="PreformattedText"/>
        <w:bidi w:val="0"/>
        <w:spacing w:before="0" w:after="0"/>
        <w:jc w:val="left"/>
        <w:rPr/>
      </w:pPr>
      <w:r>
        <w:rPr/>
        <w:t>YQNrXtXrJU+aRyuSt0RlHrZYoBWWCkGcFlZWVlZWVlZTDyV0dbLC6pGdwR+UdtTo1Mf2amVnYqtS</w:t>
      </w:r>
    </w:p>
    <w:p>
      <w:pPr>
        <w:pStyle w:val="PreformattedText"/>
        <w:bidi w:val="0"/>
        <w:spacing w:before="0" w:after="0"/>
        <w:jc w:val="left"/>
        <w:rPr/>
      </w:pPr>
      <w:r>
        <w:rPr/>
        <w:t>hw0p/PUPKb6Bo5VflH9I2edG+7X5XwiLtxxnpZO3MPF0xumn7d9Rw73orGzvpB2PH13RW6CdYqSa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OomRrZoipYJgyOR7nllminBDoyDlKxMnbe4cAVsUeC6y7io47Q7MabFPddFtqJou2qaOzHRyy</w:t>
      </w:r>
    </w:p>
    <w:p>
      <w:pPr>
        <w:pStyle w:val="PreformattedText"/>
        <w:bidi w:val="0"/>
        <w:spacing w:before="0" w:after="0"/>
        <w:jc w:val="left"/>
        <w:rPr/>
      </w:pPr>
      <w:r>
        <w:rPr/>
        <w:t>ML5WoEFUzGBQTTrvNBY0SJzbAYoN+3Hi5ttje7vETDNehZIJKJ8bsXsDsHiSkjeJKEhRVVbSpvXC</w:t>
      </w:r>
    </w:p>
    <w:p>
      <w:pPr>
        <w:pStyle w:val="PreformattedText"/>
        <w:bidi w:val="0"/>
        <w:spacing w:before="0" w:after="0"/>
        <w:jc w:val="left"/>
        <w:rPr/>
      </w:pPr>
      <w:r>
        <w:rPr/>
        <w:t>9rG9Iqw/oOaceqdOUfWs0yXptSTQTgOL4U2UEtlsW1koQqonIMhenRPC3Cfg9sNNJTLqlS7s15L+</w:t>
      </w:r>
    </w:p>
    <w:p>
      <w:pPr>
        <w:pStyle w:val="PreformattedText"/>
        <w:bidi w:val="0"/>
        <w:spacing w:before="0" w:after="0"/>
        <w:jc w:val="left"/>
        <w:rPr/>
      </w:pPr>
      <w:r>
        <w:rPr/>
        <w:t>m0tOGxmJOgCwNg0hOY0p/cCoqgyNyDhVwNljrKd9NOUzcY72sfpH/YKfYQ2XbCxARCxCsAustvR0</w:t>
      </w:r>
    </w:p>
    <w:p>
      <w:pPr>
        <w:pStyle w:val="PreformattedText"/>
        <w:bidi w:val="0"/>
        <w:spacing w:before="0" w:after="0"/>
        <w:jc w:val="left"/>
        <w:rPr/>
      </w:pPr>
      <w:r>
        <w:rPr/>
        <w:t>G/S2i4dZfFnIBY79s2EJce0b9eg/YdPb3OlNiJaWjNrfECx2u6yuLh1njddXPa6hNs+QILxsXsaO</w:t>
      </w:r>
    </w:p>
    <w:p>
      <w:pPr>
        <w:pStyle w:val="PreformattedText"/>
        <w:bidi w:val="0"/>
        <w:spacing w:before="0" w:after="0"/>
        <w:jc w:val="left"/>
        <w:rPr/>
      </w:pPr>
      <w:r>
        <w:rPr/>
        <w:t>61wZKSi5XTjkv04SKYKQgLMKZrXqXkv2723c273jUO7XVnzFPlui7yc/a5ROo56of3PbJPp5C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L0zWp81FE4VtNf1a9TK81Moxlfk6KwXcKyuod0GXTW2bbYlbkmwN0CgUTvJ4yB91YXc6yPCyTjdY</w:t>
      </w:r>
    </w:p>
    <w:p>
      <w:pPr>
        <w:pStyle w:val="PreformattedText"/>
        <w:bidi w:val="0"/>
        <w:spacing w:before="0" w:after="0"/>
        <w:jc w:val="left"/>
        <w:rPr/>
      </w:pPr>
      <w:r>
        <w:rPr/>
        <w:t>q4apKyAJ3VIgj1VVFc+YREk5ud9VlZU/i7t4S4INWKsrKyGyj2dG2xsPq3UTe9SAZswWCxRag0Ib</w:t>
      </w:r>
    </w:p>
    <w:p>
      <w:pPr>
        <w:pStyle w:val="PreformattedText"/>
        <w:bidi w:val="0"/>
        <w:spacing w:before="0" w:after="0"/>
        <w:jc w:val="left"/>
        <w:rPr/>
      </w:pPr>
      <w:r>
        <w:rPr/>
        <w:t>Jj+3NVRiGuV1fVp3kCqPKnIsdPhnI2L0fvdK+Pqph3Yo3ZMtodH8HhD3D6W8BBVTMZfmml7jJN2t</w:t>
      </w:r>
    </w:p>
    <w:p>
      <w:pPr>
        <w:pStyle w:val="PreformattedText"/>
        <w:bidi w:val="0"/>
        <w:spacing w:before="0" w:after="0"/>
        <w:jc w:val="left"/>
        <w:rPr/>
      </w:pPr>
      <w:r>
        <w:rPr/>
        <w:t>P20NAv7HQr4POoOh0b/0M5f7qr8UTz26elbURsfU0Un+UbMYXtcnzOjMPZqTLAjAV2rJs8jC2qhc</w:t>
      </w:r>
    </w:p>
    <w:p>
      <w:pPr>
        <w:pStyle w:val="PreformattedText"/>
        <w:bidi w:val="0"/>
        <w:spacing w:before="0" w:after="0"/>
        <w:jc w:val="left"/>
        <w:rPr/>
      </w:pPr>
      <w:r>
        <w:rPr/>
        <w:t>itkWhUx+w6yIVrIxudTMls6qN6enfLCYusTkMd0yoUnS5CG92ncyvQlpJk6Wuhayuju0wzId2FRv</w:t>
      </w:r>
    </w:p>
    <w:p>
      <w:pPr>
        <w:pStyle w:val="PreformattedText"/>
        <w:bidi w:val="0"/>
        <w:spacing w:before="0" w:after="0"/>
        <w:jc w:val="left"/>
        <w:rPr/>
      </w:pPr>
      <w:r>
        <w:rPr/>
        <w:t>EhNk7yUjQY4jZN3RsBJA2Veh2kpJrnY9qJ6k6aCmw1NM6LrFdCv8hQVCf06hqQeldRpC3rNfTpvU</w:t>
      </w:r>
    </w:p>
    <w:p>
      <w:pPr>
        <w:pStyle w:val="PreformattedText"/>
        <w:bidi w:val="0"/>
        <w:spacing w:before="0" w:after="0"/>
        <w:jc w:val="left"/>
        <w:rPr/>
      </w:pPr>
      <w:r>
        <w:rPr/>
        <w:t>unTplLHUKWmqYUJiswVHUOam1rghLSvXZDl1OhcVWlzFC7KO6IRanRJ0ZToyovtOglCIuOpUQq4n</w:t>
      </w:r>
    </w:p>
    <w:p>
      <w:pPr>
        <w:pStyle w:val="PreformattedText"/>
        <w:bidi w:val="0"/>
        <w:spacing w:before="0" w:after="0"/>
        <w:jc w:val="left"/>
        <w:rPr/>
      </w:pPr>
      <w:r>
        <w:rPr/>
        <w:t>RWcrB7T/AN9lZWQuVwdfkBdQjypOinPpfbNhA4HtIR2PbCa1gcQMe5cvcuofcougT59OBsMvJ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yKwKLQjiC0tWbb/qYZUQlEsD3EgEqRvehPeo6t/UIoXQVLJ09wCDwnSjGgkdB1h0tlNKu4u7ZSS3</w:t>
      </w:r>
    </w:p>
    <w:p>
      <w:pPr>
        <w:pStyle w:val="PreformattedText"/>
        <w:bidi w:val="0"/>
        <w:spacing w:before="0" w:after="0"/>
        <w:jc w:val="left"/>
        <w:rPr/>
      </w:pPr>
      <w:r>
        <w:rPr/>
        <w:t>Tn7dxdxZXPUtoS66PCsgwlNgeUKORenY1ftWKudHPBJ1V7B/kal5mMrpG81v8uOTE956BeUA6zuY</w:t>
      </w:r>
    </w:p>
    <w:p>
      <w:pPr>
        <w:pStyle w:val="PreformattedText"/>
        <w:bidi w:val="0"/>
        <w:spacing w:before="0" w:after="0"/>
        <w:jc w:val="left"/>
        <w:rPr/>
      </w:pPr>
      <w:r>
        <w:rPr/>
        <w:t>TdN4ZGXqkg8QA1ZLvruIOd3ncZJrggnbhkLsraHFGeJq/wAl5u6oLP6jKU+rnei9x+i6a4h1Q20m</w:t>
      </w:r>
    </w:p>
    <w:p>
      <w:pPr>
        <w:pStyle w:val="PreformattedText"/>
        <w:bidi w:val="0"/>
        <w:spacing w:before="0" w:after="0"/>
        <w:jc w:val="left"/>
        <w:rPr/>
      </w:pPr>
      <w:r>
        <w:rPr/>
        <w:t>KxWCwVgrK2k6ssUBqUNkSpdpiEAsSsVig0Xx8emOEVfGwxmy405A4+XhV3lEedRod20o79D72HX5</w:t>
      </w:r>
    </w:p>
    <w:p>
      <w:pPr>
        <w:pStyle w:val="PreformattedText"/>
        <w:bidi w:val="0"/>
        <w:spacing w:before="0" w:after="0"/>
        <w:jc w:val="left"/>
        <w:rPr/>
      </w:pPr>
      <w:r>
        <w:rPr/>
        <w:t>+TuOmuDK1rDGfoPCa4xy1TBHV6lchh8dB9IKHKqhlC3mN+FQeGe26+EF83QThdD2vG+o0cdAjryh</w:t>
      </w:r>
    </w:p>
    <w:p>
      <w:pPr>
        <w:pStyle w:val="PreformattedText"/>
        <w:bidi w:val="0"/>
        <w:spacing w:before="0" w:after="0"/>
        <w:jc w:val="left"/>
        <w:rPr/>
      </w:pPr>
      <w:r>
        <w:rPr/>
        <w:t>t9D1ILqOLFou1T3X2ipIQo56mnJrKeZU7nJ04ao2NmbLGbej8TG+MtqZAmzxOTW+DR9xzvO91H5U</w:t>
      </w:r>
    </w:p>
    <w:p>
      <w:pPr>
        <w:pStyle w:val="PreformattedText"/>
        <w:bidi w:val="0"/>
        <w:spacing w:before="0" w:after="0"/>
        <w:jc w:val="left"/>
        <w:rPr/>
      </w:pPr>
      <w:r>
        <w:rPr/>
        <w:t>z9pXeSibu1sduxkm074lHXVTRn06YydLc9gE9IW1jymvoZXRw1MQjqjGYqqlnLmvap3HNgKbzL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wdcNafFzQ5raSKQ+meiyZiJYU+nhkUtAU2eupRF+oJCBL0arUvQA8E9Z6cm9dZIo5OmVJd0+cB5</w:t>
      </w:r>
    </w:p>
    <w:p>
      <w:pPr>
        <w:pStyle w:val="PreformattedText"/>
        <w:bidi w:val="0"/>
        <w:spacing w:before="0" w:after="0"/>
        <w:jc w:val="left"/>
        <w:rPr/>
      </w:pPr>
      <w:r>
        <w:rPr/>
        <w:t>kjPcQlcF6+fGpf3uoRMpJI/TztQ9RDVRVEbw162KsnMuoxgaeS6ezJvXaPJrxs0+NkY9vpH1j6OF</w:t>
      </w:r>
    </w:p>
    <w:p>
      <w:pPr>
        <w:pStyle w:val="PreformattedText"/>
        <w:bidi w:val="0"/>
        <w:spacing w:before="0" w:after="0"/>
        <w:jc w:val="left"/>
        <w:rPr/>
      </w:pPr>
      <w:r>
        <w:rPr/>
        <w:t>8hYLtJsd0Y2BTMa+H9PfgLt3G6zuCU07F211i5GMp0f2v08AxwxycQE2bEF6c8lXJBBRaQGhdXYJ</w:t>
      </w:r>
    </w:p>
    <w:p>
      <w:pPr>
        <w:pStyle w:val="PreformattedText"/>
        <w:bidi w:val="0"/>
        <w:spacing w:before="0" w:after="0"/>
        <w:jc w:val="left"/>
        <w:rPr/>
      </w:pPr>
      <w:r>
        <w:rPr/>
        <w:t>KHo0gk6OXgM7rQfUBOna4zCHN01miRxReu6qp3brTLvI66yWWtkGoNKqIzJ06ij71P6UIsgYDU07</w:t>
      </w:r>
    </w:p>
    <w:p>
      <w:pPr>
        <w:pStyle w:val="PreformattedText"/>
        <w:bidi w:val="0"/>
        <w:spacing w:before="0" w:after="0"/>
        <w:jc w:val="left"/>
        <w:rPr/>
      </w:pPr>
      <w:r>
        <w:rPr/>
        <w:t>Ua9xNYZYqYvkcEdJ7Zw+6Xg3v1H+VD4Nv57uUlMIaSTd4uhe/SpSZYfa/dpfsyzoyN8SEGuTfczY</w:t>
      </w:r>
    </w:p>
    <w:p>
      <w:pPr>
        <w:pStyle w:val="PreformattedText"/>
        <w:bidi w:val="0"/>
        <w:spacing w:before="0" w:after="0"/>
        <w:jc w:val="left"/>
        <w:rPr/>
      </w:pPr>
      <w:r>
        <w:rPr/>
        <w:t>OnhandRp2qTqcZUnVJSnVk7kZHFErKxlGEmSvpYrErtrBBikH7TkWVlZEKyA0Le5Tsddmhutyg1W</w:t>
      </w:r>
    </w:p>
    <w:p>
      <w:pPr>
        <w:pStyle w:val="PreformattedText"/>
        <w:bidi w:val="0"/>
        <w:spacing w:before="0" w:after="0"/>
        <w:jc w:val="left"/>
        <w:rPr/>
      </w:pPr>
      <w:r>
        <w:rPr/>
        <w:t>WCmZl09zfFvLtHKy+JPF9aLdUAQCto3YqRRju9M90Z0K4KYDaik7HUGxdqUtQCtpa6YN6hmJr96n</w:t>
      </w:r>
    </w:p>
    <w:p>
      <w:pPr>
        <w:pStyle w:val="PreformattedText"/>
        <w:bidi w:val="0"/>
        <w:spacing w:before="0" w:after="0"/>
        <w:jc w:val="left"/>
        <w:rPr/>
      </w:pPr>
      <w:r>
        <w:rPr/>
        <w:t>QaDRwUv3On/NkBuQm8kWkPCBV/q+AbqVvblmFnRPvG06fC+Chum7K+h5R1KKCCP0X31KZWPZHG+j</w:t>
      </w:r>
    </w:p>
    <w:p>
      <w:pPr>
        <w:pStyle w:val="PreformattedText"/>
        <w:bidi w:val="0"/>
        <w:spacing w:before="0" w:after="0"/>
        <w:jc w:val="left"/>
        <w:rPr/>
      </w:pPr>
      <w:r>
        <w:rPr/>
        <w:t>qH+jkUmTCS1ywCIKwBTod6XqFZTI1lJKYO+9nqIWntZiSMKSK6gcXUr8XItuSxoTRNlUD75VO7Fz</w:t>
      </w:r>
    </w:p>
    <w:p>
      <w:pPr>
        <w:pStyle w:val="PreformattedText"/>
        <w:bidi w:val="0"/>
        <w:spacing w:before="0" w:after="0"/>
        <w:jc w:val="left"/>
        <w:rPr/>
      </w:pPr>
      <w:r>
        <w:rPr/>
        <w:t>GslQixVrprWlSQgo03be3qNbG0TdNnX+OdK0wz0pbX1DWmelmTInBnq6prm1UL3sycs972ad1ZDg</w:t>
      </w:r>
    </w:p>
    <w:p>
      <w:pPr>
        <w:pStyle w:val="PreformattedText"/>
        <w:bidi w:val="0"/>
        <w:spacing w:before="0" w:after="0"/>
        <w:jc w:val="left"/>
        <w:rPr/>
      </w:pPr>
      <w:r>
        <w:rPr/>
        <w:t>eIZZWT4GyB9Cwo0srFJEUIIHqbpzV6aeJ0PVuo06/wAzSVK9F0irR6PXUZ/yXU6RM6h0yoTKGGYT</w:t>
      </w:r>
    </w:p>
    <w:p>
      <w:pPr>
        <w:pStyle w:val="PreformattedText"/>
        <w:bidi w:val="0"/>
        <w:spacing w:before="0" w:after="0"/>
        <w:jc w:val="left"/>
        <w:rPr/>
      </w:pPr>
      <w:r>
        <w:rPr/>
        <w:t>Uc0KfzG8Jkzwo6+Zq9VSzL08MiMVRGu9iWvyVymlRu7geurUfpZFCMQQ4Hf/ALAhqGJwAXxdF2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7pvt6X9vq26wK7awarMteMLvBqNQ8ovemucVTfa/UDozk+CwjY1P7S7jAvUAKSoC9QvUlOqcx0m</w:t>
      </w:r>
    </w:p>
    <w:p>
      <w:pPr>
        <w:pStyle w:val="PreformattedText"/>
        <w:bidi w:val="0"/>
        <w:spacing w:before="0" w:after="0"/>
        <w:jc w:val="left"/>
        <w:rPr/>
      </w:pPr>
      <w:r>
        <w:rPr/>
        <w:t>XsTSSJz92zXWfk925Kysslcqtiz6VGc4sFju2J5XpnL0y9OxCFrU0m4yUFNHC5VTNqaEzzOjbBHX</w:t>
      </w:r>
    </w:p>
    <w:p>
      <w:pPr>
        <w:pStyle w:val="PreformattedText"/>
        <w:bidi w:val="0"/>
        <w:spacing w:before="0" w:after="0"/>
        <w:jc w:val="left"/>
        <w:rPr/>
      </w:pPr>
      <w:r>
        <w:rPr/>
        <w:t>3dSDhHbSo9wOIfJmYiCyuF6sUrAIaankUVNHGagfsy3KV8eAZz0Vt635srNAdPAE+rgR6k0J3UXp</w:t>
      </w:r>
    </w:p>
    <w:p>
      <w:pPr>
        <w:pStyle w:val="PreformattedText"/>
        <w:bidi w:val="0"/>
        <w:spacing w:before="0" w:after="0"/>
        <w:jc w:val="left"/>
        <w:rPr/>
      </w:pPr>
      <w:r>
        <w:rPr/>
        <w:t>7zJJ3H3uVdXV1dG63Vk8ZUojXaXbVlYfRAA51L+G2p+im/NTt27S7YtbQXQbuG3VE3uuo3F9LZYX</w:t>
      </w:r>
    </w:p>
    <w:p>
      <w:pPr>
        <w:pStyle w:val="PreformattedText"/>
        <w:bidi w:val="0"/>
        <w:spacing w:before="0" w:after="0"/>
        <w:jc w:val="left"/>
        <w:rPr/>
      </w:pPr>
      <w:r>
        <w:rPr/>
        <w:t>Xb2c3wa3wjsqjipcXdMlFn/IR5Nw543aLjpm3UImlodxYo8O4bciMKYbzuvUSNwfq33NNnSL83S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bLcFzbERh6pm41MYOBTrJ27X+6RO4QTPoKHDdKxmcU28dO6yKBTeFdFMXzofpP/V8oo8UTwJqq</w:t>
      </w:r>
    </w:p>
    <w:p>
      <w:pPr>
        <w:pStyle w:val="PreformattedText"/>
        <w:bidi w:val="0"/>
        <w:spacing w:before="0" w:after="0"/>
        <w:jc w:val="left"/>
        <w:rPr/>
      </w:pPr>
      <w:r>
        <w:rPr/>
        <w:t>hn7gqaljHCmlHoi4SRywrNpRbE5OiKkZt2t4OpVkCjq6GRzJKhzTLSl1C7sh8VkboA42qQpKi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mt2mO8o3pr3JspubW7qvddsIxNXpg18dfWwo1NDMv8cydPo5qZ0NdUxr/IU8gDI5HOraiCOPqdGW</w:t>
      </w:r>
    </w:p>
    <w:p>
      <w:pPr>
        <w:pStyle w:val="PreformattedText"/>
        <w:bidi w:val="0"/>
        <w:spacing w:before="0" w:after="0"/>
        <w:jc w:val="left"/>
        <w:rPr/>
      </w:pPr>
      <w:r>
        <w:rPr/>
        <w:t>wOikGRY/hSbExgIusy9mxPs953xBT6eIl9Ju+CVpLWOUtHE8y9PTPV0xi69WMb6/pVSv8XQVB7HW</w:t>
      </w:r>
    </w:p>
    <w:p>
      <w:pPr>
        <w:pStyle w:val="PreformattedText"/>
        <w:bidi w:val="0"/>
        <w:spacing w:before="0" w:after="0"/>
        <w:jc w:val="left"/>
        <w:rPr/>
      </w:pPr>
      <w:r>
        <w:rPr/>
        <w:t>KFO6u5Mf0udHpktntkhIegQmVEzE3qBsfQzO9LJYuqIzR1LZEd2zRte2em9NVOFizybuE4W+ofUN</w:t>
      </w:r>
    </w:p>
    <w:p>
      <w:pPr>
        <w:pStyle w:val="PreformattedText"/>
        <w:bidi w:val="0"/>
        <w:spacing w:before="0" w:after="0"/>
        <w:jc w:val="left"/>
        <w:rPr/>
      </w:pPr>
      <w:r>
        <w:rPr/>
        <w:t>Wr5tu7c2Vhc+1r22qPsddLyBmuVZybC4oU9wyGNjWtjajLGvVNaesP7NUakOY+cp1SV3tu8VmbyP</w:t>
      </w:r>
    </w:p>
    <w:p>
      <w:pPr>
        <w:pStyle w:val="PreformattedText"/>
        <w:bidi w:val="0"/>
        <w:spacing w:before="0" w:after="0"/>
        <w:jc w:val="left"/>
        <w:rPr/>
      </w:pPr>
      <w:r>
        <w:rPr/>
        <w:t>XcK7pQl3q7wVz3JyF0QrbYoMJQicmwKBrAyjZLTzHxRcdLbWTVZWAVlZT7Q00neZFCwItsyrN6b4</w:t>
      </w:r>
    </w:p>
    <w:p>
      <w:pPr>
        <w:pStyle w:val="PreformattedText"/>
        <w:bidi w:val="0"/>
        <w:spacing w:before="0" w:after="0"/>
        <w:jc w:val="left"/>
        <w:rPr/>
      </w:pPr>
      <w:r>
        <w:rPr/>
        <w:t>Cch5Kq9zRkO0MmtDR1AfuqemOMcTY5Gneo8qNrXGWWF72tpLChLaVHqD06slKfK92vzdEqbSyDUI</w:t>
      </w:r>
    </w:p>
    <w:p>
      <w:pPr>
        <w:pStyle w:val="PreformattedText"/>
        <w:bidi w:val="0"/>
        <w:spacing w:before="0" w:after="0"/>
        <w:jc w:val="left"/>
        <w:rPr/>
      </w:pPr>
      <w:r>
        <w:rPr/>
        <w:t>02NdtYBYhRjJQbxKysrfQw2cRjX4lYldsoxrtrthCPayeA3qzViVjuQAgVYlU8dyz9r1GGLtdQxI</w:t>
      </w:r>
    </w:p>
    <w:p>
      <w:pPr>
        <w:pStyle w:val="PreformattedText"/>
        <w:bidi w:val="0"/>
        <w:spacing w:before="0" w:after="0"/>
        <w:jc w:val="left"/>
        <w:rPr/>
      </w:pPr>
      <w:r>
        <w:rPr/>
        <w:t>IsW2AR4ivZo8ngYUg7tCH9ylIKITuJtjclkY3rWGOWqt/krWV03dYlRbptmmZqbeTpMtntcERbQi</w:t>
      </w:r>
    </w:p>
    <w:p>
      <w:pPr>
        <w:pStyle w:val="PreformattedText"/>
        <w:bidi w:val="0"/>
        <w:spacing w:before="0" w:after="0"/>
        <w:jc w:val="left"/>
        <w:rPr/>
      </w:pPr>
      <w:r>
        <w:rPr/>
        <w:t>z3845N6cQ2sjaY1uUGtaiWujl3WWUVNUNiXUn92Sf+Xa4QWKDbx3uEENvoKbuBp/WoZigLxwS5hi</w:t>
      </w:r>
    </w:p>
    <w:p>
      <w:pPr>
        <w:pStyle w:val="PreformattedText"/>
        <w:bidi w:val="0"/>
        <w:spacing w:before="0" w:after="0"/>
        <w:jc w:val="left"/>
        <w:rPr/>
      </w:pPr>
      <w:r>
        <w:rPr/>
        <w:t>H0NTkHBDjQ6H/r+NCoPy9+SJzOoNkMXYqBUdPTaispmRy01UnUMMhmpKiBZkpu6khaU+AgBrmOj6</w:t>
      </w:r>
    </w:p>
    <w:p>
      <w:pPr>
        <w:pStyle w:val="PreformattedText"/>
        <w:bidi w:val="0"/>
        <w:spacing w:before="0" w:after="0"/>
        <w:jc w:val="left"/>
        <w:rPr/>
      </w:pPr>
      <w:r>
        <w:rPr/>
        <w:t>pI2Hp3UKLNzyGxPTizKtmigiob+orpPsslALCE0lM3VrjyYswshcoPasQV2k+kYTFU1sCmrmSp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1Danps0aldJhEWNNM2nccqlg9W4Js0Ly4IkI7osbY3Yi4FlvAHxMjCz7ThLTsKxexZWUkcbw+jj</w:t>
      </w:r>
    </w:p>
    <w:p>
      <w:pPr>
        <w:pStyle w:val="PreformattedText"/>
        <w:bidi w:val="0"/>
        <w:spacing w:before="0" w:after="0"/>
        <w:jc w:val="left"/>
        <w:rPr/>
      </w:pPr>
      <w:r>
        <w:rPr/>
        <w:t>cnUD2ptTV07o+syps3SqlsPTfEzdXpR/lKOUsp6WpEtHURgPIIcEH2UdZOxCua5U8qe1V9GKu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SBzVkdj/ANI+hrmhOeF3Fki7dAErGy/ULbRQyMmZlGF3mtRqk6qN31Viaq6NRu6ouu6qz79HQVOV</w:t>
      </w:r>
    </w:p>
    <w:p>
      <w:pPr>
        <w:pStyle w:val="PreformattedText"/>
        <w:bidi w:val="0"/>
        <w:spacing w:before="0" w:after="0"/>
        <w:jc w:val="left"/>
        <w:rPr/>
      </w:pPr>
      <w:r>
        <w:rPr/>
        <w:t>KZE99yXK+9yiCsSsUGqsg9R02g/cQugNuyE2NgWLRrwr7BAp/CcmnYIKR4jaKod1h2Km2g6XcnJz</w:t>
      </w:r>
    </w:p>
    <w:p>
      <w:pPr>
        <w:pStyle w:val="PreformattedText"/>
        <w:bidi w:val="0"/>
        <w:spacing w:before="0" w:after="0"/>
        <w:jc w:val="left"/>
        <w:rPr/>
      </w:pPr>
      <w:r>
        <w:rPr/>
        <w:t>Xtq5QJqjOJpyLn2QBK4VX7me1uccwBt1H+TG4OifUhpNQSjM9F7tI/e3ZxKvriViVgUGKVn7drQW</w:t>
      </w:r>
    </w:p>
    <w:p>
      <w:pPr>
        <w:pStyle w:val="PreformattedText"/>
        <w:bidi w:val="0"/>
        <w:spacing w:before="0" w:after="0"/>
        <w:jc w:val="left"/>
        <w:rPr/>
      </w:pPr>
      <w:r>
        <w:rPr/>
        <w:t>YAK2nxqw4yBuFSroKywJQjXbQYqhmNZIzFwYsQBirJw2Gy+a7Z+OD3R2Bbu5jQnWCO4pl1Mecrrd</w:t>
      </w:r>
    </w:p>
    <w:p>
      <w:pPr>
        <w:pStyle w:val="PreformattedText"/>
        <w:bidi w:val="0"/>
        <w:spacing w:before="0" w:after="0"/>
        <w:jc w:val="left"/>
        <w:rPr/>
      </w:pPr>
      <w:r>
        <w:rPr/>
        <w:t>Uk2l/tZA+R5+QunuDeo0YAiKHCduIvbG6xr3NkpJjfpk27t2loK7bu4GWe9ovcSQ9McG11K0+lcL</w:t>
      </w:r>
    </w:p>
    <w:p>
      <w:pPr>
        <w:pStyle w:val="PreformattedText"/>
        <w:bidi w:val="0"/>
        <w:spacing w:before="0" w:after="0"/>
        <w:jc w:val="left"/>
        <w:rPr/>
      </w:pPr>
      <w:r>
        <w:rPr/>
        <w:t>qyDfFzfEnKKJxCnG9b5VzQQbIaMViE6IupvydO5R0sh4obaN0C+dIuNagXZ/cnCeJ1036AipNnQm</w:t>
      </w:r>
    </w:p>
    <w:p>
      <w:pPr>
        <w:pStyle w:val="PreformattedText"/>
        <w:bidi w:val="0"/>
        <w:spacing w:before="0" w:after="0"/>
        <w:jc w:val="left"/>
        <w:rPr/>
      </w:pPr>
      <w:r>
        <w:rPr/>
        <w:t>7V8an676hFDdP2VO6OKp9PRSiXpkzE6J4Mc08aFVkYPTPNV08OWFVTx+pbMjTU71LQ1cbMzfIlGI</w:t>
      </w:r>
    </w:p>
    <w:p>
      <w:pPr>
        <w:pStyle w:val="PreformattedText"/>
        <w:bidi w:val="0"/>
        <w:spacing w:before="0" w:after="0"/>
        <w:jc w:val="left"/>
        <w:rPr/>
      </w:pPr>
      <w:r>
        <w:rPr/>
        <w:t>FPpnKg6rPSsPVqIw/wCZiKrq5lQO64Gpmf2o4siY0wyxplQontkRBXCc0EeVhsW4LhErG67akp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H1UCdXCRMpOnzqbpVSwfdgTOpTtaKmiqAwTxqOtmANXEUJSQ97yt1crfQIaPsR6dqdBI1PzYMg9</w:t>
      </w:r>
    </w:p>
    <w:p>
      <w:pPr>
        <w:pStyle w:val="PreformattedText"/>
        <w:bidi w:val="0"/>
        <w:spacing w:before="0" w:after="0"/>
        <w:jc w:val="left"/>
        <w:rPr/>
      </w:pPr>
      <w:r>
        <w:rPr/>
        <w:t>OhicpKDb00sbo66thTeth4t0yqMcFbADWVcbWVXS6hHp73iSGeJCRUVTg+J+SeO43rVIJo8PBuyc</w:t>
      </w:r>
    </w:p>
    <w:p>
      <w:pPr>
        <w:pStyle w:val="PreformattedText"/>
        <w:bidi w:val="0"/>
        <w:spacing w:before="0" w:after="0"/>
        <w:jc w:val="left"/>
        <w:rPr/>
      </w:pPr>
      <w:r>
        <w:rPr/>
        <w:t>EdB9QqIi7QK2m6AWyJCzTprL1C76ntV0PSagmmdJZOeSQ5OcjIi5F5KyKyJUNy6CMw1/Zc17oUIw</w:t>
      </w:r>
    </w:p>
    <w:p>
      <w:pPr>
        <w:pStyle w:val="PreformattedText"/>
        <w:bidi w:val="0"/>
        <w:spacing w:before="0" w:after="0"/>
        <w:jc w:val="left"/>
        <w:rPr/>
      </w:pPr>
      <w:r>
        <w:rPr/>
        <w:t>uxdCkkK9MAu1Cj2QjUmNeuq7vs6Wnjka8DfDUG6KJQKYbF/tVlibtajsq+qMktFd88bdtkayEqiP</w:t>
      </w:r>
    </w:p>
    <w:p>
      <w:pPr>
        <w:pStyle w:val="PreformattedText"/>
        <w:bidi w:val="0"/>
        <w:spacing w:before="0" w:after="0"/>
        <w:jc w:val="left"/>
        <w:rPr/>
      </w:pPr>
      <w:r>
        <w:rPr/>
        <w:t>hL+T4fvGzYNGtV+Rq3yvtPF3KqIBil/KirKya03lbaq7SES7aEYWAVtR5Kn3i+kreymH7zDfthNa</w:t>
      </w:r>
    </w:p>
    <w:p>
      <w:pPr>
        <w:pStyle w:val="PreformattedText"/>
        <w:bidi w:val="0"/>
        <w:spacing w:before="0" w:after="0"/>
        <w:jc w:val="left"/>
        <w:rPr/>
      </w:pPr>
      <w:r>
        <w:rPr/>
        <w:t>NChdAFNCrv4MrgXu2TuGi4N1bxjspw3tV3n0x57rXFDdOUlsTciMFTs8JXf8XVttMbXLldOKsgpS</w:t>
      </w:r>
    </w:p>
    <w:p>
      <w:pPr>
        <w:pStyle w:val="PreformattedText"/>
        <w:bidi w:val="0"/>
        <w:spacing w:before="0" w:after="0"/>
        <w:jc w:val="left"/>
        <w:rPr/>
      </w:pPr>
      <w:r>
        <w:rPr/>
        <w:t>WukDR1x2xZsGXenKL3ObhIQDT0A7kURzoXrgynMSMIHLIuZmljpMR1YsIO6+bXEPINi8ZNcO500n</w:t>
      </w:r>
    </w:p>
    <w:p>
      <w:pPr>
        <w:pStyle w:val="PreformattedText"/>
        <w:bidi w:val="0"/>
        <w:spacing w:before="0" w:after="0"/>
        <w:jc w:val="left"/>
        <w:rPr/>
      </w:pPr>
      <w:r>
        <w:rPr/>
        <w:t>JWQai2y9rnuubuxoMRWRNdHrZFOFnlNQTTqVGgiginttNjkoH+TOPocnm6gNtDwN18uGJP0AIhH6</w:t>
      </w:r>
    </w:p>
    <w:p>
      <w:pPr>
        <w:pStyle w:val="PreformattedText"/>
        <w:bidi w:val="0"/>
        <w:spacing w:before="0" w:after="0"/>
        <w:jc w:val="left"/>
        <w:rPr/>
      </w:pPr>
      <w:r>
        <w:rPr/>
        <w:t>A5HdfLlLzMWyUXdfR9Ip+pPqGH0cqfQSJ8TrskngUPViEyWinUlAC0Q1VI71rngw0Mpl6dWYOL4y</w:t>
      </w:r>
    </w:p>
    <w:p>
      <w:pPr>
        <w:pStyle w:val="PreformattedText"/>
        <w:bidi w:val="0"/>
        <w:spacing w:before="0" w:after="0"/>
        <w:jc w:val="left"/>
        <w:rPr/>
      </w:pPr>
      <w:r>
        <w:rPr/>
        <w:t>14KkjjcnROsTKxRVbbUVR2059M5R9PinXpZYS+CJzTA5Ry1MKZWsTHRSoAtJCIQc9q7yEzU3cA2X</w:t>
      </w:r>
    </w:p>
    <w:p>
      <w:pPr>
        <w:pStyle w:val="PreformattedText"/>
        <w:bidi w:val="0"/>
        <w:spacing w:before="0" w:after="0"/>
        <w:jc w:val="left"/>
        <w:rPr/>
      </w:pPr>
      <w:r>
        <w:rPr/>
        <w:t>KwUtTFJNTPqqdzq+qe3v0Eh9CZWvppKR8fUKxib1OnkTIoJQ4VEaZULONyLSra5XVl8olGCF6fQr</w:t>
      </w:r>
    </w:p>
    <w:p>
      <w:pPr>
        <w:pStyle w:val="PreformattedText"/>
        <w:bidi w:val="0"/>
        <w:spacing w:before="0" w:after="0"/>
        <w:jc w:val="left"/>
        <w:rPr/>
      </w:pPr>
      <w:r>
        <w:rPr/>
        <w:t>sTNF3BMhbb0kZEtCu3PEoOrVtOpeqxVQbFRuUX+ViZLXx3ZFQVSpmTQsjGcfsPUqP0ch8XRmxkGg</w:t>
      </w:r>
    </w:p>
    <w:p>
      <w:pPr>
        <w:pStyle w:val="PreformattedText"/>
        <w:bidi w:val="0"/>
        <w:spacing w:before="0" w:after="0"/>
        <w:jc w:val="left"/>
        <w:rPr/>
      </w:pPr>
      <w:r>
        <w:rPr/>
        <w:t>+iR2DHMmmHpJVBkIh9BnTqhOqEKjJOkKLygTcEqBxbKz9t1WSmc1enC7LLPhJAoZSh08r0LQBBE0</w:t>
      </w:r>
    </w:p>
    <w:p>
      <w:pPr>
        <w:pStyle w:val="PreformattedText"/>
        <w:bidi w:val="0"/>
        <w:spacing w:before="0" w:after="0"/>
        <w:jc w:val="left"/>
        <w:rPr/>
      </w:pPr>
      <w:r>
        <w:rPr/>
        <w:t>YMCza1dQayoDK51jUtaqjqErB6uskFQ/OkoPwWXCICKwF7W0BXyQg2yJ3UbE4LkWumoadQlwikXS</w:t>
      </w:r>
    </w:p>
    <w:p>
      <w:pPr>
        <w:pStyle w:val="PreformattedText"/>
        <w:bidi w:val="0"/>
        <w:spacing w:before="0" w:after="0"/>
        <w:jc w:val="left"/>
        <w:rPr/>
      </w:pPr>
      <w:r>
        <w:rPr/>
        <w:t>qRscBKLlW00Xp6FtqZ35EfbH7dMgFU3cqdkbVldZFQjuSsiT4spe0jGsFgsQqraV/P1sPmwYza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K7Sw2AQbtVbQSts8t2AVlZXsroe6obnRU3nSScH2N8QR4DyXBAybTDvNovudEa0lWchiA4bRXeI</w:t>
      </w:r>
    </w:p>
    <w:p>
      <w:pPr>
        <w:pStyle w:val="PreformattedText"/>
        <w:bidi w:val="0"/>
        <w:spacing w:before="0" w:after="0"/>
        <w:jc w:val="left"/>
        <w:rPr/>
      </w:pPr>
      <w:r>
        <w:rPr/>
        <w:t>9lUN8aZglpIXd/pRRCsnDYAYNaFOp3ftKplqhuOeViSb8Ok3dC4llO/03UY4uzVWu0cI+2HdMNjU</w:t>
      </w:r>
    </w:p>
    <w:p>
      <w:pPr>
        <w:pStyle w:val="PreformattedText"/>
        <w:bidi w:val="0"/>
        <w:spacing w:before="0" w:after="0"/>
        <w:jc w:val="left"/>
        <w:rPr/>
      </w:pPr>
      <w:r>
        <w:rPr/>
        <w:t>G6e4u6XWfl+SuFw5/uhAcKcduqhBbH8HQr4vs9VTiasjUqb2FDlfI3H0u5spGZtA+4/wkpzkz6Qm</w:t>
      </w:r>
    </w:p>
    <w:p>
      <w:pPr>
        <w:pStyle w:val="PreformattedText"/>
        <w:bidi w:val="0"/>
        <w:spacing w:before="0" w:after="0"/>
        <w:jc w:val="left"/>
        <w:rPr/>
      </w:pPr>
      <w:r>
        <w:rPr/>
        <w:t>bHT5KKdoUEEfrKupfzOVNDFWdI6f02SlUlG0oUr43CrqWIOpJUaAyCopC1RGqp1H1eYJtdRTp9Gx</w:t>
      </w:r>
    </w:p>
    <w:p>
      <w:pPr>
        <w:pStyle w:val="PreformattedText"/>
        <w:bidi w:val="0"/>
        <w:spacing w:before="0" w:after="0"/>
        <w:jc w:val="left"/>
        <w:rPr/>
      </w:pPr>
      <w:r>
        <w:rPr/>
        <w:t>7W00sJdW1TWyDp06/wAP3FPTVNKg7JOhYU6maon1NOm1kbjR1hCdK9yZDTzqamkjRga5OoZLZVMJ</w:t>
      </w:r>
    </w:p>
    <w:p>
      <w:pPr>
        <w:pStyle w:val="PreformattedText"/>
        <w:bidi w:val="0"/>
        <w:spacing w:before="0" w:after="0"/>
        <w:jc w:val="left"/>
        <w:rPr/>
      </w:pPr>
      <w:r>
        <w:rPr/>
        <w:t>bXss18UowKe4tN7qz2n1T2qKvhyjxeJKKB0kLY3LqE4pRHEHL0/bMXUKyANrqORCmiqG1HTXMLJ6</w:t>
      </w:r>
    </w:p>
    <w:p>
      <w:pPr>
        <w:pStyle w:val="PreformattedText"/>
        <w:bidi w:val="0"/>
        <w:spacing w:before="0" w:after="0"/>
        <w:jc w:val="left"/>
        <w:rPr/>
      </w:pPr>
      <w:r>
        <w:rPr/>
        <w:t>yNM6nsH0NQuxLEvUSNMc7XDutztu52KLhfZOR4zdcuKPkPTwr05CdG9pBa9OiYU6lhcndP2a2ogM</w:t>
      </w:r>
    </w:p>
    <w:p>
      <w:pPr>
        <w:pStyle w:val="PreformattedText"/>
        <w:bidi w:val="0"/>
        <w:spacing w:before="0" w:after="0"/>
        <w:jc w:val="left"/>
        <w:rPr/>
      </w:pPr>
      <w:r>
        <w:rPr/>
        <w:t>fUqmMPqaKoFPCFSSP7Z3M0TbVlM+lnuo3Ap3u+hzQ5DQIJ1S6GVpa4K5XkSKdxQpnFejQp2Bd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kd0ymmz63QPDOm1cdXTft2CSogajVp1RKpa1zJCZXCeR7Y2lz2saLl4CqN3fFRYOhe56qhK2Oh/A</w:t>
      </w:r>
    </w:p>
    <w:p>
      <w:pPr>
        <w:pStyle w:val="PreformattedText"/>
        <w:bidi w:val="0"/>
        <w:spacing w:before="0" w:after="0"/>
        <w:jc w:val="left"/>
        <w:rPr/>
      </w:pPr>
      <w:r>
        <w:rPr/>
        <w:t>jygAh7nIBDhrbJu6e7QJmxduS6z2q+6C6tJ5dPp/UTOciVe6yshIpNnNO3xwrm00vbaLOU1KWNhp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TOQpQooWxoBP2eXK/0VYvTXuNbaYlYFNZsW26p2ggwXxC+XK2zUfbU+XSJfNuL3IQrBYCwaAR</w:t>
      </w:r>
    </w:p>
    <w:p>
      <w:pPr>
        <w:pStyle w:val="PreformattedText"/>
        <w:bidi w:val="0"/>
        <w:spacing w:before="0" w:after="0"/>
        <w:jc w:val="left"/>
        <w:rPr/>
      </w:pPr>
      <w:r>
        <w:rPr/>
        <w:t>ZSKlGVR0m7ulE3j/AK3R9sR3sMoyHKld2+odH8FvhmO01WUbQ1Oxu4js9PPb6j0kY09lkibotNo0</w:t>
      </w:r>
    </w:p>
    <w:p>
      <w:pPr>
        <w:pStyle w:val="PreformattedText"/>
        <w:bidi w:val="0"/>
        <w:spacing w:before="0" w:after="0"/>
        <w:jc w:val="left"/>
        <w:rPr/>
      </w:pPr>
      <w:r>
        <w:rPr/>
        <w:t>ApgVG3u9Pa7u0dsUcV/R4XMcTjnWtsp3fuZY+3INkBozxc4WfK27KBvddTvM3T3Ky5T1yxl7zc1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Q4XxbSysiNiHS9P2LToU4XaPZrH9HIT9GqduE1SN6F/igjq4WUZ0KCf7roo6D6T9Dl8RilMx6</w:t>
      </w:r>
    </w:p>
    <w:p>
      <w:pPr>
        <w:pStyle w:val="PreformattedText"/>
        <w:bidi w:val="0"/>
        <w:spacing w:before="0" w:after="0"/>
        <w:jc w:val="left"/>
        <w:rPr/>
      </w:pPr>
      <w:r>
        <w:rPr/>
        <w:t>cyQSQVNKYerVDVF1KnkMeDg+MFOpmlOpEJ6uAd+jmf6BsqqqEsUcUsRj6rVwqHqtDOnUrJhNQWMd</w:t>
      </w:r>
    </w:p>
    <w:p>
      <w:pPr>
        <w:pStyle w:val="PreformattedText"/>
        <w:bidi w:val="0"/>
        <w:spacing w:before="0" w:after="0"/>
        <w:jc w:val="left"/>
        <w:rPr/>
      </w:pPr>
      <w:r>
        <w:rPr/>
        <w:t>RW06fUU0y9BSyqfpdZEDsSnRgqnqKqlTetRzCllhkTxPEYmU85qYJWB0bCn011DFW3ipUI2sTW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S9PTuD+nxOU8NbCP8jjHS0MkqdDiu25bpzGlembeGeupiK+CQthpalVHTZAI2y0729SqmJvUKOU</w:t>
      </w:r>
    </w:p>
    <w:p>
      <w:pPr>
        <w:pStyle w:val="PreformattedText"/>
        <w:bidi w:val="0"/>
        <w:spacing w:before="0" w:after="0"/>
        <w:jc w:val="left"/>
        <w:rPr/>
      </w:pPr>
      <w:r>
        <w:rPr/>
        <w:t>ejZI13ciInasRILYuLFwsW5FPsAJMUHhwFr9RiMFTDWS2FZGVDK16cCUaZrk6iClobKkkno5YZmk</w:t>
      </w:r>
    </w:p>
    <w:p>
      <w:pPr>
        <w:pStyle w:val="PreformattedText"/>
        <w:bidi w:val="0"/>
        <w:spacing w:before="0" w:after="0"/>
        <w:jc w:val="left"/>
        <w:rPr/>
      </w:pPr>
      <w:r>
        <w:rPr/>
        <w:t>TAFlZSCthLbjxQ8/qGoTmteLOo3A3FqQDuNV5HLBy/bhGemafXtajX1Dk6WokWDipKFjn0sMURx3</w:t>
      </w:r>
    </w:p>
    <w:p>
      <w:pPr>
        <w:pStyle w:val="PreformattedText"/>
        <w:bidi w:val="0"/>
        <w:spacing w:before="0" w:after="0"/>
        <w:jc w:val="left"/>
        <w:rPr/>
      </w:pPr>
      <w:r>
        <w:rPr/>
        <w:t>CNyqgX6hT0ksp6nB2pYnWFgJJHKQ77GOsT6tyq3zYdP/AAp6+G8NCGjTu/yL32bo1EADuxNT6tgU</w:t>
      </w:r>
    </w:p>
    <w:p>
      <w:pPr>
        <w:pStyle w:val="PreformattedText"/>
        <w:bidi w:val="0"/>
        <w:spacing w:before="0" w:after="0"/>
        <w:jc w:val="left"/>
        <w:rPr/>
      </w:pPr>
      <w:r>
        <w:rPr/>
        <w:t>FSZXDSR+EW8ksEXagWO91NOIVUTMp3StyIuAGuKbTyOQogm0cAIYwK2xVwo3ZNuE3c1H5vpnbemi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2nIQFCBdsBWA1CqP51zfZEoNcU6JyDbswFmRZRe6lpfudMRXyvlEeMZ7VV0huNS32hNXyPe9u</w:t>
      </w:r>
    </w:p>
    <w:p>
      <w:pPr>
        <w:pStyle w:val="PreformattedText"/>
        <w:bidi w:val="0"/>
        <w:spacing w:before="0" w:after="0"/>
        <w:jc w:val="left"/>
        <w:rPr/>
      </w:pPr>
      <w:r>
        <w:rPr/>
        <w:t>8Rs2pu2SDx/UMg7b2e7YLcm3k5tja8cpLJIrR9flGLxu6yKZsXe55yj6cQK+haWwELgBHiPhuyqR</w:t>
      </w:r>
    </w:p>
    <w:p>
      <w:pPr>
        <w:pStyle w:val="PreformattedText"/>
        <w:bidi w:val="0"/>
        <w:spacing w:before="0" w:after="0"/>
        <w:jc w:val="left"/>
        <w:rPr/>
      </w:pPr>
      <w:r>
        <w:rPr/>
        <w:t>lF+bolRaRlkeXCxf7im7sY/sVULWx9Sc2xCsncMQT/Jko7nTXbq2pRGlE/t1VOC1iOoXyOEDY6hf</w:t>
      </w:r>
    </w:p>
    <w:p>
      <w:pPr>
        <w:pStyle w:val="PreformattedText"/>
        <w:bidi w:val="0"/>
        <w:spacing w:before="0" w:after="0"/>
        <w:jc w:val="left"/>
        <w:rPr/>
      </w:pPr>
      <w:r>
        <w:rPr/>
        <w:t>2kCCvZ9Sy4mF44HYzNPj8fGjuIhvqdOdWtvp8aTdsk6nSp9kXl0+gq6juySUTpP8cJRJBLAYa6qj</w:t>
      </w:r>
    </w:p>
    <w:p>
      <w:pPr>
        <w:pStyle w:val="PreformattedText"/>
        <w:bidi w:val="0"/>
        <w:spacing w:before="0" w:after="0"/>
        <w:jc w:val="left"/>
        <w:rPr/>
      </w:pPr>
      <w:r>
        <w:rPr/>
        <w:t>UXU4HqPGUPbZPpmuMtMxNwtLHJjhTuVT09wDaftub1KvgUXV6SRMigqWy0BCDainc6tkeDB0yZO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lifEbbOiYqarrKRf5eKcRVEJVn1BipWsQaFYK6ynyHGIt29muIVbSwVjZKGp6e5vU5lDWwF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B0JCEQCLViCn00b0DVU4/yJIEnT5y+glxfB2Xw19VGm9Qp5DEynlRZUNLnytTJGuTw0JwT43Xcz</w:t>
      </w:r>
    </w:p>
    <w:p>
      <w:pPr>
        <w:pStyle w:val="PreformattedText"/>
        <w:bidi w:val="0"/>
        <w:spacing w:before="0" w:after="0"/>
        <w:jc w:val="left"/>
        <w:rPr/>
      </w:pPr>
      <w:r>
        <w:rPr/>
        <w:t>JCMEF1lOM20cLapTdMfGjSJvqoVF1SSMsrqaVwa1zZIW2px21TuDlL+TrFN3Y/kcni9whoTI53bm</w:t>
      </w:r>
    </w:p>
    <w:p>
      <w:pPr>
        <w:pStyle w:val="PreformattedText"/>
        <w:bidi w:val="0"/>
        <w:spacing w:before="0" w:after="0"/>
        <w:jc w:val="left"/>
        <w:rPr/>
      </w:pPr>
      <w:r>
        <w:rPr/>
        <w:t>X7hq9RK1Nrgn1UT46edzI3VsEh7z0cyp3FijfeTDc7KMr2onSLAr0zggxgaHb1U4hmbPePrrRAnu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ppKeNx3kTTt1DiG4fIF078COo4GhROy+S0LItTGSTODGBBrQ4bvsp79psMhZTwYuedijuV1Mk</w:t>
      </w:r>
    </w:p>
    <w:p>
      <w:pPr>
        <w:pStyle w:val="PreformattedText"/>
        <w:bidi w:val="0"/>
        <w:spacing w:before="0" w:after="0"/>
        <w:jc w:val="left"/>
        <w:rPr/>
      </w:pPr>
      <w:r>
        <w:rPr/>
        <w:t>Ml9fPGYKpgljaHMGIBKu5DJNFy64TgGrMXIKc0BPYpxaW22JK7abG1YAJ0eUfTfLpyPJR5kbZb33</w:t>
      </w:r>
    </w:p>
    <w:p>
      <w:pPr>
        <w:pStyle w:val="PreformattedText"/>
        <w:bidi w:val="0"/>
        <w:spacing w:before="0" w:after="0"/>
        <w:jc w:val="left"/>
        <w:rPr/>
      </w:pPr>
      <w:r>
        <w:rPr/>
        <w:t>Ka1yrfGKSHGXtsC7bLE2ZLuGbsjQO9H/ACejb9KBR0srbuT74T+2lOH6hcO2/ghXTuXuUJ3qtzJL</w:t>
      </w:r>
    </w:p>
    <w:p>
      <w:pPr>
        <w:pStyle w:val="PreformattedText"/>
        <w:bidi w:val="0"/>
        <w:spacing w:before="0" w:after="0"/>
        <w:jc w:val="left"/>
        <w:rPr/>
      </w:pPr>
      <w:r>
        <w:rPr/>
        <w:t>Y1jbVDSATy9W8n8Qe6oHhK6zqxv3ne7g8J2zjsrHGa7HvOHWdAdGHfGziC5nSrerov8AXHkaEbf0</w:t>
      </w:r>
    </w:p>
    <w:p>
      <w:pPr>
        <w:pStyle w:val="PreformattedText"/>
        <w:bidi w:val="0"/>
        <w:spacing w:before="0" w:after="0"/>
        <w:jc w:val="left"/>
        <w:rPr/>
      </w:pPr>
      <w:r>
        <w:rPr/>
        <w:t>YVMFK/xqm4ycFyK+SEBZUoBnpr+m1vfSyKqdqs/R/dybwUU03GgQ5cdhwrXbK2xdsoX5R/1COrPd</w:t>
      </w:r>
    </w:p>
    <w:p>
      <w:pPr>
        <w:pStyle w:val="PreformattedText"/>
        <w:bidi w:val="0"/>
        <w:spacing w:before="0" w:after="0"/>
        <w:jc w:val="left"/>
        <w:rPr/>
      </w:pPr>
      <w:r>
        <w:rPr/>
        <w:t>qdSimOto3jV3GhGlQLxw7xxHCsmpYp3dQ6U2NzKjqFNG2ooKlx6bJIJYnwPh6jUxqHqsLl9ucd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LohLWStUbaN7zHV2f2Q51MHh9AzJs3UqZRdYhvHLRVImoA5PonsTayuiBfQzr/HMlU9HVQGm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qbp9PTINsrrcrFX3xusd8A0uYcmlEXRVZ0uKoVRHJTSRSujdH1CazKyNyaGSjttQZtisE+lievS</w:t>
      </w:r>
    </w:p>
    <w:p>
      <w:pPr>
        <w:pStyle w:val="PreformattedText"/>
        <w:bidi w:val="0"/>
        <w:spacing w:before="0" w:after="0"/>
        <w:jc w:val="left"/>
        <w:rPr/>
      </w:pPr>
      <w:r>
        <w:rPr/>
        <w:t>yQpvUauFvq+nSr0DJBUUMjTFU1EK/wAtLiJqKdOpJGoPmYXTdxRusrKSK5kaWJ7cZqIdQwmrcCz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loJAJqTf0xjLausiTOpNVNURSprmyCN2DurUYpnuaWobJyDCYx9RjY5ekhKbAxobGxoHv+KpVD</w:t>
      </w:r>
    </w:p>
    <w:p>
      <w:pPr>
        <w:pStyle w:val="PreformattedText"/>
        <w:bidi w:val="0"/>
        <w:spacing w:before="0" w:after="0"/>
        <w:jc w:val="left"/>
        <w:rPr/>
      </w:pPr>
      <w:r>
        <w:rPr/>
        <w:t>3BdHmknbe8A98n4m+5N9/UHO7HTDeQbS9acXwuA7fWnF8MZUkskgPudwFX8O5k/D0/8ACz2O5Onz</w:t>
      </w:r>
    </w:p>
    <w:p>
      <w:pPr>
        <w:pStyle w:val="PreformattedText"/>
        <w:bidi w:val="0"/>
        <w:spacing w:before="0" w:after="0"/>
        <w:jc w:val="left"/>
        <w:rPr/>
      </w:pPr>
      <w:r>
        <w:rPr/>
        <w:t>oOfkqPn+w5d+P4CfyjxH+JDgndf2ryfRurKgiqe70UvvPuPITOYFJ73b1R/Nc2dwPfPvURjxA0Ce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9G/15Xy/3N/JYE2Fm/lm46j/rKr3u9vLXKXiP2qPmD+d0T8DeCv6/1Tufif2//wCrUfyl/c8f</w:t>
      </w:r>
    </w:p>
    <w:p>
      <w:pPr>
        <w:pStyle w:val="PreformattedText"/>
        <w:bidi w:val="0"/>
        <w:spacing w:before="0" w:after="0"/>
        <w:jc w:val="left"/>
        <w:rPr/>
      </w:pPr>
      <w:r>
        <w:rPr/>
        <w:t>BUfvqApf9P1DkJ3Mntdw72xe+bib/S9Q/M7n+7tD7WnapVSfvv8AyL5Q5Kj4hNuoQfyjy7lOCCi5</w:t>
      </w:r>
    </w:p>
    <w:p>
      <w:pPr>
        <w:pStyle w:val="PreformattedText"/>
        <w:bidi w:val="0"/>
        <w:spacing w:before="0" w:after="0"/>
        <w:jc w:val="left"/>
        <w:rPr/>
      </w:pPr>
      <w:r>
        <w:rPr/>
        <w:t>eqj/AEVR7HJ2ruI+HfyX7dR+Fb6Cqk/sZeUPcvlyZwUFHwigm8uQ9nwOKpP4oj4/0HDkV8sQXwjq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OBwdTxoV8TcQ/jf8AnHFR+Om/FVxMJmja1fp6plq29boaaFrlJ4nptVO9f+cX5ZGtxrSYZOiT</w:t>
      </w:r>
    </w:p>
    <w:p>
      <w:pPr>
        <w:pStyle w:val="PreformattedText"/>
        <w:bidi w:val="0"/>
        <w:spacing w:before="0" w:after="0"/>
        <w:jc w:val="left"/>
        <w:rPr/>
      </w:pPr>
      <w:r>
        <w:rPr/>
        <w:t>yVi6pTxQGicZVUtEcjQJG1lPFenrKiCoDi4VTRgY2YSNF6FoZBHunpmo5PJ4bxGbo8PX9Qm819LD</w:t>
      </w:r>
    </w:p>
    <w:p>
      <w:pPr>
        <w:pStyle w:val="PreformattedText"/>
        <w:bidi w:val="0"/>
        <w:spacing w:before="0" w:after="0"/>
        <w:jc w:val="left"/>
        <w:rPr/>
      </w:pPr>
      <w:r>
        <w:rPr/>
        <w:t>K+FMXyNnUzi5rxbR3uTk73ysaVIxrHdNr6pOhjmdUtDJ37ieR9Kyhe6QSRtapWjEPcFEbp+76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0bujV9U8ijp6iKKWSKeB5lVRDHG08P8AePFEooMbLQf+YQ/F017mV7faPavkaM3QQ4//xAAxEQAC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FAwQCAgICAgMAAAAAARECEAMSIDBgITFABBNBUCIyUXAUQlJhBYAjM5H/2gAIAQMBAT8BIIIJ</w:t>
      </w:r>
    </w:p>
    <w:p>
      <w:pPr>
        <w:pStyle w:val="PreformattedText"/>
        <w:bidi w:val="0"/>
        <w:spacing w:before="0" w:after="0"/>
        <w:jc w:val="left"/>
        <w:rPr/>
      </w:pPr>
      <w:r>
        <w:rPr/>
        <w:t>1wZSBVNGdmdjqbI2uz31tu62HxuSCLST4lfcWhWa2Ft1XWw/EXBItmJWmCDqSJ+BX3FretbdW2/B</w:t>
      </w:r>
    </w:p>
    <w:p>
      <w:pPr>
        <w:pStyle w:val="PreformattedText"/>
        <w:bidi w:val="0"/>
        <w:spacing w:before="0" w:after="0"/>
        <w:jc w:val="left"/>
        <w:rPr/>
      </w:pPr>
      <w:r>
        <w:rPr/>
        <w:t>Q+DOPi2GpRXRDMuvoe3/AAQ1v9xbcXW3VtvjEHtMw6MvcxV12szOj7jptOzI2LaelbdW2/FXA84q</w:t>
      </w:r>
    </w:p>
    <w:p>
      <w:pPr>
        <w:pStyle w:val="PreformattedText"/>
        <w:bidi w:val="0"/>
        <w:spacing w:before="0" w:after="0"/>
        <w:jc w:val="left"/>
        <w:rPr/>
      </w:pPr>
      <w:r>
        <w:rPr/>
        <w:t>2hYjYx7sDpI0SSzqQMykM6kszEieh6VqRB1J8ySeFST4cEWkkq1wQZoZLMxOlaaeguxA6JHRHkvh</w:t>
      </w:r>
    </w:p>
    <w:p>
      <w:pPr>
        <w:pStyle w:val="PreformattedText"/>
        <w:bidi w:val="0"/>
        <w:spacing w:before="0" w:after="0"/>
        <w:jc w:val="left"/>
        <w:rPr/>
      </w:pPr>
      <w:r>
        <w:rPr/>
        <w:t>y8SbwjKj26jqiSdGWSrCZkgykEEXWqmpoTmzQ6Ex0RtvjSHpgjwajPAsQboqPZzfqyrBxKfgkkkz</w:t>
      </w:r>
    </w:p>
    <w:p>
      <w:pPr>
        <w:pStyle w:val="PreformattedText"/>
        <w:bidi w:val="0"/>
        <w:spacing w:before="0" w:after="0"/>
        <w:jc w:val="left"/>
        <w:rPr/>
      </w:pPr>
      <w:r>
        <w:rPr/>
        <w:t>GFhe51kxMPI4YyCLrWsToUVSdrPt1234a4Oh6KREHzsTrZEkMhGUhixMRfJ7rf7Iy4b+B4C+GZWi</w:t>
      </w:r>
    </w:p>
    <w:p>
      <w:pPr>
        <w:pStyle w:val="PreformattedText"/>
        <w:bidi w:val="0"/>
        <w:spacing w:before="0" w:after="0"/>
        <w:jc w:val="left"/>
        <w:rPr/>
      </w:pPr>
      <w:r>
        <w:rPr/>
        <w:t>jFqw30KcSn1Ch9zEw3QydC2FUU4pny9WVVOoUfJPXZfGkPRSU2fcmz0QZCNyB0Hsf9ns4i7VFNVS</w:t>
      </w:r>
    </w:p>
    <w:p>
      <w:pPr>
        <w:pStyle w:val="PreformattedText"/>
        <w:bidi w:val="0"/>
        <w:spacing w:before="0" w:after="0"/>
        <w:jc w:val="left"/>
        <w:rPr/>
      </w:pPr>
      <w:r>
        <w:rPr/>
        <w:t>X5FOI/lFFcfBTiUY3R9zF9O6X0HRUdfmyvGqjuYtUvcfGkPRSU2fcWnsVdRp5ZKJZM+Hh46qWWsx</w:t>
      </w:r>
    </w:p>
    <w:p>
      <w:pPr>
        <w:pStyle w:val="PreformattedText"/>
        <w:bidi w:val="0"/>
        <w:spacing w:before="0" w:after="0"/>
        <w:jc w:val="left"/>
        <w:rPr/>
      </w:pPr>
      <w:r>
        <w:rPr/>
        <w:t>KaqDPRV3Q8Gmr9R4NdJP86Xehxyekeikpt86aUVfsPod1BhHzZnxdb2Fj/619jFwvmk9yHlFUyp5</w:t>
      </w:r>
    </w:p>
    <w:p>
      <w:pPr>
        <w:pStyle w:val="PreformattedText"/>
        <w:bidi w:val="0"/>
        <w:spacing w:before="0" w:after="0"/>
        <w:jc w:val="left"/>
        <w:rPr/>
      </w:pPr>
      <w:r>
        <w:rPr/>
        <w:t>u5+LHTF3eldN58ZpHopFb5s+1/8AYq7lZT2E7s/1F4OHjZej7FWFTX+VJkZDWliFh9JKP2KkpGrI</w:t>
      </w:r>
    </w:p>
    <w:p>
      <w:pPr>
        <w:pStyle w:val="PreformattedText"/>
        <w:bidi w:val="0"/>
        <w:spacing w:before="0" w:after="0"/>
        <w:jc w:val="left"/>
        <w:rPr/>
      </w:pPr>
      <w:r>
        <w:rPr/>
        <w:t>iNl8Zp7j0K6sx2n8ip9SoXaDtfKQRtySSTopqaKcRoeLPcddLFkGqT20+xVQ1ajEaPcpqW89tcOp</w:t>
      </w:r>
    </w:p>
    <w:p>
      <w:pPr>
        <w:pStyle w:val="PreformattedText"/>
        <w:bidi w:val="0"/>
        <w:spacing w:before="0" w:after="0"/>
        <w:jc w:val="left"/>
        <w:rPr/>
      </w:pPr>
      <w:r>
        <w:rPr/>
        <w:t>7lWhdr02d56jfUqcC7SKWpd5RPSROdubVKSBbUkiVMEbz2mU8OpHoXYWh6IlmIU/rabNH+pQLYds</w:t>
      </w:r>
    </w:p>
    <w:p>
      <w:pPr>
        <w:pStyle w:val="PreformattedText"/>
        <w:bidi w:val="0"/>
        <w:spacing w:before="0" w:after="0"/>
        <w:jc w:val="left"/>
        <w:rPr/>
      </w:pPr>
      <w:r>
        <w:rPr/>
        <w:t>VGH30tmc9w9xGYnYkkknZe2uHUj0fArKz04gu1vkbh2fYp2XapdCmyu+hmR+LMqII2o2ZuxcWQ9H</w:t>
      </w:r>
    </w:p>
    <w:p>
      <w:pPr>
        <w:pStyle w:val="PreformattedText"/>
        <w:bidi w:val="0"/>
        <w:spacing w:before="0" w:after="0"/>
        <w:jc w:val="left"/>
        <w:rPr/>
      </w:pPr>
      <w:r>
        <w:rPr/>
        <w:t>wKys9L6nwIXcq7knxuPsUorcCHasggbF2F3FoXlMXDVpXazFarVJJJ0ZG7V2KSuuSjsMRXPwJ1W6</w:t>
      </w:r>
    </w:p>
    <w:p>
      <w:pPr>
        <w:pStyle w:val="PreformattedText"/>
        <w:bidi w:val="0"/>
        <w:spacing w:before="0" w:after="0"/>
        <w:jc w:val="left"/>
        <w:rPr/>
      </w:pPr>
      <w:r>
        <w:rPr/>
        <w:t>Eo6C0LdjeXDUPRPQkkVmPxqxdiooxI7ic2d4MqMqvHDI85bCs9EEeFWIyyxYZSotWpIKjMxVE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J250vkKs95bEjsqbKzvlRHi1dXuPi78tD8hFbgXI35aHvySSSTpRW5Yt18xXjSK677auxcVfk5HE</w:t>
      </w:r>
    </w:p>
    <w:p>
      <w:pPr>
        <w:pStyle w:val="PreformattedText"/>
        <w:bidi w:val="0"/>
        <w:spacing w:before="0" w:after="0"/>
        <w:jc w:val="left"/>
        <w:rPr/>
      </w:pPr>
      <w:r>
        <w:rPr/>
        <w:t>2Xjq7XXRF4II4yrPyIH+njO6u9l6HdcMkknQrN+Qh/purZd1uTebsXEpJeifGzMjxJ0Toew7PSuO</w:t>
      </w:r>
    </w:p>
    <w:p>
      <w:pPr>
        <w:pStyle w:val="PreformattedText"/>
        <w:bidi w:val="0"/>
        <w:spacing w:before="0" w:after="0"/>
        <w:jc w:val="left"/>
        <w:rPr/>
      </w:pPr>
      <w:r>
        <w:rPr/>
        <w:t>SSSSSSSTqeidE+BFotGl8ae/FoIvBDt1Ot51QR9W+Fvh64VWL79764QrVLpwB7yH34SivtaOGsXB</w:t>
      </w:r>
    </w:p>
    <w:p>
      <w:pPr>
        <w:pStyle w:val="PreformattedText"/>
        <w:bidi w:val="0"/>
        <w:spacing w:before="0" w:after="0"/>
        <w:jc w:val="left"/>
        <w:rPr/>
      </w:pPr>
      <w:r>
        <w:rPr/>
        <w:t>0IfbiC4OhWfBHxJWkqXBHtsXBlZvcUEK0EaI+xe0hi4MrPgzQthW+eDIfjwQQQR9Y9ti4LSVdtUk</w:t>
      </w:r>
    </w:p>
    <w:p>
      <w:pPr>
        <w:pStyle w:val="PreformattedText"/>
        <w:bidi w:val="0"/>
        <w:spacing w:before="0" w:after="0"/>
        <w:jc w:val="left"/>
        <w:rPr/>
      </w:pPr>
      <w:r>
        <w:rPr/>
        <w:t>3ngqV2LgtJX28t/VrYS4VSVcNS1PgtI+DfF3dLWxcEpHwalwKz4fSMfBlZ2XDaRlXA3dWqEuHUjH</w:t>
      </w:r>
    </w:p>
    <w:p>
      <w:pPr>
        <w:pStyle w:val="PreformattedText"/>
        <w:bidi w:val="0"/>
        <w:spacing w:before="0" w:after="0"/>
        <w:jc w:val="left"/>
        <w:rPr/>
      </w:pPr>
      <w:r>
        <w:rPr/>
        <w:t>t9LdDp91HD6ewx8HXEF2KvpY+jW6+BrsVWm07E2nTJJOp/UvffBfgxOxJIuAvwnwL4KyCLRwB+Gu</w:t>
      </w:r>
    </w:p>
    <w:p>
      <w:pPr>
        <w:pStyle w:val="PreformattedText"/>
        <w:bidi w:val="0"/>
        <w:spacing w:before="0" w:after="0"/>
        <w:jc w:val="left"/>
        <w:rPr/>
      </w:pPr>
      <w:r>
        <w:rPr/>
        <w:t>A/BV/THwPsQQQRePtEJDpTGo2XZbTfBfjyo+hiyEV7SKXBRTmK0oJJ0t8G+LMm0k6ZJJJMxNpJJJ</w:t>
      </w:r>
    </w:p>
    <w:p>
      <w:pPr>
        <w:pStyle w:val="PreformattedText"/>
        <w:bidi w:val="0"/>
        <w:spacing w:before="0" w:after="0"/>
        <w:jc w:val="left"/>
        <w:rPr/>
      </w:pPr>
      <w:r>
        <w:rPr/>
        <w:t>JZLt11wQyPJV80HVjp1SRJF/cO5hUQVIiHFmTqqKa0+nAPizUmUgggi8EEEEEEaII1xokzDfkqzT</w:t>
      </w:r>
    </w:p>
    <w:p>
      <w:pPr>
        <w:pStyle w:val="PreformattedText"/>
        <w:bidi w:val="0"/>
        <w:spacing w:before="0" w:after="0"/>
        <w:jc w:val="left"/>
        <w:rPr/>
      </w:pPr>
      <w:r>
        <w:rPr/>
        <w:t>KEkNqB4k6ugnOlVQU9hlT6k2jW6fbqkpqzL7/wCNEEEEWiz2Fdv6RCRR3tBBi4PzSUvTBEaaVLsy</w:t>
      </w:r>
    </w:p>
    <w:p>
      <w:pPr>
        <w:pStyle w:val="PreformattedText"/>
        <w:bidi w:val="0"/>
        <w:spacing w:before="0" w:after="0"/>
        <w:jc w:val="left"/>
        <w:rPr/>
      </w:pPr>
      <w:r>
        <w:rPr/>
        <w:t>vvri+JTKPT5k+vb7/wCNt3b0pWb+lRJhqERaWYmP8Io76Vqwafm1RV31JSNaKilzwp2enNvvyEym</w:t>
      </w:r>
    </w:p>
    <w:p>
      <w:pPr>
        <w:pStyle w:val="PreformattedText"/>
        <w:bidi w:val="0"/>
        <w:spacing w:before="0" w:after="0"/>
        <w:jc w:val="left"/>
        <w:rPr/>
      </w:pPr>
      <w:r>
        <w:rPr/>
        <w:t>n5KVaRsrpTItVj0I/wAmgVSfa2V6Ep6FKgYyrvqotWtCpjhT1Toggjafk4Tnpd1JDxP4MTGpp7sx</w:t>
      </w:r>
    </w:p>
    <w:p>
      <w:pPr>
        <w:pStyle w:val="PreformattedText"/>
        <w:bidi w:val="0"/>
        <w:spacing w:before="0" w:after="0"/>
        <w:jc w:val="left"/>
        <w:rPr/>
      </w:pPr>
      <w:r>
        <w:rPr/>
        <w:t>PWv/AFKsaqru70VVU9mUepa7lHraKuhnpd8Gn5sxj76qbV3fCptJLJZJ1Ot5JJJ2qvJThmbpJXiz</w:t>
      </w:r>
    </w:p>
    <w:p>
      <w:pPr>
        <w:pStyle w:val="PreformattedText"/>
        <w:bidi w:val="0"/>
        <w:spacing w:before="0" w:after="0"/>
        <w:jc w:val="left"/>
        <w:rPr/>
      </w:pPr>
      <w:r>
        <w:rPr/>
        <w:t>2FT0zVdjH9eqfxwiqqe+mSSSmtnpk31PbEosx60ySp9OHPwaZZA8TrAk32PYxP4KvT4iUteVLPxw</w:t>
      </w:r>
    </w:p>
    <w:p>
      <w:pPr>
        <w:pStyle w:val="PreformattedText"/>
        <w:bidi w:val="0"/>
        <w:spacing w:before="0" w:after="0"/>
        <w:jc w:val="left"/>
        <w:rPr/>
      </w:pPr>
      <w:r>
        <w:rPr/>
        <w:t>6fcxD1HqqsZ/9bSUvoemwu1A++jEfGHtPUnBTVJhYHvVxSYeDRhKFb1FK9t+VVVRgLNif/hj+oqx</w:t>
      </w:r>
    </w:p>
    <w:p>
      <w:pPr>
        <w:pStyle w:val="PreformattedText"/>
        <w:bidi w:val="0"/>
        <w:spacing w:before="0" w:after="0"/>
        <w:jc w:val="left"/>
        <w:rPr/>
      </w:pPr>
      <w:r>
        <w:rPr/>
        <w:t>3NW36SjNXP8AB6dQnVoqG5ewipRwd+RlF0R/45JYcmI/koxpR6uucJx5NdUIqqb768pBF/RURRIl</w:t>
      </w:r>
    </w:p>
    <w:p>
      <w:pPr>
        <w:pStyle w:val="PreformattedText"/>
        <w:bidi w:val="0"/>
        <w:spacing w:before="0" w:after="0"/>
        <w:jc w:val="left"/>
        <w:rPr/>
      </w:pPr>
      <w:r>
        <w:rPr/>
        <w:t>FKWjF7bNBXwx2fh+lx/aq69j1FWbD6FKhGN+j8nF6q7vg4DxCn09FBj4mG3FlQn8nsv4HgtHpaV0</w:t>
      </w:r>
    </w:p>
    <w:p>
      <w:pPr>
        <w:pStyle w:val="PreformattedText"/>
        <w:bidi w:val="0"/>
        <w:spacing w:before="0" w:after="0"/>
        <w:jc w:val="left"/>
        <w:rPr/>
      </w:pPr>
      <w:r>
        <w:rPr/>
        <w:t>RV6lJn+Uj/KpP8lFVTq1O9KK+EsVnZ+IsRroL1jRV6rNTEeRA0YlOWqLswPTuvqxJUI9R6mfxpsj</w:t>
      </w:r>
    </w:p>
    <w:p>
      <w:pPr>
        <w:pStyle w:val="PreformattedText"/>
        <w:bidi w:val="0"/>
        <w:spacing w:before="0" w:after="0"/>
        <w:jc w:val="left"/>
        <w:rPr/>
      </w:pPr>
      <w:r>
        <w:rPr/>
        <w:t>MKr+BVswvUOnse6j3esDaR7i7FGPl6MTK/U00lFarUrTSrV8KVnZ3gaIIMrMplIII8mNEEEEEDGe</w:t>
      </w:r>
    </w:p>
    <w:p>
      <w:pPr>
        <w:pStyle w:val="PreformattedText"/>
        <w:bidi w:val="0"/>
        <w:spacing w:before="0" w:after="0"/>
        <w:jc w:val="left"/>
        <w:rPr/>
      </w:pPr>
      <w:r>
        <w:rPr/>
        <w:t>qwp/NXwfTfNQ2qEY+O6+isrzZTJIqoZiP8jMUsVVUQVVpmDiPBqE8ylaJMw3Ohi4JF2R4j0QJSyt</w:t>
      </w:r>
    </w:p>
    <w:p>
      <w:pPr>
        <w:pStyle w:val="PreformattedText"/>
        <w:bidi w:val="0"/>
        <w:spacing w:before="0" w:after="0"/>
        <w:jc w:val="left"/>
        <w:rPr/>
      </w:pPr>
      <w:r>
        <w:rPr/>
        <w:t>Jdthv8t12/6MX0zn8TCwFQYmMqCvEdfcaI0om1XVmaVf/WRKajE/c9G//j4k/Kp/Yxtiv9ta1OzV</w:t>
      </w:r>
    </w:p>
    <w:p>
      <w:pPr>
        <w:pStyle w:val="PreformattedText"/>
        <w:bidi w:val="0"/>
        <w:spacing w:before="0" w:after="0"/>
        <w:jc w:val="left"/>
        <w:rPr/>
      </w:pPr>
      <w:r>
        <w:rPr/>
        <w:t>sTNH4lUz1JJtBF+tuyErwT+MGF1rMTvJ6P8A+viT8qn9kY+xX+wtx3aJ/kxMKnEMXBdA0dUSdDoQ</w:t>
      </w:r>
    </w:p>
    <w:p>
      <w:pPr>
        <w:pStyle w:val="PreformattedText"/>
        <w:bidi w:val="0"/>
        <w:spacing w:before="0" w:after="0"/>
        <w:jc w:val="left"/>
        <w:rPr/>
      </w:pPr>
      <w:r>
        <w:rPr/>
        <w:t>dLzoXcwulUmJ/BgrLQlxBWflU/sY3W1Ta7Gas/Misy1GRntka8xJJOvsdKjF9N80kDVoMhkIIM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yhQ5KFnrjiKs9ckkmYzEmYzGYzGYzEkk2knznTJLXcrwqcQxPT1UjRA3AmddUCUKD0uB1zvg8km</w:t>
      </w:r>
    </w:p>
    <w:p>
      <w:pPr>
        <w:pStyle w:val="PreformattedText"/>
        <w:bidi w:val="0"/>
        <w:spacing w:before="0" w:after="0"/>
        <w:jc w:val="left"/>
        <w:rPr/>
      </w:pPr>
      <w:r>
        <w:rPr/>
        <w:t>czGYzGYzGYkkkkkm0k/ZxHYn+SrCoqKvS/8AEr9PUh4RDRmZmJtEGFTmZkTrgShdLyTPCaeAR/Bm</w:t>
      </w:r>
    </w:p>
    <w:p>
      <w:pPr>
        <w:pStyle w:val="PreformattedText"/>
        <w:bidi w:val="0"/>
        <w:spacing w:before="0" w:after="0"/>
        <w:jc w:val="left"/>
        <w:rPr/>
      </w:pPr>
      <w:r>
        <w:rPr/>
        <w:t>/m1WHTV3K/S/8SrDy9x0kCQqhNGC1ms3AsXNVCGKnhK4FH8EszDSZiel/wCJVS6e9kpKcFspwMpT</w:t>
      </w:r>
    </w:p>
    <w:p>
      <w:pPr>
        <w:pStyle w:val="PreformattedText"/>
        <w:bidi w:val="0"/>
        <w:spacing w:before="0" w:after="0"/>
        <w:jc w:val="left"/>
        <w:rPr/>
      </w:pPr>
      <w:r>
        <w:rPr/>
        <w:t>26mInV0RhYWXqRwpcEgykMdGbuf49IsNISSvH/sbP9MO60T/AE0tiSbTaSfAkzGYzEkkmYzGYzGY</w:t>
      </w:r>
    </w:p>
    <w:p>
      <w:pPr>
        <w:pStyle w:val="PreformattedText"/>
        <w:bidi w:val="0"/>
        <w:spacing w:before="0" w:after="0"/>
        <w:jc w:val="left"/>
        <w:rPr/>
      </w:pPr>
      <w:r>
        <w:rPr/>
        <w:t>TMxmJ5OrySIb1wReCCPEehdiCCBEEcZm0k2kkm7IIIIEQZTKZSCCCCPJgggggggggjj0Xgi8EaI0</w:t>
      </w:r>
    </w:p>
    <w:p>
      <w:pPr>
        <w:pStyle w:val="PreformattedText"/>
        <w:bidi w:val="0"/>
        <w:spacing w:before="0" w:after="0"/>
        <w:jc w:val="left"/>
        <w:rPr/>
      </w:pPr>
      <w:r>
        <w:rPr/>
        <w:t>x9bBHK5/oiSSSSSSf6Af/uS9iP6Rf0Ukk3kkn+h5JJtJJJNnpWmOfPStS0xaCCCP6EjTA7QQQJEE</w:t>
      </w:r>
    </w:p>
    <w:p>
      <w:pPr>
        <w:pStyle w:val="PreformattedText"/>
        <w:bidi w:val="0"/>
        <w:spacing w:before="0" w:after="0"/>
        <w:jc w:val="left"/>
        <w:rPr/>
      </w:pPr>
      <w:r>
        <w:rPr/>
        <w:t>Ec9fPpJ8p70kmZGYkkXLpJJ8R70EWjm0kk78/wBGyTx+CCPu51zxGOCTd/YT5cEb8k/fR4EEEedP</w:t>
      </w:r>
    </w:p>
    <w:p>
      <w:pPr>
        <w:pStyle w:val="PreformattedText"/>
        <w:bidi w:val="0"/>
        <w:spacing w:before="0" w:after="0"/>
        <w:jc w:val="left"/>
        <w:rPr/>
      </w:pPr>
      <w:r>
        <w:rPr/>
        <w:t>iRvyTwZL66CN2CCOaSST5UEEEEbskkk/fx9BOz8fUzyt6fi0EEb0GUgjVPHI8mNFSIIIIERtwQ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FffaknmUaPjagggjXThdJYzsiSdLZPM1QvnTJJIrQyGQzKQVLoSLaw1NRi1x0Vs3SNb4zBBHl9</w:t>
      </w:r>
    </w:p>
    <w:p>
      <w:pPr>
        <w:pStyle w:val="PreformattedText"/>
        <w:bidi w:val="0"/>
        <w:spacing w:before="0" w:after="0"/>
        <w:jc w:val="left"/>
        <w:rPr/>
      </w:pPr>
      <w:r>
        <w:rPr/>
        <w:t>HbKzILDMiMpBGmrtZdtqmKRubRrfNMxmPxMy2ar1drLtu/HOXq//xAAuEQACAQIFBAIDAQACAw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RECEAMSICExMEBQYARBEyIyURRwBTNhQlL/2gAIAQIBAT8BZmJJHrnRCsiekv2p07XWuvW9</w:t>
      </w:r>
    </w:p>
    <w:p>
      <w:pPr>
        <w:pStyle w:val="PreformattedText"/>
        <w:bidi w:val="0"/>
        <w:spacing w:before="0" w:after="0"/>
        <w:jc w:val="left"/>
        <w:rPr/>
      </w:pPr>
      <w:r>
        <w:rPr/>
        <w:t>CH0l2j9Fg2IJJNjKR2mHwVakyNdfTpH0qe0fok2ggjRJJCI7Gjgq1qyYtDH0qenT0nrcin0bDqq+</w:t>
      </w:r>
    </w:p>
    <w:p>
      <w:pPr>
        <w:pStyle w:val="PreformattedText"/>
        <w:bidi w:val="0"/>
        <w:spacing w:before="0" w:after="0"/>
        <w:jc w:val="left"/>
        <w:rPr/>
      </w:pPr>
      <w:r>
        <w:rPr/>
        <w:t>7fJrdLlGBi56TOSteYlEdbhQPoTZMVRIxj6VPTXrCqhyP5NCPlY1Nf8AJ8SvYWtWg3RmIMvRSEoH</w:t>
      </w:r>
    </w:p>
    <w:p>
      <w:pPr>
        <w:pStyle w:val="PreformattedText"/>
        <w:bidi w:val="0"/>
        <w:spacing w:before="0" w:after="0"/>
        <w:jc w:val="left"/>
        <w:rPr/>
      </w:pPr>
      <w:r>
        <w:rPr/>
        <w:t>0lokq1xoXTXTd+CdT9DeEV4FFS4H8elLZFIta1SZjMjY2IIRCNiRbmczI2MqMoqf8HS7bEISIIvV</w:t>
      </w:r>
    </w:p>
    <w:p>
      <w:pPr>
        <w:pStyle w:val="PreformattedText"/>
        <w:bidi w:val="0"/>
        <w:spacing w:before="0" w:after="0"/>
        <w:jc w:val="left"/>
        <w:rPr/>
      </w:pPr>
      <w:r>
        <w:rPr/>
        <w:t>qgbSNmR3LFaCNL9AnQ0ZEZUugujBBBCIEhplA7o3tmJFSmjKjIZdLurVOSqU9ySnFylOIqiO2QxW</w:t>
      </w:r>
    </w:p>
    <w:p>
      <w:pPr>
        <w:pStyle w:val="PreformattedText"/>
        <w:bidi w:val="0"/>
        <w:spacing w:before="0" w:after="0"/>
        <w:jc w:val="left"/>
        <w:rPr/>
      </w:pPr>
      <w:r>
        <w:rPr/>
        <w:t>j0yroLrSZhMlEIykaJKazMZjMSTd6q8NVFVDptQ19ixWinFVXTXZv0GNT0twPGPzIw61V2FDgyyQ</w:t>
      </w:r>
    </w:p>
    <w:p>
      <w:pPr>
        <w:pStyle w:val="PreformattedText"/>
        <w:bidi w:val="0"/>
        <w:spacing w:before="0" w:after="0"/>
        <w:jc w:val="left"/>
        <w:rPr/>
      </w:pPr>
      <w:r>
        <w:rPr/>
        <w:t>Jsz/AOiyv7MjMpBBXXlKXmWp63hftJi0b7GbO/2FT/hRTvZ9Fal1X6O+NNfBVzb4vLtXwYFWZu8E</w:t>
      </w:r>
    </w:p>
    <w:p>
      <w:pPr>
        <w:pStyle w:val="PreformattedText"/>
        <w:bidi w:val="0"/>
        <w:spacing w:before="0" w:after="0"/>
        <w:jc w:val="left"/>
        <w:rPr/>
      </w:pPr>
      <w:r>
        <w:rPr/>
        <w:t>EdBOBun6Mz/0z/6Zl/hFJsuD8tR+T/SaSqimpDTwn/8ACmqdL0LRVQquSrAngpwvoSizXRXRXqNX</w:t>
      </w:r>
    </w:p>
    <w:p>
      <w:pPr>
        <w:pStyle w:val="PreformattedText"/>
        <w:bidi w:val="0"/>
        <w:spacing w:before="0" w:after="0"/>
        <w:jc w:val="left"/>
        <w:rPr/>
      </w:pPr>
      <w:r>
        <w:rPr/>
        <w:t>Gmvgqt8T7tifyfF+9Mk6o1JixYF8j/4LHwnzSV0UN/qyrCS4ZVH0NOjdcFOJKJRC+jcemdDKFHUX</w:t>
      </w:r>
    </w:p>
    <w:p>
      <w:pPr>
        <w:pStyle w:val="PreformattedText"/>
        <w:bidi w:val="0"/>
        <w:spacing w:before="0" w:after="0"/>
        <w:jc w:val="left"/>
        <w:rPr/>
      </w:pPr>
      <w:r>
        <w:rPr/>
        <w:t>ZP0irjTicFVvifdsX+T4v3fkpMybgfJAxLsXS6d0UvNwfshYrRnpqHTpV2u4YvTquNOLwVW+Lw7Y</w:t>
      </w:r>
    </w:p>
    <w:p>
      <w:pPr>
        <w:pStyle w:val="PreformattedText"/>
        <w:bidi w:val="0"/>
        <w:spacing w:before="0" w:after="0"/>
        <w:jc w:val="left"/>
        <w:rPr/>
      </w:pPr>
      <w:r>
        <w:rPr/>
        <w:t>v8nxfuzYuBbnDKnuh9pVh/dJTXJ+PbMOkWmm89ZdJ6npfolXAudGKO3xf5dsX+T4v3Z8C4KB8kaP</w:t>
      </w:r>
    </w:p>
    <w:p>
      <w:pPr>
        <w:pStyle w:val="PreformattedText"/>
        <w:bidi w:val="0"/>
        <w:spacing w:before="0" w:after="0"/>
        <w:jc w:val="left"/>
        <w:rPr/>
      </w:pPr>
      <w:r>
        <w:rPr/>
        <w:t>sq7Gqid0U4j4Y3pgVnUVcCeiZtOunpNWXmp7OrgXOisy0n40YFOWm2J/J8ZNTb6E19iZMivmJs+k</w:t>
      </w:r>
    </w:p>
    <w:p>
      <w:pPr>
        <w:pStyle w:val="PreformattedText"/>
        <w:bidi w:val="0"/>
        <w:spacing w:before="0" w:after="0"/>
        <w:jc w:val="left"/>
        <w:rPr/>
      </w:pPr>
      <w:r>
        <w:rPr/>
        <w:t>qTKZdLGiIEmb2kTs6ZMrVnaSCehToet6H6VXwU6MS+B/NsTgwa802ZkXJR+xO8Cq3i8My7kD6KV6</w:t>
      </w:r>
    </w:p>
    <w:p>
      <w:pPr>
        <w:pStyle w:val="PreformattedText"/>
        <w:bidi w:val="0"/>
        <w:spacing w:before="0" w:after="0"/>
        <w:jc w:val="left"/>
        <w:rPr/>
      </w:pPr>
      <w:r>
        <w:rPr/>
        <w:t>XBI9Ma3Mkk6lrp6SKvTq+CnRiXwP4s+DCdP1ZjWxhIe1QldM+xj6CthsxOLPRkPxH4mZGZXrgggi</w:t>
      </w:r>
    </w:p>
    <w:p>
      <w:pPr>
        <w:pStyle w:val="PreformattedText"/>
        <w:bidi w:val="0"/>
        <w:spacing w:before="0" w:after="0"/>
        <w:jc w:val="left"/>
        <w:rPr/>
      </w:pPr>
      <w:r>
        <w:rPr/>
        <w:t>0dBdOri78nPcVlOjFvgfxaurKjA+7vgo4PuzErU8j6KtS9yqzvTuZGfsjNUZjN2kXfTfkp7msWjF</w:t>
      </w:r>
    </w:p>
    <w:p>
      <w:pPr>
        <w:pStyle w:val="PreformattedText"/>
        <w:bidi w:val="0"/>
        <w:spacing w:before="0" w:after="0"/>
        <w:jc w:val="left"/>
        <w:rPr/>
      </w:pPr>
      <w:r>
        <w:rPr/>
        <w:t>5HbB/i2N/J8f70xaop4tw+krIqZQsxVsIfJQSSJD5HwPQ+hHZIq8lPd1i0YvN8L+LY38nx/vRFoI</w:t>
      </w:r>
    </w:p>
    <w:p>
      <w:pPr>
        <w:pStyle w:val="PreformattedText"/>
        <w:bidi w:val="0"/>
        <w:spacing w:before="0" w:after="0"/>
        <w:jc w:val="left"/>
        <w:rPr/>
      </w:pPr>
      <w:r>
        <w:rPr/>
        <w:t>tPURSPdlFEFfJSPkoj7GqSP8IZFQ5Hofd1eQe3dK9YtGJRJ+Go/HUYf8q2P/ACfG4fbUH2UleHI1</w:t>
      </w:r>
    </w:p>
    <w:p>
      <w:pPr>
        <w:pStyle w:val="PreformattedText"/>
        <w:bidi w:val="0"/>
        <w:spacing w:before="0" w:after="0"/>
        <w:jc w:val="left"/>
        <w:rPr/>
      </w:pPr>
      <w:r>
        <w:rPr/>
        <w:t>AxKRm5LM7M7vPYK315rNZd0rVC6LUiUcXkkknsKLTA8QqcjMNwNlJlQ6TKNWgjrJElO4+mh+Nffv</w:t>
      </w:r>
    </w:p>
    <w:p>
      <w:pPr>
        <w:pStyle w:val="PreformattedText"/>
        <w:bidi w:val="0"/>
        <w:spacing w:before="0" w:after="0"/>
        <w:jc w:val="left"/>
        <w:rPr/>
      </w:pPr>
      <w:r>
        <w:rPr/>
        <w:t>tJJJ6acEjrJur52T2tOy6DFdD8XPgEx+FfGiSSSSeyo3ZV5afSHx14III1sophdZD8S/R/rto0Pj</w:t>
      </w:r>
    </w:p>
    <w:p>
      <w:pPr>
        <w:pStyle w:val="PreformattedText"/>
        <w:bidi w:val="0"/>
        <w:spacing w:before="0" w:after="0"/>
        <w:jc w:val="left"/>
        <w:rPr/>
      </w:pPr>
      <w:r>
        <w:rPr/>
        <w:t>pu9I/bvy0t5bfXbu6e2h1E2kzmYnQvTV4GYKdsfoQR03Zalop0QUqfU4ZD1wR29aKf8A3a5JJJu+</w:t>
      </w:r>
    </w:p>
    <w:p>
      <w:pPr>
        <w:pStyle w:val="PreformattedText"/>
        <w:bidi w:val="0"/>
        <w:spacing w:before="0" w:after="0"/>
        <w:jc w:val="left"/>
        <w:rPr/>
      </w:pPr>
      <w:r>
        <w:rPr/>
        <w:t>z4EO/wB6kPw78NJJNtrySSbDJJ660fjUyZrzeNEWjoQQQQR0XdDFoQ/R0iCCBaJJJJJ1QQQQQQQQ</w:t>
      </w:r>
    </w:p>
    <w:p>
      <w:pPr>
        <w:pStyle w:val="PreformattedText"/>
        <w:bidi w:val="0"/>
        <w:spacing w:before="0" w:after="0"/>
        <w:jc w:val="left"/>
        <w:rPr/>
      </w:pPr>
      <w:r>
        <w:rPr/>
        <w:t>QQQRpWjKZbNEEEdlPSd16ktEWgggaIsrySSSTaSbT0pJ7xaX0kP0eSUSU69rwQQRogggZHdT2r6b</w:t>
      </w:r>
    </w:p>
    <w:p>
      <w:pPr>
        <w:pStyle w:val="PreformattedText"/>
        <w:bidi w:val="0"/>
        <w:spacing w:before="0" w:after="0"/>
        <w:jc w:val="left"/>
        <w:rPr/>
      </w:pPr>
      <w:r>
        <w:rPr/>
        <w:t>9HaHbBtBBBBBBDtub2km8+PWh2XRfpFRwYL30T1YIvGuPCLQ7Lor0hlZgv8AYzEmYzEkkkkkkk+Y</w:t>
      </w:r>
    </w:p>
    <w:p>
      <w:pPr>
        <w:pStyle w:val="PreformattedText"/>
        <w:bidi w:val="0"/>
        <w:spacing w:before="0" w:after="0"/>
        <w:jc w:val="left"/>
        <w:rPr/>
      </w:pPr>
      <w:r>
        <w:rPr/>
        <w:t>fTXpDK+ShwyCDKZBIdJlItub2fgF7Uyq1O68ZSPt16lVxbKUeMV6eSrtKSCLRqYvR6uBFK6W45Jq</w:t>
      </w:r>
    </w:p>
    <w:p>
      <w:pPr>
        <w:pStyle w:val="PreformattedText"/>
        <w:bidi w:val="0"/>
        <w:spacing w:before="0" w:after="0"/>
        <w:jc w:val="left"/>
        <w:rPr/>
      </w:pPr>
      <w:r>
        <w:rPr/>
        <w:t>JZJJJNpJ7lDsu1T6T6D9Ar4KdEkkkkkk6JtPfIldxSx9Cr0ivgp6EEEafroSIdpJJ8UmN9B2Q/Ra</w:t>
      </w:r>
    </w:p>
    <w:p>
      <w:pPr>
        <w:pStyle w:val="PreformattedText"/>
        <w:bidi w:val="0"/>
        <w:spacing w:before="0" w:after="0"/>
        <w:jc w:val="left"/>
        <w:rPr/>
      </w:pPr>
      <w:r>
        <w:rPr/>
        <w:t>yjkgggggggggggggi8EWi6VnaJHTHinZa27ofotZhf1aNO9tyXaSenVtemEoY9/FPoVP0qso5JJJ</w:t>
      </w:r>
    </w:p>
    <w:p>
      <w:pPr>
        <w:pStyle w:val="PreformattedText"/>
        <w:bidi w:val="0"/>
        <w:spacing w:before="0" w:after="0"/>
        <w:jc w:val="left"/>
        <w:rPr/>
      </w:pPr>
      <w:r>
        <w:rPr/>
        <w:t>7VpeOd1oqepei1lPN57WR+QV241r0XEE9e49D80x2V36ZiCKd1aCCLQQQQRaPNVWptMem4gih+iO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N9JeiYgimkXQ/Y/Y/Yeb6JrP2vPlmJ9Jei4hQt/SH016LiGHz1dzcZvfc3N7Ic338StD6a9Fx</w:t>
      </w:r>
    </w:p>
    <w:p>
      <w:pPr>
        <w:pStyle w:val="PreformattedText"/>
        <w:bidi w:val="0"/>
        <w:spacing w:before="0" w:after="0"/>
        <w:jc w:val="left"/>
        <w:rPr/>
      </w:pPr>
      <w:r>
        <w:rPr/>
        <w:t>OTC5IIIMpBBBBBBBlMpBBBFoIIshq9GyH4hddei18nx1uQiNUkmYkzGYzDZmMxJJJNqZN3edE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9NXXoVfJg8mYzEk9mnBmfjFpfWfoNfJg86o0Trnya0v0+vkwuTOZjMOoVQ6iSSSRMnx7GxVCc6</w:t>
      </w:r>
    </w:p>
    <w:p>
      <w:pPr>
        <w:pStyle w:val="PreformattedText"/>
        <w:bidi w:val="0"/>
        <w:spacing w:before="0" w:after="0"/>
        <w:jc w:val="left"/>
        <w:rPr/>
      </w:pPr>
      <w:r>
        <w:rPr/>
        <w:t>lpfSS9Fr5KPNTZ2p6EEWY3AhKTK9KWmPQa+SgpRBHSkkm0kivI2SyWI3793yybE6suxI6ibZbYtU</w:t>
      </w:r>
    </w:p>
    <w:p>
      <w:pPr>
        <w:pStyle w:val="PreformattedText"/>
        <w:bidi w:val="0"/>
        <w:spacing w:before="0" w:after="0"/>
        <w:jc w:val="left"/>
        <w:rPr/>
      </w:pPr>
      <w:r>
        <w:rPr/>
        <w:t>lLaOVPRwqvorw2lm+vQKuSkVUCrkkkk3N7NolPgzH5EZ6TOZ0fkRnRnPyH5UZxNsliqkkkzEkmYk</w:t>
      </w:r>
    </w:p>
    <w:p>
      <w:pPr>
        <w:pStyle w:val="PreformattedText"/>
        <w:bidi w:val="0"/>
        <w:spacing w:before="0" w:after="0"/>
        <w:jc w:val="left"/>
        <w:rPr/>
      </w:pPr>
      <w:r>
        <w:rPr/>
        <w:t>my7h2Q2xIyRqllWmCrkRTwR0aa/yqGVU5XHn6uSm6qaM463JnZgVN82fA2L+CisbkWh3poEfRRx0</w:t>
      </w:r>
    </w:p>
    <w:p>
      <w:pPr>
        <w:pStyle w:val="PreformattedText"/>
        <w:bidi w:val="0"/>
        <w:spacing w:before="0" w:after="0"/>
        <w:jc w:val="left"/>
        <w:rPr/>
      </w:pPr>
      <w:r>
        <w:rPr/>
        <w:t>FZdwx8Xkw8X6ZUtT01OFZFOuZvhVZWfIVLW278/VyU6Xzb49nwN7lP8AB9lBBF2JSU0xZcH0UceC</w:t>
      </w:r>
    </w:p>
    <w:p>
      <w:pPr>
        <w:pStyle w:val="PreformattedText"/>
        <w:bidi w:val="0"/>
        <w:spacing w:before="0" w:after="0"/>
        <w:jc w:val="left"/>
        <w:rPr/>
      </w:pPr>
      <w:r>
        <w:rPr/>
        <w:t>gqcsm9GD/pW+niP6shaWNwilxowqvoxKI389VyU6Xzb4/wB2fA+Sn+BopV3ZUaEPZFPHgqn9D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pk2p+NWx/GrQ6WubOrQxubIXGqu1LHZOCrFleeq5KdL5tgcOz4OWU/wZSm8bioi0aKpqEoVnoV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rVkKkVBRg1VcIw/hr/9FOFTTxeqhVclfxU+Cv4ddJkqX1fEf1ZCFqdqB2Q/PVclOn9SaTCi1XB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42PyP/AAVdX+Geoz1GaozVH7kYhlxBYOKV4dUFGHVO+iCI002XbtSR9FNH+m7eWnkwfhT+2IUq</w:t>
      </w:r>
    </w:p>
    <w:p>
      <w:pPr>
        <w:pStyle w:val="PreformattedText"/>
        <w:bidi w:val="0"/>
        <w:spacing w:before="0" w:after="0"/>
        <w:jc w:val="left"/>
        <w:rPr/>
      </w:pPr>
      <w:r>
        <w:rPr/>
        <w:t>NMEEDpR8rLwSNzda2QU83Xn6uSnXg2q4KWcUirbExMkjS3A3OhCUFVvxqJurLuIEqsSrLQYGBT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y6D2Rj4kzUTooXRV15+rkp14PFquDDe7K/4MNCEU86WVOdbUjUEtK6su4oorxnFJhYNOEoXT+VX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xn9aEJR0GUv0Ji0O+DxavgoUtlX8FFIkUoS01cXeiYM5Msq5uubLt6FLKUlrzGYzE2+XXNUFT</w:t>
      </w:r>
    </w:p>
    <w:p>
      <w:pPr>
        <w:pStyle w:val="PreformattedText"/>
        <w:bidi w:val="0"/>
        <w:spacing w:before="0" w:after="0"/>
        <w:jc w:val="left"/>
        <w:rPr/>
      </w:pPr>
      <w:r>
        <w:rPr/>
        <w:t>mq6KF0aij0Ji0O+Fxavgw+WRNItrUiemri71sWhdvhc6FbFxlQVY1dRg0VrcZJ+SD8pjvdi+O2f8</w:t>
      </w:r>
    </w:p>
    <w:p>
      <w:pPr>
        <w:pStyle w:val="PreformattedText"/>
        <w:bidi w:val="0"/>
        <w:spacing w:before="0" w:after="0"/>
        <w:jc w:val="left"/>
        <w:rPr/>
      </w:pPr>
      <w:r>
        <w:rPr/>
        <w:t>Zn/GqP8AjsSjo1FOj68+tDsjDtXwUUrcXArKoT3018Cs9H1pgiy7SSSSkoc0zdGNjqnZG9TMDAje</w:t>
      </w:r>
    </w:p>
    <w:p>
      <w:pPr>
        <w:pStyle w:val="PreformattedText"/>
        <w:bidi w:val="0"/>
        <w:spacing w:before="0" w:after="0"/>
        <w:jc w:val="left"/>
        <w:rPr/>
      </w:pPr>
      <w:r>
        <w:rPr/>
        <w:t>qzIMpkK8BM/Gz8W0iTMjK8DNuh0uYKPi1MrodDh6W7U6EP0Kq+HxaomBcXeadimVuzMZ0Z0Z0VVS</w:t>
      </w:r>
    </w:p>
    <w:p>
      <w:pPr>
        <w:pStyle w:val="PreformattedText"/>
        <w:bidi w:val="0"/>
        <w:spacing w:before="0" w:after="0"/>
        <w:jc w:val="left"/>
        <w:rPr/>
      </w:pPr>
      <w:r>
        <w:rPr/>
        <w:t>LUugurNpNzMSTaRCPjYkfq74uP8AVIk6mYOCqNMEDiCDLKKFsQNDpUyKlmNhLERUsrh6GjKLbQh+</w:t>
      </w:r>
    </w:p>
    <w:p>
      <w:pPr>
        <w:pStyle w:val="PreformattedText"/>
        <w:bidi w:val="0"/>
        <w:spacing w:before="0" w:after="0"/>
        <w:jc w:val="left"/>
        <w:rPr/>
      </w:pPr>
      <w:r>
        <w:rPr/>
        <w:t>hNSZEZEUKFaojp/QtKutDZXU6adjAzPeodpJ0JfrqdkQyL02/wDph/IUfsYmM6+CjCdZTQqOBMnT</w:t>
      </w:r>
    </w:p>
    <w:p>
      <w:pPr>
        <w:pStyle w:val="PreformattedText"/>
        <w:bidi w:val="0"/>
        <w:spacing w:before="0" w:after="0"/>
        <w:jc w:val="left"/>
        <w:rPr/>
      </w:pPr>
      <w:r>
        <w:rPr/>
        <w:t>JFqeBqHsK0ftA3FJR/B8tfv6guOs+BaUOy04znDZ/wCPezHroX663qXNpGYbpn9imI2II6LcW4J3</w:t>
      </w:r>
    </w:p>
    <w:p>
      <w:pPr>
        <w:pStyle w:val="PreformattedText"/>
        <w:bidi w:val="0"/>
        <w:spacing w:before="0" w:after="0"/>
        <w:jc w:val="left"/>
        <w:rPr/>
      </w:pPr>
      <w:r>
        <w:rPr/>
        <w:t>Gt5MT+SjiD5f9+oLiz6jFqq514v/AK6j/wAf9j14f8j6lN0xqeDDxaqDDxlWJmzMpubks3EiSLsf</w:t>
      </w:r>
    </w:p>
    <w:p>
      <w:pPr>
        <w:pStyle w:val="PreformattedText"/>
        <w:bidi w:val="0"/>
        <w:spacing w:before="0" w:after="0"/>
        <w:jc w:val="left"/>
        <w:rPr/>
      </w:pPr>
      <w:r>
        <w:rPr/>
        <w:t>BifyUGPVNb0P0xcWfUet68Wl5GfAlNzailPky4Z+hNBnpPyUn5UZxvTBlRlRBBGrZm9JhfI+qiSb</w:t>
      </w:r>
    </w:p>
    <w:p>
      <w:pPr>
        <w:pStyle w:val="PreformattedText"/>
        <w:bidi w:val="0"/>
        <w:spacing w:before="0" w:after="0"/>
        <w:jc w:val="left"/>
        <w:rPr/>
      </w:pPr>
      <w:r>
        <w:rPr/>
        <w:t>SZzOTJKMxJNvorf6wVPLRI9yLv0RdBcWeiSdEEEEEMymQymQyGUykEEEEEEd2mRPBTiVUFGPTUSS</w:t>
      </w:r>
    </w:p>
    <w:p>
      <w:pPr>
        <w:pStyle w:val="PreformattedText"/>
        <w:bidi w:val="0"/>
        <w:spacing w:before="0" w:after="0"/>
        <w:jc w:val="left"/>
        <w:rPr/>
      </w:pPr>
      <w:r>
        <w:rPr/>
        <w:t>RbYhEaJG5Z8jF2y+j5TKz8bPxs/GfiY8ODKZBUXiTIhUIyoyIyojyU/6Zf8ACnEqpKfk/wClOO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JTMqMpuSJmLVCHXFMjc3VDY6El6ItFJjegT/pl/y1OJUij5H+lNc8CrMxKGVbmMv12tEmTKpZzy</w:t>
      </w:r>
    </w:p>
    <w:p>
      <w:pPr>
        <w:pStyle w:val="PreformattedText"/>
        <w:bidi w:val="0"/>
        <w:spacing w:before="0" w:after="0"/>
        <w:jc w:val="left"/>
        <w:rPr/>
      </w:pPr>
      <w:r>
        <w:rPr/>
        <w:t>V4v0vRFabJmL6FJCMrE2ij5H/wDRTUquCB7FWIkPFkqanYo23MXEnYbb9Hd6vRJM5KFXl4PzseK2</w:t>
      </w:r>
    </w:p>
    <w:p>
      <w:pPr>
        <w:pStyle w:val="PreformattedText"/>
        <w:bidi w:val="0"/>
        <w:spacing w:before="0" w:after="0"/>
        <w:jc w:val="left"/>
        <w:rPr/>
      </w:pPr>
      <w:r>
        <w:rPr/>
        <w:t>Opu7rfHpM2kf/TL/AOjF136W/Tn/ANErxkdtBlIMokQQQQZTKZSDKQR1V5pdg+PLrTJJIySSfW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tBBHWkkknuZtJJJJJJPpy7GbSSSTabzaSSSbToQ/Bxqn0hd67QQRaCPDyST6zBFoIIMplMplIM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I99XUeiSRkkkk3kkkkn0dD9CkkkzWklks3/68jxi8kvGReOwXrS6b7aCCCCCCCCCBe/wQQ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TKZTKQZSCCCBaarySSJkkk+bfnoFpfAiSbvRJImZkZzOZhsn1GBrx8kkkkkkkkkmYzGYkkn1+O+X</w:t>
      </w:r>
    </w:p>
    <w:p>
      <w:pPr>
        <w:pStyle w:val="PreformattedText"/>
        <w:bidi w:val="0"/>
        <w:spacing w:before="0" w:after="0"/>
        <w:jc w:val="left"/>
        <w:rPr/>
      </w:pPr>
      <w:r>
        <w:rPr/>
        <w:t>v0EEeGykCpk/Gz8ZkMqGh9vl9WggjwWYzCcGZkk9ykR6fPTggjzqonzKH3Ek9SCCPGz0914WSSSf</w:t>
      </w:r>
    </w:p>
    <w:p>
      <w:pPr>
        <w:pStyle w:val="PreformattedText"/>
        <w:bidi w:val="0"/>
        <w:spacing w:before="0" w:after="0"/>
        <w:jc w:val="left"/>
        <w:rPr/>
      </w:pPr>
      <w:r>
        <w:rPr/>
        <w:t>DxrknXOmNaRHdSSTaewld/JJN58dBHTggg3NydS7eTMT2+UfcyT0k9MEEEeJjVOuCCO1zGYli7OL</w:t>
      </w:r>
    </w:p>
    <w:p>
      <w:pPr>
        <w:pStyle w:val="PreformattedText"/>
        <w:bidi w:val="0"/>
        <w:spacing w:before="0" w:after="0"/>
        <w:jc w:val="left"/>
        <w:rPr/>
      </w:pPr>
      <w:r>
        <w:rPr/>
        <w:t>xrgajsZJJJ60EeUjsmxd3F4II6qqHVJPTkkknrQQR5yPCQQQQQQQQQR0pJJJtPQkzGYzE9WCCPU1</w:t>
      </w:r>
    </w:p>
    <w:p>
      <w:pPr>
        <w:pStyle w:val="PreformattedText"/>
        <w:bidi w:val="0"/>
        <w:spacing w:before="0" w:after="0"/>
        <w:jc w:val="left"/>
        <w:rPr/>
      </w:pPr>
      <w:r>
        <w:rPr/>
        <w:t>1YIIIIIItGp3km0kkk6J60a4III8qu0km0dZdghWdnzaSTMSSST0pFWnwZjNZDJIHTqgggj02CNE</w:t>
      </w:r>
    </w:p>
    <w:p>
      <w:pPr>
        <w:pStyle w:val="PreformattedText"/>
        <w:bidi w:val="0"/>
        <w:spacing w:before="0" w:after="0"/>
        <w:jc w:val="left"/>
        <w:rPr/>
      </w:pPr>
      <w:r>
        <w:rPr/>
        <w:t>mYkgjtpvImSZh1GcnpyZjMToxa3JhcaKbfZI3aCPVoI0yTaOzkkm8dGSSSSdU3dKYlFlakykL1Fv</w:t>
      </w:r>
    </w:p>
    <w:p>
      <w:pPr>
        <w:pStyle w:val="PreformattedText"/>
        <w:bidi w:val="0"/>
        <w:spacing w:before="0" w:after="0"/>
        <w:jc w:val="left"/>
        <w:rPr/>
      </w:pPr>
      <w:r>
        <w:rPr/>
        <w:t>qxrnsoMplMo0KBtEozIzEk2fSYtMCRAkL1mSSe9zpH5kPFHiMzszMkQndWfWgjSvVZtOiLT3q0IQ</w:t>
      </w:r>
    </w:p>
    <w:p>
      <w:pPr>
        <w:pStyle w:val="PreformattedText"/>
        <w:bidi w:val="0"/>
        <w:spacing w:before="0" w:after="0"/>
        <w:jc w:val="left"/>
        <w:rPr/>
      </w:pPr>
      <w:r>
        <w:rPr/>
        <w:t>rqz7Rdiuk/ILs1qVkVXQ+BcC6f8A/8QATBAAAQMCAwUECAQDBwQBAwIHAQACEQMhEBIxICJBUWEE</w:t>
      </w:r>
    </w:p>
    <w:p>
      <w:pPr>
        <w:pStyle w:val="PreformattedText"/>
        <w:bidi w:val="0"/>
        <w:spacing w:before="0" w:after="0"/>
        <w:jc w:val="left"/>
        <w:rPr/>
      </w:pPr>
      <w:r>
        <w:rPr/>
        <w:t>MDJxEyNCUmKBkaEzcrHBBUCCFCRDU2Nz0TRQkqLhg7LwRHTC8RUlVJPD/9oACAEBAAY/As1AyoqM</w:t>
      </w:r>
    </w:p>
    <w:p>
      <w:pPr>
        <w:pStyle w:val="PreformattedText"/>
        <w:bidi w:val="0"/>
        <w:spacing w:before="0" w:after="0"/>
        <w:jc w:val="left"/>
        <w:rPr/>
      </w:pPr>
      <w:r>
        <w:rPr/>
        <w:t>LHdF6syrghDJUkD2SgK9It8tFuVAcRtTgUJGOhwsVFSn9FLHQrOzBaQVr9VdjSt6kUzMwxKqU3Nd</w:t>
      </w:r>
    </w:p>
    <w:p>
      <w:pPr>
        <w:pStyle w:val="PreformattedText"/>
        <w:bidi w:val="0"/>
        <w:spacing w:before="0" w:after="0"/>
        <w:jc w:val="left"/>
        <w:rPr/>
      </w:pPr>
      <w:r>
        <w:rPr/>
        <w:t>YrdpuW6yES51yt1h81PaDPQKKbQ0bVu4smBWKcx/hdx5FPovWQncqbpRnXHe0xmo8NHVWzOPQL1T</w:t>
      </w:r>
    </w:p>
    <w:p>
      <w:pPr>
        <w:pStyle w:val="PreformattedText"/>
        <w:bidi w:val="0"/>
        <w:spacing w:before="0" w:after="0"/>
        <w:jc w:val="left"/>
        <w:rPr/>
      </w:pPr>
      <w:r>
        <w:rPr/>
        <w:t>SB1W65uVDNVe7yU1qBqDqqzKdPLmuJ4I1Kdwddsc3HuQqX5Ee4KOEoKUMG4Su2s5F5+8q+tZ1l2W</w:t>
      </w:r>
    </w:p>
    <w:p>
      <w:pPr>
        <w:pStyle w:val="PreformattedText"/>
        <w:bidi w:val="0"/>
        <w:spacing w:before="0" w:after="0"/>
        <w:jc w:val="left"/>
        <w:rPr/>
      </w:pPr>
      <w:r>
        <w:rPr/>
        <w:t>lxloTupK7N+eF2Kh7u+fkp985k/yKYeYwGIRxA2aL+DqI+1tpoOrzOHa+1n/AA6eUeZRTGD2jC7b</w:t>
      </w:r>
    </w:p>
    <w:p>
      <w:pPr>
        <w:pStyle w:val="PreformattedText"/>
        <w:bidi w:val="0"/>
        <w:spacing w:before="0" w:after="0"/>
        <w:jc w:val="left"/>
        <w:rPr/>
      </w:pPr>
      <w:r>
        <w:rPr/>
        <w:t>2EaU+zgt827Pmt0TCkhdq7UfZblaepRwY32Bdydl9pyjkiuz9o/zqDXfPvnNGo722kIfypTsJ2rd</w:t>
      </w:r>
    </w:p>
    <w:p>
      <w:pPr>
        <w:pStyle w:val="PreformattedText"/>
        <w:bidi w:val="0"/>
        <w:spacing w:before="0" w:after="0"/>
        <w:jc w:val="left"/>
        <w:rPr/>
      </w:pPr>
      <w:r>
        <w:rPr/>
        <w:t>xoh/LTsRhf8A7eduV7wVjBUGCF7pVoe1bwLHLcqkt63UV6fzarOW6Qe4CKkqIWgTngLephfhqw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CtVcvxz9F+L9kxxcQ4Nykxqr1D9FfMfmt2m2e/vgMCXIN0zJtb2huuQdzVOp7Xhd54N5wUZGIz5</w:t>
      </w:r>
    </w:p>
    <w:p>
      <w:pPr>
        <w:pStyle w:val="PreformattedText"/>
        <w:bidi w:val="0"/>
        <w:spacing w:before="0" w:after="0"/>
        <w:jc w:val="left"/>
        <w:rPr/>
      </w:pPr>
      <w:r>
        <w:rPr/>
        <w:t>gW8luVXoNDyJsvV9py/JR6emVu+hcm9qr0wyN2WoHVZqP0UPBGx6SvZvLmp7lqZ+Q4Hz2TgUMBsB</w:t>
      </w:r>
    </w:p>
    <w:p>
      <w:pPr>
        <w:pStyle w:val="PreformattedText"/>
        <w:bidi w:val="0"/>
        <w:spacing w:before="0" w:after="0"/>
        <w:jc w:val="left"/>
        <w:rPr/>
      </w:pPr>
      <w:r>
        <w:rPr/>
        <w:t>Mx7ZT4EkL+Gdk4C5VP0X+G3PdSdVQB4Oldv7T5UWLysiFT8sBtTsHDslX3XOpn9dprRwwpD2+0Oz</w:t>
      </w:r>
    </w:p>
    <w:p>
      <w:pPr>
        <w:pStyle w:val="PreformattedText"/>
        <w:bidi w:val="0"/>
        <w:spacing w:before="0" w:after="0"/>
        <w:jc w:val="left"/>
        <w:rPr/>
      </w:pPr>
      <w:r>
        <w:rPr/>
        <w:t>/LA1D4aTcyZn0qyw/MItOoMbUFUKftP9Y79lOHae1Gzqvq2pzuDVCZSb4nGE1tG57G8UnfMd9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R6qUSoG1buTjK6oY9cAh3Ntiy3kYutMbbWv830/n7q2xfZyVWq6s7DeAIWSkC2prqorMzDnCqB</w:t>
      </w:r>
    </w:p>
    <w:p>
      <w:pPr>
        <w:pStyle w:val="PreformattedText"/>
        <w:bidi w:val="0"/>
        <w:spacing w:before="0" w:after="0"/>
        <w:jc w:val="left"/>
        <w:rPr/>
      </w:pPr>
      <w:r>
        <w:rPr/>
        <w:t>tnZStA8LeGV3VTTctSt4St4LxKylFQ4bLkNj5YXWqF/5KMIOF1eMvBPKC7RQJ+MYDL4roAG6HFGM</w:t>
      </w:r>
    </w:p>
    <w:p>
      <w:pPr>
        <w:pStyle w:val="PreformattedText"/>
        <w:bidi w:val="0"/>
        <w:spacing w:before="0" w:after="0"/>
        <w:jc w:val="left"/>
        <w:rPr/>
      </w:pPr>
      <w:r>
        <w:rPr/>
        <w:t>JTB1XVXRTqVUbjhCLH3pnQ81mabKHCR1Us3cLASpeZ7oeSpfkRVuewU7Zaj54hN80cO0tPF37Idr</w:t>
      </w:r>
    </w:p>
    <w:p>
      <w:pPr>
        <w:pStyle w:val="PreformattedText"/>
        <w:bidi w:val="0"/>
        <w:spacing w:before="0" w:after="0"/>
        <w:jc w:val="left"/>
        <w:rPr/>
      </w:pPr>
      <w:r>
        <w:rPr/>
        <w:t>eMrqT8oI5QqXxdmH6YOrzvvGVqoU+MGq75qcGI4FBeewShsVv9Oo1/7bbGN1cYCp9mp/h0WhmFao</w:t>
      </w:r>
    </w:p>
    <w:p>
      <w:pPr>
        <w:pStyle w:val="PreformattedText"/>
        <w:bidi w:val="0"/>
        <w:spacing w:before="0" w:after="0"/>
        <w:jc w:val="left"/>
        <w:rPr/>
      </w:pPr>
      <w:r>
        <w:rPr/>
        <w:t>dapyjyQr8WvB+i7Ryc7OPnfapUhxKLW6Cw8sA1upMLs/ZG/4TL+ZTjxciVX7Y/wUGk/NfxGg43rU</w:t>
      </w:r>
    </w:p>
    <w:p>
      <w:pPr>
        <w:pStyle w:val="PreformattedText"/>
        <w:bidi w:val="0"/>
        <w:spacing w:before="0" w:after="0"/>
        <w:jc w:val="left"/>
        <w:rPr/>
      </w:pPr>
      <w:r>
        <w:rPr/>
        <w:t>zUH5hfbObGDsA8lbauoagemJTGjimtHDC6t30BWxuo2SeKvhfYuuigHYticNcZONu96KBs32r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wjurqyk42w6bHXC2GXtlMVB11X93qlp91yu2RzChxLVIIKa+7XDirkB/EI5NypwcFlL4cofleFuO</w:t>
      </w:r>
    </w:p>
    <w:p>
      <w:pPr>
        <w:pStyle w:val="PreformattedText"/>
        <w:bidi w:val="0"/>
        <w:spacing w:before="0" w:after="0"/>
        <w:jc w:val="left"/>
        <w:rPr/>
      </w:pPr>
      <w:r>
        <w:rPr/>
        <w:t>LCt5oqN5hbwylTTOFiQtVcKCY81u3Gx80Ng+WwO+Hc5hN1Ub0XzVH4t1FN+akeEG6mV5o4NeOakc</w:t>
      </w:r>
    </w:p>
    <w:p>
      <w:pPr>
        <w:pStyle w:val="PreformattedText"/>
        <w:bidi w:val="0"/>
        <w:spacing w:before="0" w:after="0"/>
        <w:jc w:val="left"/>
        <w:rPr/>
      </w:pPr>
      <w:r>
        <w:rPr/>
        <w:t>VfhjVziS3Tog4BzR9l61sHmhlcte9o/7ePyxKdhGw7z2B5q+FRvvVGj7Lt4Ps1P3XYf/ANuP/tKp</w:t>
      </w:r>
    </w:p>
    <w:p>
      <w:pPr>
        <w:pStyle w:val="PreformattedText"/>
        <w:bidi w:val="0"/>
        <w:spacing w:before="0" w:after="0"/>
        <w:jc w:val="left"/>
        <w:rPr/>
      </w:pPr>
      <w:r>
        <w:rPr/>
        <w:t>0xxKo9lBsDCqEaEwPIYjzOw1MxGyF21nOkT9L7baj7tpguT3EzdAKj2caMaqg5Fdgr8X0Mp8222q</w:t>
      </w:r>
    </w:p>
    <w:p>
      <w:pPr>
        <w:pStyle w:val="PreformattedText"/>
        <w:bidi w:val="0"/>
        <w:spacing w:before="0" w:after="0"/>
        <w:jc w:val="left"/>
        <w:rPr/>
      </w:pPr>
      <w:r>
        <w:rPr/>
        <w:t>lUtk5SG9Cjgxz/BS3ynuPFZeuFKibPrnO7yVGv7OeD5FV6PuOP04dxAQM7InhtjqmjkNgEi47q3e</w:t>
      </w:r>
    </w:p>
    <w:p>
      <w:pPr>
        <w:pStyle w:val="PreformattedText"/>
        <w:bidi w:val="0"/>
        <w:spacing w:before="0" w:after="0"/>
        <w:jc w:val="left"/>
        <w:rPr/>
      </w:pPr>
      <w:r>
        <w:rPr/>
        <w:t>+WJUqP5aMLd31Qvs2Vlz2LY2VlfvBO1bueqvtX7j19PK7m1ZuzvDlDpHQr1lMEdF6qoWK2WoF6yi</w:t>
      </w:r>
    </w:p>
    <w:p>
      <w:pPr>
        <w:pStyle w:val="PreformattedText"/>
        <w:bidi w:val="0"/>
        <w:spacing w:before="0" w:after="0"/>
        <w:jc w:val="left"/>
        <w:rPr/>
      </w:pPr>
      <w:r>
        <w:rPr/>
        <w:t>R5Lc7Q9vQq1ZjlvMB8lvNKs4hesayeans9WDyK9bTzt5hQdxy3DKhzcLGPJcHLfbl8luPaSr80Ng</w:t>
      </w:r>
    </w:p>
    <w:p>
      <w:pPr>
        <w:pStyle w:val="PreformattedText"/>
        <w:bidi w:val="0"/>
        <w:spacing w:before="0" w:after="0"/>
        <w:jc w:val="left"/>
        <w:rPr/>
      </w:pPr>
      <w:r>
        <w:rPr/>
        <w:t>7eXif5HphdWT/wApw7OfjGFuZThzWtsCowBg5k6Gm6a3prg6jMZ+KyVXh7GndOBHdhFQeKo/lwBX</w:t>
      </w:r>
    </w:p>
    <w:p>
      <w:pPr>
        <w:pStyle w:val="PreformattedText"/>
        <w:bidi w:val="0"/>
        <w:spacing w:before="0" w:after="0"/>
        <w:jc w:val="left"/>
        <w:rPr/>
      </w:pPr>
      <w:r>
        <w:rPr/>
        <w:t>yRwenYhHA4HlsQp+JhX8Ub/rT9wuytdoGZW/+KqV3f4Y+6r9pd7DT9SvLAJ35yjjKp7ZQTG+9Lfq</w:t>
      </w:r>
    </w:p>
    <w:p>
      <w:pPr>
        <w:pStyle w:val="PreformattedText"/>
        <w:bidi w:val="0"/>
        <w:spacing w:before="0" w:after="0"/>
        <w:jc w:val="left"/>
        <w:rPr/>
      </w:pPr>
      <w:r>
        <w:rPr/>
        <w:t>Fl4gxtVq59rdClMnRu8U93VVG82qhVPs1zHkdsnCpWOtY5R5IohUqbeJTms8DN0KOa7N2kf49EE+</w:t>
      </w:r>
    </w:p>
    <w:p>
      <w:pPr>
        <w:pStyle w:val="PreformattedText"/>
        <w:bidi w:val="0"/>
        <w:spacing w:before="0" w:after="0"/>
        <w:jc w:val="left"/>
        <w:rPr/>
      </w:pPr>
      <w:r>
        <w:rPr/>
        <w:t>YsduSY8lZ2vFR6Unoo2HN57YPEbEfyF9m2PU4dMI74dxfC6ttdF0Vtif5G/ezs3VsN1XwlHbsoxv</w:t>
      </w:r>
    </w:p>
    <w:p>
      <w:pPr>
        <w:pStyle w:val="PreformattedText"/>
        <w:bidi w:val="0"/>
        <w:spacing w:before="0" w:after="0"/>
        <w:jc w:val="left"/>
        <w:rPr/>
      </w:pPr>
      <w:r>
        <w:rPr/>
        <w:t>tEhRVZnbzWjqa9WQ/wAlvAhXut5oXq3QrGVvhXAXhPyW7U+63Kkr+8UGv6hblV1I9VZzKoXrK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z8p6rcgq7SpCyPcS3qoKscTsXxpvGoKB7+MDjVceWHZ/zhEqPNTpC3XXUYOTSeapjgsvBCBYYQg3</w:t>
      </w:r>
    </w:p>
    <w:p>
      <w:pPr>
        <w:pStyle w:val="PreformattedText"/>
        <w:bidi w:val="0"/>
        <w:spacing w:before="0" w:after="0"/>
        <w:jc w:val="left"/>
        <w:rPr/>
      </w:pPr>
      <w:r>
        <w:rPr/>
        <w:t>Ge6CKauz/lKKGJT0UFCdiMbJuM/A0/dfxjzBXZaUeEiT8k2h7byXOVMcapz/ACU4BVf91w2R0QwP</w:t>
      </w:r>
    </w:p>
    <w:p>
      <w:pPr>
        <w:pStyle w:val="PreformattedText"/>
        <w:bidi w:val="0"/>
        <w:spacing w:before="0" w:after="0"/>
        <w:jc w:val="left"/>
        <w:rPr/>
      </w:pPr>
      <w:r>
        <w:rPr/>
        <w:t>nsFFCryXamj35Hz2qFFuHaK59r1YRTOtlX/hzf8AD7OH/MGTsiVbBrBq4wqXZ2+Gi2PmiUFX7Uf8</w:t>
      </w:r>
    </w:p>
    <w:p>
      <w:pPr>
        <w:pStyle w:val="PreformattedText"/>
        <w:bidi w:val="0"/>
        <w:spacing w:before="0" w:after="0"/>
        <w:jc w:val="left"/>
        <w:rPr/>
      </w:pPr>
      <w:r>
        <w:rPr/>
        <w:t>NsN8yowZ7/Zq2X+l3cWC35BRGw07IR2bbEYX/kLpoXlhZX2JUnu+m0Tj07u+N9mTiducLbM7d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1rtQNqCo4bWq33tCcA8O8lNEZm8lvMyrKfasod5KC0ItcCCFuVVuvW83MFv0S3yW69zfNWyPV2vb</w:t>
      </w:r>
    </w:p>
    <w:p>
      <w:pPr>
        <w:pStyle w:val="PreformattedText"/>
        <w:bidi w:val="0"/>
        <w:spacing w:before="0" w:after="0"/>
        <w:jc w:val="left"/>
        <w:rPr/>
      </w:pPr>
      <w:r>
        <w:rPr/>
        <w:t>5Kz5/Mt6lPkrFzCt2o13mvW0B8lao5iinVa8dV6yh9FvDL5rccFZXXJWuDy/mLqysmzqhQb5nBro</w:t>
      </w:r>
    </w:p>
    <w:p>
      <w:pPr>
        <w:pStyle w:val="PreformattedText"/>
        <w:bidi w:val="0"/>
        <w:spacing w:before="0" w:after="0"/>
        <w:jc w:val="left"/>
        <w:rPr/>
      </w:pPr>
      <w:r>
        <w:rPr/>
        <w:t>3ae8jyTYtc3VQPQIElBHBzSvRv8AxaX3WsHC+DPSiWlZuzOke6VlqNLT1Ud1OAXZ05BOxeigpR2A</w:t>
      </w:r>
    </w:p>
    <w:p>
      <w:pPr>
        <w:pStyle w:val="PreformattedText"/>
        <w:bidi w:val="0"/>
        <w:spacing w:before="0" w:after="0"/>
        <w:jc w:val="left"/>
        <w:rPr/>
      </w:pPr>
      <w:r>
        <w:rPr/>
        <w:t>ihg3D/6UfdfxMe9TYUSD7QUUzDSciDafhY0MGIXaR/qnFmBQGIGzlVOr/m0mu/b9lGxPJNtGHZaE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0jvnhTzeCn6x3yQc7w1iWHyNkWO1aY2YRESSg8+GkMxTupwEaqlQFnH1j05/E4du7P/m0THmN</w:t>
      </w:r>
    </w:p>
    <w:p>
      <w:pPr>
        <w:pStyle w:val="PreformattedText"/>
        <w:bidi w:val="0"/>
        <w:spacing w:before="0" w:after="0"/>
        <w:jc w:val="left"/>
        <w:rPr/>
      </w:pPr>
      <w:r>
        <w:rPr/>
        <w:t>O50laRstPeklB3Xu7dwSQupQUnY3l0wthbbvsW2ZnZvjDUTsT3ZbUblKsdodzGmxfuL7NtiBsTty</w:t>
      </w:r>
    </w:p>
    <w:p>
      <w:pPr>
        <w:pStyle w:val="PreformattedText"/>
        <w:bidi w:val="0"/>
        <w:spacing w:before="0" w:after="0"/>
        <w:jc w:val="left"/>
        <w:rPr/>
      </w:pPr>
      <w:r>
        <w:rPr/>
        <w:t>4pyD6LiCt+Uwqo3k8prk7rhabLefIV1di0hWd9VvALcJC4OW9TjyW48jzQzBrwni7Y4tXqe0fVev</w:t>
      </w:r>
    </w:p>
    <w:p>
      <w:pPr>
        <w:pStyle w:val="PreformattedText"/>
        <w:bidi w:val="0"/>
        <w:spacing w:before="0" w:after="0"/>
        <w:jc w:val="left"/>
        <w:rPr/>
      </w:pPr>
      <w:r>
        <w:rPr/>
        <w:t>osqt5rV1F3VTSqB4XraRVjlKmk4/JR2inm66LdflPJ1v5YKyKLj4joEXO1XUoT+I+5Xmqf5ynfVH</w:t>
      </w:r>
    </w:p>
    <w:p>
      <w:pPr>
        <w:pStyle w:val="PreformattedText"/>
        <w:bidi w:val="0"/>
        <w:spacing w:before="0" w:after="0"/>
        <w:jc w:val="left"/>
        <w:rPr/>
      </w:pPr>
      <w:r>
        <w:rPr/>
        <w:t>lsB7NVUq1DfROcT5YaqyYhzWWq0FZ+zuke6VBt3Ljj2dHB+L9q+wFONLqCqnx0Gqu8f5kJseyicQ</w:t>
      </w:r>
    </w:p>
    <w:p>
      <w:pPr>
        <w:pStyle w:val="PreformattedText"/>
        <w:bidi w:val="0"/>
        <w:spacing w:before="0" w:after="0"/>
        <w:jc w:val="left"/>
        <w:rPr/>
      </w:pPr>
      <w:r>
        <w:rPr/>
        <w:t>u1fn2gcAhseWHY6vEZqf77JBsuqo0+bk76DDtfaTZ1X1bf3XpxqwyF2iNHHOPnfalVax8dZ0DyCc</w:t>
      </w:r>
    </w:p>
    <w:p>
      <w:pPr>
        <w:pStyle w:val="PreformattedText"/>
        <w:bidi w:val="0"/>
        <w:spacing w:before="0" w:after="0"/>
        <w:jc w:val="left"/>
        <w:rPr/>
      </w:pPr>
      <w:r>
        <w:rPr/>
        <w:t>44U28BvFOjiYCDFCbXdoD9lXpDwh1vLvsvdHF0IDlr3F+654hGcAr49di2xG3buIGNsIHf7+qlju</w:t>
      </w:r>
    </w:p>
    <w:p>
      <w:pPr>
        <w:pStyle w:val="PreformattedText"/>
        <w:bidi w:val="0"/>
        <w:spacing w:before="0" w:after="0"/>
        <w:jc w:val="left"/>
        <w:rPr/>
      </w:pPr>
      <w:r>
        <w:rPr/>
        <w:t>61w6bMq6tsdFKsoW73M4yddiy64bz2goB0Qi5t7rdMLghmY2fJPOYDNBQNjBTZtK/EyJ+R7HzyKs</w:t>
      </w:r>
    </w:p>
    <w:p>
      <w:pPr>
        <w:pStyle w:val="PreformattedText"/>
        <w:bidi w:val="0"/>
        <w:spacing w:before="0" w:after="0"/>
        <w:jc w:val="left"/>
        <w:rPr/>
      </w:pPr>
      <w:r>
        <w:rPr/>
        <w:t>JV2FaHY3TjDmhNdlsCnPpxDrwvCPkt17m+a9ZTa5TTe6k5bwbVavXNNN3kp7NVBXraU9QtwweS3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R0Q/tNOJ4tW5Vb5Gyt/KCo4S12kLM7D09YW9kK61XoyLNJIRHFQOOMIU3cUSzwOUOariSVuU5H</w:t>
      </w:r>
    </w:p>
    <w:p>
      <w:pPr>
        <w:pStyle w:val="PreformattedText"/>
        <w:bidi w:val="0"/>
        <w:spacing w:before="0" w:after="0"/>
        <w:jc w:val="left"/>
        <w:rPr/>
      </w:pPr>
      <w:r>
        <w:rPr/>
        <w:t>kvXMI6wjlvCDXKV0UojuHYT1VH5o4O2CghgNi+Bx7OfNUHf6V0epJTn/ACxKC7aPiwJ54E4nCdi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b/AE6jXD9NqQqlbiGlo+aOHZOxjVrJd5lO6OX8Pr+9Ryf+JjaaxurjCp9mbpTbGPae0nx1PVsQ</w:t>
      </w:r>
    </w:p>
    <w:p>
      <w:pPr>
        <w:pStyle w:val="PreformattedText"/>
        <w:bidi w:val="0"/>
        <w:spacing w:before="0" w:after="0"/>
        <w:jc w:val="left"/>
        <w:rPr/>
      </w:pPr>
      <w:r>
        <w:rPr/>
        <w:t>J9m66YNos8UKjSpn0ldgAdU/ZWKsrq/dRzxHdXRyjX+ThThAwhqnCyue+tt3wtsOnWLK3dX2LaqS</w:t>
      </w:r>
    </w:p>
    <w:p>
      <w:pPr>
        <w:pStyle w:val="PreformattedText"/>
        <w:bidi w:val="0"/>
        <w:spacing w:before="0" w:after="0"/>
        <w:jc w:val="left"/>
        <w:rPr/>
      </w:pPr>
      <w:r>
        <w:rPr/>
        <w:t>b95fC2zONtrrjHeaqAt+Fl7O26zvfBKyvESnAmWO9kqzrclLan1Vn3CaKoBfClrr8AqD2RmFiEYG</w:t>
      </w:r>
    </w:p>
    <w:p>
      <w:pPr>
        <w:pStyle w:val="PreformattedText"/>
        <w:bidi w:val="0"/>
        <w:spacing w:before="0" w:after="0"/>
        <w:jc w:val="left"/>
        <w:rPr/>
      </w:pPr>
      <w:r>
        <w:rPr/>
        <w:t>qqEiy1Ks44eFq8MKIWsLdeCcJxKpZXRZDirtVnuavxGOHxKRTI6sKjPmHJy3mwUBTdLTzVSlpk3V</w:t>
      </w:r>
    </w:p>
    <w:p>
      <w:pPr>
        <w:pStyle w:val="PreformattedText"/>
        <w:bidi w:val="0"/>
        <w:spacing w:before="0" w:after="0"/>
        <w:jc w:val="left"/>
        <w:rPr/>
      </w:pPr>
      <w:r>
        <w:rPr/>
        <w:t>umV6t72qKrWVPlC9bTew9Lq3aGj81lNNzXDoe4vtS9wCij9VPiHEFZ6XhP2Qf2huZg4Li1btVq3X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dwcSFKk4yEHOGicI4IlvBAVG3W6rogCJWYGYV9Ubbylw0UqVfuBCYjg7aCl1gg8O3eq/EYu0D</w:t>
      </w:r>
    </w:p>
    <w:p>
      <w:pPr>
        <w:pStyle w:val="PreformattedText"/>
        <w:bidi w:val="0"/>
        <w:spacing w:before="0" w:after="0"/>
        <w:jc w:val="left"/>
        <w:rPr/>
      </w:pPr>
      <w:r>
        <w:rPr/>
        <w:t>0x9LENA4qlRpski0nUr1mq57HZ/MrP7tFy82pgVlbHteAw8zsN2Ix7ZTPGiT8xfb6m6lUWHwg5ne</w:t>
      </w:r>
    </w:p>
    <w:p>
      <w:pPr>
        <w:pStyle w:val="PreformattedText"/>
        <w:bidi w:val="0"/>
        <w:spacing w:before="0" w:after="0"/>
        <w:jc w:val="left"/>
        <w:rPr/>
      </w:pPr>
      <w:r>
        <w:rPr/>
        <w:t>QVR40JVZvSVSef8AD7QWj5jaa8cDZGTJwDW6myp9lb7DRPmvPDM7wtuq1d3sX+a3lNOtCim8uPkr</w:t>
      </w:r>
    </w:p>
    <w:p>
      <w:pPr>
        <w:pStyle w:val="PreformattedText"/>
        <w:bidi w:val="0"/>
        <w:spacing w:before="0" w:after="0"/>
        <w:jc w:val="left"/>
        <w:rPr/>
      </w:pPr>
      <w:r>
        <w:rPr/>
        <w:t>tmFvU1vsK3CrrqrXUGyuVBIwBHcHbvgB/I8sJK6bHVadzfYt/wBvtr3FsL7HVddvTYl1kW0zmc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lC29zwov4tOUoCd1OpmnTcAgf7O1vzVqQCfbK9ot1QJKBGoTXtu6YKDePHalSmYzCuFxTA5ma3F</w:t>
      </w:r>
    </w:p>
    <w:p>
      <w:pPr>
        <w:pStyle w:val="PreformattedText"/>
        <w:bidi w:val="0"/>
        <w:spacing w:before="0" w:after="0"/>
        <w:jc w:val="left"/>
        <w:rPr/>
      </w:pPr>
      <w:r>
        <w:rPr/>
        <w:t>eFwXiK/ECs5h+aZUynKDeFcNW6Y8igWVLomqGVJ1WajLDyWWrun7K7fmFbCWkjyW7WevxAfMK7aZ</w:t>
      </w:r>
    </w:p>
    <w:p>
      <w:pPr>
        <w:pStyle w:val="PreformattedText"/>
        <w:bidi w:val="0"/>
        <w:spacing w:before="0" w:after="0"/>
        <w:jc w:val="left"/>
        <w:rPr/>
      </w:pPr>
      <w:r>
        <w:rPr/>
        <w:t>+S3uzA+S3uzH6r8B31X4Lvqvwai/BerUCt2gPqtxrG/JXqOHlZS4zhCcCvCY8lcYblRw+a/EJi91</w:t>
      </w:r>
    </w:p>
    <w:p>
      <w:pPr>
        <w:pStyle w:val="PreformattedText"/>
        <w:bidi w:val="0"/>
        <w:spacing w:before="0" w:after="0"/>
        <w:jc w:val="left"/>
        <w:rPr/>
      </w:pPr>
      <w:r>
        <w:rPr/>
        <w:t>7J+S9ZR/8SvC4eagPC3br0HZRNTj0V3tnqobTpn5Lf7LfoV63s1ZvkJWtQebV/1DQOqmhVa75oXC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6qrHiV02Ncb7QTEcDicAiWXcqJL5dxbyKa7tDvJqY3STFlVioczDEEapjy6XNGVs8FH9ovylW</w:t>
      </w:r>
    </w:p>
    <w:p>
      <w:pPr>
        <w:pStyle w:val="PreformattedText"/>
        <w:bidi w:val="0"/>
        <w:spacing w:before="0" w:after="0"/>
        <w:jc w:val="left"/>
        <w:rPr/>
      </w:pPr>
      <w:r>
        <w:rPr/>
        <w:t>r3W+M9NekpHzHJBdm/Mf0VRnM5V2SmzxNEPU4uwrjm0YDEHBqA22Nd4X7p+ag8DGyAFlw7b2v2o9</w:t>
      </w:r>
    </w:p>
    <w:p>
      <w:pPr>
        <w:pStyle w:val="PreformattedText"/>
        <w:bidi w:val="0"/>
        <w:spacing w:before="0" w:after="0"/>
        <w:jc w:val="left"/>
        <w:rPr/>
      </w:pPr>
      <w:r>
        <w:rPr/>
        <w:t>E3ADmITuxwPSGl6b5gz+m0yp2pzmuqCWgckWZs7DdrsPTVPwqO+U551cZTSgi8+J+iDDq7eKsrEh</w:t>
      </w:r>
    </w:p>
    <w:p>
      <w:pPr>
        <w:pStyle w:val="PreformattedText"/>
        <w:bidi w:val="0"/>
        <w:spacing w:before="0" w:after="0"/>
        <w:jc w:val="left"/>
        <w:rPr/>
      </w:pPr>
      <w:r>
        <w:rPr/>
        <w:t>AynO4ldVoFJB+Sy7xX40FSHscPNeBeEhbzw3KPqpBtg3bPcWxjv7Lrs22J70nj3Wmz02o7kgtl3P</w:t>
      </w:r>
    </w:p>
    <w:p>
      <w:pPr>
        <w:pStyle w:val="PreformattedText"/>
        <w:bidi w:val="0"/>
        <w:spacing w:before="0" w:after="0"/>
        <w:jc w:val="left"/>
        <w:rPr/>
      </w:pPr>
      <w:r>
        <w:rPr/>
        <w:t>urYX7zqpwuVZWVkcL4ycMrVKJleioSfJZ+0QTyQu1bpUuJlRFldCtTGYceiyvaV4SrAxCE6hQ1sr</w:t>
      </w:r>
    </w:p>
    <w:p>
      <w:pPr>
        <w:pStyle w:val="PreformattedText"/>
        <w:bidi w:val="0"/>
        <w:spacing w:before="0" w:after="0"/>
        <w:jc w:val="left"/>
        <w:rPr/>
      </w:pPr>
      <w:r>
        <w:rPr/>
        <w:t>NU15I9xTHTC42Kf5dhqb1uvCCrtWrh5FbtVy/EHzCio2m5ZqB/pWXtDfRu+ylozDouK4LwrQqznL</w:t>
      </w:r>
    </w:p>
    <w:p>
      <w:pPr>
        <w:pStyle w:val="PreformattedText"/>
        <w:bidi w:val="0"/>
        <w:spacing w:before="0" w:after="0"/>
        <w:jc w:val="left"/>
        <w:rPr/>
      </w:pPr>
      <w:r>
        <w:rPr/>
        <w:t>xbNmqzFpC1XrHX5IMpNsg5289VvzFUJHsqHUWIhrHDjYomlVcPNbjmlXYfkt5p+iuFot17h80X03</w:t>
      </w:r>
    </w:p>
    <w:p>
      <w:pPr>
        <w:pStyle w:val="PreformattedText"/>
        <w:bidi w:val="0"/>
        <w:spacing w:before="0" w:after="0"/>
        <w:jc w:val="left"/>
        <w:rPr/>
      </w:pPr>
      <w:r>
        <w:rPr/>
        <w:t>wTxW9BKzEXR9NnBPFf8AUD5q2R5QaezAk9EAKMA8QVu1arfmt3tLv6kSXMqdIUv7OY6L2gt15X4i</w:t>
      </w:r>
    </w:p>
    <w:p>
      <w:pPr>
        <w:pStyle w:val="PreformattedText"/>
        <w:bidi w:val="0"/>
        <w:spacing w:before="0" w:after="0"/>
        <w:jc w:val="left"/>
        <w:rPr/>
      </w:pPr>
      <w:r>
        <w:rPr/>
        <w:t>/FCs4LxBeO6M1MruCvcIIIoI7GZ5hblP6prjlydE53VXK3LQiXNPpOC3WFqkAgrJ2uZ99ereHiEO</w:t>
      </w:r>
    </w:p>
    <w:p>
      <w:pPr>
        <w:pStyle w:val="PreformattedText"/>
        <w:bidi w:val="0"/>
        <w:spacing w:before="0" w:after="0"/>
        <w:jc w:val="left"/>
        <w:rPr/>
      </w:pPr>
      <w:r>
        <w:rPr/>
        <w:t>0dn8HtNQLdCuzf7iDesodE0dMHI4P/KP0TRiUMG9w13EGV2pvDPI+d9nMFJw7H2XRxb6R/zwpMFh</w:t>
      </w:r>
    </w:p>
    <w:p>
      <w:pPr>
        <w:pStyle w:val="PreformattedText"/>
        <w:bidi w:val="0"/>
        <w:spacing w:before="0" w:after="0"/>
        <w:jc w:val="left"/>
        <w:rPr/>
      </w:pPr>
      <w:r>
        <w:rPr/>
        <w:t>MlUW+wT6P5EQiw6tOXYpUW+0VVfTiKbQAOidzZvYX/E7S7/1GNMJlOIDAp2LORl2ilQcLwrFWKit</w:t>
      </w:r>
    </w:p>
    <w:p>
      <w:pPr>
        <w:pStyle w:val="PreformattedText"/>
        <w:bidi w:val="0"/>
        <w:spacing w:before="0" w:after="0"/>
        <w:jc w:val="left"/>
        <w:rPr/>
      </w:pPr>
      <w:r>
        <w:rPr/>
        <w:t>DgrMgqWuhBmbVW07w4z3E9z0UC21He2xg9xGNsZwjZjC2EfyMY27u2xbZ6KcZWftNQyfDSZ4nLPX</w:t>
      </w:r>
    </w:p>
    <w:p>
      <w:pPr>
        <w:pStyle w:val="PreformattedText"/>
        <w:bidi w:val="0"/>
        <w:spacing w:before="0" w:after="0"/>
        <w:jc w:val="left"/>
        <w:rPr/>
      </w:pPr>
      <w:r>
        <w:rPr/>
        <w:t>H9noezTGq9WyFc4BRseFq8DPovCAtFYYnZ5ocAm+WMxg1N/KEMWqn5dxDgs3ZH/JZe2dm+bV42N6</w:t>
      </w:r>
    </w:p>
    <w:p>
      <w:pPr>
        <w:pStyle w:val="PreformattedText"/>
        <w:bidi w:val="0"/>
        <w:spacing w:before="0" w:after="0"/>
        <w:jc w:val="left"/>
        <w:rPr/>
      </w:pPr>
      <w:r>
        <w:rPr/>
        <w:t>Ostx30K8X2U+jDvJb7I+Svb5L/4Xh+y3af2W6xeszM8lug1fNZOzUxTHw6rP2p+vBZaYgYV/zFdn</w:t>
      </w:r>
    </w:p>
    <w:p>
      <w:pPr>
        <w:pStyle w:val="PreformattedText"/>
        <w:bidi w:val="0"/>
        <w:spacing w:before="0" w:after="0"/>
        <w:jc w:val="left"/>
        <w:rPr/>
      </w:pPr>
      <w:r>
        <w:rPr/>
        <w:t>/KmXhG40Ty0cdEJaRqmLh81L2Uz5J2Vj2kck30b3X5hNzEHNhZxV4KuxWLmqWVD81vAFb1K63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wtQvDdbqg4a4QRK1IIWsjqpXXF/lsPJTaznbruSa32CU8c7oNJi11YQrCZQlXEt54TSeQ5ZO2Mib</w:t>
      </w:r>
    </w:p>
    <w:p>
      <w:pPr>
        <w:pStyle w:val="PreformattedText"/>
        <w:bidi w:val="0"/>
        <w:spacing w:before="0" w:after="0"/>
        <w:jc w:val="left"/>
        <w:rPr/>
      </w:pPr>
      <w:r>
        <w:rPr/>
        <w:t>Z4sj6AzTdcdU30gex+olZK+vvIckIwdierR+iZi6cWonuKVT/MotP7bMHVFUKPAuv5Ko4aTA8sO1</w:t>
      </w:r>
    </w:p>
    <w:p>
      <w:pPr>
        <w:pStyle w:val="PreformattedText"/>
        <w:bidi w:val="0"/>
        <w:spacing w:before="0" w:after="0"/>
        <w:jc w:val="left"/>
        <w:rPr/>
      </w:pPr>
      <w:r>
        <w:rPr/>
        <w:t>drdwHo2+adV90yq8eF/rB877Hae2f5Ihvnx+yh+jlkHGybQLd4mIQpN8NIZBi559lPd71seuG8cL</w:t>
      </w:r>
    </w:p>
    <w:p>
      <w:pPr>
        <w:pStyle w:val="PreformattedText"/>
        <w:bidi w:val="0"/>
        <w:spacing w:before="0" w:after="0"/>
        <w:jc w:val="left"/>
        <w:rPr/>
      </w:pPr>
      <w:r>
        <w:rPr/>
        <w:t>YQEcdcNEXnYH8pGx02OigLy72eKnZ5YWwvh12TsAjY07q+1bVXxuhW7QPVlhc7yQJ1VlfC+FlfDX</w:t>
      </w:r>
    </w:p>
    <w:p>
      <w:pPr>
        <w:pStyle w:val="PreformattedText"/>
        <w:bidi w:val="0"/>
        <w:spacing w:before="0" w:after="0"/>
        <w:jc w:val="left"/>
        <w:rPr/>
      </w:pPr>
      <w:r>
        <w:rPr/>
        <w:t>GBsEqe4jZzPIaOqjsbctL/NcvSvl9Y+27VaWWUHYBfVAPL+RlAdNi6AXyGw1UvLYdtesaCuIXqav</w:t>
      </w:r>
    </w:p>
    <w:p>
      <w:pPr>
        <w:pStyle w:val="PreformattedText"/>
        <w:bidi w:val="0"/>
        <w:spacing w:before="0" w:after="0"/>
        <w:jc w:val="left"/>
        <w:rPr/>
      </w:pPr>
      <w:r>
        <w:rPr/>
        <w:t>3herquPzWk/0qK3Zqb/zMU+gjoAr0/svCp9A6PJQ4ZT1xlji0rxT5r1lL6IZnZPNViNMxXZx8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ddEjg9ybayo+jkUzqVao76rcqhwPNRVpNd5KlNMsyoNc7K08VnZXY6Fma2QrtIV0MNCFfD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YQQrYBFSFexUMdKM4v8ALAoKt6MTBugTmFF+h4Fc1JQdqi4zEWULSVZHLoVcK/0Xq3er5JtDtVq1</w:t>
      </w:r>
    </w:p>
    <w:p>
      <w:pPr>
        <w:pStyle w:val="PreformattedText"/>
        <w:bidi w:val="0"/>
        <w:spacing w:before="0" w:after="0"/>
        <w:jc w:val="left"/>
        <w:rPr/>
      </w:pPr>
      <w:r>
        <w:rPr/>
        <w:t>MjK4awi17i+ifA/mg15mmfspc4Qi1pRxp/kCZgdhiOw7Y7G/3S+n++32rtDvEGZGeZROHZuz6OcP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aPmuw1edLJ/4nYpUY4b/mVks6oHFjp4J7XcUztb27wbPz/wD5rMeK0wpUx4nLKNG4zhr3QaOK</w:t>
      </w:r>
    </w:p>
    <w:p>
      <w:pPr>
        <w:pStyle w:val="PreformattedText"/>
        <w:bidi w:val="0"/>
        <w:spacing w:before="0" w:after="0"/>
        <w:jc w:val="left"/>
        <w:rPr/>
      </w:pPr>
      <w:r>
        <w:rPr/>
        <w:t>a0cNgbN+9OxE9wVA2TsTs22dMOq67F102L4X2Z2L7Eq+vdBvsNu5N7JT8LYdU/YYWwttTtwo4bdt</w:t>
      </w:r>
    </w:p>
    <w:p>
      <w:pPr>
        <w:pStyle w:val="PreformattedText"/>
        <w:bidi w:val="0"/>
        <w:spacing w:before="0" w:after="0"/>
        <w:jc w:val="left"/>
        <w:rPr/>
      </w:pPr>
      <w:r>
        <w:rPr/>
        <w:t>iAPmvQ9kpmrU4ngFm7S70kcPZCDWCcqba54JrSYHMolm8OeMpobUa0ctnXaO1lc1HywjEJ3y2Aqf</w:t>
      </w:r>
    </w:p>
    <w:p>
      <w:pPr>
        <w:pStyle w:val="PreformattedText"/>
        <w:bidi w:val="0"/>
        <w:spacing w:before="0" w:after="0"/>
        <w:jc w:val="left"/>
        <w:rPr/>
      </w:pPr>
      <w:r>
        <w:rPr/>
        <w:t>5ccp1VQ99cQeYXqX56fulZe0MAf8QUtGT8q9W8O6OV6X0K0cPMbAayu4NGgQJyOjot+g0+S36Twg</w:t>
      </w:r>
    </w:p>
    <w:p>
      <w:pPr>
        <w:pStyle w:val="PreformattedText"/>
        <w:bidi w:val="0"/>
        <w:spacing w:before="0" w:after="0"/>
        <w:jc w:val="left"/>
        <w:rPr/>
      </w:pPr>
      <w:r>
        <w:rPr/>
        <w:t>Z4myguAtxXo3lj2nhKq0xusaXQs4eYlfjfVDIzMQga9Cq1nE5USx5zcis7KrgrVQ7zWaozd5hSXQ</w:t>
      </w:r>
    </w:p>
    <w:p>
      <w:pPr>
        <w:pStyle w:val="PreformattedText"/>
        <w:bidi w:val="0"/>
        <w:spacing w:before="0" w:after="0"/>
        <w:jc w:val="left"/>
        <w:rPr/>
      </w:pPr>
      <w:r>
        <w:rPr/>
        <w:t>4aDATcK7QtFbDRXnDTuXYhOe0Ah9nA8VRZRblZvbvJW8Bx3XIB1irqGreUSs1yFpIKnwnmF6HtTB</w:t>
      </w:r>
    </w:p>
    <w:p>
      <w:pPr>
        <w:pStyle w:val="PreformattedText"/>
        <w:bidi w:val="0"/>
        <w:spacing w:before="0" w:after="0"/>
        <w:jc w:val="left"/>
        <w:rPr/>
      </w:pPr>
      <w:r>
        <w:rPr/>
        <w:t>Wo3GY6wVT/s1cVmfliFJ8WF5eziCg9nhchK7N+T90MDgMB5YHF2xV/06jXftttHtO3sKFI+GZd5J</w:t>
      </w:r>
    </w:p>
    <w:p>
      <w:pPr>
        <w:pStyle w:val="PreformattedText"/>
        <w:bidi w:val="0"/>
        <w:spacing w:before="0" w:after="0"/>
        <w:jc w:val="left"/>
        <w:rPr/>
      </w:pPr>
      <w:r>
        <w:rPr/>
        <w:t>xHh4KsPmgeNHtEfJwxDnfh0t4/svNQxuZz2tLuiEGeKqN5Ki+nN5B88KY4aokeFmm3buS/lgNue+</w:t>
      </w:r>
    </w:p>
    <w:p>
      <w:pPr>
        <w:pStyle w:val="PreformattedText"/>
        <w:bidi w:val="0"/>
        <w:spacing w:before="0" w:after="0"/>
        <w:jc w:val="left"/>
        <w:rPr/>
      </w:pPr>
      <w:r>
        <w:rPr/>
        <w:t>hQtFHcvdyXVWwjA7F/5K+1facWU2k+8RMKSrd3a+yzdzdqq6NTnVDmqPMuPMq3cScLqBtXXTZsrI</w:t>
      </w:r>
    </w:p>
    <w:p>
      <w:pPr>
        <w:pStyle w:val="PreformattedText"/>
        <w:bidi w:val="0"/>
        <w:spacing w:before="0" w:after="0"/>
        <w:jc w:val="left"/>
        <w:rPr/>
      </w:pPr>
      <w:r>
        <w:rPr/>
        <w:t>KYTnVIa0cU19QllCLN4uQp02NYzkFunRENt1WUnVAv3uQVmgEq6NRxg8tg9ydqYlA7GuD9lnliQm</w:t>
      </w:r>
    </w:p>
    <w:p>
      <w:pPr>
        <w:pStyle w:val="PreformattedText"/>
        <w:bidi w:val="0"/>
        <w:spacing w:before="0" w:after="0"/>
        <w:jc w:val="left"/>
        <w:rPr/>
      </w:pPr>
      <w:r>
        <w:rPr/>
        <w:t>lt/5DfC9S/M33SoqjI5S263oW9Sb8l6pxYvGAeqzZN08VcEKzgtMN15QzU6b/kiXbkpwb2hrvgwd</w:t>
      </w:r>
    </w:p>
    <w:p>
      <w:pPr>
        <w:pStyle w:val="PreformattedText"/>
        <w:bidi w:val="0"/>
        <w:spacing w:before="0" w:after="0"/>
        <w:jc w:val="left"/>
        <w:rPr/>
      </w:pPr>
      <w:r>
        <w:rPr/>
        <w:t>eIet2s/6reLXfmamlnq+s6ov9IMx5LJUIc0rT6KGymhrJ5pxp8FEKFdQ1XOJ54abTtljuBCKbSc3</w:t>
      </w:r>
    </w:p>
    <w:p>
      <w:pPr>
        <w:pStyle w:val="PreformattedText"/>
        <w:bidi w:val="0"/>
        <w:spacing w:before="0" w:after="0"/>
        <w:jc w:val="left"/>
        <w:rPr/>
      </w:pPr>
      <w:r>
        <w:rPr/>
        <w:t>K9rM2cahE/LHNUnJpnU5patVva88Nyx5c1liCroxKsjIwpflQXY3fD+6CKvtELywdsdqp+9RJ+l9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ZWQcLYds7YdY9Gz5pxUe8IXbxGrc7f6VODC4b9XfPlwRc4wxgzFPqu1eZVHMZLDlKdGjlWZ7u</w:t>
      </w:r>
    </w:p>
    <w:p>
      <w:pPr>
        <w:pStyle w:val="PreformattedText"/>
        <w:bidi w:val="0"/>
        <w:spacing w:before="0" w:after="0"/>
        <w:jc w:val="left"/>
        <w:rPr/>
      </w:pPr>
      <w:r>
        <w:rPr/>
        <w:t>+FZVifFlsvO/8g0YDDe2Z2Y7m+A2rYW1wjZGB7yFHe32LYXQbw5bV17o5prc0h9xsRhOBGp5pmcw</w:t>
      </w:r>
    </w:p>
    <w:p>
      <w:pPr>
        <w:pStyle w:val="PreformattedText"/>
        <w:bidi w:val="0"/>
        <w:spacing w:before="0" w:after="0"/>
        <w:jc w:val="left"/>
        <w:rPr/>
      </w:pPr>
      <w:r>
        <w:rPr/>
        <w:t>1m8qnaT4fDT8u/mcNcJOmz0wsszrBZexM3ffdomGs41HM/8AGVl0RY1Z6uvJZYuUNYVrlXaFHEqH</w:t>
      </w:r>
    </w:p>
    <w:p>
      <w:pPr>
        <w:pStyle w:val="PreformattedText"/>
        <w:bidi w:val="0"/>
        <w:spacing w:before="0" w:after="0"/>
        <w:jc w:val="left"/>
        <w:rPr/>
      </w:pPr>
      <w:r>
        <w:rPr/>
        <w:t>HCD3R7gVBZmizCnIW/Rf9FywsZT/AD2D5IeWJcrcdu/dw8SpoPI6L17I6hTTcDhU8yuz/kUVKYIj</w:t>
      </w:r>
    </w:p>
    <w:p>
      <w:pPr>
        <w:pStyle w:val="PreformattedText"/>
        <w:bidi w:val="0"/>
        <w:spacing w:before="0" w:after="0"/>
        <w:jc w:val="left"/>
        <w:rPr/>
      </w:pPr>
      <w:r>
        <w:rPr/>
        <w:t>knZS5hU0KrX9F6yiHjm1eJ1M9VLXMcPNaHC6IHOVwV2Jr4zRq2oJCpvNBraYG80cVOX0ans/aAPN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jmFBNlmo2K1+q32LktUIwCc/ZlA4O8kMQhfhZH0hjonNp02wWwcyc2o3NmmPNQcHUarLUzP5p</w:t>
      </w:r>
    </w:p>
    <w:p>
      <w:pPr>
        <w:pStyle w:val="PreformattedText"/>
        <w:bidi w:val="0"/>
        <w:spacing w:before="0" w:after="0"/>
        <w:jc w:val="left"/>
        <w:rPr/>
      </w:pPr>
      <w:r>
        <w:rPr/>
        <w:t>Tz2Kpu6mk79k/wBJqDor6IkO3ZUOlSeKsZGBQwpg8G4dj8j+qaicYRxnE7DWnR279bJzDq0xs5xw</w:t>
      </w:r>
    </w:p>
    <w:p>
      <w:pPr>
        <w:pStyle w:val="PreformattedText"/>
        <w:bidi w:val="0"/>
        <w:spacing w:before="0" w:after="0"/>
        <w:jc w:val="left"/>
        <w:rPr/>
      </w:pPr>
      <w:r>
        <w:rPr/>
        <w:t>U4dl7N7WX0jvM4UwOa7LQ9g+rf8ANOpu1YcqpUeBMu8lpaLBMpDxVjJ/KMKlHSRmHyRCbydLT80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b+R6DEKP56cIV1E4hWULKMfJQde7jat3V9i+PVFz948GDUr0lW3AAaDCcLYcsSyYGxyWk9zdHZ</w:t>
      </w:r>
    </w:p>
    <w:p>
      <w:pPr>
        <w:pStyle w:val="PreformattedText"/>
        <w:bidi w:val="0"/>
        <w:spacing w:before="0" w:after="0"/>
        <w:jc w:val="left"/>
        <w:rPr/>
      </w:pPr>
      <w:r>
        <w:rPr/>
        <w:t>vhvY2XRBjG+kqn2QhV7d4OFIfuoGUcgFu2Wv1TpZvc0CSpUaDmoF1uiAhkEnmozS9ENMwp7o9xRn</w:t>
      </w:r>
    </w:p>
    <w:p>
      <w:pPr>
        <w:pStyle w:val="PreformattedText"/>
        <w:bidi w:val="0"/>
        <w:spacing w:before="0" w:after="0"/>
        <w:jc w:val="left"/>
        <w:rPr/>
      </w:pPr>
      <w:r>
        <w:rPr/>
        <w:t>T0itmHkVao9XcD5tX4dE/KF+E3+lyrtiIdsFAOpD6rfYQuKqELxD+Uym4RLZZfgocA5vNOLHa3um</w:t>
      </w:r>
    </w:p>
    <w:p>
      <w:pPr>
        <w:pStyle w:val="PreformattedText"/>
        <w:bidi w:val="0"/>
        <w:spacing w:before="0" w:after="0"/>
        <w:jc w:val="left"/>
        <w:rPr/>
      </w:pPr>
      <w:r>
        <w:rPr/>
        <w:t>Uq3Z/BaQpcwgoy6JW68SvHdbwHmvVvIPVbu+FFanCMVADyKBnVaLVc1dq4rqpzFMe5oJIvChq9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42JwuFlbjOATDg7Zo6DMJbm0KqVez7tQasOhWUtLXcisp0ThG84jKeS7HU9o1HtKsSD0TC8yW</w:t>
      </w:r>
    </w:p>
    <w:p>
      <w:pPr>
        <w:pStyle w:val="PreformattedText"/>
        <w:bidi w:val="0"/>
        <w:spacing w:before="0" w:after="0"/>
        <w:jc w:val="left"/>
        <w:rPr/>
      </w:pPr>
      <w:r>
        <w:rPr/>
        <w:t>aFVh2qoKdYO3XzBTgd+iLCoNFKc10IMy2RDJgLWAo1V2x5JtPs+9mWaocrdEHNu03BXZD5pmMI4H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yNRou0hvhLsw+d9m2FGlwLr+ScRpOBqO8FEZyvScWuzKuRo+KjfmFU7W/291vkmMHFVKjfA3c</w:t>
      </w:r>
    </w:p>
    <w:p>
      <w:pPr>
        <w:pStyle w:val="PreformattedText"/>
        <w:bidi w:val="0"/>
        <w:spacing w:before="0" w:after="0"/>
        <w:jc w:val="left"/>
        <w:rPr/>
      </w:pPr>
      <w:r>
        <w:rPr/>
        <w:t>b5DCi86NdfyOuHpGcFm98B2B7/qe8jG2PXanblSe4srqdjqr64ydmVqrd/cYa4wrqVZXx6K3edO5</w:t>
      </w:r>
    </w:p>
    <w:p>
      <w:pPr>
        <w:pStyle w:val="PreformattedText"/>
        <w:bidi w:val="0"/>
        <w:spacing w:before="0" w:after="0"/>
        <w:jc w:val="left"/>
        <w:rPr/>
      </w:pPr>
      <w:r>
        <w:rPr/>
        <w:t>g8pTQPCBsXU7Gi4qapgLL2cZKfvlRTEk6uOpWTwiPqt0LgplAEYSVACJKnLZZQFcKGdyDge4ofmw</w:t>
      </w:r>
    </w:p>
    <w:p>
      <w:pPr>
        <w:pStyle w:val="PreformattedText"/>
        <w:bidi w:val="0"/>
        <w:spacing w:before="0" w:after="0"/>
        <w:jc w:val="left"/>
        <w:rPr/>
      </w:pPr>
      <w:r>
        <w:rPr/>
        <w:t>tgMO0/m/bYYHCRKghzTwIchg/wAlfVWhcQruevxyPMLdrUyFo1w+Eq7HBXMLxLUYa9xvFVD8Sjot</w:t>
      </w:r>
    </w:p>
    <w:p>
      <w:pPr>
        <w:pStyle w:val="PreformattedText"/>
        <w:bidi w:val="0"/>
        <w:spacing w:before="0" w:after="0"/>
        <w:jc w:val="left"/>
        <w:rPr/>
      </w:pPr>
      <w:r>
        <w:rPr/>
        <w:t>8F3mF62kWq+X9F6txH3Xq6jSt0fQq+dDOAVv0l6ykvFlcrOcRwIQZQqZ3HRpXrqLgvEWea3HBy3m</w:t>
      </w:r>
    </w:p>
    <w:p>
      <w:pPr>
        <w:pStyle w:val="PreformattedText"/>
        <w:bidi w:val="0"/>
        <w:spacing w:before="0" w:after="0"/>
        <w:jc w:val="left"/>
        <w:rPr/>
      </w:pPr>
      <w:r>
        <w:rPr/>
        <w:t>fRWK6IMrsD2i1rFbpLehUi7St5odTKzNaI6LdMK11cbbE1BEbGkclQHIpzgAWzBQp1mh3Xijk32q</w:t>
      </w:r>
    </w:p>
    <w:p>
      <w:pPr>
        <w:pStyle w:val="PreformattedText"/>
        <w:bidi w:val="0"/>
        <w:spacing w:before="0" w:after="0"/>
        <w:jc w:val="left"/>
        <w:rPr/>
      </w:pPr>
      <w:r>
        <w:rPr/>
        <w:t>6ZS92rmwngmvp+IL0J7Ox7E8Ug0DxZCf0UgXWsFb7WObz4qGWbi2raRwQ3colUMhkBq7K7qVT8sA</w:t>
      </w:r>
    </w:p>
    <w:p>
      <w:pPr>
        <w:pStyle w:val="PreformattedText"/>
        <w:bidi w:val="0"/>
        <w:spacing w:before="0" w:after="0"/>
        <w:jc w:val="left"/>
        <w:rPr/>
      </w:pPr>
      <w:r>
        <w:rPr/>
        <w:t>inYFADVNGI2aNT/MotP7ftt9prnxBuVvzTjg5/t13fZVKh4mF/DPRjfc30H0KZRp+Fgyp9Ufi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s/dBTyRVGobnLDvMWVRnvM+6afcdHyOAd30csLYHv7bN102+myMLYmdFr3HRQoHca3wjbvhbGOO</w:t>
      </w:r>
    </w:p>
    <w:p>
      <w:pPr>
        <w:pStyle w:val="PreformattedText"/>
        <w:bidi w:val="0"/>
        <w:spacing w:before="0" w:after="0"/>
        <w:jc w:val="left"/>
        <w:rPr/>
      </w:pPr>
      <w:r>
        <w:rPr/>
        <w:t>F8Lq2NyrLXDlicLbN1ZSVbbJabxGElWQ2YUlei7M30lTpoFn7U7O/lwCvYLorIzqtVJKhQ6V0Tc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jC3QgyYHNEi5WZXZ3IwPcdm6k7Xaj8Ww3BuFTy2NcNArt+hVnvat2sfmtWHzCn0QPkVek4eRWl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g1QB1W7Wp/VXgjotYVnBarVdE4dUPLDeaCr0mrcL2eTlLK5/qCh43uiO66V6yj9WK9KmPsrNj</w:t>
      </w:r>
    </w:p>
    <w:p>
      <w:pPr>
        <w:pStyle w:val="PreformattedText"/>
        <w:bidi w:val="0"/>
        <w:spacing w:before="0" w:after="0"/>
        <w:jc w:val="left"/>
        <w:rPr/>
      </w:pPr>
      <w:r>
        <w:rPr/>
        <w:t>ycrZvqhDyQE2oww5pkFbzMyn0TWq8fJWqKzmnzUZQvBgY3mHVnNel7PdvLkvh5LxLorokcNi2DUG</w:t>
      </w:r>
    </w:p>
    <w:p>
      <w:pPr>
        <w:pStyle w:val="PreformattedText"/>
        <w:bidi w:val="0"/>
        <w:spacing w:before="0" w:after="0"/>
        <w:jc w:val="left"/>
        <w:rPr/>
      </w:pPr>
      <w:r>
        <w:rPr/>
        <w:t>4R0xc1rQ4hsgHRemqufk4EaBNOXOW8kSWuaeIw6J3oxup2U2KChBwFsS2nqeK1l3FejabYQoX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6MbKqnhmVE/GqflsFThm5bDdnsTvdc9v77Y9518GU2+JxhCgzw0xlVUcrp5cL0auZh8xCycTZCnT</w:t>
      </w:r>
    </w:p>
    <w:p>
      <w:pPr>
        <w:pStyle w:val="PreformattedText"/>
        <w:bidi w:val="0"/>
        <w:spacing w:before="0" w:after="0"/>
        <w:jc w:val="left"/>
        <w:rPr/>
      </w:pPr>
      <w:r>
        <w:rPr/>
        <w:t>/DoDKPPjhlw7T2Y8PWD91IVZg0cMzf1wPfSdSt7A7Gttqf5CNmcQrYwjOi6K2EnXYnCQs2xJx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XC+Ntu+xpZWnGVfC+Ntokq6tsaKMbrd0UnagLNVInlxKaHD0HZ+DRqUcjbcVLjdcm4aqcOaFQRoo</w:t>
      </w:r>
    </w:p>
    <w:p>
      <w:pPr>
        <w:pStyle w:val="PreformattedText"/>
        <w:bidi w:val="0"/>
        <w:spacing w:before="0" w:after="0"/>
        <w:jc w:val="left"/>
        <w:rPr/>
      </w:pPr>
      <w:r>
        <w:rPr/>
        <w:t>NgjyWXgrotUMCut4q21bYPcdkHmhs9r/AN1367J8kMHoYabW6xxV6TlcFaq68IK0VnEL8QrxrSV4</w:t>
      </w:r>
    </w:p>
    <w:p>
      <w:pPr>
        <w:pStyle w:val="PreformattedText"/>
        <w:bidi w:val="0"/>
        <w:spacing w:before="0" w:after="0"/>
        <w:jc w:val="left"/>
        <w:rPr/>
      </w:pPr>
      <w:r>
        <w:rPr/>
        <w:t>T9VqVPNATnCuYKs4LULNh9VbDeY0+YV6QHlZbpePmgA9zpTaTM2d2iu0ren6LirPKJ1dxB4IGnrF</w:t>
      </w:r>
    </w:p>
    <w:p>
      <w:pPr>
        <w:pStyle w:val="PreformattedText"/>
        <w:bidi w:val="0"/>
        <w:spacing w:before="0" w:after="0"/>
        <w:jc w:val="left"/>
        <w:rPr/>
      </w:pPr>
      <w:r>
        <w:rPr/>
        <w:t>wnUCYdCptqP9W/R5CJDws9H5jgUX0hD+LeSLXKxXRZSIWuBbzspcVIcvkmHCcW1Ilujh0T63Z3+p</w:t>
      </w:r>
    </w:p>
    <w:p>
      <w:pPr>
        <w:pStyle w:val="PreformattedText"/>
        <w:bidi w:val="0"/>
        <w:spacing w:before="0" w:after="0"/>
        <w:jc w:val="left"/>
        <w:rPr/>
      </w:pPr>
      <w:r>
        <w:rPr/>
        <w:t>qHNzapr0cs+1TXpOyVxXp8tHD5LS6hO5nDPq1SDdNamUjxsppM350UWlqMalSVmp3W7ZwU8Qh0un</w:t>
      </w:r>
    </w:p>
    <w:p>
      <w:pPr>
        <w:pStyle w:val="PreformattedText"/>
        <w:bidi w:val="0"/>
        <w:spacing w:before="0" w:after="0"/>
        <w:jc w:val="left"/>
        <w:rPr/>
      </w:pPr>
      <w:r>
        <w:rPr/>
        <w:t>dV/Z3eB9x5qn/ufsqfliNhv1OJTdmOVQO2mt5prBhU7U/wAHZ2z8+CcU8c2qnTjfjO/zVXtT7kWb</w:t>
      </w:r>
    </w:p>
    <w:p>
      <w:pPr>
        <w:pStyle w:val="PreformattedText"/>
        <w:bidi w:val="0"/>
        <w:spacing w:before="0" w:after="0"/>
        <w:jc w:val="left"/>
        <w:rPr/>
      </w:pPr>
      <w:r>
        <w:rPr/>
        <w:t>1cVfXipwJOgVJ7jZ5yH5qFSqj2TlP6/8qowaA28sCO9a0YwojY6bI7mMR3nls3UbO6r4FRsT3F+4</w:t>
      </w:r>
    </w:p>
    <w:p>
      <w:pPr>
        <w:pStyle w:val="PreformattedText"/>
        <w:bidi w:val="0"/>
        <w:spacing w:before="0" w:after="0"/>
        <w:jc w:val="left"/>
        <w:rPr/>
      </w:pPr>
      <w:r>
        <w:rPr/>
        <w:t>47GmxMYXVkVfZvsRslT3VyrY5nmAFk7G3+souqb1d2tR11GYJ1PU6yiSflja63yp9lQ1bviW8o44</w:t>
      </w:r>
    </w:p>
    <w:p>
      <w:pPr>
        <w:pStyle w:val="PreformattedText"/>
        <w:bidi w:val="0"/>
        <w:spacing w:before="0" w:after="0"/>
        <w:jc w:val="left"/>
        <w:rPr/>
      </w:pPr>
      <w:r>
        <w:rPr/>
        <w:t>RyUgqMI7kd12Ty2u1kf5rv1WZyBwKPkhg9DC2MndZzUvd6Q8gstLsl+oW6GD5KCWx5K7QVv0gPJb</w:t>
      </w:r>
    </w:p>
    <w:p>
      <w:pPr>
        <w:pStyle w:val="PreformattedText"/>
        <w:bidi w:val="0"/>
        <w:spacing w:before="0" w:after="0"/>
        <w:jc w:val="left"/>
        <w:rPr/>
      </w:pPr>
      <w:r>
        <w:rPr/>
        <w:t>ll4fouK1wybIOFg0q7XfJR6Qx1UgtcFn1JCiCFqtcDBuhmYCeMqg9rWsdf64scWAjQp3oGhtTgmu</w:t>
      </w:r>
    </w:p>
    <w:p>
      <w:pPr>
        <w:pStyle w:val="PreformattedText"/>
        <w:bidi w:val="0"/>
        <w:spacing w:before="0" w:after="0"/>
        <w:jc w:val="left"/>
        <w:rPr/>
      </w:pPr>
      <w:r>
        <w:rPr/>
        <w:t>fTidCE94qRBv1Wb2hxX9n/iLDl4VANFmYc4PEIU3gse3RwXpmb7BxW6MtceJig6YXVluuQkKKvZy</w:t>
      </w:r>
    </w:p>
    <w:p>
      <w:pPr>
        <w:pStyle w:val="PreformattedText"/>
        <w:bidi w:val="0"/>
        <w:spacing w:before="0" w:after="0"/>
        <w:jc w:val="left"/>
        <w:rPr/>
      </w:pPr>
      <w:r>
        <w:rPr/>
        <w:t>1/BwKDKIe2dSpO9TM3VPa9W4tteFviy9L2WpvDlYhAdtosz++LFbjiQt0IKGf+J0QmOyVyLH2Hf8</w:t>
      </w:r>
    </w:p>
    <w:p>
      <w:pPr>
        <w:pStyle w:val="PreformattedText"/>
        <w:bidi w:val="0"/>
        <w:spacing w:before="0" w:after="0"/>
        <w:jc w:val="left"/>
        <w:rPr/>
      </w:pPr>
      <w:r>
        <w:rPr/>
        <w:t>LJ2gR8QVHkXJuUxdOfxzkoBTMhZeBwjmqlT5YA8kGSDF1T6bAwDeARROI2av12sxRODB7dc5z5cM</w:t>
      </w:r>
    </w:p>
    <w:p>
      <w:pPr>
        <w:pStyle w:val="PreformattedText"/>
        <w:bidi w:val="0"/>
        <w:spacing w:before="0" w:after="0"/>
        <w:jc w:val="left"/>
        <w:rPr/>
      </w:pPr>
      <w:r>
        <w:rPr/>
        <w:t>KQI3G77vkrG7v0VHso0pDM782AHE4BikaqhXHttlVA3XLP0VN3MZcAefe5jjOBnCcb91bvtcSroW</w:t>
      </w:r>
    </w:p>
    <w:p>
      <w:pPr>
        <w:pStyle w:val="PreformattedText"/>
        <w:bidi w:val="0"/>
        <w:spacing w:before="0" w:after="0"/>
        <w:jc w:val="left"/>
        <w:rPr/>
      </w:pPr>
      <w:r>
        <w:rPr/>
        <w:t>wtsnZPc3xv3OmzddFYYRt3wvs32Z7m+xlaPS1fdCa7tX/gNAuSyytVZZit0KSuS1st3gihyW6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vAUdxZmqagMqcqs2O5Hddn/JtVs3vFFDAlO8lrg9DHksla5jdUZG/RUvS0qeVwjSylrMvkU4tdvg</w:t>
      </w:r>
    </w:p>
    <w:p>
      <w:pPr>
        <w:pStyle w:val="PreformattedText"/>
        <w:bidi w:val="0"/>
        <w:spacing w:before="0" w:after="0"/>
        <w:jc w:val="left"/>
        <w:rPr/>
      </w:pPr>
      <w:r>
        <w:rPr/>
        <w:t>SJXpslMjTLMELeFan/7I9nGcu4WuVvfQ6qxWWqyfJZqEuby4ogi6DxqpjYDosrrVeMHG41BUwtFO</w:t>
      </w:r>
    </w:p>
    <w:p>
      <w:pPr>
        <w:pStyle w:val="PreformattedText"/>
        <w:bidi w:val="0"/>
        <w:spacing w:before="0" w:after="0"/>
        <w:jc w:val="left"/>
        <w:rPr/>
      </w:pPr>
      <w:r>
        <w:rPr/>
        <w:t>w19N0PZdNd0wylTKbvnIfZVRx4vUyoWWm8hvJBxeTF1a7HWPReqeQ9ujlvR6YC8cVoskejr9OKO8</w:t>
      </w:r>
    </w:p>
    <w:p>
      <w:pPr>
        <w:pStyle w:val="PreformattedText"/>
        <w:bidi w:val="0"/>
        <w:spacing w:before="0" w:after="0"/>
        <w:jc w:val="left"/>
        <w:rPr/>
      </w:pPr>
      <w:r>
        <w:rPr/>
        <w:t>HfYqxW8MyuC1Swn5KH7zeSaxzoI5qx25FjzC/vAD+q3HFqyPcXOgxKDe0kZLO3OIVOoTc2+SFM5X</w:t>
      </w:r>
    </w:p>
    <w:p>
      <w:pPr>
        <w:pStyle w:val="PreformattedText"/>
        <w:bidi w:val="0"/>
        <w:spacing w:before="0" w:after="0"/>
        <w:jc w:val="left"/>
        <w:rPr/>
      </w:pPr>
      <w:r>
        <w:rPr/>
        <w:t>VHuETwTqPiaCg+juwZgoDw1OSe8aBD0miMXCGT2brc4pvvDVU2+8ZwutxZmz1CI0qN1wK+Snks3E</w:t>
      </w:r>
    </w:p>
    <w:p>
      <w:pPr>
        <w:pStyle w:val="PreformattedText"/>
        <w:bidi w:val="0"/>
        <w:spacing w:before="0" w:after="0"/>
        <w:jc w:val="left"/>
        <w:rPr/>
      </w:pPr>
      <w:r>
        <w:rPr/>
        <w:t>4EYjZcz3hCjlbZzSjCpUR7ToXo2+FoyjD0mlSvp5J1aoAGUWyU+rU8TzJUnC6LsK1D/KdI8ip5GV</w:t>
      </w:r>
    </w:p>
    <w:p>
      <w:pPr>
        <w:pStyle w:val="PreformattedText"/>
        <w:bidi w:val="0"/>
        <w:spacing w:before="0" w:after="0"/>
        <w:jc w:val="left"/>
        <w:rPr/>
      </w:pPr>
      <w:r>
        <w:rPr/>
        <w:t>WYP8N2dvUYHp3gaNqF1wG0Nq3fdUeav3gV9cLbA7u2x0w1WbNbYvhKuLbGmNl1R2o7666IVKxyg6</w:t>
      </w:r>
    </w:p>
    <w:p>
      <w:pPr>
        <w:pStyle w:val="PreformattedText"/>
        <w:bidi w:val="0"/>
        <w:spacing w:before="0" w:after="0"/>
        <w:jc w:val="left"/>
        <w:rPr/>
      </w:pPr>
      <w:r>
        <w:rPr/>
        <w:t>dVDZpUefErNlt91uMhAP8KMDG+mGkuV10XRXhQ0WUmLqXFZWiSp0Khzwwj7okmXdSop2CuvD3R7i</w:t>
      </w:r>
    </w:p>
    <w:p>
      <w:pPr>
        <w:pStyle w:val="PreformattedText"/>
        <w:bidi w:val="0"/>
        <w:spacing w:before="0" w:after="0"/>
        <w:jc w:val="left"/>
        <w:rPr/>
      </w:pPr>
      <w:r>
        <w:rPr/>
        <w:t>j+TaeeZwjAHqUfJDB+MxZPDqQ8Hi4oQbpv8AaKhfS4yqRpvDhE2RkkgGyKqcaZeZapXZO0s8T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zXZ3dnBkN35H2wb6Fpe/kFIDmlCgT61zc1N8a9F6LtIIjVO7TTz+j5wroRhBwu1aFbqubKh6P3Fv</w:t>
      </w:r>
    </w:p>
    <w:p>
      <w:pPr>
        <w:pStyle w:val="PreformattedText"/>
        <w:bidi w:val="0"/>
        <w:spacing w:before="0" w:after="0"/>
        <w:jc w:val="left"/>
        <w:rPr/>
      </w:pPr>
      <w:r>
        <w:rPr/>
        <w:t>MnyV2nYvhDdim2iwuMzZMDhBMkhW2JpuhSRmKAYGs+Iar0NeG9p9k8H/APypbIIK/vAzH3gvHHmg</w:t>
      </w:r>
    </w:p>
    <w:p>
      <w:pPr>
        <w:pStyle w:val="PreformattedText"/>
        <w:bidi w:val="0"/>
        <w:spacing w:before="0" w:after="0"/>
        <w:jc w:val="left"/>
        <w:rPr/>
      </w:pPr>
      <w:r>
        <w:rPr/>
        <w:t>+k+m5p6q7WPCuHNW46VoFqQsrm/MdyxM6Uqf6r0XaGZmhmYKmOyuLHGwDjYp7Kms6FMDxLeKZWp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BRM2qFBEvvTCJouIi7TzCdVaIm9gqbargxzrF5/dMaSN21seZ5ISYqFFzhYiChUpmRgFk54ZcS</w:t>
      </w:r>
    </w:p>
    <w:p>
      <w:pPr>
        <w:pStyle w:val="PreformattedText"/>
        <w:bidi w:val="0"/>
        <w:spacing w:before="0" w:after="0"/>
        <w:jc w:val="left"/>
        <w:rPr/>
      </w:pPr>
      <w:r>
        <w:rPr/>
        <w:t>gNlpXaW/GT9b7fae2O0pNhv5iiVSoj2jfoES2IaMrRyTezjxVN+ooXmp5rLxOG7dMZ7NQGmV0N1R</w:t>
      </w:r>
    </w:p>
    <w:p>
      <w:pPr>
        <w:pStyle w:val="PreformattedText"/>
        <w:bidi w:val="0"/>
        <w:spacing w:before="0" w:after="0"/>
        <w:jc w:val="left"/>
        <w:rPr/>
      </w:pPr>
      <w:r>
        <w:rPr/>
        <w:t>dHA03LKdRbAjke6kqTjIxOI2s3BEK2LRoj30qBsW2eivs3Rxk6K23rLsL9xKjHyV9gz8tm/cQMBt</w:t>
      </w:r>
    </w:p>
    <w:p>
      <w:pPr>
        <w:pStyle w:val="PreformattedText"/>
        <w:bidi w:val="0"/>
        <w:spacing w:before="0" w:after="0"/>
        <w:jc w:val="left"/>
        <w:rPr/>
      </w:pPr>
      <w:r>
        <w:rPr/>
        <w:t>ydi6sCtD8kG9mpOawf4lQQmvqF1Wsfaer6oe7yQDybJxH4hV0IKgLm5e6vGsxqKy4reKsFfDRbw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tV1ZQBdb2u3bAo9xS/INl3lhGI8yneSbg7D01W1Jp+qNlUETulW4YQnRzwf+YqmfhC7L+U4+n9</w:t>
      </w:r>
    </w:p>
    <w:p>
      <w:pPr>
        <w:pStyle w:val="PreformattedText"/>
        <w:bidi w:val="0"/>
        <w:spacing w:before="0" w:after="0"/>
        <w:jc w:val="left"/>
        <w:rPr/>
      </w:pPr>
      <w:r>
        <w:rPr/>
        <w:t>t/6YdneLFhsQm1svou1MtPAo/wAOrnJTDriL/wD8kRTdIV8Jw1w0T1TzCwaoWmLcZHHudcbarqh2</w:t>
      </w:r>
    </w:p>
    <w:p>
      <w:pPr>
        <w:pStyle w:val="PreformattedText"/>
        <w:bidi w:val="0"/>
        <w:spacing w:before="0" w:after="0"/>
        <w:jc w:val="left"/>
        <w:rPr/>
      </w:pPr>
      <w:r>
        <w:rPr/>
        <w:t>ftpAq6Mq8/NEEK4Rzvew8IUCqajzrKDX3J93gsoDajOmqlpyPUFzSOat4V6m/VRWb81umVOyw9V/</w:t>
      </w:r>
    </w:p>
    <w:p>
      <w:pPr>
        <w:pStyle w:val="PreformattedText"/>
        <w:bidi w:val="0"/>
        <w:spacing w:before="0" w:after="0"/>
        <w:jc w:val="left"/>
        <w:rPr/>
      </w:pPr>
      <w:r>
        <w:rPr/>
        <w:t>9Nib1pKh1P7IXykBD0hmk4EZlAMsKot5PwqmNTZCn2mnmbwc3UI1KDvT9n5t4eYVl5K6gWwyO+qg</w:t>
      </w:r>
    </w:p>
    <w:p>
      <w:pPr>
        <w:pStyle w:val="PreformattedText"/>
        <w:bidi w:val="0"/>
        <w:spacing w:before="0" w:after="0"/>
        <w:jc w:val="left"/>
        <w:rPr/>
      </w:pPr>
      <w:r>
        <w:rPr/>
        <w:t>QS7cbm4BOb2ohtOpo/hOLnnQaLMpQXyUdcDssefbpNP7ftt5J8ZzYVe1O9r1bf3W/wCFm8SqlZ3t</w:t>
      </w:r>
    </w:p>
    <w:p>
      <w:pPr>
        <w:pStyle w:val="PreformattedText"/>
        <w:bidi w:val="0"/>
        <w:spacing w:before="0" w:after="0"/>
        <w:jc w:val="left"/>
        <w:rPr/>
      </w:pPr>
      <w:r>
        <w:rPr/>
        <w:t>G3lhGBOBd7qD2+JpzBUS3wVG5lWZxjMPMI/EJw8+6AVtm+Jx07m2xbYM8Nq+EnurdxfFxkCBN9q2</w:t>
      </w:r>
    </w:p>
    <w:p>
      <w:pPr>
        <w:pStyle w:val="PreformattedText"/>
        <w:bidi w:val="0"/>
        <w:spacing w:before="0" w:after="0"/>
        <w:jc w:val="left"/>
        <w:rPr/>
      </w:pPr>
      <w:r>
        <w:rPr/>
        <w:t>xqr4WxbPtXC1vthde9ttWxjYDQm0exZg0a1OabUqOAcLFoTXTos1+iObXqgQQCERMnmr/Vbu87ot</w:t>
      </w:r>
    </w:p>
    <w:p>
      <w:pPr>
        <w:pStyle w:val="PreformattedText"/>
        <w:bidi w:val="0"/>
        <w:spacing w:before="0" w:after="0"/>
        <w:jc w:val="left"/>
        <w:rPr/>
      </w:pPr>
      <w:r>
        <w:rPr/>
        <w:t>4xGFirq2izrRBcyVyC1WuGllvICnrhbVa7Vtg9w38g2XeWyPmqn5ShgU2nSElM7K0QwAHzwf5F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r+xgMqtGnvogiHNsWngudN3iCD6Tg5qq/mKp/lC7L+U40R8OFMo/mUt3a7dDz6ItIIc2xGNldW</w:t>
      </w:r>
    </w:p>
    <w:p>
      <w:pPr>
        <w:pStyle w:val="PreformattedText"/>
        <w:bidi w:val="0"/>
        <w:spacing w:before="0" w:after="0"/>
        <w:jc w:val="left"/>
        <w:rPr/>
      </w:pPr>
      <w:r>
        <w:rPr/>
        <w:t>VnrxAp2amEbaDuLrLsS+V+yge1hriVC6Idm/iF6ejavFvmpF2m4I0KhTxwbaHc0YLXcLrepEDmFl</w:t>
      </w:r>
    </w:p>
    <w:p>
      <w:pPr>
        <w:pStyle w:val="PreformattedText"/>
        <w:bidi w:val="0"/>
        <w:spacing w:before="0" w:after="0"/>
        <w:jc w:val="left"/>
        <w:rPr/>
      </w:pPr>
      <w:r>
        <w:rPr/>
        <w:t>9IQV6uoFD2ShEtct8T1QGjtjs3xVQiPhpqn+Qrsx6/svkocAQiKcCnyTo4GU4cVlT4MzeCs1Mlr1</w:t>
      </w:r>
    </w:p>
    <w:p>
      <w:pPr>
        <w:pStyle w:val="PreformattedText"/>
        <w:bidi w:val="0"/>
        <w:spacing w:before="0" w:after="0"/>
        <w:jc w:val="left"/>
        <w:rPr/>
      </w:pPr>
      <w:r>
        <w:rPr/>
        <w:t>Sr0qYYTapl0nBo9JFQ6TooqjIefA4PfmADQR84VGnmPonAXHBO7NTDqjfZaeIWXs7pjWi/8AZEXa</w:t>
      </w:r>
    </w:p>
    <w:p>
      <w:pPr>
        <w:pStyle w:val="PreformattedText"/>
        <w:bidi w:val="0"/>
        <w:spacing w:before="0" w:after="0"/>
        <w:jc w:val="left"/>
        <w:rPr/>
      </w:pPr>
      <w:r>
        <w:rPr/>
        <w:t>8atPBMZ81CKBK+SGwMezVficzaYzmUGjQJlNl3OMBN7O3RiFMHfrm/5cPNSranEDibnBrWeKi4t+</w:t>
      </w:r>
    </w:p>
    <w:p>
      <w:pPr>
        <w:pStyle w:val="PreformattedText"/>
        <w:bidi w:val="0"/>
        <w:spacing w:before="0" w:after="0"/>
        <w:jc w:val="left"/>
        <w:rPr/>
      </w:pPr>
      <w:r>
        <w:rPr/>
        <w:t>WqDotKcPcfHywlvsla9weinEKyCPcz3UfXYgdxbCO+6d5dbuF8OmGmGuzA2CTYLotVBUKG6DuOnd</w:t>
      </w:r>
    </w:p>
    <w:p>
      <w:pPr>
        <w:pStyle w:val="PreformattedText"/>
        <w:bidi w:val="0"/>
        <w:spacing w:before="0" w:after="0"/>
        <w:jc w:val="left"/>
        <w:rPr/>
      </w:pPr>
      <w:r>
        <w:rPr/>
        <w:t>ys9Qw1brC3sw1cdSiGeyMtuCNrLqt3Rb0iVlYD5lAHehS82WWnbyW8cLqMAOCjRXIhSrYABa7JWn</w:t>
      </w:r>
    </w:p>
    <w:p>
      <w:pPr>
        <w:pStyle w:val="PreformattedText"/>
        <w:bidi w:val="0"/>
        <w:spacing w:before="0" w:after="0"/>
        <w:jc w:val="left"/>
        <w:rPr/>
      </w:pPr>
      <w:r>
        <w:rPr/>
        <w:t>cBHuf6Rs1njVrCfttVPynEqrV8mpjo9j98H+Sb5oeSpVWt33tIPWMCaby2deuFE/AEW8KTQ3AqmO</w:t>
      </w:r>
    </w:p>
    <w:p>
      <w:pPr>
        <w:pStyle w:val="PreformattedText"/>
        <w:bidi w:val="0"/>
        <w:spacing w:before="0" w:after="0"/>
        <w:jc w:val="left"/>
        <w:rPr/>
      </w:pPr>
      <w:r>
        <w:rPr/>
        <w:t>mFP8yd5q7YVdzdWuxywEeeHFWdCiZCNtU5hsDyTWiTHPC2MccSEcLhbo+initYWqucJOBth6DtQ9</w:t>
      </w:r>
    </w:p>
    <w:p>
      <w:pPr>
        <w:pStyle w:val="PreformattedText"/>
        <w:bidi w:val="0"/>
        <w:spacing w:before="0" w:after="0"/>
        <w:jc w:val="left"/>
        <w:rPr/>
      </w:pPr>
      <w:r>
        <w:rPr/>
        <w:t>J2U/Vnkm1KfrKD7tqNUIJqqD4jhdoW4SFYys9US7kpOvJTmUHfHVbwylAtMrswI9r907/wCmqPk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uX8KN75IFxPhGiikwN6lHMSm0/fEK2oKOZklevblaeIW6fmE+nUptqUneJrl6X+HONRvGk7xN/</w:t>
      </w:r>
    </w:p>
    <w:p>
      <w:pPr>
        <w:pStyle w:val="PreformattedText"/>
        <w:bidi w:val="0"/>
        <w:spacing w:before="0" w:after="0"/>
        <w:jc w:val="left"/>
        <w:rPr/>
      </w:pPr>
      <w:r>
        <w:rPr/>
        <w:t>5W94RZ0qSSWizRyCZT7Xu8mniu2N5VFYQeip1PbBsVX7TTc5lbxCF/afddE9UHxDhYqFGGbohgdn</w:t>
      </w:r>
    </w:p>
    <w:p>
      <w:pPr>
        <w:pStyle w:val="PreformattedText"/>
        <w:bidi w:val="0"/>
        <w:spacing w:before="0" w:after="0"/>
        <w:jc w:val="left"/>
        <w:rPr/>
      </w:pPr>
      <w:r>
        <w:rPr/>
        <w:t>ydO1Ue73YCcU7tDvDTsPNAZtT9lUePCN1nkt5QNMOgwA4ccXU3eCq2PmnAieR6IP94ZT5j/8CCc0</w:t>
      </w:r>
    </w:p>
    <w:p>
      <w:pPr>
        <w:pStyle w:val="PreformattedText"/>
        <w:bidi w:val="0"/>
        <w:spacing w:before="0" w:after="0"/>
        <w:jc w:val="left"/>
        <w:rPr/>
      </w:pPr>
      <w:r>
        <w:rPr/>
        <w:t>6OCPEaTt9F54RgI2BiVKttZjx2pwjCcTtaKyCvt27xrcoEcefc9cZOisieWHDGx2OeN1ZHuLqyv3</w:t>
      </w:r>
    </w:p>
    <w:p>
      <w:pPr>
        <w:pStyle w:val="PreformattedText"/>
        <w:bidi w:val="0"/>
        <w:spacing w:before="0" w:after="0"/>
        <w:jc w:val="left"/>
        <w:rPr/>
      </w:pPr>
      <w:r>
        <w:rPr/>
        <w:t>NtAvRdnHpavTQIPr+tqD2fZCf4Q/ohxlENXiRGcwtVFEy3it5dcd2+N1IUxZW0VlrbCQrLVWw0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yEe5qeSGx2n/bd+mzUVf8hQwKFH3yqTfhlP81U/KVTPxIKh5FE9mySNQ4wnU6rCyo3gcHNyb/Z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QqlZ/iqHMcAACSeATcKX5v2T+cqyrtYJcXRC9HWaWOiYKb5ozqmu4ccLLXG6tjZWKk64ziLqIU</w:t>
      </w:r>
    </w:p>
    <w:p>
      <w:pPr>
        <w:pStyle w:val="PreformattedText"/>
        <w:bidi w:val="0"/>
        <w:spacing w:before="0" w:after="0"/>
        <w:jc w:val="left"/>
        <w:rPr/>
      </w:pPr>
      <w:r>
        <w:rPr/>
        <w:t>tXTYluyQ2KlF3ipO0KL+wPhw1ov8Q8kcuvIoCAU4lhElRmhWqBGDhqpe2/NepIKg+JZW3PFVDJ0V</w:t>
      </w:r>
    </w:p>
    <w:p>
      <w:pPr>
        <w:pStyle w:val="PreformattedText"/>
        <w:bidi w:val="0"/>
        <w:spacing w:before="0" w:after="0"/>
        <w:jc w:val="left"/>
        <w:rPr/>
      </w:pPr>
      <w:r>
        <w:rPr/>
        <w:t>E1Wg5L2Tq1OQDks5dkQ7W1/4kBwPOF6J3jHFeqdPmrsTI9lVo95XClbh+Sa4jUXHJZmmFmOpYJ6q</w:t>
      </w:r>
    </w:p>
    <w:p>
      <w:pPr>
        <w:pStyle w:val="PreformattedText"/>
        <w:bidi w:val="0"/>
        <w:spacing w:before="0" w:after="0"/>
        <w:jc w:val="left"/>
        <w:rPr/>
      </w:pPr>
      <w:r>
        <w:rPr/>
        <w:t>oO0VDTEbr+APVZO0slvs1RdPluem7Xms1F2YfomhXTyRHpOSmi6CAm+k8fFA4hBHE4VR8M7Uc0YX</w:t>
      </w:r>
    </w:p>
    <w:p>
      <w:pPr>
        <w:pStyle w:val="PreformattedText"/>
        <w:bidi w:val="0"/>
        <w:spacing w:before="0" w:after="0"/>
        <w:jc w:val="left"/>
        <w:rPr/>
      </w:pPr>
      <w:r>
        <w:rPr/>
        <w:t>Z+z+1Ev8090xUq7jFZXwOXFz/etiyqNWHMraZZb5IxqHZk4fMYVW8dQjwha7N8CMBsDYO3CaBjCG</w:t>
      </w:r>
    </w:p>
    <w:p>
      <w:pPr>
        <w:pStyle w:val="PreformattedText"/>
        <w:bidi w:val="0"/>
        <w:spacing w:before="0" w:after="0"/>
        <w:jc w:val="left"/>
        <w:rPr/>
      </w:pPr>
      <w:r>
        <w:rPr/>
        <w:t>xfX/ALDOyNmRqr4SMN621JxnZnC+Fu7tgDVMToOJUViezdl9z23LJQptYFBFzqcDbAYxAjooTkZX</w:t>
      </w:r>
    </w:p>
    <w:p>
      <w:pPr>
        <w:pStyle w:val="PreformattedText"/>
        <w:bidi w:val="0"/>
        <w:spacing w:before="0" w:after="0"/>
        <w:jc w:val="left"/>
        <w:rPr/>
      </w:pPr>
      <w:r>
        <w:rPr/>
        <w:t>IKG2wlSVu4buqupIMLNoFey3Qrq66KQrdyEe4CfnsCYlSHDY7UR/lnZqFV/yFAYFT6V1KLy3VBpq</w:t>
      </w:r>
    </w:p>
    <w:p>
      <w:pPr>
        <w:pStyle w:val="PreformattedText"/>
        <w:bidi w:val="0"/>
        <w:spacing w:before="0" w:after="0"/>
        <w:jc w:val="left"/>
        <w:rPr/>
      </w:pPr>
      <w:r>
        <w:rPr/>
        <w:t>vqgtkOcbo1OyVGNAsQ/Ryqk0KDt3VhTY4XCDu0dn7RTd/tkgql6Enc1kQnMqEND+J5pjPSsp9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4O6YHK4iRlMYk1CPSBu4Ec9RgjmVP9opnyMprKEmHTmhPz0y6m73VIo1fsvT+2X5lT7Sxsvp/oU0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KB5W2L7OilZThrhDl0Q6YHYjaCnivWnNHHig9rhJXrGGVy6IHgeC1K3ai8S4FfhhRUYSEPRv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eRL8rnE6tXxHBhzuzDTom0u2EOaOTbrPRqG4QzWKuJajW7KYj2U55bBOLXO8DbqVBt1TnZ2hug</w:t>
      </w:r>
    </w:p>
    <w:p>
      <w:pPr>
        <w:pStyle w:val="PreformattedText"/>
        <w:bidi w:val="0"/>
        <w:spacing w:before="0" w:after="0"/>
        <w:jc w:val="left"/>
        <w:rPr/>
      </w:pPr>
      <w:r>
        <w:rPr/>
        <w:t>Tnue1+ZuUsixC9HREs40Kh/+0o1P4fOb2qL9UXUs1KsLFqaO0D0VT7FNYE6dAcd0TCvZy+SbsnBr</w:t>
      </w:r>
    </w:p>
    <w:p>
      <w:pPr>
        <w:pStyle w:val="PreformattedText"/>
        <w:bidi w:val="0"/>
        <w:spacing w:before="0" w:after="0"/>
        <w:jc w:val="left"/>
        <w:rPr/>
      </w:pPr>
      <w:r>
        <w:rPr/>
        <w:t>SLO3fqo5W2bIOddlLfP7Ld8Rssjfw6O4PPiumGkrstQeJ2bNhAQbwbsUy83pg01lOhtKBPA5Tj0O</w:t>
      </w:r>
    </w:p>
    <w:p>
      <w:pPr>
        <w:pStyle w:val="PreformattedText"/>
        <w:bidi w:val="0"/>
        <w:spacing w:before="0" w:after="0"/>
        <w:jc w:val="left"/>
        <w:rPr/>
      </w:pPr>
      <w:r>
        <w:rPr/>
        <w:t>1CvgTicBtDaG317++G9hrsXwviNmSr2XJarmV1Q2Y2eu1fC2F0cYULrhZThOHXC6th1X7o0uwt9I</w:t>
      </w:r>
    </w:p>
    <w:p>
      <w:pPr>
        <w:pStyle w:val="PreformattedText"/>
        <w:bidi w:val="0"/>
        <w:spacing w:before="0" w:after="0"/>
        <w:jc w:val="left"/>
        <w:rPr/>
      </w:pPr>
      <w:r>
        <w:rPr/>
        <w:t>7jU9gL0tZ5q1/fdw8kTw5oT9VCAkKCQSVARtYKAoQaFY4a6qJstwnNjGZQYWi6LdXxLkEJwuE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wsO5PcN81WymDm5L/DP9K3A0eTyF/i/Kov8AG+gK7TnNoi9ONktrHLmGYEqsWV2OlpgTi5FnMKiP</w:t>
      </w:r>
    </w:p>
    <w:p>
      <w:pPr>
        <w:pStyle w:val="PreformattedText"/>
        <w:bidi w:val="0"/>
        <w:spacing w:before="0" w:after="0"/>
        <w:jc w:val="left"/>
        <w:rPr/>
      </w:pPr>
      <w:r>
        <w:rPr/>
        <w:t>hKcOIKdfghwhDM4h/uwhUY2ABF9ThqrbAdTBI4FqmpTeXFXEfJa7EOPipxKZhdOYRY3w1srLmrg4</w:t>
      </w:r>
    </w:p>
    <w:p>
      <w:pPr>
        <w:pStyle w:val="PreformattedText"/>
        <w:bidi w:val="0"/>
        <w:spacing w:before="0" w:after="0"/>
        <w:jc w:val="left"/>
        <w:rPr/>
      </w:pPr>
      <w:r>
        <w:rPr/>
        <w:t>a4wg5vBSVu2CjC60xkrdqKxCuo4bJTVuqknLeaD8l+G3HVatIUNXh+S8Lh5rce5pXrDmKnPvciub</w:t>
      </w:r>
    </w:p>
    <w:p>
      <w:pPr>
        <w:pStyle w:val="PreformattedText"/>
        <w:bidi w:val="0"/>
        <w:spacing w:before="0" w:after="0"/>
        <w:jc w:val="left"/>
        <w:rPr/>
      </w:pPr>
      <w:r>
        <w:rPr/>
        <w:t>ui1uoQDtVDt6miKcm30wsg54ytQawWGA2KjM120w5juIU9pbI9ntDNR5hTUHpKPCo3RW9bS5H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k6/I647u85Go6JPJAHRDbaeV12gDT0h2qT3Dfrbx/Zdo7R/liG/mUa9VJGi0XhhOb7TH5vlgXH2N</w:t>
      </w:r>
    </w:p>
    <w:p>
      <w:pPr>
        <w:pStyle w:val="PreformattedText"/>
        <w:bidi w:val="0"/>
        <w:spacing w:before="0" w:after="0"/>
        <w:jc w:val="left"/>
        <w:rPr/>
      </w:pPr>
      <w:r>
        <w:rPr/>
        <w:t>mrRd4Xtn5hOD3aWCd8W8gcB7xOz5qFHTaEbEIbRxso7sbE4wtO7OFzs3Tpc1oHEq5wlSgm9Ni2PR</w:t>
      </w:r>
    </w:p>
    <w:p>
      <w:pPr>
        <w:pStyle w:val="PreformattedText"/>
        <w:bidi w:val="0"/>
        <w:spacing w:before="0" w:after="0"/>
        <w:jc w:val="left"/>
        <w:rPr/>
      </w:pPr>
      <w:r>
        <w:rPr/>
        <w:t>W1XXG+z1Wq6q+zbC/dXQB36p0ps1U9uPo6Yu2gP3QHow1vII5RlaoAhvAm6JMuC0TnMu1mGsQrEh</w:t>
      </w:r>
    </w:p>
    <w:p>
      <w:pPr>
        <w:pStyle w:val="PreformattedText"/>
        <w:bidi w:val="0"/>
        <w:spacing w:before="0" w:after="0"/>
        <w:jc w:val="left"/>
        <w:rPr/>
      </w:pPr>
      <w:r>
        <w:rPr/>
        <w:t>vNQ1HmrGFln5o5lMQMIC6YHigS7VWwBU4BaSVCnLY6d6e4Z5qt+ZW2O1/wC2dlrzIIGWydUZVdmY</w:t>
      </w:r>
    </w:p>
    <w:p>
      <w:pPr>
        <w:pStyle w:val="PreformattedText"/>
        <w:bidi w:val="0"/>
        <w:spacing w:before="0" w:after="0"/>
        <w:jc w:val="left"/>
        <w:rPr/>
      </w:pPr>
      <w:r>
        <w:rPr/>
        <w:t>JggQcXIDszwypTOfMVUHaTNVroKmlUc09EQ+s7e4E4SKL46osqU3tdrdObnyBuphO9F2k5uALbI+</w:t>
      </w:r>
    </w:p>
    <w:p>
      <w:pPr>
        <w:pStyle w:val="PreformattedText"/>
        <w:bidi w:val="0"/>
        <w:spacing w:before="0" w:after="0"/>
        <w:jc w:val="left"/>
        <w:rPr/>
      </w:pPr>
      <w:r>
        <w:rPr/>
        <w:t>lMObYplKnGZ5gSn0qwh7cN1xHkrVXLeh3mFv9npuKt2eD8KzAZOQcV6KPWTEKq0MpOZlJAJu1MU8</w:t>
      </w:r>
    </w:p>
    <w:p>
      <w:pPr>
        <w:pStyle w:val="PreformattedText"/>
        <w:bidi w:val="0"/>
        <w:spacing w:before="0" w:after="0"/>
        <w:jc w:val="left"/>
        <w:rPr/>
      </w:pPr>
      <w:r>
        <w:rPr/>
        <w:t>MGOA43UiVY4X2p4qXY532bwCthko/VRg89MLLVZ6+rrjyVqcotdRyleD7r2lAcQp9IhviEyDojvB</w:t>
      </w:r>
    </w:p>
    <w:p>
      <w:pPr>
        <w:pStyle w:val="PreformattedText"/>
        <w:bidi w:val="0"/>
        <w:spacing w:before="0" w:after="0"/>
        <w:jc w:val="left"/>
        <w:rPr/>
      </w:pPr>
      <w:r>
        <w:rPr/>
        <w:t>eJaooYvGF1doTjkaHAhVadJuVjco1VOHneQ9I/0kuy2tBXphOWYGZZQblcHRwCcKQIDtV6xzV4Z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RgOUIIY/mofugaZg8VDMrM3sO8LkXdm9TXFzSOh8lI3HKHZXeagnL0GGVgTQzgpU7RTXf5lNrv</w:t>
      </w:r>
    </w:p>
    <w:p>
      <w:pPr>
        <w:pStyle w:val="PreformattedText"/>
        <w:bidi w:val="0"/>
        <w:spacing w:before="0" w:after="0"/>
        <w:jc w:val="left"/>
        <w:rPr/>
      </w:pPr>
      <w:r>
        <w:rPr/>
        <w:t>2/ZCNilS4Ey7yRBbu6Qmdjp2Y3ef+ZQgMHAJlEmPSyPtg0cTc7NKr7jr+ScWx7zSs/Fqc3kcH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aJU4nuScICjuZ7vVAYjG/eXwst5SVOJwvqp7ieJsFdQrd4Vfubq2GeqQxnMrL2FnoqOh7RU/Z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S861XalXIlX1W9ljgr3KDWuzLeuqzGjipGqE3X7KGrXHVdMLjDpjYWCIM5l0W61ADgpPBOZl33LV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kaYBW/kafmqx+M7Paj8MbLfNV/wAhxKdTcbvFkHEeNt04hoJLtVWa6m07h4KmPiQVD5qoAi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3Bs0w9rRJnh1VavRByO0nCCgW0TB52VyxvmhUc5r2zFuCqOi/PA8sxRlMB5ojFoGsbFtjRBSU</w:t>
      </w:r>
    </w:p>
    <w:p>
      <w:pPr>
        <w:pStyle w:val="PreformattedText"/>
        <w:bidi w:val="0"/>
        <w:spacing w:before="0" w:after="0"/>
        <w:jc w:val="left"/>
        <w:rPr/>
      </w:pPr>
      <w:r>
        <w:rPr/>
        <w:t>GRqr8MGf2j0m+JbkFygymKrAefFNqAkmRaF7R+Sux6qtpv3iNFEFbrlAWXUMGVA+ydE3PG62JHFH</w:t>
      </w:r>
    </w:p>
    <w:p>
      <w:pPr>
        <w:pStyle w:val="PreformattedText"/>
        <w:bidi w:val="0"/>
        <w:spacing w:before="0" w:after="0"/>
        <w:jc w:val="left"/>
        <w:rPr/>
      </w:pPr>
      <w:r>
        <w:rPr/>
        <w:t>Dc2NVZxXiOHBXartReeOHiXiCl9YbtwJTi4ycwVHzVB3OpP/AKqncFuYyOSnRV6x0O6MLIzzTfNF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xHCh1pPH6Iou4N0WR1wjFxOqhQ2SVmr7o5cUGsEBSe57G7kHNON8H9pIl1Tdb5I1qxOSkMxT6</w:t>
      </w:r>
    </w:p>
    <w:p>
      <w:pPr>
        <w:pStyle w:val="PreformattedText"/>
        <w:bidi w:val="0"/>
        <w:spacing w:before="0" w:after="0"/>
        <w:jc w:val="left"/>
        <w:rPr/>
      </w:pPr>
      <w:r>
        <w:rPr/>
        <w:t>jzvvMlStMez1G+w8LtFIWYKh+iJ2qLpnKMpTo4odRgx/yOwAhChQp44FDGBqdmNrquuyO4nGVJT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jk0w89mML7fXHewnhs6bMBXwCDRwwzVOPBZdGDgNu+PXC+F9m2FlrAUNaXP5oBtRlevoKTLyV6</w:t>
      </w:r>
    </w:p>
    <w:p>
      <w:pPr>
        <w:pStyle w:val="PreformattedText"/>
        <w:bidi w:val="0"/>
        <w:spacing w:before="0" w:after="0"/>
        <w:jc w:val="left"/>
        <w:rPr/>
      </w:pPr>
      <w:r>
        <w:rPr/>
        <w:t>Tt7/AEzvZpjwtTaZhsL0bKhcOaLqsqwC4JuXxqHeJcYRH1UDdWUared9FdTo5cRZXwA4IzooGGqj</w:t>
      </w:r>
    </w:p>
    <w:p>
      <w:pPr>
        <w:pStyle w:val="PreformattedText"/>
        <w:bidi w:val="0"/>
        <w:spacing w:before="0" w:after="0"/>
        <w:jc w:val="left"/>
        <w:rPr/>
      </w:pPr>
      <w:r>
        <w:rPr/>
        <w:t>ihJutVpgTJKzItC3rouJyhcIQaYhALeVv5FiqEcXbNW/EfrsmlWpPe2ZaWKrTZRq53NLbwhmYpZ4</w:t>
      </w:r>
    </w:p>
    <w:p>
      <w:pPr>
        <w:pStyle w:val="PreformattedText"/>
        <w:bidi w:val="0"/>
        <w:spacing w:before="0" w:after="0"/>
        <w:jc w:val="left"/>
        <w:rPr/>
      </w:pPr>
      <w:r>
        <w:rPr/>
        <w:t>VlIug6mS14uDyTH1KmaoRfontqAvpO5cFXrUTYNOvBUp5oKknDm1Cm07tP8AXCv2jsjogFmXi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1zRH5sHjqE/CeZR8kPNaFbydCpzyU7xXHDRaYarxLVWKmZIQnU4GeDAG+S7MzoTgIUNQlZUeH</w:t>
      </w:r>
    </w:p>
    <w:p>
      <w:pPr>
        <w:pStyle w:val="PreformattedText"/>
        <w:bidi w:val="0"/>
        <w:spacing w:before="0" w:after="0"/>
        <w:jc w:val="left"/>
        <w:rPr/>
      </w:pPr>
      <w:r>
        <w:rPr/>
        <w:t>Vb2jRmVzdFjtBxW64ubzVzsadxotNrUoBziQE4ECHCCgXUnHpKDB2cBo0AKvTcvDU+i8ceaHrWok</w:t>
      </w:r>
    </w:p>
    <w:p>
      <w:pPr>
        <w:pStyle w:val="PreformattedText"/>
        <w:bidi w:val="0"/>
        <w:spacing w:before="0" w:after="0"/>
        <w:jc w:val="left"/>
        <w:rPr/>
      </w:pPr>
      <w:r>
        <w:rPr/>
        <w:t>Pafni3yT8OxHnnb9kQgzjqVZAc1djD8luhrfJDu592oNinRZ4nmFSosEMpw0Kn2bi/1lT9grDC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wB5XVSu3/Fa39L7faOzuNjvhCL8E4/1YPA112CeKzdxZWuVCKspQVl1R27931w6IbVtqy67Mk4S</w:t>
      </w:r>
    </w:p>
    <w:p>
      <w:pPr>
        <w:pStyle w:val="PreformattedText"/>
        <w:bidi w:val="0"/>
        <w:spacing w:before="0" w:after="0"/>
        <w:jc w:val="left"/>
        <w:rPr/>
      </w:pPr>
      <w:r>
        <w:rPr/>
        <w:t>VJwy8Ni+xGz5IuFyrXO0dmxUYX2LLqrq+i6Yek7U4NZ+vkj6Gmey9h/9nqBTae0O+vzR37lRMrV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myzfUlerAWcwuikrRXlaKBqoLkI4YSomFAWl10w6oFxQhaYEbGqlTKuZUleHuD3LUfPZd1e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0Z/xGx81XD2NO4eCtTRJEBA0TIwAJgc1UdXLw6YGUp3Z6jog5XDgUzzTfJUQhVpGHNUuMk8cKPW</w:t>
      </w:r>
    </w:p>
    <w:p>
      <w:pPr>
        <w:pStyle w:val="PreformattedText"/>
        <w:bidi w:val="0"/>
        <w:spacing w:before="0" w:after="0"/>
        <w:jc w:val="left"/>
        <w:rPr/>
      </w:pPr>
      <w:r>
        <w:rPr/>
        <w:t>T91RrUxDqs5uvXEOYYcNChSrkNrcPiTvMJ+Dh8SLnaAJqIlXXmU2eSs4ryWgWmxpZXVkIxuPZQef</w:t>
      </w:r>
    </w:p>
    <w:p>
      <w:pPr>
        <w:pStyle w:val="PreformattedText"/>
        <w:bidi w:val="0"/>
        <w:spacing w:before="0" w:after="0"/>
        <w:jc w:val="left"/>
        <w:rPr/>
      </w:pPr>
      <w:r>
        <w:rPr/>
        <w:t>ehHF2Y4GFUJ4mMHE+a/iBYZaIhXUdzEYarduvCVoVfZlabXiKs9y/FcrVT8wju03eYW9RYVRe6hH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Y62TTUZVAGqJzPbPNqkVmz1QLajPqrEH54nYG12qnxyZh8r7FTtDvZGVn7qm6ctNsveegVSu7</w:t>
      </w:r>
    </w:p>
    <w:p>
      <w:pPr>
        <w:pStyle w:val="PreformattedText"/>
        <w:bidi w:val="0"/>
        <w:spacing w:before="0" w:after="0"/>
        <w:jc w:val="left"/>
        <w:rPr/>
      </w:pPr>
      <w:r>
        <w:rPr/>
        <w:t>2jOJdyxbVd+JWMN/KFrpt0CTuk5D809pTX/JRysrpzeRwhZUANg4y5fCiiji3HptgIZVbE90Nm2x</w:t>
      </w:r>
    </w:p>
    <w:p>
      <w:pPr>
        <w:pStyle w:val="PreformattedText"/>
        <w:bidi w:val="0"/>
        <w:spacing w:before="0" w:after="0"/>
        <w:jc w:val="left"/>
        <w:rPr/>
      </w:pPr>
      <w:r>
        <w:rPr/>
        <w:t>dCdvRXV9mOGNsN7G2JPOytjEK91zV9cIGiur6bF1bbhAaDivQfwul/aa3F58DUa/bag7T2vr4W+S</w:t>
      </w:r>
    </w:p>
    <w:p>
      <w:pPr>
        <w:pStyle w:val="PreformattedText"/>
        <w:bidi w:val="0"/>
        <w:spacing w:before="0" w:after="0"/>
        <w:jc w:val="left"/>
        <w:rPr/>
      </w:pPr>
      <w:r>
        <w:rPr/>
        <w:t>gcrpzaYNldNH7IZSSEAJzI5whIFk4gCVveLmpknoFZpA5LRRYLUqcDovLDRBWQW8rYS7TC2IVlp3</w:t>
      </w:r>
    </w:p>
    <w:p>
      <w:pPr>
        <w:pStyle w:val="PreformattedText"/>
        <w:bidi w:val="0"/>
        <w:spacing w:before="0" w:after="0"/>
        <w:jc w:val="left"/>
        <w:rPr/>
      </w:pPr>
      <w:r>
        <w:rPr/>
        <w:t>pQ7h35TtO/ONkVez096kQ65hVzpuHBzToU5wdi6l2t2Tk7mq/b6ebM1ohw0Kpeab5Khsdn8v3XY/</w:t>
      </w:r>
    </w:p>
    <w:p>
      <w:pPr>
        <w:pStyle w:val="PreformattedText"/>
        <w:bidi w:val="0"/>
        <w:spacing w:before="0" w:after="0"/>
        <w:jc w:val="left"/>
        <w:rPr/>
      </w:pPr>
      <w:r>
        <w:rPr/>
        <w:t>6v2WWk1z3cmhFrgQ4ag4eSb2auJIP4nNVHccHPPC6FCi7M6oJJHAJqPmpIVNo80AFqr4a43UEWVl</w:t>
      </w:r>
    </w:p>
    <w:p>
      <w:pPr>
        <w:pStyle w:val="PreformattedText"/>
        <w:bidi w:val="0"/>
        <w:spacing w:before="0" w:after="0"/>
        <w:jc w:val="left"/>
        <w:rPr/>
      </w:pPr>
      <w:r>
        <w:rPr/>
        <w:t>qm4FPqATA0KvQa08wqbgbOXFbniUPbfCCEyON8O01XXaGaFdu/IMdVquC3VphorjENcoGPhCa2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BRaxsCybBMkwqRbVcS/gQoDgrFh+auwfIr8J/0W8x48x31iVuvcvxCrukeSu0LeYrhQZQ3/ALL8</w:t>
      </w:r>
    </w:p>
    <w:p>
      <w:pPr>
        <w:pStyle w:val="PreformattedText"/>
        <w:bidi w:val="0"/>
        <w:spacing w:before="0" w:after="0"/>
        <w:jc w:val="left"/>
        <w:rPr/>
      </w:pPr>
      <w:r>
        <w:rPr/>
        <w:t>ZikPb9VYjBgPtbn1so4i2Aa0XNgEKZF2i7l6Np9Z2k/+iAwvqgxvzwpUGavMIU6X4VFuVu1rhYKh</w:t>
      </w:r>
    </w:p>
    <w:p>
      <w:pPr>
        <w:pStyle w:val="PreformattedText"/>
        <w:bidi w:val="0"/>
        <w:spacing w:before="0" w:after="0"/>
        <w:jc w:val="left"/>
        <w:rPr/>
      </w:pPr>
      <w:r>
        <w:rPr/>
        <w:t>XPEb3mnNiTCcOd8Gv94YZlOyUNk4k93OyNm2uF+5lXW6NiVOEKXBddqZ+Wwdm2IA4bOuGuxYb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q0KB7R4joxvics/ap7L2ThSHicvRUaIbT5BRaSsodlcs030UWlODnT5K2ZZXN3jzKG+0eSs8x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VDRdNa0SUSuqKst7DdKPNDHRTjphMjESVZXw1xv/ACVX/bKGz/W3ZBi8CVX/ACFRGDtip2Z4jtGX</w:t>
      </w:r>
    </w:p>
    <w:p>
      <w:pPr>
        <w:pStyle w:val="PreformattedText"/>
        <w:bidi w:val="0"/>
        <w:spacing w:before="0" w:after="0"/>
        <w:jc w:val="left"/>
        <w:rPr/>
      </w:pPr>
      <w:r>
        <w:rPr/>
        <w:t>L0cmDjKb5Jg4ZUMaK7IOWY/onEjQWUvGWrFqg1TvSCWD2xpjVDjvDRaqoDeb4MT/ADXROfwFkMLY</w:t>
      </w:r>
    </w:p>
    <w:p>
      <w:pPr>
        <w:pStyle w:val="PreformattedText"/>
        <w:bidi w:val="0"/>
        <w:spacing w:before="0" w:after="0"/>
        <w:jc w:val="left"/>
        <w:rPr/>
      </w:pPr>
      <w:r>
        <w:rPr/>
        <w:t>3WuzpjVZzCqUakghpjzVKk/xNbfBrtVUtGUhEYADgE0KnT98yfkv4h/tKFdXGFnK1RXOZbzFcYWe</w:t>
      </w:r>
    </w:p>
    <w:p>
      <w:pPr>
        <w:pStyle w:val="PreformattedText"/>
        <w:bidi w:val="0"/>
        <w:spacing w:before="0" w:after="0"/>
        <w:jc w:val="left"/>
        <w:rPr/>
      </w:pPr>
      <w:r>
        <w:rPr/>
        <w:t>1WKspbquC0CvTBtGqpvNJ27yWdrHAWsUzWxlUhJlkjTgrlfis+qtUYfmrEYXaPot6iw/0qPQheFw</w:t>
      </w:r>
    </w:p>
    <w:p>
      <w:pPr>
        <w:pStyle w:val="PreformattedText"/>
        <w:bidi w:val="0"/>
        <w:spacing w:before="0" w:after="0"/>
        <w:jc w:val="left"/>
        <w:rPr/>
      </w:pPr>
      <w:r>
        <w:rPr/>
        <w:t>8nK1R4W72k/+K3a7fmF/hnyK/Bn5q/Z6n0W+xw+SlWVu74qzymuzaGV2kDTPI+d8PTO0paeaeH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Wb4Bus8grjCeCLjxw7T2+p4aTcrOrigOLrnua9FxvTdm+RToXScD8N1m4IDYnCFbYCKH8lfuhhd</w:t>
      </w:r>
    </w:p>
    <w:p>
      <w:pPr>
        <w:pStyle w:val="PreformattedText"/>
        <w:bidi w:val="0"/>
        <w:spacing w:before="0" w:after="0"/>
        <w:jc w:val="left"/>
        <w:rPr/>
      </w:pPr>
      <w:r>
        <w:rPr/>
        <w:t>ScLqCNMOuNti9zwU4WU8MLqVM7J2YV1KsrbUkq2FsCdi2O6V6SoYYNSbQjT/AIY0ZW613jdHkvTV</w:t>
      </w:r>
    </w:p>
    <w:p>
      <w:pPr>
        <w:pStyle w:val="PreformattedText"/>
        <w:bidi w:val="0"/>
        <w:spacing w:before="0" w:after="0"/>
        <w:jc w:val="left"/>
        <w:rPr/>
      </w:pPr>
      <w:r>
        <w:rPr/>
        <w:t>i/tHadfSOE/RXZlb8WqGWrAPJP1d8RWYMnLzXpKQOR3RRS3nFDUuQLFmeAVvGyGXRWuUN1W1GAyX</w:t>
      </w:r>
    </w:p>
    <w:p>
      <w:pPr>
        <w:pStyle w:val="PreformattedText"/>
        <w:bidi w:val="0"/>
        <w:spacing w:before="0" w:after="0"/>
        <w:jc w:val="left"/>
        <w:rPr/>
      </w:pPr>
      <w:r>
        <w:rPr/>
        <w:t>dyW84eQVsJXRQrqxVwt26urWVgrqEceaYBYxfHe4KyDjpsnvqv8AtlDZH+4NljhxVf8ALi7Zb6U/</w:t>
      </w:r>
    </w:p>
    <w:p>
      <w:pPr>
        <w:pStyle w:val="PreformattedText"/>
        <w:bidi w:val="0"/>
        <w:spacing w:before="0" w:after="0"/>
        <w:jc w:val="left"/>
        <w:rPr/>
      </w:pPr>
      <w:r>
        <w:rPr/>
        <w:t>NN8lTb8H/OM81S812YdHfsneWDg4SCdCjU7HuPHscCrgg8k+vngN3bcVnrOgJ1WInQYMTgeagcUA</w:t>
      </w:r>
    </w:p>
    <w:p>
      <w:pPr>
        <w:pStyle w:val="PreformattedText"/>
        <w:bidi w:val="0"/>
        <w:spacing w:before="0" w:after="0"/>
        <w:jc w:val="left"/>
        <w:rPr/>
      </w:pPr>
      <w:r>
        <w:rPr/>
        <w:t>uK6KRotdvTYlGr7L2/dE/CFI1TZaF2gn3m4ZU5AoM/y2Afuu3j/QJ7m6OMozgbJjHN3Tb7KjIO9q</w:t>
      </w:r>
    </w:p>
    <w:p>
      <w:pPr>
        <w:pStyle w:val="PreformattedText"/>
        <w:bidi w:val="0"/>
        <w:spacing w:before="0" w:after="0"/>
        <w:jc w:val="left"/>
        <w:rPr/>
      </w:pPr>
      <w:r>
        <w:rPr/>
        <w:t>g1hMF0XUzxhMeHTLiEWBewtGr8O/Qrw1R5OXjrhfju+bF4qZ82q7KRRzUZnkVvdnqBbwqt/pX40e</w:t>
      </w:r>
    </w:p>
    <w:p>
      <w:pPr>
        <w:pStyle w:val="PreformattedText"/>
        <w:bidi w:val="0"/>
        <w:spacing w:before="0" w:after="0"/>
        <w:jc w:val="left"/>
        <w:rPr/>
      </w:pPr>
      <w:r>
        <w:rPr/>
        <w:t>YVq9P6rdcD88AMo+ivSZ9FPogvaHzVnvC3ah+YX4jSvZ+q8C8BW812yMzcw5KlVaIFWk137ftg1v</w:t>
      </w:r>
    </w:p>
    <w:p>
      <w:pPr>
        <w:pStyle w:val="PreformattedText"/>
        <w:bidi w:val="0"/>
        <w:spacing w:before="0" w:after="0"/>
        <w:jc w:val="left"/>
        <w:rPr/>
      </w:pPr>
      <w:r>
        <w:rPr/>
        <w:t>tTmd5p5H41f1bfLiUAcN4WQYOOPZexe1HpKnmUT3LA7wVRk/4T3IObeRCBUIM5bZO07YPdicL4X2</w:t>
      </w:r>
    </w:p>
    <w:p>
      <w:pPr>
        <w:pStyle w:val="PreformattedText"/>
        <w:bidi w:val="0"/>
        <w:spacing w:before="0" w:after="0"/>
        <w:jc w:val="left"/>
        <w:rPr/>
      </w:pPr>
      <w:r>
        <w:rPr/>
        <w:t>L7Gq1wjHjhHewuWxzcr4xjfCSF1xsrbFoKzKcJx0xvgA0SUGlvpu1GzaLP3QqfxeplZ7PZ2WA80G</w:t>
      </w:r>
    </w:p>
    <w:p>
      <w:pPr>
        <w:pStyle w:val="PreformattedText"/>
        <w:bidi w:val="0"/>
        <w:spacing w:before="0" w:after="0"/>
        <w:jc w:val="left"/>
        <w:rPr/>
      </w:pPr>
      <w:r>
        <w:rPr/>
        <w:t>dnaMjBYAWW8wISwuM3lZ3E5nexwCBc4ynl0O91H1ZPIITlH7J3pNVdsM8SPoxDSofoFOYwpWVpU8</w:t>
      </w:r>
    </w:p>
    <w:p>
      <w:pPr>
        <w:pStyle w:val="PreformattedText"/>
        <w:bidi w:val="0"/>
        <w:spacing w:before="0" w:after="0"/>
        <w:jc w:val="left"/>
        <w:rPr/>
      </w:pPr>
      <w:r>
        <w:rPr/>
        <w:t>rok7gRiQMSXuiFA0ULqsp2L3GHRQFJxhBvNfZXRwB4KIgKO7O32k8mIctmgOdX9tgKj5Kt5Yxz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8JWhwDbVaPuu4eSFamwtGWBOqs0kngocCOcobyoxfX9V2X8rk/ywPngO0NG5Us7zRb2drXA8HLN</w:t>
      </w:r>
    </w:p>
    <w:p>
      <w:pPr>
        <w:pStyle w:val="PreformattedText"/>
        <w:bidi w:val="0"/>
        <w:spacing w:before="0" w:after="0"/>
        <w:jc w:val="left"/>
        <w:rPr/>
      </w:pPr>
      <w:r>
        <w:rPr/>
        <w:t>2h+Z36YsTy5F/siwUjVQcNMYWuF1ZaYdcXRqqnOB+iZOqYI4Kt1eMHO5CcJVSoWzmK7daP7u5CU7</w:t>
      </w:r>
    </w:p>
    <w:p>
      <w:pPr>
        <w:pStyle w:val="PreformattedText"/>
        <w:bidi w:val="0"/>
        <w:spacing w:before="0" w:after="0"/>
        <w:jc w:val="left"/>
        <w:rPr/>
      </w:pPr>
      <w:r>
        <w:rPr/>
        <w:t>DTDXC+EYlOwKpHkU34XqifiCb+dUv9136I/l27sb9E7NTbCI9Hp1VmuH9StUeFat9Wqz6ZVmj+kr</w:t>
      </w:r>
    </w:p>
    <w:p>
      <w:pPr>
        <w:pStyle w:val="PreformattedText"/>
        <w:bidi w:val="0"/>
        <w:spacing w:before="0" w:after="0"/>
        <w:jc w:val="left"/>
        <w:rPr/>
      </w:pPr>
      <w:r>
        <w:rPr/>
        <w:t>SqPJys6svHU+bVd4Pm1aU/ovwWH5re7P9HL8N4V8w+S8X2RmoAvxaf1Xipn5q7WLdYPktFmBIVC8</w:t>
      </w:r>
    </w:p>
    <w:p>
      <w:pPr>
        <w:pStyle w:val="PreformattedText"/>
        <w:bidi w:val="0"/>
        <w:spacing w:before="0" w:after="0"/>
        <w:jc w:val="left"/>
        <w:rPr/>
      </w:pPr>
      <w:r>
        <w:rPr/>
        <w:t>5HOb+6E+Bu85NbzRjwUtxv74XUNcQumDM34dL1jvkqlU+13TXt1aZCpVGeB4lOyxGoTm/PCeewT3</w:t>
      </w:r>
    </w:p>
    <w:p>
      <w:pPr>
        <w:pStyle w:val="PreformattedText"/>
        <w:bidi w:val="0"/>
        <w:spacing w:before="0" w:after="0"/>
        <w:jc w:val="left"/>
        <w:rPr/>
      </w:pPr>
      <w:r>
        <w:rPr/>
        <w:t>Er59/fCygK6jG+wMAwbPXZnhs22OinhjvOARla4lXCsrobHVXx1vh4cdVCurHCMXPectJurih/Y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k7KNe0O8TvJZ6IzOOtQ3JTXcyoaWhN9L4eHVQwDzW82SdLKHmSRoEHOygKG5WDnKEEi+oTH+k</w:t>
      </w:r>
    </w:p>
    <w:p>
      <w:pPr>
        <w:pStyle w:val="PreformattedText"/>
        <w:bidi w:val="0"/>
        <w:spacing w:before="0" w:after="0"/>
        <w:jc w:val="left"/>
        <w:rPr/>
      </w:pPr>
      <w:r>
        <w:rPr/>
        <w:t>z5ro5/JGLLmuiynUI+91VyveU7EBcyojDRSdVAV1lhQTflhDsZV+CvsaSFYRhoe6O3X/ACobPZvz</w:t>
      </w:r>
    </w:p>
    <w:p>
      <w:pPr>
        <w:pStyle w:val="PreformattedText"/>
        <w:bidi w:val="0"/>
        <w:spacing w:before="0" w:after="0"/>
        <w:jc w:val="left"/>
        <w:rPr/>
      </w:pPr>
      <w:r>
        <w:rPr/>
        <w:t>obFDyVf8qsvEE3NEZsL6YaKcglXpMU5IQcwlrhcEJzjUOY3JUte1TRquZ+VyDu0uc9wshUoeIc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6zs5HkVvNe1SMzjyhBmTKwXjjssXo2auUXsrbQ7iRphCf5pnkmkAkRqo4k4V3coGGc8irLtHN3Z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nK0rXCxVirhaLXC6KOBQ8wqg5VFRd1am/mCaP9d3/ANqP5RidkdVVV+4hXY3L5L8NsKfRBWB+</w:t>
      </w:r>
    </w:p>
    <w:p>
      <w:pPr>
        <w:pStyle w:val="PreformattedText"/>
        <w:bidi w:val="0"/>
        <w:spacing w:before="0" w:after="0"/>
        <w:jc w:val="left"/>
        <w:rPr/>
      </w:pPr>
      <w:r>
        <w:rPr/>
        <w:t>q1Ks5Zc8fJfiM+i1prUfVcfqrZ0Q5zvJdo5g03/aEHuHrKpnyHBVa03aMrfMrLmVirheG5xfW0rd</w:t>
      </w:r>
    </w:p>
    <w:p>
      <w:pPr>
        <w:pStyle w:val="PreformattedText"/>
        <w:bidi w:val="0"/>
        <w:spacing w:before="0" w:after="0"/>
        <w:jc w:val="left"/>
        <w:rPr/>
      </w:pPr>
      <w:r>
        <w:rPr/>
        <w:t>qMN8lHd+jm9J0fLgi35oj5d2MBie9tjYK+AvhddcTzwgWVxpsnmrYlRw2ANrdUk4gQpOuHNExB5K</w:t>
      </w:r>
    </w:p>
    <w:p>
      <w:pPr>
        <w:pStyle w:val="PreformattedText"/>
        <w:bidi w:val="0"/>
        <w:spacing w:before="0" w:after="0"/>
        <w:jc w:val="left"/>
        <w:rPr/>
      </w:pPr>
      <w:r>
        <w:rPr/>
        <w:t>6tpsSuuN1bAQoxvZWXNWwKhjV6HsjP7R2jk3QJtf+In+0VvZZ7Lfkt+MkRlUP8BTbjPwCy1N+pxi</w:t>
      </w:r>
    </w:p>
    <w:p>
      <w:pPr>
        <w:pStyle w:val="PreformattedText"/>
        <w:bidi w:val="0"/>
        <w:spacing w:before="0" w:after="0"/>
        <w:jc w:val="left"/>
        <w:rPr/>
      </w:pPr>
      <w:r>
        <w:rPr/>
        <w:t>0Ikn1fu8Qrgtd8QTcxkHQp5NXLyHNBvM6IZyC3oF6KnU14LfdcWgqaYHVxW85bpurm63rSoy6aLo</w:t>
      </w:r>
    </w:p>
    <w:p>
      <w:pPr>
        <w:pStyle w:val="PreformattedText"/>
        <w:bidi w:val="0"/>
        <w:spacing w:before="0" w:after="0"/>
        <w:jc w:val="left"/>
        <w:rPr/>
      </w:pPr>
      <w:r>
        <w:rPr/>
        <w:t>t3AwJWmxLThGHVDMfkt0IlysrK4wus3IKdicLrT+R7R+VNx3dOS1XZfz7ND8qreSGDfzYCeCsvLG</w:t>
      </w:r>
    </w:p>
    <w:p>
      <w:pPr>
        <w:pStyle w:val="PreformattedText"/>
        <w:bidi w:val="0"/>
        <w:spacing w:before="0" w:after="0"/>
        <w:jc w:val="left"/>
        <w:rPr/>
      </w:pPr>
      <w:r>
        <w:rPr/>
        <w:t>eGxbC2MRhYrSVZoRJp2CadUXO1K0XXGcY4qMLbJJO6FmAMdcHHm5fJXGs4vbGrgThTPFxAVwq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IrQrwlcVC8RXPDVXV2olbniw1KsU/NG9c2Tabgy3FXZxnVAejcIeXa9FJB0hQXfZfitR32/XF</w:t>
      </w:r>
    </w:p>
    <w:p>
      <w:pPr>
        <w:pStyle w:val="PreformattedText"/>
        <w:bidi w:val="0"/>
        <w:spacing w:before="0" w:after="0"/>
        <w:jc w:val="left"/>
        <w:rPr/>
      </w:pPr>
      <w:r>
        <w:rPr/>
        <w:t>2DZ9nA4WTvJDGVC6YwihhbG5gKGrO+y9Fo2rSE+ViiWt3f0VKgTZgl3mt0larxq+FKgzV7oTaFL8</w:t>
      </w:r>
    </w:p>
    <w:p>
      <w:pPr>
        <w:pStyle w:val="PreformattedText"/>
        <w:bidi w:val="0"/>
        <w:spacing w:before="0" w:after="0"/>
        <w:jc w:val="left"/>
        <w:rPr/>
      </w:pPr>
      <w:r>
        <w:rPr/>
        <w:t>Ls7cg7x1M6VW/cKeSDuMfogeexKOwFfuTjbhs9FOxfBuzPLYJAU9w7CBtXCK5bUBdcCtVY2XLati</w:t>
      </w:r>
    </w:p>
    <w:p>
      <w:pPr>
        <w:pStyle w:val="PreformattedText"/>
        <w:bidi w:val="0"/>
        <w:spacing w:before="0" w:after="0"/>
        <w:jc w:val="left"/>
        <w:rPr/>
      </w:pPr>
      <w:r>
        <w:rPr/>
        <w:t>Mbq2wMuq6rP2ssFrNOp+S49k7K72B+JVQb2emOpTiS0mN0BNplwg8VuxPNAgyOa9IGzzlDTIE91N</w:t>
      </w:r>
    </w:p>
    <w:p>
      <w:pPr>
        <w:pStyle w:val="PreformattedText"/>
        <w:bidi w:val="0"/>
        <w:spacing w:before="0" w:after="0"/>
        <w:jc w:val="left"/>
        <w:rPr/>
      </w:pPr>
      <w:r>
        <w:rPr/>
        <w:t>kufZZcu8OqDnaFerGcEXngtDHuhBzm5LrO0W68VlqOgQojhqoQ581zwc3TqoBXiXBdMLqyvYbe8r</w:t>
      </w:r>
    </w:p>
    <w:p>
      <w:pPr>
        <w:pStyle w:val="PreformattedText"/>
        <w:bidi w:val="0"/>
        <w:spacing w:before="0" w:after="0"/>
        <w:jc w:val="left"/>
        <w:rPr/>
      </w:pPr>
      <w:r>
        <w:rPr/>
        <w:t>IxjqnZluq5QWsBWOOh2z3VeeSYUOWx2QfEdns35VV+X6oYf1JttcBK1VkbYmEY2rrqhgXvtCcOYh</w:t>
      </w:r>
    </w:p>
    <w:p>
      <w:pPr>
        <w:pStyle w:val="PreformattedText"/>
        <w:bidi w:val="0"/>
        <w:spacing w:before="0" w:after="0"/>
        <w:jc w:val="left"/>
        <w:rPr/>
      </w:pPr>
      <w:r>
        <w:rPr/>
        <w:t>DyRlWRhQoK0wsRhK0XXCMcn+DT1+IqPE86MahOsYFUx8OI48xzQy+B12rsbfM4VP9p2FkbrWcLwr</w:t>
      </w:r>
    </w:p>
    <w:p>
      <w:pPr>
        <w:pStyle w:val="PreformattedText"/>
        <w:bidi w:val="0"/>
        <w:spacing w:before="0" w:after="0"/>
        <w:jc w:val="left"/>
        <w:rPr/>
      </w:pPr>
      <w:r>
        <w:rPr/>
        <w:t>sXhtskKSFri+B4mt/RZvRtnnC8IVEtbBLyPsqbToWytXBQKis9q3Y+RVnO/8lb0n0Vz9WKSGH5Lf</w:t>
      </w:r>
    </w:p>
    <w:p>
      <w:pPr>
        <w:pStyle w:val="PreformattedText"/>
        <w:bidi w:val="0"/>
        <w:spacing w:before="0" w:after="0"/>
        <w:jc w:val="left"/>
        <w:rPr/>
      </w:pPr>
      <w:r>
        <w:rPr/>
        <w:t>pN+RV6J+q3qdRXzj+lH1v1CGWsw/NWIwy7HXYbhA1KzPMnkrK93clLvoj2p+paGt8l2p1QyxosFn</w:t>
      </w:r>
    </w:p>
    <w:p>
      <w:pPr>
        <w:pStyle w:val="PreformattedText"/>
        <w:bidi w:val="0"/>
        <w:spacing w:before="0" w:after="0"/>
        <w:jc w:val="left"/>
        <w:rPr/>
      </w:pPr>
      <w:r>
        <w:rPr/>
        <w:t>f4zdXGHIY1O0vF6bDk/Mr6vM7MStRKvs0qo1Y6Vu6HeCceSy8tqcLbBwjA7M9+MLIddi3clXXU7Y</w:t>
      </w:r>
    </w:p>
    <w:p>
      <w:pPr>
        <w:pStyle w:val="PreformattedText"/>
        <w:bidi w:val="0"/>
        <w:spacing w:before="0" w:after="0"/>
        <w:jc w:val="left"/>
        <w:rPr/>
      </w:pPr>
      <w:r>
        <w:rPr/>
        <w:t>ayTzUFWVlCDcIb9VZXXTYsZQRxgYDbtdXRdUXof4WwVq3Gp7LV/aO2v9P2j2nu0CzMY4u9/ks0ZR</w:t>
      </w:r>
    </w:p>
    <w:p>
      <w:pPr>
        <w:pStyle w:val="PreformattedText"/>
        <w:bidi w:val="0"/>
        <w:spacing w:before="0" w:after="0"/>
        <w:jc w:val="left"/>
        <w:rPr/>
      </w:pPr>
      <w:r>
        <w:rPr/>
        <w:t>HDipGYFW3j1QDoTZaHOjijlDy5x0WV7cttM1kcjhHu5VNUS46kqKDQZ1Kd6RvkgWOs4KXuvy4IFg</w:t>
      </w:r>
    </w:p>
    <w:p>
      <w:pPr>
        <w:pStyle w:val="PreformattedText"/>
        <w:bidi w:val="0"/>
        <w:spacing w:before="0" w:after="0"/>
        <w:jc w:val="left"/>
        <w:rPr/>
      </w:pPr>
      <w:r>
        <w:rPr/>
        <w:t>gOF3cF4szkJcbKzZKuUc2iBVg2G3urRIK3YbA05qFZXV1Za7MlBeWGsbBK3Qr47xhWGEYQe/YOZQ</w:t>
      </w:r>
    </w:p>
    <w:p>
      <w:pPr>
        <w:pStyle w:val="PreformattedText"/>
        <w:bidi w:val="0"/>
        <w:spacing w:before="0" w:after="0"/>
        <w:jc w:val="left"/>
        <w:rPr/>
      </w:pPr>
      <w:r>
        <w:rPr/>
        <w:t>Z6D0gHHNC3+y1B8wr06w/pX4jh5sK/6in8yuyto1GvjMTl2ey9Gqp8kzmt64UjQuTSo5LnhGO8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hfbARHsQieSYnzxRhHIJV6ZGNxhZxXiwE4WWoQggOfYHkgzs4NKl/mO1K3RLjq46lO8k2eKeqY+</w:t>
      </w:r>
    </w:p>
    <w:p>
      <w:pPr>
        <w:pStyle w:val="PreformattedText"/>
        <w:bidi w:val="0"/>
        <w:spacing w:before="0" w:after="0"/>
        <w:jc w:val="left"/>
        <w:rPr/>
      </w:pPr>
      <w:r>
        <w:rPr/>
        <w:t>HYAOij3HYO/23fphKKvhr3eqs90+aLBVdl5Ibya1xkNMhNOXw2UGmPqpNMoy1y1P0Q9YF+K36qz2</w:t>
      </w:r>
    </w:p>
    <w:p>
      <w:pPr>
        <w:pStyle w:val="PreformattedText"/>
        <w:bidi w:val="0"/>
        <w:spacing w:before="0" w:after="0"/>
        <w:jc w:val="left"/>
        <w:rPr/>
      </w:pPr>
      <w:r>
        <w:rPr/>
        <w:t>n5oDdKvTZ9Feiz6L8EfJeF48nKz6g81u1vq1btRi3XX/ADK2Yq7Xf+KOcE+azFl1vMK4/RXqAea3</w:t>
      </w:r>
    </w:p>
    <w:p>
      <w:pPr>
        <w:pStyle w:val="PreformattedText"/>
        <w:bidi w:val="0"/>
        <w:spacing w:before="0" w:after="0"/>
        <w:jc w:val="left"/>
        <w:rPr/>
      </w:pPr>
      <w:r>
        <w:rPr/>
        <w:t>ajUFLj8kHDUokotof+S6cSVToUtXmFWp+EMAyjoFR7LIzeOp+2OitixnF2q8rbNlJ0VhtU58VP1Z</w:t>
      </w:r>
    </w:p>
    <w:p>
      <w:pPr>
        <w:pStyle w:val="PreformattedText"/>
        <w:bidi w:val="0"/>
        <w:spacing w:before="0" w:after="0"/>
        <w:jc w:val="left"/>
        <w:rPr/>
      </w:pPr>
      <w:r>
        <w:rPr/>
        <w:t>ThpKLT/IHYI2oVti+11wN+PcxsQpIur7dtVfG2mHTC2xrhbC2FtgKytfCSQB1VhKytlD+0Tmd4WD</w:t>
      </w:r>
    </w:p>
    <w:p>
      <w:pPr>
        <w:pStyle w:val="PreformattedText"/>
        <w:bidi w:val="0"/>
        <w:spacing w:before="0" w:after="0"/>
        <w:jc w:val="left"/>
        <w:rPr/>
      </w:pPr>
      <w:r>
        <w:rPr/>
        <w:t>VyDu3f3bsmvohqfNCn2VjWM6cU+hOR/Pg5FrcrZ+6pNd7WvkEGsnKfd1QMQnbs+YUMtU4OBRJqZg</w:t>
      </w:r>
    </w:p>
    <w:p>
      <w:pPr>
        <w:pStyle w:val="PreformattedText"/>
        <w:bidi w:val="0"/>
        <w:spacing w:before="0" w:after="0"/>
        <w:jc w:val="left"/>
        <w:rPr/>
      </w:pPr>
      <w:r>
        <w:rPr/>
        <w:t>0wsop68UPSN/qC9GHW6hbhVnGU0O1WVo3PpCIBIo8TzQFJmUc+ac0DyRlZcqE4Oa0bx4ok4ZnmVZ</w:t>
      </w:r>
    </w:p>
    <w:p>
      <w:pPr>
        <w:pStyle w:val="PreformattedText"/>
        <w:bidi w:val="0"/>
        <w:spacing w:before="0" w:after="0"/>
        <w:jc w:val="left"/>
        <w:rPr/>
      </w:pPr>
      <w:r>
        <w:rPr/>
        <w:t>c1vBQMdbK6DzphcqBhphKsgOJV1ZdVqoO15d9Sw0utAtAtAm5QBuobDRQe00xo1wlGnVp08p91fh</w:t>
      </w:r>
    </w:p>
    <w:p>
      <w:pPr>
        <w:pStyle w:val="PreformattedText"/>
        <w:bidi w:val="0"/>
        <w:spacing w:before="0" w:after="0"/>
        <w:jc w:val="left"/>
        <w:rPr/>
      </w:pPr>
      <w:r>
        <w:rPr/>
        <w:t>PUPa5vmECzi5N9YE7KREbZwnCxWmyMCmeatopiyeYse5yjfdyC4MCOcklTKGZsxot1/1XrWfMKoW</w:t>
      </w:r>
    </w:p>
    <w:p>
      <w:pPr>
        <w:pStyle w:val="PreformattedText"/>
        <w:bidi w:val="0"/>
        <w:spacing w:before="0" w:after="0"/>
        <w:jc w:val="left"/>
        <w:rPr/>
      </w:pPr>
      <w:r>
        <w:rPr/>
        <w:t>OmybKPOV5DZqD4hh/S79MCj54eA7JE2QWduvJaKCIVlCsJX4ZV6bhHRabGu1YkFWqvHzVq7l+JPy</w:t>
      </w:r>
    </w:p>
    <w:p>
      <w:pPr>
        <w:pStyle w:val="PreformattedText"/>
        <w:bidi w:val="0"/>
        <w:spacing w:before="0" w:after="0"/>
        <w:jc w:val="left"/>
        <w:rPr/>
      </w:pPr>
      <w:r>
        <w:rPr/>
        <w:t>CvkPyW9SYVeh91ei5XDx8l+KfmFu1mrxNKMhqOamF4CPmol4Vqh+YX4v1WUmSgXuhQLM5KXqBYKt</w:t>
      </w:r>
    </w:p>
    <w:p>
      <w:pPr>
        <w:pStyle w:val="PreformattedText"/>
        <w:bidi w:val="0"/>
        <w:spacing w:before="0" w:after="0"/>
        <w:jc w:val="left"/>
        <w:rPr/>
      </w:pPr>
      <w:r>
        <w:rPr/>
        <w:t>2o/7bP3Tqj90U7udzCqVzq8z5KSVdCMWjhqUTy02j1XREDjtPpH/ABBnHyQzaEpzh5obemM4hRsB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bGxzxIwCvtGMbKceuxdWV10WUALVT3HRW7i2OigDe4lGp2iqGUhxKdS/g9LdHi7TU4eS9Lvdr</w:t>
      </w:r>
    </w:p>
    <w:p>
      <w:pPr>
        <w:pStyle w:val="PreformattedText"/>
        <w:bidi w:val="0"/>
        <w:spacing w:before="0" w:after="0"/>
        <w:jc w:val="left"/>
        <w:rPr/>
      </w:pPr>
      <w:r>
        <w:rPr/>
        <w:t>7Y7/ABHIekadNOAW7GUcVvjQWajm3qcWsgcgcTYoizn8ZW+CHI+lIDeF06weTzVzl/RQeVoRH2CF</w:t>
      </w:r>
    </w:p>
    <w:p>
      <w:pPr>
        <w:pStyle w:val="PreformattedText"/>
        <w:bidi w:val="0"/>
        <w:spacing w:before="0" w:after="0"/>
        <w:jc w:val="left"/>
        <w:rPr/>
      </w:pPr>
      <w:r>
        <w:rPr/>
        <w:t>1DFEaapomVFXwt4JuraXAcShm/VW4WkaIkaLwSF4ZWd9+itAClq1QaCtVYrqnXwmVqpUK2I5q5UM</w:t>
      </w:r>
    </w:p>
    <w:p>
      <w:pPr>
        <w:pStyle w:val="PreformattedText"/>
        <w:bidi w:val="0"/>
        <w:spacing w:before="0" w:after="0"/>
        <w:jc w:val="left"/>
        <w:rPr/>
      </w:pPr>
      <w:r>
        <w:rPr/>
        <w:t>H1W/KtwQ8ti2F0ZEDuB3BwZ5YTsD8o2RGJiJVP8AOtAtMJBK8a8QXBeBXpuWhCjMpnb1xan916Gg</w:t>
      </w:r>
    </w:p>
    <w:p>
      <w:pPr>
        <w:pStyle w:val="PreformattedText"/>
        <w:bidi w:val="0"/>
        <w:spacing w:before="0" w:after="0"/>
        <w:jc w:val="left"/>
        <w:rPr/>
      </w:pPr>
      <w:r>
        <w:rPr/>
        <w:t>fzOVrnmpaszdcCvlg4oDivmiTywiEbIkcF8xgwdHfonDrg7zRl4C0WbnsTOwPPCrI9lfVdi/OQu2</w:t>
      </w:r>
    </w:p>
    <w:p>
      <w:pPr>
        <w:pStyle w:val="PreformattedText"/>
        <w:bidi w:val="0"/>
        <w:spacing w:before="0" w:after="0"/>
        <w:jc w:val="left"/>
        <w:rPr/>
      </w:pPr>
      <w:r>
        <w:rPr/>
        <w:t>RcGrI+qNDRrdTyVNjNGt+t1doUupqwc3yKs96tWP0VqzfovxGKwaf6l4B55gjNAu6tur0H/+Ku0j</w:t>
      </w:r>
    </w:p>
    <w:p>
      <w:pPr>
        <w:pStyle w:val="PreformattedText"/>
        <w:bidi w:val="0"/>
        <w:spacing w:before="0" w:after="0"/>
        <w:jc w:val="left"/>
        <w:rPr/>
      </w:pPr>
      <w:r>
        <w:rPr/>
        <w:t>5K/caqc7vqvxH/VSKhVFz3TxW8jku7mpN11wgamwTKOcgtbZN7KDv1bv6BRhGVW0xtxQG17pHBAe</w:t>
      </w:r>
    </w:p>
    <w:p>
      <w:pPr>
        <w:pStyle w:val="PreformattedText"/>
        <w:bidi w:val="0"/>
        <w:spacing w:before="0" w:after="0"/>
        <w:jc w:val="left"/>
        <w:rPr/>
      </w:pPr>
      <w:r>
        <w:rPr/>
        <w:t>8s3LZa1UakbrD9k7omVR81HK3cRywGIwGMd8MLqVKvjGGiOxfYuhhOF8bYX0RgLqrDZ0wJlX7r9l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Eukt6KpT7LRqV3sbAY3RvmU3/APqdTMeHZ6Zs3zQbTIpUuAaE2m1pZTAlxKzZgWxwC9S2GN9p</w:t>
      </w:r>
    </w:p>
    <w:p>
      <w:pPr>
        <w:pStyle w:val="PreformattedText"/>
        <w:bidi w:val="0"/>
        <w:spacing w:before="0" w:after="0"/>
        <w:jc w:val="left"/>
        <w:rPr/>
      </w:pPr>
      <w:r>
        <w:rPr/>
        <w:t>H1jvSO6XVR1bKBFk6DBlWguK3tZTml1uChw4oGp4FmYMtrBSXXTgRmJ0KGoIWkv5lEsN+KN00vJ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dmPAL0b3NJdeAgAIA5qHG3IL0bAVqgIUHihBhSrKwVyrWwjC6u3MiHOjCylzoUQtMICvhbCcLr</w:t>
      </w:r>
    </w:p>
    <w:p>
      <w:pPr>
        <w:pStyle w:val="PreformattedText"/>
        <w:bidi w:val="0"/>
        <w:spacing w:before="0" w:after="0"/>
        <w:jc w:val="left"/>
        <w:rPr/>
      </w:pPr>
      <w:r>
        <w:rPr/>
        <w:t>idnqNg7UHFvlhCGPyGy3C2ABdIz4X7i+xdWcV+J9l7JV2BbzFvMepc8j5KnKlwm6zdwGt8dSw6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3ua5tU8FbwldFdODzvK2iLVnHiQmIRC0KD+RRT/ADX0QVHyI+yIPNdVUjnhd0KzgVvKIVlrKsc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5CqflTf7R+ECZXZjQduNfcwq4iJC7RSpmM5yldBu7JRwKOPBXY36K9Bn0V6IVmFvkV4noRWN+i</w:t>
      </w:r>
    </w:p>
    <w:p>
      <w:pPr>
        <w:pStyle w:val="PreformattedText"/>
        <w:bidi w:val="0"/>
        <w:spacing w:before="0" w:after="0"/>
        <w:jc w:val="left"/>
        <w:rPr/>
      </w:pPr>
      <w:r>
        <w:rPr/>
        <w:t>tV+ys5pXhH1X4ZRzsc3BhWapqnO6oQjhm4M/VS8DcAvyVSueJ3fJSpVtTsG3BTs2QkIO4L82yap1</w:t>
      </w:r>
    </w:p>
    <w:p>
      <w:pPr>
        <w:pStyle w:val="PreformattedText"/>
        <w:bidi w:val="0"/>
        <w:spacing w:before="0" w:after="0"/>
        <w:jc w:val="left"/>
        <w:rPr/>
      </w:pPr>
      <w:r>
        <w:rPr/>
        <w:t>Oiypnlcqoz5pw96/eDEHuZ2JCkoq+2NmVK3RhdRjC02I2YR4BXVti2xvC/NX0WncWCHF36L03aqj</w:t>
      </w:r>
    </w:p>
    <w:p>
      <w:pPr>
        <w:pStyle w:val="PreformattedText"/>
        <w:bidi w:val="0"/>
        <w:spacing w:before="0" w:after="0"/>
        <w:jc w:val="left"/>
        <w:rPr/>
      </w:pPr>
      <w:r>
        <w:rPr/>
        <w:t>WUuZ4+SDKH9y7H/muG+/yVTs/Z2uz5zvH9Vmp6nVH0jzPBrf3Q9GJqe0h6Rhjg0cVvZvSahsWRLm</w:t>
      </w:r>
    </w:p>
    <w:p>
      <w:pPr>
        <w:pStyle w:val="PreformattedText"/>
        <w:bidi w:val="0"/>
        <w:spacing w:before="0" w:after="0"/>
        <w:jc w:val="left"/>
        <w:rPr/>
      </w:pPr>
      <w:r>
        <w:rPr/>
        <w:t>yTq5SQYR9HutW4blB2hCmP8A5TfTahGMoavSCNIur6/oiQrqA0ypMrduSssonMjl05pxqudn9myP</w:t>
      </w:r>
    </w:p>
    <w:p>
      <w:pPr>
        <w:pStyle w:val="PreformattedText"/>
        <w:bidi w:val="0"/>
        <w:spacing w:before="0" w:after="0"/>
        <w:jc w:val="left"/>
        <w:rPr/>
      </w:pPr>
      <w:r>
        <w:rPr/>
        <w:t>pQ8TphlzLdBPVSUJOi8N+eOiGXHXEDC2F+4ngrKVPeWxOIB5IYHE+Q2W7DWgXzYR/J6KkOquO5cP</w:t>
      </w:r>
    </w:p>
    <w:p>
      <w:pPr>
        <w:pStyle w:val="PreformattedText"/>
        <w:bidi w:val="0"/>
        <w:spacing w:before="0" w:after="0"/>
        <w:jc w:val="left"/>
        <w:rPr/>
      </w:pPr>
      <w:r>
        <w:rPr/>
        <w:t>8sCFcXV7hbn0R4Hko4q+oX9K8RXiON8IIU5At20q3PCm7l/wn+aCecp1VsLK91oLrfqLc0xkKVfi</w:t>
      </w:r>
    </w:p>
    <w:p>
      <w:pPr>
        <w:pStyle w:val="PreformattedText"/>
        <w:bidi w:val="0"/>
        <w:spacing w:before="0" w:after="0"/>
        <w:jc w:val="left"/>
        <w:rPr/>
      </w:pPr>
      <w:r>
        <w:rPr/>
        <w:t>jy0X1U9QnsbpdF3zVPqZxHc9Npi6KThKf5DCmiEcDgzOb1DvBZAfWVDHy4qMeg2CeaCttNUcNhrB</w:t>
      </w:r>
    </w:p>
    <w:p>
      <w:pPr>
        <w:pStyle w:val="PreformattedText"/>
        <w:bidi w:val="0"/>
        <w:spacing w:before="0" w:after="0"/>
        <w:jc w:val="left"/>
        <w:rPr/>
      </w:pPr>
      <w:r>
        <w:rPr/>
        <w:t>xWRvhaFKqMifaCEiGndTujp+WwVbvJ7rrgVphbuIxO1bCVbHTCUFJxsjhbCAFfGBqp1wlHZFlvFA</w:t>
      </w:r>
    </w:p>
    <w:p>
      <w:pPr>
        <w:pStyle w:val="PreformattedText"/>
        <w:bidi w:val="0"/>
        <w:spacing w:before="0" w:after="0"/>
        <w:jc w:val="left"/>
        <w:rPr/>
      </w:pPr>
      <w:r>
        <w:rPr/>
        <w:t>CzUaP8Npf2ntHE+y3zK9L2yp/au0D/wZ5BB2Ynq7gg6sH5Yu48T0Wd4N9Goekb4r5UHUn3daEc5B</w:t>
      </w:r>
    </w:p>
    <w:p>
      <w:pPr>
        <w:pStyle w:val="PreformattedText"/>
        <w:bidi w:val="0"/>
        <w:spacing w:before="0" w:after="0"/>
        <w:jc w:val="left"/>
        <w:rPr/>
      </w:pPr>
      <w:r>
        <w:rPr/>
        <w:t>f0VoPO+iInKDzKItlHFGrUiXeEJnpG+iYdOqiQSeJKzgWb4Qnlxs1EyAwJxGZ7vJbzfkocodrNkY</w:t>
      </w:r>
    </w:p>
    <w:p>
      <w:pPr>
        <w:pStyle w:val="PreformattedText"/>
        <w:bidi w:val="0"/>
        <w:spacing w:before="0" w:after="0"/>
        <w:jc w:val="left"/>
        <w:rPr/>
      </w:pPr>
      <w:r>
        <w:rPr/>
        <w:t>l1RZnG3JRlui2I6rWy3UN26yPyuZyXqzm6KcmihSTfgAr2WX2lfDeut0KVOinGeOHJWvicbdxPA7</w:t>
      </w:r>
    </w:p>
    <w:p>
      <w:pPr>
        <w:pStyle w:val="PreformattedText"/>
        <w:bidi w:val="0"/>
        <w:spacing w:before="0" w:after="0"/>
        <w:jc w:val="left"/>
        <w:rPr/>
      </w:pPr>
      <w:r>
        <w:rPr/>
        <w:t>EHuvCgh5bT/lsshDZFTZHfEcFT/N3XaXk+3C8QW6VK6qeCzJvlsSrWV8IJQEL54T1T45lXUreu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vB91YQrPKs4LgvCrsd9FcKr8sPlOB6LzT/IKfIDujgNgYhHCycegwpuR2BPgbvOUNtlM3VSp7I3</w:t>
      </w:r>
    </w:p>
    <w:p>
      <w:pPr>
        <w:pStyle w:val="PreformattedText"/>
        <w:bidi w:val="0"/>
        <w:spacing w:before="0" w:after="0"/>
        <w:jc w:val="left"/>
        <w:rPr/>
      </w:pPr>
      <w:r>
        <w:rPr/>
        <w:t>W4GUdiAgpXBclrsM2XVTroEUAmHh4SrxKp1h7TYQnXTananZCOxZGRjOHVX2L4RjulX2jwVpjFso</w:t>
      </w:r>
    </w:p>
    <w:p>
      <w:pPr>
        <w:pStyle w:val="PreformattedText"/>
        <w:bidi w:val="0"/>
        <w:spacing w:before="0" w:after="0"/>
        <w:jc w:val="left"/>
        <w:rPr/>
      </w:pPr>
      <w:r>
        <w:rPr/>
        <w:t>hdMJ4K2EYzhbHot1byk7F8IRxtotFog/ttSCdKTbuKPpp7L2Q/4LfG7zWSm0U6LfYCbkpuZUdpex</w:t>
      </w:r>
    </w:p>
    <w:p>
      <w:pPr>
        <w:pStyle w:val="PreformattedText"/>
        <w:bidi w:val="0"/>
        <w:spacing w:before="0" w:after="0"/>
        <w:jc w:val="left"/>
        <w:rPr/>
      </w:pPr>
      <w:r>
        <w:rPr/>
        <w:t>T5gGLLO508GslONLP6QC5VNtVu9GqdU8XEXUz4kcvq2G19SslJsv4u4NTm03DLqU53hJ4lN3zVq8</w:t>
      </w:r>
    </w:p>
    <w:p>
      <w:pPr>
        <w:pStyle w:val="PreformattedText"/>
        <w:bidi w:val="0"/>
        <w:spacing w:before="0" w:after="0"/>
        <w:jc w:val="left"/>
        <w:rPr/>
      </w:pPr>
      <w:r>
        <w:rPr/>
        <w:t>IVTOzLxQa2rU9HrulQ1rv6yvRhv00UAEkKTqhzVqeY8SoAgckA1wkLRSguOZNvEq6sDClzcoHFOh</w:t>
      </w:r>
    </w:p>
    <w:p>
      <w:pPr>
        <w:pStyle w:val="PreformattedText"/>
        <w:bidi w:val="0"/>
        <w:spacing w:before="0" w:after="0"/>
        <w:jc w:val="left"/>
        <w:rPr/>
      </w:pPr>
      <w:r>
        <w:rPr/>
        <w:t>uZnNaIiIVjCvqNVbDQDCDZRhZHG2GilW2eq02IKg9/8ALZAVRb2wz+ap2sD3XaWm7S5bhIW6T8lc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uz6KNCvRsdKB6d075YfMKrPvFC6Ed1cI7q8CtyhbqqBwMuFkxxnqmPp6RdAjmjsDGdqUfPA4Q</w:t>
      </w:r>
    </w:p>
    <w:p>
      <w:pPr>
        <w:pStyle w:val="PreformattedText"/>
        <w:bidi w:val="0"/>
        <w:spacing w:before="0" w:after="0"/>
        <w:jc w:val="left"/>
        <w:rPr/>
      </w:pPr>
      <w:r>
        <w:rPr/>
        <w:t>jg4J48sKXmihgV6Vw3nnMfJOqU/xHboUY5eDdhz/AHdFbuOmwGjUoNbo0IuxpuNw4TZVKfFu81PZ</w:t>
      </w:r>
    </w:p>
    <w:p>
      <w:pPr>
        <w:pStyle w:val="PreformattedText"/>
        <w:bidi w:val="0"/>
        <w:spacing w:before="0" w:after="0"/>
        <w:jc w:val="left"/>
        <w:rPr/>
      </w:pPr>
      <w:r>
        <w:rPr/>
        <w:t>zuMJQ7oIgYzhfCNuNmcJwOF8L7FkemITvPGIspUqceWM4lScblNwzYFXWqmFme4NHEqew0srZj0z</w:t>
      </w:r>
    </w:p>
    <w:p>
      <w:pPr>
        <w:pStyle w:val="PreformattedText"/>
        <w:bidi w:val="0"/>
        <w:spacing w:before="0" w:after="0"/>
        <w:jc w:val="left"/>
        <w:rPr/>
      </w:pPr>
      <w:r>
        <w:rPr/>
        <w:t>xH/iOKZUfmfXfc1Xm4KcXHeB5qDBCa2mM7s05f8AhEOBzuhAvpMa0n5oim4FrtL6obzXVNOgXgcC</w:t>
      </w:r>
    </w:p>
    <w:p>
      <w:pPr>
        <w:pStyle w:val="PreformattedText"/>
        <w:bidi w:val="0"/>
        <w:spacing w:before="0" w:after="0"/>
        <w:jc w:val="left"/>
        <w:rPr/>
      </w:pPr>
      <w:r>
        <w:rPr/>
        <w:t>4RossEDgFNapukacUWUaMfmKOWrF5PoxH3UVBPxalbpy9Yuoym/tORAJ6wov5BToeq3jDei9W0wF</w:t>
      </w:r>
    </w:p>
    <w:p>
      <w:pPr>
        <w:pStyle w:val="PreformattedText"/>
        <w:bidi w:val="0"/>
        <w:spacing w:before="0" w:after="0"/>
        <w:jc w:val="left"/>
        <w:rPr/>
      </w:pPr>
      <w:r>
        <w:rPr/>
        <w:t>KtAGFhJ5rm5cVvOKJZvKXGSjNkSdFARF5UFl+YQ0jDVRojCjCyk4RhbG2EwuWGitphOg2YPiC6jY</w:t>
      </w:r>
    </w:p>
    <w:p>
      <w:pPr>
        <w:pStyle w:val="PreformattedText"/>
        <w:bidi w:val="0"/>
        <w:spacing w:before="0" w:after="0"/>
        <w:jc w:val="left"/>
        <w:rPr/>
      </w:pPr>
      <w:r>
        <w:rPr/>
        <w:t>ynuN0w5b5k4Haeo2Kfda7F+8GE7V04kRyQPCo0FAN044aIwIKggSvkh5d0/zGA8wq35zg0cv5Szi</w:t>
      </w:r>
    </w:p>
    <w:p>
      <w:pPr>
        <w:pStyle w:val="PreformattedText"/>
        <w:bidi w:val="0"/>
        <w:spacing w:before="0" w:after="0"/>
        <w:jc w:val="left"/>
        <w:rPr/>
      </w:pPr>
      <w:r>
        <w:rPr/>
        <w:t>F+KV4gVdrSr01vNcvER8lZ4Vnt+uyUMXF2JPBVMKf5thlPgbu8llAlZR4advmpwzHVT7zZ2Gj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n5aKFAxdS5GVEyDZflMdyEFZQCpwOEoFDG+A2DzwOxopOz12YQY3whWXVTxwgBQFfXDTDqt5D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ojCyvhGDXEqDZRo3grYhvFZXO9NVH+Ez90D2k5WDw0maBNp9rraeHKNFNVwflbrxQad2BF2ys7SP</w:t>
      </w:r>
    </w:p>
    <w:p>
      <w:pPr>
        <w:pStyle w:val="PreformattedText"/>
        <w:bidi w:val="0"/>
        <w:spacing w:before="0" w:after="0"/>
        <w:jc w:val="left"/>
        <w:rPr/>
      </w:pPr>
      <w:r>
        <w:rPr/>
        <w:t>FBtCFTOImReF6anVaXzpKkQSfnCn0bQ3mUC3I0cBCBdXfIT4qF4IzCTonej8beqHpJqnqju5ei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WbKyycybkOZ3GEHcZ1WZ5JqI73yRAFuKBhx80HAICyMFQ43VpXiBKDuSuJRa4xxiEWqXGy8lZB</w:t>
      </w:r>
    </w:p>
    <w:p>
      <w:pPr>
        <w:pStyle w:val="PreformattedText"/>
        <w:bidi w:val="0"/>
        <w:spacing w:before="0" w:after="0"/>
        <w:jc w:val="left"/>
        <w:rPr/>
      </w:pPr>
      <w:r>
        <w:rPr/>
        <w:t>c1uooX1XRbqvorA47ythZFDCwVhMYkCyucOisBGGdvhQcFPA4iMTthW02qk7NBjCQYuufd2V/wCW</w:t>
      </w:r>
    </w:p>
    <w:p>
      <w:pPr>
        <w:pStyle w:val="PreformattedText"/>
        <w:bidi w:val="0"/>
        <w:spacing w:before="0" w:after="0"/>
        <w:jc w:val="left"/>
        <w:rPr/>
      </w:pPr>
      <w:r>
        <w:rPr/>
        <w:t>3tF6al7BlB+kqwVyrBGVPCEPLuYVT5YD8wVf85w+f8xrsXVnlWqu+q/ElXylXphXYVxXjQAcMbp/</w:t>
      </w:r>
    </w:p>
    <w:p>
      <w:pPr>
        <w:pStyle w:val="PreformattedText"/>
        <w:bidi w:val="0"/>
        <w:spacing w:before="0" w:after="0"/>
        <w:jc w:val="left"/>
        <w:rPr/>
      </w:pPr>
      <w:r>
        <w:rPr/>
        <w:t>nhTHXY9KRvP08lWqO0i3muuxTfxY/IcWj6qGFXddW2LbcckSjhZDk4ZU141H3TajdHhCe4ugrIHE</w:t>
      </w:r>
    </w:p>
    <w:p>
      <w:pPr>
        <w:pStyle w:val="PreformattedText"/>
        <w:bidi w:val="0"/>
        <w:spacing w:before="0" w:after="0"/>
        <w:jc w:val="left"/>
        <w:rPr/>
      </w:pPr>
      <w:r>
        <w:rPr/>
        <w:t>4ju5wnGFGwV0xJ5aKVzK1XXAqEczQZVlK1CuowvogtVOMtPyWqnHqmIzhrgXOtBjzKNPtINID2Gu</w:t>
      </w:r>
    </w:p>
    <w:p>
      <w:pPr>
        <w:pStyle w:val="PreformattedText"/>
        <w:bidi w:val="0"/>
        <w:spacing w:before="0" w:after="0"/>
        <w:jc w:val="left"/>
        <w:rPr/>
      </w:pPr>
      <w:r>
        <w:rPr/>
        <w:t>3n+Z4I+hpgaklTz6IZm3Fsyeczs51J4eSa+jvA+9e6FSuGwN2JXqwwT7RXiYOLpbdOqBgaXcVmO8</w:t>
      </w:r>
    </w:p>
    <w:p>
      <w:pPr>
        <w:pStyle w:val="PreformattedText"/>
        <w:bidi w:val="0"/>
        <w:spacing w:before="0" w:after="0"/>
        <w:jc w:val="left"/>
        <w:rPr/>
      </w:pPr>
      <w:r>
        <w:rPr/>
        <w:t>43y8EPSQ/NyRs5nA2lMO+HT7QgISWRPsoZiGkaSnuB8wiHQtCRzRdo5MDnME8tSjJdbhxVm3Kz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MH3Tms4q+aeChxIQcPrhfVX0QOhWtlITHzZAs9q6uFqrac1M4TmsplW0xmdDor4Faq2FldTwx1v</w:t>
      </w:r>
    </w:p>
    <w:p>
      <w:pPr>
        <w:pStyle w:val="PreformattedText"/>
        <w:bidi w:val="0"/>
        <w:spacing w:before="0" w:after="0"/>
        <w:jc w:val="left"/>
        <w:rPr/>
      </w:pPr>
      <w:r>
        <w:rPr/>
        <w:t>hOFsIlarUp3Yqz5Lfw3nkix/hVu7GF0dqp57Gd1mBeF4/pV/0R9E/NH/AGEg8U5juSDHGcvhKknE</w:t>
      </w:r>
    </w:p>
    <w:p>
      <w:pPr>
        <w:pStyle w:val="PreformattedText"/>
        <w:bidi w:val="0"/>
        <w:spacing w:before="0" w:after="0"/>
        <w:jc w:val="left"/>
        <w:rPr/>
      </w:pPr>
      <w:r>
        <w:rPr/>
        <w:t>FvFVXH2Gyh5bU4yquA/MF2gfGcPn/wBivhZ0K1QKzmfVWv8A1rKQSnjjhT/MjhTp8HEBMA4BN7ON</w:t>
      </w:r>
    </w:p>
    <w:p>
      <w:pPr>
        <w:pStyle w:val="PreformattedText"/>
        <w:bidi w:val="0"/>
        <w:spacing w:before="0" w:after="0"/>
        <w:jc w:val="left"/>
        <w:rPr/>
      </w:pPr>
      <w:r>
        <w:rPr/>
        <w:t>GXcrCNiq134h9b94xc/i6wx0V1bRabZPLCBsA8rpro1GYGVUHGmbJze45YDat3t1HdHM3Cyupb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yUzLcLNhJU4WxON1bDphqhwV8AEUxC2HEBZHZq3aD4abP3Qq13w9vhpt0C5OThN3fZAsGia53F</w:t>
      </w:r>
    </w:p>
    <w:p>
      <w:pPr>
        <w:pStyle w:val="PreformattedText"/>
        <w:bidi w:val="0"/>
        <w:spacing w:before="0" w:after="0"/>
        <w:jc w:val="left"/>
        <w:rPr/>
      </w:pPr>
      <w:r>
        <w:rPr/>
        <w:t>3zKLXsM+yNSVUb2gtpnhPBPLM7nO6Iu3s+t1Y2m8Lf8AWVeAKAq26cCs7Gx+yA9BUe8e21Zcjg4f</w:t>
      </w:r>
    </w:p>
    <w:p>
      <w:pPr>
        <w:pStyle w:val="PreformattedText"/>
        <w:bidi w:val="0"/>
        <w:spacing w:before="0" w:after="0"/>
        <w:jc w:val="left"/>
        <w:rPr/>
      </w:pPr>
      <w:r>
        <w:rPr/>
        <w:t>1JsNPxbhRzi3xBOAk8rXT8ubMfhUekyqGD+pA0fGnEF5LvEUMkmV6wjRCowHyPAoF78yLA1gjVc5</w:t>
      </w:r>
    </w:p>
    <w:p>
      <w:pPr>
        <w:pStyle w:val="PreformattedText"/>
        <w:bidi w:val="0"/>
        <w:spacing w:before="0" w:after="0"/>
        <w:jc w:val="left"/>
        <w:rPr/>
      </w:pPr>
      <w:r>
        <w:rPr/>
        <w:t>UuKMIuJWY/TC6DTw5pj9ao8XVXMAq6torBSjK5BGTfhhdQ5q07jVDngDyQe3wqFu6q5GFsXBwy12</w:t>
      </w:r>
    </w:p>
    <w:p>
      <w:pPr>
        <w:pStyle w:val="PreformattedText"/>
        <w:bidi w:val="0"/>
        <w:spacing w:before="0" w:after="0"/>
        <w:jc w:val="left"/>
        <w:rPr/>
      </w:pPr>
      <w:r>
        <w:rPr/>
        <w:t>r0lDM2qy1RhPFeit5OWYtjbnZG3UPXHPV3WLK2zBwTPJXaFLGhs8u4EfzTmVIuiy7QBZyNGrZ4++</w:t>
      </w:r>
    </w:p>
    <w:p>
      <w:pPr>
        <w:pStyle w:val="PreformattedText"/>
        <w:bidi w:val="0"/>
        <w:spacing w:before="0" w:after="0"/>
        <w:jc w:val="left"/>
        <w:rPr/>
      </w:pPr>
      <w:r>
        <w:rPr/>
        <w:t>BdKa6q/NVf8A4Y4BdpMRoE3y2L4RsVvLAfmCr/nKMXXz/wC0COf2XafP98GeeLag1aZVKqwyHNsn</w:t>
      </w:r>
    </w:p>
    <w:p>
      <w:pPr>
        <w:pStyle w:val="PreformattedText"/>
        <w:bidi w:val="0"/>
        <w:spacing w:before="0" w:after="0"/>
        <w:jc w:val="left"/>
        <w:rPr/>
      </w:pPr>
      <w:r>
        <w:rPr/>
        <w:t>gM9kSvCI4YQcHCdWFuAA1NkGcGWx1wts2GxfaLTq3dXo9Q9q+cd83E7d9uxtt+WF5KsblXVtFFM9</w:t>
      </w:r>
    </w:p>
    <w:p>
      <w:pPr>
        <w:pStyle w:val="PreformattedText"/>
        <w:bidi w:val="0"/>
        <w:spacing w:before="0" w:after="0"/>
        <w:jc w:val="left"/>
        <w:rPr/>
      </w:pPr>
      <w:r>
        <w:rPr/>
        <w:t>Cm30WeUZ0Ry4RhBVsAeBXmr7AGihThGEzgDKLvZbqV6Sq4U6AvmcjT7HmFHjV5+ScaYI5niULAeX</w:t>
      </w:r>
    </w:p>
    <w:p>
      <w:pPr>
        <w:pStyle w:val="PreformattedText"/>
        <w:bidi w:val="0"/>
        <w:spacing w:before="0" w:after="0"/>
        <w:jc w:val="left"/>
        <w:rPr/>
      </w:pPr>
      <w:r>
        <w:rPr/>
        <w:t>FafILJExxQE5m8isjQyja5Nys7SWhekDW6LeqAv9kcUQ5wa0cyvVOe9/OPCjvmkZu53FCo7I7LoX</w:t>
      </w:r>
    </w:p>
    <w:p>
      <w:pPr>
        <w:pStyle w:val="PreformattedText"/>
        <w:bidi w:val="0"/>
        <w:spacing w:before="0" w:after="0"/>
        <w:jc w:val="left"/>
        <w:rPr/>
      </w:pPr>
      <w:r>
        <w:rPr/>
        <w:t>D9FvPkH2AiypJtZvJNdTZvAQUxo+aItPFRnIbHAQjqWjlp9U5zhb3uSZlLMuqJkgjkiMyaRYQszr</w:t>
      </w:r>
    </w:p>
    <w:p>
      <w:pPr>
        <w:pStyle w:val="PreformattedText"/>
        <w:bidi w:val="0"/>
        <w:spacing w:before="0" w:after="0"/>
        <w:jc w:val="left"/>
        <w:rPr/>
      </w:pPr>
      <w:r>
        <w:rPr/>
        <w:t>lXjzR4wheZ1aE60Nbww8JhOzndHLioj74RGBDYyHmo4rguC5Y3wsFc2QvPBOGhCvhZWwvps2C0V8</w:t>
      </w:r>
    </w:p>
    <w:p>
      <w:pPr>
        <w:pStyle w:val="PreformattedText"/>
        <w:bidi w:val="0"/>
        <w:spacing w:before="0" w:after="0"/>
        <w:jc w:val="left"/>
        <w:rPr/>
      </w:pPr>
      <w:r>
        <w:rPr/>
        <w:t>NV1w0stFnZ+I3X4gm9s7PcaVWcwm9q7P4HXUHVFp2JHcGdm6f5rcCl++/kpdpywp+X8pOF8LDuo4</w:t>
      </w:r>
    </w:p>
    <w:p>
      <w:pPr>
        <w:pStyle w:val="PreformattedText"/>
        <w:bidi w:val="0"/>
        <w:spacing w:before="0" w:after="0"/>
        <w:jc w:val="left"/>
        <w:rPr/>
      </w:pPr>
      <w:r>
        <w:rPr/>
        <w:t>rog6cBJhw8LuS9F2rddwdwK+EadVn4hVm0jLrF6Yb6cFIkeePBTGBnGph8wq/wCc4GNJ/wCxjYy8</w:t>
      </w:r>
    </w:p>
    <w:p>
      <w:pPr>
        <w:pStyle w:val="PreformattedText"/>
        <w:bidi w:val="0"/>
        <w:spacing w:before="0" w:after="0"/>
        <w:jc w:val="left"/>
        <w:rPr/>
      </w:pPr>
      <w:r>
        <w:rPr/>
        <w:t>TZTOq7QOuDdj0fFl/kmVj4ajfum5SUcHeSanDkVn4ME/Pu9MJKHM7eQ+FyA4MdMrMOIlAjuSh1xb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8G11UKFCPNdEAFZNDTAW9+M76AJraQMDjzxhRhrhZdUFCgcUAdQVoi51gpwsNmCoCbSZ66qTa</w:t>
      </w:r>
    </w:p>
    <w:p>
      <w:pPr>
        <w:pStyle w:val="PreformattedText"/>
        <w:bidi w:val="0"/>
        <w:spacing w:before="0" w:after="0"/>
        <w:jc w:val="left"/>
        <w:rPr/>
      </w:pPr>
      <w:r>
        <w:rPr/>
        <w:t>m07o/MUx3aqwru9ljfAz5K3EkKpafJMIaLcSnX353YV2u6FD0fjOvFOrVL1AVNgcxiVkBF9QEDR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PE9Nmalapo8i6qNo/1Sm031MzibxwViQzS/FG4axvErNnDg3WApbEcCdF426ey1NdWJDj91LW5</w:t>
      </w:r>
    </w:p>
    <w:p>
      <w:pPr>
        <w:pStyle w:val="PreformattedText"/>
        <w:bidi w:val="0"/>
        <w:spacing w:before="0" w:after="0"/>
        <w:jc w:val="left"/>
        <w:rPr/>
      </w:pPr>
      <w:r>
        <w:rPr/>
        <w:t>gQvWiGRYAJ7CdeC3mOawqwyMGsnVQw7psiM26oWTJrxTnVD8lDWwh6Q/RagnomgGwspOi3TZX+yh</w:t>
      </w:r>
    </w:p>
    <w:p>
      <w:pPr>
        <w:pStyle w:val="PreformattedText"/>
        <w:bidi w:val="0"/>
        <w:spacing w:before="0" w:after="0"/>
        <w:jc w:val="left"/>
        <w:rPr/>
      </w:pPr>
      <w:r>
        <w:rPr/>
        <w:t>jYPXVDNwRDWzKPAhSSjyxsrlbumG6g4FFxiTszhC6qFZDkqg10QjGwUo4fENCs0eqf4x7pX9nqGe</w:t>
      </w:r>
    </w:p>
    <w:p>
      <w:pPr>
        <w:pStyle w:val="PreformattedText"/>
        <w:bidi w:val="0"/>
        <w:spacing w:before="0" w:after="0"/>
        <w:jc w:val="left"/>
        <w:rPr/>
      </w:pPr>
      <w:r>
        <w:rPr/>
        <w:t>zVfAfdK+FCo3XG4kImi7Mwq6zOfCtsFHDhhGgwLny93JZWjK3kMQmeX8zbuW+jbIeIWnBQdQtzxK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LVEher9ZT+4UtJEgLtc8mqms8W4qaJhw4c0Hu8YsVLiQnM1bCbU9I4TdMc45gTClEt4J8YN6u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tP5kDwTvPbtfC66KFf+XvhZBZuA0UKsPL9MBhK80PjCzxei/7HAYHqEPNHrdQRvO3ldWV1p3F</w:t>
      </w:r>
    </w:p>
    <w:p>
      <w:pPr>
        <w:pStyle w:val="PreformattedText"/>
        <w:bidi w:val="0"/>
        <w:spacing w:before="0" w:after="0"/>
        <w:jc w:val="left"/>
        <w:rPr/>
      </w:pPr>
      <w:r>
        <w:rPr/>
        <w:t>kfdbZTth54FQ24Ka8+KmcpRHunuLJyGI726KvorYxG3AXVNa27nWATKNKMlPj7x4nDpgF1VtjrsC</w:t>
      </w:r>
    </w:p>
    <w:p>
      <w:pPr>
        <w:pStyle w:val="PreformattedText"/>
        <w:bidi w:val="0"/>
        <w:spacing w:before="0" w:after="0"/>
        <w:jc w:val="left"/>
        <w:rPr/>
      </w:pPr>
      <w:r>
        <w:rPr/>
        <w:t>Nu6thbRGo8gM5p9LOWVDYRYlNg5Xcbaqoafo3lw15KjBklu90uiW+I20XomR1MoD2+fJTn3QbotZ</w:t>
      </w:r>
    </w:p>
    <w:p>
      <w:pPr>
        <w:pStyle w:val="PreformattedText"/>
        <w:bidi w:val="0"/>
        <w:spacing w:before="0" w:after="0"/>
        <w:jc w:val="left"/>
        <w:rPr/>
      </w:pPr>
      <w:r>
        <w:rPr/>
        <w:t>6s++eKZFWGETHNFtsuviU+IuTt94cNLaplSCROiLqX0KbNKDPBbjHH4W3KM08rzzgpzW1Gy5AVPR</w:t>
      </w:r>
    </w:p>
    <w:p>
      <w:pPr>
        <w:pStyle w:val="PreformattedText"/>
        <w:bidi w:val="0"/>
        <w:spacing w:before="0" w:after="0"/>
        <w:jc w:val="left"/>
        <w:rPr/>
      </w:pPr>
      <w:r>
        <w:rPr/>
        <w:t>knjKBpsa3ryXpKeXzcsxLM2gXrKoa38sLxMHyWRr93qxNy7s2LoTgS2PKVmc1pJ0ngtWjyUZRPNQ</w:t>
      </w:r>
    </w:p>
    <w:p>
      <w:pPr>
        <w:pStyle w:val="PreformattedText"/>
        <w:bidi w:val="0"/>
        <w:spacing w:before="0" w:after="0"/>
        <w:jc w:val="left"/>
        <w:rPr/>
      </w:pPr>
      <w:r>
        <w:rPr/>
        <w:t>GfNRlcSUM32W62/VFyBJ+S8K3AuCuUC0nMFmdcnW+AgLkArBWELorYQo2QjmGNlMqAFBOic2cApc</w:t>
      </w:r>
    </w:p>
    <w:p>
      <w:pPr>
        <w:pStyle w:val="PreformattedText"/>
        <w:bidi w:val="0"/>
        <w:spacing w:before="0" w:after="0"/>
        <w:jc w:val="left"/>
        <w:rPr/>
      </w:pPr>
      <w:r>
        <w:rPr/>
        <w:t>cLrXEmJ94I9mq3afA5OoVv8AqaX/ALDmjSq6K3hOmN9FoFdgKsyMPGQrVXfRWqleJc14VoQr4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ZZ5f9ia6LKStzxckQ5uUzsH8oXaBzYD900gEwOCILXQeiAyvkdE4MpZQfesgazs3QaKsBZUvyh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6sqqq4UfzBdpHVWW6bYeFXahEgrf1Wq8QVnBaq5PyW6rhWXhXHC5suQ7+GtmOa9IWbqzwAJj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NUMHHmBg3zxaECOCqUfZrMLUJ1Xlj812WmD4zlKpVQHudEEsCzN7NUyc4U5Xj5I5/EFzQUQrYX</w:t>
      </w:r>
    </w:p>
    <w:p>
      <w:pPr>
        <w:pStyle w:val="PreformattedText"/>
        <w:bidi w:val="0"/>
        <w:spacing w:before="0" w:after="0"/>
        <w:jc w:val="left"/>
        <w:rPr/>
      </w:pPr>
      <w:r>
        <w:rPr/>
        <w:t>V3BaovGps1AKMC3iFGJRVInhZdoou9pEHjbuApVsTiEe8ziMoMbF9FbgvNRsWQf4X8I5LqrqMdFb</w:t>
      </w:r>
    </w:p>
    <w:p>
      <w:pPr>
        <w:pStyle w:val="PreformattedText"/>
        <w:bidi w:val="0"/>
        <w:spacing w:before="0" w:after="0"/>
        <w:jc w:val="left"/>
        <w:rPr/>
      </w:pPr>
      <w:r>
        <w:rPr/>
        <w:t>a1wvpgSvNX2CFlRpUKf9or8Y0Hmprvzub7OgCcEz0glj+AUNL480y1zxTS2C6eCLsl5UQyTzCpg1</w:t>
      </w:r>
    </w:p>
    <w:p>
      <w:pPr>
        <w:pStyle w:val="PreformattedText"/>
        <w:bidi w:val="0"/>
        <w:spacing w:before="0" w:after="0"/>
        <w:jc w:val="left"/>
        <w:rPr/>
      </w:pPr>
      <w:r>
        <w:rPr/>
        <w:t>S8+0xnBZpfHQSFm9jXeCytqEzqIyhOc8xSmIH7IOHpIdwCIqHemY5KXPgl0KMuVscEwPINLonNee</w:t>
      </w:r>
    </w:p>
    <w:p>
      <w:pPr>
        <w:pStyle w:val="PreformattedText"/>
        <w:bidi w:val="0"/>
        <w:spacing w:before="0" w:after="0"/>
        <w:jc w:val="left"/>
        <w:rPr/>
      </w:pPr>
      <w:r>
        <w:rPr/>
        <w:t>MtPJGn6SH+9CzVtSpY53o/dPFRvNafkgM0uboSiJuNQ5NEOMLflp6pppVHMjgESHkvchPHUowoyt</w:t>
      </w:r>
    </w:p>
    <w:p>
      <w:pPr>
        <w:pStyle w:val="PreformattedText"/>
        <w:bidi w:val="0"/>
        <w:spacing w:before="0" w:after="0"/>
        <w:jc w:val="left"/>
        <w:rPr/>
      </w:pPr>
      <w:r>
        <w:rPr/>
        <w:t>FuK8YVytUBKsjni2G7ZeGVKEJ0XV9OiAaJUGys5aq2EhTxU8dm6mFfCAoGqsYU6qzVJCggKxwnTA</w:t>
      </w:r>
    </w:p>
    <w:p>
      <w:pPr>
        <w:pStyle w:val="PreformattedText"/>
        <w:bidi w:val="0"/>
        <w:spacing w:before="0" w:after="0"/>
        <w:jc w:val="left"/>
        <w:rPr/>
      </w:pPr>
      <w:r>
        <w:rPr/>
        <w:t>XGNrA6HkVnbbtVHhzTe19n+YXon6qMcp1Hd3CuFU89loyjRXbjb+eg6Kp7PJekZDsvBE1fFsf0hV</w:t>
      </w:r>
    </w:p>
    <w:p>
      <w:pPr>
        <w:pStyle w:val="PreformattedText"/>
        <w:bidi w:val="0"/>
        <w:spacing w:before="0" w:after="0"/>
        <w:jc w:val="left"/>
        <w:rPr/>
      </w:pPr>
      <w:r>
        <w:rPr/>
        <w:t>f9r9038hwcPebmwCqVFT/Km/nGFZPwbxuq3y/TCV4l4lrhotMdV4lZy8SF7oMlPY2MzZVGHt9azN</w:t>
      </w:r>
    </w:p>
    <w:p>
      <w:pPr>
        <w:pStyle w:val="PreformattedText"/>
        <w:bidi w:val="0"/>
        <w:spacing w:before="0" w:after="0"/>
        <w:jc w:val="left"/>
        <w:rPr/>
      </w:pPr>
      <w:r>
        <w:rPr/>
        <w:t>oszSx0GIJRGS41UiVxx0C025bqs0RCyloB97mozWbzR3nF06YGUSdNApwaW+6ghgU2NMGOGrSq4H</w:t>
      </w:r>
    </w:p>
    <w:p>
      <w:pPr>
        <w:pStyle w:val="PreformattedText"/>
        <w:bidi w:val="0"/>
        <w:spacing w:before="0" w:after="0"/>
        <w:jc w:val="left"/>
        <w:rPr/>
      </w:pPr>
      <w:r>
        <w:rPr/>
        <w:t>hd6xvzwjFjhq3eChruCzu7TUcJuFUEZGndjmjVNmriVwW8QFOclQwaoDspDw9oltTVpWXJvr0WQ5</w:t>
      </w:r>
    </w:p>
    <w:p>
      <w:pPr>
        <w:pStyle w:val="PreformattedText"/>
        <w:bidi w:val="0"/>
        <w:spacing w:before="0" w:after="0"/>
        <w:jc w:val="left"/>
        <w:rPr/>
      </w:pPr>
      <w:r>
        <w:rPr/>
        <w:t>02lM+itPVZTjTrjTwvwhWwsn0+mZMd8ii4c8ynuDgMDiO4OGuNsJQKthbDTCQi4+EYW2CuqjEzjZ</w:t>
      </w:r>
    </w:p>
    <w:p>
      <w:pPr>
        <w:pStyle w:val="PreformattedText"/>
        <w:bidi w:val="0"/>
        <w:spacing w:before="0" w:after="0"/>
        <w:jc w:val="left"/>
        <w:rPr/>
      </w:pPr>
      <w:r>
        <w:rPr/>
        <w:t>Ww6KFGxZel7ccjBoOLvJBlKn/ZaXTxFNNOGjhCLiJJ4qeAQLXQQZyhBjnD0Z+5VM8ImSrkHgO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jvgrJUZPMLwNb+igeLQIl9UksuGlQ+mHuPEqk1oipMJxc/fnyCdqRzjVDNGnFCpmIH2RygZeEo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RvJO/YSszTmB4lbjd7yQfmBnRGNVnJYJ+v0TnVKsTawV3F88UN4+SkDKOQWV4kLwkrM+kXfNAx8</w:t>
      </w:r>
    </w:p>
    <w:p>
      <w:pPr>
        <w:pStyle w:val="PreformattedText"/>
        <w:bidi w:val="0"/>
        <w:spacing w:before="0" w:after="0"/>
        <w:jc w:val="left"/>
        <w:rPr/>
      </w:pPr>
      <w:r>
        <w:rPr/>
        <w:t>lPVWKAdYLTdCsABwUZwBzXNWcAFYQpKtBC1VtVOiDdVZq0WsKxWsobsqIwhDkraKNAjhKBQwk91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M/EZ/7BZ//ANNW8XwnmvS0/AUKg144yplR3RPIInrsiO5suv8AM+rDS0816Vz8pbwCiblHMZVs</w:t>
      </w:r>
    </w:p>
    <w:p>
      <w:pPr>
        <w:pStyle w:val="PreformattedText"/>
        <w:bidi w:val="0"/>
        <w:spacing w:before="0" w:after="0"/>
        <w:jc w:val="left"/>
        <w:rPr/>
      </w:pPr>
      <w:r>
        <w:rPr/>
        <w:t>G/lT/wDa/dD8pwoHnLU4QIBhXanu5lUvypv5xhVTsJaE6o8bzsMrmzdXYvCV+JdD18Fbvagt2uxW</w:t>
      </w:r>
    </w:p>
    <w:p>
      <w:pPr>
        <w:pStyle w:val="PreformattedText"/>
        <w:bidi w:val="0"/>
        <w:spacing w:before="0" w:after="0"/>
        <w:jc w:val="left"/>
        <w:rPr/>
      </w:pPr>
      <w:r>
        <w:rPr/>
        <w:t>cw/NeAH5q9FXpO+iYHMIBN1UNH0jKIdlklOHp3Q3pqqrWCOqojg9n7L+HO+EtVZvVdo/MmYGQF4Q</w:t>
      </w:r>
    </w:p>
    <w:p>
      <w:pPr>
        <w:pStyle w:val="PreformattedText"/>
        <w:bidi w:val="0"/>
        <w:spacing w:before="0" w:after="0"/>
        <w:jc w:val="left"/>
        <w:rPr/>
      </w:pPr>
      <w:r>
        <w:rPr/>
        <w:t>ici0+6kFwVqjlaqrPYtGn5rwFWDwt4uHyVqjPm1bzaLvnC9bTDc3IyrIgIc8Cuz/AJcRsOB0XZa/</w:t>
      </w:r>
    </w:p>
    <w:p>
      <w:pPr>
        <w:pStyle w:val="PreformattedText"/>
        <w:bidi w:val="0"/>
        <w:spacing w:before="0" w:after="0"/>
        <w:jc w:val="left"/>
        <w:rPr/>
      </w:pPr>
      <w:r>
        <w:rPr/>
        <w:t>KaTv1GHngCmZtDTK8S9XUBUoQeKDm6rep0ieZat6kyfJGWBFzXCAml4HpOa/tD6vo5E68E57N50Q</w:t>
      </w:r>
    </w:p>
    <w:p>
      <w:pPr>
        <w:pStyle w:val="PreformattedText"/>
        <w:bidi w:val="0"/>
        <w:spacing w:before="0" w:after="0"/>
        <w:jc w:val="left"/>
        <w:rPr/>
      </w:pPr>
      <w:r>
        <w:rPr/>
        <w:t>PNTxWZHB1Op7Syu8bN0ohQcWvOmiqzwCp1hygq/C3cHZOE9z0U42xnDVCVZDEDguSthbC2zKk6rV</w:t>
      </w:r>
    </w:p>
    <w:p>
      <w:pPr>
        <w:pStyle w:val="PreformattedText"/>
        <w:bidi w:val="0"/>
        <w:spacing w:before="0" w:after="0"/>
        <w:jc w:val="left"/>
        <w:rPr/>
      </w:pPr>
      <w:r>
        <w:rPr/>
        <w:t>QLBFrI81GAwvrgGxKdQ7DSaHDWu79lne91Sp77zdNXrAIOic1vhVxmP2WYmT7inLCDWt3eCzVIc3</w:t>
      </w:r>
    </w:p>
    <w:p>
      <w:pPr>
        <w:pStyle w:val="PreformattedText"/>
        <w:bidi w:val="0"/>
        <w:spacing w:before="0" w:after="0"/>
        <w:jc w:val="left"/>
        <w:rPr/>
      </w:pPr>
      <w:r>
        <w:rPr/>
        <w:t>kg15+TdEWMePoi2bN1M6oB1xNigc2/1VUNfx4ItqZZ4HVFpa56b6GGtGocnBwF+Sb6WqRyYUDmBp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Gi9SN3SZ0Tv7Qd0GwTIcXNnjooBieDUYIPyW7HUrw36qXEu+SvmBUHRFrt8s8LkSZspOaUHek</w:t>
      </w:r>
    </w:p>
    <w:p>
      <w:pPr>
        <w:pStyle w:val="PreformattedText"/>
        <w:bidi w:val="0"/>
        <w:spacing w:before="0" w:after="0"/>
        <w:jc w:val="left"/>
        <w:rPr/>
      </w:pPr>
      <w:r>
        <w:rPr/>
        <w:t>PyV3CFkcd1AtCgqyAy3QGs8lAiFbRXsiJ+asoH3RlQEZUN154XVluiUFOMLdwkhaYa4ea1ts9Nq2</w:t>
      </w:r>
    </w:p>
    <w:p>
      <w:pPr>
        <w:pStyle w:val="PreformattedText"/>
        <w:bidi w:val="0"/>
        <w:spacing w:before="0" w:after="0"/>
        <w:jc w:val="left"/>
        <w:rPr/>
      </w:pPr>
      <w:r>
        <w:rPr/>
        <w:t>o0WV34NT7FO7DW8bRNM8wjSq+ArpiTniDxWdz2lTSptImLmFv0o8irsP0Whx44ao3R2bLWQt+y3D</w:t>
      </w:r>
    </w:p>
    <w:p>
      <w:pPr>
        <w:pStyle w:val="PreformattedText"/>
        <w:bidi w:val="0"/>
        <w:spacing w:before="0" w:after="0"/>
        <w:jc w:val="left"/>
        <w:rPr/>
      </w:pPr>
      <w:r>
        <w:rPr/>
        <w:t>PfFAnVaY6BboXhUtW8MNO40lAlt8TzTPyrzpn9Qm7zWnIfEVLcp8iqXqnQ0ybJ8scL8ldR8Spnov</w:t>
      </w:r>
    </w:p>
    <w:p>
      <w:pPr>
        <w:pStyle w:val="PreformattedText"/>
        <w:bidi w:val="0"/>
        <w:spacing w:before="0" w:after="0"/>
        <w:jc w:val="left"/>
        <w:rPr/>
      </w:pPr>
      <w:r>
        <w:rPr/>
        <w:t>6xhUT1Tyvio4S4FWGbyV2FaHalWWq8TgrPK/EKu+Vl9KMszCLM7b8QLp1F+Ug8eKoVcgJpCPN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o/hGZlPqVGPg+6n1A1wzcEGmV+JHmiWPaQjvtXjb9V4h9e4lGV0QztBU5SPJFrCbq+Fim9DgF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D5rtNPUhoqN8x/8ACyRdDpbBq7KU71tPdOUzzWYVaE/mUbhPRycORTMQn84WloXonR5lqqbszcQm</w:t>
      </w:r>
    </w:p>
    <w:p>
      <w:pPr>
        <w:pStyle w:val="PreformattedText"/>
        <w:bidi w:val="0"/>
        <w:spacing w:before="0" w:after="0"/>
        <w:jc w:val="left"/>
        <w:rPr/>
      </w:pPr>
      <w:r>
        <w:rPr/>
        <w:t>PYWuqE71PFpdxVk+reXCIWbgp1CvhHBMLfaF1WpfREH2r91GLsBsR3U4XwGEm7lKth05bB7kyobp</w:t>
      </w:r>
    </w:p>
    <w:p>
      <w:pPr>
        <w:pStyle w:val="PreformattedText"/>
        <w:bidi w:val="0"/>
        <w:spacing w:before="0" w:after="0"/>
        <w:jc w:val="left"/>
        <w:rPr/>
      </w:pPr>
      <w:r>
        <w:rPr/>
        <w:t>sQE5Wletl1d2jGoVHnLl8NMGw81PtoZ1Te7Rw5qlmudSSiWiW89FuneGkcU8u1tZFmsrJGnCUTwF</w:t>
      </w:r>
    </w:p>
    <w:p>
      <w:pPr>
        <w:pStyle w:val="PreformattedText"/>
        <w:bidi w:val="0"/>
        <w:spacing w:before="0" w:after="0"/>
        <w:jc w:val="left"/>
        <w:rPr/>
      </w:pPr>
      <w:r>
        <w:rPr/>
        <w:t>4T6mSAOWgQDRkceLlUDntnh1Q9XDuZ0TG1MkzCzNynrxRDCA3mmszuPNW1UwtSBPmSh6zMdMiv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hUZcz+DQLBW3f1Wao5zenNFrd3N9VmfOvFH0bAB1We1uuicbE9UXAgHqnNscy3hZAlWgITeFZ0S</w:t>
      </w:r>
    </w:p>
    <w:p>
      <w:pPr>
        <w:pStyle w:val="PreformattedText"/>
        <w:bidi w:val="0"/>
        <w:spacing w:before="0" w:after="0"/>
        <w:jc w:val="left"/>
        <w:rPr/>
      </w:pPr>
      <w:r>
        <w:rPr/>
        <w:t>my9zXKbIWFuSnWOCkBaQ0ppBFirtt0w1soRWitdN0WbAK6thbCIRi6EFarVXwvhGNtVvG2OmyZ8J</w:t>
      </w:r>
    </w:p>
    <w:p>
      <w:pPr>
        <w:pStyle w:val="PreformattedText"/>
        <w:bidi w:val="0"/>
        <w:spacing w:before="0" w:after="0"/>
        <w:jc w:val="left"/>
        <w:rPr/>
      </w:pPr>
      <w:r>
        <w:rPr/>
        <w:t>1/5QEx2iibFGswRVb428ijRf426YQmsCaODQXFMa08Fcq+GgwOVwsJTaj9NV4WfRb9Fp+Sv2YjyJ</w:t>
      </w:r>
    </w:p>
    <w:p>
      <w:pPr>
        <w:pStyle w:val="PreformattedText"/>
        <w:bidi w:val="0"/>
        <w:spacing w:before="0" w:after="0"/>
        <w:jc w:val="left"/>
        <w:rPr/>
      </w:pPr>
      <w:r>
        <w:rPr/>
        <w:t>W4ajfmtyv9Qt19MpwrEMAbmlWoOIX4JW/QqfRaOaVe/mvAFemg3LEqdMfSekOX3cSr9zrs22d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XhXJWcvErEJjXe5+6pt+Aqi74ytyo5vkVbtVT6yr1g4dWhZanZuz1PNqPpv4e3+hyytZXpjzlG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r0ZmbsXqO39neeR3U61N8+68IipSc0cSiB4eCs5a4eGV+H9k70TBbms1SnDUXNbuhRGGq1XiXi</w:t>
      </w:r>
    </w:p>
    <w:p>
      <w:pPr>
        <w:pStyle w:val="PreformattedText"/>
        <w:bidi w:val="0"/>
        <w:spacing w:before="0" w:after="0"/>
        <w:jc w:val="left"/>
        <w:rPr/>
      </w:pPr>
      <w:r>
        <w:rPr/>
        <w:t>ViFww0Wi07jVeN31Vqjh81+K76qPSleIfRewfkvwm/VXoD6o5qJ+q8Ll7Q+SIz/ZNcXhbtZn1WoO</w:t>
      </w:r>
    </w:p>
    <w:p>
      <w:pPr>
        <w:pStyle w:val="PreformattedText"/>
        <w:bidi w:val="0"/>
        <w:spacing w:before="0" w:after="0"/>
        <w:jc w:val="left"/>
        <w:rPr/>
      </w:pPr>
      <w:r>
        <w:rPr/>
        <w:t>DRswgfone8uz1uBs79CqlI+wS1EIryVI8iu2nhLX/VOBGhjB6ZiMN7032QDKzwPiYg7O1zfos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2QZmnS/JSo5oDgrbGVuqI4jVQNVVo8WnN8igHe1ZOI0a6R5FTthHa8u46bd8J2CueAnG6jGVZ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tVvLS2F4W8v3UNBH7ovruaxgucxWTsNIAf5zm/oFJJLzqTqrrQITyXPzKNTNvA+Fb8/JawnODhlh</w:t>
      </w:r>
    </w:p>
    <w:p>
      <w:pPr>
        <w:pStyle w:val="PreformattedText"/>
        <w:bidi w:val="0"/>
        <w:spacing w:before="0" w:after="0"/>
        <w:jc w:val="left"/>
        <w:rPr/>
      </w:pPr>
      <w:r>
        <w:rPr/>
        <w:t>fNTaU9tSR816IshpveyDJzRxUCkC4e0dEA/IDPOFpmPPihMNngdU/dg6SpfHSFABQdVNuSDqYDWg</w:t>
      </w:r>
    </w:p>
    <w:p>
      <w:pPr>
        <w:pStyle w:val="PreformattedText"/>
        <w:bidi w:val="0"/>
        <w:spacing w:before="0" w:after="0"/>
        <w:jc w:val="left"/>
        <w:rPr/>
      </w:pPr>
      <w:r>
        <w:rPr/>
        <w:t>eSyR6V54kWanguGcjWVlnd96YTQ4l2YreEpk2byUgdVvGEQ4t11XXgULHzOpW60DMgHPB6AaK4lA</w:t>
      </w:r>
    </w:p>
    <w:p>
      <w:pPr>
        <w:pStyle w:val="PreformattedText"/>
        <w:bidi w:val="0"/>
        <w:spacing w:before="0" w:after="0"/>
        <w:jc w:val="left"/>
        <w:rPr/>
      </w:pPr>
      <w:r>
        <w:rPr/>
        <w:t>N+6gWwZMTqt6xQhgVuKu2URww0siTA6K2E6la2W6bRgORQjgohdVBwF+KlBAcFZaK6srq+1E4aKw</w:t>
      </w:r>
    </w:p>
    <w:p>
      <w:pPr>
        <w:pStyle w:val="PreformattedText"/>
        <w:bidi w:val="0"/>
        <w:spacing w:before="0" w:after="0"/>
        <w:jc w:val="left"/>
        <w:rPr/>
      </w:pPr>
      <w:r>
        <w:rPr/>
        <w:t>2sw8TPuF6dt6b7PHRDtNA5qZvITajeKarFVr8GtxurGMX31soHAALUrUqJwuAtFWcdIazHgt5rfo</w:t>
      </w:r>
    </w:p>
    <w:p>
      <w:pPr>
        <w:pStyle w:val="PreformattedText"/>
        <w:bidi w:val="0"/>
        <w:spacing w:before="0" w:after="0"/>
        <w:jc w:val="left"/>
        <w:rPr/>
      </w:pPr>
      <w:r>
        <w:rPr/>
        <w:t>r06f/ir0KX0VHLQZLno1nCHuM7lgr5nDzVvSj5qJsvxvqFGvUIujdClrSQr6rTuAJIhAbL6WQ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4tpnxO0wiPVwg0m54LorK6sqf+3+6pHoUxtbdDDzW6/7rxWXistcOijhjkzOvwnAEta+Bo7Ret7H</w:t>
      </w:r>
    </w:p>
    <w:p>
      <w:pPr>
        <w:pStyle w:val="PreformattedText"/>
        <w:bidi w:val="0"/>
        <w:spacing w:before="0" w:after="0"/>
        <w:jc w:val="left"/>
        <w:rPr/>
      </w:pPr>
      <w:r>
        <w:rPr/>
        <w:t>T+RhX7NWYPhqLd7VXp/mbK9V22k78wyoxUovnk9VG0qRfvDwp1MUqjWn4U2exua8eJ06rP6X6OQs</w:t>
      </w:r>
    </w:p>
    <w:p>
      <w:pPr>
        <w:pStyle w:val="PreformattedText"/>
        <w:bidi w:val="0"/>
        <w:spacing w:before="0" w:after="0"/>
        <w:jc w:val="left"/>
        <w:rPr/>
      </w:pPr>
      <w:r>
        <w:rPr/>
        <w:t>5oPvKtUq1wzJoPeVUOvovAF4Aqxy3aVYEfNPJLwQOa7MG1HxVYSehT6orO3YtHNU2Cv4+JCa30jX</w:t>
      </w:r>
    </w:p>
    <w:p>
      <w:pPr>
        <w:pStyle w:val="PreformattedText"/>
        <w:bidi w:val="0"/>
        <w:spacing w:before="0" w:after="0"/>
        <w:jc w:val="left"/>
        <w:rPr/>
      </w:pPr>
      <w:r>
        <w:rPr/>
        <w:t>5tDCOXJrC8DPqvwZ+avQcvwai8FT6L2vovEtQptsjZthYq5XPY0QJGmDqR9lUq0/jME+YsVKKI6L</w:t>
      </w:r>
    </w:p>
    <w:p>
      <w:pPr>
        <w:pStyle w:val="PreformattedText"/>
        <w:bidi w:val="0"/>
        <w:spacing w:before="0" w:after="0"/>
        <w:jc w:val="left"/>
        <w:rPr/>
      </w:pPr>
      <w:r>
        <w:rPr/>
        <w:t>ycu2D3uz0j+if8igneSap2IVIfEigUe0M8B/EHLqp4DDriWtbco+1VKJKdUeb6NXZcxtUmm756LO</w:t>
      </w:r>
    </w:p>
    <w:p>
      <w:pPr>
        <w:pStyle w:val="PreformattedText"/>
        <w:bidi w:val="0"/>
        <w:spacing w:before="0" w:after="0"/>
        <w:jc w:val="left"/>
        <w:rPr/>
      </w:pPr>
      <w:r>
        <w:rPr/>
        <w:t>0+HwhMqjRwhDpsTiEdgbEbMu2oHDYhugxErorYzhCup0WihRj1W8tFrCgFAcMMlICv2vk3Rvmp7Q</w:t>
      </w:r>
    </w:p>
    <w:p>
      <w:pPr>
        <w:pStyle w:val="PreformattedText"/>
        <w:bidi w:val="0"/>
        <w:spacing w:before="0" w:after="0"/>
        <w:jc w:val="left"/>
        <w:rPr/>
      </w:pPr>
      <w:r>
        <w:rPr/>
        <w:t>7NBnKPCF1Xs+ahCR5q05eCsodojdAxZOzWB4KLxhMiVO8540JTvTEku5I1NZ9kINrDembWhQ14eW</w:t>
      </w:r>
    </w:p>
    <w:p>
      <w:pPr>
        <w:pStyle w:val="PreformattedText"/>
        <w:bidi w:val="0"/>
        <w:spacing w:before="0" w:after="0"/>
        <w:jc w:val="left"/>
        <w:rPr/>
      </w:pPr>
      <w:r>
        <w:rPr/>
        <w:t>iJKu30nXissi/NONCMrf8R+izT/VCLjldzujx81lZJj2W6I+mcKlr8UxrNxib7UWum5QHRqpkc7I</w:t>
      </w:r>
    </w:p>
    <w:p>
      <w:pPr>
        <w:pStyle w:val="PreformattedText"/>
        <w:bidi w:val="0"/>
        <w:spacing w:before="0" w:after="0"/>
        <w:jc w:val="left"/>
        <w:rPr/>
      </w:pPr>
      <w:r>
        <w:rPr/>
        <w:t>aW+6htlkDSB+qY+nqOaJOvvIZSSVACnQlZlKvKG6mt1dzWotqrAq1lvC3NZgBu80HHKc/Lgs1kJ+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oaFwwKuoCvgIKjipcj7uOq1Vyr6Y6q2zK0jGk6kSJdBhazhukBbzd5vFZD4XXaj2Kv4HeA/sn</w:t>
      </w:r>
    </w:p>
    <w:p>
      <w:pPr>
        <w:pStyle w:val="PreformattedText"/>
        <w:bidi w:val="0"/>
        <w:spacing w:before="0" w:after="0"/>
        <w:jc w:val="left"/>
        <w:rPr/>
      </w:pPr>
      <w:r>
        <w:rPr/>
        <w:t>U3/hO0R6IDiU9nVRhx2B+YI7QhVb/wCL+y1ha4eLHszuTifsmjorjDwq+FW/IfdQ7XMVcfZaheJv</w:t>
      </w:r>
    </w:p>
    <w:p>
      <w:pPr>
        <w:pStyle w:val="PreformattedText"/>
        <w:bidi w:val="0"/>
        <w:spacing w:before="0" w:after="0"/>
        <w:jc w:val="left"/>
        <w:rPr/>
      </w:pPr>
      <w:r>
        <w:rPr/>
        <w:t>1ViPquCq1QyC0TqvSEO1iy3dOq3n5fkpFQO6KOKhyuRhayvGOSd7VdcGucN4aYWxp/kVH5/oo5uV</w:t>
      </w:r>
    </w:p>
    <w:p>
      <w:pPr>
        <w:pStyle w:val="PreformattedText"/>
        <w:bidi w:val="0"/>
        <w:spacing w:before="0" w:after="0"/>
        <w:jc w:val="left"/>
        <w:rPr/>
      </w:pPr>
      <w:r>
        <w:rPr/>
        <w:t>lqtVqoC0Ku1aKBOJLTeFLzdQLKbrphuPcPIr8Z3zW/keORat7sNGelkDUoVQfheo9J2imeolZqfb</w:t>
      </w:r>
    </w:p>
    <w:p>
      <w:pPr>
        <w:pStyle w:val="PreformattedText"/>
        <w:bidi w:val="0"/>
        <w:spacing w:before="0" w:after="0"/>
        <w:jc w:val="left"/>
        <w:rPr/>
      </w:pPr>
      <w:r>
        <w:rPr/>
        <w:t>m+TmELdq0neRUtp5vIrtAfRqAkjgmBrHl0aQnN6XXZOgIVX/AG2ldijkf0XZnDqnj4sDg26hB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RVQ+m0kHiF+C1fhCF4SPmtan1X4j1asfopFUfReJighhRyUwY6reon6rwPWjvotV4l4lY4aLRXCF</w:t>
      </w:r>
    </w:p>
    <w:p>
      <w:pPr>
        <w:pStyle w:val="PreformattedText"/>
        <w:bidi w:val="0"/>
        <w:spacing w:before="0" w:after="0"/>
        <w:jc w:val="left"/>
        <w:rPr/>
      </w:pPr>
      <w:r>
        <w:rPr/>
        <w:t>P3xCnjQqT/SUUD0wqjrK8+x/ovNgQXyXkdgjDN7uACINwbFOpE7urZ5Iv4cMIRCLmrMcMvDVNe2x</w:t>
      </w:r>
    </w:p>
    <w:p>
      <w:pPr>
        <w:pStyle w:val="PreformattedText"/>
        <w:bidi w:val="0"/>
        <w:spacing w:before="0" w:after="0"/>
        <w:jc w:val="left"/>
        <w:rPr/>
      </w:pPr>
      <w:r>
        <w:rPr/>
        <w:t>Y5pCY9uj25gnt4tuE5vO+2dkbEHGVfasjrOE7BEK+PRSFdGyzFSr7PlhAUq63WOM8kHdsqZXcGC7</w:t>
      </w:r>
    </w:p>
    <w:p>
      <w:pPr>
        <w:pStyle w:val="PreformattedText"/>
        <w:bidi w:val="0"/>
        <w:spacing w:before="0" w:after="0"/>
        <w:jc w:val="left"/>
        <w:rPr/>
      </w:pPr>
      <w:r>
        <w:rPr/>
        <w:t>isjJ7L2f3G+M+Z4INpsyNUDLAK6olSpUmIWigDAgCyvqrmU1xAkaKm0Nh+p5qZdPIoTe0aaI3I9p</w:t>
      </w:r>
    </w:p>
    <w:p>
      <w:pPr>
        <w:pStyle w:val="PreformattedText"/>
        <w:bidi w:val="0"/>
        <w:spacing w:before="0" w:after="0"/>
        <w:jc w:val="left"/>
        <w:rPr/>
      </w:pPr>
      <w:r>
        <w:rPr/>
        <w:t>bxbmPSVuhsRdQG6/ZZqwz8w2yiWsCl0kTroECQD0ar0nNBKc2o4kCwlWO6QmNAyk3zC69bqBGi3Q</w:t>
      </w:r>
    </w:p>
    <w:p>
      <w:pPr>
        <w:pStyle w:val="PreformattedText"/>
        <w:bidi w:val="0"/>
        <w:spacing w:before="0" w:after="0"/>
        <w:jc w:val="left"/>
        <w:rPr/>
      </w:pPr>
      <w:r>
        <w:rPr/>
        <w:t>Q3iAgKfq04Md4NTKGcvNuBsjDvkg5rCDxC0bmPNZck9ZhNMDN5q+qgSSomeiKh9k60RoFPFCEA+x</w:t>
      </w:r>
    </w:p>
    <w:p>
      <w:pPr>
        <w:pStyle w:val="PreformattedText"/>
        <w:bidi w:val="0"/>
        <w:spacing w:before="0" w:after="0"/>
        <w:jc w:val="left"/>
        <w:rPr/>
      </w:pPr>
      <w:r>
        <w:rPr/>
        <w:t>4KTcKDxXVXupapOi3bLeucdcLi+xvFa2wupwGPVXVtvTDRaLTEga6tQPFFlT/qGJzaniFkAqjuZO</w:t>
      </w:r>
    </w:p>
    <w:p>
      <w:pPr>
        <w:pStyle w:val="PreformattedText"/>
        <w:bidi w:val="0"/>
        <w:spacing w:before="0" w:after="0"/>
        <w:jc w:val="left"/>
        <w:rPr/>
      </w:pPr>
      <w:r>
        <w:rPr/>
        <w:t>x4QtAtFTDBf0gVDyV1qVqFZwWqAlVmN9l5nDwK4K5Y0GnzTPyrRXCuF4cKhGuYLNOpXiKscPwQoF</w:t>
      </w:r>
    </w:p>
    <w:p>
      <w:pPr>
        <w:pStyle w:val="PreformattedText"/>
        <w:bidi w:val="0"/>
        <w:spacing w:before="0" w:after="0"/>
        <w:jc w:val="left"/>
        <w:rPr/>
      </w:pPr>
      <w:r>
        <w:rPr/>
        <w:t>N7T5qo0ucaXFbh3c1lvNBV6avSV2Ff8AKmkW5wVSJIzEXW6/7r8Rys9aqYE80AWhQWIOyOkWVwcL</w:t>
      </w:r>
    </w:p>
    <w:p>
      <w:pPr>
        <w:pStyle w:val="PreformattedText"/>
        <w:bidi w:val="0"/>
        <w:spacing w:before="0" w:after="0"/>
        <w:jc w:val="left"/>
        <w:rPr/>
      </w:pPr>
      <w:r>
        <w:rPr/>
        <w:t>uVnBUiDO6qPn+yo9XHZ6r0j7uT8C8+QwhbysVqrOWq1C4LRaY6rVaqziPIrdrVB/Ug4VZPUSn1Hs</w:t>
      </w:r>
    </w:p>
    <w:p>
      <w:pPr>
        <w:pStyle w:val="PreformattedText"/>
        <w:bidi w:val="0"/>
        <w:spacing w:before="0" w:after="0"/>
        <w:jc w:val="left"/>
        <w:rPr/>
      </w:pPr>
      <w:r>
        <w:rPr/>
        <w:t>pvc7Xgmmp2aCPdcjTbTfGXKqbRVcwsMiQiPSUnT8kZLTJmxWi0wCKbGDzzCnEKUVT8sCu1flQxpe</w:t>
      </w:r>
    </w:p>
    <w:p>
      <w:pPr>
        <w:pStyle w:val="PreformattedText"/>
        <w:bidi w:val="0"/>
        <w:spacing w:before="0" w:after="0"/>
        <w:jc w:val="left"/>
        <w:rPr/>
      </w:pPr>
      <w:r>
        <w:rPr/>
        <w:t>ewSrlalalCq071Mhyqt9iuzK1RxRHK+Dx0XYz73Z6jf1XZviEIYPGxODvNarMcPRuHWeSDW+FEoQ</w:t>
      </w:r>
    </w:p>
    <w:p>
      <w:pPr>
        <w:pStyle w:val="PreformattedText"/>
        <w:bidi w:val="0"/>
        <w:spacing w:before="0" w:after="0"/>
        <w:jc w:val="left"/>
        <w:rPr/>
      </w:pPr>
      <w:r>
        <w:rPr/>
        <w:t>jKtooQnRW5KuIvllRN6dvlwWTg5q6MdG1bE4ziFPLuZwjjhbaF1KOJUcMbrTDqpKjH0ta1FurlVq</w:t>
      </w:r>
    </w:p>
    <w:p>
      <w:pPr>
        <w:pStyle w:val="PreformattedText"/>
        <w:bidi w:val="0"/>
        <w:spacing w:before="0" w:after="0"/>
        <w:jc w:val="left"/>
        <w:rPr/>
      </w:pPr>
      <w:r>
        <w:rPr/>
        <w:t>UfVvkxHLkEX+KqdXuuVrdBERdOkZzOo4IRZNBCu1T9lK1usz5LpUaSt05gEPSN3VZ2YhN33QB7Sn</w:t>
      </w:r>
    </w:p>
    <w:p>
      <w:pPr>
        <w:pStyle w:val="PreformattedText"/>
        <w:bidi w:val="0"/>
        <w:spacing w:before="0" w:after="0"/>
        <w:jc w:val="left"/>
        <w:rPr/>
      </w:pPr>
      <w:r>
        <w:rPr/>
        <w:t>OCfPVXGUNGjeKJvcahHLu9JRGdzT5q7pdPNASZPBZn66QNZUmJA8R0C9YbngPaVwT+yccoJOk8Fx</w:t>
      </w:r>
    </w:p>
    <w:p>
      <w:pPr>
        <w:pStyle w:val="PreformattedText"/>
        <w:bidi w:val="0"/>
        <w:spacing w:before="0" w:after="0"/>
        <w:jc w:val="left"/>
        <w:rPr/>
      </w:pPr>
      <w:r>
        <w:rPr/>
        <w:t>I4qXZmiL3TRklrTxdqodc+y1qBcwjpNymOa6JN1vAPYDYrcu6FFICQL5kHPv7oCyR9EQ4SeiOU/+</w:t>
      </w:r>
    </w:p>
    <w:p>
      <w:pPr>
        <w:pStyle w:val="PreformattedText"/>
        <w:bidi w:val="0"/>
        <w:spacing w:before="0" w:after="0"/>
        <w:jc w:val="left"/>
        <w:rPr/>
      </w:pPr>
      <w:r>
        <w:rPr/>
        <w:t>SzFy5BXRcbo7pyoRoQiGmSmtjeQ9JqOATsxVhKGgUIRw2J4K1grrdbZRkGOuGT2VfCSrYGVdWK0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Cnhjrt21Cto5Nqs4L0lPR2H126bfiVMcseK1UgppzrtUHVzkS06LQKQ0Lephb1NeFdmLdCCrrd</w:t>
      </w:r>
    </w:p>
    <w:p>
      <w:pPr>
        <w:pStyle w:val="PreformattedText"/>
        <w:bidi w:val="0"/>
        <w:spacing w:before="0" w:after="0"/>
        <w:jc w:val="left"/>
        <w:rPr/>
      </w:pPr>
      <w:r>
        <w:rPr/>
        <w:t>Ks9anMpBCuqhdpb9VLdJXHY0XabXcwqHC+cq4WisvErPCqVgRuJtQHWeK3P/ALlao+fNe0fJHN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FvMaqbi0NLeSBfQ1V2OCs5WeFq1EbqqsqNbmYAPopFNs9FvTZcVZy8acHHeFx1Uuag30TrJz8pW</w:t>
      </w:r>
    </w:p>
    <w:p>
      <w:pPr>
        <w:pStyle w:val="PreformattedText"/>
        <w:bidi w:val="0"/>
        <w:spacing w:before="0" w:after="0"/>
        <w:jc w:val="left"/>
        <w:rPr/>
      </w:pPr>
      <w:r>
        <w:rPr/>
        <w:t>iA9G7K3ijA0wGF+71Wq1WuGi0C3xIWhXFeIq1QrxhewV4W/VXp/dXaVckfJCKoVnArUbAHJEuUlV</w:t>
      </w:r>
    </w:p>
    <w:p>
      <w:pPr>
        <w:pStyle w:val="PreformattedText"/>
        <w:bidi w:val="0"/>
        <w:spacing w:before="0" w:after="0"/>
        <w:jc w:val="left"/>
        <w:rPr/>
      </w:pPr>
      <w:r>
        <w:rPr/>
        <w:t>J9pqGNPz2OgXPF0qjvfhHKqsaOOceRxPkv4cfie1dh+GoRPzCe3k8jCqNooIHhhfXC+iZ5o4AcVz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c1b3GyFN3tty/MLNy4LMB+I1AnYGw7E4juYCA6KU4nVX1wtsXVlbC6PlhOM7BDsOpWV49N2jh</w:t>
      </w:r>
    </w:p>
    <w:p>
      <w:pPr>
        <w:pStyle w:val="PreformattedText"/>
        <w:bidi w:val="0"/>
        <w:spacing w:before="0" w:after="0"/>
        <w:jc w:val="left"/>
        <w:rPr/>
      </w:pPr>
      <w:r>
        <w:rPr/>
        <w:t>Tb+69L213lSGgTSy3C2BXhug6d1PjQrI4WQbTFzoiKniUx9ULD5K5ylbj8x8lJiU13D9UXVTY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6MZW80d3LPBbwkKz7e6UWun5GyzAnOBxCMVHDg1saqC/hMSp9aXn6oTmLviut6qNPDCcIh3Qyg1t</w:t>
      </w:r>
    </w:p>
    <w:p>
      <w:pPr>
        <w:pStyle w:val="PreformattedText"/>
        <w:bidi w:val="0"/>
        <w:spacing w:before="0" w:after="0"/>
        <w:jc w:val="left"/>
        <w:rPr/>
      </w:pPr>
      <w:r>
        <w:rPr/>
        <w:t>mxLkcrNLEn2UQ0kzZWIcdFUq1BpYdFBZ9NSh6smPCJV2zxPRH0bTdAugFpui/wBp2p5KPEG80XyG</w:t>
      </w:r>
    </w:p>
    <w:p>
      <w:pPr>
        <w:pStyle w:val="PreformattedText"/>
        <w:bidi w:val="0"/>
        <w:spacing w:before="0" w:after="0"/>
        <w:jc w:val="left"/>
        <w:rPr/>
      </w:pPr>
      <w:r>
        <w:rPr/>
        <w:t>xyXUWRjkpNyUZ5YNCyQC1eKyvpwUNCIieqPNXJlSAjK3YGMXW9or6LorHC4wjDohC3NVJ1UqxULm</w:t>
      </w:r>
    </w:p>
    <w:p>
      <w:pPr>
        <w:pStyle w:val="PreformattedText"/>
        <w:bidi w:val="0"/>
        <w:spacing w:before="0" w:after="0"/>
        <w:jc w:val="left"/>
        <w:rPr/>
      </w:pPr>
      <w:r>
        <w:rPr/>
        <w:t>ojTC60VpX7KD3TcGqUPnhotNin5piF8Hby3SJQDbym5hqoZ45crStCuKGuEQuz82hNcAdFdv0UhQ</w:t>
      </w:r>
    </w:p>
    <w:p>
      <w:pPr>
        <w:pStyle w:val="PreformattedText"/>
        <w:bidi w:val="0"/>
        <w:spacing w:before="0" w:after="0"/>
        <w:jc w:val="left"/>
        <w:rPr/>
      </w:pPr>
      <w:r>
        <w:rPr/>
        <w:t>HfJSyplPJEB9xqFU3gf/AOaZB5qymF4QvCtFUj3Snz72PFa4VL2ITmtO6HLxFWK6qXMEqfRsT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8FTlhnKFu5grOVnFeJaynVfemVYq4GPBMczxgwqbi0XarQtDgW6Sr3h2UpzVovwh9FekvAvCh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cKzyrP+y8QXBXCgtPyV2uXH+R1WpXiWq8RVqrl+JK1b9F6wN+S8Kh9I6RYoWcFqV4k3IZja5lWt</w:t>
      </w:r>
    </w:p>
    <w:p>
      <w:pPr>
        <w:pStyle w:val="PreformattedText"/>
        <w:bidi w:val="0"/>
        <w:spacing w:before="0" w:after="0"/>
        <w:jc w:val="left"/>
        <w:rPr/>
      </w:pPr>
      <w:r>
        <w:rPr/>
        <w:t>hXpHiMwVCty9Wf1H77HZ3e52n9k34aqrxp6QlBVBiUEEcAMpT3OEBolM63wgcFfRRwwlEc0XDWIU</w:t>
      </w:r>
    </w:p>
    <w:p>
      <w:pPr>
        <w:pStyle w:val="PreformattedText"/>
        <w:bidi w:val="0"/>
        <w:spacing w:before="0" w:after="0"/>
        <w:jc w:val="left"/>
        <w:rPr/>
      </w:pPr>
      <w:r>
        <w:rPr/>
        <w:t>ngqhH+HVz/LVHm4WQf7VIp7OB3tmRhKOJxHcScSuUoqMRJgFdJVtFZXQlQhGNlorq2FsPTdreKbe</w:t>
      </w:r>
    </w:p>
    <w:p>
      <w:pPr>
        <w:pStyle w:val="PreformattedText"/>
        <w:bidi w:val="0"/>
        <w:spacing w:before="0" w:after="0"/>
        <w:jc w:val="left"/>
        <w:rPr/>
      </w:pPr>
      <w:r>
        <w:rPr/>
        <w:t>up8l6PsLT2fs/vnxORi54uKIwshf5IwVvHosgKnii7NoFciyNhCtwTm5mum1k0cdSjxQOjuSYPbd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Wza+ZEuh3yQAVjJjRSMruizToYgJmcOa3WQvSU8sHgvSOe3NzcV4vmidGxC8UTaFUa92Yckxs</w:t>
      </w:r>
    </w:p>
    <w:p>
      <w:pPr>
        <w:pStyle w:val="PreformattedText"/>
        <w:bidi w:val="0"/>
        <w:spacing w:before="0" w:after="0"/>
        <w:jc w:val="left"/>
        <w:rPr/>
      </w:pPr>
      <w:r>
        <w:rPr/>
        <w:t>dQEGvIZxI4lA5hxjMdV6x58kCCGtKOubnwRJbLj0WdxAsiRVB5wsuXQckfSuP0WmXogRqrq4v0Ra</w:t>
      </w:r>
    </w:p>
    <w:p>
      <w:pPr>
        <w:pStyle w:val="PreformattedText"/>
        <w:bidi w:val="0"/>
        <w:spacing w:before="0" w:after="0"/>
        <w:jc w:val="left"/>
        <w:rPr/>
      </w:pPr>
      <w:r>
        <w:rPr/>
        <w:t>4ZUUZ4IXA6KOCb0U28kSIEcOaImPJZZtzKa0RPEhc0Sr4yTphosowCdFxsXWuGuGq1VirqxWq1wk</w:t>
      </w:r>
    </w:p>
    <w:p>
      <w:pPr>
        <w:pStyle w:val="PreformattedText"/>
        <w:bidi w:val="0"/>
        <w:spacing w:before="0" w:after="0"/>
        <w:jc w:val="left"/>
        <w:rPr/>
      </w:pPr>
      <w:r>
        <w:rPr/>
        <w:t>90MKbuYwpgfEtMNFotFyVPJfeVP3oXiRurOUBSsxk5VLfFJXFbzQQvw2reoyrUYW6wwmej0Mpmck</w:t>
      </w:r>
    </w:p>
    <w:p>
      <w:pPr>
        <w:pStyle w:val="PreformattedText"/>
        <w:bidi w:val="0"/>
        <w:spacing w:before="0" w:after="0"/>
        <w:jc w:val="left"/>
        <w:rPr/>
      </w:pPr>
      <w:r>
        <w:rPr/>
        <w:t>GFLXLdqS3giRBKBpVJbycvSWzjlxRcNHCVDT7S1WuN08W0T2HzwvhqvEqg6FVfMfouGGi8ODPNMd</w:t>
      </w:r>
    </w:p>
    <w:p>
      <w:pPr>
        <w:pStyle w:val="PreformattedText"/>
        <w:bidi w:val="0"/>
        <w:spacing w:before="0" w:after="0"/>
        <w:jc w:val="left"/>
        <w:rPr/>
      </w:pPr>
      <w:r>
        <w:rPr/>
        <w:t>KnXYuj+ZaLTDQrVXUSbFaq5XiXiTjx1TH+83Y3gju3VInwtkKZatArjGiQd+Sx37YaK7V4AVZgTH</w:t>
      </w:r>
    </w:p>
    <w:p>
      <w:pPr>
        <w:pStyle w:val="PreformattedText"/>
        <w:bidi w:val="0"/>
        <w:spacing w:before="0" w:after="0"/>
        <w:jc w:val="left"/>
        <w:rPr/>
      </w:pPr>
      <w:r>
        <w:rPr/>
        <w:t>5Ia/9Vx+qsSvEV4lBqRKLTqFovArsK8JXhOxqtcLHakbV1uhXOxRcdJyn5qvSI3sudvm1biB+WFX</w:t>
      </w:r>
    </w:p>
    <w:p>
      <w:pPr>
        <w:pStyle w:val="PreformattedText"/>
        <w:bidi w:val="0"/>
        <w:spacing w:before="0" w:after="0"/>
        <w:jc w:val="left"/>
        <w:rPr/>
      </w:pPr>
      <w:r>
        <w:rPr/>
        <w:t>4arHJ3PMCqvXKf8A12yRwUvagLAHiEMzlVPwQqDuOQIo4DmggVbAQr/4jJTJ8TfVn5KrRdo5AnVj</w:t>
      </w:r>
    </w:p>
    <w:p>
      <w:pPr>
        <w:pStyle w:val="PreformattedText"/>
        <w:bidi w:val="0"/>
        <w:spacing w:before="0" w:after="0"/>
        <w:jc w:val="left"/>
        <w:rPr/>
      </w:pPr>
      <w:r>
        <w:rPr/>
        <w:t>sjsChsjGyOAjZOxYKMArYX1wjG+I2t7RWwJsAOdll7I1vaKo5eBqFXtD31a/GdFEYC2oRzBWaAVf</w:t>
      </w:r>
    </w:p>
    <w:p>
      <w:pPr>
        <w:pStyle w:val="PreformattedText"/>
        <w:bidi w:val="0"/>
        <w:spacing w:before="0" w:after="0"/>
        <w:jc w:val="left"/>
        <w:rPr/>
      </w:pPr>
      <w:r>
        <w:rPr/>
        <w:t>eKBJ+SkKQiE8W34+SECxWk2Tsw9Vll0J5d8k0NnyhDKt8ZhxUZU34kABMLVEaZtUHa0wvSMEtvoF</w:t>
      </w:r>
    </w:p>
    <w:p>
      <w:pPr>
        <w:pStyle w:val="PreformattedText"/>
        <w:bidi w:val="0"/>
        <w:spacing w:before="0" w:after="0"/>
        <w:jc w:val="left"/>
        <w:rPr/>
      </w:pPr>
      <w:r>
        <w:rPr/>
        <w:t>IZvR9Oqud7mVujM0cVduboE1gdcm45LM131W6/e58FnNXO/7BGoa0A6wFYtLAddVL/F5J2U2Bsrs</w:t>
      </w:r>
    </w:p>
    <w:p>
      <w:pPr>
        <w:pStyle w:val="PreformattedText"/>
        <w:bidi w:val="0"/>
        <w:spacing w:before="0" w:after="0"/>
        <w:jc w:val="left"/>
        <w:rPr/>
      </w:pPr>
      <w:r>
        <w:rPr/>
        <w:t>4cU4nxEWRvfwo+sAHJT9FDrhWDTHVZeHRNscwR5q6nUK5snZZvxW6CQrhEkQjfeVyuilg2bjX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BWV74RwV1u4ELMhCvjZWV8YXNEBAcFrjqV43K1X7L8ROIeDAWUOh0cVTDjOYqmPhCjKi33S7HpgT</w:t>
      </w:r>
    </w:p>
    <w:p>
      <w:pPr>
        <w:pStyle w:val="PreformattedText"/>
        <w:bidi w:val="0"/>
        <w:spacing w:before="0" w:after="0"/>
        <w:jc w:val="left"/>
        <w:rPr/>
      </w:pPr>
      <w:r>
        <w:rPr/>
        <w:t>qrIT7wTcvMrjK4rVyMSo4I3gHVZviKOiuAtFphoqeXSVTM8FqpY6D9lNQQOYTwXhzPZjCryl0J2G</w:t>
      </w:r>
    </w:p>
    <w:p>
      <w:pPr>
        <w:pStyle w:val="PreformattedText"/>
        <w:bidi w:val="0"/>
        <w:spacing w:before="0" w:after="0"/>
        <w:jc w:val="left"/>
        <w:rPr/>
      </w:pPr>
      <w:r>
        <w:rPr/>
        <w:t>i0WmBR8tninyqkdMNcbjADkStMZCaukj9VpdX2LKp8j9tqn0MbTtjWFqnCeuN8NFbgc2yVQre1Ho</w:t>
      </w:r>
    </w:p>
    <w:p>
      <w:pPr>
        <w:pStyle w:val="PreformattedText"/>
        <w:bidi w:val="0"/>
        <w:spacing w:before="0" w:after="0"/>
        <w:jc w:val="left"/>
        <w:rPr/>
      </w:pPr>
      <w:r>
        <w:rPr/>
        <w:t>3+Y0+2zDvCdU5jhcLTDVXJWambcZWoXBaLwOXgcuKsuC0GNu47JX4OAn9CqtHTK4tWZryHj7oqvT</w:t>
      </w:r>
    </w:p>
    <w:p>
      <w:pPr>
        <w:pStyle w:val="PreformattedText"/>
        <w:bidi w:val="0"/>
        <w:spacing w:before="0" w:after="0"/>
        <w:jc w:val="left"/>
        <w:rPr/>
      </w:pPr>
      <w:r>
        <w:rPr/>
        <w:t>97KR8in9YKY7nRYftGDNl554bw4Ko48E8dExvENCgYFpRhRKDW6oHirYdm8nNVekfabmHyTH6cCq</w:t>
      </w:r>
    </w:p>
    <w:p>
      <w:pPr>
        <w:pStyle w:val="PreformattedText"/>
        <w:bidi w:val="0"/>
        <w:spacing w:before="0" w:after="0"/>
        <w:jc w:val="left"/>
        <w:rPr/>
      </w:pPr>
      <w:r>
        <w:rPr/>
        <w:t>o4VWyPNNdzHc3wPdzhOzYLL0JwhHYsrq2xkpiSg7tdTKTowXcVkf6jsv+W3xO80aLWMptnRosp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mXK3lbY4KJsmzOULdMeay0/xHm5HLkm81qR1QPFZGgCBLjzTSfumu0CEtKnSB5Qnua2wXvaxH</w:t>
      </w:r>
    </w:p>
    <w:p>
      <w:pPr>
        <w:pStyle w:val="PreformattedText"/>
        <w:bidi w:val="0"/>
        <w:spacing w:before="0" w:after="0"/>
        <w:jc w:val="left"/>
        <w:rPr/>
      </w:pPr>
      <w:r>
        <w:rPr/>
        <w:t>FTVcRmHhWuVzgvSRm0BPJEVZPOFDbe8OP1Xqqb6RCDnszj7IF+408IUF7MsTrdO9G/ddz4omplDF</w:t>
      </w:r>
    </w:p>
    <w:p>
      <w:pPr>
        <w:pStyle w:val="PreformattedText"/>
        <w:bidi w:val="0"/>
        <w:spacing w:before="0" w:after="0"/>
        <w:jc w:val="left"/>
        <w:rPr/>
      </w:pPr>
      <w:r>
        <w:rPr/>
        <w:t>Mk8lJD44rdiXfNej49Vrkc08E5rU3jZTxW8TJw0Rtfmr2C1afkhAZCaMwt0Wv0WkysoaFGpV4UIL</w:t>
      </w:r>
    </w:p>
    <w:p>
      <w:pPr>
        <w:pStyle w:val="PreformattedText"/>
        <w:bidi w:val="0"/>
        <w:spacing w:before="0" w:after="0"/>
        <w:jc w:val="left"/>
        <w:rPr/>
      </w:pPr>
      <w:r>
        <w:rPr/>
        <w:t>dXMLSyEISVuzkNwtcRgLLQK84tzjdBRLRA2OmF8LWxMnug6numZWkVWcFT/KFdPdzP7InTDqrgYe</w:t>
      </w:r>
    </w:p>
    <w:p>
      <w:pPr>
        <w:pStyle w:val="PreformattedText"/>
        <w:bidi w:val="0"/>
        <w:spacing w:before="0" w:after="0"/>
        <w:jc w:val="left"/>
        <w:rPr/>
      </w:pPr>
      <w:r>
        <w:rPr/>
        <w:t>FPhtxdC0XKuvEFqFYhWhHSyy9Z+ysFpssJ95Uj0wuDCK0V8x6SniIsqnyw0V8Snjp+6mVrsO8k/8</w:t>
      </w:r>
    </w:p>
    <w:p>
      <w:pPr>
        <w:pStyle w:val="PreformattedText"/>
        <w:bidi w:val="0"/>
        <w:spacing w:before="0" w:after="0"/>
        <w:jc w:val="left"/>
        <w:rPr/>
      </w:pPr>
      <w:r>
        <w:rPr/>
        <w:t>n7rQI2CghXEYOPJVPzfstcLFSrr+koXV5w1Rwd5DHRaYP6GdrzWsI7ui8JXHAddqOdtqo3pO1Tfx</w:t>
      </w:r>
    </w:p>
    <w:p>
      <w:pPr>
        <w:pStyle w:val="PreformattedText"/>
        <w:bidi w:val="0"/>
        <w:spacing w:before="0" w:after="0"/>
        <w:jc w:val="left"/>
        <w:rPr/>
      </w:pPr>
      <w:r>
        <w:rPr/>
        <w:t>8B2d7wusUWk3GyyqzR1iORV2t+i/Db9F4AvCs1IZXN8TVqtcS5sOjWNipSP+G77FNqf5rAfmLIKM</w:t>
      </w:r>
    </w:p>
    <w:p>
      <w:pPr>
        <w:pStyle w:val="PreformattedText"/>
        <w:bidi w:val="0"/>
        <w:spacing w:before="0" w:after="0"/>
        <w:jc w:val="left"/>
        <w:rPr/>
      </w:pPr>
      <w:r>
        <w:rPr/>
        <w:t>PNqoRqKWU/U4Ujs5UUxEe8qo6D9U7DREzrgMBOAVJx9lwVOpyN/JPCo1+LdU9vCZG3OwVOA7jVa4</w:t>
      </w:r>
    </w:p>
    <w:p>
      <w:pPr>
        <w:pStyle w:val="PreformattedText"/>
        <w:bidi w:val="0"/>
        <w:spacing w:before="0" w:after="0"/>
        <w:jc w:val="left"/>
        <w:rPr/>
      </w:pPr>
      <w:r>
        <w:rPr/>
        <w:t>xxw0V1M4yrYaWVl1wtwWVolxWas4MA1JRp/wxvnXeP0CLyXVKp1e/VD7q2DoUoHCCZTrLgrIc8JQ</w:t>
      </w:r>
    </w:p>
    <w:p>
      <w:pPr>
        <w:pStyle w:val="PreformattedText"/>
        <w:bidi w:val="0"/>
        <w:spacing w:before="0" w:after="0"/>
        <w:jc w:val="left"/>
        <w:rPr/>
      </w:pPr>
      <w:r>
        <w:rPr/>
        <w:t>4gcFICa0MOdvFcUMoCvNkABeOaEk5hzQqTobBUvZHGU4A7pRYSQ02TaYHrefFOaTv8ZRE5Y5Igv9</w:t>
      </w:r>
    </w:p>
    <w:p>
      <w:pPr>
        <w:pStyle w:val="PreformattedText"/>
        <w:bidi w:val="0"/>
        <w:spacing w:before="0" w:after="0"/>
        <w:jc w:val="left"/>
        <w:rPr/>
      </w:pPr>
      <w:r>
        <w:rPr/>
        <w:t>YeAWc6HQG6a9rp+GIRGjeSsc9Me9p9Ex0/8AwjAEHkmmJeOCZm1nTgF6Rzcxm0K5EaQLIU6Yh0cl</w:t>
      </w:r>
    </w:p>
    <w:p>
      <w:pPr>
        <w:pStyle w:val="PreformattedText"/>
        <w:bidi w:val="0"/>
        <w:spacing w:before="0" w:after="0"/>
        <w:jc w:val="left"/>
        <w:rPr/>
      </w:pPr>
      <w:r>
        <w:rPr/>
        <w:t>LJNtVa71RLPn5r0bLn9EPSP3+S1nqtI6rVeJSam6nGLK0qIur6qS6ChdHNl+RU5bKw+yvhKsjJlN</w:t>
      </w:r>
    </w:p>
    <w:p>
      <w:pPr>
        <w:pStyle w:val="PreformattedText"/>
        <w:bidi w:val="0"/>
        <w:spacing w:before="0" w:after="0"/>
        <w:jc w:val="left"/>
        <w:rPr/>
      </w:pPr>
      <w:r>
        <w:rPr/>
        <w:t>tqoJWqvs2RMqEMwkLc+i6q+F8Lowui5LVccLLXYuoJVsIKFSnqNeoTfJWCba27sdcXjjlKqDkZXD</w:t>
      </w:r>
    </w:p>
    <w:p>
      <w:pPr>
        <w:pStyle w:val="PreformattedText"/>
        <w:bidi w:val="0"/>
        <w:spacing w:before="0" w:after="0"/>
        <w:jc w:val="left"/>
        <w:rPr/>
      </w:pPr>
      <w:r>
        <w:rPr/>
        <w:t>E4ar0sn0wLY68MbrgtAtFbmFSkaWwmkf6SstYmmTpNgruzMP2WoT7p4HISoKthpOF04fmb98NFZG</w:t>
      </w:r>
    </w:p>
    <w:p>
      <w:pPr>
        <w:pStyle w:val="PreformattedText"/>
        <w:bidi w:val="0"/>
        <w:spacing w:before="0" w:after="0"/>
        <w:jc w:val="left"/>
        <w:rPr/>
      </w:pPr>
      <w:r>
        <w:rPr/>
        <w:t>UIwjof1xuUTODwqk9D9tkpnUJh6bTh0P64xjV8kNiyaE3Mmtd7Tcp8x/8Y6LwheFPplu9EsPXkgW</w:t>
      </w:r>
    </w:p>
    <w:p>
      <w:pPr>
        <w:pStyle w:val="PreformattedText"/>
        <w:bidi w:val="0"/>
        <w:spacing w:before="0" w:after="0"/>
        <w:jc w:val="left"/>
        <w:rPr/>
      </w:pPr>
      <w:r>
        <w:rPr/>
        <w:t>krxKzlqEfNQtMR1so5W2ag6Ztpj/AHh+my+l72nmp2A5Q3wm42A+mYcE2vSEMfqORxDOFVpagT/h</w:t>
      </w:r>
    </w:p>
    <w:p>
      <w:pPr>
        <w:pStyle w:val="PreformattedText"/>
        <w:bidi w:val="0"/>
        <w:spacing w:before="0" w:after="0"/>
        <w:jc w:val="left"/>
        <w:rPr/>
      </w:pPr>
      <w:r>
        <w:rPr/>
        <w:t>P+xwDsGL5YUzgMXYNHGE0kXTxES5o+6cUEV0lHpgcDyVlWfN2DNGFMu9yD5hVaXPRN/8UNgYHYdi</w:t>
      </w:r>
    </w:p>
    <w:p>
      <w:pPr>
        <w:pStyle w:val="PreformattedText"/>
        <w:bidi w:val="0"/>
        <w:spacing w:before="0" w:after="0"/>
        <w:jc w:val="left"/>
        <w:rPr/>
      </w:pPr>
      <w:r>
        <w:rPr/>
        <w:t>Ns7HQKcJ+yuumwAFvFDkrL4sOOY8EKdFvpa8Xa3h5ngv7y7NHsN8IVv/AOSMII81r8lbEyv3RMG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rIbwwnGylqLnO3uQVphWW79Vc35q14WgyN0as2pIQAHS3FNp6fsoO9NgZUiMwFyiAd5We7M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9SU1tRwB4cU65pg/dZd3N9lNVswLDmj6J/RSNW8VvfiDmFqGgfKVlJgc1uHN15puUmIusrZ80</w:t>
      </w:r>
    </w:p>
    <w:p>
      <w:pPr>
        <w:pStyle w:val="PreformattedText"/>
        <w:bidi w:val="0"/>
        <w:spacing w:before="0" w:after="0"/>
        <w:jc w:val="left"/>
        <w:rPr/>
      </w:pPr>
      <w:r>
        <w:rPr/>
        <w:t>0Oc45TK3XNp/DzTc8FTMrW6dHG0lQ4tcei0sEeSs4tHReZiVcZz0XgF00HSOC5KBfB0iUJjDopfo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jXAc9my6oroFM6LPIVlzxuiFqtFbCyF9sh5srYaptsKfULjs6p3kn9WjZthbkuuGq1xqTy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UADEr0NVrfSnQO0KyhppuF8s2wIKrN5/8AKmdrfsHf8K2FjhqidbJgOm8uaICIAUFaIqObB+60</w:t>
      </w:r>
    </w:p>
    <w:p>
      <w:pPr>
        <w:pStyle w:val="PreformattedText"/>
        <w:bidi w:val="0"/>
        <w:spacing w:before="0" w:after="0"/>
        <w:jc w:val="left"/>
        <w:rPr/>
      </w:pPr>
      <w:r>
        <w:rPr/>
        <w:t>x6q6ozzhU/ywoGy3zdh0Vji4c2H9E0qdmEXcWkLqtdgOAuLqo3hmkfPDhsNP9OOi0wnTmtVqr6bT</w:t>
      </w:r>
    </w:p>
    <w:p>
      <w:pPr>
        <w:pStyle w:val="PreformattedText"/>
        <w:bidi w:val="0"/>
        <w:spacing w:before="0" w:after="0"/>
        <w:jc w:val="left"/>
        <w:rPr/>
      </w:pPr>
      <w:r>
        <w:rPr/>
        <w:t>j/lPB+uyCOCe0aTbZDv8t0HyOzUoe8JHniyqPYcHKpS9iswwf0QlEe7iFCaeqbjZHyWingnQm9aj</w:t>
      </w:r>
    </w:p>
    <w:p>
      <w:pPr>
        <w:pStyle w:val="PreformattedText"/>
        <w:bidi w:val="0"/>
        <w:spacing w:before="0" w:after="0"/>
        <w:jc w:val="left"/>
        <w:rPr/>
      </w:pPr>
      <w:r>
        <w:rPr/>
        <w:t>P1xKhpULMpV0VxVW8tcwiFT8lWpx4d8JpmQbKrHHeCBGmxbA7B2Zw6q6so6SpTeoV157cYnCVay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5j4WNEueoqR2Snymarv+EWU2gNW6nSrI9E1sacVZTjvK4h3RCNUM0H8qyiww6rTBvxI3ViifC2</w:t>
      </w:r>
    </w:p>
    <w:p>
      <w:pPr>
        <w:pStyle w:val="PreformattedText"/>
        <w:bidi w:val="0"/>
        <w:spacing w:before="0" w:after="0"/>
        <w:jc w:val="left"/>
        <w:rPr/>
      </w:pPr>
      <w:r>
        <w:rPr/>
        <w:t>OKZFkQT9FYT0Uxfki0CCeazOJmdETIAKbz6latMe6ERSaYHPVB28ToRyXqWjlyUOcz/hFtV55C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ogaISHlusk8UJdHGURMOnxapzqlaRoHHmg3JfSdAi2/yQJGmigzCA/ZAFwEc0W0sruUBN9PqeSY</w:t>
      </w:r>
    </w:p>
    <w:p>
      <w:pPr>
        <w:pStyle w:val="PreformattedText"/>
        <w:bidi w:val="0"/>
        <w:spacing w:before="0" w:after="0"/>
        <w:jc w:val="left"/>
        <w:rPr/>
      </w:pPr>
      <w:r>
        <w:rPr/>
        <w:t>1wmOHRcR5LK1gjqjIJCjKdFKF+Cv9kTxQ5IOapkBCXSeiMuVzZWwuoXNAqG/dGSrD5qThZcS7GGq</w:t>
      </w:r>
    </w:p>
    <w:p>
      <w:pPr>
        <w:pStyle w:val="PreformattedText"/>
        <w:bidi w:val="0"/>
        <w:spacing w:before="0" w:after="0"/>
        <w:jc w:val="left"/>
        <w:rPr/>
      </w:pPr>
      <w:r>
        <w:rPr/>
        <w:t>QmiBZNiFurfVluyjhrELguuGu2VlWowiYAwoP8wg6AQQvCtAtFIUix5J7faVdh1Cs8KzgtRK1GLZ</w:t>
      </w:r>
    </w:p>
    <w:p>
      <w:pPr>
        <w:pStyle w:val="PreformattedText"/>
        <w:bidi w:val="0"/>
        <w:spacing w:before="0" w:after="0"/>
        <w:jc w:val="left"/>
        <w:rPr/>
      </w:pPr>
      <w:r>
        <w:rPr/>
        <w:t>5EJhjhhpsVPJVI6HCH2QzvzR4TyUFwcRodChOuDvMhHaafLGy8VlqrKlzzfsjgICB4rUkpzVT60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LDRXxp/mB+6v7LiPurorRaKUHf6kfULTY0VOOJhNgbGmBVUfBP0QPMTtUnc2x9Fps1G8YkfJa</w:t>
      </w:r>
    </w:p>
    <w:p>
      <w:pPr>
        <w:pStyle w:val="PreformattedText"/>
        <w:bidi w:val="0"/>
        <w:spacing w:before="0" w:after="0"/>
        <w:jc w:val="left"/>
        <w:rPr/>
      </w:pPr>
      <w:r>
        <w:rPr/>
        <w:t>4XxjnZQdRbZ6Ig6haJ3I6rRaKwyleJeMKmWx4ADjfCuz3mfpfZY8cCqgGkyMIXZqntM3foqwHhJz</w:t>
      </w:r>
    </w:p>
    <w:p>
      <w:pPr>
        <w:pStyle w:val="PreformattedText"/>
        <w:bidi w:val="0"/>
        <w:spacing w:before="0" w:after="0"/>
        <w:jc w:val="left"/>
        <w:rPr/>
      </w:pPr>
      <w:r>
        <w:rPr/>
        <w:t>D5qOdsITzydCb1aF80zyxccXLzVH/d/Y46YSiEQoKcJtheyez3XkJk6O3T815KnVHkU5vumNq2A2</w:t>
      </w:r>
    </w:p>
    <w:p>
      <w:pPr>
        <w:pStyle w:val="PreformattedText"/>
        <w:bidi w:val="0"/>
        <w:spacing w:before="0" w:after="0"/>
        <w:jc w:val="left"/>
        <w:rPr/>
      </w:pPr>
      <w:r>
        <w:rPr/>
        <w:t>jhMW2CYsBhdX0VIdUWjxBdVfXG2uFkVfAuKFPsrQTPj4f/KcaT5q6OedV4581E4abvNcwjYK6jUc</w:t>
      </w:r>
    </w:p>
    <w:p>
      <w:pPr>
        <w:pStyle w:val="PreformattedText"/>
        <w:bidi w:val="0"/>
        <w:spacing w:before="0" w:after="0"/>
        <w:jc w:val="left"/>
        <w:rPr/>
      </w:pPr>
      <w:r>
        <w:rPr/>
        <w:t>8CgpW6uEqIV8JwngtbLdQlQ1oJHFSXaWVtBqUTmKJv8AJTUiSN3oiHM16qKdJ0M9pejOZ2XlzTvZ</w:t>
      </w:r>
    </w:p>
    <w:p>
      <w:pPr>
        <w:pStyle w:val="PreformattedText"/>
        <w:bidi w:val="0"/>
        <w:spacing w:before="0" w:after="0"/>
        <w:jc w:val="left"/>
        <w:rPr/>
      </w:pPr>
      <w:r>
        <w:rPr/>
        <w:t>PII8B0RblLWnmFlJdy0Qtmyk2hM9JAn7LJaeqyNOY83K8RPLVAU6eTN4ZsgDFRoM+SM69eCHDl1V</w:t>
      </w:r>
    </w:p>
    <w:p>
      <w:pPr>
        <w:pStyle w:val="PreformattedText"/>
        <w:bidi w:val="0"/>
        <w:spacing w:before="0" w:after="0"/>
        <w:jc w:val="left"/>
        <w:rPr/>
      </w:pPr>
      <w:r>
        <w:rPr/>
        <w:t>84cUQHqN51oRdUDR+ZCXbvDINE6DmM2leCH8EWZx5Nui4e1ZE3JRLjvFdeaLqgWVuaOq4q97rdFg</w:t>
      </w:r>
    </w:p>
    <w:p>
      <w:pPr>
        <w:pStyle w:val="PreformattedText"/>
        <w:bidi w:val="0"/>
        <w:spacing w:before="0" w:after="0"/>
        <w:jc w:val="left"/>
        <w:rPr/>
      </w:pPr>
      <w:r>
        <w:rPr/>
        <w:t>piVG7CO9ZaWV5wkIoWV9E0jRANCiFe2FhJVgpXVW1ULXDlhdEcMLbFkJ023bWf3HBUjwWuFlouK1</w:t>
      </w:r>
    </w:p>
    <w:p>
      <w:pPr>
        <w:pStyle w:val="PreformattedText"/>
        <w:bidi w:val="0"/>
        <w:spacing w:before="0" w:after="0"/>
        <w:jc w:val="left"/>
        <w:rPr/>
      </w:pPr>
      <w:r>
        <w:rPr/>
        <w:t>Xm4jHTCyumubzVPyjDWdghOB91WRzNlvJf3WpHwleuaWnmLhbrgVCjhP7Ky02Lpnyw0VsbKn/Sr4</w:t>
      </w:r>
    </w:p>
    <w:p>
      <w:pPr>
        <w:pStyle w:val="PreformattedText"/>
        <w:bidi w:val="0"/>
        <w:spacing w:before="0" w:after="0"/>
        <w:jc w:val="left"/>
        <w:rPr/>
      </w:pPr>
      <w:r>
        <w:rPr/>
        <w:t>StFZFFnLMr4WUly1U8Qq3+679VooVzhfWUf92n+hXRWWt1Za2XZ3f6gUH2SQtFfDoqiMoMHtWVI9</w:t>
      </w:r>
    </w:p>
    <w:p>
      <w:pPr>
        <w:pStyle w:val="PreformattedText"/>
        <w:bidi w:val="0"/>
        <w:spacing w:before="0" w:after="0"/>
        <w:jc w:val="left"/>
        <w:rPr/>
      </w:pPr>
      <w:r>
        <w:rPr/>
        <w:t>I2qfR+01EcQY2p94TtMdz3TtA+9swbtUbF2B3ms1O3MYNOhywVqMK1B351QrD/bP7KeKB4aoFdo6</w:t>
      </w:r>
    </w:p>
    <w:p>
      <w:pPr>
        <w:pStyle w:val="PreformattedText"/>
        <w:bidi w:val="0"/>
        <w:spacing w:before="0" w:after="0"/>
        <w:jc w:val="left"/>
        <w:rPr/>
      </w:pPr>
      <w:r>
        <w:rPr/>
        <w:t>GVRPw/unKnjPNHAoKj+c/wD2r7LKr4a4GRdTwVsIcu1t+LN9cBUHhqCfIqqzUgWQPB2ydkeWJ2IX</w:t>
      </w:r>
    </w:p>
    <w:p>
      <w:pPr>
        <w:pStyle w:val="PreformattedText"/>
        <w:bidi w:val="0"/>
        <w:spacing w:before="0" w:after="0"/>
        <w:jc w:val="left"/>
        <w:rPr/>
      </w:pPr>
      <w:r>
        <w:rPr/>
        <w:t>TF3ANw0QI0CqPJF1Pu3Rc7Uoc9rzQHiefZCmrcf5Y0VPKYcbbqgq+AstTl5Ky/5USg6d4PIXRcV0</w:t>
      </w:r>
    </w:p>
    <w:p>
      <w:pPr>
        <w:pStyle w:val="PreformattedText"/>
        <w:bidi w:val="0"/>
        <w:spacing w:before="0" w:after="0"/>
        <w:jc w:val="left"/>
        <w:rPr/>
      </w:pPr>
      <w:r>
        <w:rPr/>
        <w:t>Uz8sLIfdXXFX+65BTSFuqLzEm0IhWRzWR0iFZwM6woEZuSJy3KDiM9SdCvC4Hr/wh6U5TqYFyt0x</w:t>
      </w:r>
    </w:p>
    <w:p>
      <w:pPr>
        <w:pStyle w:val="PreformattedText"/>
        <w:bidi w:val="0"/>
        <w:spacing w:before="0" w:after="0"/>
        <w:jc w:val="left"/>
        <w:rPr/>
      </w:pPr>
      <w:r>
        <w:rPr/>
        <w:t>xR+x1VTOS4poY05RwmVvHW6a2RBN0fRvFuE3RY9sRaOa3swbEQmNj1R5C8qGsbb3nKQ3S1ioO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FvzmGgCANN3pTzKADfqg2mAMtpCObnMJjRAIMkoF+UxqV6irM30VIwGmLkcUA1u/MLLcLddCuLcU</w:t>
      </w:r>
    </w:p>
    <w:p>
      <w:pPr>
        <w:pStyle w:val="PreformattedText"/>
        <w:bidi w:val="0"/>
        <w:spacing w:before="0" w:after="0"/>
        <w:jc w:val="left"/>
        <w:rPr/>
      </w:pPr>
      <w:r>
        <w:rPr/>
        <w:t>8qXaqxQnmo0C3jotcvVCTPUrKI2LK6klO6KxupKAF3HA4FeeEtmMJWi88brXDRXVggIur7TsbI3R</w:t>
      </w:r>
    </w:p>
    <w:p>
      <w:pPr>
        <w:pStyle w:val="PreformattedText"/>
        <w:bidi w:val="0"/>
        <w:spacing w:before="0" w:after="0"/>
        <w:jc w:val="left"/>
        <w:rPr/>
      </w:pPr>
      <w:r>
        <w:rPr/>
        <w:t>VVo4tKbjphotJVOPC4go2VlfYPIXRjg7Y0wusvmFJwki/MIXDx1UlkHAO8lqrHC61QVJ3RdTsCyl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+aq61RlWwhW5/tsaYPVWPe/ZThPBWw+bT98LyoGFkDyKqf7j/ANVGNk7zTlTPJyI5PI2n9IO3</w:t>
      </w:r>
    </w:p>
    <w:p>
      <w:pPr>
        <w:pStyle w:val="PreformattedText"/>
        <w:bidi w:val="0"/>
        <w:spacing w:before="0" w:after="0"/>
        <w:jc w:val="left"/>
        <w:rPr/>
      </w:pPr>
      <w:r>
        <w:rPr/>
        <w:t>W88312qZ+LLtO+E5tp44t3gr7Id7ttmQuhuNhs6OOU/NVxxbvj5K11fVuFbqyVQ/qCf5JvTEBQo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tcL8F0TOk4SrYbyAQcPmm8gupRVuNlHvUh9sHNP+G77FW0IT+TXyPLZGAxGLlZXw64uVjIUbHn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1WZxAVGoQKZJ5y4/8KBTVjbkgXHdbwTXuk4aa8cDnO6FI+2LacnKXCU8ezNlAV1qhzULKsqcP</w:t>
      </w:r>
    </w:p>
    <w:p>
      <w:pPr>
        <w:pStyle w:val="PreformattedText"/>
        <w:bidi w:val="0"/>
        <w:spacing w:before="0" w:after="0"/>
        <w:jc w:val="left"/>
        <w:rPr/>
      </w:pPr>
      <w:r>
        <w:rPr/>
        <w:t>0R5KOCv9FkAETM4AOiAuKuDYJoIunMIgcEZKGRu85APYQW8XapzmvzZOKn2+aaQXuHMJhc074myL</w:t>
      </w:r>
    </w:p>
    <w:p>
      <w:pPr>
        <w:pStyle w:val="PreformattedText"/>
        <w:bidi w:val="0"/>
        <w:spacing w:before="0" w:after="0"/>
        <w:jc w:val="left"/>
        <w:rPr/>
      </w:pPr>
      <w:r>
        <w:rPr/>
        <w:t>KTXX4lZHNPpOSb6SDHBsbqzURUsfEvSVDmefZJTi8CzbLNna6FNLNlj2lmzG6LbT1Xo8wYNUS1wl</w:t>
      </w:r>
    </w:p>
    <w:p>
      <w:pPr>
        <w:pStyle w:val="PreformattedText"/>
        <w:bidi w:val="0"/>
        <w:spacing w:before="0" w:after="0"/>
        <w:jc w:val="left"/>
        <w:rPr/>
      </w:pPr>
      <w:r>
        <w:rPr/>
        <w:t>nGE4w6TpCh144KYvqE27i0+yskNDeqmm5r55XWR4dAUZQB1RJlx+FX+agzl5IkmEOi5I5ySoZPku</w:t>
      </w:r>
    </w:p>
    <w:p>
      <w:pPr>
        <w:pStyle w:val="PreformattedText"/>
        <w:bidi w:val="0"/>
        <w:spacing w:before="0" w:after="0"/>
        <w:jc w:val="left"/>
        <w:rPr/>
      </w:pPr>
      <w:r>
        <w:rPr/>
        <w:t>KvCBhFG11daLMYjqgBp0QXQ7EccLqNi6spV8Sr42ur9wV8sTywLVW7OTpcY3xGgVOryQdwN8Ndhz</w:t>
      </w:r>
    </w:p>
    <w:p>
      <w:pPr>
        <w:pStyle w:val="PreformattedText"/>
        <w:bidi w:val="0"/>
        <w:spacing w:before="0" w:after="0"/>
        <w:jc w:val="left"/>
        <w:rPr/>
      </w:pPr>
      <w:r>
        <w:rPr/>
        <w:t>VXFrOC3VwUBStEeKpRo6EZOGllbC6lBW2NU2eCb5YzhqmJuxqtUw/EMb4RxTm8VW/oP2VwrBDG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XWuxKtoqo5VDs/OU7yQ812pg9muVKsdiuP9NAotqDycOKGXlKkK+DT71IHaqfCWuR2S3mCENkD</w:t>
      </w:r>
    </w:p>
    <w:p>
      <w:pPr>
        <w:pStyle w:val="PreformattedText"/>
        <w:bidi w:val="0"/>
        <w:spacing w:before="0" w:after="0"/>
        <w:jc w:val="left"/>
        <w:rPr/>
      </w:pPr>
      <w:r>
        <w:rPr/>
        <w:t>nZeVtlzPeG11Ydg5dVTqezUbcKpS4+By9GRfLrzVk5v+m/8ARMd/qR9kfJfPBgwlE8MIQPQrqoVs</w:t>
      </w:r>
    </w:p>
    <w:p>
      <w:pPr>
        <w:pStyle w:val="PreformattedText"/>
        <w:bidi w:val="0"/>
        <w:spacing w:before="0" w:after="0"/>
        <w:jc w:val="left"/>
        <w:rPr/>
      </w:pPr>
      <w:r>
        <w:rPr/>
        <w:t>ZIsnAaIhNcOCNkyNIXZqh5lhw9HwqjL80Oia/g4QgDwtsBCcLpqGLtqDOmNuGF9jpjZEU4c5p14N</w:t>
      </w:r>
    </w:p>
    <w:p>
      <w:pPr>
        <w:pStyle w:val="PreformattedText"/>
        <w:bidi w:val="0"/>
        <w:spacing w:before="0" w:after="0"/>
        <w:jc w:val="left"/>
        <w:rPr/>
      </w:pPr>
      <w:r>
        <w:rPr/>
        <w:t>XpKhzv8AL9E/mEMjPuoZM8eiAj5pwbJDbroow5yt0IQhZA8rom91ERHhjC4xleys1ORzU81IN1vW</w:t>
      </w:r>
    </w:p>
    <w:p>
      <w:pPr>
        <w:pStyle w:val="PreformattedText"/>
        <w:bidi w:val="0"/>
        <w:spacing w:before="0" w:after="0"/>
        <w:jc w:val="left"/>
        <w:rPr/>
      </w:pPr>
      <w:r>
        <w:rPr/>
        <w:t>W7piE/VSDdFxl3msrclPopJcOSBfS81NPIQ47zdIRqZBb2Qnt3YnSJKY0MOVvF//AAqbS8lz7Naz</w:t>
      </w:r>
    </w:p>
    <w:p>
      <w:pPr>
        <w:pStyle w:val="PreformattedText"/>
        <w:bidi w:val="0"/>
        <w:spacing w:before="0" w:after="0"/>
        <w:jc w:val="left"/>
        <w:rPr/>
      </w:pPr>
      <w:r>
        <w:rPr/>
        <w:t>/hZG0gHzw1Xo2nj7VinM8X6Jj2xEXtonHMHmbIkjXBtV85WWsVkg5olroQAa4lOe9h+uiMFxPmvR</w:t>
      </w:r>
    </w:p>
    <w:p>
      <w:pPr>
        <w:pStyle w:val="PreformattedText"/>
        <w:bidi w:val="0"/>
        <w:spacing w:before="0" w:after="0"/>
        <w:jc w:val="left"/>
        <w:rPr/>
      </w:pPr>
      <w:r>
        <w:rPr/>
        <w:t>ubn4wg2zZtK3aji4/Nbkb2qilEA6lOFXNJ5BZYv9VLy1vQLIwyVBQzBHKMjVcyr2agW2hO4cVAAK</w:t>
      </w:r>
    </w:p>
    <w:p>
      <w:pPr>
        <w:pStyle w:val="PreformattedText"/>
        <w:bidi w:val="0"/>
        <w:spacing w:before="0" w:after="0"/>
        <w:jc w:val="left"/>
        <w:rPr/>
      </w:pPr>
      <w:r>
        <w:rPr/>
        <w:t>HpLK2nJNGaHLLC1CLCphbuOl14UDa+AWbEO64Rh1xCsrqMvzwuum2fNHF0Y+lbodcdVrj80AXXZu</w:t>
      </w:r>
    </w:p>
    <w:p>
      <w:pPr>
        <w:pStyle w:val="PreformattedText"/>
        <w:bidi w:val="0"/>
        <w:spacing w:before="0" w:after="0"/>
        <w:jc w:val="left"/>
        <w:rPr/>
      </w:pPr>
      <w:r>
        <w:rPr/>
        <w:t>rVa4WV8Hs9mpjxVlrhSq0/8AD/5R5O227QKbtNTdjVXKDhwIwtsvHMBTGzPTHVRgWlVvzq+qurIB</w:t>
      </w:r>
    </w:p>
    <w:p>
      <w:pPr>
        <w:pStyle w:val="PreformattedText"/>
        <w:bidi w:val="0"/>
        <w:spacing w:before="0" w:after="0"/>
        <w:jc w:val="left"/>
        <w:rPr/>
      </w:pPr>
      <w:r>
        <w:rPr/>
        <w:t>ObT0Rw7THtEO+204c6bgmeWG5q3gtMezn4HD77Vcc6ZXy2WeaI5HZlVB1nZaeqe3rslvMYjKCKiB</w:t>
      </w:r>
    </w:p>
    <w:p>
      <w:pPr>
        <w:pStyle w:val="PreformattedText"/>
        <w:bidi w:val="0"/>
        <w:spacing w:before="0" w:after="0"/>
        <w:jc w:val="left"/>
        <w:rPr/>
      </w:pPr>
      <w:r>
        <w:rPr/>
        <w:t>CLJvTdH1WdulVub5ps6gqRom1ReOCI5PafsUFUHXCeQxOP8AT+6jbOAZCjghU9yo0rzTKo1Y7Mi5</w:t>
      </w:r>
    </w:p>
    <w:p>
      <w:pPr>
        <w:pStyle w:val="PreformattedText"/>
        <w:bidi w:val="0"/>
        <w:spacing w:before="0" w:after="0"/>
        <w:jc w:val="left"/>
        <w:rPr/>
      </w:pPr>
      <w:r>
        <w:rPr/>
        <w:t>vmnc2XVRvPeGAwjZHmuuDkEdicHHZjYY86OMADUol5yMH+G03PmVLNOiBB0TuqjeNrBBwEcCrI5T</w:t>
      </w:r>
    </w:p>
    <w:p>
      <w:pPr>
        <w:pStyle w:val="PreformattedText"/>
        <w:bidi w:val="0"/>
        <w:spacing w:before="0" w:after="0"/>
        <w:jc w:val="left"/>
        <w:rPr/>
      </w:pPr>
      <w:r>
        <w:rPr/>
        <w:t>cwYUuCtgFMoTqjKdnNohRwVpjCFNsZlWwImCpJkInNACPJGbYXhQNQt1pLzZWEVAJJlD0pzQNQbo</w:t>
      </w:r>
    </w:p>
    <w:p>
      <w:pPr>
        <w:pStyle w:val="PreformattedText"/>
        <w:bidi w:val="0"/>
        <w:spacing w:before="0" w:after="0"/>
        <w:jc w:val="left"/>
        <w:rPr/>
      </w:pPr>
      <w:r>
        <w:rPr/>
        <w:t>ve7LOkrckAjjdAzp00WZkT0Weq5zZtELLBbl+qp8wEGvIyg5obeFZjsosL6phcyXnlwVqbuVuBWT</w:t>
      </w:r>
    </w:p>
    <w:p>
      <w:pPr>
        <w:pStyle w:val="PreformattedText"/>
        <w:bidi w:val="0"/>
        <w:spacing w:before="0" w:after="0"/>
        <w:jc w:val="left"/>
        <w:rPr/>
      </w:pPr>
      <w:r>
        <w:rPr/>
        <w:t>I4GZlygCUMw8WqkRvWHRZ3PEjnwQqGo85vd1WXJrxWrjzTXimSCeNk7wZhy4ol9HKPeKOpY7Tkof</w:t>
      </w:r>
    </w:p>
    <w:p>
      <w:pPr>
        <w:pStyle w:val="PreformattedText"/>
        <w:bidi w:val="0"/>
        <w:spacing w:before="0" w:after="0"/>
        <w:jc w:val="left"/>
        <w:rPr/>
      </w:pPr>
      <w:r>
        <w:rPr/>
        <w:t>Ucxqls/8qQB8kCLHjCGvzUCAUA1jgVxQzXUZeKl5+StpwUPKzNOitZHTmhJ1V+K1CspUDDdU8M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clzRDplawpJVtvQ4X7j5o4HCeGAKBWqvsXKI54TstfxB7imTrC1WqvhqpC+e2fPaCGNsTtFf0q2</w:t>
      </w:r>
    </w:p>
    <w:p>
      <w:pPr>
        <w:pStyle w:val="PreformattedText"/>
        <w:bidi w:val="0"/>
        <w:spacing w:before="0" w:after="0"/>
        <w:jc w:val="left"/>
        <w:rPr/>
      </w:pPr>
      <w:r>
        <w:rPr/>
        <w:t>yfIoeWyU+On6K+NLq4Kt5wiin9aTTtMHOyb9F6o36oekYWuiCt75Y0Oj3DaDTo4Ob9kzy2fmqn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86bTtTzaDsgpw67BZwqtj5pruNJ/wBipCa7jCIVXyB+6aqzcCeeE7D+kDG6jYEcV8kSFm1Xax8G</w:t>
      </w:r>
    </w:p>
    <w:p>
      <w:pPr>
        <w:pStyle w:val="PreformattedText"/>
        <w:bidi w:val="0"/>
        <w:spacing w:before="0" w:after="0"/>
        <w:jc w:val="left"/>
        <w:rPr/>
      </w:pPr>
      <w:r>
        <w:rPr/>
        <w:t>b6JjuYUJt7s3CnMdoQoPsujaOBQ89kSjGmxKOEbEq+i3IDfeKf6HeedXnVEgZp4K9ieChEN8X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eCdncRdWQjU2QadJw0Vk0KXJwGAQDTotUTGEqUWlShzXKUZCIEBER81mnirXTRlyypA01W9ouFh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hmUDjzU1WDONEH0y/0hMwveEo5HnMdAUBbPwKBrOa5xQ9LlpxeU4tLgQIa6NfNZIzOPJBxL2wb</w:t>
      </w:r>
    </w:p>
    <w:p>
      <w:pPr>
        <w:pStyle w:val="PreformattedText"/>
        <w:bidi w:val="0"/>
        <w:spacing w:before="0" w:after="0"/>
        <w:jc w:val="left"/>
        <w:rPr/>
      </w:pPr>
      <w:r>
        <w:rPr/>
        <w:t>GLJ39n3nGxgozlytMG6Bb+icx2Zw5tCcxwAamNfUBaOHNZWh+X6Jvqpb1K9U35oAahC7b8SvVAVS</w:t>
      </w:r>
    </w:p>
    <w:p>
      <w:pPr>
        <w:pStyle w:val="PreformattedText"/>
        <w:bidi w:val="0"/>
        <w:spacing w:before="0" w:after="0"/>
        <w:jc w:val="left"/>
        <w:rPr/>
      </w:pPr>
      <w:r>
        <w:rPr/>
        <w:t>ODuCcCPWa/NATCOYgngjJvqpeoCMFS9HiGobwtqvFZescrKLTwlOAshvNQbBWYezwK03kboZuAth</w:t>
      </w:r>
    </w:p>
    <w:p>
      <w:pPr>
        <w:pStyle w:val="PreformattedText"/>
        <w:bidi w:val="0"/>
        <w:spacing w:before="0" w:after="0"/>
        <w:jc w:val="left"/>
        <w:rPr/>
      </w:pPr>
      <w:r>
        <w:rPr/>
        <w:t>qJwsr4AoNGA4K+ycIxkd188bG2Be3WYwhQhKZk5bIOD37QwM7OU8MNdghPHz2iE8bZ89jd044HyT</w:t>
      </w:r>
    </w:p>
    <w:p>
      <w:pPr>
        <w:pStyle w:val="PreformattedText"/>
        <w:bidi w:val="0"/>
        <w:spacing w:before="0" w:after="0"/>
        <w:jc w:val="left"/>
        <w:rPr/>
      </w:pPr>
      <w:r>
        <w:rPr/>
        <w:t>dmyHkdr5FM8tp/k39Nij+cKvHvYs60oQ2aX5gnDlUITjxAQzMDncCt4Y+VUfojsFUj8QUciRtE82</w:t>
      </w:r>
    </w:p>
    <w:p>
      <w:pPr>
        <w:pStyle w:val="PreformattedText"/>
        <w:bidi w:val="0"/>
        <w:spacing w:before="0" w:after="0"/>
        <w:jc w:val="left"/>
        <w:rPr/>
      </w:pPr>
      <w:r>
        <w:rPr/>
        <w:t>jaonm0j77VE82xteYB2KdQey4FVaXCoy37K6IKLT9VV/Ih0cqowaOmEErVHVSqp94/ttSFfXAK2h</w:t>
      </w:r>
    </w:p>
    <w:p>
      <w:pPr>
        <w:pStyle w:val="PreformattedText"/>
        <w:bidi w:val="0"/>
        <w:spacing w:before="0" w:after="0"/>
        <w:jc w:val="left"/>
        <w:rPr/>
      </w:pPr>
      <w:r>
        <w:rPr/>
        <w:t>Qjgnzo4EfVBp1bbCpTPtiR8kHSg4aPagrq+y5fPuL49MLbEeJ/IL1m8eDRooWVMLjDVmJt0XXAwj</w:t>
      </w:r>
    </w:p>
    <w:p>
      <w:pPr>
        <w:pStyle w:val="PreformattedText"/>
        <w:bidi w:val="0"/>
        <w:spacing w:before="0" w:after="0"/>
        <w:jc w:val="left"/>
        <w:rPr/>
      </w:pPr>
      <w:r>
        <w:rPr/>
        <w:t>mE4FSVwjG1z1RGYkI8k1Q0XRsFphY4zCAKAgIFX0QLXeHmr6uKc2wGmiOY5AgKjt0eGU1gMjWFl9</w:t>
      </w:r>
    </w:p>
    <w:p>
      <w:pPr>
        <w:pStyle w:val="PreformattedText"/>
        <w:bidi w:val="0"/>
        <w:spacing w:before="0" w:after="0"/>
        <w:jc w:val="left"/>
        <w:rPr/>
      </w:pPr>
      <w:r>
        <w:rPr/>
        <w:t>lNB4FQ3dhFzzfmUzKM5VQVqbZIlrhdbr7jQHghvZpWp53CeHWe2wlZKDCPiHFCGjOead64A+6Fbx</w:t>
      </w:r>
    </w:p>
    <w:p>
      <w:pPr>
        <w:pStyle w:val="PreformattedText"/>
        <w:bidi w:val="0"/>
        <w:spacing w:before="0" w:after="0"/>
        <w:jc w:val="left"/>
        <w:rPr/>
      </w:pPr>
      <w:r>
        <w:rPr/>
        <w:t>c4uiWWA+pUMzDzRZmdpoAnOqMdkdxemwJdPOyLc/ow3gEPRhzp4uXsjyGiuHO8kw1JPJEOeGvN9E</w:t>
      </w:r>
    </w:p>
    <w:p>
      <w:pPr>
        <w:pStyle w:val="PreformattedText"/>
        <w:bidi w:val="0"/>
        <w:spacing w:before="0" w:after="0"/>
        <w:jc w:val="left"/>
        <w:rPr/>
      </w:pPr>
      <w:r>
        <w:rPr/>
        <w:t>XEF/7ouEjoiZECyu7e03kc0LwXC3iLo+tGYq7DPvIlkgBCJc/lwQJYCg60LMLumwRsG+aLYLjzUn</w:t>
      </w:r>
    </w:p>
    <w:p>
      <w:pPr>
        <w:pStyle w:val="PreformattedText"/>
        <w:bidi w:val="0"/>
        <w:spacing w:before="0" w:after="0"/>
        <w:jc w:val="left"/>
        <w:rPr/>
      </w:pPr>
      <w:r>
        <w:rPr/>
        <w:t>Xkt/7qI+aHmoaoj5odECTY4bqvhZXVlPFXVlfCMLYaY3w12ghGFlcBPYMZCCHlskYFnEnacET02v</w:t>
      </w:r>
    </w:p>
    <w:p>
      <w:pPr>
        <w:pStyle w:val="PreformattedText"/>
        <w:bidi w:val="0"/>
        <w:spacing w:before="0" w:after="0"/>
        <w:jc w:val="left"/>
        <w:rPr/>
      </w:pPr>
      <w:r>
        <w:rPr/>
        <w:t>PbHXb89t7djXFvltN+e0EzZKd+UbFH8ycebkcKM8nBRsgjgZXa/96fqgZLXDQhOLrkDXYqdC0ops</w:t>
      </w:r>
    </w:p>
    <w:p>
      <w:pPr>
        <w:pStyle w:val="PreformattedText"/>
        <w:bidi w:val="0"/>
        <w:spacing w:before="0" w:after="0"/>
        <w:jc w:val="left"/>
        <w:rPr/>
      </w:pPr>
      <w:r>
        <w:rPr/>
        <w:t>OA6JsWV08Jp5FVRyqHapHmzao9KhG1R6OI2qX5dmk/jTOU/JVW8JkL7KeJVSfcP6J3yXmExvM7Q2</w:t>
      </w:r>
    </w:p>
    <w:p>
      <w:pPr>
        <w:pStyle w:val="PreformattedText"/>
        <w:bidi w:val="0"/>
        <w:spacing w:before="0" w:after="0"/>
        <w:jc w:val="left"/>
        <w:rPr/>
      </w:pPr>
      <w:r>
        <w:rPr/>
        <w:t>uigLzXkirBQFHFdqZyqHCnU9132wze4ns5HG+we8CGAARmIFzKtut58UadG06lXKlFEalBxLYn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eKlXRjHcmOq6YSmZtCoGDSrWUFpK/TDojbCAJW8CrcE36p2cx1Kaw+sc24jks2gIRDijMbvVEG/</w:t>
      </w:r>
    </w:p>
    <w:p>
      <w:pPr>
        <w:pStyle w:val="PreformattedText"/>
        <w:bidi w:val="0"/>
        <w:spacing w:before="0" w:after="0"/>
        <w:jc w:val="left"/>
        <w:rPr/>
      </w:pPr>
      <w:r>
        <w:rPr/>
        <w:t>FEidboSBzXh3m6wrA9EHw1+Y8bp7skfCsr3OjhC9I0tnzhfhkF3TVEhzmn6KXfNANcQTrNllzb2u</w:t>
      </w:r>
    </w:p>
    <w:p>
      <w:pPr>
        <w:pStyle w:val="PreformattedText"/>
        <w:bidi w:val="0"/>
        <w:spacing w:before="0" w:after="0"/>
        <w:jc w:val="left"/>
        <w:rPr/>
      </w:pPr>
      <w:r>
        <w:rPr/>
        <w:t>iZnIyO4p8trbo52TxOX3SggMwWs5FmDd06qSchBmHcVmmEbxGnVQPE7qoyw3gJW6wnhJKgGXA3ai</w:t>
      </w:r>
    </w:p>
    <w:p>
      <w:pPr>
        <w:pStyle w:val="PreformattedText"/>
        <w:bidi w:val="0"/>
        <w:spacing w:before="0" w:after="0"/>
        <w:jc w:val="left"/>
        <w:rPr/>
      </w:pPr>
      <w:r>
        <w:rPr/>
        <w:t>4mRFoTTeZTvR3PEqLwFDQgyVo36otn6rd3fJWW+g0tzXmyeTu73hKM3b8PBF2iaZ044RK080DTMp</w:t>
      </w:r>
    </w:p>
    <w:p>
      <w:pPr>
        <w:pStyle w:val="PreformattedText"/>
        <w:bidi w:val="0"/>
        <w:spacing w:before="0" w:after="0"/>
        <w:jc w:val="left"/>
        <w:rPr/>
      </w:pPr>
      <w:r>
        <w:rPr/>
        <w:t>jC/XVOR5ILXCyEq6srrhfC+3fXCVfbHnsWKubFbuMjRMftAjQojaa8fPbB4jbnlth22OoWu1G0Dt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X9OxS81CPlh2fo8jY1wK7R8QY77YOpOdHpGoY1/yfuh1C9JkzwILVu5mT7JwJHHCr1yn7bVHz</w:t>
      </w:r>
    </w:p>
    <w:p>
      <w:pPr>
        <w:pStyle w:val="PreformattedText"/>
        <w:bidi w:val="0"/>
        <w:spacing w:before="0" w:after="0"/>
        <w:jc w:val="left"/>
        <w:rPr/>
      </w:pPr>
      <w:r>
        <w:rPr/>
        <w:t>I2ndKjSjsu+F4O1TPxEbPaKB4htQfoVQqDlkPyVvNNdxlELtDOSp+SZPWNrtPJtTKPptDovns6J3</w:t>
      </w:r>
    </w:p>
    <w:p>
      <w:pPr>
        <w:pStyle w:val="PreformattedText"/>
        <w:bidi w:val="0"/>
        <w:spacing w:before="0" w:after="0"/>
        <w:jc w:val="left"/>
        <w:rPr/>
      </w:pPr>
      <w:r>
        <w:rPr/>
        <w:t>NVP9RjXfth5phd4m7pT6R0cFfgcp2TsSrIbHRThKaOQwA4qwkre3n8zwUY66oYA6wvFJKEYmMLmy</w:t>
      </w:r>
    </w:p>
    <w:p>
      <w:pPr>
        <w:pStyle w:val="PreformattedText"/>
        <w:bidi w:val="0"/>
        <w:spacing w:before="0" w:after="0"/>
        <w:jc w:val="left"/>
        <w:rPr/>
      </w:pPr>
      <w:r>
        <w:rPr/>
        <w:t>jC5umcw8hWMonkhyUBSRZbohScDGiErSyvhuNzWUCz51Qz/VCC108VM708FcK9issFzitPos4Opu</w:t>
      </w:r>
    </w:p>
    <w:p>
      <w:pPr>
        <w:pStyle w:val="PreformattedText"/>
        <w:bidi w:val="0"/>
        <w:spacing w:before="0" w:after="0"/>
        <w:jc w:val="left"/>
        <w:rPr/>
      </w:pPr>
      <w:r>
        <w:rPr/>
        <w:t>3mgQ6/LkspG5Kc6TlFipDdPCmaz1Cb6V8xwanOb4mzMaIlwb6TWVlAz7vCwKy0RrrwXgJy+9oF6T</w:t>
      </w:r>
    </w:p>
    <w:p>
      <w:pPr>
        <w:pStyle w:val="PreformattedText"/>
        <w:bidi w:val="0"/>
        <w:spacing w:before="0" w:after="0"/>
        <w:jc w:val="left"/>
        <w:rPr/>
      </w:pPr>
      <w:r>
        <w:rPr/>
        <w:t>M3f4IAiereB6rTeCaSQ08bIZST5o+k37cCsz4nostpVpy+aJbprKGTLrBMKGnMFI0JgFFrakU+qB</w:t>
      </w:r>
    </w:p>
    <w:p>
      <w:pPr>
        <w:pStyle w:val="PreformattedText"/>
        <w:bidi w:val="0"/>
        <w:spacing w:before="0" w:after="0"/>
        <w:jc w:val="left"/>
        <w:rPr/>
      </w:pPr>
      <w:r>
        <w:rPr/>
        <w:t>NT0nQq4t0WghAiyBkodVLblamTdSYLlyQdK3zvuW64KHuOYoNZJwlt1MLgiGujK0ulH3l1WqtdXw</w:t>
      </w:r>
    </w:p>
    <w:p>
      <w:pPr>
        <w:pStyle w:val="PreformattedText"/>
        <w:bidi w:val="0"/>
        <w:spacing w:before="0" w:after="0"/>
        <w:jc w:val="left"/>
        <w:rPr/>
      </w:pPr>
      <w:r>
        <w:rPr/>
        <w:t>ha7UdwO4HnjTpZsocblfjn5ovo1MxHBeErRcVTpi9dwzOngozhwWq1C4LRaIUmNklERmA4jY1C1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gyu00+pWUQZ0W9TKsxfhuX4TkfVu+iygHNyRBaZGyRwO24bbTtnanvflsU0OeLXcqw/ROnB3mt</w:t>
      </w:r>
    </w:p>
    <w:p>
      <w:pPr>
        <w:pStyle w:val="PreformattedText"/>
        <w:bidi w:val="0"/>
        <w:spacing w:before="0" w:after="0"/>
        <w:jc w:val="left"/>
        <w:rPr/>
      </w:pPr>
      <w:r>
        <w:rPr/>
        <w:t>EfLAH3uztwzCDVbFlDbHliRzY4fZU/yoi4i11w2B/tjab0ftVvIH7q2z2gfDm++07o4HYCoZCDuF</w:t>
      </w:r>
    </w:p>
    <w:p>
      <w:pPr>
        <w:pStyle w:val="PreformattedText"/>
        <w:bidi w:val="0"/>
        <w:spacing w:before="0" w:after="0"/>
        <w:jc w:val="left"/>
        <w:rPr/>
      </w:pPr>
      <w:r>
        <w:rPr/>
        <w:t>jlVEXbD/APlShhW5PpT91QKtqs3tDUbD6h0YJVInV++fnsHA4DYFkV2V/Nrm4BVqZ/ME0ngieDxK</w:t>
      </w:r>
    </w:p>
    <w:p>
      <w:pPr>
        <w:pStyle w:val="PreformattedText"/>
        <w:bidi w:val="0"/>
        <w:spacing w:before="0" w:after="0"/>
        <w:jc w:val="left"/>
        <w:rPr/>
      </w:pPr>
      <w:r>
        <w:rPr/>
        <w:t>G0O5jGyBKc48kGsF0UMCoOIxsra4aqTj5KoRo2JXJAlEBNjwo8+m1KhbwRa50N4IRw1Vhbkr/ZTN</w:t>
      </w:r>
    </w:p>
    <w:p>
      <w:pPr>
        <w:pStyle w:val="PreformattedText"/>
        <w:bidi w:val="0"/>
        <w:spacing w:before="0" w:after="0"/>
        <w:jc w:val="left"/>
        <w:rPr/>
      </w:pPr>
      <w:r>
        <w:rPr/>
        <w:t>+Sl+fJzi63o8yhUpttT1U0DqbkoS+OTQpf4idUBfKiyzQTbipPtJrdABd0qIlsIhtMlp91ZcuXk1</w:t>
      </w:r>
    </w:p>
    <w:p>
      <w:pPr>
        <w:pStyle w:val="PreformattedText"/>
        <w:bidi w:val="0"/>
        <w:spacing w:before="0" w:after="0"/>
        <w:jc w:val="left"/>
        <w:rPr/>
      </w:pPr>
      <w:r>
        <w:rPr/>
        <w:t>VBV3gfpCzU2sPnYIhxku04r1QdpvgHQr1bTBtc6rM8t0Tm6tOiGT8I6gFFo8BsARdXEVBy4r1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BposzHHyTGtZlp3PNNa2HE8CIRy8OCDmwTxa7RNz3WWIaoMRhLdUCHLrzQcHXPBNdU58EToFu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F+9HJe7zWu71TXWsoqC3TGLJ3AFuGW0fdS3CwRiw5rVW2b4XU4abOm2MX1HASRAleFquwKF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7Q86A5QtNrtVXi2nA+aELRaLTCxVqjh812ak5xdFOTKlriFetPyUtePov8ACPm1fg9n/wDFX7NR</w:t>
      </w:r>
    </w:p>
    <w:p>
      <w:pPr>
        <w:pStyle w:val="PreformattedText"/>
        <w:bidi w:val="0"/>
        <w:spacing w:before="0" w:after="0"/>
        <w:jc w:val="left"/>
        <w:rPr/>
      </w:pPr>
      <w:r>
        <w:rPr/>
        <w:t>+SrVndmbRq0YIqMK9NWp+l59UP7g5p6Fb/Y3/ZX7PVH9K/Df/wD61ePm0ptT+HVmVedE/sqje2P9</w:t>
      </w:r>
    </w:p>
    <w:p>
      <w:pPr>
        <w:pStyle w:val="PreformattedText"/>
        <w:bidi w:val="0"/>
        <w:spacing w:before="0" w:after="0"/>
        <w:jc w:val="left"/>
        <w:rPr/>
      </w:pPr>
      <w:r>
        <w:rPr/>
        <w:t>G/hJhf8AV03M6PW52xv/AJBbnagrdoW7Xb9F6LtDYJ8J4FMrsLHNcJgcFmaA4K7Fdq8KMNNrqQFo</w:t>
      </w:r>
    </w:p>
    <w:p>
      <w:pPr>
        <w:pStyle w:val="PreformattedText"/>
        <w:bidi w:val="0"/>
        <w:spacing w:before="0" w:after="0"/>
        <w:jc w:val="left"/>
        <w:rPr/>
      </w:pPr>
      <w:r>
        <w:rPr/>
        <w:t>e7I2ztDy2GKBqrop3R7XI4FRj2Q86JH/ALHB1SeHBOLoMo4U1T6WWb2H2d/ytFrjR/IR90E4Y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lP32qjebCm+WOmFQe9TcPsm+WzV8tgBpI5psa5XfoqLz4arL/NFhF22TpwzcQ1wVA4ZvZNjsPH+</w:t>
      </w:r>
    </w:p>
    <w:p>
      <w:pPr>
        <w:pStyle w:val="PreformattedText"/>
        <w:bidi w:val="0"/>
        <w:spacing w:before="0" w:after="0"/>
        <w:jc w:val="left"/>
        <w:rPr/>
      </w:pPr>
      <w:r>
        <w:rPr/>
        <w:t>YRTTWDRojufNHY7PU92r+uNJ/wAiuSZUjeaYKc0i4O3Knj3F0EYIjmhl00uiMPJDC6GJTVrs2ur4</w:t>
      </w:r>
    </w:p>
    <w:p>
      <w:pPr>
        <w:pStyle w:val="PreformattedText"/>
        <w:bidi w:val="0"/>
        <w:spacing w:before="0" w:after="0"/>
        <w:jc w:val="left"/>
        <w:rPr/>
      </w:pPr>
      <w:r>
        <w:rPr/>
        <w:t>DRFmgfaVCuqUNG6Z80c0M4QFrZWUI4jMI81deK/KFZSjARkWWYEW4oFzs0ImM1rIAy2dVl1RLG2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qG66efBRq3j0CyNGYIGr8hzVR4y5s3nCLHBrsw56eSOcwDxBTRlDwLT0TWVQdbZVIYQ2bCUJsG</w:t>
      </w:r>
    </w:p>
    <w:p>
      <w:pPr>
        <w:pStyle w:val="PreformattedText"/>
        <w:bidi w:val="0"/>
        <w:spacing w:before="0" w:after="0"/>
        <w:jc w:val="left"/>
        <w:rPr/>
      </w:pPr>
      <w:r>
        <w:rPr/>
        <w:t>oZc2aOSd6v0PKFD5B5FNzkNITT6aY9kBZ4G57YTSx0H7rMahIHGLoZXS03u2CmltRzWjgmjKM6eH</w:t>
      </w:r>
    </w:p>
    <w:p>
      <w:pPr>
        <w:pStyle w:val="PreformattedText"/>
        <w:bidi w:val="0"/>
        <w:spacing w:before="0" w:after="0"/>
        <w:jc w:val="left"/>
        <w:rPr/>
      </w:pPr>
      <w:r>
        <w:rPr/>
        <w:t>s32aXTXhoyzxKGVuVEOdfTVRqOCsZAXkjmEoiFrHJNGaTxlESLdUcrZU5SCUyWx1hOt53UAFOytC</w:t>
      </w:r>
    </w:p>
    <w:p>
      <w:pPr>
        <w:pStyle w:val="PreformattedText"/>
        <w:bidi w:val="0"/>
        <w:spacing w:before="0" w:after="0"/>
        <w:jc w:val="left"/>
        <w:rPr/>
      </w:pPr>
      <w:r>
        <w:rPr/>
        <w:t>FkZmFqrqJsWoQoWmqaSdUCFH1Qsjh0wsoxhX7m+wMQMIKscA7knxxctVrsSqg95DdWi0WitiO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Xa7YPey/qhtUyRz/AERJHFaLRWCsXfVWqP8AqmZ3OdB4lVKdGvVYydGustztNUfNX7S4/JXfP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Qc03CLrNDjOUaBHdC8DV4Avw14FRaWeupbubm1brdFoVxw1VVlZ2UlhyO5OQObZptNszgJT6Z1aY</w:t>
      </w:r>
    </w:p>
    <w:p>
      <w:pPr>
        <w:pStyle w:val="PreformattedText"/>
        <w:bidi w:val="0"/>
        <w:spacing w:before="0" w:after="0"/>
        <w:jc w:val="left"/>
        <w:rPr/>
      </w:pPr>
      <w:r>
        <w:rPr/>
        <w:t>2oPLYp/P9F8se0flB+6BHJdEFbHsp/M1EDVek7M8sd/+arKR6Op7SkuDm4M/ME8e7UIRB0KjYoH4</w:t>
      </w:r>
    </w:p>
    <w:p>
      <w:pPr>
        <w:pStyle w:val="PreformattedText"/>
        <w:bidi w:val="0"/>
        <w:spacing w:before="0" w:after="0"/>
        <w:jc w:val="left"/>
        <w:rPr/>
      </w:pPr>
      <w:r>
        <w:rPr/>
        <w:t>iNqqPgKHlstTNmn1MJv02XN5tITfLY7MDoTCDfaouLf+EXDwvh8Iy5xKlqd5JnRyb5I+a9C/xDw9</w:t>
      </w:r>
    </w:p>
    <w:p>
      <w:pPr>
        <w:pStyle w:val="PreformattedText"/>
        <w:bidi w:val="0"/>
        <w:spacing w:before="0" w:after="0"/>
        <w:jc w:val="left"/>
        <w:rPr/>
      </w:pPr>
      <w:r>
        <w:rPr/>
        <w:t>Rj/D+zD3s7v/AM+ux5YXxvgbIjGr8OV/0OxSceIv5qtRPHRfmHcjH5YdcJdryT3VACGts1c4wJ4l</w:t>
      </w:r>
    </w:p>
    <w:p>
      <w:pPr>
        <w:pStyle w:val="PreformattedText"/>
        <w:bidi w:val="0"/>
        <w:spacing w:before="0" w:after="0"/>
        <w:jc w:val="left"/>
        <w:rPr/>
      </w:pPr>
      <w:r>
        <w:rPr/>
        <w:t>RK12Bz2d7DTCFC1wEzCZ1K5QbwtPusnWbrdRXxKIur2xbNkXF0nC6bxUaea97ouAYvWVIaFIuJgH</w:t>
      </w:r>
    </w:p>
    <w:p>
      <w:pPr>
        <w:pStyle w:val="PreformattedText"/>
        <w:bidi w:val="0"/>
        <w:spacing w:before="0" w:after="0"/>
        <w:jc w:val="left"/>
        <w:rPr/>
      </w:pPr>
      <w:r>
        <w:rPr/>
        <w:t>gpMuPkoaPDZOvAPyQa4iRw1hG+YRwWeMvwoukfNBzYt01TXU2w1s2TAY5Qs4meXNTWLWHWIlCpTF</w:t>
      </w:r>
    </w:p>
    <w:p>
      <w:pPr>
        <w:pStyle w:val="PreformattedText"/>
        <w:bidi w:val="0"/>
        <w:spacing w:before="0" w:after="0"/>
        <w:jc w:val="left"/>
        <w:rPr/>
      </w:pPr>
      <w:r>
        <w:rPr/>
        <w:t>jyQ3ePjbeU6oH3i0mCoEEmxdKDKjcxaPHN07Oc556hNhtiJ8luuv0MLxHLzQ9Hma2YTYa539X7Lf</w:t>
      </w:r>
    </w:p>
    <w:p>
      <w:pPr>
        <w:pStyle w:val="PreformattedText"/>
        <w:bidi w:val="0"/>
        <w:spacing w:before="0" w:after="0"/>
        <w:jc w:val="left"/>
        <w:rPr/>
      </w:pPr>
      <w:r>
        <w:rPr/>
        <w:t>yimvVXLdJKzOffkENYCDokcXL1d0GulESLcFOVEFjoV3CF4gGjhKBpieQTpbly6hSxTOYjWVMkA6</w:t>
      </w:r>
    </w:p>
    <w:p>
      <w:pPr>
        <w:pStyle w:val="PreformattedText"/>
        <w:bidi w:val="0"/>
        <w:spacing w:before="0" w:after="0"/>
        <w:jc w:val="left"/>
        <w:rPr/>
      </w:pPr>
      <w:r>
        <w:rPr/>
        <w:t>J3E6rNCNlFIn5rM660WiEordW/wXTB2d0O4KNdkZlqte5krXabhC8TZX/C5LXA1PZTSOJWi0x8JV</w:t>
      </w:r>
    </w:p>
    <w:p>
      <w:pPr>
        <w:pStyle w:val="PreformattedText"/>
        <w:bidi w:val="0"/>
        <w:spacing w:before="0" w:after="0"/>
        <w:jc w:val="left"/>
        <w:rPr/>
      </w:pPr>
      <w:r>
        <w:rPr/>
        <w:t>wVkd9Mb4BaK4VU/DhotNgAHxoeS1XiWq1wdV9zVZxpmK0Wi0XhXgK8Jsq7gLStFphBVroW0VX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A4hA46LRaJq0w0wk3Ky89mTyV9FAwYuqvhWA/wAspn5dqj0rR9k7zWem8scdY4qXEucdSVoR5HHt</w:t>
      </w:r>
    </w:p>
    <w:p>
      <w:pPr>
        <w:pStyle w:val="PreformattedText"/>
        <w:bidi w:val="0"/>
        <w:spacing w:before="0" w:after="0"/>
        <w:jc w:val="left"/>
        <w:rPr/>
      </w:pPr>
      <w:r>
        <w:rPr/>
        <w:t>I+PaaeT0dkjm0j7Kn5bLD8QTh7ryNlh5OCqt92oRst81HIxsdnPKoF2uifaJjzBVN/uOLEAvJaqq</w:t>
      </w:r>
    </w:p>
    <w:p>
      <w:pPr>
        <w:pStyle w:val="PreformattedText"/>
        <w:bidi w:val="0"/>
        <w:spacing w:before="0" w:after="0"/>
        <w:jc w:val="left"/>
        <w:rPr/>
      </w:pPr>
      <w:r>
        <w:rPr/>
        <w:t>OGYFUz8KcqdRnibcJtRujhg5w8NKWfQYSrIztaLocDl4KFXnTI79E3yxdT905vqmfRE/1BDYGyPL</w:t>
      </w:r>
    </w:p>
    <w:p>
      <w:pPr>
        <w:pStyle w:val="PreformattedText"/>
        <w:bidi w:val="0"/>
        <w:spacing w:before="0" w:after="0"/>
        <w:jc w:val="left"/>
        <w:rPr/>
      </w:pPr>
      <w:r>
        <w:rPr/>
        <w:t>C3hUDCaYk83LWXcU6+/MfJFwAaHDQIzgEVbCyurYkqQUFK0wjijC6Ipr58LgU8jQlM3QnOJwL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s0nZJQUTeFuozqs7VrfiSjO/FrJn3Riy4otnKIv1RyETzKytFxwnVWptz8cy3qeukHReItMWO</w:t>
      </w:r>
    </w:p>
    <w:p>
      <w:pPr>
        <w:pStyle w:val="PreformattedText"/>
        <w:bidi w:val="0"/>
        <w:spacing w:before="0" w:after="0"/>
        <w:jc w:val="left"/>
        <w:rPr/>
      </w:pPr>
      <w:r>
        <w:rPr/>
        <w:t>q3Q1z+c2Rzshuu7qjE5dRKD/AEh1vdNeabhA8I5IBrRTZqnAtDg0TdNNTdNTRreATfSPhxERCuwZ</w:t>
      </w:r>
    </w:p>
    <w:p>
      <w:pPr>
        <w:pStyle w:val="PreformattedText"/>
        <w:bidi w:val="0"/>
        <w:spacing w:before="0" w:after="0"/>
        <w:jc w:val="left"/>
        <w:rPr/>
      </w:pPr>
      <w:r>
        <w:rPr/>
        <w:t>eQUn5CUGS15PJXc0AaCbLMS09IhNNF5bz6K9Q2uYUka2CyxfQQspiUc825KQDGp4JsOlvG2iAzb3</w:t>
      </w:r>
    </w:p>
    <w:p>
      <w:pPr>
        <w:pStyle w:val="PreformattedText"/>
        <w:bidi w:val="0"/>
        <w:spacing w:before="0" w:after="0"/>
        <w:jc w:val="left"/>
        <w:rPr/>
      </w:pPr>
      <w:r>
        <w:rPr/>
        <w:t>Fa6Leu0oDRNDGtka2VmgR1Tqjj5o5Si23ND0tmi6cW2CvlyDgFutlb+75ItbJb1WkKE06I8kDwV7</w:t>
      </w:r>
    </w:p>
    <w:p>
      <w:pPr>
        <w:pStyle w:val="PreformattedText"/>
        <w:bidi w:val="0"/>
        <w:spacing w:before="0" w:after="0"/>
        <w:jc w:val="left"/>
        <w:rPr/>
      </w:pPr>
      <w:r>
        <w:rPr/>
        <w:t>yoiybCuuithorIWwvjGzfuG4FTJWq1WuDWcJTQOGwVwVwqb2jdgSrKwQ3V4VpdakFVJILoVf0jof</w:t>
      </w:r>
    </w:p>
    <w:p>
      <w:pPr>
        <w:pStyle w:val="PreformattedText"/>
        <w:bidi w:val="0"/>
        <w:spacing w:before="0" w:after="0"/>
        <w:jc w:val="left"/>
        <w:rPr/>
      </w:pPr>
      <w:r>
        <w:rPr/>
        <w:t>+y8YVnokOBVnhWOFJvmhyXPHRaKt1CdHvnY1wJIGirs1mCvA1XphS+kG9Qt6i18WlD1EMi6dukGL</w:t>
      </w:r>
    </w:p>
    <w:p>
      <w:pPr>
        <w:pStyle w:val="PreformattedText"/>
        <w:bidi w:val="0"/>
        <w:spacing w:before="0" w:after="0"/>
        <w:jc w:val="left"/>
        <w:rPr/>
      </w:pPr>
      <w:r>
        <w:rPr/>
        <w:t>LtRrjeEO+yI3sq8bgvxSrVCrOTXyvmdryO29vI7TD/ThSjmrcFPTDLzY79F2dvFzVfC2JPKq0p8Y</w:t>
      </w:r>
    </w:p>
    <w:p>
      <w:pPr>
        <w:pStyle w:val="PreformattedText"/>
        <w:bidi w:val="0"/>
        <w:spacing w:before="0" w:after="0"/>
        <w:jc w:val="left"/>
        <w:rPr/>
      </w:pPr>
      <w:r>
        <w:rPr/>
        <w:t>wcax94NP22n9CCnQrbFP8yHQkbVf80q2z2jqQ76jZCrDk/Yon4wqlT3O0X8iq1Lm2fmMIV+CFQCx</w:t>
      </w:r>
    </w:p>
    <w:p>
      <w:pPr>
        <w:pStyle w:val="PreformattedText"/>
        <w:bidi w:val="0"/>
        <w:spacing w:before="0" w:after="0"/>
        <w:jc w:val="left"/>
        <w:rPr/>
      </w:pPr>
      <w:r>
        <w:rPr/>
        <w:t>EKn5YNRou0fceaq1vcbKe53icCUVpK5HAyh9MY4KQhm4KwVkV6Bh3Wn1h59Nhs3DtwoyqdX5KPdM</w:t>
      </w:r>
    </w:p>
    <w:p>
      <w:pPr>
        <w:pStyle w:val="PreformattedText"/>
        <w:bidi w:val="0"/>
        <w:spacing w:before="0" w:after="0"/>
        <w:jc w:val="left"/>
        <w:rPr/>
      </w:pPr>
      <w:r>
        <w:rPr/>
        <w:t>YRsfPCEfLCApY3NGu9CPpKjiQJGXRQ2zUAEZum5hBhc1ChXxmF1Q2gvPHjgcyiQPNBzRYhBvxc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sYlWwkiVM8VcQhhuqFqnRrH1RyDe6reN4WV3yRiQOaDWg5zZTeG8SiRxMQjAj91nfd3BC10Mrd8</w:t>
      </w:r>
    </w:p>
    <w:p>
      <w:pPr>
        <w:pStyle w:val="PreformattedText"/>
        <w:bidi w:val="0"/>
        <w:spacing w:before="0" w:after="0"/>
        <w:jc w:val="left"/>
        <w:rPr/>
      </w:pPr>
      <w:r>
        <w:rPr/>
        <w:t>cQt9gz8eSMAZIN0BIjksjgwnNBRBEkiyGd2aoeAWZ9NrLanUpjwXTHFZ6lO8ckdMh4q4328EQ94B</w:t>
      </w:r>
    </w:p>
    <w:p>
      <w:pPr>
        <w:pStyle w:val="PreformattedText"/>
        <w:bidi w:val="0"/>
        <w:spacing w:before="0" w:after="0"/>
        <w:jc w:val="left"/>
        <w:rPr/>
      </w:pPr>
      <w:r>
        <w:rPr/>
        <w:t>0vqpjxFHM0MZ9070QytJjSSmyIcOEJ2YAlQCX+XBBuThvGFvEgnoivZk8eSz2aPPVZWgi2qFNtjx</w:t>
      </w:r>
    </w:p>
    <w:p>
      <w:pPr>
        <w:pStyle w:val="PreformattedText"/>
        <w:bidi w:val="0"/>
        <w:spacing w:before="0" w:after="0"/>
        <w:jc w:val="left"/>
        <w:rPr/>
      </w:pPr>
      <w:r>
        <w:rPr/>
        <w:t>hFrPmhmj5Ilz98LqiOOGR2bJwW7N+KENj90MxOSbwi5vhRCAiV4brQI3ClwstN1TFlZaIHgs7Y+a</w:t>
      </w:r>
    </w:p>
    <w:p>
      <w:pPr>
        <w:pStyle w:val="PreformattedText"/>
        <w:bidi w:val="0"/>
        <w:spacing w:before="0" w:after="0"/>
        <w:jc w:val="left"/>
        <w:rPr/>
      </w:pPr>
      <w:r>
        <w:rPr/>
        <w:t>3olWVkFfY0V8PEpV8bbHTCDhT8sCtNlvcHy2NcT5L5IRsWUlUzyTd7gtdmqOiex3vY8F4VphV6j9</w:t>
      </w:r>
    </w:p>
    <w:p>
      <w:pPr>
        <w:pStyle w:val="PreformattedText"/>
        <w:bidi w:val="0"/>
        <w:spacing w:before="0" w:after="0"/>
        <w:jc w:val="left"/>
        <w:rPr/>
      </w:pPr>
      <w:r>
        <w:rPr/>
        <w:t>8AnUnue09Wo1XGDbNCzB/pKP3Vl2hs+wP1XinCcOaKq/mWuyeoQPNaYaY+bdp/SDhT5yih5YU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7LszhwB/XAtPyTVMXwrj8p+6qMOhwsnKcA8cezg/sgRs1R8MpzR4gBstPVVB/qHEzgU+OLGna/NR</w:t>
      </w:r>
    </w:p>
    <w:p>
      <w:pPr>
        <w:pStyle w:val="PreformattedText"/>
        <w:bidi w:val="0"/>
        <w:spacing w:before="0" w:after="0"/>
        <w:jc w:val="left"/>
        <w:rPr/>
      </w:pPr>
      <w:r>
        <w:rPr/>
        <w:t>adqp1AdsMPVfxD5Fdl7RN3CHeehVRkWmyuiqreLd5NxBFnC4KaGfiVXQ5vKE0fBCOET89sWsNj0V</w:t>
      </w:r>
    </w:p>
    <w:p>
      <w:pPr>
        <w:pStyle w:val="PreformattedText"/>
        <w:bidi w:val="0"/>
        <w:spacing w:before="0" w:after="0"/>
        <w:jc w:val="left"/>
        <w:rPr/>
      </w:pPr>
      <w:r>
        <w:rPr/>
        <w:t>I+ud/wCg5oQfl054HING5jhI11VN7NCMxVSj0kJw4HYOHz2nX8Vk06SjjLyczdE4xqJjCcIw1wvs</w:t>
      </w:r>
    </w:p>
    <w:p>
      <w:pPr>
        <w:pStyle w:val="PreformattedText"/>
        <w:bidi w:val="0"/>
        <w:spacing w:before="0" w:after="0"/>
        <w:jc w:val="left"/>
        <w:rPr/>
      </w:pPr>
      <w:r>
        <w:rPr/>
        <w:t>xC0uuWOuEm6IVCL7sGyd6OdZnknnPvFpUrVDC+PkrxPTCpk4BSOKh64IkvW5rohmNk1xqhkuK3bk</w:t>
      </w:r>
    </w:p>
    <w:p>
      <w:pPr>
        <w:pStyle w:val="PreformattedText"/>
        <w:bidi w:val="0"/>
        <w:spacing w:before="0" w:after="0"/>
        <w:jc w:val="left"/>
        <w:rPr/>
      </w:pPr>
      <w:r>
        <w:rPr/>
        <w:t>jeKaIFk1rFpfqpe4Zj9lUPsjjzWaq0NYVOTSxPNNa36oZjDm6ENUjNEKc7pHMqJyX8QVRgD4Yedi</w:t>
      </w:r>
    </w:p>
    <w:p>
      <w:pPr>
        <w:pStyle w:val="PreformattedText"/>
        <w:bidi w:val="0"/>
        <w:spacing w:before="0" w:after="0"/>
        <w:jc w:val="left"/>
        <w:rPr/>
      </w:pPr>
      <w:r>
        <w:rPr/>
        <w:t>nehdmedT+wTpAJcZLuSLWmSOJ0C3qzHeakDe1aBogXS0HkjkpG44oD2dE0cR91qQfJFrtea3S1a5</w:t>
      </w:r>
    </w:p>
    <w:p>
      <w:pPr>
        <w:pStyle w:val="PreformattedText"/>
        <w:bidi w:val="0"/>
        <w:spacing w:before="0" w:after="0"/>
        <w:jc w:val="left"/>
        <w:rPr/>
      </w:pPr>
      <w:r>
        <w:rPr/>
        <w:t>o9o8FABAGrua4GNCn5xYiLBDdEpmaM83CDvDKZzKYLhw5KARCyvvgRzWVmilTOlgFHhKIBVhdWUH</w:t>
      </w:r>
    </w:p>
    <w:p>
      <w:pPr>
        <w:pStyle w:val="PreformattedText"/>
        <w:bidi w:val="0"/>
        <w:spacing w:before="0" w:after="0"/>
        <w:jc w:val="left"/>
        <w:rPr/>
      </w:pPr>
      <w:r>
        <w:rPr/>
        <w:t>TVarTY59xdXC6d9T8sI2bJkjimnmtF4VcIw2yuMCOmFxsmAvlgFyWuLE09Np1+CdjdGDhdGOoWqc</w:t>
      </w:r>
    </w:p>
    <w:p>
      <w:pPr>
        <w:pStyle w:val="PreformattedText"/>
        <w:bidi w:val="0"/>
        <w:spacing w:before="0" w:after="0"/>
        <w:jc w:val="left"/>
        <w:rPr/>
      </w:pPr>
      <w:r>
        <w:rPr/>
        <w:t>6dFFWI5hX7OcvNBtLwdVBT/iBH3RQQUHB4VQeWzdNKp+WE4aI9Uz5hWwvi7q1NPRUQOLk5DCj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LKPYqvCYeilCNUeeFYfAgTyBRC1RgIYUwdDTc0fVdJQKdCMGxwPIghNj2mhaqdE7zwKL2n2wfss3</w:t>
      </w:r>
    </w:p>
    <w:p>
      <w:pPr>
        <w:pStyle w:val="PreformattedText"/>
        <w:bidi w:val="0"/>
        <w:spacing w:before="0" w:after="0"/>
        <w:jc w:val="left"/>
        <w:rPr/>
      </w:pPr>
      <w:r>
        <w:rPr/>
        <w:t>PC6kYNeNfRfumuGNtMKB/wBNw+6B57LXH/L/AH2Au1D3qQP/AKhVaB/w3SPIqnUHtCEZQKyv0dZP</w:t>
      </w:r>
    </w:p>
    <w:p>
      <w:pPr>
        <w:pStyle w:val="PreformattedText"/>
        <w:bidi w:val="0"/>
        <w:spacing w:before="0" w:after="0"/>
        <w:jc w:val="left"/>
        <w:rPr/>
      </w:pPr>
      <w:r>
        <w:rPr/>
        <w:t>pHVjyEcQmfTExt2whaTVeYY3mnFzs1R13O5oNa7UZSOmBymJEHEt9wx8lB42R5TO188XEtzQs3Eo</w:t>
      </w:r>
    </w:p>
    <w:p>
      <w:pPr>
        <w:pStyle w:val="PreformattedText"/>
        <w:bidi w:val="0"/>
        <w:spacing w:before="0" w:after="0"/>
        <w:jc w:val="left"/>
        <w:rPr/>
      </w:pPr>
      <w:r>
        <w:rPr/>
        <w:t>wr4Ri6ynYvskDG6HNEgoc1ChDESmQIyvjzVcNsCJgBUxzMQn+zBO6haFTPywlCZXkohc0HBoEJzg</w:t>
      </w:r>
    </w:p>
    <w:p>
      <w:pPr>
        <w:pStyle w:val="PreformattedText"/>
        <w:bidi w:val="0"/>
        <w:spacing w:before="0" w:after="0"/>
        <w:jc w:val="left"/>
        <w:rPr/>
      </w:pPr>
      <w:r>
        <w:rPr/>
        <w:t>DdQStQSt7RAN0H3WlyraJkRBWW9kM2qzXEBaTx8lvMbfgsjt0a2UuBMaJjgPMIXyN03Tosod/UjN</w:t>
      </w:r>
    </w:p>
    <w:p>
      <w:pPr>
        <w:pStyle w:val="PreformattedText"/>
        <w:bidi w:val="0"/>
        <w:spacing w:before="0" w:after="0"/>
        <w:jc w:val="left"/>
        <w:rPr/>
      </w:pPr>
      <w:r>
        <w:rPr/>
        <w:t>YPCc/Ln4Ac0crPRieJWQFznP8RlZKpDxoMvBFzmkhv0TjmgagFGpYuPNQy+XUqX6u5Fbvuxoso1a</w:t>
      </w:r>
    </w:p>
    <w:p>
      <w:pPr>
        <w:pStyle w:val="PreformattedText"/>
        <w:bidi w:val="0"/>
        <w:spacing w:before="0" w:after="0"/>
        <w:jc w:val="left"/>
        <w:rPr/>
      </w:pPr>
      <w:r>
        <w:rPr/>
        <w:t>hGZs6kpzXCboXac32VrosYT5LI4uLRyRE+W6ha3NOmCRoE1zfF1WZ0OeeaMwCFrv8oTiZkLLq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8q53UBcDTRP5cEXFplSMNVqt7CJWuvBXWt0OexZXvsX7+n5YbvJN6Ld2GfnCYPNWGEFeELRXCzfA</w:t>
      </w:r>
    </w:p>
    <w:p>
      <w:pPr>
        <w:pStyle w:val="PreformattedText"/>
        <w:bidi w:val="0"/>
        <w:spacing w:before="0" w:after="0"/>
        <w:jc w:val="left"/>
        <w:rPr/>
      </w:pPr>
      <w:r>
        <w:rPr/>
        <w:t>szmS1Wavw14V4VYIoh3J367dPzVI9ML7DvJPHQbBstFoo+Jy0UM7L6YcYMJxfTdTcBo8JjnakStM</w:t>
      </w:r>
    </w:p>
    <w:p>
      <w:pPr>
        <w:pStyle w:val="PreformattedText"/>
        <w:bidi w:val="0"/>
        <w:spacing w:before="0" w:after="0"/>
        <w:jc w:val="left"/>
        <w:rPr/>
      </w:pPr>
      <w:r>
        <w:rPr/>
        <w:t>APid+mAOUuJsAE5ws4DwlDO0tqWjquCdmRj3P3V9kSvI4aYhN/OjshRyMKl5olAqylV/9xQTKjYe</w:t>
      </w:r>
    </w:p>
    <w:p>
      <w:pPr>
        <w:pStyle w:val="PreformattedText"/>
        <w:bidi w:val="0"/>
        <w:spacing w:before="0" w:after="0"/>
        <w:jc w:val="left"/>
        <w:rPr/>
      </w:pPr>
      <w:r>
        <w:rPr/>
        <w:t>ObHD7JlT4AtIMYRGELs5+N7fsskjAjFoOhVD8q0wmVpg78rHJnlgMqjAeTgvmgvJO5ThT83N+oUH</w:t>
      </w:r>
    </w:p>
    <w:p>
      <w:pPr>
        <w:pStyle w:val="PreformattedText"/>
        <w:bidi w:val="0"/>
        <w:spacing w:before="0" w:after="0"/>
        <w:jc w:val="left"/>
        <w:rPr/>
      </w:pPr>
      <w:r>
        <w:rPr/>
        <w:t>nhKdOmDPJzV1UK+APv8AZx/9qjg8Fh/ZPB1YZQKIV9VUPCpD0MQqJ+LEdy6rVMNH3Rr1vxHaN9wc</w:t>
      </w:r>
    </w:p>
    <w:p>
      <w:pPr>
        <w:pStyle w:val="PreformattedText"/>
        <w:bidi w:val="0"/>
        <w:spacing w:before="0" w:after="0"/>
        <w:jc w:val="left"/>
        <w:rPr/>
      </w:pPr>
      <w:r>
        <w:rPr/>
        <w:t>tss4VBCbHslU6w0NlHK2yEJK3rN90funDTkEL6K+igLKguZUlGEcCEeez1wg7Gl11OGqBnAjBwFg</w:t>
      </w:r>
    </w:p>
    <w:p>
      <w:pPr>
        <w:pStyle w:val="PreformattedText"/>
        <w:bidi w:val="0"/>
        <w:spacing w:before="0" w:after="0"/>
        <w:jc w:val="left"/>
        <w:rPr/>
      </w:pPr>
      <w:r>
        <w:rPr/>
        <w:t>10p+U6tTHj3gYVaYAmVEojSDKPJCE7dKuN5XmChlYeqJPBF2gVigdPmnCdEC7jyUXUEuTGtbYArc</w:t>
      </w:r>
    </w:p>
    <w:p>
      <w:pPr>
        <w:pStyle w:val="PreformattedText"/>
        <w:bidi w:val="0"/>
        <w:spacing w:before="0" w:after="0"/>
        <w:jc w:val="left"/>
        <w:rPr/>
      </w:pPr>
      <w:r>
        <w:rPr/>
        <w:t>P/khe6NuC4Qqh9h3PUL1cEaar9YN0AXCGnwuK9Xu+aJPnZNt8pVR262fEOKGc5Q0WniuDP3Qu6Oi</w:t>
      </w:r>
    </w:p>
    <w:p>
      <w:pPr>
        <w:pStyle w:val="PreformattedText"/>
        <w:bidi w:val="0"/>
        <w:spacing w:before="0" w:after="0"/>
        <w:jc w:val="left"/>
        <w:rPr/>
      </w:pPr>
      <w:r>
        <w:rPr/>
        <w:t>zsOcEXvCzGm1wbbKSpkgTYRZDIYI15JzW/fit4/0jUJr2XjXKUBlLj7qO7YC9lf6IQbk2CLZjnBT</w:t>
      </w:r>
    </w:p>
    <w:p>
      <w:pPr>
        <w:pStyle w:val="PreformattedText"/>
        <w:bidi w:val="0"/>
        <w:spacing w:before="0" w:after="0"/>
        <w:jc w:val="left"/>
        <w:rPr/>
      </w:pPr>
      <w:r>
        <w:rPr/>
        <w:t>cpMqJv8AEFJmFDzB42TS2U19wzzTMgCzBm9ot6xcrELMZlHqsrk0THRDqrreFuC6q4Q3kVcBRxUX</w:t>
      </w:r>
    </w:p>
    <w:p>
      <w:pPr>
        <w:pStyle w:val="PreformattedText"/>
        <w:bidi w:val="0"/>
        <w:spacing w:before="0" w:after="0"/>
        <w:jc w:val="left"/>
        <w:rPr/>
      </w:pPr>
      <w:r>
        <w:rPr/>
        <w:t>w1wK6qy6qeKuMICCha7FsNcbK6umeSanflxsowJ5EfqmZRzWi0WihaYDqxwQtZWBWhWi0wKj4njC</w:t>
      </w:r>
    </w:p>
    <w:p>
      <w:pPr>
        <w:pStyle w:val="PreformattedText"/>
        <w:bidi w:val="0"/>
        <w:spacing w:before="0" w:after="0"/>
        <w:jc w:val="left"/>
        <w:rPr/>
      </w:pPr>
      <w:r>
        <w:rPr/>
        <w:t>6sceiba2YKmrDC6tg6RZebf32DiD/qftgXt4FVQy5c2ybl9kK6smn4v2RTnN1aZCZ6am1+b/ABGF</w:t>
      </w:r>
    </w:p>
    <w:p>
      <w:pPr>
        <w:pStyle w:val="PreformattedText"/>
        <w:bidi w:val="0"/>
        <w:spacing w:before="0" w:after="0"/>
        <w:jc w:val="left"/>
        <w:rPr/>
      </w:pPr>
      <w:r>
        <w:rPr/>
        <w:t>Fjn5r28sHeSy9HD7o7JT/wA52Qp+Jp++zopVUcnlM89grtQ/KfshsWTfoqfS20w8qwTrXGOk4NPI</w:t>
      </w:r>
    </w:p>
    <w:p>
      <w:pPr>
        <w:pStyle w:val="PreformattedText"/>
        <w:bidi w:val="0"/>
        <w:spacing w:before="0" w:after="0"/>
        <w:jc w:val="left"/>
        <w:rPr/>
      </w:pPr>
      <w:r>
        <w:rPr/>
        <w:t>hEDxNc4D6oZ9UNho504+6y3tsapn+7H1CynXZB5VGp7euF9MaZ/1P1CPQqyvh2L4qQC7Q5vipjP9</w:t>
      </w:r>
    </w:p>
    <w:p>
      <w:pPr>
        <w:pStyle w:val="PreformattedText"/>
        <w:bidi w:val="0"/>
        <w:spacing w:before="0" w:after="0"/>
        <w:jc w:val="left"/>
        <w:rPr/>
      </w:pPr>
      <w:r>
        <w:rPr/>
        <w:t>CEY8FVv6oggyFCuqVUA7pylBHFh5HurpxcQGDUlCqZ9C38Jp/XuA8agys7d4aqo3i26cOeJRQ9EL</w:t>
      </w:r>
    </w:p>
    <w:p>
      <w:pPr>
        <w:pStyle w:val="PreformattedText"/>
        <w:bidi w:val="0"/>
        <w:spacing w:before="0" w:after="0"/>
        <w:jc w:val="left"/>
        <w:rPr/>
      </w:pPr>
      <w:r>
        <w:rPr/>
        <w:t>T4zoubjxKd0XTCE+fGCF1V9jK7gUUTKpu4PxvjGxKY5AtQ5qNUIUqyJVUe0Qmg3BsoHNOe1puPaV</w:t>
      </w:r>
    </w:p>
    <w:p>
      <w:pPr>
        <w:pStyle w:val="PreformattedText"/>
        <w:bidi w:val="0"/>
        <w:spacing w:before="0" w:after="0"/>
        <w:jc w:val="left"/>
        <w:rPr/>
      </w:pPr>
      <w:r>
        <w:rPr/>
        <w:t>y35I8VphC1XNOuoAzc06foha6INkMt7KXFSuEFNyl0oC6iPomtsswmI5LMLD9FoXN1lZS8gzIsm5</w:t>
      </w:r>
    </w:p>
    <w:p>
      <w:pPr>
        <w:pStyle w:val="PreformattedText"/>
        <w:bidi w:val="0"/>
        <w:spacing w:before="0" w:after="0"/>
        <w:jc w:val="left"/>
        <w:rPr/>
      </w:pPr>
      <w:r>
        <w:rPr/>
        <w:t>2GffGia+WuLuB4q4LZ5IuHhPEo5Yd8pVmhw5DgjNMv5ogtsgA2W8eCzOAv4eKNN7TmnyC9UG6a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xtwR9KAH8LK7i75Qi4O1K8eUHUqyErLmEHjyRIcXvNtLFGwHlwQa9xtz0CndeV63fbqeiIG6waB</w:t>
      </w:r>
    </w:p>
    <w:p>
      <w:pPr>
        <w:pStyle w:val="PreformattedText"/>
        <w:bidi w:val="0"/>
        <w:spacing w:before="0" w:after="0"/>
        <w:jc w:val="left"/>
        <w:rPr/>
      </w:pPr>
      <w:r>
        <w:rPr/>
        <w:t>Ztei5TqpnRSAEGudZSGYEi/NQnmQFMyeCk3VjCmAUXaDkt1tlm4rjKsNUSVdWU4TbC6li6nub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GU3yTV/Si7lhZX1wq+UodCcN1XKss0qRqmHjf9EwzqMLq+mOi09v/wDhXVabFk48o/VAcnH9Vrsu</w:t>
      </w:r>
    </w:p>
    <w:p>
      <w:pPr>
        <w:pStyle w:val="PreformattedText"/>
        <w:bidi w:val="0"/>
        <w:spacing w:before="0" w:after="0"/>
        <w:jc w:val="left"/>
        <w:rPr/>
      </w:pPr>
      <w:r>
        <w:rPr/>
        <w:t>6oD842DC8N8B+di6J4iQRovQ7gqNHheh6VnzCshzU8jTP3hOeeF0WOlmb2X2U0nOp/lK5rVFMPxu</w:t>
      </w:r>
    </w:p>
    <w:p>
      <w:pPr>
        <w:pStyle w:val="PreformattedText"/>
        <w:bidi w:val="0"/>
        <w:spacing w:before="0" w:after="0"/>
        <w:jc w:val="left"/>
        <w:rPr/>
      </w:pPr>
      <w:r>
        <w:rPr/>
        <w:t>b/6owr46pwVUeR+2xdWTvyT9DtSqvk0/bEYFVOrG7VP8wThyecLbDzyewp+Gux2ho4Vdqiergvth</w:t>
      </w:r>
    </w:p>
    <w:p>
      <w:pPr>
        <w:pStyle w:val="PreformattedText"/>
        <w:bidi w:val="0"/>
        <w:spacing w:before="0" w:after="0"/>
        <w:jc w:val="left"/>
        <w:rPr/>
      </w:pPr>
      <w:r>
        <w:rPr/>
        <w:t>OF1U6OY5TxV9ip0g/dGNl3RzT90Wxx2P4c74I+jl2tnNr/0K7O7i0Qnge1cFAqQqjOlvPanaAwhF</w:t>
      </w:r>
    </w:p>
    <w:p>
      <w:pPr>
        <w:pStyle w:val="PreformattedText"/>
        <w:bidi w:val="0"/>
        <w:spacing w:before="0" w:after="0"/>
        <w:jc w:val="left"/>
        <w:rPr/>
      </w:pPr>
      <w:r>
        <w:rPr/>
        <w:t>egpH+7MO8ffP/CEbZOFJ3tM3Sod7a8nYFXBPQL1n/iNFBN8yaUeuMpw94KUcJ4K6CdfiiFQbxGba</w:t>
      </w:r>
    </w:p>
    <w:p>
      <w:pPr>
        <w:pStyle w:val="PreformattedText"/>
        <w:bidi w:val="0"/>
        <w:spacing w:before="0" w:after="0"/>
        <w:jc w:val="left"/>
        <w:rPr/>
      </w:pPr>
      <w:r>
        <w:rPr/>
        <w:t>bhc43MYAxgNgEWlNLZ1TghBtGGqMcMLKVCfm5KGcUOp1WU681LtOChADgjwKF0MziFunzW7JzLi4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5Jjgd0jQJmY3AjVaFAPPE6lAS2o82uoLicto1Rbuup8WgLM6RvWg/qi1lMFvNNZWqZY4NKJIJ</w:t>
      </w:r>
    </w:p>
    <w:p>
      <w:pPr>
        <w:pStyle w:val="PreformattedText"/>
        <w:bidi w:val="0"/>
        <w:spacing w:before="0" w:after="0"/>
        <w:jc w:val="left"/>
        <w:rPr/>
      </w:pPr>
      <w:r>
        <w:rPr/>
        <w:t>aVnbz4hU6jHAtPshTVeZ5C6iluZuZkrO/eZxgrM0lzBzTpAvdSAI6KeEcUMoMlN9YBzHJQ12aoOP</w:t>
      </w:r>
    </w:p>
    <w:p>
      <w:pPr>
        <w:pStyle w:val="PreformattedText"/>
        <w:bidi w:val="0"/>
        <w:spacing w:before="0" w:after="0"/>
        <w:jc w:val="left"/>
        <w:rPr/>
      </w:pPr>
      <w:r>
        <w:rPr/>
        <w:t>AIgueTzRynK3qt5ytpzRIuVEku4wFI1UwJW9cjgvdwPJDkpR1URONzgb4ckVJwvsW2b7N9VZTh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Oib5YXVsaoHJFdUBoplXV1qmmeKagOKuSuS1xnq04W0V1GGqeOiqfmmMbbDTPtkfVq1wIGIR6A</w:t>
      </w:r>
    </w:p>
    <w:p>
      <w:pPr>
        <w:pStyle w:val="PreformattedText"/>
        <w:bidi w:val="0"/>
        <w:spacing w:before="0" w:after="0"/>
        <w:jc w:val="left"/>
        <w:rPr/>
      </w:pPr>
      <w:r>
        <w:rPr/>
        <w:t>H/2Csi5x3RqjVpua/KOGqDnUmFpuMpQIsgqhOsB30cFEL+z1gHMN6ZP6L1bsp5KSQVYDBvIVW/cF</w:t>
      </w:r>
    </w:p>
    <w:p>
      <w:pPr>
        <w:pStyle w:val="PreformattedText"/>
        <w:bidi w:val="0"/>
        <w:spacing w:before="0" w:after="0"/>
        <w:jc w:val="left"/>
        <w:rPr/>
      </w:pPr>
      <w:r>
        <w:rPr/>
        <w:t>cle4VkLrmjZOH+m39xhbjhJUhZebHfoqTubRhGL03rTH7o4NUYN60tpp5ELtDTwqnar/AJQfup6b</w:t>
      </w:r>
    </w:p>
    <w:p>
      <w:pPr>
        <w:pStyle w:val="PreformattedText"/>
        <w:bidi w:val="0"/>
        <w:spacing w:before="0" w:after="0"/>
        <w:jc w:val="left"/>
        <w:rPr/>
      </w:pPr>
      <w:r>
        <w:rPr/>
        <w:t>JlV+oY77K+FldBU+lT9tqv8Akn7rMcNMao5sKa46Zdmt+VT0nY7EeXpAnDnI+o/+VTbz/ZMd7u7h</w:t>
      </w:r>
    </w:p>
    <w:p>
      <w:pPr>
        <w:pStyle w:val="PreformattedText"/>
        <w:bidi w:val="0"/>
        <w:spacing w:before="0" w:after="0"/>
        <w:jc w:val="left"/>
        <w:rPr/>
      </w:pPr>
      <w:r>
        <w:rPr/>
        <w:t>J4J7Dp4wqrPith80VCZ+XGcZURgeydmd/u1Bw6BZWjRTsHGMKlPg4SFmHAoPHhqBBQt5bvFdYXXA</w:t>
      </w:r>
    </w:p>
    <w:p>
      <w:pPr>
        <w:pStyle w:val="PreformattedText"/>
        <w:bidi w:val="0"/>
        <w:spacing w:before="0" w:after="0"/>
        <w:jc w:val="left"/>
        <w:rPr/>
      </w:pPr>
      <w:r>
        <w:rPr/>
        <w:t>ppwnjssdzGG9xRB4YdducLLrgdkIK/BFwHVAmFPJStIKvjaChzQkAwmEi3JTb5oZR5wr8OC3Lrjn</w:t>
      </w:r>
    </w:p>
    <w:p>
      <w:pPr>
        <w:pStyle w:val="PreformattedText"/>
        <w:bidi w:val="0"/>
        <w:spacing w:before="0" w:after="0"/>
        <w:jc w:val="left"/>
        <w:rPr/>
      </w:pPr>
      <w:r>
        <w:rPr/>
        <w:t>Ks0WRJjC+iDeHBZeKDdQU5+WYW77VwAj6Ru8jFj0COXz1vKAabj7p3pGHOeOVepls6yhW3WyPCE1</w:t>
      </w:r>
    </w:p>
    <w:p>
      <w:pPr>
        <w:pStyle w:val="PreformattedText"/>
        <w:bidi w:val="0"/>
        <w:spacing w:before="0" w:after="0"/>
        <w:jc w:val="left"/>
        <w:rPr/>
      </w:pPr>
      <w:r>
        <w:rPr/>
        <w:t>x8QV6jspOgCyNZlzcdSh7UIFzRrEFeizhnwqW1TPICyiZvwGqzGGDkFusv7xQfUtPhbxKzNblHJa</w:t>
      </w:r>
    </w:p>
    <w:p>
      <w:pPr>
        <w:pStyle w:val="PreformattedText"/>
        <w:bidi w:val="0"/>
        <w:spacing w:before="0" w:after="0"/>
        <w:jc w:val="left"/>
        <w:rPr/>
      </w:pPr>
      <w:r>
        <w:rPr/>
        <w:t>L0YAAm5wbnbIUjdUuv5qUbYaDMpnVaFQIUoreFlawRAupgIlo01wiF1UG60wIOq5KOWz12YGMji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StNlo6oIoeW0QAvljbYdyRG1K/pUqMJxcqg6BWQXLC5wj4gcLLqtFbTCfeaU2OKfScQMwhNLm</w:t>
      </w:r>
    </w:p>
    <w:p>
      <w:pPr>
        <w:pStyle w:val="PreformattedText"/>
        <w:bidi w:val="0"/>
        <w:spacing w:before="0" w:after="0"/>
        <w:jc w:val="left"/>
        <w:rPr/>
      </w:pPr>
      <w:r>
        <w:rPr/>
        <w:t>D0kXLUGt9my6oL+khA8wi3Q6tPIpubxcULqyaF82H6FarXCxVuK1R/If1w0VyrKAqTjzVH8sLVXx</w:t>
      </w:r>
    </w:p>
    <w:p>
      <w:pPr>
        <w:pStyle w:val="PreformattedText"/>
        <w:bidi w:val="0"/>
        <w:spacing w:before="0" w:after="0"/>
        <w:jc w:val="left"/>
        <w:rPr/>
      </w:pPr>
      <w:r>
        <w:rPr/>
        <w:t>eqJ5sd+qnAY0erDtFdq6kO+21VHNhVPq1HZYefZ2/baJ5PaUdlw5sI+ypn4dmOapeWy4c2kfZU/y</w:t>
      </w:r>
    </w:p>
    <w:p>
      <w:pPr>
        <w:pStyle w:val="PreformattedText"/>
        <w:bidi w:val="0"/>
        <w:spacing w:before="0" w:after="0"/>
        <w:jc w:val="left"/>
        <w:rPr/>
      </w:pPr>
      <w:r>
        <w:rPr/>
        <w:t>7HZ/914+yaecfsqDuDO05D5GVWZx1UrLzCovJ9rKfmqVUaOGX6YHGmencDs/Z/8Aqag19wc1lH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22pyOAPtUin0wPiCk4DBwxc3lfYjAqOSlycip2o2AtMNNi6smp7TzQjSIQ5grW6CLmXDdUTj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uo0Td5HnNkQSrAoy36KQ2J5qUENFcS1CdFmGi3vmi2YDuK3HcIhH0kl0xroi0v8AEs13eayhBtR3</w:t>
      </w:r>
    </w:p>
    <w:p>
      <w:pPr>
        <w:pStyle w:val="PreformattedText"/>
        <w:bidi w:val="0"/>
        <w:spacing w:before="0" w:after="0"/>
        <w:jc w:val="left"/>
        <w:rPr/>
      </w:pPr>
      <w:r>
        <w:rPr/>
        <w:t>o289V6Nr8/uk2hN3t0N0UndAF44rNScDnEZUc9gfunWO77XJQ0nzQEW98pwq1H+XNXYPR8GqRZqL</w:t>
      </w:r>
    </w:p>
    <w:p>
      <w:pPr>
        <w:pStyle w:val="PreformattedText"/>
        <w:bidi w:val="0"/>
        <w:spacing w:before="0" w:after="0"/>
        <w:jc w:val="left"/>
        <w:rPr/>
      </w:pPr>
      <w:r>
        <w:rPr/>
        <w:t>W/8Alqs2s+0VmF+C/Cv0XxSoj5o55KzNHndA+IYQDAWSQ22qPGFyUE26IQhjdaqSs0rdmEIWt9ic</w:t>
      </w:r>
    </w:p>
    <w:p>
      <w:pPr>
        <w:pStyle w:val="PreformattedText"/>
        <w:bidi w:val="0"/>
        <w:spacing w:before="0" w:after="0"/>
        <w:jc w:val="left"/>
        <w:rPr/>
      </w:pPr>
      <w:r>
        <w:rPr/>
        <w:t>CpPd2UOxsNmn+bByatNjTAfPbcn/AC2tEzq0hMPMK+yeUJw+Hbaeg/XHVBahaqn9PsqbubQpeAWO</w:t>
      </w:r>
    </w:p>
    <w:p>
      <w:pPr>
        <w:pStyle w:val="PreformattedText"/>
        <w:bidi w:val="0"/>
        <w:spacing w:before="0" w:after="0"/>
        <w:jc w:val="left"/>
        <w:rPr/>
      </w:pPr>
      <w:r>
        <w:rPr/>
        <w:t>EfNGrS/DHiYf2ReK5Hwt4KXnOznxCsmzr/8ACpnm0Ky0wtgfyE/cYERjCKA/MrbGqbPMIDk4j7qV</w:t>
      </w:r>
    </w:p>
    <w:p>
      <w:pPr>
        <w:pStyle w:val="PreformattedText"/>
        <w:bidi w:val="0"/>
        <w:spacing w:before="0" w:after="0"/>
        <w:jc w:val="left"/>
        <w:rPr/>
      </w:pPr>
      <w:r>
        <w:rPr/>
        <w:t>fA4Uf6sWo4dm+Y2bYOPvUmO2Ssp9oFUPKMNcbrs3Vjm/fC2xV55c33U877I+ip/TZaeRTm+64jZH</w:t>
      </w:r>
    </w:p>
    <w:p>
      <w:pPr>
        <w:pStyle w:val="PreformattedText"/>
        <w:bidi w:val="0"/>
        <w:spacing w:before="0" w:after="0"/>
        <w:jc w:val="left"/>
        <w:rPr/>
      </w:pPr>
      <w:r>
        <w:rPr/>
        <w:t>mm9JGxT6dp/ZUvJdtHu12u+6Y4/NPZysh0unga+IIuHsw9BHAIdCcRsZyM1R1mM5lOqVnZq1S7ii</w:t>
      </w:r>
    </w:p>
    <w:p>
      <w:pPr>
        <w:pStyle w:val="PreformattedText"/>
        <w:bidi w:val="0"/>
        <w:spacing w:before="0" w:after="0"/>
        <w:jc w:val="left"/>
        <w:rPr/>
      </w:pPr>
      <w:r>
        <w:rPr/>
        <w:t>r7V0XYSt4x1TZT6TtKgVF2n+G5RKMIyigeePmNi2FkQVdOHRdNqcNIRso2OuGuIVvqi73oKaV5o5</w:t>
      </w:r>
    </w:p>
    <w:p>
      <w:pPr>
        <w:pStyle w:val="PreformattedText"/>
        <w:bidi w:val="0"/>
        <w:spacing w:before="0" w:after="0"/>
        <w:jc w:val="left"/>
        <w:rPr/>
      </w:pPr>
      <w:r>
        <w:rPr/>
        <w:t>1uiyc0HWxUgmygi4wK6wuanAwN7mtVldu9SrHNlTiNHc0eavovAMvJS+cvRA3hZtGngFuC3VPZ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ZtDxkqXut8PFOOj+GY6oOaHek9ohEnKGxYFyy0jvuEGE1z4vpZEQ3e6oBNfXIa3g06qG5WN4Fyt</w:t>
      </w:r>
    </w:p>
    <w:p>
      <w:pPr>
        <w:pStyle w:val="PreformattedText"/>
        <w:bidi w:val="0"/>
        <w:spacing w:before="0" w:after="0"/>
        <w:jc w:val="left"/>
        <w:rPr/>
      </w:pPr>
      <w:r>
        <w:rPr/>
        <w:t>lcQdYT3kwRyuiXSgGwn5mONvkt5pusrptogBB4q5hqOU5h1WX/8AmigVDd0LNVJk6NWg8lB3S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/hWdhgD7oZA7LhmCnDVDM6Rywg4aI4XwblMy1TsabHBaKNrXZpgc8DHkmDqtMeuOU+8rIU2XOrjy</w:t>
      </w:r>
    </w:p>
    <w:p>
      <w:pPr>
        <w:pStyle w:val="PreformattedText"/>
        <w:bidi w:val="0"/>
        <w:spacing w:before="0" w:after="0"/>
        <w:jc w:val="left"/>
        <w:rPr/>
      </w:pPr>
      <w:r>
        <w:rPr/>
        <w:t>WRngZ4j1Tt4U2t4okuOTm4I+i3KXvc0Wj7ojm1aK2qupFxzxpnqqZjYjEjzWuGuFsGEcigeYWq1X</w:t>
      </w:r>
    </w:p>
    <w:p>
      <w:pPr>
        <w:pStyle w:val="PreformattedText"/>
        <w:bidi w:val="0"/>
        <w:spacing w:before="0" w:after="0"/>
        <w:jc w:val="left"/>
        <w:rPr/>
      </w:pPr>
      <w:r>
        <w:rPr/>
        <w:t>iWuDTycFT6WUOQNV5e1p3WlGpEVD7QWU1QWHohdNPUKkDyjCRhCuvOm8fZA9MdFpg3qT+i3QuuGi</w:t>
      </w:r>
    </w:p>
    <w:p>
      <w:pPr>
        <w:pStyle w:val="PreformattedText"/>
        <w:bidi w:val="0"/>
        <w:spacing w:before="0" w:after="0"/>
        <w:jc w:val="left"/>
        <w:rPr/>
      </w:pPr>
      <w:r>
        <w:rPr/>
        <w:t>0U8iqw5VX/rjGNL837IDDXgcaB+NHaoTx7MP12qfmmHqVK02Oz/nePsjsSn9WFNPTZtzT2+7UcEd</w:t>
      </w:r>
    </w:p>
    <w:p>
      <w:pPr>
        <w:pStyle w:val="PreformattedText"/>
        <w:bidi w:val="0"/>
        <w:spacing w:before="0" w:after="0"/>
        <w:jc w:val="left"/>
        <w:rPr/>
      </w:pPr>
      <w:r>
        <w:rPr/>
        <w:t>ntH59kKq3lUOxW+HtDHKkXaXC/irPha9Pbyyu+RCDveCKIGpBb818LxlI5LI7VtkcX/m2nVqx3R9</w:t>
      </w:r>
    </w:p>
    <w:p>
      <w:pPr>
        <w:pStyle w:val="PreformattedText"/>
        <w:bidi w:val="0"/>
        <w:spacing w:before="0" w:after="0"/>
        <w:jc w:val="left"/>
        <w:rPr/>
      </w:pPr>
      <w:r>
        <w:rPr/>
        <w:t>+iPae0eM+FvuDEAdxH3TvRuFQcxogdTF04DlKp1eRT49reCa6bwowcgeRxadm6tjJwfgNnphM4yj</w:t>
      </w:r>
    </w:p>
    <w:p>
      <w:pPr>
        <w:pStyle w:val="PreformattedText"/>
        <w:bidi w:val="0"/>
        <w:spacing w:before="0" w:after="0"/>
        <w:jc w:val="left"/>
        <w:rPr/>
      </w:pPr>
      <w:r>
        <w:rPr/>
        <w:t>sXV1CZ0bBTY5qQrKFqrIzquakq5UceiACzIZRPO6Gb7KXWatwEeaBA81zlE5lcLM2SOqHomUx8kf</w:t>
      </w:r>
    </w:p>
    <w:p>
      <w:pPr>
        <w:pStyle w:val="PreformattedText"/>
        <w:bidi w:val="0"/>
        <w:spacing w:before="0" w:after="0"/>
        <w:jc w:val="left"/>
        <w:rPr/>
      </w:pPr>
      <w:r>
        <w:rPr/>
        <w:t>Vt+SlrbrWyvoPmsl6fzU2PBayjAlh5r0jGwrbua+qYX5lka3JyMSozA5tXOOqAzAx+qIDjlHihOg</w:t>
      </w:r>
    </w:p>
    <w:p>
      <w:pPr>
        <w:pStyle w:val="PreformattedText"/>
        <w:bidi w:val="0"/>
        <w:spacing w:before="0" w:after="0"/>
        <w:jc w:val="left"/>
        <w:rPr/>
      </w:pPr>
      <w:r>
        <w:rPr/>
        <w:t>2CuXSdOqaHWhNbog2HOM3DlDQxgHup3pMxHCAnerOUmy0aFlaYg+JZWkvcdXFRyW9AhEgfdDLIK3</w:t>
      </w:r>
    </w:p>
    <w:p>
      <w:pPr>
        <w:pStyle w:val="PreformattedText"/>
        <w:bidi w:val="0"/>
        <w:spacing w:before="0" w:after="0"/>
        <w:jc w:val="left"/>
        <w:rPr/>
      </w:pPr>
      <w:r>
        <w:rPr/>
        <w:t>njPxCtB6qIgrfBsszHWC0C01VsLaq68lcLTCy8sDZaaLKrNWigrorbZnuaX5sJd7KaT7y6LRWUYa</w:t>
      </w:r>
    </w:p>
    <w:p>
      <w:pPr>
        <w:pStyle w:val="PreformattedText"/>
        <w:bidi w:val="0"/>
        <w:spacing w:before="0" w:after="0"/>
        <w:jc w:val="left"/>
        <w:rPr/>
      </w:pPr>
      <w:r>
        <w:rPr/>
        <w:t>Kk/3h+hVrp0DfdqUGhZW0HF40dCpenfBPj5K7TWPDgAoNynU3fEAuiuoIUQUbFaKQIi6gHwvIXV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uxGF8B+ZTiDi0pnltFGDodsj3XFarXGEz/APOCpz7o2mO+Ifoj+mzCr/7h2L4U44PQHXCmrLVN</w:t>
      </w:r>
    </w:p>
    <w:p>
      <w:pPr>
        <w:pStyle w:val="PreformattedText"/>
        <w:bidi w:val="0"/>
        <w:spacing w:before="0" w:after="0"/>
        <w:jc w:val="left"/>
        <w:rPr/>
      </w:pPr>
      <w:r>
        <w:rPr/>
        <w:t>6VAnK6tjddjI403t+6vst8wqreVQqMNVbBp5Vh9wjsW0TY6hM2Su0g+/P2VtiyqjmxrvttV+sO+2</w:t>
      </w:r>
    </w:p>
    <w:p>
      <w:pPr>
        <w:pStyle w:val="PreformattedText"/>
        <w:bidi w:val="0"/>
        <w:spacing w:before="0" w:after="0"/>
        <w:jc w:val="left"/>
        <w:rPr/>
      </w:pPr>
      <w:r>
        <w:rPr/>
        <w:t>JXb+hpn7ph+P/hdvZ73Zv2XZOVXswH0U+679UCBdOHTMnPpMFWm47wafo5Oy6O3tiqPLZLnWaF6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jTMU2H9ShhI12rYTxXrdOSAaAOgV0xRwVOpxYYKezkcB1U80dgdVbC6tiCBfCeSMctnjhexhHZ</w:t>
      </w:r>
    </w:p>
    <w:p>
      <w:pPr>
        <w:pStyle w:val="PreformattedText"/>
        <w:bidi w:val="0"/>
        <w:spacing w:before="0" w:after="0"/>
        <w:jc w:val="left"/>
        <w:rPr/>
      </w:pPr>
      <w:r>
        <w:rPr/>
        <w:t>tiByVsJweMOrUSBOGqurWKuV1Qur2UIwrmF6NxsVZa8Ub3C0GIdZS6Wv4clLLjmE4mplvdvFO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NFLtFZwyeSzU2gQnZeOqD9eUoOJAKbAJhRefNPc7Pbog6MxdcSiBEOP3RGRubg1TeOqMvFXo1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yShm1WWPmjFgj7IPErUzotWq69WIC3YyqWhTeUclidZQa2FFME3hZXgAreIEclvkZOEi6LWva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4KP0VsLo46qMAuq6YW2bYWC0xharXbpeewx3NqvhqpUhUn8Wuj6qm8cRhvGF7TvIL8B3zKy+gI/q</w:t>
      </w:r>
    </w:p>
    <w:p>
      <w:pPr>
        <w:pStyle w:val="PreformattedText"/>
        <w:bidi w:val="0"/>
        <w:spacing w:before="0" w:after="0"/>
        <w:jc w:val="left"/>
        <w:rPr/>
      </w:pPr>
      <w:r>
        <w:rPr/>
        <w:t>UVBllU63DMD+ygmyupBvhE4Fs8wqrOBhyzO+iuFGitwRwz/NTtBX4GNop/1WmxZEJ467TUwcr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T8Q26w6j9NodKgQ80VTxf0ynb7JyD3j7bfavzztP6Oa77o7IPVPb7ryNqr1a0qy1xCZ1pfodqfep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tzf8ATaf/AGU9Wn7ID/MoL+F1OTf3Tm+81UyPZCHnCY+nDHMsRzaqVTkcp2Kg+HAKMA7/AAGH</w:t>
      </w:r>
    </w:p>
    <w:p>
      <w:pPr>
        <w:pStyle w:val="PreformattedText"/>
        <w:bidi w:val="0"/>
        <w:spacing w:before="0" w:after="0"/>
        <w:jc w:val="left"/>
        <w:rPr/>
      </w:pPr>
      <w:r>
        <w:rPr/>
        <w:t>d+M8/JdpHKs/9e5AChtyEHG5C642THdFVonRzU0n2hBwnkp5K2iIxCjuL6GxRBNtJRxvrgSsxaSi</w:t>
      </w:r>
    </w:p>
    <w:p>
      <w:pPr>
        <w:pStyle w:val="PreformattedText"/>
        <w:bidi w:val="0"/>
        <w:spacing w:before="0" w:after="0"/>
        <w:jc w:val="left"/>
        <w:rPr/>
      </w:pPr>
      <w:r>
        <w:rPr/>
        <w:t>h1wt3ETZcCjYoxZQsvIq+i80eSurLdUn7KYEKNMIA+aGb6hSw64b3hUZR54QrrdF9Avdct+M+khQ</w:t>
      </w:r>
    </w:p>
    <w:p>
      <w:pPr>
        <w:pStyle w:val="PreformattedText"/>
        <w:bidi w:val="0"/>
        <w:spacing w:before="0" w:after="0"/>
        <w:jc w:val="left"/>
        <w:rPr/>
      </w:pPr>
      <w:r>
        <w:rPr/>
        <w:t>bdeaLXWCIabj7oDLM8U6XjN7sKRohF+aJvKNrponOG6B2i9ZAH0C5Uxx0AWZzzn5EarK3KGcFlDS</w:t>
      </w:r>
    </w:p>
    <w:p>
      <w:pPr>
        <w:pStyle w:val="PreformattedText"/>
        <w:bidi w:val="0"/>
        <w:spacing w:before="0" w:after="0"/>
        <w:jc w:val="left"/>
        <w:rPr/>
      </w:pPr>
      <w:r>
        <w:rPr/>
        <w:t>7jqm6yTxK8Ydza3greFSJ+a0+ilZjDWLSQrX6JwLNwcVvkikopzlWYArNUi6yPBb1Ca7KS6YmVVc</w:t>
      </w:r>
    </w:p>
    <w:p>
      <w:pPr>
        <w:pStyle w:val="PreformattedText"/>
        <w:bidi w:val="0"/>
        <w:spacing w:before="0" w:after="0"/>
        <w:jc w:val="left"/>
        <w:rPr/>
      </w:pPr>
      <w:r>
        <w:rPr/>
        <w:t>7PbRoW8C1xtEI0gZnVTFlI4KZGF9FPBfDhPDHRad14V1UcMNO4p+ewG8sb41B809h9gz8l6qz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4c9XFA0n5VvVJ5CEJEHijN1TPGEx06halaq61VinEugj7rzBatcdcQmHpicTzVQdZ2ij+XaKq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BR8ztH5bb/IfptH8wTfNFU1rhV/KgeY2bKn8Nf8AZFTsFV44ta5SNmvHu/vtFdpH+pOzCaRxpx9D</w:t>
      </w:r>
    </w:p>
    <w:p>
      <w:pPr>
        <w:pStyle w:val="PreformattedText"/>
        <w:bidi w:val="0"/>
        <w:spacing w:before="0" w:after="0"/>
        <w:jc w:val="left"/>
        <w:rPr/>
      </w:pPr>
      <w:r>
        <w:rPr/>
        <w:t>tdnPPO3a7Ofhc374ldsH+gf1C+TSux9WkLsYPs1iwqmT4mEsd8jCqAc/1wa7g4KqwaxI2PNp2DQY</w:t>
      </w:r>
    </w:p>
    <w:p>
      <w:pPr>
        <w:pStyle w:val="PreformattedText"/>
        <w:bidi w:val="0"/>
        <w:spacing w:before="0" w:after="0"/>
        <w:jc w:val="left"/>
        <w:rPr/>
      </w:pPr>
      <w:r>
        <w:rPr/>
        <w:t>fVt/FcP/ALVJhrG/ZV3jR78wnYnhGxJWZ0tHLiVuhWwONSnxBlNM6WKd/wCQQPNEc05pRR6o4HG+</w:t>
      </w:r>
    </w:p>
    <w:p>
      <w:pPr>
        <w:pStyle w:val="PreformattedText"/>
        <w:bidi w:val="0"/>
        <w:spacing w:before="0" w:after="0"/>
        <w:jc w:val="left"/>
        <w:rPr/>
      </w:pPr>
      <w:r>
        <w:rPr/>
        <w:t>I5bJxOFxomXKKvtzwU7BA5LqrK1sOquYV7qeC1UfWUWustFaxCMX5xhOisbojAsFn8MP+ULLoUOB</w:t>
      </w:r>
    </w:p>
    <w:p>
      <w:pPr>
        <w:pStyle w:val="PreformattedText"/>
        <w:bidi w:val="0"/>
        <w:spacing w:before="0" w:after="0"/>
        <w:jc w:val="left"/>
        <w:rPr/>
      </w:pPr>
      <w:r>
        <w:rPr/>
        <w:t>4hRM8lEBZYPpAdU0sRa5mt7o8uSluhUxh7I81Jq549ngiXGGDQDRCc2Y2lS77mE689ZXo9WtHEqQ</w:t>
      </w:r>
    </w:p>
    <w:p>
      <w:pPr>
        <w:pStyle w:val="PreformattedText"/>
        <w:bidi w:val="0"/>
        <w:spacing w:before="0" w:after="0"/>
        <w:jc w:val="left"/>
        <w:rPr/>
      </w:pPr>
      <w:r>
        <w:rPr/>
        <w:t>I8lcFQc4WmqyxBW9J8lmDcDFx1UiI0halNawEH2pTSbAadVuN+pQbyMqWExyROcXW6rFRdeWMLWy</w:t>
      </w:r>
    </w:p>
    <w:p>
      <w:pPr>
        <w:pStyle w:val="PreformattedText"/>
        <w:bidi w:val="0"/>
        <w:spacing w:before="0" w:after="0"/>
        <w:jc w:val="left"/>
        <w:rPr/>
      </w:pPr>
      <w:r>
        <w:rPr/>
        <w:t>iFZcdi6sr432dNi9httxKc1XOOq1RbKIBjMMqa1vBS5zvKVbgvSv14dFAuVmqG+BaPZK12gfiBVt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jkdsjmMZ2Gjodorzbt1PzbTvLbd+UbTvMIeaJTEcKn5CqZ5t2qnSow7f5qI2njmwhU/y4aYXC</w:t>
      </w:r>
    </w:p>
    <w:p>
      <w:pPr>
        <w:pStyle w:val="PreformattedText"/>
        <w:bidi w:val="0"/>
        <w:spacing w:before="0" w:after="0"/>
        <w:jc w:val="left"/>
        <w:rPr/>
      </w:pPr>
      <w:r>
        <w:rPr/>
        <w:t>MKv1DXfbZC7Py3htUDyqx9Qjs0OlUj6jEquOdF/6Jn+2v4e/4sv2T40Z2sr+I9n5P9IPmqb+YjCD</w:t>
      </w:r>
    </w:p>
    <w:p>
      <w:pPr>
        <w:pStyle w:val="PreformattedText"/>
        <w:bidi w:val="0"/>
        <w:spacing w:before="0" w:after="0"/>
        <w:jc w:val="left"/>
        <w:rPr/>
      </w:pPr>
      <w:r>
        <w:rPr/>
        <w:t>7Jwqs9040vOMW0aH4z+PuDmgNGD6uKl9mjRinAY9BgXCOi5nmVAV8ICtj+YRhSrcRZFnu4EjijyT</w:t>
      </w:r>
    </w:p>
    <w:p>
      <w:pPr>
        <w:pStyle w:val="PreformattedText"/>
        <w:bidi w:val="0"/>
        <w:spacing w:before="0" w:after="0"/>
        <w:jc w:val="left"/>
        <w:rPr/>
      </w:pPr>
      <w:r>
        <w:rPr/>
        <w:t>CjGHngTt9cDhbAK+nFa2GimO7hXV+WFkQfrsCdUQ2yuYW6gYwut0mEOaiSvR5b6gqOKapAutb8lv</w:t>
      </w:r>
    </w:p>
    <w:p>
      <w:pPr>
        <w:pStyle w:val="PreformattedText"/>
        <w:bidi w:val="0"/>
        <w:spacing w:before="0" w:after="0"/>
        <w:jc w:val="left"/>
        <w:rPr/>
      </w:pPr>
      <w:r>
        <w:rPr/>
        <w:t>eJCU6S2OuqMyobEKfCeiDrLy5KdYQt1UfZQpy34IB8rIz2lFTMOULddA5xdAtdmJ5qCNTqjlLfkV</w:t>
      </w:r>
    </w:p>
    <w:p>
      <w:pPr>
        <w:pStyle w:val="PreformattedText"/>
        <w:bidi w:val="0"/>
        <w:spacing w:before="0" w:after="0"/>
        <w:jc w:val="left"/>
        <w:rPr/>
      </w:pPr>
      <w:r>
        <w:rPr/>
        <w:t>lqN3uBC4+S9XrxUuUrLzQzH6IWIRC3kZkohggrK4KyGeVugqEM4tyXTYvs8sSSiTZ/BdcRt2V1p3</w:t>
      </w:r>
    </w:p>
    <w:p>
      <w:pPr>
        <w:pStyle w:val="PreformattedText"/>
        <w:bidi w:val="0"/>
        <w:spacing w:before="0" w:after="0"/>
        <w:jc w:val="left"/>
        <w:rPr/>
      </w:pPr>
      <w:r>
        <w:rPr/>
        <w:t>DfnsNB42TANThrhrhPEXQg5gtFotYVsIWtj3DdohOHO+2HcNNsHrttPC+3U852ihtHy2noYU8Lq3</w:t>
      </w:r>
    </w:p>
    <w:p>
      <w:pPr>
        <w:pStyle w:val="PreformattedText"/>
        <w:bidi w:val="0"/>
        <w:spacing w:before="0" w:after="0"/>
        <w:jc w:val="left"/>
        <w:rPr/>
      </w:pPr>
      <w:r>
        <w:rPr/>
        <w:t>IhUvLar+QP3xsML4dn6scPvh02AmdNi+H5qQU8Nmg7lU/UbU+7UY5HZJ92owp2Me8x4/9VS/K4Ls</w:t>
      </w:r>
    </w:p>
    <w:p>
      <w:pPr>
        <w:pStyle w:val="PreformattedText"/>
        <w:bidi w:val="0"/>
        <w:spacing w:before="0" w:after="0"/>
        <w:jc w:val="left"/>
        <w:rPr/>
      </w:pPr>
      <w:r>
        <w:rPr/>
        <w:t>ruVYL+Ij3azXJ5mzwJ+YT28W7wUhR7zcKdT32x8wjhQ/OMRm3nnwtGpXpKpl3AcG7F8Gqw1URDV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cMBGBnGEVIV+N1Won5Jp52wHNBeSDkUzuIRwsr7fVabAwGy26gXRlBAnjdWX7qy3hqrcOeHPCR</w:t>
      </w:r>
    </w:p>
    <w:p>
      <w:pPr>
        <w:pStyle w:val="PreformattedText"/>
        <w:bidi w:val="0"/>
        <w:spacing w:before="0" w:after="0"/>
        <w:jc w:val="left"/>
        <w:rPr/>
      </w:pPr>
      <w:r>
        <w:rPr/>
        <w:t>ojOi0QLwgQYKkm66qSbqwU6LmsvLVG5AC3XK4Jlf4mZCHhx6tU2jktOkKSBOi5qxhbznLRQ0N81L</w:t>
      </w:r>
    </w:p>
    <w:p>
      <w:pPr>
        <w:pStyle w:val="PreformattedText"/>
        <w:bidi w:val="0"/>
        <w:spacing w:before="0" w:after="0"/>
        <w:jc w:val="left"/>
        <w:rPr/>
      </w:pPr>
      <w:r>
        <w:rPr/>
        <w:t>p8lvUZ65lBtOiO8GDmVLHCyGbK46wrjVOnMeVkZcLK2EaeagSrmB5puVup4o6re3j1Rhb4t0Vx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DA6IO5oKysVfZjDTC+ELVWWmF8eShddjVX2W+R2JCpO1ytvs3V9ERw4d/bTbB5bZ23bc8jt+Yw1</w:t>
      </w:r>
    </w:p>
    <w:p>
      <w:pPr>
        <w:pStyle w:val="PreformattedText"/>
        <w:bidi w:val="0"/>
        <w:spacing w:before="0" w:after="0"/>
        <w:jc w:val="left"/>
        <w:rPr/>
      </w:pPr>
      <w:r>
        <w:rPr/>
        <w:t>2RtfLach5opoUQgm24ql8xtVh/plM8kbzs9ldyc4fbab5oj4iMLbHZzzY4fdRiMCfdew/fC+x2j8</w:t>
      </w:r>
    </w:p>
    <w:p>
      <w:pPr>
        <w:pStyle w:val="PreformattedText"/>
        <w:bidi w:val="0"/>
        <w:spacing w:before="0" w:after="0"/>
        <w:jc w:val="left"/>
        <w:rPr/>
      </w:pPr>
      <w:r>
        <w:rPr/>
        <w:t>s/fa7SPgzfQqeePZ54kj7Kl+Yj7KfdqNX8RHNjH/AKKh8dIKm46Osfmiw6gwg73SiFmGtNwcioTH</w:t>
      </w:r>
    </w:p>
    <w:p>
      <w:pPr>
        <w:pStyle w:val="PreformattedText"/>
        <w:bidi w:val="0"/>
        <w:spacing w:before="0" w:after="0"/>
        <w:jc w:val="left"/>
        <w:rPr/>
      </w:pPr>
      <w:r>
        <w:rPr/>
        <w:t>ciEVkZv1zw93zRe92ao7Vx2rqwzHnwCnNdQEV89s4FvFpTTwNlUDeeYKRxQwcgMLKVGzGD1qh12B</w:t>
      </w:r>
    </w:p>
    <w:p>
      <w:pPr>
        <w:pStyle w:val="PreformattedText"/>
        <w:bidi w:val="0"/>
        <w:spacing w:before="0" w:after="0"/>
        <w:jc w:val="left"/>
        <w:rPr/>
      </w:pPr>
      <w:r>
        <w:rPr/>
        <w:t>BRXVGNi+30Wib5p06yrmEQVfxA4W1Ws9FGW63RoFzW8VuqEQLpsmbQocLLXALjhvL/hWthf5rd0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HBCJc5ZpsMLDXooAJPIoZiqeRxug8Iy0VDzRd4QOCG7IC3wHnhay90cleFu289FDnXQazXigeK</w:t>
      </w:r>
    </w:p>
    <w:p>
      <w:pPr>
        <w:pStyle w:val="PreformattedText"/>
        <w:bidi w:val="0"/>
        <w:spacing w:before="0" w:after="0"/>
        <w:jc w:val="left"/>
        <w:rPr/>
      </w:pPr>
      <w:r>
        <w:rPr/>
        <w:t>ywLBQ0QRxKupCHILebdA5EHfVepEN6qSui8sAcwvwCs3Gy67BIRnTDTC5Wq0QBVsNFOHHGNtvkcD</w:t>
      </w:r>
    </w:p>
    <w:p>
      <w:pPr>
        <w:pStyle w:val="PreformattedText"/>
        <w:bidi w:val="0"/>
        <w:spacing w:before="0" w:after="0"/>
        <w:jc w:val="left"/>
        <w:rPr/>
      </w:pPr>
      <w:r>
        <w:rPr/>
        <w:t>jYLVeLDVXwjVb0hQNfNfhOV6TlcKQJ8lYKS0hQy55K3Zqi/6aordncPMwp9AT5OCJZQdb3rKXdnJ</w:t>
      </w:r>
    </w:p>
    <w:p>
      <w:pPr>
        <w:pStyle w:val="PreformattedText"/>
        <w:bidi w:val="0"/>
        <w:spacing w:before="0" w:after="0"/>
        <w:jc w:val="left"/>
        <w:rPr/>
      </w:pPr>
      <w:r>
        <w:rPr/>
        <w:t>j3TKdToN326gmFPoQfJ4X/TP+oX/AEz/AKhf9LURDezVpHwoz2Sr9EaNOk81Rq2Lhf8AS1fpK/6S</w:t>
      </w:r>
    </w:p>
    <w:p>
      <w:pPr>
        <w:pStyle w:val="PreformattedText"/>
        <w:bidi w:val="0"/>
        <w:spacing w:before="0" w:after="0"/>
        <w:jc w:val="left"/>
        <w:rPr/>
      </w:pPr>
      <w:r>
        <w:rPr/>
        <w:t>v/4Ff9J2j/wKv2Sv/wCBRydmrH+gq/ZK/wD4Fejp03uf7oF1fstf/wACvwK3/gV+BU/8CpfTe0dQ</w:t>
      </w:r>
    </w:p>
    <w:p>
      <w:pPr>
        <w:pStyle w:val="PreformattedText"/>
        <w:bidi w:val="0"/>
        <w:spacing w:before="0" w:after="0"/>
        <w:jc w:val="left"/>
        <w:rPr/>
      </w:pPr>
      <w:r>
        <w:rPr/>
        <w:t>pDXRzhb0q204Hbae9G0UE5MKugAmc5Tm8nn9UVfmrolCNUfylU/JHLZTiAVT6Vx+idEa43arhDoq</w:t>
      </w:r>
    </w:p>
    <w:p>
      <w:pPr>
        <w:pStyle w:val="PreformattedText"/>
        <w:bidi w:val="0"/>
        <w:spacing w:before="0" w:after="0"/>
        <w:jc w:val="left"/>
        <w:rPr/>
      </w:pPr>
      <w:r>
        <w:rPr/>
        <w:t>trCoV4VcHEFdnP8AqOH2Uzs1v9ufohhpjVbzY79FTPNo2ajfepuH2TD8OBXZyNc4RoPpwW1NZ6rt</w:t>
      </w:r>
    </w:p>
    <w:p>
      <w:pPr>
        <w:pStyle w:val="PreformattedText"/>
        <w:bidi w:val="0"/>
        <w:spacing w:before="0" w:after="0"/>
        <w:jc w:val="left"/>
        <w:rPr/>
      </w:pPr>
      <w:r>
        <w:rPr/>
        <w:t>I5R+qqfH2MFfw1/wx91UadWPI+6zcKgzIiLFUz9U+mfC4QoOoscCmjs16pFydGrM4kuJuTxUbAK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J7XZZdwPBb0W0AQwBC6YHYvwTvRsbkH3QqAwCizg9qtoqVccoKczlpgFfHqgp2L4uwbsNyo4X</w:t>
      </w:r>
    </w:p>
    <w:p>
      <w:pPr>
        <w:pStyle w:val="PreformattedText"/>
        <w:bidi w:val="0"/>
        <w:spacing w:before="0" w:after="0"/>
        <w:jc w:val="left"/>
        <w:rPr/>
      </w:pPr>
      <w:r>
        <w:rPr/>
        <w:t>xKC5Y9cdcSJkayisrxLm+EqUeiMaqZut+SeSjQLd06LpieCg/dANMZlDgVrhuq6lEBSBZQCb9Fum</w:t>
      </w:r>
    </w:p>
    <w:p>
      <w:pPr>
        <w:pStyle w:val="PreformattedText"/>
        <w:bidi w:val="0"/>
        <w:spacing w:before="0" w:after="0"/>
        <w:jc w:val="left"/>
        <w:rPr/>
      </w:pPr>
      <w:r>
        <w:rPr/>
        <w:t>BzKdvNte5QIdfkvB9VABTg6R5c1vWQa0T1WU3eeRUOzeaLJMdE0y4g3Rdl32rfbE8Si3OfJXb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FHPfzXhYVvNgclOWR1Tha6GUzKgKDhqPJPyj1YRrF8D2W80Q0AnqVveLorbq1wnUIoKJWllLWyr7</w:t>
      </w:r>
    </w:p>
    <w:p>
      <w:pPr>
        <w:pStyle w:val="PreformattedText"/>
        <w:bidi w:val="0"/>
        <w:spacing w:before="0" w:after="0"/>
        <w:jc w:val="left"/>
        <w:rPr/>
      </w:pPr>
      <w:r>
        <w:rPr/>
        <w:t>nyVjZFQ0WWl1KutdmAr7d8AgtNkeRwKK3gfRjVerYW3wu0FWCO9lY0SSiQLcFphfCz3fVeN/1R1l</w:t>
      </w:r>
    </w:p>
    <w:p>
      <w:pPr>
        <w:pStyle w:val="PreformattedText"/>
        <w:bidi w:val="0"/>
        <w:spacing w:before="0" w:after="0"/>
        <w:jc w:val="left"/>
        <w:rPr/>
      </w:pPr>
      <w:r>
        <w:rPr/>
        <w:t>cVqVqVxUU+0VWj8y/wCqrfVbvaqnzuvSjtNXP5/ss39pfK/6n/1C/tDqhFb3m2UelDvzMWtL/wAF</w:t>
      </w:r>
    </w:p>
    <w:p>
      <w:pPr>
        <w:pStyle w:val="PreformattedText"/>
        <w:bidi w:val="0"/>
        <w:spacing w:before="0" w:after="0"/>
        <w:jc w:val="left"/>
        <w:rPr/>
      </w:pPr>
      <w:r>
        <w:rPr/>
        <w:t>/hf+KB9MKfRghDeZb4Vf0P8A4qnVdlp1GaOpiCgHClU6lq/C7P8AQ/8AK/BofQ/8pwa2jTPMBAOZ</w:t>
      </w:r>
    </w:p>
    <w:p>
      <w:pPr>
        <w:pStyle w:val="PreformattedText"/>
        <w:bidi w:val="0"/>
        <w:spacing w:before="0" w:after="0"/>
        <w:jc w:val="left"/>
        <w:rPr/>
      </w:pPr>
      <w:r>
        <w:rPr/>
        <w:t>Rf1I1X4FH7qlXp0qdGsz2m8fNb3ZqZPPNC/6Rv8A5r/pG/8Amn029nZTnjOZCkezU35dCDC/6J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p/aez0aVMP1pxZX7F2b+oSr9i7N8mr/pqP0T2ehpMGtgv+lo/RS7stJzeLeaM0Wu81/wBOx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tX4DUHikIPsr8AfVNApAEHXmvwl+H914FGRRlQLqWYcpV2rwFeEo+lpudygrNBjkvCV4HBsKzK0</w:t>
      </w:r>
    </w:p>
    <w:p>
      <w:pPr>
        <w:pStyle w:val="PreformattedText"/>
        <w:bidi w:val="0"/>
        <w:spacing w:before="0" w:after="0"/>
        <w:jc w:val="left"/>
        <w:rPr/>
      </w:pPr>
      <w:r>
        <w:rPr/>
        <w:t>+asHK4KtIXFAAHPOEpmLfNVujzs2TfmqZXhvsdVU/Ow/fAWXDB3NGyrDm4H7InMVqt5cFqmdKwQU</w:t>
      </w:r>
    </w:p>
    <w:p>
      <w:pPr>
        <w:pStyle w:val="PreformattedText"/>
        <w:bidi w:val="0"/>
        <w:spacing w:before="0" w:after="0"/>
        <w:jc w:val="left"/>
        <w:rPr/>
      </w:pPr>
      <w:r>
        <w:rPr/>
        <w:t>AqJXTCr1puH2VI/CFOJtCvoqUezZaFXBxp/T7Kl5IoqgeVQfqqzf9Q/qu1t6OXYfj7K9q/hx5OcP</w:t>
      </w:r>
    </w:p>
    <w:p>
      <w:pPr>
        <w:pStyle w:val="PreformattedText"/>
        <w:bidi w:val="0"/>
        <w:spacing w:before="0" w:after="0"/>
        <w:jc w:val="left"/>
        <w:rPr/>
      </w:pPr>
      <w:r>
        <w:rPr/>
        <w:t>uq7eDiV1Y/7FEaFEA8ZUp/J28hj80Meg1QDN1vMojiRdWRnAddg4yqkcllH0TmniUyqLlhzIOb4T</w:t>
      </w:r>
    </w:p>
    <w:p>
      <w:pPr>
        <w:pStyle w:val="PreformattedText"/>
        <w:bidi w:val="0"/>
        <w:spacing w:before="0" w:after="0"/>
        <w:jc w:val="left"/>
        <w:rPr/>
      </w:pPr>
      <w:r>
        <w:rPr/>
        <w:t>cKqziLhA8HWVl1wcMLI+eARV8OmHyUoDhiCoHh2bqyAF1ZGFfDmjGFldUzpuAIKFrdaQCoUVBlIH</w:t>
      </w:r>
    </w:p>
    <w:p>
      <w:pPr>
        <w:pStyle w:val="PreformattedText"/>
        <w:bidi w:val="0"/>
        <w:spacing w:before="0" w:after="0"/>
        <w:jc w:val="left"/>
        <w:rPr/>
      </w:pPr>
      <w:r>
        <w:rPr/>
        <w:t>BRTAzK/BHML9At2VfVaL2Qp16q9oTWmXM90rOyoHs+6JRIFsNFMqBmhRot4TyUleDQQtBAXq6h/K</w:t>
      </w:r>
    </w:p>
    <w:p>
      <w:pPr>
        <w:pStyle w:val="PreformattedText"/>
        <w:bidi w:val="0"/>
        <w:spacing w:before="0" w:after="0"/>
        <w:jc w:val="left"/>
        <w:rPr/>
      </w:pPr>
      <w:r>
        <w:rPr/>
        <w:t>pqQJ+qJFmq4suo4hNTZAtxQa4/JZuBN1uOMqSfqs1mnkt834BH0Z3ePNekznzUyoCBMoyV0Uj7qC</w:t>
      </w:r>
    </w:p>
    <w:p>
      <w:pPr>
        <w:pStyle w:val="PreformattedText"/>
        <w:bidi w:val="0"/>
        <w:spacing w:before="0" w:after="0"/>
        <w:jc w:val="left"/>
        <w:rPr/>
      </w:pPr>
      <w:r>
        <w:rPr/>
        <w:t>/Kt4gDmrXjoibSEXOacuBy3cVBOEyhdbozeauQhCvqo0WZxtju4CcLYSr7N8N3VQe5HkcSmNy63R</w:t>
      </w:r>
    </w:p>
    <w:p>
      <w:pPr>
        <w:pStyle w:val="PreformattedText"/>
        <w:bidi w:val="0"/>
        <w:spacing w:before="0" w:after="0"/>
        <w:jc w:val="left"/>
        <w:rPr/>
      </w:pPr>
      <w:r>
        <w:rPr/>
        <w:t>p2uvGF414l2h49rdCbpMXV4UcF4l4l4pwAdpfCxRzbFlLtThA2Q2LYW7x35ShhYLSFC0TvJWx0x+</w:t>
      </w:r>
    </w:p>
    <w:p>
      <w:pPr>
        <w:pStyle w:val="PreformattedText"/>
        <w:bidi w:val="0"/>
        <w:spacing w:before="0" w:after="0"/>
        <w:jc w:val="left"/>
        <w:rPr/>
      </w:pPr>
      <w:r>
        <w:rPr/>
        <w:t>a0w0Wi0wOxpg7y2z9cR5JsYjzXa/904WwnBvmh5larXHVVv6f1R2bqp5NK1WqurFWT+jmlWOFxgZ</w:t>
      </w:r>
    </w:p>
    <w:p>
      <w:pPr>
        <w:pStyle w:val="PreformattedText"/>
        <w:bidi w:val="0"/>
        <w:spacing w:before="0" w:after="0"/>
        <w:jc w:val="left"/>
        <w:rPr/>
      </w:pPr>
      <w:r>
        <w:rPr/>
        <w:t>TRzBVK/srphrgNNU9v8AqOH3Wl1pgVT/ADBFvuPcPvg6ReFS/OP1Ve/tlVxza79F/CT+dioH3e0O</w:t>
      </w:r>
    </w:p>
    <w:p>
      <w:pPr>
        <w:pStyle w:val="PreformattedText"/>
        <w:bidi w:val="0"/>
        <w:spacing w:before="0" w:after="0"/>
        <w:jc w:val="left"/>
        <w:rPr/>
      </w:pPr>
      <w:r>
        <w:rPr/>
        <w:t>CLh0P2T6fB4+6bVvmFir+ShUqnXKVPXAo+aCsssZn8lvgEkQvCjsDnODcZxeDpCjjhmKYONPcKg6</w:t>
      </w:r>
    </w:p>
    <w:p>
      <w:pPr>
        <w:pStyle w:val="PreformattedText"/>
        <w:bidi w:val="0"/>
        <w:spacing w:before="0" w:after="0"/>
        <w:jc w:val="left"/>
        <w:rPr/>
      </w:pPr>
      <w:r>
        <w:rPr/>
        <w:t>GyqAeYxKOJCjYt3EqXAwtdnmuQ5LjtXctVfRDC65rkMBEKx0Uj5hGJunZxmc4WvormUDww+HGWR8</w:t>
      </w:r>
    </w:p>
    <w:p>
      <w:pPr>
        <w:pStyle w:val="PreformattedText"/>
        <w:bidi w:val="0"/>
        <w:spacing w:before="0" w:after="0"/>
        <w:jc w:val="left"/>
        <w:rPr/>
      </w:pPr>
      <w:r>
        <w:rPr/>
        <w:t>whVkOGluCjRXlW0VlqtLrxfJTYeasLea0AW4t656pkZabOidDQOqv9sMziPqi7leUM1gVu6cIW82</w:t>
      </w:r>
    </w:p>
    <w:p>
      <w:pPr>
        <w:pStyle w:val="PreformattedText"/>
        <w:bidi w:val="0"/>
        <w:spacing w:before="0" w:after="0"/>
        <w:jc w:val="left"/>
        <w:rPr/>
      </w:pPr>
      <w:r>
        <w:rPr/>
        <w:t>XInd8kRc/suIW7wUWw4St9btgtPkhzVSHD5oRbnClu8g2NOCvqrCEIVyrGeuPGVa/mpWoWU7wWjh</w:t>
      </w:r>
    </w:p>
    <w:p>
      <w:pPr>
        <w:pStyle w:val="PreformattedText"/>
        <w:bidi w:val="0"/>
        <w:spacing w:before="0" w:after="0"/>
        <w:jc w:val="left"/>
        <w:rPr/>
      </w:pPr>
      <w:r>
        <w:rPr/>
        <w:t>GNztSuiiMdF0XXZ02R5HGEAOC12OzU/fqIq5wviAq1OnowYXwGLUw7F1wXDDXuI2fkUzyw3QJ6o5</w:t>
      </w:r>
    </w:p>
    <w:p>
      <w:pPr>
        <w:pStyle w:val="PreformattedText"/>
        <w:bidi w:val="0"/>
        <w:spacing w:before="0" w:after="0"/>
        <w:jc w:val="left"/>
        <w:rPr/>
      </w:pPr>
      <w:r>
        <w:rPr/>
        <w:t>qfFaRh0ylN8to/LbHltDqm7VP5txHkhgIw7Z/uK6vjJ1VPzTfzFTKtsdp8m/qo2p/wBNmzqqx/Ls</w:t>
      </w:r>
    </w:p>
    <w:p>
      <w:pPr>
        <w:pStyle w:val="PreformattedText"/>
        <w:bidi w:val="0"/>
        <w:spacing w:before="0" w:after="0"/>
        <w:jc w:val="left"/>
        <w:rPr/>
      </w:pPr>
      <w:r>
        <w:rPr/>
        <w:t>3TVT2W+YVcD/ADCtdhn5gq/+679cLYNIQ+IfsuwH3e0EfZVh7vaAf1VL46Y/RUHg3Zr8k9vA3CN+</w:t>
      </w:r>
    </w:p>
    <w:p>
      <w:pPr>
        <w:pStyle w:val="PreformattedText"/>
        <w:bidi w:val="0"/>
        <w:spacing w:before="0" w:after="0"/>
        <w:jc w:val="left"/>
        <w:rPr/>
      </w:pPr>
      <w:r>
        <w:rPr/>
        <w:t>CHVVWcrjYI6oEmBChu5PHinZVIQKO1COwUU08wolEHSVWocHtzDzCzDgqdUcQiw+yYwMIIHYG0I2</w:t>
      </w:r>
    </w:p>
    <w:p>
      <w:pPr>
        <w:pStyle w:val="PreformattedText"/>
        <w:bidi w:val="0"/>
        <w:spacing w:before="0" w:after="0"/>
        <w:jc w:val="left"/>
        <w:rPr/>
      </w:pPr>
      <w:r>
        <w:rPr/>
        <w:t>bkKNYV0QEdiYWZa46qcLK+HVX0VgjmNkYC6oRxwlsz+qmDPPG+qFrqyvhLLHDkCuquAvdXMq65+a</w:t>
      </w:r>
    </w:p>
    <w:p>
      <w:pPr>
        <w:pStyle w:val="PreformattedText"/>
        <w:bidi w:val="0"/>
        <w:spacing w:before="0" w:after="0"/>
        <w:jc w:val="left"/>
        <w:rPr/>
      </w:pPr>
      <w:r>
        <w:rPr/>
        <w:t>6DkiCN6FaxVmnmmzDYvlHBbrZTSCmiJKdmPRG9uSNs1uK0+SgGGoHMHIuK8RR3rqwErM2JPBZnCQ</w:t>
      </w:r>
    </w:p>
    <w:p>
      <w:pPr>
        <w:pStyle w:val="PreformattedText"/>
        <w:bidi w:val="0"/>
        <w:spacing w:before="0" w:after="0"/>
        <w:jc w:val="left"/>
        <w:rPr/>
      </w:pPr>
      <w:r>
        <w:rPr/>
        <w:t>Fo2NYlFzolayjrK1KhtkAGjzVxlW7fzRzqAocFugrdsUSTJWbCF75WiicNZWiurYg89iy6bXXb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4HVfw6n0LtjVarWU3zXbvzrxLVarxQvEpnRUHc5VHI62UK5C1heNXK8aN9FWv4R+68QWoOESFw</w:t>
      </w:r>
    </w:p>
    <w:p>
      <w:pPr>
        <w:pStyle w:val="PreformattedText"/>
        <w:bidi w:val="0"/>
        <w:spacing w:before="0" w:after="0"/>
        <w:jc w:val="left"/>
        <w:rPr/>
      </w:pPr>
      <w:r>
        <w:rPr/>
        <w:t>TZTaLbZoH3Wq1XiWuFwmyqf5QrXWawf7h0RNXcPCCoqwTzCmLKnHFUTzYML4AHU4HyUnDmuOBCa3</w:t>
      </w:r>
    </w:p>
    <w:p>
      <w:pPr>
        <w:pStyle w:val="PreformattedText"/>
        <w:bidi w:val="0"/>
        <w:spacing w:before="0" w:after="0"/>
        <w:jc w:val="left"/>
        <w:rPr/>
      </w:pPr>
      <w:r>
        <w:rPr/>
        <w:t>qVKiVqtSuKCqdHnHjiOjxiFOx2mfeG0zzX9Z2u0eQ/VHa/8ApM2q3m3G2NMIYa4t81X/ANw7LfN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cOwFR8k7/AE+1Art4+IH7rsT/AIB+qr0+TlQqcY9Gfkg7kV5YOaiEE7i6dEC7eP6Y3WVos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HkgcRszi4rywf0cuz19Mrr+SIT2n2Cmk+1Y+eDSmYtOIR2G8L7HRAo3WuGux4ZKjC+xfVXwg4XUI</w:t>
      </w:r>
    </w:p>
    <w:p>
      <w:pPr>
        <w:pStyle w:val="PreformattedText"/>
        <w:bidi w:val="0"/>
        <w:spacing w:before="0" w:after="0"/>
        <w:jc w:val="left"/>
        <w:rPr/>
      </w:pPr>
      <w:r>
        <w:rPr/>
        <w:t>xhYThJ0TTI/4W9oVuBb1sDe61hHDXCQcb4ao8lbUp/EkeyszvFqiKdwoqCAjI3OY4oZDEKZhTEyr</w:t>
      </w:r>
    </w:p>
    <w:p>
      <w:pPr>
        <w:pStyle w:val="PreformattedText"/>
        <w:bidi w:val="0"/>
        <w:spacing w:before="0" w:after="0"/>
        <w:jc w:val="left"/>
        <w:rPr/>
      </w:pPr>
      <w:r>
        <w:rPr/>
        <w:t>BAMH3W8pm6cMpnmgQ1STZeFHAhx0wg8UY05K4hTN8dbrmrqW6LVbyg4alaqc0oHDl1Ukqyu9G+1q</w:t>
      </w:r>
    </w:p>
    <w:p>
      <w:pPr>
        <w:pStyle w:val="PreformattedText"/>
        <w:bidi w:val="0"/>
        <w:spacing w:before="0" w:after="0"/>
        <w:jc w:val="left"/>
        <w:rPr/>
      </w:pPr>
      <w:r>
        <w:rPr/>
        <w:t>uB7+r+XEbNMHmuxx7h2tVB4XXbY4vWqsVrhOHaKpuWgR0umjotVqtSvErOKhOy8W3Wq8ULxWWpW5</w:t>
      </w:r>
    </w:p>
    <w:p>
      <w:pPr>
        <w:pStyle w:val="PreformattedText"/>
        <w:bidi w:val="0"/>
        <w:spacing w:before="0" w:after="0"/>
        <w:jc w:val="left"/>
        <w:rPr/>
      </w:pPr>
      <w:r>
        <w:rPr/>
        <w:t>IWqbV4gD9VElTK0XHGm4mbqhzygLI/7Lcq1GXiCZCe+p4dGwui4wmfmVGeWGic0gtItdU50Nvmgg</w:t>
      </w:r>
    </w:p>
    <w:p>
      <w:pPr>
        <w:pStyle w:val="PreformattedText"/>
        <w:bidi w:val="0"/>
        <w:spacing w:before="0" w:after="0"/>
        <w:jc w:val="left"/>
        <w:rPr/>
      </w:pPr>
      <w:r>
        <w:rPr/>
        <w:t>UM3JWC0xaDoh+ZQr42Raqo6zshVI6H74jZr+Y2m+aP5jtVfltu/22bVX87dpnz/RN2WD4gqx/wBQ</w:t>
      </w:r>
    </w:p>
    <w:p>
      <w:pPr>
        <w:pStyle w:val="PreformattedText"/>
        <w:bidi w:val="0"/>
        <w:spacing w:before="0" w:after="0"/>
        <w:jc w:val="left"/>
        <w:rPr/>
      </w:pPr>
      <w:r>
        <w:rPr/>
        <w:t>7LPzBVvznZouXbxyqA/dds+Jk/ouyHzCrN5ucF2inbcioP3Q6oLSylXW9LGqylrocpPiGqJ5LLTW</w:t>
      </w:r>
    </w:p>
    <w:p>
      <w:pPr>
        <w:pStyle w:val="PreformattedText"/>
        <w:bidi w:val="0"/>
        <w:spacing w:before="0" w:after="0"/>
        <w:jc w:val="left"/>
        <w:rPr/>
      </w:pPr>
      <w:r>
        <w:rPr/>
        <w:t>Z2vJS8yV88Q0a9w/CU9vvNTmFUXHxRld5hZTo4QqoOrd4YQgjjOzbAJ3nh1wMoq+M8MbqVKnDk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rtFdMJX/K3R8l8PJE8lYrxLmoVzKhbtlBaBCsr3QmFoYUNClgDj+i3uK8K4xhLwoAIPKFwg8xhv</w:t>
      </w:r>
    </w:p>
    <w:p>
      <w:pPr>
        <w:pStyle w:val="PreformattedText"/>
        <w:bidi w:val="0"/>
        <w:spacing w:before="0" w:after="0"/>
        <w:jc w:val="left"/>
        <w:rPr/>
      </w:pPr>
      <w:r>
        <w:rPr/>
        <w:t>DyUWvxXLqs4dE8FmdccgUS1ktUZhB4SrN/qlDMpbMKyBbGimFotbIZCp1Khc1cIVR4CYw6oAarh8</w:t>
      </w:r>
    </w:p>
    <w:p>
      <w:pPr>
        <w:pStyle w:val="PreformattedText"/>
        <w:bidi w:val="0"/>
        <w:spacing w:before="0" w:after="0"/>
        <w:jc w:val="left"/>
        <w:rPr/>
      </w:pPr>
      <w:r>
        <w:rPr/>
        <w:t>lBV9jeMINY2OpRkyuELRCFZXwst7C2FsL42OGvcVT0GI2af5l2ZvKmTjbHgjK7af9RXx1wmV2of6</w:t>
      </w:r>
    </w:p>
    <w:p>
      <w:pPr>
        <w:pStyle w:val="PreformattedText"/>
        <w:bidi w:val="0"/>
        <w:spacing w:before="0" w:after="0"/>
        <w:jc w:val="left"/>
        <w:rPr/>
      </w:pPr>
      <w:r>
        <w:rPr/>
        <w:t>bky/Baq7l4gtQVYheNshOBdlIB/VSXBB3pPkvEvGvG0oDM26bT6LxStVqvEtVwTPzKi74cKjK53X</w:t>
      </w:r>
    </w:p>
    <w:p>
      <w:pPr>
        <w:pStyle w:val="PreformattedText"/>
        <w:bidi w:val="0"/>
        <w:spacing w:before="0" w:after="0"/>
        <w:jc w:val="left"/>
        <w:rPr/>
      </w:pPr>
      <w:r>
        <w:rPr/>
        <w:t>iQUG0nttoFbCeoTD5/rgfROh6LmVGudO/SqWKpAPEB2bCmqLubQtcNVqhfih5t/VFa4WV0U/8gK0</w:t>
      </w:r>
    </w:p>
    <w:p>
      <w:pPr>
        <w:pStyle w:val="PreformattedText"/>
        <w:bidi w:val="0"/>
        <w:spacing w:before="0" w:after="0"/>
        <w:jc w:val="left"/>
        <w:rPr/>
      </w:pPr>
      <w:r>
        <w:rPr/>
        <w:t>stdhw5sKaRywHTZrbTfNH8x2qvy26/k0fbad1qjankx36JmzS/MFU/Mdmn+YJ55vOzRPxFfxJnHK</w:t>
      </w:r>
    </w:p>
    <w:p>
      <w:pPr>
        <w:pStyle w:val="PreformattedText"/>
        <w:bidi w:val="0"/>
        <w:spacing w:before="0" w:after="0"/>
        <w:jc w:val="left"/>
        <w:rPr/>
      </w:pPr>
      <w:r>
        <w:rPr/>
        <w:t>Hr81JUfzlfmcD9Qqc+F59Gfmntd4m7qKhbuqznXCaYsRM4E+xGqyAWQyBCnTGaobBNbUfLhxGhUA</w:t>
      </w:r>
    </w:p>
    <w:p>
      <w:pPr>
        <w:pStyle w:val="PreformattedText"/>
        <w:bidi w:val="0"/>
        <w:spacing w:before="0" w:after="0"/>
        <w:jc w:val="left"/>
        <w:rPr/>
      </w:pPr>
      <w:r>
        <w:rPr/>
        <w:t>WHcTxRwdjTPDRBdppc/WN/dSOCD/AGXXRYdWmMHj5r5YhWwHcHZgK6bzRzYjGNmcAt1HigrnDe0U</w:t>
      </w:r>
    </w:p>
    <w:p>
      <w:pPr>
        <w:pStyle w:val="PreformattedText"/>
        <w:bidi w:val="0"/>
        <w:spacing w:before="0" w:after="0"/>
        <w:jc w:val="left"/>
        <w:rPr/>
      </w:pPr>
      <w:r>
        <w:rPr/>
        <w:t>RZTIHkoVgr6K4kI8EIU8cNdgzZQLk8VDmPB4ulZ6b2O4wt4NJHBCWjyXq7HiieKkDKeiADi9XCu6</w:t>
      </w:r>
    </w:p>
    <w:p>
      <w:pPr>
        <w:pStyle w:val="PreformattedText"/>
        <w:bidi w:val="0"/>
        <w:spacing w:before="0" w:after="0"/>
        <w:jc w:val="left"/>
        <w:rPr/>
      </w:pPr>
      <w:r>
        <w:rPr/>
        <w:t>613eiLQwlb7obCcGBhHB3FFr90HipOZ6c3eylbpXrDucgt3IG8kcjjZR11W4THVGeKlosFJueSBA</w:t>
      </w:r>
    </w:p>
    <w:p>
      <w:pPr>
        <w:pStyle w:val="PreformattedText"/>
        <w:bidi w:val="0"/>
        <w:spacing w:before="0" w:after="0"/>
        <w:jc w:val="left"/>
        <w:rPr/>
      </w:pPr>
      <w:r>
        <w:rPr/>
        <w:t>QnMavTQK63VDsDARVsIwlAcVErUKVBVtgjRHaldFbZvtVvls3VpW+hCo3/wsdcN5appB4rtl49Yv</w:t>
      </w:r>
    </w:p>
    <w:p>
      <w:pPr>
        <w:pStyle w:val="PreformattedText"/>
        <w:bidi w:val="0"/>
        <w:spacing w:before="0" w:after="0"/>
        <w:jc w:val="left"/>
        <w:rPr/>
      </w:pPr>
      <w:r>
        <w:rPr/>
        <w:t>EokLxLxrxI767WwGdxUnT7IV3heNT6ReNeNOOZEEwDSmys+QrVF41Zy8SuUyPdKBlG61Wq1w+YVM</w:t>
      </w:r>
    </w:p>
    <w:p>
      <w:pPr>
        <w:pStyle w:val="PreformattedText"/>
        <w:bidi w:val="0"/>
        <w:spacing w:before="0" w:after="0"/>
        <w:jc w:val="left"/>
        <w:rPr/>
      </w:pPr>
      <w:r>
        <w:rPr/>
        <w:t>TpIwzGM3AqKuW+iEGRhUWXk9wQWT0T3/AJUfR5HsJnI8QQonK/kcKfmqPS33VsJwlZhwbP0OFgmg</w:t>
      </w:r>
    </w:p>
    <w:p>
      <w:pPr>
        <w:pStyle w:val="PreformattedText"/>
        <w:bidi w:val="0"/>
        <w:spacing w:before="0" w:after="0"/>
        <w:jc w:val="left"/>
        <w:rPr/>
      </w:pPr>
      <w:r>
        <w:rPr/>
        <w:t>4lDq1zfof/lHG2FHrZUifdRR2au0F89pw6jaC7Sfi2mt51f22qx/03IeWyzznaZ0uvPZYfjVd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n/8A4V2Z3OlCc3lUVJ3+2U8T4XH9UKujKzBUTKbeIQPyRwY7MHZh9EaL/FTt8lupgCBI3eKytCzO</w:t>
      </w:r>
    </w:p>
    <w:p>
      <w:pPr>
        <w:pStyle w:val="PreformattedText"/>
        <w:bidi w:val="0"/>
        <w:spacing w:before="0" w:after="0"/>
        <w:jc w:val="left"/>
        <w:rPr/>
      </w:pPr>
      <w:r>
        <w:rPr/>
        <w:t>9gF6gAD2k4XdTLrhDuYXTGUDzVJ/yPko5rqyyaeDx9xgx3OxQnRdBgFptdMZWmEhThKjGYRXVRpt</w:t>
      </w:r>
    </w:p>
    <w:p>
      <w:pPr>
        <w:pStyle w:val="PreformattedText"/>
        <w:bidi w:val="0"/>
        <w:spacing w:before="0" w:after="0"/>
        <w:jc w:val="left"/>
        <w:rPr/>
      </w:pPr>
      <w:r>
        <w:rPr/>
        <w:t>DCVZc9i6kIyuisuoV79FyC1kYaKy64XKgLM50Sj6N8nohn3gFlZLSeRsjcObz4qRfzTuBKbvg31W</w:t>
      </w:r>
    </w:p>
    <w:p>
      <w:pPr>
        <w:pStyle w:val="PreformattedText"/>
        <w:bidi w:val="0"/>
        <w:spacing w:before="0" w:after="0"/>
        <w:jc w:val="left"/>
        <w:rPr/>
      </w:pPr>
      <w:r>
        <w:rPr/>
        <w:t>cNgK2imbNQHErNmstSrmZVmfNTc+azHVA1MzuilgUzdZXN3ncllIugPZR5poiCeagO84V1uoSuqh</w:t>
      </w:r>
    </w:p>
    <w:p>
      <w:pPr>
        <w:pStyle w:val="PreformattedText"/>
        <w:bidi w:val="0"/>
        <w:spacing w:before="0" w:after="0"/>
        <w:jc w:val="left"/>
        <w:rPr/>
      </w:pPr>
      <w:r>
        <w:rPr/>
        <w:t>XwstNUZtgSt7RdFNwpOq1vhbEdzoraK2EdzVPXGcsyV4YKLXt10KDfZw6qnm9lpCNrLRaLkt668N</w:t>
      </w:r>
    </w:p>
    <w:p>
      <w:pPr>
        <w:pStyle w:val="PreformattedText"/>
        <w:bidi w:val="0"/>
        <w:spacing w:before="0" w:after="0"/>
        <w:jc w:val="left"/>
        <w:rPr/>
      </w:pPr>
      <w:r>
        <w:rPr/>
        <w:t>lmau1VJsXyvChaAtFdSrpzDo8EKh1arA4W2G+9kc1dVc4aFdFomDo79FTJ1LRsAASrhPMWF08Dh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5vaGuyls03LQu/NdD0UN6FXVQfCqo+P9sA5u7UGhRa5sVW+JpQ9UMGzzH6qo33Kr2/fA4aK9kW</w:t>
      </w:r>
    </w:p>
    <w:p>
      <w:pPr>
        <w:pStyle w:val="PreformattedText"/>
        <w:bidi w:val="0"/>
        <w:spacing w:before="0" w:after="0"/>
        <w:jc w:val="left"/>
        <w:rPr/>
      </w:pPr>
      <w:r>
        <w:rPr/>
        <w:t>8fRv/RMdzChTxQKmMKTh79Rv2CutFotCtFRn3k6nxY5zfoVPFHZqd7/VtN81VPxbVH8xO1W8o2ie</w:t>
      </w:r>
    </w:p>
    <w:p>
      <w:pPr>
        <w:pStyle w:val="PreformattedText"/>
        <w:bidi w:val="0"/>
        <w:spacing w:before="0" w:after="0"/>
        <w:jc w:val="left"/>
        <w:rPr/>
      </w:pPr>
      <w:r>
        <w:rPr/>
        <w:t>TSm7LjyBTdgp3RwVL4qULsnk4fddqHuvCpO+H9Cq4GkyqRNzRqFnyKzZM/o95scWrMw2IzDYZ8W6</w:t>
      </w:r>
    </w:p>
    <w:p>
      <w:pPr>
        <w:pStyle w:val="PreformattedText"/>
        <w:bidi w:val="0"/>
        <w:spacing w:before="0" w:after="0"/>
        <w:jc w:val="left"/>
        <w:rPr/>
      </w:pPr>
      <w:r>
        <w:rPr/>
        <w:t>U89ZQY5OLYRr1pazRo5rNxyEIynk80XNOiB4HGNs4s/LhSqkgEiPmqsveM48KFMA5g60qHBEcrr5</w:t>
      </w:r>
    </w:p>
    <w:p>
      <w:pPr>
        <w:pStyle w:val="PreformattedText"/>
        <w:bidi w:val="0"/>
        <w:spacing w:before="0" w:after="0"/>
        <w:jc w:val="left"/>
        <w:rPr/>
      </w:pPr>
      <w:r>
        <w:rPr/>
        <w:t>7GinitdooTrtdFKBlFC2JBV8LK+Fl1V9jmhCsryiJXkrNUujNywut3VFtPNmGsqH7p6KSQrQrm+E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6sEPXrBmdzPBZhUZnOnNRVbHyQuS9yJZw4FSAbckQSfJXRFwCifaW6f8AyK6KZEJzSVoR5rf1</w:t>
      </w:r>
    </w:p>
    <w:p>
      <w:pPr>
        <w:pStyle w:val="PreformattedText"/>
        <w:bidi w:val="0"/>
        <w:spacing w:before="0" w:after="0"/>
        <w:jc w:val="left"/>
        <w:rPr/>
      </w:pPr>
      <w:r>
        <w:rPr/>
        <w:t>jRX1cVma6BGi5kokif2WZW0WvylOL5lAc0XlsjkszDB91cluqVe4KkCxUuMlZW7remGk4cmjYha4</w:t>
      </w:r>
    </w:p>
    <w:p>
      <w:pPr>
        <w:pStyle w:val="PreformattedText"/>
        <w:bidi w:val="0"/>
        <w:spacing w:before="0" w:after="0"/>
        <w:jc w:val="left"/>
        <w:rPr/>
      </w:pPr>
      <w:r>
        <w:rPr/>
        <w:t>W0RjY3itVw2JxONtt/5kcGyBhzUCFYSjLVVHU4aYc14Vc2TvJVZ0hpxtieBVB49+6o/lWhwmF4V4</w:t>
      </w:r>
    </w:p>
    <w:p>
      <w:pPr>
        <w:pStyle w:val="PreformattedText"/>
        <w:bidi w:val="0"/>
        <w:spacing w:before="0" w:after="0"/>
        <w:jc w:val="left"/>
        <w:rPr/>
      </w:pPr>
      <w:r>
        <w:rPr/>
        <w:t>UVUzdY+i0x0XhwpkaZv2KpcZaNqq34SqpPv/ALBSRZN9IMrX6OOil+nBesY9nVwwdHIqtPwn7YRi</w:t>
      </w:r>
    </w:p>
    <w:p>
      <w:pPr>
        <w:pStyle w:val="PreformattedText"/>
        <w:bidi w:val="0"/>
        <w:spacing w:before="0" w:after="0"/>
        <w:jc w:val="left"/>
        <w:rPr/>
      </w:pPr>
      <w:r>
        <w:rPr/>
        <w:t>UY1F12ieNXN9QFpGG6rrVUiBEnJ9QqLj7oWmHBahWEoDiO0NP1aQuq1WqvqFpK6yu0xr6Vx+qjZC</w:t>
      </w:r>
    </w:p>
    <w:p>
      <w:pPr>
        <w:pStyle w:val="PreformattedText"/>
        <w:bidi w:val="0"/>
        <w:spacing w:before="0" w:after="0"/>
        <w:jc w:val="left"/>
        <w:rPr/>
      </w:pPr>
      <w:r>
        <w:rPr/>
        <w:t>d57Xy22ee01O89qj5bTup2n+UbTvptVx0lfw89HD7pvNldw+67fT+aon8wTn8CxrvsF2ygP8Rkt8</w:t>
      </w:r>
    </w:p>
    <w:p>
      <w:pPr>
        <w:pStyle w:val="PreformattedText"/>
        <w:bidi w:val="0"/>
        <w:spacing w:before="0" w:after="0"/>
        <w:jc w:val="left"/>
        <w:rPr/>
      </w:pPr>
      <w:r>
        <w:rPr/>
        <w:t>xdAheSKDsLJlb2tHDqpaJTsl5EoB/DRM9+luuCfy4I5jd5m3BEayE2PLE7cOBbriz6YOzNG74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Asp8L1vOy+a3HBbl2nC6OA2PPbg48bKdBjC64XWq9YCRHDYB0RV8bYxKICjLKOoOB3R54Xw9Y4l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LQLxZD1CDxlqM5074SXQeCO9JKIN1YSoec7fdddDdDUCICvxUGR5qzwrPHkpn5BRa/RQXIQYCP</w:t>
      </w:r>
    </w:p>
    <w:p>
      <w:pPr>
        <w:pStyle w:val="PreformattedText"/>
        <w:bidi w:val="0"/>
        <w:spacing w:before="0" w:after="0"/>
        <w:jc w:val="left"/>
        <w:rPr/>
      </w:pPr>
      <w:r>
        <w:rPr/>
        <w:t>iLRxQaM8K0k9V6wZlpACso5o5wraBWFkLWWVrcvUq7tFzKtDVESof6tbu/1KM8Fot5bui0whi9Y2</w:t>
      </w:r>
    </w:p>
    <w:p>
      <w:pPr>
        <w:pStyle w:val="PreformattedText"/>
        <w:bidi w:val="0"/>
        <w:spacing w:before="0" w:after="0"/>
        <w:jc w:val="left"/>
        <w:rPr/>
      </w:pPr>
      <w:r>
        <w:rPr/>
        <w:t>VxCtdT7WFirKSrogq4XRXWmFsb4QrK6ttu/MjhEqysfkplSETzTnnTP+2NlpdaRgOKgcWwiEZwst</w:t>
      </w:r>
    </w:p>
    <w:p>
      <w:pPr>
        <w:pStyle w:val="PreformattedText"/>
        <w:bidi w:val="0"/>
        <w:spacing w:before="0" w:after="0"/>
        <w:jc w:val="left"/>
        <w:rPr/>
      </w:pPr>
      <w:r>
        <w:rPr/>
        <w:t>VZeTgsvunDQrVcyt7DMOYK1w64anAdCFHAEjG5XHAqoJtYqCvRVJfS4WlOdDj2f2GvUMy1GcncEA</w:t>
      </w:r>
    </w:p>
    <w:p>
      <w:pPr>
        <w:pStyle w:val="PreformattedText"/>
        <w:bidi w:val="0"/>
        <w:spacing w:before="0" w:after="0"/>
        <w:jc w:val="left"/>
        <w:rPr/>
      </w:pPr>
      <w:r>
        <w:rPr/>
        <w:t>6x5YVB8IXRAq2Lg5VPJp+2HLDitUzo4FM4gFabPzafuiuq0WigIglV+sH7Le2QjtOPTbY3aJ5Dbj</w:t>
      </w:r>
    </w:p>
    <w:p>
      <w:pPr>
        <w:pStyle w:val="PreformattedText"/>
        <w:bidi w:val="0"/>
        <w:spacing w:before="0" w:after="0"/>
        <w:jc w:val="left"/>
        <w:rPr/>
      </w:pPr>
      <w:r>
        <w:rPr/>
        <w:t>kNpo+e157Q67VUfAV2A8nkfULtg93tMrtTfepqn+cj7Kl8VAfouzdo9oXP7qvS5EwnNPEQs3NEBQ</w:t>
      </w:r>
    </w:p>
    <w:p>
      <w:pPr>
        <w:pStyle w:val="PreformattedText"/>
        <w:bidi w:val="0"/>
        <w:spacing w:before="0" w:after="0"/>
        <w:jc w:val="left"/>
        <w:rPr/>
      </w:pPr>
      <w:r>
        <w:rPr/>
        <w:t>mldtpdQ8JjmjeYfsre1fA/EIK8MJucTC3RlQ3oi6g6oYxgVfC/DE9HYOdpKmUKrDcQpqOXw4FHmp</w:t>
      </w:r>
    </w:p>
    <w:p>
      <w:pPr>
        <w:pStyle w:val="PreformattedText"/>
        <w:bidi w:val="0"/>
        <w:spacing w:before="0" w:after="0"/>
        <w:jc w:val="left"/>
        <w:rPr/>
      </w:pPr>
      <w:r>
        <w:rPr/>
        <w:t>2dVY4jDXY5q2IV8YwscLqVHDG6sjJhRfCPuoQ3hHNOFvNXN0AoKst64XRFuoW+0xzC3LrfaszHFh</w:t>
      </w:r>
    </w:p>
    <w:p>
      <w:pPr>
        <w:pStyle w:val="PreformattedText"/>
        <w:bidi w:val="0"/>
        <w:spacing w:before="0" w:after="0"/>
        <w:jc w:val="left"/>
        <w:rPr/>
      </w:pPr>
      <w:r>
        <w:rPr/>
        <w:t>6IlzWfSFnY5lQj2NSnNLXMPKE6QVqt25W8CI1hDKY5SpJDSOS9YS4r2gsszxRarGVdRGYcE4MFzq</w:t>
      </w:r>
    </w:p>
    <w:p>
      <w:pPr>
        <w:pStyle w:val="PreformattedText"/>
        <w:bidi w:val="0"/>
        <w:spacing w:before="0" w:after="0"/>
        <w:jc w:val="left"/>
        <w:rPr/>
      </w:pPr>
      <w:r>
        <w:rPr/>
        <w:t>Fmy5T5rN6LdcPEuYXhJAK3G5R1K1zHotCtwQ1Q1cLrO6I81YLmVNR301XqWR1KJfJKgWjmjdbuGk</w:t>
      </w:r>
    </w:p>
    <w:p>
      <w:pPr>
        <w:pStyle w:val="PreformattedText"/>
        <w:bidi w:val="0"/>
        <w:spacing w:before="0" w:after="0"/>
        <w:jc w:val="left"/>
        <w:rPr/>
      </w:pPr>
      <w:r>
        <w:rPr/>
        <w:t>qXOhRhcWWisYXNQ5sFWIWuFteuFkNNq0LevhopjuT+ZHY02KvOxVsdZUqSVZfXbeQnbN8D5BFXwP</w:t>
      </w:r>
    </w:p>
    <w:p>
      <w:pPr>
        <w:pStyle w:val="PreformattedText"/>
        <w:bidi w:val="0"/>
        <w:spacing w:before="0" w:after="0"/>
        <w:jc w:val="left"/>
        <w:rPr/>
      </w:pPr>
      <w:r>
        <w:rPr/>
        <w:t>JXVk9P8Az7OicqjPh2CBg38pVRvQj77OidZf/SH6laXXVaLRXTnLycRhpjdOI4Nn77RT/ILmm5dV</w:t>
      </w:r>
    </w:p>
    <w:p>
      <w:pPr>
        <w:pStyle w:val="PreformattedText"/>
        <w:bidi w:val="0"/>
        <w:spacing w:before="0" w:after="0"/>
        <w:jc w:val="left"/>
        <w:rPr/>
      </w:pPr>
      <w:r>
        <w:rPr/>
        <w:t>w+q0H1XhH1W81TkK8BXgK/DK/DP0XhP0REXXhP0WhWhWmNtNo9dodFOxbuI5bMKOA2o52XZ3cqzf</w:t>
      </w:r>
    </w:p>
    <w:p>
      <w:pPr>
        <w:pStyle w:val="PreformattedText"/>
        <w:bidi w:val="0"/>
        <w:spacing w:before="0" w:after="0"/>
        <w:jc w:val="left"/>
        <w:rPr/>
      </w:pPr>
      <w:r>
        <w:rPr/>
        <w:t>0X8THJzXJnx0wvKqP0K7C74S37lVKZ9h0Ls9Q6uZB8wvmjy1wIwkaPYQmjmE0BFD0Y8yoOqM8BA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R2CEcYwqt6grW6LhMsOR36g/qqrf8AEAlq7U6p42+jZCviUcIULTE43w4YaYNP17i+zlR2rlci</w:t>
      </w:r>
    </w:p>
    <w:p>
      <w:pPr>
        <w:pStyle w:val="PreformattedText"/>
        <w:bidi w:val="0"/>
        <w:spacing w:before="0" w:after="0"/>
        <w:jc w:val="left"/>
        <w:rPr/>
      </w:pPr>
      <w:r>
        <w:rPr/>
        <w:t>raIK91ClNkqSiOPBQQgpFiiS6Dh4pW63KeKvqiSmj8RvM6qKdQN6OQz3b8JQOgW6R5q6aYUcVvKd</w:t>
      </w:r>
    </w:p>
    <w:p>
      <w:pPr>
        <w:pStyle w:val="PreformattedText"/>
        <w:bidi w:val="0"/>
        <w:spacing w:before="0" w:after="0"/>
        <w:jc w:val="left"/>
        <w:rPr/>
      </w:pPr>
      <w:r>
        <w:rPr/>
        <w:t>fmrCym4KnUlASB5KRIhOtquNlOihWBnghuQfNEl2q/dG4iFvlWu1RElcBPJAWjii1uWNZKsS481C</w:t>
      </w:r>
    </w:p>
    <w:p>
      <w:pPr>
        <w:pStyle w:val="PreformattedText"/>
        <w:bidi w:val="0"/>
        <w:spacing w:before="0" w:after="0"/>
        <w:jc w:val="left"/>
        <w:rPr/>
      </w:pPr>
      <w:r>
        <w:rPr/>
        <w:t>BlCSgAVrdbxnY1xldVAbCEkhWKM4aLTGJWuGsrh3f9RRwJ6qwGErRcE3k6n+6scLwFqtQuCiWyvR</w:t>
      </w:r>
    </w:p>
    <w:p>
      <w:pPr>
        <w:pStyle w:val="PreformattedText"/>
        <w:bidi w:val="0"/>
        <w:spacing w:before="0" w:after="0"/>
        <w:jc w:val="left"/>
        <w:rPr/>
      </w:pPr>
      <w:r>
        <w:rPr/>
        <w:t>mwzfspleILVqs5sL8QKzkcpkuBsneQK1XiC1w1Quh+UqVqtVqpwq/lKqA8xhBx0weJ94ffYK1WYl</w:t>
      </w:r>
    </w:p>
    <w:p>
      <w:pPr>
        <w:pStyle w:val="PreformattedText"/>
        <w:bidi w:val="0"/>
        <w:spacing w:before="0" w:after="0"/>
        <w:jc w:val="left"/>
        <w:rPr/>
      </w:pPr>
      <w:r>
        <w:rPr/>
        <w:t>O6ucFGxqiI4IN+Bw/wDb/wCVcq6stVqngclW555+y1whRg+PcKE7R8u8KuAHTtGVoFoF4QvCF4Qv</w:t>
      </w:r>
    </w:p>
    <w:p>
      <w:pPr>
        <w:pStyle w:val="PreformattedText"/>
        <w:bidi w:val="0"/>
        <w:spacing w:before="0" w:after="0"/>
        <w:jc w:val="left"/>
        <w:rPr/>
      </w:pPr>
      <w:r>
        <w:rPr/>
        <w:t>CF4V4QvCF4AvCvCuK0K4rjhbb1XiXjC8YXiC1BXCVdSuOF8Gead8NVh+5XbeTqDXLsLubV2no4fq</w:t>
      </w:r>
    </w:p>
    <w:p>
      <w:pPr>
        <w:pStyle w:val="PreformattedText"/>
        <w:bidi w:val="0"/>
        <w:spacing w:before="0" w:after="0"/>
        <w:jc w:val="left"/>
        <w:rPr/>
      </w:pPr>
      <w:r>
        <w:rPr/>
        <w:t>uyfnc37qvQf7cx5hPHGi8O+RsUCmH5YA+8FCY8cCmZeS4aKHBZcjY6IK91bAHYgKFZdcJ5lTIaFr</w:t>
      </w:r>
    </w:p>
    <w:p>
      <w:pPr>
        <w:pStyle w:val="PreformattedText"/>
        <w:bidi w:val="0"/>
        <w:spacing w:before="0" w:after="0"/>
        <w:jc w:val="left"/>
        <w:rPr/>
      </w:pPr>
      <w:r>
        <w:rPr/>
        <w:t>mRymM2qBVakNXsnzi/8AypT2/wCZUzbEbeqtsaK6AbedAjOoUojYk7OuG9jpgMOStgHcDopWiurG</w:t>
      </w:r>
    </w:p>
    <w:p>
      <w:pPr>
        <w:pStyle w:val="PreformattedText"/>
        <w:bidi w:val="0"/>
        <w:spacing w:before="0" w:after="0"/>
        <w:jc w:val="left"/>
        <w:rPr/>
      </w:pPr>
      <w:r>
        <w:rPr/>
        <w:t>6PmohC6C1JcgePJCdFIQnCyDmEW4IZN1/EcFMQjmZ81uVHjpqpIBbr1UAQru+i3St25OsoNiAbq9</w:t>
      </w:r>
    </w:p>
    <w:p>
      <w:pPr>
        <w:pStyle w:val="PreformattedText"/>
        <w:bidi w:val="0"/>
        <w:spacing w:before="0" w:after="0"/>
        <w:jc w:val="left"/>
        <w:rPr/>
      </w:pPr>
      <w:r>
        <w:rPr/>
        <w:t>lGcKHG3JbtoU5DCJPA6IwQEfSHyRywVyKEuHyW6SVvKMsqYAXvH7KykuU3WdvFAwYw0jqsh8GvVb</w:t>
      </w:r>
    </w:p>
    <w:p>
      <w:pPr>
        <w:pStyle w:val="PreformattedText"/>
        <w:bidi w:val="0"/>
        <w:spacing w:before="0" w:after="0"/>
        <w:jc w:val="left"/>
        <w:rPr/>
      </w:pPr>
      <w:r>
        <w:rPr/>
        <w:t>jvqrrgoVtVfXCy5LWVEQFPHYiLK2yCNVdWxurK3cD8xwKcBjC1M4UC7qEwzwUrOQYV5vwQ3HIC5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E0uO90WfTwuUGYw1XiwsiE0fCRsCMLqn9FTdPDYvg8dE4fDhJwsitV5v8A2xsvNQtUD8Y/TbZ5</w:t>
      </w:r>
    </w:p>
    <w:p>
      <w:pPr>
        <w:pStyle w:val="PreformattedText"/>
        <w:bidi w:val="0"/>
        <w:spacing w:before="0" w:after="0"/>
        <w:jc w:val="left"/>
        <w:rPr/>
      </w:pPr>
      <w:r>
        <w:rPr/>
        <w:t>uVzslVRzja+Sb5bX170/9o8053LC6Z5r+ID3TP8A7ofH2Nfw1/y+67c3of1Q+Gv+y9L7lTMqg9l7</w:t>
      </w:r>
    </w:p>
    <w:p>
      <w:pPr>
        <w:pStyle w:val="PreformattedText"/>
        <w:bidi w:val="0"/>
        <w:spacing w:before="0" w:after="0"/>
        <w:jc w:val="left"/>
        <w:rPr/>
      </w:pPr>
      <w:r>
        <w:rPr/>
        <w:t>Mqvqnt5XwB904FZBqPCmD4Qr4mVGEKEdmTg4VDHEFDeV1Xo1g41C2WHksudMeOF1fh91fQcMLKyk</w:t>
      </w:r>
    </w:p>
    <w:p>
      <w:pPr>
        <w:pStyle w:val="PreformattedText"/>
        <w:bidi w:val="0"/>
        <w:spacing w:before="0" w:after="0"/>
        <w:jc w:val="left"/>
        <w:rPr/>
      </w:pPr>
      <w:r>
        <w:rPr/>
        <w:t>7V9u6BbqEZm+0Z27XULlj02cnAq/BDKtEDzRc7jhcYg4RUdk+SgFWKAat4Qs1O/mriwR1jqrQjJu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iFbioLfmFAAyKQwR1WawPRE1DJTj6R2b9FOgjmiA2Sjy5LK2llbHmvVZjCu7N0hHdaE2XNJ5K</w:t>
      </w:r>
    </w:p>
    <w:p>
      <w:pPr>
        <w:pStyle w:val="PreformattedText"/>
        <w:bidi w:val="0"/>
        <w:spacing w:before="0" w:after="0"/>
        <w:jc w:val="left"/>
        <w:rPr/>
      </w:pPr>
      <w:r>
        <w:rPr/>
        <w:t>XwB8IW6d1WM+aMtsVujdWqcdVmlcYXRWHzKnOCVzKJkBahXnzVtVEKy5qIwlcxhrsSoCnDRXCth0</w:t>
      </w:r>
    </w:p>
    <w:p>
      <w:pPr>
        <w:pStyle w:val="PreformattedText"/>
        <w:bidi w:val="0"/>
        <w:spacing w:before="0" w:after="0"/>
        <w:jc w:val="left"/>
        <w:rPr/>
      </w:pPr>
      <w:r>
        <w:rPr/>
        <w:t>W8oaO5/qONXphZTqvDhnHsuBRto4oN63TRO6FkaY+JOLs9R48PVF7qRLj4im9Uw9C1Md7wlXW6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sxH0wN9E0cPSFv1CkhWarzKEC60lTlsi4jwkFR7riFu3w0WmDkOttvPxBBUY6Yl3EQVbY1wY7k/</w:t>
      </w:r>
    </w:p>
    <w:p>
      <w:pPr>
        <w:pStyle w:val="PreformattedText"/>
        <w:bidi w:val="0"/>
        <w:spacing w:before="0" w:after="0"/>
        <w:jc w:val="left"/>
        <w:rPr/>
      </w:pPr>
      <w:r>
        <w:rPr/>
        <w:t>b82YxsN2h/JjaG0MJdordzcKadxy7nyWXhi0r+KAcWE/oV/DXe9QLV2MnVlTKV2ge9TP/wBqr9Hs</w:t>
      </w:r>
    </w:p>
    <w:p>
      <w:pPr>
        <w:pStyle w:val="PreformattedText"/>
        <w:bidi w:val="0"/>
        <w:spacing w:before="0" w:after="0"/>
        <w:jc w:val="left"/>
        <w:rPr/>
      </w:pPr>
      <w:r>
        <w:rPr/>
        <w:t>P6o/EAV2d87wblPyVZvsu3x80JX2Rb0wIVI/GFA4IZk4ckPPZJ2JR5pv0UqrVjcZBwumflcrrKy5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4ztwrqy1vsDuzy2L7FrqcAeGxqrqwV9FzaEMtieC1x1QRHHmrqy3boKGQje3QrxOy8ioiQohb</w:t>
      </w:r>
    </w:p>
    <w:p>
      <w:pPr>
        <w:pStyle w:val="PreformattedText"/>
        <w:bidi w:val="0"/>
        <w:spacing w:before="0" w:after="0"/>
        <w:jc w:val="left"/>
        <w:rPr/>
      </w:pPr>
      <w:r>
        <w:rPr/>
        <w:t>oCsvDfip4eSsBdDPL0Q1v1K1aCpffyRDWm9zAWiibrmjfTgiYJceSDnm54ArwxfVSPor05UrRZFq</w:t>
      </w:r>
    </w:p>
    <w:p>
      <w:pPr>
        <w:pStyle w:val="PreformattedText"/>
        <w:bidi w:val="0"/>
        <w:spacing w:before="0" w:after="0"/>
        <w:jc w:val="left"/>
        <w:rPr/>
      </w:pPr>
      <w:r>
        <w:rPr/>
        <w:t>hmcV6s/NZXMc5wW8MreauBWHQwoEgclw2Oa8KujGBVsIlW2NMJKgLrjO1fTDXZ/qxqAngtYC1U2X</w:t>
      </w:r>
    </w:p>
    <w:p>
      <w:pPr>
        <w:pStyle w:val="PreformattedText"/>
        <w:bidi w:val="0"/>
        <w:spacing w:before="0" w:after="0"/>
        <w:jc w:val="left"/>
        <w:rPr/>
      </w:pPr>
      <w:r>
        <w:rPr/>
        <w:t>TCpS95pCc062K1V1lkx0CF3NhSXkhCEyoOBBVL4RlOERdXWisNVlOpTXci1/0w3VqrHCE4cC0hVv</w:t>
      </w:r>
    </w:p>
    <w:p>
      <w:pPr>
        <w:pStyle w:val="PreformattedText"/>
        <w:bidi w:val="0"/>
        <w:spacing w:before="0" w:after="0"/>
        <w:jc w:val="left"/>
        <w:rPr/>
      </w:pPr>
      <w:r>
        <w:rPr/>
        <w:t>MO+ycW2V7LeuFIwsm/mU7TlI44a7D/yoHphqFrjz3wdoqn+SMQx+ik9yPP8Ak27TdoeShRjHc52/</w:t>
      </w:r>
    </w:p>
    <w:p>
      <w:pPr>
        <w:pStyle w:val="PreformattedText"/>
        <w:bidi w:val="0"/>
        <w:spacing w:before="0" w:after="0"/>
        <w:jc w:val="left"/>
        <w:rPr/>
      </w:pPr>
      <w:r>
        <w:rPr/>
        <w:t>PEYjY5BWQK7QPe7P/wD81/CHD4mp/wAPaiEwn2qY/Rdqb8LT91RPNgVWiejwqFUc/Rn/APPqpU8x</w:t>
      </w:r>
    </w:p>
    <w:p>
      <w:pPr>
        <w:pStyle w:val="PreformattedText"/>
        <w:bidi w:val="0"/>
        <w:spacing w:before="0" w:after="0"/>
        <w:jc w:val="left"/>
        <w:rPr/>
      </w:pPr>
      <w:r>
        <w:rPr/>
        <w:t>K/oCcmpjRxcF5pvmqhQ6Lq4oxwRV03riMTzWev8A+K7TRYLejKl1QU2LeqVHIPovdp7S12eiGx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3AwvsaYQgiO4FhKjin5rmVIFlu2UFeIfVQ5Al1ygjbDqvWbyliFxAUlWUo7xb5KQU59LVX8I+y</w:t>
      </w:r>
    </w:p>
    <w:p>
      <w:pPr>
        <w:pStyle w:val="PreformattedText"/>
        <w:bidi w:val="0"/>
        <w:spacing w:before="0" w:after="0"/>
        <w:jc w:val="left"/>
        <w:rPr/>
      </w:pPr>
      <w:r>
        <w:rPr/>
        <w:t>mSvVuMILqhlcVEmfqt/Xkrx81qAdfEsjXzzIVoHzWrQ7q5ZbFF1o2IW6Lrf3QszSoAtzRmoAeqvh</w:t>
      </w:r>
    </w:p>
    <w:p>
      <w:pPr>
        <w:pStyle w:val="PreformattedText"/>
        <w:bidi w:val="0"/>
        <w:spacing w:before="0" w:after="0"/>
        <w:jc w:val="left"/>
        <w:rPr/>
      </w:pPr>
      <w:r>
        <w:rPr/>
        <w:t>ZSVpYLNxWtldBXEqcOqurqNjVTOOui6rVdcLrTuv6sWn5LVarXEJ9I2kkfuFlad4rK05nniV4yFu</w:t>
      </w:r>
    </w:p>
    <w:p>
      <w:pPr>
        <w:pStyle w:val="PreformattedText"/>
        <w:bidi w:val="0"/>
        <w:spacing w:before="0" w:after="0"/>
        <w:jc w:val="left"/>
        <w:rPr/>
      </w:pPr>
      <w:r>
        <w:rPr/>
        <w:t>uLuq13SVdVWD3CqrfJ0LVaoiVOZXcpahzuEwnUha42wvqvMRtz81O18kzy2ojUKn5bT/AClDa7P5</w:t>
      </w:r>
    </w:p>
    <w:p>
      <w:pPr>
        <w:pStyle w:val="PreformattedText"/>
        <w:bidi w:val="0"/>
        <w:spacing w:before="0" w:after="0"/>
        <w:jc w:val="left"/>
        <w:rPr/>
      </w:pPr>
      <w:r>
        <w:rPr/>
        <w:t>uGPpHcHALtNMWy1HD74na+a1x1w12dCvCV4HfRfhv+i/Dd9F+G76K1J30X4T/ohFJy/Ccvwivwiv</w:t>
      </w:r>
    </w:p>
    <w:p>
      <w:pPr>
        <w:pStyle w:val="PreformattedText"/>
        <w:bidi w:val="0"/>
        <w:spacing w:before="0" w:after="0"/>
        <w:jc w:val="left"/>
        <w:rPr/>
      </w:pPr>
      <w:r>
        <w:rPr/>
        <w:t>w1+H90NwfVez9V7H1XiZ9V46f1X4lP6q9ampLw6eWxps22I4LwNUGhdf9OF+A1fgtX4LF+CxfhsX</w:t>
      </w:r>
    </w:p>
    <w:p>
      <w:pPr>
        <w:pStyle w:val="PreformattedText"/>
        <w:bidi w:val="0"/>
        <w:spacing w:before="0" w:after="0"/>
        <w:jc w:val="left"/>
        <w:rPr/>
      </w:pPr>
      <w:r>
        <w:rPr/>
        <w:t>hZ9Fo36L2fonExAHJUZ0fQj9QuxfB2iF/EGf64d9V2SpEn0Q0XafSUKwY6mROTqqPo97K28BD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8Dj5quNC0Zx8k0xMr7fVXnNEIErds1urluDhOZMdomoDndE810aF98bcMBhIQDBJWep4kIUc0ad</w:t>
      </w:r>
    </w:p>
    <w:p>
      <w:pPr>
        <w:pStyle w:val="PreformattedText"/>
        <w:bidi w:val="0"/>
        <w:spacing w:before="0" w:after="0"/>
        <w:jc w:val="left"/>
        <w:rPr/>
      </w:pPr>
      <w:r>
        <w:rPr/>
        <w:t>VobVa87+bhyhXe4nkF6oEHYlQEJwcBbKMxXNTw7wZxAKIjYOzdQMLY31xnaurK6KiF0VrrwoNerl</w:t>
      </w:r>
    </w:p>
    <w:p>
      <w:pPr>
        <w:pStyle w:val="PreformattedText"/>
        <w:bidi w:val="0"/>
        <w:spacing w:before="0" w:after="0"/>
        <w:jc w:val="left"/>
        <w:rPr/>
      </w:pPr>
      <w:r>
        <w:rPr/>
        <w:t>QFfVFXV9FlF45qcqNoRnkmkhEgQULXW5YreutPmhZa6reXLyW4MvVZpdn6qYHzW9Ug+SkE6cl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4I7gPmjFNgTrTPBQBfqr4b91LJape+cLIbq5dF4fot0xhCsVdSAocF4sbrVc1ZXUnRdEZN+SA0U</w:t>
      </w:r>
    </w:p>
    <w:p>
      <w:pPr>
        <w:pStyle w:val="PreformattedText"/>
        <w:bidi w:val="0"/>
        <w:spacing w:before="0" w:after="0"/>
        <w:jc w:val="left"/>
        <w:rPr/>
      </w:pPr>
      <w:r>
        <w:rPr/>
        <w:t>KNAr43xvsW2d1D8xxCGPJarVekHisfom1eBCzA6qFAQAxEflw4rjhqVqvmnt5HYjDVB3J23CbtfN</w:t>
      </w:r>
    </w:p>
    <w:p>
      <w:pPr>
        <w:pStyle w:val="PreformattedText"/>
        <w:bidi w:val="0"/>
        <w:spacing w:before="0" w:after="0"/>
        <w:jc w:val="left"/>
        <w:rPr/>
      </w:pPr>
      <w:r>
        <w:rPr/>
        <w:t>PYdWPLdoTzT6Z/w3lu05vNhCpH4Vqtdii73a0fUYEqn6PX8QrtFS+9UOi8VSeUI53VAeSiasr/FV</w:t>
      </w:r>
    </w:p>
    <w:p>
      <w:pPr>
        <w:pStyle w:val="PreformattedText"/>
        <w:bidi w:val="0"/>
        <w:spacing w:before="0" w:after="0"/>
        <w:jc w:val="left"/>
        <w:rPr/>
      </w:pPr>
      <w:r>
        <w:rPr/>
        <w:t>mVSr0n/NbvZ5VuzK9FWotX4LFalT+i8DCvw6f0XgprwM+i0p/ReFn0XhZ9FoPov/AIXH6LUq7z9F</w:t>
      </w:r>
    </w:p>
    <w:p>
      <w:pPr>
        <w:pStyle w:val="PreformattedText"/>
        <w:bidi w:val="0"/>
        <w:spacing w:before="0" w:after="0"/>
        <w:jc w:val="left"/>
        <w:rPr/>
      </w:pPr>
      <w:r>
        <w:rPr/>
        <w:t>Zz/opzPlbzqsqZqfVeJ63XO+ZXiP1Xi++G9+q8AXhC0C8LfouCJP6KNjRW7grdgkc04HxtPcXVlW</w:t>
      </w:r>
    </w:p>
    <w:p>
      <w:pPr>
        <w:pStyle w:val="PreformattedText"/>
        <w:bidi w:val="0"/>
        <w:spacing w:before="0" w:after="0"/>
        <w:jc w:val="left"/>
        <w:rPr/>
      </w:pPr>
      <w:r>
        <w:rPr/>
        <w:t>/IV/Djz3f/ZVaDabnPbWzj5FB1Xs4AqmN52i9HIo0+zbpNKoYqI5e112tzHdzSC3guzPFLN4iYHs</w:t>
      </w:r>
    </w:p>
    <w:p>
      <w:pPr>
        <w:pStyle w:val="PreformattedText"/>
        <w:bidi w:val="0"/>
        <w:spacing w:before="0" w:after="0"/>
        <w:jc w:val="left"/>
        <w:rPr/>
      </w:pPr>
      <w:r>
        <w:rPr/>
        <w:t>x/8AyXZ3NIa45QMv1VKsPC9oPyKfSOrDCLTxCPFZBpxPJejp7rRohl8WWEGPFgfENUTVfFlNHs9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JQ9J2d4jkg27STxWgWYcVA1UbEDTmuvPAjirXenPyGoXGYXgpsCvGxosrhY8VHHCq0+1Rct2Rg</w:t>
      </w:r>
    </w:p>
    <w:p>
      <w:pPr>
        <w:pStyle w:val="PreformattedText"/>
        <w:bidi w:val="0"/>
        <w:spacing w:before="0" w:after="0"/>
        <w:jc w:val="left"/>
        <w:rPr/>
      </w:pPr>
      <w:r>
        <w:rPr/>
        <w:t>MTtA8roVIHWy1MdcJVsLIbF1Iwk9xc9xrhyRCmLoZhhFkVfgt2cJKEYSEc32W7eFfdKteEcy1WiM</w:t>
      </w:r>
    </w:p>
    <w:p>
      <w:pPr>
        <w:pStyle w:val="PreformattedText"/>
        <w:bidi w:val="0"/>
        <w:spacing w:before="0" w:after="0"/>
        <w:jc w:val="left"/>
        <w:rPr/>
      </w:pPr>
      <w:r>
        <w:rPr/>
        <w:t>qGjNPBQC1H0h+a0+eBAWq8StErxFc1ocIhGUI0V1mRdbKOq1MqyvgMys26ubqy1w02HF5M9FZq0V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Rbvi5qx+6zug+aJtJV9VfZstNi+xdao/nKOzotFor4OZrlKsYXiC1VsLp2XxRKY8aEY32K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qiPmMNMLYvYwXLTHmqdTmNjTALtVAeEHO38pw0WiGRpHmtFoqrRpUYKgn6FeBaLRaLRTGi7U1ulR</w:t>
      </w:r>
    </w:p>
    <w:p>
      <w:pPr>
        <w:pStyle w:val="PreformattedText"/>
        <w:bidi w:val="0"/>
        <w:spacing w:before="0" w:after="0"/>
        <w:jc w:val="left"/>
        <w:rPr/>
      </w:pPr>
      <w:r>
        <w:rPr/>
        <w:t>rao+m1Tf1T6fGm9zfutcNVrh2j/Te16sj1RkfiEU1Vc2WtFNr4HEqKjHtHS6a9jt5w56IBpuNUfE</w:t>
      </w:r>
    </w:p>
    <w:p>
      <w:pPr>
        <w:pStyle w:val="PreformattedText"/>
        <w:bidi w:val="0"/>
        <w:spacing w:before="0" w:after="0"/>
        <w:jc w:val="left"/>
        <w:rPr/>
      </w:pPr>
      <w:r>
        <w:rPr/>
        <w:t>hcx5q5UZioJ15KXXWXLvKE+wiNVLdMBaF0CtC64dEcemFuKjRyupCthp3FtUdiUNu6LgMgi2bijP</w:t>
      </w:r>
    </w:p>
    <w:p>
      <w:pPr>
        <w:pStyle w:val="PreformattedText"/>
        <w:bidi w:val="0"/>
        <w:spacing w:before="0" w:after="0"/>
        <w:jc w:val="left"/>
        <w:rPr/>
      </w:pPr>
      <w:r>
        <w:rPr/>
        <w:t>i0IWncO3b4OHNpXY3e7UP7H9lVAeWy8qlUbmL/SC5VVzmQMmeAIlOe+ruBty7gstHN6LJ6OTy5qn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PoKWkD7lUqPaQ/wBIy0AJ1VgeA4Czuaa5ZaZFygG6c0YV0zz4o1KxDnEyG8lbTCS2PJZHmWde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rrxwOE1LN5IBlgMJKLWeJSU0uN1IBhWlDCTdbvBfGEA7UYUieRH2WbeDuIIVmp3nsdP5O2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Qrq6kGVBB8lbRDkonC2BN1Gi0tzXFRheIwH7LT6oWKvOVbzrcFI0W9dNyWIWidLJj7LK24Rz6zwU</w:t>
      </w:r>
    </w:p>
    <w:p>
      <w:pPr>
        <w:pStyle w:val="PreformattedText"/>
        <w:bidi w:val="0"/>
        <w:spacing w:before="0" w:after="0"/>
        <w:jc w:val="left"/>
        <w:rPr/>
      </w:pPr>
      <w:r>
        <w:rPr/>
        <w:t>BrfmETw6LooKFtVFkN5rR1Vj9Avw1uZQriy3WhXavwyrtiOC3pUyArOHlgOSk4Wlf8qA2/mtI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4Fa2w5q84cTiFdSui1wnaClebzsZC/LscFwVyF6w+rduz+i1+2FpV8xXgcrBAtbcKv2YeCfSU/</w:t>
      </w:r>
    </w:p>
    <w:p>
      <w:pPr>
        <w:pStyle w:val="PreformattedText"/>
        <w:bidi w:val="0"/>
        <w:spacing w:before="0" w:after="0"/>
        <w:jc w:val="left"/>
        <w:rPr/>
      </w:pPr>
      <w:r>
        <w:rPr/>
        <w:t>I4cMNVqrwobByu9IzzCbUpvblcJW9UavxAvxQvGvEpY+Hi4Vag/n6RnkceK1OGip1njccPROPLkv</w:t>
      </w:r>
    </w:p>
    <w:p>
      <w:pPr>
        <w:pStyle w:val="PreformattedText"/>
        <w:bidi w:val="0"/>
        <w:spacing w:before="0" w:after="0"/>
        <w:jc w:val="left"/>
        <w:rPr/>
      </w:pPr>
      <w:r>
        <w:rPr/>
        <w:t>D914PuvB914AvA1eAKj2nLuMljvIrwBeEL2ceh4Kh2kWbek/yOiuMNMNFoqw4VoqDz4rRargtQtV</w:t>
      </w:r>
    </w:p>
    <w:p>
      <w:pPr>
        <w:pStyle w:val="PreformattedText"/>
        <w:bidi w:val="0"/>
        <w:spacing w:before="0" w:after="0"/>
        <w:jc w:val="left"/>
        <w:rPr/>
      </w:pPr>
      <w:r>
        <w:rPr/>
        <w:t>2lp1qUyE2/C6v4ZX8O7Ny33+ZTgXZYpj9U+uagc0U3R5wqZmxaCnbkOGqOWwQuiAbLcaCAtbq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U8VLjdFp5LdwEiVoIUBdUVKsuqE81Yyuq6KUcdMbDakao8+7iiNNSdAvTdpcCR7Tv2WXsbcjPfOq</w:t>
      </w:r>
    </w:p>
    <w:p>
      <w:pPr>
        <w:pStyle w:val="PreformattedText"/>
        <w:bidi w:val="0"/>
        <w:spacing w:before="0" w:after="0"/>
        <w:jc w:val="left"/>
        <w:rPr/>
      </w:pPr>
      <w:r>
        <w:rPr/>
        <w:t>MmSbq60xldMIw0QVD/fj7Ikp7Szdpuac3NUhWePQ06cVJ5Hgm5KR/s7dG8zzKe15ydnB3iOPRZWe</w:t>
      </w:r>
    </w:p>
    <w:p>
      <w:pPr>
        <w:pStyle w:val="PreformattedText"/>
        <w:bidi w:val="0"/>
        <w:spacing w:before="0" w:after="0"/>
        <w:jc w:val="left"/>
        <w:rPr/>
      </w:pPr>
      <w:r>
        <w:rPr/>
        <w:t>rpDQBWwjwuws4rVZQrlADTLsZ+IKDidE14BbKIChoklZql3/AGGMvRbQ+qlxk4BVB8WwPeW9yQqM</w:t>
      </w:r>
    </w:p>
    <w:p>
      <w:pPr>
        <w:pStyle w:val="PreformattedText"/>
        <w:bidi w:val="0"/>
        <w:spacing w:before="0" w:after="0"/>
        <w:jc w:val="left"/>
        <w:rPr/>
      </w:pPr>
      <w:r>
        <w:rPr/>
        <w:t>aXB5gtC9J2yo4VDcU6f7lb2qlo3Vq76rVRsa7VsdVGN+6ErTanGcZWeleNQhu3RLD/ScLLUeRV9c</w:t>
      </w:r>
    </w:p>
    <w:p>
      <w:pPr>
        <w:pStyle w:val="PreformattedText"/>
        <w:bidi w:val="0"/>
        <w:spacing w:before="0" w:after="0"/>
        <w:jc w:val="left"/>
        <w:rPr/>
      </w:pPr>
      <w:r>
        <w:rPr/>
        <w:t>HA2C6IgXVsLlGECui1XVRJQsSUTBEc1mIspgwomFLBmnqpMnywi6F8o6lWIspOUrosyl0Qtwr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VB0U3XArezeSloV5RjRWVioddQt50LcF+a6qfZW7tTkdCijmJ5nA4dNnorGFrjZddiOShAfGdgOb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pieY5YaLwrwrRZXBv1X9mrkCs2wJ9of8AK8TB81+JTV61Nf8AUU1ftNNX7WxNq9m7Qx1RpsgX</w:t>
      </w:r>
    </w:p>
    <w:p>
      <w:pPr>
        <w:pStyle w:val="PreformattedText"/>
        <w:bidi w:val="0"/>
        <w:spacing w:before="0" w:after="0"/>
        <w:jc w:val="left"/>
        <w:rPr/>
      </w:pPr>
      <w:r>
        <w:rPr/>
        <w:t>9q9E/ix1oVu1z5L8d6/EqfReN69taFHK01OzOvHFhW6b8ipa37rwLwrTBrmbtVhlrlHamPZ8WoXq</w:t>
      </w:r>
    </w:p>
    <w:p>
      <w:pPr>
        <w:pStyle w:val="PreformattedText"/>
        <w:bidi w:val="0"/>
        <w:spacing w:before="0" w:after="0"/>
        <w:jc w:val="left"/>
        <w:rPr/>
      </w:pPr>
      <w:r>
        <w:rPr/>
        <w:t>KrXHlK4riuK1Kcx05Svw/T0xxb4l6P0jqVX3KllYyryrKCiHglp1Cig701L3HG4WSoTRq+7UspAk</w:t>
      </w:r>
    </w:p>
    <w:p>
      <w:pPr>
        <w:pStyle w:val="PreformattedText"/>
        <w:bidi w:val="0"/>
        <w:spacing w:before="0" w:after="0"/>
        <w:jc w:val="left"/>
        <w:rPr/>
      </w:pPr>
      <w:r>
        <w:rPr/>
        <w:t>LwrTAteMzTwW7Naly4hbrodyNlotFcYQ6xGh5KK7f6+BUtutFotFKz0xI9pqphvgm6FQaGqI8gmd</w:t>
      </w:r>
    </w:p>
    <w:p>
      <w:pPr>
        <w:pStyle w:val="PreformattedText"/>
        <w:bidi w:val="0"/>
        <w:spacing w:before="0" w:after="0"/>
        <w:jc w:val="left"/>
        <w:rPr/>
      </w:pPr>
      <w:r>
        <w:rPr/>
        <w:t>af7p3VpTDlHhQIG8eSIcVyV+PFaqHMBbzRaPJXn5rRG/DRQ5GEzQLXVaqeOBWq1V10XRa/JTIxur</w:t>
      </w:r>
    </w:p>
    <w:p>
      <w:pPr>
        <w:pStyle w:val="PreformattedText"/>
        <w:bidi w:val="0"/>
        <w:spacing w:before="0" w:after="0"/>
        <w:jc w:val="left"/>
        <w:rPr/>
      </w:pPr>
      <w:r>
        <w:rPr/>
        <w:t>7NlbEoq3c5+0blPkvRdgY1zve9kLPXeXu68MctNjneQXrbDkFbdhWVkZsVmdxNkJKODfNNY1uZ3p</w:t>
      </w:r>
    </w:p>
    <w:p>
      <w:pPr>
        <w:pStyle w:val="PreformattedText"/>
        <w:bidi w:val="0"/>
        <w:spacing w:before="0" w:after="0"/>
        <w:jc w:val="left"/>
        <w:rPr/>
      </w:pPr>
      <w:r>
        <w:rPr/>
        <w:t>hljUlZq1LtLfZvSOqqdnYDMamybXr03+ieYzH9fJOZUbkyGHItb4BoMNVNkHNHmFdWwlHgQi/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YEaklTWeXgeyBAQhcmjipGp445nFECW0+WxdAc0AeGEq6KZUY4ZtQYVVtcZ6guOKFam1zKbnZXtP</w:t>
      </w:r>
    </w:p>
    <w:p>
      <w:pPr>
        <w:pStyle w:val="PreformattedText"/>
        <w:bidi w:val="0"/>
        <w:spacing w:before="0" w:after="0"/>
        <w:jc w:val="left"/>
        <w:rPr/>
      </w:pPr>
      <w:r>
        <w:rPr/>
        <w:t>slAOJyOGZpldNu+PRHYgd1bbtrjrs3MYXQ4EKSbryxuVESpRtqoiCiRdaQVpdXMJpY8OlASjGVb3</w:t>
      </w:r>
    </w:p>
    <w:p>
      <w:pPr>
        <w:pStyle w:val="PreformattedText"/>
        <w:bidi w:val="0"/>
        <w:spacing w:before="0" w:after="0"/>
        <w:jc w:val="left"/>
        <w:rPr/>
      </w:pPr>
      <w:r>
        <w:rPr/>
        <w:t>DktCF4vmhEFGNSFfgpJJXhJVwi0x818PJOgweCPpTPkt+mfk5brX/Mo5d1GHFXMjmt127KA+63is</w:t>
      </w:r>
    </w:p>
    <w:p>
      <w:pPr>
        <w:pStyle w:val="PreformattedText"/>
        <w:bidi w:val="0"/>
        <w:spacing w:before="0" w:after="0"/>
        <w:jc w:val="left"/>
        <w:rPr/>
      </w:pPr>
      <w:r>
        <w:rPr/>
        <w:t>xmECjdS655oWwurKTopzfJWsuZVzAVlcKy1W9Zawt26dnYPJRwWl1vYXx0VsLqxWuxZXnGVdDzOz</w:t>
      </w:r>
    </w:p>
    <w:p>
      <w:pPr>
        <w:pStyle w:val="PreformattedText"/>
        <w:bidi w:val="0"/>
        <w:spacing w:before="0" w:after="0"/>
        <w:jc w:val="left"/>
        <w:rPr/>
      </w:pPr>
      <w:r>
        <w:rPr/>
        <w:t>mpPLT0R3yVcuVnu+q8T14nfVeJ31WWpcL1Vaq35yvYqD6L1tN7Pktx4lWavCfovA5b9In5KaZcxT</w:t>
      </w:r>
    </w:p>
    <w:p>
      <w:pPr>
        <w:pStyle w:val="PreformattedText"/>
        <w:bidi w:val="0"/>
        <w:spacing w:before="0" w:after="0"/>
        <w:jc w:val="left"/>
        <w:rPr/>
      </w:pPr>
      <w:r>
        <w:rPr/>
        <w:t>lpVxy0WXtH8P7Qw82DMEQK2Xo8Qv+pZ9V/1Dfqvxh9VvZHlT2btFekfqFDh2ftDefhK3+xx5OBV+</w:t>
      </w:r>
    </w:p>
    <w:p>
      <w:pPr>
        <w:pStyle w:val="PreformattedText"/>
        <w:bidi w:val="0"/>
        <w:spacing w:before="0" w:after="0"/>
        <w:jc w:val="left"/>
        <w:rPr/>
      </w:pPr>
      <w:r>
        <w:rPr/>
        <w:t>zuX4RC8C8Cl3Z2h3vN3T9lFLtLy3lUGZf4ZV2N+q8IXhXhCy1qTHj4hK9VVrMHLNI+6tX+rVd91W</w:t>
      </w:r>
    </w:p>
    <w:p>
      <w:pPr>
        <w:pStyle w:val="PreformattedText"/>
        <w:bidi w:val="0"/>
        <w:spacing w:before="0" w:after="0"/>
        <w:jc w:val="left"/>
        <w:rPr/>
      </w:pPr>
      <w:r>
        <w:rPr/>
        <w:t>Bs1jss81qU50bw4qlmpsfmnxCUabKlSjaQGPUGq5/Vyvsb7Aj6NsT1Wi0Wi4KIBUtptaOcIy8SnS</w:t>
      </w:r>
    </w:p>
    <w:p>
      <w:pPr>
        <w:pStyle w:val="PreformattedText"/>
        <w:bidi w:val="0"/>
        <w:spacing w:before="0" w:after="0"/>
        <w:jc w:val="left"/>
        <w:rPr/>
      </w:pPr>
      <w:r>
        <w:rPr/>
        <w:t>BYSs5x7VX4huUeZXZhyeFQ/If1QnxQQm6QAmkm0qqZtKzNOqs5Qbkpuu8iIKkzZSdeQUlWjdW6Ih</w:t>
      </w:r>
    </w:p>
    <w:p>
      <w:pPr>
        <w:pStyle w:val="PreformattedText"/>
        <w:bidi w:val="0"/>
        <w:spacing w:before="0" w:after="0"/>
        <w:jc w:val="left"/>
        <w:rPr/>
      </w:pPr>
      <w:r>
        <w:rPr/>
        <w:t>dVcoBWMrrjZSMfDohm4qDhquildFqrobJ27rK1bzG1Hc5uv+rotp/wCVBH1XqzRf+WoF+CfkQ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6v0TDV7M8s+Jll+wWuUItaC7qolaIJscFcXUq6b0XZj/qt/VF5c50XDToE/tfow6s7nwRdqdAiT</w:t>
      </w:r>
    </w:p>
    <w:p>
      <w:pPr>
        <w:pStyle w:val="PreformattedText"/>
        <w:bidi w:val="0"/>
        <w:spacing w:before="0" w:after="0"/>
        <w:jc w:val="left"/>
        <w:rPr/>
      </w:pPr>
      <w:r>
        <w:rPr/>
        <w:t>4jdTgcCszNVIVsPNMHTYqeeANSzeSDY00V0SbKPa4NWao6dnd0V/ZKMbIbayDxos3iY5sVPLmhQe</w:t>
      </w:r>
    </w:p>
    <w:p>
      <w:pPr>
        <w:pStyle w:val="PreformattedText"/>
        <w:bidi w:val="0"/>
        <w:spacing w:before="0" w:after="0"/>
        <w:jc w:val="left"/>
        <w:rPr/>
      </w:pPr>
      <w:r>
        <w:rPr/>
        <w:t>S5jfAeiqIHat3M7NjhO1G1K0UDHKhCuNgyt04S4jC+o0K9I+YW7EdVYDCy4rf0XFS131UxZXm4Wb</w:t>
      </w:r>
    </w:p>
    <w:p>
      <w:pPr>
        <w:pStyle w:val="PreformattedText"/>
        <w:bidi w:val="0"/>
        <w:spacing w:before="0" w:after="0"/>
        <w:jc w:val="left"/>
        <w:rPr/>
      </w:pPr>
      <w:r>
        <w:rPr/>
        <w:t>grSt5WARDXOaDwBUZoheMZl81FpXrBborHNTV1uMuiNOYUOEhOEgOVjKHNANMBS0uWaRfqtZwi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sVGqDgjOqupus2mEBeIR0XFWwucNcZC02NcbLXG2i4bLfM9xN2n4SvV1Wu/MFvUadTydC9CexVR</w:t>
      </w:r>
    </w:p>
    <w:p>
      <w:pPr>
        <w:pStyle w:val="PreformattedText"/>
        <w:bidi w:val="0"/>
        <w:spacing w:before="0" w:after="0"/>
        <w:jc w:val="left"/>
        <w:rPr/>
      </w:pPr>
      <w:r>
        <w:rPr/>
        <w:t>V/3LLepNHzlfhtX4bPooyBb3ZmErtFKiXBjHkC68blap9lauQg2r2h7m8k0NqOAPVNXaEQb7qNlb</w:t>
      </w:r>
    </w:p>
    <w:p>
      <w:pPr>
        <w:pStyle w:val="PreformattedText"/>
        <w:bidi w:val="0"/>
        <w:spacing w:before="0" w:after="0"/>
        <w:jc w:val="left"/>
        <w:rPr/>
      </w:pPr>
      <w:r>
        <w:rPr/>
        <w:t>+Tuqh5vOD/JUPMptZvipmfkgeB7zIeaJT3VLSIWm6MGs+Z8l2eh73rXfsqM+8FR8j+qb5Jk6IALN</w:t>
      </w:r>
    </w:p>
    <w:p>
      <w:pPr>
        <w:pStyle w:val="PreformattedText"/>
        <w:bidi w:val="0"/>
        <w:spacing w:before="0" w:after="0"/>
        <w:jc w:val="left"/>
        <w:rPr/>
      </w:pPr>
      <w:r>
        <w:rPr/>
        <w:t>luU6w10C0KbA14qzSVaR0V4jksymSYVlGEpp8/0XLDeKtjfTAjmrq66KeCthe2zZXwaee3HFEn8b</w:t>
      </w:r>
    </w:p>
    <w:p>
      <w:pPr>
        <w:pStyle w:val="PreformattedText"/>
        <w:bidi w:val="0"/>
        <w:spacing w:before="0" w:after="0"/>
        <w:jc w:val="left"/>
        <w:rPr/>
      </w:pPr>
      <w:r>
        <w:rPr/>
        <w:t>LK5uKPLGxcPmt2tUH9SgWqcQt9Qo1aieKuBlUMFuCN+K0VxqtAeqpf7o/VVX0xmeGyG80IFjqhSp</w:t>
      </w:r>
    </w:p>
    <w:p>
      <w:pPr>
        <w:pStyle w:val="PreformattedText"/>
        <w:bidi w:val="0"/>
        <w:spacing w:before="0" w:after="0"/>
        <w:jc w:val="left"/>
        <w:rPr/>
      </w:pPr>
      <w:r>
        <w:rPr/>
        <w:t>umDmd59xPA64GVTb12Cn85Warry5Y5nFZaB+al1zst9JpyUN0CcUJ1Wu0aTr+6Dx6IZnWzbvSeCc</w:t>
      </w:r>
    </w:p>
    <w:p>
      <w:pPr>
        <w:pStyle w:val="PreformattedText"/>
        <w:bidi w:val="0"/>
        <w:spacing w:before="0" w:after="0"/>
        <w:jc w:val="left"/>
        <w:rPr/>
      </w:pPr>
      <w:r>
        <w:rPr/>
        <w:t>Drt9cbq3cxtDC23Gx0Vzh0WmJza4kFXspUO3QnWnqr6IZdcCCm6yvCtVmkrfuuQVtUJUoG8rgrjT</w:t>
      </w:r>
    </w:p>
    <w:p>
      <w:pPr>
        <w:pStyle w:val="PreformattedText"/>
        <w:bidi w:val="0"/>
        <w:spacing w:before="0" w:after="0"/>
        <w:jc w:val="left"/>
        <w:rPr/>
      </w:pPr>
      <w:r>
        <w:rPr/>
        <w:t>krEGFPtI8ArzHRbiBYRJ6oTEjijnkO4Qpsraq5lSCSVDd0reP1UDLhumFqvEoWhhC1lBbKIQhXKi</w:t>
      </w:r>
    </w:p>
    <w:p>
      <w:pPr>
        <w:pStyle w:val="PreformattedText"/>
        <w:bidi w:val="0"/>
        <w:spacing w:before="0" w:after="0"/>
        <w:jc w:val="left"/>
        <w:rPr/>
      </w:pPr>
      <w:r>
        <w:rPr/>
        <w:t>V1WknC6g7dirgYRicLrltjzPdv8A/wA4Ky12O1/7h2Wpq7T80/yR/lQeZJwqeSojq5ERqnUjrTMf</w:t>
      </w:r>
    </w:p>
    <w:p>
      <w:pPr>
        <w:pStyle w:val="PreformattedText"/>
        <w:bidi w:val="0"/>
        <w:spacing w:before="0" w:after="0"/>
        <w:jc w:val="left"/>
        <w:rPr/>
      </w:pPr>
      <w:r>
        <w:rPr/>
        <w:t>LvMzeCl2hOiMGU3mpVbS4AVRzfANxvkFR55wqH9SYgB1/VSRIUFko3kq51RlxTgDZE3nqszmgtWa</w:t>
      </w:r>
    </w:p>
    <w:p>
      <w:pPr>
        <w:pStyle w:val="PreformattedText"/>
        <w:bidi w:val="0"/>
        <w:spacing w:before="0" w:after="0"/>
        <w:jc w:val="left"/>
        <w:rPr/>
      </w:pPr>
      <w:r>
        <w:rPr/>
        <w:t>IWXgVzRJCAUHRO/KUDvSVljhKuE0BPAHHCIsrCymLqFPDCJtiDtWMqp5hE+00zt/2mr4R4VVI8LQ</w:t>
      </w:r>
    </w:p>
    <w:p>
      <w:pPr>
        <w:pStyle w:val="PreformattedText"/>
        <w:bidi w:val="0"/>
        <w:spacing w:before="0" w:after="0"/>
        <w:jc w:val="left"/>
        <w:rPr/>
      </w:pPr>
      <w:r>
        <w:rPr/>
        <w:t>p4jROZW19k7TW12io0mJ4hHdsFu2aUDyUusjKIF9NfJTAPRSEJ0CPRwK7LWp6isPnKPZey52E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v2TuebuY1CITn8rKyvj4A9jtQvVVMr/cfY4S910R4WcsGnkY2M3tIJzvhQChWU4WRUr0TzAdx6rP</w:t>
      </w:r>
    </w:p>
    <w:p>
      <w:pPr>
        <w:pStyle w:val="PreformattedText"/>
        <w:bidi w:val="0"/>
        <w:spacing w:before="0" w:after="0"/>
        <w:jc w:val="left"/>
        <w:rPr/>
      </w:pPr>
      <w:r>
        <w:rPr/>
        <w:t>/E3uhpytbO85bvZ6dIDSNfme9Pc3wthp3V8LLpjOoVsLq6us2EZSt5WVldXbdBSQhCiF1XslWst1</w:t>
      </w:r>
    </w:p>
    <w:p>
      <w:pPr>
        <w:pStyle w:val="PreformattedText"/>
        <w:bidi w:val="0"/>
        <w:spacing w:before="0" w:after="0"/>
        <w:jc w:val="left"/>
        <w:rPr/>
      </w:pPr>
      <w:r>
        <w:rPr/>
        <w:t>WWl1c/LATpwUOgr2QFuWRls8k4YWF0JbCJV3fRG2OsFXcHeS8kbt+a1utbKIzLwhpV3FZQUN63FG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qQrmMeC67N8NVzCutO402W+fd1I//ACyOz2r/AHHfrsg9UF2n5p/l/K1D8KpeWFTyVA9XI+ap</w:t>
      </w:r>
    </w:p>
    <w:p>
      <w:pPr>
        <w:pStyle w:val="PreformattedText"/>
        <w:bidi w:val="0"/>
        <w:spacing w:before="0" w:after="0"/>
        <w:jc w:val="left"/>
        <w:rPr/>
      </w:pPr>
      <w:r>
        <w:rPr/>
        <w:t>u9mqMh8+7htyszSfmVAuVfip1CPBq/iVSlq1gjzuuipO+MfqqbiJ3nBMp1KZaJ1BlTYC/wCqc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tjoV0UOBRaJgr9Fl4qDUnog1t+agBRmshm4rmtFIXxSifhUqfazgonir/VSECJUgqIB6oq2zYKCs</w:t>
      </w:r>
    </w:p>
    <w:p>
      <w:pPr>
        <w:pStyle w:val="PreformattedText"/>
        <w:bidi w:val="0"/>
        <w:spacing w:before="0" w:after="0"/>
        <w:jc w:val="left"/>
        <w:rPr/>
      </w:pPr>
      <w:r>
        <w:rPr/>
        <w:t>1l5px5DCoOoTm8zCg6jZyeyLuX9mpcNV6RnkRzCFaj9EN7DVahaq63fC25KNsAiDqFe6Lm9MJ0Ws</w:t>
      </w:r>
    </w:p>
    <w:p>
      <w:pPr>
        <w:pStyle w:val="PreformattedText"/>
        <w:bidi w:val="0"/>
        <w:spacing w:before="0" w:after="0"/>
        <w:jc w:val="left"/>
        <w:rPr/>
      </w:pPr>
      <w:r>
        <w:rPr/>
        <w:t>yqhVJ4c0VQ9mZvGZVbq6VUb8+6aSgPnst8sPR587fiRe85jiRzC8lvaLWW8Co4FZ1rqVPK+MKD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omP5OBTO1M/Eo6/lX7rlz7rTupQxhWxticLbE4yraY64eFccJJupKKA1Bw4IDDqotHRXH0w5qGh</w:t>
      </w:r>
    </w:p>
    <w:p>
      <w:pPr>
        <w:pStyle w:val="PreformattedText"/>
        <w:bidi w:val="0"/>
        <w:spacing w:before="0" w:after="0"/>
        <w:jc w:val="left"/>
        <w:rPr/>
      </w:pPr>
      <w:r>
        <w:rPr/>
        <w:t>X+ikWsuEK6mZWkrktUS2IHVaAQoDZKs0SrkBbwH1wF8LlaK60AwstflhpPmt0BQQFLnbq0kYBn6K</w:t>
      </w:r>
    </w:p>
    <w:p>
      <w:pPr>
        <w:pStyle w:val="PreformattedText"/>
        <w:bidi w:val="0"/>
        <w:spacing w:before="0" w:after="0"/>
        <w:jc w:val="left"/>
        <w:rPr/>
      </w:pPr>
      <w:r>
        <w:rPr/>
        <w:t>1ir3xuFpbC6st7G57vXZb5nu6q89ntH+479dn+pBdo8yn/yHTZq+Sp/lwqeSpfNc1bxC4801/Md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KYR3lvXKgtW7cLdfHzXa80ZauRk/NETKb0eP1TWn/McqdUV8rWuuIusoOhcJ+aZTDdb+ac0jot</w:t>
      </w:r>
    </w:p>
    <w:p>
      <w:pPr>
        <w:pStyle w:val="PreformattedText"/>
        <w:bidi w:val="0"/>
        <w:spacing w:before="0" w:after="0"/>
        <w:jc w:val="left"/>
        <w:rPr/>
      </w:pPr>
      <w:r>
        <w:rPr/>
        <w:t>CpIRPJCzp4wpzfVAABELeKMIFyPLDW69lP55VpK0hBQEIKhAQjlCnLjCkYOy6YZRooRAwKEe8szR</w:t>
      </w:r>
    </w:p>
    <w:p>
      <w:pPr>
        <w:pStyle w:val="PreformattedText"/>
        <w:bidi w:val="0"/>
        <w:spacing w:before="0" w:after="0"/>
        <w:jc w:val="left"/>
        <w:rPr/>
      </w:pPr>
      <w:r>
        <w:rPr/>
        <w:t>vj7qDiGgS42AUuvWd9yi5xkuucJpuW+wHyQOi/E/9Qr+jPmwL8Hs586a8OX8q3HyFvGCtcHujUrq</w:t>
      </w:r>
    </w:p>
    <w:p>
      <w:pPr>
        <w:pStyle w:val="PreformattedText"/>
        <w:bidi w:val="0"/>
        <w:spacing w:before="0" w:after="0"/>
        <w:jc w:val="left"/>
        <w:rPr/>
      </w:pPr>
      <w:r>
        <w:rPr/>
        <w:t>qjxzCF74uI0sqna6wGcgOpx7Kze8Afsgj3InwtudpnkrY8itJHRSUydHhCEaR4+FB3EWUEiUWVJE</w:t>
      </w:r>
    </w:p>
    <w:p>
      <w:pPr>
        <w:pStyle w:val="PreformattedText"/>
        <w:bidi w:val="0"/>
        <w:spacing w:before="0" w:after="0"/>
        <w:jc w:val="left"/>
        <w:rPr/>
      </w:pPr>
      <w:r>
        <w:rPr/>
        <w:t>GxCJbecJOEryU4R0XMOF/oqtE+ySFP1UHahQueF1rj1V9cdVGzddMJXXDXG2Fti21zRLhIW7hIj5</w:t>
      </w:r>
    </w:p>
    <w:p>
      <w:pPr>
        <w:pStyle w:val="PreformattedText"/>
        <w:bidi w:val="0"/>
        <w:spacing w:before="0" w:after="0"/>
        <w:jc w:val="left"/>
        <w:rPr/>
      </w:pPr>
      <w:r>
        <w:rPr/>
        <w:t>LQq63T9VcKbFWQlawFY3WWAnAgZuaAvKAmTPFb8dF4lCBC8X2RmJVm6Ihq6rj9VET54W0XnhfZ1U</w:t>
      </w:r>
    </w:p>
    <w:p>
      <w:pPr>
        <w:pStyle w:val="PreformattedText"/>
        <w:bidi w:val="0"/>
        <w:spacing w:before="0" w:after="0"/>
        <w:jc w:val="left"/>
        <w:rPr/>
      </w:pPr>
      <w:r>
        <w:rPr/>
        <w:t>8FMgLcXFCQI6K1zzW85QCT5qAbKTCsMLKwV8N1X24OiscRGxC12WfPugq/5jsWwrn4z+uw5Dzw7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P/AJWoh5YVPJU/njWpcJzDuZKGVQofqmDeg8UD2d28BeeKyn6rtcmRnp/qrFf1Bf8A1D+ib5pw</w:t>
      </w:r>
    </w:p>
    <w:p>
      <w:pPr>
        <w:pStyle w:val="PreformattedText"/>
        <w:bidi w:val="0"/>
        <w:spacing w:before="0" w:after="0"/>
        <w:jc w:val="left"/>
        <w:rPr/>
      </w:pPr>
      <w:r>
        <w:rPr/>
        <w:t>vGd36re4KGjzU00Z1CzTcoOeRJ5KJ+qzO0lTMyuewFYI51ojBw0mVc2wlTIG1KF07jhyUccLYCFf</w:t>
      </w:r>
    </w:p>
    <w:p>
      <w:pPr>
        <w:pStyle w:val="PreformattedText"/>
        <w:bidi w:val="0"/>
        <w:spacing w:before="0" w:after="0"/>
        <w:jc w:val="left"/>
        <w:rPr/>
      </w:pPr>
      <w:r>
        <w:rPr/>
        <w:t>VT4X81viW81ZHtnbIaYtPsrObMHhbs3VsdyoY5G69a3KeYViHIxgFxXWcboTxC/oXZnc6bP/ALcG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OAnxG52h5ILrsG2qb7zLKk7mYKt5hdXIxwQzK2M4RsZVn9l4Uu4KWt3du2xPcDYnkp2bYQ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KCrYWupCuoU4WXVC6gKxjC0BStCtFyHUK29gFcSj6VqsVdWsruhWurT81E/NDouSs5esRESrrWVq</w:t>
      </w:r>
    </w:p>
    <w:p>
      <w:pPr>
        <w:pStyle w:val="PreformattedText"/>
        <w:bidi w:val="0"/>
        <w:spacing w:before="0" w:after="0"/>
        <w:jc w:val="left"/>
        <w:rPr/>
      </w:pPr>
      <w:r>
        <w:rPr/>
        <w:t>FJwsFIcz5mF+JTB/MoNViEvnyC3NV1Wl14T80b35BQ5aYWBV1rhZWEea1RV1pZarkueNrnATBWgb</w:t>
      </w:r>
    </w:p>
    <w:p>
      <w:pPr>
        <w:pStyle w:val="PreformattedText"/>
        <w:bidi w:val="0"/>
        <w:spacing w:before="0" w:after="0"/>
        <w:jc w:val="left"/>
        <w:rPr/>
      </w:pPr>
      <w:r>
        <w:rPr/>
        <w:t>0xthdX2qfdNVU/G7YsMKv5jsOTUF2n5p2B/kz5jGp5IDlOLKo08J7nLxQIW4d5XEqG3QcQ0BEaEL</w:t>
      </w:r>
    </w:p>
    <w:p>
      <w:pPr>
        <w:pStyle w:val="PreformattedText"/>
        <w:bidi w:val="0"/>
        <w:spacing w:before="0" w:after="0"/>
        <w:jc w:val="left"/>
        <w:rPr/>
      </w:pPr>
      <w:r>
        <w:rPr/>
        <w:t>twcdDT/+5TKqRwhf1/smhVOlR36r98OqOaZhNz2hFz9FpI6ooH6qWlQFN1qr4XRwnjg7y7i6tgc3</w:t>
      </w:r>
    </w:p>
    <w:p>
      <w:pPr>
        <w:pStyle w:val="PreformattedText"/>
        <w:bidi w:val="0"/>
        <w:spacing w:before="0" w:after="0"/>
        <w:jc w:val="left"/>
        <w:rPr/>
      </w:pPr>
      <w:r>
        <w:rPr/>
        <w:t>yQRnb1V7hU6+9Uf7XRX3KI0ZjqdnXGdAtL81vOC3GT5qGtPpOQUPO97rLqzKbB8bpKt6D/xKvT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FX4cEzyR/2yv4a/nRarac1A27rN7Le4GFtcb4Et01QOhAkSujcOqk4lRsuZwKovHilNa7SJRb3</w:t>
      </w:r>
    </w:p>
    <w:p>
      <w:pPr>
        <w:pStyle w:val="PreformattedText"/>
        <w:bidi w:val="0"/>
        <w:spacing w:before="0" w:after="0"/>
        <w:jc w:val="left"/>
        <w:rPr/>
      </w:pPr>
      <w:r>
        <w:rPr/>
        <w:t>Vu7nAjC+EHZngrY6x5bGiHLC4VlHHDotJUj7qwIXjMo3hQ64K3FKupbY81L3GVeYUBN43sFLqeXy</w:t>
      </w:r>
    </w:p>
    <w:p>
      <w:pPr>
        <w:pStyle w:val="PreformattedText"/>
        <w:bidi w:val="0"/>
        <w:spacing w:before="0" w:after="0"/>
        <w:jc w:val="left"/>
        <w:rPr/>
      </w:pPr>
      <w:r>
        <w:rPr/>
        <w:t>0UEhvnhpJKN0d1WCsYV3SVaEN2UYgRqNEQajJ81c/NS1b7mlercrkYaWUgKQtG3W8L/CiWgq+q6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Cgbq54XcD5LTC5wsr48FGOuO9C3R3dPa6K2LBzKefjP67T/PYem4do8ynfytJvvPGNTyXSMaje</w:t>
      </w:r>
    </w:p>
    <w:p>
      <w:pPr>
        <w:pStyle w:val="PreformattedText"/>
        <w:bidi w:val="0"/>
        <w:spacing w:before="0" w:after="0"/>
        <w:jc w:val="left"/>
        <w:rPr/>
      </w:pPr>
      <w:r>
        <w:rPr/>
        <w:t>JCY46xfuN5ZdUZTom6ljczipLXABHcy1HcV2zzZ+qOYKsOQCP5h+iCq3j1rj90YqT0RFoRmwQNoQ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Q0+Sbmu5HdIW7cKwthmNgiPvhrOF9VEXWm1pGGmBlEK63rwo4Y324Vu5u5c1lbAHksrM7zyCn</w:t>
      </w:r>
    </w:p>
    <w:p>
      <w:pPr>
        <w:pStyle w:val="PreformattedText"/>
        <w:bidi w:val="0"/>
        <w:spacing w:before="0" w:after="0"/>
        <w:jc w:val="left"/>
        <w:rPr/>
      </w:pPr>
      <w:r>
        <w:rPr/>
        <w:t>tFQM6NuVL2F35isoaKNL3W6lerbC3WrgFqt4SvCn9mc2WkEAzouxMe78FkOjzUCyKnbA46naKKur</w:t>
      </w:r>
    </w:p>
    <w:p>
      <w:pPr>
        <w:pStyle w:val="PreformattedText"/>
        <w:bidi w:val="0"/>
        <w:spacing w:before="0" w:after="0"/>
        <w:jc w:val="left"/>
        <w:rPr/>
      </w:pPr>
      <w:r>
        <w:rPr/>
        <w:t>YwcbrLS+iI9pSVoo2Z2KZ4EqfdKY5eY7w7PTDn3E7I2brXC64q2FhZaYcsRGqsLrfhyGVFCS8LJT</w:t>
      </w:r>
    </w:p>
    <w:p>
      <w:pPr>
        <w:pStyle w:val="PreformattedText"/>
        <w:bidi w:val="0"/>
        <w:spacing w:before="0" w:after="0"/>
        <w:jc w:val="left"/>
        <w:rPr/>
      </w:pPr>
      <w:r>
        <w:rPr/>
        <w:t>zX5qIVyAEM+iu2Grl8kVckxzuvCJ6BXgIwvEgG2K8Q81qPkjBurGR5qQ2XobjBHIKxthwaFYmU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XsvaUQrUgt3XyRB14yt+oPkt3MXdcJhZlZXUEYwoxmVbC2FsbLSVcK2zz2Wbcgx3BRcdSj57D01</w:t>
      </w:r>
    </w:p>
    <w:p>
      <w:pPr>
        <w:pStyle w:val="PreformattedText"/>
        <w:bidi w:val="0"/>
        <w:spacing w:before="0" w:after="0"/>
        <w:jc w:val="left"/>
        <w:rPr/>
      </w:pPr>
      <w:r>
        <w:rPr/>
        <w:t>XVfzKfgNvVeJaheNv1U5gegVyGea/EavGF41qfotT9FxXZYDjvFaOXh+6c0M1HNPCBx7RR65x89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hX1WVi8ScTMt0W9ot3c6rtUxBy/qmqv8Alan+bP0QhV2MI/Ed+qeXRm1R5ppqaq8o6gKIQy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rdN1BChpWV/yRMqIUtV+OxoiArnCVc7AnRSMP3Xowc7I1P7d4Dx2d4wtwSo+wUt7LUg8xC3qYH9</w:t>
      </w:r>
    </w:p>
    <w:p>
      <w:pPr>
        <w:pStyle w:val="PreformattedText"/>
        <w:bidi w:val="0"/>
        <w:spacing w:before="0" w:after="0"/>
        <w:jc w:val="left"/>
        <w:rPr/>
      </w:pPr>
      <w:r>
        <w:rPr/>
        <w:t>QQd2p+Y+4z/lZKLGsbyC4Il5mNF4ZWi0Wi0WitjdbpWkq7HfTZBOjb9wUEDzwKB47OZlnrKVvGTh</w:t>
      </w:r>
    </w:p>
    <w:p>
      <w:pPr>
        <w:pStyle w:val="PreformattedText"/>
        <w:bidi w:val="0"/>
        <w:spacing w:before="0" w:after="0"/>
        <w:jc w:val="left"/>
        <w:rPr/>
      </w:pPr>
      <w:r>
        <w:rPr/>
        <w:t>ZDbDxwRfzZmQ6FNPcwNnrgO/sht64WXXHXALKtMOC3XfJSQi1vylZT4lImUQmnXzUk/JcVYq66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ibLeFuS4hWgKxEeaG836rdyfNylxbHQr2UNLrw3Q5LVcsLoS5ZWySpBbbhxXjgo3BW6+FBcoz28</w:t>
      </w:r>
    </w:p>
    <w:p>
      <w:pPr>
        <w:pStyle w:val="PreformattedText"/>
        <w:bidi w:val="0"/>
        <w:spacing w:before="0" w:after="0"/>
        <w:jc w:val="left"/>
        <w:rPr/>
      </w:pPr>
      <w:r>
        <w:rPr/>
        <w:t>sIhXwk7EnRcVGpVxCsVc4ddiVYrSVfAYeJaqQY2W4nuA+JErR/0XtqMjzCt2aqnO/sj4DSddk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Wdk9Kz3pUjswJ5SnZrOdqFl7PMnhErwP/wDBf4n0C/xfstX/AFXid/5L8T/2X4o+pV66vX+y/HP0</w:t>
      </w:r>
    </w:p>
    <w:p>
      <w:pPr>
        <w:pStyle w:val="PreformattedText"/>
        <w:bidi w:val="0"/>
        <w:spacing w:before="0" w:after="0"/>
        <w:jc w:val="left"/>
        <w:rPr/>
      </w:pPr>
      <w:r>
        <w:rPr/>
        <w:t>X4rl+I5Xe5av+q9r6rR31Xh+68C/Davw2rsmZjNTCn0bPovC1M0zZ7Kp5bFCtz3D3ExdBvaHZcyc</w:t>
      </w:r>
    </w:p>
    <w:p>
      <w:pPr>
        <w:pStyle w:val="PreformattedText"/>
        <w:bidi w:val="0"/>
        <w:spacing w:before="0" w:after="0"/>
        <w:jc w:val="left"/>
        <w:rPr/>
      </w:pPr>
      <w:r>
        <w:rPr/>
        <w:t>3W9l0W/IDllPh95WNuarsngP1QVf/bCd/R+iEc12g8RUciKwueKbEJgbNrKwuEJ16KZXVCdFLUSV</w:t>
      </w:r>
    </w:p>
    <w:p>
      <w:pPr>
        <w:pStyle w:val="PreformattedText"/>
        <w:bidi w:val="0"/>
        <w:spacing w:before="0" w:after="0"/>
        <w:jc w:val="left"/>
        <w:rPr/>
      </w:pPr>
      <w:r>
        <w:rPr/>
        <w:t>IFsCraoBQrrdt0wJlSFGEEISraKysuYUqU7Mb8FHhI481z7uDocZcbLLRv1UuMrNPo6A1ef2WWiy</w:t>
      </w:r>
    </w:p>
    <w:p>
      <w:pPr>
        <w:pStyle w:val="PreformattedText"/>
        <w:bidi w:val="0"/>
        <w:spacing w:before="0" w:after="0"/>
        <w:jc w:val="left"/>
        <w:rPr/>
      </w:pPr>
      <w:r>
        <w:rPr/>
        <w:t>a3PVy9JUBpUeF7uXT+R0W80FQN08lnY0mn73DAe8bnuvLA4SMIx5O5qCbrkrIjjqht0wT7JantQ7</w:t>
      </w:r>
    </w:p>
    <w:p>
      <w:pPr>
        <w:pStyle w:val="PreformattedText"/>
        <w:bidi w:val="0"/>
        <w:spacing w:before="0" w:after="0"/>
        <w:jc w:val="left"/>
        <w:rPr/>
      </w:pPr>
      <w:r>
        <w:rPr/>
        <w:t>qyvsWxvs6bd1bABZRc9xpj0XJc1MA+a8UdFor6I5SFChc1YNCmECrROHVdFYLS6OpK4LmcdAp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S3hClaBcVbRRlaFN5wstJWinMrkQua4jqiBvdVLmgnqsst8gEMNFbYsVaSeqiAB0Clxw0up4IEBb</w:t>
      </w:r>
    </w:p>
    <w:p>
      <w:pPr>
        <w:pStyle w:val="PreformattedText"/>
        <w:bidi w:val="0"/>
        <w:spacing w:before="0" w:after="0"/>
        <w:jc w:val="left"/>
        <w:rPr/>
      </w:pPr>
      <w:r>
        <w:rPr/>
        <w:t>1sYW6rK2q3lAwkFXWuyz57cjYAfovwWr8Fn0VqTPovCE6w02XIYE8CVVzuAzNEEq1Zi/EBWp+it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FWZU/8Vu0qv0X4L1+CV+Evw/uvC0fNeytWhRnC/F+y/E+y/EP0X4pW9UevE/6obzoZSJF+MoH</w:t>
      </w:r>
    </w:p>
    <w:p>
      <w:pPr>
        <w:pStyle w:val="PreformattedText"/>
        <w:bidi w:val="0"/>
        <w:spacing w:before="0" w:after="0"/>
        <w:jc w:val="left"/>
        <w:rPr/>
      </w:pPr>
      <w:r>
        <w:rPr/>
        <w:t>O6/VeIrOJzMMp06EKMXxqLhNfzE4ZGszO6ouLcsGETTGZ3JZKoDKo4KyLdPJDPJQDh81bwomp4At</w:t>
      </w:r>
    </w:p>
    <w:p>
      <w:pPr>
        <w:pStyle w:val="PreformattedText"/>
        <w:bidi w:val="0"/>
        <w:spacing w:before="0" w:after="0"/>
        <w:jc w:val="left"/>
        <w:rPr/>
      </w:pPr>
      <w:r>
        <w:rPr/>
        <w:t>2ludAi0kjoqob7v7oBVBzpNXyYgq94AqlePM7iuKlhDgfsiW3UoStUSD8ijyUyhOimEeGFlfggCr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q+q1tj1QBKhp8lZX0UYxlzI3haKR3YKmob+6r2bywHaO3yyjqKfFy9F2MNp09Af8Ahel7Q7O/</w:t>
      </w:r>
    </w:p>
    <w:p>
      <w:pPr>
        <w:pStyle w:val="PreformattedText"/>
        <w:bidi w:val="0"/>
        <w:spacing w:before="0" w:after="0"/>
        <w:jc w:val="left"/>
        <w:rPr/>
      </w:pPr>
      <w:r>
        <w:rPr/>
        <w:t>qpOyO91Tnn2Vze8wuzdjpaUmprn+Ad2cT54dFbEoTqFrhJ2BsVKfuv8A1VRqLe9tgcT/ACl9vmr4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ZUWKsJV7IQPorj6K5UNdZcZVihN0VcrW6AkBWbdFcVK1vhBCyjQIWXXDmcLytCt2y5KRouBKv</w:t>
      </w:r>
    </w:p>
    <w:p>
      <w:pPr>
        <w:pStyle w:val="PreformattedText"/>
        <w:bidi w:val="0"/>
        <w:spacing w:before="0" w:after="0"/>
        <w:jc w:val="left"/>
        <w:rPr/>
      </w:pPr>
      <w:r>
        <w:rPr/>
        <w:t>GF1eUcuEmcqgK2GmFrbHLzV3ZvJRwWVxsrGVMqy8JxvsWUrTZp7Zxd+Upvlsu8tl6GDncNF6Src8</w:t>
      </w:r>
    </w:p>
    <w:p>
      <w:pPr>
        <w:pStyle w:val="PreformattedText"/>
        <w:bidi w:val="0"/>
        <w:spacing w:before="0" w:after="0"/>
        <w:jc w:val="left"/>
        <w:rPr/>
      </w:pPr>
      <w:r>
        <w:rPr/>
        <w:t>lam36LwtWgWgWn8hU6NATelsH4HYdT403kfJZaZHpT9kX1HFzlZxC3t9vIqfRhruqMEkFNYwNAHM</w:t>
      </w:r>
    </w:p>
    <w:p>
      <w:pPr>
        <w:pStyle w:val="PreformattedText"/>
        <w:bidi w:val="0"/>
        <w:spacing w:before="0" w:after="0"/>
        <w:jc w:val="left"/>
        <w:rPr/>
      </w:pPr>
      <w:r>
        <w:rPr/>
        <w:t>ov3XLO4QYTS8HRZn7lIaDmi0G/BbxzVSnx7iBCf0YE38rE2n6RueV2wj/NWglWBKBZqdUWh10c2i</w:t>
      </w:r>
    </w:p>
    <w:p>
      <w:pPr>
        <w:pStyle w:val="PreformattedText"/>
        <w:bidi w:val="0"/>
        <w:spacing w:before="0" w:after="0"/>
        <w:jc w:val="left"/>
        <w:rPr/>
      </w:pPr>
      <w:r>
        <w:rPr/>
        <w:t>sZCzp2ULe0W6hzhFq6oSbrVW1w0RsuuNlGHVXw+a3tMTy70spxm58lLjJQawEuPAIdp7dDq+oZwa</w:t>
      </w:r>
    </w:p>
    <w:p>
      <w:pPr>
        <w:pStyle w:val="PreformattedText"/>
        <w:bidi w:val="0"/>
        <w:spacing w:before="0" w:after="0"/>
        <w:jc w:val="left"/>
        <w:rPr/>
      </w:pPr>
      <w:r>
        <w:rPr/>
        <w:t>vWHLR4galGoRbRoWZ38nYIUQfDr5r0z/AMPs4zfPgqtd4m8DufLC+JCcoGEHYcMAFquCsihsdoZz</w:t>
      </w:r>
    </w:p>
    <w:p>
      <w:pPr>
        <w:pStyle w:val="PreformattedText"/>
        <w:bidi w:val="0"/>
        <w:spacing w:before="0" w:after="0"/>
        <w:jc w:val="left"/>
        <w:rPr/>
      </w:pPr>
      <w:r>
        <w:rPr/>
        <w:t>bP3WbmE8df5GV5q1+4vjK0Wm0dnouCstbqBqrhBrWS481dseahy0XiE81mJDj0XiIX4jPmoyhp6X</w:t>
      </w:r>
    </w:p>
    <w:p>
      <w:pPr>
        <w:pStyle w:val="PreformattedText"/>
        <w:bidi w:val="0"/>
        <w:spacing w:before="0" w:after="0"/>
        <w:jc w:val="left"/>
        <w:rPr/>
      </w:pPr>
      <w:r>
        <w:rPr/>
        <w:t>QlcG9Sp4dFOpQmlfzQ3YVxBK1CsUbKyMm6F/mrXXuoNaLo2grqrBcVF1DbheG66qZnCy1XNdM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FtNkh5hHMHdFaAVvOwk6reUINWqtfGcLLeWZFaTs09udRi8/CUPLZqflOy5DB4+JDzUY3UD+Q</w:t>
      </w:r>
    </w:p>
    <w:p>
      <w:pPr>
        <w:pStyle w:val="PreformattedText"/>
        <w:bidi w:val="0"/>
        <w:spacing w:before="0" w:after="0"/>
        <w:jc w:val="left"/>
        <w:rPr/>
      </w:pPr>
      <w:r>
        <w:rPr/>
        <w:t>7QeoCqt5OwftEcKrPuE93XGnXFP09OL30PkjVpUg1o9rKt3M7yCDe1NI6tKLWMdfiXqICqZ2kuHh</w:t>
      </w:r>
    </w:p>
    <w:p>
      <w:pPr>
        <w:pStyle w:val="PreformattedText"/>
        <w:bidi w:val="0"/>
        <w:spacing w:before="0" w:after="0"/>
        <w:jc w:val="left"/>
        <w:rPr/>
      </w:pPr>
      <w:r>
        <w:rPr/>
        <w:t>KBzAfCSgHOZA0hQc4PNPIfMsNoWZ73zwANk78gRHH0bUGspOc48l2k9oZkrZ7t+S3RlJRNO6Nr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lyjm1lEjkjmCIY1DOjvKZkKZU4RgcNMeitrgdiThr3OmzlbrgKVBhe88AvSVC1/aYu7g3yQc6cm</w:t>
      </w:r>
    </w:p>
    <w:p>
      <w:pPr>
        <w:pStyle w:val="PreformattedText"/>
        <w:bidi w:val="0"/>
        <w:spacing w:before="0" w:after="0"/>
        <w:jc w:val="left"/>
        <w:rPr/>
      </w:pPr>
      <w:r>
        <w:rPr/>
        <w:t>sIroO5t3bnnwtRcdTdMaPxe0bx/ZNHcnYlSrccLIFDFrudlqtdkYdcKXxAhUqiB591buB/KhTjC6</w:t>
      </w:r>
    </w:p>
    <w:p>
      <w:pPr>
        <w:pStyle w:val="PreformattedText"/>
        <w:bidi w:val="0"/>
        <w:spacing w:before="0" w:after="0"/>
        <w:jc w:val="left"/>
        <w:rPr/>
      </w:pPr>
      <w:r>
        <w:rPr/>
        <w:t>4arTXmrFDNovFbqju/Ze75LUSoXh1XgB80Wlolb0FS2m3zQmAFYT81aPmruQyOC36Ynot3MOisf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yrleLVX0QO8VBJUtnotFxQcQR1hSpcQtcbqy4BWK44aLReFTKth/yuasAOoVyZV9i+HNRCiEYF</w:t>
      </w:r>
    </w:p>
    <w:p>
      <w:pPr>
        <w:pStyle w:val="PreformattedText"/>
        <w:bidi w:val="0"/>
        <w:spacing w:before="0" w:after="0"/>
        <w:jc w:val="left"/>
        <w:rPr/>
      </w:pPr>
      <w:r>
        <w:rPr/>
        <w:t>zsBaKEGEq/h2qWEdxW/IUDs1fyFDYd80MKn5kzG6suv8hVPN5TxzAOFTapVR7Dv1TvPGA4wV+MXd</w:t>
      </w:r>
    </w:p>
    <w:p>
      <w:pPr>
        <w:pStyle w:val="PreformattedText"/>
        <w:bidi w:val="0"/>
        <w:spacing w:before="0" w:after="0"/>
        <w:jc w:val="left"/>
        <w:rPr/>
      </w:pPr>
      <w:r>
        <w:rPr/>
        <w:t>FD3ujzVnOWX0uY+6mh7Mz9brQD5LwNWkHorOcngnM30ZQRPwAI8sjVPVdrETvT9go+6JnzWaYUiy</w:t>
      </w:r>
    </w:p>
    <w:p>
      <w:pPr>
        <w:pStyle w:val="PreformattedText"/>
        <w:bidi w:val="0"/>
        <w:spacing w:before="0" w:after="0"/>
        <w:jc w:val="left"/>
        <w:rPr/>
      </w:pPr>
      <w:r>
        <w:rPr/>
        <w:t>8N1aylEmbIzeVl04LK7RZRphpfY3cMx2IVtrXvL4FwXo+zt83HQItp71U+Kosp8PJE80e4nvWUhq</w:t>
      </w:r>
    </w:p>
    <w:p>
      <w:pPr>
        <w:pStyle w:val="PreformattedText"/>
        <w:bidi w:val="0"/>
        <w:spacing w:before="0" w:after="0"/>
        <w:jc w:val="left"/>
        <w:rPr/>
      </w:pPr>
      <w:r>
        <w:rPr/>
        <w:t>blUaPvOv5KB+HT7mNrM1A4DAYjzQwtsDY7PV91wKOX2Xph6obNsTHc2V+5nZnYthBV1ZXXTALRf8</w:t>
      </w:r>
    </w:p>
    <w:p>
      <w:pPr>
        <w:pStyle w:val="PreformattedText"/>
        <w:bidi w:val="0"/>
        <w:spacing w:before="0" w:after="0"/>
        <w:jc w:val="left"/>
        <w:rPr/>
      </w:pPr>
      <w:r>
        <w:rPr/>
        <w:t>q+Gig/dccyssr3ZfNDMLjC8yrrKBC5o5XCVv2KG9nCgFQQrcE48cNFouKCut2VyW6+F+J9Std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YSVqMPErBa46wFbHrjxXHHhOxphKl+Fzs0vJDYOz2j/bKGzW/If0Q2HFvAlDCpyzJiCsrlQ3+R</w:t>
      </w:r>
    </w:p>
    <w:p>
      <w:pPr>
        <w:pStyle w:val="PreformattedText"/>
        <w:bidi w:val="0"/>
        <w:spacing w:before="0" w:after="0"/>
        <w:jc w:val="left"/>
        <w:rPr/>
      </w:pPr>
      <w:r>
        <w:rPr/>
        <w:t>B5klMPMEYPR2ajeiD/ZeJB2QYQ7N2ITUcYzI72cz4uaueK1UOxd1aUxGeQ/df0BGea7T6GnnnKZ+</w:t>
      </w:r>
    </w:p>
    <w:p>
      <w:pPr>
        <w:pStyle w:val="PreformattedText"/>
        <w:bidi w:val="0"/>
        <w:spacing w:before="0" w:after="0"/>
        <w:jc w:val="left"/>
        <w:rPr/>
      </w:pPr>
      <w:r>
        <w:rPr/>
        <w:t>Sy+FyipxXAs6qQFuNhQzUq0xpCMqRKg/VDj5rdCmMCUFY4wdMZ/lJwpMr/hFwDl6HszAxvJqLnXd</w:t>
      </w:r>
    </w:p>
    <w:p>
      <w:pPr>
        <w:pStyle w:val="PreformattedText"/>
        <w:bidi w:val="0"/>
        <w:spacing w:before="0" w:after="0"/>
        <w:jc w:val="left"/>
        <w:rPr/>
      </w:pPr>
      <w:r>
        <w:rPr/>
        <w:t>w6LMdSvL+WqH2RYLtPbHewMjVJ1dfuZxuFZXwlvh2CcQggjiMLI4kzOemH/ZTxCb/JXw02p7krrh</w:t>
      </w:r>
    </w:p>
    <w:p>
      <w:pPr>
        <w:pStyle w:val="PreformattedText"/>
        <w:bidi w:val="0"/>
        <w:spacing w:before="0" w:after="0"/>
        <w:jc w:val="left"/>
        <w:rPr/>
      </w:pPr>
      <w:r>
        <w:rPr/>
        <w:t>bVX2rnC6topLbLQsRjRBXGA3kVotZVytVumV0WazV4t1dEfaWkKy1ErVX0WpUXw6Lwhc1urRTFsb</w:t>
      </w:r>
    </w:p>
    <w:p>
      <w:pPr>
        <w:pStyle w:val="PreformattedText"/>
        <w:bidi w:val="0"/>
        <w:spacing w:before="0" w:after="0"/>
        <w:jc w:val="left"/>
        <w:rPr/>
      </w:pPr>
      <w:r>
        <w:rPr/>
        <w:t>OW84/JaEjzUhq0hXlW2dMY0wscNFpsRxwvhKk4aXwutdml+Xuu0fkO12j/bd+iGxUQR8k8cJV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HnoqY6KmfiwqInaq0KrZ9G8gLNQ3xyUOBGAysJCeRY6BVe0/wCLUd6Gn05lAcAjIsVzbwKluqiV</w:t>
      </w:r>
    </w:p>
    <w:p>
      <w:pPr>
        <w:pStyle w:val="PreformattedText"/>
        <w:bidi w:val="0"/>
        <w:spacing w:before="0" w:after="0"/>
        <w:jc w:val="left"/>
        <w:rPr/>
      </w:pPr>
      <w:r>
        <w:rPr/>
        <w:t>B8SjlRcUwp88gv8A6eHaItut/RNcTdTAKiFAF1lB0UcUN2Ud3VRZbq3lu6LzV1CjDrtHDRQrbRwj</w:t>
      </w:r>
    </w:p>
    <w:p>
      <w:pPr>
        <w:pStyle w:val="PreformattedText"/>
        <w:bidi w:val="0"/>
        <w:spacing w:before="0" w:after="0"/>
        <w:jc w:val="left"/>
        <w:rPr/>
      </w:pPr>
      <w:r>
        <w:rPr/>
        <w:t>YuumwXO/CpXPmneaAQCKH8pUf0w7LR9qp6x3cxsyr49FqrCPPCcB57X32SqYPs5mKq3qUP5a2Ntg</w:t>
      </w:r>
    </w:p>
    <w:p>
      <w:pPr>
        <w:pStyle w:val="PreformattedText"/>
        <w:bidi w:val="0"/>
        <w:spacing w:before="0" w:after="0"/>
        <w:jc w:val="left"/>
        <w:rPr/>
      </w:pPr>
      <w:r>
        <w:rPr/>
        <w:t>7FlfG5wtsQMOa5LphqtMLtXFWWisPqiXCVeQrKXCy3RhdEEGFqV4l6skjqFvWGF2k+RUgOx8KIDb</w:t>
      </w:r>
    </w:p>
    <w:p>
      <w:pPr>
        <w:pStyle w:val="PreformattedText"/>
        <w:bidi w:val="0"/>
        <w:spacing w:before="0" w:after="0"/>
        <w:jc w:val="left"/>
        <w:rPr/>
      </w:pPr>
      <w:r>
        <w:rPr/>
        <w:t>+ag/dagLxgfJeJa4XWisrrXAXxutMCtNreW5MclogOXca4ThfZYOg7qv+VHZ7T/tu/RDYd80Ef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qp43/kan0QHRDo4YPT/AC2qjffYHfTD1jQ7zUijTB8kcsLcYc3FUmPGV9OtmjoccsZpsQpY/DfD</w:t>
      </w:r>
    </w:p>
    <w:p>
      <w:pPr>
        <w:pStyle w:val="PreformattedText"/>
        <w:bidi w:val="0"/>
        <w:spacing w:before="0" w:after="0"/>
        <w:jc w:val="left"/>
        <w:rPr/>
      </w:pPr>
      <w:r>
        <w:rPr/>
        <w:t>mlONM5vUPlU/JO0Mhf8A0kT1VU8fRNW8jlWqzcFojm1Q5q4kLdUqMJGEFG2GqlWwP8hfGQcLLyVN</w:t>
      </w:r>
    </w:p>
    <w:p>
      <w:pPr>
        <w:pStyle w:val="PreformattedText"/>
        <w:bidi w:val="0"/>
        <w:spacing w:before="0" w:after="0"/>
        <w:jc w:val="left"/>
        <w:rPr/>
      </w:pPr>
      <w:r>
        <w:rPr/>
        <w:t>h8b99yPfSt7G20Gc1Roj2nQnRozdHcnDQ9xI0WZ6zHAIYgBa4XR2X03e/IVVOb1/kb94W7Ezju4H</w:t>
      </w:r>
    </w:p>
    <w:p>
      <w:pPr>
        <w:pStyle w:val="PreformattedText"/>
        <w:bidi w:val="0"/>
        <w:spacing w:before="0" w:after="0"/>
        <w:jc w:val="left"/>
        <w:rPr/>
      </w:pPr>
      <w:r>
        <w:rPr/>
        <w:t>GMLYWCuumHRThZc1ohC1V2jY4IWgqLITjNlZW2NV4pV1xVwvAFZXV8ZjY1wuFbY5rTats22LbPD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VGHaPy7Xav9t36bLkE7yQ80zC38kBzcMDg9P8trstTqWH57FlOhW8LIOomRyUE5CsxynyRcaS</w:t>
      </w:r>
    </w:p>
    <w:p>
      <w:pPr>
        <w:pStyle w:val="PreformattedText"/>
        <w:bidi w:val="0"/>
        <w:spacing w:before="0" w:after="0"/>
        <w:jc w:val="left"/>
        <w:rPr/>
      </w:pPr>
      <w:r>
        <w:rPr/>
        <w:t>8MYPmL0nCAqQDS7yRtdD/aKMJ0/5Tf3VipJlZgVrZEclpcrmuCthOF10WqutcNcOv8lfZoUuDn38</w:t>
      </w:r>
    </w:p>
    <w:p>
      <w:pPr>
        <w:pStyle w:val="PreformattedText"/>
        <w:bidi w:val="0"/>
        <w:spacing w:before="0" w:after="0"/>
        <w:jc w:val="left"/>
        <w:rPr/>
      </w:pPr>
      <w:r>
        <w:rPr/>
        <w:t>lHPvfAt+mVuEZuq3rK11vBard2Iao5LtHa36UmwPNFx4larXZuQopXcpdhAuSspLHVPdJgKKjKAH</w:t>
      </w:r>
    </w:p>
    <w:p>
      <w:pPr>
        <w:pStyle w:val="PreformattedText"/>
        <w:bidi w:val="0"/>
        <w:spacing w:before="0" w:after="0"/>
        <w:jc w:val="left"/>
        <w:rPr/>
      </w:pPr>
      <w:r>
        <w:rPr/>
        <w:t>wEyvR1m6+E81psQdFHBRhOxGBw+WBxrU/eYYQJ4p47nXY67F+4nC2Gm3bDLhfCyPJThpZctrwrqt</w:t>
      </w:r>
    </w:p>
    <w:p>
      <w:pPr>
        <w:pStyle w:val="PreformattedText"/>
        <w:bidi w:val="0"/>
        <w:spacing w:before="0" w:after="0"/>
        <w:jc w:val="left"/>
        <w:rPr/>
      </w:pPr>
      <w:r>
        <w:rPr/>
        <w:t>26iVYqMDa66qSp0C6Yb+isbLxBq8S3SF4CrtKsVaAVrhc4WV1H3XilcVZSVqrr9tjVaLirAja6K3</w:t>
      </w:r>
    </w:p>
    <w:p>
      <w:pPr>
        <w:pStyle w:val="PreformattedText"/>
        <w:bidi w:val="0"/>
        <w:spacing w:before="0" w:after="0"/>
        <w:jc w:val="left"/>
        <w:rPr/>
      </w:pPr>
      <w:r>
        <w:rPr/>
        <w:t>e32R3BnGv5BDZ7V/tu/TZdg/yQTP5SgPiwf5YVE7yTdlxGrSHKeexvNTG/RRwXB4RgwVvNnyV5C/</w:t>
      </w:r>
    </w:p>
    <w:p>
      <w:pPr>
        <w:pStyle w:val="PreformattedText"/>
        <w:bidi w:val="0"/>
        <w:spacing w:before="0" w:after="0"/>
        <w:jc w:val="left"/>
        <w:rPr/>
      </w:pPr>
      <w:r>
        <w:rPr/>
        <w:t>+Vug+E/oqfkh1CH+25FCNfQj9SjBugDZFg8OGq1uuTUEW5b80RjbRRhpsSp7++F9jRSmn3WOK7Gz</w:t>
      </w:r>
    </w:p>
    <w:p>
      <w:pPr>
        <w:pStyle w:val="PreformattedText"/>
        <w:bidi w:val="0"/>
        <w:spacing w:before="0" w:after="0"/>
        <w:jc w:val="left"/>
        <w:rPr/>
      </w:pPr>
      <w:r>
        <w:rPr/>
        <w:t>g9ru7ysF1mfd/wCi0whrforuPzKs66s9ynOIVnleKfMK7AVen917p6pz+BTGkRUrb5XjK8ZXiK1w</w:t>
      </w:r>
    </w:p>
    <w:p>
      <w:pPr>
        <w:pStyle w:val="PreformattedText"/>
        <w:bidi w:val="0"/>
        <w:spacing w:before="0" w:after="0"/>
        <w:jc w:val="left"/>
        <w:rPr/>
      </w:pPr>
      <w:r>
        <w:rPr/>
        <w:t>3YUPspDi4KNMc5ZLj9kC+k2fJTUqZR1K7O2hVFQsJmFbZhQVKjGeWJV18k3Y7O7TehUqg8k088R3</w:t>
      </w:r>
    </w:p>
    <w:p>
      <w:pPr>
        <w:pStyle w:val="PreformattedText"/>
        <w:bidi w:val="0"/>
        <w:spacing w:before="0" w:after="0"/>
        <w:jc w:val="left"/>
        <w:rPr/>
      </w:pPr>
      <w:r>
        <w:rPr/>
        <w:t>MbWmFtrRThbubrVWlRxWqjHqtUAtPmoCuryohEN49NiThqoiyg8VdoRkK4MKwfK4qOC1srGFZ30W</w:t>
      </w:r>
    </w:p>
    <w:p>
      <w:pPr>
        <w:pStyle w:val="PreformattedText"/>
        <w:bidi w:val="0"/>
        <w:spacing w:before="0" w:after="0"/>
        <w:jc w:val="left"/>
        <w:rPr/>
      </w:pPr>
      <w:r>
        <w:rPr/>
        <w:t>kr8Fq3t0c9VuvkK2EOhWCsZXhUyJXPyRmVZzW+ajMF4rLUK4VtFotNi6uRtOBG3zWnct8+4hysTh</w:t>
      </w:r>
    </w:p>
    <w:p>
      <w:pPr>
        <w:pStyle w:val="PreformattedText"/>
        <w:bidi w:val="0"/>
        <w:spacing w:before="0" w:after="0"/>
        <w:jc w:val="left"/>
        <w:rPr/>
      </w:pPr>
      <w:r>
        <w:rPr/>
        <w:t>X+SCKOPav9s7JwqflKCZ/KUhyaTg/wAkFUTvJN8tl7eYVH8sbF9EHCMoELoi+lUiboGrTlp4hSCQ</w:t>
      </w:r>
    </w:p>
    <w:p>
      <w:pPr>
        <w:pStyle w:val="PreformattedText"/>
        <w:bidi w:val="0"/>
        <w:spacing w:before="0" w:after="0"/>
        <w:jc w:val="left"/>
        <w:rPr/>
      </w:pPr>
      <w:r>
        <w:rPr/>
        <w:t>vxh81ao0oSRGV36Kl5ITyQ/K4J0CVT4ep/dFXVpQA1wCPBOBUKOK002L4HnhKuVG3rsa7WqOxonf</w:t>
      </w:r>
    </w:p>
    <w:p>
      <w:pPr>
        <w:pStyle w:val="PreformattedText"/>
        <w:bidi w:val="0"/>
        <w:spacing w:before="0" w:after="0"/>
        <w:jc w:val="left"/>
        <w:rPr/>
      </w:pPr>
      <w:r>
        <w:rPr/>
        <w:t>7Tv2XY6nuifv3MrK1W1x3jbktwfNTUdK3VLrBSbNHDHwhXW6rhNbVM5dNje2OikarK7VF3ssuVrC</w:t>
      </w:r>
    </w:p>
    <w:p>
      <w:pPr>
        <w:pStyle w:val="PreformattedText"/>
        <w:bidi w:val="0"/>
        <w:spacing w:before="0" w:after="0"/>
        <w:jc w:val="left"/>
        <w:rPr/>
      </w:pPr>
      <w:r>
        <w:rPr/>
        <w:t>zOqHJyBX9mo0wHTLnYWWmEjGeKvw2I2ShgMKbuRVYG2UyqbuqGzbZHc9di+zpjfHTAYiCZTjGxbC</w:t>
      </w:r>
    </w:p>
    <w:p>
      <w:pPr>
        <w:pStyle w:val="PreformattedText"/>
        <w:bidi w:val="0"/>
        <w:spacing w:before="0" w:after="0"/>
        <w:jc w:val="left"/>
        <w:rPr/>
      </w:pPr>
      <w:r>
        <w:rPr/>
        <w:t>w+i35UBSbhCFvBTwUCwVyoVxhdc8de5theFphxxthoFoBhuglQ4LghcLxSeSvorK2OuxZXwthBO0</w:t>
      </w:r>
    </w:p>
    <w:p>
      <w:pPr>
        <w:pStyle w:val="PreformattedText"/>
        <w:bidi w:val="0"/>
        <w:spacing w:before="0" w:after="0"/>
        <w:jc w:val="left"/>
        <w:rPr/>
      </w:pPr>
      <w:r>
        <w:rPr/>
        <w:t>Z2uOwzz2yCEemNbzCbs9q/Jt1PylBMU/yb/hYBg/yTfJVEfLbqU/cqEYWxK45UabmS08eSLJzscF</w:t>
      </w:r>
    </w:p>
    <w:p>
      <w:pPr>
        <w:pStyle w:val="PreformattedText"/>
        <w:bidi w:val="0"/>
        <w:spacing w:before="0" w:after="0"/>
        <w:jc w:val="left"/>
        <w:rPr/>
      </w:pPr>
      <w:r>
        <w:rPr/>
        <w:t>mbcYQmSTx/RU/IIEck3yct0kSnEkzl4qDBUnVRbCxCucJ4FS3RbykFFThEYWUO1VlHHvtQvEF4gv</w:t>
      </w:r>
    </w:p>
    <w:p>
      <w:pPr>
        <w:pStyle w:val="PreformattedText"/>
        <w:bidi w:val="0"/>
        <w:spacing w:before="0" w:after="0"/>
        <w:jc w:val="left"/>
        <w:rPr/>
      </w:pPr>
      <w:r>
        <w:rPr/>
        <w:t>EtVxWhXgK8C8C7PmEB0t+y7O8cHOYVScfE3dd3l14SvdCuZXq2fMq+85ZqpgLcaA3DM4wui0xmVu</w:t>
      </w:r>
    </w:p>
    <w:p>
      <w:pPr>
        <w:pStyle w:val="PreformattedText"/>
        <w:bidi w:val="0"/>
        <w:spacing w:before="0" w:after="0"/>
        <w:jc w:val="left"/>
        <w:rPr/>
      </w:pPr>
      <w:r>
        <w:rPr/>
        <w:t>rquoRMrXGCrmHcCqlFxDXnmg6uRUfwYOKL2O9HyY3RH0rQXHipbvU/uNnrjLVI7gN2nyfFTuj0Tf</w:t>
      </w:r>
    </w:p>
    <w:p>
      <w:pPr>
        <w:pStyle w:val="PreformattedText"/>
        <w:bidi w:val="0"/>
        <w:spacing w:before="0" w:after="0"/>
        <w:jc w:val="left"/>
        <w:rPr/>
      </w:pPr>
      <w:r>
        <w:rPr/>
        <w:t>5e2xbuL7AiycGy6Qt7ioGwSHLTC+EOUAjErdN8Iw0QvtBCDhpsXCiF0VoW9GFitFIN1AstAtNvR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cbYhS0/LG2Oi12Y2meeMbEpxdqcavVzUzyU7Havy7PzGFTyTVT8v5G5Cu8fVfiNXaDn4heL7J+</w:t>
      </w:r>
    </w:p>
    <w:p>
      <w:pPr>
        <w:pStyle w:val="PreformattedText"/>
        <w:bidi w:val="0"/>
        <w:spacing w:before="0" w:after="0"/>
        <w:jc w:val="left"/>
        <w:rPr/>
      </w:pPr>
      <w:r>
        <w:rPr/>
        <w:t>uiYQHaJzA3VGOSsdNrtTecP2JQaOKFt7ig57gmQIyqZsV7vVAghyplyYEA7SFA0usr+XBdmER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JVlHFEFb+ql+iaBwUzfGMeCkOCu9v1X4gXjWpVg4rdYUQ3KONyvCApt9FmkK5hXcr1FrPzW80</w:t>
      </w:r>
    </w:p>
    <w:p>
      <w:pPr>
        <w:pStyle w:val="PreformattedText"/>
        <w:bidi w:val="0"/>
        <w:spacing w:before="0" w:after="0"/>
        <w:jc w:val="left"/>
        <w:rPr/>
      </w:pPr>
      <w:r>
        <w:rPr/>
        <w:t>R5L1X6I4aKwXhVguC9lcF4mhU6zakljg5VSy9hVajRLt2r/923zXXCyuZVgrCFvuJW5TK9Y4N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JPMrM9Ws1WuV0UDVXR5BElWGL/JDYhQU18SWLPRYyp5qPwqv2KzAZX8WrmF6Sl+EdRy2J2LLVX2i</w:t>
      </w:r>
    </w:p>
    <w:p>
      <w:pPr>
        <w:pStyle w:val="PreformattedText"/>
        <w:bidi w:val="0"/>
        <w:spacing w:before="0" w:after="0"/>
        <w:jc w:val="left"/>
        <w:rPr/>
      </w:pPr>
      <w:r>
        <w:rPr/>
        <w:t>47JXo+hCeEO9vsRGE95bYnVXwEYE2QgWWmzfCFKvKnDrs6wrrVXw0xv3vPDUqThfCVvNVhhfDoja</w:t>
      </w:r>
    </w:p>
    <w:p>
      <w:pPr>
        <w:pStyle w:val="PreformattedText"/>
        <w:bidi w:val="0"/>
        <w:spacing w:before="0" w:after="0"/>
        <w:jc w:val="left"/>
        <w:rPr/>
      </w:pPr>
      <w:r>
        <w:rPr/>
        <w:t>60wkK+3dWwv3dPz7gFt+mJ/MFTB4tXq79F15Y9p+X67IHUYVPJNTA9+UheM/Re19Fo5eBytScrUj</w:t>
      </w:r>
    </w:p>
    <w:p>
      <w:pPr>
        <w:pStyle w:val="PreformattedText"/>
        <w:bidi w:val="0"/>
        <w:spacing w:before="0" w:after="0"/>
        <w:jc w:val="left"/>
        <w:rPr/>
      </w:pPr>
      <w:r>
        <w:rPr/>
        <w:t>PmrUPuvwwF4QtIXiXjXjXjd9VxXFWnDVPeOLloFUJjwlUzPshXdHkp9I5GL8dpvxs2LoPzGQi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8KwW8rSrqmobTzNYM1+KY8WEHVekbwfBUsdCaXOEt0UZrrWfkrz9F7f0XhcvAVamvA0L2Vq1eNfi</w:t>
      </w:r>
    </w:p>
    <w:p>
      <w:pPr>
        <w:pStyle w:val="PreformattedText"/>
        <w:bidi w:val="0"/>
        <w:spacing w:before="0" w:after="0"/>
        <w:jc w:val="left"/>
        <w:rPr/>
      </w:pPr>
      <w:r>
        <w:rPr/>
        <w:t>r8Uq9UrxH6rXaBH3UC90RnDLQnMbq1VPzJzvdlZYw8IVgAqbqgJJAVOrTYGFzoVVo4FXOB805aFa</w:t>
      </w:r>
    </w:p>
    <w:p>
      <w:pPr>
        <w:pStyle w:val="PreformattedText"/>
        <w:bidi w:val="0"/>
        <w:spacing w:before="0" w:after="0"/>
        <w:jc w:val="left"/>
        <w:rPr/>
      </w:pPr>
      <w:r>
        <w:rPr/>
        <w:t>LgpsicAx130dw+SqUx4Zlh6Kf8dlnjn12bY6W2dFYWW991vXK3QuSuoYFL9VDV1V8QntHJEdVm4K</w:t>
      </w:r>
    </w:p>
    <w:p>
      <w:pPr>
        <w:pStyle w:val="PreformattedText"/>
        <w:bidi w:val="0"/>
        <w:spacing w:before="0" w:after="0"/>
        <w:jc w:val="left"/>
        <w:rPr/>
      </w:pPr>
      <w:r>
        <w:rPr/>
        <w:t>eC1Wiy6FZHBOpHw6tWYLK7UaOXpGazDh1WVw3TqsmrdWnu7YN6obbPNVE9vXurd8e60lcI2NVvIx</w:t>
      </w:r>
    </w:p>
    <w:p>
      <w:pPr>
        <w:pStyle w:val="PreformattedText"/>
        <w:bidi w:val="0"/>
        <w:spacing w:before="0" w:after="0"/>
        <w:jc w:val="left"/>
        <w:rPr/>
      </w:pPr>
      <w:r>
        <w:rPr/>
        <w:t>ohtX2eRUQMImVcLiVZqurLXC2N1bDTDphp3llfa1WuxdWxkqeGzorjCyE7dPz7i+pW9qtAtI3wmB</w:t>
      </w:r>
    </w:p>
    <w:p>
      <w:pPr>
        <w:pStyle w:val="PreformattedText"/>
        <w:bidi w:val="0"/>
        <w:spacing w:before="0" w:after="0"/>
        <w:jc w:val="left"/>
        <w:rPr/>
      </w:pPr>
      <w:r>
        <w:rPr/>
        <w:t>1UNIbEFWrN+SvV1HuleJ/wD4rR/0TqbGvl5Avs29mFHo2otdAB5BCSbcgrB5CsCvB91u0fut6kZ6</w:t>
      </w:r>
    </w:p>
    <w:p>
      <w:pPr>
        <w:pStyle w:val="PreformattedText"/>
        <w:bidi w:val="0"/>
        <w:spacing w:before="0" w:after="0"/>
        <w:jc w:val="left"/>
        <w:rPr/>
      </w:pPr>
      <w:r>
        <w:rPr/>
        <w:t>q9EFb43irr8Ry8RV8LKdqofhKp9b4V/ylMjkO57K74i3Z0Xo2mGm4Kh5BhGm9jYixTuSiFLrwmHj</w:t>
      </w:r>
    </w:p>
    <w:p>
      <w:pPr>
        <w:pStyle w:val="PreformattedText"/>
        <w:bidi w:val="0"/>
        <w:spacing w:before="0" w:after="0"/>
        <w:jc w:val="left"/>
        <w:rPr/>
      </w:pPr>
      <w:r>
        <w:rPr/>
        <w:t>KbFMsI1JV4ldopj4YUZ9EbknmVYzCcBwTZ4hGFZyu5eJa4ccdFEK8KoOq1WuDfNVvzIj4kfzqmDd</w:t>
      </w:r>
    </w:p>
    <w:p>
      <w:pPr>
        <w:pStyle w:val="PreformattedText"/>
        <w:bidi w:val="0"/>
        <w:spacing w:before="0" w:after="0"/>
        <w:jc w:val="left"/>
        <w:rPr/>
      </w:pPr>
      <w:r>
        <w:rPr/>
        <w:t>pcu0sGgLgE/8xXax+Zf0podpld+mGipdGBND7gGwVU6XwnirbMInBrnfhP3Xr0tITVpXHVqbVpaj</w:t>
      </w:r>
    </w:p>
    <w:p>
      <w:pPr>
        <w:pStyle w:val="PreformattedText"/>
        <w:bidi w:val="0"/>
        <w:spacing w:before="0" w:after="0"/>
        <w:jc w:val="left"/>
        <w:rPr/>
      </w:pPr>
      <w:r>
        <w:rPr/>
        <w:t>7oVaW67iOSh1irq+Mux0V2rwlWYrCFcnDTC63QpcoZqsz8ABgEVmboiMYU8QmO5FU3jQhCU5/JOH</w:t>
      </w:r>
    </w:p>
    <w:p>
      <w:pPr>
        <w:pStyle w:val="PreformattedText"/>
        <w:bidi w:val="0"/>
        <w:spacing w:before="0" w:after="0"/>
        <w:jc w:val="left"/>
        <w:rPr/>
      </w:pPr>
      <w:r>
        <w:rPr/>
        <w:t>B104KmeIPefNDorbeemGk/Es9TLmPuhE7F++1VrY3xsjs2xsFpCJKBnEKRdA6YWULqt4gLdVzhZR</w:t>
      </w:r>
    </w:p>
    <w:p>
      <w:pPr>
        <w:pStyle w:val="PreformattedText"/>
        <w:bidi w:val="0"/>
        <w:spacing w:before="0" w:after="0"/>
        <w:jc w:val="left"/>
        <w:rPr/>
      </w:pPr>
      <w:r>
        <w:rPr/>
        <w:t>h12Z44HVZpiyl3hUsA7m+NsL42XXautVbHXHXDRWV8AowvjfasVw2Kfn3A4Ixqj6RQ27RfHeWS4d</w:t>
      </w:r>
    </w:p>
    <w:p>
      <w:pPr>
        <w:pStyle w:val="PreformattedText"/>
        <w:bidi w:val="0"/>
        <w:spacing w:before="0" w:after="0"/>
        <w:jc w:val="left"/>
        <w:rPr/>
      </w:pPr>
      <w:r>
        <w:rPr/>
        <w:t>qoCZ+bZd5KP5aofkqTfhVl2kXBAhM8u5pO92oNjqrogNDY4qCBPRddFZFOCoNbqXhHB/UtVRpYXX</w:t>
      </w:r>
    </w:p>
    <w:p>
      <w:pPr>
        <w:pStyle w:val="PreformattedText"/>
        <w:bidi w:val="0"/>
        <w:spacing w:before="0" w:after="0"/>
        <w:jc w:val="left"/>
        <w:rPr/>
      </w:pPr>
      <w:r>
        <w:rPr/>
        <w:t>lbjMoKJ+P91XVH/bx5rls2V8annsN81V809H8wVL8y7R+dyrfmXbPM/ov6VS62VQdSFlITd9gsjl</w:t>
      </w:r>
    </w:p>
    <w:p>
      <w:pPr>
        <w:pStyle w:val="PreformattedText"/>
        <w:bidi w:val="0"/>
        <w:spacing w:before="0" w:after="0"/>
        <w:jc w:val="left"/>
        <w:rPr/>
      </w:pPr>
      <w:r>
        <w:rPr/>
        <w:t>qCB1VR40cZVgV4HLwLQbJHA4QF/Y6zvW0/AfeCNemIovO8PdKz0z/wDK5O5LWQtO9uoYFL8IbYYw</w:t>
      </w:r>
    </w:p>
    <w:p>
      <w:pPr>
        <w:pStyle w:val="PreformattedText"/>
        <w:bidi w:val="0"/>
        <w:spacing w:before="0" w:after="0"/>
        <w:jc w:val="left"/>
        <w:rPr/>
      </w:pPr>
      <w:r>
        <w:rPr/>
        <w:t>FmOBxtiCvPBjKgmPCcCAVCPkgeo7sE6LwfdEcO5hWR2Z7vTCFoum3bZ0VjhrotcLWVwFl0CgY3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+JA8yoaL8Ve6sMJXHHhhC1uroZdFDnImZQI7uyuFp33PYvtW2pVypGMRtM8+4hoV7FZIDk1rW</w:t>
      </w:r>
    </w:p>
    <w:p>
      <w:pPr>
        <w:pStyle w:val="PreformattedText"/>
        <w:bidi w:val="0"/>
        <w:spacing w:before="0" w:after="0"/>
        <w:jc w:val="left"/>
        <w:rPr/>
      </w:pPr>
      <w:r>
        <w:rPr/>
        <w:t>xGxnwZ+bZ3qjQeqkEH+SGwxvvOAQHLCshsTsv6XQdz2YlCAoELedhDUx1QwGGVuB7vkhTbTknjKq</w:t>
      </w:r>
    </w:p>
    <w:p>
      <w:pPr>
        <w:pStyle w:val="PreformattedText"/>
        <w:bidi w:val="0"/>
        <w:spacing w:before="0" w:after="0"/>
        <w:jc w:val="left"/>
        <w:rPr/>
      </w:pPr>
      <w:r>
        <w:rPr/>
        <w:t>OtZw0VTzH6KE4fEq/wDSqP8At4chsWwkq2xU89hnmnnqno/JUPNVvzn9FVC7WfiITqjrnQJjgAFV</w:t>
      </w:r>
    </w:p>
    <w:p>
      <w:pPr>
        <w:pStyle w:val="PreformattedText"/>
        <w:bidi w:val="0"/>
        <w:spacing w:before="0" w:after="0"/>
        <w:jc w:val="left"/>
        <w:rPr/>
      </w:pPr>
      <w:r>
        <w:rPr/>
        <w:t>NSQM0rK0SNc3FbtMA8U/1LXF3F14ToAE32xC02G1Kboc0y08k4OA9JEVKZUtl3ZnaHl0K1WQOhyk</w:t>
      </w:r>
    </w:p>
    <w:p>
      <w:pPr>
        <w:pStyle w:val="PreformattedText"/>
        <w:bidi w:val="0"/>
        <w:spacing w:before="0" w:after="0"/>
        <w:jc w:val="left"/>
        <w:rPr/>
      </w:pPr>
      <w:r>
        <w:rPr/>
        <w:t>qDZWK5q4KscNVZaLwrwq63yrXVhC3jsS5QFK89iQuuEI+SHRDNwwcVUPyQHNw7w+SH8wcNURwxvr</w:t>
      </w:r>
    </w:p>
    <w:p>
      <w:pPr>
        <w:pStyle w:val="PreformattedText"/>
        <w:bidi w:val="0"/>
        <w:spacing w:before="0" w:after="0"/>
        <w:jc w:val="left"/>
        <w:rPr/>
      </w:pPr>
      <w:r>
        <w:rPr/>
        <w:t>jbYticdVc4HMLqOS6LzUY6KNFC01XBXK67AXNTZcNiyywVCGUIGF6M+E6LW6vtXWmOq4qww54wIx</w:t>
      </w:r>
    </w:p>
    <w:p>
      <w:pPr>
        <w:pStyle w:val="PreformattedText"/>
        <w:bidi w:val="0"/>
        <w:spacing w:before="0" w:after="0"/>
        <w:jc w:val="left"/>
        <w:rPr/>
      </w:pPr>
      <w:r>
        <w:rPr/>
        <w:t>srCcdLLhhdaKyv8AyF8OOwzz29VrJVzg1Rj1wp+ezutJCGQd3bZna7HT+KcWt957R9+6qD4SqX5R</w:t>
      </w:r>
    </w:p>
    <w:p>
      <w:pPr>
        <w:pStyle w:val="PreformattedText"/>
        <w:bidi w:val="0"/>
        <w:spacing w:before="0" w:after="0"/>
        <w:jc w:val="left"/>
        <w:rPr/>
      </w:pPr>
      <w:r>
        <w:rPr/>
        <w:t>sNcDbDnjGFgiZXpPaCrNaZuE8dRhV81UHPKuz9af77V9FEI7NTYZ5p3mneUr5Ls/mq/+4f0VddqH</w:t>
      </w:r>
    </w:p>
    <w:p>
      <w:pPr>
        <w:pStyle w:val="PreformattedText"/>
        <w:bidi w:val="0"/>
        <w:spacing w:before="0" w:after="0"/>
        <w:jc w:val="left"/>
        <w:rPr/>
      </w:pPr>
      <w:r>
        <w:rPr/>
        <w:t>xkqmPhVPlKqdDCDCdQowpu6bNu4bWouh4TgWiYipSK9JTmp2Y/VvmrNQZ2jeZwdxCkXHPZ3St5oK</w:t>
      </w:r>
    </w:p>
    <w:p>
      <w:pPr>
        <w:pStyle w:val="PreformattedText"/>
        <w:bidi w:val="0"/>
        <w:spacing w:before="0" w:after="0"/>
        <w:jc w:val="left"/>
        <w:rPr/>
      </w:pPr>
      <w:r>
        <w:rPr/>
        <w:t>1IVjhphdaYaq+FlZX1wzFZjsSNh7fmnJqc88UOqpN69wcSqh+XcW/k4XPHXYnbtrjrhyPNbzpjGy</w:t>
      </w:r>
    </w:p>
    <w:p>
      <w:pPr>
        <w:pStyle w:val="PreformattedText"/>
        <w:bidi w:val="0"/>
        <w:spacing w:before="0" w:after="0"/>
        <w:jc w:val="left"/>
        <w:rPr/>
      </w:pPr>
      <w:r>
        <w:rPr/>
        <w:t>shxRg3CuraKSrrMFfzRy4Xw1QlWwKgqyuFIKuFaybzCB54TtWx02+S1C/Eb9VeoCr1cnyW8SWqwr</w:t>
      </w:r>
    </w:p>
    <w:p>
      <w:pPr>
        <w:pStyle w:val="PreformattedText"/>
        <w:bidi w:val="0"/>
        <w:spacing w:before="0" w:after="0"/>
        <w:jc w:val="left"/>
        <w:rPr/>
      </w:pPr>
      <w:r>
        <w:rPr/>
        <w:t>fOEPRh08ZKC0wupHeSMZ2OGwzz2rhWVsWq2Axpeey7z/AJdvwMx7I345+g2hsO8lS8tjK3wBRxKa</w:t>
      </w:r>
    </w:p>
    <w:p>
      <w:pPr>
        <w:pStyle w:val="PreformattedText"/>
        <w:bidi w:val="0"/>
        <w:spacing w:before="0" w:after="0"/>
        <w:jc w:val="left"/>
        <w:rPr/>
      </w:pPr>
      <w:r>
        <w:rPr/>
        <w:t>yndx1OBU4SjKIhVvMKqXagjCt5lO8mrs4+FwRxEqAo2pVTYCPVZebHfom/lXZ/NVv9z9lX8lWHNE</w:t>
      </w:r>
    </w:p>
    <w:p>
      <w:pPr>
        <w:pStyle w:val="PreformattedText"/>
        <w:bidi w:val="0"/>
        <w:spacing w:before="0" w:after="0"/>
        <w:jc w:val="left"/>
        <w:rPr/>
      </w:pPr>
      <w:r>
        <w:rPr/>
        <w:t>8gmHqq/5lRj3sWHkdk4AbFgps0dVvuc7yXpaMse3QrI4BtaLsPHyXpOytlnFnLywlpUaO5K1it4b</w:t>
      </w:r>
    </w:p>
    <w:p>
      <w:pPr>
        <w:pStyle w:val="PreformattedText"/>
        <w:bidi w:val="0"/>
        <w:spacing w:before="0" w:after="0"/>
        <w:jc w:val="left"/>
        <w:rPr/>
      </w:pPr>
      <w:r>
        <w:rPr/>
        <w:t>WpWq4LReD7rwrTYkqApK6YZtsFPVJnMqnSbogExvJvdhNHP+XGN1b+QFseezfDrjOA4qCoCIUq61</w:t>
      </w:r>
    </w:p>
    <w:p>
      <w:pPr>
        <w:pStyle w:val="PreformattedText"/>
        <w:bidi w:val="0"/>
        <w:spacing w:before="0" w:after="0"/>
        <w:jc w:val="left"/>
        <w:rPr/>
      </w:pPr>
      <w:r>
        <w:rPr/>
        <w:t>2tVbCBjB4qGmR3NlfburLRaYXV1r/KWUY3GzT8+6ITfLao/zna38t3Gj8LHOxnGeCnYHRxH3wunk</w:t>
      </w:r>
    </w:p>
    <w:p>
      <w:pPr>
        <w:pStyle w:val="PreformattedText"/>
        <w:bidi w:val="0"/>
        <w:spacing w:before="0" w:after="0"/>
        <w:jc w:val="left"/>
        <w:rPr/>
      </w:pPr>
      <w:r>
        <w:rPr/>
        <w:t>LO98Jjal2qKZ14q5ui1s2TcLqVmJ4KvOtlV+SK7QPNfILs/9afhm5KXWXPa1Cs9oTjM7EoeUq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hUvmuz/mXaHjXOqjjqacqqRzTutsKvpWl5zREpr6DXh9NwzXkI4O6O2bbBqCgSyOBCyuBHNNGjFq</w:t>
      </w:r>
    </w:p>
    <w:p>
      <w:pPr>
        <w:pStyle w:val="PreformattedText"/>
        <w:bidi w:val="0"/>
        <w:spacing w:before="0" w:after="0"/>
        <w:jc w:val="left"/>
        <w:rPr/>
      </w:pPr>
      <w:r>
        <w:rPr/>
        <w:t>tT9FlbKDmyHDQptPte6/3+BRfThtTnwKyVWZXYZa0uZz4hSwhzTxVlyK0lXsrXx8K8K8KvCuVZWC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K1yui3ddqcZRgTIlUvqi8oqqeVu7YFA9n+ag8Fbub7HLZvh1xjG66K2Gi3lYKcOqvsa4XatNV</w:t>
      </w:r>
    </w:p>
    <w:p>
      <w:pPr>
        <w:pStyle w:val="PreformattedText"/>
        <w:bidi w:val="0"/>
        <w:spacing w:before="0" w:after="0"/>
        <w:jc w:val="left"/>
        <w:rPr/>
      </w:pPr>
      <w:r>
        <w:rPr/>
        <w:t>p9MdcBLpV8IwtfZt3VitVqp7vXHT+QhUvzI90PLYthR+f8wNiu/3n49od7rWs/fZuFA2ao5VDj6M</w:t>
      </w:r>
    </w:p>
    <w:p>
      <w:pPr>
        <w:pStyle w:val="PreformattedText"/>
        <w:bidi w:val="0"/>
        <w:spacing w:before="0" w:after="0"/>
        <w:jc w:val="left"/>
        <w:rPr/>
      </w:pPr>
      <w:r>
        <w:rPr/>
        <w:t>ujihTpQDqt5BpbvN0KlHq0H7IYNQtZCBZVBwVT5IrtI6lN/KFQ83hP8AJbtP7rwBWa0KxA+S8a/E</w:t>
      </w:r>
    </w:p>
    <w:p>
      <w:pPr>
        <w:pStyle w:val="PreformattedText"/>
        <w:bidi w:val="0"/>
        <w:spacing w:before="0" w:after="0"/>
        <w:jc w:val="left"/>
        <w:rPr/>
      </w:pPr>
      <w:r>
        <w:rPr/>
        <w:t>K8bvqvEfr3BFKm5/kEQ5sHquzONgHhN6PVEue0Q667Q9m80vkL1lvVFvzlVfi0Qp0qm/qARqi17S</w:t>
      </w:r>
    </w:p>
    <w:p>
      <w:pPr>
        <w:pStyle w:val="PreformattedText"/>
        <w:bidi w:val="0"/>
        <w:spacing w:before="0" w:after="0"/>
        <w:jc w:val="left"/>
        <w:rPr/>
      </w:pPr>
      <w:r>
        <w:rPr/>
        <w:t>HDUKqSM2dQ9nsZQNPmoNMfVWa1OYQ2HLNDXfmCNLI2l2n2CNHItfZw1GGi0Wi0XpKDsj+YR7XRaG</w:t>
      </w:r>
    </w:p>
    <w:p>
      <w:pPr>
        <w:pStyle w:val="PreformattedText"/>
        <w:bidi w:val="0"/>
        <w:spacing w:before="0" w:after="0"/>
        <w:jc w:val="left"/>
        <w:rPr/>
      </w:pPr>
      <w:r>
        <w:rPr/>
        <w:t>1mfisH67YZU36HL3fJQ4Ne03RdTmpS+4wzUzY6tOhW7Z/uFXXMYclZ0+a32fTCxGHHDTDdW8VpKv</w:t>
      </w:r>
    </w:p>
    <w:p>
      <w:pPr>
        <w:pStyle w:val="PreformattedText"/>
        <w:bidi w:val="0"/>
        <w:spacing w:before="0" w:after="0"/>
        <w:jc w:val="left"/>
        <w:rPr/>
      </w:pPr>
      <w:r>
        <w:rPr/>
        <w:t>YbZapxATR0QRdyujm9paY2xjEKUDz/mbd9dW2bbJgRsXV1zVlx2bKFZX4q+uBxFrYRxCKF9MRhH8</w:t>
      </w:r>
    </w:p>
    <w:p>
      <w:pPr>
        <w:pStyle w:val="PreformattedText"/>
        <w:bidi w:val="0"/>
        <w:spacing w:before="0" w:after="0"/>
        <w:jc w:val="left"/>
        <w:rPr/>
      </w:pPr>
      <w:r>
        <w:rPr/>
        <w:t>zfupV1KvsTt0PzI7Njhr3NH57Vv5AbFlUPwpnxXxrVT/AIlQnaOE49qbyqYXWizGGtXq73whGNAB</w:t>
      </w:r>
    </w:p>
    <w:p>
      <w:pPr>
        <w:pStyle w:val="PreformattedText"/>
        <w:bidi w:val="0"/>
        <w:spacing w:before="0" w:after="0"/>
        <w:jc w:val="left"/>
        <w:rPr/>
      </w:pPr>
      <w:r>
        <w:rPr/>
        <w:t>hK8gs7muyi2aLYPythPnjClPy+3JWo8IVPKZhxT2h7WmLA8UWxphwXBeILxrxqazfSM5JuX8N4k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itCvCvAF4QppEtPRU+2MbB8NQdVptSLFN7W38anu1f+dsOaYcLhU+3Uxc7tQcjtioLt0c3mEHU</w:t>
      </w:r>
    </w:p>
    <w:p>
      <w:pPr>
        <w:pStyle w:val="PreformattedText"/>
        <w:bidi w:val="0"/>
        <w:spacing w:before="0" w:after="0"/>
        <w:jc w:val="left"/>
        <w:rPr/>
      </w:pPr>
      <w:r>
        <w:rPr/>
        <w:t>r0Ku8w7f9mFT0dXWi/8AZeg7cPQ1xafZKL6Xq6n2Ky125T9irG6y9o/81IuOYV1ulQVdqut046rV</w:t>
      </w:r>
    </w:p>
    <w:p>
      <w:pPr>
        <w:pStyle w:val="PreformattedText"/>
        <w:bidi w:val="0"/>
        <w:spacing w:before="0" w:after="0"/>
        <w:jc w:val="left"/>
        <w:rPr/>
      </w:pPr>
      <w:r>
        <w:rPr/>
        <w:t>XV5Wit3eVX0T3jw6DB/WyEeJDNqrbYQCDRqm9P8AuNlxwvfYJKzcdrVW2ZQ6qyvqpXVXK0w1/ldc</w:t>
      </w:r>
    </w:p>
    <w:p>
      <w:pPr>
        <w:pStyle w:val="PreformattedText"/>
        <w:bidi w:val="0"/>
        <w:spacing w:before="0" w:after="0"/>
        <w:jc w:val="left"/>
        <w:rPr/>
      </w:pPr>
      <w:r>
        <w:rPr/>
        <w:t>LK/c6qSumGq9Fn3TeBsWW8MZG1SPxI9xcqyKth88aX8xdHB/WypNPBuFV3JphUWfCuP0Xhd9F4T9</w:t>
      </w:r>
    </w:p>
    <w:p>
      <w:pPr>
        <w:pStyle w:val="PreformattedText"/>
        <w:bidi w:val="0"/>
        <w:spacing w:before="0" w:after="0"/>
        <w:jc w:val="left"/>
        <w:rPr/>
      </w:pPr>
      <w:r>
        <w:rPr/>
        <w:t>FcYU5e3M/wBlcF42/VeMLxKu9z5zukQrErUpofJZmEp9ENLaXshZml0ouIcSeq8J+qLiy5VqQVmg</w:t>
      </w:r>
    </w:p>
    <w:p>
      <w:pPr>
        <w:pStyle w:val="PreformattedText"/>
        <w:bidi w:val="0"/>
        <w:spacing w:before="0" w:after="0"/>
        <w:jc w:val="left"/>
        <w:rPr/>
      </w:pPr>
      <w:r>
        <w:rPr/>
        <w:t>KQ1s84Vfs7juRmAWqbEyrgqyvhopGoumPHhqie4ezV9E28tm+NTstTw1hbzTqbtQdv0dT8KtuOT6</w:t>
      </w:r>
    </w:p>
    <w:p>
      <w:pPr>
        <w:pStyle w:val="PreformattedText"/>
        <w:bidi w:val="0"/>
        <w:spacing w:before="0" w:after="0"/>
        <w:jc w:val="left"/>
        <w:rPr/>
      </w:pPr>
      <w:r>
        <w:rPr/>
        <w:t>R4aeW26hV/Br7p6HgU+k7Ubb+w1PF4qJ5Hki19nCxG1axC/tLB/eKVqrefVBv4tH3Tw8kQ2Hjix2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2Xfb7h1RBEHktzw+7wUA5X+6cLhWthyXiW81awrOVsNO6IWXiiSuqaFCFLkL4W7qcD/2G/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2V1cbPTDTHoszHX4ha7N1bDXHmjmCK4Y6q2N5wjG3cclbHVa91fv7K+yzzR24bqpfrg7Y8Qwpjp3</w:t>
      </w:r>
    </w:p>
    <w:p>
      <w:pPr>
        <w:pStyle w:val="PreformattedText"/>
        <w:bidi w:val="0"/>
        <w:spacing w:before="0" w:after="0"/>
        <w:jc w:val="left"/>
        <w:rPr/>
      </w:pPr>
      <w:r>
        <w:rPr/>
        <w:t>ELLSGY9EW5HSOQX4VT/xX4FX/wAVag9fg/dfhj/yXhaP6ld9MIk1qVlDKuRzfFnW92tvyX/WK/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8R7lpUX4TyrdlJX/QMcOsKkPRNNF1/R8lbsdJbtGiPkv8Mf0rxM/wDFfjH5K9ap9Vd7j81qV2Q8</w:t>
      </w:r>
    </w:p>
    <w:p>
      <w:pPr>
        <w:pStyle w:val="PreformattedText"/>
        <w:bidi w:val="0"/>
        <w:spacing w:before="0" w:after="0"/>
        <w:jc w:val="left"/>
        <w:rPr/>
      </w:pPr>
      <w:r>
        <w:rPr/>
        <w:t>SMNNum73mThZabFk2dHWVVjuDkIKiZR4YeFWRlMd7VF6kY22A0+GoMpVWl7p221GeJhlUe1M8NUd</w:t>
      </w:r>
    </w:p>
    <w:p>
      <w:pPr>
        <w:pStyle w:val="PreformattedText"/>
        <w:bidi w:val="0"/>
        <w:spacing w:before="0" w:after="0"/>
        <w:jc w:val="left"/>
        <w:rPr/>
      </w:pPr>
      <w:r>
        <w:rPr/>
        <w:t>xS7WPxKe5U7hvaB+PR3anXrthzTDhcFN7fSG94areR2xUbcaObzCbVo37PW3moPpuLXDiEGduH/1</w:t>
      </w:r>
    </w:p>
    <w:p>
      <w:pPr>
        <w:pStyle w:val="PreformattedText"/>
        <w:bidi w:val="0"/>
        <w:spacing w:before="0" w:after="0"/>
        <w:jc w:val="left"/>
        <w:rPr/>
      </w:pPr>
      <w:r>
        <w:rPr/>
        <w:t>B+6ziL6VGKSPSUvfbhDt9vVQyzvdOGquFrGNsLjDVW2bYRsHopKLvaKLtSVvd1PPEn/sNtiVHDuN</w:t>
      </w:r>
    </w:p>
    <w:p>
      <w:pPr>
        <w:pStyle w:val="PreformattedText"/>
        <w:bidi w:val="0"/>
        <w:spacing w:before="0" w:after="0"/>
        <w:jc w:val="left"/>
        <w:rPr/>
      </w:pPr>
      <w:r>
        <w:rPr/>
        <w:t>cba4XU4XXLathdW2rHDRWWs4FaKystO4mcNVfGyuLrTHTa02rY67XXHmtMN0Sr4NR2PCVAaZWV9W</w:t>
      </w:r>
    </w:p>
    <w:p>
      <w:pPr>
        <w:pStyle w:val="PreformattedText"/>
        <w:bidi w:val="0"/>
        <w:spacing w:before="0" w:after="0"/>
        <w:jc w:val="left"/>
        <w:rPr/>
      </w:pPr>
      <w:r>
        <w:rPr/>
        <w:t>myp7hN1ovCtETb6rer0W/NX7XSX/AFrP/FX7b/6Jzm9oc8N13YUuHoWts0gSSrV6h+S1qH5q+f6r</w:t>
      </w:r>
    </w:p>
    <w:p>
      <w:pPr>
        <w:pStyle w:val="PreformattedText"/>
        <w:bidi w:val="0"/>
        <w:spacing w:before="0" w:after="0"/>
        <w:jc w:val="left"/>
        <w:rPr/>
      </w:pPr>
      <w:r>
        <w:rPr/>
        <w:t>8J5/rUN7Gz5mV/0dJf8AS0Z8lajQH9KoRu1H+7ayAGT6L8T/ANV+Mfor1nr8V/1X4jz81d7vqryU</w:t>
      </w:r>
    </w:p>
    <w:p>
      <w:pPr>
        <w:pStyle w:val="PreformattedText"/>
        <w:bidi w:val="0"/>
        <w:spacing w:before="0" w:after="0"/>
        <w:jc w:val="left"/>
        <w:rPr/>
      </w:pPr>
      <w:r>
        <w:rPr/>
        <w:t>97tKbC5VXni5WGzfFjeQ2bK60RXYj/8AmvcFdhdzatNum7kU8e9dS6HIiIWiuuq3lIK7TR99s/M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FbG+NvEFR7S3Sq3uK/Zj4qe+zuH0Kn4dcR80+k72Tt7/4VTdenU/ZN27Zp1fwK267/AJT6TuGm</w:t>
      </w:r>
    </w:p>
    <w:p>
      <w:pPr>
        <w:pStyle w:val="PreformattedText"/>
        <w:bidi w:val="0"/>
        <w:spacing w:before="0" w:after="0"/>
        <w:jc w:val="left"/>
        <w:rPr/>
      </w:pPr>
      <w:r>
        <w:rPr/>
        <w:t>27sFY7tS9M+65Opvs5tsM3Z3wOLeBWSt6mr10KL6XqqnTQr17N33horI9oox/aKX4rPeHvLf3Cpa</w:t>
      </w:r>
    </w:p>
    <w:p>
      <w:pPr>
        <w:pStyle w:val="PreformattedText"/>
        <w:bidi w:val="0"/>
        <w:spacing w:before="0" w:after="0"/>
        <w:jc w:val="left"/>
        <w:rPr/>
      </w:pPr>
      <w:r>
        <w:rPr/>
        <w:t>6QrhWXNXkK18fEt104XartVjjmOErqn81fVEVAQRwPcXsg0Y5fdwCH8717i2Gu3MW5q2PVXRw0wv</w:t>
      </w:r>
    </w:p>
    <w:p>
      <w:pPr>
        <w:pStyle w:val="PreformattedText"/>
        <w:bidi w:val="0"/>
        <w:spacing w:before="0" w:after="0"/>
        <w:jc w:val="left"/>
        <w:rPr/>
      </w:pPr>
      <w:r>
        <w:rPr/>
        <w:t>jHHZ0UbHXCF1V1y2tdm2mOmzr3d+7tpsa4ddl39kmh2Vthl1ct4SV4FutvhwX/xhoU/tDrnRqNSq</w:t>
      </w:r>
    </w:p>
    <w:p>
      <w:pPr>
        <w:pStyle w:val="PreformattedText"/>
        <w:bidi w:val="0"/>
        <w:spacing w:before="0" w:after="0"/>
        <w:jc w:val="left"/>
        <w:rPr/>
      </w:pPr>
      <w:r>
        <w:rPr/>
        <w:t>wmrUuV4DhphrsUOzt8dQy5ADQLVQMNdhgHEqBpTHc9sf8Mdywcyqg5dwV2L/APOOFtorsb/dcR98</w:t>
      </w:r>
    </w:p>
    <w:p>
      <w:pPr>
        <w:pStyle w:val="PreformattedText"/>
        <w:bidi w:val="0"/>
        <w:spacing w:before="0" w:after="0"/>
        <w:jc w:val="left"/>
        <w:rPr/>
      </w:pPr>
      <w:r>
        <w:rPr/>
        <w:t>JxEhaqEbrsdbi5t1cLRclGxSJ0JyqvS4ByMCy6q657FWn7dF2Zvl3FN58J3XeSqM4ajbkWIVDtzd</w:t>
      </w:r>
    </w:p>
    <w:p>
      <w:pPr>
        <w:pStyle w:val="PreformattedText"/>
        <w:bidi w:val="0"/>
        <w:spacing w:before="0" w:after="0"/>
        <w:jc w:val="left"/>
        <w:rPr/>
      </w:pPr>
      <w:r>
        <w:rPr/>
        <w:t>Tu1PPuP9fs33b3E//quzf+zdu2qHa2f9RS3awHHrsQD6Sl7jlknI86038Vm7MfRO5eym1H04ix5P</w:t>
      </w:r>
    </w:p>
    <w:p>
      <w:pPr>
        <w:pStyle w:val="PreformattedText"/>
        <w:bidi w:val="0"/>
        <w:spacing w:before="0" w:after="0"/>
        <w:jc w:val="left"/>
        <w:rPr/>
      </w:pPr>
      <w:r>
        <w:rPr/>
        <w:t>HJM7R2f/AKatcdFukhXOYdV6xhHktx4wtZcCFeysrK+FsNcLtt0W7geQRHNVSPFSMxzCzTPaKL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Z/yNrkFb6oTjPJTgEP5jqr7BGOuF+8MfQrTI77LTZGz02b7F8dcOquoKtt2CghRC1cCrOVlfCy</w:t>
      </w:r>
    </w:p>
    <w:p>
      <w:pPr>
        <w:pStyle w:val="PreformattedText"/>
        <w:bidi w:val="0"/>
        <w:spacing w:before="0" w:after="0"/>
        <w:jc w:val="left"/>
        <w:rPr/>
      </w:pPr>
      <w:r>
        <w:rPr/>
        <w:t>vhdWWvdSStcLYlW7rVaLVapjGCAAtFotFopOB5ok8VRoTut3nBWK1C6bTR1Rjw0xCvs2CuVqsx0Y</w:t>
      </w:r>
    </w:p>
    <w:p>
      <w:pPr>
        <w:pStyle w:val="PreformattedText"/>
        <w:bidi w:val="0"/>
        <w:spacing w:before="0" w:after="0"/>
        <w:jc w:val="left"/>
        <w:rPr/>
      </w:pPr>
      <w:r>
        <w:rPr/>
        <w:t>MyrVDxPcWTviem+XcUh8QXae4K7If/zXuCj8FVBQoOF8SNFSfxpPjATZC8q2qkzjYXC7PX4VmD6r</w:t>
      </w:r>
    </w:p>
    <w:p>
      <w:pPr>
        <w:pStyle w:val="PreformattedText"/>
        <w:bidi w:val="0"/>
        <w:spacing w:before="0" w:after="0"/>
        <w:jc w:val="left"/>
        <w:rPr/>
      </w:pPr>
      <w:r>
        <w:rPr/>
        <w:t>VW2LYZHeCs3In0z7Lu47N2r22bj+4rdjqeGqJb+ZOY/Vpjba8/hu3X+Scz2HbzfLbZWbcCzhzCD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FbeYdsVCJpu3ajeYUMvRfvUz02Q13rqXJ2v1WQEZuNN6q0Gz6GpfL7p6LJWbbg7gdiz/qvWs+b</w:t>
      </w:r>
    </w:p>
    <w:p>
      <w:pPr>
        <w:pStyle w:val="PreformattedText"/>
        <w:bidi w:val="0"/>
        <w:spacing w:before="0" w:after="0"/>
        <w:jc w:val="left"/>
        <w:rPr/>
      </w:pPr>
      <w:r>
        <w:rPr/>
        <w:t>VuPx0lbzSFunYsuBW9SuvCjIKZlC7TGoOinszoBAe3opAjmMbaIOeCJuJCtouiLjAaEahELJy1Qb</w:t>
      </w:r>
    </w:p>
    <w:p>
      <w:pPr>
        <w:pStyle w:val="PreformattedText"/>
        <w:bidi w:val="0"/>
        <w:spacing w:before="0" w:after="0"/>
        <w:jc w:val="left"/>
        <w:rPr/>
      </w:pPr>
      <w:r>
        <w:rPr/>
        <w:t>z12B/wBlvsdVdRtW2LK/8iIUHVRsX2tMInCy1w0VwVu7F8Yx0XLavhfC23mY2Rsa91fRt1X7SfbM</w:t>
      </w:r>
    </w:p>
    <w:p>
      <w:pPr>
        <w:pStyle w:val="PreformattedText"/>
        <w:bidi w:val="0"/>
        <w:spacing w:before="0" w:after="0"/>
        <w:jc w:val="left"/>
        <w:rPr/>
      </w:pPr>
      <w:r>
        <w:rPr/>
        <w:t>DualU6MbKqVnavdjO12it0yqecnueysHtElDuKX5l2o9e57J+Yj77N9jtY5OBTY5KQYUuK5rTDRG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lyhwTY5KNVKGHNdURZU3DWi+Cp22ub4mmQmV2eCu0HuK/ZH+Gq2W+acx3iaY22vZ4mmQqXa6X</w:t>
      </w:r>
    </w:p>
    <w:p>
      <w:pPr>
        <w:pStyle w:val="PreformattedText"/>
        <w:bidi w:val="0"/>
        <w:spacing w:before="0" w:after="0"/>
        <w:jc w:val="left"/>
        <w:rPr/>
      </w:pPr>
      <w:r>
        <w:rPr/>
        <w:t>grC/n3HOv2X7tQO2/sT/ABs36R/ZFrtRY7buwv8AxWb9E/siDYjay1PXU/i1+qcG/wBTHhT2d3o3</w:t>
      </w:r>
    </w:p>
    <w:p>
      <w:pPr>
        <w:pStyle w:val="PreformattedText"/>
        <w:bidi w:val="0"/>
        <w:spacing w:before="0" w:after="0"/>
        <w:jc w:val="left"/>
        <w:rPr/>
      </w:pPr>
      <w:r>
        <w:rPr/>
        <w:t>ctQvXUzl94XGxZX3h1TK0+rfbyPLYscdVqrEKxwBAKHaQCWOO81OqN/DtCzC6imoptmNXHQIOq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8zoPkqVvZj7oDSBwVtFOruac5Oe7UovdqpU4D+Y17i2x0xhXUo42Unaur/ycRKvsWw0274mTC1w</w:t>
      </w:r>
    </w:p>
    <w:p>
      <w:pPr>
        <w:pStyle w:val="PreformattedText"/>
        <w:bidi w:val="0"/>
        <w:spacing w:before="0" w:after="0"/>
        <w:jc w:val="left"/>
        <w:rPr/>
      </w:pPr>
      <w:r>
        <w:rPr/>
        <w:t>vsnNOF8dVw7iNjTZ3SrjZvtaLonkeOpYJlP3R3GqdzqmE3ywvhOzTYNajkG9z2SlyAQ7iku0u+Pu</w:t>
      </w:r>
    </w:p>
    <w:p>
      <w:pPr>
        <w:pStyle w:val="PreformattedText"/>
        <w:bidi w:val="0"/>
        <w:spacing w:before="0" w:after="0"/>
        <w:jc w:val="left"/>
        <w:rPr/>
      </w:pPr>
      <w:r>
        <w:rPr/>
        <w:t>ey/7hw1Wqudnt7ObJVO/Bc1ZXwhXwr0/fpFAZvCYV8Loq63Th2uhzbmQ+h7gEePszvt3DKrdWGUy</w:t>
      </w:r>
    </w:p>
    <w:p>
      <w:pPr>
        <w:pStyle w:val="PreformattedText"/>
        <w:bidi w:val="0"/>
        <w:spacing w:before="0" w:after="0"/>
        <w:jc w:val="left"/>
        <w:rPr/>
      </w:pPr>
      <w:r>
        <w:rPr/>
        <w:t>qz8OsJB7jtHYz42+sprrtsefwzuv8k+n7B3m+W2yrTO8wyFT7bQ/CrC/Q7balMw9pkFU/wCIUBDK</w:t>
      </w:r>
    </w:p>
    <w:p>
      <w:pPr>
        <w:pStyle w:val="PreformattedText"/>
        <w:bidi w:val="0"/>
        <w:spacing w:before="0" w:after="0"/>
        <w:jc w:val="left"/>
        <w:rPr/>
      </w:pPr>
      <w:r>
        <w:rPr/>
        <w:t>lqg5O22VqereHMclT7R2d3puxVtGv9k8lD/VP5O0+qzNGRx9pi9XFUfQrLVa5jviGLqde/Zqtn9O</w:t>
      </w:r>
    </w:p>
    <w:p>
      <w:pPr>
        <w:pStyle w:val="PreformattedText"/>
        <w:bidi w:val="0"/>
        <w:spacing w:before="0" w:after="0"/>
        <w:jc w:val="left"/>
        <w:rPr/>
      </w:pPr>
      <w:r>
        <w:rPr/>
        <w:t>qNBxzM9nqFYweR7m5W6MrPecr7zuZRpHxJyKoRxk/dek7Q7I1Z2NMcGo1K2vuoAC2DWDVyawKNgf</w:t>
      </w:r>
    </w:p>
    <w:p>
      <w:pPr>
        <w:pStyle w:val="PreformattedText"/>
        <w:bidi w:val="0"/>
        <w:spacing w:before="0" w:after="0"/>
        <w:jc w:val="left"/>
        <w:rPr/>
      </w:pPr>
      <w:r>
        <w:rPr/>
        <w:t>9ktj1xv3Y/kI2b6Y32Lqdi654RibWK3dMZGzbYvhovCtMOCsoXBaBaq2F++11VGiPBSEnb64Quz9</w:t>
      </w:r>
    </w:p>
    <w:p>
      <w:pPr>
        <w:pStyle w:val="PreformattedText"/>
        <w:bidi w:val="0"/>
        <w:spacing w:before="0" w:after="0"/>
        <w:jc w:val="left"/>
        <w:rPr/>
      </w:pPr>
      <w:r>
        <w:rPr/>
        <w:t>mabMF9uMezUPdaJ7lo6oD3f+MBttPIErtB+LuLqh/uHZ6YhV2+9SKjk4haYcSVbCXYdndwJyrtNP</w:t>
      </w:r>
    </w:p>
    <w:p>
      <w:pPr>
        <w:pStyle w:val="PreformattedText"/>
        <w:bidi w:val="0"/>
        <w:spacing w:before="0" w:after="0"/>
        <w:jc w:val="left"/>
        <w:rPr/>
      </w:pPr>
      <w:r>
        <w:rPr/>
        <w:t>k9Hkp2bqnyfufVV6XWcIWmHTGvQdpVZ9wnUz7JhX2dcLfi9md9lO3SrD2TfyRc38OrvDuAf8fstj</w:t>
      </w:r>
    </w:p>
    <w:p>
      <w:pPr>
        <w:pStyle w:val="PreformattedText"/>
        <w:bidi w:val="0"/>
        <w:spacing w:before="0" w:after="0"/>
        <w:jc w:val="left"/>
        <w:rPr/>
      </w:pPr>
      <w:r>
        <w:rPr/>
        <w:t>1b3FXsFbw1bs6OTqb/E0wdt3Za/4Fe3k7gU+jU4bb+xdo/BreE+65Po1PE2y9TVc3pwUdqo/1M/4</w:t>
      </w:r>
    </w:p>
    <w:p>
      <w:pPr>
        <w:pStyle w:val="PreformattedText"/>
        <w:bidi w:val="0"/>
        <w:spacing w:before="0" w:after="0"/>
        <w:jc w:val="left"/>
        <w:rPr/>
      </w:pPr>
      <w:r>
        <w:rPr/>
        <w:t>WUPpvn2HLczUz8Oi9W5lQfQr1tB7fkv7G90V6d6JPEe6iDqF7zeRVjldyOyMlNxHkt8hgWY/Vy9H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H9NFvAqlVqM3Wm46J3ozNGoM7PJfNUqNGlNRgjM5Z+01CVujYc7gLBE4DD5fzI7gKwthGxx2I</w:t>
      </w:r>
    </w:p>
    <w:p>
      <w:pPr>
        <w:pStyle w:val="PreformattedText"/>
        <w:bidi w:val="0"/>
        <w:spacing w:before="0" w:after="0"/>
        <w:jc w:val="left"/>
        <w:rPr/>
      </w:pPr>
      <w:r>
        <w:rPr/>
        <w:t>7m2G9tabF9iOONldT39+6thIxtsXWmF5+WDi7wN+6lu83bv3Ftk1DowSq/aD7RgeQwuuW0M2guq9</w:t>
      </w:r>
    </w:p>
    <w:p>
      <w:pPr>
        <w:pStyle w:val="PreformattedText"/>
        <w:bidi w:val="0"/>
        <w:spacing w:before="0" w:after="0"/>
        <w:jc w:val="left"/>
        <w:rPr/>
      </w:pPr>
      <w:r>
        <w:rPr/>
        <w:t>U8LdzTb1VZ40GxbZpDqqzuXcvPKm5VXc3bNsSqX+6f2XHbMcEwcHNI+y7Q3lUKvdWw6K2NM+44Fd</w:t>
      </w:r>
    </w:p>
    <w:p>
      <w:pPr>
        <w:pStyle w:val="PreformattedText"/>
        <w:bidi w:val="0"/>
        <w:spacing w:before="0" w:after="0"/>
        <w:jc w:val="left"/>
        <w:rPr/>
      </w:pPr>
      <w:r>
        <w:rPr/>
        <w:t>obwc3Mjm0VlphwxbUBuwyqdVulZmF8bq2FGt7rk4jSoM3cOpO8NZuX5qrRPsnbKjWt2U/ZDbaXfh</w:t>
      </w:r>
    </w:p>
    <w:p>
      <w:pPr>
        <w:pStyle w:val="PreformattedText"/>
        <w:bidi w:val="0"/>
        <w:spacing w:before="0" w:after="0"/>
        <w:jc w:val="left"/>
        <w:rPr/>
      </w:pPr>
      <w:r>
        <w:rPr/>
        <w:t>P3H+SfT9k3bthzDDmmQVS/iFMa7tQcj3Arf/AKns9n9Rz7gVxftXZ7VPibz2PV1nR7rrhevoNd1Y</w:t>
      </w:r>
    </w:p>
    <w:p>
      <w:pPr>
        <w:pStyle w:val="PreformattedText"/>
        <w:bidi w:val="0"/>
        <w:spacing w:before="0" w:after="0"/>
        <w:jc w:val="left"/>
        <w:rPr/>
      </w:pPr>
      <w:r>
        <w:rPr/>
        <w:t>YW8XU/zNQLTQeedpWd9KHc2mFuvqt+a/6ip9FH9peW8iFeo5XzH5qXCk38y/EzdGCUz0FNuR4ltQ</w:t>
      </w:r>
    </w:p>
    <w:p>
      <w:pPr>
        <w:pStyle w:val="PreformattedText"/>
        <w:bidi w:val="0"/>
        <w:spacing w:before="0" w:after="0"/>
        <w:jc w:val="left"/>
        <w:rPr/>
      </w:pPr>
      <w:r>
        <w:rPr/>
        <w:t>3lTWqOehUZ4moEKFlkuy2A5IWhddl5TWDxOT0MQh/wBi6K2PXZnHT+VvhbC2IVlCurKNidk3A8+O</w:t>
      </w:r>
    </w:p>
    <w:p>
      <w:pPr>
        <w:pStyle w:val="PreformattedText"/>
        <w:bidi w:val="0"/>
        <w:spacing w:before="0" w:after="0"/>
        <w:jc w:val="left"/>
        <w:rPr/>
      </w:pPr>
      <w:r>
        <w:rPr/>
        <w:t>xlgeeMoZSZ2euFu4AGqDfrgdBU95RVaRyPDuLK+OuzZQ38SsbJlMeyMddqvVPLKFmPEz3NSr7jCU</w:t>
      </w:r>
    </w:p>
    <w:p>
      <w:pPr>
        <w:pStyle w:val="PreformattedText"/>
        <w:bidi w:val="0"/>
        <w:spacing w:before="0" w:after="0"/>
        <w:jc w:val="left"/>
        <w:rPr/>
      </w:pPr>
      <w:r>
        <w:rPr/>
        <w:t>9/M9zPuglV38z3PaTxFIon4sNNr5Kn/ulDGIUaLchSAvSAHMPuuyu5ldtZ8c7ERhqoKIX8Prf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pUqYXPZcux1v8l2QqwVlfHQzj2TtA8VPcdhptNe3xNMhUO10/DWb3Aa78OtuH9lUpnSbdw2r/j9n</w:t>
      </w:r>
    </w:p>
    <w:p>
      <w:pPr>
        <w:pStyle w:val="PreformattedText"/>
        <w:bidi w:val="0"/>
        <w:spacing w:before="0" w:after="0"/>
        <w:jc w:val="left"/>
        <w:rPr/>
      </w:pPr>
      <w:r>
        <w:rPr/>
        <w:t>3Xdw/slX8LtFvJyfSdq3bbUP4Z3XjmEQ38J+8w7bazbjRzeYQqUb9mrbzDtgkuNE2e2eCyt7U99N</w:t>
      </w:r>
    </w:p>
    <w:p>
      <w:pPr>
        <w:pStyle w:val="PreformattedText"/>
        <w:bidi w:val="0"/>
        <w:spacing w:before="0" w:after="0"/>
        <w:jc w:val="left"/>
        <w:rPr/>
      </w:pPr>
      <w:r>
        <w:rPr/>
        <w:t>wzU3cwvxv/UL8b/1C/HP0W9XqH+pScP7HWMNfem4+w7/AOU6nVEPbqMI/wAN+nTuadP3iuguqoxJ</w:t>
      </w:r>
    </w:p>
    <w:p>
      <w:pPr>
        <w:pStyle w:val="PreformattedText"/>
        <w:bidi w:val="0"/>
        <w:spacing w:before="0" w:after="0"/>
        <w:jc w:val="left"/>
        <w:rPr/>
      </w:pPr>
      <w:r>
        <w:rPr/>
        <w:t>wHd6d+O4Ksis0m6jYOPRX078Y2V8bYWV9jlsT3NsdFcKNrTDTujVdw0Tg/VWRDxdEVm5qbuBRj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6n0xIPsqFB27bQbzTaY/Do48JUlThecaVIavumjue0ni7dQ7ntT/dplE8z3Fl2w/wCmm9ScLbRT</w:t>
      </w:r>
    </w:p>
    <w:p>
      <w:pPr>
        <w:pStyle w:val="PreformattedText"/>
        <w:bidi w:val="0"/>
        <w:spacing w:before="0" w:after="0"/>
        <w:jc w:val="left"/>
        <w:rPr/>
      </w:pPr>
      <w:r>
        <w:rPr/>
        <w:t>P90/phdTFlJ0W6WyosHLO36K7CF2Z3JwXa282z91bGcLQtE6bFdjqjWlUiVurW63VddVxW9MrXhA</w:t>
      </w:r>
    </w:p>
    <w:p>
      <w:pPr>
        <w:pStyle w:val="PreformattedText"/>
        <w:bidi w:val="0"/>
        <w:spacing w:before="0" w:after="0"/>
        <w:jc w:val="left"/>
        <w:rPr/>
      </w:pPr>
      <w:r>
        <w:rPr/>
        <w:t>Xbezuvl3ggZ4Y2V1zx7Z2Y8PWBQde4q0vb7OZHkht9V2ftw8Xhf59xkf+HWGQ/sn0/ptyDBCo9ub</w:t>
      </w:r>
    </w:p>
    <w:p>
      <w:pPr>
        <w:pStyle w:val="PreformattedText"/>
        <w:bidi w:val="0"/>
        <w:spacing w:before="0" w:after="0"/>
        <w:jc w:val="left"/>
        <w:rPr/>
      </w:pPr>
      <w:r>
        <w:rPr/>
        <w:t>4/DU8+4d2V349DepHmOSvrtu/h9bjvUXcnckWPEObY7Z7DVs/wAVB3X3UWuEEa7c/wD6uiP/ADbg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f429w34Wqo75KpgGo4Nxn+dup4qFeEd2VfDdRnahRw72Nu3d6LVTxCzgAMfe3c6Xxna02ix7d</w:t>
      </w:r>
    </w:p>
    <w:p>
      <w:pPr>
        <w:pStyle w:val="PreformattedText"/>
        <w:bidi w:val="0"/>
        <w:spacing w:before="0" w:after="0"/>
        <w:jc w:val="left"/>
        <w:rPr/>
      </w:pPr>
      <w:r>
        <w:rPr/>
        <w:t>72XBXw5YBg44ZhKlSt2/RPnXVTxF1/rj/wBlyKmJHMbFsNbKyklWGBVbtDvYbbzVWqdXHYvshqDB</w:t>
      </w:r>
    </w:p>
    <w:p>
      <w:pPr>
        <w:pStyle w:val="PreformattedText"/>
        <w:bidi w:val="0"/>
        <w:spacing w:before="0" w:after="0"/>
        <w:jc w:val="left"/>
        <w:rPr/>
      </w:pPr>
      <w:r>
        <w:rPr/>
        <w:t>4afdUqY1dvIDue1u96GpmxfZ7YegCpbB2Cv/AKqHliA7zC3chHxNXhYrxhTPVT71M/thJOHJc1pZ</w:t>
      </w:r>
    </w:p>
    <w:p>
      <w:pPr>
        <w:pStyle w:val="PreformattedText"/>
        <w:bidi w:val="0"/>
        <w:spacing w:before="0" w:after="0"/>
        <w:jc w:val="left"/>
        <w:rPr/>
      </w:pPr>
      <w:r>
        <w:rPr/>
        <w:t>Ww7XT90yFTfzYFEKICla7GT/ADWFqqt9x6JwjZpz4anqz81WpnnPcBjvBWGQqrS0g27jtHYn6PGd</w:t>
      </w:r>
    </w:p>
    <w:p>
      <w:pPr>
        <w:pStyle w:val="PreformattedText"/>
        <w:bidi w:val="0"/>
        <w:spacing w:before="0" w:after="0"/>
        <w:jc w:val="left"/>
        <w:rPr/>
      </w:pPr>
      <w:r>
        <w:rPr/>
        <w:t>vmnMOo7il2sfis3X9w/s1X8KvbydwT6TvZ26dan4mFM7XQ/ArCfI7YLTDhcFN7fTHrBuVgOfPbkW</w:t>
      </w:r>
    </w:p>
    <w:p>
      <w:pPr>
        <w:pStyle w:val="PreformattedText"/>
        <w:bidi w:val="0"/>
        <w:spacing w:before="0" w:after="0"/>
        <w:jc w:val="left"/>
        <w:rPr/>
      </w:pPr>
      <w:r>
        <w:rPr/>
        <w:t>I4r+2sHrW7tcDnzxtsMqUzD23CHbezj1VTxt9x2ArN8nIEbb/wAqJ6o9Rg93JeeA/wCxWwPBWUoc</w:t>
      </w:r>
    </w:p>
    <w:p>
      <w:pPr>
        <w:pStyle w:val="PreformattedText"/>
        <w:bidi w:val="0"/>
        <w:spacing w:before="0" w:after="0"/>
        <w:jc w:val="left"/>
        <w:rPr/>
      </w:pPr>
      <w:r>
        <w:rPr/>
        <w:t>9g/y1+7ts9P5XjjfZznxOTnuK3mlF3RNNOmBwPVNpg77ruTXD5oQOF1LOCNRn4g8Tf3w9JQ3X8W8</w:t>
      </w:r>
    </w:p>
    <w:p>
      <w:pPr>
        <w:pStyle w:val="PreformattedText"/>
        <w:bidi w:val="0"/>
        <w:spacing w:before="0" w:after="0"/>
        <w:jc w:val="left"/>
        <w:rPr/>
      </w:pPr>
      <w:r>
        <w:rPr/>
        <w:t>1DlfuaNAeOoZhMpi0DAY3URi6odGNlVq7tXOjuqdMezDVHcRwTR7z00dNnlhbDtH5gFS/KtFw2Oi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H/UVP8oV1xUsfK8f2WoWow+a7A/3mx9l1x3lbTELtTDxbKYPdJb98IstQoB1UcUJViuz1fdcF</w:t>
      </w:r>
    </w:p>
    <w:p>
      <w:pPr>
        <w:pStyle w:val="PreformattedText"/>
        <w:bidi w:val="0"/>
        <w:spacing w:before="0" w:after="0"/>
        <w:jc w:val="left"/>
        <w:rPr/>
      </w:pPr>
      <w:r>
        <w:rPr/>
        <w:t>WbweJ7iRqF2ftTfDWYFG2HN8Tbhdm7YzSo2/cU6zdWGUKzPw6onuKnZangrj/wBk+k7h3FLtrfxB</w:t>
      </w:r>
    </w:p>
    <w:p>
      <w:pPr>
        <w:pStyle w:val="PreformattedText"/>
        <w:bidi w:val="0"/>
        <w:spacing w:before="0" w:after="0"/>
        <w:jc w:val="left"/>
        <w:rPr/>
      </w:pPr>
      <w:r>
        <w:rPr/>
        <w:t>u1PPuKv8Pq6P3qfQp1N/iaY2/WXoVdyoOnNOpezqw9NvPE03DLUbzasrTmov3mO5jbNOt/09bdf0</w:t>
      </w:r>
    </w:p>
    <w:p>
      <w:pPr>
        <w:pStyle w:val="PreformattedText"/>
        <w:bidi w:val="0"/>
        <w:spacing w:before="0" w:after="0"/>
        <w:jc w:val="left"/>
        <w:rPr/>
      </w:pPr>
      <w:r>
        <w:rPr/>
        <w:t>6p9B/s6dVB0TqR+W3U/KmJnkiV5rXij3R7m/fQFGBugpW7hfYurY27nS38gFdde8lXV9m2zojsdd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k6IjgUILfR9VmLrBOrVNPZbzKL3+I3wEcldZ2WIXpaevtN5YZ6dqg+6h2xbYaOZQyiW00Zxur</w:t>
      </w:r>
    </w:p>
    <w:p>
      <w:pPr>
        <w:pStyle w:val="PreformattedText"/>
        <w:bidi w:val="0"/>
        <w:spacing w:before="0" w:after="0"/>
        <w:jc w:val="left"/>
        <w:rPr/>
      </w:pPr>
      <w:r>
        <w:rPr/>
        <w:t>GVdWxrHjU3QqYi4F8NNtg6p5+fddip8+6q9an7KkPgHc1vzqmfhGOaj4uR0cpANrFp4FXw6ohf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0sEY2tFZBseIFq7Sw+zVn6qVZWw0QgqLIrsXauYActLK9kdr4+zuI/dA7cKv2b26JzDyPcubrV7</w:t>
      </w:r>
    </w:p>
    <w:p>
      <w:pPr>
        <w:pStyle w:val="PreformattedText"/>
        <w:bidi w:val="0"/>
        <w:spacing w:before="0" w:after="0"/>
        <w:jc w:val="left"/>
        <w:rPr/>
      </w:pPr>
      <w:r>
        <w:rPr/>
        <w:t>Pb5cO4DmeJpkKh26mPEN7uHdnf8AhV93ydwT6TuB2w9hhzTIKo9vpCzxFQcj3Bp//qOy+Hq1Tt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H8fs+/T/Ly7hlXWt2bcd1bwKlNeNWqRtE/CqXkmP5JuHzX9X8pCjZG1K02b91r3l8Sr9zZXwjvb</w:t>
      </w:r>
    </w:p>
    <w:p>
      <w:pPr>
        <w:pStyle w:val="PreformattedText"/>
        <w:bidi w:val="0"/>
        <w:spacing w:before="0" w:after="0"/>
        <w:jc w:val="left"/>
        <w:rPr/>
      </w:pPr>
      <w:r>
        <w:rPr/>
        <w:t>jG/eziJQjUqI1W9rgQNFl0aFb8Jtmqyc0+aLUcJC9JT8PEcsM9Oz+PVQdnhhVrngICq1j7Z2LB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sdj7ID5q21bGpU91hVap17rsdL3QFfZnhiUz/c/ZMHwrRaKUFrsdp/MqP5Bsaa6ooaLVVF2Op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/dO2Oux2d3IhdqZ7zA76WVsb2RXNCLIhPH+S4/8odVrt16B0qskeYTmH2T3DAfBVHoyqtPrP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vBWGQ/sqlLrbuO09idxGdn7pzHatMbfJUe2gb4s/99vVVeyPuyqJHmnMqeNhynHTYp1T4PC/yVSm</w:t>
      </w:r>
    </w:p>
    <w:p>
      <w:pPr>
        <w:pStyle w:val="PreformattedText"/>
        <w:bidi w:val="0"/>
        <w:spacing w:before="0" w:after="0"/>
        <w:jc w:val="left"/>
        <w:rPr/>
      </w:pPr>
      <w:r>
        <w:rPr/>
        <w:t>PC7eG3Sr8Gne8uKqNH4bt5vlthtT8GsPRv8AmqlF3slZTxTmO1G1KZ5Iql9cWfVX7638jbaut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YW/7bfbt3mqmV6Q68EGwpBQChouvQt8b/F5YjrZdFPPGRccRzXpKV6f6Yekp+PiOe3RoN8TrlABX</w:t>
      </w:r>
    </w:p>
    <w:p>
      <w:pPr>
        <w:pStyle w:val="PreformattedText"/>
        <w:bidi w:val="0"/>
        <w:spacing w:before="0" w:after="0"/>
        <w:jc w:val="left"/>
        <w:rPr/>
      </w:pPr>
      <w:r>
        <w:rPr/>
        <w:t>x12WgqvW1bSEDzUQtFqFc7Vd/vWQJ437lo6ofADjphwWqEq84UG86hVrY8MLCMSu0+aoH4BtXhap</w:t>
      </w:r>
    </w:p>
    <w:p>
      <w:pPr>
        <w:pStyle w:val="PreformattedText"/>
        <w:bidi w:val="0"/>
        <w:spacing w:before="0" w:after="0"/>
        <w:jc w:val="left"/>
        <w:rPr/>
      </w:pPr>
      <w:r>
        <w:rPr/>
        <w:t>46In3XoGeGHLankuzvbpUYR++GqlXXTY7XRdoWysp1aYU4xsUKnJw+iqN9k3HcS3xC67P2xulRvc</w:t>
      </w:r>
    </w:p>
    <w:p>
      <w:pPr>
        <w:pStyle w:val="PreformattedText"/>
        <w:bidi w:val="0"/>
        <w:spacing w:before="0" w:after="0"/>
        <w:jc w:val="left"/>
        <w:rPr/>
      </w:pPr>
      <w:r>
        <w:rPr/>
        <w:t>ZmneFwuz9tZo8X7ilWHsm/km1G+GoO4rdlfcVG5gOvFPpu1YY221GeJpkKn2in+HXZO2V2ftP+JQ</w:t>
      </w:r>
    </w:p>
    <w:p>
      <w:pPr>
        <w:pStyle w:val="PreformattedText"/>
        <w:bidi w:val="0"/>
        <w:spacing w:before="0" w:after="0"/>
        <w:jc w:val="left"/>
        <w:rPr/>
      </w:pPr>
      <w:r>
        <w:rPr/>
        <w:t>Pon9xTqf4vZTkd+Xh3HZu2Dx/h1PMYMdweEdl6HQpyp9Ajg0cm/9p1Gxbuo4bF8L9/dW2+WxfvNd</w:t>
      </w:r>
    </w:p>
    <w:p>
      <w:pPr>
        <w:pStyle w:val="PreformattedText"/>
        <w:bidi w:val="0"/>
        <w:spacing w:before="0" w:after="0"/>
        <w:jc w:val="left"/>
        <w:rPr/>
      </w:pPr>
      <w:r>
        <w:rPr/>
        <w:t>qcMvDiUA0WRK11Vn2C9M/wDp6ovd4jiDyTXjimu2DxadQhUp3pn7KQszgZ6bLW5UGjRt1bC+3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2Wp7zrUdOGmN9jRUKXF+8mjkO5pjrK7Q7k2MeOPDY7CPjn7o4aSuAx44O8l2nzVD8g29U7jZd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P7KiebB3BX8Pq8ob+2xecb4MnR4LVXZ1la4abXY+082hp7mrQ9uk6yHcdo7PF6ZkfPuWVNanZzlP</w:t>
      </w:r>
    </w:p>
    <w:p>
      <w:pPr>
        <w:pStyle w:val="PreformattedText"/>
        <w:bidi w:val="0"/>
        <w:spacing w:before="0" w:after="0"/>
        <w:jc w:val="left"/>
        <w:rPr/>
      </w:pPr>
      <w:r>
        <w:rPr/>
        <w:t>y7ilWGjXSi4eGoMw7h7fb7K/7dx2nsT9O0Mt+YItPDbq9md4e0MLfnwTmngtNrt3Z+MelaPLXB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XJp6bLgqzeTk/yRRXROd/LT/J3/wC66rXvep1VtVv4b3hWb2G2aMLYj4bJ7ERsH3TqFLfDtVq3</w:t>
      </w:r>
    </w:p>
    <w:p>
      <w:pPr>
        <w:pStyle w:val="PreformattedText"/>
        <w:bidi w:val="0"/>
        <w:spacing w:before="0" w:after="0"/>
        <w:jc w:val="left"/>
        <w:rPr/>
      </w:pPr>
      <w:r>
        <w:rPr/>
        <w:t>GMoVSqeJ2rqMQ3jUKps0ytHddnocGAbN9mfdBXanfFGyVe2BnD+Gt6z3J8l2pUPyDY64aYFdsHkq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fYn5Yv8kTxY/95QPNaqxVzOzSqDgU0j2xhGN8NVCr0/apvlAzhotFpsVKf+Yz9FWp+64q+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cch0qNLVWp8ndx2rsjjaq3MEWnUGO47J2geKifRu7ip2Z/g7RTLE+m7VpjboVR7LgqwHhccw+e3</w:t>
      </w:r>
    </w:p>
    <w:p>
      <w:pPr>
        <w:pStyle w:val="PreformattedText"/>
        <w:bidi w:val="0"/>
        <w:spacing w:before="0" w:after="0"/>
        <w:jc w:val="left"/>
        <w:rPr/>
      </w:pPr>
      <w:r>
        <w:rPr/>
        <w:t>SrD2HByc9vgq77fmuqGzQcfDmyu8jZVqPuuhPbzCbtVmcwnjonqOa+J3eW7+21fG2xp/J6/yfJa/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vs0aY72AoMO8fF5bMKrTUc0Y2biWlbtxhZXwbSHjcJQwha43Wq6qF2ehwZE/qiSr7N8Weaqu9</w:t>
      </w:r>
    </w:p>
    <w:p>
      <w:pPr>
        <w:pStyle w:val="PreformattedText"/>
        <w:bidi w:val="0"/>
        <w:spacing w:before="0" w:after="0"/>
        <w:jc w:val="left"/>
        <w:rPr/>
      </w:pPr>
      <w:r>
        <w:rPr/>
        <w:t>lk4abcKsfgTj7zzs8EIV8Oq/hw8kUdicLIrtYXZ/yDZPRSr4dqbzamC0tJB+uzE4dF5rtjTp/wDC</w:t>
      </w:r>
    </w:p>
    <w:p>
      <w:pPr>
        <w:pStyle w:val="PreformattedText"/>
        <w:bidi w:val="0"/>
        <w:spacing w:before="0" w:after="0"/>
        <w:jc w:val="left"/>
        <w:rPr/>
      </w:pPr>
      <w:r>
        <w:rPr/>
        <w:t>p+SOU4arUriVxXReRXYa35QVK1WuOistF2qgfbYnDkYW9pjK0wuuz1BPiuqnxiR3FOqNWkFU6g0q</w:t>
      </w:r>
    </w:p>
    <w:p>
      <w:pPr>
        <w:pStyle w:val="PreformattedText"/>
        <w:bidi w:val="0"/>
        <w:spacing w:before="0" w:after="0"/>
        <w:jc w:val="left"/>
        <w:rPr/>
      </w:pPr>
      <w:r>
        <w:rPr/>
        <w:t>N7ig/hmg/NVm8Hbw7jt/ZeOXO3uKFX3Xgp59mpv7JaRBBiMCv4d2salmR3/59dgGE70f4c2x7B2g</w:t>
      </w:r>
    </w:p>
    <w:p>
      <w:pPr>
        <w:pStyle w:val="PreformattedText"/>
        <w:bidi w:val="0"/>
        <w:spacing w:before="0" w:after="0"/>
        <w:jc w:val="left"/>
        <w:rPr/>
      </w:pPr>
      <w:r>
        <w:rPr/>
        <w:t>+Nnqz/8AnywG1R7YPDWY3Mfiwe3k6Npjj4ZgopyceAWYpo73T+Z697qB5rXuL6dx17y380GD5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gUBSrL0jvki52p2mnmpQcNrXYaE2mz2UB3Lel1Xrchb54X7hztA0Equ/m6Fe607jtDlT+uzbZ7GO</w:t>
      </w:r>
    </w:p>
    <w:p>
      <w:pPr>
        <w:pStyle w:val="PreformattedText"/>
        <w:bidi w:val="0"/>
        <w:spacing w:before="0" w:after="0"/>
        <w:jc w:val="left"/>
        <w:rPr/>
      </w:pPr>
      <w:r>
        <w:rPr/>
        <w:t>X/GHBc8Zxldp+S7Pf2FqrY2BhWbbASVWB0LCqnSoVxR2fChYrtDNJatNHOE/NaSrtU5RfqrqH3x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QmnixyB53utBKhsBHYsqJ96yrtHNdVfb7F2oe22Ds6K+BXYqx8TDlOycZXYe0++3KdkHFg4PBa</w:t>
      </w:r>
    </w:p>
    <w:p>
      <w:pPr>
        <w:pStyle w:val="PreformattedText"/>
        <w:bidi w:val="0"/>
        <w:spacing w:before="0" w:after="0"/>
        <w:jc w:val="left"/>
        <w:rPr/>
      </w:pPr>
      <w:r>
        <w:rPr/>
        <w:t>VXpRYOMbAHO2Bk4fw7tXHLlOyajjvHUqEV2ml7VB+ceX/wCT3HbqOvoz6QIbAtjfWi+EFXHzTTzG</w:t>
      </w:r>
    </w:p>
    <w:p>
      <w:pPr>
        <w:pStyle w:val="PreformattedText"/>
        <w:bidi w:val="0"/>
        <w:spacing w:before="0" w:after="0"/>
        <w:jc w:val="left"/>
        <w:rPr/>
      </w:pPr>
      <w:r>
        <w:rPr/>
        <w:t>wFmHJU3cQIKcRyQaNSmhTyU4xtn+Rt3ZQ7m/dQrq387fCe96q/jNyipRUnwi5U+w2zRt9Uyr9cLb</w:t>
      </w:r>
    </w:p>
    <w:p>
      <w:pPr>
        <w:pStyle w:val="PreformattedText"/>
        <w:bidi w:val="0"/>
        <w:spacing w:before="0" w:after="0"/>
        <w:jc w:val="left"/>
        <w:rPr/>
      </w:pPr>
      <w:r>
        <w:rPr/>
        <w:t>XhKu2F4VVrHRoT6h4na1xubLtNTplai4+25G+G7t9pqHiITXHiZ2L7TviKpj4Rs6wFrhyQCojkP2</w:t>
      </w:r>
    </w:p>
    <w:p>
      <w:pPr>
        <w:pStyle w:val="PreformattedText"/>
        <w:bidi w:val="0"/>
        <w:spacing w:before="0" w:after="0"/>
        <w:jc w:val="left"/>
        <w:rPr/>
      </w:pPr>
      <w:r>
        <w:rPr/>
        <w:t>R6K2F8OKtgQu1+S7NOuQLotFZq8K8K0svDGHnZVv90/orlcFwwsVrgLI9QQq1I6tqSpmFZdVfRWV</w:t>
      </w:r>
    </w:p>
    <w:p>
      <w:pPr>
        <w:pStyle w:val="PreformattedText"/>
        <w:bidi w:val="0"/>
        <w:spacing w:before="0" w:after="0"/>
        <w:jc w:val="left"/>
        <w:rPr/>
      </w:pPr>
      <w:r>
        <w:rPr/>
        <w:t>ldFdrYb5bhN8u4ZUB0Ka/wBmq2dmwwujZHnSP7oLwrS+N8DC7Wz3N4Jp23BUjxpO/dabBvcGcB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rwa4FZh7bAdk41qftUXZkNvtHZ3aVaZXUWUDEu5GMa1E+GoyEWuElpgqcRj22j8OYIIdWYA7E8k</w:t>
      </w:r>
    </w:p>
    <w:p>
      <w:pPr>
        <w:pStyle w:val="PreformattedText"/>
        <w:bidi w:val="0"/>
        <w:spacing w:before="0" w:after="0"/>
        <w:jc w:val="left"/>
        <w:rPr/>
      </w:pPr>
      <w:r>
        <w:rPr/>
        <w:t>6kfauETxQ7jLjf8Akdf5u+zdTgO+lR3k8/5H0jtOC81vaK2iHVehpn823dc05h9lOppw2tcIKDJ3</w:t>
      </w:r>
    </w:p>
    <w:p>
      <w:pPr>
        <w:pStyle w:val="PreformattedText"/>
        <w:bidi w:val="0"/>
        <w:spacing w:before="0" w:after="0"/>
        <w:jc w:val="left"/>
        <w:rPr/>
      </w:pPr>
      <w:r>
        <w:rPr/>
        <w:t>qpRw8tnTG2rrqmwRui8qO5aPfdKYDy2NcNMSuz0h4nFZYVguOxqJV1dNevysVlpdWat1iuEQrq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T1YuzifYGM4TCtC4Lgmc5XaqTjfPmVllEXWpw4LTCyok2Bcq7JgEytVqtdnRV6fB7UY4WxthfC</w:t>
      </w:r>
    </w:p>
    <w:p>
      <w:pPr>
        <w:pStyle w:val="PreformattedText"/>
        <w:bidi w:val="0"/>
        <w:spacing w:before="0" w:after="0"/>
        <w:jc w:val="left"/>
        <w:rPr/>
      </w:pPr>
      <w:r>
        <w:rPr/>
        <w:t>YshC/h9X5FSrhTGxZFdtpfD+y81qpw4otx7VRjxMQB1CnC6Y/WCt3w4Qu3UOhI+iHXZtj/D60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uxopjC67XQPttTc3BQo1Vk7NaoHD6IGLgoFrQ3yVN3A2XamcqhP1ugcSOeNF3yXa2/HP1vt5ODmE</w:t>
      </w:r>
    </w:p>
    <w:p>
      <w:pPr>
        <w:pStyle w:val="PreformattedText"/>
        <w:bidi w:val="0"/>
        <w:spacing w:before="0" w:after="0"/>
        <w:jc w:val="left"/>
        <w:rPr/>
      </w:pPr>
      <w:r>
        <w:rPr/>
        <w:t>JzfdMLs7YG7mW4bpubXjgMHNPEKeLDK3dDcK+A2qb2ePQjbn/v08O7vhB0xuuneR9UG8FuqBfD0r</w:t>
      </w:r>
    </w:p>
    <w:p>
      <w:pPr>
        <w:pStyle w:val="PreformattedText"/>
        <w:bidi w:val="0"/>
        <w:spacing w:before="0" w:after="0"/>
        <w:jc w:val="left"/>
        <w:rPr/>
      </w:pPr>
      <w:r>
        <w:rPr/>
        <w:t>tfZCk69xKczg9qgqVfbaOEqnRHhpjRBBuiPnjUeeAVsWsGq7N2fhIB/XDRCyst4IkCANi67PSb8N</w:t>
      </w:r>
    </w:p>
    <w:p>
      <w:pPr>
        <w:pStyle w:val="PreformattedText"/>
        <w:bidi w:val="0"/>
        <w:spacing w:before="0" w:after="0"/>
        <w:jc w:val="left"/>
        <w:rPr/>
      </w:pPr>
      <w:r>
        <w:rPr/>
        <w:t>vNWW8VaceC4rTB0zC7EwaCFotLrTDVa3laqZXNF3FVz0OHNeziTzxEqsJ9hUhYQIwvKsVqt42WuF</w:t>
      </w:r>
    </w:p>
    <w:p>
      <w:pPr>
        <w:pStyle w:val="PreformattedText"/>
        <w:bidi w:val="0"/>
        <w:spacing w:before="0" w:after="0"/>
        <w:jc w:val="left"/>
        <w:rPr/>
      </w:pPr>
      <w:r>
        <w:rPr/>
        <w:t>imE8wq/VaoK+zoqbuRBVvbbOFgVpjdaIJvWy7S3gKpVlEYWW8iFqjCpu9x4XPHVAKFvYVWcC1Oby</w:t>
      </w:r>
    </w:p>
    <w:p>
      <w:pPr>
        <w:pStyle w:val="PreformattedText"/>
        <w:bidi w:val="0"/>
        <w:spacing w:before="0" w:after="0"/>
        <w:jc w:val="left"/>
        <w:rPr/>
      </w:pPr>
      <w:r>
        <w:rPr/>
        <w:t>cQgrYl0YjrZdoZ7tQrpt1G8HBFnuktx0QELTDWVS4+iqt+Wy3ogMB8SrtHs1XD7qeKvssd1Tz79N</w:t>
      </w:r>
    </w:p>
    <w:p>
      <w:pPr>
        <w:pStyle w:val="PreformattedText"/>
        <w:bidi w:val="0"/>
        <w:spacing w:before="0" w:after="0"/>
        <w:jc w:val="left"/>
        <w:rPr/>
      </w:pPr>
      <w:r>
        <w:rPr/>
        <w:t>rsL7NN3JyzHR7Gu2DjRPVdpb8ZVL837bMYB3slBrvYOVfNdO8jbJRqCMg6/yGn87ps6fy2ne9Trj</w:t>
      </w:r>
    </w:p>
    <w:p>
      <w:pPr>
        <w:pStyle w:val="PreformattedText"/>
        <w:bidi w:val="0"/>
        <w:spacing w:before="0" w:after="0"/>
        <w:jc w:val="left"/>
        <w:rPr/>
      </w:pPr>
      <w:r>
        <w:rPr/>
        <w:t>0V/CNVPsize6Y7qg4Km9Ts6LqjUfaAq1Q+9AxEq11yRbaJlaKyumF2krMNGNLvrjC1lDDwrwrQ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Cpcmu/QKCYV3L2loVZq4Lhi5UTwDFK8S1WuJiPmrmFrKjqqjuYKkHC6sVrsaQqw4FhQANsYIurm</w:t>
      </w:r>
    </w:p>
    <w:p>
      <w:pPr>
        <w:pStyle w:val="PreformattedText"/>
        <w:bidi w:val="0"/>
        <w:spacing w:before="0" w:after="0"/>
        <w:jc w:val="left"/>
        <w:rPr/>
      </w:pPr>
      <w:r>
        <w:rPr/>
        <w:t>FcmFZaKwCC6Oph2Db4wrLTBq7IfepYXwvs0iOa7YOoOyVrOB6rtTOQJTTjouSlXVk3qu1N5VFfEH</w:t>
      </w:r>
    </w:p>
    <w:p>
      <w:pPr>
        <w:pStyle w:val="PreformattedText"/>
        <w:bidi w:val="0"/>
        <w:spacing w:before="0" w:after="0"/>
        <w:jc w:val="left"/>
        <w:rPr/>
      </w:pPr>
      <w:r>
        <w:rPr/>
        <w:t>Yau0j3srx9Ni6Dua0QlArtTeVSfqrK60QUzhou1s+HN9MIxhXVlTcu2fnDvqFZHNKsuCMoQQvIrs</w:t>
      </w:r>
    </w:p>
    <w:p>
      <w:pPr>
        <w:pStyle w:val="PreformattedText"/>
        <w:bidi w:val="0"/>
        <w:spacing w:before="0" w:after="0"/>
        <w:jc w:val="left"/>
        <w:rPr/>
      </w:pPr>
      <w:r>
        <w:rPr/>
        <w:t>rvepEfQ7crsh96lH3QVhs0T8QXaOsH7Kl+bCNmeLU08Zgo4D+TLQd0q38hp/Oa93r/IX7iI2Mx+S</w:t>
      </w:r>
    </w:p>
    <w:p>
      <w:pPr>
        <w:pStyle w:val="PreformattedText"/>
        <w:bidi w:val="0"/>
        <w:spacing w:before="0" w:after="0"/>
        <w:jc w:val="left"/>
        <w:rPr/>
      </w:pPr>
      <w:r>
        <w:rPr/>
        <w:t>uboYZReV6Cn/AFHuuqKY/lZEDgrbdfo1NJF3XXhlaK681ddcbJkcAu1HhIb9sOCknY1WqKIKHk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LY6rorn7KziU4Sm+WHPDVa4clfCSoGuWVqrnbgrLzaQp4yVorDDeso4YaYfJdlPPs2FjhZXauuL</w:t>
      </w:r>
    </w:p>
    <w:p>
      <w:pPr>
        <w:pStyle w:val="PreformattedText"/>
        <w:bidi w:val="0"/>
        <w:spacing w:before="0" w:after="0"/>
        <w:jc w:val="left"/>
        <w:rPr/>
      </w:pPr>
      <w:r>
        <w:rPr/>
        <w:t>V/DnfmCsjgMLYtJ5p599gOOl9rtFL3mkKk7opK1w12Gqtye1rldZgFKus09MWeaoO4Po/oVCjhiB</w:t>
      </w:r>
    </w:p>
    <w:p>
      <w:pPr>
        <w:pStyle w:val="PreformattedText"/>
        <w:bidi w:val="0"/>
        <w:spacing w:before="0" w:after="0"/>
        <w:jc w:val="left"/>
        <w:rPr/>
      </w:pPr>
      <w:r>
        <w:rPr/>
        <w:t>yUBSp4Kufea160UkWx64AOVan7zHN+youB1YMLuXiuhmNsLJnSyfPt0WO/Vc1uq6AAhRKmUV2F/U</w:t>
      </w:r>
    </w:p>
    <w:p>
      <w:pPr>
        <w:pStyle w:val="PreformattedText"/>
        <w:bidi w:val="0"/>
        <w:spacing w:before="0" w:after="0"/>
        <w:jc w:val="left"/>
        <w:rPr/>
      </w:pPr>
      <w:r>
        <w:rPr/>
        <w:t>j7dx/DanHebthE+9TaUz82A2S3mITgfeXmoQ78fy9/5i3d2xt/NQ0KSLwsxGOf23eHu8yB4lVG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7CnRptX0XaCOJj6lC1hjYq5XiheKfktcSeAank8XE7FsOSgFXWqY3hKd+WMLm2zphuoyEOjJWi8</w:t>
      </w:r>
    </w:p>
    <w:p>
      <w:pPr>
        <w:pStyle w:val="PreformattedText"/>
        <w:bidi w:val="0"/>
        <w:spacing w:before="0" w:after="0"/>
        <w:jc w:val="left"/>
        <w:rPr/>
      </w:pPr>
      <w:r>
        <w:rPr/>
        <w:t>BWi0VwgpMIYOHDVPzf5QKmF4SuS5rgiJ2GR1X9R/XDTENxjDsB/0C1TxWmN1Jx+a7C/3akK6srLT</w:t>
      </w:r>
    </w:p>
    <w:p>
      <w:pPr>
        <w:pStyle w:val="PreformattedText"/>
        <w:bidi w:val="0"/>
        <w:spacing w:before="0" w:after="0"/>
        <w:jc w:val="left"/>
        <w:rPr/>
      </w:pPr>
      <w:r>
        <w:rPr/>
        <w:t>ZC7O73qS1VjhbZHVFhtkcW/da4a4NI5X80IcMGFdnPOh++AAUYRw2OxH87duE7oJVIn2uzj7HH4l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DWM+qO4J5pnmqYnebLY8ijJha4arVXXzXZXe9RI++GqOxquzHlV/buOwO/wBQ/p3FL/ZCb54j</w:t>
      </w:r>
    </w:p>
    <w:p>
      <w:pPr>
        <w:pStyle w:val="PreformattedText"/>
        <w:bidi w:val="0"/>
        <w:spacing w:before="0" w:after="0"/>
        <w:jc w:val="left"/>
        <w:rPr/>
      </w:pPr>
      <w:r>
        <w:rPr/>
        <w:t>Zd8V1HTAdzOJjh/2099b+Um/dRqVzcdUDJVl1Rk7qnhwHcXx5qXoM4OsmKOBUAzsuKY3m+dq6Fti</w:t>
      </w:r>
    </w:p>
    <w:p>
      <w:pPr>
        <w:pStyle w:val="PreformattedText"/>
        <w:bidi w:val="0"/>
        <w:spacing w:before="0" w:after="0"/>
        <w:jc w:val="left"/>
        <w:rPr/>
      </w:pPr>
      <w:r>
        <w:rPr/>
        <w:t>oJvKCldFbCwW8jhdM6ldoJGhAVlfCyklRMKBri4geyqoP+Wui0suEK5Wpw0kLRaJ3kq7YB9SzDVa</w:t>
      </w:r>
    </w:p>
    <w:p>
      <w:pPr>
        <w:pStyle w:val="PreformattedText"/>
        <w:bidi w:val="0"/>
        <w:spacing w:before="0" w:after="0"/>
        <w:jc w:val="left"/>
        <w:rPr/>
      </w:pPr>
      <w:r>
        <w:rPr/>
        <w:t>4zsUupTxyqHZ1ha4hfw3yeMNNm+EIfDWbhdWCuFqrKxvg1dicNRnagSUbYGRdAv2GeYXamn/ADSu</w:t>
      </w:r>
    </w:p>
    <w:p>
      <w:pPr>
        <w:pStyle w:val="PreformattedText"/>
        <w:bidi w:val="0"/>
        <w:spacing w:before="0" w:after="0"/>
        <w:jc w:val="left"/>
        <w:rPr/>
      </w:pPr>
      <w:r>
        <w:rPr/>
        <w:t>m2J0XY+mdqudmMaDvdrR9Qr4Spw1Wq1XYnjk9q1Wq12WSeKrs5VXfrhqtdiy/h5/N3FPpWHcdmPK</w:t>
      </w:r>
    </w:p>
    <w:p>
      <w:pPr>
        <w:pStyle w:val="PreformattedText"/>
        <w:bidi w:val="0"/>
        <w:spacing w:before="0" w:after="0"/>
        <w:jc w:val="left"/>
        <w:rPr/>
      </w:pPr>
      <w:r>
        <w:rPr/>
        <w:t>r3FD/ZahiFbAYeSa9AjRDvD/ADwM9/GN1ZR3U/zvpotwUtQCiFDdV6FnDU93dSVqg7kU16Y7jC02</w:t>
      </w:r>
    </w:p>
    <w:p>
      <w:pPr>
        <w:pStyle w:val="PreformattedText"/>
        <w:bidi w:val="0"/>
        <w:spacing w:before="0" w:after="0"/>
        <w:jc w:val="left"/>
        <w:rPr/>
      </w:pPr>
      <w:r>
        <w:rPr/>
        <w:t>dbKk3pK0x0WmxYq91W6OTBE2URs6LRaILs351WcONQ4a4XVlMLTGoOi7R0Y1WKjRROM8dg+Sq/7L</w:t>
      </w:r>
    </w:p>
    <w:p>
      <w:pPr>
        <w:pStyle w:val="PreformattedText"/>
        <w:bidi w:val="0"/>
        <w:spacing w:before="0" w:after="0"/>
        <w:jc w:val="left"/>
        <w:rPr/>
      </w:pPr>
      <w:r>
        <w:rPr/>
        <w:t>cbbXVUT8arj/AFXbN9n+Hu5VnNV9iyvhqiu1dCxyBPJXWsBWutITbaCFpg2FSPKvH2UYBXV9hzh5</w:t>
      </w:r>
    </w:p>
    <w:p>
      <w:pPr>
        <w:pStyle w:val="PreformattedText"/>
        <w:bidi w:val="0"/>
        <w:spacing w:before="0" w:after="0"/>
        <w:jc w:val="left"/>
        <w:rPr/>
      </w:pPr>
      <w:r>
        <w:rPr/>
        <w:t>rtX5p7mi7lWI+2EbbvhqsOF9vsbuVRw7imu1Af5h2yv4e7q7uHn/AFf37js3Wsf37hnSm39NiNmC</w:t>
      </w:r>
    </w:p>
    <w:p>
      <w:pPr>
        <w:pStyle w:val="PreformattedText"/>
        <w:bidi w:val="0"/>
        <w:spacing w:before="0" w:after="0"/>
        <w:jc w:val="left"/>
        <w:rPr/>
      </w:pPr>
      <w:r>
        <w:rPr/>
        <w:t>vR0GGqeL3/8ACjkhshee3r/2+yg95fu77N1PdX0V7ALM2L8MJWY+N3h70AYbxCDgh02mcy4J3Ro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CiMLAYXN10XaOtaNi6ghQMfErldn6En7K/vFWC0VwZVmqzAtAoC1wcu1jo39O6f5Jx50W/otcD</w:t>
      </w:r>
    </w:p>
    <w:p>
      <w:pPr>
        <w:pStyle w:val="PreformattedText"/>
        <w:bidi w:val="0"/>
        <w:spacing w:before="0" w:after="0"/>
        <w:jc w:val="left"/>
        <w:rPr/>
      </w:pPr>
      <w:r>
        <w:rPr/>
        <w:t>t0f9wLtYb/nFXGzBxAXZT7vaUS6flhMq9wrYzonLtbedEH7oRayF1qp1VigNDhuhaI9KrT9kI1V1</w:t>
      </w:r>
    </w:p>
    <w:p>
      <w:pPr>
        <w:pStyle w:val="PreformattedText"/>
        <w:bidi w:val="0"/>
        <w:spacing w:before="0" w:after="0"/>
        <w:jc w:val="left"/>
        <w:rPr/>
      </w:pPr>
      <w:r>
        <w:rPr/>
        <w:t>baPkqnxMaft3BQPKu39FO2V2n+g/dDbK7N/vfthfap+a7V+b9u47D+f9u4q/7v79x2T/AHf+ds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x7g7nqodxAKBUd/P8sB/wBrjuo7nK3UoSN5XdC31KL3+Bt0XH5d0IEuOgWdwb5SvWC6lHehZVWZ</w:t>
      </w:r>
    </w:p>
    <w:p>
      <w:pPr>
        <w:pStyle w:val="PreformattedText"/>
        <w:bidi w:val="0"/>
        <w:spacing w:before="0" w:after="0"/>
        <w:jc w:val="left"/>
        <w:rPr/>
      </w:pPr>
      <w:r>
        <w:rPr/>
        <w:t>9E9iOwF2dnxSqz+sYWwvhJw8JWiO7Kazg7tGb74XCtgMomFxzLReJWKJdwVGfdf+iZPM7dsXLtDh</w:t>
      </w:r>
    </w:p>
    <w:p>
      <w:pPr>
        <w:pStyle w:val="PreformattedText"/>
        <w:bidi w:val="0"/>
        <w:spacing w:before="0" w:after="0"/>
        <w:jc w:val="left"/>
        <w:rPr/>
      </w:pPr>
      <w:r>
        <w:rPr/>
        <w:t>yGAV9ieCurJ88kz/AGWq2wNVbRX1QyulXVP/AHAu3NmPWotOBzoxouiPUrqtFZAcu0A4W0wJwIxc</w:t>
      </w:r>
    </w:p>
    <w:p>
      <w:pPr>
        <w:pStyle w:val="PreformattedText"/>
        <w:bidi w:val="0"/>
        <w:spacing w:before="0" w:after="0"/>
        <w:jc w:val="left"/>
        <w:rPr/>
      </w:pPr>
      <w:r>
        <w:rPr/>
        <w:t>q3WiU23BaY2V1bGt/QUCNqVOFM86DTjB2IcUU/o5hVgtF1Wuz2v8o/VDbKYeVUdxR/Mu0R0/TuOx</w:t>
      </w:r>
    </w:p>
    <w:p>
      <w:pPr>
        <w:pStyle w:val="PreformattedText"/>
        <w:bidi w:val="0"/>
        <w:spacing w:before="0" w:after="0"/>
        <w:jc w:val="left"/>
        <w:rPr/>
      </w:pPr>
      <w:r>
        <w:rPr/>
        <w:t>H4v+dmFCKq/n/fZGPYRzeT+u3SHNwVUe7bbtgX1Pwqd3f8L0r+KzcAVG3A7+W/zVtq+wD39wrbd1</w:t>
      </w:r>
    </w:p>
    <w:p>
      <w:pPr>
        <w:pStyle w:val="PreformattedText"/>
        <w:bidi w:val="0"/>
        <w:spacing w:before="0" w:after="0"/>
        <w:jc w:val="left"/>
        <w:rPr/>
      </w:pPr>
      <w:r>
        <w:rPr/>
        <w:t>Cvt37n0jvkrIFp04LebCyN1Xom6DVT3QqnRhlRZaXTs6Z1ut5MjR1llPtGFGw0BUOgKJ4ly0xuV0</w:t>
      </w:r>
    </w:p>
    <w:p>
      <w:pPr>
        <w:pStyle w:val="PreformattedText"/>
        <w:bidi w:val="0"/>
        <w:spacing w:before="0" w:after="0"/>
        <w:jc w:val="left"/>
        <w:rPr/>
      </w:pPr>
      <w:r>
        <w:rPr/>
        <w:t>WuO61p80dFQJ0zyjlF/JAloMKSzK5WCsYw3yVZ2NP8jk3zWiuuOE481cKou0eQW6oPDGzloVAuow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px/8A47VCg6rkpbhCjGeTx+q7aT/nKVZXxGMqr/uAqOKsoUYWV8THuOCb3NUfB+6adi2EY9m6</w:t>
      </w:r>
    </w:p>
    <w:p>
      <w:pPr>
        <w:pStyle w:val="PreformattedText"/>
        <w:bidi w:val="0"/>
        <w:spacing w:before="0" w:after="0"/>
        <w:jc w:val="left"/>
        <w:rPr/>
      </w:pPr>
      <w:r>
        <w:rPr/>
        <w:t>0Y2ow1Xaekfqh3HbPyJvltlTyqjuOz/nCreQ/TYAGx2P8w/fZzdAPtgU34qn77ZX8Np/Dm26I5GV</w:t>
      </w:r>
    </w:p>
    <w:p>
      <w:pPr>
        <w:pStyle w:val="PreformattedText"/>
        <w:bidi w:val="0"/>
        <w:spacing w:before="0" w:after="0"/>
        <w:jc w:val="left"/>
        <w:rPr/>
      </w:pPr>
      <w:r>
        <w:rPr/>
        <w:t>XdrLtg3V8TByMb43nRqbToty9nZoPe6lEJ4Ka7kp74bbhMgmf5K38xCv319rTYv3MDwhQFY3UalX</w:t>
      </w:r>
    </w:p>
    <w:p>
      <w:pPr>
        <w:pStyle w:val="PreformattedText"/>
        <w:bidi w:val="0"/>
        <w:spacing w:before="0" w:after="0"/>
        <w:jc w:val="left"/>
        <w:rPr/>
      </w:pPr>
      <w:r>
        <w:rPr/>
        <w:t>Wb23aK6juYGihosnOZIIdqEKNY5j7JKJcBmCdmblgWUk3TS0wQqVT+pAsvAvClogYgph+FW5nHVc</w:t>
      </w:r>
    </w:p>
    <w:p>
      <w:pPr>
        <w:pStyle w:val="PreformattedText"/>
        <w:bidi w:val="0"/>
        <w:spacing w:before="0" w:after="0"/>
        <w:jc w:val="left"/>
        <w:rPr/>
      </w:pPr>
      <w:r>
        <w:rPr/>
        <w:t>VMLKZzKeC4YHyVBouZRkQuSFlMWW/wCHoiALrVb0YGGqiPgKpujmpNsNFpjBVsKp8l2ib7rVYrnh</w:t>
      </w:r>
    </w:p>
    <w:p>
      <w:pPr>
        <w:pStyle w:val="PreformattedText"/>
        <w:bidi w:val="0"/>
        <w:spacing w:before="0" w:after="0"/>
        <w:jc w:val="left"/>
        <w:rPr/>
      </w:pPr>
      <w:r>
        <w:rPr/>
        <w:t>dTCiMdU+/sqmedEBbuqutbKJwlQ1XVgnTa4XaOpnCFriVJwsqvyQcrKNtvkUO5qfkKZ5dz2OfcO1</w:t>
      </w:r>
    </w:p>
    <w:p>
      <w:pPr>
        <w:pStyle w:val="PreformattedText"/>
        <w:bidi w:val="0"/>
        <w:spacing w:before="0" w:after="0"/>
        <w:jc w:val="left"/>
        <w:rPr/>
      </w:pPr>
      <w:r>
        <w:rPr/>
        <w:t>bHtf5f3QnuO3/kKG2eSefj/dDAytET1wC7N+cKr5N/RWw0QOMrsTOZH6K61xsMexM4ufP67YC7Oz</w:t>
      </w:r>
    </w:p>
    <w:p>
      <w:pPr>
        <w:pStyle w:val="PreformattedText"/>
        <w:bidi w:val="0"/>
        <w:spacing w:before="0" w:after="0"/>
        <w:jc w:val="left"/>
        <w:rPr/>
      </w:pPr>
      <w:r>
        <w:rPr/>
        <w:t>3KQ26tTg1hRLuOwcYnKwXe7kEKVIZOzN0HPqcXKOYUcRbvD/ADcK2zbv74HYvs3wttW2BdcwoiO5</w:t>
      </w:r>
    </w:p>
    <w:p>
      <w:pPr>
        <w:pStyle w:val="PreformattedText"/>
        <w:bidi w:val="0"/>
        <w:spacing w:before="0" w:after="0"/>
        <w:jc w:val="left"/>
        <w:rPr/>
      </w:pPr>
      <w:r>
        <w:rPr/>
        <w:t>64mn4XHjzXxD7q6OqzcBqp7qBqhT1fxKd2d4yOFg7gU5pEg6ptRrzYzlhdUPSsDrQnN+iuUGtBkD</w:t>
      </w:r>
    </w:p>
    <w:p>
      <w:pPr>
        <w:pStyle w:val="PreformattedText"/>
        <w:bidi w:val="0"/>
        <w:spacing w:before="0" w:after="0"/>
        <w:jc w:val="left"/>
        <w:rPr/>
      </w:pPr>
      <w:r>
        <w:rPr/>
        <w:t>LKyucDOqtpjyCtyTHkq7jKkFWV9VdZlpfqtF0VS2jSqBEcTh4cIE7ExvI6J999US94aPRO3l2afd</w:t>
      </w:r>
    </w:p>
    <w:p>
      <w:pPr>
        <w:pStyle w:val="PreformattedText"/>
        <w:bidi w:val="0"/>
        <w:spacing w:before="0" w:after="0"/>
        <w:jc w:val="left"/>
        <w:rPr/>
      </w:pPr>
      <w:r>
        <w:rPr/>
        <w:t>XIKyniuJV2kIE6KRh0VaFVHNoXTDVaoBojZd5KifghHC2uPXYcqvdVh5IeWN9qn5ryJ29cHflKpT</w:t>
      </w:r>
    </w:p>
    <w:p>
      <w:pPr>
        <w:pStyle w:val="PreformattedText"/>
        <w:bidi w:val="0"/>
        <w:spacing w:before="0" w:after="0"/>
        <w:jc w:val="left"/>
        <w:rPr/>
      </w:pPr>
      <w:r>
        <w:rPr/>
        <w:t>y7nsJ55u4K7f+VDy2Yw6r+IE8j+mAwjRNA16rqphG6qD4v8A+IYWxI5lDDs/5lX8h+ncfw+lxDM3</w:t>
      </w:r>
    </w:p>
    <w:p>
      <w:pPr>
        <w:pStyle w:val="PreformattedText"/>
        <w:bidi w:val="0"/>
        <w:spacing w:before="0" w:after="0"/>
        <w:jc w:val="left"/>
        <w:rPr/>
      </w:pPr>
      <w:r>
        <w:rPr/>
        <w:t>cfw+lyZO3Tb1VQ/LbcfaqGExg8yrLmt4ELdIwDGalf2emdzVx98oQLYuTfNPZwN9mUNs/wDYI7zr</w:t>
      </w:r>
    </w:p>
    <w:p>
      <w:pPr>
        <w:pStyle w:val="PreformattedText"/>
        <w:bidi w:val="0"/>
        <w:spacing w:before="0" w:after="0"/>
        <w:jc w:val="left"/>
        <w:rPr/>
      </w:pPr>
      <w:r>
        <w:rPr/>
        <w:t>sT/IABl+f8p1Xo69ncHLeF10UDTurrk3iULRUb90Kl5F7KFN0JVSlVfnaToeC09YLohrd76r3Qu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gRuNVEfCtVuyuqsr2Xsqc0KRpzWW54p35DZUc2uQhGLhAiIXBaqYEoiFaVxHmiJlREkqkOTC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WXiC1laq+FzbGSnBHq3EyrbITlQ/L3RTurcB3FcfAmeWxbC+NM/Enj4zjbaP5Sm9x0X8PePeI7g</w:t>
      </w:r>
    </w:p>
    <w:p>
      <w:pPr>
        <w:pStyle w:val="PreformattedText"/>
        <w:bidi w:val="0"/>
        <w:spacing w:before="0" w:after="0"/>
        <w:jc w:val="left"/>
        <w:rPr/>
      </w:pPr>
      <w:r>
        <w:rPr/>
        <w:t>jiu3/lKCgBZRrgyeJRk6InD+Ic4P6IIGytgCBCsupTk34nj9drTCku1H4o+2zrgwcyqTR7NMbdNo</w:t>
      </w:r>
    </w:p>
    <w:p>
      <w:pPr>
        <w:pStyle w:val="PreformattedText"/>
        <w:bidi w:val="0"/>
        <w:spacing w:before="0" w:after="0"/>
        <w:jc w:val="left"/>
        <w:rPr/>
      </w:pPr>
      <w:r>
        <w:rPr/>
        <w:t>4lZOFJgbt1aztGNRJ47UJrR4WaLM7U7Fwt1xCPhIPyV2EeSs76rhi76pj0P+437ieONlG0Ff+Wv3</w:t>
      </w:r>
    </w:p>
    <w:p>
      <w:pPr>
        <w:pStyle w:val="PreformattedText"/>
        <w:bidi w:val="0"/>
        <w:spacing w:before="0" w:after="0"/>
        <w:jc w:val="left"/>
        <w:rPr/>
      </w:pPr>
      <w:r>
        <w:rPr/>
        <w:t>Hon3HBCrUdAJgDuwxupXl91mWZlncQiX+Bq3Tb3VItz6LeDcwtmi6LyYaOSNXs0/EMNV15qxwJVQ</w:t>
      </w:r>
    </w:p>
    <w:p>
      <w:pPr>
        <w:pStyle w:val="PreformattedText"/>
        <w:bidi w:val="0"/>
        <w:spacing w:before="0" w:after="0"/>
        <w:jc w:val="left"/>
        <w:rPr/>
      </w:pPr>
      <w:r>
        <w:rPr/>
        <w:t>8qYVKPdVld30w1heNHeKla4VLycqok6X/RDKVzQOa+GiurndV3K6CZ+VNbC1w12rJyH5VfuJKKo9</w:t>
      </w:r>
    </w:p>
    <w:p>
      <w:pPr>
        <w:pStyle w:val="PreformattedText"/>
        <w:bidi w:val="0"/>
        <w:spacing w:before="0" w:after="0"/>
        <w:jc w:val="left"/>
        <w:rPr/>
      </w:pPr>
      <w:r>
        <w:rPr/>
        <w:t>07yTerO5hV/9tM8lrsWxumDhKqj4yr42Uzhdao+RTSVpsThdGF2P/ej7FXw4q2iAC3hK4gckcrY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/k79EzyUypVkMv32O3n4T+iHls64FdnH+o3ZGJPwlV3jR1Qn77dFvVVndY2weDLqpU947XVNo</w:t>
      </w:r>
    </w:p>
    <w:p>
      <w:pPr>
        <w:pStyle w:val="PreformattedText"/>
        <w:bidi w:val="0"/>
        <w:spacing w:before="0" w:after="0"/>
        <w:jc w:val="left"/>
        <w:rPr/>
      </w:pPr>
      <w:r>
        <w:rPr/>
        <w:t>Dxuu7as0qNXlSe5EIgaqNfNbzfoszdDZN8oQ6bBxjYv/ANzj+Wv3sDVbpmodSp4seO6jii+p4zxV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DxUCc3ArJIAF1HZmtfTGp5r0tDXiCh7upHJFvhb0V+C9LS/DP2XXYIJuqzuiYAbrXCxVyr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suZwd6sttzVOOaujlKsr3w12Wk8u6sim/l7oqh590fJU/wDb7nVV419EUOWF1dThZCVKZ+YLtY4C</w:t>
      </w:r>
    </w:p>
    <w:p>
      <w:pPr>
        <w:pStyle w:val="PreformattedText"/>
        <w:bidi w:val="0"/>
        <w:spacing w:before="0" w:after="0"/>
        <w:jc w:val="left"/>
        <w:rPr/>
      </w:pPr>
      <w:r>
        <w:rPr/>
        <w:t>qVYLRWQ5oZAcIJWqFkOjnD7q66BaKS5buF05dj//AHA/QrRShZEGyst66F7Irtg4ZXfoqehstI2i</w:t>
      </w:r>
    </w:p>
    <w:p>
      <w:pPr>
        <w:pStyle w:val="PreformattedText"/>
        <w:bidi w:val="0"/>
        <w:spacing w:before="0" w:after="0"/>
        <w:jc w:val="left"/>
        <w:rPr/>
      </w:pPr>
      <w:r>
        <w:rPr/>
        <w:t>u3H4X/omja1V12GlzdP0HcdprH2GHuH1jpTai46kztn/ADav2VtmJHzWdzg+oNAEXO1QMcdmMxUn</w:t>
      </w:r>
    </w:p>
    <w:p>
      <w:pPr>
        <w:pStyle w:val="PreformattedText"/>
        <w:bidi w:val="0"/>
        <w:spacing w:before="0" w:after="0"/>
        <w:jc w:val="left"/>
        <w:rPr/>
      </w:pPr>
      <w:r>
        <w:rPr/>
        <w:t>XbttlqcOTk4cFlew+aAe6E4UjmbwxH/bj3Uccdb/AM/ogSN4/ZXXa6XHLIQPTuQ93yQY3QLXA1q5</w:t>
      </w:r>
    </w:p>
    <w:p>
      <w:pPr>
        <w:pStyle w:val="PreformattedText"/>
        <w:bidi w:val="0"/>
        <w:spacing w:before="0" w:after="0"/>
        <w:jc w:val="left"/>
        <w:rPr/>
      </w:pPr>
      <w:r>
        <w:rPr/>
        <w:t>im37p9aMubgt0IVKRsNeqeGgMqjhzxyvuwrOz8M7EnVE80NritFpg7lCZ592F8+6febKn+XG+3C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LDXuPkuzngaeNtst5tKNuKsFdRGNtVJwDogyv4hl4VJ+q5K65YXjDzw/qVUcBVf+qkI88JK1C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HSu39F1wthbXliV20/C9MWm0V2s82lDbaux0/dZPcVncapy9wGf4lS5xhXWq1QcamfpCk6cFom</w:t>
      </w:r>
    </w:p>
    <w:p>
      <w:pPr>
        <w:pStyle w:val="PreformattedText"/>
        <w:bidi w:val="0"/>
        <w:spacing w:before="0" w:after="0"/>
        <w:jc w:val="left"/>
        <w:rPr/>
      </w:pPr>
      <w:r>
        <w:rPr/>
        <w:t>j2XCduq3jGYfyV8XdUCh0WZx4KRZXdI6q1P6L/lWUfy3T+caJiUQThOAPcde/wBNvXYm8IBFp9oQ</w:t>
      </w:r>
    </w:p>
    <w:p>
      <w:pPr>
        <w:pStyle w:val="PreformattedText"/>
        <w:bidi w:val="0"/>
        <w:spacing w:before="0" w:after="0"/>
        <w:jc w:val="left"/>
        <w:rPr/>
      </w:pPr>
      <w:r>
        <w:rPr/>
        <w:t>o4gx3EnwBRorKSiXWYNSsrPwWeEc1ZXwD2HK5q9I05aos9uGVy9FWG4VHscD35Q/N3QVNP8Azd04</w:t>
      </w:r>
    </w:p>
    <w:p>
      <w:pPr>
        <w:pStyle w:val="PreformattedText"/>
        <w:bidi w:val="0"/>
        <w:spacing w:before="0" w:after="0"/>
        <w:jc w:val="left"/>
        <w:rPr/>
      </w:pPr>
      <w:r>
        <w:rPr/>
        <w:t>dFSaeWOux1wvhSfwDtm6sg3jhELwrsJ5goWMq1lywurCVeJV1cSUzrKB+J36rlhcBdMYx/iA6tP2</w:t>
      </w:r>
    </w:p>
    <w:p>
      <w:pPr>
        <w:pStyle w:val="PreformattedText"/>
        <w:bidi w:val="0"/>
        <w:spacing w:before="0" w:after="0"/>
        <w:jc w:val="left"/>
        <w:rPr/>
      </w:pPr>
      <w:r>
        <w:rPr/>
        <w:t>UK+Mk3VyjxWkIfmC7UOH9of+q0Uhao72AhSU7iqQ/wBZv/2nAztFdu/IUNsqoPeIH37im3qncmD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dSqXZmaMufNaYa3VzhogSx2YKTgJTgeBjbD/cdtt5Gyczi0/yrRzUKy64OyreU5oCsfqhmZ8w</w:t>
      </w:r>
    </w:p>
    <w:p>
      <w:pPr>
        <w:pStyle w:val="PreformattedText"/>
        <w:bidi w:val="0"/>
        <w:spacing w:before="0" w:after="0"/>
        <w:jc w:val="left"/>
        <w:rPr/>
      </w:pPr>
      <w:r>
        <w:rPr/>
        <w:t>vFB6rpsjEd3b+bnA4ypbp3N9P5Ez3EcFZMcea7Qz49sMZ/8AyQgWCLlvADqsrLr+yUDp4yrYQNMR</w:t>
      </w:r>
    </w:p>
    <w:p>
      <w:pPr>
        <w:pStyle w:val="PreformattedText"/>
        <w:bidi w:val="0"/>
        <w:spacing w:before="0" w:after="0"/>
        <w:jc w:val="left"/>
        <w:rPr/>
      </w:pPr>
      <w:r>
        <w:rPr/>
        <w:t>VZqOHNekpfMcl1CyO8QXoa3yKyuxvy7sqOObu6fmqnn3V1Qfw0wurFaqVphpKuEDFk48RUVgtUbY</w:t>
      </w:r>
    </w:p>
    <w:p>
      <w:pPr>
        <w:pStyle w:val="PreformattedText"/>
        <w:bidi w:val="0"/>
        <w:spacing w:before="0" w:after="0"/>
        <w:jc w:val="left"/>
        <w:rPr/>
      </w:pPr>
      <w:r>
        <w:rPr/>
        <w:t>XUtbBWZy4KTqm9V/DwRpVcCtIx0wthompvRyqtjw1XDZvsfJdr602H7K+Nl1VjfC6+YXah/rO/VT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3VlWqthS/3Aft3BXavigfdDuOy0/edm7h3aKmjBZF7tTdaheJZiZC0K8K8IVqbc3NFxNytcKb</w:t>
      </w:r>
    </w:p>
    <w:p>
      <w:pPr>
        <w:pStyle w:val="PreformattedText"/>
        <w:bidi w:val="0"/>
        <w:spacing w:before="0" w:after="0"/>
        <w:jc w:val="left"/>
        <w:rPr/>
      </w:pPr>
      <w:r>
        <w:rPr/>
        <w:t>uVu4J4PaHbdWn7zU07U8lU+Noeh3R7iy6lM6K2JA0OzkbOVXCtbyVnfVbzPory1S24xt3cfzUjVT</w:t>
      </w:r>
    </w:p>
    <w:p>
      <w:pPr>
        <w:pStyle w:val="PreformattedText"/>
        <w:bidi w:val="0"/>
        <w:spacing w:before="0" w:after="0"/>
        <w:jc w:val="left"/>
        <w:rPr/>
      </w:pPr>
      <w:r>
        <w:rPr/>
        <w:t>30fykq+Guzlfp+iCJ4VGB21A1KvrxXRQ3RBrR8lkafXvH07j0jNPabzCbVomWuVrEKD4lkf+INCi</w:t>
      </w:r>
    </w:p>
    <w:p>
      <w:pPr>
        <w:pStyle w:val="PreformattedText"/>
        <w:bidi w:val="0"/>
        <w:spacing w:before="0" w:after="0"/>
        <w:jc w:val="left"/>
        <w:rPr/>
      </w:pPr>
      <w:r>
        <w:rPr/>
        <w:t>0jD5d5UPIod0w9VWHzV8IcYGG7hrdWQgK6o/7kKR5KxQinddVGXDLovErq67UOT2Lkrq0qF4cL4a</w:t>
      </w:r>
    </w:p>
    <w:p>
      <w:pPr>
        <w:pStyle w:val="PreformattedText"/>
        <w:bidi w:val="0"/>
        <w:spacing w:before="0" w:after="0"/>
        <w:jc w:val="left"/>
        <w:rPr/>
      </w:pPr>
      <w:r>
        <w:rPr/>
        <w:t>WQXZXcu1fr3Ius3xBdspzpVnDTCy1wlSgE8j2qTf0Vzs+LCy+i7T/uFXR26I5u7lo9547hrYTWCM</w:t>
      </w:r>
    </w:p>
    <w:p>
      <w:pPr>
        <w:pStyle w:val="PreformattedText"/>
        <w:bidi w:val="0"/>
        <w:spacing w:before="0" w:after="0"/>
        <w:jc w:val="left"/>
        <w:rPr/>
      </w:pPr>
      <w:r>
        <w:rPr/>
        <w:t>tJuVXcF4lxRcG6Lw6qwGGQxHTYqt6Smnpt1Byugee32d/I5Nth6qvSPsVDt9jqfAaZ+WB7o9x0AT</w:t>
      </w:r>
    </w:p>
    <w:p>
      <w:pPr>
        <w:pStyle w:val="PreformattedText"/>
        <w:bidi w:val="0"/>
        <w:spacing w:before="0" w:after="0"/>
        <w:jc w:val="left"/>
        <w:rPr/>
      </w:pPr>
      <w:r>
        <w:rPr/>
        <w:t>uiYfl3uVy5LxSOqu36LWPNWI7u//AGPXZ695PcZXKRtXwyu+S7HV6Fh2vSvG8dFAUR80RxRr1bvP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UqGXHYkqTsFrxmoP8Q5dUHth1N1wVmaszbPC9a0Z0E0p3n3XhVcJvMjG6OTXGAbq60RdGiqdG</w:t>
      </w:r>
    </w:p>
    <w:p>
      <w:pPr>
        <w:pStyle w:val="PreformattedText"/>
        <w:bidi w:val="0"/>
        <w:spacing w:before="0" w:after="0"/>
        <w:jc w:val="left"/>
        <w:rPr/>
      </w:pPr>
      <w:r>
        <w:rPr/>
        <w:t>Aqwx0KsgdNgID3e0K6vdW4KSJUlOV8SF238rXfQqm6NQrC2OmxquqJ93tLThrtWC0TrLto5wcNVd</w:t>
      </w:r>
    </w:p>
    <w:p>
      <w:pPr>
        <w:pStyle w:val="PreformattedText"/>
        <w:bidi w:val="0"/>
        <w:spacing w:before="0" w:after="0"/>
        <w:jc w:val="left"/>
        <w:rPr/>
      </w:pPr>
      <w:r>
        <w:rPr/>
        <w:t>yscNMWSm/wC2Fr3Nf823rh2Vvz29MOz0/mvEFqV4SvAmwBcxhqpY4gol1ydh7OYTDtidDZPZxY6N</w:t>
      </w:r>
    </w:p>
    <w:p>
      <w:pPr>
        <w:pStyle w:val="PreformattedText"/>
        <w:bidi w:val="0"/>
        <w:spacing w:before="0" w:after="0"/>
        <w:jc w:val="left"/>
        <w:rPr/>
      </w:pPr>
      <w:r>
        <w:rPr/>
        <w:t>uPesvymNkYdoHFpbUCB57bz/AJrGv259yrgcSMZ7yoeHBE8U7z76+F0IC5FSx0qYCurEdzbvo/7X</w:t>
      </w:r>
    </w:p>
    <w:p>
      <w:pPr>
        <w:pStyle w:val="PreformattedText"/>
        <w:bidi w:val="0"/>
        <w:spacing w:before="0" w:after="0"/>
        <w:jc w:val="left"/>
        <w:rPr/>
      </w:pPr>
      <w:r>
        <w:rPr/>
        <w:t>qrdyER/lvnZzO8A+6yjVW0U5vkjWrWptXpHWaPCOWz02h2ev+A42+EqEHNWYwtEwOHFVmcsdMNM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K0QgFV2niyVRcdYwmEScNFxUZVotVV/LK6PoSjmhRxW9C3eCBhWCupi+EGF2g8nsepnAqy1wzY</w:t>
      </w:r>
    </w:p>
    <w:p>
      <w:pPr>
        <w:pStyle w:val="PreformattedText"/>
        <w:bidi w:val="0"/>
        <w:spacing w:before="0" w:after="0"/>
        <w:jc w:val="left"/>
        <w:rPr/>
      </w:pPr>
      <w:r>
        <w:rPr/>
        <w:t>aortA96kVQPwhWFlZSrK+F1rh2ryY77phbxaDjrjIwso5hVSfaYMLqBK0V4WuGqbCYfh7kKt+bua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GrxLirNXgC0CcybcF4lqVvknZf0ugdtqrU/dce4rD32h+GiOGmDXciu1M+LMNurT99hCp9Lbf</w:t>
      </w:r>
    </w:p>
    <w:p>
      <w:pPr>
        <w:pStyle w:val="PreformattedText"/>
        <w:bidi w:val="0"/>
        <w:spacing w:before="0" w:after="0"/>
        <w:jc w:val="left"/>
        <w:rPr/>
      </w:pPr>
      <w:r>
        <w:rPr/>
        <w:t>Y6nwFm32pvTMh3AUjunIKoNuO7urbFitVvWW6Qf5rVcDtR/I64c1bELXC477tLOOSfohjkHzKAb8</w:t>
      </w:r>
    </w:p>
    <w:p>
      <w:pPr>
        <w:pStyle w:val="PreformattedText"/>
        <w:bidi w:val="0"/>
        <w:spacing w:before="0" w:after="0"/>
        <w:jc w:val="left"/>
        <w:rPr/>
      </w:pPr>
      <w:r>
        <w:rPr/>
        <w:t>lveIre0UDQar0NI+pZ9zs5R3A7J2o3/w3/sodqtVugoVOTgqw5tBxy8NjTCyEpvxUz9lT+GQhwC6</w:t>
      </w:r>
    </w:p>
    <w:p>
      <w:pPr>
        <w:pStyle w:val="PreformattedText"/>
        <w:bidi w:val="0"/>
        <w:spacing w:before="0" w:after="0"/>
        <w:jc w:val="left"/>
        <w:rPr/>
      </w:pPr>
      <w:r>
        <w:rPr/>
        <w:t>KRhyV1piWE8F2L4mlmx15rXC6sCrjB450v0KpOJ9kLXCy0C02aXWWH6KOTiFdaK+HiUZlfAp/Vsf</w:t>
      </w:r>
    </w:p>
    <w:p>
      <w:pPr>
        <w:pStyle w:val="PreformattedText"/>
        <w:bidi w:val="0"/>
        <w:spacing w:before="0" w:after="0"/>
        <w:jc w:val="left"/>
        <w:rPr/>
      </w:pPr>
      <w:r>
        <w:rPr/>
        <w:t>dUptAhWxjDXEEpn5VorqwVzjfAKgfh7kEqpJGq8QXEqzSrMWgCmYheIrVb5napH3mx3BbzCb0ttD</w:t>
      </w:r>
    </w:p>
    <w:p>
      <w:pPr>
        <w:pStyle w:val="PreformattedText"/>
        <w:bidi w:val="0"/>
        <w:spacing w:before="0" w:after="0"/>
        <w:jc w:val="left"/>
        <w:rPr/>
      </w:pPr>
      <w:r>
        <w:rPr/>
        <w:t>B3x0w7GANgLsbvepmmfl3DD/AJlLC2zT81WZ7rzt0ne5Wj6jbrs50nJq+X8kU3qVU/kbq2ncEfot</w:t>
      </w:r>
    </w:p>
    <w:p>
      <w:pPr>
        <w:pStyle w:val="PreformattedText"/>
        <w:bidi w:val="0"/>
        <w:spacing w:before="0" w:after="0"/>
        <w:jc w:val="left"/>
        <w:rPr/>
      </w:pPr>
      <w:r>
        <w:rPr/>
        <w:t>2s6OTrrfoz1aVqWHqpY9rvJT3Nv+w3wlad/fuI5gjHK3UqOPFX1W8srF/ZqP4jvG7Zgd1/Z6x9c0</w:t>
      </w:r>
    </w:p>
    <w:p>
      <w:pPr>
        <w:pStyle w:val="PreformattedText"/>
        <w:bidi w:val="0"/>
        <w:spacing w:before="0" w:after="0"/>
        <w:jc w:val="left"/>
        <w:rPr/>
      </w:pPr>
      <w:r>
        <w:rPr/>
        <w:t>brj7SutFWj3ZQ452EYiFrhddVdt0ICHRdmf8WX6hVqQ1a/REuwtjOweiox/h9oP3x1wtqtEN0Thf</w:t>
      </w:r>
    </w:p>
    <w:p>
      <w:pPr>
        <w:pStyle w:val="PreformattedText"/>
        <w:bidi w:val="0"/>
        <w:spacing w:before="0" w:after="0"/>
        <w:jc w:val="left"/>
        <w:rPr/>
      </w:pPr>
      <w:r>
        <w:rPr/>
        <w:t>Cn1DmfZU+bZC0w0VzCu6Fqrlc8C4Hea4FV6ThxzBWOEKQcNV4sSJlZTwPdUXdNrXY7OfkvE1eMLi</w:t>
      </w:r>
    </w:p>
    <w:p>
      <w:pPr>
        <w:pStyle w:val="PreformattedText"/>
        <w:bidi w:val="0"/>
        <w:spacing w:before="0" w:after="0"/>
        <w:jc w:val="left"/>
        <w:rPr/>
      </w:pPr>
      <w:r>
        <w:rPr/>
        <w:t>vCVZi0CN1OYqQSpOu1U8k09xRf7tSO4b5rtVP3X42GGiLuMqV2J3OWK+AU7FN3uVQe47HU5EtR2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V2kczm2+0j3ajHbeXmxw+yC+WwDjHdHCh5qq74u/jEThY7TV2aHZGvJbKc3i0xKGdsP4r3XyrV</w:t>
      </w:r>
    </w:p>
    <w:p>
      <w:pPr>
        <w:pStyle w:val="PreformattedText"/>
        <w:bidi w:val="0"/>
        <w:spacing w:before="0" w:after="0"/>
        <w:jc w:val="left"/>
        <w:rPr/>
      </w:pPr>
      <w:r>
        <w:rPr/>
        <w:t>CVvNDvJb4LCt14PdH/sM9xphr3jT1VdvJ5wzu8R+ytwRuoU/479ByRJMk7HVX7oOaSHDiEP7aD6Y</w:t>
      </w:r>
    </w:p>
    <w:p>
      <w:pPr>
        <w:pStyle w:val="PreformattedText"/>
        <w:bidi w:val="0"/>
        <w:spacing w:before="0" w:after="0"/>
        <w:jc w:val="left"/>
        <w:rPr/>
      </w:pPr>
      <w:r>
        <w:rPr/>
        <w:t>WJA1WXgnMPhKomdH5f2Wq6LRWWqgXK6rrhvGE57fY3vou0MFmvaHBQcI4Ya7Juu0Aa5WvCpu95oK</w:t>
      </w:r>
    </w:p>
    <w:p>
      <w:pPr>
        <w:pStyle w:val="PreformattedText"/>
        <w:bidi w:val="0"/>
        <w:spacing w:before="0" w:after="0"/>
        <w:jc w:val="left"/>
        <w:rPr/>
      </w:pPr>
      <w:r>
        <w:rPr/>
        <w:t>1OGiu1aqC5bxWqsJWdvsPBVanxa6VququfuvGFYqxWuLxwK08Qx1VzjbGFWb17qk7kcPE1XeFrKs</w:t>
      </w:r>
    </w:p>
    <w:p>
      <w:pPr>
        <w:pStyle w:val="PreformattedText"/>
        <w:bidi w:val="0"/>
        <w:spacing w:before="0" w:after="0"/>
        <w:jc w:val="left"/>
        <w:rPr/>
      </w:pPr>
      <w:r>
        <w:rPr/>
        <w:t>0qzFYAJxnReIrKXS3uPI9weoXkY2r4V49iHqkeDhsygYUnVVP9SmHK6so0xI54U3/wCXUBR67faB</w:t>
      </w:r>
    </w:p>
    <w:p>
      <w:pPr>
        <w:pStyle w:val="PreformattedText"/>
        <w:bidi w:val="0"/>
        <w:spacing w:before="0" w:after="0"/>
        <w:jc w:val="left"/>
        <w:rPr/>
      </w:pPr>
      <w:r>
        <w:rPr/>
        <w:t>yEpruY2/yVQe4afepNP22bYdvHwA/fbodbfZRyKH5f5AJxU9VS8pRPN38kB3FKoE13pALT0T2O8W</w:t>
      </w:r>
    </w:p>
    <w:p>
      <w:pPr>
        <w:pStyle w:val="PreformattedText"/>
        <w:bidi w:val="0"/>
        <w:spacing w:before="0" w:after="0"/>
        <w:jc w:val="left"/>
        <w:rPr/>
      </w:pPr>
      <w:r>
        <w:rPr/>
        <w:t>YYbwuqdWm4lnGTph1UuEOU0KzoW8xrhzXrGOat2o1W/krq+zfurrRHv791PvsDlncN0aL9VEWUtK</w:t>
      </w:r>
    </w:p>
    <w:p>
      <w:pPr>
        <w:pStyle w:val="PreformattedText"/>
        <w:bidi w:val="0"/>
        <w:spacing w:before="0" w:after="0"/>
        <w:jc w:val="left"/>
        <w:rPr/>
      </w:pPr>
      <w:r>
        <w:rPr/>
        <w:t>PaK+g0CNR2xLlPeaKyEFdqc22R4P1QeQDmvhZRwRthfYcz2SIXYy7XL6N36KVbC+F9FY3Wqu4psG</w:t>
      </w:r>
    </w:p>
    <w:p>
      <w:pPr>
        <w:pStyle w:val="PreformattedText"/>
        <w:bidi w:val="0"/>
        <w:spacing w:before="0" w:after="0"/>
        <w:jc w:val="left"/>
        <w:rPr/>
      </w:pPr>
      <w:r>
        <w:rPr/>
        <w:t>QqRbo9jmlMb7TNwq6sMN10rVcZV7+eHiRZNih/qWWq1Oxrs0anIqe41QU8HhaLRagK9QLxriVZis</w:t>
      </w:r>
    </w:p>
    <w:p>
      <w:pPr>
        <w:pStyle w:val="PreformattedText"/>
        <w:bidi w:val="0"/>
        <w:spacing w:before="0" w:after="0"/>
        <w:jc w:val="left"/>
        <w:rPr/>
      </w:pPr>
      <w:r>
        <w:rPr/>
        <w:t>wJvVZHQWnuHjom9wF2hnJ2xpsNnmu1U/dep2tFVZ71NwXZ3DWIV8Iy354EIDDsbujmbF9iuBy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zG3WbzplUfLb7aOWV33Q2+xO96gMTg2cO3N/0Cf0QOGmxQ/MnfmX9P8AI+eE8mwmofzLPNBmQmp4</w:t>
      </w:r>
    </w:p>
    <w:p>
      <w:pPr>
        <w:pStyle w:val="PreformattedText"/>
        <w:bidi w:val="0"/>
        <w:spacing w:before="0" w:after="0"/>
        <w:jc w:val="left"/>
        <w:rPr/>
      </w:pPr>
      <w:r>
        <w:rPr/>
        <w:t>G/Eoy5TGiBQzLq0QfJEP3XrLElSDquigGW4HQ+S9XVc1b2V69YxzVZ4+ffwrf9q7LHAEOKAaPJX1</w:t>
      </w:r>
    </w:p>
    <w:p>
      <w:pPr>
        <w:pStyle w:val="PreformattedText"/>
        <w:bidi w:val="0"/>
        <w:spacing w:before="0" w:after="0"/>
        <w:jc w:val="left"/>
        <w:rPr/>
      </w:pPr>
      <w:r>
        <w:rPr/>
        <w:t>WZZnWpt1W7ak3w7EldFPe6oIE/4jMv0VP3m7n0V5w8SgLrhc4w7Qqrl9l/pG/qg9mjr4dVrtgcu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0B4lXdiIWquVrsMqj2SgdvRaYOj2UJNxZaFeBeFatCvUavxF7ZVqaJDBZAVG34ELxlXcdun59</w:t>
      </w:r>
    </w:p>
    <w:p>
      <w:pPr>
        <w:pStyle w:val="PreformattedText"/>
        <w:bidi w:val="0"/>
        <w:spacing w:before="0" w:after="0"/>
        <w:jc w:val="left"/>
        <w:rPr/>
      </w:pPr>
      <w:r>
        <w:rPr/>
        <w:t>zCPQ9z2lp4tDlbuO0tHtNDsQitECEU0jmqrPcqluFkdmg/3K3cVW82FUeltsN94EfZAcidvtredE</w:t>
      </w:r>
    </w:p>
    <w:p>
      <w:pPr>
        <w:pStyle w:val="PreformattedText"/>
        <w:bidi w:val="0"/>
        <w:spacing w:before="0" w:after="0"/>
        <w:jc w:val="left"/>
        <w:rPr/>
      </w:pPr>
      <w:r>
        <w:rPr/>
        <w:t>lN2/4cfgd+uPVWJJi5Qc7wt0CJ5rtf8A+3em7VHzR807+RY1RyTRzTPJDuZ762O8A5oP0U1G9RgD</w:t>
      </w:r>
    </w:p>
    <w:p>
      <w:pPr>
        <w:pStyle w:val="PreformattedText"/>
        <w:bidi w:val="0"/>
        <w:spacing w:before="0" w:after="0"/>
        <w:jc w:val="left"/>
        <w:rPr/>
      </w:pPr>
      <w:r>
        <w:rPr/>
        <w:t>wKvZbrR1Cyj5pwbGR1wtVbRcFviVLRAwuMNx5CvvDqvWMIVnj5q2n8zf+ba1tyvJCeKlZQv7NQPq</w:t>
      </w:r>
    </w:p>
    <w:p>
      <w:pPr>
        <w:pStyle w:val="PreformattedText"/>
        <w:bidi w:val="0"/>
        <w:spacing w:before="0" w:after="0"/>
        <w:jc w:val="left"/>
        <w:rPr/>
      </w:pPr>
      <w:r>
        <w:rPr/>
        <w:t>x4jzUDYyjTj3/RaFS3xMOZVKL7Z98YSOC1GG6tVrjKbU/pKNMkzTMfJbyEYa4a7NGr7tj3GmLmc1</w:t>
      </w:r>
    </w:p>
    <w:p>
      <w:pPr>
        <w:pStyle w:val="PreformattedText"/>
        <w:bidi w:val="0"/>
        <w:spacing w:before="0" w:after="0"/>
        <w:jc w:val="left"/>
        <w:rPr/>
      </w:pPr>
      <w:r>
        <w:rPr/>
        <w:t>kcd5pV8NCrNWgCu5oV6wX4hK9or8Mws1A2PBwXAeQXjV3u+u0/yTcbWXNREbDDyf3LJ5rtTD7Lyr</w:t>
      </w:r>
    </w:p>
    <w:p>
      <w:pPr>
        <w:pStyle w:val="PreformattedText"/>
        <w:bidi w:val="0"/>
        <w:spacing w:before="0" w:after="0"/>
        <w:jc w:val="left"/>
        <w:rPr/>
      </w:pPr>
      <w:r>
        <w:rPr/>
        <w:t>dxSf/m0EdoIQuzke3Sgq+FtiZU9V26n8ebuKx91zXIbbRzsgOTiNvs/5gFVHJ5xnY7Q3nReht/w4</w:t>
      </w:r>
    </w:p>
    <w:p>
      <w:pPr>
        <w:pStyle w:val="PreformattedText"/>
        <w:bidi w:val="0"/>
        <w:spacing w:before="0" w:after="0"/>
        <w:jc w:val="left"/>
        <w:rPr/>
      </w:pPr>
      <w:r>
        <w:rPr/>
        <w:t>/nH3xqKo/wCSEuMa5cO1/wD7d6G008gf0QTvP+RceS+aFMcICjl/NOhU6ucQ3xtKqmiZpTulPew3</w:t>
      </w:r>
    </w:p>
    <w:p>
      <w:pPr>
        <w:pStyle w:val="PreformattedText"/>
        <w:bidi w:val="0"/>
        <w:spacing w:before="0" w:after="0"/>
        <w:jc w:val="left"/>
        <w:rPr/>
      </w:pPr>
      <w:r>
        <w:rPr/>
        <w:t>YNOad04LIqjGOmy9Y8uWZjQ3eC1lbq9aFIByDirK98LKVdbwkLRere4L3h1XrKZ+S8eXzW4QdmP5</w:t>
      </w:r>
    </w:p>
    <w:p>
      <w:pPr>
        <w:pStyle w:val="PreformattedText"/>
        <w:bidi w:val="0"/>
        <w:spacing w:before="0" w:after="0"/>
        <w:jc w:val="left"/>
        <w:rPr/>
      </w:pPr>
      <w:r>
        <w:rPr/>
        <w:t>GRhrPcX77euF+yzP8Z16LoFqSVDfEvQ0/wAZ2p5K6nHI3VQe/wBFGiI4Gyp1f8p0fJAjRabFlf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i6Zm8NYZfmiCr7Wi0wLeaLHneYtcNF4VZi0C1AV6gX4q8RK9N2cw7iCvACrNatYX4hV3HZKPcu8</w:t>
      </w:r>
    </w:p>
    <w:p>
      <w:pPr>
        <w:pStyle w:val="PreformattedText"/>
        <w:bidi w:val="0"/>
        <w:spacing w:before="0" w:after="0"/>
        <w:jc w:val="left"/>
        <w:rPr/>
      </w:pPr>
      <w:r>
        <w:rPr/>
        <w:t>kMSUFl47DncnhMPMbOmx21h43RhHb/hx6uZhbXZjDsFT4i3ua3x0we47Y3/TlUj026P5lXZyqHZK</w:t>
      </w:r>
    </w:p>
    <w:p>
      <w:pPr>
        <w:pStyle w:val="PreformattedText"/>
        <w:bidi w:val="0"/>
        <w:spacing w:before="0" w:after="0"/>
        <w:jc w:val="left"/>
        <w:rPr/>
      </w:pPr>
      <w:r>
        <w:rPr/>
        <w:t>F12c8qg/Vdpbyedt4/0n/oht/wAP83/rgOinmFa7lvOPyVnH5rtJ50SNtx+HDz/kXFBx4CVnPn3M</w:t>
      </w:r>
    </w:p>
    <w:p>
      <w:pPr>
        <w:pStyle w:val="PreformattedText"/>
        <w:bidi w:val="0"/>
        <w:spacing w:before="0" w:after="0"/>
        <w:jc w:val="left"/>
        <w:rPr/>
      </w:pPr>
      <w:r>
        <w:rPr/>
        <w:t>fyTk5jXb/uEWevVtytjQrKSGzaSjTNiTdH0FZh87Jw7QzK4NieeFSDcQUFZaoNlRCltui3RK8K0K</w:t>
      </w:r>
    </w:p>
    <w:p>
      <w:pPr>
        <w:pStyle w:val="PreformattedText"/>
        <w:bidi w:val="0"/>
        <w:spacing w:before="0" w:after="0"/>
        <w:jc w:val="left"/>
        <w:rPr/>
      </w:pPr>
      <w:r>
        <w:rPr/>
        <w:t>MnC4x3grQtxxXinzXraX0V5aeq3HtPz77r/O+lePyqB81ELKeSdWqfiHwtRqVLk7HxKcI77jKuCp</w:t>
      </w:r>
    </w:p>
    <w:p>
      <w:pPr>
        <w:pStyle w:val="PreformattedText"/>
        <w:bidi w:val="0"/>
        <w:spacing w:before="0" w:after="0"/>
        <w:jc w:val="left"/>
        <w:rPr/>
      </w:pPr>
      <w:r>
        <w:rPr/>
        <w:t>RZU/DqiJ6p1Nx9ZRMHC6v+q8YV3ElTDj5q1KVakFZgQDhonBtj4mdCpJis2zwrlXW6vCrUl4FwCv</w:t>
      </w:r>
    </w:p>
    <w:p>
      <w:pPr>
        <w:pStyle w:val="PreformattedText"/>
        <w:bidi w:val="0"/>
        <w:spacing w:before="0" w:after="0"/>
        <w:jc w:val="left"/>
        <w:rPr/>
      </w:pPr>
      <w:r>
        <w:rPr/>
        <w:t>Uar1gr1ZXpKL98fdXpX81amPmrNYPkvEvGVdztl3kh3TvPuQ3mCieTlKhpLSiNyoPumj+zvzRxTT</w:t>
      </w:r>
    </w:p>
    <w:p>
      <w:pPr>
        <w:pStyle w:val="PreformattedText"/>
        <w:bidi w:val="0"/>
        <w:spacing w:before="0" w:after="0"/>
        <w:jc w:val="left"/>
        <w:rPr/>
      </w:pPr>
      <w:r>
        <w:rPr/>
        <w:t>G/MzsdpjhBVA/CNu6lVPipSjhorDGy1XZn+52gbN9ik/3KqGM7PZz71JHbrs50nJm0FR/OP1XbW8</w:t>
      </w:r>
    </w:p>
    <w:p>
      <w:pPr>
        <w:pStyle w:val="PreformattedText"/>
        <w:bidi w:val="0"/>
        <w:spacing w:before="0" w:after="0"/>
        <w:jc w:val="left"/>
        <w:rPr/>
      </w:pPr>
      <w:r>
        <w:rPr/>
        <w:t>n4nYpfnH6rtv58Tz2B/tv/8AtQ2+wD85++PXBvJQq/UAbb+uA/kWtUcSnP52wH8y7yTTmyHPryT3</w:t>
      </w:r>
    </w:p>
    <w:p>
      <w:pPr>
        <w:pStyle w:val="PreformattedText"/>
        <w:bidi w:val="0"/>
        <w:spacing w:before="0" w:after="0"/>
        <w:jc w:val="left"/>
        <w:rPr/>
      </w:pPr>
      <w:r>
        <w:rPr/>
        <w:t>Vd0vFuSuU53uDBsptNhiU6nLT6S3ktw06w6WK9bTezzCnVdMczTBC37lq1eD0ct2s/8AqutaT/Nq</w:t>
      </w:r>
    </w:p>
    <w:p>
      <w:pPr>
        <w:pStyle w:val="PreformattedText"/>
        <w:bidi w:val="0"/>
        <w:spacing w:before="0" w:after="0"/>
        <w:jc w:val="left"/>
        <w:rPr/>
      </w:pPr>
      <w:r>
        <w:rPr/>
        <w:t>3+z03flMLfpV2f8AsobWb/VZWuOi5HDRaLRWstyqY5FesphykyAt14Vu70WmHLb17m+xON/wxqg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hQNFvBGtXMU2ovdp7I5bElScZHcyr7GmJpv8Al0K/tVNsxu1WoPY7dK8S1VrlaFWarhoXjYt6</w:t>
      </w:r>
    </w:p>
    <w:p>
      <w:pPr>
        <w:pStyle w:val="PreformattedText"/>
        <w:bidi w:val="0"/>
        <w:spacing w:before="0" w:after="0"/>
        <w:jc w:val="left"/>
        <w:rPr/>
      </w:pPr>
      <w:r>
        <w:rPr/>
        <w:t>uwK/aAr1SV6Ts9UB/I8VvUL9CrMVmMXALxlXqOWp2R3TvLugqo+LZvsUeWZdpYeD8PCtFvOutx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QpXbW/6cqgQPZxjHTHs/wATITxw2NdiofdqNcp7ir0e0pruiGEJzWmx2OwP8wjttb7zXfoh0O3T</w:t>
      </w:r>
    </w:p>
    <w:p>
      <w:pPr>
        <w:pStyle w:val="PreformattedText"/>
        <w:bidi w:val="0"/>
        <w:spacing w:before="0" w:after="0"/>
        <w:jc w:val="left"/>
        <w:rPr/>
      </w:pPr>
      <w:r>
        <w:rPr/>
        <w:t>8wu2jqD9sTfB3kgmrtv5v2Q2v/pv/wDtQ2+yt91h/XHyCjohzCzLzO21q6D+RJU4Nagh/MlejqHK</w:t>
      </w:r>
    </w:p>
    <w:p>
      <w:pPr>
        <w:pStyle w:val="PreformattedText"/>
        <w:bidi w:val="0"/>
        <w:spacing w:before="0" w:after="0"/>
        <w:jc w:val="left"/>
        <w:rPr/>
      </w:pPr>
      <w:r>
        <w:rPr/>
        <w:t>xzrlGh2sCx3CntjInuHtFXC6rM6s8+SsMIN1vUWg822XqKzgfjuvAKg+AyoILTyKuqzzqd3yRz2d</w:t>
      </w:r>
    </w:p>
    <w:p>
      <w:pPr>
        <w:pStyle w:val="PreformattedText"/>
        <w:bidi w:val="0"/>
        <w:spacing w:before="0" w:after="0"/>
        <w:jc w:val="left"/>
        <w:rPr/>
      </w:pPr>
      <w:r>
        <w:rPr/>
        <w:t>K3VenZanyXBbwClojyst2s6Ot1dlN32W8xzPlKlhB8lfZsvV1Ct9gct9rmlblRq4H+bvshjULW4d</w:t>
      </w:r>
    </w:p>
    <w:p>
      <w:pPr>
        <w:pStyle w:val="PreformattedText"/>
        <w:bidi w:val="0"/>
        <w:spacing w:before="0" w:after="0"/>
        <w:jc w:val="left"/>
        <w:rPr/>
      </w:pPr>
      <w:r>
        <w:rPr/>
        <w:t>U2ESbBQDuBejp/hM++xO1I725hfiBXrBXqrUlF/Y6rQDrTer0WfVWaArALUfJeMrxu+q1/kB5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/CmnY02NE3zXap4OR2tFKok++P1XbmfHg6nSIbk1KyvZm+Jq3vFxUxB5q9ypGFYc6Tv0VLzI+6C1</w:t>
      </w:r>
    </w:p>
    <w:p>
      <w:pPr>
        <w:pStyle w:val="PreformattedText"/>
        <w:bidi w:val="0"/>
        <w:spacing w:before="0" w:after="0"/>
        <w:jc w:val="left"/>
        <w:rPr/>
      </w:pPr>
      <w:r>
        <w:rPr/>
        <w:t>XTYujzXYn/JHuO0t+EH7qm74dvgu2DkzMqN/ZHcdifyqEbZVD5/oqo5VCpV0Ywd0TSPmmnqu0kcW</w:t>
      </w:r>
    </w:p>
    <w:p>
      <w:pPr>
        <w:pStyle w:val="PreformattedText"/>
        <w:bidi w:val="0"/>
        <w:spacing w:before="0" w:after="0"/>
        <w:jc w:val="left"/>
        <w:rPr/>
      </w:pPr>
      <w:r>
        <w:rPr/>
        <w:t>tP2U4HYC7Z57b3H/ACn/AKdw3o3ba3ltZ3aBHmVH8iRzsupWY6N/mr4u81FSrl+KLJrnj09ID/DK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VaR4hy8U+a36cflXqqvyKuwuHwqHbp62ViDsRUa146hS1rqZ+Er1Jf/Ssvp2T7rxBUmjPVpW+</w:t>
      </w:r>
    </w:p>
    <w:p>
      <w:pPr>
        <w:pStyle w:val="PreformattedText"/>
        <w:bidi w:val="0"/>
        <w:spacing w:before="0" w:after="0"/>
        <w:jc w:val="left"/>
        <w:rPr/>
      </w:pPr>
      <w:r>
        <w:rPr/>
        <w:t>HsPUKQabldjfoo9F9lO80LdqNPmpDM3kt9pHmFoFuVXt8yvYer0XfJeIj8wW6QfIq4VwtFcYerqF</w:t>
      </w:r>
    </w:p>
    <w:p>
      <w:pPr>
        <w:pStyle w:val="PreformattedText"/>
        <w:bidi w:val="0"/>
        <w:spacing w:before="0" w:after="0"/>
        <w:jc w:val="left"/>
        <w:rPr/>
      </w:pPr>
      <w:r>
        <w:rPr/>
        <w:t>Xhy9YwhWePmrbF8bH+U3VfjqgNDwWVy9HTC/s1E39s7PTb6bPXbuT/JHumfm2tFpi/q0pvmVphY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dU0dV25nxf8og4WV8Rg3o4L+JN6rRPeNXqFmdoMfNahNA4iE9k6VCowttdldyq9z2gf6ZVPy7</w:t>
      </w:r>
    </w:p>
    <w:p>
      <w:pPr>
        <w:pStyle w:val="PreformattedText"/>
        <w:bidi w:val="0"/>
        <w:spacing w:before="0" w:after="0"/>
        <w:jc w:val="left"/>
        <w:rPr/>
      </w:pPr>
      <w:r>
        <w:rPr/>
        <w:t>jtrf9Eql5K2y7ojzVB3LtG3ddmj3l2scqpxcBgUBhU/2m4W2R5rtJ5nbqH4ShtNCcdr0j/Ay6Lue</w:t>
      </w:r>
    </w:p>
    <w:p>
      <w:pPr>
        <w:pStyle w:val="PreformattedText"/>
        <w:bidi w:val="0"/>
        <w:spacing w:before="0" w:after="0"/>
        <w:jc w:val="left"/>
        <w:rPr/>
      </w:pPr>
      <w:r>
        <w:rPr/>
        <w:t>z4ZXIcv5OODV0QHE3P8AOuCcG/MKm5tTLT0a5pWTtDafaGjg8XXrGVezHpcKeydopVh0N161hHyW</w:t>
      </w:r>
    </w:p>
    <w:p>
      <w:pPr>
        <w:pStyle w:val="PreformattedText"/>
        <w:bidi w:val="0"/>
        <w:spacing w:before="0" w:after="0"/>
        <w:jc w:val="left"/>
        <w:rPr/>
      </w:pPr>
      <w:r>
        <w:rPr/>
        <w:t>68hRWpsevVufRP2W46nWb0MFRWp1KZ6iy3XA7EPAcOqtS9GedNxavUduqR7tUBy9Z2Oh2j4qTspQ</w:t>
      </w:r>
    </w:p>
    <w:p>
      <w:pPr>
        <w:pStyle w:val="PreformattedText"/>
        <w:bidi w:val="0"/>
        <w:spacing w:before="0" w:after="0"/>
        <w:jc w:val="left"/>
        <w:rPr/>
      </w:pPr>
      <w:r>
        <w:rPr/>
        <w:t>t2nsvR91FLtdJ/nZesolw5tMoS4sPxBbtQE+aMwUZphe01H0dYfMLwB3kV6ykR8ldrVuvePmvZf9</w:t>
      </w:r>
    </w:p>
    <w:p>
      <w:pPr>
        <w:pStyle w:val="PreformattedText"/>
        <w:bidi w:val="0"/>
        <w:spacing w:before="0" w:after="0"/>
        <w:jc w:val="left"/>
        <w:rPr/>
      </w:pPr>
      <w:r>
        <w:rPr/>
        <w:t>lvdlf/S9aVmebVu1h87LcM+RVwt5iuCF6uqQtQ8L1lI/JeLL5rce13kVfa17m2N9gPd8lHBOa4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Ld5EN/Hfp0ROvPYyjuYK1/nKnTuQqX51bGyEq2wY90ofmOxY4FQMGeYXbm/Ef1RxsroKcCRqu2/</w:t>
      </w:r>
    </w:p>
    <w:p>
      <w:pPr>
        <w:pStyle w:val="PreformattedText"/>
        <w:bidi w:val="0"/>
        <w:spacing w:before="0" w:after="0"/>
        <w:jc w:val="left"/>
        <w:rPr/>
      </w:pPr>
      <w:r>
        <w:rPr/>
        <w:t>E2f0RCgr1dZtVs6OF1To5cjWmXGVbYo/mXam8quNtmyn3akppR2RhVHOm79E3ptWEo2VVnvUnBDz</w:t>
      </w:r>
    </w:p>
    <w:p>
      <w:pPr>
        <w:pStyle w:val="PreformattedText"/>
        <w:bidi w:val="0"/>
        <w:spacing w:before="0" w:after="0"/>
        <w:jc w:val="left"/>
        <w:rPr/>
      </w:pPr>
      <w:r>
        <w:rPr/>
        <w:t>xjRRgcD8NcFNPRWwaumAPRUT8S7cD/nEpuBjZJ/0mfpthV3c3bbjzMbdWs7llb57W80lBrRlYOH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RTW8ziP5uea16qvTdVZu7zQsyfciOS9VUk/Rbtb0jfdqXX987HlPvUiv7r2xk+6+xW8yRzF1aQ</w:t>
      </w:r>
    </w:p>
    <w:p>
      <w:pPr>
        <w:pStyle w:val="PreformattedText"/>
        <w:bidi w:val="0"/>
        <w:spacing w:before="0" w:after="0"/>
        <w:jc w:val="left"/>
        <w:rPr/>
      </w:pPr>
      <w:r>
        <w:rPr/>
        <w:t>VBIeORU1aPo3+8xD+ydrB+GovW0Mw5sV3ZTycrLXGHQ4cir0Qx3NllPYu2OHRy9bS9OzyzKK/ZMp</w:t>
      </w:r>
    </w:p>
    <w:p>
      <w:pPr>
        <w:pStyle w:val="PreformattedText"/>
        <w:bidi w:val="0"/>
        <w:spacing w:before="0" w:after="0"/>
        <w:jc w:val="left"/>
        <w:rPr/>
      </w:pPr>
      <w:r>
        <w:rPr/>
        <w:t>+Gy3e01qXR116qvRqfOF62ifkt7dW68HyU6/Nb1Np+SgNIPQrdet2HLK+mVvNkdQvAB5L1daq35y</w:t>
      </w:r>
    </w:p>
    <w:p>
      <w:pPr>
        <w:pStyle w:val="PreformattedText"/>
        <w:bidi w:val="0"/>
        <w:spacing w:before="0" w:after="0"/>
        <w:jc w:val="left"/>
        <w:rPr/>
      </w:pPr>
      <w:r>
        <w:rPr/>
        <w:t>vHTf+ZsLeoA/kct5tVnm2VuVWfWF7SuPsrLce6Ot1vU2lesa9i3agWu1fu5eIaL3V9V0WYkI9ora</w:t>
      </w:r>
    </w:p>
    <w:p>
      <w:pPr>
        <w:pStyle w:val="PreformattedText"/>
        <w:bidi w:val="0"/>
        <w:spacing w:before="0" w:after="0"/>
        <w:jc w:val="left"/>
        <w:rPr/>
      </w:pPr>
      <w:r>
        <w:rPr/>
        <w:t>+yOaNSod52xA17uD/IsHXupXaehVtnTEJn+4pGi0XDCy0w0UQUR0Rj3yox1V8JUhddV23NxEq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whSVIw1RI9qkiuiPJRTGup2WfmC7cz457mt5hUzzA7gD3mkfZPHJxxvbHMDBRTeoIVQcnkIY88D5</w:t>
      </w:r>
    </w:p>
    <w:p>
      <w:pPr>
        <w:pStyle w:val="PreformattedText"/>
        <w:bidi w:val="0"/>
        <w:spacing w:before="0" w:after="0"/>
        <w:jc w:val="left"/>
        <w:rPr/>
      </w:pPr>
      <w:r>
        <w:rPr/>
        <w:t>Ydq/3GlUvy4aWQnYon4wu3f7hQ23n4GjbannmdunT4xmdsaLRb5QGjG6Bafz8TutXksx0GA/nGJp</w:t>
      </w:r>
    </w:p>
    <w:p>
      <w:pPr>
        <w:pStyle w:val="PreformattedText"/>
        <w:bidi w:val="0"/>
        <w:spacing w:before="0" w:after="0"/>
        <w:jc w:val="left"/>
        <w:rPr/>
      </w:pPr>
      <w:r>
        <w:rPr/>
        <w:t>e5zHC0tQp9tdum5JtKfl8E2VRx1JVocORCtmYfqppBlUfCVFVjmO6hf3btD2jkbhD+3dlp1R7zLF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uoO92qP3WZkVWc2GVcQt2ofmo7RRa5epqOpHkrObUC9bTc3qtxwOzFekx/mF6vNSPQ2U0ar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n07B9l6xtOqPiapqdmdTPwOQy1nM/MvV16T/6kDUoG3FquMpW48IGykgEeSlzY8kfR1C3zW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RlhW8FvMC3S9v5XLd7TWHzUtrMf+Zq3qFF3lZes7NUb+V0r8TIeVRsKQxlQc23XhLfJbtWfzBXa</w:t>
      </w:r>
    </w:p>
    <w:p>
      <w:pPr>
        <w:pStyle w:val="PreformattedText"/>
        <w:bidi w:val="0"/>
        <w:spacing w:before="0" w:after="0"/>
        <w:jc w:val="left"/>
        <w:rPr/>
      </w:pPr>
      <w:r>
        <w:rPr/>
        <w:t>13kVvU3Ba7Fu4FeqNz2RzW/em72uRQ+6N7IveYptWbRjbNH8hI1UFW7+k34u6Pmu2OPMI7M4iTZA</w:t>
      </w:r>
    </w:p>
    <w:p>
      <w:pPr>
        <w:pStyle w:val="PreformattedText"/>
        <w:bidi w:val="0"/>
        <w:spacing w:before="0" w:after="0"/>
        <w:jc w:val="left"/>
        <w:rPr/>
      </w:pPr>
      <w:r>
        <w:rPr/>
        <w:t>/GhdW1XTEqyhxwBVX/cO1HFWW6j5KqPep/8ACcHWw6bGuPZ3c2Y1GdA7ab5rtg5q3cdq+SoH4dq+</w:t>
      </w:r>
    </w:p>
    <w:p>
      <w:pPr>
        <w:pStyle w:val="PreformattedText"/>
        <w:bidi w:val="0"/>
        <w:spacing w:before="0" w:after="0"/>
        <w:jc w:val="left"/>
        <w:rPr/>
      </w:pPr>
      <w:r>
        <w:rPr/>
        <w:t>FHzXa28qmOmxdUl2pp4V3IYSrKUcO2/0/qqP5VbapfmC7Ueb9sKr9NurUOjB99rULMXsfF8gKL6j</w:t>
      </w:r>
    </w:p>
    <w:p>
      <w:pPr>
        <w:pStyle w:val="PreformattedText"/>
        <w:bidi w:val="0"/>
        <w:spacing w:before="0" w:after="0"/>
        <w:jc w:val="left"/>
        <w:rPr/>
      </w:pPr>
      <w:r>
        <w:rPr/>
        <w:t>ruuVZQtP+xkonjh5n+bjFhCyRFYfQhPqhzHta0Sw6tRsQozDMbq7ULL0tEvDX3kc030zQ8Hg5q9Z</w:t>
      </w:r>
    </w:p>
    <w:p>
      <w:pPr>
        <w:pStyle w:val="PreformattedText"/>
        <w:bidi w:val="0"/>
        <w:spacing w:before="0" w:after="0"/>
        <w:jc w:val="left"/>
        <w:rPr/>
      </w:pPr>
      <w:r>
        <w:rPr/>
        <w:t>2d1Lqwqey9oY74X2K9bQMc4lZuz1n0j8JUdoZS7S34hdQ9tTsz/qFm7LWpVx8JuvWsc3zC3HELey</w:t>
      </w:r>
    </w:p>
    <w:p>
      <w:pPr>
        <w:pStyle w:val="PreformattedText"/>
        <w:bidi w:val="0"/>
        <w:spacing w:before="0" w:after="0"/>
        <w:jc w:val="left"/>
        <w:rPr/>
      </w:pPr>
      <w:r>
        <w:rPr/>
        <w:t>vU1KXo3cwp7N2iRyN16yjmHNqvY8nW2vWUGTzFkTQqlvR11/Zu0UqdWLy1f41M/VT2TtDiOjl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jx/qNXr+wj81Jyt2mtR6PbK9RXpVh5qalAnyW+MpXIeakPk8ir0wo9E1WlvkVuVPqrNDlei4LeEY</w:t>
      </w:r>
    </w:p>
    <w:p>
      <w:pPr>
        <w:pStyle w:val="PreformattedText"/>
        <w:bidi w:val="0"/>
        <w:spacing w:before="0" w:after="0"/>
        <w:jc w:val="left"/>
        <w:rPr/>
      </w:pPr>
      <w:r>
        <w:rPr/>
        <w:t>aZfKy3K7/ndXFN32W9SePK6hrh/VZb1NcRjw272otO8V6OnuiICrdnrb1M7zSvRnxDTqEGN4L+z0</w:t>
      </w:r>
    </w:p>
    <w:p>
      <w:pPr>
        <w:pStyle w:val="PreformattedText"/>
        <w:bidi w:val="0"/>
        <w:spacing w:before="0" w:after="0"/>
        <w:jc w:val="left"/>
        <w:rPr/>
      </w:pPr>
      <w:r>
        <w:rPr/>
        <w:t>T6sannhCl1h3+ZuzBMbGmxorhFUW/Eo7gXTvNdr8woV9sA6L+tNcrIYRiFovmu0N5VP2wEKZw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VNw1NP8AbDr3HYnY0qhM2ykDVbtKr9FIn57AVX4mg/ZHuO2D/TlUECtESoVtcaX5l/Eh/qf84WUQ</w:t>
      </w:r>
    </w:p>
    <w:p>
      <w:pPr>
        <w:pStyle w:val="PreformattedText"/>
        <w:bidi w:val="0"/>
        <w:spacing w:before="0" w:after="0"/>
        <w:jc w:val="left"/>
        <w:rPr/>
      </w:pPr>
      <w:r>
        <w:rPr/>
        <w:t>jgEbKkeq/iY92u5BdNrtw6N/VU/y7bfNVvzbbR8048ztcU2nTGpzOV4Cu76IWQhg+SLHz0PJOp1P</w:t>
      </w:r>
    </w:p>
    <w:p>
      <w:pPr>
        <w:pStyle w:val="PreformattedText"/>
        <w:bidi w:val="0"/>
        <w:spacing w:before="0" w:after="0"/>
        <w:jc w:val="left"/>
        <w:rPr/>
      </w:pPr>
      <w:r>
        <w:rPr/>
        <w:t>qpBgre/E/XAYW2T/ACQ7sKOSyjUoNGg/mxsetcJLIui2v2QOaPqs1KoaLvdqNkLNTy1G/wCmVqWn</w:t>
      </w:r>
    </w:p>
    <w:p>
      <w:pPr>
        <w:pStyle w:val="PreformattedText"/>
        <w:bidi w:val="0"/>
        <w:spacing w:before="0" w:after="0"/>
        <w:jc w:val="left"/>
        <w:rPr/>
      </w:pPr>
      <w:r>
        <w:rPr/>
        <w:t>kV4ZIUVaZhbrxPIrQfJbrlFNzsvLVR2zsbHfEyxXqq7qTuVQKWNZXZzYVo+k76KBWFZnu1Lr+9dk</w:t>
      </w:r>
    </w:p>
    <w:p>
      <w:pPr>
        <w:pStyle w:val="PreformattedText"/>
        <w:bidi w:val="0"/>
        <w:spacing w:before="0" w:after="0"/>
        <w:jc w:val="left"/>
        <w:rPr/>
      </w:pPr>
      <w:r>
        <w:rPr/>
        <w:t>dRd71PRf3btlJx911it6mY5hclZ0+ajtFAHqF/d6uQ8l7Lwt5hBw0xzOzNfpmC3KgqDk4KKrCzyR</w:t>
      </w:r>
    </w:p>
    <w:p>
      <w:pPr>
        <w:pStyle w:val="PreformattedText"/>
        <w:bidi w:val="0"/>
        <w:spacing w:before="0" w:after="0"/>
        <w:jc w:val="left"/>
        <w:rPr/>
      </w:pPr>
      <w:r>
        <w:rPr/>
        <w:t>DXz+ZHMzKfhMKzx/Wswokjmxeq7RVaeRKnNTqfmAKmv2If0GFHpO00T9Qpodtou6O3VJpZhzb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Y5qsVuuV7hTkBX4bforOeF6lweF+ET5FbzHjzCuJWhZ+UwrVT87q7GHysr+lZ5tlerex/kbrfaRj</w:t>
      </w:r>
    </w:p>
    <w:p>
      <w:pPr>
        <w:pStyle w:val="PreformattedText"/>
        <w:bidi w:val="0"/>
        <w:spacing w:before="0" w:after="0"/>
        <w:jc w:val="left"/>
        <w:rPr/>
      </w:pPr>
      <w:r>
        <w:rPr/>
        <w:t>qtcPRo9nMtqdeKIPFMa3hqneiBud4rdEK7pct0LVQO/zDvdU5UT129dcLpy7T8tgLRXFlZa4EfEq</w:t>
      </w:r>
    </w:p>
    <w:p>
      <w:pPr>
        <w:pStyle w:val="PreformattedText"/>
        <w:bidi w:val="0"/>
        <w:spacing w:before="0" w:after="0"/>
        <w:jc w:val="left"/>
        <w:rPr/>
      </w:pPr>
      <w:r>
        <w:rPr/>
        <w:t>W1orrVeZXbG9VqgrbfZXc2d12F3X98ImFIEu4k7dE+/SH6I463wtgQq7R7VNyo+ZQGEYWQlWTT8S</w:t>
      </w:r>
    </w:p>
    <w:p>
      <w:pPr>
        <w:pStyle w:val="PreformattedText"/>
        <w:bidi w:val="0"/>
        <w:spacing w:before="0" w:after="0"/>
        <w:jc w:val="left"/>
        <w:rPr/>
      </w:pPr>
      <w:r>
        <w:rPr/>
        <w:t>/iY+KVouWG8rYFUz8YX8THA1ThfDXY7SOYH6pvlthE8zt1qnF241btN5+S3m5fNB1R4AVn5lGST1</w:t>
      </w:r>
    </w:p>
    <w:p>
      <w:pPr>
        <w:pStyle w:val="PreformattedText"/>
        <w:bidi w:val="0"/>
        <w:spacing w:before="0" w:after="0"/>
        <w:jc w:val="left"/>
        <w:rPr/>
      </w:pPr>
      <w:r>
        <w:rPr/>
        <w:t>Ksxo+SmAiMui5NHFHMV4t1DVqnN8k1se1YrK4QVI1V/Em/yNz/Jyi92pQPJHAfzhVMA3NlSr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5Xi4RqVuz6a+jsm1uwdqcyedl/eqLe0U+ZC9JQpGnwc3qoLZC8MeS9TWtyK9ZSzN5hXJH5kMgE</w:t>
      </w:r>
    </w:p>
    <w:p>
      <w:pPr>
        <w:pStyle w:val="PreformattedText"/>
        <w:bidi w:val="0"/>
        <w:spacing w:before="0" w:after="0"/>
        <w:jc w:val="left"/>
        <w:rPr/>
      </w:pPr>
      <w:r>
        <w:rPr/>
        <w:t>81pBU0Xu+RWXtDG1mcnBesY7s56aL+6V6VUciYK9dQew8xov7t2hwHI3C/v3ZGP+KnYr1PafRO92</w:t>
      </w:r>
    </w:p>
    <w:p>
      <w:pPr>
        <w:pStyle w:val="PreformattedText"/>
        <w:bidi w:val="0"/>
        <w:spacing w:before="0" w:after="0"/>
        <w:jc w:val="left"/>
        <w:rPr/>
      </w:pPr>
      <w:r>
        <w:rPr/>
        <w:t>rZS0B7ebTK3gtx7gvWNa8K+amV6t4cFvN2N4Ldspgq4EKW1PRnkvWBr/ADR3HMPReqqNI5OsvXUD</w:t>
      </w:r>
    </w:p>
    <w:p>
      <w:pPr>
        <w:pStyle w:val="PreformattedText"/>
        <w:bidi w:val="0"/>
        <w:spacing w:before="0" w:after="0"/>
        <w:jc w:val="left"/>
        <w:rPr/>
      </w:pPr>
      <w:r>
        <w:rPr/>
        <w:t>5rjKmhXcz5reqCqB7116/sbD+Wy/xqPzXqu2sPRynJ6Qc2GV62m5nmIQhyzZlulXGiduNzdQi3Ld</w:t>
      </w:r>
    </w:p>
    <w:p>
      <w:pPr>
        <w:pStyle w:val="PreformattedText"/>
        <w:bidi w:val="0"/>
        <w:spacing w:before="0" w:after="0"/>
        <w:jc w:val="left"/>
        <w:rPr/>
      </w:pPr>
      <w:r>
        <w:rPr/>
        <w:t>Zqhczotx+bzsvDPkvWUvsoa4xycr0x/SYW457X8niys2RzaZU5XQsjgc/JRUBbUaPqh2rs9S7Rdq</w:t>
      </w:r>
    </w:p>
    <w:p>
      <w:pPr>
        <w:pStyle w:val="PreformattedText"/>
        <w:bidi w:val="0"/>
        <w:spacing w:before="0" w:after="0"/>
        <w:jc w:val="left"/>
        <w:rPr/>
      </w:pPr>
      <w:r>
        <w:rPr/>
        <w:t>njCDhq7Ur0TfAPuruP8AKdFBVu7Ko4nCQEFZZeKuAqjuS7XPROgSFooUHAyjdahQn/JUSfdBWuGu</w:t>
      </w:r>
    </w:p>
    <w:p>
      <w:pPr>
        <w:pStyle w:val="PreformattedText"/>
        <w:bidi w:val="0"/>
        <w:spacing w:before="0" w:after="0"/>
        <w:jc w:val="left"/>
        <w:rPr/>
      </w:pPr>
      <w:r>
        <w:rPr/>
        <w:t>EKynioUE8V2kDCO47Cedu67I7k8hNUYXUtbTDeq3qf0QnTH+HHnTj9cLY3w3cI5grScryFOHhxvg</w:t>
      </w:r>
    </w:p>
    <w:p>
      <w:pPr>
        <w:pStyle w:val="PreformattedText"/>
        <w:bidi w:val="0"/>
        <w:spacing w:before="0" w:after="0"/>
        <w:jc w:val="left"/>
        <w:rPr/>
      </w:pPr>
      <w:r>
        <w:rPr/>
        <w:t>J1lfxCdCAtVqtcLY0/Ndt6v7ir8kBt9oqHg3KMd1jj8l4I8yr1G/JD0r3n7KGUvnKkMs3QnCdeiL</w:t>
      </w:r>
    </w:p>
    <w:p>
      <w:pPr>
        <w:pStyle w:val="PreformattedText"/>
        <w:bidi w:val="0"/>
        <w:spacing w:before="0" w:after="0"/>
        <w:jc w:val="left"/>
        <w:rPr/>
      </w:pPr>
      <w:r>
        <w:rPr/>
        <w:t>XiFfgpm5XRHVekA+igqyghQbqZWSN0cVvcdCsrhvBWTZ8Q7vxYWC0UOt1Vzbn/KAHCeJxCOzf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b0TWh/raek8Uxs+M3QptG9vKKdZ1+BMp76gAeTwEYXxcHsErJmyrcDarfugKrHUymxDpXEKaTr9F</w:t>
      </w:r>
    </w:p>
    <w:p>
      <w:pPr>
        <w:pStyle w:val="PreformattedText"/>
        <w:bidi w:val="0"/>
        <w:spacing w:before="0" w:after="0"/>
        <w:jc w:val="left"/>
        <w:rPr/>
      </w:pPr>
      <w:r>
        <w:rPr/>
        <w:t>GYuHJy/vfYwD79Nf3btLWn3XrepB45sU9nq1KR5L+8UqfaG+UFRU9J2Z3xXCzdlqMrN+EqKgI8wr</w:t>
      </w:r>
    </w:p>
    <w:p>
      <w:pPr>
        <w:pStyle w:val="PreformattedText"/>
        <w:bidi w:val="0"/>
        <w:spacing w:before="0" w:after="0"/>
        <w:jc w:val="left"/>
        <w:rPr/>
      </w:pPr>
      <w:r>
        <w:rPr/>
        <w:t>EheLN5r1jI8l6qoPJTGYdEJzNLTKib4XhWstxyly6p2+vW02uUNe+n91LS2oOi32lq0WhCmhW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wvxs45Ouo7T2Ok/qLFeCtRPwmV6n+INB5VWwtx1KqPgdK9dSd5wi6tlgcCopmy1WiuuH0W6tCt2U</w:t>
      </w:r>
    </w:p>
    <w:p>
      <w:pPr>
        <w:pStyle w:val="PreformattedText"/>
        <w:bidi w:val="0"/>
        <w:spacing w:before="0" w:after="0"/>
        <w:jc w:val="left"/>
        <w:rPr/>
      </w:pPr>
      <w:r>
        <w:rPr/>
        <w:t>RWpT8SfW9tyFQCU2rTuD9sDRdx8BQqfIq/8AKQVB2/ErYaYO5qgoV8Oay5YC0V3LW63jZdoEeyu1</w:t>
      </w:r>
    </w:p>
    <w:p>
      <w:pPr>
        <w:pStyle w:val="PreformattedText"/>
        <w:bidi w:val="0"/>
        <w:spacing w:before="0" w:after="0"/>
        <w:jc w:val="left"/>
        <w:rPr/>
      </w:pPr>
      <w:r>
        <w:rPr/>
        <w:t>eQTh7K1Vjhphc3V8Kp+EJg+EYSrbFsa47rsDvjPca4MPu1f2VKBbKDhUbUe8AAZQ0wvV1S7o+6cH</w:t>
      </w:r>
    </w:p>
    <w:p>
      <w:pPr>
        <w:pStyle w:val="PreformattedText"/>
        <w:bidi w:val="0"/>
        <w:spacing w:before="0" w:after="0"/>
        <w:jc w:val="left"/>
        <w:rPr/>
      </w:pPr>
      <w:r>
        <w:rPr/>
        <w:t>WlXUY/wp3xFqsNVpsXVgrpq7Sz3axCCvhutQn6LTCVXPNg/RRthVzzK12weL3bO6xx+S8IHmUA9w</w:t>
      </w:r>
    </w:p>
    <w:p>
      <w:pPr>
        <w:pStyle w:val="PreformattedText"/>
        <w:bidi w:val="0"/>
        <w:spacing w:before="0" w:after="0"/>
        <w:jc w:val="left"/>
        <w:rPr/>
      </w:pPr>
      <w:r>
        <w:rPr/>
        <w:t>k8l6MuhgMv6q1KY5lbtJrRzjCNQdVDZAW94OaOW4UcFu+JcJU8VDblEnxIKHAKOCFTip9lSNFrC3</w:t>
      </w:r>
    </w:p>
    <w:p>
      <w:pPr>
        <w:pStyle w:val="PreformattedText"/>
        <w:bidi w:val="0"/>
        <w:spacing w:before="0" w:after="0"/>
        <w:jc w:val="left"/>
        <w:rPr/>
      </w:pPr>
      <w:r>
        <w:rPr/>
        <w:t>WyjzKYOKyuO8NCuqtqr+IbBvhotw35LXbyvuw/ZQf5NqJQ5fz7pRqN9k6Jh7LA9J7JtBTA6i6llH</w:t>
      </w:r>
    </w:p>
    <w:p>
      <w:pPr>
        <w:pStyle w:val="PreformattedText"/>
        <w:bidi w:val="0"/>
        <w:spacing w:before="0" w:after="0"/>
        <w:jc w:val="left"/>
        <w:rPr/>
      </w:pPr>
      <w:r>
        <w:rPr/>
        <w:t>FD1RcyZlqNWllbVPsutfyUhb1j1U6odcd0Xz2w3wCOqmCz8q9RWFRvJ4Xr6DgPebcKzgehV2x5Lc</w:t>
      </w:r>
    </w:p>
    <w:p>
      <w:pPr>
        <w:pStyle w:val="PreformattedText"/>
        <w:bidi w:val="0"/>
        <w:spacing w:before="0" w:after="0"/>
        <w:jc w:val="left"/>
        <w:rPr/>
      </w:pPr>
      <w:r>
        <w:rPr/>
        <w:t>cvV1HZeWq/vNAO6hbrzSPIr1Zp1R0KkCpRdzCg1KfaGe7UCjtXZanZ3e9TuF/dO10qnwmxW/Td54</w:t>
      </w:r>
    </w:p>
    <w:p>
      <w:pPr>
        <w:pStyle w:val="PreformattedText"/>
        <w:bidi w:val="0"/>
        <w:spacing w:before="0" w:after="0"/>
        <w:jc w:val="left"/>
        <w:rPr/>
      </w:pPr>
      <w:r>
        <w:rPr/>
        <w:t>bjyvW0w5ROQr+71Mzeq3246LRbphbtwsparqxlXpj5WUscfIrwyFvbpwuFIsvVvMq1Rx+crJUp0n</w:t>
      </w:r>
    </w:p>
    <w:p>
      <w:pPr>
        <w:pStyle w:val="PreformattedText"/>
        <w:bidi w:val="0"/>
        <w:spacing w:before="0" w:after="0"/>
        <w:jc w:val="left"/>
        <w:rPr/>
      </w:pPr>
      <w:r>
        <w:rPr/>
        <w:t>D4mLfoAdab1FPtVSn0cF6ntVF/zhS6hn6heupOZ8lGcKc4XAreYFq4FZ2HNTBTg4H0JRqUNRe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IjML9Ci1zfWaO+LqnMggjgVYxzwqzUDXtEtHvfyXVQdjVWC5BWV5VwbKzVdUp6ppnivFK/DRimEN</w:t>
      </w:r>
    </w:p>
    <w:p>
      <w:pPr>
        <w:pStyle w:val="PreformattedText"/>
        <w:bidi w:val="0"/>
        <w:spacing w:before="0" w:after="0"/>
        <w:jc w:val="left"/>
        <w:rPr/>
      </w:pPr>
      <w:r>
        <w:rPr/>
        <w:t>FE/QqQPmVqoLrqq212qp+VThGN1KthWHwpk8lGJ2j1b+3caYUD7tZB2GmGmIthUHKo0qgebBgys1</w:t>
      </w:r>
    </w:p>
    <w:p>
      <w:pPr>
        <w:pStyle w:val="PreformattedText"/>
        <w:bidi w:val="0"/>
        <w:spacing w:before="0" w:after="0"/>
        <w:jc w:val="left"/>
        <w:rPr/>
      </w:pPr>
      <w:r>
        <w:rPr/>
        <w:t>0OGo5hZlK0WiE4fw959mum42wiyutUy/FfxBpOlXa1xLubB3DQn+e3oVSpURIY2St9zWrfqkn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rDJ1lNFKi0/JOBMdFvhU4MGRC8S6rSSpOqha7qyjRQAjOF/og6dF1wvKiU8cRcK5HkoOiZwlQ/ip</w:t>
      </w:r>
    </w:p>
    <w:p>
      <w:pPr>
        <w:pStyle w:val="PreformattedText"/>
        <w:bidi w:val="0"/>
        <w:spacing w:before="0" w:after="0"/>
        <w:jc w:val="left"/>
        <w:rPr/>
      </w:pPr>
      <w:r>
        <w:rPr/>
        <w:t>ZuwmzC1WqOdbryD1XEPG3IWdvjHiHPuPR+227f5SEzy/nyqjNVSc9pg3aCsu65vJ10976HosupYb</w:t>
      </w:r>
    </w:p>
    <w:p>
      <w:pPr>
        <w:pStyle w:val="PreformattedText"/>
        <w:bidi w:val="0"/>
        <w:spacing w:before="0" w:after="0"/>
        <w:jc w:val="left"/>
        <w:rPr/>
      </w:pPr>
      <w:r>
        <w:rPr/>
        <w:t>L1VWnV6aOUUqtWl0dcL+8dmFVvvUz+y/u9b0NX3agyqXU/SM6LUtPJytog7Vouuez6ym09eK/u9c</w:t>
      </w:r>
    </w:p>
    <w:p>
      <w:pPr>
        <w:pStyle w:val="PreformattedText"/>
        <w:bidi w:val="0"/>
        <w:spacing w:before="0" w:after="0"/>
        <w:jc w:val="left"/>
        <w:rPr/>
      </w:pPr>
      <w:r>
        <w:rPr/>
        <w:t>t6OuF6yj6Qc6ZUTDuRsrtC3bKaTj8lldvt5OC/vPZnU3e8xT2LtdN/w1FNTsxHxU7r1HanW9h91/</w:t>
      </w:r>
    </w:p>
    <w:p>
      <w:pPr>
        <w:pStyle w:val="PreformattedText"/>
        <w:bidi w:val="0"/>
        <w:spacing w:before="0" w:after="0"/>
        <w:jc w:val="left"/>
        <w:rPr/>
      </w:pPr>
      <w:r>
        <w:rPr/>
        <w:t>fuxA/HSsV6jtfo3+5VEKQzMObLqHBWcWq5D/ADXrKeUr1VQeS6Ya4cFot0rRb7FHJZTvjqF4Cw9F</w:t>
      </w:r>
    </w:p>
    <w:p>
      <w:pPr>
        <w:pStyle w:val="PreformattedText"/>
        <w:bidi w:val="0"/>
        <w:spacing w:before="0" w:after="0"/>
        <w:jc w:val="left"/>
        <w:rPr/>
      </w:pPr>
      <w:r>
        <w:rPr/>
        <w:t>uPb81vMPyUaHG7QVmIVj9l6rtYp9DKhrvSgfNZa/Y6ZPQQvBVpH4Stztzmnk8L1dWnV8ivW9md5i</w:t>
      </w:r>
    </w:p>
    <w:p>
      <w:pPr>
        <w:pStyle w:val="PreformattedText"/>
        <w:bidi w:val="0"/>
        <w:spacing w:before="0" w:after="0"/>
        <w:jc w:val="left"/>
        <w:rPr/>
      </w:pPr>
      <w:r>
        <w:rPr/>
        <w:t>6yvbrwcEYLW2X9nqHe9n/hWsF6R4udF/aKY9bT16hSBHPCQi7+SluqjYl5QvKtYK12rNBXEFSAJV</w:t>
      </w:r>
    </w:p>
    <w:p>
      <w:pPr>
        <w:pStyle w:val="PreformattedText"/>
        <w:bidi w:val="0"/>
        <w:spacing w:before="0" w:after="0"/>
        <w:jc w:val="left"/>
        <w:rPr/>
      </w:pPr>
      <w:r>
        <w:rPr/>
        <w:t>N3mrlWQg5YWqupha4kK3u90/8vcXOF12f4mD9O4Csn/DUaVRI4tGOmFkMe0j4ZXZjru4QSvFCcQJ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Ao8BWRzg4HRWwpv8AdrNTCpK1w1Ug3xb+ZduHAvnuWk+6tdsPOjboqwKtTPzV8jV6yofkg11C</w:t>
      </w:r>
    </w:p>
    <w:p>
      <w:pPr>
        <w:pStyle w:val="PreformattedText"/>
        <w:bidi w:val="0"/>
        <w:spacing w:before="0" w:after="0"/>
        <w:jc w:val="left"/>
        <w:rPr/>
      </w:pPr>
      <w:r>
        <w:rPr/>
        <w:t>q/4uC9XSYFcT0W42/AK7IcVvWV10Rc75IzqFS3dEFPBa4HDojJsrrPo0IRcqzcqtK/dZWfMoZvqr</w:t>
      </w:r>
    </w:p>
    <w:p>
      <w:pPr>
        <w:pStyle w:val="PreformattedText"/>
        <w:bidi w:val="0"/>
        <w:spacing w:before="0" w:after="0"/>
        <w:jc w:val="left"/>
        <w:rPr/>
      </w:pPr>
      <w:r>
        <w:rPr/>
        <w:t>OkdFdQVKnLdZeC1Vzseifr7JRB1G2HBAt/DfcbYcE2o3w1P1/khgR1wOEdwf5R7eq7MWXLG3UPaQ</w:t>
      </w:r>
    </w:p>
    <w:p>
      <w:pPr>
        <w:pStyle w:val="PreformattedText"/>
        <w:bidi w:val="0"/>
        <w:spacing w:before="0" w:after="0"/>
        <w:jc w:val="left"/>
        <w:rPr/>
      </w:pPr>
      <w:r>
        <w:rPr/>
        <w:t>Sqk6G6y02X6L8clvuv3lHaaBpu9+j/wooVqNb4X2cpb6agP/AFXrWU6w5ixW7UdRPJ1lfK/qoOZh</w:t>
      </w:r>
    </w:p>
    <w:p>
      <w:pPr>
        <w:pStyle w:val="PreformattedText"/>
        <w:bidi w:val="0"/>
        <w:spacing w:before="0" w:after="0"/>
        <w:jc w:val="left"/>
        <w:rPr/>
      </w:pPr>
      <w:r>
        <w:rPr/>
        <w:t>6qxB299ocOoXq3PpflNlumnWH/iV65rqR+IKWlrlMQpYUIqOgL+/dkbU+Iar1HaX0OjrhS1rO0N5</w:t>
      </w:r>
    </w:p>
    <w:p>
      <w:pPr>
        <w:pStyle w:val="PreformattedText"/>
        <w:bidi w:val="0"/>
        <w:spacing w:before="0" w:after="0"/>
        <w:jc w:val="left"/>
        <w:rPr/>
      </w:pPr>
      <w:r>
        <w:rPr/>
        <w:t>0yvU1q1B3ulZe2UKXaW89Cruq9mfyeJCzdneys3mwreaR54WqH5r1rAfJbrspUsdPkrg7FwrWVlm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vMhbtQhQ9jXDmoM0nL1dRjvNesYY5hWKkFdVuuK9I8SVv048luP8AqvVPj5rcrPHzXrAKnmEW</w:t>
      </w:r>
    </w:p>
    <w:p>
      <w:pPr>
        <w:pStyle w:val="PreformattedText"/>
        <w:bidi w:val="0"/>
        <w:spacing w:before="0" w:after="0"/>
        <w:jc w:val="left"/>
        <w:rPr/>
      </w:pPr>
      <w:r>
        <w:rPr/>
        <w:t>GiG9QgWDKQm0u0GH8D7yv4guq9NSHqX/APqcb6cV6s5qZ0P8lmbs2Wq1ussnCYVI9VBVu5Hljbbd</w:t>
      </w:r>
    </w:p>
    <w:p>
      <w:pPr>
        <w:pStyle w:val="PreformattedText"/>
        <w:bidi w:val="0"/>
        <w:spacing w:before="0" w:after="0"/>
        <w:jc w:val="left"/>
        <w:rPr/>
      </w:pPr>
      <w:r>
        <w:rPr/>
        <w:t>+Up/R2xEbF1C/hzucD7467Wq7UDyDvuuzu+AKYxstFONUc2OVDpI+65ovcJpkfRENh/KE6n4gBM9</w:t>
      </w:r>
    </w:p>
    <w:p>
      <w:pPr>
        <w:pStyle w:val="PreformattedText"/>
        <w:bidi w:val="0"/>
        <w:spacing w:before="0" w:after="0"/>
        <w:jc w:val="left"/>
        <w:rPr/>
      </w:pPr>
      <w:r>
        <w:rPr/>
        <w:t>VdCG3ONf4XtKpGfZC1xtsBdoJ49yW+6I2LXKksIHVTu/VesqR5I5KrhwKAYxpjjxKszAnVh0x3HE</w:t>
      </w:r>
    </w:p>
    <w:p>
      <w:pPr>
        <w:pStyle w:val="PreformattedText"/>
        <w:bidi w:val="0"/>
        <w:spacing w:before="0" w:after="0"/>
        <w:jc w:val="left"/>
        <w:rPr/>
      </w:pPr>
      <w:r>
        <w:rPr/>
        <w:t>Yapr3DorIypV7LUEqm4aNTTxx3bK6lANthdeLKBrZBsLNnbHmoNZvyVnIhjJniVaAvEVc4ejq6cD</w:t>
      </w:r>
    </w:p>
    <w:p>
      <w:pPr>
        <w:pStyle w:val="PreformattedText"/>
        <w:bidi w:val="0"/>
        <w:spacing w:before="0" w:after="0"/>
        <w:jc w:val="left"/>
        <w:rPr/>
      </w:pPr>
      <w:r>
        <w:rPr/>
        <w:t>yRa7Udw2sPELP7h1Hj4meaB26lD2vEzz/kmnD594f5QpmduYAQfJDOSG8LLcyvb0UtZl8gmua/K3</w:t>
      </w:r>
    </w:p>
    <w:p>
      <w:pPr>
        <w:pStyle w:val="PreformattedText"/>
        <w:bidi w:val="0"/>
        <w:spacing w:before="0" w:after="0"/>
        <w:jc w:val="left"/>
        <w:rPr/>
      </w:pPr>
      <w:r>
        <w:rPr/>
        <w:t>iFuAreAUUKzi33H7wU9s7Aafx0LfZf3TtbH/AAVbFSWVKXxNuF6ynTqdW7pXidRd8S3X+kb9VDmk</w:t>
      </w:r>
    </w:p>
    <w:p>
      <w:pPr>
        <w:pStyle w:val="PreformattedText"/>
        <w:bidi w:val="0"/>
        <w:spacing w:before="0" w:after="0"/>
        <w:jc w:val="left"/>
        <w:rPr/>
      </w:pPr>
      <w:r>
        <w:rPr/>
        <w:t>eSs7uCfRhvVll6qrmHJ69ZRcBzF1aCvBHUKWuU0nOb5FRWYyqPiC9a19B3NuiJo1qdQcnarPTFWm</w:t>
      </w:r>
    </w:p>
    <w:p>
      <w:pPr>
        <w:pStyle w:val="PreformattedText"/>
        <w:bidi w:val="0"/>
        <w:spacing w:before="0" w:after="0"/>
        <w:jc w:val="left"/>
        <w:rPr/>
      </w:pPr>
      <w:r>
        <w:rPr/>
        <w:t>Rxat5zK7PjC/vHZ30Xc2XCnsnaqdT4TYreY7CWuLSFvQ8LfaWFTTfK0W+rHHTCHIgjOOqu2Ct1zo</w:t>
      </w:r>
    </w:p>
    <w:p>
      <w:pPr>
        <w:pStyle w:val="PreformattedText"/>
        <w:bidi w:val="0"/>
        <w:spacing w:before="0" w:after="0"/>
        <w:jc w:val="left"/>
        <w:rPr/>
      </w:pPr>
      <w:r>
        <w:rPr/>
        <w:t>Xr2B46aqWelZ5rcc1y3mEDC11bAyAGdVvBTH2W435hbsygf8QaqU9lS7HWd/yjSqfI8xhD1HD+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mN1rtU/PYnaKo9QoONtiArpnUwu1NPBydhbDRAxhulXXYn+46PvhGzfGu3nTK7OeQQx0w1lWwy8</w:t>
      </w:r>
    </w:p>
    <w:p>
      <w:pPr>
        <w:pStyle w:val="PreformattedText"/>
        <w:bidi w:val="0"/>
        <w:spacing w:before="0" w:after="0"/>
        <w:jc w:val="left"/>
        <w:rPr/>
      </w:pPr>
      <w:r>
        <w:rPr/>
        <w:t>wQiz3HEY6LitFKvJdh20dG/qqJ+Huam1phOV0c4VY09BzUveG/Jbznu+y/CHzuvVgDyC9GOd1AQn</w:t>
      </w:r>
    </w:p>
    <w:p>
      <w:pPr>
        <w:pStyle w:val="PreformattedText"/>
        <w:bidi w:val="0"/>
        <w:spacing w:before="0" w:after="0"/>
        <w:jc w:val="left"/>
        <w:rPr/>
      </w:pPr>
      <w:r>
        <w:rPr/>
        <w:t>RQcRn4YFCyiVdxyrTdwiyi/0Vgua0Rumxyw1xuQr1WqZcQt2n91YMHyUrLMH9VB7jN7dL7juIPhd</w:t>
      </w:r>
    </w:p>
    <w:p>
      <w:pPr>
        <w:pStyle w:val="PreformattedText"/>
        <w:bidi w:val="0"/>
        <w:spacing w:before="0" w:after="0"/>
        <w:jc w:val="left"/>
        <w:rPr/>
      </w:pPr>
      <w:r>
        <w:rPr/>
        <w:t>YpzHat22vGoUt8FUZ27bag1ClvgqjO3ajvXs4g/9hEcMHZNFlf8AdclY4WRBNlvBE9m7WfyPuF/f</w:t>
      </w:r>
    </w:p>
    <w:p>
      <w:pPr>
        <w:pStyle w:val="PreformattedText"/>
        <w:bidi w:val="0"/>
        <w:spacing w:before="0" w:after="0"/>
        <w:jc w:val="left"/>
        <w:rPr/>
      </w:pPr>
      <w:r>
        <w:rPr/>
        <w:t>uwD/AHKVl/dO1tJ/y6ogrN6N9P4qZst8MrjrYr1jXUfup7PUbVb5ygKtI/JbrvqozK2zZesaCpp1</w:t>
      </w:r>
    </w:p>
    <w:p>
      <w:pPr>
        <w:pStyle w:val="PreformattedText"/>
        <w:bidi w:val="0"/>
        <w:spacing w:before="0" w:after="0"/>
        <w:jc w:val="left"/>
        <w:rPr/>
      </w:pPr>
      <w:r>
        <w:rPr/>
        <w:t>Ht6G60a8dFvDKequ0K0qWT8lZ0j4l/fextze8zVf3TtIY73aik0c49+mZXqq7o9ypdR2/sY/PSX9</w:t>
      </w:r>
    </w:p>
    <w:p>
      <w:pPr>
        <w:pStyle w:val="PreformattedText"/>
        <w:bidi w:val="0"/>
        <w:spacing w:before="0" w:after="0"/>
        <w:jc w:val="left"/>
        <w:rPr/>
      </w:pPr>
      <w:r>
        <w:rPr/>
        <w:t>37WGO92pZSG5xzbdQ77riCrPnzXrqQ+SkOyH6LcfmCuFcbViQjoQp3h8l4nA9UC7K6eisXNW49r1</w:t>
      </w:r>
    </w:p>
    <w:p>
      <w:pPr>
        <w:pStyle w:val="PreformattedText"/>
        <w:bidi w:val="0"/>
        <w:spacing w:before="0" w:after="0"/>
        <w:jc w:val="left"/>
        <w:rPr/>
      </w:pPr>
      <w:r>
        <w:rPr/>
        <w:t>vsIVyt04Zp+ivx95blENY3WDqszfAVIKyf4jbsd+yLXCC2xGAJ4fyd1fTuLpnnjGM7PZHeWxGOis</w:t>
      </w:r>
    </w:p>
    <w:p>
      <w:pPr>
        <w:pStyle w:val="PreformattedText"/>
        <w:bidi w:val="0"/>
        <w:spacing w:before="0" w:after="0"/>
        <w:jc w:val="left"/>
        <w:rPr/>
      </w:pPr>
      <w:r>
        <w:rPr/>
        <w:t>oJTehX8Qp9ZRwsrK2yDyemnnfYhddhw6EKPdeQhOMbEymFdtpDhUWq1VztV2/CmN5dwFVDeeFmk/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/NeNoW9UcfJAgGFIa0DyW5GVXGmiLn/RRMDmiC+UMqvqUI4KWVCG8uSGbXZ0UCyk4aK+6j6Js</w:t>
      </w:r>
    </w:p>
    <w:p>
      <w:pPr>
        <w:pStyle w:val="PreformattedText"/>
        <w:bidi w:val="0"/>
        <w:spacing w:before="0" w:after="0"/>
        <w:jc w:val="left"/>
        <w:rPr/>
      </w:pPr>
      <w:r>
        <w:rPr/>
        <w:t>+aHpDv8AFc8IIW8hDsq4khEtMBSCPor1HK5O2KvHR3cA+zoU+lw1b5dxSr/0O7j4+zOzf0lTtke3</w:t>
      </w:r>
    </w:p>
    <w:p>
      <w:pPr>
        <w:pStyle w:val="PreformattedText"/>
        <w:bidi w:val="0"/>
        <w:spacing w:before="0" w:after="0"/>
        <w:jc w:val="left"/>
        <w:rPr/>
      </w:pPr>
      <w:r>
        <w:rPr/>
        <w:t>QOYeSB7g3A7krN12Dtnl/JXVsJXkEQ5CylqyuwkGy3VdWOH/ACr0xPRT2XtFQD3XL++9jY8+/TsV</w:t>
      </w:r>
    </w:p>
    <w:p>
      <w:pPr>
        <w:pStyle w:val="PreformattedText"/>
        <w:bidi w:val="0"/>
        <w:spacing w:before="0" w:after="0"/>
        <w:jc w:val="left"/>
        <w:rPr/>
      </w:pPr>
      <w:r>
        <w:rPr/>
        <w:t>/d+0ejd7lYIZgGvNwWOQhvpW/wCoP3W92No/qQfV7OabXe4Z+ygVZ6aFaqTKjavdeCPJbjh81vt+</w:t>
      </w:r>
    </w:p>
    <w:p>
      <w:pPr>
        <w:pStyle w:val="PreformattedText"/>
        <w:bidi w:val="0"/>
        <w:spacing w:before="0" w:after="0"/>
        <w:jc w:val="left"/>
        <w:rPr/>
      </w:pPr>
      <w:r>
        <w:rPr/>
        <w:t>l1wKuIUsXqqjwFHbezU6w6i63HVuzP5ahZqD6XaG+cFbjq9DobhR2uhS7Q3nEFQXVeyu+LRZ+y1a</w:t>
      </w:r>
    </w:p>
    <w:p>
      <w:pPr>
        <w:pStyle w:val="PreformattedText"/>
        <w:bidi w:val="0"/>
        <w:spacing w:before="0" w:after="0"/>
        <w:jc w:val="left"/>
        <w:rPr/>
      </w:pPr>
      <w:r>
        <w:rPr/>
        <w:t>dZvwlesa4K63HkLehy3xlXq3jDTau0LM5+UdVmpPbUHIL1jS1erfmC9ZTC3XOarOa5b9NXMFWhHP</w:t>
      </w:r>
    </w:p>
    <w:p>
      <w:pPr>
        <w:pStyle w:val="PreformattedText"/>
        <w:bidi w:val="0"/>
        <w:spacing w:before="0" w:after="0"/>
        <w:jc w:val="left"/>
        <w:rPr/>
      </w:pPr>
      <w:r>
        <w:rPr/>
        <w:t>o7VZT8l0R7TSG+38RvPquuEjRW/koKy5SeuzpiPNN8sLYdVBw0wsuznk5BW25hGOC7SPfZKI2Z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fkV2dx9wKy6rrs3UcF22jyfm2LLmpOPzXbW8zOGu3VHwFRjoVphoVoFJf8AROrVXZp4Bbojqg0X</w:t>
      </w:r>
    </w:p>
    <w:p>
      <w:pPr>
        <w:pStyle w:val="PreformattedText"/>
        <w:bidi w:val="0"/>
        <w:spacing w:before="0" w:after="0"/>
        <w:jc w:val="left"/>
        <w:rPr/>
      </w:pPr>
      <w:r>
        <w:rPr/>
        <w:t>KzHggYUwgx4sdCiHmJUUmjzK1jqr3VjDRZbguiXqeGxKuncgoZKAcbLdW9ZQ1hcei19GOi9a4Sob</w:t>
      </w:r>
    </w:p>
    <w:p>
      <w:pPr>
        <w:pStyle w:val="PreformattedText"/>
        <w:bidi w:val="0"/>
        <w:spacing w:before="0" w:after="0"/>
        <w:jc w:val="left"/>
        <w:rPr/>
      </w:pPr>
      <w:r>
        <w:rPr/>
        <w:t>TcvaW6yy4DyXiK1OxfwnVZeGo7jK7wusi06tPcUq3Fm6e4r9n4ubmb5hNO2GO8FQZD806m7xUzl2</w:t>
      </w:r>
    </w:p>
    <w:p>
      <w:pPr>
        <w:pStyle w:val="PreformattedText"/>
        <w:bidi w:val="0"/>
        <w:spacing w:before="0" w:after="0"/>
        <w:jc w:val="left"/>
        <w:rPr/>
      </w:pPr>
      <w:r>
        <w:rPr/>
        <w:t>xPhdZ3kqlF2rDteXdynIO48Ue6jvTOxOGVzwzqUHR6RvwFDIYdxCmo36L1Tt4cCt9pC9K27M0KKj</w:t>
      </w:r>
    </w:p>
    <w:p>
      <w:pPr>
        <w:pStyle w:val="PreformattedText"/>
        <w:bidi w:val="0"/>
        <w:spacing w:before="0" w:after="0"/>
        <w:jc w:val="left"/>
        <w:rPr/>
      </w:pPr>
      <w:r>
        <w:rPr/>
        <w:t>SF6p4W9tQigyxX4eZyDGiGDRN9LTlvvckGuPhOpVWMrnC4MLMZyqeyVr8gorUmu+xUOJpn4lNMhw</w:t>
      </w:r>
    </w:p>
    <w:p>
      <w:pPr>
        <w:pStyle w:val="PreformattedText"/>
        <w:bidi w:val="0"/>
        <w:spacing w:before="0" w:after="0"/>
        <w:jc w:val="left"/>
        <w:rPr/>
      </w:pPr>
      <w:r>
        <w:rPr/>
        <w:t>6bYyhb2Vx6qznN+6tv8Akt6Qeq3mhbpU0sw/KVlf6xvJy9fQ9FPuL+7dpafhes9Gm9vxU3LLWL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VBdf3nsrqB95hkL+5dqpVPhJuvWUnR9VdclZ8jqvWUwfJawpYZW9OGq5qKtNrvMJtShmycQswMj</w:t>
      </w:r>
    </w:p>
    <w:p>
      <w:pPr>
        <w:pStyle w:val="PreformattedText"/>
        <w:bidi w:val="0"/>
        <w:spacing w:before="0" w:after="0"/>
        <w:jc w:val="left"/>
        <w:rPr/>
      </w:pPr>
      <w:r>
        <w:rPr/>
        <w:t>ovDCzSXXiF+Gt8ZVuFb7WlWlpW6Q5ehqgtd7BKPNW1H3QqUfwX6dDyw6fyt8LYmylE9VRdHshDHR</w:t>
      </w:r>
    </w:p>
    <w:p>
      <w:pPr>
        <w:pStyle w:val="PreformattedText"/>
        <w:bidi w:val="0"/>
        <w:spacing w:before="0" w:after="0"/>
        <w:jc w:val="left"/>
        <w:rPr/>
      </w:pPr>
      <w:r>
        <w:rPr/>
        <w:t>X2WvGoeqb+YlaLTCMLq2BbxXZz77IU6grohps64VRzYVSvcSPuhjc7Gqcu2UvfbmCKsuGE43ODne</w:t>
      </w:r>
    </w:p>
    <w:p>
      <w:pPr>
        <w:pStyle w:val="PreformattedText"/>
        <w:bidi w:val="0"/>
        <w:spacing w:before="0" w:after="0"/>
        <w:jc w:val="left"/>
        <w:rPr/>
      </w:pPr>
      <w:r>
        <w:rPr/>
        <w:t>80YX2vCiXck8VqgZHNaz5LcZ9Vu02BTVqfJq6I4SWuPQLc7MfmVvQDyUqy1WuBY+M0yhm8UIyPLB</w:t>
      </w:r>
    </w:p>
    <w:p>
      <w:pPr>
        <w:pStyle w:val="PreformattedText"/>
        <w:bidi w:val="0"/>
        <w:spacing w:before="0" w:after="0"/>
        <w:jc w:val="left"/>
        <w:rPr/>
      </w:pPr>
      <w:r>
        <w:rPr/>
        <w:t>2Ure0TMvPG+xqFMokvhZaZl/vI3LyfeW66PJXe4/Na4Zh4m69z8TP0U9xSqjR4g+fcVaJ9ttvNCd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seOBVan7Pib5dxQr/AP8AkU7/AJhr3HZ+08/Vv8xtefdnAz4Sb4D+dzUKjmeSH9rosq/EL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HRyztYSObFlzf8AkvBl8kYfdWF+avf8y35YpbBGMQrK6aR49VwuuQQBgwhvZhKq+SdzCD6bM45s</w:t>
      </w:r>
    </w:p>
    <w:p>
      <w:pPr>
        <w:pStyle w:val="PreformattedText"/>
        <w:bidi w:val="0"/>
        <w:spacing w:before="0" w:after="0"/>
        <w:jc w:val="left"/>
        <w:rPr/>
      </w:pPr>
      <w:r>
        <w:rPr/>
        <w:t>uoLj5PXrGHzbdeor35aKHwfNQ8EeS3HB3kt4EKyvPyUg6KYW6Vdt01wEg81IB+RW46ejlvU3Bb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rLduvV1XxyN1l7b2WnVHMK1Q9mqcjos1Co2r1CtVqhvJ+8FHbOxsqfFT1UUu0OoP92qFmp5Kreb</w:t>
      </w:r>
    </w:p>
    <w:p>
      <w:pPr>
        <w:pStyle w:val="PreformattedText"/>
        <w:bidi w:val="0"/>
        <w:spacing w:before="0" w:after="0"/>
        <w:jc w:val="left"/>
        <w:rPr/>
      </w:pPr>
      <w:r>
        <w:rPr/>
        <w:t>Ct9rmnqtFuuIV4cvWU4Xq3hc1vKDoUSK0s8llvddlzXeTdTGGiibK63XEIaFZvbGqBbdOp1fw3/Y</w:t>
      </w:r>
    </w:p>
    <w:p>
      <w:pPr>
        <w:pStyle w:val="PreformattedText"/>
        <w:bidi w:val="0"/>
        <w:spacing w:before="0" w:after="0"/>
        <w:jc w:val="left"/>
        <w:rPr/>
      </w:pPr>
      <w:r>
        <w:rPr/>
        <w:t>p1GpqNDzwvqt7+TvsWxeR0KoflV1bCJV8M3BcfouifA0grs545ArwFDdEVdaq6tgJF12GrydH3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gZWohS0rQ4xwXaaR/w6iOI5qWvIVzOF8Oz1W+3TjC602+zv4ZYVlZpV4C3qjUWveSeQXq6Tz5rd</w:t>
      </w:r>
    </w:p>
    <w:p>
      <w:pPr>
        <w:pStyle w:val="PreformattedText"/>
        <w:bidi w:val="0"/>
        <w:spacing w:before="0" w:after="0"/>
        <w:jc w:val="left"/>
        <w:rPr/>
      </w:pPr>
      <w:r>
        <w:rPr/>
        <w:t>ptaolbr95STKsrK6aoGqA2L64XxB4SrBSuiscQMLkDzUOfPkoa0lWphZXadFDSZVz3F9NCn0+XcX</w:t>
      </w:r>
    </w:p>
    <w:p>
      <w:pPr>
        <w:pStyle w:val="PreformattedText"/>
        <w:bidi w:val="0"/>
        <w:spacing w:before="0" w:after="0"/>
        <w:jc w:val="left"/>
        <w:rPr/>
      </w:pPr>
      <w:r>
        <w:rPr/>
        <w:t>0Kcw+ydi2xXpDxN9Y1Bw4q+0144FVqY8J3x8+47J2nj+E/8AbuKjfb7O70o/Kde4r9m99uZv5ggd</w:t>
      </w:r>
    </w:p>
    <w:p>
      <w:pPr>
        <w:pStyle w:val="PreformattedText"/>
        <w:bidi w:val="0"/>
        <w:spacing w:before="0" w:after="0"/>
        <w:jc w:val="left"/>
        <w:rPr/>
      </w:pPr>
      <w:r>
        <w:rPr/>
        <w:t>kHl3gcioPibt3/lymok2cj6Cs5g5ahZe39ma8/5lOxU9i7aG/wCnWX997KQPfpXX91rscfdNioqN</w:t>
      </w:r>
    </w:p>
    <w:p>
      <w:pPr>
        <w:pStyle w:val="PreformattedText"/>
        <w:bidi w:val="0"/>
        <w:spacing w:before="0" w:after="0"/>
        <w:jc w:val="left"/>
        <w:rPr/>
      </w:pPr>
      <w:r>
        <w:rPr/>
        <w:t>IKspEg8wrw/zst+aZ6qWmQr4BW1wvdS0wOSMqoFmpVHsd0KjtdCl2pvxC68dXsbzwddqzU/R9pZz</w:t>
      </w:r>
    </w:p>
    <w:p>
      <w:pPr>
        <w:pStyle w:val="PreformattedText"/>
        <w:bidi w:val="0"/>
        <w:spacing w:before="0" w:after="0"/>
        <w:jc w:val="left"/>
        <w:rPr/>
      </w:pPr>
      <w:r>
        <w:rPr/>
        <w:t>YVGZ7D7tQL19CR71I/svVVA13xbpW5UbVbyqCV/eKJYebLhf3es09CYKyuaolWQi2FsOSu1pUsc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ct+QeRC0HyW4fqppl7TzaVFXLWbycF/euz+iJ4sC/ufa2l3uvWbs/pG/7bv2WTtVNtYcnsy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js9TszuYuF/cu2UqnQ6rfpO823wvZbr16xocvcK9U9pXhMrstJ/i1KEbNlopAUjQocVl/xW/hnn</w:t>
      </w:r>
    </w:p>
    <w:p>
      <w:pPr>
        <w:pStyle w:val="PreformattedText"/>
        <w:bidi w:val="0"/>
        <w:spacing w:before="0" w:after="0"/>
        <w:jc w:val="left"/>
        <w:rPr/>
      </w:pPr>
      <w:r>
        <w:rPr/>
        <w:t>0RDpBBwzcf5iyvqqn5UzoSFEYeJcPmrleGVNvJTKPJVB8JQZ7hLVzVlZXwucN5W0WYewVTePaaDi</w:t>
      </w:r>
    </w:p>
    <w:p>
      <w:pPr>
        <w:pStyle w:val="PreformattedText"/>
        <w:bidi w:val="0"/>
        <w:spacing w:before="0" w:after="0"/>
        <w:jc w:val="left"/>
        <w:rPr/>
      </w:pPr>
      <w:r>
        <w:rPr/>
        <w:t>WSWzxTGPh1J/3WU0nBS2RiYXaafs1Bm7m67JU6lTsWVmlcl6yq0LxFyaKdi3mg1tKmCBqm78TyC8</w:t>
      </w:r>
    </w:p>
    <w:p>
      <w:pPr>
        <w:pStyle w:val="PreformattedText"/>
        <w:bidi w:val="0"/>
        <w:spacing w:before="0" w:after="0"/>
        <w:jc w:val="left"/>
        <w:rPr/>
      </w:pPr>
      <w:r>
        <w:rPr/>
        <w:t>ZjBy0Vlcom8aTjqrITiemBdm3dAFKurYaLNUeTjcgL8QI+rt5rdp/dbsBfiFXOzI4Jrh4X9zTqf0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T+FQQfPuKWbwuOU/NV6B/wnlu0MOxdp+H0TvMI7Vl2vs3tAemZ5jVMf02w2p4KgNN3zT6T/FT</w:t>
      </w:r>
    </w:p>
    <w:p>
      <w:pPr>
        <w:pStyle w:val="PreformattedText"/>
        <w:bidi w:val="0"/>
        <w:spacing w:before="0" w:after="0"/>
        <w:jc w:val="left"/>
        <w:rPr/>
      </w:pPr>
      <w:r>
        <w:rPr/>
        <w:t>dlO22o3UGU8N/DqesZskd4VKngjiMZxt/KZSCualhus2XzV2/TD1dQxyN1/fOyX9+mbr+4dtbUH+</w:t>
      </w:r>
    </w:p>
    <w:p>
      <w:pPr>
        <w:pStyle w:val="PreformattedText"/>
        <w:bidi w:val="0"/>
        <w:spacing w:before="0" w:after="0"/>
        <w:jc w:val="left"/>
        <w:rPr/>
      </w:pPr>
      <w:r>
        <w:rPr/>
        <w:t>VWX997I+h/qU95qnstSnWHTVZHMynqiZC3CW+Sio0P8AsV4sp5OTHAEhb1k6NMHifCEfNO5IqwVh</w:t>
      </w:r>
    </w:p>
    <w:p>
      <w:pPr>
        <w:pStyle w:val="PreformattedText"/>
        <w:bidi w:val="0"/>
        <w:spacing w:before="0" w:after="0"/>
        <w:jc w:val="left"/>
        <w:rPr/>
      </w:pPr>
      <w:r>
        <w:rPr/>
        <w:t>Kmm51M/CVlrNZ2mnyeLre9J2R3I+FZqLqXaGdFANWj0OiivSZVHNliozGm7lUEL1VSW/UL19EGfd</w:t>
      </w:r>
    </w:p>
    <w:p>
      <w:pPr>
        <w:pStyle w:val="PreformattedText"/>
        <w:bidi w:val="0"/>
        <w:spacing w:before="0" w:after="0"/>
        <w:jc w:val="left"/>
        <w:rPr/>
      </w:pPr>
      <w:r>
        <w:rPr/>
        <w:t>UCp6N/J1lMZllyxjAWi6IyuaJy5SOIW48HoVdhjpdb1/NWst1Q2vUy8iZWTtvZ6dZvNEFruzO5rP</w:t>
      </w:r>
    </w:p>
    <w:p>
      <w:pPr>
        <w:pStyle w:val="PreformattedText"/>
        <w:bidi w:val="0"/>
        <w:spacing w:before="0" w:after="0"/>
        <w:jc w:val="left"/>
        <w:rPr/>
      </w:pPr>
      <w:r>
        <w:rPr/>
        <w:t>2PtNKp9ld1UsHMZwo7d2JrviYvVdpdQd7tRZqJZWZ8JUPY5p64bpIKh2+EKlRuVlkPRvLSppPa8d</w:t>
      </w:r>
    </w:p>
    <w:p>
      <w:pPr>
        <w:pStyle w:val="PreformattedText"/>
        <w:bidi w:val="0"/>
        <w:spacing w:before="0" w:after="0"/>
        <w:jc w:val="left"/>
        <w:rPr/>
      </w:pPr>
      <w:r>
        <w:rPr/>
        <w:t>VUNRjvROv5LWI5qxnY6LI75KOKPa6Vnt/FH7oEfNWwkfyNti60CuiAq9M+y9btlqrYQoVgtFZETd</w:t>
      </w:r>
    </w:p>
    <w:p>
      <w:pPr>
        <w:pStyle w:val="PreformattedText"/>
        <w:bidi w:val="0"/>
        <w:spacing w:before="0" w:after="0"/>
        <w:jc w:val="left"/>
        <w:rPr/>
      </w:pPr>
      <w:r>
        <w:rPr/>
        <w:t>drong6UVpgNm6qDpKpc2bqi2IztDo0RdlBPVWEYa4dnr8xB7oti7DIUjhYreeAruc75K1Iu+ay0K</w:t>
      </w:r>
    </w:p>
    <w:p>
      <w:pPr>
        <w:pStyle w:val="PreformattedText"/>
        <w:bidi w:val="0"/>
        <w:spacing w:before="0" w:after="0"/>
        <w:jc w:val="left"/>
        <w:rPr/>
      </w:pPr>
      <w:r>
        <w:rPr/>
        <w:t>Lcyz+nl/QLeeTs0/NAhCEV1UqBxToJNroq2Ho8LGFfVSBiZW9H1WgCvUC4lbtM/Nbu6vxHLecTj8</w:t>
      </w:r>
    </w:p>
    <w:p>
      <w:pPr>
        <w:pStyle w:val="PreformattedText"/>
        <w:bidi w:val="0"/>
        <w:spacing w:before="0" w:after="0"/>
        <w:jc w:val="left"/>
        <w:rPr/>
      </w:pPr>
      <w:r>
        <w:rPr/>
        <w:t>LrjuTzpmUCO4qt4jeCae4e8f4LgfqmuHEbYM9V6T2e0Uw/C+12unqaZFUfoUx3TbpPPhmD5Fdq7M</w:t>
      </w:r>
    </w:p>
    <w:p>
      <w:pPr>
        <w:pStyle w:val="PreformattedText"/>
        <w:bidi w:val="0"/>
        <w:spacing w:before="0" w:after="0"/>
        <w:jc w:val="left"/>
        <w:rPr/>
      </w:pPr>
      <w:r>
        <w:rPr/>
        <w:t>f8N1vLahAg3VPtI8PaWSfzCx7inU9rs74P5SrbLh3cLLgOlv50MqMZVpjg5FrPSdnd/5BTScysPg</w:t>
      </w:r>
    </w:p>
    <w:p>
      <w:pPr>
        <w:pStyle w:val="PreformattedText"/>
        <w:bidi w:val="0"/>
        <w:spacing w:before="0" w:after="0"/>
        <w:jc w:val="left"/>
        <w:rPr/>
      </w:pPr>
      <w:r>
        <w:rPr/>
        <w:t>K3gW+a3grGFYfRGQrLI2rLOT7oen7P6Gp/mUbL+69ro9rb7lWzvqo7ZQrdkf70S1TScyq34St5WT</w:t>
      </w:r>
    </w:p>
    <w:p>
      <w:pPr>
        <w:pStyle w:val="PreformattedText"/>
        <w:bidi w:val="0"/>
        <w:spacing w:before="0" w:after="0"/>
        <w:jc w:val="left"/>
        <w:rPr/>
      </w:pPr>
      <w:r>
        <w:rPr/>
        <w:t>cpIIHBNueqtopmUx1MTTuHDmjwRCMibqwgrcKvhzWai51N3wmFlrBnaafJ4uvXUqnZX8xcKezV6X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Crel7P5aLfbTrddCvWtdSd8QQd2Ss6PhKDqtMO6xCvmpeazU3B46LfEYWwOxvta7zXq8zT9Vu</w:t>
      </w:r>
    </w:p>
    <w:p>
      <w:pPr>
        <w:pStyle w:val="PreformattedText"/>
        <w:bidi w:val="0"/>
        <w:spacing w:before="0" w:after="0"/>
        <w:jc w:val="left"/>
        <w:rPr/>
      </w:pPr>
      <w:r>
        <w:rPr/>
        <w:t>ua/povXNheFSyymmXNPNpV35x8YUfxDsIn32L+7dqNN/Jyzdj7Rm/I6Pso7bQ9Kz/UbH3Xr6FTsz</w:t>
      </w:r>
    </w:p>
    <w:p>
      <w:pPr>
        <w:pStyle w:val="PreformattedText"/>
        <w:bidi w:val="0"/>
        <w:spacing w:before="0" w:after="0"/>
        <w:jc w:val="left"/>
        <w:rPr/>
      </w:pPr>
      <w:r>
        <w:rPr/>
        <w:t>ubdFPZO106vSVeiSOYuuuG69b4zheupQfJeorZVwqDovWtczzW66VouSkeMLNF9COYWel/09Tw9O</w:t>
      </w:r>
    </w:p>
    <w:p>
      <w:pPr>
        <w:pStyle w:val="PreformattedText"/>
        <w:bidi w:val="0"/>
        <w:spacing w:before="0" w:after="0"/>
        <w:jc w:val="left"/>
        <w:rPr/>
      </w:pPr>
      <w:r>
        <w:rPr/>
        <w:t>mGsz/KaY6rrh22lzurYarxK7lz+alrAMLop49ms1C2quW/VXcuKsFbYyuXaOz8JzDCyvhbZbUGr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HDHwrgtVxWgVoW8i5mpwlRMN4r1bRKM6obLTyKzPO7yCBCjmpL1ukqQFVPROWuE8grYXhXeFa6</w:t>
      </w:r>
    </w:p>
    <w:p>
      <w:pPr>
        <w:pStyle w:val="PreformattedText"/>
        <w:bidi w:val="0"/>
        <w:spacing w:before="0" w:after="0"/>
        <w:jc w:val="left"/>
        <w:rPr/>
      </w:pPr>
      <w:r>
        <w:rPr/>
        <w:t>sxboCzO4rIXnuZ4sPclh9qyji0x3DQdHbqqUzrTdHcVuz/5tMt+ab8Njj12PJdkrcaFX0Z8l91f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1wFN2lQGmfmqtJ3ipujAY62WqK7F2r/Pbkf+YIjbqj2+zv9IPLip2Z4IZlV7LVt6QGmfPgiHeJ</w:t>
      </w:r>
    </w:p>
    <w:p>
      <w:pPr>
        <w:pStyle w:val="PreformattedText"/>
        <w:bidi w:val="0"/>
        <w:spacing w:before="0" w:after="0"/>
        <w:jc w:val="left"/>
        <w:rPr/>
      </w:pPr>
      <w:r>
        <w:rPr/>
        <w:t>hgoFWUhSmO+R7zMNQp5Idf552byQq9ls4awYTW1wKnPMFvMNI82KezVqdX5wV66m5vmr3WpC3SHK</w:t>
      </w:r>
    </w:p>
    <w:p>
      <w:pPr>
        <w:pStyle w:val="PreformattedText"/>
        <w:bidi w:val="0"/>
        <w:spacing w:before="0" w:after="0"/>
        <w:jc w:val="left"/>
        <w:rPr/>
      </w:pPr>
      <w:r>
        <w:rPr/>
        <w:t>4MqW2PRZXOFVnu1LrMWVOyVfepGy9W+j26n1s5Zagqdlqcqgt9VDocw8RxxMxommk8CnxlVaTHTx</w:t>
      </w:r>
    </w:p>
    <w:p>
      <w:pPr>
        <w:pStyle w:val="PreformattedText"/>
        <w:bidi w:val="0"/>
        <w:spacing w:before="0" w:after="0"/>
        <w:jc w:val="left"/>
        <w:rPr/>
      </w:pPr>
      <w:r>
        <w:rPr/>
        <w:t>BUjXGzlvaKW3GznZLHc2mFBe2s3lUC/vXZn0H+9TuFPYO1063wu1Uup1aR95i8bKzeTxf6r+8UXU</w:t>
      </w:r>
    </w:p>
    <w:p>
      <w:pPr>
        <w:pStyle w:val="PreformattedText"/>
        <w:bidi w:val="0"/>
        <w:spacing w:before="0" w:after="0"/>
        <w:jc w:val="left"/>
        <w:rPr/>
      </w:pPr>
      <w:r>
        <w:rPr/>
        <w:t>+viCz9krX+Fy/vO8yeIuoJfl4GFNGq1/kVcQCtdVYzOELRXK5q6uB8l6t/yK8E9WrK8fVWW5BXq6</w:t>
      </w:r>
    </w:p>
    <w:p>
      <w:pPr>
        <w:pStyle w:val="PreformattedText"/>
        <w:bidi w:val="0"/>
        <w:spacing w:before="0" w:after="0"/>
        <w:jc w:val="left"/>
        <w:rPr/>
      </w:pPr>
      <w:r>
        <w:rPr/>
        <w:t>j2x1WWqylVbxkL+8dmNJ3RA9i7UATwcvVV/SN5TnWT+Idia88cuq3ar+zu5PCzUXsrN6FRVa5uGs</w:t>
      </w:r>
    </w:p>
    <w:p>
      <w:pPr>
        <w:pStyle w:val="PreformattedText"/>
        <w:bidi w:val="0"/>
        <w:spacing w:before="0" w:after="0"/>
        <w:jc w:val="left"/>
        <w:rPr/>
      </w:pPr>
      <w:r>
        <w:rPr/>
        <w:t>LdqH5qKtMO8lm3qbullNGu1/5kfT0DA9pt1um41CBCfTrCaNT7FOoVvk7molZVBVv5C6nHVfvhRf</w:t>
      </w:r>
    </w:p>
    <w:p>
      <w:pPr>
        <w:pStyle w:val="PreformattedText"/>
        <w:bidi w:val="0"/>
        <w:spacing w:before="0" w:after="0"/>
        <w:jc w:val="left"/>
        <w:rPr/>
      </w:pPr>
      <w:r>
        <w:rPr/>
        <w:t>7NVsKMdCpV9Uc+8VvO+S8P3VohUe1MsA5SMPEtcNdmnV4PGN9iwWiuqlGoZZUEFOovplzDxCs0LS</w:t>
      </w:r>
    </w:p>
    <w:p>
      <w:pPr>
        <w:pStyle w:val="PreformattedText"/>
        <w:bidi w:val="0"/>
        <w:spacing w:before="0" w:after="0"/>
        <w:jc w:val="left"/>
        <w:rPr/>
      </w:pPr>
      <w:r>
        <w:rPr/>
        <w:t>Nq2L4TmvKd6F5DV1RCGz80G6qAmr1plS1XVX8qJDSQhARk3TnDecVuwtVdx2qbudu5c33gh0t3AK</w:t>
      </w:r>
    </w:p>
    <w:p>
      <w:pPr>
        <w:pStyle w:val="PreformattedText"/>
        <w:bidi w:val="0"/>
        <w:spacing w:before="0" w:after="0"/>
        <w:jc w:val="left"/>
        <w:rPr/>
      </w:pPr>
      <w:r>
        <w:rPr/>
        <w:t>rsGh3u4BVTlVZmCsuWF1ZaQgmk6Neu39n4ZswxlOCjAhdv7Pxy+kb8lQqcYg7AXlhTqN43+a9KPB</w:t>
      </w:r>
    </w:p>
    <w:p>
      <w:pPr>
        <w:pStyle w:val="PreformattedText"/>
        <w:bidi w:val="0"/>
        <w:spacing w:before="0" w:after="0"/>
        <w:jc w:val="left"/>
        <w:rPr/>
      </w:pPr>
      <w:r>
        <w:rPr/>
        <w:t>2lgeiMXdFc4TzXaW+1QcKzf3VOqNHtnZnmisj/BVBpu+afSf46ZynAF10YCaQr8FdmYqn2hogxB8</w:t>
      </w:r>
    </w:p>
    <w:p>
      <w:pPr>
        <w:pStyle w:val="PreformattedText"/>
        <w:bidi w:val="0"/>
        <w:spacing w:before="0" w:after="0"/>
        <w:jc w:val="left"/>
        <w:rPr/>
      </w:pPr>
      <w:r>
        <w:rPr/>
        <w:t>wm1B4O0Nn58VfUbDx9ED3cIhQr+IdxH8q9BzH36r1tK/MKGvE8kYWX0mZvuvuor9nFN3vU7L+7ds</w:t>
      </w:r>
    </w:p>
    <w:p>
      <w:pPr>
        <w:pStyle w:val="PreformattedText"/>
        <w:bidi w:val="0"/>
        <w:spacing w:before="0" w:after="0"/>
        <w:jc w:val="left"/>
        <w:rPr/>
      </w:pPr>
      <w:r>
        <w:rPr/>
        <w:t>bPu1LFb9MxzF8OSs/wCq0UsJa7oslb13R4UNY7s5OrZ3VzbwRL9U1xErM4zawWf2eJRgy0LeVnY3</w:t>
      </w:r>
    </w:p>
    <w:p>
      <w:pPr>
        <w:pStyle w:val="PreformattedText"/>
        <w:bidi w:val="0"/>
        <w:spacing w:before="0" w:after="0"/>
        <w:jc w:val="left"/>
        <w:rPr/>
      </w:pPr>
      <w:r>
        <w:rPr/>
        <w:t>W6fqt9v0W6cIKthOjuYXq6xeOVS6H9o7I1ruLmFf3TtTc3uPU1KH9TFkdVeWD2XFHMDlI4JpZUHp</w:t>
      </w:r>
    </w:p>
    <w:p>
      <w:pPr>
        <w:pStyle w:val="PreformattedText"/>
        <w:bidi w:val="0"/>
        <w:spacing w:before="0" w:after="0"/>
        <w:jc w:val="left"/>
        <w:rPr/>
      </w:pPr>
      <w:r>
        <w:rPr/>
        <w:t>OtiobUP9V0PTUs3VqGV+XobIStIw6LorarXeVtVBF1vgO81uSwqCzN5KHCF4VYqWLdqO+aivSZU8</w:t>
      </w:r>
    </w:p>
    <w:p>
      <w:pPr>
        <w:pStyle w:val="PreformattedText"/>
        <w:bidi w:val="0"/>
        <w:spacing w:before="0" w:after="0"/>
        <w:jc w:val="left"/>
        <w:rPr/>
      </w:pPr>
      <w:r>
        <w:rPr/>
        <w:t>wvXMNF3RZ/4f2yHcmuhTWa3tFPqP+Fl7Z2R9F3vNU9k7W1x90rwZgOSvZXC3XFqs6V6ynB5hAtO6</w:t>
      </w:r>
    </w:p>
    <w:p>
      <w:pPr>
        <w:pStyle w:val="PreformattedText"/>
        <w:bidi w:val="0"/>
        <w:spacing w:before="0" w:after="0"/>
        <w:jc w:val="left"/>
        <w:rPr/>
      </w:pPr>
      <w:r>
        <w:rPr/>
        <w:t>VDrgr0ZtXb+G8/oocMrm7pGHVQo/lNFquz1h7D4TH8HCcPCFaF4oVjKuJXLDVVANW7yaDq23dEt/</w:t>
      </w:r>
    </w:p>
    <w:p>
      <w:pPr>
        <w:pStyle w:val="PreformattedText"/>
        <w:bidi w:val="0"/>
        <w:spacing w:before="0" w:after="0"/>
        <w:jc w:val="left"/>
        <w:rPr/>
      </w:pPr>
      <w:r>
        <w:rPr/>
        <w:t>Eo3+S+NuqvZeJXWi4YXwvs64y5XVsH+ScYMGyOUkK8FXbGEDVXwGEcVdNTSFGVWC1Wq1QTm8u5PS</w:t>
      </w:r>
    </w:p>
    <w:p>
      <w:pPr>
        <w:pStyle w:val="PreformattedText"/>
        <w:bidi w:val="0"/>
        <w:spacing w:before="0" w:after="0"/>
        <w:jc w:val="left"/>
        <w:rPr/>
      </w:pPr>
      <w:r>
        <w:rPr/>
        <w:t>4TT3DSq9PrPc9kqf5jcpRbhfHTHsNXqWFOla4BcsQ73mrsVfh2ijlPmiFGE7FMO8Ltw/NdqoO8VJ</w:t>
      </w:r>
    </w:p>
    <w:p>
      <w:pPr>
        <w:pStyle w:val="PreformattedText"/>
        <w:bidi w:val="0"/>
        <w:spacing w:before="0" w:after="0"/>
        <w:jc w:val="left"/>
        <w:rPr/>
      </w:pPr>
      <w:r>
        <w:rPr/>
        <w:t>6vsHBkeJp1VCrxoVC35G/wDyp5qyzLkoJXmoI0QZU8FUGm75qtQd4uzvjEhAk3UcQrcUHaKnX9nt</w:t>
      </w:r>
    </w:p>
    <w:p>
      <w:pPr>
        <w:pStyle w:val="PreformattedText"/>
        <w:bidi w:val="0"/>
        <w:spacing w:before="0" w:after="0"/>
        <w:jc w:val="left"/>
        <w:rPr/>
      </w:pPr>
      <w:r>
        <w:rPr/>
        <w:t>LL/mFiiMNcIQMJ8+YVT3+zuFQeXFZhx2SO9juZ/lZrU/SMcI8luVvRE+zUW63MObV1XjK9c2fJeI</w:t>
      </w:r>
    </w:p>
    <w:p>
      <w:pPr>
        <w:pStyle w:val="PreformattedText"/>
        <w:bidi w:val="0"/>
        <w:spacing w:before="0" w:after="0"/>
        <w:jc w:val="left"/>
        <w:rPr/>
      </w:pPr>
      <w:r>
        <w:rPr/>
        <w:t>fOylq9W8wOEof2rs4PxMsV6rtGQ8qo/dZvQ+kZ71PeXureaCrW81ZNpVh6SkPqFPpN73SF+C/wCT</w:t>
      </w:r>
    </w:p>
    <w:p>
      <w:pPr>
        <w:pStyle w:val="PreformattedText"/>
        <w:bidi w:val="0"/>
        <w:spacing w:before="0" w:after="0"/>
        <w:jc w:val="left"/>
        <w:rPr/>
      </w:pPr>
      <w:r>
        <w:rPr/>
        <w:t>lDWEea3Jut9kA8VbDdMhb7Y8luOCvjrbqriy3SMLg46L1Nd0e6+4Udv7E1495i/u3azRf7lRb1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82XWVlWpT+Er11BlQc2mCt5/ojyqCEPQ1SR0NlFajm6q7XM81uGQrqy12t4BbtlaCrhb0LSFLSp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PML8Vzh1Qb2rs7KnmFu+pcv7l28Ob7r7r+/fw/wBK336a8Tuzu+KyzdnqtqN6LfYcMr/CVc3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av7XSG+38QD9Vmap4qRp3OWdu+NhhqtV2il7UZh8lkm7VcrWQtdu+mid2f3tFDrY2YSvCB5rfq</w:t>
      </w:r>
    </w:p>
    <w:p>
      <w:pPr>
        <w:pStyle w:val="PreformattedText"/>
        <w:bidi w:val="0"/>
        <w:spacing w:before="0" w:after="0"/>
        <w:jc w:val="left"/>
        <w:rPr/>
      </w:pPr>
      <w:r>
        <w:rPr/>
        <w:t>sCvUJ8lZhK3KA+q3A0fJZmN9EeOUoudULwe9ticp3RoghgQCqjZBAuCnY22Bg3BvKEAnbX5x3Jbz</w:t>
      </w:r>
    </w:p>
    <w:p>
      <w:pPr>
        <w:pStyle w:val="PreformattedText"/>
        <w:bidi w:val="0"/>
        <w:spacing w:before="0" w:after="0"/>
        <w:jc w:val="left"/>
        <w:rPr/>
      </w:pPr>
      <w:r>
        <w:rPr/>
        <w:t>Cjl3NF3+YxHHTZp1ONGqmnntBbuqqHjTeCqVUe03YsL4WV12epqezVr+RU8Dth41F0T7HaqeYLK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6Jw+eF08RqF2zs+uenIHUKm/iLHDoUD0QdzUzdWWYcLprx4O10p+aI5bEYH6p0ePs7848jqg4c</w:t>
      </w:r>
    </w:p>
    <w:p>
      <w:pPr>
        <w:pStyle w:val="PreformattedText"/>
        <w:bidi w:val="0"/>
        <w:spacing w:before="0" w:after="0"/>
        <w:jc w:val="left"/>
        <w:rPr/>
      </w:pPr>
      <w:r>
        <w:rPr/>
        <w:t>cLrxK2Gqa2p4Kk03fNPov8VJ2XZ8++dzUdxH8o1R7TT9lSq0LOmEf7RQZUjVWc+i74tFmpltQfCV</w:t>
      </w:r>
    </w:p>
    <w:p>
      <w:pPr>
        <w:pStyle w:val="PreformattedText"/>
        <w:bidi w:val="0"/>
        <w:spacing w:before="0" w:after="0"/>
        <w:jc w:val="left"/>
        <w:rPr/>
      </w:pPr>
      <w:r>
        <w:rPr/>
        <w:t>BbB6rceQOWoWWtRkc2q1QNd7rrK2i/u9R7ByGiy9t7NSrDnEFeqfV7MeThmai+kKddnOmbqKrXMP</w:t>
      </w:r>
    </w:p>
    <w:p>
      <w:pPr>
        <w:pStyle w:val="PreformattedText"/>
        <w:bidi w:val="0"/>
        <w:spacing w:before="0" w:after="0"/>
        <w:jc w:val="left"/>
        <w:rPr/>
      </w:pPr>
      <w:r>
        <w:rPr/>
        <w:t>xCFvXCkGFulb0qK1IOHSxX907UADrSrXBX977EaX+p2Y/sv7l2ynW+F2676KKtFw+SnQqys6Rycv</w:t>
      </w:r>
    </w:p>
    <w:p>
      <w:pPr>
        <w:pStyle w:val="PreformattedText"/>
        <w:bidi w:val="0"/>
        <w:spacing w:before="0" w:after="0"/>
        <w:jc w:val="left"/>
        <w:rPr/>
      </w:pPr>
      <w:r>
        <w:rPr/>
        <w:t>WsLerbr1bwUQdMd1yuPorrdKuMXNdTeY91D+zvqU76Tb6KO00KVYflUOa7szumi9TUo1vndTFSg7</w:t>
      </w:r>
    </w:p>
    <w:p>
      <w:pPr>
        <w:pStyle w:val="PreformattedText"/>
        <w:bidi w:val="0"/>
        <w:spacing w:before="0" w:after="0"/>
        <w:jc w:val="left"/>
        <w:rPr/>
      </w:pPr>
      <w:r>
        <w:rPr/>
        <w:t>mLLeyVx1EFR2ik6ifKQs3ZqrT+Vy98dV6ymWrdcNq42Lt+i9U/6rwhyIeCEZMjDdW45wUZs46of2</w:t>
      </w:r>
    </w:p>
    <w:p>
      <w:pPr>
        <w:pStyle w:val="PreformattedText"/>
        <w:bidi w:val="0"/>
        <w:spacing w:before="0" w:after="0"/>
        <w:jc w:val="left"/>
        <w:rPr/>
      </w:pPr>
      <w:r>
        <w:rPr/>
        <w:t>ns7J5ws3Zq76D+hWajXo9qZ7pN1//cf4dUpfG0L+7drAPuuWWoZA0cF8SkNt7QXpKf8A01TT4eit</w:t>
      </w:r>
    </w:p>
    <w:p>
      <w:pPr>
        <w:pStyle w:val="PreformattedText"/>
        <w:bidi w:val="0"/>
        <w:spacing w:before="0" w:after="0"/>
        <w:jc w:val="left"/>
        <w:rPr/>
      </w:pPr>
      <w:r>
        <w:rPr/>
        <w:t>orq21PFdFwQ9J4u58S1xaQizSm9byvhYFdFvOWq5leFeJgTTTePSN5KO10y5w9oLdp/VD0babZ6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cQNYGiqFznF/XanubrrtRzwFR3jdi59NsPF7IHQoqNnVaaL3itMHRwXVHaoO+XchV28js32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fdqli89oIWXa2j3c33XZqvSFpbGVGDvJdpof5lIx5qm/jTdlKnC68llwBHESv4hROrqeYfJdnqcQ</w:t>
      </w:r>
    </w:p>
    <w:p>
      <w:pPr>
        <w:pStyle w:val="PreformattedText"/>
        <w:bidi w:val="0"/>
        <w:spacing w:before="0" w:after="0"/>
        <w:jc w:val="left"/>
        <w:rPr/>
      </w:pPr>
      <w:r>
        <w:rPr/>
        <w:t>I2ThZfw/tP8Akv8ARlOI0N1dWQ5YArLyTHnQOv5LtnZeA3m+WxB4KMLqlVHi7JV+xWdujxOxZTzV</w:t>
      </w:r>
    </w:p>
    <w:p>
      <w:pPr>
        <w:pStyle w:val="PreformattedText"/>
        <w:bidi w:val="0"/>
        <w:spacing w:before="0" w:after="0"/>
        <w:jc w:val="left"/>
        <w:rPr/>
      </w:pPr>
      <w:r>
        <w:rPr/>
        <w:t>0abvA/cPzT6TvFTMYTtUq5//AFDL/mGyDyPeg8QnDAHalD+UGH9mzQY190qr/aC12awyrdWak4tP</w:t>
      </w:r>
    </w:p>
    <w:p>
      <w:pPr>
        <w:pStyle w:val="PreformattedText"/>
        <w:bidi w:val="0"/>
        <w:spacing w:before="0" w:after="0"/>
        <w:jc w:val="left"/>
        <w:rPr/>
      </w:pPr>
      <w:r>
        <w:rPr/>
        <w:t>RRWy1m/EFvB9B31Cmi5lbyN1FRrm+YXqKr2jlwUdpoB/VtllLvRv+MQt3Q8QppFwPMLLXpsrt5Pa</w:t>
      </w:r>
    </w:p>
    <w:p>
      <w:pPr>
        <w:pStyle w:val="PreformattedText"/>
        <w:bidi w:val="0"/>
        <w:spacing w:before="0" w:after="0"/>
        <w:jc w:val="left"/>
        <w:rPr/>
      </w:pPr>
      <w:r>
        <w:rPr/>
        <w:t>t6hU7MeJplT2HtdGv8JOUr19F7OsWw8P0W4/5FercY+oX977MHdWWQHYu3//AEq+ijtn8PPWp2e/</w:t>
      </w:r>
    </w:p>
    <w:p>
      <w:pPr>
        <w:pStyle w:val="PreformattedText"/>
        <w:bidi w:val="0"/>
        <w:spacing w:before="0" w:after="0"/>
        <w:jc w:val="left"/>
        <w:rPr/>
      </w:pPr>
      <w:r>
        <w:rPr/>
        <w:t>2Udk7Sxz/cfuuXraZHVWN1aPqvFPRy9dSLerV6p4OG+FzUsDvkt6k76Let5qWOlekylh+FbpMrJT</w:t>
      </w:r>
    </w:p>
    <w:p>
      <w:pPr>
        <w:pStyle w:val="PreformattedText"/>
        <w:bidi w:val="0"/>
        <w:spacing w:before="0" w:after="0"/>
        <w:jc w:val="left"/>
        <w:rPr/>
      </w:pPr>
      <w:r>
        <w:rPr/>
        <w:t>j0jl6zUqaTy09FldFVnJy/vFB1I82Key12PHJ2qzPpZT7zFFPtOcD2aglZe19mcPipmfsoZXAPJ2</w:t>
      </w:r>
    </w:p>
    <w:p>
      <w:pPr>
        <w:pStyle w:val="PreformattedText"/>
        <w:bidi w:val="0"/>
        <w:spacing w:before="0" w:after="0"/>
        <w:jc w:val="left"/>
        <w:rPr/>
      </w:pPr>
      <w:r>
        <w:rPr/>
        <w:t>6V6p636XzV7HqsuA67Fsd4SvAR81uOt1V2z5KxRzNWseall/JbpcFlcczeRXr+x055ixU9i7c+iP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wQJyZ/aymQVIuCnUKt6NT7J9J3D7jCNq+zFUSzmpFxhxw0KsIW8V4loVu0yt2nCbVEW5IU61T</w:t>
      </w:r>
    </w:p>
    <w:p>
      <w:pPr>
        <w:pStyle w:val="PreformattedText"/>
        <w:bidi w:val="0"/>
        <w:spacing w:before="0" w:after="0"/>
        <w:jc w:val="left"/>
        <w:rPr/>
      </w:pPr>
      <w:r>
        <w:rPr/>
        <w:t>LVZw5reDj81u02rdZCuSFkuSvHCJFR2YLM97j81oFlcLK2iEqlOkp9PszHPeXaN5J47QxzSTx57d</w:t>
      </w:r>
    </w:p>
    <w:p>
      <w:pPr>
        <w:pStyle w:val="PreformattedText"/>
        <w:bidi w:val="0"/>
        <w:spacing w:before="0" w:after="0"/>
        <w:jc w:val="left"/>
        <w:rPr/>
      </w:pPr>
      <w:r>
        <w:rPr/>
        <w:t>sZKngoGOqttAclLvA3VQNl3njbCdVYJt/SZuAGigt+auVclHINcHDank5Dy7k8ntnuX86dQOVN3R</w:t>
      </w:r>
    </w:p>
    <w:p>
      <w:pPr>
        <w:pStyle w:val="PreformattedText"/>
        <w:bidi w:val="0"/>
        <w:spacing w:before="0" w:after="0"/>
        <w:jc w:val="left"/>
        <w:rPr/>
      </w:pPr>
      <w:r>
        <w:rPr/>
        <w:t>aK5WuGi0QTqfv03N+ye3jTeUJxdzwJKtxsqJ4Z4K/iPZHey+cIOqMohaowrqnm8L5Z9V2vsx1pVD</w:t>
      </w:r>
    </w:p>
    <w:p>
      <w:pPr>
        <w:pStyle w:val="PreformattedText"/>
        <w:bidi w:val="0"/>
        <w:spacing w:before="0" w:after="0"/>
        <w:jc w:val="left"/>
        <w:rPr/>
      </w:pPr>
      <w:r>
        <w:rPr/>
        <w:t>hpjGPbaPFoFVvyVGoeUYccJXkrlArsXauFZno3eYsnNKgbFsK/ZT/jMt5i4VMnxU9w7Vk1/FCrFu</w:t>
      </w:r>
    </w:p>
    <w:p>
      <w:pPr>
        <w:pStyle w:val="PreformattedText"/>
        <w:bidi w:val="0"/>
        <w:spacing w:before="0" w:after="0"/>
        <w:jc w:val="left"/>
        <w:rPr/>
      </w:pPr>
      <w:r>
        <w:rPr/>
        <w:t>0Nn5ojbqNGvZz6UeXFBw9obBCHcwhjPNAqNqEO7Pcj+2ekynQs4Keydoa/4XWKzb1MjkoqZannYr</w:t>
      </w:r>
    </w:p>
    <w:p>
      <w:pPr>
        <w:pStyle w:val="PreformattedText"/>
        <w:bidi w:val="0"/>
        <w:spacing w:before="0" w:after="0"/>
        <w:jc w:val="left"/>
        <w:rPr/>
      </w:pPr>
      <w:r>
        <w:rPr/>
        <w:t>1gfRPXRSxzXq4VlI+yjMK1P3agleuoPodaRX907TSrdDYqK1EtU9nrOZ5FAV6Tao5ixUVHGi7k8K</w:t>
      </w:r>
    </w:p>
    <w:p>
      <w:pPr>
        <w:pStyle w:val="PreformattedText"/>
        <w:bidi w:val="0"/>
        <w:spacing w:before="0" w:after="0"/>
        <w:jc w:val="left"/>
        <w:rPr/>
      </w:pPr>
      <w:r>
        <w:rPr/>
        <w:t>aRa8c2qVu1XEe67eC/vXYW5vfo7pX917dlPuVxH3Umjnb71PeUSQeRVxh/d6zgOSDf4n2NtT426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t/wDEyz/S7RvD7r++djD6f+Z2Y/sv7n2ppd7jrFetp254S0ICmTHxr17w48gtwALecvFAW8xr</w:t>
      </w:r>
    </w:p>
    <w:p>
      <w:pPr>
        <w:pStyle w:val="PreformattedText"/>
        <w:bidi w:val="0"/>
        <w:spacing w:before="0" w:after="0"/>
        <w:jc w:val="left"/>
        <w:rPr/>
      </w:pPr>
      <w:r>
        <w:rPr/>
        <w:t>lNB5puXh9I0cQiGMy1OqNd+/PEGVZpWmFwpYS09FuvFRvJyjtnZcp95qjs3aQHe65b1Jrxzbdepr</w:t>
      </w:r>
    </w:p>
    <w:p>
      <w:pPr>
        <w:pStyle w:val="PreformattedText"/>
        <w:bidi w:val="0"/>
        <w:spacing w:before="0" w:after="0"/>
        <w:jc w:val="left"/>
        <w:rPr/>
      </w:pPr>
      <w:r>
        <w:rPr/>
        <w:t>VKR5cPovXUadZvNm6VD81Fx99v7rPRq5vIytCrqWwowjHqt7RdFZF9LjyW9Dh1W83KvVuGFwrK0o</w:t>
      </w:r>
    </w:p>
    <w:p>
      <w:pPr>
        <w:pStyle w:val="PreformattedText"/>
        <w:bidi w:val="0"/>
        <w:spacing w:before="0" w:after="0"/>
        <w:jc w:val="left"/>
        <w:rPr/>
      </w:pPr>
      <w:r>
        <w:rPr/>
        <w:t>EbzeIQc07rldZD+PT8B5oteMr28Ni/cQ8SFIOakUCFuscSvV0Qt0Bq3qi9a4uXhlerpN+isFd5W8</w:t>
      </w:r>
    </w:p>
    <w:p>
      <w:pPr>
        <w:pStyle w:val="PreformattedText"/>
        <w:bidi w:val="0"/>
        <w:spacing w:before="0" w:after="0"/>
        <w:jc w:val="left"/>
        <w:rPr/>
      </w:pPr>
      <w:r>
        <w:rPr/>
        <w:t>6VmDiw9F617qn5k6BhvKBcrK4FnMp1GkfS7uY9FkdZWNsQEyeaFPszGsaNDx85WWrW9IHX7kcl0Q</w:t>
      </w:r>
    </w:p>
    <w:p>
      <w:pPr>
        <w:pStyle w:val="PreformattedText"/>
        <w:bidi w:val="0"/>
        <w:spacing w:before="0" w:after="0"/>
        <w:jc w:val="left"/>
        <w:rPr/>
      </w:pPr>
      <w:r>
        <w:rPr/>
        <w:t>a3YlxheJSAXLKKZb1xc4cEeKAw8RwZnE5jFkBUm/ROLVdWar2W88qSM3mVugY6I5hlwsjtVOl0zy</w:t>
      </w:r>
    </w:p>
    <w:p>
      <w:pPr>
        <w:pStyle w:val="PreformattedText"/>
        <w:bidi w:val="0"/>
        <w:spacing w:before="0" w:after="0"/>
        <w:jc w:val="left"/>
        <w:rPr/>
      </w:pPr>
      <w:r>
        <w:rPr/>
        <w:t>Wmxpsdid7zSEei64aYhP6XXaafNi7O/jljuKT+q/iFD+oI4aI4BWRPIynz4e00swTgVC0QUYFMeP</w:t>
      </w:r>
    </w:p>
    <w:p>
      <w:pPr>
        <w:pStyle w:val="PreformattedText"/>
        <w:bidi w:val="0"/>
        <w:spacing w:before="0" w:after="0"/>
        <w:jc w:val="left"/>
        <w:rPr/>
      </w:pPr>
      <w:r>
        <w:rPr/>
        <w:t>ZMrtDZ3a9P0iIV8PPYY13hqTTPzXaKD/ABUnYDCERhM6KsPb7PUFQeSp1Ro5uy0oqnUHsulds7P7</w:t>
      </w:r>
    </w:p>
    <w:p>
      <w:pPr>
        <w:pStyle w:val="PreformattedText"/>
        <w:bidi w:val="0"/>
        <w:spacing w:before="0" w:after="0"/>
        <w:jc w:val="left"/>
        <w:rPr/>
      </w:pPr>
      <w:r>
        <w:rPr/>
        <w:t>FQelYo2DgVmHi7O+R5FBw9rbE+F4yO8in0neKm6Nk+fcg7E4ef8AIwr4g0gRYSOu0FU5tgoUvS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2X3RZ2zs7+zVPfZcLN2LtFKu3lMFb4dRdzWrazeqiqHUXddFNJ4eOhVwtEM1x9F/d/4hXpO9yrc</w:t>
      </w:r>
    </w:p>
    <w:p>
      <w:pPr>
        <w:pStyle w:val="PreformattedText"/>
        <w:bidi w:val="0"/>
        <w:spacing w:before="0" w:after="0"/>
        <w:jc w:val="left"/>
        <w:rPr/>
      </w:pPr>
      <w:r>
        <w:rPr/>
        <w:t>LN2jsTKzffoGCtyu6kfcrtj7qX0sw95l1PZqr6buhhetDK7eouvXsfRd1EhTQfTf5FcV6p72flKy</w:t>
      </w:r>
    </w:p>
    <w:p>
      <w:pPr>
        <w:pStyle w:val="PreformattedText"/>
        <w:bidi w:val="0"/>
        <w:spacing w:before="0" w:after="0"/>
        <w:jc w:val="left"/>
        <w:rPr/>
      </w:pPr>
      <w:r>
        <w:rPr/>
        <w:t>9soUe0N+IQVuuq9kf13mrN2Z9HtLObHXUVqb6bviELmtIX937Q7L7puFH8T7C2offYm//wBO/iT2</w:t>
      </w:r>
    </w:p>
    <w:p>
      <w:pPr>
        <w:pStyle w:val="PreformattedText"/>
        <w:bidi w:val="0"/>
        <w:spacing w:before="0" w:after="0"/>
        <w:jc w:val="left"/>
        <w:rPr/>
      </w:pPr>
      <w:r>
        <w:rPr/>
        <w:t>f6VbeH3Udp7NSB/zKTtVpjot5rcvRXJwlquoqs3veGqz9nqOLObdVFSKnygr1ocCs1Mgq4xuFpBX</w:t>
      </w:r>
    </w:p>
    <w:p>
      <w:pPr>
        <w:pStyle w:val="PreformattedText"/>
        <w:bidi w:val="0"/>
        <w:spacing w:before="0" w:after="0"/>
        <w:jc w:val="left"/>
        <w:rPr/>
      </w:pPr>
      <w:r>
        <w:rPr/>
        <w:t>qqpLeTrrL2rsuYc2rceaL+qmkadZvQqSypQfzFl+I3tDeVQfuo7TQdT6jeC/utdrukrVpHVXZPkt</w:t>
      </w:r>
    </w:p>
    <w:p>
      <w:pPr>
        <w:pStyle w:val="PreformattedText"/>
        <w:bidi w:val="0"/>
        <w:spacing w:before="0" w:after="0"/>
        <w:jc w:val="left"/>
        <w:rPr/>
      </w:pPr>
      <w:r>
        <w:rPr/>
        <w:t>6x6rMhCJhCcI4qI0RG6CFJa6OeqtEqWPtyN162iD1C8YYfiUhwPkV4VHsoNf8lueyv7VRG8PxAP1</w:t>
      </w:r>
    </w:p>
    <w:p>
      <w:pPr>
        <w:pStyle w:val="PreformattedText"/>
        <w:bidi w:val="0"/>
        <w:spacing w:before="0" w:after="0"/>
        <w:jc w:val="left"/>
        <w:rPr/>
      </w:pPr>
      <w:r>
        <w:rPr/>
        <w:t>wkKQr7ENXi+65reYt5qLVC9VE8layu5C6AeJVwjZRsb4RPsocTxujn3jwCZ6PMHk70t4ItY/LVtq</w:t>
      </w:r>
    </w:p>
    <w:p>
      <w:pPr>
        <w:pStyle w:val="PreformattedText"/>
        <w:bidi w:val="0"/>
        <w:spacing w:before="0" w:after="0"/>
        <w:jc w:val="left"/>
        <w:rPr/>
      </w:pPr>
      <w:r>
        <w:rPr/>
        <w:t>qdWnUJqHxIOcZTKlRvq3aO2GFGETY97bDNX8HJeALwgYkN1RvrwUuGzSI5otNNjGnmmeF3OEY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jYCAaFc3QA4oDARPy23t5tQPukhTKEbWi7FV9ypCdItqriVMLRAo4fJFh9oEKo33HkYlfLYBX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24yp0xkL+Fdonwu9E5HAwpUypV0ei/hPa//AKLkVGA2A4ai6fHg7TTzDCMHYFQOKdRf4azTTKdT</w:t>
      </w:r>
    </w:p>
    <w:p>
      <w:pPr>
        <w:pStyle w:val="PreformattedText"/>
        <w:bidi w:val="0"/>
        <w:spacing w:before="0" w:after="0"/>
        <w:jc w:val="left"/>
        <w:rPr/>
      </w:pPr>
      <w:r>
        <w:rPr/>
        <w:t>d4qLy3uP4f2v3D6F6O0EaLtKgLEWO8VMx3FKtw7Sz/2H8m4IbZ/lQDoqBEar1jQQFn7PYfot/wBd</w:t>
      </w:r>
    </w:p>
    <w:p>
      <w:pPr>
        <w:pStyle w:val="PreformattedText"/>
        <w:bidi w:val="0"/>
        <w:spacing w:before="0" w:after="0"/>
        <w:jc w:val="left"/>
        <w:rPr/>
      </w:pPr>
      <w:r>
        <w:rPr/>
        <w:t>S5VGyv7xRqdkqH2mXap7JWodqb8Jut9r6LuYsoL21gODxf6r1wfSP1CzMe146FaaqezudT/KVl7T</w:t>
      </w:r>
    </w:p>
    <w:p>
      <w:pPr>
        <w:pStyle w:val="PreformattedText"/>
        <w:bidi w:val="0"/>
        <w:spacing w:before="0" w:after="0"/>
        <w:jc w:val="left"/>
        <w:rPr/>
      </w:pPr>
      <w:r>
        <w:rPr/>
        <w:t>Qp9pp+UFT2at2jsT+WoV2dn7ez3m2cstT03ZXcqolv1Uwyo3mwqab3UnfRbtUV2cn3Udr7M6me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1NamTyNirBSwkHpZZXuFZnu1WyvX9lfRfzom30U9j7XTd8NTdK3+zOM8W7wU1/Vt5cV6umM3vHX</w:t>
      </w:r>
    </w:p>
    <w:p>
      <w:pPr>
        <w:pStyle w:val="PreformattedText"/>
        <w:bidi w:val="0"/>
        <w:spacing w:before="0" w:after="0"/>
        <w:jc w:val="left"/>
        <w:rPr/>
      </w:pPr>
      <w:r>
        <w:rPr/>
        <w:t>Zsr4WWZl+iuFIGBdT3KnMLJWEKaboW8Q7zC3xClpCscbhXYp7PUc35otq021mr1tJ1B3NA9l7TTf</w:t>
      </w:r>
    </w:p>
    <w:p>
      <w:pPr>
        <w:pStyle w:val="PreformattedText"/>
        <w:bidi w:val="0"/>
        <w:spacing w:before="0" w:after="0"/>
        <w:jc w:val="left"/>
        <w:rPr/>
      </w:pPr>
      <w:r>
        <w:rPr/>
        <w:t>0KzVKBt7TbqKHanRydvBf3jszX/FTP7L8X0bvdqbqll29FvskKNFBMjC2uE5nU+oWfsfbKVccWOs</w:t>
      </w:r>
    </w:p>
    <w:p>
      <w:pPr>
        <w:pStyle w:val="PreformattedText"/>
        <w:bidi w:val="0"/>
        <w:spacing w:before="0" w:after="0"/>
        <w:jc w:val="left"/>
        <w:rPr/>
      </w:pPr>
      <w:r>
        <w:rPr/>
        <w:t>VH8T/h7mn3xp9l6ntIHRyloDx8K8MdIXqjkPRb0PHxBeuokeS9VUE/dHNrxUt8P6oVaX/T1NP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Yue2Ybr0295oWhw3WgeWLFY6Kr6Z2aBaU2cAeM7FBknKXGQqAOicQuxF2sFMPGAqZcZODQ97n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KngfJDy2jsnbOB2HeeB81+K5dlOYzJTfJNwOxdUtgzy2gq35ighjdCyfg3/e/ZD8oxCCOLPNdv</w:t>
      </w:r>
    </w:p>
    <w:p>
      <w:pPr>
        <w:pStyle w:val="PreformattedText"/>
        <w:bidi w:val="0"/>
        <w:spacing w:before="0" w:after="0"/>
        <w:jc w:val="left"/>
        <w:rPr/>
      </w:pPr>
      <w:r>
        <w:rPr/>
        <w:t>H+ohgMAhgF/DvyBVEMPniF9Uz/fCZ5bAxf5qn/8AuEPLE4wh5L+Fn/T/AHT9pqpx76/i35/+dg7F</w:t>
      </w:r>
    </w:p>
    <w:p>
      <w:pPr>
        <w:pStyle w:val="PreformattedText"/>
        <w:bidi w:val="0"/>
        <w:spacing w:before="0" w:after="0"/>
        <w:jc w:val="left"/>
        <w:rPr/>
      </w:pPr>
      <w:r>
        <w:rPr/>
        <w:t>T/eH6Kl+QIbJQ/MF2sDSe47L0rHEYDuhgUEPJfPZOwMShicD3dP5YFM8045RKztGVw4iy9F2l/pW</w:t>
      </w:r>
    </w:p>
    <w:p>
      <w:pPr>
        <w:pStyle w:val="PreformattedText"/>
        <w:bidi w:val="0"/>
        <w:spacing w:before="0" w:after="0"/>
        <w:jc w:val="left"/>
        <w:rPr/>
      </w:pPr>
      <w:r>
        <w:rPr/>
        <w:t>cnXWalRaw9MC5tnDiE7PUJg8V8kFVMBZ6RLHxq0wnU+1O9Kzk66b6FmTXRMbU3hm4qGWTs4BXgCD</w:t>
      </w:r>
    </w:p>
    <w:p>
      <w:pPr>
        <w:pStyle w:val="PreformattedText"/>
        <w:bidi w:val="0"/>
        <w:spacing w:before="0" w:after="0"/>
        <w:jc w:val="left"/>
        <w:rPr/>
      </w:pPr>
      <w:r>
        <w:rPr/>
        <w:t>aVZ4bmiJV8Jy3Rsm5eO18sTtzUph2xZMnliNi4CJYMpHEJg9O+M37o+kY1ye1thKMoO7M91I/CY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MkgJ0NC0VihKuis1NzmnmCnB9d7hHFPdVosLgNYhBtN7gPNUxU3h1RyMAvgQs7bOB1XyQXaWVB</w:t>
      </w:r>
    </w:p>
    <w:p>
      <w:pPr>
        <w:pStyle w:val="PreformattedText"/>
        <w:bidi w:val="0"/>
        <w:spacing w:before="0" w:after="0"/>
        <w:jc w:val="left"/>
        <w:rPr/>
      </w:pPr>
      <w:r>
        <w:rPr/>
        <w:t>mbGmARVPKfECD1xGwZx//8QAKBABAAICAgICAgIDAQEBAAAAAQARITFBUWFxEIGRobHB0eHw8SAw</w:t>
      </w:r>
    </w:p>
    <w:p>
      <w:pPr>
        <w:pStyle w:val="PreformattedText"/>
        <w:bidi w:val="0"/>
        <w:spacing w:before="0" w:after="0"/>
        <w:jc w:val="left"/>
        <w:rPr/>
      </w:pPr>
      <w:r>
        <w:rPr/>
        <w:t>/9oACAEBAAE/IaUdbjmPPIr/AITeE+cQDvZVlxuGA80s4rnxt5IaOX3NB9z85lfB1AjLmL0iZnvM</w:t>
      </w:r>
    </w:p>
    <w:p>
      <w:pPr>
        <w:pStyle w:val="PreformattedText"/>
        <w:bidi w:val="0"/>
        <w:spacing w:before="0" w:after="0"/>
        <w:jc w:val="left"/>
        <w:rPr/>
      </w:pPr>
      <w:r>
        <w:rPr/>
        <w:t>6vE75dQPFxbhLibKJl1z3A7q5OI/uCD8EnDDELySzL8U4b6EXwf4Yp/mQqBouM0NgnI5hthlChPm</w:t>
      </w:r>
    </w:p>
    <w:p>
      <w:pPr>
        <w:pStyle w:val="PreformattedText"/>
        <w:bidi w:val="0"/>
        <w:spacing w:before="0" w:after="0"/>
        <w:jc w:val="left"/>
        <w:rPr/>
      </w:pPr>
      <w:r>
        <w:rPr/>
        <w:t>FDORrmYR3kYhk/6vmEUToIFFSqkEvNfCrUabbiqPk1Fyxg29R0uCdJS8oiCrji90KrDX6EK+i3HT</w:t>
      </w:r>
    </w:p>
    <w:p>
      <w:pPr>
        <w:pStyle w:val="PreformattedText"/>
        <w:bidi w:val="0"/>
        <w:spacing w:before="0" w:after="0"/>
        <w:jc w:val="left"/>
        <w:rPr/>
      </w:pPr>
      <w:r>
        <w:rPr/>
        <w:t>MTX+tYDaJYyJa2tj/MNrhpLKeZYhlrrKadENHizF7B4bioU7HRKCDj2lQEwRkVCGtY9QaHifmvga</w:t>
      </w:r>
    </w:p>
    <w:p>
      <w:pPr>
        <w:pStyle w:val="PreformattedText"/>
        <w:bidi w:val="0"/>
        <w:spacing w:before="0" w:after="0"/>
        <w:jc w:val="left"/>
        <w:rPr/>
      </w:pPr>
      <w:r>
        <w:rPr/>
        <w:t>n4sNxoXnHqYTE4wTwEy2zCeZ3mEzfu/zDI+k2TJJnHMdTRfMFfbPzpycXU/XCo7E0+Aivoj+Albu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9McMqUJzgx6gLumHZf+CdhvxMzL3iHANv8E4l28YIrvav8zFf9VLOQJ+pxOox5hsmk2MyIvBM</w:t>
      </w:r>
    </w:p>
    <w:p>
      <w:pPr>
        <w:pStyle w:val="PreformattedText"/>
        <w:bidi w:val="0"/>
        <w:spacing w:before="0" w:after="0"/>
        <w:jc w:val="left"/>
        <w:rPr/>
      </w:pPr>
      <w:r>
        <w:rPr/>
        <w:t>PL4Eosdkvb1K3mK8C/Zfx8O48GvjSCxFXqfGhwyQ+1zaFABw92Wi/wAzWE5i/FkYqBxCBlZ3KtV+</w:t>
      </w:r>
    </w:p>
    <w:p>
      <w:pPr>
        <w:pStyle w:val="PreformattedText"/>
        <w:bidi w:val="0"/>
        <w:spacing w:before="0" w:after="0"/>
        <w:jc w:val="left"/>
        <w:rPr/>
      </w:pPr>
      <w:r>
        <w:rPr/>
        <w:t>vVTC9XDUrByXQZl/zwHrRADqqaDbHaN16FP9TqcZmQfBKjP1l+Y+Ih0xu5dzvSv8y7VCbiZVxAIr</w:t>
      </w:r>
    </w:p>
    <w:p>
      <w:pPr>
        <w:pStyle w:val="PreformattedText"/>
        <w:bidi w:val="0"/>
        <w:spacing w:before="0" w:after="0"/>
        <w:jc w:val="left"/>
        <w:rPr/>
      </w:pPr>
      <w:r>
        <w:rPr/>
        <w:t>HhEzPMuUeZ+QzSknJLA+ZuHhFO5i36wZJDG5S2KILqDOoYMoziuoZqlRAiB9Cavn4A1B4SiR3AzD</w:t>
      </w:r>
    </w:p>
    <w:p>
      <w:pPr>
        <w:pStyle w:val="PreformattedText"/>
        <w:bidi w:val="0"/>
        <w:spacing w:before="0" w:after="0"/>
        <w:jc w:val="left"/>
        <w:rPr/>
      </w:pPr>
      <w:r>
        <w:rPr/>
        <w:t>aDgi2ZeIQsm5V4k5rE4zic9VLHHMAruEWlAgGCgi5FzXc2Fm0vN7mWpgXLC4B5Sx6/UFUrczatR7</w:t>
      </w:r>
    </w:p>
    <w:p>
      <w:pPr>
        <w:pStyle w:val="PreformattedText"/>
        <w:bidi w:val="0"/>
        <w:spacing w:before="0" w:after="0"/>
        <w:jc w:val="left"/>
        <w:rPr/>
      </w:pPr>
      <w:r>
        <w:rPr/>
        <w:t>g7Zn1mUZZqxYQmcLzFgOCULMN+AiKhWkSucTjOJ6ZbiWS2DdxmA2xcZ06gtVKfUshtTOmHiNASLw</w:t>
      </w:r>
    </w:p>
    <w:p>
      <w:pPr>
        <w:pStyle w:val="PreformattedText"/>
        <w:bidi w:val="0"/>
        <w:spacing w:before="0" w:after="0"/>
        <w:jc w:val="left"/>
        <w:rPr/>
      </w:pPr>
      <w:r>
        <w:rPr/>
        <w:t>hQOI4cTMtuUxZzOIHwJv7iLNhA3NdQqnGJVeDKveCB4Rn3Ktm5gS7aiQ3bGArmWQ6N3LdWSj3B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Z6hlDvOkrvUc43PcvUyRND+JRl3Nr5ZU/SZFhTmb4irxhkllmAtOsctzNeChADyppLk6XNtoGpi</w:t>
      </w:r>
    </w:p>
    <w:p>
      <w:pPr>
        <w:pStyle w:val="PreformattedText"/>
        <w:bidi w:val="0"/>
        <w:spacing w:before="0" w:after="0"/>
        <w:jc w:val="left"/>
        <w:rPr/>
      </w:pPr>
      <w:r>
        <w:rPr/>
        <w:t>UuNUUBtf91C4g9JD+fnwEMG5kgfmHBiWG3RhmKh+nAhDdzqh8ANQAI4OYDQ31L+A+JyYlGZd2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HWH1LNfbHc2HCJGtjpmWjURzZfyiWxakdoc53DU3Ljw6nEPl8TJLlyowxFfQviUkxCazLBw6lAsu</w:t>
      </w:r>
    </w:p>
    <w:p>
      <w:pPr>
        <w:pStyle w:val="PreformattedText"/>
        <w:bidi w:val="0"/>
        <w:spacing w:before="0" w:after="0"/>
        <w:jc w:val="left"/>
        <w:rPr/>
      </w:pPr>
      <w:r>
        <w:rPr/>
        <w:t>YipvsNP4gyXlL+1PoRqmXgz/AGZb3ELZUssRWFQwySeGWyBtLQPwcIXhvVRXAzW+5QlAXcQqtU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WPLlw75lnD42aE0LdcpaPAYDo+BBl4+Q9TRBiep9n+6FtXEybLaJS9Tmcw0pVrfMdk07VLOE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5X05nfmJj4nX1B+KAu8NTeU1EA+/yYhhLh8lV/uLqAqK4X/yZJ7VrB5xv6mfOPt7/Us3gUlfeH+J</w:t>
      </w:r>
    </w:p>
    <w:p>
      <w:pPr>
        <w:pStyle w:val="PreformattedText"/>
        <w:bidi w:val="0"/>
        <w:spacing w:before="0" w:after="0"/>
        <w:jc w:val="left"/>
        <w:rPr/>
      </w:pPr>
      <w:r>
        <w:rPr/>
        <w:t>kIEDxLsRbrgzGVtezM5TNk4kq3omT+pWTE2or2MBr77Q/lh8UQvC6TjIAJjiNF0Ib4YI5TC2dO4j</w:t>
      </w:r>
    </w:p>
    <w:p>
      <w:pPr>
        <w:pStyle w:val="PreformattedText"/>
        <w:bidi w:val="0"/>
        <w:spacing w:before="0" w:after="0"/>
        <w:jc w:val="left"/>
        <w:rPr/>
      </w:pPr>
      <w:r>
        <w:rPr/>
        <w:t>M6v2Mf4mD95fXyEoKixeyJ4q4vOv0uWtjGE5teeuYHFq/wCJ4sTL+EEai0R0OfyE1h8HxgonVZ3r</w:t>
      </w:r>
    </w:p>
    <w:p>
      <w:pPr>
        <w:pStyle w:val="PreformattedText"/>
        <w:bidi w:val="0"/>
        <w:spacing w:before="0" w:after="0"/>
        <w:jc w:val="left"/>
        <w:rPr/>
      </w:pPr>
      <w:r>
        <w:rPr/>
        <w:t>gOVRGuPjJiVQanRhF2OBEzKGWikKvBKg3qDLco9J3RHYnHDWOcI2q5j9buV8EwFQDrc06mW5Zh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4RcRI6Z2bnHlnuIPuaQ3IFGohMp4SjjaF0ZgYxOCxYCHJ3LVc81EAhu5X3jS1E20Q3gYgE0QH1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tZ4gq1gdzDLPmG0XFI0TBlPII0DFB7IBliLv8AUzIoGdwS21Hdhg6MMV6hvpMw2dzy1LvEt9Ev</w:t>
      </w:r>
    </w:p>
    <w:p>
      <w:pPr>
        <w:pStyle w:val="PreformattedText"/>
        <w:bidi w:val="0"/>
        <w:spacing w:before="0" w:after="0"/>
        <w:jc w:val="left"/>
        <w:rPr/>
      </w:pPr>
      <w:r>
        <w:rPr/>
        <w:t>uBswKqK6TDjEGtbiuLRqCba3MhomVQDamUDVR1kmLlncGfESqO5oao+HK5ip2Yt4IoPJE5zNUuOr</w:t>
      </w:r>
    </w:p>
    <w:p>
      <w:pPr>
        <w:pStyle w:val="PreformattedText"/>
        <w:bidi w:val="0"/>
        <w:spacing w:before="0" w:after="0"/>
        <w:jc w:val="left"/>
        <w:rPr/>
      </w:pPr>
      <w:r>
        <w:rPr/>
        <w:t>h3cN6n/YlualYsGF9cyrqZq+4NEwwFQs5zKIzPErcwaZuG7mnRLt1KeLm1M8dxV9yznO+EunLzDZ</w:t>
      </w:r>
    </w:p>
    <w:p>
      <w:pPr>
        <w:pStyle w:val="PreformattedText"/>
        <w:bidi w:val="0"/>
        <w:spacing w:before="0" w:after="0"/>
        <w:jc w:val="left"/>
        <w:rPr/>
      </w:pPr>
      <w:r>
        <w:rPr/>
        <w:t>wTNazHgxAqooB4iHKsTy1GKNZ41TAshiLZOoli5cHlEPCZpg1E/kDSZu6qBuO5NxCvBCITJfDB00</w:t>
      </w:r>
    </w:p>
    <w:p>
      <w:pPr>
        <w:pStyle w:val="PreformattedText"/>
        <w:bidi w:val="0"/>
        <w:spacing w:before="0" w:after="0"/>
        <w:jc w:val="left"/>
        <w:rPr/>
      </w:pPr>
      <w:r>
        <w:rPr/>
        <w:t>YoICbT1MYEeLmyj9xrtK0ypMJx1B6nozBjuIJncoJ2nwKfGDhwTiGXDKYmyYdyqFq3HoiuZaoPUX</w:t>
      </w:r>
    </w:p>
    <w:p>
      <w:pPr>
        <w:pStyle w:val="PreformattedText"/>
        <w:bidi w:val="0"/>
        <w:spacing w:before="0" w:after="0"/>
        <w:jc w:val="left"/>
        <w:rPr/>
      </w:pPr>
      <w:r>
        <w:rPr/>
        <w:t>OYeJcMWIsTmOpxH9Rm5dxG0rTyZ+AqYjBrlLTIC/GUKdP2TMORiaBQH6f6nN0Sglgfzl2tMyrNCc</w:t>
      </w:r>
    </w:p>
    <w:p>
      <w:pPr>
        <w:pStyle w:val="PreformattedText"/>
        <w:bidi w:val="0"/>
        <w:spacing w:before="0" w:after="0"/>
        <w:jc w:val="left"/>
        <w:rPr/>
      </w:pPr>
      <w:r>
        <w:rPr/>
        <w:t>mMpFbKZi1vOvSFbmRiVeblu608eZly2DQ7mXJQvT6hMb28Rdm4l13Z4l4KiV7mkTUL9TN/PE0TSQ</w:t>
      </w:r>
    </w:p>
    <w:p>
      <w:pPr>
        <w:pStyle w:val="PreformattedText"/>
        <w:bidi w:val="0"/>
        <w:spacing w:before="0" w:after="0"/>
        <w:jc w:val="left"/>
        <w:rPr/>
      </w:pPr>
      <w:r>
        <w:rPr/>
        <w:t>r/rz8BSHYwXep1NtEUFm/c3ubk1qexr4jJVHZvCgoO2ZwclShgoiu5F6+JoXUPSf5EbsK3q7H21M</w:t>
      </w:r>
    </w:p>
    <w:p>
      <w:pPr>
        <w:pStyle w:val="PreformattedText"/>
        <w:bidi w:val="0"/>
        <w:spacing w:before="0" w:after="0"/>
        <w:jc w:val="left"/>
        <w:rPr/>
      </w:pPr>
      <w:r>
        <w:rPr/>
        <w:t>/rQlUfuZtoCtXuZDzA84H6JVdvczGph4h/mBQmnEqswBPcUy1hEwuvqIQ6FGIfvyyF+ZV3c2X1HW</w:t>
      </w:r>
    </w:p>
    <w:p>
      <w:pPr>
        <w:pStyle w:val="PreformattedText"/>
        <w:bidi w:val="0"/>
        <w:spacing w:before="0" w:after="0"/>
        <w:jc w:val="left"/>
        <w:rPr/>
      </w:pPr>
      <w:r>
        <w:rPr/>
        <w:t>ShG/pm/8PgQxNagi/UrLhT4/uWYyBHsPioiXzwgq0n7XDOZsXj/dOvjbEUAigs1vrmW4/FAxDVSg</w:t>
      </w:r>
    </w:p>
    <w:p>
      <w:pPr>
        <w:pStyle w:val="PreformattedText"/>
        <w:bidi w:val="0"/>
        <w:spacing w:before="0" w:after="0"/>
        <w:jc w:val="left"/>
        <w:rPr/>
      </w:pPr>
      <w:r>
        <w:rPr/>
        <w:t>91h5ir2qKfc/93OYQzMhC8EvmmpdDtjt/wBo7Kcy/UH4E5nBCit4lJurjqk5WU6jBdJbs1xCDqx4</w:t>
      </w:r>
    </w:p>
    <w:p>
      <w:pPr>
        <w:pStyle w:val="PreformattedText"/>
        <w:bidi w:val="0"/>
        <w:spacing w:before="0" w:after="0"/>
        <w:jc w:val="left"/>
        <w:rPr/>
      </w:pPr>
      <w:r>
        <w:rPr/>
        <w:t>+C7xK5ZTV3BX5SuTKx2G2HBF5mYgXlLiVE6VBuu2UshEDrzBN6I4n5Y8RZbiOJUqOptAzuN+/cQg</w:t>
      </w:r>
    </w:p>
    <w:p>
      <w:pPr>
        <w:pStyle w:val="PreformattedText"/>
        <w:bidi w:val="0"/>
        <w:spacing w:before="0" w:after="0"/>
        <w:jc w:val="left"/>
        <w:rPr/>
      </w:pPr>
      <w:r>
        <w:rPr/>
        <w:t>P5mRubVEv0itp3RLpGYtNSvK1MnuJzDBK0dYwuuZQXyiFyusARslNeIrXkSo0R1BMBu5bW5pRhVU</w:t>
      </w:r>
    </w:p>
    <w:p>
      <w:pPr>
        <w:pStyle w:val="PreformattedText"/>
        <w:bidi w:val="0"/>
        <w:spacing w:before="0" w:after="0"/>
        <w:jc w:val="left"/>
        <w:rPr/>
      </w:pPr>
      <w:r>
        <w:rPr/>
        <w:t>P2S+sTRqcqbrtNHiYEFeGfEPoI0Zo1xMqeJ96arJ4qWbuNcTkWU21MXcL5l0NS+X4CqYhLYrMXpx</w:t>
      </w:r>
    </w:p>
    <w:p>
      <w:pPr>
        <w:pStyle w:val="PreformattedText"/>
        <w:bidi w:val="0"/>
        <w:spacing w:before="0" w:after="0"/>
        <w:jc w:val="left"/>
        <w:rPr/>
      </w:pPr>
      <w:r>
        <w:rPr/>
        <w:t>G6ZiAj6TJ1UrHiVdo3dKBzhmhxDVE+icNza+O5mSzqJywrb9TxcwjL1U/SB+Iq0llzEVaA2lNJea</w:t>
      </w:r>
    </w:p>
    <w:p>
      <w:pPr>
        <w:pStyle w:val="PreformattedText"/>
        <w:bidi w:val="0"/>
        <w:spacing w:before="0" w:after="0"/>
        <w:jc w:val="left"/>
        <w:rPr/>
      </w:pPr>
      <w:r>
        <w:rPr/>
        <w:t>j8YEvue2pf4dS1PUXncxeU3rlF4Ml0viK7MoyldzKLJwGL5Wou4yl6jgQMtxVvL8RYFHIofcLr/w</w:t>
      </w:r>
    </w:p>
    <w:p>
      <w:pPr>
        <w:pStyle w:val="PreformattedText"/>
        <w:bidi w:val="0"/>
        <w:spacing w:before="0" w:after="0"/>
        <w:jc w:val="left"/>
        <w:rPr/>
      </w:pPr>
      <w:r>
        <w:rPr/>
        <w:t>3MyLQAr4o/CsoyxwIZ7aMwMHRzAvaUjpYvGZl/0eE6h4Lmv9bUHEpF6pmaUJrNzzMNfeQmmoq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TDZq5wcypMk8IZHn4vZn4hE6jRYTGyUsYlGPmGSo4iXaGo/D8z3KixCPi5uQ4KlVTW5YxlrgJlte</w:t>
      </w:r>
    </w:p>
    <w:p>
      <w:pPr>
        <w:pStyle w:val="PreformattedText"/>
        <w:bidi w:val="0"/>
        <w:spacing w:before="0" w:after="0"/>
        <w:jc w:val="left"/>
        <w:rPr/>
      </w:pPr>
      <w:r>
        <w:rPr/>
        <w:t>09pUhVjYsXX2TUeJpVrKXJNwgTUagxnHKLboSpqKBqEHdF7TMGjd7iQkDUW8rqC9d2ZRNegSrB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R6lQ8y1XNFwEr4qVcqfnuKg+IbvKaP7lYepZFxY1ONQatXMSl+HMwGUGK5m1EC2fcO6HfrMVj</w:t>
      </w:r>
    </w:p>
    <w:p>
      <w:pPr>
        <w:pStyle w:val="PreformattedText"/>
        <w:bidi w:val="0"/>
        <w:spacing w:before="0" w:after="0"/>
        <w:jc w:val="left"/>
        <w:rPr/>
      </w:pPr>
      <w:r>
        <w:rPr/>
        <w:t>czPWoyXhZAfduXkYQ9JJuVjv0CG3eWg6jNc0nSC/iPij+IZ6hW5rdB+4Cybqpp4gleJi3BKnmYli</w:t>
      </w:r>
    </w:p>
    <w:p>
      <w:pPr>
        <w:pStyle w:val="PreformattedText"/>
        <w:bidi w:val="0"/>
        <w:spacing w:before="0" w:after="0"/>
        <w:jc w:val="left"/>
        <w:rPr/>
      </w:pPr>
      <w:r>
        <w:rPr/>
        <w:t>fkqar1K2HMz+k6+KwEo8tMPKP6MsnqNGf1GG2dCplYc2HfNYiiFbLBC7WpxxGPMp5B/MunQftH/C</w:t>
      </w:r>
    </w:p>
    <w:p>
      <w:pPr>
        <w:pStyle w:val="PreformattedText"/>
        <w:bidi w:val="0"/>
        <w:spacing w:before="0" w:after="0"/>
        <w:jc w:val="left"/>
        <w:rPr/>
      </w:pPr>
      <w:r>
        <w:rPr/>
        <w:t>XiXk+e2O+er5MXNouuYwgrJt8GJebazxKXpAuOWP8oEr/uo3ABd6H+YrpVYPa/0qH3BhCU7Nksf2</w:t>
      </w:r>
    </w:p>
    <w:p>
      <w:pPr>
        <w:pStyle w:val="PreformattedText"/>
        <w:bidi w:val="0"/>
        <w:spacing w:before="0" w:after="0"/>
        <w:jc w:val="left"/>
        <w:rPr/>
      </w:pPr>
      <w:r>
        <w:rPr/>
        <w:t>Syu5hJmXJqvEqGYzjr4OxMGE/mZ5g3VSoU9JR8uk7hgjafA/eL3DQ9Sj7ZZFNExPOWKmTcMzbZME</w:t>
      </w:r>
    </w:p>
    <w:p>
      <w:pPr>
        <w:pStyle w:val="PreformattedText"/>
        <w:bidi w:val="0"/>
        <w:spacing w:before="0" w:after="0"/>
        <w:jc w:val="left"/>
        <w:rPr/>
      </w:pPr>
      <w:r>
        <w:rPr/>
        <w:t>dcGVTnc7mFzJjgjnjENZwRctEq8zyQZVqDR1UC2/tKpvlzB1ZlEtUPGkpRDfEs0rMMYMv8Qrttm2</w:t>
      </w:r>
    </w:p>
    <w:p>
      <w:pPr>
        <w:pStyle w:val="PreformattedText"/>
        <w:bidi w:val="0"/>
        <w:spacing w:before="0" w:after="0"/>
        <w:jc w:val="left"/>
        <w:rPr/>
      </w:pPr>
      <w:r>
        <w:rPr/>
        <w:t>J1YIcHEY29woKnNuUy5gWXzNC7vMFxRAAxc/JBU4m+NEUDFQD8OZQYxNtJs24lDlGcVFtysWFZnX</w:t>
      </w:r>
    </w:p>
    <w:p>
      <w:pPr>
        <w:pStyle w:val="PreformattedText"/>
        <w:bidi w:val="0"/>
        <w:spacing w:before="0" w:after="0"/>
        <w:jc w:val="left"/>
        <w:rPr/>
      </w:pPr>
      <w:r>
        <w:rPr/>
        <w:t>cBUTn8QH1FoInPMDOCDcv1ADEyBdsLbNGELOlxve0fDMcRN8cx3rHi8ymSnxi0IA9xT8DdIJV6JR</w:t>
      </w:r>
    </w:p>
    <w:p>
      <w:pPr>
        <w:pStyle w:val="PreformattedText"/>
        <w:bidi w:val="0"/>
        <w:spacing w:before="0" w:after="0"/>
        <w:jc w:val="left"/>
        <w:rPr/>
      </w:pPr>
      <w:r>
        <w:rPr/>
        <w:t>WX48uJWGXi5+EyEvr9zbUPjBB0So75fBQpcRfcy5nlC9BNS/zDhD7RgbPc2ZlC6hTJlxRUdklqtJ</w:t>
      </w:r>
    </w:p>
    <w:p>
      <w:pPr>
        <w:pStyle w:val="PreformattedText"/>
        <w:bidi w:val="0"/>
        <w:spacing w:before="0" w:after="0"/>
        <w:jc w:val="left"/>
        <w:rPr/>
      </w:pPr>
      <w:r>
        <w:rPr/>
        <w:t>y6jUWcQDHMNspdT0hGPr/wCpgp9XHrfA2QyWOYHWx1GkXUcxft2WJGULQ8yua7ULa3pT2PqClzow</w:t>
      </w:r>
    </w:p>
    <w:p>
      <w:pPr>
        <w:pStyle w:val="PreformattedText"/>
        <w:bidi w:val="0"/>
        <w:spacing w:before="0" w:after="0"/>
        <w:jc w:val="left"/>
        <w:rPr/>
      </w:pPr>
      <w:r>
        <w:rPr/>
        <w:t>/DMHAPQTUHqYlWUNKKJTyRa2cL2oeZjW8oXeAcwNfIwfFxHlP1yDPwNLiZDzLksy3A/FRODKzTLl</w:t>
      </w:r>
    </w:p>
    <w:p>
      <w:pPr>
        <w:pStyle w:val="PreformattedText"/>
        <w:bidi w:val="0"/>
        <w:spacing w:before="0" w:after="0"/>
        <w:jc w:val="left"/>
        <w:rPr/>
      </w:pPr>
      <w:r>
        <w:rPr/>
        <w:t>3OPg+dJksjHE8HEuXMjccEYspUGk4gCgomC/R/BMU7jl7P5Zm+oNOVcuLa5h8qVmZriHDY5aOOZg</w:t>
      </w:r>
    </w:p>
    <w:p>
      <w:pPr>
        <w:pStyle w:val="PreformattedText"/>
        <w:bidi w:val="0"/>
        <w:spacing w:before="0" w:after="0"/>
        <w:jc w:val="left"/>
        <w:rPr/>
      </w:pPr>
      <w:r>
        <w:rPr/>
        <w:t>eyN4Kbjwui8lQ1yaRkFpisZoUJQH6AUyrhp36ltcwPsMpdyqBKh8tTaLA+YlEhwfmRmXUf2fELK/</w:t>
      </w:r>
    </w:p>
    <w:p>
      <w:pPr>
        <w:pStyle w:val="PreformattedText"/>
        <w:bidi w:val="0"/>
        <w:spacing w:before="0" w:after="0"/>
        <w:jc w:val="left"/>
        <w:rPr/>
      </w:pPr>
      <w:r>
        <w:rPr/>
        <w:t>UzmhdMPz1Nm6uD6zGDXMV7hYB8alUgwrUGOAxB3NDlSZ4OqlUOlS6Ew1tiiYG/qVpwbYz2juYaH4</w:t>
      </w:r>
    </w:p>
    <w:p>
      <w:pPr>
        <w:pStyle w:val="PreformattedText"/>
        <w:bidi w:val="0"/>
        <w:spacing w:before="0" w:after="0"/>
        <w:jc w:val="left"/>
        <w:rPr/>
      </w:pPr>
      <w:r>
        <w:rPr/>
        <w:t>D+ZiPSCxvifcJoeH9/A0TCPc/JUGPjMzMdCorxZgDwS2+DH1S6GTaKekJS62l9Q/HiXcYFy9VXg5</w:t>
      </w:r>
    </w:p>
    <w:p>
      <w:pPr>
        <w:pStyle w:val="PreformattedText"/>
        <w:bidi w:val="0"/>
        <w:spacing w:before="0" w:after="0"/>
        <w:jc w:val="left"/>
        <w:rPr/>
      </w:pPr>
      <w:r>
        <w:rPr/>
        <w:t>OzA7T+qdUWqO+1v4lyOLbp/yTfxgEUjqcnmoX7HxNFffRuO4L3ZwZMF1YHrP93N9sRbcN/8Ao4nM</w:t>
      </w:r>
    </w:p>
    <w:p>
      <w:pPr>
        <w:pStyle w:val="PreformattedText"/>
        <w:bidi w:val="0"/>
        <w:spacing w:before="0" w:after="0"/>
        <w:jc w:val="left"/>
        <w:rPr/>
      </w:pPr>
      <w:r>
        <w:rPr/>
        <w:t>1DiEVRQdMUb45itsrojljGqR2tcGYuYrlHRXMEI9Iaw4nZYKvEcMyQJA7cQZa1CbXmGnOp5ME2j5</w:t>
      </w:r>
    </w:p>
    <w:p>
      <w:pPr>
        <w:pStyle w:val="PreformattedText"/>
        <w:bidi w:val="0"/>
        <w:spacing w:before="0" w:after="0"/>
        <w:jc w:val="left"/>
        <w:rPr/>
      </w:pPr>
      <w:r>
        <w:rPr/>
        <w:t>j4dSyXucQQ2biK9Tm9xwZZWMSsr+BulUZzFxmJfqGqtUquDMyy/iIZ9kahfxHNwYDIDEoSr9Q0dd</w:t>
      </w:r>
    </w:p>
    <w:p>
      <w:pPr>
        <w:pStyle w:val="PreformattedText"/>
        <w:bidi w:val="0"/>
        <w:spacing w:before="0" w:after="0"/>
        <w:jc w:val="left"/>
        <w:rPr/>
      </w:pPr>
      <w:r>
        <w:rPr/>
        <w:t>xzogXY4ltVR5msGoicWZlp3UN4u5vUviVfdxwQWNRMAiDDFMKjTuYaiAzuGK5JlgNwD+CBoIbXGA</w:t>
      </w:r>
    </w:p>
    <w:p>
      <w:pPr>
        <w:pStyle w:val="PreformattedText"/>
        <w:bidi w:val="0"/>
        <w:spacing w:before="0" w:after="0"/>
        <w:jc w:val="left"/>
        <w:rPr/>
      </w:pPr>
      <w:r>
        <w:rPr/>
        <w:t>VxrMN4lRVzMxdXcEoMCtmCF9vMES/UN4uNTPYZjAau4lbdyvkrqc5nKz3LUZgC7xF/hL6iW42ysg</w:t>
      </w:r>
    </w:p>
    <w:p>
      <w:pPr>
        <w:pStyle w:val="PreformattedText"/>
        <w:bidi w:val="0"/>
        <w:spacing w:before="0" w:after="0"/>
        <w:jc w:val="left"/>
        <w:rPr/>
      </w:pPr>
      <w:r>
        <w:rPr/>
        <w:t>53mYHcFslWWvgSM4iC7hAvmZfUrHcwRfqXLDmUrBLp+5RFqXV0MFkQMMeUCyhrbuABdsUPKbyzOE</w:t>
      </w:r>
    </w:p>
    <w:p>
      <w:pPr>
        <w:pStyle w:val="PreformattedText"/>
        <w:bidi w:val="0"/>
        <w:spacing w:before="0" w:after="0"/>
        <w:jc w:val="left"/>
        <w:rPr/>
      </w:pPr>
      <w:r>
        <w:rPr/>
        <w:t>5jDbLG2orcTHbL8zTEQ5zAxd1BYHacRY1LvUK2S6KhxuGrlmZMQHTncaq2G5Tq4qS0j3kMQKxoV/</w:t>
      </w:r>
    </w:p>
    <w:p>
      <w:pPr>
        <w:pStyle w:val="PreformattedText"/>
        <w:bidi w:val="0"/>
        <w:spacing w:before="0" w:after="0"/>
        <w:jc w:val="left"/>
        <w:rPr/>
      </w:pPr>
      <w:r>
        <w:rPr/>
        <w:t>By3CK9x0E+IvaqCanZANJ9kCy/FRJafmMji90idsPzMf4Ipjf1DWVwl4mDkn6URYyPsZnqndQVkH</w:t>
      </w:r>
    </w:p>
    <w:p>
      <w:pPr>
        <w:pStyle w:val="PreformattedText"/>
        <w:bidi w:val="0"/>
        <w:spacing w:before="0" w:after="0"/>
        <w:jc w:val="left"/>
        <w:rPr/>
      </w:pPr>
      <w:r>
        <w:rPr/>
        <w:t>hJk711whf34ViiYmrcx+mbzD+YL1mDzE6BSliJc5+F+SzNJxGCmDFQJipa3KhmuLXaYOp9zLicz7</w:t>
      </w:r>
    </w:p>
    <w:p>
      <w:pPr>
        <w:pStyle w:val="PreformattedText"/>
        <w:bidi w:val="0"/>
        <w:spacing w:before="0" w:after="0"/>
        <w:jc w:val="left"/>
        <w:rPr/>
      </w:pPr>
      <w:r>
        <w:rPr/>
        <w:t>1KgOItfP98wDU+lbJZC9MYaujzEW8S5CSgKpiiGIbUrZ3p9TLieRnbA4FSjw2MG8zm5aDzNkRiXP</w:t>
      </w:r>
    </w:p>
    <w:p>
      <w:pPr>
        <w:pStyle w:val="PreformattedText"/>
        <w:bidi w:val="0"/>
        <w:spacing w:before="0" w:after="0"/>
        <w:jc w:val="left"/>
        <w:rPr/>
      </w:pPr>
      <w:r>
        <w:rPr/>
        <w:t>/hr4vxD9uZPtifq+AbHdRvCcs8Tm7ihgRxevhZVdTmhpxF3upQwzcKBNdS7VYJzxxO5geY8rPUbv</w:t>
      </w:r>
    </w:p>
    <w:p>
      <w:pPr>
        <w:pStyle w:val="PreformattedText"/>
        <w:bidi w:val="0"/>
        <w:spacing w:before="0" w:after="0"/>
        <w:jc w:val="left"/>
        <w:rPr/>
      </w:pPr>
      <w:r>
        <w:rPr/>
        <w:t>2gpeD+pTX866/uIk/wA1RtKlemCbHluVD7m67JiS2fuSj2mUpgkZpKWcxiCeXMD0WXZjiDMKvMqZ</w:t>
      </w:r>
    </w:p>
    <w:p>
      <w:pPr>
        <w:pStyle w:val="PreformattedText"/>
        <w:bidi w:val="0"/>
        <w:spacing w:before="0" w:after="0"/>
        <w:jc w:val="left"/>
        <w:rPr/>
      </w:pPr>
      <w:r>
        <w:rPr/>
        <w:t>x8IzjnZDNNX9WX9w11a+TiBGOcQuNFp5dwpRjnu7+2VaLU5ftiAuutDj+MMVn44nMHRXcvZoRTNa</w:t>
      </w:r>
    </w:p>
    <w:p>
      <w:pPr>
        <w:pStyle w:val="PreformattedText"/>
        <w:bidi w:val="0"/>
        <w:spacing w:before="0" w:after="0"/>
        <w:jc w:val="left"/>
        <w:rPr/>
      </w:pPr>
      <w:r>
        <w:rPr/>
        <w:t>AR6AL/dEU5Zb/qcz/wBZEybObZUg1MwMr6ln7mnmfzDXwRRF2Mr8/qIPokhVEqVrOUZUGrqNnRLN</w:t>
      </w:r>
    </w:p>
    <w:p>
      <w:pPr>
        <w:pStyle w:val="PreformattedText"/>
        <w:bidi w:val="0"/>
        <w:spacing w:before="0" w:after="0"/>
        <w:jc w:val="left"/>
        <w:rPr/>
      </w:pPr>
      <w:r>
        <w:rPr/>
        <w:t>xcTUE3CfXg1VBC+dxYDBRpnuGg/NzJh4cyxKcwdplLhUcs1qHNVEomOktSZr3NaMztCU3uNRM9zo</w:t>
      </w:r>
    </w:p>
    <w:p>
      <w:pPr>
        <w:pStyle w:val="PreformattedText"/>
        <w:bidi w:val="0"/>
        <w:spacing w:before="0" w:after="0"/>
        <w:jc w:val="left"/>
        <w:rPr/>
      </w:pPr>
      <w:r>
        <w:rPr/>
        <w:t>EBDJVURUBd4nANmEfcwNsx92WFtqWbLcAM7l2XrO45BAmvUBM5gr3BhmppuoOME41cCmdEcaJUcm</w:t>
      </w:r>
    </w:p>
    <w:p>
      <w:pPr>
        <w:pStyle w:val="PreformattedText"/>
        <w:bidi w:val="0"/>
        <w:spacing w:before="0" w:after="0"/>
        <w:jc w:val="left"/>
        <w:rPr/>
      </w:pPr>
      <w:r>
        <w:rPr/>
        <w:t>Y56hdpC7lsHM43mcTNHPBUtb1HLxKGsPg9xMZmtRyalBvcNv1PcV6ZWcEqzpKMQ2TZNI4TXiLD+J</w:t>
      </w:r>
    </w:p>
    <w:p>
      <w:pPr>
        <w:pStyle w:val="PreformattedText"/>
        <w:bidi w:val="0"/>
        <w:spacing w:before="0" w:after="0"/>
        <w:jc w:val="left"/>
        <w:rPr/>
      </w:pPr>
      <w:r>
        <w:rPr/>
        <w:t>bnEdx20S69TKqmPh1OPMdpzDJLUCW3BXpKmkErWFQxqLBmAy3nqJaDXc4jcstGWfqWblOIG7qPgz</w:t>
      </w:r>
    </w:p>
    <w:p>
      <w:pPr>
        <w:pStyle w:val="PreformattedText"/>
        <w:bidi w:val="0"/>
        <w:spacing w:before="0" w:after="0"/>
        <w:jc w:val="left"/>
        <w:rPr/>
      </w:pPr>
      <w:r>
        <w:rPr/>
        <w:t>O9F1yJ56lsNVm5jFZlSs1KnAoIXIw6kszLrErFG5Q3NIxLsi8QAuZcFF8kQ6MyytRLAvcSa7mFRy</w:t>
      </w:r>
    </w:p>
    <w:p>
      <w:pPr>
        <w:pStyle w:val="PreformattedText"/>
        <w:bidi w:val="0"/>
        <w:spacing w:before="0" w:after="0"/>
        <w:jc w:val="left"/>
        <w:rPr/>
      </w:pPr>
      <w:r>
        <w:rPr/>
        <w:t>g1MPCfbknmZcCpubf9S8S+lRJPo/pEAVgtolut3Ud6NVmoJxvTN4fpibD6ovedzUHehNZfZFxZ8o</w:t>
      </w:r>
    </w:p>
    <w:p>
      <w:pPr>
        <w:pStyle w:val="PreformattedText"/>
        <w:bidi w:val="0"/>
        <w:spacing w:before="0" w:after="0"/>
        <w:jc w:val="left"/>
        <w:rPr/>
      </w:pPr>
      <w:r>
        <w:rPr/>
        <w:t>CfhRyAe5H/ZoXQdS37vbOBbeGG9AKZK3zNiWPCIbZcbsNzGFSaFa+YrzhruKnDMMXEANzOTrxczI</w:t>
      </w:r>
    </w:p>
    <w:p>
      <w:pPr>
        <w:pStyle w:val="PreformattedText"/>
        <w:bidi w:val="0"/>
        <w:spacing w:before="0" w:after="0"/>
        <w:jc w:val="left"/>
        <w:rPr/>
      </w:pPr>
      <w:r>
        <w:rPr/>
        <w:t>hKnXxiMZS6nHx1MruJNPJLuFFGyUTkwqRWY5jW7JAB9vUtIKvphsH5iq2yPfECekRd6ZBziiHYxW</w:t>
      </w:r>
    </w:p>
    <w:p>
      <w:pPr>
        <w:pStyle w:val="PreformattedText"/>
        <w:bidi w:val="0"/>
        <w:spacing w:before="0" w:after="0"/>
        <w:jc w:val="left"/>
        <w:rPr/>
      </w:pPr>
      <w:r>
        <w:rPr/>
        <w:t>9RZeWswqbzAV8zN7WJ4MF9O4QtEOU5gjx3K25qeIt3B38ifzFhDwIxa+pyuep/ExuVA/+MD7Q8wX</w:t>
      </w:r>
    </w:p>
    <w:p>
      <w:pPr>
        <w:pStyle w:val="PreformattedText"/>
        <w:bidi w:val="0"/>
        <w:spacing w:before="0" w:after="0"/>
        <w:jc w:val="left"/>
        <w:rPr/>
      </w:pPr>
      <w:r>
        <w:rPr/>
        <w:t>4oqt6SGqUYGL0TUT+aciY+v4HlM1KIE9TTEtQdB8YY9JtMdHuPEzb7iaPf8AYlCcZ+IbJtL0hUIq</w:t>
      </w:r>
    </w:p>
    <w:p>
      <w:pPr>
        <w:pStyle w:val="PreformattedText"/>
        <w:bidi w:val="0"/>
        <w:spacing w:before="0" w:after="0"/>
        <w:jc w:val="left"/>
        <w:rPr/>
      </w:pPr>
      <w:r>
        <w:rPr/>
        <w:t>pXkurhb1V3W2UYOJ0mb2gOkSpasNIsCJ3jsPPcqLmMzPEM+axUTmEdlzw3AuG2AMcSs15z2Fo5rH</w:t>
      </w:r>
    </w:p>
    <w:p>
      <w:pPr>
        <w:pStyle w:val="PreformattedText"/>
        <w:bidi w:val="0"/>
        <w:spacing w:before="0" w:after="0"/>
        <w:jc w:val="left"/>
        <w:rPr/>
      </w:pPr>
      <w:r>
        <w:rPr/>
        <w:t>xn8wyVK3faNa9Ex4gwS33P8ASO09wmjf6P8AaCsxq9LT9kxCMY8I184n/pDNowew6lu1kmq/BmvO</w:t>
      </w:r>
    </w:p>
    <w:p>
      <w:pPr>
        <w:pStyle w:val="PreformattedText"/>
        <w:bidi w:val="0"/>
        <w:spacing w:before="0" w:after="0"/>
        <w:jc w:val="left"/>
        <w:rPr/>
      </w:pPr>
      <w:r>
        <w:rPr/>
        <w:t>0qd+2aJcWyj1MUsWkUR+XGK/PE3GVjGSFAI9pf8ARTNx8KRAnq3MrbKdxruWWzMypeZpXxqX5QYx</w:t>
      </w:r>
    </w:p>
    <w:p>
      <w:pPr>
        <w:pStyle w:val="PreformattedText"/>
        <w:bidi w:val="0"/>
        <w:spacing w:before="0" w:after="0"/>
        <w:jc w:val="left"/>
        <w:rPr/>
      </w:pPr>
      <w:r>
        <w:rPr/>
        <w:t>qVe05sXSGBzuYOAXG1W9IZS+YMVkm6p6nOHmOcSqnZHCBO9TAoidzJqbbn7mlS4LRjxHmi8kNKbZ</w:t>
      </w:r>
    </w:p>
    <w:p>
      <w:pPr>
        <w:pStyle w:val="PreformattedText"/>
        <w:bidi w:val="0"/>
        <w:spacing w:before="0" w:after="0"/>
        <w:jc w:val="left"/>
        <w:rPr/>
      </w:pPr>
      <w:r>
        <w:rPr/>
        <w:t>UtzwR2svWW9+JdlY3M+LxKZrEHkzC7RNkBbzGepWMy86lWTUzXkcRSkGiU1KdS3kJldZ9xiKHqWJ</w:t>
      </w:r>
    </w:p>
    <w:p>
      <w:pPr>
        <w:pStyle w:val="PreformattedText"/>
        <w:bidi w:val="0"/>
        <w:spacing w:before="0" w:after="0"/>
        <w:jc w:val="left"/>
        <w:rPr/>
      </w:pPr>
      <w:r>
        <w:rPr/>
        <w:t>uoGYdEGavUyJbcU0nAGoUMoylOyBVNR5MRHCb8Hc8hg8wfce0wzzBX1EXXxRqa8MEeZZpClQbluB</w:t>
      </w:r>
    </w:p>
    <w:p>
      <w:pPr>
        <w:pStyle w:val="PreformattedText"/>
        <w:bidi w:val="0"/>
        <w:spacing w:before="0" w:after="0"/>
        <w:jc w:val="left"/>
        <w:rPr/>
      </w:pPr>
      <w:r>
        <w:rPr/>
        <w:t>KDyl43EVzDzNhX1MiFDAarWPSCIS8sGkFtYnNOye0cLGpa9zc8w0sTFxUCGZm9zZ1KDWYruIqio+</w:t>
      </w:r>
    </w:p>
    <w:p>
      <w:pPr>
        <w:pStyle w:val="PreformattedText"/>
        <w:bidi w:val="0"/>
        <w:spacing w:before="0" w:after="0"/>
        <w:jc w:val="left"/>
        <w:rPr/>
      </w:pPr>
      <w:r>
        <w:rPr/>
        <w:t>MGYuxg5fgyhGlOUo51DmC/VzDL7lTGYhtCIC2qiWLUDOIaeYp68TkjiVi24lkFdSn4UwFrNTZ01M</w:t>
      </w:r>
    </w:p>
    <w:p>
      <w:pPr>
        <w:pStyle w:val="PreformattedText"/>
        <w:bidi w:val="0"/>
        <w:spacing w:before="0" w:after="0"/>
        <w:jc w:val="left"/>
        <w:rPr/>
      </w:pPr>
      <w:r>
        <w:rPr/>
        <w:t>jLnMBrUxX22n+p4LlOqWVg4Yl11AShqzgE3iAMP6yhOS+IvP0zOVX53A5fJSzk+owdhzL61g0Tun</w:t>
      </w:r>
    </w:p>
    <w:p>
      <w:pPr>
        <w:pStyle w:val="PreformattedText"/>
        <w:bidi w:val="0"/>
        <w:spacing w:before="0" w:after="0"/>
        <w:jc w:val="left"/>
        <w:rPr/>
      </w:pPr>
      <w:r>
        <w:rPr/>
        <w:t>hwKucAzNqhwKJf1b6l4eUmYzn8kr/eXHQHiylUGsF6WrE2RsjUOIOviowjHpIl7+CceY5cJXxU1M</w:t>
      </w:r>
    </w:p>
    <w:p>
      <w:pPr>
        <w:pStyle w:val="PreformattedText"/>
        <w:bidi w:val="0"/>
        <w:spacing w:before="0" w:after="0"/>
        <w:jc w:val="left"/>
        <w:rPr/>
      </w:pPr>
      <w:r>
        <w:rPr/>
        <w:t>NMLTuUcp+IjsXikhdpmsEiqNfhOoQDcZEgA3TC5jDOJZNidXKvvuc+5dnVzUNzlSubRmKsrs5mbi</w:t>
      </w:r>
    </w:p>
    <w:p>
      <w:pPr>
        <w:pStyle w:val="PreformattedText"/>
        <w:bidi w:val="0"/>
        <w:spacing w:before="0" w:after="0"/>
        <w:jc w:val="left"/>
        <w:rPr/>
      </w:pPr>
      <w:r>
        <w:rPr/>
        <w:t>g0mS6NxX/eFvu+yCv8pSVhtPE/iaJeLg/wDw/QfA5PmON7meCZfB0gbmloinVzQ6IqnlqO1fc1b3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TXQZpjJUN75nW2Vl8pivUyTncKhzEInSJaClQ9QdRl8kra0wTpurM0O5THxFY8TR+5gTLqxCP</w:t>
      </w:r>
    </w:p>
    <w:p>
      <w:pPr>
        <w:pStyle w:val="PreformattedText"/>
        <w:bidi w:val="0"/>
        <w:spacing w:before="0" w:after="0"/>
        <w:jc w:val="left"/>
        <w:rPr/>
      </w:pPr>
      <w:r>
        <w:rPr/>
        <w:t>Md+6LBfxwjuUPWUVr3O5B/0P5YPyO0YyzqXMGxHpbCsOuZf1wNBwHwBmQH5qLoIH6G4VFR/UT+0P</w:t>
      </w:r>
    </w:p>
    <w:p>
      <w:pPr>
        <w:pStyle w:val="PreformattedText"/>
        <w:bidi w:val="0"/>
        <w:spacing w:before="0" w:after="0"/>
        <w:jc w:val="left"/>
        <w:rPr/>
      </w:pPr>
      <w:r>
        <w:rPr/>
        <w:t>jcMSgqy5izzEZr+SUVlFxPEble14CK69VvjiAXxuYnJhuqoP8pvdLXtk/mAn2fBs1GDEILRcbeZU</w:t>
      </w:r>
    </w:p>
    <w:p>
      <w:pPr>
        <w:pStyle w:val="PreformattedText"/>
        <w:bidi w:val="0"/>
        <w:spacing w:before="0" w:after="0"/>
        <w:jc w:val="left"/>
        <w:rPr/>
      </w:pPr>
      <w:r>
        <w:rPr/>
        <w:t>/PN6M1TUriY4qWvNTCysxWAgTfc4xKkQafMt3LNBupTGsoyPh7ZixDS1Ev1AKzuAKdItvwufMPgM</w:t>
      </w:r>
    </w:p>
    <w:p>
      <w:pPr>
        <w:pStyle w:val="PreformattedText"/>
        <w:bidi w:val="0"/>
        <w:spacing w:before="0" w:after="0"/>
        <w:jc w:val="left"/>
        <w:rPr/>
      </w:pPr>
      <w:r>
        <w:rPr/>
        <w:t>cwk/SYDZTxLHZC7WuYuz6mQWzqINZuKK1c2pK8z1ORMYCAVWLy1Ut1D+YFj22k6wqtRrliAULG4c</w:t>
      </w:r>
    </w:p>
    <w:p>
      <w:pPr>
        <w:pStyle w:val="PreformattedText"/>
        <w:bidi w:val="0"/>
        <w:spacing w:before="0" w:after="0"/>
        <w:jc w:val="left"/>
        <w:rPr/>
      </w:pPr>
      <w:r>
        <w:rPr/>
        <w:t>QhymanFHMqtwx0uD3mOvc36Q4o1KAHqWqzmbZZmODbFznUNZZw6Q1WonSuGTzMYOyUArMvi5Tayu</w:t>
      </w:r>
    </w:p>
    <w:p>
      <w:pPr>
        <w:pStyle w:val="PreformattedText"/>
        <w:bidi w:val="0"/>
        <w:spacing w:before="0" w:after="0"/>
        <w:jc w:val="left"/>
        <w:rPr/>
      </w:pPr>
      <w:r>
        <w:rPr/>
        <w:t>kcls3uNMTAvd8RNiIjLZucYg7J8pTKDplsu5bdMoN/EAZWo3QEQsdXczCvwiFbjXqC0ZSqljkgt8</w:t>
      </w:r>
    </w:p>
    <w:p>
      <w:pPr>
        <w:pStyle w:val="PreformattedText"/>
        <w:bidi w:val="0"/>
        <w:spacing w:before="0" w:after="0"/>
        <w:jc w:val="left"/>
        <w:rPr/>
      </w:pPr>
      <w:r>
        <w:rPr/>
        <w:t>SjLRBzwvBiL+4nFfBRZCnKW1KjHT7lN6tXEom5g1uKF2x/KJA9SvaC7qfcloxIb+ACsMysYjSyli</w:t>
      </w:r>
    </w:p>
    <w:p>
      <w:pPr>
        <w:pStyle w:val="PreformattedText"/>
        <w:bidi w:val="0"/>
        <w:spacing w:before="0" w:after="0"/>
        <w:jc w:val="left"/>
        <w:rPr/>
      </w:pPr>
      <w:r>
        <w:rPr/>
        <w:t>qc3BaJUDPSFngy71L2IDfqZrq0jzOB+kJOhvaKfWDcKLUOOoawwbiLBBzzHClTMfIjhimj6g4z+C</w:t>
      </w:r>
    </w:p>
    <w:p>
      <w:pPr>
        <w:pStyle w:val="PreformattedText"/>
        <w:bidi w:val="0"/>
        <w:spacing w:before="0" w:after="0"/>
        <w:jc w:val="left"/>
        <w:rPr/>
      </w:pPr>
      <w:r>
        <w:rPr/>
        <w:t>CXbqb8R1g5mzKIgDkZdZZ9xVELmKCwniKMNyahXRPKlz6KNILwT1RRxKE7UbmH8r/tOAnV2QJAPT</w:t>
      </w:r>
    </w:p>
    <w:p>
      <w:pPr>
        <w:pStyle w:val="PreformattedText"/>
        <w:bidi w:val="0"/>
        <w:spacing w:before="0" w:after="0"/>
        <w:jc w:val="left"/>
        <w:rPr/>
      </w:pPr>
      <w:r>
        <w:rPr/>
        <w:t>c/PMgcH7EZPe8/U5Rnbb9y2WR4ls4lSsSu4x48w8QhuLmGoZOJpOf6hr4qzDoaqW1lTQ5rdRY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6jhbuJnnnnzBli2Npa2UBLFpUZ+xMzBcTil2FC7riCo8Z/7Pq4xMAsDkgFAseGEszFlHJViNYjMg</w:t>
      </w:r>
    </w:p>
    <w:p>
      <w:pPr>
        <w:pStyle w:val="PreformattedText"/>
        <w:bidi w:val="0"/>
        <w:spacing w:before="0" w:after="0"/>
        <w:jc w:val="left"/>
        <w:rPr/>
      </w:pPr>
      <w:r>
        <w:rPr/>
        <w:t>OU/DsB3RMJj5r4v8TmKpHT4i5+iBrg/mCP8ACOptO5pRsP7oBWVHJ1OEgo9kOqILWruIUMPM5KmW</w:t>
      </w:r>
    </w:p>
    <w:p>
      <w:pPr>
        <w:pStyle w:val="PreformattedText"/>
        <w:bidi w:val="0"/>
        <w:spacing w:before="0" w:after="0"/>
        <w:jc w:val="left"/>
        <w:rPr/>
      </w:pPr>
      <w:r>
        <w:rPr/>
        <w:t>HDF9YxlxfoLjfLWYe7CVUTLKmGfZm8q/cSqmZ+k0wCvGJr9SrA8TBczQSX6lYhmpiXmCzRcy5emu</w:t>
      </w:r>
    </w:p>
    <w:p>
      <w:pPr>
        <w:pStyle w:val="PreformattedText"/>
        <w:bidi w:val="0"/>
        <w:spacing w:before="0" w:after="0"/>
        <w:jc w:val="left"/>
        <w:rPr/>
      </w:pPr>
      <w:r>
        <w:rPr/>
        <w:t>LZza/qaS8Hw+ZRniDdMykttPSKuWjqFwHMDEf3uZh+f5SFYbzff+p8cwyfAw4agydIQUoVO+ZhDh</w:t>
      </w:r>
    </w:p>
    <w:p>
      <w:pPr>
        <w:pStyle w:val="PreformattedText"/>
        <w:bidi w:val="0"/>
        <w:spacing w:before="0" w:after="0"/>
        <w:jc w:val="left"/>
        <w:rPr/>
      </w:pPr>
      <w:r>
        <w:rPr/>
        <w:t>mHDgave2dfQLYxen0TnkrXllaEUxVH5Si8p1FdpcwmbD4JTpgFq+GWql2Ty1OUSI1Gr0SnLcx3M7</w:t>
      </w:r>
    </w:p>
    <w:p>
      <w:pPr>
        <w:pStyle w:val="PreformattedText"/>
        <w:bidi w:val="0"/>
        <w:spacing w:before="0" w:after="0"/>
        <w:jc w:val="left"/>
        <w:rPr/>
      </w:pPr>
      <w:r>
        <w:rPr/>
        <w:t>JqqHYYDXmBrFz9U6IgwE0nOeoYs0ZjStuZnuNpI4f4lqlZa3EvEoY5m3ZK3NTzqB8XLxknTmepXE</w:t>
      </w:r>
    </w:p>
    <w:p>
      <w:pPr>
        <w:pStyle w:val="PreformattedText"/>
        <w:bidi w:val="0"/>
        <w:spacing w:before="0" w:after="0"/>
        <w:jc w:val="left"/>
        <w:rPr/>
      </w:pPr>
      <w:r>
        <w:rPr/>
        <w:t>y3uUDqJkO4J8RUAmWYz9yvycsMWJuVmiW7TDmZisxOPMxbdS2rBlqF1cMlsKuX9y1W/iWV0zSjLE</w:t>
      </w:r>
    </w:p>
    <w:p>
      <w:pPr>
        <w:pStyle w:val="PreformattedText"/>
        <w:bidi w:val="0"/>
        <w:spacing w:before="0" w:after="0"/>
        <w:jc w:val="left"/>
        <w:rPr/>
      </w:pPr>
      <w:r>
        <w:rPr/>
        <w:t>zdxY5QbNE2qYVxCeHUcwOFKZTJpLZZlhKUiZhH++JV+U/CWsKjiBdjUsPjmPabFwb3AWGY6NAnY3</w:t>
      </w:r>
    </w:p>
    <w:p>
      <w:pPr>
        <w:pStyle w:val="PreformattedText"/>
        <w:bidi w:val="0"/>
        <w:spacing w:before="0" w:after="0"/>
        <w:jc w:val="left"/>
        <w:rPr/>
      </w:pPr>
      <w:r>
        <w:rPr/>
        <w:t>Lh0yxCC3iLWpjYqa4mlJUon9SwbxNuchMLD8sEqjP9wHMW8EPEsYRy3xg2fucQQVaiwIXtqWcmC5</w:t>
      </w:r>
    </w:p>
    <w:p>
      <w:pPr>
        <w:pStyle w:val="PreformattedText"/>
        <w:bidi w:val="0"/>
        <w:spacing w:before="0" w:after="0"/>
        <w:jc w:val="left"/>
        <w:rPr/>
      </w:pPr>
      <w:r>
        <w:rPr/>
        <w:t>mWttQIW7iGvMzpPuIWI5KlrcO2crLqquXutyzZcwxlrgBXBBawfGXLb4iW5jPMteaKl1Dl6iN5Zd</w:t>
      </w:r>
    </w:p>
    <w:p>
      <w:pPr>
        <w:pStyle w:val="PreformattedText"/>
        <w:bidi w:val="0"/>
        <w:spacing w:before="0" w:after="0"/>
        <w:jc w:val="left"/>
        <w:rPr/>
      </w:pPr>
      <w:r>
        <w:rPr/>
        <w:t>Lv3L+4+ah3hKHZYy+ohMCnLFhzu2SYjDyg9vyCSgwEa5jlYM8Fw4WmFBwThKNMyr8y4wD7mE/Kh2</w:t>
      </w:r>
    </w:p>
    <w:p>
      <w:pPr>
        <w:pStyle w:val="PreformattedText"/>
        <w:bidi w:val="0"/>
        <w:spacing w:before="0" w:after="0"/>
        <w:jc w:val="left"/>
        <w:rPr/>
      </w:pPr>
      <w:r>
        <w:rPr/>
        <w:t>37JxP4pbz9ErPDpmObjGp9dhxFRj7uCBEvViXOIS6DbLkntU2YVdRTND2Qq5HxKGeiFTORndmqvU</w:t>
      </w:r>
    </w:p>
    <w:p>
      <w:pPr>
        <w:pStyle w:val="PreformattedText"/>
        <w:bidi w:val="0"/>
        <w:spacing w:before="0" w:after="0"/>
        <w:jc w:val="left"/>
        <w:rPr/>
      </w:pPr>
      <w:r>
        <w:rPr/>
        <w:t>MP5uCUgqquERrQgxjU2DhPHdDiYEnmz9SiOzYPgTCXkomdKWOIL/AOFyxUuFIMxIrp+Acde0sqvH</w:t>
      </w:r>
    </w:p>
    <w:p>
      <w:pPr>
        <w:pStyle w:val="PreformattedText"/>
        <w:bidi w:val="0"/>
        <w:spacing w:before="0" w:after="0"/>
        <w:jc w:val="left"/>
        <w:rPr/>
      </w:pPr>
      <w:r>
        <w:rPr/>
        <w:t>fOM2qdkZheYIvcbrzBYNOizUtvy2peuwjK0bLFSNjLu65sg71GrmGBaqNwXhMIThQ5lgNZWafcHQ</w:t>
      </w:r>
    </w:p>
    <w:p>
      <w:pPr>
        <w:pStyle w:val="PreformattedText"/>
        <w:bidi w:val="0"/>
        <w:spacing w:before="0" w:after="0"/>
        <w:jc w:val="left"/>
        <w:rPr/>
      </w:pPr>
      <w:r>
        <w:rPr/>
        <w:t>YZDmqYVaJXLB6JmikIFFblhDV8oPGb03F8D8JWeY6CADiR362GvLmavxNycTiIZ4llDqoPxm2FMH</w:t>
      </w:r>
    </w:p>
    <w:p>
      <w:pPr>
        <w:pStyle w:val="PreformattedText"/>
        <w:bidi w:val="0"/>
        <w:spacing w:before="0" w:after="0"/>
        <w:jc w:val="left"/>
        <w:rPr/>
      </w:pPr>
      <w:r>
        <w:rPr/>
        <w:t>GYhY2Wwsg9OEtv5pTIFD/VlFZH7BLospxUipnJiBh4jgzD0v6j64W/v/AHE3mlNSr7jNVGpTDYmf</w:t>
      </w:r>
    </w:p>
    <w:p>
      <w:pPr>
        <w:pStyle w:val="PreformattedText"/>
        <w:bidi w:val="0"/>
        <w:spacing w:before="0" w:after="0"/>
        <w:jc w:val="left"/>
        <w:rPr/>
      </w:pPr>
      <w:r>
        <w:rPr/>
        <w:t>3uZuHyVH8wTgHeZqmshYZ4uK14jEzzPJI5dTlmv3MvIzaGhh3AqlAeUB/DFB9zmC1fuIZghoNZE5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Mv94GWlttepb6/wDUTIfqF38krdHwQZmoSGDdbuJVg5ZiAlrWkLzRW+ZmUV61DmPUx9YQ2dAp</w:t>
      </w:r>
    </w:p>
    <w:p>
      <w:pPr>
        <w:pStyle w:val="PreformattedText"/>
        <w:bidi w:val="0"/>
        <w:spacing w:before="0" w:after="0"/>
        <w:jc w:val="left"/>
        <w:rPr/>
      </w:pPr>
      <w:r>
        <w:rPr/>
        <w:t>1fUcymlywcaxedxy5quL2rkYhA8TSnzKx/NA86+4JQ1BtiBmGxKtDcsUDhGB7nQJmWmNzNSsn7iX</w:t>
      </w:r>
    </w:p>
    <w:p>
      <w:pPr>
        <w:pStyle w:val="PreformattedText"/>
        <w:bidi w:val="0"/>
        <w:spacing w:before="0" w:after="0"/>
        <w:jc w:val="left"/>
        <w:rPr/>
      </w:pPr>
      <w:r>
        <w:rPr/>
        <w:t>ALjiLSuYOC7hncR1cEWbubSa9zLFzQL1F+KZXizD7ndQTAZjtueM0Y6jluCd8w5qVh7hnHDH5Ec2</w:t>
      </w:r>
    </w:p>
    <w:p>
      <w:pPr>
        <w:pStyle w:val="PreformattedText"/>
        <w:bidi w:val="0"/>
        <w:spacing w:before="0" w:after="0"/>
        <w:jc w:val="left"/>
        <w:rPr/>
      </w:pPr>
      <w:r>
        <w:rPr/>
        <w:t>yr8o5s75jlYEKFSxHKrAlZMxw0yzHmIKG0dRt6eJ51MmWmbimXNxtoWY4uEscwVXSYGNwFGMdxrr</w:t>
      </w:r>
    </w:p>
    <w:p>
      <w:pPr>
        <w:pStyle w:val="PreformattedText"/>
        <w:bidi w:val="0"/>
        <w:spacing w:before="0" w:after="0"/>
        <w:jc w:val="left"/>
        <w:rPr/>
      </w:pPr>
      <w:r>
        <w:rPr/>
        <w:t>cRxkyqQ4lXU9yqtsm3iNpM1BDzuBl56+BQY29TBnUTgiKssWt5i8MS6hq+5lTBw3Z6mOoV1mV+px</w:t>
      </w:r>
    </w:p>
    <w:p>
      <w:pPr>
        <w:pStyle w:val="PreformattedText"/>
        <w:bidi w:val="0"/>
        <w:spacing w:before="0" w:after="0"/>
        <w:jc w:val="left"/>
        <w:rPr/>
      </w:pPr>
      <w:r>
        <w:rPr/>
        <w:t>9sCHmfhHOOpY5xLrtHggBLM1LCmC16mSsyt1qBZDu2WQqyn4W0rfXwF73KOlzAfuNAMoTlDHuAWq</w:t>
      </w:r>
    </w:p>
    <w:p>
      <w:pPr>
        <w:pStyle w:val="PreformattedText"/>
        <w:bidi w:val="0"/>
        <w:spacing w:before="0" w:after="0"/>
        <w:jc w:val="left"/>
        <w:rPr/>
      </w:pPr>
      <w:r>
        <w:rPr/>
        <w:t>FS7BKYG2KyrnY1D2RU1NRy6jmI1WkxX3HPGYTQFw1wn4maH5h6cym3qGPUb9RNqgQQlpTWC49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Vl2Q3a7bLVl2bgAKCC15B4jc/wxoW1kqyFkdnEVf3UdKbhENSG+IcHJBPMAmOjl8OyswGCJgDuW</w:t>
      </w:r>
    </w:p>
    <w:p>
      <w:pPr>
        <w:pStyle w:val="PreformattedText"/>
        <w:bidi w:val="0"/>
        <w:spacing w:before="0" w:after="0"/>
        <w:jc w:val="left"/>
        <w:rPr/>
      </w:pPr>
      <w:r>
        <w:rPr/>
        <w:t>rwmCdy5nIzG6ibbjSgFxCDcuaFcjF3edqFKAOJfJND9pUwki5n74JzOZb8TfUgKhaxSLNHfZZhH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r5kyhnA+WyH8D++GqmEH7Z/FBlf8Ah8AfliThf1PuY7ohmfyk4X5yZl37nBZ5jTt9opjOpJZa</w:t>
      </w:r>
    </w:p>
    <w:p>
      <w:pPr>
        <w:pStyle w:val="PreformattedText"/>
        <w:bidi w:val="0"/>
        <w:spacing w:before="0" w:after="0"/>
        <w:jc w:val="left"/>
        <w:rPr/>
      </w:pPr>
      <w:r>
        <w:rPr/>
        <w:t>eVuHR9xV0zKC+dR4ltmC+mX8JG3DxSBrBVBaYoPLpjOuTlK/CB6N5uVxQPmDKfEi/qtijNH0UuFl</w:t>
      </w:r>
    </w:p>
    <w:p>
      <w:pPr>
        <w:pStyle w:val="PreformattedText"/>
        <w:bidi w:val="0"/>
        <w:spacing w:before="0" w:after="0"/>
        <w:jc w:val="left"/>
        <w:rPr/>
      </w:pPr>
      <w:r>
        <w:rPr/>
        <w:t>+AQzJ90JwMJg6HGEtdnisylgN4jo5c0gpYpzFJ2lERln4EsMDX5QbCn4vM1R4mEs0hv1x1gOZpdz</w:t>
      </w:r>
    </w:p>
    <w:p>
      <w:pPr>
        <w:pStyle w:val="PreformattedText"/>
        <w:bidi w:val="0"/>
        <w:spacing w:before="0" w:after="0"/>
        <w:jc w:val="left"/>
        <w:rPr/>
      </w:pPr>
      <w:r>
        <w:rPr/>
        <w:t>NTlFQS7jDbAD6NEyupQOibRE6aPUonShSMe8zzhx9mDSJ6jspCX8m5+fK7gewfdCi3mH7JCw4Ifb</w:t>
      </w:r>
    </w:p>
    <w:p>
      <w:pPr>
        <w:pStyle w:val="PreformattedText"/>
        <w:bidi w:val="0"/>
        <w:spacing w:before="0" w:after="0"/>
        <w:jc w:val="left"/>
        <w:rPr/>
      </w:pPr>
      <w:r>
        <w:rPr/>
        <w:t>bM2L6jFrMO0FEIyR4ImXmYnqP/oNRwzBmVzGDbBXcKm3W5mvM28XxeWYmC04mN5yZQ/Y+gJGLsT5</w:t>
      </w:r>
    </w:p>
    <w:p>
      <w:pPr>
        <w:pStyle w:val="PreformattedText"/>
        <w:bidi w:val="0"/>
        <w:spacing w:before="0" w:after="0"/>
        <w:jc w:val="left"/>
        <w:rPr/>
      </w:pPr>
      <w:r>
        <w:rPr/>
        <w:t>FmpgXM5HLHw44l2pzOD2u5YZudYN+ZM5A/8AY4MBxKzKjHTMvS4gK4L7lqIbH8MU7g0sP4dTJPf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GZHhmHxh9IdUL/AOP1OkSfjMSxYsJsiQLzT3mAvPJKdEvLhMBXtnM6kNorqbBZvxN77MBtxZj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IZXEKWN2Rk+J7TqWsqI61OHuLCOqOYVeOZUveoGH42XZFbiVo8ygRX3DC5UUmnmWkxywZgsv0j</w:t>
      </w:r>
    </w:p>
    <w:p>
      <w:pPr>
        <w:pStyle w:val="PreformattedText"/>
        <w:bidi w:val="0"/>
        <w:spacing w:before="0" w:after="0"/>
        <w:jc w:val="left"/>
        <w:rPr/>
      </w:pPr>
      <w:r>
        <w:rPr/>
        <w:t>NdRcYlg/GqH3HziGODzKF3UpR/GVklqZ3c1SFE44jQ6S1YxEqrws8Y10fcsQr4WK1kW8qzBaOoY8</w:t>
      </w:r>
    </w:p>
    <w:p>
      <w:pPr>
        <w:pStyle w:val="PreformattedText"/>
        <w:bidi w:val="0"/>
        <w:spacing w:before="0" w:after="0"/>
        <w:jc w:val="left"/>
        <w:rPr/>
      </w:pPr>
      <w:r>
        <w:rPr/>
        <w:t>zS83LGHcc2cy30gHH4jtMLU1Q5lRmcluItMzcyWxo1AQq/E3o0ibuNqpDtKItUR6g5urnlqOC8QB</w:t>
      </w:r>
    </w:p>
    <w:p>
      <w:pPr>
        <w:pStyle w:val="PreformattedText"/>
        <w:bidi w:val="0"/>
        <w:spacing w:before="0" w:after="0"/>
        <w:jc w:val="left"/>
        <w:rPr/>
      </w:pPr>
      <w:r>
        <w:rPr/>
        <w:t>mZFJdUMa3uf3K8xbC+Iu20ltIeNREqjeevgzKFn3AMppfUvdTAncx3NJPxS6IcRs/hDJYVMMMwt8</w:t>
      </w:r>
    </w:p>
    <w:p>
      <w:pPr>
        <w:pStyle w:val="PreformattedText"/>
        <w:bidi w:val="0"/>
        <w:spacing w:before="0" w:after="0"/>
        <w:jc w:val="left"/>
        <w:rPr/>
      </w:pPr>
      <w:r>
        <w:rPr/>
        <w:t>zSemJYb5ZvglFeYW9Et4O5Y+4zbHsRW4MFCufMUNC5iU+6haXLK9FRI7848RQxhLwdRrbUAdrtie</w:t>
      </w:r>
    </w:p>
    <w:p>
      <w:pPr>
        <w:pStyle w:val="PreformattedText"/>
        <w:bidi w:val="0"/>
        <w:spacing w:before="0" w:after="0"/>
        <w:jc w:val="left"/>
        <w:rPr/>
      </w:pPr>
      <w:r>
        <w:rPr/>
        <w:t>A8zMAHMJjwQmPt30QTErExNVdT7+RiXRfZK6lncapSBDKIItDVEWhyeJci8eZgBLqYiTKvuatMiH</w:t>
      </w:r>
    </w:p>
    <w:p>
      <w:pPr>
        <w:pStyle w:val="PreformattedText"/>
        <w:bidi w:val="0"/>
        <w:spacing w:before="0" w:after="0"/>
        <w:jc w:val="left"/>
        <w:rPr/>
      </w:pPr>
      <w:r>
        <w:rPr/>
        <w:t>VyL8RtPUzNwmeLi0Wisv6Sm+aLD+p0RI/tBgy12T9b/LNCVDcYmUibq5jf6EdMPUr1EUafvMo4eL</w:t>
      </w:r>
    </w:p>
    <w:p>
      <w:pPr>
        <w:pStyle w:val="PreformattedText"/>
        <w:bidi w:val="0"/>
        <w:spacing w:before="0" w:after="0"/>
        <w:jc w:val="left"/>
        <w:rPr/>
      </w:pPr>
      <w:r>
        <w:rPr/>
        <w:t>gE9S4qm7ZIXeyVlPsO5zJw9k2jDzA5R9M9nA1iHN+ZOYn4n1qVF4lWqYN2/RN21MuR9ozVPrMs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FbPaZN38E5//TBTz5G4AUs3UD51FXqRqiTDzOs1N2ztXKWOHLA+Bl+43q3qkp2CrN3LLJnMFNpy</w:t>
      </w:r>
    </w:p>
    <w:p>
      <w:pPr>
        <w:pStyle w:val="PreformattedText"/>
        <w:bidi w:val="0"/>
        <w:spacing w:before="0" w:after="0"/>
        <w:jc w:val="left"/>
        <w:rPr/>
      </w:pPr>
      <w:r>
        <w:rPr/>
        <w:t>TLAr8ZYAph6l3pniS4YnlxgxLmY8TZ43hcr7G9zAEzuJ2De46A9kH6+yZv6PgyJyKdIzZihxCtMm</w:t>
      </w:r>
    </w:p>
    <w:p>
      <w:pPr>
        <w:pStyle w:val="PreformattedText"/>
        <w:bidi w:val="0"/>
        <w:spacing w:before="0" w:after="0"/>
        <w:jc w:val="left"/>
        <w:rPr/>
      </w:pPr>
      <w:r>
        <w:rPr/>
        <w:t>yaR+EwscfLP1IrEeYbXVRR44Nssag5Uo2q0pmI2tVf7ji5ruI1Gy1lz9JbioxJ3S3BoSaTFTY4aB</w:t>
      </w:r>
    </w:p>
    <w:p>
      <w:pPr>
        <w:pStyle w:val="PreformattedText"/>
        <w:bidi w:val="0"/>
        <w:spacing w:before="0" w:after="0"/>
        <w:jc w:val="left"/>
        <w:rPr/>
      </w:pPr>
      <w:r>
        <w:rPr/>
        <w:t>n7iZ2VX9wE7+nG7vMeJocL/Vl+OErhWIuaDg3NnxMICqlB7/AIk90ZlzGNt3xLJ4JUJ3K4mjzc4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Hw1UMgYUAnEcTAMJWpVvqwfz8LNM1OpcFGKtRk2zFKhMJef9JnmMtsXQZlrM9+x/eJtsV9jXyw</w:t>
      </w:r>
    </w:p>
    <w:p>
      <w:pPr>
        <w:pStyle w:val="PreformattedText"/>
        <w:bidi w:val="0"/>
        <w:spacing w:before="0" w:after="0"/>
        <w:jc w:val="left"/>
        <w:rPr/>
      </w:pPr>
      <w:r>
        <w:rPr/>
        <w:t>ILTH1z+pZ0Q3Fj+orDXSApxdTJYfY/8ASXTeCUZ7hzOHc1DRR1yxF169SjUrtiMaWLSRC0Li18sw</w:t>
      </w:r>
    </w:p>
    <w:p>
      <w:pPr>
        <w:pStyle w:val="PreformattedText"/>
        <w:bidi w:val="0"/>
        <w:spacing w:before="0" w:after="0"/>
        <w:jc w:val="left"/>
        <w:rPr/>
      </w:pPr>
      <w:r>
        <w:rPr/>
        <w:t>fIIPpHq0lzjlASXxMfic7lnLA6J1cRGCzUKA0FHwzExGvi3hxHNZwS9YIPgnEWYtFhFu5qP7IbtG</w:t>
      </w:r>
    </w:p>
    <w:p>
      <w:pPr>
        <w:pStyle w:val="PreformattedText"/>
        <w:bidi w:val="0"/>
        <w:spacing w:before="0" w:after="0"/>
        <w:jc w:val="left"/>
        <w:rPr/>
      </w:pPr>
      <w:r>
        <w:rPr/>
        <w:t>1zDuDyJisFExZ8Qm/RcGL7gxNGKnSvUteHEOviC5OhiJv4JeJkTKmZo+I2zYqGAkd2stl3MslR2o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R4Jwkc2w5qoK5mG3DLquHMGGotgMxwLIVAYKYO2yJyZdHEDeWOvEWxHBBUu8RaSM6jq2pSvKd</w:t>
      </w:r>
    </w:p>
    <w:p>
      <w:pPr>
        <w:pStyle w:val="PreformattedText"/>
        <w:bidi w:val="0"/>
        <w:spacing w:before="0" w:after="0"/>
        <w:jc w:val="left"/>
        <w:rPr/>
      </w:pPr>
      <w:r>
        <w:rPr/>
        <w:t>GAbLmMVVExjiJeLoh5YIqaRa0xN05HcfqUTkQPLMF5v6IlEAFTg1MCuI0b5lFZ1F4fEVYagAyhgO</w:t>
      </w:r>
    </w:p>
    <w:p>
      <w:pPr>
        <w:pStyle w:val="PreformattedText"/>
        <w:bidi w:val="0"/>
        <w:spacing w:before="0" w:after="0"/>
        <w:jc w:val="left"/>
        <w:rPr/>
      </w:pPr>
      <w:r>
        <w:rPr/>
        <w:t>NstF2R/aCheCUKXHzobbUZXwQYI17jydTTExeYFvxNsQ+yC7mUvEwrCvUFcIe4cm2IDqGGGyoqK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qm0mJiI64qWoxhK7MWiZmWhqWvKEFO4/RMeT5D3MTq87l5IRrzcRQbhWh/EW4FIAWPubtvKT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sAbB0TExGYTBjiZO5tuGw8xOaJUNa+AtsxGQVcgrZCnRwIqcRrXA7E2N8VC82aZol/B8POIccF</w:t>
      </w:r>
    </w:p>
    <w:p>
      <w:pPr>
        <w:pStyle w:val="PreformattedText"/>
        <w:bidi w:val="0"/>
        <w:spacing w:before="0" w:after="0"/>
        <w:jc w:val="left"/>
        <w:rPr/>
      </w:pPr>
      <w:r>
        <w:rPr/>
        <w:t>HHHmPBMMZl6miKzcFY6pryS1Wjhk/EJhezz+ILtPBeUuL3RTf7jH1ijI+mNEfaKdg+oHas61s8vP</w:t>
      </w:r>
    </w:p>
    <w:p>
      <w:pPr>
        <w:pStyle w:val="PreformattedText"/>
        <w:bidi w:val="0"/>
        <w:spacing w:before="0" w:after="0"/>
        <w:jc w:val="left"/>
        <w:rPr/>
      </w:pPr>
      <w:r>
        <w:rPr/>
        <w:t>qNUQeRARf8qiqu4wv8o2ZvA2v3CB5Yi24/8Ar5mHozUWIzIk/wCcAAbyisUVZatZluYTI8IGGX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Wir1jW31WqO1zSp0KTBfkQZ/AgHR9TLMeJsde1xrPo5XanIwoLSDfzWG5PBUV2TmksnMjNLNpee</w:t>
      </w:r>
    </w:p>
    <w:p>
      <w:pPr>
        <w:pStyle w:val="PreformattedText"/>
        <w:bidi w:val="0"/>
        <w:spacing w:before="0" w:after="0"/>
        <w:jc w:val="left"/>
        <w:rPr/>
      </w:pPr>
      <w:r>
        <w:rPr/>
        <w:t>k11BW6Co2HQEgInY5o8M2mkOU4+/gNfqdk1HiauhQ9QP2rO69y6d8zidUwqtNkoXjXuY3zF6gopZ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bCXwpvIkpjfkxCNBGDJ7IOjmpoeIktR8fslAdan+Uqjk8QYdAi3Nhmz4ux/zEdem5VU6mmyXe</w:t>
      </w:r>
    </w:p>
    <w:p>
      <w:pPr>
        <w:pStyle w:val="PreformattedText"/>
        <w:bidi w:val="0"/>
        <w:spacing w:before="0" w:after="0"/>
        <w:jc w:val="left"/>
        <w:rPr/>
      </w:pPr>
      <w:r>
        <w:rPr/>
        <w:t>zMxGJxepmczQZm7HiGag0aJ/eOpp4lxTHs0y/iHyN7Tg4ZfuGNxufEZf1LNW/oNSpogh/wBqtwM7</w:t>
      </w:r>
    </w:p>
    <w:p>
      <w:pPr>
        <w:pStyle w:val="PreformattedText"/>
        <w:bidi w:val="0"/>
        <w:spacing w:before="0" w:after="0"/>
        <w:jc w:val="left"/>
        <w:rPr/>
      </w:pPr>
      <w:r>
        <w:rPr/>
        <w:t>IPkYDxTGHYT+3xzFgW/ldv8AjuX7Xmc75mJ1GytBiayTfaaHBI1jf7g9s0Z1FgXESzKp65hBg+Vq</w:t>
      </w:r>
    </w:p>
    <w:p>
      <w:pPr>
        <w:pStyle w:val="PreformattedText"/>
        <w:bidi w:val="0"/>
        <w:spacing w:before="0" w:after="0"/>
        <w:jc w:val="left"/>
        <w:rPr/>
      </w:pPr>
      <w:r>
        <w:rPr/>
        <w:t>bRmVTklwMsXFafCuSh3BeSycWOPMJlq4o4qISKosuCVpesVNRKA+HFMQUQ+GpC4+SIYIFR9Sn4hv</w:t>
      </w:r>
    </w:p>
    <w:p>
      <w:pPr>
        <w:pStyle w:val="PreformattedText"/>
        <w:bidi w:val="0"/>
        <w:spacing w:before="0" w:after="0"/>
        <w:jc w:val="left"/>
        <w:rPr/>
      </w:pPr>
      <w:r>
        <w:rPr/>
        <w:t>DfNSsblYlFf3LKBxzDWuIFt/MBxcEMYI7FKG5vWpVomdnEGAYjSfuGGowDoGG+2ZtRVzbMKM0Bcc</w:t>
      </w:r>
    </w:p>
    <w:p>
      <w:pPr>
        <w:pStyle w:val="PreformattedText"/>
        <w:bidi w:val="0"/>
        <w:spacing w:before="0" w:after="0"/>
        <w:jc w:val="left"/>
        <w:rPr/>
      </w:pPr>
      <w:r>
        <w:rPr/>
        <w:t>4YZSstws1M1koyanixGzpBwI3sEtpiZrEYHbG01UZ5TeqYgBzAyvawLHEqjUfZhlmUAtl+Z2RbjS</w:t>
      </w:r>
    </w:p>
    <w:p>
      <w:pPr>
        <w:pStyle w:val="PreformattedText"/>
        <w:bidi w:val="0"/>
        <w:spacing w:before="0" w:after="0"/>
        <w:jc w:val="left"/>
        <w:rPr/>
      </w:pPr>
      <w:r>
        <w:rPr/>
        <w:t>1zzLDEvQcrKcNRsNe5lymTUoCjCjvKX5qAwSwKynM3hOVMzF9y6X8V0iv1GEBbtROVjaqmcoWKg7</w:t>
      </w:r>
    </w:p>
    <w:p>
      <w:pPr>
        <w:pStyle w:val="PreformattedText"/>
        <w:bidi w:val="0"/>
        <w:spacing w:before="0" w:after="0"/>
        <w:jc w:val="left"/>
        <w:rPr/>
      </w:pPr>
      <w:r>
        <w:rPr/>
        <w:t>xTB7YXUItOpRANm0MyoVFxNPcsIuxpNIFFwt1KfcUmd1cIO5VZKjtRiVFtSiYNwBqA3pnOpia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+E2wcGpf6lzOpZyxeQTcE0lhHD6OZ3wzKvXUW1j2mxX4vSbvMUB+Udp3L4hwRQ9SjzOVZ6ltphl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ubIVB1iVWofEWN+pgWoKXRaLq8dyu3M5FzMAqIxd6jsHgJnXr4cDP0mYrxj8iwN1DJr8TQ94h</w:t>
      </w:r>
    </w:p>
    <w:p>
      <w:pPr>
        <w:pStyle w:val="PreformattedText"/>
        <w:bidi w:val="0"/>
        <w:spacing w:before="0" w:after="0"/>
        <w:jc w:val="left"/>
        <w:rPr/>
      </w:pPr>
      <w:r>
        <w:rPr/>
        <w:t>5+L16g9fTxdoWaH/AGil9fmfuch+wZQGeWPfsiiDMIuY/WNROsjClPqFSxrMBVFTyyAm9Pqi8jyo</w:t>
      </w:r>
    </w:p>
    <w:p>
      <w:pPr>
        <w:pStyle w:val="PreformattedText"/>
        <w:bidi w:val="0"/>
        <w:spacing w:before="0" w:after="0"/>
        <w:jc w:val="left"/>
        <w:rPr/>
      </w:pPr>
      <w:r>
        <w:rPr/>
        <w:t>3eXWMWxWU9ymAtzzNYRXaEvtkn/XAxVtwt/cBHf1d9XGydactM0A45VTCOtu3cMUunrKEHhzDLPz</w:t>
      </w:r>
    </w:p>
    <w:p>
      <w:pPr>
        <w:pStyle w:val="PreformattedText"/>
        <w:bidi w:val="0"/>
        <w:spacing w:before="0" w:after="0"/>
        <w:jc w:val="left"/>
        <w:rPr/>
      </w:pPr>
      <w:r>
        <w:rPr/>
        <w:t>hmG+slGk4MOCorz9KeUJ4kZU4CW8TyG5UzcqyobiZBZZPMOZ+x5laXiZaIB4YXkWMsQ2hkU4EWit</w:t>
      </w:r>
    </w:p>
    <w:p>
      <w:pPr>
        <w:pStyle w:val="PreformattedText"/>
        <w:bidi w:val="0"/>
        <w:spacing w:before="0" w:after="0"/>
        <w:jc w:val="left"/>
        <w:rPr/>
      </w:pPr>
      <w:r>
        <w:rPr/>
        <w:t>6DzKuC7tzg6mTNzMUtt8zFdDZGYWK3EPscTYoBKdFX3PpQcRK2VzBZHMboQ7ZqEc2Q8uanSYr+3k</w:t>
      </w:r>
    </w:p>
    <w:p>
      <w:pPr>
        <w:pStyle w:val="PreformattedText"/>
        <w:bidi w:val="0"/>
        <w:spacing w:before="0" w:after="0"/>
        <w:jc w:val="left"/>
        <w:rPr/>
      </w:pPr>
      <w:r>
        <w:rPr/>
        <w:t>nQnl3FIVsN7mSjwPMf2waandqoBXctpxCnd9TU6I1YmIvUeO5h6pWDthpp3DMpf6mx1FrubImj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jMfofzMV8FRwV5nVieSVItPg2P4jeWmkaP9q3p+orVm4xN7e3yp/CTie5wG3BHQKFz3s/xKVw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cfqoBKp8PxOtwHjX8JSm73uEuctbcTjlW+2UBpK++fkRTZBNjmH2qpRtnwzVbiPiEPjmP45ec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4gExEqAK8nxmVt5jszmjczxW2eoZjvTUYsVcuvU39RVHcvOpTe6mo5juB1MIbFrFQ2uWaZcMtH8</w:t>
      </w:r>
    </w:p>
    <w:p>
      <w:pPr>
        <w:pStyle w:val="PreformattedText"/>
        <w:bidi w:val="0"/>
        <w:spacing w:before="0" w:after="0"/>
        <w:jc w:val="left"/>
        <w:rPr/>
      </w:pPr>
      <w:r>
        <w:rPr/>
        <w:t>wdSn3KiCtbizioWHFQpDR3Hq6JZoanJl8vuXVozLicIBTqKjlGmUl2ymBMKP4mDswt91MWSDbFwc</w:t>
      </w:r>
    </w:p>
    <w:p>
      <w:pPr>
        <w:pStyle w:val="PreformattedText"/>
        <w:bidi w:val="0"/>
        <w:spacing w:before="0" w:after="0"/>
        <w:jc w:val="left"/>
        <w:rPr/>
      </w:pPr>
      <w:r>
        <w:rPr/>
        <w:t>pg4V8XFcwBRYtokC20hlRKVCvWDTi/UvsZnhRHC4DxDl+ktk7hQ6Jp4gw4jixXiW6mmC2UZYB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DqWC/wATM8ph3pRs5lXlomGC8PuZ0j63GtrmXVEvklqKZo/iaTf8p/P4jaUToRrzUb4gLSa1Vx1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mYHXULBiCH1LrUwS/NxLUqoAVuUyS1pqCg64nKHLdyho3MLuVW7uWaUuPbmC6JjZfwhABB/vWD</w:t>
      </w:r>
    </w:p>
    <w:p>
      <w:pPr>
        <w:pStyle w:val="PreformattedText"/>
        <w:bidi w:val="0"/>
        <w:spacing w:before="0" w:after="0"/>
        <w:jc w:val="left"/>
        <w:rPr/>
      </w:pPr>
      <w:r>
        <w:rPr/>
        <w:t>uuXr/JCahw4jU1/qHcqo5kol1vg7m9/ieZSh6gwQbbjOUl4iwdSrZsS0IAMQqszYv4MvSVXzNxtj</w:t>
      </w:r>
    </w:p>
    <w:p>
      <w:pPr>
        <w:pStyle w:val="PreformattedText"/>
        <w:bidi w:val="0"/>
        <w:spacing w:before="0" w:after="0"/>
        <w:jc w:val="left"/>
        <w:rPr/>
      </w:pPr>
      <w:r>
        <w:rPr/>
        <w:t>8DmbV1coyNqYccJT0lHW43Dpl9/5icfUrE1Z+gwYvCM6R9oVxAQ0hU1QLdREM3HXzmW1uIObg6lq</w:t>
      </w:r>
    </w:p>
    <w:p>
      <w:pPr>
        <w:pStyle w:val="PreformattedText"/>
        <w:bidi w:val="0"/>
        <w:spacing w:before="0" w:after="0"/>
        <w:jc w:val="left"/>
        <w:rPr/>
      </w:pPr>
      <w:r>
        <w:rPr/>
        <w:t>nkH4mAPWSyPuz8Sm6quPzLP124m0nRBbsPdHzfBgrRucJLzcLMOTIR1fKg9mKy4QrbTpuU2so+zB</w:t>
      </w:r>
    </w:p>
    <w:p>
      <w:pPr>
        <w:pStyle w:val="PreformattedText"/>
        <w:bidi w:val="0"/>
        <w:spacing w:before="0" w:after="0"/>
        <w:jc w:val="left"/>
        <w:rPr/>
      </w:pPr>
      <w:r>
        <w:rPr/>
        <w:t>mmU/KL9jqGLk2L6ZwV7cr4B4MwrprEv5zZqVahokueatB1BFVnAlCecs1fANy8MzWRG/ooFXQmLY</w:t>
      </w:r>
    </w:p>
    <w:p>
      <w:pPr>
        <w:pStyle w:val="PreformattedText"/>
        <w:bidi w:val="0"/>
        <w:spacing w:before="0" w:after="0"/>
        <w:jc w:val="left"/>
        <w:rPr/>
      </w:pPr>
      <w:r>
        <w:rPr/>
        <w:t>gtZm4P6jxh7IDPOLOyKEhjcVVaqXoc/HI3P0vg2x1DlegweoGi1Z86jLl+ia8H9ylWKlQvP3CrtU</w:t>
      </w:r>
    </w:p>
    <w:p>
      <w:pPr>
        <w:pStyle w:val="PreformattedText"/>
        <w:bidi w:val="0"/>
        <w:spacing w:before="0" w:after="0"/>
        <w:jc w:val="left"/>
        <w:rPr/>
      </w:pPr>
      <w:r>
        <w:rPr/>
        <w:t>Oco14jAkDrpmAPB7TZKNBjW8QJWjS5lOzDCzs96ncEOb/OOtYDURMlj3Kw7OT/E1SFkGBBsf8ymR</w:t>
      </w:r>
    </w:p>
    <w:p>
      <w:pPr>
        <w:pStyle w:val="PreformattedText"/>
        <w:bidi w:val="0"/>
        <w:spacing w:before="0" w:after="0"/>
        <w:jc w:val="left"/>
        <w:rPr/>
      </w:pPr>
      <w:r>
        <w:rPr/>
        <w:t>D4nPmw8y62czFqMzUjE6mENrnUFBMidpnuvhYf8Aa2v6js+U8/DWJR7bTK3tgCP4xlg84fgalvXo</w:t>
      </w:r>
    </w:p>
    <w:p>
      <w:pPr>
        <w:pStyle w:val="PreformattedText"/>
        <w:bidi w:val="0"/>
        <w:spacing w:before="0" w:after="0"/>
        <w:jc w:val="left"/>
        <w:rPr/>
      </w:pPr>
      <w:r>
        <w:rPr/>
        <w:t>wt06nX+QS2NV8UIv8vw/MW9e0rBvG1f/AMl5zEt3MC7P1f8As/cfy0MUzd+5qnK8JpZ17TkeZZKR</w:t>
      </w:r>
    </w:p>
    <w:p>
      <w:pPr>
        <w:pStyle w:val="PreformattedText"/>
        <w:bidi w:val="0"/>
        <w:spacing w:before="0" w:after="0"/>
        <w:jc w:val="left"/>
        <w:rPr/>
      </w:pPr>
      <w:r>
        <w:rPr/>
        <w:t>YFtmpWJw96ng1HXwfB/HyWI8CVWLphMHUvHibcRYkwuOYlRv2hNV6i1liDUpbTUvdRx5s3xDZX3F</w:t>
      </w:r>
    </w:p>
    <w:p>
      <w:pPr>
        <w:pStyle w:val="PreformattedText"/>
        <w:bidi w:val="0"/>
        <w:spacing w:before="0" w:after="0"/>
        <w:jc w:val="left"/>
        <w:rPr/>
      </w:pPr>
      <w:r>
        <w:rPr/>
        <w:t>l6Ilcalt+JXUFeO4AaZgCocEQy26g+3qBi1tZpgK2+Y1lr1PDNwpwJwESWmVOsPvFmm5oEoZorzI</w:t>
      </w:r>
    </w:p>
    <w:p>
      <w:pPr>
        <w:pStyle w:val="PreformattedText"/>
        <w:bidi w:val="0"/>
        <w:spacing w:before="0" w:after="0"/>
        <w:jc w:val="left"/>
        <w:rPr/>
      </w:pPr>
      <w:r>
        <w:rPr/>
        <w:t>LV3H8PM5teoXcpzghviZcfuY0GBNx8R5GiFJRsgrvQxz7ltwxZ1AFxPRUAaccxB8ePgWxUpysf1N</w:t>
      </w:r>
    </w:p>
    <w:p>
      <w:pPr>
        <w:pStyle w:val="PreformattedText"/>
        <w:bidi w:val="0"/>
        <w:spacing w:before="0" w:after="0"/>
        <w:jc w:val="left"/>
        <w:rPr/>
      </w:pPr>
      <w:r>
        <w:rPr/>
        <w:t>s6ngmT6TnFSt8xc4zB3pn4CDp/UTvUuVNHEELkhxf1ACLjLU0lbuZ2T1NH8VD1mGzH0kE/gn7IDy</w:t>
      </w:r>
    </w:p>
    <w:p>
      <w:pPr>
        <w:pStyle w:val="PreformattedText"/>
        <w:bidi w:val="0"/>
        <w:spacing w:before="0" w:after="0"/>
        <w:jc w:val="left"/>
        <w:rPr/>
      </w:pPr>
      <w:r>
        <w:rPr/>
        <w:t>Q8+IAGrvBU9+t37fBMt0JTK8K7mu8yyepQfA8xSrmU9oRsf3F1n8Q3vsmkJ7ZVokRurblkmDtp+4</w:t>
      </w:r>
    </w:p>
    <w:p>
      <w:pPr>
        <w:pStyle w:val="PreformattedText"/>
        <w:bidi w:val="0"/>
        <w:spacing w:before="0" w:after="0"/>
        <w:jc w:val="left"/>
        <w:rPr/>
      </w:pPr>
      <w:r>
        <w:rPr/>
        <w:t>NtrcFNYJhNmJx4dzgIDJLq6iYzpa+JZo8pwXb1BBjg/mCQYYARxf7IYQOFwAN8irgMcIDFVEuVY2</w:t>
      </w:r>
    </w:p>
    <w:p>
      <w:pPr>
        <w:pStyle w:val="PreformattedText"/>
        <w:bidi w:val="0"/>
        <w:spacing w:before="0" w:after="0"/>
        <w:jc w:val="left"/>
        <w:rPr/>
      </w:pPr>
      <w:r>
        <w:rPr/>
        <w:t>WdoA31UtEdTwTtiM+5tK26gLmOI69zG8/AblPEC3M0n7Jm/oSiB2R0jPqyviFzwhUuL7pNoamc2e</w:t>
      </w:r>
    </w:p>
    <w:p>
      <w:pPr>
        <w:pStyle w:val="PreformattedText"/>
        <w:bidi w:val="0"/>
        <w:spacing w:before="0" w:after="0"/>
        <w:jc w:val="left"/>
        <w:rPr/>
      </w:pPr>
      <w:r>
        <w:rPr/>
        <w:t>ifRGD9TQ5j9nUvlZDmJi1KVLBqV7+MVvLNo39wuvhd/HGYvfxYgr3zM5EH2/mMSwsB4hahXslmfQ</w:t>
      </w:r>
    </w:p>
    <w:p>
      <w:pPr>
        <w:pStyle w:val="PreformattedText"/>
        <w:bidi w:val="0"/>
        <w:spacing w:before="0" w:after="0"/>
        <w:jc w:val="left"/>
        <w:rPr/>
      </w:pPr>
      <w:r>
        <w:rPr/>
        <w:t>VMmt05Iq0Q1UGFzAczImC2H3Ka/vLLaRj9zMwKjlo/kiGaNVq4ABXwRlKuWgawVFgq9XlCjdUDA5</w:t>
      </w:r>
    </w:p>
    <w:p>
      <w:pPr>
        <w:pStyle w:val="PreformattedText"/>
        <w:bidi w:val="0"/>
        <w:spacing w:before="0" w:after="0"/>
        <w:jc w:val="left"/>
        <w:rPr/>
      </w:pPr>
      <w:r>
        <w:rPr/>
        <w:t>3S6YRZSTWAHqPfJqXUWvyiKI+yIoBiLEe14jZHiF0GVFbRSw+5tJldggqvMoBwqaimbSCnK5oT+i</w:t>
      </w:r>
    </w:p>
    <w:p>
      <w:pPr>
        <w:pStyle w:val="PreformattedText"/>
        <w:bidi w:val="0"/>
        <w:spacing w:before="0" w:after="0"/>
        <w:jc w:val="left"/>
        <w:rPr/>
      </w:pPr>
      <w:r>
        <w:rPr/>
        <w:t>Y9FzCP1ma2ZXHRfEbmStnTrwzElwYa3MPLDoWhyiV5lXKGWtOI9Mf6E5lm3u8wFB/BOVZGZqnYMQ</w:t>
      </w:r>
    </w:p>
    <w:p>
      <w:pPr>
        <w:pStyle w:val="PreformattedText"/>
        <w:bidi w:val="0"/>
        <w:spacing w:before="0" w:after="0"/>
        <w:jc w:val="left"/>
        <w:rPr/>
      </w:pPr>
      <w:r>
        <w:rPr/>
        <w:t>gPJnEOe1nUr+7d6lqqvMuBl4jTvB1D+PA2mo/MIh36fhZXlBdo5VzZC7zP6/DMcxChr+c4+AkuvM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y1R5oP4ixiGX5CemyGjCGlTR6gncB7tv1E8pLh6WVGGoOVVr+4T85UTGouf8A41n7lm6R+gh8</w:t>
      </w:r>
    </w:p>
    <w:p>
      <w:pPr>
        <w:pStyle w:val="PreformattedText"/>
        <w:bidi w:val="0"/>
        <w:spacing w:before="0" w:after="0"/>
        <w:jc w:val="left"/>
        <w:rPr/>
      </w:pPr>
      <w:r>
        <w:rPr/>
        <w:t>8B0cH4l5sBnxr9ReSD8/7mbFLPXz+mFwpmDTtvGGdq0wl9RnM4gsWX4+Dm8y/kIeOZVu+fcBDx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wxPAIhtNmIi5ixhhuSdwW+szOSb9SkBzxAjTwx7tw3OIDdcwnk+C4OJS1GZdkJY2pH1RFVRqBRH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5lwBicf1BMkAVAvzAVthykwDn7lOA+4XZmUBnA3K2ZhT2bhnOglHzFcpQnlj2YOYRNwwtm9xP</w:t>
      </w:r>
    </w:p>
    <w:p>
      <w:pPr>
        <w:pStyle w:val="PreformattedText"/>
        <w:bidi w:val="0"/>
        <w:spacing w:before="0" w:after="0"/>
        <w:jc w:val="left"/>
        <w:rPr/>
      </w:pPr>
      <w:r>
        <w:rPr/>
        <w:t>rxBxGxXEuikqBSs8z1PuYRvExxAtzKGtzfmGttMrWD7ZZbhdtS6xpysZWJiLcRUa/cwZS3ev8wCu</w:t>
      </w:r>
    </w:p>
    <w:p>
      <w:pPr>
        <w:pStyle w:val="PreformattedText"/>
        <w:bidi w:val="0"/>
        <w:spacing w:before="0" w:after="0"/>
        <w:jc w:val="left"/>
        <w:rPr/>
      </w:pPr>
      <w:r>
        <w:rPr/>
        <w:t>OgTWW5S8xhvLOglnWWbK3UfCg7UVymVrON/zMFM9Zjol3aBWcxQpSsaPMIHPx1AdtXzUtJb+o8/e</w:t>
      </w:r>
    </w:p>
    <w:p>
      <w:pPr>
        <w:pStyle w:val="PreformattedText"/>
        <w:bidi w:val="0"/>
        <w:spacing w:before="0" w:after="0"/>
        <w:jc w:val="left"/>
        <w:rPr/>
      </w:pPr>
      <w:r>
        <w:rPr/>
        <w:t>5XEqFVcGziWWI6CLkcwzuL6iOSWYCi5tFucAkaKF4bdzC0FfBFaKJc8IES8NkGMEFmMDNMuFcgZt</w:t>
      </w:r>
    </w:p>
    <w:p>
      <w:pPr>
        <w:pStyle w:val="PreformattedText"/>
        <w:bidi w:val="0"/>
        <w:spacing w:before="0" w:after="0"/>
        <w:jc w:val="left"/>
        <w:rPr/>
      </w:pPr>
      <w:r>
        <w:rPr/>
        <w:t>lB5nFOXqyJXRR/mEpljUz1nmpiArVogw6KIi8rc3DTPvjD+RByvVHTPFzVuOiN+pyjUqNviBSmkG</w:t>
      </w:r>
    </w:p>
    <w:p>
      <w:pPr>
        <w:pStyle w:val="PreformattedText"/>
        <w:bidi w:val="0"/>
        <w:spacing w:before="0" w:after="0"/>
        <w:jc w:val="left"/>
        <w:rPr/>
      </w:pPr>
      <w:r>
        <w:rPr/>
        <w:t>ULkv4OJBlgcQzfzBiazjxBXD9Nm9iWVm5apu8pwF9iWYqMZehMPPabOMfDphic+tC1ncsJ+LRZhC</w:t>
      </w:r>
    </w:p>
    <w:p>
      <w:pPr>
        <w:pStyle w:val="PreformattedText"/>
        <w:bidi w:val="0"/>
        <w:spacing w:before="0" w:after="0"/>
        <w:jc w:val="left"/>
        <w:rPr/>
      </w:pPr>
      <w:r>
        <w:rPr/>
        <w:t>gdywLinuIO2XicaJ1BsJcmpipUyq5uPxlfAxKCRLT3s4iKfrU+iF3HgTHcWj6/kiR9qJvkiDQnrO</w:t>
      </w:r>
    </w:p>
    <w:p>
      <w:pPr>
        <w:pStyle w:val="PreformattedText"/>
        <w:bidi w:val="0"/>
        <w:spacing w:before="0" w:after="0"/>
        <w:jc w:val="left"/>
        <w:rPr/>
      </w:pPr>
      <w:r>
        <w:rPr/>
        <w:t>I9rnNlhiSheBMKNOqM3RTzfqLFrl4RcBnSZdRAcAKrVP6jTVi6tC8A8ELIulc5//ABWXIdXBsGri</w:t>
      </w:r>
    </w:p>
    <w:p>
      <w:pPr>
        <w:pStyle w:val="PreformattedText"/>
        <w:bidi w:val="0"/>
        <w:spacing w:before="0" w:after="0"/>
        <w:jc w:val="left"/>
        <w:rPr/>
      </w:pPr>
      <w:r>
        <w:rPr/>
        <w:t>nNMMap9kQxcVJPuVcLAzc+rS+wBiVjEo21NYcBNE/Dk8kZm5+whopzmJZa7vcujkOLrMAppKpu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1lZ/ZTjixU4OYaqMmbqgacGBm9hGDBh9RFwGK64wzsmwiuoHrjtMqh7+SJPmWdo2SooDbwxN6A</w:t>
      </w:r>
    </w:p>
    <w:p>
      <w:pPr>
        <w:pStyle w:val="PreformattedText"/>
        <w:bidi w:val="0"/>
        <w:spacing w:before="0" w:after="0"/>
        <w:jc w:val="left"/>
        <w:rPr/>
      </w:pPr>
      <w:r>
        <w:rPr/>
        <w:t>fxMLsLNqB2dk6gGciaLBfeFMrtYnifSQ2XtYTVxxLKXBXtCxa1+h/lE3Zv6YFfHublx2RbJlhFjq</w:t>
      </w:r>
    </w:p>
    <w:p>
      <w:pPr>
        <w:pStyle w:val="PreformattedText"/>
        <w:bidi w:val="0"/>
        <w:spacing w:before="0" w:after="0"/>
        <w:jc w:val="left"/>
        <w:rPr/>
      </w:pPr>
      <w:r>
        <w:rPr/>
        <w:t>VP8AD+CbzLZQpJr62h5rT/JNxlXsahF5h0dwigaU4DqW6/7J7ZQii4aX8r2/T+pTi4/cNj+4EW6b</w:t>
      </w:r>
    </w:p>
    <w:p>
      <w:pPr>
        <w:pStyle w:val="PreformattedText"/>
        <w:bidi w:val="0"/>
        <w:spacing w:before="0" w:after="0"/>
        <w:jc w:val="left"/>
        <w:rPr/>
      </w:pPr>
      <w:r>
        <w:rPr/>
        <w:t>LRrhYMureE+bl/HuLmL1/wDB7l9y+eJm9xNyXxqpYxiZsrlmqVMgJ6mIPpHjW5xueICgMX4RR3qY</w:t>
      </w:r>
    </w:p>
    <w:p>
      <w:pPr>
        <w:pStyle w:val="PreformattedText"/>
        <w:bidi w:val="0"/>
        <w:spacing w:before="0" w:after="0"/>
        <w:jc w:val="left"/>
        <w:rPr/>
      </w:pPr>
      <w:r>
        <w:rPr/>
        <w:t>dKjsKhk9wTV6hLLmK8Q0Vt7h5VceYUL5lrTzGyys4mVdsqyZrJLbIqozXMuK0lXRLsLJa6Ia9E4u</w:t>
      </w:r>
    </w:p>
    <w:p>
      <w:pPr>
        <w:pStyle w:val="PreformattedText"/>
        <w:bidi w:val="0"/>
        <w:spacing w:before="0" w:after="0"/>
        <w:jc w:val="left"/>
        <w:rPr/>
      </w:pPr>
      <w:r>
        <w:rPr/>
        <w:t>MhTZNIxMCXZ4nQBCvVGTOIj09RXnNyr0zAuZRpmYsqSkAuBlecTw31L8Fy8sM4dR8TRd5ivkYNlm</w:t>
      </w:r>
    </w:p>
    <w:p>
      <w:pPr>
        <w:pStyle w:val="PreformattedText"/>
        <w:bidi w:val="0"/>
        <w:spacing w:before="0" w:after="0"/>
        <w:jc w:val="left"/>
        <w:rPr/>
      </w:pPr>
      <w:r>
        <w:rPr/>
        <w:t>fqGFqIsFyPxMKcym7mEueCYKijSOY/jLppcxPEvjLit8mJqg9x/qLHEHDPRErzLDKYYNwfD8xwe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k0TiCsWRM5dhzGK4OKl9fmZ4XPAi4MyVc/UNl3OLfwXbVVKtl2VxPBCuFY1ChT1BNXETUTLx1</w:t>
      </w:r>
    </w:p>
    <w:p>
      <w:pPr>
        <w:pStyle w:val="PreformattedText"/>
        <w:bidi w:val="0"/>
        <w:spacing w:before="0" w:after="0"/>
        <w:jc w:val="left"/>
        <w:rPr/>
      </w:pPr>
      <w:r>
        <w:rPr/>
        <w:t>LePiHBSuJio/c8I8RW4qDmFkrKgiIaJrDcF2jleIUXriLaaHPc663FiDJW5GYZ7bmoqbgmCN+4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dRe3cQ3DaIMl+CPenkQ3fMW34DMeJzONS3Yjfe5Uj8ac4TlzOEHDBWZogj2aSjH7WXGvtNxx+D2</w:t>
      </w:r>
    </w:p>
    <w:p>
      <w:pPr>
        <w:pStyle w:val="PreformattedText"/>
        <w:bidi w:val="0"/>
        <w:spacing w:before="0" w:after="0"/>
        <w:jc w:val="left"/>
        <w:rPr/>
      </w:pPr>
      <w:r>
        <w:rPr/>
        <w:t>buKVajykS5WwHrid3wmIdJxLCAN4QNWp044Z2QUZOolyx2iciYlaKZgQs5PuYYdx4zHJiXNIoVHd</w:t>
      </w:r>
    </w:p>
    <w:p>
      <w:pPr>
        <w:pStyle w:val="PreformattedText"/>
        <w:bidi w:val="0"/>
        <w:spacing w:before="0" w:after="0"/>
        <w:jc w:val="left"/>
        <w:rPr/>
      </w:pPr>
      <w:r>
        <w:rPr/>
        <w:t>dx4EPLPwsYiy3VfsSWCpW+M9wDSjVvhhGoNKJslyjFVHqx2Iv/KQ4qjGy/MELy8Nzeu1tH6v4My0</w:t>
      </w:r>
    </w:p>
    <w:p>
      <w:pPr>
        <w:pStyle w:val="PreformattedText"/>
        <w:bidi w:val="0"/>
        <w:spacing w:before="0" w:after="0"/>
        <w:jc w:val="left"/>
        <w:rPr/>
      </w:pPr>
      <w:r>
        <w:rPr/>
        <w:t>X5BL8U8EegJpmASBpDLs17SrorsjfsnUfIYUqn3AvsGiGgqYKPUnQJlvMr1+JRosBco+4VNhySuq</w:t>
      </w:r>
    </w:p>
    <w:p>
      <w:pPr>
        <w:pStyle w:val="PreformattedText"/>
        <w:bidi w:val="0"/>
        <w:spacing w:before="0" w:after="0"/>
        <w:jc w:val="left"/>
        <w:rPr/>
      </w:pPr>
      <w:r>
        <w:rPr/>
        <w:t>eoSrIjNUyy7kdoL7mibTz/MN/c/SmmYMVVFi+YVjeXMIxJlmZ+BlsB7CVEFkWzDw3KwMgfioKvYl</w:t>
      </w:r>
    </w:p>
    <w:p>
      <w:pPr>
        <w:pStyle w:val="PreformattedText"/>
        <w:bidi w:val="0"/>
        <w:spacing w:before="0" w:after="0"/>
        <w:jc w:val="left"/>
        <w:rPr/>
      </w:pPr>
      <w:r>
        <w:rPr/>
        <w:t>SuKKqzBDEckv+YLcRRW33DVdSxq6JdQdyCGX9uLiP4BMSJfKMsscWKYrJGx7CzC0AaHM8Tofshln</w:t>
      </w:r>
    </w:p>
    <w:p>
      <w:pPr>
        <w:pStyle w:val="PreformattedText"/>
        <w:bidi w:val="0"/>
        <w:spacing w:before="0" w:after="0"/>
        <w:jc w:val="left"/>
        <w:rPr/>
      </w:pPr>
      <w:r>
        <w:rPr/>
        <w:t>JDVCYVHW2Zb4SbZh9sBADHn0UifH8sWpYgKt3HZXv9p/VuIf2l+IT+PhBqtdnULZlhaj4jL+pdTi</w:t>
      </w:r>
    </w:p>
    <w:p>
      <w:pPr>
        <w:pStyle w:val="PreformattedText"/>
        <w:bidi w:val="0"/>
        <w:spacing w:before="0" w:after="0"/>
        <w:jc w:val="left"/>
        <w:rPr/>
      </w:pPr>
      <w:r>
        <w:rPr/>
        <w:t>DwYIkLcj/RCYf6BuAP8AzoJ/lZXHKzddv5/iK2D9SHs1/afbc+jxCTYJ+J+jLGorhvn7yf3Ndg+1</w:t>
      </w:r>
    </w:p>
    <w:p>
      <w:pPr>
        <w:pStyle w:val="PreformattedText"/>
        <w:bidi w:val="0"/>
        <w:spacing w:before="0" w:after="0"/>
        <w:jc w:val="left"/>
        <w:rPr/>
      </w:pPr>
      <w:r>
        <w:rPr/>
        <w:t>5/c2IfCcwlEYqVFqX8u46xA7+NIh45GHdlqCdeZkS6JHzfuC8+oUijaqliPcMecpbRVgxcv/ACz8</w:t>
      </w:r>
    </w:p>
    <w:p>
      <w:pPr>
        <w:pStyle w:val="PreformattedText"/>
        <w:bidi w:val="0"/>
        <w:spacing w:before="0" w:after="0"/>
        <w:jc w:val="left"/>
        <w:rPr/>
      </w:pPr>
      <w:r>
        <w:rPr/>
        <w:t>s8UwvccIS1fMGADfweDHitcywOW5ZuOjMLqcC7ipnF49RCuCsQMPnUvMZlilrMBQxx5TEvcHJRTF</w:t>
      </w:r>
    </w:p>
    <w:p>
      <w:pPr>
        <w:pStyle w:val="PreformattedText"/>
        <w:bidi w:val="0"/>
        <w:spacing w:before="0" w:after="0"/>
        <w:jc w:val="left"/>
        <w:rPr/>
      </w:pPr>
      <w:r>
        <w:rPr/>
        <w:t>XD+Z2cdzHJcq3w+IbHKcYg7Ms+507SwdWiJM3vmOjE9olLYwTCFGoIw2My7ciZNg7hbcY3MrELWc</w:t>
      </w:r>
    </w:p>
    <w:p>
      <w:pPr>
        <w:pStyle w:val="PreformattedText"/>
        <w:bidi w:val="0"/>
        <w:spacing w:before="0" w:after="0"/>
        <w:jc w:val="left"/>
        <w:rPr/>
      </w:pPr>
      <w:r>
        <w:rPr/>
        <w:t>TGam+6lD3A8zS3D4mKvfmDS7YIxuyJzxBQvbBW49Tx0TK4WsJXAlVC6aITFVpTmsS+c0KGZu7rpN</w:t>
      </w:r>
    </w:p>
    <w:p>
      <w:pPr>
        <w:pStyle w:val="PreformattedText"/>
        <w:bidi w:val="0"/>
        <w:spacing w:before="0" w:after="0"/>
        <w:jc w:val="left"/>
        <w:rPr/>
      </w:pPr>
      <w:r>
        <w:rPr/>
        <w:t>A+2FCPExZrMMGW2dBG/tn4I2ar6lLcrOjLrvcaYsKdwygbh2m1w/Hxf7nlzGnMZqlLDmoeUwiiVT</w:t>
      </w:r>
    </w:p>
    <w:p>
      <w:pPr>
        <w:pStyle w:val="PreformattedText"/>
        <w:bidi w:val="0"/>
        <w:spacing w:before="0" w:after="0"/>
        <w:jc w:val="left"/>
        <w:rPr/>
      </w:pPr>
      <w:r>
        <w:rPr/>
        <w:t>X4jiV5iVHPM3tXEYOZkLm4YeZp4nqmALe5QKEvly2OX0T3Yrw8WZPMDyamCURNfVNuLpisQqZG3o</w:t>
      </w:r>
    </w:p>
    <w:p>
      <w:pPr>
        <w:pStyle w:val="PreformattedText"/>
        <w:bidi w:val="0"/>
        <w:spacing w:before="0" w:after="0"/>
        <w:jc w:val="left"/>
        <w:rPr/>
      </w:pPr>
      <w:r>
        <w:rPr/>
        <w:t>j0GE4dzUX7sXl3EuBnZgb3AwuPHwQ8JzPKDZMdd/Nt7+H0h8d81FQ+bGwZqVaRU9wqtE0TL1P4T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nFFj1KsztrIrzl7gHEK04itUHlAKa+5Tcepl1XvxcYIEK/bJRQwEP5aoHs+kxobhbTfcT4BVg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aqNmXzcazOfHUJeEqapDoWAKK9hMQt2Fk8985TLfdRb+gWpdu6o3a1dlzE0cVU3UfTK6buwiv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EosSqYOgFlYqOip2F4S9hvDce48wJzHuVKWCs9lBdUV06mcTEsYrTcgkbPlzF1aofYpEJ3cTGI</w:t>
      </w:r>
    </w:p>
    <w:p>
      <w:pPr>
        <w:pStyle w:val="PreformattedText"/>
        <w:bidi w:val="0"/>
        <w:spacing w:before="0" w:after="0"/>
        <w:jc w:val="left"/>
        <w:rPr/>
      </w:pPr>
      <w:r>
        <w:rPr/>
        <w:t>4ZcTXEUZeqfyf5g/SP6U2fCSrVhzhuUjrGe2MxHlkEWHoPuKr3QyS2hwlBDzPZUoKBdwo1tExhLY</w:t>
      </w:r>
    </w:p>
    <w:p>
      <w:pPr>
        <w:pStyle w:val="PreformattedText"/>
        <w:bidi w:val="0"/>
        <w:spacing w:before="0" w:after="0"/>
        <w:jc w:val="left"/>
        <w:rPr/>
      </w:pPr>
      <w:r>
        <w:rPr/>
        <w:t>xtnhBdXuMd9iiHj/AAl/hd9k8CBUUFvdFQJLc1hAgqI5TwLuNKvS/PJLnAA/iaDpHbmZ04qZJmfV</w:t>
      </w:r>
    </w:p>
    <w:p>
      <w:pPr>
        <w:pStyle w:val="PreformattedText"/>
        <w:bidi w:val="0"/>
        <w:spacing w:before="0" w:after="0"/>
        <w:jc w:val="left"/>
        <w:rPr/>
      </w:pPr>
      <w:r>
        <w:rPr/>
        <w:t>alGMNHNxpuEuj4Y3c4mAR4R+Dx5hBLyHstfKpX3BwyRDSawf25+p1Lcwi98foZsQwNdjvvWfpgef</w:t>
      </w:r>
    </w:p>
    <w:p>
      <w:pPr>
        <w:pStyle w:val="PreformattedText"/>
        <w:bidi w:val="0"/>
        <w:spacing w:before="0" w:after="0"/>
        <w:jc w:val="left"/>
        <w:rPr/>
      </w:pPr>
      <w:r>
        <w:rPr/>
        <w:t>vvMxj7fzt+I0Y1VQ18P5SgmIeMo53P8AP3DFRwHgZJhG/wCeH7gPc9CxDJ/8/nH5qZR+FctZMdXg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q5ZuiUOYLMYJ+iGWdzN5oRg/MKocysRVORqJ9E2wEL6DLL5WFQudS/qnEAQuUMTPBMNbgpbEt</w:t>
      </w:r>
    </w:p>
    <w:p>
      <w:pPr>
        <w:pStyle w:val="PreformattedText"/>
        <w:bidi w:val="0"/>
        <w:spacing w:before="0" w:after="0"/>
        <w:jc w:val="left"/>
        <w:rPr/>
      </w:pPr>
      <w:r>
        <w:rPr/>
        <w:t>ZjWvEpWsIA9TbEYM4mPDFr4JWNTVRnmNDWIiXwSjClwwILsYIuLLbrcdqfUvePiBaXxNX6S9zxxK</w:t>
      </w:r>
    </w:p>
    <w:p>
      <w:pPr>
        <w:pStyle w:val="PreformattedText"/>
        <w:bidi w:val="0"/>
        <w:spacing w:before="0" w:after="0"/>
        <w:jc w:val="left"/>
        <w:rPr/>
      </w:pPr>
      <w:r>
        <w:rPr/>
        <w:t>bpu44Qa7l78wKzxFQPJbLbuHiDmW3eDiELHSDXeYNrgJbDUD6m2MkzRgLuKhSWtS+jcMX2QcOZQb</w:t>
      </w:r>
    </w:p>
    <w:p>
      <w:pPr>
        <w:pStyle w:val="PreformattedText"/>
        <w:bidi w:val="0"/>
        <w:spacing w:before="0" w:after="0"/>
        <w:jc w:val="left"/>
        <w:rPr/>
      </w:pPr>
      <w:r>
        <w:rPr/>
        <w:t>VRiLZncpzT7haquZWhfcwYuUGSnM4mW7S13eJavKBLVdR2C/AWheZkuDT5lnqMtRuKciy9Nj4wkP</w:t>
      </w:r>
    </w:p>
    <w:p>
      <w:pPr>
        <w:pStyle w:val="PreformattedText"/>
        <w:bidi w:val="0"/>
        <w:spacing w:before="0" w:after="0"/>
        <w:jc w:val="left"/>
        <w:rPr/>
      </w:pPr>
      <w:r>
        <w:rPr/>
        <w:t>LMqqhxzLCuuIQG/xBu+JdsWW8M0B/EHMoxQQV3EtiXlzBx1DFIF1ymr4g/8AqhlniMpMpSZgbOoP</w:t>
      </w:r>
    </w:p>
    <w:p>
      <w:pPr>
        <w:pStyle w:val="PreformattedText"/>
        <w:bidi w:val="0"/>
        <w:spacing w:before="0" w:after="0"/>
        <w:jc w:val="left"/>
        <w:rPr/>
      </w:pPr>
      <w:r>
        <w:rPr/>
        <w:t>nuCcE0+245gGtfBKD+EwaTiYnXlDQti0lJg7gRUeXE9otMwyvEcYQly/38MxmcLqA3VXOJR7lkXF</w:t>
      </w:r>
    </w:p>
    <w:p>
      <w:pPr>
        <w:pStyle w:val="PreformattedText"/>
        <w:bidi w:val="0"/>
        <w:spacing w:before="0" w:after="0"/>
        <w:jc w:val="left"/>
        <w:rPr/>
      </w:pPr>
      <w:r>
        <w:rPr/>
        <w:t>Tafkzb4bhNoMdzBDBcFf9WogCdDmbyaleXUapBI1c/BUdsJaPIBH/vxNlYojfomUfDGFV1BDB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4cyZp9kKMtOSQ/k+zYL8pkk/2QQL6TKMK9stfyBL2DMUmZ8DGWiezKyqe02c+4hwahVOmIhk4fjO</w:t>
      </w:r>
    </w:p>
    <w:p>
      <w:pPr>
        <w:pStyle w:val="PreformattedText"/>
        <w:bidi w:val="0"/>
        <w:spacing w:before="0" w:after="0"/>
        <w:jc w:val="left"/>
        <w:rPr/>
      </w:pPr>
      <w:r>
        <w:rPr/>
        <w:t>zUFSfsAPhwXzx2Q0tXFkDbAzbqVEciqlI+zF8Kh3Whuo/lARDGLNTUR4QkrQVmFmw8FQKZi+VBoW</w:t>
      </w:r>
    </w:p>
    <w:p>
      <w:pPr>
        <w:pStyle w:val="PreformattedText"/>
        <w:bidi w:val="0"/>
        <w:spacing w:before="0" w:after="0"/>
        <w:jc w:val="left"/>
        <w:rPr/>
      </w:pPr>
      <w:r>
        <w:rPr/>
        <w:t>umJsJ1FgovWY1bUlmsMMqCLtD/MtldvkumISlW+0sYc94ZXo/GYKEgdPFE33CMm4G3gLgtoyjOLJ</w:t>
      </w:r>
    </w:p>
    <w:p>
      <w:pPr>
        <w:pStyle w:val="PreformattedText"/>
        <w:bidi w:val="0"/>
        <w:spacing w:before="0" w:after="0"/>
        <w:jc w:val="left"/>
        <w:rPr/>
      </w:pPr>
      <w:r>
        <w:rPr/>
        <w:t>8Hxd1mLOGIefhQgtjbi4mycVYfWpjqqxVS8nmnHuVveLiHa3jrVzqDnZk2aXFRuRbkNQtWkuqzSQ</w:t>
      </w:r>
    </w:p>
    <w:p>
      <w:pPr>
        <w:pStyle w:val="PreformattedText"/>
        <w:bidi w:val="0"/>
        <w:spacing w:before="0" w:after="0"/>
        <w:jc w:val="left"/>
        <w:rPr/>
      </w:pPr>
      <w:r>
        <w:rPr/>
        <w:t>qAx95SDa3iAjk/Bq7yyMJNKArjS4Zu9T8T1BH6iteE5ksMTIAbZiIbFGqVEOtYnuXGawYcuSG/hp</w:t>
      </w:r>
    </w:p>
    <w:p>
      <w:pPr>
        <w:pStyle w:val="PreformattedText"/>
        <w:bidi w:val="0"/>
        <w:spacing w:before="0" w:after="0"/>
        <w:jc w:val="left"/>
        <w:rPr/>
      </w:pPr>
      <w:r>
        <w:rPr/>
        <w:t>FpLWX8A/mGo/K1qLE6ANprCvsYPcffEFeJdyp2Qfe97+CUZlgRkr9y5v6l/EoA9sRKS/ILB8OB/E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QD6/rn/EQkJQmcENfG/h7fPHyxUVLso5iiMvtjEVKLdY1HdTHOYENJl4zOJoRwZgAr6lMHnEu</w:t>
      </w:r>
    </w:p>
    <w:p>
      <w:pPr>
        <w:pStyle w:val="PreformattedText"/>
        <w:bidi w:val="0"/>
        <w:spacing w:before="0" w:after="0"/>
        <w:jc w:val="left"/>
        <w:rPr/>
      </w:pPr>
      <w:r>
        <w:rPr/>
        <w:t>9z+E4jeBKG4M1K6Mwah0oxzFf2hTa54k+7JxJdRV3KZk9wGGO6RbYFI5mYZzUKsauamJwEKKa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w1FVi3DlTUKPoET2YBolcGJpRxON3KvAYgUrdVEpWa6gccQ0rFx+QSaBhjljUSo08zKUSjfUwzlZ</w:t>
      </w:r>
    </w:p>
    <w:p>
      <w:pPr>
        <w:pStyle w:val="PreformattedText"/>
        <w:bidi w:val="0"/>
        <w:spacing w:before="0" w:after="0"/>
        <w:jc w:val="left"/>
        <w:rPr/>
      </w:pPr>
      <w:r>
        <w:rPr/>
        <w:t>n18jItHDqW5USuGk3BbGtQBHfuDk7f4gcwVTzFeipduoNHMwbpjfAsNF5jZy1ODqY2hdEyY+oRhM</w:t>
      </w:r>
    </w:p>
    <w:p>
      <w:pPr>
        <w:pStyle w:val="PreformattedText"/>
        <w:bidi w:val="0"/>
        <w:spacing w:before="0" w:after="0"/>
        <w:jc w:val="left"/>
        <w:rPr/>
      </w:pPr>
      <w:r>
        <w:rPr/>
        <w:t>3KJbd5jVWz8BOD8zTgm+cMs3uYciWF4RcDEhzFWBmFm4CQjBUufEXCxdEdkFLmI2ZR5xcqZLwRGd</w:t>
      </w:r>
    </w:p>
    <w:p>
      <w:pPr>
        <w:pStyle w:val="PreformattedText"/>
        <w:bidi w:val="0"/>
        <w:spacing w:before="0" w:after="0"/>
        <w:jc w:val="left"/>
        <w:rPr/>
      </w:pPr>
      <w:r>
        <w:rPr/>
        <w:t>S22ILFsKCnmALhqn4CIKJ/tCyv6u3mNCNUo8ZcDLscdRXJjiK7ZiXd5ia2KHKSoyHS7qXSVOYrnY</w:t>
      </w:r>
    </w:p>
    <w:p>
      <w:pPr>
        <w:pStyle w:val="PreformattedText"/>
        <w:bidi w:val="0"/>
        <w:spacing w:before="0" w:after="0"/>
        <w:jc w:val="left"/>
        <w:rPr/>
      </w:pPr>
      <w:r>
        <w:rPr/>
        <w:t>dyqfScF9x+DKDIXLEspcQZI2aFRj+oE4S8QF9GXHzKsHqcEwIcvqGijUpTHw6uJ2DE+hl+yDC6ju</w:t>
      </w:r>
    </w:p>
    <w:p>
      <w:pPr>
        <w:pStyle w:val="PreformattedText"/>
        <w:bidi w:val="0"/>
        <w:spacing w:before="0" w:after="0"/>
        <w:jc w:val="left"/>
        <w:rPr/>
      </w:pPr>
      <w:r>
        <w:rPr/>
        <w:t>14m7fMbWhxc0Ez/7Mpxcw3L6y1P/AGn4TfWQbzPyyVAPuVTMFmvgCruohbZacM0qeodgeUnFkCwT</w:t>
      </w:r>
    </w:p>
    <w:p>
      <w:pPr>
        <w:pStyle w:val="PreformattedText"/>
        <w:bidi w:val="0"/>
        <w:spacing w:before="0" w:after="0"/>
        <w:jc w:val="left"/>
        <w:rPr/>
      </w:pPr>
      <w:r>
        <w:rPr/>
        <w:t>hCH3C4uINvGfyBSw3e4uQipJpzcauDQ09MV+CvM2rNV4n0/H4cB0JEuiwh0e4NVcL9xRtiLzYxZ6</w:t>
      </w:r>
    </w:p>
    <w:p>
      <w:pPr>
        <w:pStyle w:val="PreformattedText"/>
        <w:bidi w:val="0"/>
        <w:spacing w:before="0" w:after="0"/>
        <w:jc w:val="left"/>
        <w:rPr/>
      </w:pPr>
      <w:r>
        <w:rPr/>
        <w:t>GDqy7lemi5+hccSxQjX60CxPuLdsJ/ixxIbUhbfMYGGw+a36YaQ6gE4ZmfHAxUn8D5JQQt/KMR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7hNbg3ykCnlMimoKDeCC+HsmZBMiHAlnIZhUwX3XzC7+TFFAlEYzfxLIn4EoHOwPtxdXTkMYAJ</w:t>
      </w:r>
    </w:p>
    <w:p>
      <w:pPr>
        <w:pStyle w:val="PreformattedText"/>
        <w:bidi w:val="0"/>
        <w:spacing w:before="0" w:after="0"/>
        <w:jc w:val="left"/>
        <w:rPr/>
      </w:pPr>
      <w:r>
        <w:rPr/>
        <w:t>Y0KfzEcXxKwFvJLPA8S6A0K1NMtiMukoT1GuLaPfUBzSbjZ5IAPTkjp5CUC62ZdqC0WjCdtBeo2P</w:t>
      </w:r>
    </w:p>
    <w:p>
      <w:pPr>
        <w:pStyle w:val="PreformattedText"/>
        <w:bidi w:val="0"/>
        <w:spacing w:before="0" w:after="0"/>
        <w:jc w:val="left"/>
        <w:rPr/>
      </w:pPr>
      <w:r>
        <w:rPr/>
        <w:t>H9kzX5R0MSHlYLH7jhe4ciWrlevf5Jkl4PlH7CMZrnb4diMnfhGH/wAMU/lK9QEOk6ij5eBGR5We</w:t>
      </w:r>
    </w:p>
    <w:p>
      <w:pPr>
        <w:pStyle w:val="PreformattedText"/>
        <w:bidi w:val="0"/>
        <w:spacing w:before="0" w:after="0"/>
        <w:jc w:val="left"/>
        <w:rPr/>
      </w:pPr>
      <w:r>
        <w:rPr/>
        <w:t>UM+42GfnGf4oiGjCX0IHFlt2w0rRmWssHHwuYcnenD+alOjiXjZ/okEi5DyySq3DYS74XV1FH/6W</w:t>
      </w:r>
    </w:p>
    <w:p>
      <w:pPr>
        <w:pStyle w:val="PreformattedText"/>
        <w:bidi w:val="0"/>
        <w:spacing w:before="0" w:after="0"/>
        <w:jc w:val="left"/>
        <w:rPr/>
      </w:pPr>
      <w:r>
        <w:rPr/>
        <w:t>IJwbg0CIFE7gGcwinSbJdSayov8AgnSN5vibu5ao2DMmuJwdS3ErCsugwcw84ILG4LpPPU1o14n1</w:t>
      </w:r>
    </w:p>
    <w:p>
      <w:pPr>
        <w:pStyle w:val="PreformattedText"/>
        <w:bidi w:val="0"/>
        <w:spacing w:before="0" w:after="0"/>
        <w:jc w:val="left"/>
        <w:rPr/>
      </w:pPr>
      <w:r>
        <w:rPr/>
        <w:t>EC44nASjiZF6lUW5lrFwdR9lxfpg1V4XU01UzoJkeEYa3NbxGoO4ClbY4w8HESYrcMGdw4M1FMD7</w:t>
      </w:r>
    </w:p>
    <w:p>
      <w:pPr>
        <w:pStyle w:val="PreformattedText"/>
        <w:bidi w:val="0"/>
        <w:spacing w:before="0" w:after="0"/>
        <w:jc w:val="left"/>
        <w:rPr/>
      </w:pPr>
      <w:r>
        <w:rPr/>
        <w:t>lsHqxqXEOoXy43LrBkmAMRWychqZcxutTA3PIy7gTiLKwXkqov4h4xB5QUc/BQc7eoOB+5i1Xh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gUeWH7j7HwUczKxiGhcJW1QSwNK4CbhrWlJpv8I1xZSHNxutHpiXba4duYreGCGoj1QTIMBcsc</w:t>
      </w:r>
    </w:p>
    <w:p>
      <w:pPr>
        <w:pStyle w:val="PreformattedText"/>
        <w:bidi w:val="0"/>
        <w:spacing w:before="0" w:after="0"/>
        <w:jc w:val="left"/>
        <w:rPr/>
      </w:pPr>
      <w:r>
        <w:rPr/>
        <w:t>PHECo0jymtbls3OSqSsOp3M9xeeIFKcuYuJQGiZg0qG13G4mNXIlPjeE8HqGPe5L66hkRa5jGBGw</w:t>
      </w:r>
    </w:p>
    <w:p>
      <w:pPr>
        <w:pStyle w:val="PreformattedText"/>
        <w:bidi w:val="0"/>
        <w:spacing w:before="0" w:after="0"/>
        <w:jc w:val="left"/>
        <w:rPr/>
      </w:pPr>
      <w:r>
        <w:rPr/>
        <w:t>ZTQHSlLdTLGpbjJCmo3AWerYIcO8yhX7SwtcmPiCVZxGqu4y9CAmFMqHcGhtj7i+IzaZwb0kvUzy</w:t>
      </w:r>
    </w:p>
    <w:p>
      <w:pPr>
        <w:pStyle w:val="PreformattedText"/>
        <w:bidi w:val="0"/>
        <w:spacing w:before="0" w:after="0"/>
        <w:jc w:val="left"/>
        <w:rPr/>
      </w:pPr>
      <w:r>
        <w:rPr/>
        <w:t>fD5vgsLN9zhNzMDwZhxRibJmXNn9w6QKxHcCbE7Bz9o3NoomDsl4uX/tM/lT6hMLGVsOp4LgBxLv</w:t>
      </w:r>
    </w:p>
    <w:p>
      <w:pPr>
        <w:pStyle w:val="PreformattedText"/>
        <w:bidi w:val="0"/>
        <w:spacing w:before="0" w:after="0"/>
        <w:jc w:val="left"/>
        <w:rPr/>
      </w:pPr>
      <w:r>
        <w:rPr/>
        <w:t>wtSGeweoNVtFu5wBcyV9FIyhBDxa8QySdwjbPaE2qu4argzDlF4GrmQqxdxvGycyOcGGqpUqniiN</w:t>
      </w:r>
    </w:p>
    <w:p>
      <w:pPr>
        <w:pStyle w:val="PreformattedText"/>
        <w:bidi w:val="0"/>
        <w:spacing w:before="0" w:after="0"/>
        <w:jc w:val="left"/>
        <w:rPr/>
      </w:pPr>
      <w:r>
        <w:rPr/>
        <w:t>+wyyo3lQ4XjGVqz4uWQNRRxCNh5nEFxGaP38BRszmZx/YXcsOAisQhzAwNJEnFpqY6NadTiNa9xF</w:t>
      </w:r>
    </w:p>
    <w:p>
      <w:pPr>
        <w:pStyle w:val="PreformattedText"/>
        <w:bidi w:val="0"/>
        <w:spacing w:before="0" w:after="0"/>
        <w:jc w:val="left"/>
        <w:rPr/>
      </w:pPr>
      <w:r>
        <w:rPr/>
        <w:t>VY8ko58BlJD2BBnHVUXI/a+41U2j15IqQP7PJGGl41MmWdCM6cwjJFC5Ix56RPuN9BsuoaSsKe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N/3DnE1QMnues/eI24+x7mA2vaYYaVEyfquZqdKRs8wgWpq5ugOMzEG1qAlAeRtfUsj5YUckDGQ</w:t>
      </w:r>
    </w:p>
    <w:p>
      <w:pPr>
        <w:pStyle w:val="PreformattedText"/>
        <w:bidi w:val="0"/>
        <w:spacing w:before="0" w:after="0"/>
        <w:jc w:val="left"/>
        <w:rPr/>
      </w:pPr>
      <w:r>
        <w:rPr/>
        <w:t>i52wZIhIOUwNS8mliENoBD1DF2RT0s9ReZZ8J/BWWymsSsPULt0G9zUd4JMA+JfhH5DAfrUsfZ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6YbIcpzxiNfCSrTuAzeKWjD6r8Jn/8ABYQGwl/6lAwW8fW2IVrMpi/R/tUMsj0Ht/mWN4320fj+</w:t>
      </w:r>
    </w:p>
    <w:p>
      <w:pPr>
        <w:pStyle w:val="PreformattedText"/>
        <w:bidi w:val="0"/>
        <w:spacing w:before="0" w:after="0"/>
        <w:jc w:val="left"/>
        <w:rPr/>
      </w:pPr>
      <w:r>
        <w:rPr/>
        <w:t>Y6yPzPdCwSonOWBEwhsmZsivfP7uVTtCnlX/ABZDbuRfWv0zwMSrhwJeGFo4i2zmM9f/ADzHLB7J</w:t>
      </w:r>
    </w:p>
    <w:p>
      <w:pPr>
        <w:pStyle w:val="PreformattedText"/>
        <w:bidi w:val="0"/>
        <w:spacing w:before="0" w:after="0"/>
        <w:jc w:val="left"/>
        <w:rPr/>
      </w:pPr>
      <w:r>
        <w:rPr/>
        <w:t>WTM+JYX8Zbzh7Mdw01GbtS104izFTxUXLLzsmcWz4YUM3O4cFw/Uq55w3cqK/pmTzcVKcTKjrc4B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e+Y8FcYhS7JloTFDbzBRzNLlKLpB+ZURBshnUvfCeATXqLOPuJNg4xj8k82IjiTIalnFIwGkd</w:t>
      </w:r>
    </w:p>
    <w:p>
      <w:pPr>
        <w:pStyle w:val="PreformattedText"/>
        <w:bidi w:val="0"/>
        <w:spacing w:before="0" w:after="0"/>
        <w:jc w:val="left"/>
        <w:rPr/>
      </w:pPr>
      <w:r>
        <w:rPr/>
        <w:t>Q5OovSXa5Ql3N6iNXcoghl28wGUYvqZYXBP8JwfqWhkKngjyyTPAThnLHumW47lPpDdtRsZdrUt5</w:t>
      </w:r>
    </w:p>
    <w:p>
      <w:pPr>
        <w:pStyle w:val="PreformattedText"/>
        <w:bidi w:val="0"/>
        <w:spacing w:before="0" w:after="0"/>
        <w:jc w:val="left"/>
        <w:rPr/>
      </w:pPr>
      <w:r>
        <w:rPr/>
        <w:t>ZnZZgYbIKWx8xs3gvUGDVA5jjSQF3cplOp0LIYW1xy/qV7IipUCxTxNqjwbhdceawQabrcb79wv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1m1MLLDVR2uUe0yYhYO5tQxHgyjL8YkLKJRzxNNgmcgwQXrC2fsO5jAV0EragaJ6P6gFV5zcUq</w:t>
      </w:r>
    </w:p>
    <w:p>
      <w:pPr>
        <w:pStyle w:val="PreformattedText"/>
        <w:bidi w:val="0"/>
        <w:spacing w:before="0" w:after="0"/>
        <w:jc w:val="left"/>
        <w:rPr/>
      </w:pPr>
      <w:r>
        <w:rPr/>
        <w:t>mYp5k2cTIwjPBkzJvZBmHCSwtwyb+lRsBvqNx9GpfsL7iIaXiqg9NMayYltamJzrj/HwbJlDwiUd</w:t>
      </w:r>
    </w:p>
    <w:p>
      <w:pPr>
        <w:pStyle w:val="PreformattedText"/>
        <w:bidi w:val="0"/>
        <w:spacing w:before="0" w:after="0"/>
        <w:jc w:val="left"/>
        <w:rPr/>
      </w:pPr>
      <w:r>
        <w:rPr/>
        <w:t>wqVHXhOU0YcSxjmbTfMuWPuDONS8z6M/zNI+Z2+RurLevuYbphONfHX2YkQy2iqrhNckP4oCBpd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jswOZt3Sy+xDVIjspTE5cMXfWaj6jSi4C8wdaFyVG/EsmT6D9iPqj6V1RL1jWEED6m7qeGbku9</w:t>
      </w:r>
    </w:p>
    <w:p>
      <w:pPr>
        <w:pStyle w:val="PreformattedText"/>
        <w:bidi w:val="0"/>
        <w:spacing w:before="0" w:after="0"/>
        <w:jc w:val="left"/>
        <w:rPr/>
      </w:pPr>
      <w:r>
        <w:rPr/>
        <w:t>4Ms7YoRRYHlDVFiOkPMsZ1M2IqFzSL7xUFRUKWohGPsRLBGZShRFXqQQoKZuUihQzHsnlKLpxEKI</w:t>
      </w:r>
    </w:p>
    <w:p>
      <w:pPr>
        <w:pStyle w:val="PreformattedText"/>
        <w:bidi w:val="0"/>
        <w:spacing w:before="0" w:after="0"/>
        <w:jc w:val="left"/>
        <w:rPr/>
      </w:pPr>
      <w:r>
        <w:rPr/>
        <w:t>pHlLuBOMTqq7hBZZHntttDPNF+pmD/aOKtjDrO7YllA8L3BpFOv+EJjJfQdwg8EqPONbgEWBpY9Y</w:t>
      </w:r>
    </w:p>
    <w:p>
      <w:pPr>
        <w:pStyle w:val="PreformattedText"/>
        <w:bidi w:val="0"/>
        <w:spacing w:before="0" w:after="0"/>
        <w:jc w:val="left"/>
        <w:rPr/>
      </w:pPr>
      <w:r>
        <w:rPr/>
        <w:t>xhBrojuSMuaT2RCmWDjFcumYDxZWGWjM/tGkuKNpiP4RmqFBvc0DCgqGkjikTTKf1CVH05j1CRaG</w:t>
      </w:r>
    </w:p>
    <w:p>
      <w:pPr>
        <w:pStyle w:val="PreformattedText"/>
        <w:bidi w:val="0"/>
        <w:spacing w:before="0" w:after="0"/>
        <w:jc w:val="left"/>
        <w:rPr/>
      </w:pPr>
      <w:r>
        <w:rPr/>
        <w:t>OpYzKHmaSJQ1kJz6QguN3z/UW6HAHOPMzBhWsTnOb8+ma/3NwXas37m5wWRKFqtUCSg9ShPMrvqD</w:t>
      </w:r>
    </w:p>
    <w:p>
      <w:pPr>
        <w:pStyle w:val="PreformattedText"/>
        <w:bidi w:val="0"/>
        <w:spacing w:before="0" w:after="0"/>
        <w:jc w:val="left"/>
        <w:rPr/>
      </w:pPr>
      <w:r>
        <w:rPr/>
        <w:t>1KODLklIPoDCnHBzR3Mw6hsVxaH4SZYxk+ohW9lzBBYQ3Oc2IMLhOKwX9oHi2p7gye0//DG5UdDH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7aUDhawHRHGvlv8OvzllaCEGsaI5dJbywbLPgQC3QyyytMoeoCmfow/yMajj+BMsEsH/nSfiW</w:t>
      </w:r>
    </w:p>
    <w:p>
      <w:pPr>
        <w:pStyle w:val="PreformattedText"/>
        <w:bidi w:val="0"/>
        <w:spacing w:before="0" w:after="0"/>
        <w:jc w:val="left"/>
        <w:rPr/>
      </w:pPr>
      <w:r>
        <w:rPr/>
        <w:t>Fs8+ynB8Fv5G4/JirxgnAQYEXMF4jSs1Zy0jUQ1FzSogtqVyu5kTAvggxYyFbhoj+oceZe+Am4XC</w:t>
      </w:r>
    </w:p>
    <w:p>
      <w:pPr>
        <w:pStyle w:val="PreformattedText"/>
        <w:bidi w:val="0"/>
        <w:spacing w:before="0" w:after="0"/>
        <w:jc w:val="left"/>
        <w:rPr/>
      </w:pPr>
      <w:r>
        <w:rPr/>
        <w:t>4NVGZfc/LNfUc1jErKVD87j0jZUPcwz3KbuKCzHGoN9EC6XwjU7R4HFzZv6gRmF3U3d7gL+ptxU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Oecy55GWrtFpftLXOaqWy0iWl5hqpsmJEycxDdahbO71D3HLxDvxEMG2Jdi9RwpqDf9pkdDFU0</w:t>
      </w:r>
    </w:p>
    <w:p>
      <w:pPr>
        <w:pStyle w:val="PreformattedText"/>
        <w:bidi w:val="0"/>
        <w:spacing w:before="0" w:after="0"/>
        <w:jc w:val="left"/>
        <w:rPr/>
      </w:pPr>
      <w:r>
        <w:rPr/>
        <w:t>XMufSUcZ/qW2i+jDBG83NOMQEKYZVFG9HMq7MpAoGqjKDfMXSFJTG63PXuLTdwhkll8TmLnfmU5T</w:t>
      </w:r>
    </w:p>
    <w:p>
      <w:pPr>
        <w:pStyle w:val="PreformattedText"/>
        <w:bidi w:val="0"/>
        <w:spacing w:before="0" w:after="0"/>
        <w:jc w:val="left"/>
        <w:rPr/>
      </w:pPr>
      <w:r>
        <w:rPr/>
        <w:t>PKYixPDmZCdSxqaMzwlb1uAUUQa8oTGahyPuJS2VFAX3AtlgWWKFg8JxMw59CH+YAxS+z5OUy3WG</w:t>
      </w:r>
    </w:p>
    <w:p>
      <w:pPr>
        <w:pStyle w:val="PreformattedText"/>
        <w:bidi w:val="0"/>
        <w:spacing w:before="0" w:after="0"/>
        <w:jc w:val="left"/>
        <w:rPr/>
      </w:pPr>
      <w:r>
        <w:rPr/>
        <w:t>YxuWaU2G4F0C8XBK54ZgkWEeib7mSLqrEThn1LM8xQzCS66jmmCJhXA+ACSrkxGsRTiOdMbhZPfi</w:t>
      </w:r>
    </w:p>
    <w:p>
      <w:pPr>
        <w:pStyle w:val="PreformattedText"/>
        <w:bidi w:val="0"/>
        <w:spacing w:before="0" w:after="0"/>
        <w:jc w:val="left"/>
        <w:rPr/>
      </w:pPr>
      <w:r>
        <w:rPr/>
        <w:t>iBY5WtytpZZwsI+ZeYMkqmGXtUpwYCVFQ5nJJraD4Ah+0FThqNOX8Q4zr/c1lzGqKhFReiUcc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9koz1xL2ntofqb/lDfrjb6gwSwJilM4t3Kh6K6UcdxpSA51AKzBsQ8TlUSX6hBWS3E/UhxXrlnZA</w:t>
      </w:r>
    </w:p>
    <w:p>
      <w:pPr>
        <w:pStyle w:val="PreformattedText"/>
        <w:bidi w:val="0"/>
        <w:spacing w:before="0" w:after="0"/>
        <w:jc w:val="left"/>
        <w:rPr/>
      </w:pPr>
      <w:r>
        <w:rPr/>
        <w:t>pOkuZEA2OGlj9sv6VajdV9My+K1MucgJpblyfmPXNcNsrtjeHOgYfcWR1u2EDigWaS9JW2VcY5fh</w:t>
      </w:r>
    </w:p>
    <w:p>
      <w:pPr>
        <w:pStyle w:val="PreformattedText"/>
        <w:bidi w:val="0"/>
        <w:spacing w:before="0" w:after="0"/>
        <w:jc w:val="left"/>
        <w:rPr/>
      </w:pPr>
      <w:r>
        <w:rPr/>
        <w:t>AyIUy0Yr9iOTKv7TiZ3DsAdQa2oXU7jIijtC+pRgHlmMcIbaQmRb6miog5yG9/AtffMdr3LOMy9D</w:t>
      </w:r>
    </w:p>
    <w:p>
      <w:pPr>
        <w:pStyle w:val="PreformattedText"/>
        <w:bidi w:val="0"/>
        <w:spacing w:before="0" w:after="0"/>
        <w:jc w:val="left"/>
        <w:rPr/>
      </w:pPr>
      <w:r>
        <w:rPr/>
        <w:t>t5lJeq7ibcIB30t8Mb7OKwjFr7/A/c8wcGcV5AWQL6i4ZcyPh1FXdyLsAnUxyBr3fREu3ccMxYbc</w:t>
      </w:r>
    </w:p>
    <w:p>
      <w:pPr>
        <w:pStyle w:val="PreformattedText"/>
        <w:bidi w:val="0"/>
        <w:spacing w:before="0" w:after="0"/>
        <w:jc w:val="left"/>
        <w:rPr/>
      </w:pPr>
      <w:r>
        <w:rPr/>
        <w:t>bIsRnhP5SjopP0z1NftKEKwus3USGpnp74luwKOwYFRy0+pXjRtvHE0LAM7n6TArL1IsF2lT5YQC</w:t>
      </w:r>
    </w:p>
    <w:p>
      <w:pPr>
        <w:pStyle w:val="PreformattedText"/>
        <w:bidi w:val="0"/>
        <w:spacing w:before="0" w:after="0"/>
        <w:jc w:val="left"/>
        <w:rPr/>
      </w:pPr>
      <w:r>
        <w:rPr/>
        <w:t>zhAyq+AFA9xYvEPU1zP2ibQz9biYrc+pR2iF5OJfCWnwwJmZDxmU42ql6TVARSP6lR84lxvqYAPi</w:t>
      </w:r>
    </w:p>
    <w:p>
      <w:pPr>
        <w:pStyle w:val="PreformattedText"/>
        <w:bidi w:val="0"/>
        <w:spacing w:before="0" w:after="0"/>
        <w:jc w:val="left"/>
        <w:rPr/>
      </w:pPr>
      <w:r>
        <w:rPr/>
        <w:t>LO64nCavUQXmeIW4iNatdYP5+SoAMoVeOpYzB5T7vATLlzBHtfYv4l0y8Hv/ACKOfruCNzm6uf4z</w:t>
      </w:r>
    </w:p>
    <w:p>
      <w:pPr>
        <w:pStyle w:val="PreformattedText"/>
        <w:bidi w:val="0"/>
        <w:spacing w:before="0" w:after="0"/>
        <w:jc w:val="left"/>
        <w:rPr/>
      </w:pPr>
      <w:r>
        <w:rPr/>
        <w:t>JVuKM/6fgaVZxUILXlh2fsmJ2B/SBX5fhdfp/UoextAErxOxqIRMWRly86+F8LR8SZIepnjuUe0C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aYsoe45tu2U7hmFTnQRUajcdUy2VlQtNRvkJYJwi3bxMBNI2dsxHBgmTNGYONxSf3mi+Y1rNR</w:t>
      </w:r>
    </w:p>
    <w:p>
      <w:pPr>
        <w:pStyle w:val="PreformattedText"/>
        <w:bidi w:val="0"/>
        <w:spacing w:before="0" w:after="0"/>
        <w:jc w:val="left"/>
        <w:rPr/>
      </w:pPr>
      <w:r>
        <w:rPr/>
        <w:t>1TuOM5ltsM+pfBmbO5nG/EZ2sX3Yl0zGoGO1R3c/mUtsgLVr4Tk2nRBRmYDM4zC3SD0RtzIeINkq</w:t>
      </w:r>
    </w:p>
    <w:p>
      <w:pPr>
        <w:pStyle w:val="PreformattedText"/>
        <w:bidi w:val="0"/>
        <w:spacing w:before="0" w:after="0"/>
        <w:jc w:val="left"/>
        <w:rPr/>
      </w:pPr>
      <w:r>
        <w:rPr/>
        <w:t>PQEZGuzqeDMDOpSio8dstFWuOoYBn1MuWY0Yq3meCIxXr4IYCunxHV0EyvSBehuUcEFsF55lSUUx</w:t>
      </w:r>
    </w:p>
    <w:p>
      <w:pPr>
        <w:pStyle w:val="PreformattedText"/>
        <w:bidi w:val="0"/>
        <w:spacing w:before="0" w:after="0"/>
        <w:jc w:val="left"/>
        <w:rPr/>
      </w:pPr>
      <w:r>
        <w:rPr/>
        <w:t>lZVuZ1zXUCtzlbqLGkjHcFesOjVwR4y3ELoTlMRrruWtrE4RRmu4zBh9DA2y40CdsCjcrOGbZ3MN</w:t>
      </w:r>
    </w:p>
    <w:p>
      <w:pPr>
        <w:pStyle w:val="PreformattedText"/>
        <w:bidi w:val="0"/>
        <w:spacing w:before="0" w:after="0"/>
        <w:jc w:val="left"/>
        <w:rPr/>
      </w:pPr>
      <w:r>
        <w:rPr/>
        <w:t>/UaBxLtCPpxKsqVMyLAto8AQTT+MpQ/S6I9XubgF/wARDA0pdTvLYIEgvEYOjsxiKrMeoq2HJHtT</w:t>
      </w:r>
    </w:p>
    <w:p>
      <w:pPr>
        <w:pStyle w:val="PreformattedText"/>
        <w:bidi w:val="0"/>
        <w:spacing w:before="0" w:after="0"/>
        <w:jc w:val="left"/>
        <w:rPr/>
      </w:pPr>
      <w:r>
        <w:rPr/>
        <w:t>czQWeINsLHJA9h8R/HDmb9qYrGfSKu2OJt/3cHsUmJqAGeY2WWqXVmCKA8BEzenJMHaVFuBG1Ra/</w:t>
      </w:r>
    </w:p>
    <w:p>
      <w:pPr>
        <w:pStyle w:val="PreformattedText"/>
        <w:bidi w:val="0"/>
        <w:spacing w:before="0" w:after="0"/>
        <w:jc w:val="left"/>
        <w:rPr/>
      </w:pPr>
      <w:r>
        <w:rPr/>
        <w:t>iiNJgkq/aJOCCyiK/mwuW+AQGNQM5hvwf3TZAuxuDZCfyIDdwlbMxPEzVzJTdnp/xF9IhdTmQ0I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iOoeKLbK6l1UJV3iVR4JZvEVmUC8sI2S1Ok/cdpz/AARV3P8ANMR8yxXUSUt99RUY97AW/wDh</w:t>
      </w:r>
    </w:p>
    <w:p>
      <w:pPr>
        <w:pStyle w:val="PreformattedText"/>
        <w:bidi w:val="0"/>
        <w:spacing w:before="0" w:after="0"/>
        <w:jc w:val="left"/>
        <w:rPr/>
      </w:pPr>
      <w:r>
        <w:rPr/>
        <w:t>N3BO3g9fxHsZ2wF3V+WYYo4aapPglIWC1aAYrHibYqdSahsVhyeUqcIRMVmErfEuqPuBDE6lNHx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TUR1n4tcXHwhgUsblOcpSyODqdi4vEDFzdNJNltnXj5eZXCT9wsFLPMIjZ9ywUslg9QBjyMvtA</w:t>
      </w:r>
    </w:p>
    <w:p>
      <w:pPr>
        <w:pStyle w:val="PreformattedText"/>
        <w:bidi w:val="0"/>
        <w:spacing w:before="0" w:after="0"/>
        <w:jc w:val="left"/>
        <w:rPr/>
      </w:pPr>
      <w:r>
        <w:rPr/>
        <w:t>fYg/aVBlnOJndapQKgzBtTyRPA8CZQhBny1DQXmXeoNJh+ZeGoxpxTM55D9/6gAnyQs8ze4g6IAc</w:t>
      </w:r>
    </w:p>
    <w:p>
      <w:pPr>
        <w:pStyle w:val="PreformattedText"/>
        <w:bidi w:val="0"/>
        <w:spacing w:before="0" w:after="0"/>
        <w:jc w:val="left"/>
        <w:rPr/>
      </w:pPr>
      <w:r>
        <w:rPr/>
        <w:t>1LNYe62+ioduiVuymXhsR+OCAbks/wASdSYes3pKchiKmlAtlVrNdJYkKzQ3ftYf0Cpv7pThTeki</w:t>
      </w:r>
    </w:p>
    <w:p>
      <w:pPr>
        <w:pStyle w:val="PreformattedText"/>
        <w:bidi w:val="0"/>
        <w:spacing w:before="0" w:after="0"/>
        <w:jc w:val="left"/>
        <w:rPr/>
      </w:pPr>
      <w:r>
        <w:rPr/>
        <w:t>H9I3Sf2l1RkZiI0piCMbtGqd0u11OSZ0EPKf7asLQfJNo9tRDdMk7eJ2xxWfwdr+D8xsuitdEyA/</w:t>
      </w:r>
    </w:p>
    <w:p>
      <w:pPr>
        <w:pStyle w:val="PreformattedText"/>
        <w:bidi w:val="0"/>
        <w:spacing w:before="0" w:after="0"/>
        <w:jc w:val="left"/>
        <w:rPr/>
      </w:pPr>
      <w:r>
        <w:rPr/>
        <w:t>U4TMGpQDWoc+J1FojDams/viWuonsMzQuwey6g0lfZbD8XFDwn20wSiwNCOMBICtSm+pUcfBKa9E</w:t>
      </w:r>
    </w:p>
    <w:p>
      <w:pPr>
        <w:pStyle w:val="PreformattedText"/>
        <w:bidi w:val="0"/>
        <w:spacing w:before="0" w:after="0"/>
        <w:jc w:val="left"/>
        <w:rPr/>
      </w:pPr>
      <w:r>
        <w:rPr/>
        <w:t>NHE4aSojhIeIdC5Zi2V9xC2MkrddRGiYKlgMdb3GouN56maBACuI0vMDqYR+5ZeYIqE3iNL5ZfcG</w:t>
      </w:r>
    </w:p>
    <w:p>
      <w:pPr>
        <w:pStyle w:val="PreformattedText"/>
        <w:bidi w:val="0"/>
        <w:spacing w:before="0" w:after="0"/>
        <w:jc w:val="left"/>
        <w:rPr/>
      </w:pPr>
      <w:r>
        <w:rPr/>
        <w:t>9MQKRSe1XMvUOH6pyXbz8OEwm6lF1Vwq+RXEYaoXEto2wRaq1MBqPsn8T2R2nE8QQViCxTMvW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8wMw0R/cy4JUae5iciO2YuBqXH5BEDip4RwpnF1FqsXGyxnm4r2zYVqBjZKM4TyjLcI3YhwW0+Jk</w:t>
      </w:r>
    </w:p>
    <w:p>
      <w:pPr>
        <w:pStyle w:val="PreformattedText"/>
        <w:bidi w:val="0"/>
        <w:spacing w:before="0" w:after="0"/>
        <w:jc w:val="left"/>
        <w:rPr/>
      </w:pPr>
      <w:r>
        <w:rPr/>
        <w:t>ckwawAHiJ3INDHkVXEWqkuC4eJm54lXouCi5lTEBeTAIUITIN4irL6ljqXyYlBuZKDU8szY8zezU</w:t>
      </w:r>
    </w:p>
    <w:p>
      <w:pPr>
        <w:pStyle w:val="PreformattedText"/>
        <w:bidi w:val="0"/>
        <w:spacing w:before="0" w:after="0"/>
        <w:jc w:val="left"/>
        <w:rPr/>
      </w:pPr>
      <w:r>
        <w:rPr/>
        <w:t>dMSu9Ryyko51LLxiA5Y69ERrbzE2BzEUxljgRg6qO7yYlKxqYwLhY4BhDy9RqZFA/dxiDmYueL9K</w:t>
      </w:r>
    </w:p>
    <w:p>
      <w:pPr>
        <w:pStyle w:val="PreformattedText"/>
        <w:bidi w:val="0"/>
        <w:spacing w:before="0" w:after="0"/>
        <w:jc w:val="left"/>
        <w:rPr/>
      </w:pPr>
      <w:r>
        <w:rPr/>
        <w:t>qjio6EWVe2sEBYwLmPgA8viWlXuMtuYwwZl9euG50xUaw78ylKeTACNDEgt7ja7uYg8A4ngGJAih</w:t>
      </w:r>
    </w:p>
    <w:p>
      <w:pPr>
        <w:pStyle w:val="PreformattedText"/>
        <w:bidi w:val="0"/>
        <w:spacing w:before="0" w:after="0"/>
        <w:jc w:val="left"/>
        <w:rPr/>
      </w:pPr>
      <w:r>
        <w:rPr/>
        <w:t>vAjRAX6mbgRQLzKsod3M25gZg9ojtTGWamDLmm5jYxMnAgk1E2V1F8EnBhzMKgfj4GDr44ziahH9</w:t>
      </w:r>
    </w:p>
    <w:p>
      <w:pPr>
        <w:pStyle w:val="PreformattedText"/>
        <w:bidi w:val="0"/>
        <w:spacing w:before="0" w:after="0"/>
        <w:jc w:val="left"/>
        <w:rPr/>
      </w:pPr>
      <w:r>
        <w:rPr/>
        <w:t>ic53ktsZnAuE+z+UdP8A9VDh8TSKmskXGz+I3+7Pc0Ropv8AqgOYKZoVuPv58wLh1JSo1s+4+yL0</w:t>
      </w:r>
    </w:p>
    <w:p>
      <w:pPr>
        <w:pStyle w:val="PreformattedText"/>
        <w:bidi w:val="0"/>
        <w:spacing w:before="0" w:after="0"/>
        <w:jc w:val="left"/>
        <w:rPr/>
      </w:pPr>
      <w:r>
        <w:rPr/>
        <w:t>HXHiW4uv8ylXn+KH3/3k3N4RJml+/gFncFPyZcMB4/JHpM8gYFCbERjo7mOVVK2U0Y5wfoxss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W6wUxLb/ADF+5R5TLzL1M7SYuo1LDr4Ch4hcb1LRTmHRyaMTRYTFpSndr9Qcg5ZmykDzdHUANuSa</w:t>
      </w:r>
    </w:p>
    <w:p>
      <w:pPr>
        <w:pStyle w:val="PreformattedText"/>
        <w:bidi w:val="0"/>
        <w:spacing w:before="0" w:after="0"/>
        <w:jc w:val="left"/>
        <w:rPr/>
      </w:pPr>
      <w:r>
        <w:rPr/>
        <w:t>xuZFPxLYhN+ZZ8HhNLDth8TnYZUhiMc5ZnhRoyuVDgJhPcGW3jS1L9qPcJpeQS5Lx4GA/FPxaMvO</w:t>
      </w:r>
    </w:p>
    <w:p>
      <w:pPr>
        <w:pStyle w:val="PreformattedText"/>
        <w:bidi w:val="0"/>
        <w:spacing w:before="0" w:after="0"/>
        <w:jc w:val="left"/>
        <w:rPr/>
      </w:pPr>
      <w:r>
        <w:rPr/>
        <w:t>KC1LdD9BhwnBDQvV+2YB0qN/6QBcWRnkYL4iNnSPUKbcxGLHGpnLblYvxAUi4uMC90Hwa4mBmD3n</w:t>
      </w:r>
    </w:p>
    <w:p>
      <w:pPr>
        <w:pStyle w:val="PreformattedText"/>
        <w:bidi w:val="0"/>
        <w:spacing w:before="0" w:after="0"/>
        <w:jc w:val="left"/>
        <w:rPr/>
      </w:pPr>
      <w:r>
        <w:rPr/>
        <w:t>By9xuKuy1+iLX9wgswHsIpKTdyTJ+Zbu7+HQuahuaT9IAvCNULdLaguHDKk8TtEyjHUaZq5h+Zow</w:t>
      </w:r>
    </w:p>
    <w:p>
      <w:pPr>
        <w:pStyle w:val="PreformattedText"/>
        <w:bidi w:val="0"/>
        <w:spacing w:before="0" w:after="0"/>
        <w:jc w:val="left"/>
        <w:rPr/>
      </w:pPr>
      <w:r>
        <w:rPr/>
        <w:t>Z+pSrQ21Lq6Opkm6Sfh/thjXzx8GDOz1LmuEIbdAXlmYOinvGf3Hpy5TYP8AOPzDD4loj0ILFLDw</w:t>
      </w:r>
    </w:p>
    <w:p>
      <w:pPr>
        <w:pStyle w:val="PreformattedText"/>
        <w:bidi w:val="0"/>
        <w:spacing w:before="0" w:after="0"/>
        <w:jc w:val="left"/>
        <w:rPr/>
      </w:pPr>
      <w:r>
        <w:rPr/>
        <w:t>SDE4xP8Aj218CtU8p5Yfyn1MqsRfpwy8ylrdrX9QnKaz6lGzHmZNKJibZlS3IyyYmBMXA4xMfMoG</w:t>
      </w:r>
    </w:p>
    <w:p>
      <w:pPr>
        <w:pStyle w:val="PreformattedText"/>
        <w:bidi w:val="0"/>
        <w:spacing w:before="0" w:after="0"/>
        <w:jc w:val="left"/>
        <w:rPr/>
      </w:pPr>
      <w:r>
        <w:rPr/>
        <w:t>4hZ0zLBWX2QW9zbCy/iG2rnFVRnucS9tDsznFzjRAwNks9xC2a5gl4izXMqFhu4bm8cQUWLH0yw2</w:t>
      </w:r>
    </w:p>
    <w:p>
      <w:pPr>
        <w:pStyle w:val="PreformattedText"/>
        <w:bidi w:val="0"/>
        <w:spacing w:before="0" w:after="0"/>
        <w:jc w:val="left"/>
        <w:rPr/>
      </w:pPr>
      <w:r>
        <w:rPr/>
        <w:t>ZmTV6l1vUvuVOMyoxjdwreyXV2udLuYCB4MTNQfqDEHP9x8tx9Jk9Qeue5i1Vw0Wah+ZZeYnDlKG</w:t>
      </w:r>
    </w:p>
    <w:p>
      <w:pPr>
        <w:pStyle w:val="PreformattedText"/>
        <w:bidi w:val="0"/>
        <w:spacing w:before="0" w:after="0"/>
        <w:jc w:val="left"/>
        <w:rPr/>
      </w:pPr>
      <w:r>
        <w:rPr/>
        <w:t>E25yTlMzkiYbcSgI4XmdTJRETOguX8JTh9MsLz5xKy48XAa6l33SUsmJk/tCVLM9xKgUYJhrfMEc</w:t>
      </w:r>
    </w:p>
    <w:p>
      <w:pPr>
        <w:pStyle w:val="PreformattedText"/>
        <w:bidi w:val="0"/>
        <w:spacing w:before="0" w:after="0"/>
        <w:jc w:val="left"/>
        <w:rPr/>
      </w:pPr>
      <w:r>
        <w:rPr/>
        <w:t>EdoJmO435mKSjsgK1nuPC1Es1b3BBVHPcMBxA1zhFHJjxGgnbzxG1bwX3ASqdQzuVfxV9Ta71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/Cc2V8pR1BecXAyX9R6oh0mopfrM1ERJe1YPq7jemNALEmgIoAH3MaTlnmObY4QWqDNMToJbyyrG</w:t>
      </w:r>
    </w:p>
    <w:p>
      <w:pPr>
        <w:pStyle w:val="PreformattedText"/>
        <w:bidi w:val="0"/>
        <w:spacing w:before="0" w:after="0"/>
        <w:jc w:val="left"/>
        <w:rPr/>
      </w:pPr>
      <w:r>
        <w:rPr/>
        <w:t>pRUW68QC1iGPblZcxDNr5nONSn+KE5DZEZ/pK1hNQJZ56l5STu4Il6jEQy6cHMYXqb94g0BlDBBU</w:t>
      </w:r>
    </w:p>
    <w:p>
      <w:pPr>
        <w:pStyle w:val="PreformattedText"/>
        <w:bidi w:val="0"/>
        <w:spacing w:before="0" w:after="0"/>
        <w:jc w:val="left"/>
        <w:rPr/>
      </w:pPr>
      <w:r>
        <w:rPr/>
        <w:t>riXKXY1xFDc70NKfaajdx5JTBuLNTjCaahhVVwiXqYquA/UeYl3+VplDvwpYmUkYjc2HR/c/43Uz</w:t>
      </w:r>
    </w:p>
    <w:p>
      <w:pPr>
        <w:pStyle w:val="PreformattedText"/>
        <w:bidi w:val="0"/>
        <w:spacing w:before="0" w:after="0"/>
        <w:jc w:val="left"/>
        <w:rPr/>
      </w:pPr>
      <w:r>
        <w:rPr/>
        <w:t>PqLG5KvEA65Zng436X+ZahxHY3T/AImoXifufpprlE/R/MuKxWwapqMTq7mjbhmb9scv8ym/M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l7cH4/iJtwY3feWspNkFo1LCVLo14JhKhiF3CJsSZ538ywYPG44lBVrJESAbVsddnMbj4aRjiB5E</w:t>
      </w:r>
    </w:p>
    <w:p>
      <w:pPr>
        <w:pStyle w:val="PreformattedText"/>
        <w:bidi w:val="0"/>
        <w:spacing w:before="0" w:after="0"/>
        <w:jc w:val="left"/>
        <w:rPr/>
      </w:pPr>
      <w:r>
        <w:rPr/>
        <w:t>TsJtkuXquSB80Bo4gYNvhgZRK6RXYWMRtqkJJZYNTVHcBc37ICuZYXKciZbsx39/4Rr8JwEXM1x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yZjqRrrSzScTN99S+FTzNBnzKS+AaJgZfU56m3pgD+YfmDae7fEdAiuJk4W49R+ERlVun+Zmtd</w:t>
      </w:r>
    </w:p>
    <w:p>
      <w:pPr>
        <w:pStyle w:val="PreformattedText"/>
        <w:bidi w:val="0"/>
        <w:spacing w:before="0" w:after="0"/>
        <w:jc w:val="left"/>
        <w:rPr/>
      </w:pPr>
      <w:r>
        <w:rPr/>
        <w:t>jfl0/cXssqPMYfbRgFtbbc6hiUNys+Ego79MqHGOCFWFcdEoob2vI8McCOf+kIfL3UcJuKzOOCNo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h9QUmLyprHTdKmqc5NksUPzexP7lQq1LmeU6cJ/xD9CUQMbixqi4tGilzamae5i8IMo2D3DJ6</w:t>
      </w:r>
    </w:p>
    <w:p>
      <w:pPr>
        <w:pStyle w:val="PreformattedText"/>
        <w:bidi w:val="0"/>
        <w:spacing w:before="0" w:after="0"/>
        <w:jc w:val="left"/>
        <w:rPr/>
      </w:pPr>
      <w:r>
        <w:rPr/>
        <w:t>mbv3LkcGfxUP/h8x4WSFXHAyrH8j/wBRlrbb6bgM/wCOf53OwzoZK8cS5rrJfUb2b0lm/j4qOynp</w:t>
      </w:r>
    </w:p>
    <w:p>
      <w:pPr>
        <w:pStyle w:val="PreformattedText"/>
        <w:bidi w:val="0"/>
        <w:spacing w:before="0" w:after="0"/>
        <w:jc w:val="left"/>
        <w:rPr/>
      </w:pPr>
      <w:r>
        <w:rPr/>
        <w:t>k/uP0tVphj/kICDRC48IJaH2RZniBRmfzMSvjMOkr72rYOXEw3shsWTQE4rHp4hguNnDA5mniAdU</w:t>
      </w:r>
    </w:p>
    <w:p>
      <w:pPr>
        <w:pStyle w:val="PreformattedText"/>
        <w:bidi w:val="0"/>
        <w:spacing w:before="0" w:after="0"/>
        <w:jc w:val="left"/>
        <w:rPr/>
      </w:pPr>
      <w:r>
        <w:rPr/>
        <w:t>tihMZB5i1PzmICLzKnRoQzkTJ+oKycShF2SxRB1Ey527hsqB0RA2IF4T80sw1Kpau3M42PQzHmA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HPlLUhHSKtaYCuZ3mXUxiMFWYXQwu4Y8wrTxOj/wCy8Jx1KylQClwHtDGgmb8VUwSxV527iU8z</w:t>
      </w:r>
    </w:p>
    <w:p>
      <w:pPr>
        <w:pStyle w:val="PreformattedText"/>
        <w:bidi w:val="0"/>
        <w:spacing w:before="0" w:after="0"/>
        <w:jc w:val="left"/>
        <w:rPr/>
      </w:pPr>
      <w:r>
        <w:rPr/>
        <w:t>FxE3f7lqvBF1iZ0L+5RqCBmU1GXHcCN0VzGxIc2PqIGcC5jWDcOjRmXVRG+ZlolCZ4jg1j1E1s+5</w:t>
      </w:r>
    </w:p>
    <w:p>
      <w:pPr>
        <w:pStyle w:val="PreformattedText"/>
        <w:bidi w:val="0"/>
        <w:spacing w:before="0" w:after="0"/>
        <w:jc w:val="left"/>
        <w:rPr/>
      </w:pPr>
      <w:r>
        <w:rPr/>
        <w:t>YViAqJFaCEoqRjSsqnVqYbmo5lsKxPCFMss/Elh7jbMF51jLYCzD4aa/ctdkNBmWV4iaVSUNWvcV</w:t>
      </w:r>
    </w:p>
    <w:p>
      <w:pPr>
        <w:pStyle w:val="PreformattedText"/>
        <w:bidi w:val="0"/>
        <w:spacing w:before="0" w:after="0"/>
        <w:jc w:val="left"/>
        <w:rPr/>
      </w:pPr>
      <w:r>
        <w:rPr/>
        <w:t>+I613NQJT9n7TBauWPH0x3KMy6X4ljhglxAe40q5BxClT2hrO3lmBJqMloO8QfVsX+KblSnI7lKK</w:t>
      </w:r>
    </w:p>
    <w:p>
      <w:pPr>
        <w:pStyle w:val="PreformattedText"/>
        <w:bidi w:val="0"/>
        <w:spacing w:before="0" w:after="0"/>
        <w:jc w:val="left"/>
        <w:rPr/>
      </w:pPr>
      <w:r>
        <w:rPr/>
        <w:t>sJqFPcK3bqUs0Nv3Aigwv3C1ZtN3Ix5MpP8AhLT6GZJZ5ZaqIa/aZNrbGhYtg0FVOwJ9RrWZmQbJ</w:t>
      </w:r>
    </w:p>
    <w:p>
      <w:pPr>
        <w:pStyle w:val="PreformattedText"/>
        <w:bidi w:val="0"/>
        <w:spacing w:before="0" w:after="0"/>
        <w:jc w:val="left"/>
        <w:rPr/>
      </w:pPr>
      <w:r>
        <w:rPr/>
        <w:t>UHPwCoKo54rtMvhiw7TNTnEGVxT9E0e/h+P+F2gzZ4k58zIl3g/zPqP4YXpfGE1Ugo75rUYqX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XdR/0OpR/X+Z+hMLeYc7gQ/pNkYDqW6Y79riY7qf1Nox8F8Rcoz02OSXDSkK+KP+u0qBw1m0XP</w:t>
      </w:r>
    </w:p>
    <w:p>
      <w:pPr>
        <w:pStyle w:val="PreformattedText"/>
        <w:bidi w:val="0"/>
        <w:spacing w:before="0" w:after="0"/>
        <w:jc w:val="left"/>
        <w:rPr/>
      </w:pPr>
      <w:r>
        <w:rPr/>
        <w:t>vZjT7tShNJ3GKrBiClaQ1VJUwCB3BQAyvFTJDsNrlLxqPLwdRQtuZaYqhjdBh4xN+EAHcqYbuNK5</w:t>
      </w:r>
    </w:p>
    <w:p>
      <w:pPr>
        <w:pStyle w:val="PreformattedText"/>
        <w:bidi w:val="0"/>
        <w:spacing w:before="0" w:after="0"/>
        <w:jc w:val="left"/>
        <w:rPr/>
      </w:pPr>
      <w:r>
        <w:rPr/>
        <w:t>wTBOWoR7XczTYyssVXV3LVwMvczOlJx3HYx3Ba9ko5ShowkkuZ6Omb9CfX9ia7Hcrcq8RiRdLgXu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9xJwZeEqqVQbYwbfhFpJTtttgJiNoFA6x9xTKH9kWVMGBxKkNt3+4gcvwLQn4h9HN5EfGBu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dR2tSqv7h06tMMVLLVwOJYbc54MpUUEdxYHrsaSXE3Mxatyg5hRd3HhN6zZKfTCt23/dKDR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nhUskE34TJTDhzFwVJKcnx6gdzGWV0FHwkWDN9xiUQVS2345jsT1D5NQJQItWiFWddy9/jUWd</w:t>
      </w:r>
    </w:p>
    <w:p>
      <w:pPr>
        <w:pStyle w:val="PreformattedText"/>
        <w:bidi w:val="0"/>
        <w:spacing w:before="0" w:after="0"/>
        <w:jc w:val="left"/>
        <w:rPr/>
      </w:pPr>
      <w:r>
        <w:rPr/>
        <w:t>Fi2HLBELRiOgIstURQsLgiol1GY3h9c/K6wR9Q3LbgXIWb+j/UHBi/m+FddpXg2VSvQxDcXEAlem</w:t>
      </w:r>
    </w:p>
    <w:p>
      <w:pPr>
        <w:pStyle w:val="PreformattedText"/>
        <w:bidi w:val="0"/>
        <w:spacing w:before="0" w:after="0"/>
        <w:jc w:val="left"/>
        <w:rPr/>
      </w:pPr>
      <w:r>
        <w:rPr/>
        <w:t>Vl02zQGiCkipTzNCVivUuarUBgeZ5Wx0ZgSJF4SbJucHMqMsXib8prhPFk5G5gPPxFliiYwMEaGY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NfuPF3mX+omLJszF4TDrXMSm6m3qK3m8SwNvFQe0xvmTDgnK5bBomB/iPAbZlwJkuychbDwYf</w:t>
      </w:r>
    </w:p>
    <w:p>
      <w:pPr>
        <w:pStyle w:val="PreformattedText"/>
        <w:bidi w:val="0"/>
        <w:spacing w:before="0" w:after="0"/>
        <w:jc w:val="left"/>
        <w:rPr/>
      </w:pPr>
      <w:r>
        <w:rPr/>
        <w:t>dQQ3iWvGN5rU1YlWGYtypgY3FhyGv7jpvmeXcvnuNWUTiYmtss7pqGxtgFF7hXn8wTqFTm1jcrg7</w:t>
      </w:r>
    </w:p>
    <w:p>
      <w:pPr>
        <w:pStyle w:val="PreformattedText"/>
        <w:bidi w:val="0"/>
        <w:spacing w:before="0" w:after="0"/>
        <w:jc w:val="left"/>
        <w:rPr/>
      </w:pPr>
      <w:r>
        <w:rPr/>
        <w:t>hnkggunuXr9EZo/uWehExz6lQl3zCCyiZaXR1A1dfiIZsvE05Zl5soxI38oBbSYN3MFbTW2WAGYL</w:t>
      </w:r>
    </w:p>
    <w:p>
      <w:pPr>
        <w:pStyle w:val="PreformattedText"/>
        <w:bidi w:val="0"/>
        <w:spacing w:before="0" w:after="0"/>
        <w:jc w:val="left"/>
        <w:rPr/>
      </w:pPr>
      <w:r>
        <w:rPr/>
        <w:t>LhcoQGafMXt9R8E9QLMNEH9cwxtmCVlRJ1lYL9JCSQ3Vweep1MC+fcKYvdMxMtWaYdRuXcORM7gi</w:t>
      </w:r>
    </w:p>
    <w:p>
      <w:pPr>
        <w:pStyle w:val="PreformattedText"/>
        <w:bidi w:val="0"/>
        <w:spacing w:before="0" w:after="0"/>
        <w:jc w:val="left"/>
        <w:rPr/>
      </w:pPr>
      <w:r>
        <w:rPr/>
        <w:t>q4WLV3L6ht5S5CEhB4mYtU1xTzF1z3KF/wBcw2tdSonG5kC/EUf8RG/DNzvMS8UqQ1ccy0tTqY0K</w:t>
      </w:r>
    </w:p>
    <w:p>
      <w:pPr>
        <w:pStyle w:val="PreformattedText"/>
        <w:bidi w:val="0"/>
        <w:spacing w:before="0" w:after="0"/>
        <w:jc w:val="left"/>
        <w:rPr/>
      </w:pPr>
      <w:r>
        <w:rPr/>
        <w:t>7nm14hJkB3EZMdnExAM8w6/DNYaTxzOJwn63x86nhCWguZiE/nlytjcSkdrpmXyIJT/T8Hkznr4f</w:t>
      </w:r>
    </w:p>
    <w:p>
      <w:pPr>
        <w:pStyle w:val="PreformattedText"/>
        <w:bidi w:val="0"/>
        <w:spacing w:before="0" w:after="0"/>
        <w:jc w:val="left"/>
        <w:rPr/>
      </w:pPr>
      <w:r>
        <w:rPr/>
        <w:t>IMf3NI/5J5IBEjCd7BHyniCzfbsMJE6xsuBoATZs7w7guDVIdHGfuAhLwKFsbcUw7aANR4QE7jTH</w:t>
      </w:r>
    </w:p>
    <w:p>
      <w:pPr>
        <w:pStyle w:val="PreformattedText"/>
        <w:bidi w:val="0"/>
        <w:spacing w:before="0" w:after="0"/>
        <w:jc w:val="left"/>
        <w:rPr/>
      </w:pPr>
      <w:r>
        <w:rPr/>
        <w:t>Y+I7tpjFnMOSGCrOnxBFCK9uZsMAO+2bWJukqXAD/piMZlKpXiUtaYpYnOY1FsnNP7lV0fyUWIgy</w:t>
      </w:r>
    </w:p>
    <w:p>
      <w:pPr>
        <w:pStyle w:val="PreformattedText"/>
        <w:bidi w:val="0"/>
        <w:spacing w:before="0" w:after="0"/>
        <w:jc w:val="left"/>
        <w:rPr/>
      </w:pPr>
      <w:r>
        <w:rPr/>
        <w:t>GfN+p7C5mbetoxLwy5N5GYGf1AHqYWpiUS4WYcwo4rEtfcxFblCFmKMYeo3RmJmKSKqNX8Ke9cQ6</w:t>
      </w:r>
    </w:p>
    <w:p>
      <w:pPr>
        <w:pStyle w:val="PreformattedText"/>
        <w:bidi w:val="0"/>
        <w:spacing w:before="0" w:after="0"/>
        <w:jc w:val="left"/>
        <w:rPr/>
      </w:pPr>
      <w:r>
        <w:rPr/>
        <w:t>b4RcgzC0rrcS2j1FfkRBSOkuSY8R09zO8xTzLILjxbZA3SUMgw1CzuC3htCECg05RWD2XMC4L7iY</w:t>
      </w:r>
    </w:p>
    <w:p>
      <w:pPr>
        <w:pStyle w:val="PreformattedText"/>
        <w:bidi w:val="0"/>
        <w:spacing w:before="0" w:after="0"/>
        <w:jc w:val="left"/>
        <w:rPr/>
      </w:pPr>
      <w:r>
        <w:rPr/>
        <w:t>aziGXa/MoDV5ItnB0zw6YmGl6n3NnVCWBBVrSEyJZfmJDYWYTT93RpWZkHaayPUqnUyxCCbuEE3L</w:t>
      </w:r>
    </w:p>
    <w:p>
      <w:pPr>
        <w:pStyle w:val="PreformattedText"/>
        <w:bidi w:val="0"/>
        <w:spacing w:before="0" w:after="0"/>
        <w:jc w:val="left"/>
        <w:rPr/>
      </w:pPr>
      <w:r>
        <w:rPr/>
        <w:t>dkrO3DqCurYZZ1KM5LXzM+LQs+EDx4I8zMVA2dwxMByrwfZ/EA1g6w9RtNW0VfhIIft/6qUM0mZU</w:t>
      </w:r>
    </w:p>
    <w:p>
      <w:pPr>
        <w:pStyle w:val="PreformattedText"/>
        <w:bidi w:val="0"/>
        <w:spacing w:before="0" w:after="0"/>
        <w:jc w:val="left"/>
        <w:rPr/>
      </w:pPr>
      <w:r>
        <w:rPr/>
        <w:t>IyAlQZrHwKntvEKllWlhALyqIpcwzuptmlUMiZWfALmtp6J/cKlbyfB80+soFT9jw/P8RA2pkGez</w:t>
      </w:r>
    </w:p>
    <w:p>
      <w:pPr>
        <w:pStyle w:val="PreformattedText"/>
        <w:bidi w:val="0"/>
        <w:spacing w:before="0" w:after="0"/>
        <w:jc w:val="left"/>
        <w:rPr/>
      </w:pPr>
      <w:r>
        <w:rPr/>
        <w:t>9vJ/3UXTdtMwR3CAyy4W89cJXxlrIuCELcFfOZqNUtH1r9JLK7l+wj7wn/X5jxcoL4qZ07YE3MPz</w:t>
      </w:r>
    </w:p>
    <w:p>
      <w:pPr>
        <w:pStyle w:val="PreformattedText"/>
        <w:bidi w:val="0"/>
        <w:spacing w:before="0" w:after="0"/>
        <w:jc w:val="left"/>
        <w:rPr/>
      </w:pPr>
      <w:r>
        <w:rPr/>
        <w:t>THHMC9NszuVXMi5hGtzGLPInswcvMFxVndxVfxVdfJLmYdzuaQUx3uZheon8oYHMrk3Mh7IsZmGy</w:t>
      </w:r>
    </w:p>
    <w:p>
      <w:pPr>
        <w:pStyle w:val="PreformattedText"/>
        <w:bidi w:val="0"/>
        <w:spacing w:before="0" w:after="0"/>
        <w:jc w:val="left"/>
        <w:rPr/>
      </w:pPr>
      <w:r>
        <w:rPr/>
        <w:t>6idYmGQZlRIpS+IFYvJKjMvKtwcIFkGXcvwzoYl1hzALjUa5Igw/UodNMcVoQzuiahh1NhxuaCc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1KLzh4mIXZg1KPa4koNkE1K+Wpg3ieDEv6JYL1DitubmDqXTFL7MeWjyxNquXLMisb9JxRHxc</w:t>
      </w:r>
    </w:p>
    <w:p>
      <w:pPr>
        <w:pStyle w:val="PreformattedText"/>
        <w:bidi w:val="0"/>
        <w:spacing w:before="0" w:after="0"/>
        <w:jc w:val="left"/>
        <w:rPr/>
      </w:pPr>
      <w:r>
        <w:rPr/>
        <w:t>ORMsMBMKSxbmecO5uBLmIDKq85nZPIlc8TyTzL7Wy+alB0n+hLOi5cCL25gomY17N/EbM78IObYl</w:t>
      </w:r>
    </w:p>
    <w:p>
      <w:pPr>
        <w:pStyle w:val="PreformattedText"/>
        <w:bidi w:val="0"/>
        <w:spacing w:before="0" w:after="0"/>
        <w:jc w:val="left"/>
        <w:rPr/>
      </w:pPr>
      <w:r>
        <w:rPr/>
        <w:t>w7zmUOIoizBllL7gLuYLhvWEEAoySeasbTQQkY4X9PcC7B4PRLkB26lE0xwdzT2o0jLriD4CjFIk</w:t>
      </w:r>
    </w:p>
    <w:p>
      <w:pPr>
        <w:pStyle w:val="PreformattedText"/>
        <w:bidi w:val="0"/>
        <w:spacing w:before="0" w:after="0"/>
        <w:jc w:val="left"/>
        <w:rPr/>
      </w:pPr>
      <w:r>
        <w:rPr/>
        <w:t>rbLgtyLBRG7pLOpeS0snmfZJlq9ifrYEUynO9EzS3dSwZPMEhY/Ee8+kDCZQAt2c1FyQ88x422NB</w:t>
      </w:r>
    </w:p>
    <w:p>
      <w:pPr>
        <w:pStyle w:val="PreformattedText"/>
        <w:bidi w:val="0"/>
        <w:spacing w:before="0" w:after="0"/>
        <w:jc w:val="left"/>
        <w:rPr/>
      </w:pPr>
      <w:r>
        <w:rPr/>
        <w:t>C/gHiZIuJkMXWYkKal5r0lZHBCU1nUoS28yy4K8zxNkQXUWpsnlqGcPi/hWVmkPfw3+5sEIL9SPR</w:t>
      </w:r>
    </w:p>
    <w:p>
      <w:pPr>
        <w:pStyle w:val="PreformattedText"/>
        <w:bidi w:val="0"/>
        <w:spacing w:before="0" w:after="0"/>
        <w:jc w:val="left"/>
        <w:rPr/>
      </w:pPr>
      <w:r>
        <w:rPr/>
        <w:t>LF3Ym0+6kVTIOaPs/mCqunmS+O52FKG/mcx4wh5LTOWyOgjAb11K1j7nab01FaJ+oqfhGVW8k9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zz1iYO9jxmVh8zbc2a5j8kq7EblXcJdvqBZfBzKhN05GRi1n0qWsv5/iRCzmJQg/YYDXlQ9VObp</w:t>
      </w:r>
    </w:p>
    <w:p>
      <w:pPr>
        <w:pStyle w:val="PreformattedText"/>
        <w:bidi w:val="0"/>
        <w:spacing w:before="0" w:after="0"/>
        <w:jc w:val="left"/>
        <w:rPr/>
      </w:pPr>
      <w:r>
        <w:rPr/>
        <w:t>/MA0jXVq8S7YY19xcKQAYAvIi7VCYauoPJcwdqVBLSioAy38PZ/n1EmziIgN+ZUj28nqaCKeMQC5</w:t>
      </w:r>
    </w:p>
    <w:p>
      <w:pPr>
        <w:pStyle w:val="PreformattedText"/>
        <w:bidi w:val="0"/>
        <w:spacing w:before="0" w:after="0"/>
        <w:jc w:val="left"/>
        <w:rPr/>
      </w:pPr>
      <w:r>
        <w:rPr/>
        <w:t>JZU1zMiiEGwdkpbC2p0DDKZzMV7mxFVuAYg3V5iduWyxvBGimjvMLdXogL9R7YAvNTgEfU7mOpoS</w:t>
      </w:r>
    </w:p>
    <w:p>
      <w:pPr>
        <w:pStyle w:val="PreformattedText"/>
        <w:bidi w:val="0"/>
        <w:spacing w:before="0" w:after="0"/>
        <w:jc w:val="left"/>
        <w:rPr/>
      </w:pPr>
      <w:r>
        <w:rPr/>
        <w:t>/cswu2C9FHhEr5FTDdByuZ9U+GWum0ZRaX8ksaZZcYAMpM37tO4Aou1Yi7l5zGfOJityso6Bxz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hHwC0wLCrg3ft4ZPJ7nSSh+iRdRMZP26ln6H8AzPibxCYESFE3qIPo8SkXwGgj1LOvhVMSp9oV</w:t>
      </w:r>
    </w:p>
    <w:p>
      <w:pPr>
        <w:pStyle w:val="PreformattedText"/>
        <w:bidi w:val="0"/>
        <w:spacing w:before="0" w:after="0"/>
        <w:jc w:val="left"/>
        <w:rPr/>
      </w:pPr>
      <w:r>
        <w:rPr/>
        <w:t>mYGbstAJRu2RxP0nQtn8/BGe5QM2Mmfg/wBP5mvMntYP5JjGW1dwOSjkuAODLEDoU/lFP8QVXOkh</w:t>
      </w:r>
    </w:p>
    <w:p>
      <w:pPr>
        <w:pStyle w:val="PreformattedText"/>
        <w:bidi w:val="0"/>
        <w:spacing w:before="0" w:after="0"/>
        <w:jc w:val="left"/>
        <w:rPr/>
      </w:pPr>
      <w:r>
        <w:rPr/>
        <w:t>f3xL75+dxENL/wAdP6mBoMTq+ZdeRT3/ANcDsC4NCLWND5wixHy/jCx4XLykDIjtOZXrNLYDmHSD</w:t>
      </w:r>
    </w:p>
    <w:p>
      <w:pPr>
        <w:pStyle w:val="PreformattedText"/>
        <w:bidi w:val="0"/>
        <w:spacing w:before="0" w:after="0"/>
        <w:jc w:val="left"/>
        <w:rPr/>
      </w:pPr>
      <w:r>
        <w:rPr/>
        <w:t>cKDh6mLI8Q+TUfqJXur40fE9x7cROzoiI8ppSLecwpvuHW4FtRKrpjtAGLO+ZkwvX7lChhhlF3MZ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KW7gTFHbiXnG43l5YXYnmbf1cXJOm6gxdUwwX1xBAqIvBF1OBOH7mV2pfQl+YKqqkg3ioYz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VVsuaM8ExDW1/0HMzN91ZFm/jzKDdjLmH7+EJAyYnj9RDNviWFCpoOomrqjuKAPeYtka6y3KTz9</w:t>
      </w:r>
    </w:p>
    <w:p>
      <w:pPr>
        <w:pStyle w:val="PreformattedText"/>
        <w:bidi w:val="0"/>
        <w:spacing w:before="0" w:after="0"/>
        <w:jc w:val="left"/>
        <w:rPr/>
      </w:pPr>
      <w:r>
        <w:rPr/>
        <w:t>ymKl7FyuJZfOJV3bAVBO2Mul6gEX2GdTxMsYLna+p7S2aVUcdl8xN0sJGGIe2VS9wZGUGIYZuXVq</w:t>
      </w:r>
    </w:p>
    <w:p>
      <w:pPr>
        <w:pStyle w:val="PreformattedText"/>
        <w:bidi w:val="0"/>
        <w:spacing w:before="0" w:after="0"/>
        <w:jc w:val="left"/>
        <w:rPr/>
      </w:pPr>
      <w:r>
        <w:rPr/>
        <w:t>F1oQMsJwggK3v5/4lUvAO/aA4MxQEB0Ktu4/9ISxGU+KGLmi1lSmyvMQWATgJlDOTxP0uK5QCmV2</w:t>
      </w:r>
    </w:p>
    <w:p>
      <w:pPr>
        <w:pStyle w:val="PreformattedText"/>
        <w:bidi w:val="0"/>
        <w:spacing w:before="0" w:after="0"/>
        <w:jc w:val="left"/>
        <w:rPr/>
      </w:pPr>
      <w:r>
        <w:rPr/>
        <w:t>gLL2puVkzCcyLTCFQ42RXd2Qvl9IQ9oAYWqrlvhTEVdoqYq+YWwhWbMAaxcC3bi40NZEbwOuLg7a</w:t>
      </w:r>
    </w:p>
    <w:p>
      <w:pPr>
        <w:pStyle w:val="PreformattedText"/>
        <w:bidi w:val="0"/>
        <w:spacing w:before="0" w:after="0"/>
        <w:jc w:val="left"/>
        <w:rPr/>
      </w:pPr>
      <w:r>
        <w:rPr/>
        <w:t>ZVc7LlmIGty/KMLMC4KMzSBD4fvTW/Azv4aTYuHuCy7MGXzgLdI28REj5TO6BlgmRiIvupK/6NQO</w:t>
      </w:r>
    </w:p>
    <w:p>
      <w:pPr>
        <w:pStyle w:val="PreformattedText"/>
        <w:bidi w:val="0"/>
        <w:spacing w:before="0" w:after="0"/>
        <w:jc w:val="left"/>
        <w:rPr/>
      </w:pPr>
      <w:r>
        <w:rPr/>
        <w:t>MFywFvMo6juWLTMqVqpktJuN8eIL1XnuXlkZbmZO29SkX2FXAT4oHZ2RdIxsMUg15AyhohA7Jzx4</w:t>
      </w:r>
    </w:p>
    <w:p>
      <w:pPr>
        <w:pStyle w:val="PreformattedText"/>
        <w:bidi w:val="0"/>
        <w:spacing w:before="0" w:after="0"/>
        <w:jc w:val="left"/>
        <w:rPr/>
      </w:pPr>
      <w:r>
        <w:rPr/>
        <w:t>6LmnPkGz2TJ8QMu/KpWZXa3FC/qYsP0K4Ig1m7KPb5yTHtuRjOZ9l2Caqw+oonCG1ShrUWDKP0mk</w:t>
      </w:r>
    </w:p>
    <w:p>
      <w:pPr>
        <w:pStyle w:val="PreformattedText"/>
        <w:bidi w:val="0"/>
        <w:spacing w:before="0" w:after="0"/>
        <w:jc w:val="left"/>
        <w:rPr/>
      </w:pPr>
      <w:r>
        <w:rPr/>
        <w:t>Bixsibl9EBkzEaussA4Jc40mBiI2IxOyCQwxta08mo4xrif2FCIoNJQtXBzDPKrXlPuBVwedzO0b</w:t>
      </w:r>
    </w:p>
    <w:p>
      <w:pPr>
        <w:pStyle w:val="PreformattedText"/>
        <w:bidi w:val="0"/>
        <w:spacing w:before="0" w:after="0"/>
        <w:jc w:val="left"/>
        <w:rPr/>
      </w:pPr>
      <w:r>
        <w:rPr/>
        <w:t>5uXLde5sIwMseykzr6WwVBeFqU4sQacJZwAAa8VENsZhNfHMs8qIFBvuZ5ym6jhqaoodAJLEWu0s</w:t>
      </w:r>
    </w:p>
    <w:p>
      <w:pPr>
        <w:pStyle w:val="PreformattedText"/>
        <w:bidi w:val="0"/>
        <w:spacing w:before="0" w:after="0"/>
        <w:jc w:val="left"/>
        <w:rPr/>
      </w:pPr>
      <w:r>
        <w:rPr/>
        <w:t>Z/1EozWurHiLtYBlVhMyt1k1moCs+x4hcPc0F/Ew803EdUZuVmIiwXExnPjMvJX7EroENPGKhaRI</w:t>
      </w:r>
    </w:p>
    <w:p>
      <w:pPr>
        <w:pStyle w:val="PreformattedText"/>
        <w:bidi w:val="0"/>
        <w:spacing w:before="0" w:after="0"/>
        <w:jc w:val="left"/>
        <w:rPr/>
      </w:pPr>
      <w:r>
        <w:rPr/>
        <w:t>pQnI7mWj7nKNnr+CUFUXyE6YBEwrd6uoB1D+XEoijzqaqTpmEtN6Yru4WsdvBDEf5xG3gmBnMMvT</w:t>
      </w:r>
    </w:p>
    <w:p>
      <w:pPr>
        <w:pStyle w:val="PreformattedText"/>
        <w:bidi w:val="0"/>
        <w:spacing w:before="0" w:after="0"/>
        <w:jc w:val="left"/>
        <w:rPr/>
      </w:pPr>
      <w:r>
        <w:rPr/>
        <w:t>C3EOZ92JcKh5T3VoTcXzAeIziKCbh0csFfGB8PEY6+TWtD6P5gKBmPzvM0cX3OhqaYC37J/EVFOy</w:t>
      </w:r>
    </w:p>
    <w:p>
      <w:pPr>
        <w:pStyle w:val="PreformattedText"/>
        <w:bidi w:val="0"/>
        <w:spacing w:before="0" w:after="0"/>
        <w:jc w:val="left"/>
        <w:rPr/>
      </w:pPr>
      <w:r>
        <w:rPr/>
        <w:t>f8D2v/gJsygf0P6lIkvsXKYGTP3/ALgv6D1B5TZmv0nv4amweZ9aqJiG2bjnEqmu5suj4ABupW8d</w:t>
      </w:r>
    </w:p>
    <w:p>
      <w:pPr>
        <w:pStyle w:val="PreformattedText"/>
        <w:bidi w:val="0"/>
        <w:spacing w:before="0" w:after="0"/>
        <w:jc w:val="left"/>
        <w:rPr/>
      </w:pPr>
      <w:r>
        <w:rPr/>
        <w:t>TN7l83DOcN4TsmhPyE01FsbJ9ExqeMb6ltDqBHDnfUWVm3Nx8nPxcit0RXS6J4UwshdeZs4bBd4m</w:t>
      </w:r>
    </w:p>
    <w:p>
      <w:pPr>
        <w:pStyle w:val="PreformattedText"/>
        <w:bidi w:val="0"/>
        <w:spacing w:before="0" w:after="0"/>
        <w:jc w:val="left"/>
        <w:rPr/>
      </w:pPr>
      <w:r>
        <w:rPr/>
        <w:t>0wCY3T1DVjZK4ILFslizVzRYdQh3cAATNLXEt3G/IlWzNqdQAKzNuYmfHcEziOFR2LxRHKCsXGxh</w:t>
      </w:r>
    </w:p>
    <w:p>
      <w:pPr>
        <w:pStyle w:val="PreformattedText"/>
        <w:bidi w:val="0"/>
        <w:spacing w:before="0" w:after="0"/>
        <w:jc w:val="left"/>
        <w:rPr/>
      </w:pPr>
      <w:r>
        <w:rPr/>
        <w:t>KbFVBYiRwUtuZS5wd9zRMt6IoZIbXCBU6GLe2O4gRrModfcTLlqYmZ5NqIK1p9yNhbJzBbWYN3u5</w:t>
      </w:r>
    </w:p>
    <w:p>
      <w:pPr>
        <w:pStyle w:val="PreformattedText"/>
        <w:bidi w:val="0"/>
        <w:spacing w:before="0" w:after="0"/>
        <w:jc w:val="left"/>
        <w:rPr/>
      </w:pPr>
      <w:r>
        <w:rPr/>
        <w:t>Yzcab1MSipxipvaTnxMF0XEdNwPN1BSXmCkKr7ZkcZmW8wgu6mNYmJCD4mOMSxkh0hqPSxnlbBGu</w:t>
      </w:r>
    </w:p>
    <w:p>
      <w:pPr>
        <w:pStyle w:val="PreformattedText"/>
        <w:bidi w:val="0"/>
        <w:spacing w:before="0" w:after="0"/>
        <w:jc w:val="left"/>
        <w:rPr/>
      </w:pPr>
      <w:r>
        <w:rPr/>
        <w:t>Xcs+v/fUT96R/fEFAQLcxRDtHd4lqHQYMr0FRNvOcVUXO8prYCm7hqrLcnEQRrllLoAi8YHct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SxzVbZgW0j7vCZXjEWUe4QqZhBWoLXN8EsTniahYLNxGUWo7g+0sALBbcFDEl234TPYTfRBDs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gjAyjbKNsRRwwKRccsPESs18icT+GOveK5OYMPc5zOqhKE9I/I/yMVrxKPgEnmD9qH9x1F3aE</w:t>
      </w:r>
    </w:p>
    <w:p>
      <w:pPr>
        <w:pStyle w:val="PreformattedText"/>
        <w:bidi w:val="0"/>
        <w:spacing w:before="0" w:after="0"/>
        <w:jc w:val="left"/>
        <w:rPr/>
      </w:pPr>
      <w:r>
        <w:rPr/>
        <w:t>o44maRR4/wCOYtvEcXUymEgp+aQCxSrtMRmkMi2uppNQosax+4ZCxA/mfqTw2Xb9THXUMZ6vqnu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by33GRdl+p5IPC2zLjcQ4lQmZX2Fi4pfKjv+IsKWJSMBXEFxKXUvzWMb3mUeNTcb2IRCgaGA5I</w:t>
      </w:r>
    </w:p>
    <w:p>
      <w:pPr>
        <w:pStyle w:val="PreformattedText"/>
        <w:bidi w:val="0"/>
        <w:spacing w:before="0" w:after="0"/>
        <w:jc w:val="left"/>
        <w:rPr/>
      </w:pPr>
      <w:r>
        <w:rPr/>
        <w:t>rX7nTIlWLxBncs8Ea8rmd10ViHIp7iHCIW8WAxNVKJBKqCQcblwK1tNPBMaUoLA7nXPPkQ8/3QUF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GDO6jwzFRORGpc1L1ATJb3K0rTnz3Fgd7qZYKj/IgiqGLqLrwzc2I5bhrFJhqan+RB+IHKj7I</w:t>
      </w:r>
    </w:p>
    <w:p>
      <w:pPr>
        <w:pStyle w:val="PreformattedText"/>
        <w:bidi w:val="0"/>
        <w:spacing w:before="0" w:after="0"/>
        <w:jc w:val="left"/>
        <w:rPr/>
      </w:pPr>
      <w:r>
        <w:rPr/>
        <w:t>aRByKdInCtKhsKQSAIzUkt3XBWxvJsq3pm1V5fzKQ3FXKgOVblOjA5hh0R5+X+o5HcLJA+WMFQDB</w:t>
      </w:r>
    </w:p>
    <w:p>
      <w:pPr>
        <w:pStyle w:val="PreformattedText"/>
        <w:bidi w:val="0"/>
        <w:spacing w:before="0" w:after="0"/>
        <w:jc w:val="left"/>
        <w:rPr/>
      </w:pPr>
      <w:r>
        <w:rPr/>
        <w:t>6ggyH4YKvxc/UnGXf9CxteMQXxeXmDstjeT1E2w6Ijc4mmq0BccH8vQcQcE6sIAGgqOKcxXnKWMR</w:t>
      </w:r>
    </w:p>
    <w:p>
      <w:pPr>
        <w:pStyle w:val="PreformattedText"/>
        <w:bidi w:val="0"/>
        <w:spacing w:before="0" w:after="0"/>
        <w:jc w:val="left"/>
        <w:rPr/>
      </w:pPr>
      <w:r>
        <w:rPr/>
        <w:t>BBOIXLovuz+WdQWFkHRMb6imUfR2/n+IrqFdy8EXMR9zBC1MrZqGpzLIe2LzB/uERq1VVridq4/+</w:t>
      </w:r>
    </w:p>
    <w:p>
      <w:pPr>
        <w:pStyle w:val="PreformattedText"/>
        <w:bidi w:val="0"/>
        <w:spacing w:before="0" w:after="0"/>
        <w:jc w:val="left"/>
        <w:rPr/>
      </w:pPr>
      <w:r>
        <w:rPr/>
        <w:t>N5vLJLvs+/GoRuHXnZ+5verMOblwPxX8OpOYIPJl9VHmDMq4FodiYwDhELLmCtKqBSMOROWpmw41</w:t>
      </w:r>
    </w:p>
    <w:p>
      <w:pPr>
        <w:pStyle w:val="PreformattedText"/>
        <w:bidi w:val="0"/>
        <w:spacing w:before="0" w:after="0"/>
        <w:jc w:val="left"/>
        <w:rPr/>
      </w:pPr>
      <w:r>
        <w:rPr/>
        <w:t>3KHqqGmGWz3DbvMHBep4cQg6Iv8AKUVu2Xa3NRvQSx1qZoUVF91F0GJV0nIO+YKSxTzKM+Mx3Gmc</w:t>
      </w:r>
    </w:p>
    <w:p>
      <w:pPr>
        <w:pStyle w:val="PreformattedText"/>
        <w:bidi w:val="0"/>
        <w:spacing w:before="0" w:after="0"/>
        <w:jc w:val="left"/>
        <w:rPr/>
      </w:pPr>
      <w:r>
        <w:rPr/>
        <w:t>VHKzFsEZdDxK1KW7WJVBtRLa+40tuO0u6ydzpV1BO3w0IqmXTDbLDKpUN+oflHPcrW5nnU2n8QX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ycywW5ZZmrXNQtt+plZgS6sRrLcvqn8QxtzKOaYiHMb9vcoOcwR6lJl9sHC2uHirilAN3F0Pn3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UcALyzKPuD+yWqViUzLDWWcl1c8tTFgFQFdJYGqOoCNNYhjGeETMtzhvgLECDnKdQS6t8R3rR</w:t>
      </w:r>
    </w:p>
    <w:p>
      <w:pPr>
        <w:pStyle w:val="PreformattedText"/>
        <w:bidi w:val="0"/>
        <w:spacing w:before="0" w:after="0"/>
        <w:jc w:val="left"/>
        <w:rPr/>
      </w:pPr>
      <w:r>
        <w:rPr/>
        <w:t>EsLdTDwi0jrIGL8iOF6xeoG3t5E0Tcv8bxVHA1jhwHRDelElHqE642DzLLcv9Ss3gWVMCx1aNx2Y</w:t>
      </w:r>
    </w:p>
    <w:p>
      <w:pPr>
        <w:pStyle w:val="PreformattedText"/>
        <w:bidi w:val="0"/>
        <w:spacing w:before="0" w:after="0"/>
        <w:jc w:val="left"/>
        <w:rPr/>
      </w:pPr>
      <w:r>
        <w:rPr/>
        <w:t>Nu7jv4tQg4GvZlb/ALkE2lmJwFDWUt3IfuWdEOIiKNjMsztMRvzOoHMR9PBX4Mwm2X8TxKCggrMy</w:t>
      </w:r>
    </w:p>
    <w:p>
      <w:pPr>
        <w:pStyle w:val="PreformattedText"/>
        <w:bidi w:val="0"/>
        <w:spacing w:before="0" w:after="0"/>
        <w:jc w:val="left"/>
        <w:rPr/>
      </w:pPr>
      <w:r>
        <w:rPr/>
        <w:t>X0QjxCqG4yY84lxMTHULaSGopeWUtgi5A4vMZo8EaGBwYhsKyXcvGCnOvcuZ2Q01qCspU/MI+EeX</w:t>
      </w:r>
    </w:p>
    <w:p>
      <w:pPr>
        <w:pStyle w:val="PreformattedText"/>
        <w:bidi w:val="0"/>
        <w:spacing w:before="0" w:after="0"/>
        <w:jc w:val="left"/>
        <w:rPr/>
      </w:pPr>
      <w:r>
        <w:rPr/>
        <w:t>wd/hqeM3g3M6dXGE1Cv8w3KSoDxL8L9uEuyQmJrqDo1As8P4h+gzECldyoKp5ltj6M2M3MfaNDag</w:t>
      </w:r>
    </w:p>
    <w:p>
      <w:pPr>
        <w:pStyle w:val="PreformattedText"/>
        <w:bidi w:val="0"/>
        <w:spacing w:before="0" w:after="0"/>
        <w:jc w:val="left"/>
        <w:rPr/>
      </w:pPr>
      <w:r>
        <w:rPr/>
        <w:t>6CABWEzyAUWX2QSNNQUqtJL2b0WcbVTMTdsYdWD9StRDNdtzM8QuhQDWHIRQlVWKcIz1g2HGNnEq</w:t>
      </w:r>
    </w:p>
    <w:p>
      <w:pPr>
        <w:pStyle w:val="PreformattedText"/>
        <w:bidi w:val="0"/>
        <w:spacing w:before="0" w:after="0"/>
        <w:jc w:val="left"/>
        <w:rPr/>
      </w:pPr>
      <w:r>
        <w:rPr/>
        <w:t>rfWDk+PNH8kxr8E3JF/LBY9qC17RS3ShYZKZlONqVRtGLt+CAqAx0NCrL2kPaso5Y1hWI0FTC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KVR40jEXIx2wbd+oWZaDmxLznubAj3MSAyiH3LpbY6WJMwycnW9S2iUuyNHIYDTJ9Hpl21l9SjiC</w:t>
      </w:r>
    </w:p>
    <w:p>
      <w:pPr>
        <w:pStyle w:val="PreformattedText"/>
        <w:bidi w:val="0"/>
        <w:spacing w:before="0" w:after="0"/>
        <w:jc w:val="left"/>
        <w:rPr/>
      </w:pPr>
      <w:r>
        <w:rPr/>
        <w:t>3A05gDcDGCFSowwJzPYlamUQHOaJfE1xMIvin7lzC3Bbq6jqBUeIlxWa2ShJ9MK3lYAINiemab/A</w:t>
      </w:r>
    </w:p>
    <w:p>
      <w:pPr>
        <w:pStyle w:val="PreformattedText"/>
        <w:bidi w:val="0"/>
        <w:spacing w:before="0" w:after="0"/>
        <w:jc w:val="left"/>
        <w:rPr/>
      </w:pPr>
      <w:r>
        <w:rPr/>
        <w:t>lgxXeEo6XjyoLZS7xHDUtJoirBBsczxH+Ef6nskxFn+aNq23MObpayz+cMaJ9YqXEvmNSjEKUIIO</w:t>
      </w:r>
    </w:p>
    <w:p>
      <w:pPr>
        <w:pStyle w:val="PreformattedText"/>
        <w:bidi w:val="0"/>
        <w:spacing w:before="0" w:after="0"/>
        <w:jc w:val="left"/>
        <w:rPr/>
      </w:pPr>
      <w:r>
        <w:rPr/>
        <w:t>oFCYDEoK7lSDdQxdyp7b6RP8TSDLFw+Mc+ILS94EI/Zi6/6fqJwCMDl3GxmQVp7himOFwuw/KfoU</w:t>
      </w:r>
    </w:p>
    <w:p>
      <w:pPr>
        <w:pStyle w:val="PreformattedText"/>
        <w:bidi w:val="0"/>
        <w:spacing w:before="0" w:after="0"/>
        <w:jc w:val="left"/>
        <w:rPr/>
      </w:pPr>
      <w:r>
        <w:rPr/>
        <w:t>D+EZZ8EMwyliup/if6gcuj3xFAMXT+/7jkGU6slPqDiXGWDtMo41KmMVw2dTM+plO4VK1jMaftDb</w:t>
      </w:r>
    </w:p>
    <w:p>
      <w:pPr>
        <w:pStyle w:val="PreformattedText"/>
        <w:bidi w:val="0"/>
        <w:spacing w:before="0" w:after="0"/>
        <w:jc w:val="left"/>
        <w:rPr/>
      </w:pPr>
      <w:r>
        <w:rPr/>
        <w:t>eVllfCcFiPnaZxveJVm1s/k0yFZgcvMcEaTIz6zEYzNZQj0RHPRDg8TqiAy1clczIs18VnqVWZ6i</w:t>
      </w:r>
    </w:p>
    <w:p>
      <w:pPr>
        <w:pStyle w:val="PreformattedText"/>
        <w:bidi w:val="0"/>
        <w:spacing w:before="0" w:after="0"/>
        <w:jc w:val="left"/>
        <w:rPr/>
      </w:pPr>
      <w:r>
        <w:rPr/>
        <w:t>K9RClY1E1NnEFtxzcea4gyUwXSYScSjE0bX2xGS8mvMwS/UtsolqDFsvFMwvGQqMWVtjYVuX5a7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OyGOIGK5nZbvuNYeeolWSHupZad7qOBGz1DkrjuUEXaJW8RtqjftEqqhoxFg1vufSUbxkscZUb</w:t>
      </w:r>
    </w:p>
    <w:p>
      <w:pPr>
        <w:pStyle w:val="PreformattedText"/>
        <w:bidi w:val="0"/>
        <w:spacing w:before="0" w:after="0"/>
        <w:jc w:val="left"/>
        <w:rPr/>
      </w:pPr>
      <w:r>
        <w:rPr/>
        <w:t>mmvJM7LmdcSmKzWoIY2wuq9TqN3FVQ47ZwBjuAnFcxoYleKgkkMv4Ipi47Ep7JQKKjWTFu2tS6XY</w:t>
      </w:r>
    </w:p>
    <w:p>
      <w:pPr>
        <w:pStyle w:val="PreformattedText"/>
        <w:bidi w:val="0"/>
        <w:spacing w:before="0" w:after="0"/>
        <w:jc w:val="left"/>
        <w:rPr/>
      </w:pPr>
      <w:r>
        <w:rPr/>
        <w:t>gAWsJl5XqFfPw78Ryxfo2K1+/wDj3MrY7MDygzglsoshYelD3FDkddxuD5VAHbkf1BtEnZLm8rOb</w:t>
      </w:r>
    </w:p>
    <w:p>
      <w:pPr>
        <w:pStyle w:val="PreformattedText"/>
        <w:bidi w:val="0"/>
        <w:spacing w:before="0" w:after="0"/>
        <w:jc w:val="left"/>
        <w:rPr/>
      </w:pPr>
      <w:r>
        <w:rPr/>
        <w:t>MOZSNg5iUVnXiVf5JcssQALJgsa931DqnC6l2KGT9zYYuAWZJRmVERl26mBbtMDiupmW38MgLqXU</w:t>
      </w:r>
    </w:p>
    <w:p>
      <w:pPr>
        <w:pStyle w:val="PreformattedText"/>
        <w:bidi w:val="0"/>
        <w:spacing w:before="0" w:after="0"/>
        <w:jc w:val="left"/>
        <w:rPr/>
      </w:pPr>
      <w:r>
        <w:rPr/>
        <w:t>7YwVyfiWbqOq0pzCYaYi/LLWrvuWTd1XxEybaOAXxGvGeYs43Levg5+StZpizr44RnEzCCFzc6t/</w:t>
      </w:r>
    </w:p>
    <w:p>
      <w:pPr>
        <w:pStyle w:val="PreformattedText"/>
        <w:bidi w:val="0"/>
        <w:spacing w:before="0" w:after="0"/>
        <w:jc w:val="left"/>
        <w:rPr/>
      </w:pPr>
      <w:r>
        <w:rPr/>
        <w:t>UGfu0YkqEqBwf3KE5zF8AdTTm+mT+4TwsL0a3C4CJK6ZuWSwyQraWFr9p1NSQ8+Y1gZU+F/uUHeW</w:t>
      </w:r>
    </w:p>
    <w:p>
      <w:pPr>
        <w:pStyle w:val="PreformattedText"/>
        <w:bidi w:val="0"/>
        <w:spacing w:before="0" w:after="0"/>
        <w:jc w:val="left"/>
        <w:rPr/>
      </w:pPr>
      <w:r>
        <w:rPr/>
        <w:t>0FLwgWvLBnKsvPiWCMxXL8R0dtfygMasmkV+WYKZTtjOc4J3sFo9PMut1/mla7ypSnNv7jKZSz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uNAatVLWmo6RQJgdxtEdTiAraXTEo4SFRfCAcm5sxqI3vqYlhXoLLPWdwWbQcllzaaX4uO5xi9R</w:t>
      </w:r>
    </w:p>
    <w:p>
      <w:pPr>
        <w:pStyle w:val="PreformattedText"/>
        <w:bidi w:val="0"/>
        <w:spacing w:before="0" w:after="0"/>
        <w:jc w:val="left"/>
        <w:rPr/>
      </w:pPr>
      <w:r>
        <w:rPr/>
        <w:t>fmjn3LAitVx4jkFLOAmpxjH94LcQqhe1y3wvtPFwRU2YoYxzLaVHLiDfqfRLOIFFQCpeShNVKDPl</w:t>
      </w:r>
    </w:p>
    <w:p>
      <w:pPr>
        <w:pStyle w:val="PreformattedText"/>
        <w:bidi w:val="0"/>
        <w:spacing w:before="0" w:after="0"/>
        <w:jc w:val="left"/>
        <w:rPr/>
      </w:pPr>
      <w:r>
        <w:rPr/>
        <w:t>GP8ABBXNHqGbBNe0ZCguc4pli8EMyMEr6S+ImO2eMpZ0CVr+ZA8D9xS0eASZVb8M/h8pNpEJykV+</w:t>
      </w:r>
    </w:p>
    <w:p>
      <w:pPr>
        <w:pStyle w:val="PreformattedText"/>
        <w:bidi w:val="0"/>
        <w:spacing w:before="0" w:after="0"/>
        <w:jc w:val="left"/>
        <w:rPr/>
      </w:pPr>
      <w:r>
        <w:rPr/>
        <w:t>45lrBTD9eXCtoHkRWEGI2DvEKWPiMysylnmZ4w7PcvTxMBIPYS2Bzc/iYmtvur/Ahxg7mkDYMx27</w:t>
      </w:r>
    </w:p>
    <w:p>
      <w:pPr>
        <w:pStyle w:val="PreformattedText"/>
        <w:bidi w:val="0"/>
        <w:spacing w:before="0" w:after="0"/>
        <w:jc w:val="left"/>
        <w:rPr/>
      </w:pPr>
      <w:r>
        <w:rPr/>
        <w:t>fj+YvKjoskuM1jo4PxH9Ji+CB6S4Zy8xwQSWX4P8jGEbVqb/APhYl4a3MAyl8YfzUVU0g30hMM+f</w:t>
      </w:r>
    </w:p>
    <w:p>
      <w:pPr>
        <w:pStyle w:val="PreformattedText"/>
        <w:bidi w:val="0"/>
        <w:spacing w:before="0" w:after="0"/>
        <w:jc w:val="left"/>
        <w:rPr/>
      </w:pPr>
      <w:r>
        <w:rPr/>
        <w:t>p1/cbn2oeemmXH0RcSoHMtA+pgrMtzcMAl4uOUTa3OSXCTFEroQ0hHajGJrfBljiC27JWqNx2Z+A</w:t>
      </w:r>
    </w:p>
    <w:p>
      <w:pPr>
        <w:pStyle w:val="PreformattedText"/>
        <w:bidi w:val="0"/>
        <w:spacing w:before="0" w:after="0"/>
        <w:jc w:val="left"/>
        <w:rPr/>
      </w:pPr>
      <w:r>
        <w:rPr/>
        <w:t>LmZm7nZzMaDcHym5A+8ZbjQ8zYNJW8x1/qXkViBQSoFCdWZTX7iXqJHxHLySrzeZ0LiIjibFy8Vc</w:t>
      </w:r>
    </w:p>
    <w:p>
      <w:pPr>
        <w:pStyle w:val="PreformattedText"/>
        <w:bidi w:val="0"/>
        <w:spacing w:before="0" w:after="0"/>
        <w:jc w:val="left"/>
        <w:rPr/>
      </w:pPr>
      <w:r>
        <w:rPr/>
        <w:t>DHUMAyYrWZ8TEgW1gsBk24maXgl2D8zCgXMX13DzuC546lNj0y439LiqtPzC5V1OpRZjSDNoYy13</w:t>
      </w:r>
    </w:p>
    <w:p>
      <w:pPr>
        <w:pStyle w:val="PreformattedText"/>
        <w:bidi w:val="0"/>
        <w:spacing w:before="0" w:after="0"/>
        <w:jc w:val="left"/>
        <w:rPr/>
      </w:pPr>
      <w:r>
        <w:rPr/>
        <w:t>Hbcx0KrmF1Ak0JhaLcyVVnsO4q2rBjGXzKPbVKi6KLLHN8S6AjzHAvbuIhAb+glTeTqI8JFscrmU</w:t>
      </w:r>
    </w:p>
    <w:p>
      <w:pPr>
        <w:pStyle w:val="PreformattedText"/>
        <w:bidi w:val="0"/>
        <w:spacing w:before="0" w:after="0"/>
        <w:jc w:val="left"/>
        <w:rPr/>
      </w:pPr>
      <w:r>
        <w:rPr/>
        <w:t>Hm4W5uiLN1mJkorqNOWZbzlU1VQHMZ9xrcLtGZcETOBtXR5hQkyh/b5/7c+6IKdCYF5yH9S5qVqt</w:t>
      </w:r>
    </w:p>
    <w:p>
      <w:pPr>
        <w:pStyle w:val="PreformattedText"/>
        <w:bidi w:val="0"/>
        <w:spacing w:before="0" w:after="0"/>
        <w:jc w:val="left"/>
        <w:rPr/>
      </w:pPr>
      <w:r>
        <w:rPr/>
        <w:t>3LxMXZ7X/KNlk5o1CkkbvNSzg6xMwI4dygAirDUKjK20tEjgtxkoGPCFHUZnVExR9UouR1zNFZmY</w:t>
      </w:r>
    </w:p>
    <w:p>
      <w:pPr>
        <w:pStyle w:val="PreformattedText"/>
        <w:bidi w:val="0"/>
        <w:spacing w:before="0" w:after="0"/>
        <w:jc w:val="left"/>
        <w:rPr/>
      </w:pPr>
      <w:r>
        <w:rPr/>
        <w:t>2I7h2fh8EKBRSJASjyTH4e5fm18Rwco7BmARVBOjmB4VBY9rNhhCEi1qeRczVCLvcpuBWbG63K8k</w:t>
      </w:r>
    </w:p>
    <w:p>
      <w:pPr>
        <w:pStyle w:val="PreformattedText"/>
        <w:bidi w:val="0"/>
        <w:spacing w:before="0" w:after="0"/>
        <w:jc w:val="left"/>
        <w:rPr/>
      </w:pPr>
      <w:r>
        <w:rPr/>
        <w:t>XOpviXUBmk4lwi+Cla+A4m8Ey71DcxR4f9Sj7fDSc/Dkf8sse3yS3EZccCPLnsmCG2J4xFCjddwd</w:t>
      </w:r>
    </w:p>
    <w:p>
      <w:pPr>
        <w:pStyle w:val="PreformattedText"/>
        <w:bidi w:val="0"/>
        <w:spacing w:before="0" w:after="0"/>
        <w:jc w:val="left"/>
        <w:rPr/>
      </w:pPr>
      <w:r>
        <w:rPr/>
        <w:t>IY7ZOpnMTipezGa1PDEoiXmqnmvX8S4+F/mfqp9jMwJ3L6meO4aPl/KZ36ud33yXGY+rDpJT+JRA</w:t>
      </w:r>
    </w:p>
    <w:p>
      <w:pPr>
        <w:pStyle w:val="PreformattedText"/>
        <w:bidi w:val="0"/>
        <w:spacing w:before="0" w:after="0"/>
        <w:jc w:val="left"/>
        <w:rPr/>
      </w:pPr>
      <w:r>
        <w:rPr/>
        <w:t>o5DqoUAtbZJq/PmITp8DYkZhA6j6nh/MdHeYFigzA8kvKzlDe45gnASaSQP3DI4QV7mklh3lg5C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pbPlxBKzhi3KKsxhRu8DK4W7HDLoFF59xDiL8HwjJAJkGqqBkEq5QDWcmr8sIKUXc1QflgpPCf</w:t>
      </w:r>
    </w:p>
    <w:p>
      <w:pPr>
        <w:pStyle w:val="PreformattedText"/>
        <w:bidi w:val="0"/>
        <w:spacing w:before="0" w:after="0"/>
        <w:jc w:val="left"/>
        <w:rPr/>
      </w:pPr>
      <w:r>
        <w:rPr/>
        <w:t>uY3Gy4qvA3DOI2Km0yirkTkkEYMytssKmUjVanVuWYU9RgtBiFzCaJkSS4SWNcTM6aF3uLEEYXhK</w:t>
      </w:r>
    </w:p>
    <w:p>
      <w:pPr>
        <w:pStyle w:val="PreformattedText"/>
        <w:bidi w:val="0"/>
        <w:spacing w:before="0" w:after="0"/>
        <w:jc w:val="left"/>
        <w:rPr/>
      </w:pPr>
      <w:r>
        <w:rPr/>
        <w:t>0qqYLvctkiNuvsm4+i0/ZIkq3ZFmU1iYBiWSls9J0pd4qd9R6fiuS4H8ShrL7gDH3QoA9SJfs/UH</w:t>
      </w:r>
    </w:p>
    <w:p>
      <w:pPr>
        <w:pStyle w:val="PreformattedText"/>
        <w:bidi w:val="0"/>
        <w:spacing w:before="0" w:after="0"/>
        <w:jc w:val="left"/>
        <w:rPr/>
      </w:pPr>
      <w:r>
        <w:rPr/>
        <w:t>WCYJT7lNRPVw4TXaI9jJ5qJWZuAvYmFuaLF19H+0E14yvqVEcS9DlgpMDyc/uUjM98D/ADGRjuPC</w:t>
      </w:r>
    </w:p>
    <w:p>
      <w:pPr>
        <w:pStyle w:val="PreformattedText"/>
        <w:bidi w:val="0"/>
        <w:spacing w:before="0" w:after="0"/>
        <w:jc w:val="left"/>
        <w:rPr/>
      </w:pPr>
      <w:r>
        <w:rPr/>
        <w:t>5hYy7Yml1z8MRR79dswlGL1DKvefgLaPgo4g3pLQXDEWoe7hqNCPwf2QtoGP2QyHgh3KBGKF8nxS</w:t>
      </w:r>
    </w:p>
    <w:p>
      <w:pPr>
        <w:pStyle w:val="PreformattedText"/>
        <w:bidi w:val="0"/>
        <w:spacing w:before="0" w:after="0"/>
        <w:jc w:val="left"/>
        <w:rPr/>
      </w:pPr>
      <w:r>
        <w:rPr/>
        <w:t>vSeLk5JdRkhHPruKr9QcH6hZk3pyTR4jzGJMybX4J4SZlOJiX3P2gvKHNYhHBiZtmuJ/glZxupiD</w:t>
      </w:r>
    </w:p>
    <w:p>
      <w:pPr>
        <w:pStyle w:val="PreformattedText"/>
        <w:bidi w:val="0"/>
        <w:spacing w:before="0" w:after="0"/>
        <w:jc w:val="left"/>
        <w:rPr/>
      </w:pPr>
      <w:r>
        <w:rPr/>
        <w:t>AOJa8TIYd5dPP1KzdZgYW33PAljZlFNm4HuPFxUVbGpap1ALeajm0hw0Zl4YlAIs/wBJk0l1Fz0R</w:t>
      </w:r>
    </w:p>
    <w:p>
      <w:pPr>
        <w:pStyle w:val="PreformattedText"/>
        <w:bidi w:val="0"/>
        <w:spacing w:before="0" w:after="0"/>
        <w:jc w:val="left"/>
        <w:rPr/>
      </w:pPr>
      <w:r>
        <w:rPr/>
        <w:t>oCZmKHMucRvkxS9oL0agNhErDeiKrbCWx9xKO4bHEqTWZQUTG2WoOlTDY54l9BiDcIjpLrjBG/G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QkcCotLMTA8sc3iMuBB5XxLVFzDW6iA5MFANVuOZnNtJXmAMVNi74ghZjco6D4nZfMppiYwtdT</w:t>
      </w:r>
    </w:p>
    <w:p>
      <w:pPr>
        <w:pStyle w:val="PreformattedText"/>
        <w:bidi w:val="0"/>
        <w:spacing w:before="0" w:after="0"/>
        <w:jc w:val="left"/>
        <w:rPr/>
      </w:pPr>
      <w:r>
        <w:rPr/>
        <w:t>ApqWKtJYrX3LMszBoR6Uj4l65kRfoODzBX/r2/7/ABEdrd77XuO6bVLUtOo4YXmXlFiV5SoFrikp</w:t>
      </w:r>
    </w:p>
    <w:p>
      <w:pPr>
        <w:pStyle w:val="PreformattedText"/>
        <w:bidi w:val="0"/>
        <w:spacing w:before="0" w:after="0"/>
        <w:jc w:val="left"/>
        <w:rPr/>
      </w:pPr>
      <w:r>
        <w:rPr/>
        <w:t>od8QwyyoIDqOXaotGD0uGzr7YRgP4QSRM3PcLxG0+2IuVi7imX4hTzvuWN1iAUX1OeVCQKvMDyFR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moRePHEuJm4fuiAuRfeKAgVjeJZyfmWkR5YD3uuo5L2ZVtMwPKZ8Zl18ssBVxu4GP6uZF8TKD</w:t>
      </w:r>
    </w:p>
    <w:p>
      <w:pPr>
        <w:pStyle w:val="PreformattedText"/>
        <w:bidi w:val="0"/>
        <w:spacing w:before="0" w:after="0"/>
        <w:jc w:val="left"/>
        <w:rPr/>
      </w:pPr>
      <w:r>
        <w:rPr/>
        <w:t>cJ6mEdscboEaYnBOKsGT8L2Nn8MHyHKEWfn+6Zj5wh4Yw+hHX/ZiV2d/qE0m58k7zROBg4dcn7Ri</w:t>
      </w:r>
    </w:p>
    <w:p>
      <w:pPr>
        <w:pStyle w:val="PreformattedText"/>
        <w:bidi w:val="0"/>
        <w:spacing w:before="0" w:after="0"/>
        <w:jc w:val="left"/>
        <w:rPr/>
      </w:pPr>
      <w:r>
        <w:rPr/>
        <w:t>vcAz9FLj7D9zOJcp84ioa1Z+4HIxNqGR9MxkNNR77It4Jcv8RLL7mSGHYqXmoU5V5idFAfcEOJ+x</w:t>
      </w:r>
    </w:p>
    <w:p>
      <w:pPr>
        <w:pStyle w:val="PreformattedText"/>
        <w:bidi w:val="0"/>
        <w:spacing w:before="0" w:after="0"/>
        <w:jc w:val="left"/>
        <w:rPr/>
      </w:pPr>
      <w:r>
        <w:rPr/>
        <w:t>KQGnMVc6cBYR23E5D9yh5jVZYy4MUeBLCsyvr6lrJHLH7io4BMr/ADBLSef0PxH5VkdJiGqfkw8M</w:t>
      </w:r>
    </w:p>
    <w:p>
      <w:pPr>
        <w:pStyle w:val="PreformattedText"/>
        <w:bidi w:val="0"/>
        <w:spacing w:before="0" w:after="0"/>
        <w:jc w:val="left"/>
        <w:rPr/>
      </w:pPr>
      <w:r>
        <w:rPr/>
        <w:t>yucL1Fobsj3PcEpsriaiDJZ3fEyTiu8af94lGvT/AGhxIagZlWxB5y3bH3B2U3AHqV4+y47yfUCb</w:t>
      </w:r>
    </w:p>
    <w:p>
      <w:pPr>
        <w:pStyle w:val="PreformattedText"/>
        <w:bidi w:val="0"/>
        <w:spacing w:before="0" w:after="0"/>
        <w:jc w:val="left"/>
        <w:rPr/>
      </w:pPr>
      <w:r>
        <w:rPr/>
        <w:t>p8kOYeIW4Y8Kz3DRsszzyPnhrmFhCeRsIzC/sYYlZVuseYR0ULrlBzViWXVzWOP6wwHa9MqyDZVA</w:t>
      </w:r>
    </w:p>
    <w:p>
      <w:pPr>
        <w:pStyle w:val="PreformattedText"/>
        <w:bidi w:val="0"/>
        <w:spacing w:before="0" w:after="0"/>
        <w:jc w:val="left"/>
        <w:rPr/>
      </w:pPr>
      <w:r>
        <w:rPr/>
        <w:t>+U8iCFn6nHb5JlWQ1wwP7sK3drsJrYvQPYWfxEtFNN25zAjSrY5l6sTuqNOaJdmPpAvBHC1KW48b</w:t>
      </w:r>
    </w:p>
    <w:p>
      <w:pPr>
        <w:pStyle w:val="PreformattedText"/>
        <w:bidi w:val="0"/>
        <w:spacing w:before="0" w:after="0"/>
        <w:jc w:val="left"/>
        <w:rPr/>
      </w:pPr>
      <w:r>
        <w:rPr/>
        <w:t>jRhxOhnBR9zDemsBdkvwZsDL1YP5hqFgeI8vX4g8qXmb2ir8X+ZRQKljV4gRvALY3Lk4gEZHiH/f</w:t>
      </w:r>
    </w:p>
    <w:p>
      <w:pPr>
        <w:pStyle w:val="PreformattedText"/>
        <w:bidi w:val="0"/>
        <w:spacing w:before="0" w:after="0"/>
        <w:jc w:val="left"/>
        <w:rPr/>
      </w:pPr>
      <w:r>
        <w:rPr/>
        <w:t>mXuc138TXxRaAw6MxE6QynAEX/xsfzLKjJVS3ow/Vh+p5wqxGS7VKwK4jiqmaVDSjmRLwSi3hBl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83D7hWggq/KQVtDMc4jyKipQS4sxeIdtTIt3H+fioqpesoeolskVZkp+oCYZiGCNzNXHupp4hC</w:t>
      </w:r>
    </w:p>
    <w:p>
      <w:pPr>
        <w:pStyle w:val="PreformattedText"/>
        <w:bidi w:val="0"/>
        <w:spacing w:before="0" w:after="0"/>
        <w:jc w:val="left"/>
        <w:rPr/>
      </w:pPr>
      <w:r>
        <w:rPr/>
        <w:t>Kaiq1NrqZRzaTFpkirKs8R6RFYQNcEt4MQLHO+JVMLkSgqal8hYupaZhevUtobhqammNw6t3Ea2o</w:t>
      </w:r>
    </w:p>
    <w:p>
      <w:pPr>
        <w:pStyle w:val="PreformattedText"/>
        <w:bidi w:val="0"/>
        <w:spacing w:before="0" w:after="0"/>
        <w:jc w:val="left"/>
        <w:rPr/>
      </w:pPr>
      <w:r>
        <w:rPr/>
        <w:t>oSxZzKUq4jHIdS8DQznmM3qBs7rRMlp1Dc+spQsAM7lNKbmcXUvaGIpd5t4jtdcx0W44IuByHBFk</w:t>
      </w:r>
    </w:p>
    <w:p>
      <w:pPr>
        <w:pStyle w:val="PreformattedText"/>
        <w:bidi w:val="0"/>
        <w:spacing w:before="0" w:after="0"/>
        <w:jc w:val="left"/>
        <w:rPr/>
      </w:pPr>
      <w:r>
        <w:rPr/>
        <w:t>gbFpY2YgKDUeFBQfuGUN1cbvF+42IbmsHiArDJGius8QJBY1DVdzIFvUR4BxLTmoVeKIF6HuPCmR</w:t>
      </w:r>
    </w:p>
    <w:p>
      <w:pPr>
        <w:pStyle w:val="PreformattedText"/>
        <w:bidi w:val="0"/>
        <w:spacing w:before="0" w:after="0"/>
        <w:jc w:val="left"/>
        <w:rPr/>
      </w:pPr>
      <w:r>
        <w:rPr/>
        <w:t>nLqUs1YjXAThvZmr9qz+0y7R5IV+HEKPRK/jE+3Z0qJJ8Fj+IRCPK8qOY3CG7dJYXMxjBBwBm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yVcVZqWZUM0X4IkUAZahRR1VkhIViyoCaC4kfMyNucce4HlNwrPfmC6HuKcU1iFnunc5iDZLV8QK</w:t>
      </w:r>
    </w:p>
    <w:p>
      <w:pPr>
        <w:pStyle w:val="PreformattedText"/>
        <w:bidi w:val="0"/>
        <w:spacing w:before="0" w:after="0"/>
        <w:jc w:val="left"/>
        <w:rPr/>
      </w:pPr>
      <w:r>
        <w:rPr/>
        <w:t>uwOJc0eZXVwgS7kLP5JVS3m4sgBK0G1eY2Exx8VgMpspTiAlhwjcL0ledOEXJ0JVDLUoBu1l2Sx1</w:t>
      </w:r>
    </w:p>
    <w:p>
      <w:pPr>
        <w:pStyle w:val="PreformattedText"/>
        <w:bidi w:val="0"/>
        <w:spacing w:before="0" w:after="0"/>
        <w:jc w:val="left"/>
        <w:rPr/>
      </w:pPr>
      <w:r>
        <w:rPr/>
        <w:t>NJ3QxP4n8znOZkx3h8GX+4MFzf4CrxPwRmJ9IR0Pf9s1Tv4zpB14TCTIR1d7iv2kPgLiFI0ww1J0</w:t>
      </w:r>
    </w:p>
    <w:p>
      <w:pPr>
        <w:pStyle w:val="PreformattedText"/>
        <w:bidi w:val="0"/>
        <w:spacing w:before="0" w:after="0"/>
        <w:jc w:val="left"/>
        <w:rPr/>
      </w:pPr>
      <w:r>
        <w:rPr/>
        <w:t>3K4ESmTmY51/mLFXE/uEHlFD9/2jXpN+4Hwi3OCFjDhpf63T+owgnhXDLbscbKIQ8fb6jt04JwEy</w:t>
      </w:r>
    </w:p>
    <w:p>
      <w:pPr>
        <w:pStyle w:val="PreformattedText"/>
        <w:bidi w:val="0"/>
        <w:spacing w:before="0" w:after="0"/>
        <w:jc w:val="left"/>
        <w:rPr/>
      </w:pPr>
      <w:r>
        <w:rPr/>
        <w:t>8Ish3Mu4S82YECkb5qIWnuJQ4hCiilwjAjdTDT9ww9kfFnPcuGo+CZ2vqXszFtKeQmq6g8KO5R1Q</w:t>
      </w:r>
    </w:p>
    <w:p>
      <w:pPr>
        <w:pStyle w:val="PreformattedText"/>
        <w:bidi w:val="0"/>
        <w:spacing w:before="0" w:after="0"/>
        <w:jc w:val="left"/>
        <w:rPr/>
      </w:pPr>
      <w:r>
        <w:rPr/>
        <w:t>25hoQuyp63/2wXZH6lb2nC4WD1sxeD/I/wC0/wCPKZyIr8GpWnVyvEZQ1KfMGyEHpDZiDMrrG1XU</w:t>
      </w:r>
    </w:p>
    <w:p>
      <w:pPr>
        <w:pStyle w:val="PreformattedText"/>
        <w:bidi w:val="0"/>
        <w:spacing w:before="0" w:after="0"/>
        <w:jc w:val="left"/>
        <w:rPr/>
      </w:pPr>
      <w:r>
        <w:rPr/>
        <w:t>ZWvuY5IcjC5YKVRdcoFgGCvzEtdguCNueKHWKprouFJBC7Yiu19Qbh/1EaWhwwDyThfsT+BSYxn6</w:t>
      </w:r>
    </w:p>
    <w:p>
      <w:pPr>
        <w:pStyle w:val="PreformattedText"/>
        <w:bidi w:val="0"/>
        <w:spacing w:before="0" w:after="0"/>
        <w:jc w:val="left"/>
        <w:rPr/>
      </w:pPr>
      <w:r>
        <w:rPr/>
        <w:t>pFz6dSKo3XEor0CMAuU7tLjBvcQAXMyD+utCtWmyOg22Dsj6xGw8RS1J4hZQ35gBXYJUfQqJuBRu</w:t>
      </w:r>
    </w:p>
    <w:p>
      <w:pPr>
        <w:pStyle w:val="PreformattedText"/>
        <w:bidi w:val="0"/>
        <w:spacing w:before="0" w:after="0"/>
        <w:jc w:val="left"/>
        <w:rPr/>
      </w:pPr>
      <w:r>
        <w:rPr/>
        <w:t>P2iLX4SaYeyfjFQZTiVCtwm6rt4n7TljKMipievcWjZVgOv8CY4XGX5la8LVznntXUFKmpWblXIP</w:t>
      </w:r>
    </w:p>
    <w:p>
      <w:pPr>
        <w:pStyle w:val="PreformattedText"/>
        <w:bidi w:val="0"/>
        <w:spacing w:before="0" w:after="0"/>
        <w:jc w:val="left"/>
        <w:rPr/>
      </w:pPr>
      <w:r>
        <w:rPr/>
        <w:t>/mfcXYnHqV/8hvMT3EDcFnkO9Lv9iKts1X1LYbB9ano6AKjCVLXPeXi8g3FbEuVYgaVHS9x46YEe</w:t>
      </w:r>
    </w:p>
    <w:p>
      <w:pPr>
        <w:pStyle w:val="PreformattedText"/>
        <w:bidi w:val="0"/>
        <w:spacing w:before="0" w:after="0"/>
        <w:jc w:val="left"/>
        <w:rPr/>
      </w:pPr>
      <w:r>
        <w:rPr/>
        <w:t>IUxBBeI8jcCl3KS0qcw1OPMVFDP3HaLUy9w5pm3r40ZmhWY58pmMpbA2wXqIQuICrPxFWODM4MJW</w:t>
      </w:r>
    </w:p>
    <w:p>
      <w:pPr>
        <w:pStyle w:val="PreformattedText"/>
        <w:bidi w:val="0"/>
        <w:spacing w:before="0" w:after="0"/>
        <w:jc w:val="left"/>
        <w:rPr/>
      </w:pPr>
      <w:r>
        <w:rPr/>
        <w:t>sTVlKTGG5lEF2jCCnFzuHPOZoOyYXKotpuOHLMSxOyXvnE037lcrqZcY4gUXGsrgZaxGHuZYBK1U</w:t>
      </w:r>
    </w:p>
    <w:p>
      <w:pPr>
        <w:pStyle w:val="PreformattedText"/>
        <w:bidi w:val="0"/>
        <w:spacing w:before="0" w:after="0"/>
        <w:jc w:val="left"/>
        <w:rPr/>
      </w:pPr>
      <w:r>
        <w:rPr/>
        <w:t>RSLOIeUFSkcSyGrhw5ZwXZvxAtsXBGKioawdzlyJ5XUq1VweSVLcsDLAJ2FxlGhXcB/lKizAjJKG</w:t>
      </w:r>
    </w:p>
    <w:p>
      <w:pPr>
        <w:pStyle w:val="PreformattedText"/>
        <w:bidi w:val="0"/>
        <w:spacing w:before="0" w:after="0"/>
        <w:jc w:val="left"/>
        <w:rPr/>
      </w:pPr>
      <w:r>
        <w:rPr/>
        <w:t>8QF1qchAr28Q56Sz5RiFq7xMt6qLwXEXtzHTRKZLBMuAqXVDqEG5Rt/wlvFtsiEjcAkshHavGcQp</w:t>
      </w:r>
    </w:p>
    <w:p>
      <w:pPr>
        <w:pStyle w:val="PreformattedText"/>
        <w:bidi w:val="0"/>
        <w:spacing w:before="0" w:after="0"/>
        <w:jc w:val="left"/>
        <w:rPr/>
      </w:pPr>
      <w:r>
        <w:rPr/>
        <w:t>5KMS7dzgagYKMyrrxN7NgZvuOPUwGJgjboIwXLQ+I99wcw6dMruIgtdBceer6gBbTmauXpqVrb2d</w:t>
      </w:r>
    </w:p>
    <w:p>
      <w:pPr>
        <w:pStyle w:val="PreformattedText"/>
        <w:bidi w:val="0"/>
        <w:spacing w:before="0" w:after="0"/>
        <w:jc w:val="left"/>
        <w:rPr/>
      </w:pPr>
      <w:r>
        <w:rPr/>
        <w:t>y4K7eIANHPcxqTEsQdxKi0JnWXbjl1ryRa/lHMbGprWvMKv8wyOeiIz6koGvc0DGHVYnAFQXNLFs</w:t>
      </w:r>
    </w:p>
    <w:p>
      <w:pPr>
        <w:pStyle w:val="PreformattedText"/>
        <w:bidi w:val="0"/>
        <w:spacing w:before="0" w:after="0"/>
        <w:jc w:val="left"/>
        <w:rPr/>
      </w:pPr>
      <w:r>
        <w:rPr/>
        <w:t>xHkLj21K5iFAxAFNmUKpdk5hFjjuZgqOINhHcoxcM7y4bu/jSm0Vx5vjb5NIcXGnMwzyV8cUwe9Q</w:t>
      </w:r>
    </w:p>
    <w:p>
      <w:pPr>
        <w:pStyle w:val="PreformattedText"/>
        <w:bidi w:val="0"/>
        <w:spacing w:before="0" w:after="0"/>
        <w:jc w:val="left"/>
        <w:rPr/>
      </w:pPr>
      <w:r>
        <w:rPr/>
        <w:t>VECOjH2hrO5ccwyd5X8vx6Lmoy5m70BOkT2PgNTI+yX7kMVB7h5cQUNBU07/ADKkfqAWrFbrDQFJ</w:t>
      </w:r>
    </w:p>
    <w:p>
      <w:pPr>
        <w:pStyle w:val="PreformattedText"/>
        <w:bidi w:val="0"/>
        <w:spacing w:before="0" w:after="0"/>
        <w:jc w:val="left"/>
        <w:rPr/>
      </w:pPr>
      <w:r>
        <w:rPr/>
        <w:t>LqYVcsTgl+lP+BbJ6OP7+DR5J+MLYWHB/wAkqo3Oge8TxqIYPQj2MuH9EqIKbhuiQQATwiwCC6hK</w:t>
      </w:r>
    </w:p>
    <w:p>
      <w:pPr>
        <w:pStyle w:val="PreformattedText"/>
        <w:bidi w:val="0"/>
        <w:spacing w:before="0" w:after="0"/>
        <w:jc w:val="left"/>
        <w:rPr/>
      </w:pPr>
      <w:r>
        <w:rPr/>
        <w:t>qj1A5GIBDIhywIgqsbwTuSkuciy9DpMvMrCMQWjUSG5HM7yy0KNgaf05zDMHtuLPNxD74lM4rdRD</w:t>
      </w:r>
    </w:p>
    <w:p>
      <w:pPr>
        <w:pStyle w:val="PreformattedText"/>
        <w:bidi w:val="0"/>
        <w:spacing w:before="0" w:after="0"/>
        <w:jc w:val="left"/>
        <w:rPr/>
      </w:pPr>
      <w:r>
        <w:rPr/>
        <w:t>VxmvqBs0hrBL9VceaME2jjv4BS3tmMXbfwzEim/qKHNRZXmVxmsfD+5if/tMHgbcYY/Ap/DLqsc3</w:t>
      </w:r>
    </w:p>
    <w:p>
      <w:pPr>
        <w:pStyle w:val="PreformattedText"/>
        <w:bidi w:val="0"/>
        <w:spacing w:before="0" w:after="0"/>
        <w:jc w:val="left"/>
        <w:rPr/>
      </w:pPr>
      <w:r>
        <w:rPr/>
        <w:t>HssbXEuGGGXRDib5SzwM1FQ/fsn6U0z+m5l0ClYHkYhbfpjr/aP7iH91j/2z9fBUYqUPpAqv0lLN</w:t>
      </w:r>
    </w:p>
    <w:p>
      <w:pPr>
        <w:pStyle w:val="PreformattedText"/>
        <w:bidi w:val="0"/>
        <w:spacing w:before="0" w:after="0"/>
        <w:jc w:val="left"/>
        <w:rPr/>
      </w:pPr>
      <w:r>
        <w:rPr/>
        <w:t>Fg7/AOAyoR7o07vq0sXXXB6zfWVOV4Tds+pjacd6fcuFE7gkGLP3Q/llX7J/EXnHogvVn4rNvz/E</w:t>
      </w:r>
    </w:p>
    <w:p>
      <w:pPr>
        <w:pStyle w:val="PreformattedText"/>
        <w:bidi w:val="0"/>
        <w:spacing w:before="0" w:after="0"/>
        <w:jc w:val="left"/>
        <w:rPr/>
      </w:pPr>
      <w:r>
        <w:rPr/>
        <w:t>YAZUEa5AiseGp0E90z40/dTfMsHR/wCQK+Hfx7+X44l73EydDeOHP9y+JV/BMY7pD9xbnUe5Zppj</w:t>
      </w:r>
    </w:p>
    <w:p>
      <w:pPr>
        <w:pStyle w:val="PreformattedText"/>
        <w:bidi w:val="0"/>
        <w:spacing w:before="0" w:after="0"/>
        <w:jc w:val="left"/>
        <w:rPr/>
      </w:pPr>
      <w:r>
        <w:rPr/>
        <w:t>6gwWYbsOJd5hRRqavUNAvPECEKjK2QF254T8Rh8MfrCwO5eGC0joMbRyVgslBgWzuI2dR1DtaTFN</w:t>
      </w:r>
    </w:p>
    <w:p>
      <w:pPr>
        <w:pStyle w:val="PreformattedText"/>
        <w:bidi w:val="0"/>
        <w:spacing w:before="0" w:after="0"/>
        <w:jc w:val="left"/>
        <w:rPr/>
      </w:pPr>
      <w:r>
        <w:rPr/>
        <w:t>JgbIXR3EsBghRZzBmoDG7hnbUVifzKYXKepzAZN5bjnWu5248S8Iz7zHAL/xi7XPylXbLzxKVv7T</w:t>
      </w:r>
    </w:p>
    <w:p>
      <w:pPr>
        <w:pStyle w:val="PreformattedText"/>
        <w:bidi w:val="0"/>
        <w:spacing w:before="0" w:after="0"/>
        <w:jc w:val="left"/>
        <w:rPr/>
      </w:pPr>
      <w:r>
        <w:rPr/>
        <w:t>Av8AU38zdxHNv5iKr8I4W/zKXriBYOGMeYdAV0I51U8VgiOaLjuLdSnVSsY34ifrMqkDaxqGCGV0</w:t>
      </w:r>
    </w:p>
    <w:p>
      <w:pPr>
        <w:pStyle w:val="PreformattedText"/>
        <w:bidi w:val="0"/>
        <w:spacing w:before="0" w:after="0"/>
        <w:jc w:val="left"/>
        <w:rPr/>
      </w:pPr>
      <w:r>
        <w:rPr/>
        <w:t>rglV25ibL3uK64ljO59amXQQcNuZYn5JgqVcTaaghs08xv2LKWWZi8o1MPZKGVE/2EaGZaUjct2Q</w:t>
      </w:r>
    </w:p>
    <w:p>
      <w:pPr>
        <w:pStyle w:val="PreformattedText"/>
        <w:bidi w:val="0"/>
        <w:spacing w:before="0" w:after="0"/>
        <w:jc w:val="left"/>
        <w:rPr/>
      </w:pPr>
      <w:r>
        <w:rPr/>
        <w:t>aWIdRUIS9EmcQVj/APDr8xbUC/tuEY8FLj1Ky8YaGvcClYGOnyYVgA4zIhsNGONSJdNBvbKAI27X</w:t>
      </w:r>
    </w:p>
    <w:p>
      <w:pPr>
        <w:pStyle w:val="PreformattedText"/>
        <w:bidi w:val="0"/>
        <w:spacing w:before="0" w:after="0"/>
        <w:jc w:val="left"/>
        <w:rPr/>
      </w:pPr>
      <w:r>
        <w:rPr/>
        <w:t>LeRW98Kuukf1L1agoXqFLCcu31ENWsDW5fZXliDf0EdLlrhUsgN9TSyuZeUVAoNk2DDHlfmIgZh2</w:t>
      </w:r>
    </w:p>
    <w:p>
      <w:pPr>
        <w:pStyle w:val="PreformattedText"/>
        <w:bidi w:val="0"/>
        <w:spacing w:before="0" w:after="0"/>
        <w:jc w:val="left"/>
        <w:rPr/>
      </w:pPr>
      <w:r>
        <w:rPr/>
        <w:t>tpMigGIFoCWF6RXBY7dy6tIxBdeYSUg3COmvqZLMcSnRV8zPm5zedZgCYFm5dbe3MqV5lxecx6+Q</w:t>
      </w:r>
    </w:p>
    <w:p>
      <w:pPr>
        <w:pStyle w:val="PreformattedText"/>
        <w:bidi w:val="0"/>
        <w:spacing w:before="0" w:after="0"/>
        <w:jc w:val="left"/>
        <w:rPr/>
      </w:pPr>
      <w:r>
        <w:rPr/>
        <w:t>RrK5EZSnuADL9RYLiDE+vgczhh/Ka/UIXNcRZPih1Oupyen8yw/ExLshCqwwWfi9fF/4h8hi3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/ufiKrT6jWPRHhOnW4E8GK1SrQaNCTIWE4ZtypuJ9TVNupU82w0xC5LBeYA++I65Rm8H6h9Eo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JVM6DpiYGuW8mt9Zcfr1dIaQfS1p8yuyRX4XnEVpje4nogjM9IwcXMNkAXqalqxMZQu7m5So8S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RXS8y1trcrXESmZbmaIHpCKo/tplS9WgfD2mOttY4anQ6fkYaLeDiCPA326jGQREMN/EQwrWJZh</w:t>
      </w:r>
    </w:p>
    <w:p>
      <w:pPr>
        <w:pStyle w:val="PreformattedText"/>
        <w:bidi w:val="0"/>
        <w:spacing w:before="0" w:after="0"/>
        <w:jc w:val="left"/>
        <w:rPr/>
      </w:pPr>
      <w:r>
        <w:rPr/>
        <w:t>tq3Mpwh9ysyojX8B4DDGtJfAJFupVBFqp1MbysTt8DivH808hX8ymNn8UzPqRH6B+qTIHMtkx3Px</w:t>
      </w:r>
    </w:p>
    <w:p>
      <w:pPr>
        <w:pStyle w:val="PreformattedText"/>
        <w:bidi w:val="0"/>
        <w:spacing w:before="0" w:after="0"/>
        <w:jc w:val="left"/>
        <w:rPr/>
      </w:pPr>
      <w:r>
        <w:rPr/>
        <w:t>Jks6eZs9w0j2y/LWIRHTqcm0dm5sl7SzlGKXmPimaziOyB9kSzoOYoT9CBs+vERdKOARK9pXklLB</w:t>
      </w:r>
    </w:p>
    <w:p>
      <w:pPr>
        <w:pStyle w:val="PreformattedText"/>
        <w:bidi w:val="0"/>
        <w:spacing w:before="0" w:after="0"/>
        <w:jc w:val="left"/>
        <w:rPr/>
      </w:pPr>
      <w:r>
        <w:rPr/>
        <w:t>eYyI3hURY/ZMEfTGqfhF3+64ktEIH/K0v6hOdbPX/K5TJmn0RExPc5W/cXjkhwa9UXU0lkXahs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+SYnqZhOYOvgcyn58SiQGMkzyz/aHsLR/iL1L/AKfCu9zgENQbpD5lqDXEFpeD4KfwmcXeIrm/</w:t>
      </w:r>
    </w:p>
    <w:p>
      <w:pPr>
        <w:pStyle w:val="PreformattedText"/>
        <w:bidi w:val="0"/>
        <w:spacing w:before="0" w:after="0"/>
        <w:jc w:val="left"/>
        <w:rPr/>
      </w:pPr>
      <w:r>
        <w:rPr/>
        <w:t>qcnlla4EDJmD3C78VHH6Ss1LAY/SV3ufYjaNL4lNTSPDmeomxmjS+UKyWSsOFW4QdIqzSmM3KBnF</w:t>
      </w:r>
    </w:p>
    <w:p>
      <w:pPr>
        <w:pStyle w:val="PreformattedText"/>
        <w:bidi w:val="0"/>
        <w:spacing w:before="0" w:after="0"/>
        <w:jc w:val="left"/>
        <w:rPr/>
      </w:pPr>
      <w:r>
        <w:rPr/>
        <w:t>z2I15eY7bEXwBeLlroSfgmrXniYp4e8WA8UXxieompgoY8RbwcRchUbYwES0VXXMEBEXmUHmdJca</w:t>
      </w:r>
    </w:p>
    <w:p>
      <w:pPr>
        <w:pStyle w:val="PreformattedText"/>
        <w:bidi w:val="0"/>
        <w:spacing w:before="0" w:after="0"/>
        <w:jc w:val="left"/>
        <w:rPr/>
      </w:pPr>
      <w:r>
        <w:rPr/>
        <w:t>YKPMZQyO5m0CI5S4bKEwCKwl+0clcwyn6Qu0KKBMgtiYnLtGKZWYf7zNNHMFszHblDlNRoMZdz2l</w:t>
      </w:r>
    </w:p>
    <w:p>
      <w:pPr>
        <w:pStyle w:val="PreformattedText"/>
        <w:bidi w:val="0"/>
        <w:spacing w:before="0" w:after="0"/>
        <w:jc w:val="left"/>
        <w:rPr/>
      </w:pPr>
      <w:r>
        <w:rPr/>
        <w:t>jGBOLc2olmA3BtXUKOXMqx2fzMYxYRuMin5lCxNlQaJsi7azM7zjY/lh8tSfgNL8wInS0wTtIVct</w:t>
      </w:r>
    </w:p>
    <w:p>
      <w:pPr>
        <w:pStyle w:val="PreformattedText"/>
        <w:bidi w:val="0"/>
        <w:spacing w:before="0" w:after="0"/>
        <w:jc w:val="left"/>
        <w:rPr/>
      </w:pPr>
      <w:r>
        <w:rPr/>
        <w:t>1yb5HG16jMDlYB0QJZrdrfBcQAwxwQp2zw+Jc89AZjOUDQzDMz4xjMAtasdQXj9IgbbV/VlIjjvU</w:t>
      </w:r>
    </w:p>
    <w:p>
      <w:pPr>
        <w:pStyle w:val="PreformattedText"/>
        <w:bidi w:val="0"/>
        <w:spacing w:before="0" w:after="0"/>
        <w:jc w:val="left"/>
        <w:rPr/>
      </w:pPr>
      <w:r>
        <w:rPr/>
        <w:t>N90hAdQs5ioKosyqvbaRLnXVTTs7i6tPqVBAtXOcheZL3QyxCFYgGSXuYBMHwCncy+XIU6Rxefca</w:t>
      </w:r>
    </w:p>
    <w:p>
      <w:pPr>
        <w:pStyle w:val="PreformattedText"/>
        <w:bidi w:val="0"/>
        <w:spacing w:before="0" w:after="0"/>
        <w:jc w:val="left"/>
        <w:rPr/>
      </w:pPr>
      <w:r>
        <w:rPr/>
        <w:t>oHPcY9M4PUo5TuZKEIn+CZFqgmXJYWzcsG0hRWoiy1sIW+ZtMcQriCVTWz4NQ3VYmDfHw08wwo6x</w:t>
      </w:r>
    </w:p>
    <w:p>
      <w:pPr>
        <w:pStyle w:val="PreformattedText"/>
        <w:bidi w:val="0"/>
        <w:spacing w:before="0" w:after="0"/>
        <w:jc w:val="left"/>
        <w:rPr/>
      </w:pPr>
      <w:r>
        <w:rPr/>
        <w:t>LcTapwudPhfTfzLGgp9owHcy2UFwq/MzLt/xOJ83l8zbh03/ADMy9UwyXZF1VSK0y0JdWL6sYbyS</w:t>
      </w:r>
    </w:p>
    <w:p>
      <w:pPr>
        <w:pStyle w:val="PreformattedText"/>
        <w:bidi w:val="0"/>
        <w:spacing w:before="0" w:after="0"/>
        <w:jc w:val="left"/>
        <w:rPr/>
      </w:pPr>
      <w:r>
        <w:rPr/>
        <w:t>1nicv0qXeSsQpwe4AKc+Jjgt7lF4mC6Er3GrYI28PmW7w+J0n5IFwPpEi/7qNwMjnUzkNMxrhNZ4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JV6oNRqGX3ivl6j0I4DUFZoFuUOLlhS3JHMryepU1plh8Cp6i24FBPVKub3xLRLs/mLDxJBQ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pDMDqU7i46C5s/U1HhngywqqiA5rwn4m8N5g58VNwMEEZH6mfQ+oqf3jXgJWo05ZV0EZlj5gXB</w:t>
      </w:r>
    </w:p>
    <w:p>
      <w:pPr>
        <w:pStyle w:val="PreformattedText"/>
        <w:bidi w:val="0"/>
        <w:spacing w:before="0" w:after="0"/>
        <w:jc w:val="left"/>
        <w:rPr/>
      </w:pPr>
      <w:r>
        <w:rPr/>
        <w:t>ijRDVWojAnliJu38xB1EMiyvESi++TlEjhCC7xBIHgjdKC23SASA4pTtj5gWBomPsPhAVhH7j0g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uBL3HWtd6+4eHkzD6cHcH+UP5E/IIcJyzQeJiqLAbgoGDB5cozmbXynso3dMXzHUJLtlocCxHA</w:t>
      </w:r>
    </w:p>
    <w:p>
      <w:pPr>
        <w:pStyle w:val="PreformattedText"/>
        <w:bidi w:val="0"/>
        <w:spacing w:before="0" w:after="0"/>
        <w:jc w:val="left"/>
        <w:rPr/>
      </w:pPr>
      <w:r>
        <w:rPr/>
        <w:t>CYksKDyx0fwcH+ivuBjSo1imJ+fAt/4IUqNQoNJSWKtwfwOe4AAJqY1+vMuhj+w3/wB4hbl2/wDw</w:t>
      </w:r>
    </w:p>
    <w:p>
      <w:pPr>
        <w:pStyle w:val="PreformattedText"/>
        <w:bidi w:val="0"/>
        <w:spacing w:before="0" w:after="0"/>
        <w:jc w:val="left"/>
        <w:rPr/>
      </w:pPr>
      <w:r>
        <w:rPr/>
        <w:t>CxqbyRr8FV8VB4VD8n8XBQ6pO+1H3/pKI4XN4jwguDK+InLmLYOJXYjehmUyww3a7maJwHEsR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qXmmbkujXcKr0glb3cMu5SukbQFZRFcbINXqdBUZ6TXmNHUfOYww9CGCjl8Qc1U2Q0SqzVxytTtB</w:t>
      </w:r>
    </w:p>
    <w:p>
      <w:pPr>
        <w:pStyle w:val="PreformattedText"/>
        <w:bidi w:val="0"/>
        <w:spacing w:before="0" w:after="0"/>
        <w:jc w:val="left"/>
        <w:rPr/>
      </w:pPr>
      <w:r>
        <w:rPr/>
        <w:t>AzqZfcTfpEBhl1DohknpNAnEX4IuKuXeiFTePE59vUyNMHtIHSZhCi1cpZBjzKouaw0fuXwk1LKQ</w:t>
      </w:r>
    </w:p>
    <w:p>
      <w:pPr>
        <w:pStyle w:val="PreformattedText"/>
        <w:bidi w:val="0"/>
        <w:spacing w:before="0" w:after="0"/>
        <w:jc w:val="left"/>
        <w:rPr/>
      </w:pPr>
      <w:r>
        <w:rPr/>
        <w:t>w6t/hMDW5on1caLdpkLimYqAwxhzK1ZOlROS2cB+4bK8YhbuUULhmkNsZ0hvOyYThCtuss40uzm2</w:t>
      </w:r>
    </w:p>
    <w:p>
      <w:pPr>
        <w:pStyle w:val="PreformattedText"/>
        <w:bidi w:val="0"/>
        <w:spacing w:before="0" w:after="0"/>
        <w:jc w:val="left"/>
        <w:rPr/>
      </w:pPr>
      <w:r>
        <w:rPr/>
        <w:t>UZY7jAzlGuBlk+qB6qt/4Hj+YfG8G/tievkEXCxs5IBqcGGD1Lq7lMSJGRbXMnNBvdRpWIK8R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4wjfx6quYrWyOV1Bxfb1HcsAtcRz+YCfbCrbhhg2YG4gSE5NQA+bqX+gz0lddl3FXOWZ5twioU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BXknEyIwHdEyguMDFpVmYrFsoEDxysbOS+CXTWSViyLgRsSpaxK9cMaIhV/i4i3PFRUvaMM9VA</w:t>
      </w:r>
    </w:p>
    <w:p>
      <w:pPr>
        <w:pStyle w:val="PreformattedText"/>
        <w:bidi w:val="0"/>
        <w:spacing w:before="0" w:after="0"/>
        <w:jc w:val="left"/>
        <w:rPr/>
      </w:pPr>
      <w:r>
        <w:rPr/>
        <w:t>0nUwEDRl8xDMiC9O5b4EEablDm+NJghDFw3MZcZmTl8CgZxn/tPMxOJY2hNfmDyhcLcHZlL+E7RV</w:t>
      </w:r>
    </w:p>
    <w:p>
      <w:pPr>
        <w:pStyle w:val="PreformattedText"/>
        <w:bidi w:val="0"/>
        <w:spacing w:before="0" w:after="0"/>
        <w:jc w:val="left"/>
        <w:rPr/>
      </w:pPr>
      <w:r>
        <w:rPr/>
        <w:t>w7f0Thc4jHTubLc3I4X+iCy8RxMXCHpIFIAQAEuHbDMvgGWWvCIC9IVSUyxS1MgV3As2NkRG6Opn</w:t>
      </w:r>
    </w:p>
    <w:p>
      <w:pPr>
        <w:pStyle w:val="PreformattedText"/>
        <w:bidi w:val="0"/>
        <w:spacing w:before="0" w:after="0"/>
        <w:jc w:val="left"/>
        <w:rPr/>
      </w:pPr>
      <w:r>
        <w:rPr/>
        <w:t>jMBwIS85nYRpdPU4wQHCpharSG2dFS8GxY5JtS0tSVHOUqjMO5kjVC2IMuWste4wVEpxUKdMlIl0</w:t>
      </w:r>
    </w:p>
    <w:p>
      <w:pPr>
        <w:pStyle w:val="PreformattedText"/>
        <w:bidi w:val="0"/>
        <w:spacing w:before="0" w:after="0"/>
        <w:jc w:val="left"/>
        <w:rPr/>
      </w:pPr>
      <w:r>
        <w:rPr/>
        <w:t>1hUIcYYl8JfTCEs9k/xfRNie0FmLdhmbityq9TAT3tfzNiFjC1Q2aEBVqrPHUofQN7iskyPv+O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Wz1GglM7jsaO5k2n3LVGszoXlUkXio1KZRpBWszjuYfpFR+6ylsqcqjBC1RbanyYYT2nEKulpy</w:t>
      </w:r>
    </w:p>
    <w:p>
      <w:pPr>
        <w:pStyle w:val="PreformattedText"/>
        <w:bidi w:val="0"/>
        <w:spacing w:before="0" w:after="0"/>
        <w:jc w:val="left"/>
        <w:rPr/>
      </w:pPr>
      <w:r>
        <w:rPr/>
        <w:t>AZZVl67mXyMwYoL2REJTsg3P8WP8Ewbb9k00qLZ2lUonevYSgRQmB6Bjj9uBzCyss0yUPYjwxbxq</w:t>
      </w:r>
    </w:p>
    <w:p>
      <w:pPr>
        <w:pStyle w:val="PreformattedText"/>
        <w:bidi w:val="0"/>
        <w:spacing w:before="0" w:after="0"/>
        <w:jc w:val="left"/>
        <w:rPr/>
      </w:pPr>
      <w:r>
        <w:rPr/>
        <w:t>Ar4BFHe5XXnxGqszE8qVIBWPzAsSwSil1FAC+KVBK4HEyoMcRHWnBm0gaGiYlEStEM/b/EvBhZy/</w:t>
      </w:r>
    </w:p>
    <w:p>
      <w:pPr>
        <w:pStyle w:val="PreformattedText"/>
        <w:bidi w:val="0"/>
        <w:spacing w:before="0" w:after="0"/>
        <w:jc w:val="left"/>
        <w:rPr/>
      </w:pPr>
      <w:r>
        <w:rPr/>
        <w:t>7cS0ott7jhgrBO7LAUXwnyc00ytrB+rjZf0j5YwuE8QU3xbEzBNwuWXeo0TU2pbK5HsTELmVdesP</w:t>
      </w:r>
    </w:p>
    <w:p>
      <w:pPr>
        <w:pStyle w:val="PreformattedText"/>
        <w:bidi w:val="0"/>
        <w:spacing w:before="0" w:after="0"/>
        <w:jc w:val="left"/>
        <w:rPr/>
      </w:pPr>
      <w:r>
        <w:rPr/>
        <w:t>6lmW3iVWYUiwmFIUTKQS2uGJ1F5hPrqYImsGjMMtQ5R51BQhDjMy9iWUHmCGHapXUKiM4i85glzl</w:t>
      </w:r>
    </w:p>
    <w:p>
      <w:pPr>
        <w:pStyle w:val="PreformattedText"/>
        <w:bidi w:val="0"/>
        <w:spacing w:before="0" w:after="0"/>
        <w:jc w:val="left"/>
        <w:rPr/>
      </w:pPr>
      <w:r>
        <w:rPr/>
        <w:t>O61FG9zTJcLO5ZajGEL3UYcrly17StkNU8TVNxaKWTWJug4hSNwKlX/UKf3AXyzRLOOcVE5CUpM7</w:t>
      </w:r>
    </w:p>
    <w:p>
      <w:pPr>
        <w:pStyle w:val="PreformattedText"/>
        <w:bidi w:val="0"/>
        <w:spacing w:before="0" w:after="0"/>
        <w:jc w:val="left"/>
        <w:rPr/>
      </w:pPr>
      <w:r>
        <w:rPr/>
        <w:t>Gfqi5ucGs+InDDNc7qKoubDKFJzFVZOQwSyxVLeJgCtblBE9sr+z2jhwx1CnIqVzdeErfqZsfiP7</w:t>
      </w:r>
    </w:p>
    <w:p>
      <w:pPr>
        <w:pStyle w:val="PreformattedText"/>
        <w:bidi w:val="0"/>
        <w:spacing w:before="0" w:after="0"/>
        <w:jc w:val="left"/>
        <w:rPr/>
      </w:pPr>
      <w:r>
        <w:rPr/>
        <w:t>dSg0y8Sum4SnLxPogiFXjcdKMEehnqU80ux4gVwCyvq8zl6i8z5jLvHmccjuWKleMzgmLOjyw7+q</w:t>
      </w:r>
    </w:p>
    <w:p>
      <w:pPr>
        <w:pStyle w:val="PreformattedText"/>
        <w:bidi w:val="0"/>
        <w:spacing w:before="0" w:after="0"/>
        <w:jc w:val="left"/>
        <w:rPr/>
      </w:pPr>
      <w:r>
        <w:rPr/>
        <w:t>P+/+3MsvnI9BLy07eHpGzcNuTDFVg4agNVAAx5/mNxWUdKpZC3zgF68wNzJdQwm3k0FHkiZsbhDn</w:t>
      </w:r>
    </w:p>
    <w:p>
      <w:pPr>
        <w:pStyle w:val="PreformattedText"/>
        <w:bidi w:val="0"/>
        <w:spacing w:before="0" w:after="0"/>
        <w:jc w:val="left"/>
        <w:rPr/>
      </w:pPr>
      <w:r>
        <w:rPr/>
        <w:t>RdVtQhZHYlnixnJKcxa0BNYDJrGR9ZxUteSdEsc1u0lsUeJhu40h9SluErh7hQfpbO59dLeITS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xA8MCDbz8SzQAcQqzpMVu0aPUqmVdmsTma+KNPBFxNxreIox6o3fdwEMH1MZiMGOF1P7TE0GWCX</w:t>
      </w:r>
    </w:p>
    <w:p>
      <w:pPr>
        <w:pStyle w:val="PreformattedText"/>
        <w:bidi w:val="0"/>
        <w:spacing w:before="0" w:after="0"/>
        <w:jc w:val="left"/>
        <w:rPr/>
      </w:pPr>
      <w:r>
        <w:rPr/>
        <w:t>kIKrxxADA6IWGz3KrQPqO0v4o6JrMeoNxaiy8zf6m7mcoYjxcJiQ2Q8TNDGQjYo6BZFJ5ammA3fv</w:t>
      </w:r>
    </w:p>
    <w:p>
      <w:pPr>
        <w:pStyle w:val="PreformattedText"/>
        <w:bidi w:val="0"/>
        <w:spacing w:before="0" w:after="0"/>
        <w:jc w:val="left"/>
        <w:rPr/>
      </w:pPr>
      <w:r>
        <w:rPr/>
        <w:t>/DHa+rP6hWC+j+YhcuwsLr/ENfLpKaHAvvEGXpX7IfQRW28UZ6D/ADKCW1HThoxJzQxAvjzMKCSu</w:t>
      </w:r>
    </w:p>
    <w:p>
      <w:pPr>
        <w:pStyle w:val="PreformattedText"/>
        <w:bidi w:val="0"/>
        <w:spacing w:before="0" w:after="0"/>
        <w:jc w:val="left"/>
        <w:rPr/>
      </w:pPr>
      <w:r>
        <w:rPr/>
        <w:t>Ya4wywdp20eR2meEAqdTa4gK5zTIDuC3ESjN3eIlnTuGoSFOSDUZ4szF22JjViSChki+85lOQgtQ</w:t>
      </w:r>
    </w:p>
    <w:p>
      <w:pPr>
        <w:pStyle w:val="PreformattedText"/>
        <w:bidi w:val="0"/>
        <w:spacing w:before="0" w:after="0"/>
        <w:jc w:val="left"/>
        <w:rPr/>
      </w:pPr>
      <w:r>
        <w:rPr/>
        <w:t>xB+Jdgx6ZSYBG5k+5zgYW4Q751f3HB4O4HOVjXZhRzsPtCW9nYH2RN3AorAVL6nX8j+Jdns3DaE1</w:t>
      </w:r>
    </w:p>
    <w:p>
      <w:pPr>
        <w:pStyle w:val="PreformattedText"/>
        <w:bidi w:val="0"/>
        <w:spacing w:before="0" w:after="0"/>
        <w:jc w:val="left"/>
        <w:rPr/>
      </w:pPr>
      <w:r>
        <w:rPr/>
        <w:t>DQKOF1MCmBDxdwsVdSUedUVvSNAeY+Jgds8ylqDylRTBvmpTFsrUeQaZdU1MHUSMkpV3GBZSYyux</w:t>
      </w:r>
    </w:p>
    <w:p>
      <w:pPr>
        <w:pStyle w:val="PreformattedText"/>
        <w:bidi w:val="0"/>
        <w:spacing w:before="0" w:after="0"/>
        <w:jc w:val="left"/>
        <w:rPr/>
      </w:pPr>
      <w:r>
        <w:rPr/>
        <w:t>Fzl5MRzt5g40QrllT1inmXwoqAK6YBiXH5D7i9jU3kYnibGrvWAahzpl5vHrHeCG5r9mIETBf8YZ</w:t>
      </w:r>
    </w:p>
    <w:p>
      <w:pPr>
        <w:pStyle w:val="PreformattedText"/>
        <w:bidi w:val="0"/>
        <w:spacing w:before="0" w:after="0"/>
        <w:jc w:val="left"/>
        <w:rPr/>
      </w:pPr>
      <w:r>
        <w:rPr/>
        <w:t>+QYf2TSGcKdR/G5GUz3WDxYt4zAl8GMAJ9xqsYRRAZyPTADCfmEj6wOZTjlZe0AzbxDfQf6Rk2wq</w:t>
      </w:r>
    </w:p>
    <w:p>
      <w:pPr>
        <w:pStyle w:val="PreformattedText"/>
        <w:bidi w:val="0"/>
        <w:spacing w:before="0" w:after="0"/>
        <w:jc w:val="left"/>
        <w:rPr/>
      </w:pPr>
      <w:r>
        <w:rPr/>
        <w:t>hVm+jl/EoOoQ3wTHxljvh/L+JhAOoywq6jsCMEDEzIwRdItxd9YIQlX8Zd9dy7HiSiElqqW5iQy7</w:t>
      </w:r>
    </w:p>
    <w:p>
      <w:pPr>
        <w:pStyle w:val="PreformattedText"/>
        <w:bidi w:val="0"/>
        <w:spacing w:before="0" w:after="0"/>
        <w:jc w:val="left"/>
        <w:rPr/>
      </w:pPr>
      <w:r>
        <w:rPr/>
        <w:t>KEvas9a/VTYFE7j4xdn4iw3MiyU3AqeEbyjwczmypg9QbtDTnHMGoDepi3FbzVVMsRYnFVMJrslh</w:t>
      </w:r>
    </w:p>
    <w:p>
      <w:pPr>
        <w:pStyle w:val="PreformattedText"/>
        <w:bidi w:val="0"/>
        <w:spacing w:before="0" w:after="0"/>
        <w:jc w:val="left"/>
        <w:rPr/>
      </w:pPr>
      <w:r>
        <w:rPr/>
        <w:t>7jRjMLngiZLgIK8mZz3HaWlFu018TOfcwPUtrFUBuNGkggo5g2cyL4Jt3FwzLqXlSef3Hdkw0XMN</w:t>
      </w:r>
    </w:p>
    <w:p>
      <w:pPr>
        <w:pStyle w:val="PreformattedText"/>
        <w:bidi w:val="0"/>
        <w:spacing w:before="0" w:after="0"/>
        <w:jc w:val="left"/>
        <w:rPr/>
      </w:pPr>
      <w:r>
        <w:rPr/>
        <w:t>1KsRUZV9ys4mYDMSW9TxKoXCL4ZS4+V3xFMKz1BnxABUp1MCDRncGdoA1UU4w58Q11rmJFFdZtFV</w:t>
      </w:r>
    </w:p>
    <w:p>
      <w:pPr>
        <w:pStyle w:val="PreformattedText"/>
        <w:bidi w:val="0"/>
        <w:spacing w:before="0" w:after="0"/>
        <w:jc w:val="left"/>
        <w:rPr/>
      </w:pPr>
      <w:r>
        <w:rPr/>
        <w:t>G0t3WuZwPLGPXEoN25hWmPMN/wA447zDXyi5LIm+EWMPuWWHMqme9FaKuYvJOMqeCDHntQLZ7mIy</w:t>
      </w:r>
    </w:p>
    <w:p>
      <w:pPr>
        <w:pStyle w:val="PreformattedText"/>
        <w:bidi w:val="0"/>
        <w:spacing w:before="0" w:after="0"/>
        <w:jc w:val="left"/>
        <w:rPr/>
      </w:pPr>
      <w:r>
        <w:rPr/>
        <w:t>YHARAC7h9UAVXg+Pzn/C4TcMS2Wx4PLElUtmP/EEoHOzxDAwdILUoJp1xFdirGglDqk0BBE3Llb9</w:t>
      </w:r>
    </w:p>
    <w:p>
      <w:pPr>
        <w:pStyle w:val="PreformattedText"/>
        <w:bidi w:val="0"/>
        <w:spacing w:before="0" w:after="0"/>
        <w:jc w:val="left"/>
        <w:rPr/>
      </w:pPr>
      <w:r>
        <w:rPr/>
        <w:t>wvpmN7oS79ExuPdT7kkNKoqrhbISzilGMBErmlikKkto36eIxWDdoPYnYnYSpXgW7alTAE3nqV8u</w:t>
      </w:r>
    </w:p>
    <w:p>
      <w:pPr>
        <w:pStyle w:val="PreformattedText"/>
        <w:bidi w:val="0"/>
        <w:spacing w:before="0" w:after="0"/>
        <w:jc w:val="left"/>
        <w:rPr/>
      </w:pPr>
      <w:r>
        <w:rPr/>
        <w:t>PxIFOBJUWLVRgYQoamInPUfMVzAdBcFgEzZhR5XqNFYdJbO3uX2C9jOIRCUSCtFrmciUtQHI5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VQu5Q0YChWo1rnXcWwHSIRcmFVFwsvMplqmK2cxuc1n4NXMwYTETi4xmzE44l1ENTwTeXVYmvyi</w:t>
      </w:r>
    </w:p>
    <w:p>
      <w:pPr>
        <w:pStyle w:val="PreformattedText"/>
        <w:bidi w:val="0"/>
        <w:spacing w:before="0" w:after="0"/>
        <w:jc w:val="left"/>
        <w:rPr/>
      </w:pPr>
      <w:r>
        <w:rPr/>
        <w:t>yxg+pusEp7ILCQ+X44YgU0QhePjU2lY0bxcswIXRSBBxcHwPreqCB2EM21M78OeYaPPUFGWZDUAR</w:t>
      </w:r>
    </w:p>
    <w:p>
      <w:pPr>
        <w:pStyle w:val="PreformattedText"/>
        <w:bidi w:val="0"/>
        <w:spacing w:before="0" w:after="0"/>
        <w:jc w:val="left"/>
        <w:rPr/>
      </w:pPr>
      <w:r>
        <w:rPr/>
        <w:t>5gFYlW/ubK8y7XGpVpxHvKZiCiye6hwYVxC+5Q1Hkm3E1eZWB4gU+6JvwVcZ6HMfDKKjEbEqrdw3</w:t>
      </w:r>
    </w:p>
    <w:p>
      <w:pPr>
        <w:pStyle w:val="PreformattedText"/>
        <w:bidi w:val="0"/>
        <w:spacing w:before="0" w:after="0"/>
        <w:jc w:val="left"/>
        <w:rPr/>
      </w:pPr>
      <w:r>
        <w:rPr/>
        <w:t>Ac7hNw4q4KB/CQxmVgrMqVY7lKsmFcluvUtVozQhW/N3BD5cRFQutQD0XQy80ZTmX/z8LIG4izM6</w:t>
      </w:r>
    </w:p>
    <w:p>
      <w:pPr>
        <w:pStyle w:val="PreformattedText"/>
        <w:bidi w:val="0"/>
        <w:spacing w:before="0" w:after="0"/>
        <w:jc w:val="left"/>
        <w:rPr/>
      </w:pPr>
      <w:r>
        <w:rPr/>
        <w:t>dlF1AvuarpmjhECalldR53h6muW5fYuBuBTExYzfMLpk1aYmsuEecMliY2H0zaQJiN44KNwtxSp8</w:t>
      </w:r>
    </w:p>
    <w:p>
      <w:pPr>
        <w:pStyle w:val="PreformattedText"/>
        <w:bidi w:val="0"/>
        <w:spacing w:before="0" w:after="0"/>
        <w:jc w:val="left"/>
        <w:rPr/>
      </w:pPr>
      <w:r>
        <w:rPr/>
        <w:t>ohWUOeswedSkKHKJ3iCpZMDFKKzDPAORi2U8OYz7Lc/v6VKbn/kCLQT6lJhvhjn+RTMJPljrA8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vZERCsd/FmGI8RtoeZ9eENsAdCUKFqtROip9vqOLrMd/cocfUGgA4jbVy/v/B+ZiijwKcjA3y8u</w:t>
      </w:r>
    </w:p>
    <w:p>
      <w:pPr>
        <w:pStyle w:val="PreformattedText"/>
        <w:bidi w:val="0"/>
        <w:spacing w:before="0" w:after="0"/>
        <w:jc w:val="left"/>
        <w:rPr/>
      </w:pPr>
      <w:r>
        <w:rPr/>
        <w:t>HB+Jl8DiOkVgswt18aS0dIdG4/Im8qkaDdq5dY5RmVfzqxKwzKVYKiqJZX0D/ozL5UvqHaaEHfn+</w:t>
      </w:r>
    </w:p>
    <w:p>
      <w:pPr>
        <w:pStyle w:val="PreformattedText"/>
        <w:bidi w:val="0"/>
        <w:spacing w:before="0" w:after="0"/>
        <w:jc w:val="left"/>
        <w:rPr/>
      </w:pPr>
      <w:r>
        <w:rPr/>
        <w:t>JVBmyXDoz9EJVFx7g5jJZZMC9T7iLGbKLPMuqInBE4JbtnQn1Et9IGEUvxPUC49oAS3MolFgmTiV</w:t>
      </w:r>
    </w:p>
    <w:p>
      <w:pPr>
        <w:pStyle w:val="PreformattedText"/>
        <w:bidi w:val="0"/>
        <w:spacing w:before="0" w:after="0"/>
        <w:jc w:val="left"/>
        <w:rPr/>
      </w:pPr>
      <w:r>
        <w:rPr/>
        <w:t>sqL8Rcl8QcGKcbYUxMnuUcwWc1LnwzDOIm3UutIFn8IJVMN4fuaahlMwXbu4KBgmlPHM02M8QSsL</w:t>
      </w:r>
    </w:p>
    <w:p>
      <w:pPr>
        <w:pStyle w:val="PreformattedText"/>
        <w:bidi w:val="0"/>
        <w:spacing w:before="0" w:after="0"/>
        <w:jc w:val="left"/>
        <w:rPr/>
      </w:pPr>
      <w:r>
        <w:rPr/>
        <w:t>d4i9q4luEzxLrMZYgRzuOc6iUEVNdKCOzKwgDnylcPXIZYnA1lmCLB3KL7mj35garE0GiXN5g8YB</w:t>
      </w:r>
    </w:p>
    <w:p>
      <w:pPr>
        <w:pStyle w:val="PreformattedText"/>
        <w:bidi w:val="0"/>
        <w:spacing w:before="0" w:after="0"/>
        <w:jc w:val="left"/>
        <w:rPr/>
      </w:pPr>
      <w:r>
        <w:rPr/>
        <w:t>yw3FNxcUMw6wMqIdKtPEZBuAuDMTN48xptma5JVsYIgUZSmSj6IncFwSvNjBj0TCrPRb9XqbsbOH</w:t>
      </w:r>
    </w:p>
    <w:p>
      <w:pPr>
        <w:pStyle w:val="PreformattedText"/>
        <w:bidi w:val="0"/>
        <w:spacing w:before="0" w:after="0"/>
        <w:jc w:val="left"/>
        <w:rPr/>
      </w:pPr>
      <w:r>
        <w:rPr/>
        <w:t>2Sy9O/W/RKrNeJrPLKZVTRpTCJnI3g4qMkfcj7jQVFHNxMFCW2mVY3eoeI903TlRAvxSmyP0L3go</w:t>
      </w:r>
    </w:p>
    <w:p>
      <w:pPr>
        <w:pStyle w:val="PreformattedText"/>
        <w:bidi w:val="0"/>
        <w:spacing w:before="0" w:after="0"/>
        <w:jc w:val="left"/>
        <w:rPr/>
      </w:pPr>
      <w:r>
        <w:rPr/>
        <w:t>ghOm5Xq1lph7JjbYymW4WwUZHHnzMMtPT0XEyKtqMwjKwYfcYGybixqZReJccTh4l+y4Er/MIlrU</w:t>
      </w:r>
    </w:p>
    <w:p>
      <w:pPr>
        <w:pStyle w:val="PreformattedText"/>
        <w:bidi w:val="0"/>
        <w:spacing w:before="0" w:after="0"/>
        <w:jc w:val="left"/>
        <w:rPr/>
      </w:pPr>
      <w:r>
        <w:rPr/>
        <w:t>gc9V+JTxUpzp1KDkfUt3+UNMWO5V248Rih7RM1aNTQHDxBloSha9yw5gCi4SMHgjagqCN14jvGsN</w:t>
      </w:r>
    </w:p>
    <w:p>
      <w:pPr>
        <w:pStyle w:val="PreformattedText"/>
        <w:bidi w:val="0"/>
        <w:spacing w:before="0" w:after="0"/>
        <w:jc w:val="left"/>
        <w:rPr/>
      </w:pPr>
      <w:r>
        <w:rPr/>
        <w:t>F4htjH3AEW1KVrYRNLMvcRLVmfYMmTYtS5slzw4jAfaGJpzZ4i38Nnqbga+KVqLxMsWYFPuIr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hJnUOSZD1/dOE4+BwguubgGVl+8tWIauHj4QbK1+IBTJaqz7nCf3EVDTzCab6idjm0v6Yrj6ETX5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swjgonKqC13A8M6ls1HG6lWTUfeDGdyzjtJWU4WJ7q4jL+yCeHU1Br4gE4gcQTqULXw8S3ZW1</w:t>
      </w:r>
    </w:p>
    <w:p>
      <w:pPr>
        <w:pStyle w:val="PreformattedText"/>
        <w:bidi w:val="0"/>
        <w:spacing w:before="0" w:after="0"/>
        <w:jc w:val="left"/>
        <w:rPr/>
      </w:pPr>
      <w:r>
        <w:rPr/>
        <w:t>HBwtzprsj0u5cQy5KZiDKUZrcB3man7pPW4MFMY+TmJQwxCrVHlDVDHbf5kVpWdpda5/UGLJGqI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IJeyCZiZ4idIuJgNxAHjmXMk2IeGcrMDGsPEVX/wCZlxDpkO9/CWEJQKbzANsDnNtCtmfxEsqi</w:t>
      </w:r>
    </w:p>
    <w:p>
      <w:pPr>
        <w:pStyle w:val="PreformattedText"/>
        <w:bidi w:val="0"/>
        <w:spacing w:before="0" w:after="0"/>
        <w:jc w:val="left"/>
        <w:rPr/>
      </w:pPr>
      <w:r>
        <w:rPr/>
        <w:t>VwNNS82nEnGB7zLjR9ynH3lAML9s5HdkYI5/AgpXeBG5VPaKvyUF3aUziXcRLVs9E7ISl1EpcXkp</w:t>
      </w:r>
    </w:p>
    <w:p>
      <w:pPr>
        <w:pStyle w:val="PreformattedText"/>
        <w:bidi w:val="0"/>
        <w:spacing w:before="0" w:after="0"/>
        <w:jc w:val="left"/>
        <w:rPr/>
      </w:pPr>
      <w:r>
        <w:rPr/>
        <w:t>9wGkirqo3Ft/KxdhEBqVQi83pMoK7YyrntFrAQ29EwugIbefyyxI54nj8w6tRaM23rbApGOIOp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7U7epjzKt+SZdSlKz4nawOR+niPRTKpiMOLjGefXPqEXgxPwZlomNjBAVePb/0l9rS7TiVUFGXC</w:t>
      </w:r>
    </w:p>
    <w:p>
      <w:pPr>
        <w:pStyle w:val="PreformattedText"/>
        <w:bidi w:val="0"/>
        <w:spacing w:before="0" w:after="0"/>
        <w:jc w:val="left"/>
        <w:rPr/>
      </w:pPr>
      <w:r>
        <w:rPr/>
        <w:t>8MdMMwLjbp5TZBaNM03MBczw1+8OnqNZhzMjpE33HW4u5zN6xLpwVuLQVjEbc0TPqKqXDbKV8X6K</w:t>
      </w:r>
    </w:p>
    <w:p>
      <w:pPr>
        <w:pStyle w:val="PreformattedText"/>
        <w:bidi w:val="0"/>
        <w:spacing w:before="0" w:after="0"/>
        <w:jc w:val="left"/>
        <w:rPr/>
      </w:pPr>
      <w:r>
        <w:rPr/>
        <w:t>gWUzcqs8ZSeXML2xC84r8XAsu4jJomF16liCBHBs5jLXBCrRvuXudXMK87WWcNwrSDJHvqgvmDxT</w:t>
      </w:r>
    </w:p>
    <w:p>
      <w:pPr>
        <w:pStyle w:val="PreformattedText"/>
        <w:bidi w:val="0"/>
        <w:spacing w:before="0" w:after="0"/>
        <w:jc w:val="left"/>
        <w:rPr/>
      </w:pPr>
      <w:r>
        <w:rPr/>
        <w:t>PiKzpNZVQbUeZrGXmHSb5gLKsLQYJb2Xxg1hgOYAOD7lm1RFdxYciNBaBqNwYk5VGnWpwHUqqeGa</w:t>
      </w:r>
    </w:p>
    <w:p>
      <w:pPr>
        <w:pStyle w:val="PreformattedText"/>
        <w:bidi w:val="0"/>
        <w:spacing w:before="0" w:after="0"/>
        <w:jc w:val="left"/>
        <w:rPr/>
      </w:pPr>
      <w:r>
        <w:rPr/>
        <w:t>F5nhqKu1v4chZFoxuexC8p0jO8vNw95NbszMQvP/ADfuNPja9j/mALwqiqaEhSz/ADmWV4ymAI0C</w:t>
      </w:r>
    </w:p>
    <w:p>
      <w:pPr>
        <w:pStyle w:val="PreformattedText"/>
        <w:bidi w:val="0"/>
        <w:spacing w:before="0" w:after="0"/>
        <w:jc w:val="left"/>
        <w:rPr/>
      </w:pPr>
      <w:r>
        <w:rPr/>
        <w:t>0eKeib/hikYhq9sjK0C4dyoXmHmGum0crbldR1qjkspI5YyTAAKacRA6ACDWuObqU5cJcrdhkhRG</w:t>
      </w:r>
    </w:p>
    <w:p>
      <w:pPr>
        <w:pStyle w:val="PreformattedText"/>
        <w:bidi w:val="0"/>
        <w:spacing w:before="0" w:after="0"/>
        <w:jc w:val="left"/>
        <w:rPr/>
      </w:pPr>
      <w:r>
        <w:rPr/>
        <w:t>tdKjFY7qVuOF3mDcbb4PuUATYJDDf2EtnB5nlEG83iCoVfUKRWTDLZY1CHtNZuMQ6YDtOTHuJowe</w:t>
      </w:r>
    </w:p>
    <w:p>
      <w:pPr>
        <w:pStyle w:val="PreformattedText"/>
        <w:bidi w:val="0"/>
        <w:spacing w:before="0" w:after="0"/>
        <w:jc w:val="left"/>
        <w:rPr/>
      </w:pPr>
      <w:r>
        <w:rPr/>
        <w:t>I4FGkyxYs2T0VxAcvqWAgCUtQ+Ou4jmVcUqLCx+AjcGXcDLwibu5VUtZY2tTJxKUUZmy8xIOPogr</w:t>
      </w:r>
    </w:p>
    <w:p>
      <w:pPr>
        <w:pStyle w:val="PreformattedText"/>
        <w:bidi w:val="0"/>
        <w:spacing w:before="0" w:after="0"/>
        <w:jc w:val="left"/>
        <w:rPr/>
      </w:pPr>
      <w:r>
        <w:rPr/>
        <w:t>AVDgN9ylls6ucxj4GbNzCPwcJqPi19/AbhgQZIbuicHEGXNhNXywFo1usSoLY79JcTj5BbHc4WxV</w:t>
      </w:r>
    </w:p>
    <w:p>
      <w:pPr>
        <w:pStyle w:val="PreformattedText"/>
        <w:bidi w:val="0"/>
        <w:spacing w:before="0" w:after="0"/>
        <w:jc w:val="left"/>
        <w:rPr/>
      </w:pPr>
      <w:r>
        <w:rPr/>
        <w:t>KR/NjCsKFeJc2Xq+evgHlqCsztMiW3vEuXTBbFirVwwAgCIxShpmD0X3GqhuxMoX1LGh9TSVagw6</w:t>
      </w:r>
    </w:p>
    <w:p>
      <w:pPr>
        <w:pStyle w:val="PreformattedText"/>
        <w:bidi w:val="0"/>
        <w:spacing w:before="0" w:after="0"/>
        <w:jc w:val="left"/>
        <w:rPr/>
      </w:pPr>
      <w:r>
        <w:rPr/>
        <w:t>qZaCAVKudUzWSXNDmBxcQzaGWMnTXdOWbYS7QZ1pmV1kMl/RKH2mlZEVcGFHj4YzghljSo5BW3EI</w:t>
      </w:r>
    </w:p>
    <w:p>
      <w:pPr>
        <w:pStyle w:val="PreformattedText"/>
        <w:bidi w:val="0"/>
        <w:spacing w:before="0" w:after="0"/>
        <w:jc w:val="left"/>
        <w:rPr/>
      </w:pPr>
      <w:r>
        <w:rPr/>
        <w:t>Z/hKIhqhOpYo5uChf+VMvvGPml3pf2sCcyKWK1W5Ud6viGy5WC82FAsNVCKcPUzVtMoYDzNtZA2h</w:t>
      </w:r>
    </w:p>
    <w:p>
      <w:pPr>
        <w:pStyle w:val="PreformattedText"/>
        <w:bidi w:val="0"/>
        <w:spacing w:before="0" w:after="0"/>
        <w:jc w:val="left"/>
        <w:rPr/>
      </w:pPr>
      <w:r>
        <w:rPr/>
        <w:t>gKxmZrKWBzcKBqIG8piyQKW5zFgMLACaqLaPcs8bk3VysGgEf7ZjeJkIk4y2bVS/SQXRiNGUasvi</w:t>
      </w:r>
    </w:p>
    <w:p>
      <w:pPr>
        <w:pStyle w:val="PreformattedText"/>
        <w:bidi w:val="0"/>
        <w:spacing w:before="0" w:after="0"/>
        <w:jc w:val="left"/>
        <w:rPr/>
      </w:pPr>
      <w:r>
        <w:rPr/>
        <w:t>KtUxyYTk9TY08mGP8FFF/QUlZ90whgfTGujpdprv7pAwabpPUbL6GNFTtMRUcIukMRnvl11DgyAE</w:t>
      </w:r>
    </w:p>
    <w:p>
      <w:pPr>
        <w:pStyle w:val="PreformattedText"/>
        <w:bidi w:val="0"/>
        <w:spacing w:before="0" w:after="0"/>
        <w:jc w:val="left"/>
        <w:rPr/>
      </w:pPr>
      <w:r>
        <w:rPr/>
        <w:t>DxXwg1LquHHtr+5tYvLoZmtyq3HCDb0SorcD0icL45nNy0LUMVLJXP8A8YE77RcFZA1dIWS3GGiM</w:t>
      </w:r>
    </w:p>
    <w:p>
      <w:pPr>
        <w:pStyle w:val="PreformattedText"/>
        <w:bidi w:val="0"/>
        <w:spacing w:before="0" w:after="0"/>
        <w:jc w:val="left"/>
        <w:rPr/>
      </w:pPr>
      <w:r>
        <w:rPr/>
        <w:t>TvUAZ+EoVlZZs5pd2Yf4haM1hXT/ALJZkoFPcW4dMyDNkWYzvxEVnuXF8x8TMrqcZgEynX3PUMQz</w:t>
      </w:r>
    </w:p>
    <w:p>
      <w:pPr>
        <w:pStyle w:val="PreformattedText"/>
        <w:bidi w:val="0"/>
        <w:spacing w:before="0" w:after="0"/>
        <w:jc w:val="left"/>
        <w:rPr/>
      </w:pPr>
      <w:r>
        <w:rPr/>
        <w:t>DjLVS8Ai0Di5XXMuxWZ4x5qAI/ZMb+CMmjTbLLBLiFRTcFOPxDI8zXOSYXmFrthbGMQ2qZL5gg9R</w:t>
      </w:r>
    </w:p>
    <w:p>
      <w:pPr>
        <w:pStyle w:val="PreformattedText"/>
        <w:bidi w:val="0"/>
        <w:spacing w:before="0" w:after="0"/>
        <w:jc w:val="left"/>
        <w:rPr/>
      </w:pPr>
      <w:r>
        <w:rPr/>
        <w:t>W8cz0zEyDPiUOEzKL1cda1Kl+sszO+7nkkSiNGzxcII4gujRL3MgD7iFqmXQ7g86ZVBeJZ4XNEez</w:t>
      </w:r>
    </w:p>
    <w:p>
      <w:pPr>
        <w:pStyle w:val="PreformattedText"/>
        <w:bidi w:val="0"/>
        <w:spacing w:before="0" w:after="0"/>
        <w:jc w:val="left"/>
        <w:rPr/>
      </w:pPr>
      <w:r>
        <w:rPr/>
        <w:t>mbLQIySIzzEDohuyRHM1cPviqnfEBq4lO6baQ0uUIRVJmqM1AuY7cyizMr9y1GWmOTTU0CK8hEyH</w:t>
      </w:r>
    </w:p>
    <w:p>
      <w:pPr>
        <w:pStyle w:val="PreformattedText"/>
        <w:bidi w:val="0"/>
        <w:spacing w:before="0" w:after="0"/>
        <w:jc w:val="left"/>
        <w:rPr/>
      </w:pPr>
      <w:r>
        <w:rPr/>
        <w:t>f1HeVaPo5mY0wfhX/vcHRLB2U8nl8StL3Mna9wrenXPl/iZqTnbiW/hqVeN2fQYfEfpRgcy+d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4oO7sjbymJbZUb0zK5ThOURFW1A8QNjYxuIW99EL8luKhMzW5hjl55irNcIriV6jFKblwVGnFQdU</w:t>
      </w:r>
    </w:p>
    <w:p>
      <w:pPr>
        <w:pStyle w:val="PreformattedText"/>
        <w:bidi w:val="0"/>
        <w:spacing w:before="0" w:after="0"/>
        <w:jc w:val="left"/>
        <w:rPr/>
      </w:pPr>
      <w:r>
        <w:rPr/>
        <w:t>xtjkekCwzgLXLXElA3Liisv4g7gdr3Mqs7auAtzPmWi7hUo62YgxrfTAH1KgH2z8iIXtXuVdDiBg</w:t>
      </w:r>
    </w:p>
    <w:p>
      <w:pPr>
        <w:pStyle w:val="PreformattedText"/>
        <w:bidi w:val="0"/>
        <w:spacing w:before="0" w:after="0"/>
        <w:jc w:val="left"/>
        <w:rPr/>
      </w:pPr>
      <w:r>
        <w:rPr/>
        <w:t>FBjrOMbi2rcz7nUoro4ZYpX3HTvxKVpUoKmS3cKtiK1ipbowwJ1Mm8y1npuIGREzVUoQINy7+DJ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Px3jxmybzSWK2nUy9Jmv1NZxABLue4oTrkmBrTPxNi4vrlw+NPxr98OKyzCiSly2ChuCgKs4h</w:t>
      </w:r>
    </w:p>
    <w:p>
      <w:pPr>
        <w:pStyle w:val="PreformattedText"/>
        <w:bidi w:val="0"/>
        <w:spacing w:before="0" w:after="0"/>
        <w:jc w:val="left"/>
        <w:rPr/>
      </w:pPr>
      <w:r>
        <w:rPr/>
        <w:t>5GjUKIHcbPPxIFTYTyQ1Ezfwy1oCmvgT6hiA3KGwiaxqHTMZpz3AoOIIGJtPOPRh5QRWegfyY3ir</w:t>
      </w:r>
    </w:p>
    <w:p>
      <w:pPr>
        <w:pStyle w:val="PreformattedText"/>
        <w:bidi w:val="0"/>
        <w:spacing w:before="0" w:after="0"/>
        <w:jc w:val="left"/>
        <w:rPr/>
      </w:pPr>
      <w:r>
        <w:rPr/>
        <w:t>tKmUGjf24SgVRGUBoYjAblNzF3gk4v5IE2e4gzEEKtgoo1xM/wDSUWip4m2qfE0+m1RVxqQWPEut</w:t>
      </w:r>
    </w:p>
    <w:p>
      <w:pPr>
        <w:pStyle w:val="PreformattedText"/>
        <w:bidi w:val="0"/>
        <w:spacing w:before="0" w:after="0"/>
        <w:jc w:val="left"/>
        <w:rPr/>
      </w:pPr>
      <w:r>
        <w:rPr/>
        <w:t>4aflSzVm38/AWxDlUBWEHY/DJaqiiiQyUdFOJQP0QCqXy+GgoxdhyQZ6TRypAw8AT/l7h2cL1Br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/4BxE2t3fzLrOpcrbDzNnkiVmCOCFjLYb9S42tG7F7TIR3KBOJutRs2/CVXMwbLHiPJY8L2fuN</w:t>
      </w:r>
    </w:p>
    <w:p>
      <w:pPr>
        <w:pStyle w:val="PreformattedText"/>
        <w:bidi w:val="0"/>
        <w:spacing w:before="0" w:after="0"/>
        <w:jc w:val="left"/>
        <w:rPr/>
      </w:pPr>
      <w:r>
        <w:rPr/>
        <w:t>VCr83EiY29y4YnhCSjt6lKBao5f8RnZa9eT+vuGMLRMkgvF1LGukjqHxmIMv9RIUlXZtKvGpqJOY</w:t>
      </w:r>
    </w:p>
    <w:p>
      <w:pPr>
        <w:pStyle w:val="PreformattedText"/>
        <w:bidi w:val="0"/>
        <w:spacing w:before="0" w:after="0"/>
        <w:jc w:val="left"/>
        <w:rPr/>
      </w:pPr>
      <w:r>
        <w:rPr/>
        <w:t>HfEL7xGrbBwRO5nLnDNwCjOgIg+rLq56nrT/AFKcQcPDLFx+YmLxqciGRi5fB0yBVROGJ7hhSLfi</w:t>
      </w:r>
    </w:p>
    <w:p>
      <w:pPr>
        <w:pStyle w:val="PreformattedText"/>
        <w:bidi w:val="0"/>
        <w:spacing w:before="0" w:after="0"/>
        <w:jc w:val="left"/>
        <w:rPr/>
      </w:pPr>
      <w:r>
        <w:rPr/>
        <w:t>W6IKSpi+7nbiPHt8Ao8MvE1jL33KgDjcFIv1MypYgbMxUHEEHygZVpK/9RQtJzjUGsG5dPUC2ypp</w:t>
      </w:r>
    </w:p>
    <w:p>
      <w:pPr>
        <w:pStyle w:val="PreformattedText"/>
        <w:bidi w:val="0"/>
        <w:spacing w:before="0" w:after="0"/>
        <w:jc w:val="left"/>
        <w:rPr/>
      </w:pPr>
      <w:r>
        <w:rPr/>
        <w:t>4jesVHKpQgLh5hvBzFQf8TuskDPmKL3OGfqIMpeJlt4ZytvUBVGCPCUXeoe0rqiUmaeo17o3SmQN</w:t>
      </w:r>
    </w:p>
    <w:p>
      <w:pPr>
        <w:pStyle w:val="PreformattedText"/>
        <w:bidi w:val="0"/>
        <w:spacing w:before="0" w:after="0"/>
        <w:jc w:val="left"/>
        <w:rPr/>
      </w:pPr>
      <w:r>
        <w:rPr/>
        <w:t>zLoo6l1+sygCwgymbl6mmDU5/UuO5uZMWIpC0OJSgaXAicOMvUc7tQmRgXjrqOmoFBipXeohi0Kr</w:t>
      </w:r>
    </w:p>
    <w:p>
      <w:pPr>
        <w:pStyle w:val="PreformattedText"/>
        <w:bidi w:val="0"/>
        <w:spacing w:before="0" w:after="0"/>
        <w:jc w:val="left"/>
        <w:rPr/>
      </w:pPr>
      <w:r>
        <w:rPr/>
        <w:t>BcuzotfEStVVlv3yQ4jwvq5P4iDNurv06goPy3xI+yVoalvA+1fiKgGFzvyy8WvDayAa1uHHLpsM</w:t>
      </w:r>
    </w:p>
    <w:p>
      <w:pPr>
        <w:pStyle w:val="PreformattedText"/>
        <w:bidi w:val="0"/>
        <w:spacing w:before="0" w:after="0"/>
        <w:jc w:val="left"/>
        <w:rPr/>
      </w:pPr>
      <w:r>
        <w:rPr/>
        <w:t>tkaRsbZmbFsevBLAAPXLAV4dUaf6gKcCg17ivnY1U0kxnNe4QzhBMJVEGowQnhiQKOCo248ELEPU</w:t>
      </w:r>
    </w:p>
    <w:p>
      <w:pPr>
        <w:pStyle w:val="PreformattedText"/>
        <w:bidi w:val="0"/>
        <w:spacing w:before="0" w:after="0"/>
        <w:jc w:val="left"/>
        <w:rPr/>
      </w:pPr>
      <w:r>
        <w:rPr/>
        <w:t>wL0HNcRV/TgE4fymItLk4OVwRr0caWKexm+FOLmZywHPcR207hWGIF4XF3MA8i5ZISPObr6l2R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oRbfiUtYeYWC4IrgOYUXxGH0RQ2fiN7h4UWGo2aCJAirH7lxqCk0AY0ZZjYTuEaX1Mo0VNrqe</w:t>
      </w:r>
    </w:p>
    <w:p>
      <w:pPr>
        <w:pStyle w:val="PreformattedText"/>
        <w:bidi w:val="0"/>
        <w:spacing w:before="0" w:after="0"/>
        <w:jc w:val="left"/>
        <w:rPr/>
      </w:pPr>
      <w:r>
        <w:rPr/>
        <w:t>GZi0OIcT3O2CYRWfXxPk5hDQQirUTiLgldI7Stz6CUCpiYX5lpODOF1/CdTibmvuXLylCZfSy4vZ</w:t>
      </w:r>
    </w:p>
    <w:p>
      <w:pPr>
        <w:pStyle w:val="PreformattedText"/>
        <w:bidi w:val="0"/>
        <w:spacing w:before="0" w:after="0"/>
        <w:jc w:val="left"/>
        <w:rPr/>
      </w:pPr>
      <w:r>
        <w:rPr/>
        <w:t>NDVRWUIUhzFYfBiUOyaQAN8zbmDfEUuZkqbPhhFupl6ikPPmVfoQUvchct5QQhKlT1CpHQbKHaU8</w:t>
      </w:r>
    </w:p>
    <w:p>
      <w:pPr>
        <w:pStyle w:val="PreformattedText"/>
        <w:bidi w:val="0"/>
        <w:spacing w:before="0" w:after="0"/>
        <w:jc w:val="left"/>
        <w:rPr/>
      </w:pPr>
      <w:r>
        <w:rPr/>
        <w:t>3KGNjUrg1phFLk3UItrlrOWPuJxOR8Ky+DqWbIj82ywAVK0AhteDMJo9H+Ik4x/NKCuY0IQxB7EO</w:t>
      </w:r>
    </w:p>
    <w:p>
      <w:pPr>
        <w:pStyle w:val="PreformattedText"/>
        <w:bidi w:val="0"/>
        <w:spacing w:before="0" w:after="0"/>
        <w:jc w:val="left"/>
        <w:rPr/>
      </w:pPr>
      <w:r>
        <w:rPr/>
        <w:t>r8KeJ+0rc/2mZ9RnI3uJav8Ac7z6ZpFFzL1khs+GkG5ejEO5LEeF/mLl5R/MFFnV5QJVZwwAAqLG</w:t>
      </w:r>
    </w:p>
    <w:p>
      <w:pPr>
        <w:pStyle w:val="PreformattedText"/>
        <w:bidi w:val="0"/>
        <w:spacing w:before="0" w:after="0"/>
        <w:jc w:val="left"/>
        <w:rPr/>
      </w:pPr>
      <w:r>
        <w:rPr/>
        <w:t>t3LtJ/RGxHuLI8w0PECu4/Qmu1nCsCru5ktS80cS8u7mIzuO8ZqdEu6+YR8c2qWpwJYfWziA13/X</w:t>
      </w:r>
    </w:p>
    <w:p>
      <w:pPr>
        <w:pStyle w:val="PreformattedText"/>
        <w:bidi w:val="0"/>
        <w:spacing w:before="0" w:after="0"/>
        <w:jc w:val="left"/>
        <w:rPr/>
      </w:pPr>
      <w:r>
        <w:rPr/>
        <w:t>xcftgfCAx/TaPzBTWJm25Sm+jwRU5zFugWG3BBz8EszY4ge2jE5lKdll8RW3agrViDLnSakDcVa+</w:t>
      </w:r>
    </w:p>
    <w:p>
      <w:pPr>
        <w:pStyle w:val="PreformattedText"/>
        <w:bidi w:val="0"/>
        <w:spacing w:before="0" w:after="0"/>
        <w:jc w:val="left"/>
        <w:rPr/>
      </w:pPr>
      <w:r>
        <w:rPr/>
        <w:t>C/L45sJohyxICaDG5unH81GuWQCu4ev3CdDMox1Wsw17zpUsPiWOQ0zW6ho/OVbSptiYQi+Jdjpm</w:t>
      </w:r>
    </w:p>
    <w:p>
      <w:pPr>
        <w:pStyle w:val="PreformattedText"/>
        <w:bidi w:val="0"/>
        <w:spacing w:before="0" w:after="0"/>
        <w:jc w:val="left"/>
        <w:rPr/>
      </w:pPr>
      <w:r>
        <w:rPr/>
        <w:t>QPMeJMmdGpa8anHmOo7wzcYKxHUpe0sWtGpuunU6WeImTiPZOI4q0AHheuppO0a1yxzZdEIWipzD</w:t>
      </w:r>
    </w:p>
    <w:p>
      <w:pPr>
        <w:pStyle w:val="PreformattedText"/>
        <w:bidi w:val="0"/>
        <w:spacing w:before="0" w:after="0"/>
        <w:jc w:val="left"/>
        <w:rPr/>
      </w:pPr>
      <w:r>
        <w:rPr/>
        <w:t>m1UTqYLuVQcQxrEDOIaWsTL/AIM2Ltl+cQfYx21ZhVbKjC9QQoYYiX5Sl5hTDFwmSLTipUQS01x4</w:t>
      </w:r>
    </w:p>
    <w:p>
      <w:pPr>
        <w:pStyle w:val="PreformattedText"/>
        <w:bidi w:val="0"/>
        <w:spacing w:before="0" w:after="0"/>
        <w:jc w:val="left"/>
        <w:rPr/>
      </w:pPr>
      <w:r>
        <w:rPr/>
        <w:t>mq0lw1KrWtwpLWoytPNwKClxY0dRGjKpiBd1ZWOZicuoM6ojaFR0G4OvBGzHMCtCKdngm3bGC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Uv4fEKuO63y4/wCxNt6nJ5XlimbY5f8ApMMC6G78wwE4yDfMOmi2AQxVFwyz1x7MWFUd1lghgaUu</w:t>
      </w:r>
    </w:p>
    <w:p>
      <w:pPr>
        <w:pStyle w:val="PreformattedText"/>
        <w:bidi w:val="0"/>
        <w:spacing w:before="0" w:after="0"/>
        <w:jc w:val="left"/>
        <w:rPr/>
      </w:pPr>
      <w:r>
        <w:rPr/>
        <w:t>DyDXm0RsoGMwSyLorn6l4qacf8SkOGOWNsKC4OyZZLM6ZkZHSyiHggwSyAHjtlE7E1HtmUjxlenE</w:t>
      </w:r>
    </w:p>
    <w:p>
      <w:pPr>
        <w:pStyle w:val="PreformattedText"/>
        <w:bidi w:val="0"/>
        <w:spacing w:before="0" w:after="0"/>
        <w:jc w:val="left"/>
        <w:rPr/>
      </w:pPr>
      <w:r>
        <w:rPr/>
        <w:t>Jufq5YuOeHEDCyzKVnqYoycQNt+VQemJ43GlkOO4JewO5wKHjByL8VGiVV3KNmXzGr10AbvzLU41</w:t>
      </w:r>
    </w:p>
    <w:p>
      <w:pPr>
        <w:pStyle w:val="PreformattedText"/>
        <w:bidi w:val="0"/>
        <w:spacing w:before="0" w:after="0"/>
        <w:jc w:val="left"/>
        <w:rPr/>
      </w:pPr>
      <w:r>
        <w:rPr/>
        <w:t>3EbyxzAkXlk8QVICFb0pq+YC81Hx0WZRi5ii4iDyVHgPuf3xG83DxMIRtXWCc4lFxZUFOuJzmU4g</w:t>
      </w:r>
    </w:p>
    <w:p>
      <w:pPr>
        <w:pStyle w:val="PreformattedText"/>
        <w:bidi w:val="0"/>
        <w:spacing w:before="0" w:after="0"/>
        <w:jc w:val="left"/>
        <w:rPr/>
      </w:pPr>
      <w:r>
        <w:rPr/>
        <w:t>VyxErSR77udLXuVRsMWvhv4oXicCZGVjTN4ptD3FpNcTTiDjr4Fq3qLcQOIX5i7kz7cfxGfCcfGj</w:t>
      </w:r>
    </w:p>
    <w:p>
      <w:pPr>
        <w:pStyle w:val="PreformattedText"/>
        <w:bidi w:val="0"/>
        <w:spacing w:before="0" w:after="0"/>
        <w:jc w:val="left"/>
        <w:rPr/>
      </w:pPr>
      <w:r>
        <w:rPr/>
        <w:t>3KfSysIc9TnMT9ziZsjquZeZcXUzByfFdzuKOE7n6Q/mXQfAXKfwQor5Mw8oVhAqZEIfDrqWG2NQ</w:t>
      </w:r>
    </w:p>
    <w:p>
      <w:pPr>
        <w:pStyle w:val="PreformattedText"/>
        <w:bidi w:val="0"/>
        <w:spacing w:before="0" w:after="0"/>
        <w:jc w:val="left"/>
        <w:rPr/>
      </w:pPr>
      <w:r>
        <w:rPr/>
        <w:t>xmz3CN9eOZtn7TBgdGJdnHWBpmG0ZxqYk4h0uoIcMBc8SkafZGs+5jaSrdz9yn5mucvUgcjBfuIl</w:t>
      </w:r>
    </w:p>
    <w:p>
      <w:pPr>
        <w:pStyle w:val="PreformattedText"/>
        <w:bidi w:val="0"/>
        <w:spacing w:before="0" w:after="0"/>
        <w:jc w:val="left"/>
        <w:rPr/>
      </w:pPr>
      <w:r>
        <w:rPr/>
        <w:t>SmPa3PJDLO556ntLjicmY3CMnAx4WnqbFB7lvA8kDmS45QAZxmV2a6RNVNLFcwHUEBYuCs4ldkl2</w:t>
      </w:r>
    </w:p>
    <w:p>
      <w:pPr>
        <w:pStyle w:val="PreformattedText"/>
        <w:bidi w:val="0"/>
        <w:spacing w:before="0" w:after="0"/>
        <w:jc w:val="left"/>
        <w:rPr/>
      </w:pPr>
      <w:r>
        <w:rPr/>
        <w:t>mbjrvLz6my91HX4XMM9T+oUuKzGJbhBX2xU1BrsomYJj+ktZcfABsblSjRMw8/yiYm28s/UTBiCY</w:t>
      </w:r>
    </w:p>
    <w:p>
      <w:pPr>
        <w:pStyle w:val="PreformattedText"/>
        <w:bidi w:val="0"/>
        <w:spacing w:before="0" w:after="0"/>
        <w:jc w:val="left"/>
        <w:rPr/>
      </w:pPr>
      <w:r>
        <w:rPr/>
        <w:t>TMw8IWUiB44f95jiYf8Af9QxbRa4mWu4lwF+ZWVJcFUK9phgYisUJK8fGnwK9y1MRmnTRPcf3GX2</w:t>
      </w:r>
    </w:p>
    <w:p>
      <w:pPr>
        <w:pStyle w:val="PreformattedText"/>
        <w:bidi w:val="0"/>
        <w:spacing w:before="0" w:after="0"/>
        <w:jc w:val="left"/>
        <w:rPr/>
      </w:pPr>
      <w:r>
        <w:rPr/>
        <w:t>gqYeNvuZpHea+eIo6hRtcFhL6ee6/knhEG/qGTjeFlCwLxA43Ma6JT1mAmmcHJOCeoIMvEx73HR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H2RKNJ/mJTaocjVw0W7mTKHEyVS2ddTntCtobPG5oDcoP6hqob8EwOvE22RoNblLt13Gmg3Cz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IJTLiOwrcs1nLX3ATkBcAwtjExd1mAjVZnbIUbKojdhTEuItOIMttbiqAzBTFCAKFjgSdJEB09</w:t>
      </w:r>
    </w:p>
    <w:p>
      <w:pPr>
        <w:pStyle w:val="PreformattedText"/>
        <w:bidi w:val="0"/>
        <w:spacing w:before="0" w:after="0"/>
        <w:jc w:val="left"/>
        <w:rPr/>
      </w:pPr>
      <w:r>
        <w:rPr/>
        <w:t>ym8NS0p+o60Fncv3LZf1HQYqWBk8R0NqYJULwE8R0ETfF1AYzttDso1xMiy0VAPMMwHmBL0BWN9m</w:t>
      </w:r>
    </w:p>
    <w:p>
      <w:pPr>
        <w:pStyle w:val="PreformattedText"/>
        <w:bidi w:val="0"/>
        <w:spacing w:before="0" w:after="0"/>
        <w:jc w:val="left"/>
        <w:rPr/>
      </w:pPr>
      <w:r>
        <w:rPr/>
        <w:t>faUpEfpY6/mX27ltmoXt+jfG2eE3dV1BhRqsX6Y5FHW5M4tBlPOXM51f4CNC9A4n/eozQIVZXzE5</w:t>
      </w:r>
    </w:p>
    <w:p>
      <w:pPr>
        <w:pStyle w:val="PreformattedText"/>
        <w:bidi w:val="0"/>
        <w:spacing w:before="0" w:after="0"/>
        <w:jc w:val="left"/>
        <w:rPr/>
      </w:pPr>
      <w:r>
        <w:rPr/>
        <w:t>sLMX++Cp9xHoYFK/5RVbmkIEGrdOxHr9fonMBw6jgHTRKuYAeP4lILXjC5RT5Vu4tdU8x22h4mbX</w:t>
      </w:r>
    </w:p>
    <w:p>
      <w:pPr>
        <w:pStyle w:val="PreformattedText"/>
        <w:bidi w:val="0"/>
        <w:spacing w:before="0" w:after="0"/>
        <w:jc w:val="left"/>
        <w:rPr/>
      </w:pPr>
      <w:r>
        <w:rPr/>
        <w:t>PRUxCJy4mZ/4oGrb1mVmZ6jy0dmSHG9xSg+00RtiY8wmrZsh/SYxRvBcAFUKKrACWgnEblKPMDiX</w:t>
      </w:r>
    </w:p>
    <w:p>
      <w:pPr>
        <w:pStyle w:val="PreformattedText"/>
        <w:bidi w:val="0"/>
        <w:spacing w:before="0" w:after="0"/>
        <w:jc w:val="left"/>
        <w:rPr/>
      </w:pPr>
      <w:r>
        <w:rPr/>
        <w:t>7mIQQyMJcANU6iaMMALUKU6iDTctfzl5rLEaqpX/ADTiTlQgsLFo3f1EtKB6mKTDpArvEzcDMYLu</w:t>
      </w:r>
    </w:p>
    <w:p>
      <w:pPr>
        <w:pStyle w:val="PreformattedText"/>
        <w:bidi w:val="0"/>
        <w:spacing w:before="0" w:after="0"/>
        <w:jc w:val="left"/>
        <w:rPr/>
      </w:pPr>
      <w:r>
        <w:rPr/>
        <w:t>/UWF64lTmvcEhe5kGsDBtO4hje5cqV39cqqpuHiOxjssIpVvDEp+QhSeQnvJ5dUDBcNQ1Bjuf4/8</w:t>
      </w:r>
    </w:p>
    <w:p>
      <w:pPr>
        <w:pStyle w:val="PreformattedText"/>
        <w:bidi w:val="0"/>
        <w:spacing w:before="0" w:after="0"/>
        <w:jc w:val="left"/>
        <w:rPr/>
      </w:pPr>
      <w:r>
        <w:rPr/>
        <w:t>S8ZK3xo9zFeJtV/FOZlqBuKy4mDBxbOLDwRSIGjbAkVEPSUanZPwRW5ygWp4+C6zWIuMMblPsh5m</w:t>
      </w:r>
    </w:p>
    <w:p>
      <w:pPr>
        <w:pStyle w:val="PreformattedText"/>
        <w:bidi w:val="0"/>
        <w:spacing w:before="0" w:after="0"/>
        <w:jc w:val="left"/>
        <w:rPr/>
      </w:pPr>
      <w:r>
        <w:rPr/>
        <w:t>CA2XMPjMczFdJiz3XkhLTjOrqFJmVWl4YuIxrK46cX3H4DuyMUO8xTBD3BqX3C9zMouXZn4B0Tgc</w:t>
      </w:r>
    </w:p>
    <w:p>
      <w:pPr>
        <w:pStyle w:val="PreformattedText"/>
        <w:bidi w:val="0"/>
        <w:spacing w:before="0" w:after="0"/>
        <w:jc w:val="left"/>
        <w:rPr/>
      </w:pPr>
      <w:r>
        <w:rPr/>
        <w:t>fBqpVZ8f2QHN1sL5lkMsHmPv4EJZCKXPSYYgx4EwkQ4+BhglBHeFgv8AaQiH8gyWNJKVo9MwBuO5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lT+RMP3IHrr4S2+Jt65mQbuF+kLPMMQ5gEz3vMrWoi08pd3iRIwY4/pAbsEMlOY5Z0NykFpZ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fSj8peliPSUsLWpWjQfaDK6mE8y5RrIC6YHUiKclwRwkpxeZWWstVtxDlBTRGxnMA5cQ1GXC3c</w:t>
      </w:r>
    </w:p>
    <w:p>
      <w:pPr>
        <w:pStyle w:val="PreformattedText"/>
        <w:bidi w:val="0"/>
        <w:spacing w:before="0" w:after="0"/>
        <w:jc w:val="left"/>
        <w:rPr/>
      </w:pPr>
      <w:r>
        <w:rPr/>
        <w:t>Wh9/Fhym0ey7nhh0j298RVz/AEuIMF4wWqiqmDanqZkLzxcc1Ls8XKOuXIQ+I7ly4hvPKVKpdMo/</w:t>
      </w:r>
    </w:p>
    <w:p>
      <w:pPr>
        <w:pStyle w:val="PreformattedText"/>
        <w:bidi w:val="0"/>
        <w:spacing w:before="0" w:after="0"/>
        <w:jc w:val="left"/>
        <w:rPr/>
      </w:pPr>
      <w:r>
        <w:rPr/>
        <w:t>nHiFjKtxDG8TwTLCfqeEUO8QSBaA55mLoiZOZ3ToOYIhKGcNxYHRgwOSNQo3Bu45KYAtBF9UhaNe</w:t>
      </w:r>
    </w:p>
    <w:p>
      <w:pPr>
        <w:pStyle w:val="PreformattedText"/>
        <w:bidi w:val="0"/>
        <w:spacing w:before="0" w:after="0"/>
        <w:jc w:val="left"/>
        <w:rPr/>
      </w:pPr>
      <w:r>
        <w:rPr/>
        <w:t>yJzxAbyy6ZxHAEDLGfJlZdVm95lJlFRT6Sy5zb3DNBfiJVhmAPfgRWc+Li2cIJxICnnhAXk+4K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aL4i0cxNJ5uC4wk28EzzGap9RLc0x0BmCmiEA1RERKnPiFxBqkemVTQOc3KGwJgBvEdiUdvlxK</w:t>
      </w:r>
    </w:p>
    <w:p>
      <w:pPr>
        <w:pStyle w:val="PreformattedText"/>
        <w:bidi w:val="0"/>
        <w:spacing w:before="0" w:after="0"/>
        <w:jc w:val="left"/>
        <w:rPr/>
      </w:pPr>
      <w:r>
        <w:rPr/>
        <w:t>6n3jeyFkF6dxfCkqm3c4XivSwoSwuyde5ZTIsomwTGpuPvISrQzFiUsfxCJmRbLVHwEIwxAwZbWQ</w:t>
      </w:r>
    </w:p>
    <w:p>
      <w:pPr>
        <w:pStyle w:val="PreformattedText"/>
        <w:bidi w:val="0"/>
        <w:spacing w:before="0" w:after="0"/>
        <w:jc w:val="left"/>
        <w:rPr/>
      </w:pPr>
      <w:r>
        <w:rPr/>
        <w:t>sd3PE+tQPQ3sS0CNwHS4m+pvw0L0QDsj/wCkbROXtcumfA8euJd9jpomDpYpME3d6QRiDONRKynA</w:t>
      </w:r>
    </w:p>
    <w:p>
      <w:pPr>
        <w:pStyle w:val="PreformattedText"/>
        <w:bidi w:val="0"/>
        <w:spacing w:before="0" w:after="0"/>
        <w:jc w:val="left"/>
        <w:rPr/>
      </w:pPr>
      <w:r>
        <w:rPr/>
        <w:t>ShVvqO1hTEEIl0UFxC6xq4EEbaIubGAXWUYComNAocyLlUHgVBVvjqOSaOYKniXBYF/Uu9I5SiOk</w:t>
      </w:r>
    </w:p>
    <w:p>
      <w:pPr>
        <w:pStyle w:val="PreformattedText"/>
        <w:bidi w:val="0"/>
        <w:spacing w:before="0" w:after="0"/>
        <w:jc w:val="left"/>
        <w:rPr/>
      </w:pPr>
      <w:r>
        <w:rPr/>
        <w:t>aqLirAWcRuGaj4xdS9cYq4R2amItnn4iqsLMUEccAQx1ltRjcikGK/BMhycQQ4pvMVf0jAay1Kat</w:t>
      </w:r>
    </w:p>
    <w:p>
      <w:pPr>
        <w:pStyle w:val="PreformattedText"/>
        <w:bidi w:val="0"/>
        <w:spacing w:before="0" w:after="0"/>
        <w:jc w:val="left"/>
        <w:rPr/>
      </w:pPr>
      <w:r>
        <w:rPr/>
        <w:t>8+yNT7I1X4eamlbQbdOmPD1MihKHUOuIaixNMxYtg0eI67BHJmcmJe56y8xeka/UzCTg+MhBmkKI</w:t>
      </w:r>
    </w:p>
    <w:p>
      <w:pPr>
        <w:pStyle w:val="PreformattedText"/>
        <w:bidi w:val="0"/>
        <w:spacing w:before="0" w:after="0"/>
        <w:jc w:val="left"/>
        <w:rPr/>
      </w:pPr>
      <w:r>
        <w:rPr/>
        <w:t>ZV+U6/B4Soxjo8THRLJLnOplxdKjNmhUxZirZMQfMXEun4ZfAXAx8XmKgqLOTEx8+UxCNdMAYaK3</w:t>
      </w:r>
    </w:p>
    <w:p>
      <w:pPr>
        <w:pStyle w:val="PreformattedText"/>
        <w:bidi w:val="0"/>
        <w:spacing w:before="0" w:after="0"/>
        <w:jc w:val="left"/>
        <w:rPr/>
      </w:pPr>
      <w:r>
        <w:rPr/>
        <w:t>iuZYvvnXczQs7jNHoikv80ZeOPqU42RC05KECHHM9SyX1zA7xMEVChmVS9v3NCOl/wCbgqdfzSoV</w:t>
      </w:r>
    </w:p>
    <w:p>
      <w:pPr>
        <w:pStyle w:val="PreformattedText"/>
        <w:bidi w:val="0"/>
        <w:spacing w:before="0" w:after="0"/>
        <w:jc w:val="left"/>
        <w:rPr/>
      </w:pPr>
      <w:r>
        <w:rPr/>
        <w:t>NiKt3OEW4uY67ihm4zV/DHMyMTbMWXL7i38FQx1Ftn2/OoeJbkIcEjxKhtH7+FirQ9iBf0oLYPDU</w:t>
      </w:r>
    </w:p>
    <w:p>
      <w:pPr>
        <w:pStyle w:val="PreformattedText"/>
        <w:bidi w:val="0"/>
        <w:spacing w:before="0" w:after="0"/>
        <w:jc w:val="left"/>
        <w:rPr/>
      </w:pPr>
      <w:r>
        <w:rPr/>
        <w:t>4T+5kLHsl1QPcYGecxiKT6ZwCOHbEeThEppP+J4jv0PgEtXojNoef/dxOHae+BM1LvlNScLhsHiE</w:t>
      </w:r>
    </w:p>
    <w:p>
      <w:pPr>
        <w:pStyle w:val="PreformattedText"/>
        <w:bidi w:val="0"/>
        <w:spacing w:before="0" w:after="0"/>
        <w:jc w:val="left"/>
        <w:rPr/>
      </w:pPr>
      <w:r>
        <w:rPr/>
        <w:t>duehLP4ZpNJ0iZ9I8cv+Ik4WDiRK1StzFX8V5M+5Rj4ldpwlVBuiAHD+cNYhmh3HqAsOw/qMpK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Gjt65JaNp/KOkhIZOJSvmZ2fUugsM0CJYq1QiUZvLGNIl3olBk0xuce5l4Jc9s4kJ3FaZg81fiN</w:t>
      </w:r>
    </w:p>
    <w:p>
      <w:pPr>
        <w:pStyle w:val="PreformattedText"/>
        <w:bidi w:val="0"/>
        <w:spacing w:before="0" w:after="0"/>
        <w:jc w:val="left"/>
        <w:rPr/>
      </w:pPr>
      <w:r>
        <w:rPr/>
        <w:t>xM3MxzqclioYQUnzMukahlXqBlXMXVJ/uZQvrUp1Ctr+oV0QBUaIKVupVy2kIzdwXCsrOS1MVUvQ</w:t>
      </w:r>
    </w:p>
    <w:p>
      <w:pPr>
        <w:pStyle w:val="PreformattedText"/>
        <w:bidi w:val="0"/>
        <w:spacing w:before="0" w:after="0"/>
        <w:jc w:val="left"/>
        <w:rPr/>
      </w:pPr>
      <w:r>
        <w:rPr/>
        <w:t>WZm72omRl6mYpt4h6O4jaiJnjzKgN6ZahrUubzSglqgKDB4iRJWMy7odqlDvM7lZKrpzGi7j4xyZ</w:t>
      </w:r>
    </w:p>
    <w:p>
      <w:pPr>
        <w:pStyle w:val="PreformattedText"/>
        <w:bidi w:val="0"/>
        <w:spacing w:before="0" w:after="0"/>
        <w:jc w:val="left"/>
        <w:rPr/>
      </w:pPr>
      <w:r>
        <w:rPr/>
        <w:t>nMPQ/E1Qc+ZlWXcWs/iDRz0mR4zKzsxcZqsncRAhLMvqC1SeGXqDllTH3+FBp4M+Ydr4Dglngon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NQAGcw9U2Z+iXpYt4HpNlzbgfEu/SBfqVL3gcvzCx4Q9RQ7shQe4sCtoLmaaVd1+IUu5tjqKmI</w:t>
      </w:r>
    </w:p>
    <w:p>
      <w:pPr>
        <w:pStyle w:val="PreformattedText"/>
        <w:bidi w:val="0"/>
        <w:spacing w:before="0" w:after="0"/>
        <w:jc w:val="left"/>
        <w:rPr/>
      </w:pPr>
      <w:r>
        <w:rPr/>
        <w:t>ZGIeLiCj5PDDSo3icfUtjatkCkD1AaaOCWkH2fUZl846p/DiYjO+3R/mYdQj/KY7vdf8SpD0ITQE</w:t>
      </w:r>
    </w:p>
    <w:p>
      <w:pPr>
        <w:pStyle w:val="PreformattedText"/>
        <w:bidi w:val="0"/>
        <w:spacing w:before="0" w:after="0"/>
        <w:jc w:val="left"/>
        <w:rPr/>
      </w:pPr>
      <w:r>
        <w:rPr/>
        <w:t>c5QcmDaLnplUuUUJam4hQU1mM5ckNjkldrT7GZPq4wBaR2AQopXZFYDAJ6hUdVxLbKaqYL0kRHuK</w:t>
      </w:r>
    </w:p>
    <w:p>
      <w:pPr>
        <w:pStyle w:val="PreformattedText"/>
        <w:bidi w:val="0"/>
        <w:spacing w:before="0" w:after="0"/>
        <w:jc w:val="left"/>
        <w:rPr/>
      </w:pPr>
      <w:r>
        <w:rPr/>
        <w:t>3qWWruiBWqhG7c4i44XvMS+YuxxzKotcKrgwCsU6buY3Yys1SHbwY8S5svU0a0zUoBBVmIIIAys3</w:t>
      </w:r>
    </w:p>
    <w:p>
      <w:pPr>
        <w:pStyle w:val="PreformattedText"/>
        <w:bidi w:val="0"/>
        <w:spacing w:before="0" w:after="0"/>
        <w:jc w:val="left"/>
        <w:rPr/>
      </w:pPr>
      <w:r>
        <w:rPr/>
        <w:t>GPZPUygnVq+kRRTYQbcjOx3P3GegYdfE45iR9y6mYhuBzY+Kw/SAqOINJUrcrEWc/wDtqUXJi3NJ</w:t>
      </w:r>
    </w:p>
    <w:p>
      <w:pPr>
        <w:pStyle w:val="PreformattedText"/>
        <w:bidi w:val="0"/>
        <w:spacing w:before="0" w:after="0"/>
        <w:jc w:val="left"/>
        <w:rPr/>
      </w:pPr>
      <w:r>
        <w:rPr/>
        <w:t>YXcm+/ENreNqcREKSNym5VVEvMHU9fBjiGjjc1UblbRlatn6E3wxIMYn6mtfcrAViP6mW3zuI94f</w:t>
      </w:r>
    </w:p>
    <w:p>
      <w:pPr>
        <w:pStyle w:val="PreformattedText"/>
        <w:bidi w:val="0"/>
        <w:spacing w:before="0" w:after="0"/>
        <w:jc w:val="left"/>
        <w:rPr/>
      </w:pPr>
      <w:r>
        <w:rPr/>
        <w:t>Ch8Ccw8kFuLwJWxIfg0Ki7ob6gOiYBYLujkCUaWk+VCPNKuLPwwMXA7MxmsqpyzKxvHDmUXDg/n4</w:t>
      </w:r>
    </w:p>
    <w:p>
      <w:pPr>
        <w:pStyle w:val="PreformattedText"/>
        <w:bidi w:val="0"/>
        <w:spacing w:before="0" w:after="0"/>
        <w:jc w:val="left"/>
        <w:rPr/>
      </w:pPr>
      <w:r>
        <w:rPr/>
        <w:t>lv1/bBTuP5Ijci/ZFqog+C5c6gujEyg5Yz7lsvM0YlnmMv4/f4a+Bol//Dnc1OZvBji55IrgduyE</w:t>
      </w:r>
    </w:p>
    <w:p>
      <w:pPr>
        <w:pStyle w:val="PreformattedText"/>
        <w:bidi w:val="0"/>
        <w:spacing w:before="0" w:after="0"/>
        <w:jc w:val="left"/>
        <w:rPr/>
      </w:pPr>
      <w:r>
        <w:rPr/>
        <w:t>ZfpGn9sgLnfjNsp4Eo8mG44Lwx9w0JzO38RdaPOpfGy/bCLDQHRFaP7rg/EOA8pd+MMJbfbHtJr4</w:t>
      </w:r>
    </w:p>
    <w:p>
      <w:pPr>
        <w:pStyle w:val="PreformattedText"/>
        <w:bidi w:val="0"/>
        <w:spacing w:before="0" w:after="0"/>
        <w:jc w:val="left"/>
        <w:rPr/>
      </w:pPr>
      <w:r>
        <w:rPr/>
        <w:t>AV/F/EanZj9RucKZLYU4wlBnUrLVh7ReJwRMMrxNMbhB4unuc6YSWmoYanDCi7VPqBNlYcKgXt21</w:t>
      </w:r>
    </w:p>
    <w:p>
      <w:pPr>
        <w:pStyle w:val="PreformattedText"/>
        <w:bidi w:val="0"/>
        <w:spacing w:before="0" w:after="0"/>
        <w:jc w:val="left"/>
        <w:rPr/>
      </w:pPr>
      <w:r>
        <w:rPr/>
        <w:t>4/8AGPpxs+DnHxetTEI8FRVHFQKo4ubjKhVnq7lBWJxtw6edymkGsb1gTynKS7cyiAv1CGWYbzzH</w:t>
      </w:r>
    </w:p>
    <w:p>
      <w:pPr>
        <w:pStyle w:val="PreformattedText"/>
        <w:bidi w:val="0"/>
        <w:spacing w:before="0" w:after="0"/>
        <w:jc w:val="left"/>
        <w:rPr/>
      </w:pPr>
      <w:r>
        <w:rPr/>
        <w:t>iGv+ZicKp6lRUszwsx0bzWEeJ554nneZgPfwVGbzg4xMAq1Y4gsNMpK96lhaYlLZJ3MlKZajY+Ak</w:t>
      </w:r>
    </w:p>
    <w:p>
      <w:pPr>
        <w:pStyle w:val="PreformattedText"/>
        <w:bidi w:val="0"/>
        <w:spacing w:before="0" w:after="0"/>
        <w:jc w:val="left"/>
        <w:rPr/>
      </w:pPr>
      <w:r>
        <w:rPr/>
        <w:t>wtlKfc2TzUQ1apCrsWKlmpyOYpyYminLMbZ9yqhuLxFh4jqaPM0eEXUMs2msI2YIex4IVZFRPZDs</w:t>
      </w:r>
    </w:p>
    <w:p>
      <w:pPr>
        <w:pStyle w:val="PreformattedText"/>
        <w:bidi w:val="0"/>
        <w:spacing w:before="0" w:after="0"/>
        <w:jc w:val="left"/>
        <w:rPr/>
      </w:pPr>
      <w:r>
        <w:rPr/>
        <w:t>W/UsIguhamb6dVDpWDmHRh1LwbCDC+ZUo6ZnZPbiGFI91gucnEtTMK0JGAnyQYHGM29Eqh02/Z8y</w:t>
      </w:r>
    </w:p>
    <w:p>
      <w:pPr>
        <w:pStyle w:val="PreformattedText"/>
        <w:bidi w:val="0"/>
        <w:spacing w:before="0" w:after="0"/>
        <w:jc w:val="left"/>
        <w:rPr/>
      </w:pPr>
      <w:r>
        <w:rPr/>
        <w:t>xJDqhaeWy/FyswAXh3sjQCsdylociwe/MrSZ6FdHuccOTuEbkMZL+5bjT0L7jhZmVulKQBloQPEI</w:t>
      </w:r>
    </w:p>
    <w:p>
      <w:pPr>
        <w:pStyle w:val="PreformattedText"/>
        <w:bidi w:val="0"/>
        <w:spacing w:before="0" w:after="0"/>
        <w:jc w:val="left"/>
        <w:rPr/>
      </w:pPr>
      <w:r>
        <w:rPr/>
        <w:t>1cUM0bkHZWJ7rNPqWB7rNs/FRBljIZf/ACAFizb/AHOn+B/UJ1CrMwAg64Z1eiAx7jptULAmWVw7</w:t>
      </w:r>
    </w:p>
    <w:p>
      <w:pPr>
        <w:pStyle w:val="PreformattedText"/>
        <w:bidi w:val="0"/>
        <w:spacing w:before="0" w:after="0"/>
        <w:jc w:val="left"/>
        <w:rPr/>
      </w:pPr>
      <w:r>
        <w:rPr/>
        <w:t>nUFysMH8yyU126nA6xOd0dYism9I2SNJbYU7+MTBREfzBjTDiWp+mOZMEciwAMvogu96iWtqEQ2c</w:t>
      </w:r>
    </w:p>
    <w:p>
      <w:pPr>
        <w:pStyle w:val="PreformattedText"/>
        <w:bidi w:val="0"/>
        <w:spacing w:before="0" w:after="0"/>
        <w:jc w:val="left"/>
        <w:rPr/>
      </w:pPr>
      <w:r>
        <w:rPr/>
        <w:t>QByOcOobpSo01ggS6g2UTUZam+vxBYahcXglAq+ssFcNuCUuOVc3wLV9RYGzmCGRyi7Z3LwvXxat</w:t>
      </w:r>
    </w:p>
    <w:p>
      <w:pPr>
        <w:pStyle w:val="PreformattedText"/>
        <w:bidi w:val="0"/>
        <w:spacing w:before="0" w:after="0"/>
        <w:jc w:val="left"/>
        <w:rPr/>
      </w:pPr>
      <w:r>
        <w:rPr/>
        <w:t>q2C69ypJhvFyiuztXaUw4Od0uxd6b+Goi5UmSHEtkwQYXKa1jv5isHUS/UXXwajiZMzydGk1ON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KENYh1f1iXP+oqXbUj7jPr45qIFRTuC1hMgzE3L3Dx8MY9xfjxs4wXEL1ENdzjMVQjuHFS5qh8C</w:t>
      </w:r>
    </w:p>
    <w:p>
      <w:pPr>
        <w:pStyle w:val="PreformattedText"/>
        <w:bidi w:val="0"/>
        <w:spacing w:before="0" w:after="0"/>
        <w:jc w:val="left"/>
        <w:rPr/>
      </w:pPr>
      <w:r>
        <w:rPr/>
        <w:t>2C0amrIVjqUGLF5oTPCH+EMN7JxQIp5pjbKr7Lf8zCjNzdaQdtTA8yzZcTPejqYp3zOYalhWfc1D</w:t>
      </w:r>
    </w:p>
    <w:p>
      <w:pPr>
        <w:pStyle w:val="PreformattedText"/>
        <w:bidi w:val="0"/>
        <w:spacing w:before="0" w:after="0"/>
        <w:jc w:val="left"/>
        <w:rPr/>
      </w:pPr>
      <w:r>
        <w:rPr/>
        <w:t>kfzNYv8Al5n3X8sNWydSjltcPUdFysSs+J4ifmZeIlcRusxtZ6lt/qLnMe43iLFl4CflHVzc18tV</w:t>
      </w:r>
    </w:p>
    <w:p>
      <w:pPr>
        <w:pStyle w:val="PreformattedText"/>
        <w:bidi w:val="0"/>
        <w:spacing w:before="0" w:after="0"/>
        <w:jc w:val="left"/>
        <w:rPr/>
      </w:pPr>
      <w:r>
        <w:rPr/>
        <w:t>Oo//AARoXxHXcW9NDKPpAVzcDajUTgcL6ipPgQ8Efov/ABHRBs9RNede6ZY6S3hhZQpV78zf3du4</w:t>
      </w:r>
    </w:p>
    <w:p>
      <w:pPr>
        <w:pStyle w:val="PreformattedText"/>
        <w:bidi w:val="0"/>
        <w:spacing w:before="0" w:after="0"/>
        <w:jc w:val="left"/>
        <w:rPr/>
      </w:pPr>
      <w:r>
        <w:rPr/>
        <w:t>q8VFmqNoAXArikH7isSky2pGRcf5cxBzHWJQpoTQxqWDSPMwtmWWPhLtsmyzcXJNkZ/ucsYLqVz1</w:t>
      </w:r>
    </w:p>
    <w:p>
      <w:pPr>
        <w:pStyle w:val="PreformattedText"/>
        <w:bidi w:val="0"/>
        <w:spacing w:before="0" w:after="0"/>
        <w:jc w:val="left"/>
        <w:rPr/>
      </w:pPr>
      <w:r>
        <w:rPr/>
        <w:t>BTMCpiPUdVdovp1M53ae6/1cVTiz/qf1MEqswKn/ALNP8yzK41zGxM1HKoWgXiWW/wAzRqr4mN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VA1MpVwYg3zuOSm4TmYucyoGY71eo8sS8TIdw4K4gvyiptqpeTBiJtgu0q4ccZmjjMvFupk/UL1</w:t>
      </w:r>
    </w:p>
    <w:p>
      <w:pPr>
        <w:pStyle w:val="PreformattedText"/>
        <w:bidi w:val="0"/>
        <w:spacing w:before="0" w:after="0"/>
        <w:jc w:val="left"/>
        <w:rPr/>
      </w:pPr>
      <w:r>
        <w:rPr/>
        <w:t>dwRxgzdXUpGyY+pSXI58RSuB1DarW29QlshnCW4j7mtSip5cT0TVS/Kr6mThVS/KoIMHkhYfvLm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AfARpdGYDZSpUXrUNT7l+0lgMO5SkUiD9xVl5lQWZ2H6SPZRlqGsMuUzxK7HfxkcgLwxh7EdOR</w:t>
      </w:r>
    </w:p>
    <w:p>
      <w:pPr>
        <w:pStyle w:val="PreformattedText"/>
        <w:bidi w:val="0"/>
        <w:spacing w:before="0" w:after="0"/>
        <w:jc w:val="left"/>
        <w:rPr/>
      </w:pPr>
      <w:r>
        <w:rPr/>
        <w:t>2P7glnDfm7tgWDE4flDatoBAArKZ/EZsbTBY8QJiDUbYI+03rzLXpGtrm2Y4wgVjIZffequKg8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A7rUbEbkrwDeTaZfDiWD9fPtgDQNCKI2poXj8yrFt5SqCG1zrufM9y2jmKP3gynihFEWglaeZlF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Pepo5jV8cswoHovUdOFN2l5wajOJsQF1ANkcShF4T3BmiOVYglPHhFlSPMCJtXUasF7ihao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tjTK5zjmeUepw1uoqMxxhjYbZYh+oPUSOboqZWKCeTh2Ug0Ib53iMFCoNLVMlE8aGgT8RUW0QC2</w:t>
      </w:r>
    </w:p>
    <w:p>
      <w:pPr>
        <w:pStyle w:val="PreformattedText"/>
        <w:bidi w:val="0"/>
        <w:spacing w:before="0" w:after="0"/>
        <w:jc w:val="left"/>
        <w:rPr/>
      </w:pPr>
      <w:r>
        <w:rPr/>
        <w:t>q4gXDuWMkx+VFYZkvhFxrEs1fxLcFwuOxs8QyBRcmn3PX/Ead2H/AEtkJuhVJj2cpwAMFviOeJ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Z2iNsLUubX1DJNE1qWNHUupsSwm5xFbcVeTHFiFTuCPQuJbHDQ0TRP08/BixU5cy/Hwg1coTQD</w:t>
      </w:r>
    </w:p>
    <w:p>
      <w:pPr>
        <w:pStyle w:val="PreformattedText"/>
        <w:bidi w:val="0"/>
        <w:spacing w:before="0" w:after="0"/>
        <w:jc w:val="left"/>
        <w:rPr/>
      </w:pPr>
      <w:r>
        <w:rPr/>
        <w:t>zNoHuQDUNBcr4WZZP4gz3uVhWoxmd6o/mUn7JhGNjf8A8Q65hFUZeQ31g0avlEiVkwbqHG5DtSq/</w:t>
      </w:r>
    </w:p>
    <w:p>
      <w:pPr>
        <w:pStyle w:val="PreformattedText"/>
        <w:bidi w:val="0"/>
        <w:spacing w:before="0" w:after="0"/>
        <w:jc w:val="left"/>
        <w:rPr/>
      </w:pPr>
      <w:r>
        <w:rPr/>
        <w:t>4R7iWI1i8ncty3g9xXT9eWWEK4O5oOoVxdSjmLWNoGkb25leBhUWNTDiMO1D+ZulFnZ/PLYOv5Zt</w:t>
      </w:r>
    </w:p>
    <w:p>
      <w:pPr>
        <w:pStyle w:val="PreformattedText"/>
        <w:bidi w:val="0"/>
        <w:spacing w:before="0" w:after="0"/>
        <w:jc w:val="left"/>
        <w:rPr/>
      </w:pPr>
      <w:r>
        <w:rPr/>
        <w:t>YzKnQcbTM86mBOYbZdblhxOeJZAF3G2K2Ykddx84m5xuaC5xHc8/FYmtk7iR+KlSr+DUYco1yiF9</w:t>
      </w:r>
    </w:p>
    <w:p>
      <w:pPr>
        <w:pStyle w:val="PreformattedText"/>
        <w:bidi w:val="0"/>
        <w:spacing w:before="0" w:after="0"/>
        <w:jc w:val="left"/>
        <w:rPr/>
      </w:pPr>
      <w:r>
        <w:rPr/>
        <w:t>zRqMv1MK20mh1pfjxD9hmxFXguKyMQxI8ZiTkU9pXcAnehh/r8xC1UZHR6mDYloa5hb1zZDudJoS</w:t>
      </w:r>
    </w:p>
    <w:p>
      <w:pPr>
        <w:pStyle w:val="PreformattedText"/>
        <w:bidi w:val="0"/>
        <w:spacing w:before="0" w:after="0"/>
        <w:jc w:val="left"/>
        <w:rPr/>
      </w:pPr>
      <w:r>
        <w:rPr/>
        <w:t>wRnf0RDXNzrTHUYqlRAuWCL4Je4VztHGsToYgg/FNKYTazJIciajiXGECbkmHJJeHgj9b/qcEm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/ScznMDQmlwUxqb7iHBLnByZuzc/kJSHqLMcMNRyPmWrzLnkn4E0VBDMhBbA5DNQbsyH9SlFb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DStQ2xbKuINMdgPqNl/hGMFuQWh+kR2TzOXVyx/g9OLhq65f5HuN5K3tcsu8xELPUqEEt9bKwXb</w:t>
      </w:r>
    </w:p>
    <w:p>
      <w:pPr>
        <w:pStyle w:val="PreformattedText"/>
        <w:bidi w:val="0"/>
        <w:spacing w:before="0" w:after="0"/>
        <w:jc w:val="left"/>
        <w:rPr/>
      </w:pPr>
      <w:r>
        <w:rPr/>
        <w:t>OlXMimZnS9zYZlIFpfMNUNcsCmdGPEDk8yPs/SYLnh8zp/RKvLqYmyzmZYYSOeErqG9tw08zCSyU</w:t>
      </w:r>
    </w:p>
    <w:p>
      <w:pPr>
        <w:pStyle w:val="PreformattedText"/>
        <w:bidi w:val="0"/>
        <w:spacing w:before="0" w:after="0"/>
        <w:jc w:val="left"/>
        <w:rPr/>
      </w:pPr>
      <w:r>
        <w:rPr/>
        <w:t>1VbVao9xrioq/JDxey/Vy9sLpl94EQl1jbXuV6NXQkuglYIpYOKTmHodluUMqkheMGyWrDw2Wepg</w:t>
      </w:r>
    </w:p>
    <w:p>
      <w:pPr>
        <w:pStyle w:val="PreformattedText"/>
        <w:bidi w:val="0"/>
        <w:spacing w:before="0" w:after="0"/>
        <w:jc w:val="left"/>
        <w:rPr/>
      </w:pPr>
      <w:r>
        <w:rPr/>
        <w:t>Uyttg9zJXC3K91Byg4C3roiAXljGIdcW6vtDheN8IqseN7r6qWRiu0TNAvPZSzYBYoD7ZtIcF/qS</w:t>
      </w:r>
    </w:p>
    <w:p>
      <w:pPr>
        <w:pStyle w:val="PreformattedText"/>
        <w:bidi w:val="0"/>
        <w:spacing w:before="0" w:after="0"/>
        <w:jc w:val="left"/>
        <w:rPr/>
      </w:pPr>
      <w:r>
        <w:rPr/>
        <w:t>vD76FkrGoL7mEfkWuMWrNHJC4o8LLeIgEKAdxEaaUEwGYrHZKcK9VPoBJw6+LiFbThj7l9wG3c6c</w:t>
      </w:r>
    </w:p>
    <w:p>
      <w:pPr>
        <w:pStyle w:val="PreformattedText"/>
        <w:bidi w:val="0"/>
        <w:spacing w:before="0" w:after="0"/>
        <w:jc w:val="left"/>
        <w:rPr/>
      </w:pPr>
      <w:r>
        <w:rPr/>
        <w:t>IDc42dmK9rhCrx0zd4vJylJXiqpRUY0xgZ4XUtdxsjscdo6CYB1H+whQpWZkxgv2lcwGUw9k6M5x</w:t>
      </w:r>
    </w:p>
    <w:p>
      <w:pPr>
        <w:pStyle w:val="PreformattedText"/>
        <w:bidi w:val="0"/>
        <w:spacing w:before="0" w:after="0"/>
        <w:jc w:val="left"/>
        <w:rPr/>
      </w:pPr>
      <w:r>
        <w:rPr/>
        <w:t>3F47LNXJKdNQNELd58y0LHLcsaYgNUjlNVAmVcCxLcxgshyGbBQbjTAcQu3YTCyWCAwTCupnJMym</w:t>
      </w:r>
    </w:p>
    <w:p>
      <w:pPr>
        <w:pStyle w:val="PreformattedText"/>
        <w:bidi w:val="0"/>
        <w:spacing w:before="0" w:after="0"/>
        <w:jc w:val="left"/>
        <w:rPr/>
      </w:pPr>
      <w:r>
        <w:rPr/>
        <w:t>zWSFjuq/aeo9Nsmun0xBhuzi6Mwzc4hFfnLqOYZVOz6g00a8QBqOCU8rL7iozxFtLhW5c+0QrQTc</w:t>
      </w:r>
    </w:p>
    <w:p>
      <w:pPr>
        <w:pStyle w:val="PreformattedText"/>
        <w:bidi w:val="0"/>
        <w:spacing w:before="0" w:after="0"/>
        <w:jc w:val="left"/>
        <w:rPr/>
      </w:pPr>
      <w:r>
        <w:rPr/>
        <w:t>oc09y7RfUeAUdzJ57YGxbddSnr1kdWznXxHWPFYSKjqcazFix2ddzOs79RUaxMXNzBxOv/gCrguo</w:t>
      </w:r>
    </w:p>
    <w:p>
      <w:pPr>
        <w:pStyle w:val="PreformattedText"/>
        <w:bidi w:val="0"/>
        <w:spacing w:before="0" w:after="0"/>
        <w:jc w:val="left"/>
        <w:rPr/>
      </w:pPr>
      <w:r>
        <w:rPr/>
        <w:t>1ajGks31MS0xNtM5kuHQBAx8DDExhCXmOgEZd3DQDJiXwQJhFIZjAoPCUq8fZ6j9p6YJAi0a4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KKQbGCvBFa8zxftwlJkVHyTESeYjhHhcxW3CaI00Q9l1HkTlLv0/uaSlt/wCKhB+bLyKOQbSx</w:t>
      </w:r>
    </w:p>
    <w:p>
      <w:pPr>
        <w:pStyle w:val="PreformattedText"/>
        <w:bidi w:val="0"/>
        <w:spacing w:before="0" w:after="0"/>
        <w:jc w:val="left"/>
        <w:rPr/>
      </w:pPr>
      <w:r>
        <w:rPr/>
        <w:t>wQMagZuqnlmLLOVMwc0AfM08EjzSMqjRzEcoGtYiZyw9wCXiN76lVieHxUrHmJfuVj4VGElNwLg3</w:t>
      </w:r>
    </w:p>
    <w:p>
      <w:pPr>
        <w:pStyle w:val="PreformattedText"/>
        <w:bidi w:val="0"/>
        <w:spacing w:before="0" w:after="0"/>
        <w:jc w:val="left"/>
        <w:rPr/>
      </w:pPr>
      <w:r>
        <w:rPr/>
        <w:t>UyxPFKdEeZi3L2BizbjfXky3rNx3XP8AVDhFjOWox2wTDaX0WmPNZob/ACS1jDfWB/dRInUefIlb</w:t>
      </w:r>
    </w:p>
    <w:p>
      <w:pPr>
        <w:pStyle w:val="PreformattedText"/>
        <w:bidi w:val="0"/>
        <w:spacing w:before="0" w:after="0"/>
        <w:jc w:val="left"/>
        <w:rPr/>
      </w:pPr>
      <w:r>
        <w:rPr/>
        <w:t>eNSheCXGN3gn6xkqob44InlfXwHTI25Q6y9gRFQC4XEIIrWVst2zTlm2NTcRmHPuIzcSyILwLU2Y</w:t>
      </w:r>
    </w:p>
    <w:p>
      <w:pPr>
        <w:pStyle w:val="PreformattedText"/>
        <w:bidi w:val="0"/>
        <w:spacing w:before="0" w:after="0"/>
        <w:jc w:val="left"/>
        <w:rPr/>
      </w:pPr>
      <w:r>
        <w:rPr/>
        <w:t>LkeoV629k/pIHT/UuTjnuUY8zkR7RXbgpLCuJgDmwK7KloNUEbUV9gzJ1OTMwpLvJ9y8TDue9Qye</w:t>
      </w:r>
    </w:p>
    <w:p>
      <w:pPr>
        <w:pStyle w:val="PreformattedText"/>
        <w:bidi w:val="0"/>
        <w:spacing w:before="0" w:after="0"/>
        <w:jc w:val="left"/>
        <w:rPr/>
      </w:pPr>
      <w:r>
        <w:rPr/>
        <w:t>ZWDuGBdz8BEmkLHK6qpU2jVperhihK4XCoG/GHNzUHhWf1BicKxLIxql9keRCLR20Ich7Wf6SK7t</w:t>
      </w:r>
    </w:p>
    <w:p>
      <w:pPr>
        <w:pStyle w:val="PreformattedText"/>
        <w:bidi w:val="0"/>
        <w:spacing w:before="0" w:after="0"/>
        <w:jc w:val="left"/>
        <w:rPr/>
      </w:pPr>
      <w:r>
        <w:rPr/>
        <w:t>c+4uQYoeFPco3OeCcuYWRGZTQfuAX7jbjfUqtmkai8n8SgoR4lsxa9y+BTzLFo9xrWYmbi5pJqW4</w:t>
      </w:r>
    </w:p>
    <w:p>
      <w:pPr>
        <w:pStyle w:val="PreformattedText"/>
        <w:bidi w:val="0"/>
        <w:spacing w:before="0" w:after="0"/>
        <w:jc w:val="left"/>
        <w:rPr/>
      </w:pPr>
      <w:r>
        <w:rPr/>
        <w:t>UTNzuMybrV6mVp6lA8cTL1CF6WVtEDS5FPlvibO9Hlbu4uVJHseCLkBaDtaNdNAfylzzNwZQtB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K6mVPUtRUxRmnUL1cL+nmJAOoBZ+NS7tKx4lYNCWY2X6tal2oHFcXBG14Yh24cWAe+pl3wgeSL</w:t>
      </w:r>
    </w:p>
    <w:p>
      <w:pPr>
        <w:pStyle w:val="PreformattedText"/>
        <w:bidi w:val="0"/>
        <w:spacing w:before="0" w:after="0"/>
        <w:jc w:val="left"/>
        <w:rPr/>
      </w:pPr>
      <w:r>
        <w:rPr/>
        <w:t>oB1zvxDX4ks/UDFHNFhBexWXPbF2uGS38cQcJQsjo43lNrTXZKAKZS2fUIK8a0QxGex+zLTk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qPKJgQjm93LNcyKT7gy2DRFcYLmtxhU8uNMIngxFVyeVi3j6Y6MHnGZcZHqPfdjCBHfNmDoFfcx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Ypuj9yWaqqeJyyym5XwjowrqZ3IMC51hsJqrA4jnFVEDLmVvEpauHNoeSrjMtWoZJKl50y0Zl</w:t>
      </w:r>
    </w:p>
    <w:p>
      <w:pPr>
        <w:pStyle w:val="PreformattedText"/>
        <w:bidi w:val="0"/>
        <w:spacing w:before="0" w:after="0"/>
        <w:jc w:val="left"/>
        <w:rPr/>
      </w:pPr>
      <w:r>
        <w:rPr/>
        <w:t>xCjlOIl/VQMtVwVGN4YviOoDYeiDYrEVr0JSlPpAQOZW0KrsIG3tt/24Kjuh54YBvaszJd+GczXb</w:t>
      </w:r>
    </w:p>
    <w:p>
      <w:pPr>
        <w:pStyle w:val="PreformattedText"/>
        <w:bidi w:val="0"/>
        <w:spacing w:before="0" w:after="0"/>
        <w:jc w:val="left"/>
        <w:rPr/>
      </w:pPr>
      <w:r>
        <w:rPr/>
        <w:t>W5mlh5r40K3AvDGnBUG8ehDgUBZV9S8V2wXj848kEiJNlkKOmmZfEcTmPH3PxWKw7it4nR8Cqpvy</w:t>
      </w:r>
    </w:p>
    <w:p>
      <w:pPr>
        <w:pStyle w:val="PreformattedText"/>
        <w:bidi w:val="0"/>
        <w:spacing w:before="0" w:after="0"/>
        <w:jc w:val="left"/>
        <w:rPr/>
      </w:pPr>
      <w:r>
        <w:rPr/>
        <w:t>mTLmzUqcfNFRmUjrc5g1maVyQ2Q3N5QF33DfwJpY8LBhuZQYuJb/APD5R4vTKwFoqYh0TK3FUYBc</w:t>
      </w:r>
    </w:p>
    <w:p>
      <w:pPr>
        <w:pStyle w:val="PreformattedText"/>
        <w:bidi w:val="0"/>
        <w:spacing w:before="0" w:after="0"/>
        <w:jc w:val="left"/>
        <w:rPr/>
      </w:pPr>
      <w:r>
        <w:rPr/>
        <w:t>FNx1FUxI20xAiBXMt0mANUi4oDYMTTjk2vynHP4v9oahpRR6hEo0XBfhH8QQaEyU5Jlf2w3Mk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orHi/ojT2lYMpDlpgfCDeCcFUHW72qJ6+yWcQGP5Uy8UfMIYj0iIXZF2ckq4VLbL3Faq0hNuWbnC</w:t>
      </w:r>
    </w:p>
    <w:p>
      <w:pPr>
        <w:pStyle w:val="PreformattedText"/>
        <w:bidi w:val="0"/>
        <w:spacing w:before="0" w:after="0"/>
        <w:jc w:val="left"/>
        <w:rPr/>
      </w:pPr>
      <w:r>
        <w:rPr/>
        <w:t>4gtioN3iVPFS1XKjFsribfFfOM9sQgdSmyzKMxQkWUWy4NwXuMUlKBpK8bhL3WKhyGZl/wBli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7C0FKuYLo9RrwGInNMAYPyhMfuN1aGk6mTXlGr19wS8ljN/oRdIWJ1Wf4nPXdjGrIV5lClae7dQX</w:t>
      </w:r>
    </w:p>
    <w:p>
      <w:pPr>
        <w:pStyle w:val="PreformattedText"/>
        <w:bidi w:val="0"/>
        <w:spacing w:before="0" w:after="0"/>
        <w:jc w:val="left"/>
        <w:rPr/>
      </w:pPr>
      <w:r>
        <w:rPr/>
        <w:t>rdr+5ZpuHI0LLNvtAVQh3W5qWilGWOoX7n+fMMBe6/mXxbcs2VEC85O+Upb6lbdPEpPNuGw4WcIV</w:t>
      </w:r>
    </w:p>
    <w:p>
      <w:pPr>
        <w:pStyle w:val="PreformattedText"/>
        <w:bidi w:val="0"/>
        <w:spacing w:before="0" w:after="0"/>
        <w:jc w:val="left"/>
        <w:rPr/>
      </w:pPr>
      <w:r>
        <w:rPr/>
        <w:t>z7ISjk1+pgIcnsmbzO/ENWjv4H7jQCWg4qYm8seUGN1VZgyPEFA6z8iqFGUF4WOWiWuUuXkOoqrm</w:t>
      </w:r>
    </w:p>
    <w:p>
      <w:pPr>
        <w:pStyle w:val="PreformattedText"/>
        <w:bidi w:val="0"/>
        <w:spacing w:before="0" w:after="0"/>
        <w:jc w:val="left"/>
        <w:rPr/>
      </w:pPr>
      <w:r>
        <w:rPr/>
        <w:t>avNShtB4l0vMsLvRGxdjz+JgxuN2BK4MsdEe1cCIhOF1LNBTxBeCK9GsZmRQg5UO4A3gpqoc24Xp</w:t>
      </w:r>
    </w:p>
    <w:p>
      <w:pPr>
        <w:pStyle w:val="PreformattedText"/>
        <w:bidi w:val="0"/>
        <w:spacing w:before="0" w:after="0"/>
        <w:jc w:val="left"/>
        <w:rPr/>
      </w:pPr>
      <w:r>
        <w:rPr/>
        <w:t>UsMPzNvW4GtCxIphp4eYjCpmlbhfuwefO4XZUa1Ym+sqm1S47mBqjuAp9DuZHflLKBXi42zo9TxV</w:t>
      </w:r>
    </w:p>
    <w:p>
      <w:pPr>
        <w:pStyle w:val="PreformattedText"/>
        <w:bidi w:val="0"/>
        <w:spacing w:before="0" w:after="0"/>
        <w:jc w:val="left"/>
        <w:rPr/>
      </w:pPr>
      <w:r>
        <w:rPr/>
        <w:t>gqXWghLRXcK9C9bmNE4L87+phCNlafgl30XpZvqcxr4+eATIc7aO+1atiUFs7dQ9WP8ATCDpeBr3</w:t>
      </w:r>
    </w:p>
    <w:p>
      <w:pPr>
        <w:pStyle w:val="PreformattedText"/>
        <w:bidi w:val="0"/>
        <w:spacing w:before="0" w:after="0"/>
        <w:jc w:val="left"/>
        <w:rPr/>
      </w:pPr>
      <w:r>
        <w:rPr/>
        <w:t>UuBW3WQ6jSyHag+4aoQYdPthpkF+1rtMZ9MsqO4fcTeNSDiUt9kL9sWUFKJb+IABlEx4ZgPIKbWT</w:t>
      </w:r>
    </w:p>
    <w:p>
      <w:pPr>
        <w:pStyle w:val="PreformattedText"/>
        <w:bidi w:val="0"/>
        <w:spacing w:before="0" w:after="0"/>
        <w:jc w:val="left"/>
        <w:rPr/>
      </w:pPr>
      <w:r>
        <w:rPr/>
        <w:t>1EKCV4LD/cNDhG+kQlNQoLQn0KAEza5aWZXD+IWJ4j5EBnAOkZgEqlXULUA5FrNgO8zB7dIqaOtQ</w:t>
      </w:r>
    </w:p>
    <w:p>
      <w:pPr>
        <w:pStyle w:val="PreformattedText"/>
        <w:bidi w:val="0"/>
        <w:spacing w:before="0" w:after="0"/>
        <w:jc w:val="left"/>
        <w:rPr/>
      </w:pPr>
      <w:r>
        <w:rPr/>
        <w:t>aNrAcrHqXw65lRVclblWFBiAV7Z2B/Mz83cQ2A0RsBndk/JlUzSliLrQB9zDkH1Cni8yrEtP3Biv</w:t>
      </w:r>
    </w:p>
    <w:p>
      <w:pPr>
        <w:pStyle w:val="PreformattedText"/>
        <w:bidi w:val="0"/>
        <w:spacing w:before="0" w:after="0"/>
        <w:jc w:val="left"/>
        <w:rPr/>
      </w:pPr>
      <w:r>
        <w:rPr/>
        <w:t>ymAc07l1mmbJuMyhN6m9biKaCpVi1GryqHQbhRtCWISNXgJQJhMIB2EGyOe2IQgeatQCKCezMGqN</w:t>
      </w:r>
    </w:p>
    <w:p>
      <w:pPr>
        <w:pStyle w:val="PreformattedText"/>
        <w:bidi w:val="0"/>
        <w:spacing w:before="0" w:after="0"/>
        <w:jc w:val="left"/>
        <w:rPr/>
      </w:pPr>
      <w:r>
        <w:rPr/>
        <w:t>wuy1CFUGNw2lj4HNyp0RZSqe8dM2dfYPJDucdPmKyMwmkW8gXWeEFLupoqXiWxXcIXYi0RioZiXn</w:t>
      </w:r>
    </w:p>
    <w:p>
      <w:pPr>
        <w:pStyle w:val="PreformattedText"/>
        <w:bidi w:val="0"/>
        <w:spacing w:before="0" w:after="0"/>
        <w:jc w:val="left"/>
        <w:rPr/>
      </w:pPr>
      <w:r>
        <w:rPr/>
        <w:t>NvjmGDL8wU3CoYdgwBgZsETtlZxMnFTcEGOjNfUzUxkg4Lgwe5z8PtBe5cXEuYTj4i19QkQ3iLEG</w:t>
      </w:r>
    </w:p>
    <w:p>
      <w:pPr>
        <w:pStyle w:val="PreformattedText"/>
        <w:bidi w:val="0"/>
        <w:spacing w:before="0" w:after="0"/>
        <w:jc w:val="left"/>
        <w:rPr/>
      </w:pPr>
      <w:r>
        <w:rPr/>
        <w:t>XFlxCIrhiUYYCcQg6ZU2zHXbWeICWcS6mjz/AHTS7D+sQf8AVklOVkHozHsajfemdKByV5iz80l8</w:t>
      </w:r>
    </w:p>
    <w:p>
      <w:pPr>
        <w:pStyle w:val="PreformattedText"/>
        <w:bidi w:val="0"/>
        <w:spacing w:before="0" w:after="0"/>
        <w:jc w:val="left"/>
        <w:rPr/>
      </w:pPr>
      <w:r>
        <w:rPr/>
        <w:t>n/Fyxmg7Jh2LN8Q6wP8AMubn/BLEJFnUvxGmEx2GZNkKNGZizkZflAdyD7/mYFyWuUEBEIbOXqK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1DxuClK8RgJZ0GyGxzoB1KANY8eeU/khmH1FIXh8YmuZXuUqfcGuoFQL2qJoCDBRlO/CKTujz</w:t>
      </w:r>
    </w:p>
    <w:p>
      <w:pPr>
        <w:pStyle w:val="PreformattedText"/>
        <w:bidi w:val="0"/>
        <w:spacing w:before="0" w:after="0"/>
        <w:jc w:val="left"/>
        <w:rPr/>
      </w:pPr>
      <w:r>
        <w:rPr/>
        <w:t>h3ciVqPNkYGpmeElE2H1F/lLRWIP38A4TYTAHqN1mbgfpNA2/TDeqv0Z/wA3Ho84mZGBp5mZ5zHx</w:t>
      </w:r>
    </w:p>
    <w:p>
      <w:pPr>
        <w:pStyle w:val="PreformattedText"/>
        <w:bidi w:val="0"/>
        <w:spacing w:before="0" w:after="0"/>
        <w:jc w:val="left"/>
        <w:rPr/>
      </w:pPr>
      <w:r>
        <w:rPr/>
        <w:t>bMeypqrVLICC8HFwxbEHIZbjoruHcovBcrLXwzVARMydBN+ZVqFVmErwIEkNp7JVOCOlwrWsZo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lHXczlmiq/1McrMz+UsSk5DMaocnMW2aA/h/qJwX6GUOr+3cVlPg2krE2l68w6TC02tR1eoSlzH</w:t>
      </w:r>
    </w:p>
    <w:p>
      <w:pPr>
        <w:pStyle w:val="PreformattedText"/>
        <w:bidi w:val="0"/>
        <w:spacing w:before="0" w:after="0"/>
        <w:jc w:val="left"/>
        <w:rPr/>
      </w:pPr>
      <w:r>
        <w:rPr/>
        <w:t>aE+iOiVMPFLseSDfzEzuPj4Ju4FOYQFUyGbrHuKZy3cFEXd9x1a/UoKMdRpwJbMr6WU4NEtWn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L7l88ws2CZn7f8RD1+pchZhaZgWhxEAmTTEEtEZyquem5gYMxqw1KFiJrjUHXLG9AVM63MBqW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0LiJR+MQs+pYa3crlNu5+SxLJBZWk6G2GgHDbH0vERDpDvDc21DoTfAtTIOkFp9yt6jIXR3EKpa6</w:t>
      </w:r>
    </w:p>
    <w:p>
      <w:pPr>
        <w:pStyle w:val="PreformattedText"/>
        <w:bidi w:val="0"/>
        <w:spacing w:before="0" w:after="0"/>
        <w:jc w:val="left"/>
        <w:rPr/>
      </w:pPr>
      <w:r>
        <w:rPr/>
        <w:t>GYTgKeD2lxO3bdS5qboOYAeqcelf5l9QUwYL4hVHOFu82RO8NK/wdR6YcFFeYJORazB4PEVTfTBD</w:t>
      </w:r>
    </w:p>
    <w:p>
      <w:pPr>
        <w:pStyle w:val="PreformattedText"/>
        <w:bidi w:val="0"/>
        <w:spacing w:before="0" w:after="0"/>
        <w:jc w:val="left"/>
        <w:rPr/>
      </w:pPr>
      <w:r>
        <w:rPr/>
        <w:t>KArYqMVzDk3Scg4PQtjE30Hl6haN9t+UvD0aX9QZVTYf2ZTyZURxGJ4Yo6j1q7ZhgNYEMEwLzK5u</w:t>
      </w:r>
    </w:p>
    <w:p>
      <w:pPr>
        <w:pStyle w:val="PreformattedText"/>
        <w:bidi w:val="0"/>
        <w:spacing w:before="0" w:after="0"/>
        <w:jc w:val="left"/>
        <w:rPr/>
      </w:pPr>
      <w:r>
        <w:rPr/>
        <w:t>YYcAgqKm1GLD5mkfqsNR9lsxdUvMWKDZmmooaThr7xREGabzKsJbTzLPKMJn3O3pBgOfJUECOwNj</w:t>
      </w:r>
    </w:p>
    <w:p>
      <w:pPr>
        <w:pStyle w:val="PreformattedText"/>
        <w:bidi w:val="0"/>
        <w:spacing w:before="0" w:after="0"/>
        <w:jc w:val="left"/>
        <w:rPr/>
      </w:pPr>
      <w:r>
        <w:rPr/>
        <w:t>xBRkYwbg6h0Tx1EVbi8D01OBhEOwEGAgumjUPVQV3ZBbNMAW+nMsZdRBSgY1CM5UgzhhSJq5bV5h</w:t>
      </w:r>
    </w:p>
    <w:p>
      <w:pPr>
        <w:pStyle w:val="PreformattedText"/>
        <w:bidi w:val="0"/>
        <w:spacing w:before="0" w:after="0"/>
        <w:jc w:val="left"/>
        <w:rPr/>
      </w:pPr>
      <w:r>
        <w:rPr/>
        <w:t>LaG1lDGWAanAX9QA2pGSABECZyxQgbqX2XHhlD0Q+APoZYQbY25nAYM3LLsmklBMlUUh9wjRkjf0</w:t>
      </w:r>
    </w:p>
    <w:p>
      <w:pPr>
        <w:pStyle w:val="PreformattedText"/>
        <w:bidi w:val="0"/>
        <w:spacing w:before="0" w:after="0"/>
        <w:jc w:val="left"/>
        <w:rPr/>
      </w:pPr>
      <w:r>
        <w:rPr/>
        <w:t>Ti5bLgzmLE2XUtMKnlOprI1LeXx9zmBMURc33NQIDQYiHUXtmISi5nUzE1pDjatle8TXmNdMvBpi</w:t>
      </w:r>
    </w:p>
    <w:p>
      <w:pPr>
        <w:pStyle w:val="PreformattedText"/>
        <w:bidi w:val="0"/>
        <w:spacing w:before="0" w:after="0"/>
        <w:jc w:val="left"/>
        <w:rPr/>
      </w:pPr>
      <w:r>
        <w:rPr/>
        <w:t>VWY83xNLJiMg9IszbiHHqBiEtRNZfzzMMs+jAXCU/uAwlWniZuKYHR1/li/49Yf+vxKOIPYL6S/6</w:t>
      </w:r>
    </w:p>
    <w:p>
      <w:pPr>
        <w:pStyle w:val="PreformattedText"/>
        <w:bidi w:val="0"/>
        <w:spacing w:before="0" w:after="0"/>
        <w:jc w:val="left"/>
        <w:rPr/>
      </w:pPr>
      <w:r>
        <w:rPr/>
        <w:t>j5ZQgjZH3DE05A9SgyxQ3mD9U43DFpMeYrt8ZYf02VMrE+VsMEZfxNsBE7hwKY/XfZE/yI889s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MP8ACbS+iI8qABMnpcTFWlv7gemSZek60G9rmC8w0PNsj7q5KuJl+pgjtHaEQlh/gCIyfxUfox</w:t>
      </w:r>
    </w:p>
    <w:p>
      <w:pPr>
        <w:pStyle w:val="PreformattedText"/>
        <w:bidi w:val="0"/>
        <w:spacing w:before="0" w:after="0"/>
        <w:jc w:val="left"/>
        <w:rPr/>
      </w:pPr>
      <w:r>
        <w:rPr/>
        <w:t>DFa+o/KCROp7J/aBB/y7hmfQgbn6WCIkdR2hftOUn0zR7e0Y8rlNTFvidWVmKVRsX1LO9MSpt5j9</w:t>
      </w:r>
    </w:p>
    <w:p>
      <w:pPr>
        <w:pStyle w:val="PreformattedText"/>
        <w:bidi w:val="0"/>
        <w:spacing w:before="0" w:after="0"/>
        <w:jc w:val="left"/>
        <w:rPr/>
      </w:pPr>
      <w:r>
        <w:rPr/>
        <w:t>MsFzw7lADLNh5mQTT1F8uSgLUo9f7Jg1DVjhczbczBzKCv5QLnAcZlGmOpzhdxcUOM4NRcBuo0bg</w:t>
      </w:r>
    </w:p>
    <w:p>
      <w:pPr>
        <w:pStyle w:val="PreformattedText"/>
        <w:bidi w:val="0"/>
        <w:spacing w:before="0" w:after="0"/>
        <w:jc w:val="left"/>
        <w:rPr/>
      </w:pPr>
      <w:r>
        <w:rPr/>
        <w:t>qw9iBJI+JvGY7IbnBTW1iFQiit9JXl3v0mTFtyyiyalHxu2eaAnNO/DGFHF3LYECnRiGoNTQZtn3</w:t>
      </w:r>
    </w:p>
    <w:p>
      <w:pPr>
        <w:pStyle w:val="PreformattedText"/>
        <w:bidi w:val="0"/>
        <w:spacing w:before="0" w:after="0"/>
        <w:jc w:val="left"/>
        <w:rPr/>
      </w:pPr>
      <w:r>
        <w:rPr/>
        <w:t>EUM4oP8AvI/3HZOW077mRfHwTB7YhyMwEXgNz/DJz6ll/icWRbo9S6s7mbNHRiYW9alrmZoFWMVQ</w:t>
      </w:r>
    </w:p>
    <w:p>
      <w:pPr>
        <w:pStyle w:val="PreformattedText"/>
        <w:bidi w:val="0"/>
        <w:spacing w:before="0" w:after="0"/>
        <w:jc w:val="left"/>
        <w:rPr/>
      </w:pPr>
      <w:r>
        <w:rPr/>
        <w:t>gTD6gdq6mXVxVFBOoneI8QV3EqGsCsMzK6mIymAHMs5ylgMHmo6hmtV9QsXDLpO5wEc+2IqGEaA+</w:t>
      </w:r>
    </w:p>
    <w:p>
      <w:pPr>
        <w:pStyle w:val="PreformattedText"/>
        <w:bidi w:val="0"/>
        <w:spacing w:before="0" w:after="0"/>
        <w:jc w:val="left"/>
        <w:rPr/>
      </w:pPr>
      <w:r>
        <w:rPr/>
        <w:t>7NqeJQFoYuZiw9QW1iYFVAAT3Uu8m4h2EKqoIWV2MRIQlNdzF4DBucVxAymIADTxUGlDwhkBawrB</w:t>
      </w:r>
    </w:p>
    <w:p>
      <w:pPr>
        <w:pStyle w:val="PreformattedText"/>
        <w:bidi w:val="0"/>
        <w:spacing w:before="0" w:after="0"/>
        <w:jc w:val="left"/>
        <w:rPr/>
      </w:pPr>
      <w:r>
        <w:rPr/>
        <w:t>L1MLeC2eaS0J7ufTqM/kzLUqOXFw8osQClQcDCukk8GDew7vMwrc95goAnSswZSDRrEICVooXrlg</w:t>
      </w:r>
    </w:p>
    <w:p>
      <w:pPr>
        <w:pStyle w:val="PreformattedText"/>
        <w:bidi w:val="0"/>
        <w:spacing w:before="0" w:after="0"/>
        <w:jc w:val="left"/>
        <w:rPr/>
      </w:pPr>
      <w:r>
        <w:rPr/>
        <w:t>m0CmTi5lDv8AuEsOTfDxDALctG/EsSOxp77lMGGbEK9zL2xd34jV+zE2mZRSarcTz0TtlEB4XN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xfdgRn3PmUYQ9R9Sqb1D+SVsXHJ+pdIDfs9Q5VR/wCMZKRjOFxTX1PEq1G85lnBIOo8JI5i2BDW</w:t>
      </w:r>
    </w:p>
    <w:p>
      <w:pPr>
        <w:pStyle w:val="PreformattedText"/>
        <w:bidi w:val="0"/>
        <w:spacing w:before="0" w:after="0"/>
        <w:jc w:val="left"/>
        <w:rPr/>
      </w:pPr>
      <w:r>
        <w:rPr/>
        <w:t>YjAOoyBlMCZntYLOZcD0AXDmFdiSsNrcAxQDRi1SiZjniyEwiHUDqUvuYbJjOUh2RZC+cNwsKv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IwEB1MENrbbmRxqC3fWZdK1eZhfajCYblteYHJcQwVBolKjsFjuAgwjNIUcXLDkQYl8aGoOW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PbMbwLQ2M4CW63FaE5oomcSl54nMM/GQwe4sDNf9cBTuP8f1MUSULMkZeT5PwxIcAfEZneTalba9</w:t>
      </w:r>
    </w:p>
    <w:p>
      <w:pPr>
        <w:pStyle w:val="PreformattedText"/>
        <w:bidi w:val="0"/>
        <w:spacing w:before="0" w:after="0"/>
        <w:jc w:val="left"/>
        <w:rPr/>
      </w:pPr>
      <w:r>
        <w:rPr/>
        <w:t>kThXX+CU8xKMN6seoLbeI2NiMAAHExPmWEGXN8UtUyo+gwZVcMsYeSLqC2h7IeEGcQU3v4p3EcR5</w:t>
      </w:r>
    </w:p>
    <w:p>
      <w:pPr>
        <w:pStyle w:val="PreformattedText"/>
        <w:bidi w:val="0"/>
        <w:spacing w:before="0" w:after="0"/>
        <w:jc w:val="left"/>
        <w:rPr/>
      </w:pPr>
      <w:r>
        <w:rPr/>
        <w:t>QUhXGpcdVzAc7S2WwDrEOQg0NgmUM/vLwaeBmBbcoNMBVShiiZMUylzTLThizbMuOjGQhRDn4FJ6</w:t>
      </w:r>
    </w:p>
    <w:p>
      <w:pPr>
        <w:pStyle w:val="PreformattedText"/>
        <w:bidi w:val="0"/>
        <w:spacing w:before="0" w:after="0"/>
        <w:jc w:val="left"/>
        <w:rPr/>
      </w:pPr>
      <w:r>
        <w:rPr/>
        <w:t>TDy1/c4ThQpescF6lGB7JJzVbFuElT22FZGzLMG9+0svWYzTAyJT7SaMeHolwdV9QGseU0z/A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l9QxYalzYRtzArgUyEAtVTdkHl+ZzvNuCVbrzNsBjPwsQ9UGhzKdQhaP5Shh6WRVZMlw4YCgbjxV</w:t>
      </w:r>
    </w:p>
    <w:p>
      <w:pPr>
        <w:pStyle w:val="PreformattedText"/>
        <w:bidi w:val="0"/>
        <w:spacing w:before="0" w:after="0"/>
        <w:jc w:val="left"/>
        <w:rPr/>
      </w:pPr>
      <w:r>
        <w:rPr/>
        <w:t>RwLjov7htXk7qIiaviYjJ4Tt2i5Zt+aZ1VPENGlzFfSJwgsxB9hGgzP3i5hssMwaCsbhGq0rMFOM</w:t>
      </w:r>
    </w:p>
    <w:p>
      <w:pPr>
        <w:pStyle w:val="PreformattedText"/>
        <w:bidi w:val="0"/>
        <w:spacing w:before="0" w:after="0"/>
        <w:jc w:val="left"/>
        <w:rPr/>
      </w:pPr>
      <w:r>
        <w:rPr/>
        <w:t>jxI7TEkWL6i+A8wlEyRMli9H38N8G7mBym7BUObM5C7fXRL1oD+1/Zhu6ueyaR2S1I+vgqT6ZQPi</w:t>
      </w:r>
    </w:p>
    <w:p>
      <w:pPr>
        <w:pStyle w:val="PreformattedText"/>
        <w:bidi w:val="0"/>
        <w:spacing w:before="0" w:after="0"/>
        <w:jc w:val="left"/>
        <w:rPr/>
      </w:pPr>
      <w:r>
        <w:rPr/>
        <w:t>3XSHRHExlr2PzxljNc/GQNZg1FYYc5f4m2LmmDUhi1g4ieaIDkZZ5JZSdU8sw0wkWgJqcZO4kao+</w:t>
      </w:r>
    </w:p>
    <w:p>
      <w:pPr>
        <w:pStyle w:val="PreformattedText"/>
        <w:bidi w:val="0"/>
        <w:spacing w:before="0" w:after="0"/>
        <w:jc w:val="left"/>
        <w:rPr/>
      </w:pPr>
      <w:r>
        <w:rPr/>
        <w:t>5kuBg5JkOMrIE/U3PCJgzvupZK1TEYcX/gv8TtPP5ZP2TjamEYCnuJWOfjeCwJxMxwx6zd4Ss41c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pj1XFBRHmJTLlyCpiLfBeZa21LVfEdX1Ft3M1gws6wV6ZUDM6WpvU0ZSrTHJFwwm5iAnfEuqI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lGWV/UpQtUYuwX4mbJVFQyawTILuCglUL7gDjLNWVuYW3glbpYcDfie06lk0k4Q/lPsVKtVxq</w:t>
      </w:r>
    </w:p>
    <w:p>
      <w:pPr>
        <w:pStyle w:val="PreformattedText"/>
        <w:bidi w:val="0"/>
        <w:spacing w:before="0" w:after="0"/>
        <w:jc w:val="left"/>
        <w:rPr/>
      </w:pPr>
      <w:r>
        <w:rPr/>
        <w:t>5cVZbsVticyY8SoX3piqILEtrti/IXdH7TFide4IRTXcCgLJy/EosVTYYiSVi6wtE7eYaetbP+Iq</w:t>
      </w:r>
    </w:p>
    <w:p>
      <w:pPr>
        <w:pStyle w:val="PreformattedText"/>
        <w:bidi w:val="0"/>
        <w:spacing w:before="0" w:after="0"/>
        <w:jc w:val="left"/>
        <w:rPr/>
      </w:pPr>
      <w:r>
        <w:rPr/>
        <w:t>BSvnHUAFd5LES1cxao4iNY2U/RGiyMhx4hq6ZTpQOtXYFLzcNwmiunn3DigcNsvNQqy9rY+IsWHf</w:t>
      </w:r>
    </w:p>
    <w:p>
      <w:pPr>
        <w:pStyle w:val="PreformattedText"/>
        <w:bidi w:val="0"/>
        <w:spacing w:before="0" w:after="0"/>
        <w:jc w:val="left"/>
        <w:rPr/>
      </w:pPr>
      <w:r>
        <w:rPr/>
        <w:t>ELfOx5h8Cqqwuohqhk3a8wLGQK111iaxi2uFPW5nzZwZ2wGG6jV5fXEsLhgwU/1MJNYvf7gCk3Ss</w:t>
      </w:r>
    </w:p>
    <w:p>
      <w:pPr>
        <w:pStyle w:val="PreformattedText"/>
        <w:bidi w:val="0"/>
        <w:spacing w:before="0" w:after="0"/>
        <w:jc w:val="left"/>
        <w:rPr/>
      </w:pPr>
      <w:r>
        <w:rPr/>
        <w:t>0JlQed09RRKMDl/g7hjg6XnLGM0N3BJaNVm5lxHF2Y6gFqlS5XOvEMOWaYVxwz59Q2KsfbKraRRD</w:t>
      </w:r>
    </w:p>
    <w:p>
      <w:pPr>
        <w:pStyle w:val="PreformattedText"/>
        <w:bidi w:val="0"/>
        <w:spacing w:before="0" w:after="0"/>
        <w:jc w:val="left"/>
        <w:rPr/>
      </w:pPr>
      <w:r>
        <w:rPr/>
        <w:t>mg0YRT16YVD2kzCFmruFmt81hBetTcp6RwcIqS3fEO2FYmYBbvqKmheFZmhybJQUcalGx5uBhTEP</w:t>
      </w:r>
    </w:p>
    <w:p>
      <w:pPr>
        <w:pStyle w:val="PreformattedText"/>
        <w:bidi w:val="0"/>
        <w:spacing w:before="0" w:after="0"/>
        <w:jc w:val="left"/>
        <w:rPr/>
      </w:pPr>
      <w:r>
        <w:rPr/>
        <w:t>Eal8MdzgrmBH8T2hzGuy/UudjWTqAHJtiDZtO2UBpQVELqXMi7Z2Mw0juXrWGBAD2mleRLe9+CXl</w:t>
      </w:r>
    </w:p>
    <w:p>
      <w:pPr>
        <w:pStyle w:val="PreformattedText"/>
        <w:bidi w:val="0"/>
        <w:spacing w:before="0" w:after="0"/>
        <w:jc w:val="left"/>
        <w:rPr/>
      </w:pPr>
      <w:r>
        <w:rPr/>
        <w:t>7izYQYNQ1PPEeBWPxeIZ3KD56mhvP+rETCN55lTvES6ucTTebrlgkuuvRiUi3JrthyGA0uANEef8</w:t>
      </w:r>
    </w:p>
    <w:p>
      <w:pPr>
        <w:pStyle w:val="PreformattedText"/>
        <w:bidi w:val="0"/>
        <w:spacing w:before="0" w:after="0"/>
        <w:jc w:val="left"/>
        <w:rPr/>
      </w:pPr>
      <w:r>
        <w:rPr/>
        <w:t>E37D6he2WXYHJ274Jgqz6QWoJFbzkUMy/m39fH0mfzhH6ze+CCfAHuf+mTWr8oapPCTHIMGMt9w8</w:t>
      </w:r>
    </w:p>
    <w:p>
      <w:pPr>
        <w:pStyle w:val="PreformattedText"/>
        <w:bidi w:val="0"/>
        <w:spacing w:before="0" w:after="0"/>
        <w:jc w:val="left"/>
        <w:rPr/>
      </w:pPr>
      <w:r>
        <w:rPr/>
        <w:t>z7lvC0zBUDRqDJxH9zA0frLO5VV1LvYTVUzBhKDHfwuHhCLigJL7fhlTpHppBpX4OrM+s2IDXQTb</w:t>
      </w:r>
    </w:p>
    <w:p>
      <w:pPr>
        <w:pStyle w:val="PreformattedText"/>
        <w:bidi w:val="0"/>
        <w:spacing w:before="0" w:after="0"/>
        <w:jc w:val="left"/>
        <w:rPr/>
      </w:pPr>
      <w:r>
        <w:rPr/>
        <w:t>H5i2sxZlCJP8ydulBl549pnnX+yCVpD9QKiulJTNc4aP3K8scf4UcexNCwdBfKjApRrAEVjYBarI</w:t>
      </w:r>
    </w:p>
    <w:p>
      <w:pPr>
        <w:pStyle w:val="PreformattedText"/>
        <w:bidi w:val="0"/>
        <w:spacing w:before="0" w:after="0"/>
        <w:jc w:val="left"/>
        <w:rPr/>
      </w:pPr>
      <w:r>
        <w:rPr/>
        <w:t>+qW1P5hmd26Hsiy6CYERiK2hAsH7WJ7zLd/incoy7O+kSHBpRl86lLO0Ja0v5gHlL5U1IcDPalbH</w:t>
      </w:r>
    </w:p>
    <w:p>
      <w:pPr>
        <w:pStyle w:val="PreformattedText"/>
        <w:bidi w:val="0"/>
        <w:spacing w:before="0" w:after="0"/>
        <w:jc w:val="left"/>
        <w:rPr/>
      </w:pPr>
      <w:r>
        <w:rPr/>
        <w:t>8pY8Mp9YVpuw7LMdacwJMOYggg4+DPPcoWlKcKIv/ssP7TFqjewZZzexBN17IAy2e0GA+hNYBHq8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ITCvEcwMEX5SjRSGY1WIva8wYZ8TC5vMXKZJAuo4QUdxKxmsO2PMvJXtjUyYHhIItP4nUTa8n</w:t>
      </w:r>
    </w:p>
    <w:p>
      <w:pPr>
        <w:pStyle w:val="PreformattedText"/>
        <w:bidi w:val="0"/>
        <w:spacing w:before="0" w:after="0"/>
        <w:jc w:val="left"/>
        <w:rPr/>
      </w:pPr>
      <w:r>
        <w:rPr/>
        <w:t>7lbLht+0r28UJmV+Iv8AubDIgVK3NboitSHNlpn9qVmzFQuyzoYGhXFifiMWuqqXABuAeyDPK+R4</w:t>
      </w:r>
    </w:p>
    <w:p>
      <w:pPr>
        <w:pStyle w:val="PreformattedText"/>
        <w:bidi w:val="0"/>
        <w:spacing w:before="0" w:after="0"/>
        <w:jc w:val="left"/>
        <w:rPr/>
      </w:pPr>
      <w:r>
        <w:rPr/>
        <w:t>ZmvNVADWMFxSZ5ojjUNfzOACYDcogtaqGRKSoYLlVSwLRH4P5P3LGMNu9kojX7of2w6Pxj8EFZou</w:t>
      </w:r>
    </w:p>
    <w:p>
      <w:pPr>
        <w:pStyle w:val="PreformattedText"/>
        <w:bidi w:val="0"/>
        <w:spacing w:before="0" w:after="0"/>
        <w:jc w:val="left"/>
        <w:rPr/>
      </w:pPr>
      <w:r>
        <w:rPr/>
        <w:t>byhJKlEW/ibkptnEYYcw2HiYpwJ+DMEeF4hhs3N11LCSxrLowhbjqVZYcHiG6lQ7uIafUt4RQKY1</w:t>
      </w:r>
    </w:p>
    <w:p>
      <w:pPr>
        <w:pStyle w:val="PreformattedText"/>
        <w:bidi w:val="0"/>
        <w:spacing w:before="0" w:after="0"/>
        <w:jc w:val="left"/>
        <w:rPr/>
      </w:pPr>
      <w:r>
        <w:rPr/>
        <w:t>B/8AIVw1HI41m4BVtSrWUe7Q+JgC+pfO5xfMyXgRmNOZZx/MRS0xLu1TG9LnBlyiD/uY24InANss</w:t>
      </w:r>
    </w:p>
    <w:p>
      <w:pPr>
        <w:pStyle w:val="PreformattedText"/>
        <w:bidi w:val="0"/>
        <w:spacing w:before="0" w:after="0"/>
        <w:jc w:val="left"/>
        <w:rPr/>
      </w:pPr>
      <w:r>
        <w:rPr/>
        <w:t>xJcGhg8CXnlnk4l2rGtoZjDUAkGyieY2yvu/liPMBVp8sobXcss+wIpTwwaTbQ6jqK0eXTFQdE8i</w:t>
      </w:r>
    </w:p>
    <w:p>
      <w:pPr>
        <w:pStyle w:val="PreformattedText"/>
        <w:bidi w:val="0"/>
        <w:spacing w:before="0" w:after="0"/>
        <w:jc w:val="left"/>
        <w:rPr/>
      </w:pPr>
      <w:r>
        <w:rPr/>
        <w:t>3CtgPEfN23iMGLxaOHEG6iMxC7NvqWmkD+7zNABu2pVKS3e8eYprBWUVDlGq+cAJ7fpMIxdlCeY9</w:t>
      </w:r>
    </w:p>
    <w:p>
      <w:pPr>
        <w:pStyle w:val="PreformattedText"/>
        <w:bidi w:val="0"/>
        <w:spacing w:before="0" w:after="0"/>
        <w:jc w:val="left"/>
        <w:rPr/>
      </w:pPr>
      <w:r>
        <w:rPr/>
        <w:t>QFwIXcvG4V02sJl8VNhc1Qmc6EL3KrVOb16jztrbtffMDI7HOK9suuwYrATHl7gOf8y217yt/qU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f9RAvHBbm/ZbgzAxdS2ZtJKzFsrp+pGdgjlIB551wimzeUm8c5lbppQ3uYoA5Srl9aU7giHOzM</w:t>
      </w:r>
    </w:p>
    <w:p>
      <w:pPr>
        <w:pStyle w:val="PreformattedText"/>
        <w:bidi w:val="0"/>
        <w:spacing w:before="0" w:after="0"/>
        <w:jc w:val="left"/>
        <w:rPr/>
      </w:pPr>
      <w:r>
        <w:rPr/>
        <w:t>fI5jpIuLhcc9QQFE24zQIOA6ntdy5k8IFz7yE+sWE4czIGVsMwULXcuweUoNRUodpLu7AioDYQNg</w:t>
      </w:r>
    </w:p>
    <w:p>
      <w:pPr>
        <w:pStyle w:val="PreformattedText"/>
        <w:bidi w:val="0"/>
        <w:spacing w:before="0" w:after="0"/>
        <w:jc w:val="left"/>
        <w:rPr/>
      </w:pPr>
      <w:r>
        <w:rPr/>
        <w:t>3DKH4SrmnTKfZgpSpIrVZJhD0EwaoiUxCMU5lxL6jkVAiwgUYrMFuFuSpRUETmZJeOo5TY7JW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dP9pq1PyE077+4aH3MbBmdxP7OZaPhU+EZhIp+4b2YmUZSAqIzBrsYRBFX8wD37gba8EpJdCdP</w:t>
      </w:r>
    </w:p>
    <w:p>
      <w:pPr>
        <w:pStyle w:val="PreformattedText"/>
        <w:bidi w:val="0"/>
        <w:spacing w:before="0" w:after="0"/>
        <w:jc w:val="left"/>
        <w:rPr/>
      </w:pPr>
      <w:r>
        <w:rPr/>
        <w:t>22y5uCcwcxaIOW+RB8/2JlJiXWpzHDVC1Bxj1G3I8YTUPZeI2sFVEPUcbBgs+5mODlq/MMoUOE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Lws1LJgJcKYQDpKzBYursgxkUKtlOPhUtSpmZZkwzouZxLGArFbi74l5JW3mUAhY7TAWLOTUt5Q</w:t>
      </w:r>
    </w:p>
    <w:p>
      <w:pPr>
        <w:pStyle w:val="PreformattedText"/>
        <w:bidi w:val="0"/>
        <w:spacing w:before="0" w:after="0"/>
        <w:jc w:val="left"/>
        <w:rPr/>
      </w:pPr>
      <w:r>
        <w:rPr/>
        <w:t>vaO25w/aINtH9Tf7YlBXEypSBdL2ZasD0g90Jn2CQLpgC0YdymqIB3+5XVW6h84NzihWoUN0dXSu</w:t>
      </w:r>
    </w:p>
    <w:p>
      <w:pPr>
        <w:pStyle w:val="PreformattedText"/>
        <w:bidi w:val="0"/>
        <w:spacing w:before="0" w:after="0"/>
        <w:jc w:val="left"/>
        <w:rPr/>
      </w:pPr>
      <w:r>
        <w:rPr/>
        <w:t>2ils/mCs7x/hQUDdtCD3Ao/SyWGUaiHIJTEFLQRzGdJjWa/UCm6xyZ1dl5XUAEJsXM21fJDVOw5B</w:t>
      </w:r>
    </w:p>
    <w:p>
      <w:pPr>
        <w:pStyle w:val="PreformattedText"/>
        <w:bidi w:val="0"/>
        <w:spacing w:before="0" w:after="0"/>
        <w:jc w:val="left"/>
        <w:rPr/>
      </w:pPr>
      <w:r>
        <w:rPr/>
        <w:t>03DsK9FqVyjcFl8HUrfr6mQXcPpFTo1/mOOuXA1FC0LLncfUAtqOwz+gGO+P1B7L7ztQeYH+8IjS</w:t>
      </w:r>
    </w:p>
    <w:p>
      <w:pPr>
        <w:pStyle w:val="PreformattedText"/>
        <w:bidi w:val="0"/>
        <w:spacing w:before="0" w:after="0"/>
        <w:jc w:val="left"/>
        <w:rPr/>
      </w:pPr>
      <w:r>
        <w:rPr/>
        <w:t>DqjKq3A+H7mmv3M9RfzEoVgxNoVgY6NkxzHjv3NwMTeQho+6KwpxmEyGZVmI7CvcprUwE1bGU83s</w:t>
      </w:r>
    </w:p>
    <w:p>
      <w:pPr>
        <w:pStyle w:val="PreformattedText"/>
        <w:bidi w:val="0"/>
        <w:spacing w:before="0" w:after="0"/>
        <w:jc w:val="left"/>
        <w:rPr/>
      </w:pPr>
      <w:r>
        <w:rPr/>
        <w:t>9MoTBX/I6mDFOTmYH00j/G/mPY0v1OT9v5SYv4mLh/RMKPxMI0SqnEAo1U9T/wAQC3MtTLKh5aP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zB0dcapVW6j0jW1yiqyTdjBGwDVF9RgtcQ0irblFIGh0eZWoP3TL9iczHfJiEtt/5P7mYZcGV</w:t>
      </w:r>
    </w:p>
    <w:p>
      <w:pPr>
        <w:pStyle w:val="PreformattedText"/>
        <w:bidi w:val="0"/>
        <w:spacing w:before="0" w:after="0"/>
        <w:jc w:val="left"/>
        <w:rPr/>
      </w:pPr>
      <w:r>
        <w:rPr/>
        <w:t>MpzCyBe0PSc44iUsZYoQW+J9pf6phcDUJYOo2nlKuxCr1mG8wzKXTFS7rEH4uJxHo7xcpePSXjDn</w:t>
      </w:r>
    </w:p>
    <w:p>
      <w:pPr>
        <w:pStyle w:val="PreformattedText"/>
        <w:bidi w:val="0"/>
        <w:spacing w:before="0" w:after="0"/>
        <w:jc w:val="left"/>
        <w:rPr/>
      </w:pPr>
      <w:r>
        <w:rPr/>
        <w:t>+Jeg5mD7lUCFQRr967gbGeiNjaX4l79MVxCgJNHOIo21RGPlH1ccS14imatrEti9ahSkK6MeYrtx</w:t>
      </w:r>
    </w:p>
    <w:p>
      <w:pPr>
        <w:pStyle w:val="PreformattedText"/>
        <w:bidi w:val="0"/>
        <w:spacing w:before="0" w:after="0"/>
        <w:jc w:val="left"/>
        <w:rPr/>
      </w:pPr>
      <w:r>
        <w:rPr/>
        <w:t>aAMubeO4aQtcxWtYI6uEEFK8y94B1qUIQ+cAYPM4Zwt+VoiVvmD9cy8H7TgYv2Y6a+/MqLHeGpms</w:t>
      </w:r>
    </w:p>
    <w:p>
      <w:pPr>
        <w:pStyle w:val="PreformattedText"/>
        <w:bidi w:val="0"/>
        <w:spacing w:before="0" w:after="0"/>
        <w:jc w:val="left"/>
        <w:rPr/>
      </w:pPr>
      <w:r>
        <w:rPr/>
        <w:t>TAXiX1ZjuWNgKsZdNM8sNs881KvILlghHYdTQUtMW8S3QvHZKhaWjR+Ie5Eax4Z28RCg5s2Du5U0</w:t>
      </w:r>
    </w:p>
    <w:p>
      <w:pPr>
        <w:pStyle w:val="PreformattedText"/>
        <w:bidi w:val="0"/>
        <w:spacing w:before="0" w:after="0"/>
        <w:jc w:val="left"/>
        <w:rPr/>
      </w:pPr>
      <w:r>
        <w:rPr/>
        <w:t>QCz+IKmnaMB9wqBiseE8M1T7VDtf0DNsWciH9S2Rp1gRZXYH9iVaQtKQ2ozi91/B6iE0sL7mAQzu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oxDU3SU6G0QVzDTSzaCc3b7R1Cyr2joE83XiHE+u3/EEV0fmKoHAxM1yDVxcDOiYybdEzFM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eLFw1EKw5nubf8AnRp0Vtmkd4QWgLvlKIdOwWI3Z4gMi3pCgNvdQWg+Ylho1WGVauwZkj6gdjBU</w:t>
      </w:r>
    </w:p>
    <w:p>
      <w:pPr>
        <w:pStyle w:val="PreformattedText"/>
        <w:bidi w:val="0"/>
        <w:spacing w:before="0" w:after="0"/>
        <w:jc w:val="left"/>
        <w:rPr/>
      </w:pPr>
      <w:r>
        <w:rPr/>
        <w:t>7JlCLYzOVrBXJGZjyUK2ojRmjrzKY+cSp2y3OEzBmQFLViVxaoo0NTEBjTGnDELkCRuTRxKGddSw</w:t>
      </w:r>
    </w:p>
    <w:p>
      <w:pPr>
        <w:pStyle w:val="PreformattedText"/>
        <w:bidi w:val="0"/>
        <w:spacing w:before="0" w:after="0"/>
        <w:jc w:val="left"/>
        <w:rPr/>
      </w:pPr>
      <w:r>
        <w:rPr/>
        <w:t>aLrE31u9yw/dKoavMF8Vj0jGr27imRL4Jv8AsCKY/ADDGLH/AAEyJuu4YJrJl1EaVQgl9hc/e/oi</w:t>
      </w:r>
    </w:p>
    <w:p>
      <w:pPr>
        <w:pStyle w:val="PreformattedText"/>
        <w:bidi w:val="0"/>
        <w:spacing w:before="0" w:after="0"/>
        <w:jc w:val="left"/>
        <w:rPr/>
      </w:pPr>
      <w:r>
        <w:rPr/>
        <w:t>rjcvdMePH2puVcp7IK8gRFw27luSb8QGazC+2ArBAOz2/hF21ZctbdpTvOBHPQKI+MO9P7lZqaYY</w:t>
      </w:r>
    </w:p>
    <w:p>
      <w:pPr>
        <w:pStyle w:val="PreformattedText"/>
        <w:bidi w:val="0"/>
        <w:spacing w:before="0" w:after="0"/>
        <w:jc w:val="left"/>
        <w:rPr/>
      </w:pPr>
      <w:r>
        <w:rPr/>
        <w:t>oqfaR8ih2CVAjXbFoor+hNxcybo35i3RfU4lkEMz3C/8JfRUJBe8Vl6iSi8OUfdes5lenAphBSl3</w:t>
      </w:r>
    </w:p>
    <w:p>
      <w:pPr>
        <w:pStyle w:val="PreformattedText"/>
        <w:bidi w:val="0"/>
        <w:spacing w:before="0" w:after="0"/>
        <w:jc w:val="left"/>
        <w:rPr/>
      </w:pPr>
      <w:r>
        <w:rPr/>
        <w:t>qWdYwP4FxXcR+5WFyKqO3cMlwvca6GNDxBY3UKitw2DtckXKIQDcupFXd/lLiYtP7TV0f7gwtMuj</w:t>
      </w:r>
    </w:p>
    <w:p>
      <w:pPr>
        <w:pStyle w:val="PreformattedText"/>
        <w:bidi w:val="0"/>
        <w:spacing w:before="0" w:after="0"/>
        <w:jc w:val="left"/>
        <w:rPr/>
      </w:pPr>
      <w:r>
        <w:rPr/>
        <w:t>L8zTOeRM/J4gm0k4qF8JZuWPUrMh8SzeOJdZYxIYLYYBYr+AROwgVCLxLkP5CCofeuBBS8PMU3zV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/8SNxRdxeAkuAcRiJSkS9d2bf7jjki3nE2KpR3KCNiA4rMeFOotb/AAbIXeqH/PqUSC7VmrCZ</w:t>
      </w:r>
    </w:p>
    <w:p>
      <w:pPr>
        <w:pStyle w:val="PreformattedText"/>
        <w:bidi w:val="0"/>
        <w:spacing w:before="0" w:after="0"/>
        <w:jc w:val="left"/>
        <w:rPr/>
      </w:pPr>
      <w:r>
        <w:rPr/>
        <w:t>+Ymet1GKRHziIdncUycShYIxiv0hh4VDJvpIl4PBY8s9KVQfilBYPumWOp3ISte5bcPU1JF4Z5+C</w:t>
      </w:r>
    </w:p>
    <w:p>
      <w:pPr>
        <w:pStyle w:val="PreformattedText"/>
        <w:bidi w:val="0"/>
        <w:spacing w:before="0" w:after="0"/>
        <w:jc w:val="left"/>
        <w:rPr/>
      </w:pPr>
      <w:r>
        <w:rPr/>
        <w:t>oIsZ4ET2P1KXn7oC2D6iOJrqktiieEmwgph6SoOUB/vsjtgkX4X91OUQ9u/sQu8wD/kYj+Rns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d7UGZDI7UuVsDvNSG0+IZXcwfIzA8RuncOg0DhGFvhfy6fUFpJogHfMyPwg2xr7haNXiMVlXuG</w:t>
      </w:r>
    </w:p>
    <w:p>
      <w:pPr>
        <w:pStyle w:val="PreformattedText"/>
        <w:bidi w:val="0"/>
        <w:spacing w:before="0" w:after="0"/>
        <w:jc w:val="left"/>
        <w:rPr/>
      </w:pPr>
      <w:r>
        <w:rPr/>
        <w:t>q9E2jfSbzOTd3NBDfYXOYr/oz/E8HwzOkm881qHDW5oDGUV4iYm41S6IM8zP1hnwgpL1NlUNxdlT</w:t>
      </w:r>
    </w:p>
    <w:p>
      <w:pPr>
        <w:pStyle w:val="PreformattedText"/>
        <w:bidi w:val="0"/>
        <w:spacing w:before="0" w:after="0"/>
        <w:jc w:val="left"/>
        <w:rPr/>
      </w:pPr>
      <w:r>
        <w:rPr/>
        <w:t>I9SxwXThjSuaqGmmDJaFDHFKrUaVy6K8S2U2TclDcDiZLeGYwQ7MwviQ3ODmZGpYgdrzLGY8O4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KEIYU48zuA8Qh1FFkXED4hW+ScTY5Qszgl2r1LFxqpdpl8S6zW1Sv4zHSyCBevcFzULhp1LGG</w:t>
      </w:r>
    </w:p>
    <w:p>
      <w:pPr>
        <w:pStyle w:val="PreformattedText"/>
        <w:bidi w:val="0"/>
        <w:spacing w:before="0" w:after="0"/>
        <w:jc w:val="left"/>
        <w:rPr/>
      </w:pPr>
      <w:r>
        <w:rPr/>
        <w:t>yT+iyFQAbMP/AAolTA4HcZ3FhNMRrmRNqjWYOGAdTy423Ci400w42M8soUgrV3NjbdNRbRtzF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dYmC9HqUhi2JkdrRzA0KsOn6g6KSqbJy/qUGCFGRP6lH6x2+JvIBgst5g3RGeQ/uBQn5p/7M1Uj+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SkCG0y3+YrIDMrH1FjdgFfx4n/U7CpaoRiIQVPp3+4B+JwjiKwuHCWGpPJmavONc0QISVT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VwcYuQXgUEFVod3xAUPxGICZhzF8GFAC6cEvkyLuPywIeP2iEx34qalZiKm0DFRGq9Kl1TeGGCjV</w:t>
      </w:r>
    </w:p>
    <w:p>
      <w:pPr>
        <w:pStyle w:val="PreformattedText"/>
        <w:bidi w:val="0"/>
        <w:spacing w:before="0" w:after="0"/>
        <w:jc w:val="left"/>
        <w:rPr/>
      </w:pPr>
      <w:r>
        <w:rPr/>
        <w:t>1KWCq8QAPI1L1BwzXFalSdJEXAmUZ6lGEylgJiKfUWsfcCwwxMTTwwDcKOmJr3DVo+YAvW4gBxMm</w:t>
      </w:r>
    </w:p>
    <w:p>
      <w:pPr>
        <w:pStyle w:val="PreformattedText"/>
        <w:bidi w:val="0"/>
        <w:spacing w:before="0" w:after="0"/>
        <w:jc w:val="left"/>
        <w:rPr/>
      </w:pPr>
      <w:r>
        <w:rPr/>
        <w:t>EoCO5RcEYccQgqybIaZx5jwbm53xMW7hdNP1EFOog7QkYNoW3BBnrUswk41s/nqNcp+4yjCmnz5i</w:t>
      </w:r>
    </w:p>
    <w:p>
      <w:pPr>
        <w:pStyle w:val="PreformattedText"/>
        <w:bidi w:val="0"/>
        <w:spacing w:before="0" w:after="0"/>
        <w:jc w:val="left"/>
        <w:rPr/>
      </w:pPr>
      <w:r>
        <w:rPr/>
        <w:t>Z0u3UsoVK3sN7b5nqhHU0rDueQj2GIEL5otZFvHcEvSJ7Z4sy+uTjWXiB/pJsqbbjiAsw+iNrgc3</w:t>
      </w:r>
    </w:p>
    <w:p>
      <w:pPr>
        <w:pStyle w:val="PreformattedText"/>
        <w:bidi w:val="0"/>
        <w:spacing w:before="0" w:after="0"/>
        <w:jc w:val="left"/>
        <w:rPr/>
      </w:pPr>
      <w:r>
        <w:rPr/>
        <w:t>F1GlDzBXhWAldzxiMLk4HvUuoLHmPDXEY9U6S/4n+4JnbP8AKS78lnGKZdsXCmpSB86O4N5pmM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8Y4FqqVcxqT1OBzl56mEJ9Tc49IMq60bncGhzL90XGyHIUnDH4iYbErCFWDVebaiLRTplFNUif+</w:t>
      </w:r>
    </w:p>
    <w:p>
      <w:pPr>
        <w:pStyle w:val="PreformattedText"/>
        <w:bidi w:val="0"/>
        <w:spacing w:before="0" w:after="0"/>
        <w:jc w:val="left"/>
        <w:rPr/>
      </w:pPr>
      <w:r>
        <w:rPr/>
        <w:t>XO8/iN03LP7EEOLjXuFhdP8AlHQ9j8B/mKahmG4uXUtd3UUP8biYrVOotM6lY8ymYMowtKGUh3Ym</w:t>
      </w:r>
    </w:p>
    <w:p>
      <w:pPr>
        <w:pStyle w:val="PreformattedText"/>
        <w:bidi w:val="0"/>
        <w:spacing w:before="0" w:after="0"/>
        <w:jc w:val="left"/>
        <w:rPr/>
      </w:pPr>
      <w:r>
        <w:rPr/>
        <w:t>1IUYMBtZVuF5E2ntEg9LXU+jOGVLnAr4GAWjfaVIbGK05aZz+keQs0qQyl123RAgET/DFpk0yoZ4</w:t>
      </w:r>
    </w:p>
    <w:p>
      <w:pPr>
        <w:pStyle w:val="PreformattedText"/>
        <w:bidi w:val="0"/>
        <w:spacing w:before="0" w:after="0"/>
        <w:jc w:val="left"/>
        <w:rPr/>
      </w:pPr>
      <w:r>
        <w:rPr/>
        <w:t>RY2AbcIpsgbMcKwIwl3YzmqGp4fzMq0sjv3c2nV1AUj4VkWYUcx+afT4heNQYinZEOYJZ+Qv4jYC</w:t>
      </w:r>
    </w:p>
    <w:p>
      <w:pPr>
        <w:pStyle w:val="PreformattedText"/>
        <w:bidi w:val="0"/>
        <w:spacing w:before="0" w:after="0"/>
        <w:jc w:val="left"/>
        <w:rPr/>
      </w:pPr>
      <w:r>
        <w:rPr/>
        <w:t>09Ssvk9Q0LLmaCViX5PLKg8vE4bMMQtMMM8jVJYpYzd4PMP9MU7Vv7syFM8RUPw/FofBgoNk6gsU</w:t>
      </w:r>
    </w:p>
    <w:p>
      <w:pPr>
        <w:pStyle w:val="PreformattedText"/>
        <w:bidi w:val="0"/>
        <w:spacing w:before="0" w:after="0"/>
        <w:jc w:val="left"/>
        <w:rPr/>
      </w:pPr>
      <w:r>
        <w:rPr/>
        <w:t>VtK1Ldj3EufcpxRp3AHiQQTpcQFVZq2XIZhmKuk9SwqK1xNpb0nd6H1n+oIvKT7Z/sfUqVArnYvj</w:t>
      </w:r>
    </w:p>
    <w:p>
      <w:pPr>
        <w:pStyle w:val="PreformattedText"/>
        <w:bidi w:val="0"/>
        <w:spacing w:before="0" w:after="0"/>
        <w:jc w:val="left"/>
        <w:rPr/>
      </w:pPr>
      <w:r>
        <w:rPr/>
        <w:t>/q+CdQ1iVRceM5GG6tLVubjNfJHV45TR0ZRuahEc1WprdkGxjCIGYEtJpqKs3Atbg6XiZ15hpKV+</w:t>
      </w:r>
    </w:p>
    <w:p>
      <w:pPr>
        <w:pStyle w:val="PreformattedText"/>
        <w:bidi w:val="0"/>
        <w:spacing w:before="0" w:after="0"/>
        <w:jc w:val="left"/>
        <w:rPr/>
      </w:pPr>
      <w:r>
        <w:rPr/>
        <w:t>EyFZWOwOKTTcfBczas9wg24URFYM8sU6mwy+pt4dzb71FcEmnzAZM3CoADiYVjfExZRuAwwlaEBY</w:t>
      </w:r>
    </w:p>
    <w:p>
      <w:pPr>
        <w:pStyle w:val="PreformattedText"/>
        <w:bidi w:val="0"/>
        <w:spacing w:before="0" w:after="0"/>
        <w:jc w:val="left"/>
        <w:rPr/>
      </w:pPr>
      <w:r>
        <w:rPr/>
        <w:t>zFGDUFPAg2HBKb3f3FnZLGOvcynBOc4+ol2Dno/lmKtyYieDqXFa33Hrk4q9Y8fhi+JTBOLJbq3+</w:t>
      </w:r>
    </w:p>
    <w:p>
      <w:pPr>
        <w:pStyle w:val="PreformattedText"/>
        <w:bidi w:val="0"/>
        <w:spacing w:before="0" w:after="0"/>
        <w:jc w:val="left"/>
        <w:rPr/>
      </w:pPr>
      <w:r>
        <w:rPr/>
        <w:t>GVOFRiYAdxAPyVLIG0JZvvvPEz+FFzmhzqmUxHgXM0FF4XOc9oV/SGAsUH8obXAsW/FxaFRz5JS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TfUNvnDQ8xtqD6x9spggQyvgth+O3zKvxC5/whTsmiiEHYSs+ncvrSaUNR3OjBTXcEIpDAfnu</w:t>
      </w:r>
    </w:p>
    <w:p>
      <w:pPr>
        <w:pStyle w:val="PreformattedText"/>
        <w:bidi w:val="0"/>
        <w:spacing w:before="0" w:after="0"/>
        <w:jc w:val="left"/>
        <w:rPr/>
      </w:pPr>
      <w:r>
        <w:rPr/>
        <w:t>MHUbCF/cMGGzAfGDSyoElO94eZYVbh1DwW9bJamztYbh1T+P3G4LvLMrRDGldQc03oMpLsRUzcBC</w:t>
      </w:r>
    </w:p>
    <w:p>
      <w:pPr>
        <w:pStyle w:val="PreformattedText"/>
        <w:bidi w:val="0"/>
        <w:spacing w:before="0" w:after="0"/>
        <w:jc w:val="left"/>
        <w:rPr/>
      </w:pPr>
      <w:r>
        <w:rPr/>
        <w:t>F4qNaaTaLc9RVY8biDMLZriKg6B8y5yZjkjo5XiXLHhHCkricSo/cQY+UvEaXGZjGJ6hslFkQogm</w:t>
      </w:r>
    </w:p>
    <w:p>
      <w:pPr>
        <w:pStyle w:val="PreformattedText"/>
        <w:bidi w:val="0"/>
        <w:spacing w:before="0" w:after="0"/>
        <w:jc w:val="left"/>
        <w:rPr/>
      </w:pPr>
      <w:r>
        <w:rPr/>
        <w:t>6jmmBV2G1l4G3qeDHmelZmhgjHLAgy7VEl44mWaeieARolcQDKLpdIqVt/csMC3MNCod3CgqJMg5</w:t>
      </w:r>
    </w:p>
    <w:p>
      <w:pPr>
        <w:pStyle w:val="PreformattedText"/>
        <w:bidi w:val="0"/>
        <w:spacing w:before="0" w:after="0"/>
        <w:jc w:val="left"/>
        <w:rPr/>
      </w:pPr>
      <w:r>
        <w:rPr/>
        <w:t>h4Sp25zLcCYgtYR9T2lcSmBXGoLUExu/aIBeRXTFxb2OzqVHorrzGxvPETRNrAM7gvKPJK9rF1hj</w:t>
      </w:r>
    </w:p>
    <w:p>
      <w:pPr>
        <w:pStyle w:val="PreformattedText"/>
        <w:bidi w:val="0"/>
        <w:spacing w:before="0" w:after="0"/>
        <w:jc w:val="left"/>
        <w:rPr/>
      </w:pPr>
      <w:r>
        <w:rPr/>
        <w:t>1rFRO08BqlfaVUbuBa8pWypbEMMSp86imM/NzAhl2I0DFzQvubZbGOF8RUI/MuALy/ZLhVe6i/Lu</w:t>
      </w:r>
    </w:p>
    <w:p>
      <w:pPr>
        <w:pStyle w:val="PreformattedText"/>
        <w:bidi w:val="0"/>
        <w:spacing w:before="0" w:after="0"/>
        <w:jc w:val="left"/>
        <w:rPr/>
      </w:pPr>
      <w:r>
        <w:rPr/>
        <w:t>4fkfEMKC20xL7MREXbxDMcv4plBlhMqsbbMSotqEpWYwYQycSKjcCOD1BcP2Q3jNgD7lC/yufqCx</w:t>
      </w:r>
    </w:p>
    <w:p>
      <w:pPr>
        <w:pStyle w:val="PreformattedText"/>
        <w:bidi w:val="0"/>
        <w:spacing w:before="0" w:after="0"/>
        <w:jc w:val="left"/>
        <w:rPr/>
      </w:pPr>
      <w:r>
        <w:rPr/>
        <w:t>sZI49w1n6mYRlH8Jh7PTSOcAOazDjwbZfpn1KM4fbI/1LAMLwwV/joWWemAiy5q/vIHtisRnPTcW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AiD9mDJKQXml8Q7hq+ILKnuGxg+Y5pSycIESm4u3kEHJDAG0DdVwgCspbLszGA5w5sRdMvMvc</w:t>
      </w:r>
    </w:p>
    <w:p>
      <w:pPr>
        <w:pStyle w:val="PreformattedText"/>
        <w:bidi w:val="0"/>
        <w:spacing w:before="0" w:after="0"/>
        <w:jc w:val="left"/>
        <w:rPr/>
      </w:pPr>
      <w:r>
        <w:rPr/>
        <w:t>0m+YZGZnuVL4ti2cvxOsvzDtfmV6gv0Ma8mUwLUHilLQz2XiFzWz+UbD7b2TZMdNkcgNIxN/fQrC</w:t>
      </w:r>
    </w:p>
    <w:p>
      <w:pPr>
        <w:pStyle w:val="PreformattedText"/>
        <w:bidi w:val="0"/>
        <w:spacing w:before="0" w:after="0"/>
        <w:jc w:val="left"/>
        <w:rPr/>
      </w:pPr>
      <w:r>
        <w:rPr/>
        <w:t>HkiV/RMq0573G2LZ4YDYriLoxEW1c/cdsuteYl9zlYtdc93H5JUWPg/yJcHmG5YjxXB2sBTgr4pJ</w:t>
      </w:r>
    </w:p>
    <w:p>
      <w:pPr>
        <w:pStyle w:val="PreformattedText"/>
        <w:bidi w:val="0"/>
        <w:spacing w:before="0" w:after="0"/>
        <w:jc w:val="left"/>
        <w:rPr/>
      </w:pPr>
      <w:r>
        <w:rPr/>
        <w:t>FJC4tYPFa/VTg7EfZ/NwmHZUTD6YKHaIwTNezdY/cpGr/wAJf+dUx/Gww9zJpgPuYVy9ZzDiOIUF</w:t>
      </w:r>
    </w:p>
    <w:p>
      <w:pPr>
        <w:pStyle w:val="PreformattedText"/>
        <w:bidi w:val="0"/>
        <w:spacing w:before="0" w:after="0"/>
        <w:jc w:val="left"/>
        <w:rPr/>
      </w:pPr>
      <w:r>
        <w:rPr/>
        <w:t>vcLRr4Qj5Y1dlM+5qdMDHWTG0VrGdTK0csWCJICrDxgmbFGqmi7b18S42F/h/q4BXprfSWaqv7P+</w:t>
      </w:r>
    </w:p>
    <w:p>
      <w:pPr>
        <w:pStyle w:val="PreformattedText"/>
        <w:bidi w:val="0"/>
        <w:spacing w:before="0" w:after="0"/>
        <w:jc w:val="left"/>
        <w:rPr/>
      </w:pPr>
      <w:r>
        <w:rPr/>
        <w:t>I32T3AZexgcErLqOxA2xk1AoVmL+Ca1HdcE/Y5oJYUYv4Y4jZ3cNZwSlZZkYoBW6zFDTuLHZNo8p</w:t>
      </w:r>
    </w:p>
    <w:p>
      <w:pPr>
        <w:pStyle w:val="PreformattedText"/>
        <w:bidi w:val="0"/>
        <w:spacing w:before="0" w:after="0"/>
        <w:jc w:val="left"/>
        <w:rPr/>
      </w:pPr>
      <w:r>
        <w:rPr/>
        <w:t>dcBTMe2wzKQgZVf1NFVitkq5Y3LaVVm4FK0XpNWTXccrf8QGMmbjRpBaDxM+TzEeNk+7eY6opWte</w:t>
      </w:r>
    </w:p>
    <w:p>
      <w:pPr>
        <w:pStyle w:val="PreformattedText"/>
        <w:bidi w:val="0"/>
        <w:spacing w:before="0" w:after="0"/>
        <w:jc w:val="left"/>
        <w:rPr/>
      </w:pPr>
      <w:r>
        <w:rPr/>
        <w:t>JeQb76nJzBYWvE01fqDWD6NREzmWny4lfbDOLK/AVrUO2V5lN54ItmRq+oCGZU3ENzTnpmRhuY2I</w:t>
      </w:r>
    </w:p>
    <w:p>
      <w:pPr>
        <w:pStyle w:val="PreformattedText"/>
        <w:bidi w:val="0"/>
        <w:spacing w:before="0" w:after="0"/>
        <w:jc w:val="left"/>
        <w:rPr/>
      </w:pPr>
      <w:r>
        <w:rPr/>
        <w:t>q5dMsEhbq5vLCa2itUfSFrWLMuw6qL5gchG0PJxaDm3N/wATdEjW74jVFu8YxcyfVSsHYwNzJjav</w:t>
      </w:r>
    </w:p>
    <w:p>
      <w:pPr>
        <w:pStyle w:val="PreformattedText"/>
        <w:bidi w:val="0"/>
        <w:spacing w:before="0" w:after="0"/>
        <w:jc w:val="left"/>
        <w:rPr/>
      </w:pPr>
      <w:r>
        <w:rPr/>
        <w:t>gEC7oKcB5laIaqbXNczUg6C/sh24moS+F2o8PEbxWzLqMcSvtaDGNNHL4mUGyYIH9yySrf5ZcVyi</w:t>
      </w:r>
    </w:p>
    <w:p>
      <w:pPr>
        <w:pStyle w:val="PreformattedText"/>
        <w:bidi w:val="0"/>
        <w:spacing w:before="0" w:after="0"/>
        <w:jc w:val="left"/>
        <w:rPr/>
      </w:pPr>
      <w:r>
        <w:rPr/>
        <w:t>uC+gIV1qym3NRBsHHK9ysoA23rvMabr0UYir66+iXstAY9SwApkz4TAHhaRc2FFqUhy1aHtKE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cH1IvUX6sQCywSne5TdqW4kAU9plEWfaUtYeKJySuKdaE4AghorbEyrOrlLCVKEAc9syUsIlB9Im</w:t>
      </w:r>
    </w:p>
    <w:p>
      <w:pPr>
        <w:pStyle w:val="PreformattedText"/>
        <w:bidi w:val="0"/>
        <w:spacing w:before="0" w:after="0"/>
        <w:jc w:val="left"/>
        <w:rPr/>
      </w:pPr>
      <w:r>
        <w:rPr/>
        <w:t>CygDnFjB8Llm90WQ34jZmzLRmUAQza+5V9Ny4HnMWQDxmIecdQYiBkzFUHMTh/CHWI8mUgXzDYBc</w:t>
      </w:r>
    </w:p>
    <w:p>
      <w:pPr>
        <w:pStyle w:val="PreformattedText"/>
        <w:bidi w:val="0"/>
        <w:spacing w:before="0" w:after="0"/>
        <w:jc w:val="left"/>
        <w:rPr/>
      </w:pPr>
      <w:r>
        <w:rPr/>
        <w:t>FL2i0KjxAlFriHtDMMeJ5MD4V8PqVLBl4eVmI9So3fmGuA31uLl9S1WwWL2liUm+YaGZzmDy9ole</w:t>
      </w:r>
    </w:p>
    <w:p>
      <w:pPr>
        <w:pStyle w:val="PreformattedText"/>
        <w:bidi w:val="0"/>
        <w:spacing w:before="0" w:after="0"/>
        <w:jc w:val="left"/>
        <w:rPr/>
      </w:pPr>
      <w:r>
        <w:rPr/>
        <w:t>Uf5gmBUGlvMvBT3AP5eZpt2YE0t6zFgtPZDPSviYaftldcE0t5ljiCDy7jly7x6h2g2bm+cGxGqy</w:t>
      </w:r>
    </w:p>
    <w:p>
      <w:pPr>
        <w:pStyle w:val="PreformattedText"/>
        <w:bidi w:val="0"/>
        <w:spacing w:before="0" w:after="0"/>
        <w:jc w:val="left"/>
        <w:rPr/>
      </w:pPr>
      <w:r>
        <w:rPr/>
        <w:t>9m9RQJfLJNu8q5j9TtOJpEIY+spUhG35jotL6myEoWrDf6y21+ojqYvqNfr/ABLaFV3US+Z7UL7F</w:t>
      </w:r>
    </w:p>
    <w:p>
      <w:pPr>
        <w:pStyle w:val="PreformattedText"/>
        <w:bidi w:val="0"/>
        <w:spacing w:before="0" w:after="0"/>
        <w:jc w:val="left"/>
        <w:rPr/>
      </w:pPr>
      <w:r>
        <w:rPr/>
        <w:t>6iS2/qBVtwhFVrA6uGrC+WsCSn8I3EE+QDjBLrhwPE5zIb5qNqIYLqJRfiMDFN9sX3XTBIpeNefz</w:t>
      </w:r>
    </w:p>
    <w:p>
      <w:pPr>
        <w:pStyle w:val="PreformattedText"/>
        <w:bidi w:val="0"/>
        <w:spacing w:before="0" w:after="0"/>
        <w:jc w:val="left"/>
        <w:rPr/>
      </w:pPr>
      <w:r>
        <w:rPr/>
        <w:t>TRD0wXGJvWmbkigLMeRKZbeEsW5ektcg+4jCFvcCrgqziAUAYXSaYIxgcQ3BfqC3dCtB9ShRBFjx</w:t>
      </w:r>
    </w:p>
    <w:p>
      <w:pPr>
        <w:pStyle w:val="PreformattedText"/>
        <w:bidi w:val="0"/>
        <w:spacing w:before="0" w:after="0"/>
        <w:jc w:val="left"/>
        <w:rPr/>
      </w:pPr>
      <w:r>
        <w:rPr/>
        <w:t>xGWAGAcD2Sts4FyTgKnADzHj1c5EGP6kp5PUF3cwmIrgWPcpQ6lFGVgYkrBRG6+ADSJ5lXzKr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4LzPjlGi9QPEfcD2vaalPcUViulStvCu41QGAEUDuakvqUMzXLBW9Qu4viqjomtfRMZjlnKsvH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Rp/T+oyTktBcjqZSclyljpt1/n/WK12v8A34hHLC+248w67lxgcGCHkep6CH8kVVZYChSq1FMj</w:t>
      </w:r>
    </w:p>
    <w:p>
      <w:pPr>
        <w:pStyle w:val="PreformattedText"/>
        <w:bidi w:val="0"/>
        <w:spacing w:before="0" w:after="0"/>
        <w:jc w:val="left"/>
        <w:rPr/>
      </w:pPr>
      <w:r>
        <w:rPr/>
        <w:t>Ks0EpPX8I9U8zWJUDw0RaPzR2Dp14nlKlQaWaiZB+ZL6qhqOczUDtpLZnKXiLu7K+DD+pgWMH73+</w:t>
      </w:r>
    </w:p>
    <w:p>
      <w:pPr>
        <w:pStyle w:val="PreformattedText"/>
        <w:bidi w:val="0"/>
        <w:spacing w:before="0" w:after="0"/>
        <w:jc w:val="left"/>
        <w:rPr/>
      </w:pPr>
      <w:r>
        <w:rPr/>
        <w:t>4/mZFTT/AHDkSo0QRFmEh9rNOYtNcweNU5WOQ8T96WYTMxqVQuVhLgZFnlOBuK5GYorzyQwLq8Q1</w:t>
      </w:r>
    </w:p>
    <w:p>
      <w:pPr>
        <w:pStyle w:val="PreformattedText"/>
        <w:bidi w:val="0"/>
        <w:spacing w:before="0" w:after="0"/>
        <w:jc w:val="left"/>
        <w:rPr/>
      </w:pPr>
      <w:r>
        <w:rPr/>
        <w:t>Q7YPcYnAZmi+eJpe2EW4Za1BUybPJE8sFjSsXn0mcPqNssQsg9xvZrUC8HcwcCOPpiA1VnmALGw+</w:t>
      </w:r>
    </w:p>
    <w:p>
      <w:pPr>
        <w:pStyle w:val="PreformattedText"/>
        <w:bidi w:val="0"/>
        <w:spacing w:before="0" w:after="0"/>
        <w:jc w:val="left"/>
        <w:rPr/>
      </w:pPr>
      <w:r>
        <w:rPr/>
        <w:t>45R3EKuj9sXr5Z/CS/dbe/u/xCKFXmLLRUQuYS0qNUZvBKdBHTbDQMHBKU2GXqVeblLW0MJMb7Wu</w:t>
      </w:r>
    </w:p>
    <w:p>
      <w:pPr>
        <w:pStyle w:val="PreformattedText"/>
        <w:bidi w:val="0"/>
        <w:spacing w:before="0" w:after="0"/>
        <w:jc w:val="left"/>
        <w:rPr/>
      </w:pPr>
      <w:r>
        <w:rPr/>
        <w:t>JTrqwK1HpnCOt5jYIrPCKZxcJuXdttcYi0lcFMToXumWuJv3BkvPcuAF5YBvE66mEyX0lfrKeJGb</w:t>
      </w:r>
    </w:p>
    <w:p>
      <w:pPr>
        <w:pStyle w:val="PreformattedText"/>
        <w:bidi w:val="0"/>
        <w:spacing w:before="0" w:after="0"/>
        <w:jc w:val="left"/>
        <w:rPr/>
      </w:pPr>
      <w:r>
        <w:rPr/>
        <w:t>IH4V9xkGahi/Mr0q12fNvEqAvWUepvBTLTcMDBkHbL1oFRTMAITIcfmIZjdLNzeS7OLuVChxA+hC</w:t>
      </w:r>
    </w:p>
    <w:p>
      <w:pPr>
        <w:pStyle w:val="PreformattedText"/>
        <w:bidi w:val="0"/>
        <w:spacing w:before="0" w:after="0"/>
        <w:jc w:val="left"/>
        <w:rPr/>
      </w:pPr>
      <w:r>
        <w:rPr/>
        <w:t>2buxZ79yxk+N174lydN1iol7bfbyzCa+mImmPN1yokdFriKwOIyxyV2mMqvbWI7NXBioiAa47MYE</w:t>
      </w:r>
    </w:p>
    <w:p>
      <w:pPr>
        <w:pStyle w:val="PreformattedText"/>
        <w:bidi w:val="0"/>
        <w:spacing w:before="0" w:after="0"/>
        <w:jc w:val="left"/>
        <w:rPr/>
      </w:pPr>
      <w:r>
        <w:rPr/>
        <w:t>1o9+Zh23zCLejO5S1x04neZV3C2c2eIBEI3XnMpI94MIU6Q2Dl6JYrQxyJWnK9QBZDFJMDhllLQ3</w:t>
      </w:r>
    </w:p>
    <w:p>
      <w:pPr>
        <w:pStyle w:val="PreformattedText"/>
        <w:bidi w:val="0"/>
        <w:spacing w:before="0" w:after="0"/>
        <w:jc w:val="left"/>
        <w:rPr/>
      </w:pPr>
      <w:r>
        <w:rPr/>
        <w:t>5mt5LuDXcVgYEtczDuP7CZzTfcQDCvMCJs7l9vGI2XcxwNy8BjhlAqnO4OV2sC5SjGZSu6EqrGMd</w:t>
      </w:r>
    </w:p>
    <w:p>
      <w:pPr>
        <w:pStyle w:val="PreformattedText"/>
        <w:bidi w:val="0"/>
        <w:spacing w:before="0" w:after="0"/>
        <w:jc w:val="left"/>
        <w:rPr/>
      </w:pPr>
      <w:r>
        <w:rPr/>
        <w:t>7o7jK3dTItm5amGg4S+WlcxKCyEUGu4HpmIHTPMPhOpoYfwMeR1CRjJUoERMVsS7Iq/UGsh6qV8Y</w:t>
      </w:r>
    </w:p>
    <w:p>
      <w:pPr>
        <w:pStyle w:val="PreformattedText"/>
        <w:bidi w:val="0"/>
        <w:spacing w:before="0" w:after="0"/>
        <w:jc w:val="left"/>
        <w:rPr/>
      </w:pPr>
      <w:r>
        <w:rPr/>
        <w:t>vRXMSz+EoTMMDptOMsrnm40KyhWag0VD7KevjFcN0u5YMZu7yRoRy8ep/uCB1ppJQLjurlgq9MXE</w:t>
      </w:r>
    </w:p>
    <w:p>
      <w:pPr>
        <w:pStyle w:val="PreformattedText"/>
        <w:bidi w:val="0"/>
        <w:spacing w:before="0" w:after="0"/>
        <w:jc w:val="left"/>
        <w:rPr/>
      </w:pPr>
      <w:r>
        <w:rPr/>
        <w:t>NP3BGb73H3IqXMEY1UyVhVniDt/yMRXMneYgnhyVFrWH6Oo8Qc1GLN39EDkrmAEzkE34184K+zP1</w:t>
      </w:r>
    </w:p>
    <w:p>
      <w:pPr>
        <w:pStyle w:val="PreformattedText"/>
        <w:bidi w:val="0"/>
        <w:spacing w:before="0" w:after="0"/>
        <w:jc w:val="left"/>
        <w:rPr/>
      </w:pPr>
      <w:r>
        <w:rPr/>
        <w:t>Mg9oI85Nuk7JLNRxDiFDRf6Jrau6orKkZMzf6m+9tQNageIJm6NfoZjUX0I77Sa/MP0ji5BBmrd5</w:t>
      </w:r>
    </w:p>
    <w:p>
      <w:pPr>
        <w:pStyle w:val="PreformattedText"/>
        <w:bidi w:val="0"/>
        <w:spacing w:before="0" w:after="0"/>
        <w:jc w:val="left"/>
        <w:rPr/>
      </w:pPr>
      <w:r>
        <w:rPr/>
        <w:t>ltkEuuGphaJokPVUcgBCcpnCzHSwnJbMJfZhgswVAJXDEHlU9MJ0fiKaLFS6l2B5iDkcSgUuYDK+</w:t>
      </w:r>
    </w:p>
    <w:p>
      <w:pPr>
        <w:pStyle w:val="PreformattedText"/>
        <w:bidi w:val="0"/>
        <w:spacing w:before="0" w:after="0"/>
        <w:jc w:val="left"/>
        <w:rPr/>
      </w:pPr>
      <w:r>
        <w:rPr/>
        <w:t>yN4N/cUPE1EDHrcC6hIhwV5Iq5+tL1/izHKlquBsjdELODG/H3Tgn7IoCeApiAaD0jEOMSVFRCnF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aPNQ889lS7lM2i7ZirWpKEwS3Us6GNeU1sxKAWDyIAmG4K4mUacA26hYWefjQKh3KDBB3b9TD</w:t>
      </w:r>
    </w:p>
    <w:p>
      <w:pPr>
        <w:pStyle w:val="PreformattedText"/>
        <w:bidi w:val="0"/>
        <w:spacing w:before="0" w:after="0"/>
        <w:jc w:val="left"/>
        <w:rPr/>
      </w:pPr>
      <w:r>
        <w:rPr/>
        <w:t>+5ZmNDyZ/UYGjXcccyZECGIAJ/lBJdrp/MgXGqf2GcO5+STuCmZYmoSwVc55w5gWIvChIY3M57X0</w:t>
      </w:r>
    </w:p>
    <w:p>
      <w:pPr>
        <w:pStyle w:val="PreformattedText"/>
        <w:bidi w:val="0"/>
        <w:spacing w:before="0" w:after="0"/>
        <w:jc w:val="left"/>
        <w:rPr/>
      </w:pPr>
      <w:r>
        <w:rPr/>
        <w:t>lgNEGKl2YlHdK41Y5lhjhnxENMHUUvm/UK0tfctOHmcRtdtxl3B/FSVLy2V9H8VG0sX8VUX/ALo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3CuhYrYZrEuEjIxqZkaKOpjWtzmuIzF+hA0buJ4DcB4hFR8xKGYbjumHVNlRjhIWOiJgyxm4dm</w:t>
      </w:r>
    </w:p>
    <w:p>
      <w:pPr>
        <w:pStyle w:val="PreformattedText"/>
        <w:bidi w:val="0"/>
        <w:spacing w:before="0" w:after="0"/>
        <w:jc w:val="left"/>
        <w:rPr/>
      </w:pPr>
      <w:r>
        <w:rPr/>
        <w:t>VC5qLhp3D3eiYLii4QU6PcOYYVnu4b21M2eY+JQAJdBy8Sihc5XTHxqAUWZ1Mr6qiVJqJGQiZ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1ABk7e5VaWet6Dggte0Urgib6nM2hzcuiMOoL9ur+4OgekI1yfmX4PfiIRWSy+Y00XJ4PETCx2</w:t>
      </w:r>
    </w:p>
    <w:p>
      <w:pPr>
        <w:pStyle w:val="PreformattedText"/>
        <w:bidi w:val="0"/>
        <w:spacing w:before="0" w:after="0"/>
        <w:jc w:val="left"/>
        <w:rPr/>
      </w:pPr>
      <w:r>
        <w:rPr/>
        <w:t>7gOmSsy6AC59EypOhKVReGAHxefMz1TEF/iZID5mDwg54jGFGVYrG/VMqbHJmotgA1zCLAtot8zM</w:t>
      </w:r>
    </w:p>
    <w:p>
      <w:pPr>
        <w:pStyle w:val="PreformattedText"/>
        <w:bidi w:val="0"/>
        <w:spacing w:before="0" w:after="0"/>
        <w:jc w:val="left"/>
        <w:rPr/>
      </w:pPr>
      <w:r>
        <w:rPr/>
        <w:t>V4hwoBVu+WERTM11KFbcakExYAPLdN4Y9dTnqNdG+ZbahkAPRGqSsNHt3Bb2CnLiXDBx2qCVhJZb</w:t>
      </w:r>
    </w:p>
    <w:p>
      <w:pPr>
        <w:pStyle w:val="PreformattedText"/>
        <w:bidi w:val="0"/>
        <w:spacing w:before="0" w:after="0"/>
        <w:jc w:val="left"/>
        <w:rPr/>
      </w:pPr>
      <w:r>
        <w:rPr/>
        <w:t>fqMK6gZJCZd6ynr40qohzbJDcFNBLrGWVuaqZGmF50meHYjK66rgZS+MUcTlWG2gkszfSXaCq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eMZp6jgX5umKhgcwoglsQbly7mF7vk7IJVOQi1XF7vfMa07rcFJmFiCGkEC/rUKC37iqksA5u4j8</w:t>
      </w:r>
    </w:p>
    <w:p>
      <w:pPr>
        <w:pStyle w:val="PreformattedText"/>
        <w:bidi w:val="0"/>
        <w:spacing w:before="0" w:after="0"/>
        <w:jc w:val="left"/>
        <w:rPr/>
      </w:pPr>
      <w:r>
        <w:rPr/>
        <w:t>SpUPXEoHc3MlhqB2vmW1bhgthAxbNq+pRU3FEZFF+pbVeoKOU1oZ5ZhmmiSnGofC51T2mOsMp2MC</w:t>
      </w:r>
    </w:p>
    <w:p>
      <w:pPr>
        <w:pStyle w:val="PreformattedText"/>
        <w:bidi w:val="0"/>
        <w:spacing w:before="0" w:after="0"/>
        <w:jc w:val="left"/>
        <w:rPr/>
      </w:pPr>
      <w:r>
        <w:rPr/>
        <w:t>dCD8Qfl+LBTEXsfcYcH8RUEjXcqmyIqRFMxsKP4JeKpfJCaH84lthE9QXQH1Er2eEyFH6iLEtKQk</w:t>
      </w:r>
    </w:p>
    <w:p>
      <w:pPr>
        <w:pStyle w:val="PreformattedText"/>
        <w:bidi w:val="0"/>
        <w:spacing w:before="0" w:after="0"/>
        <w:jc w:val="left"/>
        <w:rPr/>
      </w:pPr>
      <w:r>
        <w:rPr/>
        <w:t>HmK4xEljAH7neIw3Umw/JLCcZhdspCVKArrT+RI0VKIbgy61Lm5PFLaqBPcH6mJxTGuvDuXVq45S</w:t>
      </w:r>
    </w:p>
    <w:p>
      <w:pPr>
        <w:pStyle w:val="PreformattedText"/>
        <w:bidi w:val="0"/>
        <w:spacing w:before="0" w:after="0"/>
        <w:jc w:val="left"/>
        <w:rPr/>
      </w:pPr>
      <w:r>
        <w:rPr/>
        <w:t>wUpTkqIFKNmu5VhdczLyD0uO29J/EWGSVM5+YVzWWiQojDw3rEb1ShZxGS2qjxM89+5QVr8otHSo</w:t>
      </w:r>
    </w:p>
    <w:p>
      <w:pPr>
        <w:pStyle w:val="PreformattedText"/>
        <w:bidi w:val="0"/>
        <w:spacing w:before="0" w:after="0"/>
        <w:jc w:val="left"/>
        <w:rPr/>
      </w:pPr>
      <w:r>
        <w:rPr/>
        <w:t>B9IcWS5eQyniIC9wAlgqyf5jGLRfuX/OW6BDjXLaQPqJZTnM8iJAq08o4sSHCLjgoWMbQ+odnIlp</w:t>
      </w:r>
    </w:p>
    <w:p>
      <w:pPr>
        <w:pStyle w:val="PreformattedText"/>
        <w:bidi w:val="0"/>
        <w:spacing w:before="0" w:after="0"/>
        <w:jc w:val="left"/>
        <w:rPr/>
      </w:pPr>
      <w:r>
        <w:rPr/>
        <w:t>csDBzJqWxmK61N/qb/LxjqWCYMuF/CodZJbFNy91MNNzRl5QerxOwqr5IjsZ5q+N5ky5wlqKwwdc</w:t>
      </w:r>
    </w:p>
    <w:p>
      <w:pPr>
        <w:pStyle w:val="PreformattedText"/>
        <w:bidi w:val="0"/>
        <w:spacing w:before="0" w:after="0"/>
        <w:jc w:val="left"/>
        <w:rPr/>
      </w:pPr>
      <w:r>
        <w:rPr/>
        <w:t>MV7GVg2u4juFm5itX+5H3/CCtQtiXlmaalc7x24O4e1WrOfMeEnW1OG5mgzpppsTgQ6P2lXJ9Mee</w:t>
      </w:r>
    </w:p>
    <w:p>
      <w:pPr>
        <w:pStyle w:val="PreformattedText"/>
        <w:bidi w:val="0"/>
        <w:spacing w:before="0" w:after="0"/>
        <w:jc w:val="left"/>
        <w:rPr/>
      </w:pPr>
      <w:r>
        <w:rPr/>
        <w:t>FgIYM/pNFYnd+kxf0xWwR8OIhYsuZZBIGNTBzHMzBd8S8c/nv+2JaIoPA4lsTC+idkqbrcHij7F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FK3+K/wQ0TKdnw5PiLBWprPCD3aMxEAqUhFTvb/OFaoEp9QWcvSxFV2uIVoPEwFuoKLKM5a54m</w:t>
      </w:r>
    </w:p>
    <w:p>
      <w:pPr>
        <w:pStyle w:val="PreformattedText"/>
        <w:bidi w:val="0"/>
        <w:spacing w:before="0" w:after="0"/>
        <w:jc w:val="left"/>
        <w:rPr/>
      </w:pPr>
      <w:r>
        <w:rPr/>
        <w:t>FAyomKWwlswrM01Sj9Myzxe3b9P6iV+Nfwyrf+E/Z+52p+yLLuMkY4CLjuKrrHUY1R4m+dRTD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iH2xZ6vc2XzNNwIIVfmJt8THc6lTSZtic3ELs+IKW74g7mO0xqe6zLAiXyyj9/qlzyZbpbzBQFxN</w:t>
      </w:r>
    </w:p>
    <w:p>
      <w:pPr>
        <w:pStyle w:val="PreformattedText"/>
        <w:bidi w:val="0"/>
        <w:spacing w:before="0" w:after="0"/>
        <w:jc w:val="left"/>
        <w:rPr/>
      </w:pPr>
      <w:r>
        <w:rPr/>
        <w:t>G7lBXiVvCyW3Rc3LWw0GBFDO5MNBRDKH1P8AACdJC+Gzd+RKKI1TpXPKxLnFYqpbZckQFJhDSbRQ</w:t>
      </w:r>
    </w:p>
    <w:p>
      <w:pPr>
        <w:pStyle w:val="PreformattedText"/>
        <w:bidi w:val="0"/>
        <w:spacing w:before="0" w:after="0"/>
        <w:jc w:val="left"/>
        <w:rPr/>
      </w:pPr>
      <w:r>
        <w:rPr/>
        <w:t>vfUPbIq6lGMQypVSky5zE0C78SzCLPpZuAsA5QWQLzDzIokMUZ+bYZ7pdXF2EVm2GO6+UYWGEZUs</w:t>
      </w:r>
    </w:p>
    <w:p>
      <w:pPr>
        <w:pStyle w:val="PreformattedText"/>
        <w:bidi w:val="0"/>
        <w:spacing w:before="0" w:after="0"/>
        <w:jc w:val="left"/>
        <w:rPr/>
      </w:pPr>
      <w:r>
        <w:rPr/>
        <w:t>Wbw2u/qA2lTSfxGzCF85fdRs/YYXwiy8Roqs0eXEej1hfZ66liHPCtPhhCvtkGvOiWzS5PDGF+V6</w:t>
      </w:r>
    </w:p>
    <w:p>
      <w:pPr>
        <w:pStyle w:val="PreformattedText"/>
        <w:bidi w:val="0"/>
        <w:spacing w:before="0" w:after="0"/>
        <w:jc w:val="left"/>
        <w:rPr/>
      </w:pPr>
      <w:r>
        <w:rPr/>
        <w:t>X4ItAgRbtfuB2O2PaZ39VxLWNQbqo4MJrmeobYUvOdy6uyCxr2jYaCCQUdrp3MklzG/HcAhiCsYu</w:t>
      </w:r>
    </w:p>
    <w:p>
      <w:pPr>
        <w:pStyle w:val="PreformattedText"/>
        <w:bidi w:val="0"/>
        <w:spacing w:before="0" w:after="0"/>
        <w:jc w:val="left"/>
        <w:rPr/>
      </w:pPr>
      <w:r>
        <w:rPr/>
        <w:t>N6t3CAQrRmCqL9TqC63K0OZUDzhd1tFQVnfE5vXNJUyZs4hXUdSLOOPQi1Cu/EHZN5CNUfh1FF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BeGXC8PTqUW1g5YRS4HVe090xFdthv3GgI2ETI2iG+5WedaggdcRKtIeW5MSu8S42PKFnmZTj</w:t>
      </w:r>
    </w:p>
    <w:p>
      <w:pPr>
        <w:pStyle w:val="PreformattedText"/>
        <w:bidi w:val="0"/>
        <w:spacing w:before="0" w:after="0"/>
        <w:jc w:val="left"/>
        <w:rPr/>
      </w:pPr>
      <w:r>
        <w:rPr/>
        <w:t>qC9gAirOmDxFXS+4qcUTcMxbqE2n4gVYOQzFMIWu/MrUcBul5hiXmIcwKqW6ZZVschUqazD0fQ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rbXbhgCtMEa2jEBQvHXv/WLYgK8EfRh6cI2cmYBZiiwdG+43oAk+5vHqVDcSpZVzM0odxotKAG1</w:t>
      </w:r>
    </w:p>
    <w:p>
      <w:pPr>
        <w:pStyle w:val="PreformattedText"/>
        <w:bidi w:val="0"/>
        <w:spacing w:before="0" w:after="0"/>
        <w:jc w:val="left"/>
        <w:rPr/>
      </w:pPr>
      <w:r>
        <w:rPr/>
        <w:t>TJFLwVhc5zxMHLYXTEFZnUuJRmltd+mLBzgSu7T1BR8qQWC61PRezDHkF2aRnnEr6mo8W/UGo1gV</w:t>
      </w:r>
    </w:p>
    <w:p>
      <w:pPr>
        <w:pStyle w:val="PreformattedText"/>
        <w:bidi w:val="0"/>
        <w:spacing w:before="0" w:after="0"/>
        <w:jc w:val="left"/>
        <w:rPr/>
      </w:pPr>
      <w:r>
        <w:rPr/>
        <w:t>wxPJC0aQQ15GHyCP46GJkuYozuENZ0hwukP4pLnkHubWSZ/0Y40Qph/MBE5DKs6P6JsUIuVkD0RP</w:t>
      </w:r>
    </w:p>
    <w:p>
      <w:pPr>
        <w:pStyle w:val="PreformattedText"/>
        <w:bidi w:val="0"/>
        <w:spacing w:before="0" w:after="0"/>
        <w:jc w:val="left"/>
        <w:rPr/>
      </w:pPr>
      <w:r>
        <w:rPr/>
        <w:t>LUqFEIiH0fWZmh0lxe3hDQzfLGMIKFTbBlnPUTT/ANZId1+oWL+o0Zh6/kTjmYtSaYK1cC6ZRpGO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7IFVwCHMBw9wIWyplex+o9UXgmfpEFXpqFOZ5PhjqW3aL+UxjaYmMtTMp3L8xZnp9kMKa+LZa</w:t>
      </w:r>
    </w:p>
    <w:p>
      <w:pPr>
        <w:pStyle w:val="PreformattedText"/>
        <w:bidi w:val="0"/>
        <w:spacing w:before="0" w:after="0"/>
        <w:jc w:val="left"/>
        <w:rPr/>
      </w:pPr>
      <w:r>
        <w:rPr/>
        <w:t>63M1XEajsH4dS9AljEtF7lCOJ+6Llc17lq3Ldx4mK3cudd9KaxkRzIyNXqDrC+4+ebA2J2QaxjFc</w:t>
      </w:r>
    </w:p>
    <w:p>
      <w:pPr>
        <w:pStyle w:val="PreformattedText"/>
        <w:bidi w:val="0"/>
        <w:spacing w:before="0" w:after="0"/>
        <w:jc w:val="left"/>
        <w:rPr/>
      </w:pPr>
      <w:r>
        <w:rPr/>
        <w:t>CJdMA4lHpmFkPU/DAAhPnwHjJ/NypjDN+x/U8aWmehYipIMkOLb8Kf1TWL3FfuOXOZoSoNW6zL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U30NMqaGMbnV/Fjzeal2OeJVYe4qbECtWLxKZs2S4XdJGqsR8s2xWuu4gwLX04mekAPZhl3n4/E</w:t>
      </w:r>
    </w:p>
    <w:p>
      <w:pPr>
        <w:pStyle w:val="PreformattedText"/>
        <w:bidi w:val="0"/>
        <w:spacing w:before="0" w:after="0"/>
        <w:jc w:val="left"/>
        <w:rPr/>
      </w:pPr>
      <w:r>
        <w:rPr/>
        <w:t>rYz0uv8AkIBP9E5lzG3zBgXfMypxMF6Zkn8zhmWYTrqC+8rI9FjkhNTcdQ2eF4mTTM3GY7xPvMV0</w:t>
      </w:r>
    </w:p>
    <w:p>
      <w:pPr>
        <w:pStyle w:val="PreformattedText"/>
        <w:bidi w:val="0"/>
        <w:spacing w:before="0" w:after="0"/>
        <w:jc w:val="left"/>
        <w:rPr/>
      </w:pPr>
      <w:r>
        <w:rPr/>
        <w:t>hwDXMVgtLRZFfcyENNxyXolb5VMDh0dytFBxuKC+GbeJRT0go/aIDO5gnRMelyzuKrOK1KRd16Ci</w:t>
      </w:r>
    </w:p>
    <w:p>
      <w:pPr>
        <w:pStyle w:val="PreformattedText"/>
        <w:bidi w:val="0"/>
        <w:spacing w:before="0" w:after="0"/>
        <w:jc w:val="left"/>
        <w:rPr/>
      </w:pPr>
      <w:r>
        <w:rPr/>
        <w:t>nbIUEUMg4xh/N7Y5t5O4qGZORMaA95mUZu2DNpLPlALKiQtW+IZUQ3RhlDwUulvfcLkk4IGQRj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Dh5nmTBdgEU0HfcuCIy4LptQgqcrTm5YWXgzTFULgCqONpcN3gDcBAsiyJkPlfUwXKFwKT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bvPEHgXgbMoq6Rds6sWrh7gHS2FD+EtTLdBe9MDCwNTH33D0omlR+kqPtMq2Dx0Qu1Nw3G2NgN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l0UBYLp7eWXJAPF+4hcrg+XtlIeRnQjwsgYZirQpzqAQ2pQT8JuDvYQqdilwmtU5Qg5I2oeps1</w:t>
      </w:r>
    </w:p>
    <w:p>
      <w:pPr>
        <w:pStyle w:val="PreformattedText"/>
        <w:bidi w:val="0"/>
        <w:spacing w:before="0" w:after="0"/>
        <w:jc w:val="left"/>
        <w:rPr/>
      </w:pPr>
      <w:r>
        <w:rPr/>
        <w:t>RuZ6U8MNMdxULQna9SpJHgmPg4LMTEPPcvYKaCYuhovH7mQV4VJS827lG1Oqi4lheKgMMBiUM5ik</w:t>
      </w:r>
    </w:p>
    <w:p>
      <w:pPr>
        <w:pStyle w:val="PreformattedText"/>
        <w:bidi w:val="0"/>
        <w:spacing w:before="0" w:after="0"/>
        <w:jc w:val="left"/>
        <w:rPr/>
      </w:pPr>
      <w:r>
        <w:rPr/>
        <w:t>1LzELXTkmoocvEwcY53CxYeIVxzCzQwKLJdsS/0mSOY7WlRnwqHZOT3EYau7TXIHpETfxGOJcZwp</w:t>
      </w:r>
    </w:p>
    <w:p>
      <w:pPr>
        <w:pStyle w:val="PreformattedText"/>
        <w:bidi w:val="0"/>
        <w:spacing w:before="0" w:after="0"/>
        <w:jc w:val="left"/>
        <w:rPr/>
      </w:pPr>
      <w:r>
        <w:rPr/>
        <w:t>DuEMI65H1DQoodTM00ndaVOSGvPM0Q8kX8NSzhJr17hxDE1qVkcczJkFCT6DTYhlleMxE7H8kFN4</w:t>
      </w:r>
    </w:p>
    <w:p>
      <w:pPr>
        <w:pStyle w:val="PreformattedText"/>
        <w:bidi w:val="0"/>
        <w:spacing w:before="0" w:after="0"/>
        <w:jc w:val="left"/>
        <w:rPr/>
      </w:pPr>
      <w:r>
        <w:rPr/>
        <w:t>jRxL1h+oLSHxjcueEhFsOF9kqBcpdb0RAu36hnYqOq8S5TFwzCXTDRu0yP8AM0KLB5AM8a9RbmqL</w:t>
      </w:r>
    </w:p>
    <w:p>
      <w:pPr>
        <w:pStyle w:val="PreformattedText"/>
        <w:bidi w:val="0"/>
        <w:spacing w:before="0" w:after="0"/>
        <w:jc w:val="left"/>
        <w:rPr/>
      </w:pPr>
      <w:r>
        <w:rPr/>
        <w:t>4EGIMP8AuEBNF/TLQDEewEd6H/EwRkpse4C4QXtQyQcglYlLA/azMKZ7uW7fmVaYtA7qgTVvcRvd</w:t>
      </w:r>
    </w:p>
    <w:p>
      <w:pPr>
        <w:pStyle w:val="PreformattedText"/>
        <w:bidi w:val="0"/>
        <w:spacing w:before="0" w:after="0"/>
        <w:jc w:val="left"/>
        <w:rPr/>
      </w:pPr>
      <w:r>
        <w:rPr/>
        <w:t>pBBVJWo1VhzF7amRUK6gNFRL0OTcz+CcXXUUWABzLG2+cGFeEhHov/T6mNqvgKI7S+TUso5D9QUD</w:t>
      </w:r>
    </w:p>
    <w:p>
      <w:pPr>
        <w:pStyle w:val="PreformattedText"/>
        <w:bidi w:val="0"/>
        <w:spacing w:before="0" w:after="0"/>
        <w:jc w:val="left"/>
        <w:rPr/>
      </w:pPr>
      <w:r>
        <w:rPr/>
        <w:t>CX9Q/SU3xLOoUYBFVq6grwL8f7TPbEx3GvlEquJiJC4Wc5oc/AbC43Zl7cWmdm1ZGo2pw6mOAj7j</w:t>
      </w:r>
    </w:p>
    <w:p>
      <w:pPr>
        <w:pStyle w:val="PreformattedText"/>
        <w:bidi w:val="0"/>
        <w:spacing w:before="0" w:after="0"/>
        <w:jc w:val="left"/>
        <w:rPr/>
      </w:pPr>
      <w:r>
        <w:rPr/>
        <w:t>yhNmrMmWEdzBZtl4zP5n7g5ll54h/OX4WIKJTcu9FKSZbYia5FTwMz1Hv1klV7PhJPjEPwB9SlZz</w:t>
      </w:r>
    </w:p>
    <w:p>
      <w:pPr>
        <w:pStyle w:val="PreformattedText"/>
        <w:bidi w:val="0"/>
        <w:spacing w:before="0" w:after="0"/>
        <w:jc w:val="left"/>
        <w:rPr/>
      </w:pPr>
      <w:r>
        <w:rPr/>
        <w:t>Ck4leJV8SsS5zjfcUmkekDEyJg34DUCEUziB6iB8b8kZ6P65cqSk4aFSO6qv3k3I41rqHaZP4nK4</w:t>
      </w:r>
    </w:p>
    <w:p>
      <w:pPr>
        <w:pStyle w:val="PreformattedText"/>
        <w:bidi w:val="0"/>
        <w:spacing w:before="0" w:after="0"/>
        <w:jc w:val="left"/>
        <w:rPr/>
      </w:pPr>
      <w:r>
        <w:rPr/>
        <w:t>8/T/ADU0ufcpbkr7iziZE3VTE+kwdTHyIrB7jynGO0Icjq4tyoHcn1LgUr+ZhtA34x33GG6e4D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zI3pH3jcWhNEu22Yl8mUgb5TUdH1Ke/hRGAG9kw6v8AhEq2YCnp/wDYfKyv5I/0mQw4hlLp9fAc</w:t>
      </w:r>
    </w:p>
    <w:p>
      <w:pPr>
        <w:pStyle w:val="PreformattedText"/>
        <w:bidi w:val="0"/>
        <w:spacing w:before="0" w:after="0"/>
        <w:jc w:val="left"/>
        <w:rPr/>
      </w:pPr>
      <w:r>
        <w:rPr/>
        <w:t>kFmaIVRFpDQhyHiHFTlMy5qDsxrE+5UWclS3D3BtV5hFBqATuI5dELzUIWIOxczY1qM/6XFdll/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HBjXvU0GF+8QqWhLZUPiOqDlChYqo31ajiNAdmjqLxrTAZY5Wu8jIWRemL/OzFpxohJAPmC0XZ</w:t>
      </w:r>
    </w:p>
    <w:p>
      <w:pPr>
        <w:pStyle w:val="PreformattedText"/>
        <w:bidi w:val="0"/>
        <w:spacing w:before="0" w:after="0"/>
        <w:jc w:val="left"/>
        <w:rPr/>
      </w:pPr>
      <w:r>
        <w:rPr/>
        <w:t>1AJKt9zZAH5QBey9RwVmxhwx9TGCHdTo4PskRFiqPRxBe92iKo4hzS8KF1LALYsqnLMooXFVQv0T</w:t>
      </w:r>
    </w:p>
    <w:p>
      <w:pPr>
        <w:pStyle w:val="PreformattedText"/>
        <w:bidi w:val="0"/>
        <w:spacing w:before="0" w:after="0"/>
        <w:jc w:val="left"/>
        <w:rPr/>
      </w:pPr>
      <w:r>
        <w:rPr/>
        <w:t>WopmojxKO3iAnS4pLI27yg0uNuvzCssJOvzFY3ZXgYUsqsuSVheX7cxmW2Vyxyxh5IM58MccEYz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ZZ3/Zvz4iAcDEyxuIL/txFHF2pLT3iMZdKtMECNL4Vmeqos/+xeVSKtea6he0QajTK43/AKza</w:t>
      </w:r>
    </w:p>
    <w:p>
      <w:pPr>
        <w:pStyle w:val="PreformattedText"/>
        <w:bidi w:val="0"/>
        <w:spacing w:before="0" w:after="0"/>
        <w:jc w:val="left"/>
        <w:rPr/>
      </w:pPr>
      <w:r>
        <w:rPr/>
        <w:t>A1hn78xjkKncs8i8wIApt9RFoHPbym2BMZzL2zlEvqYeOfHUVwlogbOwyZH5gCr14G1tlmsVjIp2</w:t>
      </w:r>
    </w:p>
    <w:p>
      <w:pPr>
        <w:pStyle w:val="PreformattedText"/>
        <w:bidi w:val="0"/>
        <w:spacing w:before="0" w:after="0"/>
        <w:jc w:val="left"/>
        <w:rPr/>
      </w:pPr>
      <w:r>
        <w:rPr/>
        <w:t>JqPvnFszbv7F1KKFuGTVr1C7qBpxCBqwOYDHTTUVZZzUQqm+I9qxFpodSoGpKrZsMyrWpQI2nL1F</w:t>
      </w:r>
    </w:p>
    <w:p>
      <w:pPr>
        <w:pStyle w:val="PreformattedText"/>
        <w:bidi w:val="0"/>
        <w:spacing w:before="0" w:after="0"/>
        <w:jc w:val="left"/>
        <w:rPr/>
      </w:pPr>
      <w:r>
        <w:rPr/>
        <w:t>RxA1dcR1UwsqN5D1KHlbICirnhDbiYDeBLQUbgcye4lD3MKFKRszvGJR03MdWlBysTMBcTL9cS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aivUduydPgMrLPEs5953cMvhmFdJVNzOprrIMNVP6ZlnKXjhrmZrt9Rr3Gud3La4RotgsxScQW</w:t>
      </w:r>
    </w:p>
    <w:p>
      <w:pPr>
        <w:pStyle w:val="PreformattedText"/>
        <w:bidi w:val="0"/>
        <w:spacing w:before="0" w:after="0"/>
        <w:jc w:val="left"/>
        <w:rPr/>
      </w:pPr>
      <w:r>
        <w:rPr/>
        <w:t>l1ZFpgCvmNq8SsbXAmwe5arhv+GI5ZEsA0xzDPmZqbEwnBUVVXmP0C8I40suF1GDqsXq5eOGAVmz</w:t>
      </w:r>
    </w:p>
    <w:p>
      <w:pPr>
        <w:pStyle w:val="PreformattedText"/>
        <w:bidi w:val="0"/>
        <w:spacing w:before="0" w:after="0"/>
        <w:jc w:val="left"/>
        <w:rPr/>
      </w:pPr>
      <w:r>
        <w:rPr/>
        <w:t>N0rH8hLPLBYCmWreD+ou2TZeZlAAa9QbiWYogZa0/uGqOjzGkx7+AOcckRkMg4vb+Iw0XTqLXSYg</w:t>
      </w:r>
    </w:p>
    <w:p>
      <w:pPr>
        <w:pStyle w:val="PreformattedText"/>
        <w:bidi w:val="0"/>
        <w:spacing w:before="0" w:after="0"/>
        <w:jc w:val="left"/>
        <w:rPr/>
      </w:pPr>
      <w:r>
        <w:rPr/>
        <w:t>K4O5Yr3GdCqO4d7ltrb/AHD9NupWVMVnMtwzGXB/zPOA/lF6ARQWSzqGQwXE11ODGpwXE/qLNcRO</w:t>
      </w:r>
    </w:p>
    <w:p>
      <w:pPr>
        <w:pStyle w:val="PreformattedText"/>
        <w:bidi w:val="0"/>
        <w:spacing w:before="0" w:after="0"/>
        <w:jc w:val="left"/>
        <w:rPr/>
      </w:pPr>
      <w:r>
        <w:rPr/>
        <w:t>b+EfRiUpCc+WoqF2XBgQhd1LFz6TF6Iynhi1mw/OIjt5Qq5ynbmXl+TEHMMD2RpurvVl/cr4qvJ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D/ADJXaBbOJVkytn+IibnoRFmHdwc81tnUi0MjSD4S/E3/ADYjXmGIktxqZzZ2fHfuP+hoK/xA</w:t>
      </w:r>
    </w:p>
    <w:p>
      <w:pPr>
        <w:pStyle w:val="PreformattedText"/>
        <w:bidi w:val="0"/>
        <w:spacing w:before="0" w:after="0"/>
        <w:jc w:val="left"/>
        <w:rPr/>
      </w:pPr>
      <w:r>
        <w:rPr/>
        <w:t>1qd0PLDuqW2yrIhmFl4c/wBzf+I1NNTpG27/AAR+/hPuC4TLM016kzQZgzar+IZSW2B9VqXQ2I85</w:t>
      </w:r>
    </w:p>
    <w:p>
      <w:pPr>
        <w:pStyle w:val="PreformattedText"/>
        <w:bidi w:val="0"/>
        <w:spacing w:before="0" w:after="0"/>
        <w:jc w:val="left"/>
        <w:rPr/>
      </w:pPr>
      <w:r>
        <w:rPr/>
        <w:t>lX9TJI32xYPqOi9z0SMm8E4V3DJDi9pnuIVk2CG+uUxRF5GVarv+UYMuJUOTqb3HUzMljHsu2Aq1</w:t>
      </w:r>
    </w:p>
    <w:p>
      <w:pPr>
        <w:pStyle w:val="PreformattedText"/>
        <w:bidi w:val="0"/>
        <w:spacing w:before="0" w:after="0"/>
        <w:jc w:val="left"/>
        <w:rPr/>
      </w:pPr>
      <w:r>
        <w:rPr/>
        <w:t>mpQqa7mHCpw6luoMK0c3Kx/YcVLIcm5b+4+zD/UqICyGCQ/5v+ZzYQKdsHriDOWGQLiFuJ5suh3N</w:t>
      </w:r>
    </w:p>
    <w:p>
      <w:pPr>
        <w:pStyle w:val="PreformattedText"/>
        <w:bidi w:val="0"/>
        <w:spacing w:before="0" w:after="0"/>
        <w:jc w:val="left"/>
        <w:rPr/>
      </w:pPr>
      <w:r>
        <w:rPr/>
        <w:t>qqUXfUx8k56j5gxSGHRpM3mDIGYvTY1Ajaru5rriTybl6e2Dst4houLBZOxfiK8shHOk6fiHYwQc</w:t>
      </w:r>
    </w:p>
    <w:p>
      <w:pPr>
        <w:pStyle w:val="PreformattedText"/>
        <w:bidi w:val="0"/>
        <w:spacing w:before="0" w:after="0"/>
        <w:jc w:val="left"/>
        <w:rPr/>
      </w:pPr>
      <w:r>
        <w:rPr/>
        <w:t>qfxFQDErtiKiYTmiOtmr1LCPaJHpV5PB15luieBD5TBjwNtvcFCAv4GoMbF1NRpexjK1ffc4ho5j</w:t>
      </w:r>
    </w:p>
    <w:p>
      <w:pPr>
        <w:pStyle w:val="PreformattedText"/>
        <w:bidi w:val="0"/>
        <w:spacing w:before="0" w:after="0"/>
        <w:jc w:val="left"/>
        <w:rPr/>
      </w:pPr>
      <w:r>
        <w:rPr/>
        <w:t>l3FpLZx2Dhm51rKptexbuZNJ8GFRZTkzPJbKgCaZqWvMMr+Za3j+k4AzaXFldX7giRMjb1LSVPZz</w:t>
      </w:r>
    </w:p>
    <w:p>
      <w:pPr>
        <w:pStyle w:val="PreformattedText"/>
        <w:bidi w:val="0"/>
        <w:spacing w:before="0" w:after="0"/>
        <w:jc w:val="left"/>
        <w:rPr/>
      </w:pPr>
      <w:r>
        <w:rPr/>
        <w:t>EeBNImGzG/KOlmFo0h+M55RC1Njzh8dbs5eoFTdhtgKjUfRGPMtZQO/FSL3/AFLHw8qtX9TBUvBR</w:t>
      </w:r>
    </w:p>
    <w:p>
      <w:pPr>
        <w:pStyle w:val="PreformattedText"/>
        <w:bidi w:val="0"/>
        <w:spacing w:before="0" w:after="0"/>
        <w:jc w:val="left"/>
        <w:rPr/>
      </w:pPr>
      <w:r>
        <w:rPr/>
        <w:t>h+GLZgex7jOvgIja/RFC4RaaLe14nS0YQITgJq+kpsps/k2xTrOvKKgVgOIwqnfVwLFEM8JZGRz4</w:t>
      </w:r>
    </w:p>
    <w:p>
      <w:pPr>
        <w:pStyle w:val="PreformattedText"/>
        <w:bidi w:val="0"/>
        <w:spacing w:before="0" w:after="0"/>
        <w:jc w:val="left"/>
        <w:rPr/>
      </w:pPr>
      <w:r>
        <w:rPr/>
        <w:t>hsxg4P3KVkGXKME4YOYt3UBKgyuWewi+xDUvYVNrxD9qvhgN1V0Zg51VZSibgDW27g4SqTToXMoq</w:t>
      </w:r>
    </w:p>
    <w:p>
      <w:pPr>
        <w:pStyle w:val="PreformattedText"/>
        <w:bidi w:val="0"/>
        <w:spacing w:before="0" w:after="0"/>
        <w:jc w:val="left"/>
        <w:rPr/>
      </w:pPr>
      <w:r>
        <w:rPr/>
        <w:t>ido0aBO5a2gGLl8P1l/aAoEKq9QuLSjG8RrShjbCtVqXFpFLr7jm6jFRQuwtQLORvmIUvEaVSrln</w:t>
      </w:r>
    </w:p>
    <w:p>
      <w:pPr>
        <w:pStyle w:val="PreformattedText"/>
        <w:bidi w:val="0"/>
        <w:spacing w:before="0" w:after="0"/>
        <w:jc w:val="left"/>
        <w:rPr/>
      </w:pPr>
      <w:r>
        <w:rPr/>
        <w:t>EjsivkzzKTcrNRw1d8zJH4hTSiOjDvqUZrzU2vMVNAdp2rPUDWsiGHO+pSb7QjKBKzA+AxHKUWWX</w:t>
      </w:r>
    </w:p>
    <w:p>
      <w:pPr>
        <w:pStyle w:val="PreformattedText"/>
        <w:bidi w:val="0"/>
        <w:spacing w:before="0" w:after="0"/>
        <w:jc w:val="left"/>
        <w:rPr/>
      </w:pPr>
      <w:r>
        <w:rPr/>
        <w:t>TA8Sob38EgvxfqZGZhhJJzLQU5jqShVrcINjxBeXwocs6eY0sux9Mc3LaOT7l+vyIq/uhuR9MbDE</w:t>
      </w:r>
    </w:p>
    <w:p>
      <w:pPr>
        <w:pStyle w:val="PreformattedText"/>
        <w:bidi w:val="0"/>
        <w:spacing w:before="0" w:after="0"/>
        <w:jc w:val="left"/>
        <w:rPr/>
      </w:pPr>
      <w:r>
        <w:rPr/>
        <w:t>4qv6U34at/U4OiXvmqVLs1C7N5itrj/dhdk/0QlhuB1eJnkj5PK4sQuFH2PuWtvn4KmsT1H3qXmy</w:t>
      </w:r>
    </w:p>
    <w:p>
      <w:pPr>
        <w:pStyle w:val="PreformattedText"/>
        <w:bidi w:val="0"/>
        <w:spacing w:before="0" w:after="0"/>
        <w:jc w:val="left"/>
        <w:rPr/>
      </w:pPr>
      <w:r>
        <w:rPr/>
        <w:t>ZiFKxF/1NTY3AlFRBYrzZHqtIq6yxEVx/E1jLKvWJuJRVXuW89mBaCWNTvM4jkH2L/Mu4VzFEpmW</w:t>
      </w:r>
    </w:p>
    <w:p>
      <w:pPr>
        <w:pStyle w:val="PreformattedText"/>
        <w:bidi w:val="0"/>
        <w:spacing w:before="0" w:after="0"/>
        <w:jc w:val="left"/>
        <w:rPr/>
      </w:pPr>
      <w:r>
        <w:rPr/>
        <w:t>qCoxLRbuEUpUzoFA00/pfAEUD4im6yPgoExUlHUw2sfzX+ojm8uubjIpwxRbh2Sgtv4jEBNROMRp</w:t>
      </w:r>
    </w:p>
    <w:p>
      <w:pPr>
        <w:pStyle w:val="PreformattedText"/>
        <w:bidi w:val="0"/>
        <w:spacing w:before="0" w:after="0"/>
        <w:jc w:val="left"/>
        <w:rPr/>
      </w:pPr>
      <w:r>
        <w:rPr/>
        <w:t>tIBZJ+KbzzPv0JflD3lEUOpLQtY2wk8kcCUPlv8AtV/iJMqAQ9EW8zwuZj/lso4uLeJ4PiRUpLYy</w:t>
      </w:r>
    </w:p>
    <w:p>
      <w:pPr>
        <w:pStyle w:val="PreformattedText"/>
        <w:bidi w:val="0"/>
        <w:spacing w:before="0" w:after="0"/>
        <w:jc w:val="left"/>
        <w:rPr/>
      </w:pPr>
      <w:r>
        <w:rPr/>
        <w:t>TyVtEwLFGFVGDnbcajFlMSMAADTQ7iZtAObymdTXMy9/JDcI2EJMnyf6j/ywwsfbKDi8jcbjRcr4</w:t>
      </w:r>
    </w:p>
    <w:p>
      <w:pPr>
        <w:pStyle w:val="PreformattedText"/>
        <w:bidi w:val="0"/>
        <w:spacing w:before="0" w:after="0"/>
        <w:jc w:val="left"/>
        <w:rPr/>
      </w:pPr>
      <w:r>
        <w:rPr/>
        <w:t>8/6JYDFmDMtYnNQ2D/W6c/3MGGeScx5Xtf4qGT4X1l/mZzglQeZRc6cRwDJu9qG29CN8oSqLYrvi</w:t>
      </w:r>
    </w:p>
    <w:p>
      <w:pPr>
        <w:pStyle w:val="PreformattedText"/>
        <w:bidi w:val="0"/>
        <w:spacing w:before="0" w:after="0"/>
        <w:jc w:val="left"/>
        <w:rPr/>
      </w:pPr>
      <w:r>
        <w:rPr/>
        <w:t>fTEVFrczDzKKzZKV3aqDTsP4aGI+/qUYFSlXl3C2GDZUQKYYLW4S5k9zxA13G4HFIWJdwKzETDh9</w:t>
      </w:r>
    </w:p>
    <w:p>
      <w:pPr>
        <w:pStyle w:val="PreformattedText"/>
        <w:bidi w:val="0"/>
        <w:spacing w:before="0" w:after="0"/>
        <w:jc w:val="left"/>
        <w:rPr/>
      </w:pPr>
      <w:r>
        <w:rPr/>
        <w:t>xtF9XmXnkf8ATzUoK5yjRR/k/wAzKXP4E4GDWYrl1eCs3EtsbIZjYnqaE6lFWxySmvmFBHM0eYC0</w:t>
      </w:r>
    </w:p>
    <w:p>
      <w:pPr>
        <w:pStyle w:val="PreformattedText"/>
        <w:bidi w:val="0"/>
        <w:spacing w:before="0" w:after="0"/>
        <w:jc w:val="left"/>
        <w:rPr/>
      </w:pPr>
      <w:r>
        <w:rPr/>
        <w:t>4XL1Ko+I8ZzMQOYDVoBlucx1XSU/ATEGozMu3GpYNcqLjhPJ5lao+Ac3L3LKt7hhGsauXCVObhVL</w:t>
      </w:r>
    </w:p>
    <w:p>
      <w:pPr>
        <w:pStyle w:val="PreformattedText"/>
        <w:bidi w:val="0"/>
        <w:spacing w:before="0" w:after="0"/>
        <w:jc w:val="left"/>
        <w:rPr/>
      </w:pPr>
      <w:r>
        <w:rPr/>
        <w:t>1tmCYcDonlQkx9ReVjaM8dHqKsXVnZlRHpM+SWUz4VqCqPsIqtynqXqta5jQnKRWR3NRcOZ9s3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fMMK0/EWkqMFraILiWcsuagGdNSi0ZRib0xu5YYWdy48FhtKG8p6YWg8fZXbClyYLI7swMbXKv</w:t>
      </w:r>
    </w:p>
    <w:p>
      <w:pPr>
        <w:pStyle w:val="PreformattedText"/>
        <w:bidi w:val="0"/>
        <w:spacing w:before="0" w:after="0"/>
        <w:jc w:val="left"/>
        <w:rPr/>
      </w:pPr>
      <w:r>
        <w:rPr/>
        <w:t>VEpcwUe8EevCzy9kxcBSYD7SgxBQ4KheCuEACeGW7LhuiBcHKlVxiFfhBzVwXEiEHE/TkVQeZVPM</w:t>
      </w:r>
    </w:p>
    <w:p>
      <w:pPr>
        <w:pStyle w:val="PreformattedText"/>
        <w:bidi w:val="0"/>
        <w:spacing w:before="0" w:after="0"/>
        <w:jc w:val="left"/>
        <w:rPr/>
      </w:pPr>
      <w:r>
        <w:rPr/>
        <w:t>u7AdxAPlbH5QJ1roHnxLz2JWbQjMFd0/KVeqvAzFa+gLx+YwU8PLnzMKVeLKRWfR/CLOBZFH2hYI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ROMnPC4Kjl7LXEKDLySEUAweIx5x41KAMHlzMmwYU/qYos1SmOU2gUVWHoi3PloCgSTUbRS9u</w:t>
      </w:r>
    </w:p>
    <w:p>
      <w:pPr>
        <w:pStyle w:val="PreformattedText"/>
        <w:bidi w:val="0"/>
        <w:spacing w:before="0" w:after="0"/>
        <w:jc w:val="left"/>
        <w:rPr/>
      </w:pPr>
      <w:r>
        <w:rPr/>
        <w:t>MxnFfpBUK+0WlEGxLdJFZz4IhWTO2NsWpzBRQaRK6I/cqyncrBxMLUteIZU8kcSQTI0bxrU319Op</w:t>
      </w:r>
    </w:p>
    <w:p>
      <w:pPr>
        <w:pStyle w:val="PreformattedText"/>
        <w:bidi w:val="0"/>
        <w:spacing w:before="0" w:after="0"/>
        <w:jc w:val="left"/>
        <w:rPr/>
      </w:pPr>
      <w:r>
        <w:rPr/>
        <w:t>XUNIGkF7SBXgvEIl213KsFpAF3aQNYngi5BLQ0eZ0fdy4lZgqi7lCwF+WOeAwiAXp+QzCGoY1wzr</w:t>
      </w:r>
    </w:p>
    <w:p>
      <w:pPr>
        <w:pStyle w:val="PreformattedText"/>
        <w:bidi w:val="0"/>
        <w:spacing w:before="0" w:after="0"/>
        <w:jc w:val="left"/>
        <w:rPr/>
      </w:pPr>
      <w:r>
        <w:rPr/>
        <w:t>4ENwZQ1MPmz6Wv7jnW0r9zQvXUqowdr48yggqncp1LGlGsjV1+In5hcV+pZ3ClXH6qmG8SZiNDcB</w:t>
      </w:r>
    </w:p>
    <w:p>
      <w:pPr>
        <w:pStyle w:val="PreformattedText"/>
        <w:bidi w:val="0"/>
        <w:spacing w:before="0" w:after="0"/>
        <w:jc w:val="left"/>
        <w:rPr/>
      </w:pPr>
      <w:r>
        <w:rPr/>
        <w:t>v1VeMR/L7mgEDVtQLRL9yhEDpyvpqBzRgURci4K9P2n42fDAB30+cytT9yqch/cXya7hRMUKhIUB</w:t>
      </w:r>
    </w:p>
    <w:p>
      <w:pPr>
        <w:pStyle w:val="PreformattedText"/>
        <w:bidi w:val="0"/>
        <w:spacing w:before="0" w:after="0"/>
        <w:jc w:val="left"/>
        <w:rPr/>
      </w:pPr>
      <w:r>
        <w:rPr/>
        <w:t>DWvMPuo9HELsI9b1LAggTcDiHtSjxv7LKC4yW3B4BYLUvKcIYiLVqWn4D+Z12Ii8My0sxEgxOCqg</w:t>
      </w:r>
    </w:p>
    <w:p>
      <w:pPr>
        <w:pStyle w:val="PreformattedText"/>
        <w:bidi w:val="0"/>
        <w:spacing w:before="0" w:after="0"/>
        <w:jc w:val="left"/>
        <w:rPr/>
      </w:pPr>
      <w:r>
        <w:rPr/>
        <w:t>Xf8Ayyh3tr3aX8xYAu5SqlRcEbJQgUILNsb9Mx2KcEtmQQsl05R5tdQXKnSA4x/LLpqfbUpFLEU9</w:t>
      </w:r>
    </w:p>
    <w:p>
      <w:pPr>
        <w:pStyle w:val="PreformattedText"/>
        <w:bidi w:val="0"/>
        <w:spacing w:before="0" w:after="0"/>
        <w:jc w:val="left"/>
        <w:rPr/>
      </w:pPr>
      <w:r>
        <w:rPr/>
        <w:t>zCxdXN7Iq1aFmBjpIfyGCy3CxzxDeEqiotESrSCuqr6Y11VSt0wuJa59CXX20/curZnGUzPWJfC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Nm/emL5hXZPK5XzG2o6c4+w/1Ld5leY9Pi6FfmBwI/fMQ4lFF/Bzl75DZPBOJZWKPiAGNRbZO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afTHHeJb9EXcpMtJLkg/cs4FqlN+H+oR3Q/Tn9Fl0nsmDmENEI2H/ACZ9j/FQqH3Fb+I7Xubv</w:t>
      </w:r>
    </w:p>
    <w:p>
      <w:pPr>
        <w:pStyle w:val="PreformattedText"/>
        <w:bidi w:val="0"/>
        <w:spacing w:before="0" w:after="0"/>
        <w:jc w:val="left"/>
        <w:rPr/>
      </w:pPr>
      <w:r>
        <w:rPr/>
        <w:t>qeRK5YtxLBO8RheIQnGocPNv7f5hdoO4vdwwtqBOqIuXYwRr6p6mZ2JmLrwlFFszASHGcVBPde9Q</w:t>
      </w:r>
    </w:p>
    <w:p>
      <w:pPr>
        <w:pStyle w:val="PreformattedText"/>
        <w:bidi w:val="0"/>
        <w:spacing w:before="0" w:after="0"/>
        <w:jc w:val="left"/>
        <w:rPr/>
      </w:pPr>
      <w:r>
        <w:rPr/>
        <w:t>XPi+kwNNNYZq2dPySuMt+GSBA0/x8XmRwsfANu5nsENPqXijFxmDAs4Jj3XL/aALv1OhqPFutyh0</w:t>
      </w:r>
    </w:p>
    <w:p>
      <w:pPr>
        <w:pStyle w:val="PreformattedText"/>
        <w:bidi w:val="0"/>
        <w:spacing w:before="0" w:after="0"/>
        <w:jc w:val="left"/>
        <w:rPr/>
      </w:pPr>
      <w:r>
        <w:rPr/>
        <w:t>+UZeeo7fECgdh5nMLplShtPMMdykM1CUODS48+Jt2Me5YUQAG8y2fEXzVSunUBnwaGFvG+ECf3aP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x2TT99y0Hmoakb7SJQPdcxgWHuBKUfMVmK22Z5L6j24a3Gut57ll8IMbMVAoLluiV2X6BMvg0</w:t>
      </w:r>
    </w:p>
    <w:p>
      <w:pPr>
        <w:pStyle w:val="PreformattedText"/>
        <w:bidi w:val="0"/>
        <w:spacing w:before="0" w:after="0"/>
        <w:jc w:val="left"/>
        <w:rPr/>
      </w:pPr>
      <w:r>
        <w:rPr/>
        <w:t>qIEUO0DTNdNTcg8sZ4BlM7argnXbEpcmSBYfoioY6MLtVBRp7i64TAwsjcI9QPr8SvMW1KZUv6lh</w:t>
      </w:r>
    </w:p>
    <w:p>
      <w:pPr>
        <w:pStyle w:val="PreformattedText"/>
        <w:bidi w:val="0"/>
        <w:spacing w:before="0" w:after="0"/>
        <w:jc w:val="left"/>
        <w:rPr/>
      </w:pPr>
      <w:r>
        <w:rPr/>
        <w:t>fteF3LVg1FcSrMFDQeWJpGcqa9V/lHe3kdOvEO1Rki1iKlsLw2fczmOwOfqGdrjImSAXtxH5gdbk</w:t>
      </w:r>
    </w:p>
    <w:p>
      <w:pPr>
        <w:pStyle w:val="PreformattedText"/>
        <w:bidi w:val="0"/>
        <w:spacing w:before="0" w:after="0"/>
        <w:jc w:val="left"/>
        <w:rPr/>
      </w:pPr>
      <w:r>
        <w:rPr/>
        <w:t>2QNU8R0R3BtJCBn6R2BudsguJDFVPtL0ENXo++4Ur1g3rLvKi4vb4XMmQrfwvqVAexbhyI4GLl+N</w:t>
      </w:r>
    </w:p>
    <w:p>
      <w:pPr>
        <w:pStyle w:val="PreformattedText"/>
        <w:bidi w:val="0"/>
        <w:spacing w:before="0" w:after="0"/>
        <w:jc w:val="left"/>
        <w:rPr/>
      </w:pPr>
      <w:r>
        <w:rPr/>
        <w:t>0A5me2Mixjiy0G4nECUNsxqvUyR384cw9SYnVLp5nA6waPRFUwRw6hcuNIz/ANSobhQmQ5i6HACX</w:t>
      </w:r>
    </w:p>
    <w:p>
      <w:pPr>
        <w:pStyle w:val="PreformattedText"/>
        <w:bidi w:val="0"/>
        <w:spacing w:before="0" w:after="0"/>
        <w:jc w:val="left"/>
        <w:rPr/>
      </w:pPr>
      <w:r>
        <w:rPr/>
        <w:t>4Au0ahlz+iDrmb1EyKYARC4C7YhTnmW7JxcBlDKXzsWxAbPBmxfTF2FIcAe43VVxsNZvTqC8Gpbf</w:t>
      </w:r>
    </w:p>
    <w:p>
      <w:pPr>
        <w:pStyle w:val="PreformattedText"/>
        <w:bidi w:val="0"/>
        <w:spacing w:before="0" w:after="0"/>
        <w:jc w:val="left"/>
        <w:rPr/>
      </w:pPr>
      <w:r>
        <w:rPr/>
        <w:t>PKaC25Uo9kvQ45mF7+JwlL5WYQWN8zLzLLBuOm1VEV1FpsXxE9JHnQ9sCoNDs+JxHXwJxP3J/FBK</w:t>
      </w:r>
    </w:p>
    <w:p>
      <w:pPr>
        <w:pStyle w:val="PreformattedText"/>
        <w:bidi w:val="0"/>
        <w:spacing w:before="0" w:after="0"/>
        <w:jc w:val="left"/>
        <w:rPr/>
      </w:pPr>
      <w:r>
        <w:rPr/>
        <w:t>OW7uBq6kotMMQUpOG5Wj+9Kv5YXZO4ngrgHBBlcKgszHFgH+JmH3mLhmKXSCG2Vbp9TK81LDXYiB</w:t>
      </w:r>
    </w:p>
    <w:p>
      <w:pPr>
        <w:pStyle w:val="PreformattedText"/>
        <w:bidi w:val="0"/>
        <w:spacing w:before="0" w:after="0"/>
        <w:jc w:val="left"/>
        <w:rPr/>
      </w:pPr>
      <w:r>
        <w:rPr/>
        <w:t>0UgneSFzipvoYMpsy7yliWu4sPJV92Qh2XFizAREpHWJlSxGsWGNJgFwwepcJzbh2ZfEauVMsdo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XYv0kquYNHE0cvuKrDBUsOFwgdUMAcDOJxD6RrQ51PWJWyoehUFOyjYSqYgrrUsMhYWFPUJR0</w:t>
      </w:r>
    </w:p>
    <w:p>
      <w:pPr>
        <w:pStyle w:val="PreformattedText"/>
        <w:bidi w:val="0"/>
        <w:spacing w:before="0" w:after="0"/>
        <w:jc w:val="left"/>
        <w:rPr/>
      </w:pPr>
      <w:r>
        <w:rPr/>
        <w:t>yyfP+RM1cRv3FCoAFMeZrHOeYz7fif7RqpaY1E/BKhVco1cEXyzONEn9x2V2hftMOWcuZxZ8xWTF</w:t>
      </w:r>
    </w:p>
    <w:p>
      <w:pPr>
        <w:pStyle w:val="PreformattedText"/>
        <w:bidi w:val="0"/>
        <w:spacing w:before="0" w:after="0"/>
        <w:jc w:val="left"/>
        <w:rPr/>
      </w:pPr>
      <w:r>
        <w:rPr/>
        <w:t>Z7pD+OeEyUcz9hLCvcbZ0g6jhbNCb/vla1uWrUpKh7nF5lXUg/S4JiVFGBU+nX5FzZiUvMT8CTMe</w:t>
      </w:r>
    </w:p>
    <w:p>
      <w:pPr>
        <w:pStyle w:val="PreformattedText"/>
        <w:bidi w:val="0"/>
        <w:spacing w:before="0" w:after="0"/>
        <w:jc w:val="left"/>
        <w:rPr/>
      </w:pPr>
      <w:r>
        <w:rPr/>
        <w:t>Q/yidS81G5aQUbqT+6CbQZRylYDzO4lf0yxl5r4Y3SSgrX9Etj0h5S0fwFh/NRxxx/zP1MtVS6oi</w:t>
      </w:r>
    </w:p>
    <w:p>
      <w:pPr>
        <w:pStyle w:val="PreformattedText"/>
        <w:bidi w:val="0"/>
        <w:spacing w:before="0" w:after="0"/>
        <w:jc w:val="left"/>
        <w:rPr/>
      </w:pPr>
      <w:r>
        <w:rPr/>
        <w:t>U+pm/Ms/7QkzPX8g/wBypkW+RUW7YrGC9BNnaDoIYgWq24yW4NTLltn/ABNl8wCwbh10iH4j0xUF</w:t>
      </w:r>
    </w:p>
    <w:p>
      <w:pPr>
        <w:pStyle w:val="PreformattedText"/>
        <w:bidi w:val="0"/>
        <w:spacing w:before="0" w:after="0"/>
        <w:jc w:val="left"/>
        <w:rPr/>
      </w:pPr>
      <w:r>
        <w:rPr/>
        <w:t>Y37iHN4M13ghHPJM/Nw8lcncvf8A2CRde5R2z/x5uHc8NKh/aH/v6gVzZC4VFTGaJGP2w+xm0dO2</w:t>
      </w:r>
    </w:p>
    <w:p>
      <w:pPr>
        <w:pStyle w:val="PreformattedText"/>
        <w:bidi w:val="0"/>
        <w:spacing w:before="0" w:after="0"/>
        <w:jc w:val="left"/>
        <w:rPr/>
      </w:pPr>
      <w:r>
        <w:rPr/>
        <w:t>DCg4Rn70qApcyOUWlW4DKBeanghRG0qb2+x2RTEMmbe4tWu5znMunMCaaJoWyPJmcmavcrKGVAUU</w:t>
      </w:r>
    </w:p>
    <w:p>
      <w:pPr>
        <w:pStyle w:val="PreformattedText"/>
        <w:bidi w:val="0"/>
        <w:spacing w:before="0" w:after="0"/>
        <w:jc w:val="left"/>
        <w:rPr/>
      </w:pPr>
      <w:r>
        <w:rPr/>
        <w:t>6f4lkelyDn6EKKZvW2u4FmZjhBaH0EmbEMZZjCY00ggPOblWwNRVqxGQ7cTIlZl8XISHT0UIRQ5t</w:t>
      </w:r>
    </w:p>
    <w:p>
      <w:pPr>
        <w:pStyle w:val="PreformattedText"/>
        <w:bidi w:val="0"/>
        <w:spacing w:before="0" w:after="0"/>
        <w:jc w:val="left"/>
        <w:rPr/>
      </w:pPr>
      <w:r>
        <w:rPr/>
        <w:t>5hdnaPCqzjiG1+EcpV8Ruv8AczgE5mTN8IzKQb8GWK75plnYmqQtQsQzKeh+4ILggSpoweIp12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vdQGBXAy+oarNFJlZungvKygs8pSXb5+4w4CCgoHiDg0DRX9Su2+GLiwXQOsLMwvFFjv8jEzv</w:t>
      </w:r>
    </w:p>
    <w:p>
      <w:pPr>
        <w:pStyle w:val="PreformattedText"/>
        <w:bidi w:val="0"/>
        <w:spacing w:before="0" w:after="0"/>
        <w:jc w:val="left"/>
        <w:rPr/>
      </w:pPr>
      <w:r>
        <w:rPr/>
        <w:t>gZn0j3v+Bg9VOF9nK8wyjIuF8s3wYWNwhflHP8SqzuC7HqJpTUSyyiJHSHUwypjxE3luE9sYeF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BlrmzUV/nHL/vEZOiUeBFG6woFJ4YJZv6jSwGw0i8S30jRvDhthVhjhz7lhYFwTCnHcdd856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RE1ORL3XlKopUeYiBJljZ5rd9zwhGuFE2J9oTJ84zDnOFA9SrDiuIpLS1J4mZko6hDRuYInczQuG</w:t>
      </w:r>
    </w:p>
    <w:p>
      <w:pPr>
        <w:pStyle w:val="PreformattedText"/>
        <w:bidi w:val="0"/>
        <w:spacing w:before="0" w:after="0"/>
        <w:jc w:val="left"/>
        <w:rPr/>
      </w:pPr>
      <w:r>
        <w:rPr/>
        <w:t>YI4TFrscTMVHRELKmDnLNAFirtoY9twZRXdRVAx/bviX2OIsK5mqxxM4mZQYKlIckKKAEAV6JfwD</w:t>
      </w:r>
    </w:p>
    <w:p>
      <w:pPr>
        <w:pStyle w:val="PreformattedText"/>
        <w:bidi w:val="0"/>
        <w:spacing w:before="0" w:after="0"/>
        <w:jc w:val="left"/>
        <w:rPr/>
      </w:pPr>
      <w:r>
        <w:rPr/>
        <w:t>4GL8H88FP2jVy73LnJErOWmCkMMT/Fnaf6isWcicQK+HqEwQS8yqi7pXfJKl4Kfcbub8Rf748j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ncBN1CnWRI+bCs+T/UwYecy55fcTQzBvSZoi+ZkhRxG57r9lRKwrihMp33Kl2h2LXcFgMxFBEzb</w:t>
      </w:r>
    </w:p>
    <w:p>
      <w:pPr>
        <w:pStyle w:val="PreformattedText"/>
        <w:bidi w:val="0"/>
        <w:spacing w:before="0" w:after="0"/>
        <w:jc w:val="left"/>
        <w:rPr/>
      </w:pPr>
      <w:r>
        <w:rPr/>
        <w:t>qZzOSCcpS3HsVuUcylqBL7Qkt/OEu7nk7g4i71MMG42DERtwQyboiWhLmwVNwLgEM2Beb/hSW8kZ</w:t>
      </w:r>
    </w:p>
    <w:p>
      <w:pPr>
        <w:pStyle w:val="PreformattedText"/>
        <w:bidi w:val="0"/>
        <w:spacing w:before="0" w:after="0"/>
        <w:jc w:val="left"/>
        <w:rPr/>
      </w:pPr>
      <w:r>
        <w:rPr/>
        <w:t>w3ce/CFxTqC3BNyMEmmYSny5/wARmmi/Mubg3gfU3bbIgg1cNPYP4S7s4Ywc33OomYaxHaVmWltG</w:t>
      </w:r>
    </w:p>
    <w:p>
      <w:pPr>
        <w:pStyle w:val="PreformattedText"/>
        <w:bidi w:val="0"/>
        <w:spacing w:before="0" w:after="0"/>
        <w:jc w:val="left"/>
        <w:rPr/>
      </w:pPr>
      <w:r>
        <w:rPr/>
        <w:t>Uc4MdTmOAzUstVcRFxK1eVA3cwCq8P5n+jBuCZXA4jHCbjlsqGcR7b+EgvHYT9RoQQKVZHcKOYS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y/wBAsTOJMKmYr1M+39rX9zIfcczUd6jBaf6yWU8TMmSevglzVvyjUOHJGUZUpLnAh98QX5y0</w:t>
      </w:r>
    </w:p>
    <w:p>
      <w:pPr>
        <w:pStyle w:val="PreformattedText"/>
        <w:bidi w:val="0"/>
        <w:spacing w:before="0" w:after="0"/>
        <w:jc w:val="left"/>
        <w:rPr/>
      </w:pPr>
      <w:r>
        <w:rPr/>
        <w:t>pmkpjj/8LEviHKQq8REVbD0z/IKhT+4oiYthumU8HD6JSoF3Gorase7/AFPUv3X/AKgodqP8HDIn</w:t>
      </w:r>
    </w:p>
    <w:p>
      <w:pPr>
        <w:pStyle w:val="PreformattedText"/>
        <w:bidi w:val="0"/>
        <w:spacing w:before="0" w:after="0"/>
        <w:jc w:val="left"/>
        <w:rPr/>
      </w:pPr>
      <w:r>
        <w:rPr/>
        <w:t>Rq3GK0RXwqmpgempgEw3G79orb/pJdi4giBZWREYj5ZJekL9QmNgzctlCi8Soi8pW3Jg4HBXKzm/</w:t>
      </w:r>
    </w:p>
    <w:p>
      <w:pPr>
        <w:pStyle w:val="PreformattedText"/>
        <w:bidi w:val="0"/>
        <w:spacing w:before="0" w:after="0"/>
        <w:jc w:val="left"/>
        <w:rPr/>
      </w:pPr>
      <w:r>
        <w:rPr/>
        <w:t>yxZ/EqMqVu+gyf3Bb5f6lQKzP9fzNwGaJObllizvzD7oMG24WtcMAsNh45g06uaK4lOXmKnOsQZz</w:t>
      </w:r>
    </w:p>
    <w:p>
      <w:pPr>
        <w:pStyle w:val="PreformattedText"/>
        <w:bidi w:val="0"/>
        <w:spacing w:before="0" w:after="0"/>
        <w:jc w:val="left"/>
        <w:rPr/>
      </w:pPr>
      <w:r>
        <w:rPr/>
        <w:t>Ml4mjX5ldG3mWEVXwFQZdS8IW3+JQWKdmduZTNq8TsFe5gMM5wMEFxNVC2uJgGyIbryn8z/U844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DGQRB57lcyYhvF3rlBxo4YRopm8TATHlCqmZUj+Y45xyn7ZplBlVbuNhKxyMNK1+CYJFupV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QxUo2bzEsDPMNwdXM3WmZYU0wAJ/tEEESlHb59oUOR4qO8Ge5nsI6lC3PcwbTBzAulPHmLYisep</w:t>
      </w:r>
    </w:p>
    <w:p>
      <w:pPr>
        <w:pStyle w:val="PreformattedText"/>
        <w:bidi w:val="0"/>
        <w:spacing w:before="0" w:after="0"/>
        <w:jc w:val="left"/>
        <w:rPr/>
      </w:pPr>
      <w:r>
        <w:rPr/>
        <w:t>jGi23UUuYxlxLc1fZ8zpyqhT6ljWGcmUulGwDrzCk5VaolvbZwH+IK4liOTqkpqefR/zyy8jI4ji</w:t>
      </w:r>
    </w:p>
    <w:p>
      <w:pPr>
        <w:pStyle w:val="PreformattedText"/>
        <w:bidi w:val="0"/>
        <w:spacing w:before="0" w:after="0"/>
        <w:jc w:val="left"/>
        <w:rPr/>
      </w:pPr>
      <w:r>
        <w:rPr/>
        <w:t>7lQGuaZOIO2rb/WZ+UhFrMFdjRqNVXWcTEBjQ0P4lfYXYSHtoNFX+YERJjFETdVXjKcTltS8+YmZ</w:t>
      </w:r>
    </w:p>
    <w:p>
      <w:pPr>
        <w:pStyle w:val="PreformattedText"/>
        <w:bidi w:val="0"/>
        <w:spacing w:before="0" w:after="0"/>
        <w:jc w:val="left"/>
        <w:rPr/>
      </w:pPr>
      <w:r>
        <w:rPr/>
        <w:t>cp0nTxKNvq9QQWWjSqiOorcXogYKmXDfuKxlLzl+JnGB0pCJe/uiAAKE5JYQGc+ZcjpsIbFbO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AKr3/MxqFvUwChweZbgbMWxDFV7hiYLOwJxInNbhv0CClAMgTCTLLiKrs5Jf56lHZRxHeSmWqtcu</w:t>
      </w:r>
    </w:p>
    <w:p>
      <w:pPr>
        <w:pStyle w:val="PreformattedText"/>
        <w:bidi w:val="0"/>
        <w:spacing w:before="0" w:after="0"/>
        <w:jc w:val="left"/>
        <w:rPr/>
      </w:pPr>
      <w:r>
        <w:rPr/>
        <w:t>3ReGayxCrBFikLPGZSrFgNUVUJkZo1GwLdMSovzBfZFgoJyriVcrCcS5Ga0jCMo8eYJIwjiLPiG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HEMn6EcRFzF9guOag5bmD/AIoxbLTPKxqt+CaWGBskJl3Rcyl8b9NQVJnOsgvELYqfcaCAhrmc</w:t>
      </w:r>
    </w:p>
    <w:p>
      <w:pPr>
        <w:pStyle w:val="PreformattedText"/>
        <w:bidi w:val="0"/>
        <w:spacing w:before="0" w:after="0"/>
        <w:jc w:val="left"/>
        <w:rPr/>
      </w:pPr>
      <w:r>
        <w:rPr/>
        <w:t>IxK8jZOofUyam2gqK5vU8Tgni4OVWE+rSw4wVAqOaJQyYhqcQ7e56zEJOopvBURqbJUt5ld5wJqp</w:t>
      </w:r>
    </w:p>
    <w:p>
      <w:pPr>
        <w:pStyle w:val="PreformattedText"/>
        <w:bidi w:val="0"/>
        <w:spacing w:before="0" w:after="0"/>
        <w:jc w:val="left"/>
        <w:rPr/>
      </w:pPr>
      <w:r>
        <w:rPr/>
        <w:t>7LUSNpb/AEgo2cFVBr7mbOsxVJ5ijVyirZnOUxH2RFraL+5m/GUqprG7l22Ri23BbLt/iyCDYQ3Z</w:t>
      </w:r>
    </w:p>
    <w:p>
      <w:pPr>
        <w:pStyle w:val="PreformattedText"/>
        <w:bidi w:val="0"/>
        <w:spacing w:before="0" w:after="0"/>
        <w:jc w:val="left"/>
        <w:rPr/>
      </w:pPr>
      <w:r>
        <w:rPr/>
        <w:t>OlMkEpTNSmHt/UQedR3CVLa7RStiprW9QmosumIic2/IS9oEFPcb2xBp21BRaqfc4GsQ0kuWDT8r</w:t>
      </w:r>
    </w:p>
    <w:p>
      <w:pPr>
        <w:pStyle w:val="PreformattedText"/>
        <w:bidi w:val="0"/>
        <w:spacing w:before="0" w:after="0"/>
        <w:jc w:val="left"/>
        <w:rPr/>
      </w:pPr>
      <w:r>
        <w:rPr/>
        <w:t>FnwgrjcfCFTXpmCzpL9RMj8WbUFkttS+1SvIyqRrzLzhXtWfUJi8z1KJqZ6xF9zPH/CzBYewzLJ8</w:t>
      </w:r>
    </w:p>
    <w:p>
      <w:pPr>
        <w:pStyle w:val="PreformattedText"/>
        <w:bidi w:val="0"/>
        <w:spacing w:before="0" w:after="0"/>
        <w:jc w:val="left"/>
        <w:rPr/>
      </w:pPr>
      <w:r>
        <w:rPr/>
        <w:t>F+JbxMU8SW7tI9JVZZmuVMUcNyltYvTmKzHCcSrls8CB1SqIRz8JKPYiApc5pdEBzemVsJ6ibNB6</w:t>
      </w:r>
    </w:p>
    <w:p>
      <w:pPr>
        <w:pStyle w:val="PreformattedText"/>
        <w:bidi w:val="0"/>
        <w:spacing w:before="0" w:after="0"/>
        <w:jc w:val="left"/>
        <w:rPr/>
      </w:pPr>
      <w:r>
        <w:rPr/>
        <w:t>yP7lXAI/R/qEFUVvcQgCuAiZh7CUyv8A4KEpXmRejeb/ABARamDqUH5ZRT+IUGGZiAw4B/KFsDCw</w:t>
      </w:r>
    </w:p>
    <w:p>
      <w:pPr>
        <w:pStyle w:val="PreformattedText"/>
        <w:bidi w:val="0"/>
        <w:spacing w:before="0" w:after="0"/>
        <w:jc w:val="left"/>
        <w:rPr/>
      </w:pPr>
      <w:r>
        <w:rPr/>
        <w:t>VGN1MmGq/coA1h4gWi7zDTrKa7mKuPPmF0vAmSEyFC/ctbFGd6lqd4frT/MwPCcEb+HEujsr5GYB</w:t>
      </w:r>
    </w:p>
    <w:p>
      <w:pPr>
        <w:pStyle w:val="PreformattedText"/>
        <w:bidi w:val="0"/>
        <w:spacing w:before="0" w:after="0"/>
        <w:jc w:val="left"/>
        <w:rPr/>
      </w:pPr>
      <w:r>
        <w:rPr/>
        <w:t>/o/6lkQOm3Uvi1GhxAa6SzODJdzr2TMv1M5DECKvpG4TA7ziobMGol3c5E024lO2fhmczQ5ZdZ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TA5uUUg3fHEGlR5ZLqBBcIbbwf3Bt5P/APBKegXWkPzGyo7heb3UOzDkR2NDHF5FVxAYLS+KQJI</w:t>
      </w:r>
    </w:p>
    <w:p>
      <w:pPr>
        <w:pStyle w:val="PreformattedText"/>
        <w:bidi w:val="0"/>
        <w:spacing w:before="0" w:after="0"/>
        <w:jc w:val="left"/>
        <w:rPr/>
      </w:pPr>
      <w:r>
        <w:rPr/>
        <w:t>3l4iHpwzGx04IXQUx7R8IhmaviPORq3KTmxvUq4rdQ2a3B8PuJs8PMCre4UNUSlcSGoLl7mRbhml</w:t>
      </w:r>
    </w:p>
    <w:p>
      <w:pPr>
        <w:pStyle w:val="PreformattedText"/>
        <w:bidi w:val="0"/>
        <w:spacing w:before="0" w:after="0"/>
        <w:jc w:val="left"/>
        <w:rPr/>
      </w:pPr>
      <w:r>
        <w:rPr/>
        <w:t>nrzOaRSHUsIZldzQ8HZBBivbFpFLIBnZVpqU2l24lh5REMCgyNPUuV67QENB2W2v1CqlMyt+IOqt</w:t>
      </w:r>
    </w:p>
    <w:p>
      <w:pPr>
        <w:pStyle w:val="PreformattedText"/>
        <w:bidi w:val="0"/>
        <w:spacing w:before="0" w:after="0"/>
        <w:jc w:val="left"/>
        <w:rPr/>
      </w:pPr>
      <w:r>
        <w:rPr/>
        <w:t>HDQ8JldhMmlhWk5gVhsdWjRjO3lzqIiHIY+Y0bZbDyBg9vMapVnCJt2IKpmKeJdweCFzqg6YHUBb</w:t>
      </w:r>
    </w:p>
    <w:p>
      <w:pPr>
        <w:pStyle w:val="PreformattedText"/>
        <w:bidi w:val="0"/>
        <w:spacing w:before="0" w:after="0"/>
        <w:jc w:val="left"/>
        <w:rPr/>
      </w:pPr>
      <w:r>
        <w:rPr/>
        <w:t>NjhT3BNGaX5Sm2p00sVG4OAVHUgYxHlhV8g5JVpM2GCV8Ia8pSrR7/cLZqzH+UrmViXfgAWPUsHk</w:t>
      </w:r>
    </w:p>
    <w:p>
      <w:pPr>
        <w:pStyle w:val="PreformattedText"/>
        <w:bidi w:val="0"/>
        <w:spacing w:before="0" w:after="0"/>
        <w:jc w:val="left"/>
        <w:rPr/>
      </w:pPr>
      <w:r>
        <w:rPr/>
        <w:t>M5JXgHKx0wp7YpZidXqZmof2I0Ssu6JSC6jpl2GUSTemB7istgPaWhTnRqWMq0xcIIW6hMwvxD8G</w:t>
      </w:r>
    </w:p>
    <w:p>
      <w:pPr>
        <w:pStyle w:val="PreformattedText"/>
        <w:bidi w:val="0"/>
        <w:spacing w:before="0" w:after="0"/>
        <w:jc w:val="left"/>
        <w:rPr/>
      </w:pPr>
      <w:r>
        <w:rPr/>
        <w:t>LRcwZt4jsjBzC2vpG2jNt5A5jhIgPFfRJWkTgqXGh5YvQT4Dty/e7jDjU7RDDeJalMpvCTl/U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pQvxPOHwQ3OLIcoVid1VOOmGEcmoisq062ZyU1DFKIxrj2x1QHmJzBA89oHpgrRxKpVKIglQYs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t0ROYYMwTqNBi2Atc3iGwyN5lhosdjKIW1pMjcO4LxNwEHhk6yJF3BtRfxo86ImvpRpTUpl/PxX</w:t>
      </w:r>
    </w:p>
    <w:p>
      <w:pPr>
        <w:pStyle w:val="PreformattedText"/>
        <w:bidi w:val="0"/>
        <w:spacing w:before="0" w:after="0"/>
        <w:jc w:val="left"/>
        <w:rPr/>
      </w:pPr>
      <w:r>
        <w:rPr/>
        <w:t>Fs2nEUE0XGnE8jc5RqALMzJlgzUt9MpdXB6YqRjLMwFUpZhlz/aONaTBuFHMoN6ltMrnX8UxZ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G1biju5e9xaxxeZ7jYdu2WWMcMSlNYT+YeLQP0mG8QYPE2X+CKlaVnEpVM6GGU34g7m40n8yol/V</w:t>
      </w:r>
    </w:p>
    <w:p>
      <w:pPr>
        <w:pStyle w:val="PreformattedText"/>
        <w:bidi w:val="0"/>
        <w:spacing w:before="0" w:after="0"/>
        <w:jc w:val="left"/>
        <w:rPr/>
      </w:pPr>
      <w:r>
        <w:rPr/>
        <w:t>xw6W8MMvKJ8t9QhSnl3KvZNRf+4oMrHcdanubOYQN/sCuBW81gTEqfVzqiDQ9Bmmay/MyYlPiCi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U4D8Rj+pmzKVKZUMDH/wAxBCVeolRj2xnQGnwEhv6lguR9WT+5dPA/581PPG5hGf5yNY17gZeh</w:t>
      </w:r>
    </w:p>
    <w:p>
      <w:pPr>
        <w:pStyle w:val="PreformattedText"/>
        <w:bidi w:val="0"/>
        <w:spacing w:before="0" w:after="0"/>
        <w:jc w:val="left"/>
        <w:rPr/>
      </w:pPr>
      <w:r>
        <w:rPr/>
        <w:t>fjMW+ZTyX9xWJD36r6gUXcwVds4pThm4HSX/APcyzaoHDzKG+hDbyl+enWYQyHTPsAwc225ETQWz</w:t>
      </w:r>
    </w:p>
    <w:p>
      <w:pPr>
        <w:pStyle w:val="PreformattedText"/>
        <w:bidi w:val="0"/>
        <w:spacing w:before="0" w:after="0"/>
        <w:jc w:val="left"/>
        <w:rPr/>
      </w:pPr>
      <w:r>
        <w:rPr/>
        <w:t>SjkZxLNxkQ+39RHuBnMySitr/Vx+qmTKoRexG+P+qGyzUWG2O9RO+IczgpzNTpm9xG5czVdTTFWE</w:t>
      </w:r>
    </w:p>
    <w:p>
      <w:pPr>
        <w:pStyle w:val="PreformattedText"/>
        <w:bidi w:val="0"/>
        <w:spacing w:before="0" w:after="0"/>
        <w:jc w:val="left"/>
        <w:rPr/>
      </w:pPr>
      <w:r>
        <w:rPr/>
        <w:t>GDAvLCNzzJQzIm5jRXitBzctRKLo+WNGNsbC36li5WYOSCzEGxcjOB4ICCHnG0pnuTPgYFeIOCu5</w:t>
      </w:r>
    </w:p>
    <w:p>
      <w:pPr>
        <w:pStyle w:val="PreformattedText"/>
        <w:bidi w:val="0"/>
        <w:spacing w:before="0" w:after="0"/>
        <w:jc w:val="left"/>
        <w:rPr/>
      </w:pPr>
      <w:r>
        <w:rPr/>
        <w:t>xlGHtGertzv1Eb0VrVQWVrlYFnyGFtYWqBqfRPamW6Z4nFxk3AMNO9TNomXMwutSjME6qdrZU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NBwq44aXzUMG/iI6IBAjL1WtYZbbkRszQZlwBPM04bzFlneBOIBSrhKUEZzqoLzlneE8RAldjKKm</w:t>
      </w:r>
    </w:p>
    <w:p>
      <w:pPr>
        <w:pStyle w:val="PreformattedText"/>
        <w:bidi w:val="0"/>
        <w:spacing w:before="0" w:after="0"/>
        <w:jc w:val="left"/>
        <w:rPr/>
      </w:pPr>
      <w:r>
        <w:rPr/>
        <w:t>13Os8LGIcSzUFSu5/wBuUANExXMFIuAVKIJnBQyx6JYF5nDTMaL9zrhHIv4loZIYjCx9A/7xN3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1AgouB91LaRmF8+JTGOxJpkeKGGOlFuP3FNhNIZ0TRQjdgGBy/7g+Hq2KJmclyLXm4FpQmx598y</w:t>
      </w:r>
    </w:p>
    <w:p>
      <w:pPr>
        <w:pStyle w:val="PreformattedText"/>
        <w:bidi w:val="0"/>
        <w:spacing w:before="0" w:after="0"/>
        <w:jc w:val="left"/>
        <w:rPr/>
      </w:pPr>
      <w:r>
        <w:rPr/>
        <w:t>0ccmA+kCSaWOuUVMtquczKJwNtXKEYPnk1AQKl3c4WSyoZ66fEogAauvub3lZ6JVuoMM5cxuLUH4</w:t>
      </w:r>
    </w:p>
    <w:p>
      <w:pPr>
        <w:pStyle w:val="PreformattedText"/>
        <w:bidi w:val="0"/>
        <w:spacing w:before="0" w:after="0"/>
        <w:jc w:val="left"/>
        <w:rPr/>
      </w:pPr>
      <w:r>
        <w:rPr/>
        <w:t>mSMDChRveo93XqO0u6iYZtgquUx8tmossl6iyQYIGufvzDpqjxF5ub4YkB+pU2k8EFTMNBM5zAo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ZPNdzCxFlyb8ywF4MRxZHBc41mWWqKo2UGJZWIRZItrC6lKd8yp5+5pgjav/4HMoxcNn2ld5zi</w:t>
      </w:r>
    </w:p>
    <w:p>
      <w:pPr>
        <w:pStyle w:val="PreformattedText"/>
        <w:bidi w:val="0"/>
        <w:spacing w:before="0" w:after="0"/>
        <w:jc w:val="left"/>
        <w:rPr/>
      </w:pPr>
      <w:r>
        <w:rPr/>
        <w:t>xiqwdIvdzT9C/MIq5I9m61Db/MDYusoKA7gTmVhi8S1y4lj8NSpzEyk9oqPcvN8TR9TJl1PaUbg0</w:t>
      </w:r>
    </w:p>
    <w:p>
      <w:pPr>
        <w:pStyle w:val="PreformattedText"/>
        <w:bidi w:val="0"/>
        <w:spacing w:before="0" w:after="0"/>
        <w:jc w:val="left"/>
        <w:rPr/>
      </w:pPr>
      <w:r>
        <w:rPr/>
        <w:t>1LqWqZUW8xXoh2ROWLTcXYR7fcJW8RwIYeY5wkInvEZcZ4iIS5PgbFBsgeG5tm5RHC5uJWiKPyn5</w:t>
      </w:r>
    </w:p>
    <w:p>
      <w:pPr>
        <w:pStyle w:val="PreformattedText"/>
        <w:bidi w:val="0"/>
        <w:spacing w:before="0" w:after="0"/>
        <w:jc w:val="left"/>
        <w:rPr/>
      </w:pPr>
      <w:r>
        <w:rPr/>
        <w:t>hKreCUuSVLIEpsgytOT1fuDwzIeItkFriN2VFpWy/URF8YuZcPgQv5m3ouhFS1czSZef+SIRpeHL</w:t>
      </w:r>
    </w:p>
    <w:p>
      <w:pPr>
        <w:pStyle w:val="PreformattedText"/>
        <w:bidi w:val="0"/>
        <w:spacing w:before="0" w:after="0"/>
        <w:jc w:val="left"/>
        <w:rPr/>
      </w:pPr>
      <w:r>
        <w:rPr/>
        <w:t>1FuZjr9ZiwQtFcTjMuNTmPJ1/dFf6/7hANoolR3Cv8sGsG+Em7uYLhQfI/NIM+0Tx8O5a/BihwS/</w:t>
      </w:r>
    </w:p>
    <w:p>
      <w:pPr>
        <w:pStyle w:val="PreformattedText"/>
        <w:bidi w:val="0"/>
        <w:spacing w:before="0" w:after="0"/>
        <w:jc w:val="left"/>
        <w:rPr/>
      </w:pPr>
      <w:r>
        <w:rPr/>
        <w:t>9tL/AHEhMe/jA+Zl2H+o/DdzaJjMzf4eBQvcaEtiR0x++r6YYPhxCMxx+k+BiQsaKkCnKPbcBBkJ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JN/TDAmIBbEUn0j/UyUMO4XHS+mYLyC5pqKqgJfvPxUSY8nqUGhAs0KfVJbVYmkxLuiYQ2+nD</w:t>
      </w:r>
    </w:p>
    <w:p>
      <w:pPr>
        <w:pStyle w:val="PreformattedText"/>
        <w:bidi w:val="0"/>
        <w:spacing w:before="0" w:after="0"/>
        <w:jc w:val="left"/>
        <w:rPr/>
      </w:pPr>
      <w:r>
        <w:rPr/>
        <w:t>KJyFRS8lVEMeamJJrEwngTgVRQr4L4wgP6g0ylb1ARfz3+n8Q5RTkmMth9n/ABL72VKAyiexNKoY</w:t>
      </w:r>
    </w:p>
    <w:p>
      <w:pPr>
        <w:pStyle w:val="PreformattedText"/>
        <w:bidi w:val="0"/>
        <w:spacing w:before="0" w:after="0"/>
        <w:jc w:val="left"/>
        <w:rPr/>
      </w:pPr>
      <w:r>
        <w:rPr/>
        <w:t>M/EoDuayM3ib3Nh4liDe4iqtsF54uU8BqUtmMzJOI/TDz9I/uOqGvMGAMsCpFNFn/REYsHGg/wAx</w:t>
      </w:r>
    </w:p>
    <w:p>
      <w:pPr>
        <w:pStyle w:val="PreformattedText"/>
        <w:bidi w:val="0"/>
        <w:spacing w:before="0" w:after="0"/>
        <w:jc w:val="left"/>
        <w:rPr/>
      </w:pPr>
      <w:r>
        <w:rPr/>
        <w:t>2oC9zOWItIDmCiN2r5ZkKQcXKhDZlldw8yoYUv8AzAAt3qXbwa1FC6eE+vO4vGa5YmtCU2NSwNhL</w:t>
      </w:r>
    </w:p>
    <w:p>
      <w:pPr>
        <w:pStyle w:val="PreformattedText"/>
        <w:bidi w:val="0"/>
        <w:spacing w:before="0" w:after="0"/>
        <w:jc w:val="left"/>
        <w:rPr/>
      </w:pPr>
      <w:r>
        <w:rPr/>
        <w:t>M30iwggA3943l3dsfDtMzqW5BRBwDE5MVLGLObIIhEHnmBqoBjsl8Yg0Bhi7TzB9IDcCthYE4jeF</w:t>
      </w:r>
    </w:p>
    <w:p>
      <w:pPr>
        <w:pStyle w:val="PreformattedText"/>
        <w:bidi w:val="0"/>
        <w:spacing w:before="0" w:after="0"/>
        <w:jc w:val="left"/>
        <w:rPr/>
      </w:pPr>
      <w:r>
        <w:rPr/>
        <w:t>HKiwYNKWwWsHI8MQHbbnthbKz90+4yiL3BsY+ROS7uZCLfFBLmnNy2JcmjnXhjZQrrZ7Sje1spVQ</w:t>
      </w:r>
    </w:p>
    <w:p>
      <w:pPr>
        <w:pStyle w:val="PreformattedText"/>
        <w:bidi w:val="0"/>
        <w:spacing w:before="0" w:after="0"/>
        <w:jc w:val="left"/>
        <w:rPr/>
      </w:pPr>
      <w:r>
        <w:rPr/>
        <w:t>7BQHIIi6r0OIbcNLt8I1YWq7y2NMXhKfMOH3quAht72H7Iov3bL3ctsVYpBOkoLB9cxaEOOT/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l+2ELxHR5mZg3UHbTE2p0ZNTAchTtgBS/BAvOiaF983GczjJ4msIrFMbokIl6FL1KSAyVxUpx</w:t>
      </w:r>
    </w:p>
    <w:p>
      <w:pPr>
        <w:pStyle w:val="PreformattedText"/>
        <w:bidi w:val="0"/>
        <w:spacing w:before="0" w:after="0"/>
        <w:jc w:val="left"/>
        <w:rPr/>
      </w:pPr>
      <w:r>
        <w:rPr/>
        <w:t>7CIONL8xB/HSZBPMwWpCClwoJdb9JebySW2MclMy1amNwy+kMhNQ8ZMM7nMS9szLKv0gGo8GuYQK</w:t>
      </w:r>
    </w:p>
    <w:p>
      <w:pPr>
        <w:pStyle w:val="PreformattedText"/>
        <w:bidi w:val="0"/>
        <w:spacing w:before="0" w:after="0"/>
        <w:jc w:val="left"/>
        <w:rPr/>
      </w:pPr>
      <w:r>
        <w:rPr/>
        <w:t>4KckqyCGphDaJYo3zLozK9o8w2cCVw6qA4ahF0zFagO6odl9QacGdsxw2qJWYG9sy/Kou0xqn4hm</w:t>
      </w:r>
    </w:p>
    <w:p>
      <w:pPr>
        <w:pStyle w:val="PreformattedText"/>
        <w:bidi w:val="0"/>
        <w:spacing w:before="0" w:after="0"/>
        <w:jc w:val="left"/>
        <w:rPr/>
      </w:pPr>
      <w:r>
        <w:rPr/>
        <w:t>Z81+D4SniWp1BdnbLVyR5mLYI/iMHEBSycvj4PICWu+ZWeIzf/Fqp1iMVmBEqTPue0ejDOWkWZi6</w:t>
      </w:r>
    </w:p>
    <w:p>
      <w:pPr>
        <w:pStyle w:val="PreformattedText"/>
        <w:bidi w:val="0"/>
        <w:spacing w:before="0" w:after="0"/>
        <w:jc w:val="left"/>
        <w:rPr/>
      </w:pPr>
      <w:r>
        <w:rPr/>
        <w:t>blCPIlwvxPOElpeJo3KhmWOYeU94eUJs7QJYRNWC7nnCNGWfQlpmZH4A3iAcyxHcux2jMjMIX1CC</w:t>
      </w:r>
    </w:p>
    <w:p>
      <w:pPr>
        <w:pStyle w:val="PreformattedText"/>
        <w:bidi w:val="0"/>
        <w:spacing w:before="0" w:after="0"/>
        <w:jc w:val="left"/>
        <w:rPr/>
      </w:pPr>
      <w:r>
        <w:rPr/>
        <w:t>3UePhuEt7iNBFF7iMFxQU9n8Jf6PiBIskablYEu8RgwqY4mmILhnf/3cLtC51hfpstLmZuNVKziX</w:t>
      </w:r>
    </w:p>
    <w:p>
      <w:pPr>
        <w:pStyle w:val="PreformattedText"/>
        <w:bidi w:val="0"/>
        <w:spacing w:before="0" w:after="0"/>
        <w:jc w:val="left"/>
        <w:rPr/>
      </w:pPr>
      <w:r>
        <w:rPr/>
        <w:t>eMg+oDBu40r4mHYhQ6l+OPwZRKqnTxlENtflAtlWFlP3K3U0Y6X+xnEyhKcrmWfK9ZGLpTEfTn1i</w:t>
      </w:r>
    </w:p>
    <w:p>
      <w:pPr>
        <w:pStyle w:val="PreformattedText"/>
        <w:bidi w:val="0"/>
        <w:spacing w:before="0" w:after="0"/>
        <w:jc w:val="left"/>
        <w:rPr/>
      </w:pPr>
      <w:r>
        <w:rPr/>
        <w:t>/uVK/wBiFzNsr1K8Ssan1g/DMOvgYTDEpn/RVksqsVHn4w5jb6mT/wDjjB04mfg3mNepiXpBKmmG</w:t>
      </w:r>
    </w:p>
    <w:p>
      <w:pPr>
        <w:pStyle w:val="PreformattedText"/>
        <w:bidi w:val="0"/>
        <w:spacing w:before="0" w:after="0"/>
        <w:jc w:val="left"/>
        <w:rPr/>
      </w:pPr>
      <w:r>
        <w:rPr/>
        <w:t>85upZ/08VHK2+o5/uVd82pfxZJQxsf2mp4V+ov8Ai4jg5rjuGod5XSG96l1KlRVzC6JsvFQQzuBX</w:t>
      </w:r>
    </w:p>
    <w:p>
      <w:pPr>
        <w:pStyle w:val="PreformattedText"/>
        <w:bidi w:val="0"/>
        <w:spacing w:before="0" w:after="0"/>
        <w:jc w:val="left"/>
        <w:rPr/>
      </w:pPr>
      <w:r>
        <w:rPr/>
        <w:t>E25qply4DMeEQ1C1SBdVbDD2CaFPUobL4uIDyJ1nW9OYsmvEzWlS/wAo5uV3NW+tMTythKCUpKS4</w:t>
      </w:r>
    </w:p>
    <w:p>
      <w:pPr>
        <w:pStyle w:val="PreformattedText"/>
        <w:bidi w:val="0"/>
        <w:spacing w:before="0" w:after="0"/>
        <w:jc w:val="left"/>
        <w:rPr/>
      </w:pPr>
      <w:r>
        <w:rPr/>
        <w:t>3NVS6b6mchpcT9rO1wzxMR6ipZiH6lS7m27IZq8kyO2B9Z9kXMozMo4omrA7mAwLFqH/AKLL1KMP</w:t>
      </w:r>
    </w:p>
    <w:p>
      <w:pPr>
        <w:pStyle w:val="PreformattedText"/>
        <w:bidi w:val="0"/>
        <w:spacing w:before="0" w:after="0"/>
        <w:jc w:val="left"/>
        <w:rPr/>
      </w:pPr>
      <w:r>
        <w:rPr/>
        <w:t>aZYuYtbYW8MaYl05mNA4JVU4VmCDTAa4YQv6zClV6gmfct8hmDmoGeLlinWYZhVZlDb6i04WC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OHiVJqwJiEsEJiZf2ln5SsGpVfwnK6lkiRhNCpQYzM6i5plcECMgELMllNo8UESjiVrGwMq7jcbr</w:t>
      </w:r>
    </w:p>
    <w:p>
      <w:pPr>
        <w:pStyle w:val="PreformattedText"/>
        <w:bidi w:val="0"/>
        <w:spacing w:before="0" w:after="0"/>
        <w:jc w:val="left"/>
        <w:rPr/>
      </w:pPr>
      <w:r>
        <w:rPr/>
        <w:t>Bj5h3k1M7kDh2itZOHUpQAcBzA01LacwaaiLqo4gjz6bYtMBpgDGOwb+vuXgmNeVw8YsmgNT8lGZ</w:t>
      </w:r>
    </w:p>
    <w:p>
      <w:pPr>
        <w:pStyle w:val="PreformattedText"/>
        <w:bidi w:val="0"/>
        <w:spacing w:before="0" w:after="0"/>
        <w:jc w:val="left"/>
        <w:rPr/>
      </w:pPr>
      <w:r>
        <w:rPr/>
        <w:t>6VuPLPW31LmNtd7JceSgtPEVQoeVkCODxnVL9Q8ZvRq6uKe6r8kBqy8zNTGbdVDbgGnX4lHoeS1X</w:t>
      </w:r>
    </w:p>
    <w:p>
      <w:pPr>
        <w:pStyle w:val="PreformattedText"/>
        <w:bidi w:val="0"/>
        <w:spacing w:before="0" w:after="0"/>
        <w:jc w:val="left"/>
        <w:rPr/>
      </w:pPr>
      <w:r>
        <w:rPr/>
        <w:t>ol0ejKzg+DvFeoQrLu/KX1TEmGeYS6jpviXmjKRHT5HHqLsoNlZhnAxbeCBgKujUOo0MrCMwhjzG</w:t>
      </w:r>
    </w:p>
    <w:p>
      <w:pPr>
        <w:pStyle w:val="PreformattedText"/>
        <w:bidi w:val="0"/>
        <w:spacing w:before="0" w:after="0"/>
        <w:jc w:val="left"/>
        <w:rPr/>
      </w:pPr>
      <w:r>
        <w:rPr/>
        <w:t>6BYjN2MRaM3zpKJmxRkLKFyxRisyg51WJcZfBt4lbK3A/wCZu/uBYgmlDUQHYRSXVLe43bk4qPRl</w:t>
      </w:r>
    </w:p>
    <w:p>
      <w:pPr>
        <w:pStyle w:val="PreformattedText"/>
        <w:bidi w:val="0"/>
        <w:spacing w:before="0" w:after="0"/>
        <w:jc w:val="left"/>
        <w:rPr/>
      </w:pPr>
      <w:r>
        <w:rPr/>
        <w:t>ZExLK3MCdbaIcVvcTrRQWN/M3BGirhdxrpFmzWiIwy8QAcQIvLLiEKSyJND6nDBLRnXmLomSbuoj</w:t>
      </w:r>
    </w:p>
    <w:p>
      <w:pPr>
        <w:pStyle w:val="PreformattedText"/>
        <w:bidi w:val="0"/>
        <w:spacing w:before="0" w:after="0"/>
        <w:jc w:val="left"/>
        <w:rPr/>
      </w:pPr>
      <w:r>
        <w:rPr/>
        <w:t>7SjnMBKUbOYFh2iIUjY6nMNsF73Ospwn7qaO44pdDBeB9wb5tkKzOsxGpG5V4cynPJUzfDL5aWlo</w:t>
      </w:r>
    </w:p>
    <w:p>
      <w:pPr>
        <w:pStyle w:val="PreformattedText"/>
        <w:bidi w:val="0"/>
        <w:spacing w:before="0" w:after="0"/>
        <w:jc w:val="left"/>
        <w:rPr/>
      </w:pPr>
      <w:r>
        <w:rPr/>
        <w:t>TZYXc8rsU+C0vAGcyNQoxfxXgpad5tfHae89p7Q85inOFuYA2hJJBFhuGn45EKwkHcL8yymo2HaV</w:t>
      </w:r>
    </w:p>
    <w:p>
      <w:pPr>
        <w:pStyle w:val="PreformattedText"/>
        <w:bidi w:val="0"/>
        <w:spacing w:before="0" w:after="0"/>
        <w:jc w:val="left"/>
        <w:rPr/>
      </w:pPr>
      <w:r>
        <w:rPr/>
        <w:t>czLmFOfi80qnxAU1Zh3nchyuVedNP4qwaiITT3PNJ2IFTaPdMRtlynSefMLx0Jmn/MRuj1dxgbxB</w:t>
      </w:r>
    </w:p>
    <w:p>
      <w:pPr>
        <w:pStyle w:val="PreformattedText"/>
        <w:bidi w:val="0"/>
        <w:spacing w:before="0" w:after="0"/>
        <w:jc w:val="left"/>
        <w:rPr/>
      </w:pPr>
      <w:r>
        <w:rPr/>
        <w:t>cJd/+3IIobuULIql6uXaZEG5wuoKHH5EyhazcAC0r4YCu1VKCbHMNfd/wJRY8LAxWQDZ48wKT1Nq</w:t>
      </w:r>
    </w:p>
    <w:p>
      <w:pPr>
        <w:pStyle w:val="PreformattedText"/>
        <w:bidi w:val="0"/>
        <w:spacing w:before="0" w:after="0"/>
        <w:jc w:val="left"/>
        <w:rPr/>
      </w:pPr>
      <w:r>
        <w:rPr/>
        <w:t>GZ1Lmq5WzIcTeP8AZhlXNU6yMuh+mIX8EqCbTbP8xZM3tcrDcbxXwL0TIf7YSD4qV1OIPBQco9ys</w:t>
      </w:r>
    </w:p>
    <w:p>
      <w:pPr>
        <w:pStyle w:val="PreformattedText"/>
        <w:bidi w:val="0"/>
        <w:spacing w:before="0" w:after="0"/>
        <w:jc w:val="left"/>
        <w:rPr/>
      </w:pPr>
      <w:r>
        <w:rPr/>
        <w:t>jB4uV/46f+CVuck8/wDGZXeuUsxofzLFtZxLKvE34ZnOxLK/5Km0p81NYYmbbfpF/u4Nhm6pZORO</w:t>
      </w:r>
    </w:p>
    <w:p>
      <w:pPr>
        <w:pStyle w:val="PreformattedText"/>
        <w:bidi w:val="0"/>
        <w:spacing w:before="0" w:after="0"/>
        <w:jc w:val="left"/>
        <w:rPr/>
      </w:pPr>
      <w:r>
        <w:rPr/>
        <w:t>G8ymm1cq/aGlL4fzBzy8Q4VuGRbcayeUqRLf6n/IELfxFWWtxDNoTJOFnqAkXizGNKQ7r7hG4EV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8mYDlZQmrIoMDMOqV1OkzREDvEDsVMwVWblV5RaQGKblxDyspA2rRWNEsLoh/ox6Uq+SULdkw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cDfSJazbuLouyLjDlnUtFw9jxXBCkvtCUahm/mKA6TIFMrjR4EzwY1mXdbwasiPU4BLwrMHeG</w:t>
      </w:r>
    </w:p>
    <w:p>
      <w:pPr>
        <w:pStyle w:val="PreformattedText"/>
        <w:bidi w:val="0"/>
        <w:spacing w:before="0" w:after="0"/>
        <w:jc w:val="left"/>
        <w:rPr/>
      </w:pPr>
      <w:r>
        <w:rPr/>
        <w:t>VWksp+DiVDyhERvOSUVr7USrVRtwDyETha9zsZxCTsvUTU5sQOmy5m3FzIXMQXUGBgZLRAseHXeA</w:t>
      </w:r>
    </w:p>
    <w:p>
      <w:pPr>
        <w:pStyle w:val="PreformattedText"/>
        <w:bidi w:val="0"/>
        <w:spacing w:before="0" w:after="0"/>
        <w:jc w:val="left"/>
        <w:rPr/>
      </w:pPr>
      <w:r>
        <w:rPr/>
        <w:t>4Tu1LvqvJK0XX7iUGcx1KQKqa8TOMvTML9AoThxAyB9aZPKsV3mCpDlKfqDFHS2zzKVb64ISodbz</w:t>
      </w:r>
    </w:p>
    <w:p>
      <w:pPr>
        <w:pStyle w:val="PreformattedText"/>
        <w:bidi w:val="0"/>
        <w:spacing w:before="0" w:after="0"/>
        <w:jc w:val="left"/>
        <w:rPr/>
      </w:pPr>
      <w:r>
        <w:rPr/>
        <w:t>N83xNodQ/C5lUdr2VKJE7YD7gFTBRXD7jejisliZQnqtjiL4NNHaFoaBnNfUwzQ0LY+4WDWtG4IW</w:t>
      </w:r>
    </w:p>
    <w:p>
      <w:pPr>
        <w:pStyle w:val="PreformattedText"/>
        <w:bidi w:val="0"/>
        <w:spacing w:before="0" w:after="0"/>
        <w:jc w:val="left"/>
        <w:rPr/>
      </w:pPr>
      <w:r>
        <w:rPr/>
        <w:t>2pI14AV/TF5yU4f+zAtudM5X3FwOBNQKtHKB9zO7arxE/wD6MTedmEbeaipErofBOVhzCsW7gqVM</w:t>
      </w:r>
    </w:p>
    <w:p>
      <w:pPr>
        <w:pStyle w:val="PreformattedText"/>
        <w:bidi w:val="0"/>
        <w:spacing w:before="0" w:after="0"/>
        <w:jc w:val="left"/>
        <w:rPr/>
      </w:pPr>
      <w:r>
        <w:rPr/>
        <w:t>K27HUay577gWtQwoE1LujALjcUXHuXdkbNpACY3Ykb5lMLOyB9xYrzPE0PyMyLYXzCGAH5gfYW0E</w:t>
      </w:r>
    </w:p>
    <w:p>
      <w:pPr>
        <w:pStyle w:val="PreformattedText"/>
        <w:bidi w:val="0"/>
        <w:spacing w:before="0" w:after="0"/>
        <w:jc w:val="left"/>
        <w:rPr/>
      </w:pPr>
      <w:r>
        <w:rPr/>
        <w:t>3aOJ/ASEm4EIxQp3BtWj+oBKYXmIUn6J9jKYFsNmkaRFlqSi2pcOTxKFX5iAjE4hCjx6l7xMVBZQ</w:t>
      </w:r>
    </w:p>
    <w:p>
      <w:pPr>
        <w:pStyle w:val="PreformattedText"/>
        <w:bidi w:val="0"/>
        <w:spacing w:before="0" w:after="0"/>
        <w:jc w:val="left"/>
        <w:rPr/>
      </w:pPr>
      <w:r>
        <w:rPr/>
        <w:t>QsGrhC95YJz5+HmE58wqaQV70M6quMmsElocwDF30nO7l9kN4EuS7lz/AEl6t0rBdEdhnitR6Hxj</w:t>
      </w:r>
    </w:p>
    <w:p>
      <w:pPr>
        <w:pStyle w:val="PreformattedText"/>
        <w:bidi w:val="0"/>
        <w:spacing w:before="0" w:after="0"/>
        <w:jc w:val="left"/>
        <w:rPr/>
      </w:pPr>
      <w:r>
        <w:rPr/>
        <w:t>w2m0+E9+Ia8w3rEoxM2n4xuZw5NKY6EDF4DocRp3uwdxBp14m0H1P/Kn/iwIY3cW0rVhmEQbBNSn</w:t>
      </w:r>
    </w:p>
    <w:p>
      <w:pPr>
        <w:pStyle w:val="PreformattedText"/>
        <w:bidi w:val="0"/>
        <w:spacing w:before="0" w:after="0"/>
        <w:jc w:val="left"/>
        <w:rPr/>
      </w:pPr>
      <w:r>
        <w:rPr/>
        <w:t>p/8Aiw/kuW7lpeKq52Qcv/8AEFot9kwy8Xue0PKe0SueZsPMfOeeeWe095vF0x8vl+8pGqrlBPMD</w:t>
      </w:r>
    </w:p>
    <w:p>
      <w:pPr>
        <w:pStyle w:val="PreformattedText"/>
        <w:bidi w:val="0"/>
        <w:spacing w:before="0" w:after="0"/>
        <w:jc w:val="left"/>
        <w:rPr/>
      </w:pPr>
      <w:r>
        <w:rPr/>
        <w:t>AO4Q1+LSywN4hjuHlPqVf1DRoQR2vJD0Rv8Ay7GaIw6q5dFYNoFuEKCFF47vn/jH9QL1qMysjfZA</w:t>
      </w:r>
    </w:p>
    <w:p>
      <w:pPr>
        <w:pStyle w:val="PreformattedText"/>
        <w:bidi w:val="0"/>
        <w:spacing w:before="0" w:after="0"/>
        <w:jc w:val="left"/>
        <w:rPr/>
      </w:pPr>
      <w:r>
        <w:rPr/>
        <w:t>rnImWwI5q8SyqAdk3F7rFkMSjE6XFNQuVme7f8YiNXAXJBizZhzhpOn9kwhe5htBmJKfcLR6/Biu</w:t>
      </w:r>
    </w:p>
    <w:p>
      <w:pPr>
        <w:pStyle w:val="PreformattedText"/>
        <w:bidi w:val="0"/>
        <w:spacing w:before="0" w:after="0"/>
        <w:jc w:val="left"/>
        <w:rPr/>
      </w:pPr>
      <w:r>
        <w:rPr/>
        <w:t>2iXGCsxLD4WdY/gP8z9YbZXxqbTv8xj40wMlzdjqZrys+/8AUUdKj/H6Sy/znYRiOSlVvMxs/oh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/mNl1QbHqCrcfmhiE5mxNfjFzM37CzJaijhNM2LkhVl9zJfxCnkISWfGYMHiYOH1HIC0ucI7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Un8zFnKSljdQ6VkPdp/qep6/DKJx+R/wCqWR5mjzDsjRgrEf6xUWpv6xFhXMP3HQYZKcpmWbcs</w:t>
      </w:r>
    </w:p>
    <w:p>
      <w:pPr>
        <w:pStyle w:val="PreformattedText"/>
        <w:bidi w:val="0"/>
        <w:spacing w:before="0" w:after="0"/>
        <w:jc w:val="left"/>
        <w:rPr/>
      </w:pPr>
      <w:r>
        <w:rPr/>
        <w:t>7h4y15VMiZ6zBYGLqZYoQo9+4bq0tsOf9QJVMMuoZblcncbccVCjhEwQTnuWM7YZFW4Zgu4mLDXT</w:t>
      </w:r>
    </w:p>
    <w:p>
      <w:pPr>
        <w:pStyle w:val="PreformattedText"/>
        <w:bidi w:val="0"/>
        <w:spacing w:before="0" w:after="0"/>
        <w:jc w:val="left"/>
        <w:rPr/>
      </w:pPr>
      <w:r>
        <w:rPr/>
        <w:t>QErrI7mDUODNvUvFEdmkID4HiUsrB3AFKXlLqrjPLMa6ZmWg4JYRyrBM9Lgo3SjpPIr5iZ3Yzrpj</w:t>
      </w:r>
    </w:p>
    <w:p>
      <w:pPr>
        <w:pStyle w:val="PreformattedText"/>
        <w:bidi w:val="0"/>
        <w:spacing w:before="0" w:after="0"/>
        <w:jc w:val="left"/>
        <w:rPr/>
      </w:pPr>
      <w:r>
        <w:rPr/>
        <w:t>ez4qWZmu4DBZXnMLLVXd8zA/LLjGEltbXormIubhagz49CGu7wTLqwFS0bQpgdrAd4zGD7spJ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xX4NW3cy11qig4ltb5iqKrZ07lWgLW+oGOCbjNmig8Mtt3Wl+Zg+PgM/uXL5GGCZcGkdHg7mIzM3</w:t>
      </w:r>
    </w:p>
    <w:p>
      <w:pPr>
        <w:pStyle w:val="PreformattedText"/>
        <w:bidi w:val="0"/>
        <w:spacing w:before="0" w:after="0"/>
        <w:jc w:val="left"/>
        <w:rPr/>
      </w:pPr>
      <w:r>
        <w:rPr/>
        <w:t>Twy7xFH6I4iOpZbU4SO9sQKrMtMu9UhYbhjLySS2ExQP5QxnHOLL7g5Sb7VMzHC11Kms2/3J9BzR</w:t>
      </w:r>
    </w:p>
    <w:p>
      <w:pPr>
        <w:pStyle w:val="PreformattedText"/>
        <w:bidi w:val="0"/>
        <w:spacing w:before="0" w:after="0"/>
        <w:jc w:val="left"/>
        <w:rPr/>
      </w:pPr>
      <w:r>
        <w:rPr/>
        <w:t>l2SO2l+SZynAL9qjgCgXRHQ64sDnQxqYRdnqoOmHHUteH7gh4XCFQ78pBW83qJcB4uWZmIttj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GkNamWIss7LIgnIwCyl0w1AtzxNXAczHDnfOZe20SzmbzIy9Vy3dfyiYjFZlBCyFUpU3tEgDL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2ZqMU8GXIK+DMazcUvtEVjWtkBOIfE3wqOGgxNeajZX8JwUQnJKN/FjP32XxKAsSwxpMMaL2ySos</w:t>
      </w:r>
    </w:p>
    <w:p>
      <w:pPr>
        <w:pStyle w:val="PreformattedText"/>
        <w:bidi w:val="0"/>
        <w:spacing w:before="0" w:after="0"/>
        <w:jc w:val="left"/>
        <w:rPr/>
      </w:pPr>
      <w:r>
        <w:rPr/>
        <w:t>dgm4EIVYRBuv8MxDdQ+MvGUUbGWUalo7n6EoC53E5ghWPdKNh6gm/VOFHQMrcwUoNZ1LafcP+Jmg</w:t>
      </w:r>
    </w:p>
    <w:p>
      <w:pPr>
        <w:pStyle w:val="PreformattedText"/>
        <w:bidi w:val="0"/>
        <w:spacing w:before="0" w:after="0"/>
        <w:jc w:val="left"/>
        <w:rPr/>
      </w:pPr>
      <w:r>
        <w:rPr/>
        <w:t>+TNmRTlb7f5gJQdWIe18gKuBgA1tHFIiqPopn9aw7+6zaB7U4Z9L+pYFXbuu1KDj6o+9SqDGkLPc</w:t>
      </w:r>
    </w:p>
    <w:p>
      <w:pPr>
        <w:pStyle w:val="PreformattedText"/>
        <w:bidi w:val="0"/>
        <w:spacing w:before="0" w:after="0"/>
        <w:jc w:val="left"/>
        <w:rPr/>
      </w:pPr>
      <w:r>
        <w:rPr/>
        <w:t>PGu6l/ZgYtMP4j3rzF/moZ9LKCU7qJ7xkjM1qiltQlRTCpbAkT/xSnp/+EtnH/zb8Mtls8083xPS</w:t>
      </w:r>
    </w:p>
    <w:p>
      <w:pPr>
        <w:pStyle w:val="PreformattedText"/>
        <w:bidi w:val="0"/>
        <w:spacing w:before="0" w:after="0"/>
        <w:jc w:val="left"/>
        <w:rPr/>
      </w:pPr>
      <w:r>
        <w:rPr/>
        <w:t>LKO5aDh2QfM8/ji4fGv3f4ghZhBk5EDFc/8A1khzHMF4YRYy1UoEnNypTmpWZE/86w0cS5jNRVIk</w:t>
      </w:r>
    </w:p>
    <w:p>
      <w:pPr>
        <w:pStyle w:val="PreformattedText"/>
        <w:bidi w:val="0"/>
        <w:spacing w:before="0" w:after="0"/>
        <w:jc w:val="left"/>
        <w:rPr/>
      </w:pPr>
      <w:r>
        <w:rPr/>
        <w:t>ODcjzqcwLP7RYO1PyTO3t+09heh4ihmjSTGtTMDqbSH5ZgSgiWOparZnmmNOFPiyEcfA2dxIaqjE</w:t>
      </w:r>
    </w:p>
    <w:p>
      <w:pPr>
        <w:pStyle w:val="PreformattedText"/>
        <w:bidi w:val="0"/>
        <w:spacing w:before="0" w:after="0"/>
        <w:jc w:val="left"/>
        <w:rPr/>
      </w:pPr>
      <w:r>
        <w:rPr/>
        <w:t>qbi/3/UsByYN5hxQhtG5/wBa3+kd7lM/b5KMTS9/wzg+Iy4uI/kwhEsqPymlRUPH/MUIWW/iXCn1</w:t>
      </w:r>
    </w:p>
    <w:p>
      <w:pPr>
        <w:pStyle w:val="PreformattedText"/>
        <w:bidi w:val="0"/>
        <w:spacing w:before="0" w:after="0"/>
        <w:jc w:val="left"/>
        <w:rPr/>
      </w:pPr>
      <w:r>
        <w:rPr/>
        <w:t>BqjvieXR+z/UXoqfuIoyu5FPiGnGTiBAZWuzH23/AFNYkP0QUvuKVVUyiqMzk7iADzFOGOIcb3Au</w:t>
      </w:r>
    </w:p>
    <w:p>
      <w:pPr>
        <w:pStyle w:val="PreformattedText"/>
        <w:bidi w:val="0"/>
        <w:spacing w:before="0" w:after="0"/>
        <w:jc w:val="left"/>
        <w:rPr/>
      </w:pPr>
      <w:r>
        <w:rPr/>
        <w:t>MeXUZAusxWFlvANRBcZmAuofokz9ZQp5mUKB+pxHWk9NEvz8AcfzP/BAxDPUG+FxVzaWSGkuXpG+</w:t>
      </w:r>
    </w:p>
    <w:p>
      <w:pPr>
        <w:pStyle w:val="PreformattedText"/>
        <w:bidi w:val="0"/>
        <w:spacing w:before="0" w:after="0"/>
        <w:jc w:val="left"/>
        <w:rPr/>
      </w:pPr>
      <w:r>
        <w:rPr/>
        <w:t>1vB4llzEuZFZi+zC2PM4xpStEA4rOpgOu5fVO74+u5aLaZLWJD0MpSmiXPKoNnUpsx5AFypyMOzb</w:t>
      </w:r>
    </w:p>
    <w:p>
      <w:pPr>
        <w:pStyle w:val="PreformattedText"/>
        <w:bidi w:val="0"/>
        <w:spacing w:before="0" w:after="0"/>
        <w:jc w:val="left"/>
        <w:rPr/>
      </w:pPr>
      <w:r>
        <w:rPr/>
        <w:t>N3l8TeRo4VMwDV13DjFfU15QneZjCC5gzApqWxaMSnK+xzU4zz4uoSxIpz3N2i9EdDuUTc6FoxJz</w:t>
      </w:r>
    </w:p>
    <w:p>
      <w:pPr>
        <w:pStyle w:val="PreformattedText"/>
        <w:bidi w:val="0"/>
        <w:spacing w:before="0" w:after="0"/>
        <w:jc w:val="left"/>
        <w:rPr/>
      </w:pPr>
      <w:r>
        <w:rPr/>
        <w:t>AFdke3dwV+W5ZuICoZnah6XcsmQQwOXuWBrlcHdY8SxHfmXc2/gJc++eIqwr0UmSLBSpj6jqL8E9</w:t>
      </w:r>
    </w:p>
    <w:p>
      <w:pPr>
        <w:pStyle w:val="PreformattedText"/>
        <w:bidi w:val="0"/>
        <w:spacing w:before="0" w:after="0"/>
        <w:jc w:val="left"/>
        <w:rPr/>
      </w:pPr>
      <w:r>
        <w:rPr/>
        <w:t>eoaxDQ9czCcuUliTaMsUlnuOyITw3HRLcdlCuIphrPhGrhqcC8CeJQrObVS6tDSxKAYoLX2iFoQo</w:t>
      </w:r>
    </w:p>
    <w:p>
      <w:pPr>
        <w:pStyle w:val="PreformattedText"/>
        <w:bidi w:val="0"/>
        <w:spacing w:before="0" w:after="0"/>
        <w:jc w:val="left"/>
        <w:rPr/>
      </w:pPr>
      <w:r>
        <w:rPr/>
        <w:t>Z9TjX2Rb9Q2ibFumYsKnGw8VzMHIaStvk4gbLzLRSXueovqfCmIhBGcivUch0K1ge41RArwPEag5</w:t>
      </w:r>
    </w:p>
    <w:p>
      <w:pPr>
        <w:pStyle w:val="PreformattedText"/>
        <w:bidi w:val="0"/>
        <w:spacing w:before="0" w:after="0"/>
        <w:jc w:val="left"/>
        <w:rPr/>
      </w:pPr>
      <w:r>
        <w:rPr/>
        <w:t>amF8IWVFWbBLeaGWqDgl5PEo/wCAqpYdrRyxCNsAwJZ9dcstAWVZzCAB8IBEQLxG8TMS7aTEuyZ6</w:t>
      </w:r>
    </w:p>
    <w:p>
      <w:pPr>
        <w:pStyle w:val="PreformattedText"/>
        <w:bidi w:val="0"/>
        <w:spacing w:before="0" w:after="0"/>
        <w:jc w:val="left"/>
        <w:rPr/>
      </w:pPr>
      <w:r>
        <w:rPr/>
        <w:t>iaQ1mos0L8QHoiE2R57ILILygC6gziDQRnUbjoEdjAzuNsCxA1u9LHcQsyzIq/Ub0C8xW6LrfEG4</w:t>
      </w:r>
    </w:p>
    <w:p>
      <w:pPr>
        <w:pStyle w:val="PreformattedText"/>
        <w:bidi w:val="0"/>
        <w:spacing w:before="0" w:after="0"/>
        <w:jc w:val="left"/>
        <w:rPr/>
      </w:pPr>
      <w:r>
        <w:rPr/>
        <w:t>E3rUwAyEouXVxgyHUfIqhc8wS1szZLz3PRLOwPEpiqKRjM21Kl6wFeJocxsZsuGheJS3MMuskssB</w:t>
      </w:r>
    </w:p>
    <w:p>
      <w:pPr>
        <w:pStyle w:val="PreformattedText"/>
        <w:bidi w:val="0"/>
        <w:spacing w:before="0" w:after="0"/>
        <w:jc w:val="left"/>
        <w:rPr/>
      </w:pPr>
      <w:r>
        <w:rPr/>
        <w:t>FRbqacVmcRwQn2v8zVCnf5mNMsLMKM2sa7m14pQ8ygILT5NsRGRvSe1xHSr8xXiPakWJpoMEO+iY</w:t>
      </w:r>
    </w:p>
    <w:p>
      <w:pPr>
        <w:pStyle w:val="PreformattedText"/>
        <w:bidi w:val="0"/>
        <w:spacing w:before="0" w:after="0"/>
        <w:jc w:val="left"/>
        <w:rPr/>
      </w:pPr>
      <w:r>
        <w:rPr/>
        <w:t>btB2pPKqa4M+1LSZfxMeMQIxj4kTq5W1HWeJX6Ra3iJgdRBxMHJcPkIXyjp5Shjcj152ElOUmOl6</w:t>
      </w:r>
    </w:p>
    <w:p>
      <w:pPr>
        <w:pStyle w:val="PreformattedText"/>
        <w:bidi w:val="0"/>
        <w:spacing w:before="0" w:after="0"/>
        <w:jc w:val="left"/>
        <w:rPr/>
      </w:pPr>
      <w:r>
        <w:rPr/>
        <w:t>Up0fTmKaOaBHl5hFrldwfQHkTmt5Ef8AAoNIaxqHMQUfwQJWU1OXDyllwgeMVeNgMcY+R/UWKYZi</w:t>
      </w:r>
    </w:p>
    <w:p>
      <w:pPr>
        <w:pStyle w:val="PreformattedText"/>
        <w:bidi w:val="0"/>
        <w:spacing w:before="0" w:after="0"/>
        <w:jc w:val="left"/>
        <w:rPr/>
      </w:pPr>
      <w:r>
        <w:rPr/>
        <w:t>2vwRkex+IaVMzQGQfdJ9wLQW8R9mKOSWl5dKngFsz+Lf0xHqV/8ABIaaf/H/AEeUNegn3YjzXmGr</w:t>
      </w:r>
    </w:p>
    <w:p>
      <w:pPr>
        <w:pStyle w:val="PreformattedText"/>
        <w:bidi w:val="0"/>
        <w:spacing w:before="0" w:after="0"/>
        <w:jc w:val="left"/>
        <w:rPr/>
      </w:pPr>
      <w:r>
        <w:rPr/>
        <w:t>x+gYL5AsSmLUvEV7pFXK+4Z6X+f+4Wz4NQy0jV2L0I3WJrCw8ksJVzyfB2+v5p1x/dQqTRTMB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B5gpU0nHIfnE4/jDS52Q6JQHLfjMWUbCRKq93N2e/g/TafqcnYV8Ku0xGI9CoV7V37KgQuS48Er+</w:t>
      </w:r>
    </w:p>
    <w:p>
      <w:pPr>
        <w:pStyle w:val="PreformattedText"/>
        <w:bidi w:val="0"/>
        <w:spacing w:before="0" w:after="0"/>
        <w:jc w:val="left"/>
        <w:rPr/>
      </w:pPr>
      <w:r>
        <w:rPr/>
        <w:t>oGbj6g/5sIrfcCC6JWIexb+xIr7/ALr/AM8RNEQsdO/2QW3KwdBHDmnCZVKO6r9T8kTVdRWux2/0</w:t>
      </w:r>
    </w:p>
    <w:p>
      <w:pPr>
        <w:pStyle w:val="PreformattedText"/>
        <w:bidi w:val="0"/>
        <w:spacing w:before="0" w:after="0"/>
        <w:jc w:val="left"/>
        <w:rPr/>
      </w:pPr>
      <w:r>
        <w:rPr/>
        <w:t>fUFVCMxV1v0fxGX2lHMr8QcuIVFVuIBWDxLoDcHCyZFo7L51F+2g6rHEs4CyoaSvxKOFf4CVF8QY</w:t>
      </w:r>
    </w:p>
    <w:p>
      <w:pPr>
        <w:pStyle w:val="PreformattedText"/>
        <w:bidi w:val="0"/>
        <w:spacing w:before="0" w:after="0"/>
        <w:jc w:val="left"/>
        <w:rPr/>
      </w:pPr>
      <w:r>
        <w:rPr/>
        <w:t>zLGauGzuunhhlCdVhqHBq6Zvzm8w5mhUNC5mFMzf1P0gWNEs8EmyRrnGCiJ8jEFnz1M+165wtaB4</w:t>
      </w:r>
    </w:p>
    <w:p>
      <w:pPr>
        <w:pStyle w:val="PreformattedText"/>
        <w:bidi w:val="0"/>
        <w:spacing w:before="0" w:after="0"/>
        <w:jc w:val="left"/>
        <w:rPr/>
      </w:pPr>
      <w:r>
        <w:rPr/>
        <w:t>L7l+rJo4lNlpNHUu+9jLbaRUV6MKAGphKJdvxCENopcMHxmVSmCUSjBcGrjIgaZqD7jzlUqS2TMa</w:t>
      </w:r>
    </w:p>
    <w:p>
      <w:pPr>
        <w:pStyle w:val="PreformattedText"/>
        <w:bidi w:val="0"/>
        <w:spacing w:before="0" w:after="0"/>
        <w:jc w:val="left"/>
        <w:rPr/>
      </w:pPr>
      <w:r>
        <w:rPr/>
        <w:t>tQzD57moZaAw3ojDoLB9sEcLqClazcNeokgFOFlWFUOGFY5IZvLCrQLHDC2lkdWiv0GJSAMFnWui</w:t>
      </w:r>
    </w:p>
    <w:p>
      <w:pPr>
        <w:pStyle w:val="PreformattedText"/>
        <w:bidi w:val="0"/>
        <w:spacing w:before="0" w:after="0"/>
        <w:jc w:val="left"/>
        <w:rPr/>
      </w:pPr>
      <w:r>
        <w:rPr/>
        <w:t>VvGmqKllthqMWPTpFBbJwl2qbNOEjpsmLKgUKsDl6iWyT/lRypTtMJXm0vzEglMn8kJWavp9MByc</w:t>
      </w:r>
    </w:p>
    <w:p>
      <w:pPr>
        <w:pStyle w:val="PreformattedText"/>
        <w:bidi w:val="0"/>
        <w:spacing w:before="0" w:after="0"/>
        <w:jc w:val="left"/>
        <w:rPr/>
      </w:pPr>
      <w:r>
        <w:rPr/>
        <w:t>CNLhzbcSYQVUiLkDDxcMh4PBz+YlavgxADbPIELGrvejl6grdu3A9VM6FmEONTN2RGVHMsKHbfW2</w:t>
      </w:r>
    </w:p>
    <w:p>
      <w:pPr>
        <w:pStyle w:val="PreformattedText"/>
        <w:bidi w:val="0"/>
        <w:spacing w:before="0" w:after="0"/>
        <w:jc w:val="left"/>
        <w:rPr/>
      </w:pPr>
      <w:r>
        <w:rPr/>
        <w:t>WXdN1bJSe6jH2lyrOaNIDU7jdx+x5G7lsM3leP8ACZf9hM8jMKsQUBn34iqk4BdeyKDoFJi5cu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Ck8EeZegEF7t+aWVuBtM1UthvGi2MfyIY7QW5MpMxpTlmHHjlzA930ghaE2zqAQ5izK1sL4ubQ9</w:t>
      </w:r>
    </w:p>
    <w:p>
      <w:pPr>
        <w:pStyle w:val="PreformattedText"/>
        <w:bidi w:val="0"/>
        <w:spacing w:before="0" w:after="0"/>
        <w:jc w:val="left"/>
        <w:rPr/>
      </w:pPr>
      <w:r>
        <w:rPr/>
        <w:t>RexO0URzEcx23p+4guKOrYt5qLCOIpTlMXSmIrFWOYevF3C87PtEegzz+LlxKMvEE4NSq4JLKYdQ</w:t>
      </w:r>
    </w:p>
    <w:p>
      <w:pPr>
        <w:pStyle w:val="PreformattedText"/>
        <w:bidi w:val="0"/>
        <w:spacing w:before="0" w:after="0"/>
        <w:jc w:val="left"/>
        <w:rPr/>
      </w:pPr>
      <w:r>
        <w:rPr/>
        <w:t>WrScOalZ8Tkq1ngzMllSxqS7yriDii1la8Go34RLID5zGrv4TE/fYbJC1vWYl2Q4uJ2WDMflKpEu</w:t>
      </w:r>
    </w:p>
    <w:p>
      <w:pPr>
        <w:pStyle w:val="PreformattedText"/>
        <w:bidi w:val="0"/>
        <w:spacing w:before="0" w:after="0"/>
        <w:jc w:val="left"/>
        <w:rPr/>
      </w:pPr>
      <w:r>
        <w:rPr/>
        <w:t>7ji8I3Ip/c3n8I3SUYm+GOklWhHU0LgqMWiVxFSJZ1MkEhRSaDURpVljQY6l85/2gGglVYNxvImo</w:t>
      </w:r>
    </w:p>
    <w:p>
      <w:pPr>
        <w:pStyle w:val="PreformattedText"/>
        <w:bidi w:val="0"/>
        <w:spacing w:before="0" w:after="0"/>
        <w:jc w:val="left"/>
        <w:rPr/>
      </w:pPr>
      <w:r>
        <w:rPr/>
        <w:t>a+FCTcsvUzfiFw0UiHtDrQ2iDh9JR1VnCHi0Jr9o+ZMWFAOEzLZ+KXLS21Ly1L+ZUdZa8TlyR0+n</w:t>
      </w:r>
    </w:p>
    <w:p>
      <w:pPr>
        <w:pStyle w:val="PreformattedText"/>
        <w:bidi w:val="0"/>
        <w:spacing w:before="0" w:after="0"/>
        <w:jc w:val="left"/>
        <w:rPr/>
      </w:pPr>
      <w:r>
        <w:rPr/>
        <w:t>iZuV4dk5FYUKC9zuJgxKsUagihsgsSOeKnqTwolfgKRTakTFepSANWJFZ1NrzDytReX8Xyl8pjdd</w:t>
      </w:r>
    </w:p>
    <w:p>
      <w:pPr>
        <w:pStyle w:val="PreformattedText"/>
        <w:bidi w:val="0"/>
        <w:spacing w:before="0" w:after="0"/>
        <w:jc w:val="left"/>
        <w:rPr/>
      </w:pPr>
      <w:r>
        <w:rPr/>
        <w:t>D8SkrcM+jZE4iXt/iN1Iw9Ju3mUE5UfrMJL1/iOlqIrt7gFzqUcdRrSbPf8AlIexSXnAQs8k7gLA</w:t>
      </w:r>
    </w:p>
    <w:p>
      <w:pPr>
        <w:pStyle w:val="PreformattedText"/>
        <w:bidi w:val="0"/>
        <w:spacing w:before="0" w:after="0"/>
        <w:jc w:val="left"/>
        <w:rPr/>
      </w:pPr>
      <w:r>
        <w:rPr/>
        <w:t>gqM57A+DycZlujv+o3iOM7gXbxEsKXAQ1xgi2DQMuZhuNhgZg/6aXwvvuZrE9RYYnjv7I3/p9BiG</w:t>
      </w:r>
    </w:p>
    <w:p>
      <w:pPr>
        <w:pStyle w:val="PreformattedText"/>
        <w:bidi w:val="0"/>
        <w:spacing w:before="0" w:after="0"/>
        <w:jc w:val="left"/>
        <w:rPr/>
      </w:pPr>
      <w:r>
        <w:rPr/>
        <w:t>tzYLO7nk4P5n/eEzuVqaiXH7FGYHNv2gxfNzn3iLBcpz0fYK+y/qYzWh6ckCsZ1ctdIyK4R+NA+y</w:t>
      </w:r>
    </w:p>
    <w:p>
      <w:pPr>
        <w:pStyle w:val="PreformattedText"/>
        <w:bidi w:val="0"/>
        <w:spacing w:before="0" w:after="0"/>
        <w:jc w:val="left"/>
        <w:rPr/>
      </w:pPr>
      <w:r>
        <w:rPr/>
        <w:t>L6SH7rjm0kOYoenklaS71mH4P5uVt7uYCUtr0lgMKlluojoeJqzzEi/MvV+5c4yWURyJKqdwX8JO</w:t>
      </w:r>
    </w:p>
    <w:p>
      <w:pPr>
        <w:pStyle w:val="PreformattedText"/>
        <w:bidi w:val="0"/>
        <w:spacing w:before="0" w:after="0"/>
        <w:jc w:val="left"/>
        <w:rPr/>
      </w:pPr>
      <w:r>
        <w:rPr/>
        <w:t>fCAJFizCfNBqDdzNkxgev9v5l6cXlKa4/Fz/AHMWDdlznU/bzEfVmbcXHkomj3NUoz/Mq8lRXC2N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SlQLq8O4oF4f6CZmD5W4XVWPhFafsNBCggJoCmZUYCiLdcYtDzuNDoTnFmMYoyzHHllDcbr1K</w:t>
      </w:r>
    </w:p>
    <w:p>
      <w:pPr>
        <w:pStyle w:val="PreformattedText"/>
        <w:bidi w:val="0"/>
        <w:spacing w:before="0" w:after="0"/>
        <w:jc w:val="left"/>
        <w:rPr/>
      </w:pPr>
      <w:r>
        <w:rPr/>
        <w:t>8HqMDk35igozDBubHqOoDlc8IGZk2nAviK6OE/cXG00Xxe4llXcEuxG7zlZ4asXqWpo8FSrYX4Sg</w:t>
      </w:r>
    </w:p>
    <w:p>
      <w:pPr>
        <w:pStyle w:val="PreformattedText"/>
        <w:bidi w:val="0"/>
        <w:spacing w:before="0" w:after="0"/>
        <w:jc w:val="left"/>
        <w:rPr/>
      </w:pPr>
      <w:r>
        <w:rPr/>
        <w:t>EccoT9E4lIEO4FsauGqO3UwMtEpm/UcbS85gm8ubLCkWKwx1QuD4m4OOD+YGq4trEV3abNX1Oj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J4hTNDfcw0sG7yx9NneBlOmujEN1Irf2CamnJuXvH77M4QszpMSyw2/pBIeHH+VMpFnWGUep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hyfqK/1FtX28yghGwVb76mcxr+9TEXR9vBc4bQG3llK5ink8w1heP7kJnVWcfPUzzFUWXnuYO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x1Cx4zlmkytZPy+oICfxJr8cgiNHh48R0kaAiGqSLUGwpaPBlJuHhvCWNeadwALT4hcjQwItLr2i</w:t>
      </w:r>
    </w:p>
    <w:p>
      <w:pPr>
        <w:pStyle w:val="PreformattedText"/>
        <w:bidi w:val="0"/>
        <w:spacing w:before="0" w:after="0"/>
        <w:jc w:val="left"/>
        <w:rPr/>
      </w:pPr>
      <w:r>
        <w:rPr/>
        <w:t>E6dibF3s3KBrbYqXxShhLZh3t4lXdIyXH+5SzbbOGZn6MBCWDZxEsWSJ4iAZQjAFwFagOYeNzF2W</w:t>
      </w:r>
    </w:p>
    <w:p>
      <w:pPr>
        <w:pStyle w:val="PreformattedText"/>
        <w:bidi w:val="0"/>
        <w:spacing w:before="0" w:after="0"/>
        <w:jc w:val="left"/>
        <w:rPr/>
      </w:pPr>
      <w:r>
        <w:rPr/>
        <w:t>M1xFz6zBQFwCmCwvMphtBcD1AgNo0yws69zLB1A7+IuDWmcjtli3hnVBmajOz+IALbzG1xBAzEN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K1Gwb1Mz3bNEwSW/5Uqq18EByhtoiLUHGMmGDeSLs1GCnP1MgBlvJP+BEECYzit9x2gZwyVbSc</w:t>
      </w:r>
    </w:p>
    <w:p>
      <w:pPr>
        <w:pStyle w:val="PreformattedText"/>
        <w:bidi w:val="0"/>
        <w:spacing w:before="0" w:after="0"/>
        <w:jc w:val="left"/>
        <w:rPr/>
      </w:pPr>
      <w:r>
        <w:rPr/>
        <w:t>Z9wfZP6RiZdvHuFK4D+UVbKv3N4PzNQDO5RlCu5qC+bljLj3M7YT+kaLGuQl8mEV3mLRxCOyVxAH</w:t>
      </w:r>
    </w:p>
    <w:p>
      <w:pPr>
        <w:pStyle w:val="PreformattedText"/>
        <w:bidi w:val="0"/>
        <w:spacing w:before="0" w:after="0"/>
        <w:jc w:val="left"/>
        <w:rPr/>
      </w:pPr>
      <w:r>
        <w:rPr/>
        <w:t>KgHk2/mU+1YD8RHVJdZKmEMwC2GdTHKS0JpGcDH88sGwlU3fEDF8xekomtV0YTC8r3zxD0tCh5iQ</w:t>
      </w:r>
    </w:p>
    <w:p>
      <w:pPr>
        <w:pStyle w:val="PreformattedText"/>
        <w:bidi w:val="0"/>
        <w:spacing w:before="0" w:after="0"/>
        <w:jc w:val="left"/>
        <w:rPr/>
      </w:pPr>
      <w:r>
        <w:rPr/>
        <w:t>FCp7gPpVVnUsY+xBXr9SrdD1LXf7lHBz+Jbt/wCk9DLkyxu5dVzHlqkWN3mX4lxTqY6iDPJCCD/B</w:t>
      </w:r>
    </w:p>
    <w:p>
      <w:pPr>
        <w:pStyle w:val="PreformattedText"/>
        <w:bidi w:val="0"/>
        <w:spacing w:before="0" w:after="0"/>
        <w:jc w:val="left"/>
        <w:rPr/>
      </w:pPr>
      <w:r>
        <w:rPr/>
        <w:t>EjsqDqARDxDfgtQi7gi2YT9NLwioOV1U9SP7w+EtTBSL6nuKOW2ovN6hcrmYf7tWSgECMorLmW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ydiL8cPTftxEaK4nOZx4YU5uO3cu/7Jh/JcriCnEsblutz7gDAg4/cR8S8x5MZI7GsmZ6v+UlXE</w:t>
      </w:r>
    </w:p>
    <w:p>
      <w:pPr>
        <w:pStyle w:val="PreformattedText"/>
        <w:bidi w:val="0"/>
        <w:spacing w:before="0" w:after="0"/>
        <w:jc w:val="left"/>
        <w:rPr/>
      </w:pPr>
      <w:r>
        <w:rPr/>
        <w:t>HDcYHcFW9Qf9PQw0oTZKitdJPM7X3BuOREvWX7R/c6ic9lH+YuiFoezErHNXCQ6pxNRfpMT1p9P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oTbM0S03/TPuOji833WP3EXrSv3HDFK/8ADEpbs5gd77mg24iTyCNSuu44f2QBZLNHcy9HMtXR</w:t>
      </w:r>
    </w:p>
    <w:p>
      <w:pPr>
        <w:pStyle w:val="PreformattedText"/>
        <w:bidi w:val="0"/>
        <w:spacing w:before="0" w:after="0"/>
        <w:jc w:val="left"/>
        <w:rPr/>
      </w:pPr>
      <w:r>
        <w:rPr/>
        <w:t>TUXjwjK4iK7IDl/3MvBcfCTh1oe9fuo8gbdZyVKj8KfcaN32Jd6iI0qcjiZesQ2sUjGkVhGOw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RFAvxAqPBpQ7zCT5VJ/ctrOzuUg/cwLYwhKmEPa17lS24gyMwLt5QN6lMqYLDRU6Woo35mxFTupY</w:t>
      </w:r>
    </w:p>
    <w:p>
      <w:pPr>
        <w:pStyle w:val="PreformattedText"/>
        <w:bidi w:val="0"/>
        <w:spacing w:before="0" w:after="0"/>
        <w:jc w:val="left"/>
        <w:rPr/>
      </w:pPr>
      <w:r>
        <w:rPr/>
        <w:t>FU8SjUq1MxwuJYku5d1Je9Z8QNNOpuA+4UwpI5dNlVEo3Va8Q2javpD2g/ZUN7eu+ZZsd93KQjKG</w:t>
      </w:r>
    </w:p>
    <w:p>
      <w:pPr>
        <w:pStyle w:val="PreformattedText"/>
        <w:bidi w:val="0"/>
        <w:spacing w:before="0" w:after="0"/>
        <w:jc w:val="left"/>
        <w:rPr/>
      </w:pPr>
      <w:r>
        <w:rPr/>
        <w:t>nk6QMcKxEEWV3AoMhKhseZxFeZcqpQDmIeEzSE5CmowJeMsVLx7R/tAUh1oMK84FWVH6hoqGim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V1uOCEGzwliaIpeojYVQvuD3MvqLWwwcfUMWYh0PM6QlP3HyZlO/czdBXKBC8+r9BF2+gyzMBKa</w:t>
      </w:r>
    </w:p>
    <w:p>
      <w:pPr>
        <w:pStyle w:val="PreformattedText"/>
        <w:bidi w:val="0"/>
        <w:spacing w:before="0" w:after="0"/>
        <w:jc w:val="left"/>
        <w:rPr/>
      </w:pPr>
      <w:r>
        <w:rPr/>
        <w:t>ujF30NnUtBUYJuuYIqNAaeepUduxx9ROI24coCi1kLP3LogVbSB2oob9QZQVYjSYkfNpBF3kWxCw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/uCDYsyBk6Wf0Slcc2fuU7qo/vjTOrm0HQeOTBhpNeIEoyPxA5lbqDXavVzjmuSxFKyFcqlF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ZUabW1KskSZLFW8zZgxXtiTUViWqwVkVM3A0WOMxEBhubF0TIopxMmFXLvNTlhtk7iPJYqGzR4</w:t>
      </w:r>
    </w:p>
    <w:p>
      <w:pPr>
        <w:pStyle w:val="PreformattedText"/>
        <w:bidi w:val="0"/>
        <w:spacing w:before="0" w:after="0"/>
        <w:jc w:val="left"/>
        <w:rPr/>
      </w:pPr>
      <w:r>
        <w:rPr/>
        <w:t>QzL8QrBaSyxtjcyJU0QyzL7ZGBrlAYB9RAAJMCQEcrJd5buBZeZ7y3ZLsalDiXc3iNjGfnO4IWSC</w:t>
      </w:r>
    </w:p>
    <w:p>
      <w:pPr>
        <w:pStyle w:val="PreformattedText"/>
        <w:bidi w:val="0"/>
        <w:spacing w:before="0" w:after="0"/>
        <w:jc w:val="left"/>
        <w:rPr/>
      </w:pPr>
      <w:r>
        <w:rPr/>
        <w:t>vLBxl8MsgMUZhdqvgbyXu/cBicssvMdtVDWzLcxDIhZDmWLxi3SVczkJuIDkYsf8wozhLu/7z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zszQLJaxuBSIDV2EMDUukEu0bQ/cdrgFW3LHEK9u3F8MXPsJwKqV0quo9UA3S/cHXY82IK9/6ITQ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h1HkowvV+5jykWazUyYf4HY8wz8IzghgcYB3GLw9zVdc5mFlhrLRGO2jiVhxr+CdxFdzqJe+I</w:t>
      </w:r>
    </w:p>
    <w:p>
      <w:pPr>
        <w:pStyle w:val="PreformattedText"/>
        <w:bidi w:val="0"/>
        <w:spacing w:before="0" w:after="0"/>
        <w:jc w:val="left"/>
        <w:rPr/>
      </w:pPr>
      <w:r>
        <w:rPr/>
        <w:t>5Vxzx/8AWDDLpccsNRSKdQsN1UbzOJhBdQF8VZEoEwZyGDMxoiwXuDiX2gKfuK4YV/JH9xoNA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BDPTxBdXcxcqseIbWypZ1K3uKfr/AGlJb0eJdPJAI6S2HJxEUo6qdgB+xhmbWTfrxNFsSyUiv+Qp</w:t>
      </w:r>
    </w:p>
    <w:p>
      <w:pPr>
        <w:pStyle w:val="PreformattedText"/>
        <w:bidi w:val="0"/>
        <w:spacing w:before="0" w:after="0"/>
        <w:jc w:val="left"/>
        <w:rPr/>
      </w:pPr>
      <w:r>
        <w:rPr/>
        <w:t>JcnYP4jQ9MLdwluXEvxMw8X9wmvxRxXiGLhl6bSsZlND1Ob/AE+oKOJ+Y9TzKqCh/wBNj+oW9Qy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wao/103dxruLKVdwH9zWOf5z/M3wHALr38HExv0gwMDBt7Gnitx/lEDZN+ZGiuwdBiplADnY/1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/tDRHuLa95i2W6gY71AtYlNmpq9ylcV3MRTVbmgauJg2Wssrq9xFothADG8v7XnqWDXnFvKs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CJG1bJwR2K1Vyg0mnuAxjUeYPOf6H7gttP7J0Ylz1KvCfWhhM0S4pGzQ5iF9QYriUFuv5hvcA0</w:t>
      </w:r>
    </w:p>
    <w:p>
      <w:pPr>
        <w:pStyle w:val="PreformattedText"/>
        <w:bidi w:val="0"/>
        <w:spacing w:before="0" w:after="0"/>
        <w:jc w:val="left"/>
        <w:rPr/>
      </w:pPr>
      <w:r>
        <w:rPr/>
        <w:t>l6WBU14uZszO2pSNZ0vHEYEUS8psBLWbUwY3AQtS9QeEACeJpRangYli/M5LMcRwKK5lQIv3My7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zCq5gWxDaYirB/KaHbjOpYG7ywsg3zNpNQ0xAfhwJmv23iEjK3idAIahzuZ03xPR9wlcLdys0</w:t>
      </w:r>
    </w:p>
    <w:p>
      <w:pPr>
        <w:pStyle w:val="PreformattedText"/>
        <w:bidi w:val="0"/>
        <w:spacing w:before="0" w:after="0"/>
        <w:jc w:val="left"/>
        <w:rPr/>
      </w:pPr>
      <w:r>
        <w:rPr/>
        <w:t>eoW2i8s6IcsI0CWA6qPrq61MqWcmUm+uIyrP3xORGudEpb+BGmrwjmKvtLDRqVy9xY2ssXFpQyy2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u38xgL3tekvF0Dq6eYVcdXH8JgGpg0sIMleSwYFvYuuk5n5OWr4Y56ezv3LlMlefwymNU2G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0SC7R7CVg8IRWBf7CgmcT5H+CbA1yGv4ipbsGUTvdUtHqGTGFcv1M+uACXKabHh6luFTfWH1BpU</w:t>
      </w:r>
    </w:p>
    <w:p>
      <w:pPr>
        <w:pStyle w:val="PreformattedText"/>
        <w:bidi w:val="0"/>
        <w:spacing w:before="0" w:after="0"/>
        <w:jc w:val="left"/>
        <w:rPr/>
      </w:pPr>
      <w:r>
        <w:rPr/>
        <w:t>qQCsrcwVabdIijuoOf8ASDDu2n8TDVpDEeYVCi4gCSdg6mwOq9zLS4Givx/lixIGkzKbwfUq+KCy</w:t>
      </w:r>
    </w:p>
    <w:p>
      <w:pPr>
        <w:pStyle w:val="PreformattedText"/>
        <w:bidi w:val="0"/>
        <w:spacing w:before="0" w:after="0"/>
        <w:jc w:val="left"/>
        <w:rPr/>
      </w:pPr>
      <w:r>
        <w:rPr/>
        <w:t>pdm9iIUQ5epZ3zBZQiouY+7T0yhRfOZb9xYi7G5ksODljgFq3UwCp3H3Vl5dBcqAJqNvKNyGWU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VbKIqk4KldwDg1G2Y3VzqKU16SnVVGK1cPLqNmpkCftjKUuWZNTxuOmoeazBYvJDTnXNsiXiMuZ</w:t>
      </w:r>
    </w:p>
    <w:p>
      <w:pPr>
        <w:pStyle w:val="PreformattedText"/>
        <w:bidi w:val="0"/>
        <w:spacing w:before="0" w:after="0"/>
        <w:jc w:val="left"/>
        <w:rPr/>
      </w:pPr>
      <w:r>
        <w:rPr/>
        <w:t>fiodiMix1XCDl5v7l/O4qm0s/rnLJxCm4hcVHQ5Lj3EeU3R+Ivcq4l7wMQzdeotWNRKhzY/ctwxs</w:t>
      </w:r>
    </w:p>
    <w:p>
      <w:pPr>
        <w:pStyle w:val="PreformattedText"/>
        <w:bidi w:val="0"/>
        <w:spacing w:before="0" w:after="0"/>
        <w:jc w:val="left"/>
        <w:rPr/>
      </w:pPr>
      <w:r>
        <w:rPr/>
        <w:t>V3mDcsIdjMuIlVxLDXDGHNwhyrURyTAgVZlubS2xMAaojfSATNrE2luZnOZoqe2/zS5N74uOG01k</w:t>
      </w:r>
    </w:p>
    <w:p>
      <w:pPr>
        <w:pStyle w:val="PreformattedText"/>
        <w:bidi w:val="0"/>
        <w:spacing w:before="0" w:after="0"/>
        <w:jc w:val="left"/>
        <w:rPr/>
      </w:pPr>
      <w:r>
        <w:rPr/>
        <w:t>7NBZDZ8aaX6lyiXBwh2xHcH9BaeJXjMujuPQNUTbof1FDjNwOVqXNqn+pSdStMAS9y08yyylRBnV</w:t>
      </w:r>
    </w:p>
    <w:p>
      <w:pPr>
        <w:pStyle w:val="PreformattedText"/>
        <w:bidi w:val="0"/>
        <w:spacing w:before="0" w:after="0"/>
        <w:jc w:val="left"/>
        <w:rPr/>
      </w:pPr>
      <w:r>
        <w:rPr/>
        <w:t>M2e4wtRswiMqmXL8RhGadRASau/qCZEqjW5QyMx+kK5fTuP1B5cRtyGOx5Y1r0zwxKnHK/MUR/g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apoxmrKYuAuI5lgctTJOJ93PwkF579SNG5TmZjTqZkol2TBO6hoG8TCj8G2lC4heg2TdExcd5g</w:t>
      </w:r>
    </w:p>
    <w:p>
      <w:pPr>
        <w:pStyle w:val="PreformattedText"/>
        <w:bidi w:val="0"/>
        <w:spacing w:before="0" w:after="0"/>
        <w:jc w:val="left"/>
        <w:rPr/>
      </w:pPr>
      <w:r>
        <w:rPr/>
        <w:t>vxGr0x5WES1Rb84lNqBSGe7VQEOItle4vM5mtRX92ig+FwbVzKyt2RcOZRXOY2c4fxFh9mfcrDcq</w:t>
      </w:r>
    </w:p>
    <w:p>
      <w:pPr>
        <w:pStyle w:val="PreformattedText"/>
        <w:bidi w:val="0"/>
        <w:spacing w:before="0" w:after="0"/>
        <w:jc w:val="left"/>
        <w:rPr/>
      </w:pPr>
      <w:r>
        <w:rPr/>
        <w:t>BuoJmr+Cr5P9W/uYHoSq3FhLLMxPOJ2A/jSYD2XDWTE4lxXiYlr9mS/Gf+g8k2UWPqKzGH9Qbrhq</w:t>
      </w:r>
    </w:p>
    <w:p>
      <w:pPr>
        <w:pStyle w:val="PreformattedText"/>
        <w:bidi w:val="0"/>
        <w:spacing w:before="0" w:after="0"/>
        <w:jc w:val="left"/>
        <w:rPr/>
      </w:pPr>
      <w:r>
        <w:rPr/>
        <w:t>o+hQKHpxNqMfqcHMzQ9T3uChDc+7v6Tf5iATjic0bbqNUb9w4Lr1HQ2RLbxDglIFkIQyZpiMWS4A</w:t>
      </w:r>
    </w:p>
    <w:p>
      <w:pPr>
        <w:pStyle w:val="PreformattedText"/>
        <w:bidi w:val="0"/>
        <w:spacing w:before="0" w:after="0"/>
        <w:jc w:val="left"/>
        <w:rPr/>
      </w:pPr>
      <w:r>
        <w:rPr/>
        <w:t>0LRu3fo5mUC3uUYBa1NWtlicZJlCMfyQ04lXHUsRLR+2T+5Tew/iXkOJXUQsDfM/EO+pV4lZ1HVC</w:t>
      </w:r>
    </w:p>
    <w:p>
      <w:pPr>
        <w:pStyle w:val="PreformattedText"/>
        <w:bidi w:val="0"/>
        <w:spacing w:before="0" w:after="0"/>
        <w:jc w:val="left"/>
        <w:rPr/>
      </w:pPr>
      <w:r>
        <w:rPr/>
        <w:t>B95iW4imeA0X5iyoweqJ40YhibQK29zBR3yweypulKy920OZyLZmuJec68TQqPh+p4MEu2tzJQlQ</w:t>
      </w:r>
    </w:p>
    <w:p>
      <w:pPr>
        <w:pStyle w:val="PreformattedText"/>
        <w:bidi w:val="0"/>
        <w:spacing w:before="0" w:after="0"/>
        <w:jc w:val="left"/>
        <w:rPr/>
      </w:pPr>
      <w:r>
        <w:rPr/>
        <w:t>KnMuyDN0w1uWJRKdr9QGBiizFwUzaS9AtIKIlLtnqG7iKW5A5lCQaqIsQu24jsB16mZ+C5jXqH4m</w:t>
      </w:r>
    </w:p>
    <w:p>
      <w:pPr>
        <w:pStyle w:val="PreformattedText"/>
        <w:bidi w:val="0"/>
        <w:spacing w:before="0" w:after="0"/>
        <w:jc w:val="left"/>
        <w:rPr/>
      </w:pPr>
      <w:r>
        <w:rPr/>
        <w:t>8MwHnRvc6VDbiXbbPOIf8EvogXcxBVeW5wO7ICVr5MSFj+2XXTIWAcBLIwG67lxtY2nESg3QrQTw</w:t>
      </w:r>
    </w:p>
    <w:p>
      <w:pPr>
        <w:pStyle w:val="PreformattedText"/>
        <w:bidi w:val="0"/>
        <w:spacing w:before="0" w:after="0"/>
        <w:jc w:val="left"/>
        <w:rPr/>
      </w:pPr>
      <w:r>
        <w:rPr/>
        <w:t>dQVK75XwwtzI2H1M6UI40ygGzIHUIqEVn8zAC30o8IO+gs2/cy9TsLgl1Qb7hIheLwHzLd5U1O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4mKg/MKT0N05x3AG0waE9ziGQVGGejnb7yzidAAP9y02i2Lg0jAlLo7i9K0/xkAO1tBC65lQ0</w:t>
      </w:r>
    </w:p>
    <w:p>
      <w:pPr>
        <w:pStyle w:val="PreformattedText"/>
        <w:bidi w:val="0"/>
        <w:spacing w:before="0" w:after="0"/>
        <w:jc w:val="left"/>
        <w:rPr/>
      </w:pPr>
      <w:r>
        <w:rPr/>
        <w:t>osMKZauixiIA0A5ZRhsuJRKFqL64lWq7f8oYyHKZPEzN7xRiKNqbtKJbdU0I9xkCzh2mqiZXcdrd</w:t>
      </w:r>
    </w:p>
    <w:p>
      <w:pPr>
        <w:pStyle w:val="PreformattedText"/>
        <w:bidi w:val="0"/>
        <w:spacing w:before="0" w:after="0"/>
        <w:jc w:val="left"/>
        <w:rPr/>
      </w:pPr>
      <w:r>
        <w:rPr/>
        <w:t>w1vxLeXqgtF0QJBM5SrBXje4nLLZCaQB9Eq5t9ZdzBRKS+vMyUwykix5iCuFQyDcoYLqYlIlwL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zZ/xNa/nMaQHZ3AHgiuxknXJZj6S28PULlDcQ2ySlWNuSGbsZd8syKvcO62b1+YlCInk3FDGI5I</w:t>
      </w:r>
    </w:p>
    <w:p>
      <w:pPr>
        <w:pStyle w:val="PreformattedText"/>
        <w:bidi w:val="0"/>
        <w:spacing w:before="0" w:after="0"/>
        <w:jc w:val="left"/>
        <w:rPr/>
      </w:pPr>
      <w:r>
        <w:rPr/>
        <w:t>HxGvVjHWF5mHLco2amNpZW9WRDbM4lQLLuNg4wMEWK2+34IZvXiUlPxKAJ9RUU/UzB/XMkcW/D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mcYl8MXu5y0uLM4y+gyfgtY8jsfgPqMLVYidglHZM43jqJwOIhlgjmsfyTkfWMNV5gekpyrjg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flQfPX7YguEzCsFSl4JT0YSplAs9Ufq4aYN+oduOdF9SzTCwEWu2mmr6haDv8hAliViUybKOmWO</w:t>
      </w:r>
    </w:p>
    <w:p>
      <w:pPr>
        <w:pStyle w:val="PreformattedText"/>
        <w:bidi w:val="0"/>
        <w:spacing w:before="0" w:after="0"/>
        <w:jc w:val="left"/>
        <w:rPr/>
      </w:pPr>
      <w:r>
        <w:rPr/>
        <w:t>FQobA83KLyokBtW0X9KYmLGsUlqzC9cS1DmFQVuP3Aqb1ArRCkY9zBgYKsJg3h+R/wATkRruX0i7</w:t>
      </w:r>
    </w:p>
    <w:p>
      <w:pPr>
        <w:pStyle w:val="PreformattedText"/>
        <w:bidi w:val="0"/>
        <w:spacing w:before="0" w:after="0"/>
        <w:jc w:val="left"/>
        <w:rPr/>
      </w:pPr>
      <w:r>
        <w:rPr/>
        <w:t>1F5vUFfhmI+T9ozjesSql5ZdBmLeZhk0j6zCgDkS/cPhFzAhW6i4SPmZeLz9oIpq4pbpuZQKwFsA</w:t>
      </w:r>
    </w:p>
    <w:p>
      <w:pPr>
        <w:pStyle w:val="PreformattedText"/>
        <w:bidi w:val="0"/>
        <w:spacing w:before="0" w:after="0"/>
        <w:jc w:val="left"/>
        <w:rPr/>
      </w:pPr>
      <w:r>
        <w:rPr/>
        <w:t>gmYxNJGYaR9hnCZydwpR/Mq2MQsUBC3dzvgqA2vh+FIGwRk6XLE9zFSlzWI84lqOf6Mw6YazjyjJ</w:t>
      </w:r>
    </w:p>
    <w:p>
      <w:pPr>
        <w:pStyle w:val="PreformattedText"/>
        <w:bidi w:val="0"/>
        <w:spacing w:before="0" w:after="0"/>
        <w:jc w:val="left"/>
        <w:rPr/>
      </w:pPr>
      <w:r>
        <w:rPr/>
        <w:t>3Ldd3MLhUN3T/DYKr9JcVwwFqXa57ZapVpFReIi6w4ilxN2khp5WslGpDS//AGuLDwalOKZjNkBF</w:t>
      </w:r>
    </w:p>
    <w:p>
      <w:pPr>
        <w:pStyle w:val="PreformattedText"/>
        <w:bidi w:val="0"/>
        <w:spacing w:before="0" w:after="0"/>
        <w:jc w:val="left"/>
        <w:rPr/>
      </w:pPr>
      <w:r>
        <w:rPr/>
        <w:t>Zn/HGR/UzH8IOH9v5m5lf4lRmVZhg5XjHVVHtw/sl12RaTlMWmYdZqi4O42q9Zg006uDWswSha/4</w:t>
      </w:r>
    </w:p>
    <w:p>
      <w:pPr>
        <w:pStyle w:val="PreformattedText"/>
        <w:bidi w:val="0"/>
        <w:spacing w:before="0" w:after="0"/>
        <w:jc w:val="left"/>
        <w:rPr/>
      </w:pPr>
      <w:r>
        <w:rPr/>
        <w:t>lZQJeZapmVe5+9MVwHmeF5d9KOK4uc0cyrU0BGh7m8y5t37GT+46iob88TUw3/r+5vNyGIGEQrHc</w:t>
      </w:r>
    </w:p>
    <w:p>
      <w:pPr>
        <w:pStyle w:val="PreformattedText"/>
        <w:bidi w:val="0"/>
        <w:spacing w:before="0" w:after="0"/>
        <w:jc w:val="left"/>
        <w:rPr/>
      </w:pPr>
      <w:r>
        <w:rPr/>
        <w:t>6hwGcyotV8Vl9TMnqTL7Sji7AmZKlUSrDhFjVfc0UL7jzlVQ0aicHUS3PwRm6snHcbFazKiOS6lc</w:t>
      </w:r>
    </w:p>
    <w:p>
      <w:pPr>
        <w:pStyle w:val="PreformattedText"/>
        <w:bidi w:val="0"/>
        <w:spacing w:before="0" w:after="0"/>
        <w:jc w:val="left"/>
        <w:rPr/>
      </w:pPr>
      <w:r>
        <w:rPr/>
        <w:t>i9PhLpW9Ss5lsHUODcVb0wWuTbBYcOmahuVZNS2v+yFy/RuPiXe4UWBzqMVbs5F5/kl8nETs4NEQ</w:t>
      </w:r>
    </w:p>
    <w:p>
      <w:pPr>
        <w:pStyle w:val="PreformattedText"/>
        <w:bidi w:val="0"/>
        <w:spacing w:before="0" w:after="0"/>
        <w:jc w:val="left"/>
        <w:rPr/>
      </w:pPr>
      <w:r>
        <w:rPr/>
        <w:t>lSLO7lLqtTNeZWLYBGBOINwunBuLhFNlhgJY5gYKzTEfiJ6qUI6GahV0G27lRVVA6jiFZq5hhbjW</w:t>
      </w:r>
    </w:p>
    <w:p>
      <w:pPr>
        <w:pStyle w:val="PreformattedText"/>
        <w:bidi w:val="0"/>
        <w:spacing w:before="0" w:after="0"/>
        <w:jc w:val="left"/>
        <w:rPr/>
      </w:pPr>
      <w:r>
        <w:rPr/>
        <w:t>eW4sbnLULCjs3LxOV98TKF4GZ1FBzXMEtxDtWoVOPY1LFxut7lPHJ1klFZVF1ydHiXDgl3ZSC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4jqUAshhfpg2vHCbSl2dgVco1hq8sFgwwRv6TqcqQ/3iFCzSE1dk0grEEGknUeZXuibUeeXgv5QB</w:t>
      </w:r>
    </w:p>
    <w:p>
      <w:pPr>
        <w:pStyle w:val="PreformattedText"/>
        <w:bidi w:val="0"/>
        <w:spacing w:before="0" w:after="0"/>
        <w:jc w:val="left"/>
        <w:rPr/>
      </w:pPr>
      <w:r>
        <w:rPr/>
        <w:t>qSXr8IDOaMOUJx7sw32RBKh7TMqLm3+YGFjYUqNARh0JYDwgnngP9EpK0zmMlhS2F5lwO4FCbNNv</w:t>
      </w:r>
    </w:p>
    <w:p>
      <w:pPr>
        <w:pStyle w:val="PreformattedText"/>
        <w:bidi w:val="0"/>
        <w:spacing w:before="0" w:after="0"/>
        <w:jc w:val="left"/>
        <w:rPr/>
      </w:pPr>
      <w:r>
        <w:rPr/>
        <w:t>uaWvfMtCri+3qGUlGkxcKrALYhhtzLWCYkL+4CO4FMTE121Gnglg6Q2qXvJymyarRKsrTCLDTbiL</w:t>
      </w:r>
    </w:p>
    <w:p>
      <w:pPr>
        <w:pStyle w:val="PreformattedText"/>
        <w:bidi w:val="0"/>
        <w:spacing w:before="0" w:after="0"/>
        <w:jc w:val="left"/>
        <w:rPr/>
      </w:pPr>
      <w:r>
        <w:rPr/>
        <w:t>m46gCowLp3qXUQc9zMH0NS0qLFOI0uTLzcGJj1b7Spd4xGivOJ47Qq463KtvDGSxYGtoFGEG1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PzHd7iKlwIEjieo03P4Yg2fEQ6EGSpifH4ZFVwKwH1FNyzKM6gYumq7YFXt/pLdJeH3OKYhoYzmf</w:t>
      </w:r>
    </w:p>
    <w:p>
      <w:pPr>
        <w:pStyle w:val="PreformattedText"/>
        <w:bidi w:val="0"/>
        <w:spacing w:before="0" w:after="0"/>
        <w:jc w:val="left"/>
        <w:rPr/>
      </w:pPr>
      <w:r>
        <w:rPr/>
        <w:t>pNOI9JBqVmANUfe7mc1AESsFnPMSjBFxZSKVuSmUBqpj8jE55inn8QAxbJFha2wKJIlRw+JFbKyf</w:t>
      </w:r>
    </w:p>
    <w:p>
      <w:pPr>
        <w:pStyle w:val="PreformattedText"/>
        <w:bidi w:val="0"/>
        <w:spacing w:before="0" w:after="0"/>
        <w:jc w:val="left"/>
        <w:rPr/>
      </w:pPr>
      <w:r>
        <w:rPr/>
        <w:t>uLclE6LUqoLXcFxEdlQHoIiHZ+otoGokoph0cTgcETQzDpczbkftkF0xjMRzJL6uIuwlObj1eld1</w:t>
      </w:r>
    </w:p>
    <w:p>
      <w:pPr>
        <w:pStyle w:val="PreformattedText"/>
        <w:bidi w:val="0"/>
        <w:spacing w:before="0" w:after="0"/>
        <w:jc w:val="left"/>
        <w:rPr/>
      </w:pPr>
      <w:r>
        <w:rPr/>
        <w:t>DrSmeibg6Wv7ZMdjPmI0aJ1ncvoorI/MoARX64ENHmMYqMVf6gZRsrEeWIftOYEu1QS7uMwKu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9y94JdxUtQka3zMs4K/88yx6iLSc8zLz+orZjCFWM4g/sZl9eLQoIbisndzVwVRWoHtIxULXENrC</w:t>
      </w:r>
    </w:p>
    <w:p>
      <w:pPr>
        <w:pStyle w:val="PreformattedText"/>
        <w:bidi w:val="0"/>
        <w:spacing w:before="0" w:after="0"/>
        <w:jc w:val="left"/>
        <w:rPr/>
      </w:pPr>
      <w:r>
        <w:rPr/>
        <w:t>fklxrVr+QzR5tX7hoMZjLJgzKgwsNR1wsL2TGchgHbMz1mVXYxJgx5X5lqPZDA5wbjXLcqCJnURY</w:t>
      </w:r>
    </w:p>
    <w:p>
      <w:pPr>
        <w:pStyle w:val="PreformattedText"/>
        <w:bidi w:val="0"/>
        <w:spacing w:before="0" w:after="0"/>
        <w:jc w:val="left"/>
        <w:rPr/>
      </w:pPr>
      <w:r>
        <w:rPr/>
        <w:t>zBTvNTzK/hDHe43OTRMMYK5hXMEATBd/z4lTKtLtztxDqVMe4vpsmDNQMXUsQsuIDEMfAzOKflgv</w:t>
      </w:r>
    </w:p>
    <w:p>
      <w:pPr>
        <w:pStyle w:val="PreformattedText"/>
        <w:bidi w:val="0"/>
        <w:spacing w:before="0" w:after="0"/>
        <w:jc w:val="left"/>
        <w:rPr/>
      </w:pPr>
      <w:r>
        <w:rPr/>
        <w:t>wSujECGVGZ90t+UmLCi+x/UTpcROQXLy8FSpJhpyIO6SeH/c/izG7uZzryGKHSv7m33FG5qYJiL9</w:t>
      </w:r>
    </w:p>
    <w:p>
      <w:pPr>
        <w:pStyle w:val="PreformattedText"/>
        <w:bidi w:val="0"/>
        <w:spacing w:before="0" w:after="0"/>
        <w:jc w:val="left"/>
        <w:rPr/>
      </w:pPr>
      <w:r>
        <w:rPr/>
        <w:t>S71xLx1MmtwvG1TEbZQK0VVgO49bPX8j5ZodQunESyE2Wpv0Zj45jxiFMYylDhx8MsE438/xD4Tf</w:t>
      </w:r>
    </w:p>
    <w:p>
      <w:pPr>
        <w:pStyle w:val="PreformattedText"/>
        <w:bidi w:val="0"/>
        <w:spacing w:before="0" w:after="0"/>
        <w:jc w:val="left"/>
        <w:rPr/>
      </w:pPr>
      <w:r>
        <w:rPr/>
        <w:t>3AwMduYoiXRwG1wRWaW0P07hBvyPMcz8YiDSxmFYrMVqAMEUscVHlQFnbiDG6jFBZY3zzBVVWb3K</w:t>
      </w:r>
    </w:p>
    <w:p>
      <w:pPr>
        <w:pStyle w:val="PreformattedText"/>
        <w:bidi w:val="0"/>
        <w:spacing w:before="0" w:after="0"/>
        <w:jc w:val="left"/>
        <w:rPr/>
      </w:pPr>
      <w:r>
        <w:rPr/>
        <w:t>iM1MDBMt4FfCMDfBHzmctiLCtQKNN+JgKOsTjVTaJRb8y36QE0DBWwubPk5nMdISntmKqkqVT7uU</w:t>
      </w:r>
    </w:p>
    <w:p>
      <w:pPr>
        <w:pStyle w:val="PreformattedText"/>
        <w:bidi w:val="0"/>
        <w:spacing w:before="0" w:after="0"/>
        <w:jc w:val="left"/>
        <w:rPr/>
      </w:pPr>
      <w:r>
        <w:rPr/>
        <w:t>sTZ6wWr+4lUIt3GdQI0A7p9yh1lfJjwrt3AcYSq6ouEGznuWtWc2pRsRFiBruA3k5FaljARqAGR2</w:t>
      </w:r>
    </w:p>
    <w:p>
      <w:pPr>
        <w:pStyle w:val="PreformattedText"/>
        <w:bidi w:val="0"/>
        <w:spacing w:before="0" w:after="0"/>
        <w:jc w:val="left"/>
        <w:rPr/>
      </w:pPr>
      <w:r>
        <w:rPr/>
        <w:t>ieR8XmNYGt9zUAXqLBnGKYhGHjzBm2OHHMTbhydxOZeq2ll4JlF35ngEK4LMbT3Rp2QMLzRFP/kw</w:t>
      </w:r>
    </w:p>
    <w:p>
      <w:pPr>
        <w:pStyle w:val="PreformattedText"/>
        <w:bidi w:val="0"/>
        <w:spacing w:before="0" w:after="0"/>
        <w:jc w:val="left"/>
        <w:rPr/>
      </w:pPr>
      <w:r>
        <w:rPr/>
        <w:t>rdk099wKp1431OLPPGluAV+H3K7QKxa8wXFGKNnfmcLCmi19w0s4ADX3MfM3msVCNWWXdqUpzenB</w:t>
      </w:r>
    </w:p>
    <w:p>
      <w:pPr>
        <w:pStyle w:val="PreformattedText"/>
        <w:bidi w:val="0"/>
        <w:spacing w:before="0" w:after="0"/>
        <w:jc w:val="left"/>
        <w:rPr/>
      </w:pPr>
      <w:r>
        <w:rPr/>
        <w:t>JQHuaUTzEzXukjBNnCELXsNvuXCFwmDxUrsM11SHUBl9xMermCNx9QUgtqg3gBCmCC67tBC6q0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SFuDj+Yk74dlfSXtYJ5qKg56blcVog6R2ZpZfGpVjTiKWFy8TOfZctrbtxKEC0aligDvM6QiKMU</w:t>
      </w:r>
    </w:p>
    <w:p>
      <w:pPr>
        <w:pStyle w:val="PreformattedText"/>
        <w:bidi w:val="0"/>
        <w:spacing w:before="0" w:after="0"/>
        <w:jc w:val="left"/>
        <w:rPr/>
      </w:pPr>
      <w:r>
        <w:rPr/>
        <w:t>HyiUzZckSuWuNRDAe+0tlR7TFGjDlpbqzSDyYlVLcqLhLKnfMTuSplGK1QILcylWjOQIXWvAk5sV</w:t>
      </w:r>
    </w:p>
    <w:p>
      <w:pPr>
        <w:pStyle w:val="PreformattedText"/>
        <w:bidi w:val="0"/>
        <w:spacing w:before="0" w:after="0"/>
        <w:jc w:val="left"/>
        <w:rPr/>
      </w:pPr>
      <w:r>
        <w:rPr/>
        <w:t>xUsbxM6aIkUm4FmHMB5SLW0uCWipUYUTXNTLhQwplGfgU4ce8auEbmdszHlJxKZnZLU3k6m5Y1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pSheoqc3MgssTIzLE5QmWqHUvNNEccB3MUKbmMJUDZ4QNdCQDITJvJhdaKy/D/pE6YdMH3N5K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Eh5JybC7WT9JeeKMCsjW7vcdCFRphr4wCmxMeYD94/3KAT3RXOfqdHcsYWnMCo9zix+0lla8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qMquYksGe07E2RXNLWVslGm+p4Tl4ldESryIcDbDgcVRf6h5Ejm2UuUVuDyWIOLZKZ5/ODGBD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tsmWTHiLS/SetmpU1V99iJRHByTQmZVmCoz3LB5/gMJX1BlCMldQI2ZicSOro5mKrCH7i/33OZP5</w:t>
      </w:r>
    </w:p>
    <w:p>
      <w:pPr>
        <w:pStyle w:val="PreformattedText"/>
        <w:bidi w:val="0"/>
        <w:spacing w:before="0" w:after="0"/>
        <w:jc w:val="left"/>
        <w:rPr/>
      </w:pPr>
      <w:r>
        <w:rPr/>
        <w:t>OJouWWXdRUu9Eq1HMVf1PDDE8RZ/+Ll1D/bm5eI2kZMbjmgfuPC8Ex0v5mVPMx4xuFXcJnm5kr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nuIbhG/CSuXETlxKMqtYixiIKtVFo5/tw3Y6j8EFmGJZCRSDlKGbWflP7mc63XqYqHk14mgcw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X/bI1Zzb5hrqaYhvMeY8l/6t/cuVg5syD8RL8bd7ZaXj/s/qJ/qjmNzEnmWv0cNTIFqTLO3Q4GS</w:t>
      </w:r>
    </w:p>
    <w:p>
      <w:pPr>
        <w:pStyle w:val="PreformattedText"/>
        <w:bidi w:val="0"/>
        <w:spacing w:before="0" w:after="0"/>
        <w:jc w:val="left"/>
        <w:rPr/>
      </w:pPr>
      <w:r>
        <w:rPr/>
        <w:t>Uayljua36iz9xXGL2BhtmmUghuf0ZW5vcWcJ1N16llH4l+TU+Pj0gNFUOfnUGcSo5iwO8w1HC4Kh</w:t>
      </w:r>
    </w:p>
    <w:p>
      <w:pPr>
        <w:pStyle w:val="PreformattedText"/>
        <w:bidi w:val="0"/>
        <w:spacing w:before="0" w:after="0"/>
        <w:jc w:val="left"/>
        <w:rPr/>
      </w:pPr>
      <w:r>
        <w:rPr/>
        <w:t>6mL6iAFq+Y4/URuPk6m1OJ9Q4c2cStcwlZLgNy9dUNPh/mWvQGps0HYpDgrZLQZ2S9lMwLcIXVqG</w:t>
      </w:r>
    </w:p>
    <w:p>
      <w:pPr>
        <w:pStyle w:val="PreformattedText"/>
        <w:bidi w:val="0"/>
        <w:spacing w:before="0" w:after="0"/>
        <w:jc w:val="left"/>
        <w:rPr/>
      </w:pPr>
      <w:r>
        <w:rPr/>
        <w:t>ZFO7BLkTpGdug4mXLbC41Z8OC8t7nWSF+07I1M1riL9xUFJht1iKtNQN1UJ0/UxvQtwXQTvrcwsr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zeY39GKcrmZZN8ShRqNjYcEZzTRjOwGKe425gxC3ICcHzC1BeTE1uh6irrL1MAXcsoALzMxU6</w:t>
      </w:r>
    </w:p>
    <w:p>
      <w:pPr>
        <w:pStyle w:val="PreformattedText"/>
        <w:bidi w:val="0"/>
        <w:spacing w:before="0" w:after="0"/>
        <w:jc w:val="left"/>
        <w:rPr/>
      </w:pPr>
      <w:r>
        <w:rPr/>
        <w:t>DzLVILPEIphrs3HIOGYcdNylAUM8xRZzp5g4gOGIbxfKQ0AAc9yhNlLm5xMzU1ZhJYLqYCv3EGgZ</w:t>
      </w:r>
    </w:p>
    <w:p>
      <w:pPr>
        <w:pStyle w:val="PreformattedText"/>
        <w:bidi w:val="0"/>
        <w:spacing w:before="0" w:after="0"/>
        <w:jc w:val="left"/>
        <w:rPr/>
      </w:pPr>
      <w:r>
        <w:rPr/>
        <w:t>t8wH9itpnmNgtJyl8jAZ5gCkdT0QPSsq5RhOFT1GqOA4SocM4yaPDiaDfi/8TsEshYjEQLLfcdT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P6qZvgGDfMf2tF09sb69F3P9EQjh49St5jVyiGYaD+JoZ4SLa7eKUB0S9VEYbDsLH3KmF43D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N5rACotGPrLKwIWv3ZcpOXKvU6DwpcTDaeBHmL8iNX6WLKTQfMpGjWA1GcKNalYF6oscjoVMOX4</w:t>
      </w:r>
    </w:p>
    <w:p>
      <w:pPr>
        <w:pStyle w:val="PreformattedText"/>
        <w:bidi w:val="0"/>
        <w:spacing w:before="0" w:after="0"/>
        <w:jc w:val="left"/>
        <w:rPr/>
      </w:pPr>
      <w:r>
        <w:rPr/>
        <w:t>czFw8ZzFmnhFTRjTBYp3zNorWIMP7gaMvE8L/cAG8OoDt3iNzBWpbddSq2qXgiw6gOJ6hMGIHbMK</w:t>
      </w:r>
    </w:p>
    <w:p>
      <w:pPr>
        <w:pStyle w:val="PreformattedText"/>
        <w:bidi w:val="0"/>
        <w:spacing w:before="0" w:after="0"/>
        <w:jc w:val="left"/>
        <w:rPr/>
      </w:pPr>
      <w:r>
        <w:rPr/>
        <w:t>Yjk4htBu5pSAytTYW/xFMMESMsvPMv7UMy1n5fGmrEuPCHGoZo/D/ccLxKX1RdlxHkC8RzJlHHuT</w:t>
      </w:r>
    </w:p>
    <w:p>
      <w:pPr>
        <w:pStyle w:val="PreformattedText"/>
        <w:bidi w:val="0"/>
        <w:spacing w:before="0" w:after="0"/>
        <w:jc w:val="left"/>
        <w:rPr/>
      </w:pPr>
      <w:r>
        <w:rPr/>
        <w:t>CNwleBzAcaYoARUbYzc5ErhlA1uakUxYMGvYrBAaMRAS+kG0+xBtaicJTjnETwbWAR/0qYwpuX1f</w:t>
      </w:r>
    </w:p>
    <w:p>
      <w:pPr>
        <w:pStyle w:val="PreformattedText"/>
        <w:bidi w:val="0"/>
        <w:spacing w:before="0" w:after="0"/>
        <w:jc w:val="left"/>
        <w:rPr/>
      </w:pPr>
      <w:r>
        <w:rPr/>
        <w:t>wkm6OJ35Yqmz3bi5VmDpcVgIDuKasGDeGGPmKoesRMQtn0f4hIqjVzYPmJTFEAGYFV8z/puv80qs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jlXUu8FtgcyrYTaU9xHLckKiB1OG7r8qCq0zA5weeOfc/iUCv2iWEV6lhczKtKGWNyH0f6m2x</w:t>
      </w:r>
    </w:p>
    <w:p>
      <w:pPr>
        <w:pStyle w:val="PreformattedText"/>
        <w:bidi w:val="0"/>
        <w:spacing w:before="0" w:after="0"/>
        <w:jc w:val="left"/>
        <w:rPr/>
      </w:pPr>
      <w:r>
        <w:rPr/>
        <w:t>XcW18hFKkvgr2wPPCFy30lX/AGx/qlbC2mZeXa+ESZEDVVYqUl0d0GwB9/8AErg3H8Re8QtuucKD</w:t>
      </w:r>
    </w:p>
    <w:p>
      <w:pPr>
        <w:pStyle w:val="PreformattedText"/>
        <w:bidi w:val="0"/>
        <w:spacing w:before="0" w:after="0"/>
        <w:jc w:val="left"/>
        <w:rPr/>
      </w:pPr>
      <w:r>
        <w:rPr/>
        <w:t>KMwyjE/6aJmCzOoru7Z+owVW51Nt+KmL/wDFwwGOKwxcpVs6nS7T+YDRILAoxHWJUXiYcRKN7lx3</w:t>
      </w:r>
    </w:p>
    <w:p>
      <w:pPr>
        <w:pStyle w:val="PreformattedText"/>
        <w:bidi w:val="0"/>
        <w:spacing w:before="0" w:after="0"/>
        <w:jc w:val="left"/>
        <w:rPr/>
      </w:pPr>
      <w:r>
        <w:rPr/>
        <w:t>/gCNJ2DLDUs5zB2VFmSZnIkFVf5+boylLaxPJDjBa0jyHH+4o4UTjEL1EhonC+4aA5/UGDaF2WSo</w:t>
      </w:r>
    </w:p>
    <w:p>
      <w:pPr>
        <w:pStyle w:val="PreformattedText"/>
        <w:bidi w:val="0"/>
        <w:spacing w:before="0" w:after="0"/>
        <w:jc w:val="left"/>
        <w:rPr/>
      </w:pPr>
      <w:r>
        <w:rPr/>
        <w:t>9weyJEuE0f8AQuHzwP3NHER41OJ2hpc3fwjDWNIgocQgcdx7A/2jPRP8gRa11aPO38wO3K/klUHv</w:t>
      </w:r>
    </w:p>
    <w:p>
      <w:pPr>
        <w:pStyle w:val="PreformattedText"/>
        <w:bidi w:val="0"/>
        <w:spacing w:before="0" w:after="0"/>
        <w:jc w:val="left"/>
        <w:rPr/>
      </w:pPr>
      <w:r>
        <w:rPr/>
        <w:t>LKuZnx1N3A/oT/u4lfQJ9HJ/M8E7uEweYlhplzdo/iYJ6mZiJo1Nic3mGVNy8AXu4W2s2RXlm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nuE6BhFfZNqYM+DzzPYoG+piuCnwh0n+wGJkrk/ELlBvz/1TAHPMsIlODeK7nLUOUtIYpjVPqTF</w:t>
      </w:r>
    </w:p>
    <w:p>
      <w:pPr>
        <w:pStyle w:val="PreformattedText"/>
        <w:bidi w:val="0"/>
        <w:spacing w:before="0" w:after="0"/>
        <w:jc w:val="left"/>
        <w:rPr/>
      </w:pPr>
      <w:r>
        <w:rPr/>
        <w:t>OMQ0TbHWW2JVbYzRDKfxNZzKDXzeyJus43HlQNbfMzDWq49WZx4cStmCUBi6hc3zuMTHqYYdQb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g7qBwMEKcfynNhxUqEpniKkvUslOc5lgGYq/ZKamcp9Ry14TEIKv9TUCWATwqljjGg13KGxP1LW</w:t>
      </w:r>
    </w:p>
    <w:p>
      <w:pPr>
        <w:pStyle w:val="PreformattedText"/>
        <w:bidi w:val="0"/>
        <w:spacing w:before="0" w:after="0"/>
        <w:jc w:val="left"/>
        <w:rPr/>
      </w:pPr>
      <w:r>
        <w:rPr/>
        <w:t>SBRBf6iN1nFwtPoMCqwDOdRohCsA3KwvZQOIOxStEKlZeUIgCBpFhpT+IW7QDa1WdwaVrxFPKZ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DFjNonPXEDOcWDY7pdEArNRZx5lBF02QxUKnsWD1M4DVhf3AQVjkYQHqoq9MOcPkc/crA0q2XO</w:t>
      </w:r>
    </w:p>
    <w:p>
      <w:pPr>
        <w:pStyle w:val="PreformattedText"/>
        <w:bidi w:val="0"/>
        <w:spacing w:before="0" w:after="0"/>
        <w:jc w:val="left"/>
        <w:rPr/>
      </w:pPr>
      <w:r>
        <w:rPr/>
        <w:t>NgA213BUAzBtD0TCPuJC/wDEfUQot+Zm1h0YaluaqeCBAbl8wPll/wArLF25cf2lSOHt+5VDrt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b5Nlf4yUNo7THMraWYwawG4K3d3iiJdsLjRsXAcTGDJam9smME6gCTQFhuyztiUP0RCNRtVlMuW</w:t>
      </w:r>
    </w:p>
    <w:p>
      <w:pPr>
        <w:pStyle w:val="PreformattedText"/>
        <w:bidi w:val="0"/>
        <w:spacing w:before="0" w:after="0"/>
        <w:jc w:val="left"/>
        <w:rPr/>
      </w:pPr>
      <w:r>
        <w:rPr/>
        <w:t>ZZXF5gWWci4K7nRKAX7Y5BAeIqIVZQRoG1xNUB7i4OY5l99S3ar9Rp1BoZkCqVgqNgy3MP3LK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WuZjEVRbKJjMbxNy2bhzD7hwWVdjVQIwdIKX/GBo58NwOLOZ9maF7l0XLGIsMMaUf0qlBnSCBmS5</w:t>
      </w:r>
    </w:p>
    <w:p>
      <w:pPr>
        <w:pStyle w:val="PreformattedText"/>
        <w:bidi w:val="0"/>
        <w:spacing w:before="0" w:after="0"/>
        <w:jc w:val="left"/>
        <w:rPr/>
      </w:pPr>
      <w:r>
        <w:rPr/>
        <w:t>Yzll1usQC1H1hJUTd0iOBLWc/CMlQTBmFQalToIxqjphy6mw7qEW7nIbI9KOCKpFMyfR/DEnvm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uGGo1wTP8ASJ88NXkJ7SpnYiRhiCljKI8dHMqdkZitSl/5Sp5dxuiabsi4ICf5Im1alF2Kf8MM</w:t>
      </w:r>
    </w:p>
    <w:p>
      <w:pPr>
        <w:pStyle w:val="PreformattedText"/>
        <w:bidi w:val="0"/>
        <w:spacing w:before="0" w:after="0"/>
        <w:jc w:val="left"/>
        <w:rPr/>
      </w:pPr>
      <w:r>
        <w:rPr/>
        <w:t>ctBOcF0oaIjqvzNtAASnnWJIjcYU7/SuWo2F/iZyrau+Jmc1pp3Mcl8TgFl2AjvX/F+49trgHS9S</w:t>
      </w:r>
    </w:p>
    <w:p>
      <w:pPr>
        <w:pStyle w:val="PreformattedText"/>
        <w:bidi w:val="0"/>
        <w:spacing w:before="0" w:after="0"/>
        <w:jc w:val="left"/>
        <w:rPr/>
      </w:pPr>
      <w:r>
        <w:rPr/>
        <w:t>60uJkPgm0vJjtVpQM5/R/vEdEMsRaxS+mRKBsx/BL9if3Lr+AvqWIoVNj8paCfU28VHAFrxK+Ovw</w:t>
      </w:r>
    </w:p>
    <w:p>
      <w:pPr>
        <w:pStyle w:val="PreformattedText"/>
        <w:bidi w:val="0"/>
        <w:spacing w:before="0" w:after="0"/>
        <w:jc w:val="left"/>
        <w:rPr/>
      </w:pPr>
      <w:r>
        <w:rPr/>
        <w:t>f8wY4amOIgp3mOB5GA0s5gpOh+2LVQYjHkjg1N68nEVBx+eiqKT3Am9MRzeeoWtMGszZdgmSqwY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Jt1CxqJzfMsMrDjvlVTGuJaVkqe257mNsVKn/oCo1BMozxLthrcFuZodIR5LZf1PMcUh1zDxKZ</w:t>
      </w:r>
    </w:p>
    <w:p>
      <w:pPr>
        <w:pStyle w:val="PreformattedText"/>
        <w:bidi w:val="0"/>
        <w:spacing w:before="0" w:after="0"/>
        <w:jc w:val="left"/>
        <w:rPr/>
      </w:pPr>
      <w:r>
        <w:rPr/>
        <w:t>+H5JdV6qzmZWPh4lDh/ZJk/CcUwKfiGbr+Ojha5cL9CJhHSvslF+UsuTMESsqXPA/wA1C2BL3/ow</w:t>
      </w:r>
    </w:p>
    <w:p>
      <w:pPr>
        <w:pStyle w:val="PreformattedText"/>
        <w:bidi w:val="0"/>
        <w:spacing w:before="0" w:after="0"/>
        <w:jc w:val="left"/>
        <w:rPr/>
      </w:pPr>
      <w:r>
        <w:rPr/>
        <w:t>w+p2zG2C1eY/qH7hpMhJgb1NmY5u74j9o7h3GAu5/J+eoRG3atrt+AKh25N4xNwZVuDMNnjE7MYq</w:t>
      </w:r>
    </w:p>
    <w:p>
      <w:pPr>
        <w:pStyle w:val="PreformattedText"/>
        <w:bidi w:val="0"/>
        <w:spacing w:before="0" w:after="0"/>
        <w:jc w:val="left"/>
        <w:rPr/>
      </w:pPr>
      <w:r>
        <w:rPr/>
        <w:t>mWzLDjbB/wDOuZZpbLzGXzXfX/iTlUfQwqkJFm67mpzMJTPiWLOmX7fi+RQJWcysDcSAZ/lGcMVx</w:t>
      </w:r>
    </w:p>
    <w:p>
      <w:pPr>
        <w:pStyle w:val="PreformattedText"/>
        <w:bidi w:val="0"/>
        <w:spacing w:before="0" w:after="0"/>
        <w:jc w:val="left"/>
        <w:rPr/>
      </w:pPr>
      <w:r>
        <w:rPr/>
        <w:t>KCbjOTe6g/wIUfVUxN+QiHw1L9JmmibY5g6xMh5hC0heqqK2KaH3Mg1DcI4Rr6lCYTN3NGMkssUV</w:t>
      </w:r>
    </w:p>
    <w:p>
      <w:pPr>
        <w:pStyle w:val="PreformattedText"/>
        <w:bidi w:val="0"/>
        <w:spacing w:before="0" w:after="0"/>
        <w:jc w:val="left"/>
        <w:rPr/>
      </w:pPr>
      <w:r>
        <w:rPr/>
        <w:t>TyO4268XKyGFLTYWKbVVW+oJ4ojbCwLjsnYCnUy828eYMAB3ACFtvECsFcWe5YPI1HlmqyaJo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CiwckObXNm5Q72jKqI9iTYizZ+Icxq7O4oNHECWDZM4YZqU4vjqPXNceoHJ9r0yitcriAiHhnx8M</w:t>
      </w:r>
    </w:p>
    <w:p>
      <w:pPr>
        <w:pStyle w:val="PreformattedText"/>
        <w:bidi w:val="0"/>
        <w:spacing w:before="0" w:after="0"/>
        <w:jc w:val="left"/>
        <w:rPr/>
      </w:pPr>
      <w:r>
        <w:rPr/>
        <w:t>cWvRak173BefcokIX9PcK67cEtKhedXxUvIOwHk1xGozYFrZ3MQMd7hAUaC3/UyG0apz9ozKd88R</w:t>
      </w:r>
    </w:p>
    <w:p>
      <w:pPr>
        <w:pStyle w:val="PreformattedText"/>
        <w:bidi w:val="0"/>
        <w:spacing w:before="0" w:after="0"/>
        <w:jc w:val="left"/>
        <w:rPr/>
      </w:pPr>
      <w:r>
        <w:rPr/>
        <w:t>i5Ddn9zUw6DP+YevY1/aFcjlcS3o5rdEq1SVhHPAbFuZeOq/6mA0azzM0Xb2m41dwgvwhJkEPKB7</w:t>
      </w:r>
    </w:p>
    <w:p>
      <w:pPr>
        <w:pStyle w:val="PreformattedText"/>
        <w:bidi w:val="0"/>
        <w:spacing w:before="0" w:after="0"/>
        <w:jc w:val="left"/>
        <w:rPr/>
      </w:pPr>
      <w:r>
        <w:rPr/>
        <w:t>/PxOjLFIXZGNENhZmdZmsss8DSeZYbkOQGNsxa8TFC78R6FdTEEhcVLCrthaezipWdTmozF5KPqF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oILUztlYI5lrhmVcEZOWYFOZdBPUG67hGHyitV9ymLbhQuFovqyVu/hwbbgAYJmyi4pc8R9CU</w:t>
      </w:r>
    </w:p>
    <w:p>
      <w:pPr>
        <w:pStyle w:val="PreformattedText"/>
        <w:bidi w:val="0"/>
        <w:spacing w:before="0" w:after="0"/>
        <w:jc w:val="left"/>
        <w:rPr/>
      </w:pPr>
      <w:r>
        <w:rPr/>
        <w:t>K+fg2QIvmD8CHSbUSrcmIhVfhN1CwdGodZJf2QQR3MR0iZmpXLczZ6I04YFtqOH2TGe0pYlFkrOS</w:t>
      </w:r>
    </w:p>
    <w:p>
      <w:pPr>
        <w:pStyle w:val="PreformattedText"/>
        <w:bidi w:val="0"/>
        <w:spacing w:before="0" w:after="0"/>
        <w:jc w:val="left"/>
        <w:rPr/>
      </w:pPr>
      <w:r>
        <w:rPr/>
        <w:t>dwrVtwryamTf8dyw2xgTTMqmoDTFdzBUwxMOLQ67S/TN240rKwwzL6QPCXb8yozyfiBZbJxHL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eRVzW0X+I56VK6u38ofv3+oKaY96IdG9j1/3iVFRrW+3mXCOWleT1FATFdZLcB/2gj0RgYx8r</w:t>
      </w:r>
    </w:p>
    <w:p>
      <w:pPr>
        <w:pStyle w:val="PreformattedText"/>
        <w:bidi w:val="0"/>
        <w:spacing w:before="0" w:after="0"/>
        <w:jc w:val="left"/>
        <w:rPr/>
      </w:pPr>
      <w:r>
        <w:rPr/>
        <w:t>jrTFyoNZiq5PxYM5q+Zc5mpeVWZ67JQEWTDjMQjDR/YxQlvMcQrSTgyQRzGtbXHsv90bKp/FL4Mu</w:t>
      </w:r>
    </w:p>
    <w:p>
      <w:pPr>
        <w:pStyle w:val="PreformattedText"/>
        <w:bidi w:val="0"/>
        <w:spacing w:before="0" w:after="0"/>
        <w:jc w:val="left"/>
        <w:rPr/>
      </w:pPr>
      <w:r>
        <w:rPr/>
        <w:t>vSNwpyeJg63UWnoH5p/qOBVBmNuWZGcMAIaxx7J4msN6irco3M/gZOGf9yKgNGEC4jVzkjkVRPHC</w:t>
      </w:r>
    </w:p>
    <w:p>
      <w:pPr>
        <w:pStyle w:val="PreformattedText"/>
        <w:bidi w:val="0"/>
        <w:spacing w:before="0" w:after="0"/>
        <w:jc w:val="left"/>
        <w:rPr/>
      </w:pPr>
      <w:r>
        <w:rPr/>
        <w:t>/Usi6/qhyLyxIuLSw06uMv6TNf6K8pZ4gpFbVK44nIXzDp4fqEdeiPSQB4RChUq5dTpbfcH1X+DB</w:t>
      </w:r>
    </w:p>
    <w:p>
      <w:pPr>
        <w:pStyle w:val="PreformattedText"/>
        <w:bidi w:val="0"/>
        <w:spacing w:before="0" w:after="0"/>
        <w:jc w:val="left"/>
        <w:rPr/>
      </w:pPr>
      <w:r>
        <w:rPr/>
        <w:t>3GsuZlmcZ6IMof8Asb41GZuczn4MJgX/AEWXXcs5+Ab66r6v/WZc3X9X/iXn47/nudvIf0ZoLdt/</w:t>
      </w:r>
    </w:p>
    <w:p>
      <w:pPr>
        <w:pStyle w:val="PreformattedText"/>
        <w:bidi w:val="0"/>
        <w:spacing w:before="0" w:after="0"/>
        <w:jc w:val="left"/>
        <w:rPr/>
      </w:pPr>
      <w:r>
        <w:rPr/>
        <w:t>EyUZw2oq9xn+oI9ure65/TKr6SocMHifSnqinMDGNy9w89ymVXFhLvcym6n/ANVMr29vo8RPTLs4</w:t>
      </w:r>
    </w:p>
    <w:p>
      <w:pPr>
        <w:pStyle w:val="PreformattedText"/>
        <w:bidi w:val="0"/>
        <w:spacing w:before="0" w:after="0"/>
        <w:jc w:val="left"/>
        <w:rPr/>
      </w:pPr>
      <w:r>
        <w:rPr/>
        <w:t>Ey5mIrncutpbriHGoKqsz+El6BG7RuaCr2gv2Wgb5rE9MTEW7KddTBD9RlnCBmoR5i1DzVxBqbjS</w:t>
      </w:r>
    </w:p>
    <w:p>
      <w:pPr>
        <w:pStyle w:val="PreformattedText"/>
        <w:bidi w:val="0"/>
        <w:spacing w:before="0" w:after="0"/>
        <w:jc w:val="left"/>
        <w:rPr/>
      </w:pPr>
      <w:r>
        <w:rPr/>
        <w:t>TPnBEPKYquO5do1mswLeUIHitEL5hwTyBcsN3KYA4ephYJbKUcjJDK6qGOD3ZmP9kWBl1FNNxwhm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ZkpvGPKcYhhWZh6mAXMtfCCTUgweoTQWWXOQ8PcRVVumoXVOtwEADRUyYC/EALzLuJ2NO2N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vqI5tyhQle0FqxCtyhXVxyp+qW0VdU1DS1n6JmF7nTLooNdbTaotiXXXDLmAmbH7THgG+UwHa88</w:t>
      </w:r>
    </w:p>
    <w:p>
      <w:pPr>
        <w:pStyle w:val="PreformattedText"/>
        <w:bidi w:val="0"/>
        <w:spacing w:before="0" w:after="0"/>
        <w:jc w:val="left"/>
        <w:rPr/>
      </w:pPr>
      <w:r>
        <w:rPr/>
        <w:t>nmZ9DkVyx0OlDcsNQ4aZE6lyL6xfkmRwC6EaNDeR+EON54H1EdX/AIBUywMMb8yuqJB2O2VFnYDI</w:t>
      </w:r>
    </w:p>
    <w:p>
      <w:pPr>
        <w:pStyle w:val="PreformattedText"/>
        <w:bidi w:val="0"/>
        <w:spacing w:before="0" w:after="0"/>
        <w:jc w:val="left"/>
        <w:rPr/>
      </w:pPr>
      <w:r>
        <w:rPr/>
        <w:t>Joh7Q1MUW5CGKu9ZBBDm4yDDc+of6gmFXfMA9mYtZ9bMy+4GqOdXbEXggRKcYGG4A4GsGSBeQwWg</w:t>
      </w:r>
    </w:p>
    <w:p>
      <w:pPr>
        <w:pStyle w:val="PreformattedText"/>
        <w:bidi w:val="0"/>
        <w:spacing w:before="0" w:after="0"/>
        <w:jc w:val="left"/>
        <w:rPr/>
      </w:pPr>
      <w:r>
        <w:rPr/>
        <w:t>YAS3iG6Pq3EyJFGr7hSr4OZep1G2Vf3F1LkiiiMjdcXAOiaa2TODUvcING/mPCGDGZRKfJNxr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U7KupYpgNI3zVRwLWLqCZQHcwaDLSmvEZS24ErCpgQTxLrSO/fMC7ruXiljqFJjmGCzWMCmwthw</w:t>
      </w:r>
    </w:p>
    <w:p>
      <w:pPr>
        <w:pStyle w:val="PreformattedText"/>
        <w:bidi w:val="0"/>
        <w:spacing w:before="0" w:after="0"/>
        <w:jc w:val="left"/>
        <w:rPr/>
      </w:pPr>
      <w:r>
        <w:rPr/>
        <w:t>hpl43hEb8II825kvcpZW5muI+RPcccIbYblZJVULPGvxt5BafbC4kBBtknaiPMonox60Mu4rfmKu</w:t>
      </w:r>
    </w:p>
    <w:p>
      <w:pPr>
        <w:pStyle w:val="PreformattedText"/>
        <w:bidi w:val="0"/>
        <w:spacing w:before="0" w:after="0"/>
        <w:jc w:val="left"/>
        <w:rPr/>
      </w:pPr>
      <w:r>
        <w:rPr/>
        <w:t>Kj+5SoYYQ9B4CWIaM5+BEE9qZYJnrjY8ziCxbfrBDdeTE+yfhlRWsrm05DTMds0NQ6cTHxKq2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b8bP3AbsYWBgYDd8zE7Rskuw1Uzfhr/AHLy6MVpzF8xhF2wPFjctlXChDLWhniIHDLRjOcpmzNw</w:t>
      </w:r>
    </w:p>
    <w:p>
      <w:pPr>
        <w:pStyle w:val="PreformattedText"/>
        <w:bidi w:val="0"/>
        <w:spacing w:before="0" w:after="0"/>
        <w:jc w:val="left"/>
        <w:rPr/>
      </w:pPr>
      <w:r>
        <w:rPr/>
        <w:t>DP8AhU2bSP1mNiMtCQ0B78zHPcrTCnvBnU+ol2ViVHAfoZwme4ZKFynEj0wmwFzMqOJ+/wDSd/ss</w:t>
      </w:r>
    </w:p>
    <w:p>
      <w:pPr>
        <w:pStyle w:val="PreformattedText"/>
        <w:bidi w:val="0"/>
        <w:spacing w:before="0" w:after="0"/>
        <w:jc w:val="left"/>
        <w:rPr/>
      </w:pPr>
      <w:r>
        <w:rPr/>
        <w:t>olw1ClMTOryjng1ObRLDwb83/qXVizKMQVWSWU/mdR4GEU/JMpapQkW4GYVZj7QrRmoClYwzN+0f</w:t>
      </w:r>
    </w:p>
    <w:p>
      <w:pPr>
        <w:pStyle w:val="PreformattedText"/>
        <w:bidi w:val="0"/>
        <w:spacing w:before="0" w:after="0"/>
        <w:jc w:val="left"/>
        <w:rPr/>
      </w:pPr>
      <w:r>
        <w:rPr/>
        <w:t>tMFO8kQG54QWZmDULRxKm8VI5GrzGi2TJjATVhJtWj4ihLljdYZx4lrpgvXfKAL2Qq+4mBMZ2hqm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RHDiY16/Mt/UBt5iulzuJxNFxK1Mh/UT4PGCwNodskKMr6lByp/MGL/yEMsJUVImfgOL2/IfA</w:t>
      </w:r>
    </w:p>
    <w:p>
      <w:pPr>
        <w:pStyle w:val="PreformattedText"/>
        <w:bidi w:val="0"/>
        <w:spacing w:before="0" w:after="0"/>
        <w:jc w:val="left"/>
        <w:rPr/>
      </w:pPr>
      <w:r>
        <w:rPr/>
        <w:t>1NYwa9owyPmcICoin/wEgc+J+/8AMNdD+AzAOofa/wAzkIA/Zh/qNBbZdVtn6Tld1W1VI+pyh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E4/wuGVI4/pOfuc3DPlibqC2KjE+s2+B5mJUKPXSRwZkHnRBdBBJbicYQOoGquI8osrzFsMeXEwr</w:t>
      </w:r>
    </w:p>
    <w:p>
      <w:pPr>
        <w:pStyle w:val="PreformattedText"/>
        <w:bidi w:val="0"/>
        <w:spacing w:before="0" w:after="0"/>
        <w:jc w:val="left"/>
        <w:rPr/>
      </w:pPr>
      <w:r>
        <w:rPr/>
        <w:t>TWgfcGo95q/EFCuv9sWRbqTxMZjQ95KWVsoLLGyA6vcFCa6C71PGe6Z44MZpma8R6M9w3tlDGDFZ</w:t>
      </w:r>
    </w:p>
    <w:p>
      <w:pPr>
        <w:pStyle w:val="PreformattedText"/>
        <w:bidi w:val="0"/>
        <w:spacing w:before="0" w:after="0"/>
        <w:jc w:val="left"/>
        <w:rPr/>
      </w:pPr>
      <w:r>
        <w:rPr/>
        <w:t>2Fzju4q0eJ0XcpmWNYhHUwtZNy6rzM4xG0nMDJeeWHpuuCNVFWM20bCrgcEwVz3FXA4omqpheYPH</w:t>
      </w:r>
    </w:p>
    <w:p>
      <w:pPr>
        <w:pStyle w:val="PreformattedText"/>
        <w:bidi w:val="0"/>
        <w:spacing w:before="0" w:after="0"/>
        <w:jc w:val="left"/>
        <w:rPr/>
      </w:pPr>
      <w:r>
        <w:rPr/>
        <w:t>KF/DglNcFcQWu/30qMCF7vJiKnJcY4G6vEqbz74mDSK5FfmBZktRudYcCjyQbHBtjR6bQHIXDtKr</w:t>
      </w:r>
    </w:p>
    <w:p>
      <w:pPr>
        <w:pStyle w:val="PreformattedText"/>
        <w:bidi w:val="0"/>
        <w:spacing w:before="0" w:after="0"/>
        <w:jc w:val="left"/>
        <w:rPr/>
      </w:pPr>
      <w:r>
        <w:rPr/>
        <w:t>aQ+/76TAknjAhgQ37i3/AM4lrEm8IXAdhMqrRMA6ciNTDBrL0ZnyaRtKs3O8xuAEVNPBCkrh6Lll</w:t>
      </w:r>
    </w:p>
    <w:p>
      <w:pPr>
        <w:pStyle w:val="PreformattedText"/>
        <w:bidi w:val="0"/>
        <w:spacing w:before="0" w:after="0"/>
        <w:jc w:val="left"/>
        <w:rPr/>
      </w:pPr>
      <w:r>
        <w:rPr/>
        <w:t>oyUxRgHdu0Vni7dxgsE3W66lggrNMkse45ojXKoLNBiPLuLqhlVI3sInJnQvaWze2XPQIJYOcVX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Mrz6hagRR/aOxkszEbKBg5jxKtjF+5gafAuJM85ohgnIGAlocnNuIYOwEM9Y4k9Ed4CstQUI9m</w:t>
      </w:r>
    </w:p>
    <w:p>
      <w:pPr>
        <w:pStyle w:val="PreformattedText"/>
        <w:bidi w:val="0"/>
        <w:spacing w:before="0" w:after="0"/>
        <w:jc w:val="left"/>
        <w:rPr/>
      </w:pPr>
      <w:r>
        <w:rPr/>
        <w:t>rL6mAh42iA0edzjpNvEAUyi6SoVDkiv/ADMMSgNPMaVyN5hjKDlKxZlOJ7ESgUPqFgDwh5jLCoBa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DY5hkmtiYhSwneQVxVQNFkq0lUfwRVOF8BEKEpdeE47jLmrzCgojeQmsXmWwdeILiVQWuJZZ1</w:t>
      </w:r>
    </w:p>
    <w:p>
      <w:pPr>
        <w:pStyle w:val="PreformattedText"/>
        <w:bidi w:val="0"/>
        <w:spacing w:before="0" w:after="0"/>
        <w:jc w:val="left"/>
        <w:rPr/>
      </w:pPr>
      <w:r>
        <w:rPr/>
        <w:t>xP8Awl4vMcOZz8Gsy4ruOp6Rk2YqOw4WV9Y/mNT+kr4CJSkRMI30MKEXloV/46YSwyLIqrEvyQXM</w:t>
      </w:r>
    </w:p>
    <w:p>
      <w:pPr>
        <w:pStyle w:val="PreformattedText"/>
        <w:bidi w:val="0"/>
        <w:spacing w:before="0" w:after="0"/>
        <w:jc w:val="left"/>
        <w:rPr/>
      </w:pPr>
      <w:r>
        <w:rPr/>
        <w:t>GXy9xN3tKA/3M4xwDArU9IoIkXFZ7rxMAP8AuEucZSlmjsqIsDc7ZOcwTBHFRqsWJZXgK+mIEdN9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wjvHJqK5HIMDIUbj2vdzJ0mgn4YfmDfKObEpXxBoCGa5gxLc6mvzFb4RzyqU83OncLXPUxZTz</w:t>
      </w:r>
    </w:p>
    <w:p>
      <w:pPr>
        <w:pStyle w:val="PreformattedText"/>
        <w:bidi w:val="0"/>
        <w:spacing w:before="0" w:after="0"/>
        <w:jc w:val="left"/>
        <w:rPr/>
      </w:pPr>
      <w:r>
        <w:rPr/>
        <w:t>sf3FB2JUxgh2y0zMRZYZll4T+YlTgRMqkCQxRgZbu4tk7jAb2ftORj+qXSrzEvMQ71DA1ExnEXx/</w:t>
      </w:r>
    </w:p>
    <w:p>
      <w:pPr>
        <w:pStyle w:val="PreformattedText"/>
        <w:bidi w:val="0"/>
        <w:spacing w:before="0" w:after="0"/>
        <w:jc w:val="left"/>
        <w:rPr/>
      </w:pPr>
      <w:r>
        <w:rPr/>
        <w:t>5hFycsX4D6jLsSurqXhbrMup3Z+QZTOCGQQGLXpNKaYqPg/wxVnTMx/MA14u/wCJskFi8oEZ58Za</w:t>
      </w:r>
    </w:p>
    <w:p>
      <w:pPr>
        <w:pStyle w:val="PreformattedText"/>
        <w:bidi w:val="0"/>
        <w:spacing w:before="0" w:after="0"/>
        <w:jc w:val="left"/>
        <w:rPr/>
      </w:pPr>
      <w:r>
        <w:rPr/>
        <w:t>juxiDOUGYL+A0up/Cz5jXEysBfUplLjuDbUwZf8A2g9P55CoZNw84VuGs8poKbgvfhM2BMpqGMiW</w:t>
      </w:r>
    </w:p>
    <w:p>
      <w:pPr>
        <w:pStyle w:val="PreformattedText"/>
        <w:bidi w:val="0"/>
        <w:spacing w:before="0" w:after="0"/>
        <w:jc w:val="left"/>
        <w:rPr/>
      </w:pPr>
      <w:r>
        <w:rPr/>
        <w:t>N4jgfuGYly/YJGLuipoJ+5xcTETWuJU6T+cNtsQkXiWuYh0xD/6txYE+osamZlOPpfmjmYcMd+qG</w:t>
      </w:r>
    </w:p>
    <w:p>
      <w:pPr>
        <w:pStyle w:val="PreformattedText"/>
        <w:bidi w:val="0"/>
        <w:spacing w:before="0" w:after="0"/>
        <w:jc w:val="left"/>
        <w:rPr/>
      </w:pPr>
      <w:r>
        <w:rPr/>
        <w:t>4KPimfmLgd/3N4f5Xap5ld9QhyjEWmGtFZ8wAapUNJr9YfXiHoBD7d/ubO2Kkg3L+pb+YcoX6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DH5oWsvef3FmHzTgODMVkOYeUTXHi6j0hY3DswVnaEMz7DRKCM9rkiR/dBUEyAadxVcLT9wt0cq</w:t>
      </w:r>
    </w:p>
    <w:p>
      <w:pPr>
        <w:pStyle w:val="PreformattedText"/>
        <w:bidi w:val="0"/>
        <w:spacing w:before="0" w:after="0"/>
        <w:jc w:val="left"/>
        <w:rPr/>
      </w:pPr>
      <w:r>
        <w:rPr/>
        <w:t>fWNf4hs9XHpi1hlx8c4r4qQ2HiArzLh25JeMtIrNLIuVmZ2U7UXNJkRxiEscNf4lZQlsk621NxOp</w:t>
      </w:r>
    </w:p>
    <w:p>
      <w:pPr>
        <w:pStyle w:val="PreformattedText"/>
        <w:bidi w:val="0"/>
        <w:spacing w:before="0" w:after="0"/>
        <w:jc w:val="left"/>
        <w:rPr/>
      </w:pPr>
      <w:r>
        <w:rPr/>
        <w:t>vrCxpm6qK+xMdt9YCEQFFxzARDbiNuYaKKxLRWvio55mmZeF1BOGOl3iZ8cSi6zGPvCdRshxz4mJ</w:t>
      </w:r>
    </w:p>
    <w:p>
      <w:pPr>
        <w:pStyle w:val="PreformattedText"/>
        <w:bidi w:val="0"/>
        <w:spacing w:before="0" w:after="0"/>
        <w:jc w:val="left"/>
        <w:rPr/>
      </w:pPr>
      <w:r>
        <w:rPr/>
        <w:t>SWW+ovCTzqIX9QEO96hiA3Kuw4mPZzGPmMQC/WpsWtVk4WPUFNCvM0/Ai8wfiCNLXW2NMy+DiBg7</w:t>
      </w:r>
    </w:p>
    <w:p>
      <w:pPr>
        <w:pStyle w:val="PreformattedText"/>
        <w:bidi w:val="0"/>
        <w:spacing w:before="0" w:after="0"/>
        <w:jc w:val="left"/>
        <w:rPr/>
      </w:pPr>
      <w:r>
        <w:rPr/>
        <w:t>MFVjxFLtC8JcrCariHG7lv2CJ1YKpmKBd+XHqcmS0U4SN9LVUckpMXPNtzEosbp+5gflXMWae0o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F7riiEHBBqRdHh8EI08rp9SpBX3pDsvqCJX3kD/aOdB9HmCqZW7Ziv6jJQZ1V7YZpevB9Q3KAz</w:t>
      </w:r>
    </w:p>
    <w:p>
      <w:pPr>
        <w:pStyle w:val="PreformattedText"/>
        <w:bidi w:val="0"/>
        <w:spacing w:before="0" w:after="0"/>
        <w:jc w:val="left"/>
        <w:rPr/>
      </w:pPr>
      <w:r>
        <w:rPr/>
        <w:t>UsUVdmNuq58xEWaKS+wOCam9ueAgN1BlsptXzA56muoHrFZeYwEuuohkYi2hUgS4IMlzldGdMJBU</w:t>
      </w:r>
    </w:p>
    <w:p>
      <w:pPr>
        <w:pStyle w:val="PreformattedText"/>
        <w:bidi w:val="0"/>
        <w:spacing w:before="0" w:after="0"/>
        <w:jc w:val="left"/>
        <w:rPr/>
      </w:pPr>
      <w:r>
        <w:rPr/>
        <w:t>dncRYKtIILFVraStRs7EstynYr1LH8pTTdHGNywZlWXMpmqMdNMwKzmAZzRHmwCNtW1C87IjAhvm</w:t>
      </w:r>
    </w:p>
    <w:p>
      <w:pPr>
        <w:pStyle w:val="PreformattedText"/>
        <w:bidi w:val="0"/>
        <w:spacing w:before="0" w:after="0"/>
        <w:jc w:val="left"/>
        <w:rPr/>
      </w:pPr>
      <w:r>
        <w:rPr/>
        <w:t>WXVrDFmDtmXCZ3Za5wQMl2nliWD1DBliFzFvcDr8pVdbg+TMJxGpxKt8XEmJTZLu5BuW1dxG2rix</w:t>
      </w:r>
    </w:p>
    <w:p>
      <w:pPr>
        <w:pStyle w:val="PreformattedText"/>
        <w:bidi w:val="0"/>
        <w:spacing w:before="0" w:after="0"/>
        <w:jc w:val="left"/>
        <w:rPr/>
      </w:pPr>
      <w:r>
        <w:rPr/>
        <w:t>q02TibpiYJ2XoV/iOg0mfwwdoGJ8lnCp7IhXG9ZCeQ5pUE2jtkmSMqXvL9Mq25B2pAMQTJ8ptbPc</w:t>
      </w:r>
    </w:p>
    <w:p>
      <w:pPr>
        <w:pStyle w:val="PreformattedText"/>
        <w:bidi w:val="0"/>
        <w:spacing w:before="0" w:after="0"/>
        <w:jc w:val="left"/>
        <w:rPr/>
      </w:pPr>
      <w:r>
        <w:rPr/>
        <w:t>MfVV3L0smdbHoxGD0H7qn+JTsPSGBsvqFRA9xhayM4pV6infmaKro+wwwDTmX3MMRaIE3cBvDVWJ</w:t>
      </w:r>
    </w:p>
    <w:p>
      <w:pPr>
        <w:pStyle w:val="PreformattedText"/>
        <w:bidi w:val="0"/>
        <w:spacing w:before="0" w:after="0"/>
        <w:jc w:val="left"/>
        <w:rPr/>
      </w:pPr>
      <w:r>
        <w:rPr/>
        <w:t>QjKIwEnIgx1Ly4Z+A24lSlXSyz8iDxBZYhM7lO5go7l/gSj7f6jlHPMpMxC13MRzc9JWiD3Ablcb</w:t>
      </w:r>
    </w:p>
    <w:p>
      <w:pPr>
        <w:pStyle w:val="PreformattedText"/>
        <w:bidi w:val="0"/>
        <w:spacing w:before="0" w:after="0"/>
        <w:jc w:val="left"/>
        <w:rPr/>
      </w:pPr>
      <w:r>
        <w:rPr/>
        <w:t>nRZ6K56AkycYnS4+Ub8xfcffK0OFI2jF3MtxLxmXkfz8TFPSKm9/xKHU8Ji//BmLSC4GhmUOImZ6</w:t>
      </w:r>
    </w:p>
    <w:p>
      <w:pPr>
        <w:pStyle w:val="PreformattedText"/>
        <w:bidi w:val="0"/>
        <w:spacing w:before="0" w:after="0"/>
        <w:jc w:val="left"/>
        <w:rPr/>
      </w:pPr>
      <w:r>
        <w:rPr/>
        <w:t>Qf8A0EEd11Ojcut7qV9JXXMqT1PvfzkbgzxLFZXepqsnF46KzHEC7o1O6WVdTxKv8xDP9lF5cwS6</w:t>
      </w:r>
    </w:p>
    <w:p>
      <w:pPr>
        <w:pStyle w:val="PreformattedText"/>
        <w:bidi w:val="0"/>
        <w:spacing w:before="0" w:after="0"/>
        <w:jc w:val="left"/>
        <w:rPr/>
      </w:pPr>
      <w:r>
        <w:rPr/>
        <w:t>G2GctR+ksLevEo9f40qAZA5hHaOVmSCByeH8sdk0zInqVzzAKHJ/FkuOlVOlxNCw/gD/ADMDp+R/</w:t>
      </w:r>
    </w:p>
    <w:p>
      <w:pPr>
        <w:pStyle w:val="PreformattedText"/>
        <w:bidi w:val="0"/>
        <w:spacing w:before="0" w:after="0"/>
        <w:jc w:val="left"/>
        <w:rPr/>
      </w:pPr>
      <w:r>
        <w:rPr/>
        <w:t>pFRYtH6v/EwvFtvof5YHGsH9SwquIlD/APgwmiCQw2U/OSGWZdPDk/Z+5SXF8Tzd2/D/ALgzj1S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0s+sjqP8HE0t/yETxLJ8bmyTJ5amIY84gw3LYEsySRHSfgEujU316nAhq3gxN9RVbB4YhXt/n9</w:t>
      </w:r>
    </w:p>
    <w:p>
      <w:pPr>
        <w:pStyle w:val="PreformattedText"/>
        <w:bidi w:val="0"/>
        <w:spacing w:before="0" w:after="0"/>
        <w:jc w:val="left"/>
        <w:rPr/>
      </w:pPr>
      <w:r>
        <w:rPr/>
        <w:t>zdW0e4XRfvv+IAGDcLBF+6hH2bmNxpqVlTiLFTPDJCNImV5lEOpk59ylCa1FBrqI2xwtQivnmIAF</w:t>
      </w:r>
    </w:p>
    <w:p>
      <w:pPr>
        <w:pStyle w:val="PreformattedText"/>
        <w:bidi w:val="0"/>
        <w:spacing w:before="0" w:after="0"/>
        <w:jc w:val="left"/>
        <w:rPr/>
      </w:pPr>
      <w:r>
        <w:rPr/>
        <w:t>NHMrRmUKTImdy70i0C6n9JLYOqrYcGuoeD6QLzLLAV3ORdQUc3GjXMGE2R0xuOGuZ/ypd0QZQyXR</w:t>
      </w:r>
    </w:p>
    <w:p>
      <w:pPr>
        <w:pStyle w:val="PreformattedText"/>
        <w:bidi w:val="0"/>
        <w:spacing w:before="0" w:after="0"/>
        <w:jc w:val="left"/>
        <w:rPr/>
      </w:pPr>
      <w:r>
        <w:rPr/>
        <w:t>mniK9F1U5zeMRzKz8EpX9E0ChhcBaFIYHVLI6fzmKmTWibqN64QU1B3uXZbssE0zOYd7TBN8sAZB</w:t>
      </w:r>
    </w:p>
    <w:p>
      <w:pPr>
        <w:pStyle w:val="PreformattedText"/>
        <w:bidi w:val="0"/>
        <w:spacing w:before="0" w:after="0"/>
        <w:jc w:val="left"/>
        <w:rPr/>
      </w:pPr>
      <w:r>
        <w:rPr/>
        <w:t>dvEdS6g8qva2PmrTaSB28xxTpzc2VCVam22bYyUOm+pUZkA2PuXC6V5PMamI6vOYeGqE04TlxDvQ</w:t>
      </w:r>
    </w:p>
    <w:p>
      <w:pPr>
        <w:pStyle w:val="PreformattedText"/>
        <w:bidi w:val="0"/>
        <w:spacing w:before="0" w:after="0"/>
        <w:jc w:val="left"/>
        <w:rPr/>
      </w:pPr>
      <w:r>
        <w:rPr/>
        <w:t>Y7LlOD+dMNGvTQyvopTqG0Zbdy3bRecnzHpO8FB0QOU6fChRVL4I9y5WnhWT6l7IZXTELFTP0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HCH9oq2qKbFNxnWHN3yjAFZrUMmsdZZ/3hmaDTBAagG2KVqGwlGR9qzC2aG3dMY3pwM/zFqw4DEu</w:t>
      </w:r>
    </w:p>
    <w:p>
      <w:pPr>
        <w:pStyle w:val="PreformattedText"/>
        <w:bidi w:val="0"/>
        <w:spacing w:before="0" w:after="0"/>
        <w:jc w:val="left"/>
        <w:rPr/>
      </w:pPr>
      <w:r>
        <w:rPr/>
        <w:t>budhfiCx4Abh/wBTLEKkAuwbqfqGOXrHI+UwNjjmYbvMcAuPIbxbDTNxRGDGICqY49QNNyx7Qsmv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8wrbiAYJZV1XEqUhz4gmE0bPuUC6ZVvImMhAowsnqHlwIy8ZjV5fqZLUP/jj/ACbbM820uYGC</w:t>
      </w:r>
    </w:p>
    <w:p>
      <w:pPr>
        <w:pStyle w:val="PreformattedText"/>
        <w:bidi w:val="0"/>
        <w:spacing w:before="0" w:after="0"/>
        <w:jc w:val="left"/>
        <w:rPr/>
      </w:pPr>
      <w:r>
        <w:rPr/>
        <w:t>VENCa1Aws7JKH03PE1e2ZZCg4X/UzKJh1PeKuHKG45bKzcGA6iJwaeYlN1ngwCwSkHbeXAJlU2Ft</w:t>
      </w:r>
    </w:p>
    <w:p>
      <w:pPr>
        <w:pStyle w:val="PreformattedText"/>
        <w:bidi w:val="0"/>
        <w:spacing w:before="0" w:after="0"/>
        <w:jc w:val="left"/>
        <w:rPr/>
      </w:pPr>
      <w:r>
        <w:rPr/>
        <w:t>njACCq/67IPmFS3UpmLjRXKWmoAWVLPoks+wl7dVMLESLx/mXdlF6YhWdn7oKbEYU6lGpfvEp8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MfOIhMpSVuVXcLFBSelEfUreGGO5o7l7xPISXB1/NFlpb4i0mPYK/cxRxMJl8Lzd4ht8rC6mc1n</w:t>
      </w:r>
    </w:p>
    <w:p>
      <w:pPr>
        <w:pStyle w:val="PreformattedText"/>
        <w:bidi w:val="0"/>
        <w:spacing w:before="0" w:after="0"/>
        <w:jc w:val="left"/>
        <w:rPr/>
      </w:pPr>
      <w:r>
        <w:rPr/>
        <w:t>pMmJ9V/JFfUjV+YdvT/EsXC/MtyoTmX8+34YrFdDKyw1pxB2SjachFpOj9yaRnMpkha0odX1Atk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Kv/J0wcEdw8RrBqdlxMhNt/wACNwNFXPuJMLHI8wGepVFwZioMZU9lxFY1AnSwMoWDSR0gxzMM</w:t>
      </w:r>
    </w:p>
    <w:p>
      <w:pPr>
        <w:pStyle w:val="PreformattedText"/>
        <w:bidi w:val="0"/>
        <w:spacing w:before="0" w:after="0"/>
        <w:jc w:val="left"/>
        <w:rPr/>
      </w:pPr>
      <w:r>
        <w:rPr/>
        <w:t>VdALKiHa5/EQgGsQ+3X6YzlAVEqMx4j+Jb+5zuCH8UAv5f8ACQgPf41zPv8Ar/8AcpH49EuOut68</w:t>
      </w:r>
    </w:p>
    <w:p>
      <w:pPr>
        <w:pStyle w:val="PreformattedText"/>
        <w:bidi w:val="0"/>
        <w:spacing w:before="0" w:after="0"/>
        <w:jc w:val="left"/>
        <w:rPr/>
      </w:pPr>
      <w:r>
        <w:rPr/>
        <w:t>t/AgvKMjyZSpnNQrnJmY1VPJk/iL8FzKvcpCYk4B/c3v4tMbZg43Db0f5liyt6BBBIihmqJYNcyj</w:t>
      </w:r>
    </w:p>
    <w:p>
      <w:pPr>
        <w:pStyle w:val="PreformattedText"/>
        <w:bidi w:val="0"/>
        <w:spacing w:before="0" w:after="0"/>
        <w:jc w:val="left"/>
        <w:rPr/>
      </w:pPr>
      <w:r>
        <w:rPr/>
        <w:t>e4d1pZe6YvuPCXZUaVma4Igwr/Y6lLIOiWD2KqML2S1OXUxLKbmTmZU0np/2fuFyh+SYRznhl8Lq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VD98TGMdDpcAS/iHDsmUujMFmBd3eoBGJUF74IRdRaYPzMVYmVwXOZkbeRlTgx2BMJqGkl4rM</w:t>
      </w:r>
    </w:p>
    <w:p>
      <w:pPr>
        <w:pStyle w:val="PreformattedText"/>
        <w:bidi w:val="0"/>
        <w:spacing w:before="0" w:after="0"/>
        <w:jc w:val="left"/>
        <w:rPr/>
      </w:pPr>
      <w:r>
        <w:rPr/>
        <w:t>qlkrBgGyDGoS3MY7og7S67u43JomB0QW3qUHLmXZqAjyjCHEyIuUw0mZdQ3a/MEV/wBMzMhoEbHZ</w:t>
      </w:r>
    </w:p>
    <w:p>
      <w:pPr>
        <w:pStyle w:val="PreformattedText"/>
        <w:bidi w:val="0"/>
        <w:spacing w:before="0" w:after="0"/>
        <w:jc w:val="left"/>
        <w:rPr/>
      </w:pPr>
      <w:r>
        <w:rPr/>
        <w:t>4SxgF7KIuI8IAuVfme3W+CXMU2S/VJZWOCuyNuQINEAU7iE8IVXYca3KJ3HD26ZVIEM3uYitfzGI</w:t>
      </w:r>
    </w:p>
    <w:p>
      <w:pPr>
        <w:pStyle w:val="PreformattedText"/>
        <w:bidi w:val="0"/>
        <w:spacing w:before="0" w:after="0"/>
        <w:jc w:val="left"/>
        <w:rPr/>
      </w:pPr>
      <w:r>
        <w:rPr/>
        <w:t>Y4yoLG2M32RLSX6TqFTzt6PUGXW5h2MeOYhULNW8VqK2dnI8TZXfZCuc6qi2j4Zevm5tYMiHNUzn</w:t>
      </w:r>
    </w:p>
    <w:p>
      <w:pPr>
        <w:pStyle w:val="PreformattedText"/>
        <w:bidi w:val="0"/>
        <w:spacing w:before="0" w:after="0"/>
        <w:jc w:val="left"/>
        <w:rPr/>
      </w:pPr>
      <w:r>
        <w:rPr/>
        <w:t>FxF2p50Np6EGT6jK6nYfiZNHAXGUkKAUWZYx5ozHWb5gBtPd0SwWjQcwt+VdXD0Fb9QwGRo0go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W51lrYGoJDnYCOF8MNB20y8p7aR6SpIdYNUsgw6cpnG27RsYPTLDxGcqy+uMcQq0aO5y0UjQcm4</w:t>
      </w:r>
    </w:p>
    <w:p>
      <w:pPr>
        <w:pStyle w:val="PreformattedText"/>
        <w:bidi w:val="0"/>
        <w:spacing w:before="0" w:after="0"/>
        <w:jc w:val="left"/>
        <w:rPr/>
      </w:pPr>
      <w:r>
        <w:rPr/>
        <w:t>xSYuLnwRqdGQhMoaF6ai0xbuIlaTmYLvOssVdXqCzCUcz1AYNz1gZaE3K+0XqVsvFHUyLqPNbiVn</w:t>
      </w:r>
    </w:p>
    <w:p>
      <w:pPr>
        <w:pStyle w:val="PreformattedText"/>
        <w:bidi w:val="0"/>
        <w:spacing w:before="0" w:after="0"/>
        <w:jc w:val="left"/>
        <w:rPr/>
      </w:pPr>
      <w:r>
        <w:rPr/>
        <w:t>KaYCIVeIUNZipczmDLk7lwefi4iZel/iMf1ilZBw3F8iGG4toJBtYQDiS67Ym8w7LfAGWlvw/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XLwltekybfQRw2OBepfI3UdpWv1GVhcv0nxX8y+Y4zMaTiv8iIyNRM4/MvIBKdQymMB9oFRzjF2</w:t>
      </w:r>
    </w:p>
    <w:p>
      <w:pPr>
        <w:pStyle w:val="PreformattedText"/>
        <w:bidi w:val="0"/>
        <w:spacing w:before="0" w:after="0"/>
        <w:jc w:val="left"/>
        <w:rPr/>
      </w:pPr>
      <w:r>
        <w:rPr/>
        <w:t>DaJTwzEsxHXEyXmGh/8AjMgpglohwJcuImwFj2AP3EqFDMLtzJljugMb0/8AFypU3AZmMy62wr6x</w:t>
      </w:r>
    </w:p>
    <w:p>
      <w:pPr>
        <w:pStyle w:val="PreformattedText"/>
        <w:bidi w:val="0"/>
        <w:spacing w:before="0" w:after="0"/>
        <w:jc w:val="left"/>
        <w:rPr/>
      </w:pPr>
      <w:r>
        <w:rPr/>
        <w:t>2DpsROJTcoV8VIS+fmXZPv8AOnBLI8MEAr8M41utSmCv+jMcel/MbrUsbx5mx8HB1ue66P4muZty</w:t>
      </w:r>
    </w:p>
    <w:p>
      <w:pPr>
        <w:pStyle w:val="PreformattedText"/>
        <w:bidi w:val="0"/>
        <w:spacing w:before="0" w:after="0"/>
        <w:jc w:val="left"/>
        <w:rPr/>
      </w:pPr>
      <w:r>
        <w:rPr/>
        <w:t>NT9434gxiYdn8uS8qgYKjqhjmW9Mq4aqUBdfqMoOr8SrmK1mVm5gPXxJV27H8RJF9ohGPgXZ6VHQ</w:t>
      </w:r>
    </w:p>
    <w:p>
      <w:pPr>
        <w:pStyle w:val="PreformattedText"/>
        <w:bidi w:val="0"/>
        <w:spacing w:before="0" w:after="0"/>
        <w:jc w:val="left"/>
        <w:rPr/>
      </w:pPr>
      <w:r>
        <w:rPr/>
        <w:t>7haPh3KXhlIbt8S09scurWanS/fmUK1jiWWlUzqGunuW5mI+pmtDdwNweYzAxFff9B/ogVfiUb5h</w:t>
      </w:r>
    </w:p>
    <w:p>
      <w:pPr>
        <w:pStyle w:val="PreformattedText"/>
        <w:bidi w:val="0"/>
        <w:spacing w:before="0" w:after="0"/>
        <w:jc w:val="left"/>
        <w:rPr/>
      </w:pPr>
      <w:r>
        <w:rPr/>
        <w:t>1dR23jwfbX6SZ0rP9E/xgw3LLeN/b+oX3B8mv7m5DPmVtswwXeZU+Cg9bP5nKcTVOSe2/wADME5E</w:t>
      </w:r>
    </w:p>
    <w:p>
      <w:pPr>
        <w:pStyle w:val="PreformattedText"/>
        <w:bidi w:val="0"/>
        <w:spacing w:before="0" w:after="0"/>
        <w:jc w:val="left"/>
        <w:rPr/>
      </w:pPr>
      <w:r>
        <w:rPr/>
        <w:t>sF0Vxyv+vMegaXn+wsoStX1eXtmXkiKuyLB3BgnS0XcO2DXfcXunZjQ+/g9TFxyjymI0z8BOS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fZiXbOYzeTHuXj6IYjlf97Ja72PUsy81AI0C4AUi7fU2FuOW2OvVNNpOUMPwNRLekwSzzFZvqZ2H</w:t>
      </w:r>
    </w:p>
    <w:p>
      <w:pPr>
        <w:pStyle w:val="PreformattedText"/>
        <w:bidi w:val="0"/>
        <w:spacing w:before="0" w:after="0"/>
        <w:jc w:val="left"/>
        <w:rPr/>
      </w:pPr>
      <w:r>
        <w:rPr/>
        <w:t>DmD7RNiWucRvwRpRmIMjUBDhaLgekjHETUNeXUcXzM6cS8PEpgG4T5ZlfM0vubg/aJ0Ea2MNBkSw</w:t>
      </w:r>
    </w:p>
    <w:p>
      <w:pPr>
        <w:pStyle w:val="PreformattedText"/>
        <w:bidi w:val="0"/>
        <w:spacing w:before="0" w:after="0"/>
        <w:jc w:val="left"/>
        <w:rPr/>
      </w:pPr>
      <w:r>
        <w:rPr/>
        <w:t>GPcEPWFcf8ooA4TbL0uaMTBVLYKGkleftNgzy9wFWX9yqveuUqI2/iXZalcQ8VMGm274m47scy+8</w:t>
      </w:r>
    </w:p>
    <w:p>
      <w:pPr>
        <w:pStyle w:val="PreformattedText"/>
        <w:bidi w:val="0"/>
        <w:spacing w:before="0" w:after="0"/>
        <w:jc w:val="left"/>
        <w:rPr/>
      </w:pPr>
      <w:r>
        <w:rPr/>
        <w:t>puhmWLa9ZtXk5lzXG88xx4e1zkARGxshqW5ly8HqZrb0RTe0cZiqmKoblbPLuctPkyTNfRhdsvXM</w:t>
      </w:r>
    </w:p>
    <w:p>
      <w:pPr>
        <w:pStyle w:val="PreformattedText"/>
        <w:bidi w:val="0"/>
        <w:spacing w:before="0" w:after="0"/>
        <w:jc w:val="left"/>
        <w:rPr/>
      </w:pPr>
      <w:r>
        <w:rPr/>
        <w:t>4Yj29VAgwcR5CpyzmA7Z5yRNIKNMaKmhAu5um1a1p5uISVs5EActwhoIkuTyQlz2GyaXavCWIKxy</w:t>
      </w:r>
    </w:p>
    <w:p>
      <w:pPr>
        <w:pStyle w:val="PreformattedText"/>
        <w:bidi w:val="0"/>
        <w:spacing w:before="0" w:after="0"/>
        <w:jc w:val="left"/>
        <w:rPr/>
      </w:pPr>
      <w:r>
        <w:rPr/>
        <w:t>mtsjZEaxL65jwqE3UNvWbHAXgGbxj2UXxC0A3iHbOiUgO3Ebl49wtAD9xzKDvxCvQZZXaozK6A4k</w:t>
      </w:r>
    </w:p>
    <w:p>
      <w:pPr>
        <w:pStyle w:val="PreformattedText"/>
        <w:bidi w:val="0"/>
        <w:spacing w:before="0" w:after="0"/>
        <w:jc w:val="left"/>
        <w:rPr/>
      </w:pPr>
      <w:r>
        <w:rPr/>
        <w:t>DYZlctDKrCsTfQlRdj1N2I9mZm0AVrEoxbq9cwXbbAhFtcxyRbY4qM3Y3wzyY1l7gLI41Mg6Zbo1</w:t>
      </w:r>
    </w:p>
    <w:p>
      <w:pPr>
        <w:pStyle w:val="PreformattedText"/>
        <w:bidi w:val="0"/>
        <w:spacing w:before="0" w:after="0"/>
        <w:jc w:val="left"/>
        <w:rPr/>
      </w:pPr>
      <w:r>
        <w:rPr/>
        <w:t>HlArWcv7xwWvxMB6Q4dVMtLjtMvqFzCkMIHL1/CZGbepugaAdpcxE4nbx8Ioyxm4rcZgOMwalTF7</w:t>
      </w:r>
    </w:p>
    <w:p>
      <w:pPr>
        <w:pStyle w:val="PreformattedText"/>
        <w:bidi w:val="0"/>
        <w:spacing w:before="0" w:after="0"/>
        <w:jc w:val="left"/>
        <w:rPr/>
      </w:pPr>
      <w:r>
        <w:rPr/>
        <w:t>PhbMTyzPtic033cRtl1cGWMoOfcVzKeZd84Fyhk86lqOQqJyg4v8jnksfiCReoVmfwIx3TCNlU33</w:t>
      </w:r>
    </w:p>
    <w:p>
      <w:pPr>
        <w:pStyle w:val="PreformattedText"/>
        <w:bidi w:val="0"/>
        <w:spacing w:before="0" w:after="0"/>
        <w:jc w:val="left"/>
        <w:rPr/>
      </w:pPr>
      <w:r>
        <w:rPr/>
        <w:t>NfhW98TFDgcEfzIjuVgE2XDrEz08wGeiC7nVKQBm0zA9p6wfpKBdwHmVjhDkmIdMF9Mp38WbcJ+A</w:t>
      </w:r>
    </w:p>
    <w:p>
      <w:pPr>
        <w:pStyle w:val="PreformattedText"/>
        <w:bidi w:val="0"/>
        <w:spacing w:before="0" w:after="0"/>
        <w:jc w:val="left"/>
        <w:rPr/>
      </w:pPr>
      <w:r>
        <w:rPr/>
        <w:t>OXUpcxhmYgqn5GDV6/kh37E2Xubg25v8QrsfHwFEox/EifxiYTbudM1icg1Bi7n0H48NYVvMsWVB</w:t>
      </w:r>
    </w:p>
    <w:p>
      <w:pPr>
        <w:pStyle w:val="PreformattedText"/>
        <w:bidi w:val="0"/>
        <w:spacing w:before="0" w:after="0"/>
        <w:jc w:val="left"/>
        <w:rPr/>
      </w:pPr>
      <w:r>
        <w:rPr/>
        <w:t>hmncEqXOpnSf00JN3cwapg0/3DF2y7+Ooa4jP8RD3gUxLQ4gtOYv1MtYow1Urg6/SalJwfCDeLlU</w:t>
      </w:r>
    </w:p>
    <w:p>
      <w:pPr>
        <w:pStyle w:val="PreformattedText"/>
        <w:bidi w:val="0"/>
        <w:spacing w:before="0" w:after="0"/>
        <w:jc w:val="left"/>
        <w:rPr/>
      </w:pPr>
      <w:r>
        <w:rPr/>
        <w:t>7RiF7jw8SuxrhisLuJ5MOYIm2M0vExLWZgj/ALCv7i2kxmsSoz/rjZG/uhUt6VL04ftksPLJ/r7Q</w:t>
      </w:r>
    </w:p>
    <w:p>
      <w:pPr>
        <w:pStyle w:val="PreformattedText"/>
        <w:bidi w:val="0"/>
        <w:spacing w:before="0" w:after="0"/>
        <w:jc w:val="left"/>
        <w:rPr/>
      </w:pPr>
      <w:r>
        <w:rPr/>
        <w:t>2XgPuv8AM0WG9A/up/5E2/1GowXhjtcf4JajolJmLL/xw/qZmS696lw/5uGoX7RYGh/ya8ymrSGj</w:t>
      </w:r>
    </w:p>
    <w:p>
      <w:pPr>
        <w:pStyle w:val="PreformattedText"/>
        <w:bidi w:val="0"/>
        <w:spacing w:before="0" w:after="0"/>
        <w:jc w:val="left"/>
        <w:rPr/>
      </w:pPr>
      <w:r>
        <w:rPr/>
        <w:t>o/zKE4nE58Ez+UzeeImphZ2hkXDydOQdwwYYTwl4MWZJ7BA5xMnSZVS0vFYlPZ1KPTmB6TiW2nRA</w:t>
      </w:r>
    </w:p>
    <w:p>
      <w:pPr>
        <w:pStyle w:val="PreformattedText"/>
        <w:bidi w:val="0"/>
        <w:spacing w:before="0" w:after="0"/>
        <w:jc w:val="left"/>
        <w:rPr/>
      </w:pPr>
      <w:r>
        <w:rPr/>
        <w:t>c6F/5+JxHW/uNitMoirCNQDBeHKLyo3Y6l1zUxg2ZvMVoTWgq7gY837lWEC0c7mdXEeKGLyKE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obVrcCuLgy5qd7h7iSFC6mpbuDmdPEO6ij7magAXmDIyqWpjQqPRMrrTEGzqPwamzwZVg2movMRQ</w:t>
      </w:r>
    </w:p>
    <w:p>
      <w:pPr>
        <w:pStyle w:val="PreformattedText"/>
        <w:bidi w:val="0"/>
        <w:spacing w:before="0" w:after="0"/>
        <w:jc w:val="left"/>
        <w:rPr/>
      </w:pPr>
      <w:r>
        <w:rPr/>
        <w:t>X3MQWGkyHXuCnEXZKPEqVAq7XJL5KzQW5S0qk3UxsHKLaMPiODZQUBf4Q7UO/qD0oY9xCjvMoaa3</w:t>
      </w:r>
    </w:p>
    <w:p>
      <w:pPr>
        <w:pStyle w:val="PreformattedText"/>
        <w:bidi w:val="0"/>
        <w:spacing w:before="0" w:after="0"/>
        <w:jc w:val="left"/>
        <w:rPr/>
      </w:pPr>
      <w:r>
        <w:rPr/>
        <w:t>cx1nhLsV0nJa+4WE4G2WKK8rgNBxhTcC8AWXzEdlu8ajFuANRroYackB0kKAj9xAPFjOXDITAztN</w:t>
      </w:r>
    </w:p>
    <w:p>
      <w:pPr>
        <w:pStyle w:val="PreformattedText"/>
        <w:bidi w:val="0"/>
        <w:spacing w:before="0" w:after="0"/>
        <w:jc w:val="left"/>
        <w:rPr/>
      </w:pPr>
      <w:r>
        <w:rPr/>
        <w:t>s9RwN2eY+PuSxmPmW0ZXMyRF6OWGyMwAZhhFULRq5PuJ42cjGJK1Igss7Tr0iFVUpeY1TSCaRsCb</w:t>
      </w:r>
    </w:p>
    <w:p>
      <w:pPr>
        <w:pStyle w:val="PreformattedText"/>
        <w:bidi w:val="0"/>
        <w:spacing w:before="0" w:after="0"/>
        <w:jc w:val="left"/>
        <w:rPr/>
      </w:pPr>
      <w:r>
        <w:rPr/>
        <w:t>lbCq+azBjIO/cxYv8kOOb29TQS/aA/FjVDJupZhmC1k5bmBg7CYdrbluVVq6pQtAiwocMT+XxaVF</w:t>
      </w:r>
    </w:p>
    <w:p>
      <w:pPr>
        <w:pStyle w:val="PreformattedText"/>
        <w:bidi w:val="0"/>
        <w:spacing w:before="0" w:after="0"/>
        <w:jc w:val="left"/>
        <w:rPr/>
      </w:pPr>
      <w:r>
        <w:rPr/>
        <w:t>RxJN6GYbL+pdgXEOcwL2zlwuXDExMZQL3lOWCWN+JeRuOg0ykWYzQYrWLGZBXiYr2mw8Ru2/UTXD</w:t>
      </w:r>
    </w:p>
    <w:p>
      <w:pPr>
        <w:pStyle w:val="PreformattedText"/>
        <w:bidi w:val="0"/>
        <w:spacing w:before="0" w:after="0"/>
        <w:jc w:val="left"/>
        <w:rPr/>
      </w:pPr>
      <w:r>
        <w:rPr/>
        <w:t>9xm9+YbyLX0QJ2OoNeIpWH1PIsHwjFkCf8jqaJuzZMBsG4w9j7TvQZdy7UZ1MgoTJlM89owble57</w:t>
      </w:r>
    </w:p>
    <w:p>
      <w:pPr>
        <w:pStyle w:val="PreformattedText"/>
        <w:bidi w:val="0"/>
        <w:spacing w:before="0" w:after="0"/>
        <w:jc w:val="left"/>
        <w:rPr/>
      </w:pPr>
      <w:r>
        <w:rPr/>
        <w:t>yvcIgKlrTnZO2UeZ7k944bhlCoXLEWWSHyle5TuJ7hXMO5pYLRMJ9peQK8yycmYDNZSVmDcGtzEt</w:t>
      </w:r>
    </w:p>
    <w:p>
      <w:pPr>
        <w:pStyle w:val="PreformattedText"/>
        <w:bidi w:val="0"/>
        <w:spacing w:before="0" w:after="0"/>
        <w:jc w:val="left"/>
        <w:rPr/>
      </w:pPr>
      <w:r>
        <w:rPr/>
        <w:t>hcCmZ7wE338ANQd2hlsrqU7ntHDKdxu5hruDAO5h3MbGxvictmU7ge/hxGY8wIt7X8x+fh+VFr1Q</w:t>
      </w:r>
    </w:p>
    <w:p>
      <w:pPr>
        <w:pStyle w:val="PreformattedText"/>
        <w:bidi w:val="0"/>
        <w:spacing w:before="0" w:after="0"/>
        <w:jc w:val="left"/>
        <w:rPr/>
      </w:pPr>
      <w:r>
        <w:rPr/>
        <w:t>1RH5Sl/UvlkRowlAuDS/ph8X/IzrU3M9iriZcyyhBpb1eyF7sJbgLpZUCVrmNZNyiqgvo/b2l2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tqohPWTbi5ZUnCJusn7Ex3zL+jFuwDxLXJBMzDBhLK3KbgjxEjnjueP6lthgn/CphLluZ09QqNV</w:t>
      </w:r>
    </w:p>
    <w:p>
      <w:pPr>
        <w:pStyle w:val="PreformattedText"/>
        <w:bidi w:val="0"/>
        <w:spacing w:before="0" w:after="0"/>
        <w:jc w:val="left"/>
        <w:rPr/>
      </w:pPr>
      <w:r>
        <w:rPr/>
        <w:t>EaAr1NmFk3i+gxoHsIuH4tRzMjcA/THbGsoZCVwGIp0/KKYLk/fSjz/9sF7NVGR1/Xf8TSK/gVF5</w:t>
      </w:r>
    </w:p>
    <w:p>
      <w:pPr>
        <w:pStyle w:val="PreformattedText"/>
        <w:bidi w:val="0"/>
        <w:spacing w:before="0" w:after="0"/>
        <w:jc w:val="left"/>
        <w:rPr/>
      </w:pPr>
      <w:r>
        <w:rPr/>
        <w:t>IleJXYx+iXVnnEtk/SNP8xw9GOw7nm/fv4JQEDxxHf8AhC0mf/0wTJ5mhgeCNKWPGI8LYO4AWsx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O5TpfjohMrT+4lTzBZziKgqAd8TJzxP7Sshtl2zE9viW1LhbQX1LZxkzoJ/b/AMywOFeI6W3L</w:t>
      </w:r>
    </w:p>
    <w:p>
      <w:pPr>
        <w:pStyle w:val="PreformattedText"/>
        <w:bidi w:val="0"/>
        <w:spacing w:before="0" w:after="0"/>
        <w:jc w:val="left"/>
        <w:rPr/>
      </w:pPr>
      <w:r>
        <w:rPr/>
        <w:t>8FwEeaueLIsSbXGdXJEHBmtMzJnBNaYFk63BLXPcz3dStVlYlYYqw3hcw9x8M9yv7nIC7gHkJkBM</w:t>
      </w:r>
    </w:p>
    <w:p>
      <w:pPr>
        <w:pStyle w:val="PreformattedText"/>
        <w:bidi w:val="0"/>
        <w:spacing w:before="0" w:after="0"/>
        <w:jc w:val="left"/>
        <w:rPr/>
      </w:pPr>
      <w:r>
        <w:rPr/>
        <w:t>OSUM3i5rlzMm6ITZ8DQAiizjiIYbzzA2C5uKz3EU9wI4g2rIiPsMIgMhRlS+GwFyvfjxFUsto9Qr</w:t>
      </w:r>
    </w:p>
    <w:p>
      <w:pPr>
        <w:pStyle w:val="PreformattedText"/>
        <w:bidi w:val="0"/>
        <w:spacing w:before="0" w:after="0"/>
        <w:jc w:val="left"/>
        <w:rPr/>
      </w:pPr>
      <w:r>
        <w:rPr/>
        <w:t>lxEcF+kpBgeEaDYMMFjiGpboKepQRw9EQsWRUGL7Yhh82IcVg6lgt3PEbucboxqHGrvuFxMc1Sy7</w:t>
      </w:r>
    </w:p>
    <w:p>
      <w:pPr>
        <w:pStyle w:val="PreformattedText"/>
        <w:bidi w:val="0"/>
        <w:spacing w:before="0" w:after="0"/>
        <w:jc w:val="left"/>
        <w:rPr/>
      </w:pPr>
      <w:r>
        <w:rPr/>
        <w:t>/kZZV2fcVli00ag1vEVKinWZZu4AGx0jaX651ABbvTDkXXJ4lYwq7zLKGRVShaX6lKk9MmYYrNVV</w:t>
      </w:r>
    </w:p>
    <w:p>
      <w:pPr>
        <w:pStyle w:val="PreformattedText"/>
        <w:bidi w:val="0"/>
        <w:spacing w:before="0" w:after="0"/>
        <w:jc w:val="left"/>
        <w:rPr/>
      </w:pPr>
      <w:r>
        <w:rPr/>
        <w:t>5n9hgQze4kYBhzZct6CPj9S+qLfRgeVN4Lo/xNTnjCFwFv1jbBeB1G5ZdrCEtwO4eaLeom15x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lT2SEndbNVOoZMHh6Hmc4jbvehgAL3gsRQy/aVkVLl2xQWYIOaVNA+o4GfbJh9j3Ec+ILGGnC2JZ</w:t>
      </w:r>
    </w:p>
    <w:p>
      <w:pPr>
        <w:pStyle w:val="PreformattedText"/>
        <w:bidi w:val="0"/>
        <w:spacing w:before="0" w:after="0"/>
        <w:jc w:val="left"/>
        <w:rPr/>
      </w:pPr>
      <w:r>
        <w:rPr/>
        <w:t>+0dFVZ+5S+m54k0iHYmC8A5Z0UWdP3KJ4ojdA1FNZdyrcVyzOO0sTVQDQSjghHoTSEMtQpyzmMvU</w:t>
      </w:r>
    </w:p>
    <w:p>
      <w:pPr>
        <w:pStyle w:val="PreformattedText"/>
        <w:bidi w:val="0"/>
        <w:spacing w:before="0" w:after="0"/>
        <w:jc w:val="left"/>
        <w:rPr/>
      </w:pPr>
      <w:r>
        <w:rPr/>
        <w:t>KeJFk5jC6zl+To/4PlN0qj9wfqW2H1Aqiy1iH++mFeeSVaFiNUElyT2pALGO7IDgTaP5g2CeV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XpjKT+1TCbcPMEZkXZHi/lEiIcMf5gg4qbH85V79BfgZbRCymfmNPQo/uV/9H7if/Z+5Qt/DOVi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LAVHT7lQ3H1/1Sj4aKpdGWiXusEvcepNT3b0fUNsZJHf8A0ePgTyEBSWzupVEFKJWp2Hwef4VI</w:t>
      </w:r>
    </w:p>
    <w:p>
      <w:pPr>
        <w:pStyle w:val="PreformattedText"/>
        <w:bidi w:val="0"/>
        <w:spacing w:before="0" w:after="0"/>
        <w:jc w:val="left"/>
        <w:rPr/>
      </w:pPr>
      <w:r>
        <w:rPr/>
        <w:t>HzFdwkB5+M+M4ExyknNQOEib8WpnAP8A4afhFzN1/wDAChBku+yM29k1XufXn+Idiy7YDABemUam</w:t>
      </w:r>
    </w:p>
    <w:p>
      <w:pPr>
        <w:pStyle w:val="PreformattedText"/>
        <w:bidi w:val="0"/>
        <w:spacing w:before="0" w:after="0"/>
        <w:jc w:val="left"/>
        <w:rPr/>
      </w:pPr>
      <w:r>
        <w:rPr/>
        <w:t>rFYKrEHvpMjsXguPGQXUqTYQhtghLgd1IWRElIZHqJvE57LYVgS28z7pLlXCNkPUNZ+pgPRFHFuJ</w:t>
      </w:r>
    </w:p>
    <w:p>
      <w:pPr>
        <w:pStyle w:val="PreformattedText"/>
        <w:bidi w:val="0"/>
        <w:spacing w:before="0" w:after="0"/>
        <w:jc w:val="left"/>
        <w:rPr/>
      </w:pPr>
      <w:r>
        <w:rPr/>
        <w:t>mLyGZHQ/4Z0J+4LiLK1ITIumGEUdy6oMflhhdzPEG8Q3Yg2Mk3lzB9Up5DG2dgw7ErDX4RViZjrz</w:t>
      </w:r>
    </w:p>
    <w:p>
      <w:pPr>
        <w:pStyle w:val="PreformattedText"/>
        <w:bidi w:val="0"/>
        <w:spacing w:before="0" w:after="0"/>
        <w:jc w:val="left"/>
        <w:rPr/>
      </w:pPr>
      <w:r>
        <w:rPr/>
        <w:t>A1mh/KXD/wCKWxhuaZl6lfiJhf7d/U9bJtKQQ/ZqHmZw7vu4Siu0j2GPo+8SU94/g4uFG9Wl6pY/</w:t>
      </w:r>
    </w:p>
    <w:p>
      <w:pPr>
        <w:pStyle w:val="PreformattedText"/>
        <w:bidi w:val="0"/>
        <w:spacing w:before="0" w:after="0"/>
        <w:jc w:val="left"/>
        <w:rPr/>
      </w:pPr>
      <w:r>
        <w:rPr/>
        <w:t>tp/iFQgsLuUAbapQM6U/uPg4DzMT5lSExkWiy1+2FyhSLV2xvAx7JdUSsqRMBNCI9kxUOiCnW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DHBM6pmB5BL/wAULRnmOg5gxPMp5oZrXEN5NM9QatWF/eHOFp2Mfm2A8pn/ADNbY4YIC1/5/ucn</w:t>
      </w:r>
    </w:p>
    <w:p>
      <w:pPr>
        <w:pStyle w:val="PreformattedText"/>
        <w:bidi w:val="0"/>
        <w:spacing w:before="0" w:after="0"/>
        <w:jc w:val="left"/>
        <w:rPr/>
      </w:pPr>
      <w:r>
        <w:rPr/>
        <w:t>h/hMS9xrR3MiYZZQ7hbv9ygKMr9TyMxMljQ+I2lfM06IzTA0VMrkLCZ08R17ji/pml8zK2BcCU5A</w:t>
      </w:r>
    </w:p>
    <w:p>
      <w:pPr>
        <w:pStyle w:val="PreformattedText"/>
        <w:bidi w:val="0"/>
        <w:spacing w:before="0" w:after="0"/>
        <w:jc w:val="left"/>
        <w:rPr/>
      </w:pPr>
      <w:r>
        <w:rPr/>
        <w:t>l5iKO5lUbSXQ4y6cb5nBcHJjgqLAguK3VXA56smW6YRLaI8HUXdtCAIHmIUpXMY/QHg5l4W5wdrw</w:t>
      </w:r>
    </w:p>
    <w:p>
      <w:pPr>
        <w:pStyle w:val="PreformattedText"/>
        <w:bidi w:val="0"/>
        <w:spacing w:before="0" w:after="0"/>
        <w:jc w:val="left"/>
        <w:rPr/>
      </w:pPr>
      <w:r>
        <w:rPr/>
        <w:t>dRoqcU+JSXnCpMuYBWSAZkHSFANmKMSza0qlpmXvlZmAGrQJRTGTOGZY6fuO0vYJdTUctBFws0Wb</w:t>
      </w:r>
    </w:p>
    <w:p>
      <w:pPr>
        <w:pStyle w:val="PreformattedText"/>
        <w:bidi w:val="0"/>
        <w:spacing w:before="0" w:after="0"/>
        <w:jc w:val="left"/>
        <w:rPr/>
      </w:pPr>
      <w:r>
        <w:rPr/>
        <w:t>9Tj/AEuO2QZdlVJzB4slijQbmmx7hZedFJUBDLEUUIGKNsSxHkouLRd6JLKVTvKUcrp1EV08QDEt</w:t>
      </w:r>
    </w:p>
    <w:p>
      <w:pPr>
        <w:pStyle w:val="PreformattedText"/>
        <w:bidi w:val="0"/>
        <w:spacing w:before="0" w:after="0"/>
        <w:jc w:val="left"/>
        <w:rPr/>
      </w:pPr>
      <w:r>
        <w:rPr/>
        <w:t>3xODDS4na+rBrS4BqeTvBbUrKsrHMuuPqwM2QC5LI7PvYOPMf1PR4TmQ5igyNlZi7MugVBVCBlVE</w:t>
      </w:r>
    </w:p>
    <w:p>
      <w:pPr>
        <w:pStyle w:val="PreformattedText"/>
        <w:bidi w:val="0"/>
        <w:spacing w:before="0" w:after="0"/>
        <w:jc w:val="left"/>
        <w:rPr/>
      </w:pPr>
      <w:r>
        <w:rPr/>
        <w:t>rGcK1/EXLDAXiVuhwrEvwxwu06xGheb+Ecr1M2YlCrY2Mt0HXWCF2LZVHBM0qz+4te4ZywE3Zmb+</w:t>
      </w:r>
    </w:p>
    <w:p>
      <w:pPr>
        <w:pStyle w:val="PreformattedText"/>
        <w:bidi w:val="0"/>
        <w:spacing w:before="0" w:after="0"/>
        <w:jc w:val="left"/>
        <w:rPr/>
      </w:pPr>
      <w:r>
        <w:rPr/>
        <w:t>FHaa/OZ9CAULGIqsV8osvUyq4jiN68CN0J24YG1kalxFF8XDRiTMzhMbRlcY8zCA1MT3LLLLCzjE</w:t>
      </w:r>
    </w:p>
    <w:p>
      <w:pPr>
        <w:pStyle w:val="PreformattedText"/>
        <w:bidi w:val="0"/>
        <w:spacing w:before="0" w:after="0"/>
        <w:jc w:val="left"/>
        <w:rPr/>
      </w:pPr>
      <w:r>
        <w:rPr/>
        <w:t>bHWYj4hwuVLslK4i5IhrOppTmMwD8sCAf/J/zupq+JwcXYEc+IxsqBEJYk38eZu0fEpy2HGgm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CW6RaxcxC0fJAsE8fDCCtmIFpHqVZp+5wXnuWrKPcK8OCiypdOD4/wA4JtB3p/T9Re4/EP8AEKNr</w:t>
      </w:r>
    </w:p>
    <w:p>
      <w:pPr>
        <w:pStyle w:val="PreformattedText"/>
        <w:bidi w:val="0"/>
        <w:spacing w:before="0" w:after="0"/>
        <w:jc w:val="left"/>
        <w:rPr/>
      </w:pPr>
      <w:r>
        <w:rPr/>
        <w:t>7/xzXK+f+pfHlhcIijY/++ZsWMZb3EgH2rmGsX/fMUL+72Z5EEhfwkPgkKooDfU/LUohBlY/gy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fzLcgieT12IFDewrfU/wDf/wCJ/wCn/wARAgaXgPVQtQK/gdR5m/54mLeJ5T/MPbHsi4/RJZk/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GJyv3P9iQAmCUVSEQGuOZFdB6fiS3+xiCzBTR8AWehQ6dT/q5T1DzPzFZIXm4eZa8zubb2gm1</w:t>
      </w:r>
    </w:p>
    <w:p>
      <w:pPr>
        <w:pStyle w:val="PreformattedText"/>
        <w:bidi w:val="0"/>
        <w:spacing w:before="0" w:after="0"/>
        <w:jc w:val="left"/>
        <w:rPr/>
      </w:pPr>
      <w:r>
        <w:rPr/>
        <w:t>+5Zwfc/9CFIesKcypSBVi6fcKJUChzfc4T9VfBQ3p+JRfAuUKVYj5wquq+LwrsP4n7z+IZrFRu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yD+YyldKPdOEYtN1BVPMLYWA9P1O8YT9xwtEGBdBBTmZN9NzIX7T0D9ZAcN3Ej2Klk4N3MKyIZ2</w:t>
      </w:r>
    </w:p>
    <w:p>
      <w:pPr>
        <w:pStyle w:val="PreformattedText"/>
        <w:bidi w:val="0"/>
        <w:spacing w:before="0" w:after="0"/>
        <w:jc w:val="left"/>
        <w:rPr/>
      </w:pPr>
      <w:r>
        <w:rPr/>
        <w:t>5n+Smj/5D/SXUX7gOzSYZqwCxoOJZ4H8Sq/OU+yoiQMSpgxL1pzLqinpKr8tQABTIMs8v8UVjy9w</w:t>
      </w:r>
    </w:p>
    <w:p>
      <w:pPr>
        <w:pStyle w:val="PreformattedText"/>
        <w:bidi w:val="0"/>
        <w:spacing w:before="0" w:after="0"/>
        <w:jc w:val="left"/>
        <w:rPr/>
      </w:pPr>
      <w:r>
        <w:rPr/>
        <w:t>z0E7GWxq5RNG5X8ll+xIoi6L+mL08cQE7S/Jgl4TCv5KYe4fhgZiVCf8KaQeGmH3w+mKyv8AWxf9</w:t>
      </w:r>
    </w:p>
    <w:p>
      <w:pPr>
        <w:pStyle w:val="PreformattedText"/>
        <w:bidi w:val="0"/>
        <w:spacing w:before="0" w:after="0"/>
        <w:jc w:val="left"/>
        <w:rPr/>
      </w:pPr>
      <w:r>
        <w:rPr/>
        <w:t>Ch/uOpsv7JUVmk+P9szFyzwGyCaInBMXNB+9/u5gv1Cxbrqf4ZiRkeYLPuZYZjRm4rUDlfoMvolZ</w:t>
      </w:r>
    </w:p>
    <w:p>
      <w:pPr>
        <w:pStyle w:val="PreformattedText"/>
        <w:bidi w:val="0"/>
        <w:spacing w:before="0" w:after="0"/>
        <w:jc w:val="left"/>
        <w:rPr/>
      </w:pPr>
      <w:r>
        <w:rPr/>
        <w:t>bUK83FMcVRUtwWWYJfUzF4EpiM1LlhBG5MbIrBu5mWuKj2/yl0xqvCcWrDxMF708HEKHYjeHJH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NmU4K/s1Fm4IVRg7J9micnETCK7YvojPHEdKytLkhwfiRbs3sgrEYPUGWdx9a5aPpbKQmFdwDM</w:t>
      </w:r>
    </w:p>
    <w:p>
      <w:pPr>
        <w:pStyle w:val="PreformattedText"/>
        <w:bidi w:val="0"/>
        <w:spacing w:before="0" w:after="0"/>
        <w:jc w:val="left"/>
        <w:rPr/>
      </w:pPr>
      <w:r>
        <w:rPr/>
        <w:t>8w2Zuk+/zE5vc7ZaudwLRF9DMvJ8qlBcOoqDWJcrSYOKqYEUHD9zutwfb6jCUxqAUFCfrEadAl27</w:t>
      </w:r>
    </w:p>
    <w:p>
      <w:pPr>
        <w:pStyle w:val="PreformattedText"/>
        <w:bidi w:val="0"/>
        <w:spacing w:before="0" w:after="0"/>
        <w:jc w:val="left"/>
        <w:rPr/>
      </w:pPr>
      <w:r>
        <w:rPr/>
        <w:t>TCfxTb0d+5shXuXw+ke+pVrOrauEKeVyu6oo2e4bt8yu08pZzh5lVv8AtirXhU8inXnKY+uobu+m</w:t>
      </w:r>
    </w:p>
    <w:p>
      <w:pPr>
        <w:pStyle w:val="PreformattedText"/>
        <w:bidi w:val="0"/>
        <w:spacing w:before="0" w:after="0"/>
        <w:jc w:val="left"/>
        <w:rPr/>
      </w:pPr>
      <w:r>
        <w:rPr/>
        <w:t>sB8kqqHxDCAzeu5T4eJmVVnBxpV4YXRh31KzEW1DkQo0OVmjG8jvzMswF+YCpl5FVKvNscvMZobM</w:t>
      </w:r>
    </w:p>
    <w:p>
      <w:pPr>
        <w:pStyle w:val="PreformattedText"/>
        <w:bidi w:val="0"/>
        <w:spacing w:before="0" w:after="0"/>
        <w:jc w:val="left"/>
        <w:rPr/>
      </w:pPr>
      <w:r>
        <w:rPr/>
        <w:t>8wQQw5YltQMB7vxLWbx8o8BLsHDBVX8rGlynPUBBFFvJ+5kt01InRAeyVhC2rCUAZ1Zg1GnWrgFf</w:t>
      </w:r>
    </w:p>
    <w:p>
      <w:pPr>
        <w:pStyle w:val="PreformattedText"/>
        <w:bidi w:val="0"/>
        <w:spacing w:before="0" w:after="0"/>
        <w:jc w:val="left"/>
        <w:rPr/>
      </w:pPr>
      <w:r>
        <w:rPr/>
        <w:t>7qPAHuWD75mOa89wav3GJnl3MpKcLlSMoq3Co/T1vP1PvlSomaynxqAzKZsg5wPUaNccS3s8R0/k</w:t>
      </w:r>
    </w:p>
    <w:p>
      <w:pPr>
        <w:pStyle w:val="PreformattedText"/>
        <w:bidi w:val="0"/>
        <w:spacing w:before="0" w:after="0"/>
        <w:jc w:val="left"/>
        <w:rPr/>
      </w:pPr>
      <w:r>
        <w:rPr/>
        <w:t>eoaouzglGquaqARp6m+L5RW7ebFUC3C8wBKosghtq/cQcMwtMXiZGCl4gi21S2SrIZ0bfMXlHMQo</w:t>
      </w:r>
    </w:p>
    <w:p>
      <w:pPr>
        <w:pStyle w:val="PreformattedText"/>
        <w:bidi w:val="0"/>
        <w:spacing w:before="0" w:after="0"/>
        <w:jc w:val="left"/>
        <w:rPr/>
      </w:pPr>
      <w:r>
        <w:rPr/>
        <w:t>epSxllrGpkupQxsxS2IDEh2QstcwOiUatRfm/j8/+KaJym14jvFqywzq2M9Zigv8E8SFmty8hyjm</w:t>
      </w:r>
    </w:p>
    <w:p>
      <w:pPr>
        <w:pStyle w:val="PreformattedText"/>
        <w:bidi w:val="0"/>
        <w:spacing w:before="0" w:after="0"/>
        <w:jc w:val="left"/>
        <w:rPr/>
      </w:pPr>
      <w:r>
        <w:rPr/>
        <w:t>4CWqo/xDD0UQTMMb/wDGAgiclwQt1NrUVZJkSqhhTcQXiDtcspysINkWcR+4LYnO3DgqZnUEmoBc</w:t>
      </w:r>
    </w:p>
    <w:p>
      <w:pPr>
        <w:pStyle w:val="PreformattedText"/>
        <w:bidi w:val="0"/>
        <w:spacing w:before="0" w:after="0"/>
        <w:jc w:val="left"/>
        <w:rPr/>
      </w:pPr>
      <w:r>
        <w:rPr/>
        <w:t>H1NeEVfw/TDgYDESbcQwxqUnwzZnhiVjFn6gX1sucSAcD4mQPZDboUcwhZioux6oxM+p4vgV1P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Vklyg6ZlAPhVTU0ucDPFD5JXqVivUal7ELBqeCB6nrPFK7rUKjsIxamObt1W/xD+ZBV3PzBcy6P</w:t>
      </w:r>
    </w:p>
    <w:p>
      <w:pPr>
        <w:pStyle w:val="PreformattedText"/>
        <w:bidi w:val="0"/>
        <w:spacing w:before="0" w:after="0"/>
        <w:jc w:val="left"/>
        <w:rPr/>
      </w:pPr>
      <w:r>
        <w:rPr/>
        <w:t>7jzdSv0lwbgwQU5jhjmaKsqCO1X+kUI8H5jsTU4XE25gywcRytjJnajBTMTR+Z5k5WImPxR2P/JC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A5DuAt8Ig2MspDKQ/9SHTqhy5lGQNIAP6Q3G0FfTGc4UjtMBFOoQIpxuGZsLi9fALE8lcyjvC</w:t>
      </w:r>
    </w:p>
    <w:p>
      <w:pPr>
        <w:pStyle w:val="PreformattedText"/>
        <w:bidi w:val="0"/>
        <w:spacing w:before="0" w:after="0"/>
        <w:jc w:val="left"/>
        <w:rPr/>
      </w:pPr>
      <w:r>
        <w:rPr/>
        <w:t>PNSjDkhPrv3OA/5dEGtzAwMfcrJx/WlEgzogLX+Yyzq7vfEp3/OB/ifdZ8S9JbDPsS28LBzMB0uF</w:t>
      </w:r>
    </w:p>
    <w:p>
      <w:pPr>
        <w:pStyle w:val="PreformattedText"/>
        <w:bidi w:val="0"/>
        <w:spacing w:before="0" w:after="0"/>
        <w:jc w:val="left"/>
        <w:rPr/>
      </w:pPr>
      <w:r>
        <w:rPr/>
        <w:t>ltmGD2/kP7gtOkPlNR4ZuoHoqI0LlWF0JZzLI4I1Son6mccyl5smdpuVLrGqnDM0I7IbWKx0myx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lyNJl9QqeeS8xyWR7tpqplm1fq1+qlcmGFJafxf6YH7oggymHWJ9hU3W95lv1PYh0cSlbiYb/E</w:t>
      </w:r>
    </w:p>
    <w:p>
      <w:pPr>
        <w:pStyle w:val="PreformattedText"/>
        <w:bidi w:val="0"/>
        <w:spacing w:before="0" w:after="0"/>
        <w:jc w:val="left"/>
        <w:rPr/>
      </w:pPr>
      <w:r>
        <w:rPr/>
        <w:t>pZd6gWQ4YtXKIYOl5GVgX8x2CDOeJiPUNZCLJkGmdWzFY+481LYG/cK3B4ZQURu4Tlxc3KA25rEy</w:t>
      </w:r>
    </w:p>
    <w:p>
      <w:pPr>
        <w:pStyle w:val="PreformattedText"/>
        <w:bidi w:val="0"/>
        <w:spacing w:before="0" w:after="0"/>
        <w:jc w:val="left"/>
        <w:rPr/>
      </w:pPr>
      <w:r>
        <w:rPr/>
        <w:t>W4huEoBGvOGaglVhlEnmiLEuueJiEywW7TcBrK9VM3GaIKy3zx5hQnlM/Q+EsyLchKmfgjE6UY+8</w:t>
      </w:r>
    </w:p>
    <w:p>
      <w:pPr>
        <w:pStyle w:val="PreformattedText"/>
        <w:bidi w:val="0"/>
        <w:spacing w:before="0" w:after="0"/>
        <w:jc w:val="left"/>
        <w:rPr/>
      </w:pPr>
      <w:r>
        <w:rPr/>
        <w:t>yTQuGw+kKxWHRKVw315ljdZYHbERpZKaET7nIDxsvJNkvKiBom33DVs9TfPMwFynD9lw44L4QcDV</w:t>
      </w:r>
    </w:p>
    <w:p>
      <w:pPr>
        <w:pStyle w:val="PreformattedText"/>
        <w:bidi w:val="0"/>
        <w:spacing w:before="0" w:after="0"/>
        <w:jc w:val="left"/>
        <w:rPr/>
      </w:pPr>
      <w:r>
        <w:rPr/>
        <w:t>2qU2CjCm8FZoc5nEZmW21PSBJXFGywNYcggVtwQug51bqJs3V5RLjojHeAvMCKoL5JRrNkEZytlF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BW6ixcD53K38FaiGzPkgNCv3MbC7JKRFL+4qaAcMw7s9jEezXAxiUwJVcrJ0DpZREZy9SnamR</w:t>
      </w:r>
    </w:p>
    <w:p>
      <w:pPr>
        <w:pStyle w:val="PreformattedText"/>
        <w:bidi w:val="0"/>
        <w:spacing w:before="0" w:after="0"/>
        <w:jc w:val="left"/>
        <w:rPr/>
      </w:pPr>
      <w:r>
        <w:rPr/>
        <w:t>a5fUdq3OdjzDdfaJ0HakBwxXCIEzXgIlXdeoPT7wLN3hqXBVC5VErAfwQMhoruaV56nIwBGi7Opo</w:t>
      </w:r>
    </w:p>
    <w:p>
      <w:pPr>
        <w:pStyle w:val="PreformattedText"/>
        <w:bidi w:val="0"/>
        <w:spacing w:before="0" w:after="0"/>
        <w:jc w:val="left"/>
        <w:rPr/>
      </w:pPr>
      <w:r>
        <w:rPr/>
        <w:t>dxBGxnREWiN85mHs5lMdqBgpBd1KB3Bg5EWXGUulbQLqmW7gUq8Sqmzh+ZeJcHXxl0HzT8hi0HSb</w:t>
      </w:r>
    </w:p>
    <w:p>
      <w:pPr>
        <w:pStyle w:val="PreformattedText"/>
        <w:bidi w:val="0"/>
        <w:spacing w:before="0" w:after="0"/>
        <w:jc w:val="left"/>
        <w:rPr/>
      </w:pPr>
      <w:r>
        <w:rPr/>
        <w:t>RCilzLJzMn6jC93fiAYW2NrgJkLuLdKeSOxLZBVCjmcRgPEvKI18QHFFiIcCe5ZMz3aY4ll5gzKR</w:t>
      </w:r>
    </w:p>
    <w:p>
      <w:pPr>
        <w:pStyle w:val="PreformattedText"/>
        <w:bidi w:val="0"/>
        <w:spacing w:before="0" w:after="0"/>
        <w:jc w:val="left"/>
        <w:rPr/>
      </w:pPr>
      <w:r>
        <w:rPr/>
        <w:t>Mzc5TMpZVKNMJHOExHFD/MQHJ4je0ZKmctyjFHcox4H9xmepvRMLLxUEks/P8Uuas1njgGc6RVI4</w:t>
      </w:r>
    </w:p>
    <w:p>
      <w:pPr>
        <w:pStyle w:val="PreformattedText"/>
        <w:bidi w:val="0"/>
        <w:spacing w:before="0" w:after="0"/>
        <w:jc w:val="left"/>
        <w:rPr/>
      </w:pPr>
      <w:r>
        <w:rPr/>
        <w:t>7bld39MU5IwDar8S0zCIXpAJkYCaanCqgtef5RpdmICzUoxOsJhLIg1WoHsR+GeBBlWgTwgB4iU/</w:t>
      </w:r>
    </w:p>
    <w:p>
      <w:pPr>
        <w:pStyle w:val="PreformattedText"/>
        <w:bidi w:val="0"/>
        <w:spacing w:before="0" w:after="0"/>
        <w:jc w:val="left"/>
        <w:rPr/>
      </w:pPr>
      <w:r>
        <w:rPr/>
        <w:t>SXDmqY1jhAeIh0RFs2Xb+jMO5gn6z+IvwswGy+Y4BA8sxS4b/kjTS/MxYFHiBxEFFxtC+kri1Gn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0J1PEs/aszXdyzZqZktQuv4MAuqbnliBmdEN7uOblh2b9fEQt5hhUUEXIbVH7ji0ky7inmX0o</w:t>
      </w:r>
    </w:p>
    <w:p>
      <w:pPr>
        <w:pStyle w:val="PreformattedText"/>
        <w:bidi w:val="0"/>
        <w:spacing w:before="0" w:after="0"/>
        <w:jc w:val="left"/>
        <w:rPr/>
      </w:pPr>
      <w:r>
        <w:rPr/>
        <w:t>hfJ8bbmFOPuXJ2uay2rYrLx/ZLZc/wC5w1LNxecwctQ5E/cZXqA4ZlkKkmIjsEoHRFhaV+1P/Q0/</w:t>
      </w:r>
    </w:p>
    <w:p>
      <w:pPr>
        <w:pStyle w:val="PreformattedText"/>
        <w:bidi w:val="0"/>
        <w:spacing w:before="0" w:after="0"/>
        <w:jc w:val="left"/>
        <w:rPr/>
      </w:pPr>
      <w:r>
        <w:rPr/>
        <w:t>0hdL+qnEtfbaVCfxDmFIN+ErmwIWxR5MzIM3PM/Ms7IjOmHZiphG3V4gMH25WWgZu4qJsuoU3AMF</w:t>
      </w:r>
    </w:p>
    <w:p>
      <w:pPr>
        <w:pStyle w:val="PreformattedText"/>
        <w:bidi w:val="0"/>
        <w:spacing w:before="0" w:after="0"/>
        <w:jc w:val="left"/>
        <w:rPr/>
      </w:pPr>
      <w:r>
        <w:rPr/>
        <w:t>MK1JSpkpA4gtciciWS4YHEyFs0GYhcVsVnmSsJXsUhoOPb9n6f1ClzrGBR6yf99wO6fgcS6bmKyv</w:t>
      </w:r>
    </w:p>
    <w:p>
      <w:pPr>
        <w:pStyle w:val="PreformattedText"/>
        <w:bidi w:val="0"/>
        <w:spacing w:before="0" w:after="0"/>
        <w:jc w:val="left"/>
        <w:rPr/>
      </w:pPr>
      <w:r>
        <w:rPr/>
        <w:t>Ur5BALZq0VUJnfxNOkeN8QA2Md6zKq5mW8eJRnblPImG1nUysV6mRqoUxga8yxeCNBYltI3Aqy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sDZjuWutjeJnK/Vy5sXxHDWUw4ZeQ1M8I9QtzcyNYgnaaKExvGeJkZvwJgaRpSpxcqB5Sy8HglA</w:t>
      </w:r>
    </w:p>
    <w:p>
      <w:pPr>
        <w:pStyle w:val="PreformattedText"/>
        <w:bidi w:val="0"/>
        <w:spacing w:before="0" w:after="0"/>
        <w:jc w:val="left"/>
        <w:rPr/>
      </w:pPr>
      <w:r>
        <w:rPr/>
        <w:t>T26lmuLyYg147mGeCIXs8lNY0V1BqrFDc3HwlqrEUO8e6gOlE07TqK78OY2Sre6mwYA8Tpl/8SU9</w:t>
      </w:r>
    </w:p>
    <w:p>
      <w:pPr>
        <w:pStyle w:val="PreformattedText"/>
        <w:bidi w:val="0"/>
        <w:spacing w:before="0" w:after="0"/>
        <w:jc w:val="left"/>
        <w:rPr/>
      </w:pPr>
      <w:r>
        <w:rPr/>
        <w:t>CrzqXcPiplLQKd8zKxe88WKClfJwlhuRMYijaB4lGuCWB6ile9C8+Z6Dc4z/AIgVBeXm4HmW1I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UUujqOvlK7S/IvTO5TRqjZTEd+db/URqQOamNAs55hrCZ/EuUjw7lKWjOZhYFdGPnSWolLquDJl</w:t>
      </w:r>
    </w:p>
    <w:p>
      <w:pPr>
        <w:pStyle w:val="PreformattedText"/>
        <w:bidi w:val="0"/>
        <w:spacing w:before="0" w:after="0"/>
        <w:jc w:val="left"/>
        <w:rPr/>
      </w:pPr>
      <w:r>
        <w:rPr/>
        <w:t>ylrg6lCz3EFoyDrmCjmepmVGiF+Uqdk5MQrl7NsfJR7uPpc0PiEug+YUL7E5jRuidAHFRfQxAFq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6DFfcLZw8QqmE/cxwc9zKstqJY5TiGPc0jnfx3CE8LIxxgl/5MQGV+INvMcV3uI23Li7tJjBC3</w:t>
      </w:r>
    </w:p>
    <w:p>
      <w:pPr>
        <w:pStyle w:val="PreformattedText"/>
        <w:bidi w:val="0"/>
        <w:spacing w:before="0" w:after="0"/>
        <w:jc w:val="left"/>
        <w:rPr/>
      </w:pPr>
      <w:r>
        <w:rPr/>
        <w:t>BFjqFtzLOUljH/zY55pBYvUoVDAbgcIO4OC+kwXNfxoF01EZOJabcQs4pNdAHM0NUuzaE2mkrP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51DxGDJKxn7liA7biC6X0hSCm/UaciKmCoXX0nU1FtIKTouWugfy/6S5oCXlQY+GEANrSk3EM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RZ7pLKwnZGuC+5hvbxO/9IgQECqWS92fqN7QLGfEW6KrruHy87geyMYo42UR1SHDbIiy0hMGb</w:t>
      </w:r>
    </w:p>
    <w:p>
      <w:pPr>
        <w:pStyle w:val="PreformattedText"/>
        <w:bidi w:val="0"/>
        <w:spacing w:before="0" w:after="0"/>
        <w:jc w:val="left"/>
        <w:rPr/>
      </w:pPr>
      <w:r>
        <w:rPr/>
        <w:t>D+IJjH8GV2BWZVKjxH7mTOk7mBisytLu37IuRvqe2N6ofSW1FJZy2e5S6lqXgVh/VxqyZZggnNp/</w:t>
      </w:r>
    </w:p>
    <w:p>
      <w:pPr>
        <w:pStyle w:val="PreformattedText"/>
        <w:bidi w:val="0"/>
        <w:spacing w:before="0" w:after="0"/>
        <w:jc w:val="left"/>
        <w:rPr/>
      </w:pPr>
      <w:r>
        <w:rPr/>
        <w:t>pJa6yj2g4ZWeARkE3+JaF9pehxCHP/OKi23ENzItFETsBEpHUQqqVFXlmBX/AITtm2J4JcazMvq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DKf8AVxuU7uKPMxy6mZhn2X8OLP2R2RQyyoIIUcZ/0RwG4ZNzJJBbTCo2f9eWJD4il4l7ylGr</w:t>
      </w:r>
    </w:p>
    <w:p>
      <w:pPr>
        <w:pStyle w:val="PreformattedText"/>
        <w:bidi w:val="0"/>
        <w:spacing w:before="0" w:after="0"/>
        <w:jc w:val="left"/>
        <w:rPr/>
      </w:pPr>
      <w:r>
        <w:rPr/>
        <w:t>l4nsJ/hlP2/zKJljrEWgsxv1Y6ogxatLlqxF+pKgH/0gRfcLMxf2is+H8xWr0X5qIJ4/7vuAh0fh</w:t>
      </w:r>
    </w:p>
    <w:p>
      <w:pPr>
        <w:pStyle w:val="PreformattedText"/>
        <w:bidi w:val="0"/>
        <w:spacing w:before="0" w:after="0"/>
        <w:jc w:val="left"/>
        <w:rPr/>
      </w:pPr>
      <w:r>
        <w:rPr/>
        <w:t>xYstn6uGT3Z7NP1EXlbPTDsOm16mUdnmABocEsFHogM+IjVXhOPpLZ3Hm+WIbECCc612zMIXInF7</w:t>
      </w:r>
    </w:p>
    <w:p>
      <w:pPr>
        <w:pStyle w:val="PreformattedText"/>
        <w:bidi w:val="0"/>
        <w:spacing w:before="0" w:after="0"/>
        <w:jc w:val="left"/>
        <w:rPr/>
      </w:pPr>
      <w:r>
        <w:rPr/>
        <w:t>z7htBMOJU4pjYwfzOUzXMcPPUS6mGUsDgja3au/ENDzPIQf1M40If4P6YL04mdpuPB/yx1NUu8I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bh/JAJxm5gzwCORP4i13UFwNe0Gl8GhKuXKlscnsZkw5uDSZhzBm5wxWqFaflAt1iYXDqFUM2z</w:t>
      </w:r>
    </w:p>
    <w:p>
      <w:pPr>
        <w:pStyle w:val="PreformattedText"/>
        <w:bidi w:val="0"/>
        <w:spacing w:before="0" w:after="0"/>
        <w:jc w:val="left"/>
        <w:rPr/>
      </w:pPr>
      <w:r>
        <w:rPr/>
        <w:t>zgoYLiTAeSKGIHBK3BUeyyuoIAgJw3HcVmFVDKYWsXBNfiK8A8S96gzXtc6nAxOWWN1qGvPMAtsY</w:t>
      </w:r>
    </w:p>
    <w:p>
      <w:pPr>
        <w:pStyle w:val="PreformattedText"/>
        <w:bidi w:val="0"/>
        <w:spacing w:before="0" w:after="0"/>
        <w:jc w:val="left"/>
        <w:rPr/>
      </w:pPr>
      <w:r>
        <w:rPr/>
        <w:t>M3uNUD27gh9FvEIt1U4lG/8APLhayIb8e2Z94JVvQwnYe4YsEzAHxEKujglAUOJ4uP3OQeIlumPW</w:t>
      </w:r>
    </w:p>
    <w:p>
      <w:pPr>
        <w:pStyle w:val="PreformattedText"/>
        <w:bidi w:val="0"/>
        <w:spacing w:before="0" w:after="0"/>
        <w:jc w:val="left"/>
        <w:rPr/>
      </w:pPr>
      <w:r>
        <w:rPr/>
        <w:t>5g4gHj9S8Us8orrhDGVnbEFbL6HUOjoXFepm9HY3LQxXCGXmGzAZbyQM/XU3CG2rGoLFJ6mRzWoC</w:t>
      </w:r>
    </w:p>
    <w:p>
      <w:pPr>
        <w:pStyle w:val="PreformattedText"/>
        <w:bidi w:val="0"/>
        <w:spacing w:before="0" w:after="0"/>
        <w:jc w:val="left"/>
        <w:rPr/>
      </w:pPr>
      <w:r>
        <w:rPr/>
        <w:t>nNrRK5AjHfGbYgYSj8EsV3gTSW8zCRV5g9tbhXE/hHFMEBb5tOQXpRGNzxuA5CKBRczbTiA45HNx</w:t>
      </w:r>
    </w:p>
    <w:p>
      <w:pPr>
        <w:pStyle w:val="PreformattedText"/>
        <w:bidi w:val="0"/>
        <w:spacing w:before="0" w:after="0"/>
        <w:jc w:val="left"/>
        <w:rPr/>
      </w:pPr>
      <w:r>
        <w:rPr/>
        <w:t>ov6QFLY9wWQrz3KmvCOeASpbeYhZD49UyyPuXLLp4i87DvxDwuu5sLFEZv8AImyuXmaOSYVybrLG</w:t>
      </w:r>
    </w:p>
    <w:p>
      <w:pPr>
        <w:pStyle w:val="PreformattedText"/>
        <w:bidi w:val="0"/>
        <w:spacing w:before="0" w:after="0"/>
        <w:jc w:val="left"/>
        <w:rPr/>
      </w:pPr>
      <w:r>
        <w:rPr/>
        <w:t>eSFgOepapwQuCCpzjxMTO8RKn6I0z31BwxU6LqVvDqF3WAnFtl6ncVO+Jp7SW8Ewjv52vD+Zsmsq</w:t>
      </w:r>
    </w:p>
    <w:p>
      <w:pPr>
        <w:pStyle w:val="PreformattedText"/>
        <w:bidi w:val="0"/>
        <w:spacing w:before="0" w:after="0"/>
        <w:jc w:val="left"/>
        <w:rPr/>
      </w:pPr>
      <w:r>
        <w:rPr/>
        <w:t>gVW2KsMVFZzEEhG4Y/2QtuFGY8E8cxOJmpDFdI/6t5nWgnpiK2oHa5ZsxdM0ymFkfhlANoASku9e</w:t>
      </w:r>
    </w:p>
    <w:p>
      <w:pPr>
        <w:pStyle w:val="PreformattedText"/>
        <w:bidi w:val="0"/>
        <w:spacing w:before="0" w:after="0"/>
        <w:jc w:val="left"/>
        <w:rPr/>
      </w:pPr>
      <w:r>
        <w:rPr/>
        <w:t>4vi35geCr3B9x4uIfy5nLZWZxtYHdMdCyEwogLLYsyQMes27YrWRzGJazXq0saP8RDSEPKjlFPUv</w:t>
      </w:r>
    </w:p>
    <w:p>
      <w:pPr>
        <w:pStyle w:val="PreformattedText"/>
        <w:bidi w:val="0"/>
        <w:spacing w:before="0" w:after="0"/>
        <w:jc w:val="left"/>
        <w:rPr/>
      </w:pPr>
      <w:r>
        <w:rPr/>
        <w:t>KYut6mJ0X8S1aFT6lkCj2qCK6Lhf3KpK2zSjbUokLUaSB8lB/DLyXRCXYDfiDdK49AMtFicEoh6H</w:t>
      </w:r>
    </w:p>
    <w:p>
      <w:pPr>
        <w:pStyle w:val="PreformattedText"/>
        <w:bidi w:val="0"/>
        <w:spacing w:before="0" w:after="0"/>
        <w:jc w:val="left"/>
        <w:rPr/>
      </w:pPr>
      <w:r>
        <w:rPr/>
        <w:t>hn1NP1CFzCQ7UZisVvc7zfEvdlkxxk0svZ1/ZUwtKqJVFxeCaDT4jFP0m/rCbLr+Z/qfXmLXMzvd</w:t>
      </w:r>
    </w:p>
    <w:p>
      <w:pPr>
        <w:pStyle w:val="PreformattedText"/>
        <w:bidi w:val="0"/>
        <w:spacing w:before="0" w:after="0"/>
        <w:jc w:val="left"/>
        <w:rPr/>
      </w:pPr>
      <w:r>
        <w:rPr/>
        <w:t>w2juJT4D9MbO4MovtomOUcKnnKRdR2fqOiV7zMEOQ/HmeMBv4/mmDxAcRMrxGq3NF4P5+E8kyO5c</w:t>
      </w:r>
    </w:p>
    <w:p>
      <w:pPr>
        <w:pStyle w:val="PreformattedText"/>
        <w:bidi w:val="0"/>
        <w:spacing w:before="0" w:after="0"/>
        <w:jc w:val="left"/>
        <w:rPr/>
      </w:pPr>
      <w:r>
        <w:rPr/>
        <w:t>54qLHiVDkL9TRUyx+FxNvsf5jy9RYxq8RdVM16H+8zio/OX/AGLmXf8A5fiOKuXBbjp/8XHn7/nn</w:t>
      </w:r>
    </w:p>
    <w:p>
      <w:pPr>
        <w:pStyle w:val="PreformattedText"/>
        <w:bidi w:val="0"/>
        <w:spacing w:before="0" w:after="0"/>
        <w:jc w:val="left"/>
        <w:rPr/>
      </w:pPr>
      <w:r>
        <w:rPr/>
        <w:t>RuLhhiV+SYp5J4Mf+MNLgT+Y8c/yRsLB9PdxHdC8NfpMUTKnEsssJV+Y24PSHXmyK6t8TJmhRth3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xrr3MbxFWENcZR0RSXuROLS7OQHoMS5fuEupQTDRtajZSG5ul1KCGLcxXHvML55gv5SpX1LLc</w:t>
      </w:r>
    </w:p>
    <w:p>
      <w:pPr>
        <w:pStyle w:val="PreformattedText"/>
        <w:bidi w:val="0"/>
        <w:spacing w:before="0" w:after="0"/>
        <w:jc w:val="left"/>
        <w:rPr/>
      </w:pPr>
      <w:r>
        <w:rPr/>
        <w:t>vxS+0fhlD2yXxV/WIxL7zjEs34GmEKOO5ZCAjkSYr7mc3rwxNWgtOYA7nQ3Cy4jYOELozNBw3Cxc</w:t>
      </w:r>
    </w:p>
    <w:p>
      <w:pPr>
        <w:pStyle w:val="PreformattedText"/>
        <w:bidi w:val="0"/>
        <w:spacing w:before="0" w:after="0"/>
        <w:jc w:val="left"/>
        <w:rPr/>
      </w:pPr>
      <w:r>
        <w:rPr/>
        <w:t>2nMq6zB2uZDOYFxHV0PEwgqV0/cMELMBctn8Z1cDSrOpRQ1TBTyuDoVxLrLqFtAUb6ieFsbg0Op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bOzU0qomgoUQLFwErLZuDwqP2zzBvV6g1LdMVOXy4jIwch3KdtG0aD4PUqXb/MBtWNJFUADudW</w:t>
      </w:r>
    </w:p>
    <w:p>
      <w:pPr>
        <w:pStyle w:val="PreformattedText"/>
        <w:bidi w:val="0"/>
        <w:spacing w:before="0" w:after="0"/>
        <w:jc w:val="left"/>
        <w:rPr/>
      </w:pPr>
      <w:r>
        <w:rPr/>
        <w:t>pinioFlCPvUrcHBSrjg5Dncs/wDomSoBULFoNsqtU5il+TL1HItXqBIKZw1A73mBs4ceIMWZ2Sqp</w:t>
      </w:r>
    </w:p>
    <w:p>
      <w:pPr>
        <w:pStyle w:val="PreformattedText"/>
        <w:bidi w:val="0"/>
        <w:spacing w:before="0" w:after="0"/>
        <w:jc w:val="left"/>
        <w:rPr/>
      </w:pPr>
      <w:r>
        <w:rPr/>
        <w:t>50ueLrLxG1AwXSAkc9jJGsRxoHNRNNQrncx8j5H4iVem3GZfytytNjlez+InK31AUtG1lhRdMyGL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O4jYRbTcoDflhSNW64jhpBu7lavojpKvbBLWF5lFGDuNuP0DMjn9TJ/syjAQpFPszHMjdzC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ZkIfc6Hc3blWq8TLVNbVgKegRtivRA9p3LCypYUXDpspTW5ZfI5mFYmK8wq6XA2qSjATBn8x+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ELvzki/6cdDGGbVqJQ3EHF+5h4nqVKlT6MTZmjBcrS2eIka8ylHoysT+8f9S1blt21LV0jbEE8V</w:t>
      </w:r>
    </w:p>
    <w:p>
      <w:pPr>
        <w:pStyle w:val="PreformattedText"/>
        <w:bidi w:val="0"/>
        <w:spacing w:before="0" w:after="0"/>
        <w:jc w:val="left"/>
        <w:rPr/>
      </w:pPr>
      <w:r>
        <w:rPr/>
        <w:t>LPIgFCrwT2I/gg7AzznYmkFfqCqiCrCTAXk/DH8ox14wksbh6nuJ39yMjutVYHMG7bFm4+gVKM9I</w:t>
      </w:r>
    </w:p>
    <w:p>
      <w:pPr>
        <w:pStyle w:val="PreformattedText"/>
        <w:bidi w:val="0"/>
        <w:spacing w:before="0" w:after="0"/>
        <w:jc w:val="left"/>
        <w:rPr/>
      </w:pPr>
      <w:r>
        <w:rPr/>
        <w:t>6ERMmF8wBND3AwPhhmWCmtnubgKYoczM6eWXhSomsQC1+5u4e5WnIsIVuKyI014jX08/dxlIFUVU</w:t>
      </w:r>
    </w:p>
    <w:p>
      <w:pPr>
        <w:pStyle w:val="PreformattedText"/>
        <w:bidi w:val="0"/>
        <w:spacing w:before="0" w:after="0"/>
        <w:jc w:val="left"/>
        <w:rPr/>
      </w:pPr>
      <w:r>
        <w:rPr/>
        <w:t>pLBHzJgXDfuA2XkespuWeIKckZ34lTBxgCeZRkZXsPE1xZ7u/wBQwpBmiu5xLQmUa6cw4OoEn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xEq5h5KgxMNeeZfFKdm5cy9RinP7yQZR7IUtg8S13LWU5jLepV3/ig4CJY4rZjNRephiLU2n7h/</w:t>
      </w:r>
    </w:p>
    <w:p>
      <w:pPr>
        <w:pStyle w:val="PreformattedText"/>
        <w:bidi w:val="0"/>
        <w:spacing w:before="0" w:after="0"/>
        <w:jc w:val="left"/>
        <w:rPr/>
      </w:pPr>
      <w:r>
        <w:rPr/>
        <w:t>EwhbIczMVF+FHVPP8k8svsmUtW5hufZv85nqUy8tHzj17jrw/oYNExiorUWfQv8AUzvU3i6luJ+k</w:t>
      </w:r>
    </w:p>
    <w:p>
      <w:pPr>
        <w:pStyle w:val="PreformattedText"/>
        <w:bidi w:val="0"/>
        <w:spacing w:before="0" w:after="0"/>
        <w:jc w:val="left"/>
        <w:rPr/>
      </w:pPr>
      <w:r>
        <w:rPr/>
        <w:t>90v7yoDgn7/ClzNzGN3/AEyxnlv3HappERjB/wDFzyeP3NsfgXC9EP0TzYD9M4P/AKEdjov1/qcX</w:t>
      </w:r>
    </w:p>
    <w:p>
      <w:pPr>
        <w:pStyle w:val="PreformattedText"/>
        <w:bidi w:val="0"/>
        <w:spacing w:before="0" w:after="0"/>
        <w:jc w:val="left"/>
        <w:rPr/>
      </w:pPr>
      <w:r>
        <w:rPr/>
        <w:t>/CMHfs9GP81DvjV7Ilm6jWjnMssW9AwCNLT3manOe0u2KkwZHRtFCkOIup5WLYkUHct0WJ5OQlUD</w:t>
      </w:r>
    </w:p>
    <w:p>
      <w:pPr>
        <w:pStyle w:val="PreformattedText"/>
        <w:bidi w:val="0"/>
        <w:spacing w:before="0" w:after="0"/>
        <w:jc w:val="left"/>
        <w:rPr/>
      </w:pPr>
      <w:r>
        <w:rPr/>
        <w:t>iA8pV37j9GUi+JyVDZdSrzLNaYmMcKMTHHUo0SZyParfeJlK5qG7bh/B/SY8rIlI6T8sP9TF6kf4</w:t>
      </w:r>
    </w:p>
    <w:p>
      <w:pPr>
        <w:pStyle w:val="PreformattedText"/>
        <w:bidi w:val="0"/>
        <w:spacing w:before="0" w:after="0"/>
        <w:jc w:val="left"/>
        <w:rPr/>
      </w:pPr>
      <w:r>
        <w:rPr/>
        <w:t>zCGWH4wlULA3eotR8PZK0Um2cEEwaal3Yw44zmY/UBbltkuPVk+IN3HcVJcLqC6su6xFfXhlA8e4</w:t>
      </w:r>
    </w:p>
    <w:p>
      <w:pPr>
        <w:pStyle w:val="PreformattedText"/>
        <w:bidi w:val="0"/>
        <w:spacing w:before="0" w:after="0"/>
        <w:jc w:val="left"/>
        <w:rPr/>
      </w:pPr>
      <w:r>
        <w:rPr/>
        <w:t>paOrmVauYgQFibuUPDzMtXPEosLxEA9RLkVPzZVYtl4B0S1G7zK2Mssw/iJhYQ2Rw5HmKm42Ny3K</w:t>
      </w:r>
    </w:p>
    <w:p>
      <w:pPr>
        <w:pStyle w:val="PreformattedText"/>
        <w:bidi w:val="0"/>
        <w:spacing w:before="0" w:after="0"/>
        <w:jc w:val="left"/>
        <w:rPr/>
      </w:pPr>
      <w:r>
        <w:rPr/>
        <w:t>ZaLhwbvxOFJeWQwHFxaVlVhAB3eZaYJyA6agJ9BcLIMOoQMx2SrtuWZDipsuExzAPfubYz0vEMwt</w:t>
      </w:r>
    </w:p>
    <w:p>
      <w:pPr>
        <w:pStyle w:val="PreformattedText"/>
        <w:bidi w:val="0"/>
        <w:spacing w:before="0" w:after="0"/>
        <w:jc w:val="left"/>
        <w:rPr/>
      </w:pPr>
      <w:r>
        <w:rPr/>
        <w:t>eOpmk4wg3TuSH11EKw5DGDxFjgLWjM7gFguNTg6bxGVbtnmC5sM9PqMdHN7m+iyqMTeQpQLqZ1lO</w:t>
      </w:r>
    </w:p>
    <w:p>
      <w:pPr>
        <w:pStyle w:val="PreformattedText"/>
        <w:bidi w:val="0"/>
        <w:spacing w:before="0" w:after="0"/>
        <w:jc w:val="left"/>
        <w:rPr/>
      </w:pPr>
      <w:r>
        <w:rPr/>
        <w:t>DlCtKrhlc9cDX9wGqnVVJfRynD3Gyf8AW5mUpdDMRM9wfkOhuEuq8nNgGZ2NEoOYeiMU/YpYikDf</w:t>
      </w:r>
    </w:p>
    <w:p>
      <w:pPr>
        <w:pStyle w:val="PreformattedText"/>
        <w:bidi w:val="0"/>
        <w:spacing w:before="0" w:after="0"/>
        <w:jc w:val="left"/>
        <w:rPr/>
      </w:pPr>
      <w:r>
        <w:rPr/>
        <w:t>aEjthX6HmAhfUvEhtg2rJHCmJdiNaIN28sIBDhpItBNzdOYUFiMNK9wrpJgAoczMrf1ErpA8w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JNbKqprE7FdkL2VU2KEEGImDfuN8KzLYzBHUKgfbzMd63BDabVwbmtTSo3M+fzKD3OkkLLlAIpn</w:t>
      </w:r>
    </w:p>
    <w:p>
      <w:pPr>
        <w:pStyle w:val="PreformattedText"/>
        <w:bidi w:val="0"/>
        <w:spacing w:before="0" w:after="0"/>
        <w:jc w:val="left"/>
        <w:rPr/>
      </w:pPr>
      <w:r>
        <w:rPr/>
        <w:t>E/8Axr1/2mzNJlr1LLSTeBXXX3D3tS3YJG/NY0C5OoBNymiXDYxvgpmzp7gXhjiAW2XYnd9SlwvM</w:t>
      </w:r>
    </w:p>
    <w:p>
      <w:pPr>
        <w:pStyle w:val="PreformattedText"/>
        <w:bidi w:val="0"/>
        <w:spacing w:before="0" w:after="0"/>
        <w:jc w:val="left"/>
        <w:rPr/>
      </w:pPr>
      <w:r>
        <w:rPr/>
        <w:t>tqPqa74QmBuUVbbJgISNcP8ABBP7UQRw8MPwIhfVL3D1WPcLgTWpxrsPVw23gZXSB7mwazJhhlz9</w:t>
      </w:r>
    </w:p>
    <w:p>
      <w:pPr>
        <w:pStyle w:val="PreformattedText"/>
        <w:bidi w:val="0"/>
        <w:spacing w:before="0" w:after="0"/>
        <w:jc w:val="left"/>
        <w:rPr/>
      </w:pPr>
      <w:r>
        <w:rPr/>
        <w:t>xKH2xbcwsfsgFpj8xehjjF3xEXTWKWZoErEbT+eMXh/EWGhvE5zrSbqa5vIRMhRhlA3MA2U/shi5</w:t>
      </w:r>
    </w:p>
    <w:p>
      <w:pPr>
        <w:pStyle w:val="PreformattedText"/>
        <w:bidi w:val="0"/>
        <w:spacing w:before="0" w:after="0"/>
        <w:jc w:val="left"/>
        <w:rPr/>
      </w:pPr>
      <w:r>
        <w:rPr/>
        <w:t>fuL/ALhtmyWxgWuVHdSg2NmU9L/cFt9Tf9yq6iD0JdbwX9IlFaicWZSH5pVrcmJbpfojHtj1GrJW</w:t>
      </w:r>
    </w:p>
    <w:p>
      <w:pPr>
        <w:pStyle w:val="PreformattedText"/>
        <w:bidi w:val="0"/>
        <w:spacing w:before="0" w:after="0"/>
        <w:jc w:val="left"/>
        <w:rPr/>
      </w:pPr>
      <w:r>
        <w:rPr/>
        <w:t>5MwQNbzUL2Y4HCQVf/cYuAxtk5i3qDThfcoLTGF0L/ipzYqPvUfBmXDuHcUI7ghFXvJg8SkZR3GK</w:t>
      </w:r>
    </w:p>
    <w:p>
      <w:pPr>
        <w:pStyle w:val="PreformattedText"/>
        <w:bidi w:val="0"/>
        <w:spacing w:before="0" w:after="0"/>
        <w:jc w:val="left"/>
        <w:rPr/>
      </w:pPr>
      <w:r>
        <w:rPr/>
        <w:t>k5mCu7S4QsWWEu70nDHL4KL9zIO2EDzCBuq+L+5lGebWwt5i5+H48Yh+piMPxeZcWfqDu/asuLL+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X6EyD2WUgr4xbmXS/lMf0P5hHAF/KPuP80dHpP6H+JR1Gl9YQ6YK9pT/Eqddn4mNWNsUpyu4L</w:t>
      </w:r>
    </w:p>
    <w:p>
      <w:pPr>
        <w:pStyle w:val="PreformattedText"/>
        <w:bidi w:val="0"/>
        <w:spacing w:before="0" w:after="0"/>
        <w:jc w:val="left"/>
        <w:rPr/>
      </w:pPr>
      <w:r>
        <w:rPr/>
        <w:t>OzEbDms2tUyt1wO4t5oMVBUNn5g6M7b1HNL1P+DT/wBmL9T7M0qlsqb0+AZTiPZzOCDW+GbEQo5J</w:t>
      </w:r>
    </w:p>
    <w:p>
      <w:pPr>
        <w:pStyle w:val="PreformattedText"/>
        <w:bidi w:val="0"/>
        <w:spacing w:before="0" w:after="0"/>
        <w:jc w:val="left"/>
        <w:rPr/>
      </w:pPr>
      <w:r>
        <w:rPr/>
        <w:t>/KNrhFfYQth1NlwodG54WLlxtA/exLLWSFXKW9P/ABAteH+iWXVQUJoy2KcMzJ1Bdkfv6mUAZl+S</w:t>
      </w:r>
    </w:p>
    <w:p>
      <w:pPr>
        <w:pStyle w:val="PreformattedText"/>
        <w:bidi w:val="0"/>
        <w:spacing w:before="0" w:after="0"/>
        <w:jc w:val="left"/>
        <w:rPr/>
      </w:pPr>
      <w:r>
        <w:rPr/>
        <w:t>ZitV+ILTMDBmG/ULV+EQXeWYK0sdcCaihM+4LwMQgA4bjMFPXctXGJeYtLVzrJsA3cDRg9w9Lfcv</w:t>
      </w:r>
    </w:p>
    <w:p>
      <w:pPr>
        <w:pStyle w:val="PreformattedText"/>
        <w:bidi w:val="0"/>
        <w:spacing w:before="0" w:after="0"/>
        <w:jc w:val="left"/>
        <w:rPr/>
      </w:pPr>
      <w:r>
        <w:rPr/>
        <w:t>NFv4lrlWE9JxKwnmUX8Ra3As5mk7iJceJcW8w3xp8zP+Uqw3GW7z1MLYZ3iaHhKPW4g2lrInvPFH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ZZRmPZCKt9Ulgun1mGumO0JToN+JgXoy0aVMxuNzmIF4GPEdw1eEPE3EPmHBWEjkZSc4Z4DTn</w:t>
      </w:r>
    </w:p>
    <w:p>
      <w:pPr>
        <w:pStyle w:val="PreformattedText"/>
        <w:bidi w:val="0"/>
        <w:spacing w:before="0" w:after="0"/>
        <w:jc w:val="left"/>
        <w:rPr/>
      </w:pPr>
      <w:r>
        <w:rPr/>
        <w:t>Q5TrLcZmOZcAq3aL31DdQ1aHTzGqn6kq1LN7Zht13zHJADeYlj8BtiioANPZGKwcTWAZFRoX0aPz</w:t>
      </w:r>
    </w:p>
    <w:p>
      <w:pPr>
        <w:pStyle w:val="PreformattedText"/>
        <w:bidi w:val="0"/>
        <w:spacing w:before="0" w:after="0"/>
        <w:jc w:val="left"/>
        <w:rPr/>
      </w:pPr>
      <w:r>
        <w:rPr/>
        <w:t>A0PNcEvDHxGWAF8pnIKVffuZv5Y4hgP0hhA89IgWAPsYIUqUMW+hlGQlbYyOfKFrhctYbgHNfUzU</w:t>
      </w:r>
    </w:p>
    <w:p>
      <w:pPr>
        <w:pStyle w:val="PreformattedText"/>
        <w:bidi w:val="0"/>
        <w:spacing w:before="0" w:after="0"/>
        <w:jc w:val="left"/>
        <w:rPr/>
      </w:pPr>
      <w:r>
        <w:rPr/>
        <w:t>AyqBp4QtGQ4nEfzByrM1RlFAKXiRcBRplBm7QFNleOYmnF5iBR3G1pzc3tBpq4d5la/uWUcxz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cYjQypUu0zHQxiEjdENlXYrnFamYrlgmS01MlOoLXmZM4+TXIpC5pmkzAKCVi8EAxa8hB5tJUYjM</w:t>
      </w:r>
    </w:p>
    <w:p>
      <w:pPr>
        <w:pStyle w:val="PreformattedText"/>
        <w:bidi w:val="0"/>
        <w:spacing w:before="0" w:after="0"/>
        <w:jc w:val="left"/>
        <w:rPr/>
      </w:pPr>
      <w:r>
        <w:rPr/>
        <w:t>waQ2jY59Sz7mzEs9ZZr95aoaS7gPBKsqeUfceanFcA7sjXakvC6c3CtfmQgUb8k4hr4VA6/Tb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Bn+YJ0P3HHdvmZLt/Mr0zWMe4Mbij6qJVVeAQvLJg2sCA0dx3ePKHHeXSG0f3f6mM5Kn1K+ZW7xB</w:t>
      </w:r>
    </w:p>
    <w:p>
      <w:pPr>
        <w:pStyle w:val="PreformattedText"/>
        <w:bidi w:val="0"/>
        <w:spacing w:before="0" w:after="0"/>
        <w:jc w:val="left"/>
        <w:rPr/>
      </w:pPr>
      <w:r>
        <w:rPr/>
        <w:t>LqjrMZgDZZe+l+Lcu3oQtYd5iUQiLRWz3LJEpuF7AchuJFmOFyplNxj9iLua6gvgX/XqcMS4Xk7J</w:t>
      </w:r>
    </w:p>
    <w:p>
      <w:pPr>
        <w:pStyle w:val="PreformattedText"/>
        <w:bidi w:val="0"/>
        <w:spacing w:before="0" w:after="0"/>
        <w:jc w:val="left"/>
        <w:rPr/>
      </w:pPr>
      <w:r>
        <w:rPr/>
        <w:t>aEU5qZybjY5X9eGTFB+cusmoILsmD34nIo+I7+RH5i/v/wBTBOF/UAu0KYZciKVGxVsqEZv9ylh2</w:t>
      </w:r>
    </w:p>
    <w:p>
      <w:pPr>
        <w:pStyle w:val="PreformattedText"/>
        <w:bidi w:val="0"/>
        <w:spacing w:before="0" w:after="0"/>
        <w:jc w:val="left"/>
        <w:rPr/>
      </w:pPr>
      <w:r>
        <w:rPr/>
        <w:t>iI73GrEHUbJQvSLLwofzK2Z54UmVlCuCmUb3Lufg5SjzJG3x85Se8NPphiPcf/hXGfnGco5yncp8</w:t>
      </w:r>
    </w:p>
    <w:p>
      <w:pPr>
        <w:pStyle w:val="PreformattedText"/>
        <w:bidi w:val="0"/>
        <w:spacing w:before="0" w:after="0"/>
        <w:jc w:val="left"/>
        <w:rPr/>
      </w:pPr>
      <w:r>
        <w:rPr/>
        <w:t>bPSlDcqWspBIMRMdBR/+EsKP/wBXMY9RfhcvuUnyP1HQeIsuvgMsf8ImM8RhRhuzFTPyX9xUnC+2</w:t>
      </w:r>
    </w:p>
    <w:p>
      <w:pPr>
        <w:pStyle w:val="PreformattedText"/>
        <w:bidi w:val="0"/>
        <w:spacing w:before="0" w:after="0"/>
        <w:jc w:val="left"/>
        <w:rPr/>
      </w:pPr>
      <w:r>
        <w:rPr/>
        <w:t>UnK/6Ylh8v8AcyFn/Jl+Rtw/MRb6gOz9lQU9SNJXf3NZ0xdbv8xoUuXcIJOczq3DcuFk1mEr5ckL</w:t>
      </w:r>
    </w:p>
    <w:p>
      <w:pPr>
        <w:pStyle w:val="PreformattedText"/>
        <w:bidi w:val="0"/>
        <w:spacing w:before="0" w:after="0"/>
        <w:jc w:val="left"/>
        <w:rPr/>
      </w:pPr>
      <w:r>
        <w:rPr/>
        <w:t>FcYl+hqLHRXKffqbo/17/UXsH+pRTrPzLvcTKAehhw9QQ3qbMUdo68oqWr7J0c8SxViYVQFPJ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1cWrMfYQMoznc3BwOkTTquyd+JiKC0a+4jMK3ARmXSbi8iCGMDcGmuG5lHCPuEeOHUBBQqVFC2F0</w:t>
      </w:r>
    </w:p>
    <w:p>
      <w:pPr>
        <w:pStyle w:val="PreformattedText"/>
        <w:bidi w:val="0"/>
        <w:spacing w:before="0" w:after="0"/>
        <w:jc w:val="left"/>
        <w:rPr/>
      </w:pPr>
      <w:r>
        <w:rPr/>
        <w:t>zv8AUrlxHArLMk+lS14TrWPERbvEswlHKITROV0oTRjpBuOpFfzNhkmTDTUxAq6qWlSI9SIHaU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qFMy7Z7mb0XaI3Wm4D6JdGtse+MVBK14JObWCwrKsqf1MrMHRcxBio4BfN1UoDVYrz5gGmVkLqK</w:t>
      </w:r>
    </w:p>
    <w:p>
      <w:pPr>
        <w:pStyle w:val="PreformattedText"/>
        <w:bidi w:val="0"/>
        <w:spacing w:before="0" w:after="0"/>
        <w:jc w:val="left"/>
        <w:rPr/>
      </w:pPr>
      <w:r>
        <w:rPr/>
        <w:t>34L3MIWOmoXFnp5e4hWDwwLcXEOaQ75wZqWSoICoreCD3iBTTA+FOhEr0dbSmuSWIG5SbwLQS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XZN80B0jVW4iUQ4vMVybBlwOGmbg43/RFBlu+ZpsF6jhmjdaIUDF2IpaK0FDgd9zUWYBSmbe4Ctp</w:t>
      </w:r>
    </w:p>
    <w:p>
      <w:pPr>
        <w:pStyle w:val="PreformattedText"/>
        <w:bidi w:val="0"/>
        <w:spacing w:before="0" w:after="0"/>
        <w:jc w:val="left"/>
        <w:rPr/>
      </w:pPr>
      <w:r>
        <w:rPr/>
        <w:t>ODUTzA5YVE5/cBkNv3AnK4NYWa5lCwy/MGgBxltmOhfpHknpKAb9xDlrcB3ZHepReVXAYQuiUoo4</w:t>
      </w:r>
    </w:p>
    <w:p>
      <w:pPr>
        <w:pStyle w:val="PreformattedText"/>
        <w:bidi w:val="0"/>
        <w:spacing w:before="0" w:after="0"/>
        <w:jc w:val="left"/>
        <w:rPr/>
      </w:pPr>
      <w:r>
        <w:rPr/>
        <w:t>gPC75hsC5qYcNeICq+jKYVitxUq2uIrOeYvG7EE4eGGe9spgfaNllJOHcpzSBTVfqGlhV4g0tYef</w:t>
      </w:r>
    </w:p>
    <w:p>
      <w:pPr>
        <w:pStyle w:val="PreformattedText"/>
        <w:bidi w:val="0"/>
        <w:spacing w:before="0" w:after="0"/>
        <w:jc w:val="left"/>
        <w:rPr/>
      </w:pPr>
      <w:r>
        <w:rPr/>
        <w:t>gKZGZZpbpiIkZXriYpXJAqx5lx3NRMxr+UHbLTJl4+OIMvfwv6ys2i9x1Cn3EjHTUPFzNzDLHMMb</w:t>
      </w:r>
    </w:p>
    <w:p>
      <w:pPr>
        <w:pStyle w:val="PreformattedText"/>
        <w:bidi w:val="0"/>
        <w:spacing w:before="0" w:after="0"/>
        <w:jc w:val="left"/>
        <w:rPr/>
      </w:pPr>
      <w:r>
        <w:rPr/>
        <w:t>TzKitYfsGFhRLVI4WfgiIpTqXrQj5gNNnAnY6gggUt+pNzZG+S5zFsshe2LzzDqDV8yzBQmHYkSG</w:t>
      </w:r>
    </w:p>
    <w:p>
      <w:pPr>
        <w:pStyle w:val="PreformattedText"/>
        <w:bidi w:val="0"/>
        <w:spacing w:before="0" w:after="0"/>
        <w:jc w:val="left"/>
        <w:rPr/>
      </w:pPr>
      <w:r>
        <w:rPr/>
        <w:t>nBIOyQC6/cFQN8RK3hxG3FCAgrLGjfY+4Zbd0jdplZafzOYCVQUlPVVK78H5L+4zFgvwQLRuFIxU</w:t>
      </w:r>
    </w:p>
    <w:p>
      <w:pPr>
        <w:pStyle w:val="PreformattedText"/>
        <w:bidi w:val="0"/>
        <w:spacing w:before="0" w:after="0"/>
        <w:jc w:val="left"/>
        <w:rPr/>
      </w:pPr>
      <w:r>
        <w:rPr/>
        <w:t>MVBRYYOIVgqWvMkH1FnXbfzAhqbXDJhLLl9wKxbFM3KQB9T8zPlPknYCH6ids/xT+oruLS2GbdZ7</w:t>
      </w:r>
    </w:p>
    <w:p>
      <w:pPr>
        <w:pStyle w:val="PreformattedText"/>
        <w:bidi w:val="0"/>
        <w:spacing w:before="0" w:after="0"/>
        <w:jc w:val="left"/>
        <w:rPr/>
      </w:pPr>
      <w:r>
        <w:rPr/>
        <w:t>5ji8S4HDHk8dPrMW/Mp7cuKUHuJXxnYw6ALK0nkP7nKaX3UHpvuKltV4nVCCGrfEdJCVAuQ+lQq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hm4kbgZQuzisi8g00tEcJ+of7hZdx0u4pLC4r7pRXz8Bbn4rl5evaYYntMYfGxX52//B9/igfN</w:t>
      </w:r>
    </w:p>
    <w:p>
      <w:pPr>
        <w:pStyle w:val="PreformattedText"/>
        <w:bidi w:val="0"/>
        <w:spacing w:before="0" w:after="0"/>
        <w:jc w:val="left"/>
        <w:rPr/>
      </w:pPr>
      <w:r>
        <w:rPr/>
        <w:t>xzL2mOX/AMFmoum/lh3/APjvnOxrJt8/ufChe4GG/kqu5WFcuyKAeIR0wbjiCZ+K/BJV3k/UJEf7</w:t>
      </w:r>
    </w:p>
    <w:p>
      <w:pPr>
        <w:pStyle w:val="PreformattedText"/>
        <w:bidi w:val="0"/>
        <w:spacing w:before="0" w:after="0"/>
        <w:jc w:val="left"/>
        <w:rPr/>
      </w:pPr>
      <w:r>
        <w:rPr/>
        <w:t>Wojuj9WHB4P3D/c3G/IpDgDl9b+4tzKNTzVf9OItWbJ+JmUCQYFTsjzvHxE3gOPJLIn8VKJ8NOJf</w:t>
      </w:r>
    </w:p>
    <w:p>
      <w:pPr>
        <w:pStyle w:val="PreformattedText"/>
        <w:bidi w:val="0"/>
        <w:spacing w:before="0" w:after="0"/>
        <w:jc w:val="left"/>
        <w:rPr/>
      </w:pPr>
      <w:r>
        <w:rPr/>
        <w:t>+F84Tco1sQGNknKCNfMgBAVUDXcesFQBcrqPNYJQzctjKDFIxwqXPuPLpJ5FmDhS5Y0V/BD4c/cF</w:t>
      </w:r>
    </w:p>
    <w:p>
      <w:pPr>
        <w:pStyle w:val="PreformattedText"/>
        <w:bidi w:val="0"/>
        <w:spacing w:before="0" w:after="0"/>
        <w:jc w:val="left"/>
        <w:rPr/>
      </w:pPr>
      <w:r>
        <w:rPr/>
        <w:t>Tw8cS2dRVdynTOM9TBexHhgMZqbVW48EwIvIqDozMU1BeGJxWAR4fAs6PcSUmIrM5lFoV6labxUA</w:t>
      </w:r>
    </w:p>
    <w:p>
      <w:pPr>
        <w:pStyle w:val="PreformattedText"/>
        <w:bidi w:val="0"/>
        <w:spacing w:before="0" w:after="0"/>
        <w:jc w:val="left"/>
        <w:rPr/>
      </w:pPr>
      <w:r>
        <w:rPr/>
        <w:t>rVeYJVEdIKBSdyzJv+I1I4YUBxFMmXFueogYYL/CcgZQqb4lrJwDBHxxMd1Flm6m4OcvuLTrNyuY</w:t>
      </w:r>
    </w:p>
    <w:p>
      <w:pPr>
        <w:pStyle w:val="PreformattedText"/>
        <w:bidi w:val="0"/>
        <w:spacing w:before="0" w:after="0"/>
        <w:jc w:val="left"/>
        <w:rPr/>
      </w:pPr>
      <w:r>
        <w:rPr/>
        <w:t>3GrK73HHR4JkVgiIjcTUrdTGyf4gvCg0nE49WYIZ11KFx6iJcLF3B3WrxqOgF+SW11VPU0cnCE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SkX76zG1Dqy3H6i82qWQeyY4g3F4RS0NheIUW15LjjP9qNZhvCmCZkes8DAm+F6l0r1S5JOGJjc</w:t>
      </w:r>
    </w:p>
    <w:p>
      <w:pPr>
        <w:pStyle w:val="PreformattedText"/>
        <w:bidi w:val="0"/>
        <w:spacing w:before="0" w:after="0"/>
        <w:jc w:val="left"/>
        <w:rPr/>
      </w:pPr>
      <w:r>
        <w:rPr/>
        <w:t>tLtczctkW4BkYMXSGiGdRkLzLEt49m4J4FsHpRlVwsEb5BUqKoC6jdy9VdbY8jTwKleuOM4merJq</w:t>
      </w:r>
    </w:p>
    <w:p>
      <w:pPr>
        <w:pStyle w:val="PreformattedText"/>
        <w:bidi w:val="0"/>
        <w:spacing w:before="0" w:after="0"/>
        <w:jc w:val="left"/>
        <w:rPr/>
      </w:pPr>
      <w:r>
        <w:rPr/>
        <w:t>4lzU4IAdvB1KjIdRBNRlruYO19YzLovAkbWBLgmR2L6qDoYboGEV+EbYt1UKGhK4MukuHS+4x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5x3ca0PGIrVJ6g1VWYPYSnuuI4TJG8g1uOHNbHQ4RZBebhZ0k5oHEMG0OZDzCiybnKxAjgYbXGzh</w:t>
      </w:r>
    </w:p>
    <w:p>
      <w:pPr>
        <w:pStyle w:val="PreformattedText"/>
        <w:bidi w:val="0"/>
        <w:spacing w:before="0" w:after="0"/>
        <w:jc w:val="left"/>
        <w:rPr/>
      </w:pPr>
      <w:r>
        <w:rPr/>
        <w:t>UVeJa6H3G6KERVCbYS12vxqnENZ+OJ/1eJrHlNAJepQuNdzVTCAvqErqrNlvgzXqnXmkFtGzTctW</w:t>
      </w:r>
    </w:p>
    <w:p>
      <w:pPr>
        <w:pStyle w:val="PreformattedText"/>
        <w:bidi w:val="0"/>
        <w:spacing w:before="0" w:after="0"/>
        <w:jc w:val="left"/>
        <w:rPr/>
      </w:pPr>
      <w:r>
        <w:rPr/>
        <w:t>1fuAb/nFXi8Mw4BAQEY2FaOTbEfcIjjuBwPioqvEasmY82hmU3mln7j7lMfuX4OpslEVVMlFrNEQ</w:t>
      </w:r>
    </w:p>
    <w:p>
      <w:pPr>
        <w:pStyle w:val="PreformattedText"/>
        <w:bidi w:val="0"/>
        <w:spacing w:before="0" w:after="0"/>
        <w:jc w:val="left"/>
        <w:rPr/>
      </w:pPr>
      <w:r>
        <w:rPr/>
        <w:t>cPBADVRBUpveyoobfTFzDKDCw5eZZC1GVl0vf/cG3wz8zfdzJzcy231BCDacSx+bTAYrYvqWoKPE</w:t>
      </w:r>
    </w:p>
    <w:p>
      <w:pPr>
        <w:pStyle w:val="PreformattedText"/>
        <w:bidi w:val="0"/>
        <w:spacing w:before="0" w:after="0"/>
        <w:jc w:val="left"/>
        <w:rPr/>
      </w:pPr>
      <w:r>
        <w:rPr/>
        <w:t>UraNcA6YaouGZPNdRNa+f+UMMsWjYeIWGrl8Tu+lItdkOhcyu/ML1S4tsJQgb/iPsuf6D+pn1r4l</w:t>
      </w:r>
    </w:p>
    <w:p>
      <w:pPr>
        <w:pStyle w:val="PreformattedText"/>
        <w:bidi w:val="0"/>
        <w:spacing w:before="0" w:after="0"/>
        <w:jc w:val="left"/>
        <w:rPr/>
      </w:pPr>
      <w:r>
        <w:rPr/>
        <w:t>cAintgxqKeEyyuH9tHDVkV9spYpctTkNxq1Lei+4ubvxCqdfjL/M1xWZdboQdZlAhQg6xUOSqyTI</w:t>
      </w:r>
    </w:p>
    <w:p>
      <w:pPr>
        <w:pStyle w:val="PreformattedText"/>
        <w:bidi w:val="0"/>
        <w:spacing w:before="0" w:after="0"/>
        <w:jc w:val="left"/>
        <w:rPr/>
      </w:pPr>
      <w:r>
        <w:rPr/>
        <w:t>cv8ACQ3EGrzLXmOUU7nK7iLfM2j8Ijio4GbmfjMzGdjVcvEtly0Vlx8rM1UuzD43maBzMbgB8/nP</w:t>
      </w:r>
    </w:p>
    <w:p>
      <w:pPr>
        <w:pStyle w:val="PreformattedText"/>
        <w:bidi w:val="0"/>
        <w:spacing w:before="0" w:after="0"/>
        <w:jc w:val="left"/>
        <w:rPr/>
      </w:pPr>
      <w:r>
        <w:rPr/>
        <w:t>aPw+X/8Ag+0xb5X89+57S5FieVy1is/HOMjrUxPn+O/6n/n/ABC1GA9Bhdkv5LmTv+5/pNQa38P6</w:t>
      </w:r>
    </w:p>
    <w:p>
      <w:pPr>
        <w:pStyle w:val="PreformattedText"/>
        <w:bidi w:val="0"/>
        <w:spacing w:before="0" w:after="0"/>
        <w:jc w:val="left"/>
        <w:rPr/>
      </w:pPr>
      <w:r>
        <w:rPr/>
        <w:t>mRNhk+v7TWkMPDk/TD24hSOWVfzOoy5iPKbbKxMu8B7Kf6gY0PjygNOfqCBEuHsY6CA/9EVstdwW</w:t>
      </w:r>
    </w:p>
    <w:p>
      <w:pPr>
        <w:pStyle w:val="PreformattedText"/>
        <w:bidi w:val="0"/>
        <w:spacing w:before="0" w:after="0"/>
        <w:jc w:val="left"/>
        <w:rPr/>
      </w:pPr>
      <w:r>
        <w:rPr/>
        <w:t>crHUoKrzNstejNksYufQsze4Xy3uYJbE5otQ8y+SlSqTEsbk6eI9VGPC5juwmebUq6FC5nNnmUUF</w:t>
      </w:r>
    </w:p>
    <w:p>
      <w:pPr>
        <w:pStyle w:val="PreformattedText"/>
        <w:bidi w:val="0"/>
        <w:spacing w:before="0" w:after="0"/>
        <w:jc w:val="left"/>
        <w:rPr/>
      </w:pPr>
      <w:r>
        <w:rPr/>
        <w:t>X5jZRrtjiBQiPUWI4+IERymB4lATnWWVQCOEQHBEsrAS7YczIFUcy4u69xozTqHdtVOcb9Tip7lj</w:t>
      </w:r>
    </w:p>
    <w:p>
      <w:pPr>
        <w:pStyle w:val="PreformattedText"/>
        <w:bidi w:val="0"/>
        <w:spacing w:before="0" w:after="0"/>
        <w:jc w:val="left"/>
        <w:rPr/>
      </w:pPr>
      <w:r>
        <w:rPr/>
        <w:t>esKDFCvRLMqMT8ZI4oPUMPLCgvJNWvplVqGho7jajxCLa/E0wwy1dEctP5gvHB3E2K4hdPzHo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d5PqJWFzAKtPLcK+Vpay0Fjkagx9mfGEseTUwz8zRcQGhZmWKMcsylR3SxYrg1LK3l+Yhw1hlctM</w:t>
      </w:r>
    </w:p>
    <w:p>
      <w:pPr>
        <w:pStyle w:val="PreformattedText"/>
        <w:bidi w:val="0"/>
        <w:spacing w:before="0" w:after="0"/>
        <w:jc w:val="left"/>
        <w:rPr/>
      </w:pPr>
      <w:r>
        <w:rPr/>
        <w:t>9eCobT9XqHknXlhpGkpwmWg8Q60y0SqZXIzceLzmv8xZpGnfuZG6SiDl5jhIV6NS2r8K6hRuXqFZ</w:t>
      </w:r>
    </w:p>
    <w:p>
      <w:pPr>
        <w:pStyle w:val="PreformattedText"/>
        <w:bidi w:val="0"/>
        <w:spacing w:before="0" w:after="0"/>
        <w:jc w:val="left"/>
        <w:rPr/>
      </w:pPr>
      <w:r>
        <w:rPr/>
        <w:t>yGaITnxPcSm/UrZRLP8AKP8AvAmJXTxmPXbRdTGL7tIcXshahS8SmfAncsUOayzBVsbqHtIBgj6p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7XiYwezOBt3+9lyT8cksxMgwvPEccfctY57lxP8EbWFYK3KBUZxREcsm59FE6t3zFrUHqUIZy</w:t>
      </w:r>
    </w:p>
    <w:p>
      <w:pPr>
        <w:pStyle w:val="PreformattedText"/>
        <w:bidi w:val="0"/>
        <w:spacing w:before="0" w:after="0"/>
        <w:jc w:val="left"/>
        <w:rPr/>
      </w:pPr>
      <w:r>
        <w:rPr/>
        <w:t>7YDidkEM5vXRAY54gY5wXOgeJgrJnmFtPylHgSXleCGFRWzfUBnFV5mxCWmhb3H0M3tdcFTakjcQ</w:t>
      </w:r>
    </w:p>
    <w:p>
      <w:pPr>
        <w:pStyle w:val="PreformattedText"/>
        <w:bidi w:val="0"/>
        <w:spacing w:before="0" w:after="0"/>
        <w:jc w:val="left"/>
        <w:rPr/>
      </w:pPr>
      <w:r>
        <w:rPr/>
        <w:t>g9JY5Y0q7+oa+WfsfiPERtFsOQWz7VElyeLlGbSIFXcbkH/LhwItgmZkSgbvcxZYjiomGQVYbszN</w:t>
      </w:r>
    </w:p>
    <w:p>
      <w:pPr>
        <w:pStyle w:val="PreformattedText"/>
        <w:bidi w:val="0"/>
        <w:spacing w:before="0" w:after="0"/>
        <w:jc w:val="left"/>
        <w:rPr/>
      </w:pPr>
      <w:r>
        <w:rPr/>
        <w:t>wy5MLRmK7iZDcfK6gXC0zIzd3Bp5hwGNyuGxY8sodVuHL7vwxedDd0lOmNZcFQsjMKJgl6z+5xF0</w:t>
      </w:r>
    </w:p>
    <w:p>
      <w:pPr>
        <w:pStyle w:val="PreformattedText"/>
        <w:bidi w:val="0"/>
        <w:spacing w:before="0" w:after="0"/>
        <w:jc w:val="left"/>
        <w:rPr/>
      </w:pPr>
      <w:r>
        <w:rPr/>
        <w:t>o0TpmwkEtEzLLzHmi27fUBDZb8MK4w5JiLjIVEMbDMQF0CVPdvwp2YzMMuocHMUVaYptf4jj3iPW</w:t>
      </w:r>
    </w:p>
    <w:p>
      <w:pPr>
        <w:pStyle w:val="PreformattedText"/>
        <w:bidi w:val="0"/>
        <w:spacing w:before="0" w:after="0"/>
        <w:jc w:val="left"/>
        <w:rPr/>
      </w:pPr>
      <w:r>
        <w:rPr/>
        <w:t>1PwUcXhGGo3YZbgi14VDUNI/uY9MvfmPUbnjl5nFMxVbd4lFhWYhf9QCW1w9EW3mWG40ajBL+yex</w:t>
      </w:r>
    </w:p>
    <w:p>
      <w:pPr>
        <w:pStyle w:val="PreformattedText"/>
        <w:bidi w:val="0"/>
        <w:spacing w:before="0" w:after="0"/>
        <w:jc w:val="left"/>
        <w:rPr/>
      </w:pPr>
      <w:r>
        <w:rPr/>
        <w:t>f3y1XAKrXuN104okZARi6zcw8rzEPi8NjyImeziu6+Jf+FP+hNtvxM9MLAcZgVasf/SLrzjB/wDk</w:t>
      </w:r>
    </w:p>
    <w:p>
      <w:pPr>
        <w:pStyle w:val="PreformattedText"/>
        <w:bidi w:val="0"/>
        <w:spacing w:before="0" w:after="0"/>
        <w:jc w:val="left"/>
        <w:rPr/>
      </w:pPr>
      <w:r>
        <w:rPr/>
        <w:t>K2cZS7XPwslwzpGTgjYtEesM4JeIm4Fgl6HWHxxHfwUjzLSNFRS4Wz2jMAgpXB/Rj8j+9Ayv9AT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kQ3of5oRf9ZRTJDJ6D/zNR5+c439VGJzjhMc509MadViXvimBl6YhFaU/j+ILCqG5Zj7RqXZI</w:t>
      </w:r>
    </w:p>
    <w:p>
      <w:pPr>
        <w:pStyle w:val="PreformattedText"/>
        <w:bidi w:val="0"/>
        <w:spacing w:before="0" w:after="0"/>
        <w:jc w:val="left"/>
        <w:rPr/>
      </w:pPr>
      <w:r>
        <w:rPr/>
        <w:t>esldxnLu5UQlAXFEEsnohiDomsj2jFO4BAYK4mi8ynhJBaC5jllgtJdsxMn+JtmoEUbdSEOm08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BHtmpW8kxKpc7rMvcZBxueZiUbcwtCvKOgGCa5aWwpUxtIW4E81qUtB8rPFiCZCIsDW4l7EwtK</w:t>
      </w:r>
    </w:p>
    <w:p>
      <w:pPr>
        <w:pStyle w:val="PreformattedText"/>
        <w:bidi w:val="0"/>
        <w:spacing w:before="0" w:after="0"/>
        <w:jc w:val="left"/>
        <w:rPr/>
      </w:pPr>
      <w:r>
        <w:rPr/>
        <w:t>kbqDk6ZpbVdSwBqYBnUN7zE7R2GZehrC4zM2sxRe/izRadEqDjqNMc9yzTuNFzMRi6KdQlRg4lW8</w:t>
      </w:r>
    </w:p>
    <w:p>
      <w:pPr>
        <w:pStyle w:val="PreformattedText"/>
        <w:bidi w:val="0"/>
        <w:spacing w:before="0" w:after="0"/>
        <w:jc w:val="left"/>
        <w:rPr/>
      </w:pPr>
      <w:r>
        <w:rPr/>
        <w:t>Yg4JsnKVqvMooDW2DoDEB6U3Kn5HmLIiWnSzYCFSwPMoqFCcil+4wK6FdkIBpY0QYQfDVxVQJ8Lx</w:t>
      </w:r>
    </w:p>
    <w:p>
      <w:pPr>
        <w:pStyle w:val="PreformattedText"/>
        <w:bidi w:val="0"/>
        <w:spacing w:before="0" w:after="0"/>
        <w:jc w:val="left"/>
        <w:rPr/>
      </w:pPr>
      <w:r>
        <w:rPr/>
        <w:t>NwD/AJuYpewJTiXdxmLhzF6DHMI6FYjlTAYNA5vEX1pRSmnljMe4icFQvHlYqYYA4EGClAGZYTB3</w:t>
      </w:r>
    </w:p>
    <w:p>
      <w:pPr>
        <w:pStyle w:val="PreformattedText"/>
        <w:bidi w:val="0"/>
        <w:spacing w:before="0" w:after="0"/>
        <w:jc w:val="left"/>
        <w:rPr/>
      </w:pPr>
      <w:r>
        <w:rPr/>
        <w:t>xUTcqbc3AqNl/c5IX0mGBXLwlIe9EzUzcWucodVIwqVCz31FmTBC3L3iWqh1KkD+yIoj7FUKe9c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5Hc/I0q2K0E5oeYa1YW1jWZ5JyX+ZjtYjpCdMljkpl3Bl3ABheRMzycqOph/KluyeA+IOyVzBz</w:t>
      </w:r>
    </w:p>
    <w:p>
      <w:pPr>
        <w:pStyle w:val="PreformattedText"/>
        <w:bidi w:val="0"/>
        <w:spacing w:before="0" w:after="0"/>
        <w:jc w:val="left"/>
        <w:rPr/>
      </w:pPr>
      <w:r>
        <w:rPr/>
        <w:t>qnGP3BeQlootIK3vK6JgqF1BqqKdoecyxY1zLxjBM3cwbYi8MPl1OeWcMRjS3wibreYnJKOCULkp</w:t>
      </w:r>
    </w:p>
    <w:p>
      <w:pPr>
        <w:pStyle w:val="PreformattedText"/>
        <w:bidi w:val="0"/>
        <w:spacing w:before="0" w:after="0"/>
        <w:jc w:val="left"/>
        <w:rPr/>
      </w:pPr>
      <w:r>
        <w:rPr/>
        <w:t>Rz9ys5d+I1HtV4hFg1IJMg1cOF9kzBB97h6qPcsS8Ob3HeI4iVdbi2KnuDnf5ZyfzRUPNQh/ATua</w:t>
      </w:r>
    </w:p>
    <w:p>
      <w:pPr>
        <w:pStyle w:val="PreformattedText"/>
        <w:bidi w:val="0"/>
        <w:spacing w:before="0" w:after="0"/>
        <w:jc w:val="left"/>
        <w:rPr/>
      </w:pPr>
      <w:r>
        <w:rPr/>
        <w:t>W3OjpiEVnchA1+2Hhx/wimlth4ehqczsZVfpjQSWgzrE3cpSLGFDVfEIRV/0S3tUn6lrnMLCjBPU</w:t>
      </w:r>
    </w:p>
    <w:p>
      <w:pPr>
        <w:pStyle w:val="PreformattedText"/>
        <w:bidi w:val="0"/>
        <w:spacing w:before="0" w:after="0"/>
        <w:jc w:val="left"/>
        <w:rPr/>
      </w:pPr>
      <w:r>
        <w:rPr/>
        <w:t>rtObjCdpUaDZObGf9oF6KhWcd2epQAYrAqWFrK6Ixzr8sXAcElBQjC4zPTGjSoeMtpcojec+LQ9K</w:t>
      </w:r>
    </w:p>
    <w:p>
      <w:pPr>
        <w:pStyle w:val="PreformattedText"/>
        <w:bidi w:val="0"/>
        <w:spacing w:before="0" w:after="0"/>
        <w:jc w:val="left"/>
        <w:rPr/>
      </w:pPr>
      <w:r>
        <w:rPr/>
        <w:t>FHUS1aIq6Shhi27dRULtEEd7fyEy4o26PZRdwnMpN6lAeR/qPlYCoJxL4uaRZlSVF6/uMqJZ7y7m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mNanKe0y7nlmTNzPdwTJ1CkL9R9YEJQBmJX6p/wBif9CV/ry//HBld/EB4J5l/wAzBd/vHDcK</w:t>
      </w:r>
    </w:p>
    <w:p>
      <w:pPr>
        <w:pStyle w:val="PreformattedText"/>
        <w:bidi w:val="0"/>
        <w:spacing w:before="0" w:after="0"/>
        <w:jc w:val="left"/>
        <w:rPr/>
      </w:pPr>
      <w:r>
        <w:rPr/>
        <w:t>7gN00eLnV+SeIfcf/ZNZb9wLCE9yJeJaU8Q28QVYP8TPjP8AgQT/AIILCSRcyDp7RzbH1LBwgmjI</w:t>
      </w:r>
    </w:p>
    <w:p>
      <w:pPr>
        <w:pStyle w:val="PreformattedText"/>
        <w:bidi w:val="0"/>
        <w:spacing w:before="0" w:after="0"/>
        <w:jc w:val="left"/>
        <w:rPr/>
      </w:pPr>
      <w:r>
        <w:rPr/>
        <w:t>7isGWG8xreDuKlNUjrPMfQR+m17r/wAgdIl/af1Kgc1/X+4ZTg/WP9x8SSPJf8XNYP8Agh6YaHni</w:t>
      </w:r>
    </w:p>
    <w:p>
      <w:pPr>
        <w:pStyle w:val="PreformattedText"/>
        <w:bidi w:val="0"/>
        <w:spacing w:before="0" w:after="0"/>
        <w:jc w:val="left"/>
        <w:rPr/>
      </w:pPr>
      <w:r>
        <w:rPr/>
        <w:t>D460LpSdRfwR80X/AFinqlSxuEytK65yzEhxYBS1FDWnMJXCotgCeJd0lI3ubAkLUs1LCKMg3cTg</w:t>
      </w:r>
    </w:p>
    <w:p>
      <w:pPr>
        <w:pStyle w:val="PreformattedText"/>
        <w:bidi w:val="0"/>
        <w:spacing w:before="0" w:after="0"/>
        <w:jc w:val="left"/>
        <w:rPr/>
      </w:pPr>
      <w:r>
        <w:rPr/>
        <w:t>rDcQQ4lfzpJkmtYuZtPsSl14HMtF2kV3gJ21fgiiDpwk8TqfRMAAjwgsEsZMoVNhGsgCM+Ywoll2</w:t>
      </w:r>
    </w:p>
    <w:p>
      <w:pPr>
        <w:pStyle w:val="PreformattedText"/>
        <w:bidi w:val="0"/>
        <w:spacing w:before="0" w:after="0"/>
        <w:jc w:val="left"/>
        <w:rPr/>
      </w:pPr>
      <w:r>
        <w:rPr/>
        <w:t>8zrjTlcsq91KNjLr9RBNoKWAlLgs22ZikVszCDG5dp/Md1zM7uOI1kXXcrTzESCLmYwVXUoXXEVZ</w:t>
      </w:r>
    </w:p>
    <w:p>
      <w:pPr>
        <w:pStyle w:val="PreformattedText"/>
        <w:bidi w:val="0"/>
        <w:spacing w:before="0" w:after="0"/>
        <w:jc w:val="left"/>
        <w:rPr/>
      </w:pPr>
      <w:r>
        <w:rPr/>
        <w:t>L7jo6mkaycRtuH3Dmv3NmpNuzm4hs2OoBDIhaoi2u08x2OHRMiqjW5XPmb7Aiu0t2gmUOSFUBe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D3AhhUGQ5QAoK6QANPEubc5j/DqCqti5lR8cxYwt+caeoGPsihGV9vzACt23MoBrKwAQ6+BylX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1Blra4hWAZAG7whxcq2teKjNYTYS+HpJTyW0L55y1siDYuyoYhOQo0RkNnNDEAL6dQ/E3eLlAp</w:t>
      </w:r>
    </w:p>
    <w:p>
      <w:pPr>
        <w:pStyle w:val="PreformattedText"/>
        <w:bidi w:val="0"/>
        <w:spacing w:before="0" w:after="0"/>
        <w:jc w:val="left"/>
        <w:rPr/>
      </w:pPr>
      <w:r>
        <w:rPr/>
        <w:t>fpKoo7XURUPXEEIVejEtULicMOx0lQSHdOIIyoqaDMzJkU4vE2w9MQyEoebl2RB/JiQBstItwNcD</w:t>
      </w:r>
    </w:p>
    <w:p>
      <w:pPr>
        <w:pStyle w:val="PreformattedText"/>
        <w:bidi w:val="0"/>
        <w:spacing w:before="0" w:after="0"/>
        <w:jc w:val="left"/>
        <w:rPr/>
      </w:pPr>
      <w:r>
        <w:rPr/>
        <w:t>MLHOFFA4TLktcRKUqB5X6TzbhfRi5L7MBlP2lJ+Rvc5PLgl0eepkMMUh6lOQNxBVoCOdS0jieAlj</w:t>
      </w:r>
    </w:p>
    <w:p>
      <w:pPr>
        <w:pStyle w:val="PreformattedText"/>
        <w:bidi w:val="0"/>
        <w:spacing w:before="0" w:after="0"/>
        <w:jc w:val="left"/>
        <w:rPr/>
      </w:pPr>
      <w:r>
        <w:rPr/>
        <w:t>lfUsO+JZMXDDE29Szkqc0AuAo5iAGfqFs/7Pwd1DBDXyrd8DucuPQwRlmmNy1XwIsmf85ZLDFSTZ</w:t>
      </w:r>
    </w:p>
    <w:p>
      <w:pPr>
        <w:pStyle w:val="PreformattedText"/>
        <w:bidi w:val="0"/>
        <w:spacing w:before="0" w:after="0"/>
        <w:jc w:val="left"/>
        <w:rPr/>
      </w:pPr>
      <w:r>
        <w:rPr/>
        <w:t>KPcYOfjcpjJqI1wLcZjPPIiHlS9JSFr8HEyIPSMR8ECXYlNHbiLzzL5UV5VlQI0/wGY5xCpWYX63</w:t>
      </w:r>
    </w:p>
    <w:p>
      <w:pPr>
        <w:pStyle w:val="PreformattedText"/>
        <w:bidi w:val="0"/>
        <w:spacing w:before="0" w:after="0"/>
        <w:jc w:val="left"/>
        <w:rPr/>
      </w:pPr>
      <w:r>
        <w:rPr/>
        <w:t>N0XHPbmJyn5L+REhK2lROLjcoyztg34S3moXjlEQM8P5mDctWyYMoiil3EReEzhj+2LW4rnUFs1B</w:t>
      </w:r>
    </w:p>
    <w:p>
      <w:pPr>
        <w:pStyle w:val="PreformattedText"/>
        <w:bidi w:val="0"/>
        <w:spacing w:before="0" w:after="0"/>
        <w:jc w:val="left"/>
        <w:rPr/>
      </w:pPr>
      <w:r>
        <w:rPr/>
        <w:t>Oc0hJYJiliGr/wC1P6+Npvf1A13G2rhlA0XdTLasv0MdiCvMM9yly0MjiUo7P1BKjPMzySvcpmmW</w:t>
      </w:r>
    </w:p>
    <w:p>
      <w:pPr>
        <w:pStyle w:val="PreformattedText"/>
        <w:bidi w:val="0"/>
        <w:spacing w:before="0" w:after="0"/>
        <w:jc w:val="left"/>
        <w:rPr/>
      </w:pPr>
      <w:r>
        <w:rPr/>
        <w:t>ieZ+pe/cGVzOcI0OIEX1KXyRlcxkPgz0yjAou6lLw/BhmwO4eyJ7+XCecOR8+s2hNEJ238ou5gN7</w:t>
      </w:r>
    </w:p>
    <w:p>
      <w:pPr>
        <w:pStyle w:val="PreformattedText"/>
        <w:bidi w:val="0"/>
        <w:spacing w:before="0" w:after="0"/>
        <w:jc w:val="left"/>
        <w:rPr/>
      </w:pPr>
      <w:r>
        <w:rPr/>
        <w:t>Ix7wqvNRqxG2L/4BYLpjp1Mf/jB3Yx6zLYWFWC5wfKElrSFZRcbc5M/ME/4Wh/zHXej9sXscv+eZ</w:t>
      </w:r>
    </w:p>
    <w:p>
      <w:pPr>
        <w:pStyle w:val="PreformattedText"/>
        <w:bidi w:val="0"/>
        <w:spacing w:before="0" w:after="0"/>
        <w:jc w:val="left"/>
        <w:rPr/>
      </w:pPr>
      <w:r>
        <w:rPr/>
        <w:t>9kvwGXWau/J/xG4wP0vP6mEtq3Y6hbTR3O4MMVT5j8v+hlE3rMc+Cb9yexx+IUNreoxwEpCVE6j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PmGsInu+EaDUWZc+pZgzkg4dy3YQVKkzAuGDLp1MjaZaQrw3HZDGq5mwd/aeLYFfhArjohqWh4</w:t>
      </w:r>
    </w:p>
    <w:p>
      <w:pPr>
        <w:pStyle w:val="PreformattedText"/>
        <w:bidi w:val="0"/>
        <w:spacing w:before="0" w:after="0"/>
        <w:jc w:val="left"/>
        <w:rPr/>
      </w:pPr>
      <w:r>
        <w:rPr/>
        <w:t>S6b2iNB4YjLlwWtRcnMEpbjDyajv7zzvuaN6gVXUzB6qUaXmWRjXUzPWuuIif8ycNmZkW73BpuXy</w:t>
      </w:r>
    </w:p>
    <w:p>
      <w:pPr>
        <w:pStyle w:val="PreformattedText"/>
        <w:bidi w:val="0"/>
        <w:spacing w:before="0" w:after="0"/>
        <w:jc w:val="left"/>
        <w:rPr/>
      </w:pPr>
      <w:r>
        <w:rPr/>
        <w:t>CDzHQUyqVtaNPcsYKcbmnuCnJGtv4gFqw4BVPrUDPhOI2y7xTFw14EJdL7iMoYmVtHUvQuu4M3lb</w:t>
      </w:r>
    </w:p>
    <w:p>
      <w:pPr>
        <w:pStyle w:val="PreformattedText"/>
        <w:bidi w:val="0"/>
        <w:spacing w:before="0" w:after="0"/>
        <w:jc w:val="left"/>
        <w:rPr/>
      </w:pPr>
      <w:r>
        <w:rPr/>
        <w:t>vp7mCU8oBFdxnxMM6csW0H+Mzay3NumeAe5kI56liv3L3ddczMX1KFoDC2lwGrofE6GblKFdQXYD</w:t>
      </w:r>
    </w:p>
    <w:p>
      <w:pPr>
        <w:pStyle w:val="PreformattedText"/>
        <w:bidi w:val="0"/>
        <w:spacing w:before="0" w:after="0"/>
        <w:jc w:val="left"/>
        <w:rPr/>
      </w:pPr>
      <w:r>
        <w:rPr/>
        <w:t>fmfqFBWctjifbII7Q9EU3B1U1TfTUxqFcvMBsrTvUGGDAU6ZNjJxhiJXazW4hkrMNafiqh2eu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q21mK0Y/KxQDSd5VFdB3Afvbj3CINGiIDnULOj6YWqwMWksLjADLsju2/4xpVq7JnKi8eZY8vg</w:t>
      </w:r>
    </w:p>
    <w:p>
      <w:pPr>
        <w:pStyle w:val="PreformattedText"/>
        <w:bidi w:val="0"/>
        <w:spacing w:before="0" w:after="0"/>
        <w:jc w:val="left"/>
        <w:rPr/>
      </w:pPr>
      <w:r>
        <w:rPr/>
        <w:t>hqYW0tygNLeJVa++eggbgwsaQQubjeKEBWEuYITATlAm9ll6pA+Zk025ZaH5zkKjWxZS+ZIrpmtZ</w:t>
      </w:r>
    </w:p>
    <w:p>
      <w:pPr>
        <w:pStyle w:val="PreformattedText"/>
        <w:bidi w:val="0"/>
        <w:spacing w:before="0" w:after="0"/>
        <w:jc w:val="left"/>
        <w:rPr/>
      </w:pPr>
      <w:r>
        <w:rPr/>
        <w:t>YneWIAirEVoJfMISqwtS9nUzURYeKA7Yjh7ZoxD7V1CNB5nZqbi5mh/zPKJbM1BXcNRmrxDfO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Y0cQ8tEPYhDAJ3H0/U1qWDXV/P1/cxSyM9XME0cnUJjl0HMUORkpqJZRyvaZ8FW3B6nKpuvP4WYF</w:t>
      </w:r>
    </w:p>
    <w:p>
      <w:pPr>
        <w:pStyle w:val="PreformattedText"/>
        <w:bidi w:val="0"/>
        <w:spacing w:before="0" w:after="0"/>
        <w:jc w:val="left"/>
        <w:rPr/>
      </w:pPr>
      <w:r>
        <w:rPr/>
        <w:t>QQf0nUJiNniBLj1MivlxwiaNS94ouq3DUb/lwjWpPiLsIy3BRGsVfym5WKDJTccWCL6vP8zNxVOt</w:t>
      </w:r>
    </w:p>
    <w:p>
      <w:pPr>
        <w:pStyle w:val="PreformattedText"/>
        <w:bidi w:val="0"/>
        <w:spacing w:before="0" w:after="0"/>
        <w:jc w:val="left"/>
        <w:rPr/>
      </w:pPr>
      <w:r>
        <w:rPr/>
        <w:t>mYlH3zGKXMbycjC52TDVEYavDKphMuIhwRXiC6j4sQlqxmXLxDSLltR4yZdRFGE/ZNM3E52cToS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rKYhFLT+SWePj80z4nlYXczE1xMd6Y6TJtDjMaxw+fiW9xa2zyYsycHEHL5SW4vEVxFIqY5fni</w:t>
      </w:r>
    </w:p>
    <w:p>
      <w:pPr>
        <w:pStyle w:val="PreformattedText"/>
        <w:bidi w:val="0"/>
        <w:spacing w:before="0" w:after="0"/>
        <w:jc w:val="left"/>
        <w:rPr/>
      </w:pPr>
      <w:r>
        <w:rPr/>
        <w:t>Yc/C3c8s/DpL0lpaWlptKj0+N57y8/aLPyzSYf8AwE+mWiTKsaRNZmVJ/wDFjLuJWyRwJHHxC4RU</w:t>
      </w:r>
    </w:p>
    <w:p>
      <w:pPr>
        <w:pStyle w:val="PreformattedText"/>
        <w:bidi w:val="0"/>
        <w:spacing w:before="0" w:after="0"/>
        <w:jc w:val="left"/>
        <w:rPr/>
      </w:pPr>
      <w:r>
        <w:rPr/>
        <w:t>YSo0wLYWLiwplCEsl64DvmEcgGfmXIv6qodkD8hL06f/AC/qUPj8yCUtx+cJf1vYHCGcUgPFD/Nw</w:t>
      </w:r>
    </w:p>
    <w:p>
      <w:pPr>
        <w:pStyle w:val="PreformattedText"/>
        <w:bidi w:val="0"/>
        <w:spacing w:before="0" w:after="0"/>
        <w:jc w:val="left"/>
        <w:rPr/>
      </w:pPr>
      <w:r>
        <w:rPr/>
        <w:t>BCxwwmHQuUwc+UPp3OA6j9H/ACS5xWZuKUts0sgKVli5AE2x0PaoEfamm+IIhBshEdTIGYe1mZUO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pHY2lLs/UCFdhzmK4+6gzuv6I3aPFzGCLZBfCq+GNmoEXbcsvmpkEyzNZn7TItXxBaK4RHZF6</w:t>
      </w:r>
    </w:p>
    <w:p>
      <w:pPr>
        <w:pStyle w:val="PreformattedText"/>
        <w:bidi w:val="0"/>
        <w:spacing w:before="0" w:after="0"/>
        <w:jc w:val="left"/>
        <w:rPr/>
      </w:pPr>
      <w:r>
        <w:rPr/>
        <w:t>a1LGeGFlMi7lGLLtu4cJyHcGwzqeQma+YBZqo76heaXKsgdIbc0T7nVjxGi8pQ+IkbYWnp7lUMkY</w:t>
      </w:r>
    </w:p>
    <w:p>
      <w:pPr>
        <w:pStyle w:val="PreformattedText"/>
        <w:bidi w:val="0"/>
        <w:spacing w:before="0" w:after="0"/>
        <w:jc w:val="left"/>
        <w:rPr/>
      </w:pPr>
      <w:r>
        <w:rPr/>
        <w:t>rDPcmLBULWFNwqkXfRNFG4gekVUWZeGzCw3vBmZwNnT1O2QrxNFR35iKFP8AibLpE2OPMqI9Isra</w:t>
      </w:r>
    </w:p>
    <w:p>
      <w:pPr>
        <w:pStyle w:val="PreformattedText"/>
        <w:bidi w:val="0"/>
        <w:spacing w:before="0" w:after="0"/>
        <w:jc w:val="left"/>
        <w:rPr/>
      </w:pPr>
      <w:r>
        <w:rPr/>
        <w:t>/c4jXdwqCy3BmiDlXGIeR0WGPjSDyavJuXBQ3ZApQTqtQ4H6jWv8xq7P5mYlh8wMwJoxmAy00JWJ</w:t>
      </w:r>
    </w:p>
    <w:p>
      <w:pPr>
        <w:pStyle w:val="PreformattedText"/>
        <w:bidi w:val="0"/>
        <w:spacing w:before="0" w:after="0"/>
        <w:jc w:val="left"/>
        <w:rPr/>
      </w:pPr>
      <w:r>
        <w:rPr/>
        <w:t>eEc1NrT0lylYFUHCAAbcBAqX7sjYUXmXHCWtxZkVil9CvMeubYlIy7TgIKuxME3o1GoleIaXa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Za6l6IXRL6JfQccOYjywJqxciyNXVN4Eb1TShyhYQKiFwcaT9xeT8JpQMoIxBUM1Rv8zJaJV64G</w:t>
      </w:r>
    </w:p>
    <w:p>
      <w:pPr>
        <w:pStyle w:val="PreformattedText"/>
        <w:bidi w:val="0"/>
        <w:spacing w:before="0" w:after="0"/>
        <w:jc w:val="left"/>
        <w:rPr/>
      </w:pPr>
      <w:r>
        <w:rPr/>
        <w:t>IE55epRpyuW2huJ8fqLwow0Jdc1KjGXmCmrmMruZAKTiVcYQrYzPv3CLtXRNCwlc9+4tzcvObiKY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KgC6XESqEEPgjN/vNs0mc06fc2CToH4lamBM3ZSXo481F98RTkD+j/Us7e2KTjnUsZPWB6UGp</w:t>
      </w:r>
    </w:p>
    <w:p>
      <w:pPr>
        <w:pStyle w:val="PreformattedText"/>
        <w:bidi w:val="0"/>
        <w:spacing w:before="0" w:after="0"/>
        <w:jc w:val="left"/>
        <w:rPr/>
      </w:pPr>
      <w:r>
        <w:rPr/>
        <w:t>bAnSjTP+IUH+ZcTf6hqU8EUD8COxi9ofcQavKGqA5JdulvtT+okEaDdy8Dg5gDDVmEwS4w2u5YZV</w:t>
      </w:r>
    </w:p>
    <w:p>
      <w:pPr>
        <w:pStyle w:val="PreformattedText"/>
        <w:bidi w:val="0"/>
        <w:spacing w:before="0" w:after="0"/>
        <w:jc w:val="left"/>
        <w:rPr/>
      </w:pPr>
      <w:r>
        <w:rPr/>
        <w:t>nUpdn5xUpt7qe/8ASEpb9SpvbeIWFoYhZxD7lkxk3Al1kow8onlhTmE+MpcKiUi5d5Mz0RGMxCOy</w:t>
      </w:r>
    </w:p>
    <w:p>
      <w:pPr>
        <w:pStyle w:val="PreformattedText"/>
        <w:bidi w:val="0"/>
        <w:spacing w:before="0" w:after="0"/>
        <w:jc w:val="left"/>
        <w:rPr/>
      </w:pPr>
      <w:r>
        <w:rPr/>
        <w:t>AUx4jorTL4VBYb6+PIZqM6QRWob7KnlslWhliAEDfyvwZTqMRcJcbr1MQU3NZgzBOl+F38MfgvPG</w:t>
      </w:r>
    </w:p>
    <w:p>
      <w:pPr>
        <w:pStyle w:val="PreformattedText"/>
        <w:bidi w:val="0"/>
        <w:spacing w:before="0" w:after="0"/>
        <w:jc w:val="left"/>
        <w:rPr/>
      </w:pPr>
      <w:r>
        <w:rPr/>
        <w:t>LE8kuZ6Rj5dTMZnqUynqU4YW1SnqUymWloPwypaXl+paoMPiWlpeXi5RWHCFWIW2WM03ySw+IgQD</w:t>
      </w:r>
    </w:p>
    <w:p>
      <w:pPr>
        <w:pStyle w:val="PreformattedText"/>
        <w:bidi w:val="0"/>
        <w:spacing w:before="0" w:after="0"/>
        <w:jc w:val="left"/>
        <w:rPr/>
      </w:pPr>
      <w:r>
        <w:rPr/>
        <w:t>4C0Ia/QhGsxObS8zzSncodyxUxqKnklnW+3cytckxS43/n1EewX8Q0PP6pn/AERWTK1p31X+/gWS</w:t>
      </w:r>
    </w:p>
    <w:p>
      <w:pPr>
        <w:pStyle w:val="PreformattedText"/>
        <w:bidi w:val="0"/>
        <w:spacing w:before="0" w:after="0"/>
        <w:jc w:val="left"/>
        <w:rPr/>
      </w:pPr>
      <w:r>
        <w:rPr/>
        <w:t>PX5OH+CGkcv5SNNol8lgD3pgv0P2zGO7Iflhr5Fj3F6oox3fSgouBcznofUK4Yw9sVz0mzy3Eoe1</w:t>
      </w:r>
    </w:p>
    <w:p>
      <w:pPr>
        <w:pStyle w:val="PreformattedText"/>
        <w:bidi w:val="0"/>
        <w:spacing w:before="0" w:after="0"/>
        <w:jc w:val="left"/>
        <w:rPr/>
      </w:pPr>
      <w:r>
        <w:rPr/>
        <w:t>RmOfcFF7m9talZ1AN5ZlmVo3Hga66e4KYKmjbUd4DrcA/BWLCgiuFxrX2gYxFU5Q2OpaIBFG7hd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2Q4jgwwPcoIt+5szmXKDVssZNy16zBBbAeTxHtUx00zC1ZUKCiYpWLbioQwe4Fl7Y2zaWV5iR</w:t>
      </w:r>
    </w:p>
    <w:p>
      <w:pPr>
        <w:pStyle w:val="PreformattedText"/>
        <w:bidi w:val="0"/>
        <w:spacing w:before="0" w:after="0"/>
        <w:jc w:val="left"/>
        <w:rPr/>
      </w:pPr>
      <w:r>
        <w:rPr/>
        <w:t>pvFvia5g846ctTg/iYG8wx4riPKLJAazALTmZ1FXnzCwQFKRQYeTDqMAGo5TfRHGF7I8tv8AzE0A</w:t>
      </w:r>
    </w:p>
    <w:p>
      <w:pPr>
        <w:pStyle w:val="PreformattedText"/>
        <w:bidi w:val="0"/>
        <w:spacing w:before="0" w:after="0"/>
        <w:jc w:val="left"/>
        <w:rPr/>
      </w:pPr>
      <w:r>
        <w:rPr/>
        <w:t>PMIi4A3FsteIYYLqZG9ncfC10JX0y14I9pK4YMYi8l8R4+2pwC9dXBQVJxyiHbp9Qol6udzBLjac</w:t>
      </w:r>
    </w:p>
    <w:p>
      <w:pPr>
        <w:pStyle w:val="PreformattedText"/>
        <w:bidi w:val="0"/>
        <w:spacing w:before="0" w:after="0"/>
        <w:jc w:val="left"/>
        <w:rPr/>
      </w:pPr>
      <w:r>
        <w:rPr/>
        <w:t>kXDO/qE0PoypI2fU5ipwjlxV8xt1+LtEy7B44lqraoRV2+W/4hUlC9FYjzDrC5nEnox9TkCG8ZlP</w:t>
      </w:r>
    </w:p>
    <w:p>
      <w:pPr>
        <w:pStyle w:val="PreformattedText"/>
        <w:bidi w:val="0"/>
        <w:spacing w:before="0" w:after="0"/>
        <w:jc w:val="left"/>
        <w:rPr/>
      </w:pPr>
      <w:r>
        <w:rPr/>
        <w:t>SeZrLzLu8PifdiFeyyiz2xU2zy4mYjxTuBGEyaQo6JgM2Kh45hIL8lRNMOcryTiOGYktgiys8Eah</w:t>
      </w:r>
    </w:p>
    <w:p>
      <w:pPr>
        <w:pStyle w:val="PreformattedText"/>
        <w:bidi w:val="0"/>
        <w:spacing w:before="0" w:after="0"/>
        <w:jc w:val="left"/>
        <w:rPr/>
      </w:pPr>
      <w:r>
        <w:rPr/>
        <w:t>bqea25gmDqLDd+JlzfDUV7eJ5PqZpfma1VMZtAhQUczFYFh2cSjJYvMxMFyleK7RWI8xCi4pTPGZ</w:t>
      </w:r>
    </w:p>
    <w:p>
      <w:pPr>
        <w:pStyle w:val="PreformattedText"/>
        <w:bidi w:val="0"/>
        <w:spacing w:before="0" w:after="0"/>
        <w:jc w:val="left"/>
        <w:rPr/>
      </w:pPr>
      <w:r>
        <w:rPr/>
        <w:t>/lIjQiUtTzDwwzvPmJ5J2+CM013m+OhjFtDlKst4bgIKouKMEv5fqURvPc1VA/cKq5qvjzP1wIJU</w:t>
      </w:r>
    </w:p>
    <w:p>
      <w:pPr>
        <w:pStyle w:val="PreformattedText"/>
        <w:bidi w:val="0"/>
        <w:spacing w:before="0" w:after="0"/>
        <w:jc w:val="left"/>
        <w:rPr/>
      </w:pPr>
      <w:r>
        <w:rPr/>
        <w:t>XVM0QAlAZ0qV7QrV0yhSLJQsuAfUrNav0kpnJtDPbCUnlBKIb34hu/DFaqqIlKyfualzfuOGlxF/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wO16isnDBWNhBpQf8WdWX6WK9y3cSqvErN3GBGyLugrZ8ETEP5lvqMhwo/UvsNtxfEt5gjUUl</w:t>
      </w:r>
    </w:p>
    <w:p>
      <w:pPr>
        <w:pStyle w:val="PreformattedText"/>
        <w:bidi w:val="0"/>
        <w:spacing w:before="0" w:after="0"/>
        <w:jc w:val="left"/>
        <w:rPr/>
      </w:pPr>
      <w:r>
        <w:rPr/>
        <w:t>XKpbBLReGGVWRGNGyD7zLhsjHLX6GA+9ksoMO88WK6gqlp4YOuUQYaAINIBDotMYnlDAe4jiV+Sw</w:t>
      </w:r>
    </w:p>
    <w:p>
      <w:pPr>
        <w:pStyle w:val="PreformattedText"/>
        <w:bidi w:val="0"/>
        <w:spacing w:before="0" w:after="0"/>
        <w:jc w:val="left"/>
        <w:rPr/>
      </w:pPr>
      <w:r>
        <w:rPr/>
        <w:t>YYRWfhHmqPcR6kW7gwwCTHK9MD0zLTfUpf8AHL1kvylv+b8vcYTYvktaMrUuf6pfK7Uu9ntgtwWM</w:t>
      </w:r>
    </w:p>
    <w:p>
      <w:pPr>
        <w:pStyle w:val="PreformattedText"/>
        <w:bidi w:val="0"/>
        <w:spacing w:before="0" w:after="0"/>
        <w:jc w:val="left"/>
        <w:rPr/>
      </w:pPr>
      <w:r>
        <w:rPr/>
        <w:t>CiPBMidwx2lHfMxKOK3Kdj/B8YrCAhJzqpVBqDxENppM1pRvqb87+YajO4qsysqnmelmWqpxDl3L</w:t>
      </w:r>
    </w:p>
    <w:p>
      <w:pPr>
        <w:pStyle w:val="PreformattedText"/>
        <w:bidi w:val="0"/>
        <w:spacing w:before="0" w:after="0"/>
        <w:jc w:val="left"/>
        <w:rPr/>
      </w:pPr>
      <w:r>
        <w:rPr/>
        <w:t>7IHV9EF1+KHjwmGZL6hoJYYIHDJ+iVi9X5kNxFonO0tSk0bumK4FrHQT+Iy3bHEzcwPmQ8Kh/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xPM5fxcrGvHxKgWqy8QXYqMHkjd7TKd+iP8Ac5Nliyss5waRn3bzKEuRd/UanNgTdiSi8QS0uu+4</w:t>
      </w:r>
    </w:p>
    <w:p>
      <w:pPr>
        <w:pStyle w:val="PreformattedText"/>
        <w:bidi w:val="0"/>
        <w:spacing w:before="0" w:after="0"/>
        <w:jc w:val="left"/>
        <w:rPr/>
      </w:pPr>
      <w:r>
        <w:rPr/>
        <w:t>K1n77AhfUFAzU9MOA0fAgMQkfqYzPDekEeWSsjHRvmJlL4GOBaOfkJ1DMmYL5FlC2qCMfr6yXNK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y8oqT2WMGYdMQGt5IZ234gOzGfkmGMZGzUF1cCtgVnmYbjU2rnUSiMahhtXxOdRiOmkB6u5byI</w:t>
      </w:r>
    </w:p>
    <w:p>
      <w:pPr>
        <w:pStyle w:val="PreformattedText"/>
        <w:bidi w:val="0"/>
        <w:spacing w:before="0" w:after="0"/>
        <w:jc w:val="left"/>
        <w:rPr/>
      </w:pPr>
      <w:r>
        <w:rPr/>
        <w:t>TSNasqCg2s3/AEQUOJazVxNB53FVVK0w+5wPEvQsuA2VUWi55iFtfuN3AhCFtpgE/KbeTTichbuI</w:t>
      </w:r>
    </w:p>
    <w:p>
      <w:pPr>
        <w:pStyle w:val="PreformattedText"/>
        <w:bidi w:val="0"/>
        <w:spacing w:before="0" w:after="0"/>
        <w:jc w:val="left"/>
        <w:rPr/>
      </w:pPr>
      <w:r>
        <w:rPr/>
        <w:t>wHVQsKq1mKBRc6kEvg+4gnaYJUzDGlGuzFAGuqxPvrjUXbDwitxuzcyAsaNTIv5lgVlGmOkwnlrp</w:t>
      </w:r>
    </w:p>
    <w:p>
      <w:pPr>
        <w:pStyle w:val="PreformattedText"/>
        <w:bidi w:val="0"/>
        <w:spacing w:before="0" w:after="0"/>
        <w:jc w:val="left"/>
        <w:rPr/>
      </w:pPr>
      <w:r>
        <w:rPr/>
        <w:t>FW3TVR4hbmKW5FSoZRGKNbPeJsgdpjWfbJLkHTAawHDCOFDC4s4O/SIU3rUrpVaF1EMBypTM+5rM</w:t>
      </w:r>
    </w:p>
    <w:p>
      <w:pPr>
        <w:pStyle w:val="PreformattedText"/>
        <w:bidi w:val="0"/>
        <w:spacing w:before="0" w:after="0"/>
        <w:jc w:val="left"/>
        <w:rPr/>
      </w:pPr>
      <w:r>
        <w:rPr/>
        <w:t>pG7rxLwstwktWqlcQHxBKpNIbnObzcRuia4QQco4CeI4fywALjmBVrtnbXxBtw5Y4FcTBiktWczq</w:t>
      </w:r>
    </w:p>
    <w:p>
      <w:pPr>
        <w:pStyle w:val="PreformattedText"/>
        <w:bidi w:val="0"/>
        <w:spacing w:before="0" w:after="0"/>
        <w:jc w:val="left"/>
        <w:rPr/>
      </w:pPr>
      <w:r>
        <w:rPr/>
        <w:t>3KSd2zKtNZQVFgimhK/VMXiLaiCp2MppPDUR/cwMzoCb6AeoxTPuLt/ceUuyqxLrZD9HEq5a6g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1dkehl2cwJfwyrzbNuG/r4r2HEXc6jMXG7ltLaW0dzv7JXPpZ5gFuP6i5FGBr5Y4apkbbtgGh</w:t>
      </w:r>
    </w:p>
    <w:p>
      <w:pPr>
        <w:pStyle w:val="PreformattedText"/>
        <w:bidi w:val="0"/>
        <w:spacing w:before="0" w:after="0"/>
        <w:jc w:val="left"/>
        <w:rPr/>
      </w:pPr>
      <w:r>
        <w:rPr/>
        <w:t>v3N8/ccHQqvTkgatW4C1YJTkQ+4tyzRvwVFDMaLwGWMrTp6YEZHEQIjqDF4TfcyZjgqr9zqnd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n4LdjKXkJFdzVPxH0lKzLKmHEtKmY/3PV8Ca6rMBDgTwnDDUw33NsamOK1MO78S40R5Al5GMUeJ5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eEwSL5mCPrFT7P/HiMpKqL08x0qrrVAykyF5+Zjz4iHoZohHfuEtN09z++MUYHdmOG32Wa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w/BFgwXOMtbYLm96h0TD/o5XFvit1epxMR33Fpp/BKTH+M7Zgr/qjrHCLa9CY3gE3EOVXuVQR5iw</w:t>
      </w:r>
    </w:p>
    <w:p>
      <w:pPr>
        <w:pStyle w:val="PreformattedText"/>
        <w:bidi w:val="0"/>
        <w:spacing w:before="0" w:after="0"/>
        <w:jc w:val="left"/>
        <w:rPr/>
      </w:pPr>
      <w:r>
        <w:rPr/>
        <w:t>avcLH0IOYywxEPXuYC/2oHH7ZQVKgH8c0WFxZuvwhAjxFfSoWuoiJruFjISL+8wh1rMM/gqkxdw2</w:t>
      </w:r>
    </w:p>
    <w:p>
      <w:pPr>
        <w:pStyle w:val="PreformattedText"/>
        <w:bidi w:val="0"/>
        <w:spacing w:before="0" w:after="0"/>
        <w:jc w:val="left"/>
        <w:rPr/>
      </w:pPr>
      <w:r>
        <w:rPr/>
        <w:t>ZomIcCunFai0Tq9wFbzDzKe4G4d5hkzEKNhQY/NFZ6yfj/mCzc5VHZ+JTvkChwyn5h95gxl4vUeX</w:t>
      </w:r>
    </w:p>
    <w:p>
      <w:pPr>
        <w:pStyle w:val="PreformattedText"/>
        <w:bidi w:val="0"/>
        <w:spacing w:before="0" w:after="0"/>
        <w:jc w:val="left"/>
        <w:rPr/>
      </w:pPr>
      <w:r>
        <w:rPr/>
        <w:t>Nt/AvfcprpVoyY37YrWOuQO34g0XWOwz/M5ve/g/1UTml+ZQTKczT7boRMNHDz3MWLWS5qw8++G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ZcOZb1OUqVvJ0NFyysFhsW/RFaOOEWmuMWyuWWTJLoNQBR/MrRKhmXuCx5ng6N11fqUsobtFs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zDyJ9QWJU3ZbVg8zwdk4FqihbnzCaUTPOphvMbgOtxXj0pAW3OcTelTgcxqstTz1O1blXbcSWC</w:t>
      </w:r>
    </w:p>
    <w:p>
      <w:pPr>
        <w:pStyle w:val="PreformattedText"/>
        <w:bidi w:val="0"/>
        <w:spacing w:before="0" w:after="0"/>
        <w:jc w:val="left"/>
        <w:rPr/>
      </w:pPr>
      <w:r>
        <w:rPr/>
        <w:t>rB1L4zaYFyytoKLRawxQYxEIcsWxoTGAzMObYRy5VgT0UroVLNm16mZyLL6gYPMQ6lzk/iYwr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pBbw9QbA5g1XmH1qVowV6zhrMTbdMI6uIWn2M7X9JQQatO+B4mGS+a4gs9TVQL3GoVgz7mKh0mtB</w:t>
      </w:r>
    </w:p>
    <w:p>
      <w:pPr>
        <w:pStyle w:val="PreformattedText"/>
        <w:bidi w:val="0"/>
        <w:spacing w:before="0" w:after="0"/>
        <w:jc w:val="left"/>
        <w:rPr/>
      </w:pPr>
      <w:r>
        <w:rPr/>
        <w:t>VzcJxQw7CnVw1jQK94mUAxM9N1iBS6sRNhY5Y60/JESXqLtljUyKMdyiPJqtVNqrigKIDyxAID0z</w:t>
      </w:r>
    </w:p>
    <w:p>
      <w:pPr>
        <w:pStyle w:val="PreformattedText"/>
        <w:bidi w:val="0"/>
        <w:spacing w:before="0" w:after="0"/>
        <w:jc w:val="left"/>
        <w:rPr/>
      </w:pPr>
      <w:r>
        <w:rPr/>
        <w:t>N8fSCbDUFLS3i9S1pjuWSUQ4mYCfZMynD6pmN5cOY0z/AMkrXq9kwaesCx5ILyeRC9S/qabGtTev</w:t>
      </w:r>
    </w:p>
    <w:p>
      <w:pPr>
        <w:pStyle w:val="PreformattedText"/>
        <w:bidi w:val="0"/>
        <w:spacing w:before="0" w:after="0"/>
        <w:jc w:val="left"/>
        <w:rPr/>
      </w:pPr>
      <w:r>
        <w:rPr/>
        <w:t>ooL6T44iGxZGgGEGmICFstYn5VLlEs8Li8uIMyEmq58MSlmEB0tjXWjiWdOJ4cUi0AiuazCzm8VD</w:t>
      </w:r>
    </w:p>
    <w:p>
      <w:pPr>
        <w:pStyle w:val="PreformattedText"/>
        <w:bidi w:val="0"/>
        <w:spacing w:before="0" w:after="0"/>
        <w:jc w:val="left"/>
        <w:rPr/>
      </w:pPr>
      <w:r>
        <w:rPr/>
        <w:t>zS4hKhtItXk4YvqgftMxXVKTlFVVmGVH3cpShNlbiFZr1PuqJ8pnSBfNyj1cJTzApdpbr8wvnFRq</w:t>
      </w:r>
    </w:p>
    <w:p>
      <w:pPr>
        <w:pStyle w:val="PreformattedText"/>
        <w:bidi w:val="0"/>
        <w:spacing w:before="0" w:after="0"/>
        <w:jc w:val="left"/>
        <w:rPr/>
      </w:pPr>
      <w:r>
        <w:rPr/>
        <w:t>YNCoLVtPUi/j4mZM4ypZHgLg4Ip/kEyaXE4VCW2Qh5aPEFV3hxBcv1BOSeolWb3EuoYbR8no+yXc</w:t>
      </w:r>
    </w:p>
    <w:p>
      <w:pPr>
        <w:pStyle w:val="PreformattedText"/>
        <w:bidi w:val="0"/>
        <w:spacing w:before="0" w:after="0"/>
        <w:jc w:val="left"/>
        <w:rPr/>
      </w:pPr>
      <w:r>
        <w:rPr/>
        <w:t>RbAmTUtXCeIhnnMDT2mctkrHmXogrsiLnUwVmZMUxOCc8MkMRnJ7meoF+J6MC8Ja9S9iFDeZvT+y</w:t>
      </w:r>
    </w:p>
    <w:p>
      <w:pPr>
        <w:pStyle w:val="PreformattedText"/>
        <w:bidi w:val="0"/>
        <w:spacing w:before="0" w:after="0"/>
        <w:jc w:val="left"/>
        <w:rPr/>
      </w:pPr>
      <w:r>
        <w:rPr/>
        <w:t>pLmn6jnlTMuFUBWTtBIwTTWy7/hslpVIC3j3X6mzv6lPLv1F1am2IVDgD3R/ZFV5iuM/HeVjr3LQ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6jOq/gsXsq4c6wY+Iq9xXt/Z0/wAw11h4gAFWj+Yk6hrrbPO80hR/iY9OuN3Ed83fJFyF+1yt</w:t>
      </w:r>
    </w:p>
    <w:p>
      <w:pPr>
        <w:pStyle w:val="PreformattedText"/>
        <w:bidi w:val="0"/>
        <w:spacing w:before="0" w:after="0"/>
        <w:jc w:val="left"/>
        <w:rPr/>
      </w:pPr>
      <w:r>
        <w:rPr/>
        <w:t>wR7qPjnRiw0asNTLEOFxE2WOBBzatMuIemJrQv8AEyyGyfoSgVq7lOt1L8miFTEHkihbvwQQwZ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fIlngOYkoy23UuAH+0qV2UwWQ2DfZLRCsjfS9xS8KxamMWjG+EqUoXUc0O5sbilFSys4llQ2bla</w:t>
      </w:r>
    </w:p>
    <w:p>
      <w:pPr>
        <w:pStyle w:val="PreformattedText"/>
        <w:bidi w:val="0"/>
        <w:spacing w:before="0" w:after="0"/>
        <w:jc w:val="left"/>
        <w:rPr/>
      </w:pPr>
      <w:r>
        <w:rPr/>
        <w:t>1UWFKNzTEVVJChSECDMPWV4Myh1Xx6gusv8AtJf1tHMMAS1rvqAhwsqCGkrUs+4LbbC5UmrUQFT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UYHA0v1FSf0oL5XVxwtzu3tNczLSnCrsh9VYViDZTjBsNriZ5gdiFQbNvyWLszLbyABgV/iBuV</w:t>
      </w:r>
    </w:p>
    <w:p>
      <w:pPr>
        <w:pStyle w:val="PreformattedText"/>
        <w:bidi w:val="0"/>
        <w:spacing w:before="0" w:after="0"/>
        <w:jc w:val="left"/>
        <w:rPr/>
      </w:pPr>
      <w:r>
        <w:rPr/>
        <w:t>TEjRibgMsN9mEhkxgrErfYFXpuZpWxYIQBKFAcTJ66j647gAzQ/yEPYPA9zGEF7TsFKmBai5OSUB</w:t>
      </w:r>
    </w:p>
    <w:p>
      <w:pPr>
        <w:pStyle w:val="PreformattedText"/>
        <w:bidi w:val="0"/>
        <w:spacing w:before="0" w:after="0"/>
        <w:jc w:val="left"/>
        <w:rPr/>
      </w:pPr>
      <w:r>
        <w:rPr/>
        <w:t>/eYBZgYnfcoGoO4ay1wR2u5RApqNqk0xRD9oq650gH0CcQOWIgo4a/qWE8jC+WWRw7fajqcS+WuY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3WG0abMWPMYx+5uHFTLqWATXxBYvUEsDEq3NEosbmhqNhgltFnuXQ6hl/cDNws6iFvczY65ZQ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C9wYxuVnMOXB9w0J9DiVmOGOdzw1W5VSxaeCWxYSh3RUvpio03byMtX85cKcRAvD/AA+ZgDdq</w:t>
      </w:r>
    </w:p>
    <w:p>
      <w:pPr>
        <w:pStyle w:val="PreformattedText"/>
        <w:bidi w:val="0"/>
        <w:spacing w:before="0" w:after="0"/>
        <w:jc w:val="left"/>
        <w:rPr/>
      </w:pPr>
      <w:r>
        <w:rPr/>
        <w:t>Z0Erpb4y5bwNXLutRwqMEVlqpiLFPh4lhwvJMPcdhYGKNyg3aJhGJUqajMVhG1PdSjZrshbJf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SFclgSsW4uW2UW5wC35uEtaBzAF9BAsXsWvqAKCfkhstQVvePbMmJOyWXfm1HZZvVZlkvAWzHZsg</w:t>
      </w:r>
    </w:p>
    <w:p>
      <w:pPr>
        <w:pStyle w:val="PreformattedText"/>
        <w:bidi w:val="0"/>
        <w:spacing w:before="0" w:after="0"/>
        <w:jc w:val="left"/>
        <w:rPr/>
      </w:pPr>
      <w:r>
        <w:rPr/>
        <w:t>15SPLiOHQ0u5fth31G7PviW8lpz/AFEbDxRLxcZGAQnVS+QA5iHKPIgGVMNwMpjNfEbBy3Ds5OiO</w:t>
      </w:r>
    </w:p>
    <w:p>
      <w:pPr>
        <w:pStyle w:val="PreformattedText"/>
        <w:bidi w:val="0"/>
        <w:spacing w:before="0" w:after="0"/>
        <w:jc w:val="left"/>
        <w:rPr/>
      </w:pPr>
      <w:r>
        <w:rPr/>
        <w:t>aFVxhCrHkQDIweJcwz3MAwwMKS+ZiJZ7gLDRWof+i4r0ypZt0TILI6nGwzkfZEcuL4n0/ENJi1a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OYZ7QxGgwzU4uUxaC1hnYxGrmoR0sgGfMAATmj188blxxfMrqzxcdll+4O1/cOCAeY0Kj4l8Q</w:t>
      </w:r>
    </w:p>
    <w:p>
      <w:pPr>
        <w:pStyle w:val="PreformattedText"/>
        <w:bidi w:val="0"/>
        <w:spacing w:before="0" w:after="0"/>
        <w:jc w:val="left"/>
        <w:rPr/>
      </w:pPr>
      <w:r>
        <w:rPr/>
        <w:t>P1Xt/Uwin3GXK/iJOV/U5QHiGlb3cAbyUu0yU8zSwyPuPpi2qnjg46I1LLUG4SwZM9x4CghxuPsi</w:t>
      </w:r>
    </w:p>
    <w:p>
      <w:pPr>
        <w:pStyle w:val="PreformattedText"/>
        <w:bidi w:val="0"/>
        <w:spacing w:before="0" w:after="0"/>
        <w:jc w:val="left"/>
        <w:rPr/>
      </w:pPr>
      <w:r>
        <w:rPr/>
        <w:t>SIhmKH8iBkzWCeHAcIUNznmDYC0vzV6ZQx/ED5fqCbYDC76Yr9Jea/fj/GLt2P8AYx1LHV+aFuJa</w:t>
      </w:r>
    </w:p>
    <w:p>
      <w:pPr>
        <w:pStyle w:val="PreformattedText"/>
        <w:bidi w:val="0"/>
        <w:spacing w:before="0" w:after="0"/>
        <w:jc w:val="left"/>
        <w:rPr/>
      </w:pPr>
      <w:r>
        <w:rPr/>
        <w:t>9wxcWazx/jf5jS8fCG4o0Ru0PqNt4/EfD+IJuwppBr1PhJa/MW0n4j5PxKuVxs0kr3aGAwzuVFpu</w:t>
      </w:r>
    </w:p>
    <w:p>
      <w:pPr>
        <w:pStyle w:val="PreformattedText"/>
        <w:bidi w:val="0"/>
        <w:spacing w:before="0" w:after="0"/>
        <w:jc w:val="left"/>
        <w:rPr/>
      </w:pPr>
      <w:r>
        <w:rPr/>
        <w:t>PpQ/UtLpG3Al+/yi1o+5xCREWCVy8R1EpTwY6OBb5ncNf0P9wmy0K9opVmap/wDC4aE+yYnsoz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LljUOJVbIPMPUByELXEGXMwFAOJcy8N8lRmNlKGtzQNiyEHRYJlxvGZsqriowU2urTMzaS4HDS</w:t>
      </w:r>
    </w:p>
    <w:p>
      <w:pPr>
        <w:pStyle w:val="PreformattedText"/>
        <w:bidi w:val="0"/>
        <w:spacing w:before="0" w:after="0"/>
        <w:jc w:val="left"/>
        <w:rPr/>
      </w:pPr>
      <w:r>
        <w:rPr/>
        <w:t>DVcQnTiFVwgyb4QAs+UuAzdxL3Lq64NRADKbmQgzuBhioic6imuDUp/3K0zDX2SxfEbYCA5YurmC</w:t>
      </w:r>
    </w:p>
    <w:p>
      <w:pPr>
        <w:pStyle w:val="PreformattedText"/>
        <w:bidi w:val="0"/>
        <w:spacing w:before="0" w:after="0"/>
        <w:jc w:val="left"/>
        <w:rPr/>
      </w:pPr>
      <w:r>
        <w:rPr/>
        <w:t>xcrrlM+xfLxM9GJlggxM2Iod4l7lDNVuV7VCPprdHwi74o5ejiMjKs+YphURLyCK2uZUBQK61BZl</w:t>
      </w:r>
    </w:p>
    <w:p>
      <w:pPr>
        <w:pStyle w:val="PreformattedText"/>
        <w:bidi w:val="0"/>
        <w:spacing w:before="0" w:after="0"/>
        <w:jc w:val="left"/>
        <w:rPr/>
      </w:pPr>
      <w:r>
        <w:rPr/>
        <w:t>01mH0MriMq09TAujeZ2MpP1GUOR+bJntmlqY1AfDIv8AmWCVbD0PMIwX9lVQFNdY74mNXnQdwHP8</w:t>
      </w:r>
    </w:p>
    <w:p>
      <w:pPr>
        <w:pStyle w:val="PreformattedText"/>
        <w:bidi w:val="0"/>
        <w:spacing w:before="0" w:after="0"/>
        <w:jc w:val="left"/>
        <w:rPr/>
      </w:pPr>
      <w:r>
        <w:rPr/>
        <w:t>wx0H3N0Jx3FqOpWBnVxLqSoHmiH+lM8EKbJyc/EgDQi+CtzMnGGYgbhw8UA0vmoODNe4jTzHfrin</w:t>
      </w:r>
    </w:p>
    <w:p>
      <w:pPr>
        <w:pStyle w:val="PreformattedText"/>
        <w:bidi w:val="0"/>
        <w:spacing w:before="0" w:after="0"/>
        <w:jc w:val="left"/>
        <w:rPr/>
      </w:pPr>
      <w:r>
        <w:rPr/>
        <w:t>9REhNrDUYK8MIPqnqJTg2TYiYTPUpbR5iAaXS/PEozRu18RgFqcU9kp9vruA4v4SkJPtGKsHOY5j</w:t>
      </w:r>
    </w:p>
    <w:p>
      <w:pPr>
        <w:pStyle w:val="PreformattedText"/>
        <w:bidi w:val="0"/>
        <w:spacing w:before="0" w:after="0"/>
        <w:jc w:val="left"/>
        <w:rPr/>
      </w:pPr>
      <w:r>
        <w:rPr/>
        <w:t>UVIUCQOe+4xzoyr3ieGY8vFTSGSMaCKPRqKiBGxbaBoolNd1NkI8pY4IXbP4hVFajRdZjTuq+EFy</w:t>
      </w:r>
    </w:p>
    <w:p>
      <w:pPr>
        <w:pStyle w:val="PreformattedText"/>
        <w:bidi w:val="0"/>
        <w:spacing w:before="0" w:after="0"/>
        <w:jc w:val="left"/>
        <w:rPr/>
      </w:pPr>
      <w:r>
        <w:rPr/>
        <w:t>6xLuNGxJdtaRx2S3TBrFQauphSFRCliKyDRUVahjSaUzxmNYTmPOUbDr1zAl7IVxPOFgyOzqchz1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TwShRQxxmy8EtlCah2yLBY2pfqIyrZg1XmPVp1Ucgq/G4ETeM4g3ze/VSwml4lKYKc6U32xGt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jXM6EAsPpUAsDzA6gwVs/iO++3Fha0u2DmXiHZToolvYYzp4jmI4FDiGfbMtgf3QahWvUFtv3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M2t5xa+hKWgfuUdSnLUtwV1ephCWsMawsJdtw2xrvLEgCNMf6pBYY2oA5XSEY8NwpKgahmZH8</w:t>
      </w:r>
    </w:p>
    <w:p>
      <w:pPr>
        <w:pStyle w:val="PreformattedText"/>
        <w:bidi w:val="0"/>
        <w:spacing w:before="0" w:after="0"/>
        <w:jc w:val="left"/>
        <w:rPr/>
      </w:pPr>
      <w:r>
        <w:rPr/>
        <w:t>yxkqBWYMqX/UuurfMGgYmpcqdRZZzGo/EwT8swW/EG9MbZiAKyMLtsJfDecMAYS40qHiGSieY9y9</w:t>
      </w:r>
    </w:p>
    <w:p>
      <w:pPr>
        <w:pStyle w:val="PreformattedText"/>
        <w:bidi w:val="0"/>
        <w:spacing w:before="0" w:after="0"/>
        <w:jc w:val="left"/>
        <w:rPr/>
      </w:pPr>
      <w:r>
        <w:rPr/>
        <w:t>yzwMYxcZwnEWv5ALOHzrf8XCNRdBmN7Li49nwGar7YxYajILK9VQo/uRa5L7goEeD7lD/KmQJ9yy</w:t>
      </w:r>
    </w:p>
    <w:p>
      <w:pPr>
        <w:pStyle w:val="PreformattedText"/>
        <w:bidi w:val="0"/>
        <w:spacing w:before="0" w:after="0"/>
        <w:jc w:val="left"/>
        <w:rPr/>
      </w:pPr>
      <w:r>
        <w:rPr/>
        <w:t>c6m/I+GE+UzLLmXFqPtOWPRHigzYX6lGr/Uo0dsW0ix9yvEYp/qMsbaeIbNpdy/EYLeGf+18A+G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ZfuN9VMpwUdkWGfxiv8MRFjTZKRbWTA9Q2XU631ceOPcCa/ZPMmYn8xJ5Us3HgR6q+MucYkqtC</w:t>
      </w:r>
    </w:p>
    <w:p>
      <w:pPr>
        <w:pStyle w:val="PreformattedText"/>
        <w:bidi w:val="0"/>
        <w:spacing w:before="0" w:after="0"/>
        <w:jc w:val="left"/>
        <w:rPr/>
      </w:pPr>
      <w:r>
        <w:rPr/>
        <w:t>lHsMzYKWMolcCvHTAY6jS1/3KwXs0ef/ADDDOfuN8SYZ/IstqYDjgBAysPiJTa49ZPoI5Spiz9k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sNHMU6zvxD+JkH/pTDFf8AXhF2Uz9QE2MwKqz3MwKpyMFU3CsKDcAzAp5XKzZIsqPhFu6upejg</w:t>
      </w:r>
    </w:p>
    <w:p>
      <w:pPr>
        <w:pStyle w:val="PreformattedText"/>
        <w:bidi w:val="0"/>
        <w:spacing w:before="0" w:after="0"/>
        <w:jc w:val="left"/>
        <w:rPr/>
      </w:pPr>
      <w:r>
        <w:rPr/>
        <w:t>so1pivEoAt3LAW3bAtbn6QoISgbcTIzDgyqReCZSvLuYpWR3xygCxVsRMUMcNEKaHqAGq+4Q8xro</w:t>
      </w:r>
    </w:p>
    <w:p>
      <w:pPr>
        <w:pStyle w:val="PreformattedText"/>
        <w:bidi w:val="0"/>
        <w:spacing w:before="0" w:after="0"/>
        <w:jc w:val="left"/>
        <w:rPr/>
      </w:pPr>
      <w:r>
        <w:rPr/>
        <w:t>K6jbrDEbW+NSihWpoXpijF2vAJfYxMpjc6cwHrU+5zc3ZZD+p34h152TELCx1E1UFNVbwHMq1qz3</w:t>
      </w:r>
    </w:p>
    <w:p>
      <w:pPr>
        <w:pStyle w:val="PreformattedText"/>
        <w:bidi w:val="0"/>
        <w:spacing w:before="0" w:after="0"/>
        <w:jc w:val="left"/>
        <w:rPr/>
      </w:pPr>
      <w:r>
        <w:rPr/>
        <w:t>rz1KzVh/4XOjO8PQ4lPEUsURgQ96PuVAvs19sP49G42p0jgC/cqwoYJyrUjAATOJmRm9nUt8kwfd</w:t>
      </w:r>
    </w:p>
    <w:p>
      <w:pPr>
        <w:pStyle w:val="PreformattedText"/>
        <w:bidi w:val="0"/>
        <w:spacing w:before="0" w:after="0"/>
        <w:jc w:val="left"/>
        <w:rPr/>
      </w:pPr>
      <w:r>
        <w:rPr/>
        <w:t>0jCVYZWNVLxQ2IeFzbjiNjOpVk7ct0jeXM/YfsdTWHBwwszU6LMVZAIbEB+h8QxStIuQ/wATatld</w:t>
      </w:r>
    </w:p>
    <w:p>
      <w:pPr>
        <w:pStyle w:val="PreformattedText"/>
        <w:bidi w:val="0"/>
        <w:spacing w:before="0" w:after="0"/>
        <w:jc w:val="left"/>
        <w:rPr/>
      </w:pPr>
      <w:r>
        <w:rPr/>
        <w:t>8sEHKrMpVzgipxzKWKQimCJ8cIkAAANBxFVExF/x5ZTS+ZuY2mZcxqErnv1G4sY7+/ghupk/jLpH</w:t>
      </w:r>
    </w:p>
    <w:p>
      <w:pPr>
        <w:pStyle w:val="PreformattedText"/>
        <w:bidi w:val="0"/>
        <w:spacing w:before="0" w:after="0"/>
        <w:jc w:val="left"/>
        <w:rPr/>
      </w:pPr>
      <w:r>
        <w:rPr/>
        <w:t>X7IBHRsgFtUSrRdzMMMzQZzKOdRNI8jYCyO9+Z2ucLq9dMomiG1kVduhK0rLN8xupVzuh0WZhaf0</w:t>
      </w:r>
    </w:p>
    <w:p>
      <w:pPr>
        <w:pStyle w:val="PreformattedText"/>
        <w:bidi w:val="0"/>
        <w:spacing w:before="0" w:after="0"/>
        <w:jc w:val="left"/>
        <w:rPr/>
      </w:pPr>
      <w:r>
        <w:rPr/>
        <w:t>j0gG3j4KwfiLDGqG2Y0g+aHNivwn3P2gtYxM9GCU3wTmchhVtQHargB7jzEPKYEtziIOTKUFMrpD</w:t>
      </w:r>
    </w:p>
    <w:p>
      <w:pPr>
        <w:pStyle w:val="PreformattedText"/>
        <w:bidi w:val="0"/>
        <w:spacing w:before="0" w:after="0"/>
        <w:jc w:val="left"/>
        <w:rPr/>
      </w:pPr>
      <w:r>
        <w:rPr/>
        <w:t>hA9sKNq34Jsa/v40ANDySy9HfcF9kl0hcgSLGMr9zQVarVixbxAWQKIv5NLkyXviBcrOLmV7N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0sIN0qpSSD2QuauuYDw+KuVADl17iAi95gii/KUNFDlAJu1yly6xTG3EOCO6U3E3EsBuIDodko0D</w:t>
      </w:r>
    </w:p>
    <w:p>
      <w:pPr>
        <w:pStyle w:val="PreformattedText"/>
        <w:bidi w:val="0"/>
        <w:spacing w:before="0" w:after="0"/>
        <w:jc w:val="left"/>
        <w:rPr/>
      </w:pPr>
      <w:r>
        <w:rPr/>
        <w:t>3DcVvEynFwywEG8kvxEMOWkGnC5SwUIYtCiA6gLYPRBbdq2VekbZc5DuYi+5ozVRxg89oOJDqDiJ</w:t>
      </w:r>
    </w:p>
    <w:p>
      <w:pPr>
        <w:pStyle w:val="PreformattedText"/>
        <w:bidi w:val="0"/>
        <w:spacing w:before="0" w:after="0"/>
        <w:jc w:val="left"/>
        <w:rPr/>
      </w:pPr>
      <w:r>
        <w:rPr/>
        <w:t>9SiqdEs2kTlldyKo+EV3Ux7h1PC51MDghKi3hGrj0jQKfJMX4Ajtj+WCHpltA1XUDflB/YIsoXSs</w:t>
      </w:r>
    </w:p>
    <w:p>
      <w:pPr>
        <w:pStyle w:val="PreformattedText"/>
        <w:bidi w:val="0"/>
        <w:spacing w:before="0" w:after="0"/>
        <w:jc w:val="left"/>
        <w:rPr/>
      </w:pPr>
      <w:r>
        <w:rPr/>
        <w:t>kWYGqFiIqcOLiccnErlt7l7Zc5WYcWvMaXhlcNLGZSWpqUZCTx8wyFYiBefhgurYOxYkUYCfHwq5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Ocx8jTceXxATLO2Ndova853NRvbCrIjyLwx0P5kOSS1AfOZlulGj9yl/n2n7Ytj8wzr9qjRs9</w:t>
      </w:r>
    </w:p>
    <w:p>
      <w:pPr>
        <w:pStyle w:val="PreformattedText"/>
        <w:bidi w:val="0"/>
        <w:spacing w:before="0" w:after="0"/>
        <w:jc w:val="left"/>
        <w:rPr/>
      </w:pPr>
      <w:r>
        <w:rPr/>
        <w:t>SvnYv4s8RyrHuH37wLcKQF3a0Hsz/j0WihpSz8zkN1SDtC+jB2b/AEn5/Bz+odOQX+phY95D/eSi</w:t>
      </w:r>
    </w:p>
    <w:p>
      <w:pPr>
        <w:pStyle w:val="PreformattedText"/>
        <w:bidi w:val="0"/>
        <w:spacing w:before="0" w:after="0"/>
        <w:jc w:val="left"/>
        <w:rPr/>
      </w:pPr>
      <w:r>
        <w:rPr/>
        <w:t>4M8X9EJftQr1lGo+k9p90npHd+24GZ/CkAfyyD/dR8X5luIEfSMH0Ur/ABWgOLPRMeV9JqdINx5f</w:t>
      </w:r>
    </w:p>
    <w:p>
      <w:pPr>
        <w:pStyle w:val="PreformattedText"/>
        <w:bidi w:val="0"/>
        <w:spacing w:before="0" w:after="0"/>
        <w:jc w:val="left"/>
        <w:rPr/>
      </w:pPr>
      <w:r>
        <w:rPr/>
        <w:t>7htMXDTYKetUy+V5BvJUVWvpUmypQ6iOiHGRa+oOGO2TLHSeBPBuLkRc0R4qHPO4pmAy6zArYxVn</w:t>
      </w:r>
    </w:p>
    <w:p>
      <w:pPr>
        <w:pStyle w:val="PreformattedText"/>
        <w:bidi w:val="0"/>
        <w:spacing w:before="0" w:after="0"/>
        <w:jc w:val="left"/>
        <w:rPr/>
      </w:pPr>
      <w:r>
        <w:rPr/>
        <w:t>YziGLcyqsB/7vJNsuJ5PBFzWsDpxCqaAtlADDp1Eps3jcX0eZYbOpa5yvU1fkTcqoJdCzJlWohay</w:t>
      </w:r>
    </w:p>
    <w:p>
      <w:pPr>
        <w:pStyle w:val="PreformattedText"/>
        <w:bidi w:val="0"/>
        <w:spacing w:before="0" w:after="0"/>
        <w:jc w:val="left"/>
        <w:rPr/>
      </w:pPr>
      <w:r>
        <w:rPr/>
        <w:t>cShEcPNag5IR+0QgKuJhC+DMA1nmHyYWXVoSgL2iK1TEEttgwVvfMNxx3UTWddTwRwI3Kxp4j7Ei</w:t>
      </w:r>
    </w:p>
    <w:p>
      <w:pPr>
        <w:pStyle w:val="PreformattedText"/>
        <w:bidi w:val="0"/>
        <w:spacing w:before="0" w:after="0"/>
        <w:jc w:val="left"/>
        <w:rPr/>
      </w:pPr>
      <w:r>
        <w:rPr/>
        <w:t>aOCpu3SVpNIjqImDlEPYqGc/hKWGbl7qXCiXGLVfUvus6iNkrDLEOVzIiwQECYdy0LeVB6mbFcqf</w:t>
      </w:r>
    </w:p>
    <w:p>
      <w:pPr>
        <w:pStyle w:val="PreformattedText"/>
        <w:bidi w:val="0"/>
        <w:spacing w:before="0" w:after="0"/>
        <w:jc w:val="left"/>
        <w:rPr/>
      </w:pPr>
      <w:r>
        <w:rPr/>
        <w:t>tzAI9CP5nkPY/uctPTY+CWIlPMsJrxUEPFjfE81xCpgPMzNeuYSg3zLQ5KIALOzMVGyNZbytt5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xRX4hMtRXWd+4ZapbkLsO5g8RCe2JfbqSF1TNTEXElZhsCR9B07hANdkplFNXLBVj/1EZ2G/izV</w:t>
      </w:r>
    </w:p>
    <w:p>
      <w:pPr>
        <w:pStyle w:val="PreformattedText"/>
        <w:bidi w:val="0"/>
        <w:spacing w:before="0" w:after="0"/>
        <w:jc w:val="left"/>
        <w:rPr/>
      </w:pPr>
      <w:r>
        <w:rPr/>
        <w:t>uocmZMf9qVvDWYSJTXJmIgLA0S2I1HCNH+/A2++iM3Lg4PXyfAqeHJiDthbm70qKEjJWiYUcvmXF</w:t>
      </w:r>
    </w:p>
    <w:p>
      <w:pPr>
        <w:pStyle w:val="PreformattedText"/>
        <w:bidi w:val="0"/>
        <w:spacing w:before="0" w:after="0"/>
        <w:jc w:val="left"/>
        <w:rPr/>
      </w:pPr>
      <w:r>
        <w:rPr/>
        <w:t>G4bzS5lxKMJ4l7mADbw9v8S9evXbicbhGVAjqqlZZxALqVvMHWBlmHBNhNPMXDmPLU5fqPIlFU/c</w:t>
      </w:r>
    </w:p>
    <w:p>
      <w:pPr>
        <w:pStyle w:val="PreformattedText"/>
        <w:bidi w:val="0"/>
        <w:spacing w:before="0" w:after="0"/>
        <w:jc w:val="left"/>
        <w:rPr/>
      </w:pPr>
      <w:r>
        <w:rPr/>
        <w:t>VcQ3N5Yq6ILWKJus+/gJyM+4MDUp3UbXFzDvEqsIlo2w3REMW/giCQA0Uzaiqgupl5RLc3KQlr8z</w:t>
      </w:r>
    </w:p>
    <w:p>
      <w:pPr>
        <w:pStyle w:val="PreformattedText"/>
        <w:bidi w:val="0"/>
        <w:spacing w:before="0" w:after="0"/>
        <w:jc w:val="left"/>
        <w:rPr/>
      </w:pPr>
      <w:r>
        <w:rPr/>
        <w:t>BkuIwRqGuGoEum1YUqKK4mhtMkd4caJi08QmJR/MpN6oIW0P2wB3N0zBwFKEDqNOHud2xvqNSii0</w:t>
      </w:r>
    </w:p>
    <w:p>
      <w:pPr>
        <w:pStyle w:val="PreformattedText"/>
        <w:bidi w:val="0"/>
        <w:spacing w:before="0" w:after="0"/>
        <w:jc w:val="left"/>
        <w:rPr/>
      </w:pPr>
      <w:r>
        <w:rPr/>
        <w:t>QULrFH4WEDTSipWVEE1GTCqdq0dQyRLZYb3bEOwzCYV0t1IVWxLio1Li/pcF1LvFy2zyqVUMp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YLLPUaU0LoikS2U7gX23ANRnAuBtjbV1xOiv4mUgHEOBV0xVvTyYoER9I4y56jaZ88xKRx4hRJ6Y</w:t>
      </w:r>
    </w:p>
    <w:p>
      <w:pPr>
        <w:pStyle w:val="PreformattedText"/>
        <w:bidi w:val="0"/>
        <w:spacing w:before="0" w:after="0"/>
        <w:jc w:val="left"/>
        <w:rPr/>
      </w:pPr>
      <w:r>
        <w:rPr/>
        <w:t>bawx95nFazbFi4QpKH5hBt6TY0vmZdQlqv8AJmA3ApR6X3CKCkA7nzPGaJQ3lBDtOSUUFQvk2HRM</w:t>
      </w:r>
    </w:p>
    <w:p>
      <w:pPr>
        <w:pStyle w:val="PreformattedText"/>
        <w:bidi w:val="0"/>
        <w:spacing w:before="0" w:after="0"/>
        <w:jc w:val="left"/>
        <w:rPr/>
      </w:pPr>
      <w:r>
        <w:rPr/>
        <w:t>CFCHDaXKdS+W6i8DAylmNPUo8AbZwXhCqvgPjh8EcRkpkJnGBxxNOorBjmn5onCbqqDyo5kO8rCI</w:t>
      </w:r>
    </w:p>
    <w:p>
      <w:pPr>
        <w:pStyle w:val="PreformattedText"/>
        <w:bidi w:val="0"/>
        <w:spacing w:before="0" w:after="0"/>
        <w:jc w:val="left"/>
        <w:rPr/>
      </w:pPr>
      <w:r>
        <w:rPr/>
        <w:t>3/AXjQPwTYS6Qegma7MkEsEjwXB/7blXF7E/pYIUSpkxwiZqMfRM36XMSFp2PMNEFepiwq9R3krG</w:t>
      </w:r>
    </w:p>
    <w:p>
      <w:pPr>
        <w:pStyle w:val="PreformattedText"/>
        <w:bidi w:val="0"/>
        <w:spacing w:before="0" w:after="0"/>
        <w:jc w:val="left"/>
        <w:rPr/>
      </w:pPr>
      <w:r>
        <w:rPr/>
        <w:t>o9K1F5+DLLCvyYEu3P8A8HwFYm5tAVjb/fyLi/8ANQw1fZcoIshYx6MCj4DNwmtvwMc4ShxdzE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VQs+YP8t/iYwmI9TRwbEsvO4KNFv0IxuFNfuv8AviPL/wAmW+nhFTwplBpevcIC55nL6aGKxsyI</w:t>
      </w:r>
    </w:p>
    <w:p>
      <w:pPr>
        <w:pStyle w:val="PreformattedText"/>
        <w:bidi w:val="0"/>
        <w:spacing w:before="0" w:after="0"/>
        <w:jc w:val="left"/>
        <w:rPr/>
      </w:pPr>
      <w:r>
        <w:rPr/>
        <w:t>Da5uWUdAZsQym+NFTdrm5mHGdI9S1hKauA8EVbS2OUCvMBK7gT3yqKqzhxFXPJB2s+os6wzGGTmX</w:t>
      </w:r>
    </w:p>
    <w:p>
      <w:pPr>
        <w:pStyle w:val="PreformattedText"/>
        <w:bidi w:val="0"/>
        <w:spacing w:before="0" w:after="0"/>
        <w:jc w:val="left"/>
        <w:rPr/>
      </w:pPr>
      <w:r>
        <w:rPr/>
        <w:t>F6qoDw7QB2bxEG1cJSK6mTF9xAL+EIILikPylduol4uepZ5eyY2Op4VUwN6hLnF3mWQ0IAS3N7nW</w:t>
      </w:r>
    </w:p>
    <w:p>
      <w:pPr>
        <w:pStyle w:val="PreformattedText"/>
        <w:bidi w:val="0"/>
        <w:spacing w:before="0" w:after="0"/>
        <w:jc w:val="left"/>
        <w:rPr/>
      </w:pPr>
      <w:r>
        <w:rPr/>
        <w:t>phTcyag6cS+HcZviVCOSltoIylqzx4ijdrxCbpQiVQnqVefwEcC/k0S0BMnPklkJIqNsTgBIHtGC</w:t>
      </w:r>
    </w:p>
    <w:p>
      <w:pPr>
        <w:pStyle w:val="PreformattedText"/>
        <w:bidi w:val="0"/>
        <w:spacing w:before="0" w:after="0"/>
        <w:jc w:val="left"/>
        <w:rPr/>
      </w:pPr>
      <w:r>
        <w:rPr/>
        <w:t>8EPmFYqE1jbLUW5Z2OomA2YShWMX3MXYwzG5f1lhme1OP3P6ohKKk1LdaBLvO7m4dMclzU0zFbUr</w:t>
      </w:r>
    </w:p>
    <w:p>
      <w:pPr>
        <w:pStyle w:val="PreformattedText"/>
        <w:bidi w:val="0"/>
        <w:spacing w:before="0" w:after="0"/>
        <w:jc w:val="left"/>
        <w:rPr/>
      </w:pPr>
      <w:r>
        <w:rPr/>
        <w:t>U48A8mo2di6laazfUoZ0TO7ZiL1MzpaaDmERjx4xkWblo8JHGVV5Y6Xq+p6i1lMq8/8AwLAZZZXM</w:t>
      </w:r>
    </w:p>
    <w:p>
      <w:pPr>
        <w:pStyle w:val="PreformattedText"/>
        <w:bidi w:val="0"/>
        <w:spacing w:before="0" w:after="0"/>
        <w:jc w:val="left"/>
        <w:rPr/>
      </w:pPr>
      <w:r>
        <w:rPr/>
        <w:t>8rmMIvtrYktFnUxJT2RACa4m0Z4gDy8zYIah3UCibnBu4VLaMtj+icLTMrT4ufEJV3FXwXKLVpl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4TPEqKQh6gvrr4u/mJTiN1uB0Jk0wzS2zXEF5zLQ8RVaS+K1PQSnfErjNI1HOaSBO5eIsv8pbM</w:t>
      </w:r>
    </w:p>
    <w:p>
      <w:pPr>
        <w:pStyle w:val="PreformattedText"/>
        <w:bidi w:val="0"/>
        <w:spacing w:before="0" w:after="0"/>
        <w:jc w:val="left"/>
        <w:rPr/>
      </w:pPr>
      <w:r>
        <w:rPr/>
        <w:t>Zm1e4e8ktuMf4pm8sTjaO4CxFBRiUDqodRwZbjCZZo6HZcqgMwIIoWwIxT1uDjxOAEqknpiXuxyl</w:t>
      </w:r>
    </w:p>
    <w:p>
      <w:pPr>
        <w:pStyle w:val="PreformattedText"/>
        <w:bidi w:val="0"/>
        <w:spacing w:before="0" w:after="0"/>
        <w:jc w:val="left"/>
        <w:rPr/>
      </w:pPr>
      <w:r>
        <w:rPr/>
        <w:t>hlFuCoN9MoLJYzwSnBfjEyZXiEF3FMMWaFfUUB+qO1pOxEu3HcuQz3BrB2vUb5VzN0jiMURQt6CH</w:t>
      </w:r>
    </w:p>
    <w:p>
      <w:pPr>
        <w:pStyle w:val="PreformattedText"/>
        <w:bidi w:val="0"/>
        <w:spacing w:before="0" w:after="0"/>
        <w:jc w:val="left"/>
        <w:rPr/>
      </w:pPr>
      <w:r>
        <w:rPr/>
        <w:t>wtMiwi5ta1Gq3BGDT3bP3Aoe57kqO5kThBiEH5hzKJbScj7lZnfWBKuBuey2VyIitRVqiqnsupqW</w:t>
      </w:r>
    </w:p>
    <w:p>
      <w:pPr>
        <w:pStyle w:val="PreformattedText"/>
        <w:bidi w:val="0"/>
        <w:spacing w:before="0" w:after="0"/>
        <w:jc w:val="left"/>
        <w:rPr/>
      </w:pPr>
      <w:r>
        <w:rPr/>
        <w:t>KXtunaS24Qcwa1c9wGoVbSA3S8cE9ahsmHqZFFsrcUzK2C2MAChwXKykWHxM9jvidGbUgSsM3HKt</w:t>
      </w:r>
    </w:p>
    <w:p>
      <w:pPr>
        <w:pStyle w:val="PreformattedText"/>
        <w:bidi w:val="0"/>
        <w:spacing w:before="0" w:after="0"/>
        <w:jc w:val="left"/>
        <w:rPr/>
      </w:pPr>
      <w:r>
        <w:rPr/>
        <w:t>QDbcIHEw3LYRLQKGW9huNrJmVeFC5U4VW5jM2xguj4m47wPvzOxnlKhOPg2c4XHnM+od03qvu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cSsdez+kESuOWJZZFuYOiGiZv/u4/On2SzeZ+lFaeYubx/mXzQ1PFyjENZh/8vyfIQI+TghYBF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Z/+6IQ3JY7/AKqBPbKMI99+EWkLS44El8KSEADBDDic2xHgf2iBRnxnWuC8S7MG7m94lTtN8cCz</w:t>
      </w:r>
    </w:p>
    <w:p>
      <w:pPr>
        <w:pStyle w:val="PreformattedText"/>
        <w:bidi w:val="0"/>
        <w:spacing w:before="0" w:after="0"/>
        <w:jc w:val="left"/>
        <w:rPr/>
      </w:pPr>
      <w:r>
        <w:rPr/>
        <w:t>aOYPR/mYh/xYg51/MmjVWIEAaVX2g84cdTFqhjxClciypjGQYYNGGyoFjU4jFGynVln3hFZuGxju</w:t>
      </w:r>
    </w:p>
    <w:p>
      <w:pPr>
        <w:pStyle w:val="PreformattedText"/>
        <w:bidi w:val="0"/>
        <w:spacing w:before="0" w:after="0"/>
        <w:jc w:val="left"/>
        <w:rPr/>
      </w:pPr>
      <w:r>
        <w:rPr/>
        <w:t>D+iFNT6RG5MF6zuCzMIwzx/BNZkbMZl+Fj8EwmG9ksByFRacHOKpaiyZSIGlq4XSjmILlLVQGklV</w:t>
      </w:r>
    </w:p>
    <w:p>
      <w:pPr>
        <w:pStyle w:val="PreformattedText"/>
        <w:bidi w:val="0"/>
        <w:spacing w:before="0" w:after="0"/>
        <w:jc w:val="left"/>
        <w:rPr/>
      </w:pPr>
      <w:r>
        <w:rPr/>
        <w:t>UujBNW3czVNJXSQw4v1EqhsudDUY1efUwrdktyBKHN8kFYsA8dz6msylQFFg8+b3EusHK/mYpVD6</w:t>
      </w:r>
    </w:p>
    <w:p>
      <w:pPr>
        <w:pStyle w:val="PreformattedText"/>
        <w:bidi w:val="0"/>
        <w:spacing w:before="0" w:after="0"/>
        <w:jc w:val="left"/>
        <w:rPr/>
      </w:pPr>
      <w:r>
        <w:rPr/>
        <w:t>7mCF44xhN6qvxFldzJiLl8HAiiaTcORyzH+aLHJIYtCpRjU9dx4jk4Kgg0wWe4Tdkx0jZrmzw8xs</w:t>
      </w:r>
    </w:p>
    <w:p>
      <w:pPr>
        <w:pStyle w:val="PreformattedText"/>
        <w:bidi w:val="0"/>
        <w:spacing w:before="0" w:after="0"/>
        <w:jc w:val="left"/>
        <w:rPr/>
      </w:pPr>
      <w:r>
        <w:rPr/>
        <w:t>2v8AUVYeCWeYAHrJEKwtfRUyR5qN9P8AMsLysFObuGUY7+BLG/1ANjLZNuvED3ESWTrBCd0ZQZgt</w:t>
      </w:r>
    </w:p>
    <w:p>
      <w:pPr>
        <w:pStyle w:val="PreformattedText"/>
        <w:bidi w:val="0"/>
        <w:spacing w:before="0" w:after="0"/>
        <w:jc w:val="left"/>
        <w:rPr/>
      </w:pPr>
      <w:r>
        <w:rPr/>
        <w:t>ZjzMIOW+H6YYf9IV39StpiIxxOZel/a9/FO7u+pvO8Su5qVNLtm4qx+IPnzBobEqGLcal1owso/U</w:t>
      </w:r>
    </w:p>
    <w:p>
      <w:pPr>
        <w:pStyle w:val="PreformattedText"/>
        <w:bidi w:val="0"/>
        <w:spacing w:before="0" w:after="0"/>
        <w:jc w:val="left"/>
        <w:rPr/>
      </w:pPr>
      <w:r>
        <w:rPr/>
        <w:t>uDFRaZgwWT7gpmEHjg/mZQGCsvXrzDIuPav+Sf4ZpuDx1G5zB5jp/ML41BznBjUTSYuF0Jz3Kdu5</w:t>
      </w:r>
    </w:p>
    <w:p>
      <w:pPr>
        <w:pStyle w:val="PreformattedText"/>
        <w:bidi w:val="0"/>
        <w:spacing w:before="0" w:after="0"/>
        <w:jc w:val="left"/>
        <w:rPr/>
      </w:pPr>
      <w:r>
        <w:rPr/>
        <w:t>VtgDhieyX4g4p3DJOSNTqONXBAU64JZ8vESzEA1N+icpiDwibO5Q3eGVbzH+JlCJlqNJp4qNP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pSuYbbzDBPZHU1a9kO6L0MKrguoVWtrFO4q6Fa9SymS+5hBHzKLoa4hFRS9zRAGRItrN9ymlHCHS</w:t>
      </w:r>
    </w:p>
    <w:p>
      <w:pPr>
        <w:pStyle w:val="PreformattedText"/>
        <w:bidi w:val="0"/>
        <w:spacing w:before="0" w:after="0"/>
        <w:jc w:val="left"/>
        <w:rPr/>
      </w:pPr>
      <w:r>
        <w:rPr/>
        <w:t>gviXwLCLXEW8HmN3eFkxCgNqVFASnmAmTUe7KCthJmcBkZAY9pC51xoai5mypOtnHMboi03zBaKx</w:t>
      </w:r>
    </w:p>
    <w:p>
      <w:pPr>
        <w:pStyle w:val="PreformattedText"/>
        <w:bidi w:val="0"/>
        <w:spacing w:before="0" w:after="0"/>
        <w:jc w:val="left"/>
        <w:rPr/>
      </w:pPr>
      <w:r>
        <w:rPr/>
        <w:t>gmmBWLHZUoM6mXQ+EZB6Q2o9tSm/rI6QRw6HcFHO5xKpBBfe2pYa6FxAwk4hFtDOsRmk7M1nt1AR</w:t>
      </w:r>
    </w:p>
    <w:p>
      <w:pPr>
        <w:pStyle w:val="PreformattedText"/>
        <w:bidi w:val="0"/>
        <w:spacing w:before="0" w:after="0"/>
        <w:jc w:val="left"/>
        <w:rPr/>
      </w:pPr>
      <w:r>
        <w:rPr/>
        <w:t>FNFRwUeLglfoSxUs5GagNPA0R1qotsg/MpqV1HJaEfNFD3LmJQCNuDtKTmlnruOPcz3XiVyjExIN</w:t>
      </w:r>
    </w:p>
    <w:p>
      <w:pPr>
        <w:pStyle w:val="PreformattedText"/>
        <w:bidi w:val="0"/>
        <w:spacing w:before="0" w:after="0"/>
        <w:jc w:val="left"/>
        <w:rPr/>
      </w:pPr>
      <w:r>
        <w:rPr/>
        <w:t>e4A4sQMhIUbDBrlFa1YdzmtuWvMDDFMwtrmLzUvWFGX/APUPcPhn7j4eUzIq6ELGZqJhLIszJFje</w:t>
      </w:r>
    </w:p>
    <w:p>
      <w:pPr>
        <w:pStyle w:val="PreformattedText"/>
        <w:bidi w:val="0"/>
        <w:spacing w:before="0" w:after="0"/>
        <w:jc w:val="left"/>
        <w:rPr/>
      </w:pPr>
      <w:r>
        <w:rPr/>
        <w:t>YP4QqV7LlNs2mEVkdrv+ZH44g/YleT9OGqtXOR8P5ljlkAcTz5geWeRiYn5ZxD5COqCBk5ZWIMzx</w:t>
      </w:r>
    </w:p>
    <w:p>
      <w:pPr>
        <w:pStyle w:val="PreformattedText"/>
        <w:bidi w:val="0"/>
        <w:spacing w:before="0" w:after="0"/>
        <w:jc w:val="left"/>
        <w:rPr/>
      </w:pPr>
      <w:r>
        <w:rPr/>
        <w:t>An9SheMPhB7K/iZd9Jb/ANUAmmZWOothQIMRp5zKNS+PE4OIISJwKC8Sys3ZLBUlvolBtVt9S6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L4CoBA+pqgzEloxCtaP40JKoAJjVZgPxN2sbc5TWUJjEYqH2kRbs3mSPUQwJWqt3SIWwX2jbc/o</w:t>
      </w:r>
    </w:p>
    <w:p>
      <w:pPr>
        <w:pStyle w:val="PreformattedText"/>
        <w:bidi w:val="0"/>
        <w:spacing w:before="0" w:after="0"/>
        <w:jc w:val="left"/>
        <w:rPr/>
      </w:pPr>
      <w:r>
        <w:rPr/>
        <w:t>zRIHIh36EraejmLnWxozFpqgwSGLqpkTdD9VLn4cDPC8BEnBocEsW5t5iK19mGsKcxLIUcwVVr7l</w:t>
      </w:r>
    </w:p>
    <w:p>
      <w:pPr>
        <w:pStyle w:val="PreformattedText"/>
        <w:bidi w:val="0"/>
        <w:spacing w:before="0" w:after="0"/>
        <w:jc w:val="left"/>
        <w:rPr/>
      </w:pPr>
      <w:r>
        <w:rPr/>
        <w:t>1zL9iNf0S4xpVFR1aio0mtVcEe7JnktMfWalkcHERvM6eoQbJ+yanqX8j+SODNmcRY0l3JKmeYA1</w:t>
      </w:r>
    </w:p>
    <w:p>
      <w:pPr>
        <w:pStyle w:val="PreformattedText"/>
        <w:bidi w:val="0"/>
        <w:spacing w:before="0" w:after="0"/>
        <w:jc w:val="left"/>
        <w:rPr/>
      </w:pPr>
      <w:r>
        <w:rPr/>
        <w:t>F3A+W4OIbIAGPB1BtVHhdEyu4zHUteI75N6h9xbZ+adQh2UGejEAvVbN4ibV3N05WeYjHd/ERqCr</w:t>
      </w:r>
    </w:p>
    <w:p>
      <w:pPr>
        <w:pStyle w:val="PreformattedText"/>
        <w:bidi w:val="0"/>
        <w:spacing w:before="0" w:after="0"/>
        <w:jc w:val="left"/>
        <w:rPr/>
      </w:pPr>
      <w:r>
        <w:rPr/>
        <w:t>R4hL3dw02peiUpy9ou50fiZAIbgBcEDkTPzn+4vxAQ2HmOdwmTUOTETzPxMF4YY1LZlxLSKXK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WUUF90ZeyXPxTdPuLHT9fNfHaZ9Z5QjYPqDoFL7JlsLmMpMNtVUYVrNMLsuzAeJiDPhK1thMkG29</w:t>
      </w:r>
    </w:p>
    <w:p>
      <w:pPr>
        <w:pStyle w:val="PreformattedText"/>
        <w:bidi w:val="0"/>
        <w:spacing w:before="0" w:after="0"/>
        <w:jc w:val="left"/>
        <w:rPr/>
      </w:pPr>
      <w:r>
        <w:rPr/>
        <w:t>MTC+M57mbqKeVs/jcovLroxgQ2oTUGxlQeYWpcSjzK1dyjAxdVzDKG7lagpo+0VBx8DFKz3MmcQr</w:t>
      </w:r>
    </w:p>
    <w:p>
      <w:pPr>
        <w:pStyle w:val="PreformattedText"/>
        <w:bidi w:val="0"/>
        <w:spacing w:before="0" w:after="0"/>
        <w:jc w:val="left"/>
        <w:rPr/>
      </w:pPr>
      <w:r>
        <w:rPr/>
        <w:t>U7H6lZ1ArlBYrfiVxMD6UrrFx5ZdOF1C1wnkZZtmCjlKN5uQqo5i4mfqDXSU28s53mCo1MKOY2G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fpK417JQ5TSCdwEWIvpEFLu9nczQVMyMiOoVDVVmXPqpVDqXAx0T1hE5JbenREAHbVTecSxK1G</w:t>
      </w:r>
    </w:p>
    <w:p>
      <w:pPr>
        <w:pStyle w:val="PreformattedText"/>
        <w:bidi w:val="0"/>
        <w:spacing w:before="0" w:after="0"/>
        <w:jc w:val="left"/>
        <w:rPr/>
      </w:pPr>
      <w:r>
        <w:rPr/>
        <w:t>bo8plFVN4RoqlZeUAbxBZi/k1DyU6DcpdoMxcQyyuXG0I3+5cJrjv9QzHFxUp5H0qXfzgIfJgLq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P4BHBTziwVYFYHDpKptJgKVEMjxA3DpB9blnr6JgSVDV32xaCqIGxerS7ikmDuKzAvlQeBXD4w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hZiUYbL4Ix5bdEK0/kly21OIVM1Bo/mWrg5jhDAoG4Np7iVvFOj/Uwath2MAC6IbC67gVViWZ</w:t>
      </w:r>
    </w:p>
    <w:p>
      <w:pPr>
        <w:pStyle w:val="PreformattedText"/>
        <w:bidi w:val="0"/>
        <w:spacing w:before="0" w:after="0"/>
        <w:jc w:val="left"/>
        <w:rPr/>
      </w:pPr>
      <w:r>
        <w:rPr/>
        <w:t>VcL4ajpuyiPdxSrSAQUl2xhgjzNLKX5hD/598pvzMippqGrfBqsQc/A03Bf8EsPIljGqBcxJn/3Z</w:t>
      </w:r>
    </w:p>
    <w:p>
      <w:pPr>
        <w:pStyle w:val="PreformattedText"/>
        <w:bidi w:val="0"/>
        <w:spacing w:before="0" w:after="0"/>
        <w:jc w:val="left"/>
        <w:rPr/>
      </w:pPr>
      <w:r>
        <w:rPr/>
        <w:t>Rn8R1Bd/NfplI+XxN5R+Al7GymO0MCMYny/Br4CWhaipRAlfCr2YaDw/j4/ayn3fxgbMpI6GFHjE</w:t>
      </w:r>
    </w:p>
    <w:p>
      <w:pPr>
        <w:pStyle w:val="PreformattedText"/>
        <w:bidi w:val="0"/>
        <w:spacing w:before="0" w:after="0"/>
        <w:jc w:val="left"/>
        <w:rPr/>
      </w:pPr>
      <w:r>
        <w:rPr/>
        <w:t>M95vuGEMU5jjZHLVTVmTNHMEVmwZQWw1Kb7GJlzw1LEAZiCuyoW43eRpGMDEG+TEIWP/APgRGwVk</w:t>
      </w:r>
    </w:p>
    <w:p>
      <w:pPr>
        <w:pStyle w:val="PreformattedText"/>
        <w:bidi w:val="0"/>
        <w:spacing w:before="0" w:after="0"/>
        <w:jc w:val="left"/>
        <w:rPr/>
      </w:pPr>
      <w:r>
        <w:rPr/>
        <w:t>lswj/AMQcyBulB5lcnhCgQHTiWBsxVzkBdVFRpeVES1TcFBdYuCLpMaVlK2G8BiXa0DVLC2J1K4J</w:t>
      </w:r>
    </w:p>
    <w:p>
      <w:pPr>
        <w:pStyle w:val="PreformattedText"/>
        <w:bidi w:val="0"/>
        <w:spacing w:before="0" w:after="0"/>
        <w:jc w:val="left"/>
        <w:rPr/>
      </w:pPr>
      <w:r>
        <w:rPr/>
        <w:t>XEVoXSZXFuq1iDN0qNMTej6ykqLJRdaM4iMmSszJlTSERvrvcbeKZH3oCqIPQV3PolrtWC2jVzgl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pXMy/YTKX3LgQs3ctkM5Bshb4bo0uZ7o2P5cnScMcZi87lrcLcv8AKY7q/c+PRFJOsjNDTHsA</w:t>
      </w:r>
    </w:p>
    <w:p>
      <w:pPr>
        <w:pStyle w:val="PreformattedText"/>
        <w:bidi w:val="0"/>
        <w:spacing w:before="0" w:after="0"/>
        <w:jc w:val="left"/>
        <w:rPr/>
      </w:pPr>
      <w:r>
        <w:rPr/>
        <w:t>3XEuV56LAjXVcSr/AJ/4J/wL/E7FWv8AwhabeaUR9b16jFPYS6pRZQ3eG6hkIEQjQy5QVHdX4iWl</w:t>
      </w:r>
    </w:p>
    <w:p>
      <w:pPr>
        <w:pStyle w:val="PreformattedText"/>
        <w:bidi w:val="0"/>
        <w:spacing w:before="0" w:after="0"/>
        <w:jc w:val="left"/>
        <w:rPr/>
      </w:pPr>
      <w:r>
        <w:rPr/>
        <w:t>hmPBWZI/8T2sV9TIJLsi+fcszr8sWX7hwxCTzNoXU7y242i3MWVoX/oiaR1TEzkzEe5RBy79RxFF</w:t>
      </w:r>
    </w:p>
    <w:p>
      <w:pPr>
        <w:pStyle w:val="PreformattedText"/>
        <w:bidi w:val="0"/>
        <w:spacing w:before="0" w:after="0"/>
        <w:jc w:val="left"/>
        <w:rPr/>
      </w:pPr>
      <w:r>
        <w:rPr/>
        <w:t>TYewgNj7IblqcQqn+7NYyEML7e3UQvYqLiHwszXG7Uah7WYTiYX8EOFsgbDNvvCVKVjZHJ1UMigD</w:t>
      </w:r>
    </w:p>
    <w:p>
      <w:pPr>
        <w:pStyle w:val="PreformattedText"/>
        <w:bidi w:val="0"/>
        <w:spacing w:before="0" w:after="0"/>
        <w:jc w:val="left"/>
        <w:rPr/>
      </w:pPr>
      <w:r>
        <w:rPr/>
        <w:t>eHy5uj/cSLUcG0/SNY+vMqElSS+pdZmKnmHUPkhfIjeKuZQXNIzxKh2ihxCDBsOJnOc0YK2GYBWA</w:t>
      </w:r>
    </w:p>
    <w:p>
      <w:pPr>
        <w:pStyle w:val="PreformattedText"/>
        <w:bidi w:val="0"/>
        <w:spacing w:before="0" w:after="0"/>
        <w:jc w:val="left"/>
        <w:rPr/>
      </w:pPr>
      <w:r>
        <w:rPr/>
        <w:t>xB0zOlZmfaA2GBLqwhNu5YYrAHJ9xLtF3qFGfzG7qshesQKQHjPmOFBzLUdwoVtLrFoh1/cwbuIb</w:t>
      </w:r>
    </w:p>
    <w:p>
      <w:pPr>
        <w:pStyle w:val="PreformattedText"/>
        <w:bidi w:val="0"/>
        <w:spacing w:before="0" w:after="0"/>
        <w:jc w:val="left"/>
        <w:rPr/>
      </w:pPr>
      <w:r>
        <w:rPr/>
        <w:t>uUtUFdxwRPHOoDwQpia0OJTbydkqQF3AecJ1C1I45g45jUWUyGCOXIE1sBhLelQuUNq5hi9Bl2LH</w:t>
      </w:r>
    </w:p>
    <w:p>
      <w:pPr>
        <w:pStyle w:val="PreformattedText"/>
        <w:bidi w:val="0"/>
        <w:spacing w:before="0" w:after="0"/>
        <w:jc w:val="left"/>
        <w:rPr/>
      </w:pPr>
      <w:r>
        <w:rPr/>
        <w:t>tV0HUQWhmx0wQbtqwnV88oCOfiNsF1z1GXFeIlbqncJTd4g3TRhcJDYMA7/0glwK5Mo+CtyxwpVd</w:t>
      </w:r>
    </w:p>
    <w:p>
      <w:pPr>
        <w:pStyle w:val="PreformattedText"/>
        <w:bidi w:val="0"/>
        <w:spacing w:before="0" w:after="0"/>
        <w:jc w:val="left"/>
        <w:rPr/>
      </w:pPr>
      <w:r>
        <w:rPr/>
        <w:t>Ry13qxV5zGuy2FNoMiFiyuNYMzfjctVlBK+txEWGEFhJvQVzLrG15uP8obRe8fhHRi+dwAUnaKit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ocxsn3w/sRWtLJZCg7lOV+swt7uJV+0F3aYWzRmIlXOYr5zGz+pTky5hEwRGEdYpzEGTzKP1L</w:t>
      </w:r>
    </w:p>
    <w:p>
      <w:pPr>
        <w:pStyle w:val="PreformattedText"/>
        <w:bidi w:val="0"/>
        <w:spacing w:before="0" w:after="0"/>
        <w:jc w:val="left"/>
        <w:rPr/>
      </w:pPr>
      <w:r>
        <w:rPr/>
        <w:t>cyp2TFlRKN2hqE5+D+b+Xx75u+JUCVA1ax8O78TK3o/iIvyRXljpWmLl6a+Hkx/2+XTP2R/TLvYY</w:t>
      </w:r>
    </w:p>
    <w:p>
      <w:pPr>
        <w:pStyle w:val="PreformattedText"/>
        <w:bidi w:val="0"/>
        <w:spacing w:before="0" w:after="0"/>
        <w:jc w:val="left"/>
        <w:rPr/>
      </w:pPr>
      <w:r>
        <w:rPr/>
        <w:t>aJHmU5vEv6Ta5vM0TCPxUdvwkDEqOqCF5vxTB8/nFfuCn0Pj9zDyd/xmCXqXiuouFFHw/wC4TqRR</w:t>
      </w:r>
    </w:p>
    <w:p>
      <w:pPr>
        <w:pStyle w:val="PreformattedText"/>
        <w:bidi w:val="0"/>
        <w:spacing w:before="0" w:after="0"/>
        <w:jc w:val="left"/>
        <w:rPr/>
      </w:pPr>
      <w:r>
        <w:rPr/>
        <w:t>YgMDNcwwxr4ok3LLUvBee5gFtuLuUmhxKZWAVwNLS8IeKFNvlOIJxdf0RqvVEJU5EE7qg5zjeX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9S0sF6M4AUnOZnHWaVAvEbgiJYNpasQdCGpFwl4pHI3FB/BiWVVeYhQZozLrqVQBe4oSusjG1oq</w:t>
      </w:r>
    </w:p>
    <w:p>
      <w:pPr>
        <w:pStyle w:val="PreformattedText"/>
        <w:bidi w:val="0"/>
        <w:spacing w:before="0" w:after="0"/>
        <w:jc w:val="left"/>
        <w:rPr/>
      </w:pPr>
      <w:r>
        <w:rPr/>
        <w:t>QQcSzNRjBSlHMVrdcwarTs6g1qA/xBh6hhlnqJpEqu426IlxUx7uKG5aOvU7ZYgocxAAGeYgA+Ux</w:t>
      </w:r>
    </w:p>
    <w:p>
      <w:pPr>
        <w:pStyle w:val="PreformattedText"/>
        <w:bidi w:val="0"/>
        <w:spacing w:before="0" w:after="0"/>
        <w:jc w:val="left"/>
        <w:rPr/>
      </w:pPr>
      <w:r>
        <w:rPr/>
        <w:t>wiEw2gaXnFxR0Y5BrcaoXTcobRWHrcyk9edSrsug5lP5sOD/ADKzuG3B37jIvBBYoOPgUe31HkTl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DAcz1U/wkY+fuoC0QBOeI/vCbYKW3oJdUwtwXHY5S4rx8FzNGAzDoZnxXfpOMR9hVMY7g9xSw</w:t>
      </w:r>
    </w:p>
    <w:p>
      <w:pPr>
        <w:pStyle w:val="PreformattedText"/>
        <w:bidi w:val="0"/>
        <w:spacing w:before="0" w:after="0"/>
        <w:jc w:val="left"/>
        <w:rPr/>
      </w:pPr>
      <w:r>
        <w:rPr/>
        <w:t>g6n2EVe5gyIKYDGU2TJCZ+KOSbZA2pjlVWYiGlRbpV37YlUA0HnmMiwXbBzAZX3BZcn5mOwLpjhD</w:t>
      </w:r>
    </w:p>
    <w:p>
      <w:pPr>
        <w:pStyle w:val="PreformattedText"/>
        <w:bidi w:val="0"/>
        <w:spacing w:before="0" w:after="0"/>
        <w:jc w:val="left"/>
        <w:rPr/>
      </w:pPr>
      <w:r>
        <w:rPr/>
        <w:t>WjqHZYmYcf5SXPeLRwxOU3RlW1Z+H/csRpr71EXdH7Rc+A3fUqjsiU5m0uMRFAJvxAWrXUEOXglm</w:t>
      </w:r>
    </w:p>
    <w:p>
      <w:pPr>
        <w:pStyle w:val="PreformattedText"/>
        <w:bidi w:val="0"/>
        <w:spacing w:before="0" w:after="0"/>
        <w:jc w:val="left"/>
        <w:rPr/>
      </w:pPr>
      <w:r>
        <w:rPr/>
        <w:t>byzI9ZzInncUzLnHmK1zcwGZOCPA+5mTKmKDaOUtu1CbG5XY1L24lWy1LvZXmUrrxNQfBSy7CXgJ</w:t>
      </w:r>
    </w:p>
    <w:p>
      <w:pPr>
        <w:pStyle w:val="PreformattedText"/>
        <w:bidi w:val="0"/>
        <w:spacing w:before="0" w:after="0"/>
        <w:jc w:val="left"/>
        <w:rPr/>
      </w:pPr>
      <w:r>
        <w:rPr/>
        <w:t>k0wa1LehCqolmmoXB+iN9JOfDqDYjagxMY68xfxkek4+YoFNmJTCbMrqOy1ckSqysagSeY3jzxZq</w:t>
      </w:r>
    </w:p>
    <w:p>
      <w:pPr>
        <w:pStyle w:val="PreformattedText"/>
        <w:bidi w:val="0"/>
        <w:spacing w:before="0" w:after="0"/>
        <w:jc w:val="left"/>
        <w:rPr/>
      </w:pPr>
      <w:r>
        <w:rPr/>
        <w:t>AOQeSJWMvxKUZ7IARn/SItX7gZXlKpgoyPEeR5zeqhpnk1uBqA1Vwzdg0xXVlqtzBSGM0ggqd0g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YFXCHFXdOYnPcCzJA0vOmWDs4RiR3rSagHZToqJd/klpweJni8uyJi9jNujphw47wgDR+lhl7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KW2oXay/UK/oQQhV2jMDkBNG/DPEB1GFmJwQUlIPubi1eo1nFwQUxGgsIot2fc8ySVqTmXXFI</w:t>
      </w:r>
    </w:p>
    <w:p>
      <w:pPr>
        <w:pStyle w:val="PreformattedText"/>
        <w:bidi w:val="0"/>
        <w:spacing w:before="0" w:after="0"/>
        <w:jc w:val="left"/>
        <w:rPr/>
      </w:pPr>
      <w:r>
        <w:rPr/>
        <w:t>XA+5ddENcjA2sTeUlSg3OZYpDMTSHEpgMcGOC43p3G28DmPWIYYUzFcV0CHwPwv2fzGM4F7QK4mH</w:t>
      </w:r>
    </w:p>
    <w:p>
      <w:pPr>
        <w:pStyle w:val="PreformattedText"/>
        <w:bidi w:val="0"/>
        <w:spacing w:before="0" w:after="0"/>
        <w:jc w:val="left"/>
        <w:rPr/>
      </w:pPr>
      <w:r>
        <w:rPr/>
        <w:t>cQMYFfKxt84m+HM/61sjr7jWxuGS7m/ZzKmorTv+aPwwX/1wy/J/1w1D+X+fwWy2MU+MTOJxLlx2</w:t>
      </w:r>
    </w:p>
    <w:p>
      <w:pPr>
        <w:pStyle w:val="PreformattedText"/>
        <w:bidi w:val="0"/>
        <w:spacing w:before="0" w:after="0"/>
        <w:jc w:val="left"/>
        <w:rPr/>
      </w:pPr>
      <w:r>
        <w:rPr/>
        <w:t>/NR9sEEUfCv/AJ0+w/cNHw/yZ7FIjAeJhhgmD9LEzDjMoeJv42TW8MMsxhyQa45ZSiOutS+O+ai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K6BRW5ZDuQdk/ZgFNsZISrsz9Q2nUl9iO1p6PvHeGF2iWvJ7ZdA065gu9VjMpxd0LzKNU6E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5aZiCVuuYIFHtHXKOZlQPMq6NHG43VelTJysIHbPwO2XlOpoWVfMql5EvTkY7RwimwNR5DYy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H6xjNnNzJtibbRXwe5lsVCXVHSYMV58T6hi5dqaDuXJ5nfMwFFVLAo3NnQ3MSLOGF1hzYu/ghKuz</w:t>
      </w:r>
    </w:p>
    <w:p>
      <w:pPr>
        <w:pStyle w:val="PreformattedText"/>
        <w:bidi w:val="0"/>
        <w:spacing w:before="0" w:after="0"/>
        <w:jc w:val="left"/>
        <w:rPr/>
      </w:pPr>
      <w:r>
        <w:rPr/>
        <w:t>dz2wjUowjQNXiKzMWZ8xfRT3Luf2jJkiaX9xAsPM2yDtEf8AlM5L5KpniHmiCSrzPt4mG8sG/EbG</w:t>
      </w:r>
    </w:p>
    <w:p>
      <w:pPr>
        <w:pStyle w:val="PreformattedText"/>
        <w:bidi w:val="0"/>
        <w:spacing w:before="0" w:after="0"/>
        <w:jc w:val="left"/>
        <w:rPr/>
      </w:pPr>
      <w:r>
        <w:rPr/>
        <w:t>y8EDdL/nDMYsIqxSSrY8GEJ5/lYR5V36xFzTnAvj5iViNkatnGZfeI9GJ1Y7l68/zyo+JXGFiqCC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MvFPRle8D+4nBlh5mggdjpl97fHpnOXL9iY7wS1jA9xZu42zcqPMqw0NwV9pkJHBHeZkYj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6+v9TgypHeCASmAPULfBVE8pH1CgXBbxqBVzKUBxLylG5wQqLXcOq+4u5drz8UycStXFq18TWeGY</w:t>
      </w:r>
    </w:p>
    <w:p>
      <w:pPr>
        <w:pStyle w:val="PreformattedText"/>
        <w:bidi w:val="0"/>
        <w:spacing w:before="0" w:after="0"/>
        <w:jc w:val="left"/>
        <w:rPr/>
      </w:pPr>
      <w:r>
        <w:rPr/>
        <w:t>jmpxAThruLdTcSYPr4IwY7CpUOWfUIk2RZUuMxVnE2st4xDKXAzRVzsumLONy7LhONhiU0WOIbge</w:t>
      </w:r>
    </w:p>
    <w:p>
      <w:pPr>
        <w:pStyle w:val="PreformattedText"/>
        <w:bidi w:val="0"/>
        <w:spacing w:before="0" w:after="0"/>
        <w:jc w:val="left"/>
        <w:rPr/>
      </w:pPr>
      <w:r>
        <w:rPr/>
        <w:t>J2eI7ENmI0PcIXaP1NYpNzSE6I2KLqA5qcBEeFc1uV1OQNMbe10zDsvUygV7IrxyhG7GCrnIYYWU</w:t>
      </w:r>
    </w:p>
    <w:p>
      <w:pPr>
        <w:pStyle w:val="PreformattedText"/>
        <w:bidi w:val="0"/>
        <w:spacing w:before="0" w:after="0"/>
        <w:jc w:val="left"/>
        <w:rPr/>
      </w:pPr>
      <w:r>
        <w:rPr/>
        <w:t>zIbuNiPcauNREUNrgs2F60MVdHWIHFupAIKqwHEwS3uBwzjLxL1S7ViA3Z2wzU45lz1vPEqWk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Zd5zgas+DYyibHGZZyj+p5J5AzELDPMaWq/MQywbqDF5e4X+bDJLu0F0eEZEJ2MtD9IxmItX7Sx7</w:t>
      </w:r>
    </w:p>
    <w:p>
      <w:pPr>
        <w:pStyle w:val="PreformattedText"/>
        <w:bidi w:val="0"/>
        <w:spacing w:before="0" w:after="0"/>
        <w:jc w:val="left"/>
        <w:rPr/>
      </w:pPr>
      <w:r>
        <w:rPr/>
        <w:t>u1lcYUBVi8xuAeVlnCQJghySwmtPcWXMAUHPmNwFzwX5lRTn1A44eY45HsIgtYIkDEcVSnqW5MRF</w:t>
      </w:r>
    </w:p>
    <w:p>
      <w:pPr>
        <w:pStyle w:val="PreformattedText"/>
        <w:bidi w:val="0"/>
        <w:spacing w:before="0" w:after="0"/>
        <w:jc w:val="left"/>
        <w:rPr/>
      </w:pPr>
      <w:r>
        <w:rPr/>
        <w:t>puD2e4gqJ3OKfqZbCcYjss8zJ54mTMuhn4HEyg19n8xnJzbDygCZlh7hKtYjGVQinGyReSWK3HlF</w:t>
      </w:r>
    </w:p>
    <w:p>
      <w:pPr>
        <w:pStyle w:val="PreformattedText"/>
        <w:bidi w:val="0"/>
        <w:spacing w:before="0" w:after="0"/>
        <w:jc w:val="left"/>
        <w:rPr/>
      </w:pPr>
      <w:r>
        <w:rPr/>
        <w:t>nzALfMHDkjunv/M4+Kg/48M+q+D/ALncBYQZQ17fI4ixi5x8IsQsncr/APDPor4Wpl7cTsuPUuD4</w:t>
      </w:r>
    </w:p>
    <w:p>
      <w:pPr>
        <w:pStyle w:val="PreformattedText"/>
        <w:bidi w:val="0"/>
        <w:spacing w:before="0" w:after="0"/>
        <w:jc w:val="left"/>
        <w:rPr/>
      </w:pPr>
      <w:r>
        <w:rPr/>
        <w:t>BV8H3xH2rT2NzhZDXxek2/mUon+qK71q5wb8QBRWVY3wKlW/8i4ki3SYgIECi3d5fUoGrEWdo19E</w:t>
      </w:r>
    </w:p>
    <w:p>
      <w:pPr>
        <w:pStyle w:val="PreformattedText"/>
        <w:bidi w:val="0"/>
        <w:spacing w:before="0" w:after="0"/>
        <w:jc w:val="left"/>
        <w:rPr/>
      </w:pPr>
      <w:r>
        <w:rPr/>
        <w:t>yfU9b+mDao/lYdkq1JWPwXL2O5qvMKY/ZNwlOeGVBfIhyJ5s8SqoQ0sv6HJM0gCeY0FUdxoOaCWl</w:t>
      </w:r>
    </w:p>
    <w:p>
      <w:pPr>
        <w:pStyle w:val="PreformattedText"/>
        <w:bidi w:val="0"/>
        <w:spacing w:before="0" w:after="0"/>
        <w:jc w:val="left"/>
        <w:rPr/>
      </w:pPr>
      <w:r>
        <w:rPr/>
        <w:t>C+hFZy53A3wTFaASk2bE2RbnE/yy45SUWmR5ZnvcJE47g1tficgwh4AjRZe5V55ghLTMOW8PUZlH</w:t>
      </w:r>
    </w:p>
    <w:p>
      <w:pPr>
        <w:pStyle w:val="PreformattedText"/>
        <w:bidi w:val="0"/>
        <w:spacing w:before="0" w:after="0"/>
        <w:jc w:val="left"/>
        <w:rPr/>
      </w:pPr>
      <w:r>
        <w:rPr/>
        <w:t>giWiOk2BYdXuKt+4uvMS1qVAtiHjMMmbJi5e6IiDGIuHg8QxDI3LniYkuc4PEoE8H4pB1h5n0xUV</w:t>
      </w:r>
    </w:p>
    <w:p>
      <w:pPr>
        <w:pStyle w:val="PreformattedText"/>
        <w:bidi w:val="0"/>
        <w:spacing w:before="0" w:after="0"/>
        <w:jc w:val="left"/>
        <w:rPr/>
      </w:pPr>
      <w:r>
        <w:rPr/>
        <w:t>AXCs/wCdHUeVTtb+iev4a9koaCEHZ5WW9SbM/pMjB9YQHHVMTymMkZ0icRbJ+peGA0Ey5lqHM1cI</w:t>
      </w:r>
    </w:p>
    <w:p>
      <w:pPr>
        <w:pStyle w:val="PreformattedText"/>
        <w:bidi w:val="0"/>
        <w:spacing w:before="0" w:after="0"/>
        <w:jc w:val="left"/>
        <w:rPr/>
      </w:pPr>
      <w:r>
        <w:rPr/>
        <w:t>LlVNSsvEwnn+SBOk1jqZXMIXoJ9xsUfhDUkXpiEk8ygd/Aa0BzDAXCdMwYDUEtsrKkPEUb3CuQuW</w:t>
      </w:r>
    </w:p>
    <w:p>
      <w:pPr>
        <w:pStyle w:val="PreformattedText"/>
        <w:bidi w:val="0"/>
        <w:spacing w:before="0" w:after="0"/>
        <w:jc w:val="left"/>
        <w:rPr/>
      </w:pPr>
      <w:r>
        <w:rPr/>
        <w:t>HniBKyh4i46lzncBUuxog/mZiZuHqezWSiStopmTDPZMoq4hkvcP1l/0nPuGRDaUEXL47iXJpjCg</w:t>
      </w:r>
    </w:p>
    <w:p>
      <w:pPr>
        <w:pStyle w:val="PreformattedText"/>
        <w:bidi w:val="0"/>
        <w:spacing w:before="0" w:after="0"/>
        <w:jc w:val="left"/>
        <w:rPr/>
      </w:pPr>
      <w:r>
        <w:rPr/>
        <w:t>cxFFmIaqOS6lpuL4K/MaZNsXPPqcJdUjDJiC2HEuUU4y/MKYV7qNnuVM2JhqiWMEy9QCjqLjoSt4</w:t>
      </w:r>
    </w:p>
    <w:p>
      <w:pPr>
        <w:pStyle w:val="PreformattedText"/>
        <w:bidi w:val="0"/>
        <w:spacing w:before="0" w:after="0"/>
        <w:jc w:val="left"/>
        <w:rPr/>
      </w:pPr>
      <w:r>
        <w:rPr/>
        <w:t>gkE31Kq/jHZAylLK5ZgfmKjBDYKokb1XPmJQHLML7pqbTge5UW9vJDpznbEVYKwdTiy7uVGXNY5h</w:t>
      </w:r>
    </w:p>
    <w:p>
      <w:pPr>
        <w:pStyle w:val="PreformattedText"/>
        <w:bidi w:val="0"/>
        <w:spacing w:before="0" w:after="0"/>
        <w:jc w:val="left"/>
        <w:rPr/>
      </w:pPr>
      <w:r>
        <w:rPr/>
        <w:t>lAPFxh5LlU2SJLS5cdwBReh4jtvs3UWaaViASmutSvDRWBT8w83DM0QaoB43NYpebltao8yrQBvk</w:t>
      </w:r>
    </w:p>
    <w:p>
      <w:pPr>
        <w:pStyle w:val="PreformattedText"/>
        <w:bidi w:val="0"/>
        <w:spacing w:before="0" w:after="0"/>
        <w:jc w:val="left"/>
        <w:rPr/>
      </w:pPr>
      <w:r>
        <w:rPr/>
        <w:t>qN0fYxATbx3tcLBA7lSy+uDHGp3K6/MvU9nklAPGCWM6fe5bV2L3M24tvmPYMsacorYvEoHXu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hQIThLVlqLLGBOiPJgmEgZG32IuqrHNS44T3FWVVAnOh4l2xcHoJtr8wC7ZmU3GVJRWMcyiVR4j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bSj23GoPMfAWsMRYJ1MoxjhpKWx4tVMi2TkhcUdoIM8xtosAacHM0KjszqFOZyn8j4m3BlMo2V</w:t>
      </w:r>
    </w:p>
    <w:p>
      <w:pPr>
        <w:pStyle w:val="PreformattedText"/>
        <w:bidi w:val="0"/>
        <w:spacing w:before="0" w:after="0"/>
        <w:jc w:val="left"/>
        <w:rPr/>
      </w:pPr>
      <w:r>
        <w:rPr/>
        <w:t>AEucpOIsELmB93+YsolMxGSJ0Lfxofto/KD1P8SuzdRq5pmp/wBXP3JURwIvr5O3MM8yh1HKoJsM</w:t>
      </w:r>
    </w:p>
    <w:p>
      <w:pPr>
        <w:pStyle w:val="PreformattedText"/>
        <w:bidi w:val="0"/>
        <w:spacing w:before="0" w:after="0"/>
        <w:jc w:val="left"/>
        <w:rPr/>
      </w:pPr>
      <w:r>
        <w:rPr/>
        <w:t>HDfuJ7gct3CWsdfss/8AQiO5f8BiLu9QhuZ/8MwZBE+o8f6p2MVyFguOTsqONy7azObAOa/H2/c4</w:t>
      </w:r>
    </w:p>
    <w:p>
      <w:pPr>
        <w:pStyle w:val="PreformattedText"/>
        <w:bidi w:val="0"/>
        <w:spacing w:before="0" w:after="0"/>
        <w:jc w:val="left"/>
        <w:rPr/>
      </w:pPr>
      <w:r>
        <w:rPr/>
        <w:t>w4mr8wt4mVyghQek6CuCI5olDgdqwm0EzguxKHxJDDVH0mRADieXzU/7XRNGVjyKYAUOJPKYzyfa</w:t>
      </w:r>
    </w:p>
    <w:p>
      <w:pPr>
        <w:pStyle w:val="PreformattedText"/>
        <w:bidi w:val="0"/>
        <w:spacing w:before="0" w:after="0"/>
        <w:jc w:val="left"/>
        <w:rPr/>
      </w:pPr>
      <w:r>
        <w:rPr/>
        <w:t>KQltSttNxXM3j+9QBgqXGlg+oRuW3mberU+JuxdO5xGlGklbpZvwjAOgtgECKWTzKbZGkMDU5y+6</w:t>
      </w:r>
    </w:p>
    <w:p>
      <w:pPr>
        <w:pStyle w:val="PreformattedText"/>
        <w:bidi w:val="0"/>
        <w:spacing w:before="0" w:after="0"/>
        <w:jc w:val="left"/>
        <w:rPr/>
      </w:pPr>
      <w:r>
        <w:rPr/>
        <w:t>lxmBeoMl8y0KMcTyY6lbwvioUkKZjuN2eYlMlRU5M7lFJR1MDBzBwduLRwoaOlYsYzUu2x+pbq9z</w:t>
      </w:r>
    </w:p>
    <w:p>
      <w:pPr>
        <w:pStyle w:val="PreformattedText"/>
        <w:bidi w:val="0"/>
        <w:spacing w:before="0" w:after="0"/>
        <w:jc w:val="left"/>
        <w:rPr/>
      </w:pPr>
      <w:r>
        <w:rPr/>
        <w:t>W5Zi9TSoYYzc+6lAgRcQyn2sfF2mEvVwCwEwyvt1DItXXLCnan9iC/by/wC4x3H7o+e5tltEwswH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P3Sp28JgwIw9v7x22l2EuP0hGlGBkoyi0D0RvAI5zj3KxZLrcWVR539Q1XxmyuWsfU047XmGR</w:t>
      </w:r>
    </w:p>
    <w:p>
      <w:pPr>
        <w:pStyle w:val="PreformattedText"/>
        <w:bidi w:val="0"/>
        <w:spacing w:before="0" w:after="0"/>
        <w:jc w:val="left"/>
        <w:rPr/>
      </w:pPr>
      <w:r>
        <w:rPr/>
        <w:t>uHGib2DUC/ySnIw07lc1K7qFA4T+50xO4oGELFLLl7OvExGvFx2bsgoTTE1+ZVoxNXE21WMK8uvD</w:t>
      </w:r>
    </w:p>
    <w:p>
      <w:pPr>
        <w:pStyle w:val="PreformattedText"/>
        <w:bidi w:val="0"/>
        <w:spacing w:before="0" w:after="0"/>
        <w:jc w:val="left"/>
        <w:rPr/>
      </w:pPr>
      <w:r>
        <w:rPr/>
        <w:t>uoM3klbS3uZCzluXTmaMzuWvUu5Z23zKPuLWEVZSrSclwPKkiyMMZIxq2vEXJRLYc8M3vctUNJAP</w:t>
      </w:r>
    </w:p>
    <w:p>
      <w:pPr>
        <w:pStyle w:val="PreformattedText"/>
        <w:bidi w:val="0"/>
        <w:spacing w:before="0" w:after="0"/>
        <w:jc w:val="left"/>
        <w:rPr/>
      </w:pPr>
      <w:r>
        <w:rPr/>
        <w:t>v4OZxPKkTEonN+IWaj6KltLEOB44nd1Dow6jXWZfqNPO508RCCET/mF72OIJximlWQV5zKBWK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1LsY8zLSrTmGFYMsAeZQ3CYXPopD8VzcyM2XZUesKc06mkW83ALaNrEUApxFrxr1aIM4e4OcxzD6</w:t>
      </w:r>
    </w:p>
    <w:p>
      <w:pPr>
        <w:pStyle w:val="PreformattedText"/>
        <w:bidi w:val="0"/>
        <w:spacing w:before="0" w:after="0"/>
        <w:jc w:val="left"/>
        <w:rPr/>
      </w:pPr>
      <w:r>
        <w:rPr/>
        <w:t>jqYoixUDAqnmdG96qMoL2FRWtnEwK9nEyfZYSngnrc4/BglhBmA4UrQ6GN2k9SXkxp+5yQLglS7U</w:t>
      </w:r>
    </w:p>
    <w:p>
      <w:pPr>
        <w:pStyle w:val="PreformattedText"/>
        <w:bidi w:val="0"/>
        <w:spacing w:before="0" w:after="0"/>
        <w:jc w:val="left"/>
        <w:rPr/>
      </w:pPr>
      <w:r>
        <w:rPr/>
        <w:t>4xSqoidOiXi8+pkvfWJyAaikMql4hDPwriWjY33GP0DuDmlmmzMuyfaC913EAEksCbDiIXLDxPJi</w:t>
      </w:r>
    </w:p>
    <w:p>
      <w:pPr>
        <w:pStyle w:val="PreformattedText"/>
        <w:bidi w:val="0"/>
        <w:spacing w:before="0" w:after="0"/>
        <w:jc w:val="left"/>
        <w:rPr/>
      </w:pPr>
      <w:r>
        <w:rPr/>
        <w:t>VTr0TCMMUSkdHCXSAoIsIHWB9QzMnmOU+qXTK0cQiykFusrLCcRjYjHQQ+5dYCPW0NI0mFt4Iwo7</w:t>
      </w:r>
    </w:p>
    <w:p>
      <w:pPr>
        <w:pStyle w:val="PreformattedText"/>
        <w:bidi w:val="0"/>
        <w:spacing w:before="0" w:after="0"/>
        <w:jc w:val="left"/>
        <w:rPr/>
      </w:pPr>
      <w:r>
        <w:rPr/>
        <w:t>nO58TaKAxcfLuUSEdSsnwTSL8jHrN/yMzUqe4ibIL+kzlsrDq4vEY2S3VRrsuAH+ZTLesEp82inU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/PEvS2/0YyxoB/pBunbLZaBvdDcRbxWmFXAQvdPBDsQ/0NDjXuRP9kBaZN0nq5ZyQcv0yGst9</w:t>
      </w:r>
    </w:p>
    <w:p>
      <w:pPr>
        <w:pStyle w:val="PreformattedText"/>
        <w:bidi w:val="0"/>
        <w:spacing w:before="0" w:after="0"/>
        <w:jc w:val="left"/>
        <w:rPr/>
      </w:pPr>
      <w:r>
        <w:rPr/>
        <w:t>TsSD/sw7758EHm+1A+P5+ACP651qlXNRDAPpP/JJgRUMfTNBsiguZVOWVRp/n1OHwmIW5TgJtDmM</w:t>
      </w:r>
    </w:p>
    <w:p>
      <w:pPr>
        <w:pStyle w:val="PreformattedText"/>
        <w:bidi w:val="0"/>
        <w:spacing w:before="0" w:after="0"/>
        <w:jc w:val="left"/>
        <w:rPr/>
      </w:pPr>
      <w:r>
        <w:rPr/>
        <w:t>fCqdPiWcYfBxLXSRWXiSypGtQcQA2eDUIYrbX1lEuamCeeYee0OIbg6jYHu5nLsf8YOhBKnVYwQ8</w:t>
      </w:r>
    </w:p>
    <w:p>
      <w:pPr>
        <w:pStyle w:val="PreformattedText"/>
        <w:bidi w:val="0"/>
        <w:spacing w:before="0" w:after="0"/>
        <w:jc w:val="left"/>
        <w:rPr/>
      </w:pPr>
      <w:r>
        <w:rPr/>
        <w:t>kTvJgUhUudh5S5neVM0v7lGEepktdsxBnniDoTE0bSqZVNsdEvaCnUoRyUIrIY1cKApZqKclypVM</w:t>
      </w:r>
    </w:p>
    <w:p>
      <w:pPr>
        <w:pStyle w:val="PreformattedText"/>
        <w:bidi w:val="0"/>
        <w:spacing w:before="0" w:after="0"/>
        <w:jc w:val="left"/>
        <w:rPr/>
      </w:pPr>
      <w:r>
        <w:rPr/>
        <w:t>ksyQu/QlFhi5QXkDKudZRQ5drKBv0xbwhkVMwCmnLLMK3aBLDbmX1FRFaWwq5WOTMRrOZr6l21N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IczAu5sqDuJX2P9RBQvMT9H2/HZlGTG+f74gLiAr/AMInNRwsWcS5tKoBqC8vjcGVaRdzVz6u</w:t>
      </w:r>
    </w:p>
    <w:p>
      <w:pPr>
        <w:pStyle w:val="PreformattedText"/>
        <w:bidi w:val="0"/>
        <w:spacing w:before="0" w:after="0"/>
        <w:jc w:val="left"/>
        <w:rPr/>
      </w:pPr>
      <w:r>
        <w:rPr/>
        <w:t>Be7qID/Mxz8NBVRT80Ske3fWOCBrHbqJREMn8jDRn4wJe7l0S7l16ivymdZzL5XdrimYSo/iDP5C</w:t>
      </w:r>
    </w:p>
    <w:p>
      <w:pPr>
        <w:pStyle w:val="PreformattedText"/>
        <w:bidi w:val="0"/>
        <w:spacing w:before="0" w:after="0"/>
        <w:jc w:val="left"/>
        <w:rPr/>
      </w:pPr>
      <w:r>
        <w:rPr/>
        <w:t>EHma7TkwzIZsg9tB/wAubgDiAwlPEBJ6bYRWLuPD3GjdTTPJNe5siHl3vpiNbLlI6zMpZ8bRxwSq</w:t>
      </w:r>
    </w:p>
    <w:p>
      <w:pPr>
        <w:pStyle w:val="PreformattedText"/>
        <w:bidi w:val="0"/>
        <w:spacing w:before="0" w:after="0"/>
        <w:jc w:val="left"/>
        <w:rPr/>
      </w:pPr>
      <w:r>
        <w:rPr/>
        <w:t>+CZMMLqlYwYpxk+JZYYMPiVYYUwLJQrzN78S1MqIi39w7iVUr9TrucGM4YY+v3MTmNvqAvbcqrBk</w:t>
      </w:r>
    </w:p>
    <w:p>
      <w:pPr>
        <w:pStyle w:val="PreformattedText"/>
        <w:bidi w:val="0"/>
        <w:spacing w:before="0" w:after="0"/>
        <w:jc w:val="left"/>
        <w:rPr/>
      </w:pPr>
      <w:r>
        <w:rPr/>
        <w:t>S0tV6ZYG5gLsy1KKpqUcNvUKvNEuJVVcd3MEp0/JK4bVuCmI7N0blQwQ2m8O4CrH0gLPrciVabPp</w:t>
      </w:r>
    </w:p>
    <w:p>
      <w:pPr>
        <w:pStyle w:val="PreformattedText"/>
        <w:bidi w:val="0"/>
        <w:spacing w:before="0" w:after="0"/>
        <w:jc w:val="left"/>
        <w:rPr/>
      </w:pPr>
      <w:r>
        <w:rPr/>
        <w:t>C2wGslwFaYPGphFVzUVCgXS4ym/CA+0rif8AR2YCAS15I9xZMXMRltASNReqqYHHtCE/UgWdvOYH</w:t>
      </w:r>
    </w:p>
    <w:p>
      <w:pPr>
        <w:pStyle w:val="PreformattedText"/>
        <w:bidi w:val="0"/>
        <w:spacing w:before="0" w:after="0"/>
        <w:jc w:val="left"/>
        <w:rPr/>
      </w:pPr>
      <w:r>
        <w:rPr/>
        <w:t>kZIe3olBavqHUz1MDqcswOodUS6vBVj3AFKzmOVMPJem7YuHuwzFBR9EfJaDuXAaVMi4YChWqiuV</w:t>
      </w:r>
    </w:p>
    <w:p>
      <w:pPr>
        <w:pStyle w:val="PreformattedText"/>
        <w:bidi w:val="0"/>
        <w:spacing w:before="0" w:after="0"/>
        <w:jc w:val="left"/>
        <w:rPr/>
      </w:pPr>
      <w:r>
        <w:rPr/>
        <w:t>Mr2Us4L6Sisubs6iW9QGZgjXSGgId0JgbsmauIwV+k6mCAl0r7iaLvmWNtHU4DNcsyc1ulSmem/s</w:t>
      </w:r>
    </w:p>
    <w:p>
      <w:pPr>
        <w:pStyle w:val="PreformattedText"/>
        <w:bidi w:val="0"/>
        <w:spacing w:before="0" w:after="0"/>
        <w:jc w:val="left"/>
        <w:rPr/>
      </w:pPr>
      <w:r>
        <w:rPr/>
        <w:t>lbdiKC8VKT80sFgCYwL7JdlAeCWMX4uDYnmMtKSOAZmipbiWWtQwAiVLKDEoqjcrnB88T/q8zjN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p8EG3EKZluYuYfR/iWut7o5nB/DOB+HD4L1BCruJY/iGrPPzxBH8v8Sr6/he1mesyufEjqf5o</w:t>
      </w:r>
    </w:p>
    <w:p>
      <w:pPr>
        <w:pStyle w:val="PreformattedText"/>
        <w:bidi w:val="0"/>
        <w:spacing w:before="0" w:after="0"/>
        <w:jc w:val="left"/>
        <w:rPr/>
      </w:pPr>
      <w:r>
        <w:rPr/>
        <w:t>jwPSJwV9ScZ/aGwPvH878ZXkf5Jj/wC2N2sL+YQvVP0wy1uFEN5qNNovxA3Ui5gNr8c7k+53pFBj</w:t>
      </w:r>
    </w:p>
    <w:p>
      <w:pPr>
        <w:pStyle w:val="PreformattedText"/>
        <w:bidi w:val="0"/>
        <w:spacing w:before="0" w:after="0"/>
        <w:jc w:val="left"/>
        <w:rPr/>
      </w:pPr>
      <w:r>
        <w:rPr/>
        <w:t>0/qp/TOCVcdv54RepCv1A1EHhFwW+P8AUGp4D4s4qEeE26VBXrQdyuiaTVyx3Avf2MccNy/HtliV</w:t>
      </w:r>
    </w:p>
    <w:p>
      <w:pPr>
        <w:pStyle w:val="PreformattedText"/>
        <w:bidi w:val="0"/>
        <w:spacing w:before="0" w:after="0"/>
        <w:jc w:val="left"/>
        <w:rPr/>
      </w:pPr>
      <w:r>
        <w:rPr/>
        <w:t>R4sLMXpWYrAzLGpzrqKnLQY0TNm7vFzh/qnYgEeZ/qSt61s7xKsy8wgPYebh1ALgdRHAdk5iulpy</w:t>
      </w:r>
    </w:p>
    <w:p>
      <w:pPr>
        <w:pStyle w:val="PreformattedText"/>
        <w:bidi w:val="0"/>
        <w:spacing w:before="0" w:after="0"/>
        <w:jc w:val="left"/>
        <w:rPr/>
      </w:pPr>
      <w:r>
        <w:rPr/>
        <w:t>DjuIZlOoVIV5m+P2RFwxsJSvj1KWtZVzE5lvUvHy4IPBczEK+ZRulwtC0GJjHMiIrjcuHl4ckskT</w:t>
      </w:r>
    </w:p>
    <w:p>
      <w:pPr>
        <w:pStyle w:val="PreformattedText"/>
        <w:bidi w:val="0"/>
        <w:spacing w:before="0" w:after="0"/>
        <w:jc w:val="left"/>
        <w:rPr/>
      </w:pPr>
      <w:r>
        <w:rPr/>
        <w:t>GqhlnRL8xAbi7fGmWOBeBFkAZsEFFnRMhziFUpnHrcJcXcC8kHg9mJmyXfM8vgtL5jLszuD3sl9b</w:t>
      </w:r>
    </w:p>
    <w:p>
      <w:pPr>
        <w:pStyle w:val="PreformattedText"/>
        <w:bidi w:val="0"/>
        <w:spacing w:before="0" w:after="0"/>
        <w:jc w:val="left"/>
        <w:rPr/>
      </w:pPr>
      <w:r>
        <w:rPr/>
        <w:t>ZtcdXzK43MsXEbma+g6JR7nrNC9nRKOhjmA8P7h+95D+0SP1TLa/OsSU6gDDn5YUg9QIpLucJ6g6</w:t>
      </w:r>
    </w:p>
    <w:p>
      <w:pPr>
        <w:pStyle w:val="PreformattedText"/>
        <w:bidi w:val="0"/>
        <w:spacing w:before="0" w:after="0"/>
        <w:jc w:val="left"/>
        <w:rPr/>
      </w:pPr>
      <w:r>
        <w:rPr/>
        <w:t>hhjGFXUXnA/LLBeHHtY0tcT+fzcCitfmBB/qIyuGXmCHPiWh3gmrviWjnfcFJZU0uZuY1jYdRyTa</w:t>
      </w:r>
    </w:p>
    <w:p>
      <w:pPr>
        <w:pStyle w:val="PreformattedText"/>
        <w:bidi w:val="0"/>
        <w:spacing w:before="0" w:after="0"/>
        <w:jc w:val="left"/>
        <w:rPr/>
      </w:pPr>
      <w:r>
        <w:rPr/>
        <w:t>XWY0gic/NLIKxXLNQ2mSEwLhUPEoItF+JkkefM/vcsQlgObvoRHe0ipXGJslkxMKZZYmpdMS4Ta1</w:t>
      </w:r>
    </w:p>
    <w:p>
      <w:pPr>
        <w:pStyle w:val="PreformattedText"/>
        <w:bidi w:val="0"/>
        <w:spacing w:before="0" w:after="0"/>
        <w:jc w:val="left"/>
        <w:rPr/>
      </w:pPr>
      <w:r>
        <w:rPr/>
        <w:t>LTHccyuoo9zunJFntEwBWX07jyZi/BqYVXE1mY+FRUPLG3tgtOIKFsYmdkNYP3PLEaU0wbBmDC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V5xHtlzZjdbgeTD3jlnUqdShkbZjUdOYaiNzAKwm2j9wotleI0qupdwscs9s8xiIL8blqLsGNcu</w:t>
      </w:r>
    </w:p>
    <w:p>
      <w:pPr>
        <w:pStyle w:val="PreformattedText"/>
        <w:bidi w:val="0"/>
        <w:spacing w:before="0" w:after="0"/>
        <w:jc w:val="left"/>
        <w:rPr/>
      </w:pPr>
      <w:r>
        <w:rPr/>
        <w:t>msRJv9saip1aYdDsEXjI8HEtQqz6gNL8BCjg8dT+BJKatOr5lFCzrmF21nLFE4uPRR4McJq+4a1g</w:t>
      </w:r>
    </w:p>
    <w:p>
      <w:pPr>
        <w:pStyle w:val="PreformattedText"/>
        <w:bidi w:val="0"/>
        <w:spacing w:before="0" w:after="0"/>
        <w:jc w:val="left"/>
        <w:rPr/>
      </w:pPr>
      <w:r>
        <w:rPr/>
        <w:t>S4tGKvHxahwdagokWWHI3KxtR01mNJrDdsSyO+oA5miIgXc8zD+i4IYoOuYvO1eotYR3PwQMG2iA</w:t>
      </w:r>
    </w:p>
    <w:p>
      <w:pPr>
        <w:pStyle w:val="PreformattedText"/>
        <w:bidi w:val="0"/>
        <w:spacing w:before="0" w:after="0"/>
        <w:jc w:val="left"/>
        <w:rPr/>
      </w:pPr>
      <w:r>
        <w:rPr/>
        <w:t>p54lhTXUUYwgqHPMPFDuVXtriWSvLFKKMt0b8w4JlTidoRLumyUgDMsQp/EAZ33G16dJijUPFK9H</w:t>
      </w:r>
    </w:p>
    <w:p>
      <w:pPr>
        <w:pStyle w:val="PreformattedText"/>
        <w:bidi w:val="0"/>
        <w:spacing w:before="0" w:after="0"/>
        <w:jc w:val="left"/>
        <w:rPr/>
      </w:pPr>
      <w:r>
        <w:rPr/>
        <w:t>U7989Sx5ZWqLMKSqxzKuIDMW0x4qb95hTLUFs+dSpyc8RzmVcvPyf2fzHSKjKMMzXUxOLhEtgDTu</w:t>
      </w:r>
    </w:p>
    <w:p>
      <w:pPr>
        <w:pStyle w:val="PreformattedText"/>
        <w:bidi w:val="0"/>
        <w:spacing w:before="0" w:after="0"/>
        <w:jc w:val="left"/>
        <w:rPr/>
      </w:pPr>
      <w:r>
        <w:rPr/>
        <w:t>LPuONTddJ+p+KTsVNO5tMkx9v+Jvj5qesj/EsW9R1F8w/aWHvaOAQbB+sNL8EDqPAhqcZoFHzVwD</w:t>
      </w:r>
    </w:p>
    <w:p>
      <w:pPr>
        <w:pStyle w:val="PreformattedText"/>
        <w:bidi w:val="0"/>
        <w:spacing w:before="0" w:after="0"/>
        <w:jc w:val="left"/>
        <w:rPr/>
      </w:pPr>
      <w:r>
        <w:rPr/>
        <w:t>g+K//Gv/AL0uUJc2/Br4z9x/MWF5IM21cPcdpkiZP/uIiF/CfuJiG1n06hqWwreTXqeMloMU+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v8APF4Pdd1MMLc6uHgYlPiAv59RVRaZ1AMSOJUXiv5ID4LMsRhz/plCu+SWGaxLqXpUIwc0TF2D</w:t>
      </w:r>
    </w:p>
    <w:p>
      <w:pPr>
        <w:pStyle w:val="PreformattedText"/>
        <w:bidi w:val="0"/>
        <w:spacing w:before="0" w:after="0"/>
        <w:jc w:val="left"/>
        <w:rPr/>
      </w:pPr>
      <w:r>
        <w:rPr/>
        <w:t>DUaDJ7IgZMUVBW4q5RkKB2hAeiwck2rbKgKsFsIGlme2siU3sdSiOMJYEFCaylClfrL7hiUYcppS</w:t>
      </w:r>
    </w:p>
    <w:p>
      <w:pPr>
        <w:pStyle w:val="PreformattedText"/>
        <w:bidi w:val="0"/>
        <w:spacing w:before="0" w:after="0"/>
        <w:jc w:val="left"/>
        <w:rPr/>
      </w:pPr>
      <w:r>
        <w:rPr/>
        <w:t>+LhWih4iTPMOSiHuDC1wwUCchs7iMm4xCCFWWYeYadxc2jllxAAXvNzQHLuKqqrlncaC46uXUVZK</w:t>
      </w:r>
    </w:p>
    <w:p>
      <w:pPr>
        <w:pStyle w:val="PreformattedText"/>
        <w:bidi w:val="0"/>
        <w:spacing w:before="0" w:after="0"/>
        <w:jc w:val="left"/>
        <w:rPr/>
      </w:pPr>
      <w:r>
        <w:rPr/>
        <w:t>i8JnBhv5DLmNynuCxjZV5j/XoC1YSIC3n29sqj7tB68EGrBjRbLgUTib/BD+sRurEHSOoQy3LxDi</w:t>
      </w:r>
    </w:p>
    <w:p>
      <w:pPr>
        <w:pStyle w:val="PreformattedText"/>
        <w:bidi w:val="0"/>
        <w:spacing w:before="0" w:after="0"/>
        <w:jc w:val="left"/>
        <w:rPr/>
      </w:pPr>
      <w:r>
        <w:rPr/>
        <w:t>EsuUjL+G5L3zqXBEyZF1zT54P7+pQUfgkvmKlEjrVTvOGWWYFxmXiAJcYOEmzCNs6x5k+xR9CW1d</w:t>
      </w:r>
    </w:p>
    <w:p>
      <w:pPr>
        <w:pStyle w:val="PreformattedText"/>
        <w:bidi w:val="0"/>
        <w:spacing w:before="0" w:after="0"/>
        <w:jc w:val="left"/>
        <w:rPr/>
      </w:pPr>
      <w:r>
        <w:rPr/>
        <w:t>x2S6PEVU5Z7lC+7J7lC2MK6/ONBwiPJTFiOvRD9oW5iJT3B0OIev9pSeVBT82gptDe/je4MynHw7</w:t>
      </w:r>
    </w:p>
    <w:p>
      <w:pPr>
        <w:pStyle w:val="PreformattedText"/>
        <w:bidi w:val="0"/>
        <w:spacing w:before="0" w:after="0"/>
        <w:jc w:val="left"/>
        <w:rPr/>
      </w:pPr>
      <w:r>
        <w:rPr/>
        <w:t>6mbB/EoYuYtbIO2CvWOpzLLBfMNGUJYvEYFyNd4ZZDOHuGEeajjuJYx+ZeU0yjh4l3hjzFL5uUVT</w:t>
      </w:r>
    </w:p>
    <w:p>
      <w:pPr>
        <w:pStyle w:val="PreformattedText"/>
        <w:bidi w:val="0"/>
        <w:spacing w:before="0" w:after="0"/>
        <w:jc w:val="left"/>
        <w:rPr/>
      </w:pPr>
      <w:r>
        <w:rPr/>
        <w:t>mWDcstYyalvqbkTWY2Q1AHiFsMRPqK5qnszrRV3RjT9kAV5bBX+pK58y3AWjG9RYxGNf7iyyOnqU</w:t>
      </w:r>
    </w:p>
    <w:p>
      <w:pPr>
        <w:pStyle w:val="PreformattedText"/>
        <w:bidi w:val="0"/>
        <w:spacing w:before="0" w:after="0"/>
        <w:jc w:val="left"/>
        <w:rPr/>
      </w:pPr>
      <w:r>
        <w:rPr/>
        <w:t>Sz4QGafOEv7QLMy4jVd7K+IBmBukJAXX1MyIMLpNnFvbD2vQwQfWhsM0+kxUSpTP8TyjuG6X+pul</w:t>
      </w:r>
    </w:p>
    <w:p>
      <w:pPr>
        <w:pStyle w:val="PreformattedText"/>
        <w:bidi w:val="0"/>
        <w:spacing w:before="0" w:after="0"/>
        <w:jc w:val="left"/>
        <w:rPr/>
      </w:pPr>
      <w:r>
        <w:rPr/>
        <w:t>McqBCHiwFQ4fuKFwuDc21PqUg1uNwNv0jlSXUqjXlUpYQ8jMikOYgqbe1Ry4p5gqL17nIXKdrMP7</w:t>
      </w:r>
    </w:p>
    <w:p>
      <w:pPr>
        <w:pStyle w:val="PreformattedText"/>
        <w:bidi w:val="0"/>
        <w:spacing w:before="0" w:after="0"/>
        <w:jc w:val="left"/>
        <w:rPr/>
      </w:pPr>
      <w:r>
        <w:rPr/>
        <w:t>ktd/SbWTylzkaIqUFcXL43Tx8a1wJBgpTzMOmJ5uZeKmGbWvcfBWXyexMxhNS4qPRLfNRrYHp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9MGwiFqo0y39COUeHCRYcZnsJRtgi04JZgJANX3OdBKQ6hEg8kim34/ifzP5jiNUozQsrlzDZmWq</w:t>
      </w:r>
    </w:p>
    <w:p>
      <w:pPr>
        <w:pStyle w:val="PreformattedText"/>
        <w:bidi w:val="0"/>
        <w:spacing w:before="0" w:after="0"/>
        <w:jc w:val="left"/>
        <w:rPr/>
      </w:pPr>
      <w:r>
        <w:rPr/>
        <w:t>Nu5zS5h1v45WvCHOrYFdlMDNcwUVL1/FNEfjiY3Ob/gn604laWrfzDt/5UaYaiMC9ZnJPiSWX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S6Cf9WUTEO385hc/jfzLyep3MPlxguHn/RHVy6gD5htLAcWvufSJ2kGp+4myuDBKTSsDv7lQq1Z</w:t>
      </w:r>
    </w:p>
    <w:p>
      <w:pPr>
        <w:pStyle w:val="PreformattedText"/>
        <w:bidi w:val="0"/>
        <w:spacing w:before="0" w:after="0"/>
        <w:jc w:val="left"/>
        <w:rPr/>
      </w:pPr>
      <w:r>
        <w:rPr/>
        <w:t>f6gJLTYwCQrDT4jjJYwqgopLttJnvsi4HjizqGtaxn27gB8/5JVXBmpcH+8pQybvCOt5Q4h0FMp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GIBWLbWDQYqyMRSwwCYTk1iAUoKsmnUdyoqhdRDE12lhMMpP5TADbdTXK9QXQhsNMA8mVSz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4Q5j5g2jtYcTtlFM35gdai0CGTMcw41y5YoYg2W5pEE3dzLDc6QNExcTbiJpekW1pmeSANTiUH2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dzToODRTyfw/5THqYrnpYZL6qAgeonTqcfFz8XqMKqAcpkQ73CZ38MHmGXcNR3EUXLbgF13Fe</w:t>
      </w:r>
    </w:p>
    <w:p>
      <w:pPr>
        <w:pStyle w:val="PreformattedText"/>
        <w:bidi w:val="0"/>
        <w:spacing w:before="0" w:after="0"/>
        <w:jc w:val="left"/>
        <w:rPr/>
      </w:pPr>
      <w:r>
        <w:rPr/>
        <w:t>21oa1N5qf8IYpxKQ8Tm5jpLLYpWY9JYMtU7nipjRqpfVwuDfZMcRYdEMSN6CY79zyxKKmx3EIcLT</w:t>
      </w:r>
    </w:p>
    <w:p>
      <w:pPr>
        <w:pStyle w:val="PreformattedText"/>
        <w:bidi w:val="0"/>
        <w:spacing w:before="0" w:after="0"/>
        <w:jc w:val="left"/>
        <w:rPr/>
      </w:pPr>
      <w:r>
        <w:rPr/>
        <w:t>8ozakfUdLupZ95si/FKYQnaPhHefqeHfmSU86xPCyS7D43FZiL1zDEJZ5ljkpJWf8QaGUwSgwHEH</w:t>
      </w:r>
    </w:p>
    <w:p>
      <w:pPr>
        <w:pStyle w:val="PreformattedText"/>
        <w:bidi w:val="0"/>
        <w:spacing w:before="0" w:after="0"/>
        <w:jc w:val="left"/>
        <w:rPr/>
      </w:pPr>
      <w:r>
        <w:rPr/>
        <w:t>jqUxAOP4mmszUusQGxydkpdM0YuYHviZcSgt3BHEuLjuKiCMymxCleYfmBk7hWCMSbP5h+7NPi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tcCC+dxUS7vuZVGQDBQ99zEh6nHK4y6zQrKhG0bLGEWFKrWUSjdOoCK2M4IntPFVKRFGm5WKz+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jVGpdBkwSpCHdsEaaZoIBIl4MXu11KFdeF1HPppUtLfdVcDMzl5/cKty9D4REuI33FcKKokTZE</w:t>
      </w:r>
    </w:p>
    <w:p>
      <w:pPr>
        <w:pStyle w:val="PreformattedText"/>
        <w:bidi w:val="0"/>
        <w:spacing w:before="0" w:after="0"/>
        <w:jc w:val="left"/>
        <w:rPr/>
      </w:pPr>
      <w:r>
        <w:rPr/>
        <w:t>ogrKquLuYSEGOrzWZYigYS8ckP8ASCXzF4JYBh6l23KaxWpkuk4CZ8VdESwam5Zo7m4n+qgZNpow</w:t>
      </w:r>
    </w:p>
    <w:p>
      <w:pPr>
        <w:pStyle w:val="PreformattedText"/>
        <w:bidi w:val="0"/>
        <w:spacing w:before="0" w:after="0"/>
        <w:jc w:val="left"/>
        <w:rPr/>
      </w:pPr>
      <w:r>
        <w:rPr/>
        <w:t>isIjoVXmdRTxNuKhwgW9QGpODM51XcssscMzUWdkcy1omvCJbmKBpRpW/ctdnM5ADcvteI2Ws2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geWYA0jhaIUIalBlY15hk3XRBOmdSw1wv1LWPwF/uLYlknJTUAe4ZRqUSpSqdTEOoHmXT9P+pl4</w:t>
      </w:r>
    </w:p>
    <w:p>
      <w:pPr>
        <w:pStyle w:val="PreformattedText"/>
        <w:bidi w:val="0"/>
        <w:spacing w:before="0" w:after="0"/>
        <w:jc w:val="left"/>
        <w:rPr/>
      </w:pPr>
      <w:r>
        <w:rPr/>
        <w:t>BcydyofylTF/+a+I/HEAXuh+CKj8TifkH8wUnfxLp8eLiJTfMXfH4P8A834uHi/4Ga+Df0fzP6Qf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dn0vrCfTqbEGWYnVMimGy2pWtrhUvYcBA8u799Rm4D4T6gtLxxpKuWe6mifkRZAzq4SkKV3K2</w:t>
      </w:r>
    </w:p>
    <w:p>
      <w:pPr>
        <w:pStyle w:val="PreformattedText"/>
        <w:bidi w:val="0"/>
        <w:spacing w:before="0" w:after="0"/>
        <w:jc w:val="left"/>
        <w:rPr/>
      </w:pPr>
      <w:r>
        <w:rPr/>
        <w:t>3isEyb/ky0duL4kUuIra8krODxDi8+24rYDsdwb09DmNZZHmZkIqoXSZiudvwmtbGoCbMi7iy5gD</w:t>
      </w:r>
    </w:p>
    <w:p>
      <w:pPr>
        <w:pStyle w:val="PreformattedText"/>
        <w:bidi w:val="0"/>
        <w:spacing w:before="0" w:after="0"/>
        <w:jc w:val="left"/>
        <w:rPr/>
      </w:pPr>
      <w:r>
        <w:rPr/>
        <w:t>t8QTk+mV2vCW54YjbDNBLOZYmVkrFN1AXDeCXJWpRH+JyMyyxMsqpbGczOTEKEgRa5uNbsQ2VhE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TzEKzuCvU8GfitWWGs6jpjGplxLBWkLDj3LpXe5nQDqD5YtNPMZfB48QyuDb/lDjmVHqYrzUuX</w:t>
      </w:r>
    </w:p>
    <w:p>
      <w:pPr>
        <w:pStyle w:val="PreformattedText"/>
        <w:bidi w:val="0"/>
        <w:spacing w:before="0" w:after="0"/>
        <w:jc w:val="left"/>
        <w:rPr/>
      </w:pPr>
      <w:r>
        <w:rPr/>
        <w:t>lmkcRX8DmVsS9gOJkzJjVxKpzC2JUPMu4bg4hxjUq2HFgxeiKfl+ouKCgPhJBxMhL4yvKO5WoQ25</w:t>
      </w:r>
    </w:p>
    <w:p>
      <w:pPr>
        <w:pStyle w:val="PreformattedText"/>
        <w:bidi w:val="0"/>
        <w:spacing w:before="0" w:after="0"/>
        <w:jc w:val="left"/>
        <w:rPr/>
      </w:pPr>
      <w:r>
        <w:rPr/>
        <w:t>hhmZ1ufc8IXBwxt+ckZ4hF4ISC0lX/MWu4OJk3UBZcz247W6lNkruAENXLqm0lviKhmCplaxcwlQ</w:t>
      </w:r>
    </w:p>
    <w:p>
      <w:pPr>
        <w:pStyle w:val="PreformattedText"/>
        <w:bidi w:val="0"/>
        <w:spacing w:before="0" w:after="0"/>
        <w:jc w:val="left"/>
        <w:rPr/>
      </w:pPr>
      <w:r>
        <w:rPr/>
        <w:t>Y/lIrDdD9Omo+NRqmc+JzlMlxZqxMYNsxjIgXvDmGVwLw6lnHEWsn7mIjPUTP8JlQIXy3AU5YSru</w:t>
      </w:r>
    </w:p>
    <w:p>
      <w:pPr>
        <w:pStyle w:val="PreformattedText"/>
        <w:bidi w:val="0"/>
        <w:spacing w:before="0" w:after="0"/>
        <w:jc w:val="left"/>
        <w:rPr/>
      </w:pPr>
      <w:r>
        <w:rPr/>
        <w:t>pbRuPbcrHEKcVFMEVTtj0sgtcxOZIZZWhzcos9Zm9Ifc6YYLTomumXYpiJaGli7weIkaYD9xHLH9</w:t>
      </w:r>
    </w:p>
    <w:p>
      <w:pPr>
        <w:pStyle w:val="PreformattedText"/>
        <w:bidi w:val="0"/>
        <w:spacing w:before="0" w:after="0"/>
        <w:jc w:val="left"/>
        <w:rPr/>
      </w:pPr>
      <w:r>
        <w:rPr/>
        <w:t>QaoGoqUFuxjYyW+pZLVnUJdD3Dcaz8NkxL64gLz+RYS6W8k1KAZcsJbhPC/EVqZgaVyjKXkbjsUU</w:t>
      </w:r>
    </w:p>
    <w:p>
      <w:pPr>
        <w:pStyle w:val="PreformattedText"/>
        <w:bidi w:val="0"/>
        <w:spacing w:before="0" w:after="0"/>
        <w:jc w:val="left"/>
        <w:rPr/>
      </w:pPr>
      <w:r>
        <w:rPr/>
        <w:t>mtEFCr4qELHi7iuwTpK7x9h5xapmZrZuJmApeEK40SnFT4llgIh5pRpirEBzOVaHY/UpfUzNwoOH</w:t>
      </w:r>
    </w:p>
    <w:p>
      <w:pPr>
        <w:pStyle w:val="PreformattedText"/>
        <w:bidi w:val="0"/>
        <w:spacing w:before="0" w:after="0"/>
        <w:jc w:val="left"/>
        <w:rPr/>
      </w:pPr>
      <w:r>
        <w:rPr/>
        <w:t>xL2u+pjFGSWH/Uz2n1AGTmLKtHE5gxKC3wR5qVJV4lNlfNzPMDCixHdxNV9zBrUMN4X6WHMtm5mu</w:t>
      </w:r>
    </w:p>
    <w:p>
      <w:pPr>
        <w:pStyle w:val="PreformattedText"/>
        <w:bidi w:val="0"/>
        <w:spacing w:before="0" w:after="0"/>
        <w:jc w:val="left"/>
        <w:rPr/>
      </w:pPr>
      <w:r>
        <w:rPr/>
        <w:t>qJQyqPFxDZLXiW24HuUG8JXUZb/KY1jXHUQW9TkDLNjRnIXU3bSzIT9uo7yXDfxxGY/NO11COCcQ</w:t>
      </w:r>
    </w:p>
    <w:p>
      <w:pPr>
        <w:pStyle w:val="PreformattedText"/>
        <w:bidi w:val="0"/>
        <w:spacing w:before="0" w:after="0"/>
        <w:jc w:val="left"/>
        <w:rPr/>
      </w:pPr>
      <w:r>
        <w:rPr/>
        <w:t>YZ1NTAkOe43/ANOp4gV/EeWWqLCZsx/58p+t8CcQfTMb+pf6Jez1HkGkWJMARaawLQHh+4ls7nJ+</w:t>
      </w:r>
    </w:p>
    <w:p>
      <w:pPr>
        <w:pStyle w:val="PreformattedText"/>
        <w:bidi w:val="0"/>
        <w:spacing w:before="0" w:after="0"/>
        <w:jc w:val="left"/>
        <w:rPr/>
      </w:pPr>
      <w:r>
        <w:rPr/>
        <w:t>D/8AJ+FoWH/kFz/pBv4/R/uXj8Eygx82LLbJ73EAXBL+F5mIuIRgLMtyI76P8y3cM8XzXi53ptL2</w:t>
      </w:r>
    </w:p>
    <w:p>
      <w:pPr>
        <w:pStyle w:val="PreformattedText"/>
        <w:bidi w:val="0"/>
        <w:spacing w:before="0" w:after="0"/>
        <w:jc w:val="left"/>
        <w:rPr/>
      </w:pPr>
      <w:r>
        <w:rPr/>
        <w:t>q0tuxnI55hZM5KprV0MwAJmg8+JUpqYMLxVjpZmHFPBGQUimEtdY4QqtZl2YRykoFJktzcvlUvoe</w:t>
      </w:r>
    </w:p>
    <w:p>
      <w:pPr>
        <w:pStyle w:val="PreformattedText"/>
        <w:bidi w:val="0"/>
        <w:spacing w:before="0" w:after="0"/>
        <w:jc w:val="left"/>
        <w:rPr/>
      </w:pPr>
      <w:r>
        <w:rPr/>
        <w:t>YRGFnUzCZckFszyluBbEYOXO0gmrHEMknIu4SLqDaljeh5gbNSyGXabvxLPKGoV5Zhrm2iiEI54g</w:t>
      </w:r>
    </w:p>
    <w:p>
      <w:pPr>
        <w:pStyle w:val="PreformattedText"/>
        <w:bidi w:val="0"/>
        <w:spacing w:before="0" w:after="0"/>
        <w:jc w:val="left"/>
        <w:rPr/>
      </w:pPr>
      <w:r>
        <w:rPr/>
        <w:t>m+YV4KItRi4zzLsqNrUeLyRFw4hgyxUB3AKGRmLq52mwkfGX4inxL6rZGsXBhtxbi5W6cRa97MvA</w:t>
      </w:r>
    </w:p>
    <w:p>
      <w:pPr>
        <w:pStyle w:val="PreformattedText"/>
        <w:bidi w:val="0"/>
        <w:spacing w:before="0" w:after="0"/>
        <w:jc w:val="left"/>
        <w:rPr/>
      </w:pPr>
      <w:r>
        <w:rPr/>
        <w:t>T98FPw2YvyT9UtYhRqXDdVMJdRq8QoZhHTEJCZt/FCIfyrv/ALzFXdW+KjLYMtzU4+JVbFQcdS1Z</w:t>
      </w:r>
    </w:p>
    <w:p>
      <w:pPr>
        <w:pStyle w:val="PreformattedText"/>
        <w:bidi w:val="0"/>
        <w:spacing w:before="0" w:after="0"/>
        <w:jc w:val="left"/>
        <w:rPr/>
      </w:pPr>
      <w:r>
        <w:rPr/>
        <w:t>JlM5guLPMF3zBVrlUdkTkG/EJ8y5Opo1MsG8ws91NLzD+CWsGoBR3K4Q19p+BAvWmOIV+EvKQUmC</w:t>
      </w:r>
    </w:p>
    <w:p>
      <w:pPr>
        <w:pStyle w:val="PreformattedText"/>
        <w:bidi w:val="0"/>
        <w:spacing w:before="0" w:after="0"/>
        <w:jc w:val="left"/>
        <w:rPr/>
      </w:pPr>
      <w:r>
        <w:rPr/>
        <w:t>nm8H+J7wGZb5br1F8G1RylMyLPP7jMjl4jo1BzlKhh5iqKpZ+5ke0Oc3c52yxVeL5qYqlsufucNy</w:t>
      </w:r>
    </w:p>
    <w:p>
      <w:pPr>
        <w:pStyle w:val="PreformattedText"/>
        <w:bidi w:val="0"/>
        <w:spacing w:before="0" w:after="0"/>
        <w:jc w:val="left"/>
        <w:rPr/>
      </w:pPr>
      <w:r>
        <w:rPr/>
        <w:t>q4z3DMU2zHqOHrzL8wjQqu2CGA4lt4DA9R9PaDGqqbmAihD8JYYxE8tRVdXLpGbKu5zDEy3sqV6P</w:t>
      </w:r>
    </w:p>
    <w:p>
      <w:pPr>
        <w:pStyle w:val="PreformattedText"/>
        <w:bidi w:val="0"/>
        <w:spacing w:before="0" w:after="0"/>
        <w:jc w:val="left"/>
        <w:rPr/>
      </w:pPr>
      <w:r>
        <w:rPr/>
        <w:t>MQWHtBISu4/+QZIaD1RmaNYbJcjUy6phMXHgM/My67vTKDZ3l6lMJ4gJ0HxDRWHK4iapNwBYp0i6</w:t>
      </w:r>
    </w:p>
    <w:p>
      <w:pPr>
        <w:pStyle w:val="PreformattedText"/>
        <w:bidi w:val="0"/>
        <w:spacing w:before="0" w:after="0"/>
        <w:jc w:val="left"/>
        <w:rPr/>
      </w:pPr>
      <w:r>
        <w:rPr/>
        <w:t>tEpADtRN2pjKkLdw8A7og7V4YkADwjU8/UXPF5g1avdXAzfYZjsC3D9oRHAeYY1Q7qWWKfxK3Cvz</w:t>
      </w:r>
    </w:p>
    <w:p>
      <w:pPr>
        <w:pStyle w:val="PreformattedText"/>
        <w:bidi w:val="0"/>
        <w:spacing w:before="0" w:after="0"/>
        <w:jc w:val="left"/>
        <w:rPr/>
      </w:pPr>
      <w:r>
        <w:rPr/>
        <w:t>Lux4QtaXPcrF3+JriBDSj0iK/cUisWukuXlpboiZOSLWBLPAfcEc0MvWUgOKrKjX3LXdYl5zWJ0q</w:t>
      </w:r>
    </w:p>
    <w:p>
      <w:pPr>
        <w:pStyle w:val="PreformattedText"/>
        <w:bidi w:val="0"/>
        <w:spacing w:before="0" w:after="0"/>
        <w:jc w:val="left"/>
        <w:rPr/>
      </w:pPr>
      <w:r>
        <w:rPr/>
        <w:t>dw/KWnJ7gNmMHEZaqcstu8TLW2BKoY2ggy7qJkMznIOZfioctkvYYg6lpnd29zSj/gf/ABpKvQmm</w:t>
      </w:r>
    </w:p>
    <w:p>
      <w:pPr>
        <w:pStyle w:val="PreformattedText"/>
        <w:bidi w:val="0"/>
        <w:spacing w:before="0" w:after="0"/>
        <w:jc w:val="left"/>
        <w:rPr/>
      </w:pPr>
      <w:r>
        <w:rPr/>
        <w:t>cUdsX1BZLD3Bsvc6h3MtEqU/7UoMshU5I7X/ABafqTb4MVMef6mvpMIO8EgPOf8AxPMYIlOYf/0v</w:t>
      </w:r>
    </w:p>
    <w:p>
      <w:pPr>
        <w:pStyle w:val="PreformattedText"/>
        <w:bidi w:val="0"/>
        <w:spacing w:before="0" w:after="0"/>
        <w:jc w:val="left"/>
        <w:rPr/>
      </w:pPr>
      <w:r>
        <w:rPr/>
        <w:t>x4uf8T1RnqdPyfH6EWVjFTDMNRYmr8ArBRyDklyn7REbJ5Pgjs2cYlXv5Rhdrrql/ixKBChoJRyN</w:t>
      </w:r>
    </w:p>
    <w:p>
      <w:pPr>
        <w:pStyle w:val="PreformattedText"/>
        <w:bidi w:val="0"/>
        <w:spacing w:before="0" w:after="0"/>
        <w:jc w:val="left"/>
        <w:rPr/>
      </w:pPr>
      <w:r>
        <w:rPr/>
        <w:t>0vTMEcfZ3EI8vTKGev7gu4/b4iSWsRpcCrL+5jJpP8sur3EtyyuIdsByyrG2fiVtoOklfxtL/c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JAxVFXjFRXNjs8TaCrEUr+E7D56lJkJLitob6TdrBME8ysLLUwXUuq0mFvXUaMkpxTMfsNzpDPD</w:t>
      </w:r>
    </w:p>
    <w:p>
      <w:pPr>
        <w:pStyle w:val="PreformattedText"/>
        <w:bidi w:val="0"/>
        <w:spacing w:before="0" w:after="0"/>
        <w:jc w:val="left"/>
        <w:rPr/>
      </w:pPr>
      <w:r>
        <w:rPr/>
        <w:t>BkSBsEQ4KMtjX4gvgweOyArPEsURZxLzc3YYuVGQpDkgn1BHohZpmCkMqU3RUvZeI8MXUqDq8/Ah</w:t>
      </w:r>
    </w:p>
    <w:p>
      <w:pPr>
        <w:pStyle w:val="PreformattedText"/>
        <w:bidi w:val="0"/>
        <w:spacing w:before="0" w:after="0"/>
        <w:jc w:val="left"/>
        <w:rPr/>
      </w:pPr>
      <w:r>
        <w:rPr/>
        <w:t>Da7iUTBUNBGLia+SVOyZCo1h5+CzllOJjmUpd5VtMzGphuZHpMPcVs9zGdL+X/VS6xFj8YS9klBr</w:t>
      </w:r>
    </w:p>
    <w:p>
      <w:pPr>
        <w:pStyle w:val="PreformattedText"/>
        <w:bidi w:val="0"/>
        <w:spacing w:before="0" w:after="0"/>
        <w:jc w:val="left"/>
        <w:rPr/>
      </w:pPr>
      <w:r>
        <w:rPr/>
        <w:t>MX6jFDmEK8RtC3uPtiW8iHibjWEgDjAAIdwhW5lVDmGPeZDBoIjeFvrDO0Fe8yVc4TBv4OHVRnsQ</w:t>
      </w:r>
    </w:p>
    <w:p>
      <w:pPr>
        <w:pStyle w:val="PreformattedText"/>
        <w:bidi w:val="0"/>
        <w:spacing w:before="0" w:after="0"/>
        <w:jc w:val="left"/>
        <w:rPr/>
      </w:pPr>
      <w:r>
        <w:rPr/>
        <w:t>3Lmgv23/AHLBKwTy4YdwbxKbJXbDuW3ccEv8Twi1jzCjeZSxuaHmXXuKb/MUKrMAZZwpfFQ02PiB</w:t>
      </w:r>
    </w:p>
    <w:p>
      <w:pPr>
        <w:pStyle w:val="PreformattedText"/>
        <w:bidi w:val="0"/>
        <w:spacing w:before="0" w:after="0"/>
        <w:jc w:val="left"/>
        <w:rPr/>
      </w:pPr>
      <w:r>
        <w:rPr/>
        <w:t>1Qs4jQ5xK3lmC2VOS4vLL1NHM6JXZcpUZmkyZ0tKApWbHMtNE5TZCi6QAjdRG7xMC54gYh7jk5nI</w:t>
      </w:r>
    </w:p>
    <w:p>
      <w:pPr>
        <w:pStyle w:val="PreformattedText"/>
        <w:bidi w:val="0"/>
        <w:spacing w:before="0" w:after="0"/>
        <w:jc w:val="left"/>
        <w:rPr/>
      </w:pPr>
      <w:r>
        <w:rPr/>
        <w:t>8MURbcRVmvaXUBxzKunqKhdsTzdeIqqsqOXh1cDpRSRycx8QC38iZoQLk8ypkl6qFqy8tTK9ZMQW</w:t>
      </w:r>
    </w:p>
    <w:p>
      <w:pPr>
        <w:pStyle w:val="PreformattedText"/>
        <w:bidi w:val="0"/>
        <w:spacing w:before="0" w:after="0"/>
        <w:jc w:val="left"/>
        <w:rPr/>
      </w:pPr>
      <w:r>
        <w:rPr/>
        <w:t>4FOTNTMNOYnYjE6tHBWpyn9TVFdE5NA4zmaDPuV4agBAnyzlBqU+bDqWMJ9Q1kd0m/KfaFBPobgS</w:t>
      </w:r>
    </w:p>
    <w:p>
      <w:pPr>
        <w:pStyle w:val="PreformattedText"/>
        <w:bidi w:val="0"/>
        <w:spacing w:before="0" w:after="0"/>
        <w:jc w:val="left"/>
        <w:rPr/>
      </w:pPr>
      <w:r>
        <w:rPr/>
        <w:t>gPxFLd9QKeEdVaxc2XNVVaqWl2lxrKCujiLsX9RByYp0EE0F8QpWUa7HE3MpLNEjcy4luA8xc/xA</w:t>
      </w:r>
    </w:p>
    <w:p>
      <w:pPr>
        <w:pStyle w:val="PreformattedText"/>
        <w:bidi w:val="0"/>
        <w:spacing w:before="0" w:after="0"/>
        <w:jc w:val="left"/>
        <w:rPr/>
      </w:pPr>
      <w:r>
        <w:rPr/>
        <w:t>a3AIbVAO+4lBrMY8QogsAxAVu8McuIitZg0qrlKWJU2rKLy/iWbzczWESs4Lm/L5PiPhpOsVWgsW</w:t>
      </w:r>
    </w:p>
    <w:p>
      <w:pPr>
        <w:pStyle w:val="PreformattedText"/>
        <w:bidi w:val="0"/>
        <w:spacing w:before="0" w:after="0"/>
        <w:jc w:val="left"/>
        <w:rPr/>
      </w:pPr>
      <w:r>
        <w:rPr/>
        <w:t>uCjOK7jb9TqGVN2tuL839TyYW8IFfeais/8AVpWiX38HRMjyvyYVIO5B0OMS2xmPpDOdsXTB8C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o/GIbT9p4KBNvs/v4/V/uEUcRkHsmdvhk1FZH1xHtVFn4VhPLkKxFN4BDxRIAzcFeCT2huF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VTrmDwCsMBbeh3LXQ91KIJ8hcxrRcali4owVwUGK8syWK6fbEAcQrhBKfubvvqYjBGm5lVFGZa8Z</w:t>
      </w:r>
    </w:p>
    <w:p>
      <w:pPr>
        <w:pStyle w:val="PreformattedText"/>
        <w:bidi w:val="0"/>
        <w:spacing w:before="0" w:after="0"/>
        <w:jc w:val="left"/>
        <w:rPr/>
      </w:pPr>
      <w:r>
        <w:rPr/>
        <w:t>KXylWY0jqKFvMHzzBLJlURKZkfy8QDPBpmHb9yxrmXqm5toOMQtP9x8k9ErLbMkS81TJtZzBLXcF</w:t>
      </w:r>
    </w:p>
    <w:p>
      <w:pPr>
        <w:pStyle w:val="PreformattedText"/>
        <w:bidi w:val="0"/>
        <w:spacing w:before="0" w:after="0"/>
        <w:jc w:val="left"/>
        <w:rPr/>
      </w:pPr>
      <w:r>
        <w:rPr/>
        <w:t>npnhEOyNDiKlPJLbxLeGLWY0mdx1PEFO4RhL+07ldTktqP5S4amyI3dRmbcQkaYfmX/BUwmPzQwJ</w:t>
      </w:r>
    </w:p>
    <w:p>
      <w:pPr>
        <w:pStyle w:val="PreformattedText"/>
        <w:bidi w:val="0"/>
        <w:spacing w:before="0" w:after="0"/>
        <w:jc w:val="left"/>
        <w:rPr/>
      </w:pPr>
      <w:r>
        <w:rPr/>
        <w:t>z8GbTb4y6nlL+EuwQha68kDUKmXJK4lyrimGWEtAm0VFiF7a6nCDL1zOIsURl8pSIiYNY+JFS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nQXK9RDEyk+2Ds0zaYfE9xzhzNwX+p3taIt0cQwVMETxAi08xzmAZ1qK8Mf4JmOmJsOviojCRaJd</w:t>
      </w:r>
    </w:p>
    <w:p>
      <w:pPr>
        <w:pStyle w:val="PreformattedText"/>
        <w:bidi w:val="0"/>
        <w:spacing w:before="0" w:after="0"/>
        <w:jc w:val="left"/>
        <w:rPr/>
      </w:pPr>
      <w:r>
        <w:rPr/>
        <w:t>Hk+DFMJLtuKunHSMRKVH+Zt3ict4iikauUWYbpJxiA0bj4/HwFbwE63qHiNN5JZTWJVdQmG5g2mL</w:t>
      </w:r>
    </w:p>
    <w:p>
      <w:pPr>
        <w:pStyle w:val="PreformattedText"/>
        <w:bidi w:val="0"/>
        <w:spacing w:before="0" w:after="0"/>
        <w:jc w:val="left"/>
        <w:rPr/>
      </w:pPr>
      <w:r>
        <w:rPr/>
        <w:t>l9ks7J9TMOPzMYcS8mnMCqCcuYw5Fn+GS9ND3KoK4OZTzmkgKBqCmrxFch+JerQ0XmIVS/cRWM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D2whphZJcdRRCBaaDMjLB9M4tA4l66fqW9mub1E89cMEu8+GqjUyxRXUYbLJRxV3Bab3LMwe1So</w:t>
      </w:r>
    </w:p>
    <w:p>
      <w:pPr>
        <w:pStyle w:val="PreformattedText"/>
        <w:bidi w:val="0"/>
        <w:spacing w:before="0" w:after="0"/>
        <w:jc w:val="left"/>
        <w:rPr/>
      </w:pPr>
      <w:r>
        <w:rPr/>
        <w:t>Iz7jGnmXreKhNtjEvnj7mqAruAX3G9VXNBiZqqCpg8GCMsDiVcUCcGjVvxTga6lXarxL8pQQP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JeC2mZNagYn+VRGpX2kEg9CPqYZXKlXMe4nLTqGhgYantZBpx6lF4ZtnJHCViXO2oqCWHH6lx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rlEHP4nkTh4nIESlxLpqciWOZfh+0J9Qjs9w0joi/AAAzjMCPdmgs1eU9z/i9kLV8sLjEVNQ3L9R</w:t>
      </w:r>
    </w:p>
    <w:p>
      <w:pPr>
        <w:pStyle w:val="PreformattedText"/>
        <w:bidi w:val="0"/>
        <w:spacing w:before="0" w:after="0"/>
        <w:jc w:val="left"/>
        <w:rPr/>
      </w:pPr>
      <w:r>
        <w:rPr/>
        <w:t>5HUgw9RITifuv8zgmPsTPzWl5155lFJq4EDOIf8A6Pxn0/8Av4H0o/v4/XgunlEu118XMGIIHnPq</w:t>
      </w:r>
    </w:p>
    <w:p>
      <w:pPr>
        <w:pStyle w:val="PreformattedText"/>
        <w:bidi w:val="0"/>
        <w:spacing w:before="0" w:after="0"/>
        <w:jc w:val="left"/>
        <w:rPr/>
      </w:pPr>
      <w:r>
        <w:rPr/>
        <w:t>GPgMxZiBmDkC7HlhobrMijzY4o6XiM4qq/OrbqNKp5S5rcR0kvgslONRjaBdAGmHbv8AsjPMEa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6vuGDCyyRWgWVitSu1TqIl1RyackEA028QH+0QWzTLkBmXSTPUyqRIls6h1nK5fSwzSiyTBXl8w</w:t>
      </w:r>
    </w:p>
    <w:p>
      <w:pPr>
        <w:pStyle w:val="PreformattedText"/>
        <w:bidi w:val="0"/>
        <w:spacing w:before="0" w:after="0"/>
        <w:jc w:val="left"/>
        <w:rPr/>
      </w:pPr>
      <w:r>
        <w:rPr/>
        <w:t>5NGHFGcwDziDFDKf9zlFQOKlbqK0/wDKUyxxzOVRcUsQUxZiBscx1hzKo2ZjvnFkQemKKjHuKq8c</w:t>
      </w:r>
    </w:p>
    <w:p>
      <w:pPr>
        <w:pStyle w:val="PreformattedText"/>
        <w:bidi w:val="0"/>
        <w:spacing w:before="0" w:after="0"/>
        <w:jc w:val="left"/>
        <w:rPr/>
      </w:pPr>
      <w:r>
        <w:rPr/>
        <w:t>Q7TAPRl/RMXyV6I4zC1o5midIxzGDnMIJll24mM3NNQ8yxvOwmPrpDKqX09x6ZKrLHaPpmWVcT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zUkY5SbeM2y6ZhJb75f6/mJfFsxqhPEWi4+U8sSYX3Lp7sXwS7Yt3ABgmCboBACU1buihEMNBCt</w:t>
      </w:r>
    </w:p>
    <w:p>
      <w:pPr>
        <w:pStyle w:val="PreformattedText"/>
        <w:bidi w:val="0"/>
        <w:spacing w:before="0" w:after="0"/>
        <w:jc w:val="left"/>
        <w:rPr/>
      </w:pPr>
      <w:r>
        <w:rPr/>
        <w:t>Az4BAN/cn7fGTTARyKYrfFn1U2wxzY24Ce5p7cTHCKqT8BnR9zW3mLg9SoDmbOnUXGYbfz9wIwBQ</w:t>
      </w:r>
    </w:p>
    <w:p>
      <w:pPr>
        <w:pStyle w:val="PreformattedText"/>
        <w:bidi w:val="0"/>
        <w:spacing w:before="0" w:after="0"/>
        <w:jc w:val="left"/>
        <w:rPr/>
      </w:pPr>
      <w:r>
        <w:rPr/>
        <w:t>RS9zoNtxKYvxVBup46ipPEWmmUdQ21zUBVCeC9oPiNwYsi1UNrUFyXmoz9wxzNM5YG1BLUB9RBLU</w:t>
      </w:r>
    </w:p>
    <w:p>
      <w:pPr>
        <w:pStyle w:val="PreformattedText"/>
        <w:bidi w:val="0"/>
        <w:spacing w:before="0" w:after="0"/>
        <w:jc w:val="left"/>
        <w:rPr/>
      </w:pPr>
      <w:r>
        <w:rPr/>
        <w:t>uMcUbYTWLZVlyqPcA7uI14lYL33CisZfYIXtVEthqFRpFOhlr2YDoKNxOBt1BpipluSFtbHiHO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YmXBUbXi5elsDc77uXb9mJgQXgXuOk4OKmllGGkgU80Vd6iiwPlM2+Uo0CUTl7QCSnaeZyVdI2u</w:t>
      </w:r>
    </w:p>
    <w:p>
      <w:pPr>
        <w:pStyle w:val="PreformattedText"/>
        <w:bidi w:val="0"/>
        <w:spacing w:before="0" w:after="0"/>
        <w:jc w:val="left"/>
        <w:rPr/>
      </w:pPr>
      <w:r>
        <w:rPr/>
        <w:t>kV7lrASuIMFXxcsbK6zNYKxA1w8xThQWMiXrTqbjVMecxrZnuLe4Dpo7QSYY8EWhotCLhANhueBf</w:t>
      </w:r>
    </w:p>
    <w:p>
      <w:pPr>
        <w:pStyle w:val="PreformattedText"/>
        <w:bidi w:val="0"/>
        <w:spacing w:before="0" w:after="0"/>
        <w:jc w:val="left"/>
        <w:rPr/>
      </w:pPr>
      <w:r>
        <w:rPr/>
        <w:t>iOXe+qmGDTFm8QDNcxAw5IPCg5i1Q9yvJLCnmGbvvzLHEuyWPUxDiorBcNlD7gyWRc51KXrzGnmD</w:t>
      </w:r>
    </w:p>
    <w:p>
      <w:pPr>
        <w:pStyle w:val="PreformattedText"/>
        <w:bidi w:val="0"/>
        <w:spacing w:before="0" w:after="0"/>
        <w:jc w:val="left"/>
        <w:rPr/>
      </w:pPr>
      <w:r>
        <w:rPr/>
        <w:t>kMEC+M+oK3lg3YH1FbY5NZl+IBybmZVGfRh8cz+X4NCU3LbfESluziCiVFirEilPj4z9R+4MLzG0</w:t>
      </w:r>
    </w:p>
    <w:p>
      <w:pPr>
        <w:pStyle w:val="PreformattedText"/>
        <w:bidi w:val="0"/>
        <w:spacing w:before="0" w:after="0"/>
        <w:jc w:val="left"/>
        <w:rPr/>
      </w:pPr>
      <w:r>
        <w:rPr/>
        <w:t>tlg+PhTx8WDScwjBr2QaipPP+IMfmo1sNfIYm0F/F/8Azfh327/g+YyE/Q/uOmNHoubPcxCZE1Jd</w:t>
      </w:r>
    </w:p>
    <w:p>
      <w:pPr>
        <w:pStyle w:val="PreformattedText"/>
        <w:bidi w:val="0"/>
        <w:spacing w:before="0" w:after="0"/>
        <w:jc w:val="left"/>
        <w:rPr/>
      </w:pPr>
      <w:r>
        <w:rPr/>
        <w:t>os/TCidZTj4aW3E2SuY0vBh4j0tdf3CWj9yBYvPkmHEe40b7I7EX1FtDLvfKbGTBlF2tv3Mqv+mK</w:t>
      </w:r>
    </w:p>
    <w:p>
      <w:pPr>
        <w:pStyle w:val="PreformattedText"/>
        <w:bidi w:val="0"/>
        <w:spacing w:before="0" w:after="0"/>
        <w:jc w:val="left"/>
        <w:rPr/>
      </w:pPr>
      <w:r>
        <w:rPr/>
        <w:t>IeJajJIMCU2MTphOIw2wrgXThmFrGNmf6gRxgqJ98tcC/GA0tvqVwkNTwdxW7I2aYIrq+Zb4TfW4</w:t>
      </w:r>
    </w:p>
    <w:p>
      <w:pPr>
        <w:pStyle w:val="PreformattedText"/>
        <w:bidi w:val="0"/>
        <w:spacing w:before="0" w:after="0"/>
        <w:jc w:val="left"/>
        <w:rPr/>
      </w:pPr>
      <w:r>
        <w:rPr/>
        <w:t>rZNTfOWIa5inL9SlWpwcSy5akw6qaYcEzlG7sZ5NSy2OjDwcTY1nUQPcrDnMtmWZ7RpAx1arltjl</w:t>
      </w:r>
    </w:p>
    <w:p>
      <w:pPr>
        <w:pStyle w:val="PreformattedText"/>
        <w:bidi w:val="0"/>
        <w:spacing w:before="0" w:after="0"/>
        <w:jc w:val="left"/>
        <w:rPr/>
      </w:pPr>
      <w:r>
        <w:rPr/>
        <w:t>gSyLvg8Tl6b7wf3GR1r7dfxMLlLxLi4j84TOBiGJX1CWH9UPWY9LEfyXvD4MEdE9WNf5EZYXkShd</w:t>
      </w:r>
    </w:p>
    <w:p>
      <w:pPr>
        <w:pStyle w:val="PreformattedText"/>
        <w:bidi w:val="0"/>
        <w:spacing w:before="0" w:after="0"/>
        <w:jc w:val="left"/>
        <w:rPr/>
      </w:pPr>
      <w:r>
        <w:rPr/>
        <w:t>XvUpTTAiLnp9QBaobILrZhnHwjnOv1CgRf8AIZUuVCy8a01NchC/2J9kAzTRlZQi8KP1pK4gbciV</w:t>
      </w:r>
    </w:p>
    <w:p>
      <w:pPr>
        <w:pStyle w:val="PreformattedText"/>
        <w:bidi w:val="0"/>
        <w:spacing w:before="0" w:after="0"/>
        <w:jc w:val="left"/>
        <w:rPr/>
      </w:pPr>
      <w:r>
        <w:rPr/>
        <w:t>0j1EdBBsq6igoy3hgKw3EOScQ1X1L5YSrK6PLmGVscRy+GkWCYxuNK5XAbRvdTSSOyR8yxlG594l</w:t>
      </w:r>
    </w:p>
    <w:p>
      <w:pPr>
        <w:pStyle w:val="PreformattedText"/>
        <w:bidi w:val="0"/>
        <w:spacing w:before="0" w:after="0"/>
        <w:jc w:val="left"/>
        <w:rPr/>
      </w:pPr>
      <w:r>
        <w:rPr/>
        <w:t>ELBsz8GQXqKrU1Eee5wYhktXcFjqEq4JSpzFZ8blx0mTGHM1E8JU4QZziKjynuVbMpgbgre56GMR</w:t>
      </w:r>
    </w:p>
    <w:p>
      <w:pPr>
        <w:pStyle w:val="PreformattedText"/>
        <w:bidi w:val="0"/>
        <w:spacing w:before="0" w:after="0"/>
        <w:jc w:val="left"/>
        <w:rPr/>
      </w:pPr>
      <w:r>
        <w:rPr/>
        <w:t>TIzxLLvEZFAxBpxGmn8wazMhS7hRKbJxtqNbM8Ts0Imook0AcweNvM7De8xLA0czQ3qaMoOjEq2V</w:t>
      </w:r>
    </w:p>
    <w:p>
      <w:pPr>
        <w:pStyle w:val="PreformattedText"/>
        <w:bidi w:val="0"/>
        <w:spacing w:before="0" w:after="0"/>
        <w:jc w:val="left"/>
        <w:rPr/>
      </w:pPr>
      <w:r>
        <w:rPr/>
        <w:t>/cDYwO2DqY8DmVNldsQdjsgmeSDoHzLCh26TqthK0buK3OuYXssqK9qrqWlCtLxKNFkWYgwWsajZ</w:t>
      </w:r>
    </w:p>
    <w:p>
      <w:pPr>
        <w:pStyle w:val="PreformattedText"/>
        <w:bidi w:val="0"/>
        <w:spacing w:before="0" w:after="0"/>
        <w:jc w:val="left"/>
        <w:rPr/>
      </w:pPr>
      <w:r>
        <w:rPr/>
        <w:t>s8Ej/YkqoTPCGzFZcaXVeYBeOKM32nE/bLmrfJKbd9gwiD7CquGKreczbz7hrCCa1TJGjUGNMw08</w:t>
      </w:r>
    </w:p>
    <w:p>
      <w:pPr>
        <w:pStyle w:val="PreformattedText"/>
        <w:bidi w:val="0"/>
        <w:spacing w:before="0" w:after="0"/>
        <w:jc w:val="left"/>
        <w:rPr/>
      </w:pPr>
      <w:r>
        <w:rPr/>
        <w:t>GNaphYWjslZ0F8bggH1Sz/ZCwiYjg2QA0+0roZYqU+oJ5gtYl9LcRyioY3a6iHLPghjHMpL5ieHE</w:t>
      </w:r>
    </w:p>
    <w:p>
      <w:pPr>
        <w:pStyle w:val="PreformattedText"/>
        <w:bidi w:val="0"/>
        <w:spacing w:before="0" w:after="0"/>
        <w:jc w:val="left"/>
        <w:rPr/>
      </w:pPr>
      <w:r>
        <w:rPr/>
        <w:t>6MwElviZs6llzMnDE8YInIxV8S2dmYmspeJwuXDEawJLzOa+TZ+EWXyOycL3LGoOMRipcMwl9y9C</w:t>
      </w:r>
    </w:p>
    <w:p>
      <w:pPr>
        <w:pStyle w:val="PreformattedText"/>
        <w:bidi w:val="0"/>
        <w:spacing w:before="0" w:after="0"/>
        <w:jc w:val="left"/>
        <w:rPr/>
      </w:pPr>
      <w:r>
        <w:rPr/>
        <w:t>Y3f8uCx7h4qZg5mH3lWzD/hxDU5+F4mdXf8AcS2Y/wDJifyzD0TOO/EMGZqrLvh//N/+ERl783fB</w:t>
      </w:r>
    </w:p>
    <w:p>
      <w:pPr>
        <w:pStyle w:val="PreformattedText"/>
        <w:bidi w:val="0"/>
        <w:spacing w:before="0" w:after="0"/>
        <w:jc w:val="left"/>
        <w:rPr/>
      </w:pPr>
      <w:r>
        <w:rPr/>
        <w:t>P1P7mQecVGs0hymPKIGOZeepdhtP1LteafhiM9fBNBai2eDCyiJVB838TSjNmLlPfziOmR4Q/i4j</w:t>
      </w:r>
    </w:p>
    <w:p>
      <w:pPr>
        <w:pStyle w:val="PreformattedText"/>
        <w:bidi w:val="0"/>
        <w:spacing w:before="0" w:after="0"/>
        <w:jc w:val="left"/>
        <w:rPr/>
      </w:pPr>
      <w:r>
        <w:rPr/>
        <w:t>ejge0tdxWYHAF5CCmBgjzI4cfaAwe5e52x2sXMGRBGVNR4i7eiTN498RTwvxzCvSovs6UCSZvcSr</w:t>
      </w:r>
    </w:p>
    <w:p>
      <w:pPr>
        <w:pStyle w:val="PreformattedText"/>
        <w:bidi w:val="0"/>
        <w:spacing w:before="0" w:after="0"/>
        <w:jc w:val="left"/>
        <w:rPr/>
      </w:pPr>
      <w:r>
        <w:rPr/>
        <w:t>4h3OeeDKN2+pw/cUlIqMGJbAhic1E/aeVSl4nhzMjEzwlXkqaxuJxk8xryReszCUPp2wDA9IZ4Tt</w:t>
      </w:r>
    </w:p>
    <w:p>
      <w:pPr>
        <w:pStyle w:val="PreformattedText"/>
        <w:bidi w:val="0"/>
        <w:spacing w:before="0" w:after="0"/>
        <w:jc w:val="left"/>
        <w:rPr/>
      </w:pPr>
      <w:r>
        <w:rPr/>
        <w:t>ZlT2m974mYWk8M1tf5IfR/wM5S9ackuX8vyJZMOcW3qVYXyeWLMO5+MBuiDtL2zFVRMje7mDX43a</w:t>
      </w:r>
    </w:p>
    <w:p>
      <w:pPr>
        <w:pStyle w:val="PreformattedText"/>
        <w:bidi w:val="0"/>
        <w:spacing w:before="0" w:after="0"/>
        <w:jc w:val="left"/>
        <w:rPr/>
      </w:pPr>
      <w:r>
        <w:rPr/>
        <w:t>NssxwSl0hHV91T/0IHDHmKFWkuAAGGiKzM4S5xZJX0qCbIOqgnO5qQeDIoV1NS491SGJR+IPrpV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1RTz6ijiCMh3CXZrMTUS6BmIaTGACLds8zK3MxV4mRErMX5svRcx8JUJQy9DUaFWPuPxe/hjH7</w:t>
      </w:r>
    </w:p>
    <w:p>
      <w:pPr>
        <w:pStyle w:val="PreformattedText"/>
        <w:bidi w:val="0"/>
        <w:spacing w:before="0" w:after="0"/>
        <w:jc w:val="left"/>
        <w:rPr/>
      </w:pPr>
      <w:r>
        <w:rPr/>
        <w:t>VP5/ueiQ7XZC8M5GWG2Y5nbSUqLNzg/c/JKHYsvTUzCmwuompmSNMk0MRDrUaStQvDctx+0ZSjiG</w:t>
      </w:r>
    </w:p>
    <w:p>
      <w:pPr>
        <w:pStyle w:val="PreformattedText"/>
        <w:bidi w:val="0"/>
        <w:spacing w:before="0" w:after="0"/>
        <w:jc w:val="left"/>
        <w:rPr/>
      </w:pPr>
      <w:r>
        <w:rPr/>
        <w:t>tRrbz1DzwhQZv6i4ZlW4TAq6Z5NQqxb6lBqWlEmOdMaDeLjKARqHIH1xD2/uf+Sjt+p7lSstnkgU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0MqLcRyw/ySluPBMFd/cJoB6E/FMQYoA6mShbFbCsqKL+5UgahOsQaBhiqXXuBL2gre7jneJt</w:t>
      </w:r>
    </w:p>
    <w:p>
      <w:pPr>
        <w:pStyle w:val="PreformattedText"/>
        <w:bidi w:val="0"/>
        <w:spacing w:before="0" w:after="0"/>
        <w:jc w:val="left"/>
        <w:rPr/>
      </w:pPr>
      <w:r>
        <w:rPr/>
        <w:t>aqZeITMJT3LLuVW8wypfiUW7g+jMiMoNHich7TIoVKdDj3C1LEroKWVYfyRshY6Iize6lKZiNC5y</w:t>
      </w:r>
    </w:p>
    <w:p>
      <w:pPr>
        <w:pStyle w:val="PreformattedText"/>
        <w:bidi w:val="0"/>
        <w:spacing w:before="0" w:after="0"/>
        <w:jc w:val="left"/>
        <w:rPr/>
      </w:pPr>
      <w:r>
        <w:rPr/>
        <w:t>K+2AbZ+mOsTAEygtyU/Eosy7zMcaGBd39T7DxXwphqUqDeSLIZia21MKizLEJC7lvSFBarBWJa6S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EUFmYaLzOspW7ZVraqYvgfH6v+ZWXh3HhgwI0XA51Ku1aZZOhBZCpu+H9xPzfzEw9wwCCqsvt</w:t>
      </w:r>
    </w:p>
    <w:p>
      <w:pPr>
        <w:pStyle w:val="PreformattedText"/>
        <w:bidi w:val="0"/>
        <w:spacing w:before="0" w:after="0"/>
        <w:jc w:val="left"/>
        <w:rPr/>
      </w:pPr>
      <w:r>
        <w:rPr/>
        <w:t>GQdiak5+HzKWrhD9/GX/ACYn80xv6i5CeO4baYtFTf4Yf/k3qEDMz/8AsIrmLQ5xX6UVer+4/vjA</w:t>
      </w:r>
    </w:p>
    <w:p>
      <w:pPr>
        <w:pStyle w:val="PreformattedText"/>
        <w:bidi w:val="0"/>
        <w:spacing w:before="0" w:after="0"/>
        <w:jc w:val="left"/>
        <w:rPr/>
      </w:pPr>
      <w:r>
        <w:rPr/>
        <w:t>lykTUWM7Jinxap/ur/v4tvRiFzP+4t+hlgp6OpUQxu8VaYLp8x1Xwyh1AHL6YTBkFPtEAN/BcKl8</w:t>
      </w:r>
    </w:p>
    <w:p>
      <w:pPr>
        <w:pStyle w:val="PreformattedText"/>
        <w:bidi w:val="0"/>
        <w:spacing w:before="0" w:after="0"/>
        <w:jc w:val="left"/>
        <w:rPr/>
      </w:pPr>
      <w:r>
        <w:rPr/>
        <w:t>8LAQZpq5eHVRVy2bmCKBCaEdzBrRBYj5mbYajUAJbSozKlrrrzO2KuiKXt7JdtzcRXa4i9IXocYj</w:t>
      </w:r>
    </w:p>
    <w:p>
      <w:pPr>
        <w:pStyle w:val="PreformattedText"/>
        <w:bidi w:val="0"/>
        <w:spacing w:before="0" w:after="0"/>
        <w:jc w:val="left"/>
        <w:rPr/>
      </w:pPr>
      <w:r>
        <w:rPr/>
        <w:t>0byocKLm4XSnHBi1pKU7jVsce3xWf7gYzOieCYKluce2UGw+4C+L3G/8sblzzmYo7X6jXtPdSgw0</w:t>
      </w:r>
    </w:p>
    <w:p>
      <w:pPr>
        <w:pStyle w:val="PreformattedText"/>
        <w:bidi w:val="0"/>
        <w:spacing w:before="0" w:after="0"/>
        <w:jc w:val="left"/>
        <w:rPr/>
      </w:pPr>
      <w:r>
        <w:rPr/>
        <w:t>okFbIUY/eUw8z7UL/dABP4l2bL7j/VR/+bnLEwmBfF2WC7T4AjZXfUtLQ8jBK+tKVg/XHt7Tog69</w:t>
      </w:r>
    </w:p>
    <w:p>
      <w:pPr>
        <w:pStyle w:val="PreformattedText"/>
        <w:bidi w:val="0"/>
        <w:spacing w:before="0" w:after="0"/>
        <w:jc w:val="left"/>
        <w:rPr/>
      </w:pPr>
      <w:r>
        <w:rPr/>
        <w:t>Tmr3Llh1mbQTg3TR3KNISzEBXhm8oR1rhMS0wDNRtilTojyk9cxSxwwqlH/5xvBOhgNTlxn3BWm5</w:t>
      </w:r>
    </w:p>
    <w:p>
      <w:pPr>
        <w:pStyle w:val="PreformattedText"/>
        <w:bidi w:val="0"/>
        <w:spacing w:before="0" w:after="0"/>
        <w:jc w:val="left"/>
        <w:rPr/>
      </w:pPr>
      <w:r>
        <w:rPr/>
        <w:t>FQOog87K3+Ymu5f+dQsCOJY0s8kxEtrhLj4flURgsmsYazFkJcZzFSRDVMyHy2ytJksyPwNh5uZA</w:t>
      </w:r>
    </w:p>
    <w:p>
      <w:pPr>
        <w:pStyle w:val="PreformattedText"/>
        <w:bidi w:val="0"/>
        <w:spacing w:before="0" w:after="0"/>
        <w:jc w:val="left"/>
        <w:rPr/>
      </w:pPr>
      <w:r>
        <w:rPr/>
        <w:t>AfsFMYu2pdPEFCoaJ2hzDDV5m5iae5a8xsYtIckzKVbL6iVEmqiXFC3nzBAqobtVVCxKYgjMDuFy</w:t>
      </w:r>
    </w:p>
    <w:p>
      <w:pPr>
        <w:pStyle w:val="PreformattedText"/>
        <w:bidi w:val="0"/>
        <w:spacing w:before="0" w:after="0"/>
        <w:jc w:val="left"/>
        <w:rPr/>
      </w:pPr>
      <w:r>
        <w:rPr/>
        <w:t>9Ql4PMxM4YqcqmXEOr1FT11Nm4bbnA0ww1zzMC7QvzfuG+cygBuIZaU4lInQTUaU3WpqlQp5+5Tl</w:t>
      </w:r>
    </w:p>
    <w:p>
      <w:pPr>
        <w:pStyle w:val="PreformattedText"/>
        <w:bidi w:val="0"/>
        <w:spacing w:before="0" w:after="0"/>
        <w:jc w:val="left"/>
        <w:rPr/>
      </w:pPr>
      <w:r>
        <w:rPr/>
        <w:t>ddku15DzOa0Tdu9zOaYFywlvjolvUaazL4D6mi8+5pKqB9xL2NKzHScRORp9QYZtmGsC/iBw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LZJQRqV5Q08I3NjqI+7lC6z8x7ZpYnhqXO6hqw+JasqXUGrXpNeR6IpxXmIdnpiHumPAzdzEq</w:t>
      </w:r>
    </w:p>
    <w:p>
      <w:pPr>
        <w:pStyle w:val="PreformattedText"/>
        <w:bidi w:val="0"/>
        <w:spacing w:before="0" w:after="0"/>
        <w:jc w:val="left"/>
        <w:rPr/>
      </w:pPr>
      <w:r>
        <w:rPr/>
        <w:t>14nCdu3cowsilwgGH9zmO4uSPapSOCYMqvMNQHUszFZGWbZUaOoEQiJauXiqWQr7RKzG1iWChNGJ</w:t>
      </w:r>
    </w:p>
    <w:p>
      <w:pPr>
        <w:pStyle w:val="PreformattedText"/>
        <w:bidi w:val="0"/>
        <w:spacing w:before="0" w:after="0"/>
        <w:jc w:val="left"/>
        <w:rPr/>
      </w:pPr>
      <w:r>
        <w:rPr/>
        <w:t>XEzMt8perg9TsWQXdxW7l9EY0xmZ7r/4H4szhwxF1KmOo6IbcphLXFw8x0Zij+54Hb+YwiW9pbvM</w:t>
      </w:r>
    </w:p>
    <w:p>
      <w:pPr>
        <w:pStyle w:val="PreformattedText"/>
        <w:bidi w:val="0"/>
        <w:spacing w:before="0" w:after="0"/>
        <w:jc w:val="left"/>
        <w:rPr/>
      </w:pPr>
      <w:r>
        <w:rPr/>
        <w:t>QVmXb1/ZNGOI/IPt+DD2Zp7RRLGI/C6zKpcy4h/+ChtIJhfcQzGR3+SY25IaeCJd/tM9PPiN0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ejusRyIpoNkZigGLL4luJgntAPv4C3GkC5nWofbmXEysHaR4JaQavcbpttJa7A8obybKj1zmj6lD</w:t>
      </w:r>
    </w:p>
    <w:p>
      <w:pPr>
        <w:pStyle w:val="PreformattedText"/>
        <w:bidi w:val="0"/>
        <w:spacing w:before="0" w:after="0"/>
        <w:jc w:val="left"/>
        <w:rPr/>
      </w:pPr>
      <w:r>
        <w:rPr/>
        <w:t>M9TyI/3EVCgGCbja4AUsNrnU0DaoaKxVwEqHRLVe7hMBrDkKx+4WAMWdGPUbIsaR2snMqEGMwXMc</w:t>
      </w:r>
    </w:p>
    <w:p>
      <w:pPr>
        <w:pStyle w:val="PreformattedText"/>
        <w:bidi w:val="0"/>
        <w:spacing w:before="0" w:after="0"/>
        <w:jc w:val="left"/>
        <w:rPr/>
      </w:pPr>
      <w:r>
        <w:rPr/>
        <w:t>USvFk9A8wBlfyhWi+5uSCtL7mgL6lesXqC8Z4jh2PMAmgbQXr7DGQSDUVvlaqCX9IiVL9Tx33MZ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jIPsh0T1mk5Hhj1L8UTl+oppmDBPA+zPT8pbgzgaedAORQPDNDBg8Z/i51A2+OH51DTmL/APBa</w:t>
      </w:r>
    </w:p>
    <w:p>
      <w:pPr>
        <w:pStyle w:val="PreformattedText"/>
        <w:bidi w:val="0"/>
        <w:spacing w:before="0" w:after="0"/>
        <w:jc w:val="left"/>
        <w:rPr/>
      </w:pPr>
      <w:r>
        <w:rPr/>
        <w:t>GKMoIW/Awi0bkBvfqO1eUs5nomFXHtmY6x8H65FnbKh9iLgpCikc7nMvvYJdhB/LbwTWoIeHcc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km1zd5hwgOqGI7ZW6bhV7v9zviVdcwTMPtDLYnBuDLTclz5IQXhJvAvt/4ljqF9Rf8AnxObJc3u</w:t>
      </w:r>
    </w:p>
    <w:p>
      <w:pPr>
        <w:pStyle w:val="PreformattedText"/>
        <w:bidi w:val="0"/>
        <w:spacing w:before="0" w:after="0"/>
        <w:jc w:val="left"/>
        <w:rPr/>
      </w:pPr>
      <w:r>
        <w:rPr/>
        <w:t>Wd6jUcojrfqEcEUC4IzGZOWDD1Em6+DdHH2hyDJN+3S+rlOrslvhxDVczWLnuVUBbTXXwJ2na8fA</w:t>
      </w:r>
    </w:p>
    <w:p>
      <w:pPr>
        <w:pStyle w:val="PreformattedText"/>
        <w:bidi w:val="0"/>
        <w:spacing w:before="0" w:after="0"/>
        <w:jc w:val="left"/>
        <w:rPr/>
      </w:pPr>
      <w:r>
        <w:rPr/>
        <w:t>0eqYKKZUckiYqBCYuA6FhTjR4lpi1OCtzRLxgm9kL0gefuE5MoGswDr4OKmSmPML5jDzj5VuiaW8</w:t>
      </w:r>
    </w:p>
    <w:p>
      <w:pPr>
        <w:pStyle w:val="PreformattedText"/>
        <w:bidi w:val="0"/>
        <w:spacing w:before="0" w:after="0"/>
        <w:jc w:val="left"/>
        <w:rPr/>
      </w:pPr>
      <w:r>
        <w:rPr/>
        <w:t>taOCbCWWlmDeWVdjiZIAbrcO3B/MyTY7mWaSWSsje5ZvqaKPzFHCpyiLDZycRGBRhp4vcxASJ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Uu8V+Zzcn4gNJZ05mLxz4iL+k2irqWKmaiqVaWGKJjmSM21JSsGYOWx8xwC4N3d+ZV5lFvB4l9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AfvuVWSNW2Bfutz3HicsjB1WfCeCZ/ELvDiKWHNw2BzEL/ZK8kfLNGoe0Tu5Z+HEQBstQDdIu0Q</w:t>
      </w:r>
    </w:p>
    <w:p>
      <w:pPr>
        <w:pStyle w:val="PreformattedText"/>
        <w:bidi w:val="0"/>
        <w:spacing w:before="0" w:after="0"/>
        <w:jc w:val="left"/>
        <w:rPr/>
      </w:pPr>
      <w:r>
        <w:rPr/>
        <w:t>iGSYmBAXM1BjUw9eZg4i4SVbzmXaoKvIubL3MgtKucRUam0rzqcWxDuL2f8A4/W/F5l14N5gRxwE</w:t>
      </w:r>
    </w:p>
    <w:p>
      <w:pPr>
        <w:pStyle w:val="PreformattedText"/>
        <w:bidi w:val="0"/>
        <w:spacing w:before="0" w:after="0"/>
        <w:jc w:val="left"/>
        <w:rPr/>
      </w:pPr>
      <w:r>
        <w:rPr/>
        <w:t>ilCIXCGWZgw4cf3CQss/cy6qNLhF2Da4lWvcVw/xfwRXG/jEl/LhzFTk5qwCgqRJtn9OIlC5qcL9</w:t>
      </w:r>
    </w:p>
    <w:p>
      <w:pPr>
        <w:pStyle w:val="PreformattedText"/>
        <w:bidi w:val="0"/>
        <w:spacing w:before="0" w:after="0"/>
        <w:jc w:val="left"/>
        <w:rPr/>
      </w:pPr>
      <w:r>
        <w:rPr/>
        <w:t>Qxdv4mf+UQT6BjB/NBo/vzq/HHOp9I6g/UJC5v8ATGm7IVcP5wVmK3JHMSo3G8KiIB72WcPzQnKG</w:t>
      </w:r>
    </w:p>
    <w:p>
      <w:pPr>
        <w:pStyle w:val="PreformattedText"/>
        <w:bidi w:val="0"/>
        <w:spacing w:before="0" w:after="0"/>
        <w:jc w:val="left"/>
        <w:rPr/>
      </w:pPr>
      <w:r>
        <w:rPr/>
        <w:t>b6hYF6H1McPogYBMuc2bLDRUDf6h2zwiiu8Kfhhs+GNYqCEGmYBxx3C2bPcWVexXglSFR5gy/GOk</w:t>
      </w:r>
    </w:p>
    <w:p>
      <w:pPr>
        <w:pStyle w:val="PreformattedText"/>
        <w:bidi w:val="0"/>
        <w:spacing w:before="0" w:after="0"/>
        <w:jc w:val="left"/>
        <w:rPr/>
      </w:pPr>
      <w:r>
        <w:rPr/>
        <w:t>WPn1AgbBaqde5UEvOhmXWujoR3Ba2G7iVVwll5Hyja3HNKa37UDCaMN93zgfnmi/tidfcj4ser+p</w:t>
      </w:r>
    </w:p>
    <w:p>
      <w:pPr>
        <w:pStyle w:val="PreformattedText"/>
        <w:bidi w:val="0"/>
        <w:spacing w:before="0" w:after="0"/>
        <w:jc w:val="left"/>
        <w:rPr/>
      </w:pPr>
      <w:r>
        <w:rPr/>
        <w:t>fxPRG/L+pzP5on+xO3Re7/mJ2ueF+IU/8nkhmw9QGAzV6Q10mGWMoQfMXCq24lTt/UsvmVvqFmbq</w:t>
      </w:r>
    </w:p>
    <w:p>
      <w:pPr>
        <w:pStyle w:val="PreformattedText"/>
        <w:bidi w:val="0"/>
        <w:spacing w:before="0" w:after="0"/>
        <w:jc w:val="left"/>
        <w:rPr/>
      </w:pPr>
      <w:r>
        <w:rPr/>
        <w:t>7ipozmbF032DqN0sA6TMrwEZrv8AxLoKiXcnqWIvFQtXWkc5mJjZ5nV+8zhj5Go16rv4Gh4K88f1</w:t>
      </w:r>
    </w:p>
    <w:p>
      <w:pPr>
        <w:pStyle w:val="PreformattedText"/>
        <w:bidi w:val="0"/>
        <w:spacing w:before="0" w:after="0"/>
        <w:jc w:val="left"/>
        <w:rPr/>
      </w:pPr>
      <w:r>
        <w:rPr/>
        <w:t>j6loQPKPX/eJU3x+F4gGn4g/AfUXFYEU9YHKc6h9x8JhonjnUKzlR4ERu5BtPFAwGooVaOiAQcMC</w:t>
      </w:r>
    </w:p>
    <w:p>
      <w:pPr>
        <w:pStyle w:val="PreformattedText"/>
        <w:bidi w:val="0"/>
        <w:spacing w:before="0" w:after="0"/>
        <w:jc w:val="left"/>
        <w:rPr/>
      </w:pPr>
      <w:r>
        <w:rPr/>
        <w:t>ZeuOHc9q/ctXSGJOzCyidsqRyI7CHtQnAfSel6+ARVg09QqoXxwzQyyeGchfENH7LPfiBcas6I3F</w:t>
      </w:r>
    </w:p>
    <w:p>
      <w:pPr>
        <w:pStyle w:val="PreformattedText"/>
        <w:bidi w:val="0"/>
        <w:spacing w:before="0" w:after="0"/>
        <w:jc w:val="left"/>
        <w:rPr/>
      </w:pPr>
      <w:r>
        <w:rPr/>
        <w:t>lawCKtrMjk+DCOSEcEw1DYQ1MKhEri4ELjNQuZeUc3qVUOPjdMLMWb+OnXRW5TO25R4I8yo9zfuL</w:t>
      </w:r>
    </w:p>
    <w:p>
      <w:pPr>
        <w:pStyle w:val="PreformattedText"/>
        <w:bidi w:val="0"/>
        <w:spacing w:before="0" w:after="0"/>
        <w:jc w:val="left"/>
        <w:rPr/>
      </w:pPr>
      <w:r>
        <w:rPr/>
        <w:t>xj4MjuX4nUuhOvMCTlHnES8QpKiuCxHDHNME2nMH1giyXcWE4bO5rZD9zMnkalVvUQ0/EPwltS1X</w:t>
      </w:r>
    </w:p>
    <w:p>
      <w:pPr>
        <w:pStyle w:val="PreformattedText"/>
        <w:bidi w:val="0"/>
        <w:spacing w:before="0" w:after="0"/>
        <w:jc w:val="left"/>
        <w:rPr/>
      </w:pPr>
      <w:r>
        <w:rPr/>
        <w:t>eZeukHJ9DOeZslN+ZSUyTOuWpZwoy7T5jLvq5iJTGI+9x9o7TuXzw5uvEFaxXcCxyR6zkNwi8dQG</w:t>
      </w:r>
    </w:p>
    <w:p>
      <w:pPr>
        <w:pStyle w:val="PreformattedText"/>
        <w:bidi w:val="0"/>
        <w:spacing w:before="0" w:after="0"/>
        <w:jc w:val="left"/>
        <w:rPr/>
      </w:pPr>
      <w:r>
        <w:rPr/>
        <w:t>g+yJLJ5lk4axLfuCacBHJSFuC/MtcibBbmDIuKrNVAw/KYjiFhAacIW6I3ngmHlCksnR7Q5bm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8xyyWzZaCVImSLak1zGz1B2nREoyviVrP5l+LZQ/wBolwSy8IynPULLHsSc2uITFpym27mWQqOK</w:t>
      </w:r>
    </w:p>
    <w:p>
      <w:pPr>
        <w:pStyle w:val="PreformattedText"/>
        <w:bidi w:val="0"/>
        <w:spacing w:before="0" w:after="0"/>
        <w:jc w:val="left"/>
        <w:rPr/>
      </w:pPr>
      <w:r>
        <w:rPr/>
        <w:t>a7MyTaztgeICANTHaYJetQosb9waU1Kv7RAyQ01Mcq9xY6Idkuts9QSuIQ3DE/SznFjc5vj4B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MFLoupx46CI8s9VOzxgMxyXLo5mGsw7p9p+Jhk/U2hPTlBYsnv2w0AN/1GV8cx4i1rYRf3D1ezMF</w:t>
      </w:r>
    </w:p>
    <w:p>
      <w:pPr>
        <w:pStyle w:val="PreformattedText"/>
        <w:bidi w:val="0"/>
        <w:spacing w:before="0" w:after="0"/>
        <w:jc w:val="left"/>
        <w:rPr/>
      </w:pPr>
      <w:r>
        <w:rPr/>
        <w:t>Y+mGDODUAc1FzzFcKi+Erukv/lUqYGgd/qJwQfUDto8TCq7uIwSwQxmbkVDGdkq5hrBKkB1LuEDs</w:t>
      </w:r>
    </w:p>
    <w:p>
      <w:pPr>
        <w:pStyle w:val="PreformattedText"/>
        <w:bidi w:val="0"/>
        <w:spacing w:before="0" w:after="0"/>
        <w:jc w:val="left"/>
        <w:rPr/>
      </w:pPr>
      <w:r>
        <w:rPr/>
        <w:t>/gl2eTFkxzM11LRw/wAUsdplNpeY5TP7mE4w/wDYElS4+J2/mWNNh5JUJb6fiBKflNmFwZlSrBmI</w:t>
      </w:r>
    </w:p>
    <w:p>
      <w:pPr>
        <w:pStyle w:val="PreformattedText"/>
        <w:bidi w:val="0"/>
        <w:spacing w:before="0" w:after="0"/>
        <w:jc w:val="left"/>
        <w:rPr/>
      </w:pPr>
      <w:r>
        <w:rPr/>
        <w:t>RQvgIukoz1L5gptZiLgwVZGxjmvlZY0i2XcpFA9E1UVs5hpGdvEQVToZQk3xLCfkihB86UvZYnmX</w:t>
      </w:r>
    </w:p>
    <w:p>
      <w:pPr>
        <w:pStyle w:val="PreformattedText"/>
        <w:bidi w:val="0"/>
        <w:spacing w:before="0" w:after="0"/>
        <w:jc w:val="left"/>
        <w:rPr/>
      </w:pPr>
      <w:r>
        <w:rPr/>
        <w:t>2REGMzEu5rQjoX6lgCvxBC0FCd3F3al0cs/WTAvKXVdbfU+oML+huON9weKn/FcE+qf4T/j7gANi</w:t>
      </w:r>
    </w:p>
    <w:p>
      <w:pPr>
        <w:pStyle w:val="PreformattedText"/>
        <w:bidi w:val="0"/>
        <w:spacing w:before="0" w:after="0"/>
        <w:jc w:val="left"/>
        <w:rPr/>
      </w:pPr>
      <w:r>
        <w:rPr/>
        <w:t>MY6wwgO2YUnKRPqFZLjrjplnX6j5lA6e00Co7+WOopDRF5Rkiw9Xs+LE1+L7+pTUA1/cf3EJTccD</w:t>
      </w:r>
    </w:p>
    <w:p>
      <w:pPr>
        <w:pStyle w:val="PreformattedText"/>
        <w:bidi w:val="0"/>
        <w:spacing w:before="0" w:after="0"/>
        <w:jc w:val="left"/>
        <w:rPr/>
      </w:pPr>
      <w:r>
        <w:rPr/>
        <w:t>plx3I7U07+ya3GTL6iH9R11TvL1FiXZxFOSWMw/ymcKEW8H4geSaCNCQ51FWpOWoSpwy7heCDS3U</w:t>
      </w:r>
    </w:p>
    <w:p>
      <w:pPr>
        <w:pStyle w:val="PreformattedText"/>
        <w:bidi w:val="0"/>
        <w:spacing w:before="0" w:after="0"/>
        <w:jc w:val="left"/>
        <w:rPr/>
      </w:pPr>
      <w:r>
        <w:rPr/>
        <w:t>GeQUn7RHGxPPcu7WoxQ9zJBTAttuVIzC8sCVbjvZATokbNsLCozavfczYyZh2TiPhluJdzT8MbV3</w:t>
      </w:r>
    </w:p>
    <w:p>
      <w:pPr>
        <w:pStyle w:val="PreformattedText"/>
        <w:bidi w:val="0"/>
        <w:spacing w:before="0" w:after="0"/>
        <w:jc w:val="left"/>
        <w:rPr/>
      </w:pPr>
      <w:r>
        <w:rPr/>
        <w:t>BkYEJ27m4TcNwvktjM0h+HNwTWGXhep1/bhHdeoqgl1NuWGFk4RuoC+Ea4JimI2CVi34DSVtumXj</w:t>
      </w:r>
    </w:p>
    <w:p>
      <w:pPr>
        <w:pStyle w:val="PreformattedText"/>
        <w:bidi w:val="0"/>
        <w:spacing w:before="0" w:after="0"/>
        <w:jc w:val="left"/>
        <w:rPr/>
      </w:pPr>
      <w:r>
        <w:rPr/>
        <w:t>9wF3+o45mbMd/qASeQst3GGbuBUWizMWdeJQ4aWMMGgwq0lnaDxxBpM/cyV05nK8w9ZkbCPhSGqe</w:t>
      </w:r>
    </w:p>
    <w:p>
      <w:pPr>
        <w:pStyle w:val="PreformattedText"/>
        <w:bidi w:val="0"/>
        <w:spacing w:before="0" w:after="0"/>
        <w:jc w:val="left"/>
        <w:rPr/>
      </w:pPr>
      <w:r>
        <w:rPr/>
        <w:t>CxJkFnqXVzccKPSjZEWUYxxMehGtdZ6gEvGvQmffKCzhOBlmozKqaNsODH9y5jJ6YIcm+JQm9xe2</w:t>
      </w:r>
    </w:p>
    <w:p>
      <w:pPr>
        <w:pStyle w:val="PreformattedText"/>
        <w:bidi w:val="0"/>
        <w:spacing w:before="0" w:after="0"/>
        <w:jc w:val="left"/>
        <w:rPr/>
      </w:pPr>
      <w:r>
        <w:rPr/>
        <w:t>YcGLCDccxc0sulvSMOt7lqaSlBGkaNFO4N6C5YBwx1PHU0XqJRwbdw4ZnBCPvJee4k2YjVhzyTCK</w:t>
      </w:r>
    </w:p>
    <w:p>
      <w:pPr>
        <w:pStyle w:val="PreformattedText"/>
        <w:bidi w:val="0"/>
        <w:spacing w:before="0" w:after="0"/>
        <w:jc w:val="left"/>
        <w:rPr/>
      </w:pPr>
      <w:r>
        <w:rPr/>
        <w:t>ifv1MhVlWjbAwvPlLZrib2fqLWJuq/M0ZZjSbyhpmAdX7lvIl2TOObaso5aiVjAl2WsShFR3cT0Z</w:t>
      </w:r>
    </w:p>
    <w:p>
      <w:pPr>
        <w:pStyle w:val="PreformattedText"/>
        <w:bidi w:val="0"/>
        <w:spacing w:before="0" w:after="0"/>
        <w:jc w:val="left"/>
        <w:rPr/>
      </w:pPr>
      <w:r>
        <w:rPr/>
        <w:t>i9TWl3KOiEcXGMZ3WGc4hVQ/iLOJayELvJiCltzGjKP+Cf8AFxTmEwdYrOZF9fi0hHLoqzNeG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vmMYMPLxEB7dnzFqw5jYVcpRtNPULYk2HZF2QjAP+UxY+dZQOyR5iPDAh8GsCbiRXEuTfe5zYYpC</w:t>
      </w:r>
    </w:p>
    <w:p>
      <w:pPr>
        <w:pStyle w:val="PreformattedText"/>
        <w:bidi w:val="0"/>
        <w:spacing w:before="0" w:after="0"/>
        <w:jc w:val="left"/>
        <w:rPr/>
      </w:pPr>
      <w:r>
        <w:rPr/>
        <w:t>8E7PjccGcxYsdXgXKxFKE5I8FCBcuYVCwrJ+h/iVHiG4uUqV1Lhsw0T28/1HQypzAPKGvWJcot5w</w:t>
      </w:r>
    </w:p>
    <w:p>
      <w:pPr>
        <w:pStyle w:val="PreformattedText"/>
        <w:bidi w:val="0"/>
        <w:spacing w:before="0" w:after="0"/>
        <w:jc w:val="left"/>
        <w:rPr/>
      </w:pPr>
      <w:r>
        <w:rPr/>
        <w:t>zxDylMJfM9QVj7Y1zUSmEzcztewl0EoP/mmYiN/qUO0VdMNA4kKfr+IX0f5g3xmGs9xDOXUBxWni</w:t>
      </w:r>
    </w:p>
    <w:p>
      <w:pPr>
        <w:pStyle w:val="PreformattedText"/>
        <w:bidi w:val="0"/>
        <w:spacing w:before="0" w:after="0"/>
        <w:jc w:val="left"/>
        <w:rPr/>
      </w:pPr>
      <w:r>
        <w:rPr/>
        <w:t>L8CZpg2iX4RuNmWK1eJgY3Fa4F/cZVNn4/WRfm/zPwkjocWQCn/NzD/qxND2/RNGB1bz/ki+UfzI</w:t>
      </w:r>
    </w:p>
    <w:p>
      <w:pPr>
        <w:pStyle w:val="PreformattedText"/>
        <w:bidi w:val="0"/>
        <w:spacing w:before="0" w:after="0"/>
        <w:jc w:val="left"/>
        <w:rPr/>
      </w:pPr>
      <w:r>
        <w:rPr/>
        <w:t>a6v7kvhFQCyBzL9GM24j2OCnafqXdfjg2n9pL3ge52E/iIVWMxZmWfC5UBbmVWMZ/wAPs/ieqo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2DADVJeIMD7EuXADK/mbK48wdcszLgjC9RHr408Eu4g+WXuW/EBeyiXxL/AHMcQoy77Y0x8ZQM</w:t>
      </w:r>
    </w:p>
    <w:p>
      <w:pPr>
        <w:pStyle w:val="PreformattedText"/>
        <w:bidi w:val="0"/>
        <w:spacing w:before="0" w:after="0"/>
        <w:jc w:val="left"/>
        <w:rPr/>
      </w:pPr>
      <w:r>
        <w:rPr/>
        <w:t>sFxMx0TniDSWRS2qI94XqWAlFWhKUhpuELoyfxMpB3JuVd1VMnrlM38Q2SGGPd5+H4G3MmbzZXUp</w:t>
      </w:r>
    </w:p>
    <w:p>
      <w:pPr>
        <w:pStyle w:val="PreformattedText"/>
        <w:bidi w:val="0"/>
        <w:spacing w:before="0" w:after="0"/>
        <w:jc w:val="left"/>
        <w:rPr/>
      </w:pPr>
      <w:r>
        <w:rPr/>
        <w:t>Rl5EdQf3AISlM6XojlSssu+k5SOT4mRvELpAwPcv0o8meMrqAXAAKAUqOsyqvMlsU1jJCu6hR5I8</w:t>
      </w:r>
    </w:p>
    <w:p>
      <w:pPr>
        <w:pStyle w:val="PreformattedText"/>
        <w:bidi w:val="0"/>
        <w:spacing w:before="0" w:after="0"/>
        <w:jc w:val="left"/>
        <w:rPr/>
      </w:pPr>
      <w:r>
        <w:rPr/>
        <w:t>VBwYMXFQhitpZiHw3BqNOpeMhKxgIsAYa9TwVEVu4A5mopirqB79wF0Q6FHmWvtMajvMtqlVWDmI</w:t>
      </w:r>
    </w:p>
    <w:p>
      <w:pPr>
        <w:pStyle w:val="PreformattedText"/>
        <w:bidi w:val="0"/>
        <w:spacing w:before="0" w:after="0"/>
        <w:jc w:val="left"/>
        <w:rPr/>
      </w:pPr>
      <w:r>
        <w:rPr/>
        <w:t>F7vsijcX8xqmDq5t1u4b3ZxUbO9QHywWtpW9zcx6SWN1thmMbqj3HQJSFQhiwXFL40PuNqLtgN8C</w:t>
      </w:r>
    </w:p>
    <w:p>
      <w:pPr>
        <w:pStyle w:val="PreformattedText"/>
        <w:bidi w:val="0"/>
        <w:spacing w:before="0" w:after="0"/>
        <w:jc w:val="left"/>
        <w:rPr/>
      </w:pPr>
      <w:r>
        <w:rPr/>
        <w:t>Z4G4ovP5iYurRtulmTIYq/ZLRSvULaAi6t1CzYOoDKxyJL1tYnBlucwA3UBpCzn8zZmpQ+5Zd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3MQuEgeOUS2eY6wTK1Pubyv3CGKwQbOJxl+qjbu5pVW9xaeDiK9S+bthewwIZAgQ1mbzU2Kq+JoB</w:t>
      </w:r>
    </w:p>
    <w:p>
      <w:pPr>
        <w:pStyle w:val="PreformattedText"/>
        <w:bidi w:val="0"/>
        <w:spacing w:before="0" w:after="0"/>
        <w:jc w:val="left"/>
        <w:rPr/>
      </w:pPr>
      <w:r>
        <w:rPr/>
        <w:t>G3H4mFVcVq9yh3K1a4lcRZ21b9wZlS7v7lqmYOVEyDcy6xUb2iK0LguEYPn9XLyqWPxiZJPKbw9x</w:t>
      </w:r>
    </w:p>
    <w:p>
      <w:pPr>
        <w:pStyle w:val="PreformattedText"/>
        <w:bidi w:val="0"/>
        <w:spacing w:before="0" w:after="0"/>
        <w:jc w:val="left"/>
        <w:rPr/>
      </w:pPr>
      <w:r>
        <w:rPr/>
        <w:t>nbjglATc3kBzELXJl6jjTH5lOmbKJFTmAll3VTc/6Xia/wDxbjIwKJNl6ZS0mU4i7nEEGPgCmdT7</w:t>
      </w:r>
    </w:p>
    <w:p>
      <w:pPr>
        <w:pStyle w:val="PreformattedText"/>
        <w:bidi w:val="0"/>
        <w:spacing w:before="0" w:after="0"/>
        <w:jc w:val="left"/>
        <w:rPr/>
      </w:pPr>
      <w:r>
        <w:rPr/>
        <w:t>lSvlzqYUgsPn4fxDaqJdWJSBwqVPSsP5JjToCOvgRjSHKG9wwwLea/gz0BcqdTmWUuiuIGwwlQzd</w:t>
      </w:r>
    </w:p>
    <w:p>
      <w:pPr>
        <w:pStyle w:val="PreformattedText"/>
        <w:bidi w:val="0"/>
        <w:spacing w:before="0" w:after="0"/>
        <w:jc w:val="left"/>
        <w:rPr/>
      </w:pPr>
      <w:r>
        <w:rPr/>
        <w:t>1HPjNk+pmW2QJKhe4IGCpZTL3gT8GJCOWij6SsXmSzAtM8pU/shtua/gzif8uXWZiEhWKJotiuji</w:t>
      </w:r>
    </w:p>
    <w:p>
      <w:pPr>
        <w:pStyle w:val="PreformattedText"/>
        <w:bidi w:val="0"/>
        <w:spacing w:before="0" w:after="0"/>
        <w:jc w:val="left"/>
        <w:rPr/>
      </w:pPr>
      <w:r>
        <w:rPr/>
        <w:t>IuCghl6jFtHRNYlYmG4XuClCY+c2Hj/Mv8r/ADFXsmL+VB7d/wBMNOTfmv6lSuf0oYwm2XJA8RhP</w:t>
      </w:r>
    </w:p>
    <w:p>
      <w:pPr>
        <w:pStyle w:val="PreformattedText"/>
        <w:bidi w:val="0"/>
        <w:spacing w:before="0" w:after="0"/>
        <w:jc w:val="left"/>
        <w:rPr/>
      </w:pPr>
      <w:r>
        <w:rPr/>
        <w:t>2hF4gOQlLQliTbudVnD8MonCYFS/EW4sdRJo5iRRfmCtHLubX1EPlHtOcMaVSXalcP8A7ceIOd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k0ysXhvmF4vEdBfqHfJfTGOpCMX7jY8ItcieMzpovoTnK9SvMdA28TH0ZfmQHHExNRxUSmB6Qh</w:t>
      </w:r>
    </w:p>
    <w:p>
      <w:pPr>
        <w:pStyle w:val="PreformattedText"/>
        <w:bidi w:val="0"/>
        <w:spacing w:before="0" w:after="0"/>
        <w:jc w:val="left"/>
        <w:rPr/>
      </w:pPr>
      <w:r>
        <w:rPr/>
        <w:t>n4S2YeOZt6hfElM5jallv2QMfcFw+HqXQ2qmAAChnokw/Wk9AEuivhp/9q5mr1Nrr4QUy6XqXrpj</w:t>
      </w:r>
    </w:p>
    <w:p>
      <w:pPr>
        <w:pStyle w:val="PreformattedText"/>
        <w:bidi w:val="0"/>
        <w:spacing w:before="0" w:after="0"/>
        <w:jc w:val="left"/>
        <w:rPr/>
      </w:pPr>
      <w:r>
        <w:rPr/>
        <w:t>N3cECOFytllDK5mYOpxcqXFfBkmUFDiIzVcyHMRTWZYeUzQ3yRXRCtpxNH8Qh1EK2jk2YjekESss</w:t>
      </w:r>
    </w:p>
    <w:p>
      <w:pPr>
        <w:pStyle w:val="PreformattedText"/>
        <w:bidi w:val="0"/>
        <w:spacing w:before="0" w:after="0"/>
        <w:jc w:val="left"/>
        <w:rPr/>
      </w:pPr>
      <w:r>
        <w:rPr/>
        <w:t>JS8MszdVNafcom4nGJQu3GNGOBqNCApsmTUJw+ncKxKO0oMYcxNOenUpyuFMKzi4LUeMXLqn3uFm</w:t>
      </w:r>
    </w:p>
    <w:p>
      <w:pPr>
        <w:pStyle w:val="PreformattedText"/>
        <w:bidi w:val="0"/>
        <w:spacing w:before="0" w:after="0"/>
        <w:jc w:val="left"/>
        <w:rPr/>
      </w:pPr>
      <w:r>
        <w:rPr/>
        <w:t>35SiyvzKM6WxEBdHp5lNSGyKoCsOCtJOyNoDhwQE3TFwVh7j46Q7a9QUsQlJfeJmwjHQlaszUlW4</w:t>
      </w:r>
    </w:p>
    <w:p>
      <w:pPr>
        <w:pStyle w:val="PreformattedText"/>
        <w:bidi w:val="0"/>
        <w:spacing w:before="0" w:after="0"/>
        <w:jc w:val="left"/>
        <w:rPr/>
      </w:pPr>
      <w:r>
        <w:rPr/>
        <w:t>mVoe5fGmRsAUIUsZeYae42CMKtYmluiA75eI4I6FoD4Jtx+ZvmnqHBuEN6DuDYLl1Ru0o1l2ydAS</w:t>
      </w:r>
    </w:p>
    <w:p>
      <w:pPr>
        <w:pStyle w:val="PreformattedText"/>
        <w:bidi w:val="0"/>
        <w:spacing w:before="0" w:after="0"/>
        <w:jc w:val="left"/>
        <w:rPr/>
      </w:pPr>
      <w:r>
        <w:rPr/>
        <w:t>vcCiyzhsIFhgPuUmQzE8TlLC7F8RzzEv9UocWDuX3TIOU26jiodD2xWlQw1colQeR7hbzGpq2D6J</w:t>
      </w:r>
    </w:p>
    <w:p>
      <w:pPr>
        <w:pStyle w:val="PreformattedText"/>
        <w:bidi w:val="0"/>
        <w:spacing w:before="0" w:after="0"/>
        <w:jc w:val="left"/>
        <w:rPr/>
      </w:pPr>
      <w:r>
        <w:rPr/>
        <w:t>lwwEHFJicHES2MQi9IGhUTt9GafP6uLaUCbnyCzWiJqhBxDXkDqYIHuOjKmbC5SlecTqpVPDc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P++vgS/gebxTU0XwGI6Tr4WHweYb9QwjBFopMonwup+dBEyTCMXn3LI0pnqMYDFzODW2XjUzsi45</w:t>
      </w:r>
    </w:p>
    <w:p>
      <w:pPr>
        <w:pStyle w:val="PreformattedText"/>
        <w:bidi w:val="0"/>
        <w:spacing w:before="0" w:after="0"/>
        <w:jc w:val="left"/>
        <w:rPr/>
      </w:pPr>
      <w:r>
        <w:rPr/>
        <w:t>ti44g6Smk9ys5nkP+CIl5gHJqB8A28qqFiLcCuzWHpXqMCrovIhUUHuZgDqVrAJgf3KiRb8wUe93</w:t>
      </w:r>
    </w:p>
    <w:p>
      <w:pPr>
        <w:pStyle w:val="PreformattedText"/>
        <w:bidi w:val="0"/>
        <w:spacing w:before="0" w:after="0"/>
        <w:jc w:val="left"/>
        <w:rPr/>
      </w:pPr>
      <w:r>
        <w:rPr/>
        <w:t>6gW31Angf8kq+u/gwXbs/lHJUMlW/qJ+oucZfEaKqBcOCbhA41kjjcMo8Qv4XDQ+T+IjG34xbxlF</w:t>
      </w:r>
    </w:p>
    <w:p>
      <w:pPr>
        <w:pStyle w:val="PreformattedText"/>
        <w:bidi w:val="0"/>
        <w:spacing w:before="0" w:after="0"/>
        <w:jc w:val="left"/>
        <w:rPr/>
      </w:pPr>
      <w:r>
        <w:rPr/>
        <w:t>d5S72YGfkfzP1X8MusgoXBT+p7L+WSrRC0Yo3ERC8foRzAEqLC7cyvmMz2SsYxi4mw7S6MetYYrU</w:t>
      </w:r>
    </w:p>
    <w:p>
      <w:pPr>
        <w:pStyle w:val="PreformattedText"/>
        <w:bidi w:val="0"/>
        <w:spacing w:before="0" w:after="0"/>
        <w:jc w:val="left"/>
        <w:rPr/>
      </w:pPr>
      <w:r>
        <w:rPr/>
        <w:t>qV4+RTUaxzeHw+IxC+i+fXmLTQ3+n/KcMdMr7LAf8MrKE0JTdkoY+F7KgbWKn3BH+USXdbE6GPCZ</w:t>
      </w:r>
    </w:p>
    <w:p>
      <w:pPr>
        <w:pStyle w:val="PreformattedText"/>
        <w:bidi w:val="0"/>
        <w:spacing w:before="0" w:after="0"/>
        <w:jc w:val="left"/>
        <w:rPr/>
      </w:pPr>
      <w:r>
        <w:rPr/>
        <w:t>0qnK/jOAAl+WDLPEM9mLyYhRiXK5ZnVyi4Q0RL08ETDzDhCEbiIDVqosvTN45ngy0J3RivJLY26S</w:t>
      </w:r>
    </w:p>
    <w:p>
      <w:pPr>
        <w:pStyle w:val="PreformattedText"/>
        <w:bidi w:val="0"/>
        <w:spacing w:before="0" w:after="0"/>
        <w:jc w:val="left"/>
        <w:rPr/>
      </w:pPr>
      <w:r>
        <w:rPr/>
        <w:t>q3buVd63zh8M/SLmfyzBuLeZi3bPtWkGEoxH5N0I6zK3bHUwjPSK67gNTpKmokWD4RtmXeYswiYt</w:t>
      </w:r>
    </w:p>
    <w:p>
      <w:pPr>
        <w:pStyle w:val="PreformattedText"/>
        <w:bidi w:val="0"/>
        <w:spacing w:before="0" w:after="0"/>
        <w:jc w:val="left"/>
        <w:rPr/>
      </w:pPr>
      <w:r>
        <w:rPr/>
        <w:t>g17hYv4Y+kM2Y+sgdBc5AmzVRGVlDiEVanSfcN6ZXULNOJlxNDjmKV0S1W7eI2lTGuj1LdXXIku2</w:t>
      </w:r>
    </w:p>
    <w:p>
      <w:pPr>
        <w:pStyle w:val="PreformattedText"/>
        <w:bidi w:val="0"/>
        <w:spacing w:before="0" w:after="0"/>
        <w:jc w:val="left"/>
        <w:rPr/>
      </w:pPr>
      <w:r>
        <w:rPr/>
        <w:t>+kRt2XBBBy31MAXDxAOgvkdwdMVNVEqUW8xuQCaZVyEOY896Qmx59QkbMYv885socRoj5Io4DqWN</w:t>
      </w:r>
    </w:p>
    <w:p>
      <w:pPr>
        <w:pStyle w:val="PreformattedText"/>
        <w:bidi w:val="0"/>
        <w:spacing w:before="0" w:after="0"/>
        <w:jc w:val="left"/>
        <w:rPr/>
      </w:pPr>
      <w:r>
        <w:rPr/>
        <w:t>XcSmF7jwKexZqrV8QTgXUc3IxjDbklzQ9S3Q9y2gUOl3BZl2Mx6MDi3LF5uIkRn+pRu7g6A7lNlW</w:t>
      </w:r>
    </w:p>
    <w:p>
      <w:pPr>
        <w:pStyle w:val="PreformattedText"/>
        <w:bidi w:val="0"/>
        <w:spacing w:before="0" w:after="0"/>
        <w:jc w:val="left"/>
        <w:rPr/>
      </w:pPr>
      <w:r>
        <w:rPr/>
        <w:t>nMtS2aaY25I+GJQbxKfSWrEylFTHklFf0iilHm4gqIvlBwDmON5DG9+JQ0TdFM/ooRre+lHiJEoK</w:t>
      </w:r>
    </w:p>
    <w:p>
      <w:pPr>
        <w:pStyle w:val="PreformattedText"/>
        <w:bidi w:val="0"/>
        <w:spacing w:before="0" w:after="0"/>
        <w:jc w:val="left"/>
        <w:rPr/>
      </w:pPr>
      <w:r>
        <w:rPr/>
        <w:t>e4ozxLwpDgC5mzmYGolENR6E61NOoNOYO+46lWkFr2zBqZix8QK9JxFe4U4gbvBMNEViEuifq5z8</w:t>
      </w:r>
    </w:p>
    <w:p>
      <w:pPr>
        <w:pStyle w:val="PreformattedText"/>
        <w:bidi w:val="0"/>
        <w:spacing w:before="0" w:after="0"/>
        <w:jc w:val="left"/>
        <w:rPr/>
      </w:pPr>
      <w:r>
        <w:rPr/>
        <w:t>MWEw1AkXLkMPMS6ZJwY9HUvgtwqLLZ0uGAc3mHC4qDz/AImvzpMPUjpLmlwSPwPjibdfAWkCPEf5</w:t>
      </w:r>
    </w:p>
    <w:p>
      <w:pPr>
        <w:pStyle w:val="PreformattedText"/>
        <w:bidi w:val="0"/>
        <w:spacing w:before="0" w:after="0"/>
        <w:jc w:val="left"/>
        <w:rPr/>
      </w:pPr>
      <w:r>
        <w:rPr/>
        <w:t>mDU4Y+At11FwMJgxP1DkuuJ9G/7/AOYG87gYgI6XX7Ja5nz9QVWGnfxGiNKUNVOZiHlEV+Gn7iqO</w:t>
      </w:r>
    </w:p>
    <w:p>
      <w:pPr>
        <w:pStyle w:val="PreformattedText"/>
        <w:bidi w:val="0"/>
        <w:spacing w:before="0" w:after="0"/>
        <w:jc w:val="left"/>
        <w:rPr/>
      </w:pPr>
      <w:r>
        <w:rPr/>
        <w:t>WCqupZNWE8y/MNx5dtJYK2k/WEWS6iIrubTHERQjxXcTUruO9srNMDnxMxup+H/NLbubP5laXFj7</w:t>
      </w:r>
    </w:p>
    <w:p>
      <w:pPr>
        <w:pStyle w:val="PreformattedText"/>
        <w:bidi w:val="0"/>
        <w:spacing w:before="0" w:after="0"/>
        <w:jc w:val="left"/>
        <w:rPr/>
      </w:pPr>
      <w:r>
        <w:rPr/>
        <w:t>miKgL9ysa3FQqOiVOpZYumZnbHwq+JWeZxLBafwP4nHzfvx4e0M+j/aZvtfyR4ej/EVe9CPrsz9i</w:t>
      </w:r>
    </w:p>
    <w:p>
      <w:pPr>
        <w:pStyle w:val="PreformattedText"/>
        <w:bidi w:val="0"/>
        <w:spacing w:before="0" w:after="0"/>
        <w:jc w:val="left"/>
        <w:rPr/>
      </w:pPr>
      <w:r>
        <w:rPr/>
        <w:t>Ya1CwWUpHfTpLv0H5ljOrmbzLvDZdx+R6eZZupSl3eZabgsxwZ+NkMFt7iUnoMISPRDf09kT+MkP</w:t>
      </w:r>
    </w:p>
    <w:p>
      <w:pPr>
        <w:pStyle w:val="PreformattedText"/>
        <w:bidi w:val="0"/>
        <w:spacing w:before="0" w:after="0"/>
        <w:jc w:val="left"/>
        <w:rPr/>
      </w:pPr>
      <w:r>
        <w:rPr/>
        <w:t>fY8R4rZz/wBnqE5/UxJHJxN6u5aZSuUF/wAogvMpHLCzKVvXqU6KdY/D8F+/hL/94tqsVbCb6sw4</w:t>
      </w:r>
    </w:p>
    <w:p>
      <w:pPr>
        <w:pStyle w:val="PreformattedText"/>
        <w:bidi w:val="0"/>
        <w:spacing w:before="0" w:after="0"/>
        <w:jc w:val="left"/>
        <w:rPr/>
      </w:pPr>
      <w:r>
        <w:rPr/>
        <w:t>IVVnicR5YvUEn4SuHAS0WuJjRiVpS/cvaZVLrnkxqfaAlAcZKXpImQ4JZwv3fDqeHwpcdR2vMP1N</w:t>
      </w:r>
    </w:p>
    <w:p>
      <w:pPr>
        <w:pStyle w:val="PreformattedText"/>
        <w:bidi w:val="0"/>
        <w:spacing w:before="0" w:after="0"/>
        <w:jc w:val="left"/>
        <w:rPr/>
      </w:pPr>
      <w:r>
        <w:rPr/>
        <w:t>q4gVL34sOHr5tsxJvKxHPUw0uWUsTLj4LjE6JuazHU/MNz0m7DQe5i7S4pKSOsRwuzByqIqq/wBR</w:t>
      </w:r>
    </w:p>
    <w:p>
      <w:pPr>
        <w:pStyle w:val="PreformattedText"/>
        <w:bidi w:val="0"/>
        <w:spacing w:before="0" w:after="0"/>
        <w:jc w:val="left"/>
        <w:rPr/>
      </w:pPr>
      <w:r>
        <w:rPr/>
        <w:t>HnuDqOVrLkGlXDLPWJxbmFjBriAqwgdpKWrcRyF3+pRdH1FKCK2muQl45XcVkM9xjNyzkPUVCZSo</w:t>
      </w:r>
    </w:p>
    <w:p>
      <w:pPr>
        <w:pStyle w:val="PreformattedText"/>
        <w:bidi w:val="0"/>
        <w:spacing w:before="0" w:after="0"/>
        <w:jc w:val="left"/>
        <w:rPr/>
      </w:pPr>
      <w:r>
        <w:rPr/>
        <w:t>JkdwLOk6zTvzFmt3GzrDP3BCz6QpsEdBBpXGWNkvM+m4ICuxFxtUvgEsF19xW1LANGpdaublLzBa</w:t>
      </w:r>
    </w:p>
    <w:p>
      <w:pPr>
        <w:pStyle w:val="PreformattedText"/>
        <w:bidi w:val="0"/>
        <w:spacing w:before="0" w:after="0"/>
        <w:jc w:val="left"/>
        <w:rPr/>
      </w:pPr>
      <w:r>
        <w:rPr/>
        <w:t>4RWY1weZu5ZXf6lVkogQsGKJcQ5ZlvNwK1l7lLxMaKWOeEVWxXwNTiAjN8bCkxOo/EohwqUG0c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61hcp4o9x4E0NCJlMpkjdbivKo22KzDUXEpd1MXmZGSXriAF3cXmBY4Im67hddVHk/UcwhyW4mR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jjqEFWQKyjM3WLjmYHKzipcVEy9ecqmEVxLlxEOxYoCpYRww2EYWmZVUayE/YZifOJDn5qK8m</w:t>
      </w:r>
    </w:p>
    <w:p>
      <w:pPr>
        <w:pStyle w:val="PreformattedText"/>
        <w:bidi w:val="0"/>
        <w:spacing w:before="0" w:after="0"/>
        <w:jc w:val="left"/>
        <w:rPr/>
      </w:pPr>
      <w:r>
        <w:rPr/>
        <w:t>aiCczhmEy+GVzCIGZ6gXBGxEzN1kHKcMqG6TSBB4iD/vqOZWZUf95R8iwVpCOQhbI1dIMG29xyVN</w:t>
      </w:r>
    </w:p>
    <w:p>
      <w:pPr>
        <w:pStyle w:val="PreformattedText"/>
        <w:bidi w:val="0"/>
        <w:spacing w:before="0" w:after="0"/>
        <w:jc w:val="left"/>
        <w:rPr/>
      </w:pPr>
      <w:r>
        <w:rPr/>
        <w:t>KEdXxOGl+qdXHl5aeoXgBS+PcLIHAEWvG/cxDAbmNHMs4puMDvMvIibC2C4rSkFY9v8AGYT0mw4n</w:t>
      </w:r>
    </w:p>
    <w:p>
      <w:pPr>
        <w:pStyle w:val="PreformattedText"/>
        <w:bidi w:val="0"/>
        <w:spacing w:before="0" w:after="0"/>
        <w:jc w:val="left"/>
        <w:rPr/>
      </w:pPr>
      <w:r>
        <w:rPr/>
        <w:t>UeK8YfuC+qowEyQKo50O5gS0oVNJt1Gx3xMGdziaZYKNypPnbj8MZ7+ATzMPqjKofZBav+aVNv0m</w:t>
      </w:r>
    </w:p>
    <w:p>
      <w:pPr>
        <w:pStyle w:val="PreformattedText"/>
        <w:bidi w:val="0"/>
        <w:spacing w:before="0" w:after="0"/>
        <w:jc w:val="left"/>
        <w:rPr/>
      </w:pPr>
      <w:r>
        <w:rPr/>
        <w:t>12IQmLr8TB4Ow9sWswGEY6/tKxnBLOghiiArhgl/zNPSXdJB5RMuMKRELQH3KGj4L3G7rmH8SuzS</w:t>
      </w:r>
    </w:p>
    <w:p>
      <w:pPr>
        <w:pStyle w:val="PreformattedText"/>
        <w:bidi w:val="0"/>
        <w:spacing w:before="0" w:after="0"/>
        <w:jc w:val="left"/>
        <w:rPr/>
      </w:pPr>
      <w:r>
        <w:rPr/>
        <w:t>rGoeIhv1KKrE8QiNlfkgkClhhGO/wj/Z1A7Lyfyf8xI4u9PkeYGyt6UP+WAtUhFF4J0w4Cy6z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Z+SZFEUZVNEwwl+LlokdgITeBAss5QlbseoQiyL/AO3OofpDwFrmVc75jOGI/EdlTOwq8v5Bly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HH4A8wB3RHW/EwBqdcKn1FZ5+HmKyKufihRUYOJrcUB3DosYTd8O4bxKUJsJdwlrlUYIU4I0czp</w:t>
      </w:r>
    </w:p>
    <w:p>
      <w:pPr>
        <w:pStyle w:val="PreformattedText"/>
        <w:bidi w:val="0"/>
        <w:spacing w:before="0" w:after="0"/>
        <w:jc w:val="left"/>
        <w:rPr/>
      </w:pPr>
      <w:r>
        <w:rPr/>
        <w:t>NYJhHXDC/wAzLqZlYMwI8Zn1K0LRUecRL6ER2l8IA1F33BTWL7h6mCSxZ5TjslmOI+EdTPP5+BTk</w:t>
      </w:r>
    </w:p>
    <w:p>
      <w:pPr>
        <w:pStyle w:val="PreformattedText"/>
        <w:bidi w:val="0"/>
        <w:spacing w:before="0" w:after="0"/>
        <w:jc w:val="left"/>
        <w:rPr/>
      </w:pPr>
      <w:r>
        <w:rPr/>
        <w:t>WlYM5mFUhnua411OeUsbqxlm8W8gIZuz3MdMyil8zbuuoWhK93QxUBBkrlO4HBK8QvKnqPvSBvJ5</w:t>
      </w:r>
    </w:p>
    <w:p>
      <w:pPr>
        <w:pStyle w:val="PreformattedText"/>
        <w:bidi w:val="0"/>
        <w:spacing w:before="0" w:after="0"/>
        <w:jc w:val="left"/>
        <w:rPr/>
      </w:pPr>
      <w:r>
        <w:rPr/>
        <w:t>llRmMLCDtcGNA5iAweswVY3DhRfTL38cpG2YvuFYX8pZqBAXO49o+CoWMOZb8ieaGnH3GxU7VTIG</w:t>
      </w:r>
    </w:p>
    <w:p>
      <w:pPr>
        <w:pStyle w:val="PreformattedText"/>
        <w:bidi w:val="0"/>
        <w:spacing w:before="0" w:after="0"/>
        <w:jc w:val="left"/>
        <w:rPr/>
      </w:pPr>
      <w:r>
        <w:rPr/>
        <w:t>Xkwsx+5Sy/iaT9y0aqIRbHT3DgfuA34m8TERNUXWu5k4l3GYmP8AiLyW9wKxwlKyPuWzq4o5C4OI</w:t>
      </w:r>
    </w:p>
    <w:p>
      <w:pPr>
        <w:pStyle w:val="PreformattedText"/>
        <w:bidi w:val="0"/>
        <w:spacing w:before="0" w:after="0"/>
        <w:jc w:val="left"/>
        <w:rPr/>
      </w:pPr>
      <w:r>
        <w:rPr/>
        <w:t>4MQODDeiY9RS2fbMztj3BwwKecyhSBFaTPLG+uIWy7hAqo4rxD3c3YlrbHFxcsygW5IZ+O6ojVqV</w:t>
      </w:r>
    </w:p>
    <w:p>
      <w:pPr>
        <w:pStyle w:val="PreformattedText"/>
        <w:bidi w:val="0"/>
        <w:spacing w:before="0" w:after="0"/>
        <w:jc w:val="left"/>
        <w:rPr/>
      </w:pPr>
      <w:r>
        <w:rPr/>
        <w:t>N2JdPjFuc3MNQxkJZhiyOIh1Dt+LxRjSUHfwuHCV7ix/81NP/iqvLu3MvJW5kzFk6mBiD3L+MPg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8/BJ5GYBgJhRDfGI2zGVxUy7tM2BbKf92KnREbg8JjoGJrVCLKAg2zGZuDMbzjEzWO4ZQY1G6i</w:t>
      </w:r>
    </w:p>
    <w:p>
      <w:pPr>
        <w:pStyle w:val="PreformattedText"/>
        <w:bidi w:val="0"/>
        <w:spacing w:before="0" w:after="0"/>
        <w:jc w:val="left"/>
        <w:rPr/>
      </w:pPr>
      <w:r>
        <w:rPr/>
        <w:t>pYlQM/KpSi6JUIQLVGZaK+4+vb8eoG6glc/ZBy6auWnKSXAv/TmW1F5fgLsUQz8P7EWQoL9yk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GpLL7hSX3ULf8SX7gptoV5io8/mUSjiXWou5fhCMRVvNUXgBVCLYrGprMxLm/uBMQbOolNmhyT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HITMraDDiVonE1jiXgXXRCX+0zqPTJhGnt2wrgSoC/lQBndUo8BxYSkDlhrw13Ej19Q8cNKCB4h</w:t>
      </w:r>
    </w:p>
    <w:p>
      <w:pPr>
        <w:pStyle w:val="PreformattedText"/>
        <w:bidi w:val="0"/>
        <w:spacing w:before="0" w:after="0"/>
        <w:jc w:val="left"/>
        <w:rPr/>
      </w:pPr>
      <w:r>
        <w:rPr/>
        <w:t>K6oLQX2++5h5HzvGFZ8Y+GNJBSuI6zbtsd/4SgBqf5J9e3+85mRZqPoAAufcmfruaBMuv5IYVl9M</w:t>
      </w:r>
    </w:p>
    <w:p>
      <w:pPr>
        <w:pStyle w:val="PreformattedText"/>
        <w:bidi w:val="0"/>
        <w:spacing w:before="0" w:after="0"/>
        <w:jc w:val="left"/>
        <w:rPr/>
      </w:pPr>
      <w:r>
        <w:rPr/>
        <w:t>Zky8R070TwXuEbU9k5Si+v5iF3+Uy5F+5wsgmUqNgfuFrh3fwk6r8xldTWincO5cj8ggtUf5xLpP</w:t>
      </w:r>
    </w:p>
    <w:p>
      <w:pPr>
        <w:pStyle w:val="PreformattedText"/>
        <w:bidi w:val="0"/>
        <w:spacing w:before="0" w:after="0"/>
        <w:jc w:val="left"/>
        <w:rPr/>
      </w:pPr>
      <w:r>
        <w:rPr/>
        <w:t>0q47ngx7su5Zswl2od5nDHihbUWoNzIgJFUXBBR3rnL5iwzAtm80MtvubuPEuLGMhLxNfnTxBmWr</w:t>
      </w:r>
    </w:p>
    <w:p>
      <w:pPr>
        <w:pStyle w:val="PreformattedText"/>
        <w:bidi w:val="0"/>
        <w:spacing w:before="0" w:after="0"/>
        <w:jc w:val="left"/>
        <w:rPr/>
      </w:pPr>
      <w:r>
        <w:rPr/>
        <w:t>xG2ZC4Zqg45uXdYxNBcwVZUZY3DkvE4zI3bHYzEZ+Edww1HKzy3LfScCGoygHllsLH6g2VLXTLK1</w:t>
      </w:r>
    </w:p>
    <w:p>
      <w:pPr>
        <w:pStyle w:val="PreformattedText"/>
        <w:bidi w:val="0"/>
        <w:spacing w:before="0" w:after="0"/>
        <w:jc w:val="left"/>
        <w:rPr/>
      </w:pPr>
      <w:r>
        <w:rPr/>
        <w:t>ieROK2wco4nAF+YQ79x2VWWTVxWvmc7zcyMPUT+BLCp7dTkQ3xzELAfEbrxLHNeZfUJxUDVOSEFK</w:t>
      </w:r>
    </w:p>
    <w:p>
      <w:pPr>
        <w:pStyle w:val="PreformattedText"/>
        <w:bidi w:val="0"/>
        <w:spacing w:before="0" w:after="0"/>
        <w:jc w:val="left"/>
        <w:rPr/>
      </w:pPr>
      <w:r>
        <w:rPr/>
        <w:t>KmylxW5SpdukbRcCVXmIsMe4gtrEZuVI9kJmYepbWNDAxlUR7kvjgZ3UGhmK4uJVyuUvm5rluF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U+ELq/Uw0yjyS3tDW5kZXwPUE9H4jBmLUqV4lbi1DwTPcoM5gmhGWgYgx3G3KTh3c3e5VKjY+Yr</w:t>
      </w:r>
    </w:p>
    <w:p>
      <w:pPr>
        <w:pStyle w:val="PreformattedText"/>
        <w:bidi w:val="0"/>
        <w:spacing w:before="0" w:after="0"/>
        <w:jc w:val="left"/>
        <w:rPr/>
      </w:pPr>
      <w:r>
        <w:rPr/>
        <w:t>a8E8ssMvdYiNsWI4eo2SGaKMRADiVYa7mqNyh0MvEpfJCcTgEzY63KLOPUepcHc6dUZqH2yptAEV</w:t>
      </w:r>
    </w:p>
    <w:p>
      <w:pPr>
        <w:pStyle w:val="PreformattedText"/>
        <w:bidi w:val="0"/>
        <w:spacing w:before="0" w:after="0"/>
        <w:jc w:val="left"/>
        <w:rPr/>
      </w:pPr>
      <w:r>
        <w:rPr/>
        <w:t>YMyPoisXmGXBgYTAmdcf4TT/AOO6+5vEcp4mTMxqaQgZeYahHVpYcczMGoEY2IeiOGZi9yrKZ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G6X8RlO0/tOZDI6l22TvRibm59ywepgYGZ9Zgirgu4GZWUhoOz8hLB4jTLxF3ZQgQ3YZRaIcMS5P</w:t>
      </w:r>
    </w:p>
    <w:p>
      <w:pPr>
        <w:pStyle w:val="PreformattedText"/>
        <w:bidi w:val="0"/>
        <w:spacing w:before="0" w:after="0"/>
        <w:jc w:val="left"/>
        <w:rPr/>
      </w:pPr>
      <w:r>
        <w:rPr/>
        <w:t>+JnVLCWJfomoOpfRVwmn0wgilNDxcCKLQ1UbcxLqY79k7R+YlaWM3mLtqCb9pa4uJeS8+JCYH8JY</w:t>
      </w:r>
    </w:p>
    <w:p>
      <w:pPr>
        <w:pStyle w:val="PreformattedText"/>
        <w:bidi w:val="0"/>
        <w:spacing w:before="0" w:after="0"/>
        <w:jc w:val="left"/>
        <w:rPr/>
      </w:pPr>
      <w:r>
        <w:rPr/>
        <w:t>zR9/CTuk7ZHIPxK/+IG4Q2SvMTrlxH4Dt/aHafc8rLefuJ/r8KiHaoHKzwYq2BHxmPEKRygouiUZ</w:t>
      </w:r>
    </w:p>
    <w:p>
      <w:pPr>
        <w:pStyle w:val="PreformattedText"/>
        <w:bidi w:val="0"/>
        <w:spacing w:before="0" w:after="0"/>
        <w:jc w:val="left"/>
        <w:rPr/>
      </w:pPr>
      <w:r>
        <w:rPr/>
        <w:t>EmHqwxz8EzzMwZrmESg2w4YTgwLhg0nHwSpUH38i9keChS1nj4SHyR3LsAsHffxF5V25PviKpHzY</w:t>
      </w:r>
    </w:p>
    <w:p>
      <w:pPr>
        <w:pStyle w:val="PreformattedText"/>
        <w:bidi w:val="0"/>
        <w:spacing w:before="0" w:after="0"/>
        <w:jc w:val="left"/>
        <w:rPr/>
      </w:pPr>
      <w:r>
        <w:rPr/>
        <w:t>fnP7JbrwO/QwsDQMicQcW+AfySsHF01jNWIlsnHPuHkHiLNB8kc/93xQG1uHZJXljpM+JQqj6hxW</w:t>
      </w:r>
    </w:p>
    <w:p>
      <w:pPr>
        <w:pStyle w:val="PreformattedText"/>
        <w:bidi w:val="0"/>
        <w:spacing w:before="0" w:after="0"/>
        <w:jc w:val="left"/>
        <w:rPr/>
      </w:pPr>
      <w:r>
        <w:rPr/>
        <w:t>lZhGQlupnHeCCmaxziYrqC2my6l4IraHNzYgMDSS/DWmWKw6g1n8oIVtHZgCBmOV1Ftv4MBRN6lN</w:t>
      </w:r>
    </w:p>
    <w:p>
      <w:pPr>
        <w:pStyle w:val="PreformattedText"/>
        <w:bidi w:val="0"/>
        <w:spacing w:before="0" w:after="0"/>
        <w:jc w:val="left"/>
        <w:rPr/>
      </w:pPr>
      <w:r>
        <w:rPr/>
        <w:t>teYbtMx9zmuJ+sagXZDc2wzDcGJpFR5nE8pWYILyQCMDMDMnZBzcHBUpa5mnmoLG5UVFt1NN1Ll8</w:t>
      </w:r>
    </w:p>
    <w:p>
      <w:pPr>
        <w:pStyle w:val="PreformattedText"/>
        <w:bidi w:val="0"/>
        <w:spacing w:before="0" w:after="0"/>
        <w:jc w:val="left"/>
        <w:rPr/>
      </w:pPr>
      <w:r>
        <w:rPr/>
        <w:t>NT3HDn8kPE3dT+ZmsOIql8TLjEe0MDUtjEGVT4hhQYI9Rq1CZdPxBM3SLwJVyOoeBK2rBwtgKQX1</w:t>
      </w:r>
    </w:p>
    <w:p>
      <w:pPr>
        <w:pStyle w:val="PreformattedText"/>
        <w:bidi w:val="0"/>
        <w:spacing w:before="0" w:after="0"/>
        <w:jc w:val="left"/>
        <w:rPr/>
      </w:pPr>
      <w:r>
        <w:rPr/>
        <w:t>8Na4q82TyY1GiAsAJYq5VkPUr25YN9xMDgja58ygUje7csyekfbZGi1QyCi6qMwPLEpP4Jz5e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Q02lisyxxLTcTk6msoZzKMGOXxB9Ey8yxqWPcFXFymw2RcF3B6l9H2xKvibjUuqHEf2TCFnncThn</w:t>
      </w:r>
    </w:p>
    <w:p>
      <w:pPr>
        <w:pStyle w:val="PreformattedText"/>
        <w:bidi w:val="0"/>
        <w:spacing w:before="0" w:after="0"/>
        <w:jc w:val="left"/>
        <w:rPr/>
      </w:pPr>
      <w:r>
        <w:rPr/>
        <w:t>og/VwrzPoIpJqWO4/wCsURZmVV3SK+jF9UNO24agmZCl0xcK3LDiGbtxcxGZSKWQRg6TLChs6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wJfuE1HUoKL/AAR2TIIAkHPiaw5h4gV5hfo8Sz7wkF5WYtU8R9YcoOh8Wh4Zp88Jj94xbvMBVzAg</w:t>
      </w:r>
    </w:p>
    <w:p>
      <w:pPr>
        <w:pStyle w:val="PreformattedText"/>
        <w:bidi w:val="0"/>
        <w:spacing w:before="0" w:after="0"/>
        <w:jc w:val="left"/>
        <w:rPr/>
      </w:pPr>
      <w:r>
        <w:rPr/>
        <w:t>bmLE18zthbMUGVaOoFM4mJiX8k2mOMwaPCAlZKHlueXs/aZIFH5iNGVC5R7ViA56q+3MpvS+0x4/</w:t>
      </w:r>
    </w:p>
    <w:p>
      <w:pPr>
        <w:pStyle w:val="PreformattedText"/>
        <w:bidi w:val="0"/>
        <w:spacing w:before="0" w:after="0"/>
        <w:jc w:val="left"/>
        <w:rPr/>
      </w:pPr>
      <w:r>
        <w:rPr/>
        <w:t>Ji2IsoSW5CyCdyatk9xKNk9xZsDsQq4wIIIhrEwH4EWDR6mxkDqy9Sjp0i3UtE1rM2cAiuqwQHLk</w:t>
      </w:r>
    </w:p>
    <w:p>
      <w:pPr>
        <w:pStyle w:val="PreformattedText"/>
        <w:bidi w:val="0"/>
        <w:spacing w:before="0" w:after="0"/>
        <w:jc w:val="left"/>
        <w:rPr/>
      </w:pPr>
      <w:r>
        <w:rPr/>
        <w:t>nJQ+5rEm/oiOvI7STJtMQaSzco+AKKE31GzIHiZrSU25pUq/S/aOtGGUFLzPbEqV5hxG/O4thkO1</w:t>
      </w:r>
    </w:p>
    <w:p>
      <w:pPr>
        <w:pStyle w:val="PreformattedText"/>
        <w:bidi w:val="0"/>
        <w:spacing w:before="0" w:after="0"/>
        <w:jc w:val="left"/>
        <w:rPr/>
      </w:pPr>
      <w:r>
        <w:rPr/>
        <w:t>s/5lQ+JUt5lpNIppNRE2Hc8DqPC7S3MXK+FRoeYi1FD3wzRsr8+Er4pK+DzNDVkgAnl/JKntEPjm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3zkz2MUut+AypdS4z3A4bKsThhAlVbjxDqfJ59k6mBv0f3PemmHp5jRMeFYSZitbW0oP+W4Yj</w:t>
      </w:r>
    </w:p>
    <w:p>
      <w:pPr>
        <w:pStyle w:val="PreformattedText"/>
        <w:bidi w:val="0"/>
        <w:spacing w:before="0" w:after="0"/>
        <w:jc w:val="left"/>
        <w:rPr/>
      </w:pPr>
      <w:r>
        <w:rPr/>
        <w:t>KBRM29U2wJFDi12MNa3uGO/yQ3vsg+pi7hElUZ+HohctcSxOICzK1MnNw74MYKt+UQS3EEG2CeUX</w:t>
      </w:r>
    </w:p>
    <w:p>
      <w:pPr>
        <w:pStyle w:val="PreformattedText"/>
        <w:bidi w:val="0"/>
        <w:spacing w:before="0" w:after="0"/>
        <w:jc w:val="left"/>
        <w:rPr/>
      </w:pPr>
      <w:r>
        <w:rPr/>
        <w:t>HWNG5wjup3OBiJ8CHJzA/Er4epYlAQzfE2OCO3gTieZtHMNxzBfMNQDGBAyRjmcbmTM3xK3uUxDC</w:t>
      </w:r>
    </w:p>
    <w:p>
      <w:pPr>
        <w:pStyle w:val="PreformattedText"/>
        <w:bidi w:val="0"/>
        <w:spacing w:before="0" w:after="0"/>
        <w:jc w:val="left"/>
        <w:rPr/>
      </w:pPr>
      <w:r>
        <w:rPr/>
        <w:t>b5hc3Cr8TmLlJkCKtQyrMY7kpJojSYwziW9Yllp/Mt8J9Ss6+Ks8wOWZFv1FWzub1jzC8RS85I6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PJjWg3MW+iN5zLGG05jvVV1GGuOYCpKH3LIKqLVlPcGLwGpkV+YVEDOMwkGG7X+IKAVBVib0tR</w:t>
      </w:r>
    </w:p>
    <w:p>
      <w:pPr>
        <w:pStyle w:val="PreformattedText"/>
        <w:bidi w:val="0"/>
        <w:spacing w:before="0" w:after="0"/>
        <w:jc w:val="left"/>
        <w:rPr/>
      </w:pPr>
      <w:r>
        <w:rPr/>
        <w:t>laE5YCrSMbvD3LGwFnMCrCt6tPHXUIKW1qZQISfQljnHEJsrzLaFRumiFq+IODbgizTMwb9QeqA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HzFyhdC/tJhOVis2yoxdwsaiNrCL5ExBZ6l0y4nF0hsYpUSYbgtMpV3cGckoEvP9RqYcYWW1QP</w:t>
      </w:r>
    </w:p>
    <w:p>
      <w:pPr>
        <w:pStyle w:val="PreformattedText"/>
        <w:bidi w:val="0"/>
        <w:spacing w:before="0" w:after="0"/>
        <w:jc w:val="left"/>
        <w:rPr/>
      </w:pPr>
      <w:r>
        <w:rPr/>
        <w:t>crmOWsR7z8TAxiDesxOFQW1Mx2I2aN9zE3iKXjmIXJD6QWyl8gIrWPhcOvnJbU1IMIZSXk5mNc+Y</w:t>
      </w:r>
    </w:p>
    <w:p>
      <w:pPr>
        <w:pStyle w:val="PreformattedText"/>
        <w:bidi w:val="0"/>
        <w:spacing w:before="0" w:after="0"/>
        <w:jc w:val="left"/>
        <w:rPr/>
      </w:pPr>
      <w:r>
        <w:rPr/>
        <w:t>Z3OFERknMKGtwrlzmZOK+khxrnuY9Jv7ixL+DDofMMhlKItLEsL64C9GpLJYf35pPfeYcHsqbQvs</w:t>
      </w:r>
    </w:p>
    <w:p>
      <w:pPr>
        <w:pStyle w:val="PreformattedText"/>
        <w:bidi w:val="0"/>
        <w:spacing w:before="0" w:after="0"/>
        <w:jc w:val="left"/>
        <w:rPr/>
      </w:pPr>
      <w:r>
        <w:rPr/>
        <w:t>z/LhP77i/fvGWwNquYvi4sr1E8V9I8/6Ep5H1/qDu/Mlbt/M/t8/5n82q/zEt+I/4Ri3ieOErMD7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TVJ9mOwPRFnCQg474ARhtSOL7tMUuFntP8wwRfEeCFuJmJuzPklN7Jg3F+kGg/bHQzNGMGaZ4</w:t>
      </w:r>
    </w:p>
    <w:p>
      <w:pPr>
        <w:pStyle w:val="PreformattedText"/>
        <w:bidi w:val="0"/>
        <w:spacing w:before="0" w:after="0"/>
        <w:jc w:val="left"/>
        <w:rPr/>
      </w:pPr>
      <w:r>
        <w:rPr/>
        <w:t>MwoCuowGrfzIQDbiU2k5WIqVG61OUbcRCd/cxaSlYwgpqLW6D6v/AHKOGa6r+/ilAY+B/BLrdMWq</w:t>
      </w:r>
    </w:p>
    <w:p>
      <w:pPr>
        <w:pStyle w:val="PreformattedText"/>
        <w:bidi w:val="0"/>
        <w:spacing w:before="0" w:after="0"/>
        <w:jc w:val="left"/>
        <w:rPr/>
      </w:pPr>
      <w:r>
        <w:rPr/>
        <w:t>le51+5bHh9Svi3nMCyNuOJVmJhsIH1Ax53hj+DOmcfJKmHM521H8/wBzc/8Ah+ZtmnvBxCrEqb+H</w:t>
      </w:r>
    </w:p>
    <w:p>
      <w:pPr>
        <w:pStyle w:val="PreformattedText"/>
        <w:bidi w:val="0"/>
        <w:spacing w:before="0" w:after="0"/>
        <w:jc w:val="left"/>
        <w:rPr/>
      </w:pPr>
      <w:r>
        <w:rPr/>
        <w:t>fwPcmhwwHAsL8sES/glx3GDt/mGStvKTRfEy4GHphL4ev+H+IWuIzs/nmMtM4NeziIqlQ8r69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WPykDyQRpEHAfJMePsniIjRHPf4nMKeYlYJtMTWCWGjCnERpOf8AgZFPjunlMnuV6/A8XME6EKWZ</w:t>
      </w:r>
    </w:p>
    <w:p>
      <w:pPr>
        <w:pStyle w:val="PreformattedText"/>
        <w:bidi w:val="0"/>
        <w:spacing w:before="0" w:after="0"/>
        <w:jc w:val="left"/>
        <w:rPr/>
      </w:pPr>
      <w:r>
        <w:rPr/>
        <w:t>Wp2JexZ6+DCVH4Y7xGbx0zNFvCZyfiqVI5gzP+JXERTc29Ta/iqmhEhJe+4ME/MHmVVzvxDE5hmb</w:t>
      </w:r>
    </w:p>
    <w:p>
      <w:pPr>
        <w:pStyle w:val="PreformattedText"/>
        <w:bidi w:val="0"/>
        <w:spacing w:before="0" w:after="0"/>
        <w:jc w:val="left"/>
        <w:rPr/>
      </w:pPr>
      <w:r>
        <w:rPr/>
        <w:t>zBGIQywR7iC6hyiVpOFETwwaxc8TMUxfV2S0uoLV7fPwLgRTpCbgqvMWnMX2fco1WoxZ31LwFXmH</w:t>
      </w:r>
    </w:p>
    <w:p>
      <w:pPr>
        <w:pStyle w:val="PreformattedText"/>
        <w:bidi w:val="0"/>
        <w:spacing w:before="0" w:after="0"/>
        <w:jc w:val="left"/>
        <w:rPr/>
      </w:pPr>
      <w:r>
        <w:rPr/>
        <w:t>fcJzWuJWa5nMJIKncMrUG1dwhrMbqqoMGMEepiazMrLlMXncQjtNGGHmKt5JhoiaG6SZszAoyzDY</w:t>
      </w:r>
    </w:p>
    <w:p>
      <w:pPr>
        <w:pStyle w:val="PreformattedText"/>
        <w:bidi w:val="0"/>
        <w:spacing w:before="0" w:after="0"/>
        <w:jc w:val="left"/>
        <w:rPr/>
      </w:pPr>
      <w:r>
        <w:rPr/>
        <w:t>tQRWF8kA2zHVkla8/wASniZ5WIjJuWlIahxt7j0Wpo7Z5AyixeZTSKZxCl30+Oq6gLreeGu4F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jMjsxyRgYqZy+qRephwQb7uJMxQ+4Eap7m94nZxA5Qa3CncO0Y8IUSwuLjfUQGGVQN7zK4XN7iWx</w:t>
      </w:r>
    </w:p>
    <w:p>
      <w:pPr>
        <w:pStyle w:val="PreformattedText"/>
        <w:bidi w:val="0"/>
        <w:spacing w:before="0" w:after="0"/>
        <w:jc w:val="left"/>
        <w:rPr/>
      </w:pPr>
      <w:r>
        <w:rPr/>
        <w:t>faUcpu3O5TMw2KaPco5ioIvBMNKSWVuO4/g4Ag+YOMC/UXCj1GBFcVLXj3KQLC8H/wB5k0v3DRW+</w:t>
      </w:r>
    </w:p>
    <w:p>
      <w:pPr>
        <w:pStyle w:val="PreformattedText"/>
        <w:bidi w:val="0"/>
        <w:spacing w:before="0" w:after="0"/>
        <w:jc w:val="left"/>
        <w:rPr/>
      </w:pPr>
      <w:r>
        <w:rPr/>
        <w:t>4NHwy7/iV/wbYAyPpP8AcpP4YO7l6H5iJ+3DNmlX0JQfxp/UDcmf96m491QX5PP/ACnGv4/6o9iB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1UkWGPhhAaRRVyt0PQj/QBFD9Kom/58Iz9jLdn7RutryzETuHMGwiVKuiXNlXHGrhNRDmFjaQ</w:t>
      </w:r>
    </w:p>
    <w:p>
      <w:pPr>
        <w:pStyle w:val="PreformattedText"/>
        <w:bidi w:val="0"/>
        <w:spacing w:before="0" w:after="0"/>
        <w:jc w:val="left"/>
        <w:rPr/>
      </w:pPr>
      <w:r>
        <w:rPr/>
        <w:t>mkqHxfwQFXUSSi6tJt21KDDMBeGYhqkAwKJuv7Q8pQMOqmupRUzKG4CI7Az8YiuoHIGoqHP5l25Z</w:t>
      </w:r>
    </w:p>
    <w:p>
      <w:pPr>
        <w:pStyle w:val="PreformattedText"/>
        <w:bidi w:val="0"/>
        <w:spacing w:before="0" w:after="0"/>
        <w:jc w:val="left"/>
        <w:rPr/>
      </w:pPr>
      <w:r>
        <w:rPr/>
        <w:t>SjM4KlkclTXarfeZWJgRXB7JqiAPb6iXo4gWUoJS4n1AqabH07h1pKgEFFrcuw3MO4fS4ajeAliz</w:t>
      </w:r>
    </w:p>
    <w:p>
      <w:pPr>
        <w:pStyle w:val="PreformattedText"/>
        <w:bidi w:val="0"/>
        <w:spacing w:before="0" w:after="0"/>
        <w:jc w:val="left"/>
        <w:rPr/>
      </w:pPr>
      <w:r>
        <w:rPr/>
        <w:t>pbIOBkv3/wBcKYhxAZVExijL3U5Ef0dfn+Y2XZxEjK+GVOqueuP+Ju0oL5JqCv8A4qEVYquh5+oy</w:t>
      </w:r>
    </w:p>
    <w:p>
      <w:pPr>
        <w:pStyle w:val="PreformattedText"/>
        <w:bidi w:val="0"/>
        <w:spacing w:before="0" w:after="0"/>
        <w:jc w:val="left"/>
        <w:rPr/>
      </w:pPr>
      <w:r>
        <w:rPr/>
        <w:t>W6zxP6i03Ll/G4+dhn0dR5oz7I6uOJeJdxjqUOsj/D9/z7gj27EfMthbZn3Er6WxS/E/5jeTZs/m</w:t>
      </w:r>
    </w:p>
    <w:p>
      <w:pPr>
        <w:pStyle w:val="PreformattedText"/>
        <w:bidi w:val="0"/>
        <w:spacing w:before="0" w:after="0"/>
        <w:jc w:val="left"/>
        <w:rPr/>
      </w:pPr>
      <w:r>
        <w:rPr/>
        <w:t>P8SlKcMz+5oWiZEjflj/AFiDKP5CM6Xgm1RdpUR0AmTsxfAPEBxT+IDeIJqnuVroT24DOhmPJOAH</w:t>
      </w:r>
    </w:p>
    <w:p>
      <w:pPr>
        <w:pStyle w:val="PreformattedText"/>
        <w:bidi w:val="0"/>
        <w:spacing w:before="0" w:after="0"/>
        <w:jc w:val="left"/>
        <w:rPr/>
      </w:pPr>
      <w:r>
        <w:rPr/>
        <w:t>zBM3bFCNNglzEuIls8pd5nSf9ruXaLTxQgwR+GElRJrc6MhWSu2YQTicYjenh9zXdR+6VNNqhLga</w:t>
      </w:r>
    </w:p>
    <w:p>
      <w:pPr>
        <w:pStyle w:val="PreformattedText"/>
        <w:bidi w:val="0"/>
        <w:spacing w:before="0" w:after="0"/>
        <w:jc w:val="left"/>
        <w:rPr/>
      </w:pPr>
      <w:r>
        <w:rPr/>
        <w:t>xqDVRKhqVxBxUxU/iFo1fHFQmJylxzDcckAr1CJsuDFfFFXEMVmUMUw26S7KzL4RUZ1ChVhnLAOB</w:t>
      </w:r>
    </w:p>
    <w:p>
      <w:pPr>
        <w:pStyle w:val="PreformattedText"/>
        <w:bidi w:val="0"/>
        <w:spacing w:before="0" w:after="0"/>
        <w:jc w:val="left"/>
        <w:rPr/>
      </w:pPr>
      <w:r>
        <w:rPr/>
        <w:t>x1FGVBZ79y2SFTxLopuUXv8AMSnEbNMQ2agIK0F4LJYMu5hSBm/jzMLg1FJWhupip+3MyKL+5bl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cy8lnmDmcnR4gDu2Yax38KaPtLP8kyY15jXccs6l0HTmWO8whYjSTRbLOEjhZmXOvUVZlNiCW3</w:t>
      </w:r>
    </w:p>
    <w:p>
      <w:pPr>
        <w:pStyle w:val="PreformattedText"/>
        <w:bidi w:val="0"/>
        <w:spacing w:before="0" w:after="0"/>
        <w:jc w:val="left"/>
        <w:rPr/>
      </w:pPr>
      <w:r>
        <w:rPr/>
        <w:t>A4UQQa8xosRqxMlrmXsK2ioalt5EINzErcyLjS+piJ+U0RG5c3uVZV5lXBjs0YnEQc3co6qBrA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amtGfMQKBvmXgnECrqp6TiF+5aybeJkigtrDy/JGxbojji42t5IKnlGWrICDBfEOEMM3uLgQ4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Hc7+JmKe9Q9f1P/MTwjByh9TFZAEEcPmZ4nVZL4nh0TNSizvr4L25UwORSUx61c+IeLhUTfKB</w:t>
      </w:r>
    </w:p>
    <w:p>
      <w:pPr>
        <w:pStyle w:val="PreformattedText"/>
        <w:bidi w:val="0"/>
        <w:spacing w:before="0" w:after="0"/>
        <w:jc w:val="left"/>
        <w:rPr/>
      </w:pPr>
      <w:r>
        <w:rPr/>
        <w:t>yWQTtlcwDm5vnUDx+5wphP8AtJqcbY1pGzUt1DO5QmpueZfzw0PLb+4RX6SvLN6+N3NdzwYQP+jg</w:t>
      </w:r>
    </w:p>
    <w:p>
      <w:pPr>
        <w:pStyle w:val="PreformattedText"/>
        <w:bidi w:val="0"/>
        <w:spacing w:before="0" w:after="0"/>
        <w:jc w:val="left"/>
        <w:rPr/>
      </w:pPr>
      <w:r>
        <w:rPr/>
        <w:t>+NrBmGNBOWs9xNSrczXpBl5/2hu1kVnIH8y12xz5hd5Kje45PE8ih90dyzCtyhpfqfwm2BKpvqU2</w:t>
      </w:r>
    </w:p>
    <w:p>
      <w:pPr>
        <w:pStyle w:val="PreformattedText"/>
        <w:bidi w:val="0"/>
        <w:spacing w:before="0" w:after="0"/>
        <w:jc w:val="left"/>
        <w:rPr/>
      </w:pPr>
      <w:r>
        <w:rPr/>
        <w:t>3F0KiPrxCPX+pUG3mUczGd4dzMF9kwUb3MuH3HC7D1ApGY9OJyolqK/dIAZ8AmRao5cR4Co4j9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P2x/u5W25l+Z9JzmOX5DfP7GI6hSYYPw5+b8RpVqLHplBhRUcCbCNzn4fc9QiY1L37xPfB/3iCL</w:t>
      </w:r>
    </w:p>
    <w:p>
      <w:pPr>
        <w:pStyle w:val="PreformattedText"/>
        <w:bidi w:val="0"/>
        <w:spacing w:before="0" w:after="0"/>
        <w:jc w:val="left"/>
        <w:rPr/>
      </w:pPr>
      <w:r>
        <w:rPr/>
        <w:t>cv4I/BsSabI574X/ALr45Z/Mv5tyQZE2MFeKDbdPvBoMSEMkAKtya9PEwMFQT8OGNv5zX+JaQvI5</w:t>
      </w:r>
    </w:p>
    <w:p>
      <w:pPr>
        <w:pStyle w:val="PreformattedText"/>
        <w:bidi w:val="0"/>
        <w:spacing w:before="0" w:after="0"/>
        <w:jc w:val="left"/>
        <w:rPr/>
      </w:pPr>
      <w:r>
        <w:rPr/>
        <w:t>tpnzO/v0xpavhmOgMYl3lMozxeYOy4Ir3itl/ajVG/mJe3mbgyrSabMjScxDV+kc5mxVe0IFr6SB</w:t>
      </w:r>
    </w:p>
    <w:p>
      <w:pPr>
        <w:pStyle w:val="PreformattedText"/>
        <w:bidi w:val="0"/>
        <w:spacing w:before="0" w:after="0"/>
        <w:jc w:val="left"/>
        <w:rPr/>
      </w:pPr>
      <w:r>
        <w:rPr/>
        <w:t>S9QFOghf1BrjZj7JYKyXZ8/849QcTfxueYZnPyTmFweU3MbxGOmJjfEX9xkttjqy6CCDEcGFcwyq</w:t>
      </w:r>
    </w:p>
    <w:p>
      <w:pPr>
        <w:pStyle w:val="PreformattedText"/>
        <w:bidi w:val="0"/>
        <w:spacing w:before="0" w:after="0"/>
        <w:jc w:val="left"/>
        <w:rPr/>
      </w:pPr>
      <w:r>
        <w:rPr/>
        <w:t>3CqO/gRxiZpU2bl3c9bgxiDE0w9Sq9ROvgnMLYjmOqumcoxY8vgdyjmWLMyjjE16ZZANcdw7I4d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35mHpBUsbzDkz9S4B+IF1FU1MitRbd7mSbHDkH6jK/p5UXAjsqCyi2nVz6Z7l65RETyQTJn7m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sUxfoiDAz2ylbzKqzK8wIrh1HW8SzZMH0mAYiZHExS1mPA7iYOIwRQwhRQDEvdSnBKa7nIwQ+4</w:t>
      </w:r>
    </w:p>
    <w:p>
      <w:pPr>
        <w:pStyle w:val="PreformattedText"/>
        <w:bidi w:val="0"/>
        <w:spacing w:before="0" w:after="0"/>
        <w:jc w:val="left"/>
        <w:rPr/>
      </w:pPr>
      <w:r>
        <w:rPr/>
        <w:t>vE1GzuLkH9RWRVAyXdiBtlMaqMeYVwBY0dDwS3ArDspTzKFJjhjKLrISxHcQvMqLlHYzCm4qQMeZ</w:t>
      </w:r>
    </w:p>
    <w:p>
      <w:pPr>
        <w:pStyle w:val="PreformattedText"/>
        <w:bidi w:val="0"/>
        <w:spacing w:before="0" w:after="0"/>
        <w:jc w:val="left"/>
        <w:rPr/>
      </w:pPr>
      <w:r>
        <w:rPr/>
        <w:t>nZmbKqpSoHVwd1x+5huODKaFxqGMltQJvMS4sYgSpwcsLrbsmOqmKNcTa5dpxLf4R5ItH9IDsSlK</w:t>
      </w:r>
    </w:p>
    <w:p>
      <w:pPr>
        <w:pStyle w:val="PreformattedText"/>
        <w:bidi w:val="0"/>
        <w:spacing w:before="0" w:after="0"/>
        <w:jc w:val="left"/>
        <w:rPr/>
      </w:pPr>
      <w:r>
        <w:rPr/>
        <w:t>xFOks6QGMcAlBpfUAUH6jKQ4amDDpMB/21/iWR+SV0LXqXFK61Fh5hC64JeZm6jdzSf+QpiUH9Jm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OcsyauKt2fiNwqBwT3CeQX8CbiNN+vhFjb43rEZeKjfCZm6T+6lSio0qBcMSysQZj+piD/wBI</w:t>
      </w:r>
    </w:p>
    <w:p>
      <w:pPr>
        <w:pStyle w:val="PreformattedText"/>
        <w:bidi w:val="0"/>
        <w:spacing w:before="0" w:after="0"/>
        <w:jc w:val="left"/>
        <w:rPr/>
      </w:pPr>
      <w:r>
        <w:rPr/>
        <w:t>LXX+p+5fSNc3MFYiGGYdy8ZT8mjgqZkuNXiZepVYlvOYbgGx1UxvNn5pjvAEq6rvcBUZmZNy0Aai</w:t>
      </w:r>
    </w:p>
    <w:p>
      <w:pPr>
        <w:pStyle w:val="PreformattedText"/>
        <w:bidi w:val="0"/>
        <w:spacing w:before="0" w:after="0"/>
        <w:jc w:val="left"/>
        <w:rPr/>
      </w:pPr>
      <w:r>
        <w:rPr/>
        <w:t>tTErPuVjY88wUmyvz/uUGX0wc9nUtSveJg38iUVtocgD7mGNTINWYZcWslX2mBjLmWK/lBkszKRu</w:t>
      </w:r>
    </w:p>
    <w:p>
      <w:pPr>
        <w:pStyle w:val="PreformattedText"/>
        <w:bidi w:val="0"/>
        <w:spacing w:before="0" w:after="0"/>
        <w:jc w:val="left"/>
        <w:rPr/>
      </w:pPr>
      <w:r>
        <w:rPr/>
        <w:t>FWWHRZ5jyg88Hfez9k2nMfUfhxD9fG5YkrD+zMf4gMD8fmfcqyMcQd2fgB/j+IWGYiY8xh/8B1Qf</w:t>
      </w:r>
    </w:p>
    <w:p>
      <w:pPr>
        <w:pStyle w:val="PreformattedText"/>
        <w:bidi w:val="0"/>
        <w:spacing w:before="0" w:after="0"/>
        <w:jc w:val="left"/>
        <w:rPr/>
      </w:pPr>
      <w:r>
        <w:rPr/>
        <w:t>P/G5U/Y9w1x88zmcQKPsH2RuKVTzxPX/AMpGrDeQ7/G4dpXo6V/8AskNTwX4eoc2DTz/ALlQje5O</w:t>
      </w:r>
    </w:p>
    <w:p>
      <w:pPr>
        <w:pStyle w:val="PreformattedText"/>
        <w:bidi w:val="0"/>
        <w:spacing w:before="0" w:after="0"/>
        <w:jc w:val="left"/>
        <w:rPr/>
      </w:pPr>
      <w:r>
        <w:rPr/>
        <w:t>/pLrjq4fcEm1ztzNhPjKcMTUi9aYu4o1j1FHFHCQ9TSE1UGy5fcH26nCh5hWV9hjriEdMiE4S2py</w:t>
      </w:r>
    </w:p>
    <w:p>
      <w:pPr>
        <w:pStyle w:val="PreformattedText"/>
        <w:bidi w:val="0"/>
        <w:spacing w:before="0" w:after="0"/>
        <w:jc w:val="left"/>
        <w:rPr/>
      </w:pPr>
      <w:r>
        <w:rPr/>
        <w:t>SR9Jpshc0yQ0qLi4ldQt2PSdoU8Ogs7JTmfJlAUPCWQylH9RrocDuKXCGIOVwMQ0TdOPuNHq+HUJ</w:t>
      </w:r>
    </w:p>
    <w:p>
      <w:pPr>
        <w:pStyle w:val="PreformattedText"/>
        <w:bidi w:val="0"/>
        <w:spacing w:before="0" w:after="0"/>
        <w:jc w:val="left"/>
        <w:rPr/>
      </w:pPr>
      <w:r>
        <w:rPr/>
        <w:t>lHMcS8vxzKphllHwUczPlPc5RIuSO48zKKxqWhW+5lWNSrrfxcncSi3qHiWbDcLo6jacEpapWyZM</w:t>
      </w:r>
    </w:p>
    <w:p>
      <w:pPr>
        <w:pStyle w:val="PreformattedText"/>
        <w:bidi w:val="0"/>
        <w:spacing w:before="0" w:after="0"/>
        <w:jc w:val="left"/>
        <w:rPr/>
      </w:pPr>
      <w:r>
        <w:rPr/>
        <w:t>AE8qeJk19RyFZ9RMOb0RoouLdjNgmst+Y3B+53vMqCZt5mDZqEC4sDU2Q35RFKbiS4gJEsKF8VEB</w:t>
      </w:r>
    </w:p>
    <w:p>
      <w:pPr>
        <w:pStyle w:val="PreformattedText"/>
        <w:bidi w:val="0"/>
        <w:spacing w:before="0" w:after="0"/>
        <w:jc w:val="left"/>
        <w:rPr/>
      </w:pPr>
      <w:r>
        <w:rPr/>
        <w:t>i7gJ56go3G9u462bmedsDqzFo8Mt1GxEGVG6ms8zQNMcKYaZfkZmTirIozzLmMZ+BziLmK0CXq7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V+peGHvnuV7O4KcQoBt3GwfmxrNrxUxfmQoy+mJ5CDRtm1ZZNe1TC4YttdRcBiFDhidH1Lhek5</w:t>
      </w:r>
    </w:p>
    <w:p>
      <w:pPr>
        <w:pStyle w:val="PreformattedText"/>
        <w:bidi w:val="0"/>
        <w:spacing w:before="0" w:after="0"/>
        <w:jc w:val="left"/>
        <w:rPr/>
      </w:pPr>
      <w:r>
        <w:rPr/>
        <w:t>K9ICgjH6heIiOMxVE3BVjZMFGPcctA9QsjmNtsQOzMW5lJqDjiIi4gOogAOLuJfOdTZu4BJud4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cjlhVmRdVKvc1qZNRoIsGItit9S0G31kSazG8cL7lHQ+oKrMPMrqVbUB+omnOzjo2b+JjnmM3ZU</w:t>
      </w:r>
    </w:p>
    <w:p>
      <w:pPr>
        <w:pStyle w:val="PreformattedText"/>
        <w:bidi w:val="0"/>
        <w:spacing w:before="0" w:after="0"/>
        <w:jc w:val="left"/>
        <w:rPr/>
      </w:pPr>
      <w:r>
        <w:rPr/>
        <w:t>zaRXqNGIjhzLXmUN5qFpsBfmWO1Wd2zHLDUavzH4up9Sk8TstMAT6g4R4xKBaRB3CdowUfCB4YTA</w:t>
      </w:r>
    </w:p>
    <w:p>
      <w:pPr>
        <w:pStyle w:val="PreformattedText"/>
        <w:bidi w:val="0"/>
        <w:spacing w:before="0" w:after="0"/>
        <w:jc w:val="left"/>
        <w:rPr/>
      </w:pPr>
      <w:r>
        <w:rPr/>
        <w:t>5iN3UMdzJidjLDmX9zuZOAFxSMNxc5I+EfKbOoYIg3cvuv0aQjMsHUwZDU5CZjLIETlDknMtKFyE</w:t>
      </w:r>
    </w:p>
    <w:p>
      <w:pPr>
        <w:pStyle w:val="PreformattedText"/>
        <w:bidi w:val="0"/>
        <w:spacing w:before="0" w:after="0"/>
        <w:jc w:val="left"/>
        <w:rPr/>
      </w:pPr>
      <w:r>
        <w:rPr/>
        <w:t>QWGWIbX+E3/BE4LirKCpbzA5Cq4hfASyY43MGwIqLjEQ13DkL65v+4jFbYbnvyhdYlFb1xMOGU0+</w:t>
      </w:r>
    </w:p>
    <w:p>
      <w:pPr>
        <w:pStyle w:val="PreformattedText"/>
        <w:bidi w:val="0"/>
        <w:spacing w:before="0" w:after="0"/>
        <w:jc w:val="left"/>
        <w:rPr/>
      </w:pPr>
      <w:r>
        <w:rPr/>
        <w:t>J46HuIJjAvuo6sjKeJbmPvBmpU7eBPB/1/Ee5SR1DXufzA+KiH0ZvJDGo6DjpN+pXxx85QLAyrO/</w:t>
      </w:r>
    </w:p>
    <w:p>
      <w:pPr>
        <w:pStyle w:val="PreformattedText"/>
        <w:bidi w:val="0"/>
        <w:spacing w:before="0" w:after="0"/>
        <w:jc w:val="left"/>
        <w:rPr/>
      </w:pPr>
      <w:r>
        <w:rPr/>
        <w:t>+MfUEjkjrMuX8G/ES+6iXt3gc/2lwFNR8ev/AIo0wjTCq/f95QhtUjwz6+AzExG7fJyShw3CxPEV</w:t>
      </w:r>
    </w:p>
    <w:p>
      <w:pPr>
        <w:pStyle w:val="PreformattedText"/>
        <w:bidi w:val="0"/>
        <w:spacing w:before="0" w:after="0"/>
        <w:jc w:val="left"/>
        <w:rPr/>
      </w:pPr>
      <w:r>
        <w:rPr/>
        <w:t>FqHKH1zEF3/R8S/gICYfhKlVmMZTpjACNRfuUsBcAZnBi6BN0k5RUE5RPdIoZXhiLouXWLl7QNkp</w:t>
      </w:r>
    </w:p>
    <w:p>
      <w:pPr>
        <w:pStyle w:val="PreformattedText"/>
        <w:bidi w:val="0"/>
        <w:spacing w:before="0" w:after="0"/>
        <w:jc w:val="left"/>
        <w:rPr/>
      </w:pPr>
      <w:r>
        <w:rPr/>
        <w:t>FC5szMFSzrEx6WfJLmyu4zpOk97KlgcP4opzgYuIpkwMRWjXZ1HClXKKFwFzsiXFNp/iDL4WoJzI</w:t>
      </w:r>
    </w:p>
    <w:p>
      <w:pPr>
        <w:pStyle w:val="PreformattedText"/>
        <w:bidi w:val="0"/>
        <w:spacing w:before="0" w:after="0"/>
        <w:jc w:val="left"/>
        <w:rPr/>
      </w:pPr>
      <w:r>
        <w:rPr/>
        <w:t>RxAwTBCVmLj1LLv4vXwa0MrPyaPhG/h3Z8emE3Oo4SsOpeVS4mNzPU5auBqSzRLCGF3N4IA1Bm5y</w:t>
      </w:r>
    </w:p>
    <w:p>
      <w:pPr>
        <w:pStyle w:val="PreformattedText"/>
        <w:bidi w:val="0"/>
        <w:spacing w:before="0" w:after="0"/>
        <w:jc w:val="left"/>
        <w:rPr/>
      </w:pPr>
      <w:r>
        <w:rPr/>
        <w:t>vpDi0eYfkhmwstmsdSvyTAsZgLcsJepXAMxzcmNmIJVheILS5ZbIcrUVBVj6hXiGS3D0TeNzNeJs</w:t>
      </w:r>
    </w:p>
    <w:p>
      <w:pPr>
        <w:pStyle w:val="PreformattedText"/>
        <w:bidi w:val="0"/>
        <w:spacing w:before="0" w:after="0"/>
        <w:jc w:val="left"/>
        <w:rPr/>
      </w:pPr>
      <w:r>
        <w:rPr/>
        <w:t>lRhmnMCk6SqpZQMsCZSJgCTIzmDJK2mXmWMIA2UgHZXma+YeFx6hIv8AmAaGkscGAEVJbLaQcFTP</w:t>
      </w:r>
    </w:p>
    <w:p>
      <w:pPr>
        <w:pStyle w:val="PreformattedText"/>
        <w:bidi w:val="0"/>
        <w:spacing w:before="0" w:after="0"/>
        <w:jc w:val="left"/>
        <w:rPr/>
      </w:pPr>
      <w:r>
        <w:rPr/>
        <w:t>UNYMPcTubAqx5mQ2vqZPPTDo/EspqG2v7lMLpiLzmPLo0TLixhPK5yiav5mTSAuG06NXBZ1HLZUH</w:t>
      </w:r>
    </w:p>
    <w:p>
      <w:pPr>
        <w:pStyle w:val="PreformattedText"/>
        <w:bidi w:val="0"/>
        <w:spacing w:before="0" w:after="0"/>
        <w:jc w:val="left"/>
        <w:rPr/>
      </w:pPr>
      <w:r>
        <w:rPr/>
        <w:t>kk7Vl9SnZM06wlObruAazCy8oLAxY6lTRBeWWt664iBrPMOqxMGyLpnzC+IG20uqLBvupXlMXBjU</w:t>
      </w:r>
    </w:p>
    <w:p>
      <w:pPr>
        <w:pStyle w:val="PreformattedText"/>
        <w:bidi w:val="0"/>
        <w:spacing w:before="0" w:after="0"/>
        <w:jc w:val="left"/>
        <w:rPr/>
      </w:pPr>
      <w:r>
        <w:rPr/>
        <w:t>RrhMQkPuF56hh6G73fMIzTTELxmORdzO9QdJWWGOY/SZ9f5KUeskC2sICt4mEtiVdXDOCbUkWO2v</w:t>
      </w:r>
    </w:p>
    <w:p>
      <w:pPr>
        <w:pStyle w:val="PreformattedText"/>
        <w:bidi w:val="0"/>
        <w:spacing w:before="0" w:after="0"/>
        <w:jc w:val="left"/>
        <w:rPr/>
      </w:pPr>
      <w:r>
        <w:rPr/>
        <w:t>YrXAEcZ4lLxPMr4LpHcTCNE4dftgctxVHdQXiD8eGOqlxdN/qWfeX8xy1G6MTN1OWNRFVqJqtS7e</w:t>
      </w:r>
    </w:p>
    <w:p>
      <w:pPr>
        <w:pStyle w:val="PreformattedText"/>
        <w:bidi w:val="0"/>
        <w:spacing w:before="0" w:after="0"/>
        <w:jc w:val="left"/>
        <w:rPr/>
      </w:pPr>
      <w:r>
        <w:rPr/>
        <w:t>OIsj/wAsPJUNVf2jsqMNEyB9xrvMoymIBmeEUfmX0lUlDTFRAX3AEVcQw7JoRUWcgOZgIzI+v9mY</w:t>
      </w:r>
    </w:p>
    <w:p>
      <w:pPr>
        <w:pStyle w:val="PreformattedText"/>
        <w:bidi w:val="0"/>
        <w:spacing w:before="0" w:after="0"/>
        <w:jc w:val="left"/>
        <w:rPr/>
      </w:pPr>
      <w:r>
        <w:rPr/>
        <w:t>IKBKS3ZUbFERraIhVrqBRaj1HsMp3SwCSIRPWH+ZhLSNHqLcViEyzioixqNrqeWY5HzOZKP8v4X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TTER8S8xntKiARZ8GdbD8z/wAqYPiJiaS5fwr6hHP/AGP/AHmZA4OE8/DuZ5l3L+PDFvP/AK44</w:t>
      </w:r>
    </w:p>
    <w:p>
      <w:pPr>
        <w:pStyle w:val="PreformattedText"/>
        <w:bidi w:val="0"/>
        <w:spacing w:before="0" w:after="0"/>
        <w:jc w:val="left"/>
        <w:rPr/>
      </w:pPr>
      <w:r>
        <w:rPr/>
        <w:t>O+3i0wPcZiG5eZWJSy/1CD/vfwY58xnv/wCEtBedNVIn7ofP18cSthfK1zL3ChZX2K3ELOtjneo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t39aY0tD1/BPUlUQFbnED6rX+p8kNSLKdcSfESV7Mw6/D0z2zFN2k4uJlRrwEzy6D+CNVW7/ri</w:t>
      </w:r>
    </w:p>
    <w:p>
      <w:pPr>
        <w:pStyle w:val="PreformattedText"/>
        <w:bidi w:val="0"/>
        <w:spacing w:before="0" w:after="0"/>
        <w:jc w:val="left"/>
        <w:rPr/>
      </w:pPr>
      <w:r>
        <w:rPr/>
        <w:t>8XRPruCo8XOT3MOPC9ojIPe3wEEWAByfc7x8NEpSEfnj8kfqHmbMIqUaj1TBjXvVSsfcDqHni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EqpzDM1xNgSvBC0f1DS3BzqLT/APBzC6VN/U7p4GPDLrMVZMD1L1sczjJ+JjvU2qZxTBmLSNjt</w:t>
      </w:r>
    </w:p>
    <w:p>
      <w:pPr>
        <w:pStyle w:val="PreformattedText"/>
        <w:bidi w:val="0"/>
        <w:spacing w:before="0" w:after="0"/>
        <w:jc w:val="left"/>
        <w:rPr/>
      </w:pPr>
      <w:r>
        <w:rPr/>
        <w:t>9TN3AI1UUGmWZiq1Mxw5lu4JqJ6RbiLW0ltJfGiPA4IFv6gcFvxLVC3Ax3HxqN05SNLuc4H3ADv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6wwYK+5eSl9XNlbnGZSiO+nEqshTKPqB4cdQUeIZpojhaLhvLBgNrmDnUCr1F1FQA2wwt/ESk</w:t>
      </w:r>
    </w:p>
    <w:p>
      <w:pPr>
        <w:pStyle w:val="PreformattedText"/>
        <w:bidi w:val="0"/>
        <w:spacing w:before="0" w:after="0"/>
        <w:jc w:val="left"/>
        <w:rPr/>
      </w:pPr>
      <w:r>
        <w:rPr/>
        <w:t>mLZBpx9SrQnI/Mw4fcwwMrytmCQ7ZZKpyuUuzctmuArxEXTN3/M2h4bm+0v4g7tIKxVl2YLElDSW</w:t>
      </w:r>
    </w:p>
    <w:p>
      <w:pPr>
        <w:pStyle w:val="PreformattedText"/>
        <w:bidi w:val="0"/>
        <w:spacing w:before="0" w:after="0"/>
        <w:jc w:val="left"/>
        <w:rPr/>
      </w:pPr>
      <w:r>
        <w:rPr/>
        <w:t>a/aYT+0qOonMsxDrfuVdGMBS030kXN5R9qLqxLgVQ34i5JTuDDcCyXXENEnQgh7g5ysHiaLGFtmG</w:t>
      </w:r>
    </w:p>
    <w:p>
      <w:pPr>
        <w:pStyle w:val="PreformattedText"/>
        <w:bidi w:val="0"/>
        <w:spacing w:before="0" w:after="0"/>
        <w:jc w:val="left"/>
        <w:rPr/>
      </w:pPr>
      <w:r>
        <w:rPr/>
        <w:t>gyVRCPv7Uf7iVVXqaXbMM2srzZBAWw+oZKEgFgNlNzSZE+YBniWcwkBOOBlrjiAZ3GjHOWZYG4qF</w:t>
      </w:r>
    </w:p>
    <w:p>
      <w:pPr>
        <w:pStyle w:val="PreformattedText"/>
        <w:bidi w:val="0"/>
        <w:spacing w:before="0" w:after="0"/>
        <w:jc w:val="left"/>
        <w:rPr/>
      </w:pPr>
      <w:r>
        <w:rPr/>
        <w:t>4jzuaAt4mWRFzKVjcYGX8VNyCBw+v0Jk4ju0WYNdzDzBPg+Z6j9JPdLx3iZNFQHMpvqWmXMp6S0S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k4vX/ABBYj5mSOPgM2Y1mmKcWYlFtZlLQ3GcB/kSy1ubkAqe5s4vmZltDmAMEWwuFYj6IJefq</w:t>
      </w:r>
    </w:p>
    <w:p>
      <w:pPr>
        <w:pStyle w:val="PreformattedText"/>
        <w:bidi w:val="0"/>
        <w:spacing w:before="0" w:after="0"/>
        <w:jc w:val="left"/>
        <w:rPr/>
      </w:pPr>
      <w:r>
        <w:rPr/>
        <w:t>X1zj7EiId1TVJGQK9Q8JfNkoNfcbVBL3rMMaMkRap1fSv8Rj2VV9yjVN9zUZfUC9rYUqzmMoVHAq</w:t>
      </w:r>
    </w:p>
    <w:p>
      <w:pPr>
        <w:pStyle w:val="PreformattedText"/>
        <w:bidi w:val="0"/>
        <w:spacing w:before="0" w:after="0"/>
        <w:jc w:val="left"/>
        <w:rPr/>
      </w:pPr>
      <w:r>
        <w:rPr/>
        <w:t>pZSDRZ1Hf+i5bZFzhlQUQ3M0bm0pdaiRcI5Jy5fa/wCF/iUnCONTU2hjcq4kUljB7WGaCS3iMfi2</w:t>
      </w:r>
    </w:p>
    <w:p>
      <w:pPr>
        <w:pStyle w:val="PreformattedText"/>
        <w:bidi w:val="0"/>
        <w:spacing w:before="0" w:after="0"/>
        <w:jc w:val="left"/>
        <w:rPr/>
      </w:pPr>
      <w:r>
        <w:rPr/>
        <w:t>d/BsSYDlvNwP/dQyzevl18MZbcv/ABv+oY9fGH4381Sd/X/QS+q3h7ITn/4SJHkyfT+YSOX7R6yP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tr2oqM3g0/hj6++X+DLZ61/0TGebzP1K4re+5F/UWQU1JK8a/6MzC/wDE7jLMyNw0SF2tQe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TPUDLKGim2jT9dvuIWj00QGCHmu2YeAY/nxBT3CHtg174JY58ePRxNOP5YXWZ5ggIUQ3vBHqZuC</w:t>
      </w:r>
    </w:p>
    <w:p>
      <w:pPr>
        <w:pStyle w:val="PreformattedText"/>
        <w:bidi w:val="0"/>
        <w:spacing w:before="0" w:after="0"/>
        <w:jc w:val="left"/>
        <w:rPr/>
      </w:pPr>
      <w:r>
        <w:rPr/>
        <w:t>x8TD7JmfU4m8dw0lWRiobi4fi63zBkr9xcIeZvEYcQ5+T4JdQQdIrg4KIhAVpiA4idwoBqLpAFmP</w:t>
      </w:r>
    </w:p>
    <w:p>
      <w:pPr>
        <w:pStyle w:val="PreformattedText"/>
        <w:bidi w:val="0"/>
        <w:spacing w:before="0" w:after="0"/>
        <w:jc w:val="left"/>
        <w:rPr/>
      </w:pPr>
      <w:r>
        <w:rPr/>
        <w:t>1Lt/hLYJYcV1ORqUFowS4uAMhlB1LrCJbOuJYecwZlQWUuo2QPuC5ZYI2qU6meg5ZUx33Fya8R8b</w:t>
      </w:r>
    </w:p>
    <w:p>
      <w:pPr>
        <w:pStyle w:val="PreformattedText"/>
        <w:bidi w:val="0"/>
        <w:spacing w:before="0" w:after="0"/>
        <w:jc w:val="left"/>
        <w:rPr/>
      </w:pPr>
      <w:r>
        <w:rPr/>
        <w:t>mF8S3mNXhuJPEFFr7hHe2K2LWGTiBThOEr4z2QsUKbuAXdRYPKPfTRb1KVbAbz9TFoEXkZnrUNWZ</w:t>
      </w:r>
    </w:p>
    <w:p>
      <w:pPr>
        <w:pStyle w:val="PreformattedText"/>
        <w:bidi w:val="0"/>
        <w:spacing w:before="0" w:after="0"/>
        <w:jc w:val="left"/>
        <w:rPr/>
      </w:pPr>
      <w:r>
        <w:rPr/>
        <w:t>hDLEm5dncVmcMuc37mBLtuXGbYuGkKgup0SiVUMIViNvH5iu2HhTA2TEC9xWZ/UKpZGH1CER/sj2</w:t>
      </w:r>
    </w:p>
    <w:p>
      <w:pPr>
        <w:pStyle w:val="PreformattedText"/>
        <w:bidi w:val="0"/>
        <w:spacing w:before="0" w:after="0"/>
        <w:jc w:val="left"/>
        <w:rPr/>
      </w:pPr>
      <w:r>
        <w:rPr/>
        <w:t>tqEB/mYC6gBCD4jgTUqIPGDelcQieKu0vX8fJPJqPOWW7xDpNuIi4gIYCOlxuMFKdxA1E0vE7QaY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MvWMS7i4AcQlNufbiKsd//wAc3HfuXyigrgSmlO5jXuKksEm3EpamYv8AFgFYVc3nmX+Yr9I9</w:t>
      </w:r>
    </w:p>
    <w:p>
      <w:pPr>
        <w:pStyle w:val="PreformattedText"/>
        <w:bidi w:val="0"/>
        <w:spacing w:before="0" w:after="0"/>
        <w:jc w:val="left"/>
        <w:rPr/>
      </w:pPr>
      <w:r>
        <w:rPr/>
        <w:t>D4XOWYGXE2T3CtWk3ApFtD+o4y+ktrtDCfXxeMS7MlY/nH8zm2OlTdh4M9IF+J5NzpMo5H6lGRCb</w:t>
      </w:r>
    </w:p>
    <w:p>
      <w:pPr>
        <w:pStyle w:val="PreformattedText"/>
        <w:bidi w:val="0"/>
        <w:spacing w:before="0" w:after="0"/>
        <w:jc w:val="left"/>
        <w:rPr/>
      </w:pPr>
      <w:r>
        <w:rPr/>
        <w:t>jhxc5ivca3ZcMqEfuijYkDZySq/URzgDzCyvBCO3iCdhDz3KWsTqI3yOkZQUD9iR8wvOY2G7B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DAlndQ42WC8T7ljPPcQ+1Qa8wKWqXzErYrrcbAdnMGFqYwutx3qy8QaGWCUq29wYhUfWSebrfHZK</w:t>
      </w:r>
    </w:p>
    <w:p>
      <w:pPr>
        <w:pStyle w:val="PreformattedText"/>
        <w:bidi w:val="0"/>
        <w:spacing w:before="0" w:after="0"/>
        <w:jc w:val="left"/>
        <w:rPr/>
      </w:pPr>
      <w:r>
        <w:rPr/>
        <w:t>HSQeIfMGyrV9Snqb8O5T3iBcXqJfXP6nUGP+/EPNb7lFMGmb4xEt/kt42f2P7nWXnriaZntBnPx6</w:t>
      </w:r>
    </w:p>
    <w:p>
      <w:pPr>
        <w:pStyle w:val="PreformattedText"/>
        <w:bidi w:val="0"/>
        <w:spacing w:before="0" w:after="0"/>
        <w:jc w:val="left"/>
        <w:rPr/>
      </w:pPr>
      <w:r>
        <w:rPr/>
        <w:t>mRPMLoaDy8f1/EBU/EcTub+FnUnvlz9MVYzWePnHw/C7AAcJqGuK0vtlK+Ccx+DcWJz7vi/+QVz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BL4ygueKKokruN5Rlf/wATFKN8h+GYhb/rJEBg2DA/zHCF5Fo19NRP4mg+wSiOqTUP6rU3v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9gR/cugvORBFwfweD/M9CIuPxMB1nTsi+bnCC7EPCdEuqkdu5mKXuzmoGOZxKxOyQxHzzI+2fg5l</w:t>
      </w:r>
    </w:p>
    <w:p>
      <w:pPr>
        <w:pStyle w:val="PreformattedText"/>
        <w:bidi w:val="0"/>
        <w:spacing w:before="0" w:after="0"/>
        <w:jc w:val="left"/>
        <w:rPr/>
      </w:pPr>
      <w:r>
        <w:rPr/>
        <w:t>FCeI7gZjpmxxUOSDJOZogwlYqcwdQ3E0mGmcVXwszFx5lsuxNoI/BZvZMyP7MVd+pTWYOe5zn7ja</w:t>
      </w:r>
    </w:p>
    <w:p>
      <w:pPr>
        <w:pStyle w:val="PreformattedText"/>
        <w:bidi w:val="0"/>
        <w:spacing w:before="0" w:after="0"/>
        <w:jc w:val="left"/>
        <w:rPr/>
      </w:pPr>
      <w:r>
        <w:rPr/>
        <w:t>eIBhUpedQuchGVCzNgfkjYrllC3HItnhmLPmca/ExtceFywMl+YNxhyOJgFtkHp7hcFvqGrxFwn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NqzHLMke2pdk47l1rL3ExkuHSmJwZtZuVM5YKC8yrcZo5jOMoNJaYgUuUpgtzCMRgGrm8oJVJs</w:t>
      </w:r>
    </w:p>
    <w:p>
      <w:pPr>
        <w:pStyle w:val="PreformattedText"/>
        <w:bidi w:val="0"/>
        <w:spacing w:before="0" w:after="0"/>
        <w:jc w:val="left"/>
        <w:rPr/>
      </w:pPr>
      <w:r>
        <w:rPr/>
        <w:t>K5fbGBXSYKDFhibq5i4DMyhCl8ZHcM3n2QQ3Qs/gh0fiWtbSXloxASMb7QNZjVF66iU+WpXLOS8T</w:t>
      </w:r>
    </w:p>
    <w:p>
      <w:pPr>
        <w:pStyle w:val="PreformattedText"/>
        <w:bidi w:val="0"/>
        <w:spacing w:before="0" w:after="0"/>
        <w:jc w:val="left"/>
        <w:rPr/>
      </w:pPr>
      <w:r>
        <w:rPr/>
        <w:t>Df1Opc92TjuoVG4EY37mVy+mcCbV6irULblNizjxE2tjtFtBK2P9pyFR2DjA37gcC+xNJZxFpUm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buITBRKXBmeBNcREy1LYpWlhKCDnMh2gpqxXNS++hIHhDIo5eINjLqjXubS01fPyGLcN035wre</w:t>
      </w:r>
    </w:p>
    <w:p>
      <w:pPr>
        <w:pStyle w:val="PreformattedText"/>
        <w:bidi w:val="0"/>
        <w:spacing w:before="0" w:after="0"/>
        <w:jc w:val="left"/>
        <w:rPr/>
      </w:pPr>
      <w:r>
        <w:rPr/>
        <w:t>bPlLlcANw3j4zS6/UzN5O59zL1Lo3GvcFTU5lNTE/wDOxUM88N3G3RLyFFrMdwxu52ucifHA5dpt</w:t>
      </w:r>
    </w:p>
    <w:p>
      <w:pPr>
        <w:pStyle w:val="PreformattedText"/>
        <w:bidi w:val="0"/>
        <w:spacing w:before="0" w:after="0"/>
        <w:jc w:val="left"/>
        <w:rPr/>
      </w:pPr>
      <w:r>
        <w:rPr/>
        <w:t>HW7hvpKFhH5qpigylNlTGblzsgUn/NEVtbSpcYlOavuAix8xFAQQKSbO4uUc9zMaMcaQAXBH5xK1</w:t>
      </w:r>
    </w:p>
    <w:p>
      <w:pPr>
        <w:pStyle w:val="PreformattedText"/>
        <w:bidi w:val="0"/>
        <w:spacing w:before="0" w:after="0"/>
        <w:jc w:val="left"/>
        <w:rPr/>
      </w:pPr>
      <w:r>
        <w:rPr/>
        <w:t>OQfygriaQ4YppeZgMkRNKIs0fSHuuPqCZ1yPsqIqlHZ1AAxlDgVUNG0s6Zp3mJAs3klHuc70Nfwk</w:t>
      </w:r>
    </w:p>
    <w:p>
      <w:pPr>
        <w:pStyle w:val="PreformattedText"/>
        <w:bidi w:val="0"/>
        <w:spacing w:before="0" w:after="0"/>
        <w:jc w:val="left"/>
        <w:rPr/>
      </w:pPr>
      <w:r>
        <w:rPr/>
        <w:t>Ajb3EWDazBKLioOoBeCM+yXpU/0KrH+IKCUDOUsiwyqmT1FiF0BvJCmwL/Fn9xpj5ly+rnEdxiNY</w:t>
      </w:r>
    </w:p>
    <w:p>
      <w:pPr>
        <w:pStyle w:val="PreformattedText"/>
        <w:bidi w:val="0"/>
        <w:spacing w:before="0" w:after="0"/>
        <w:jc w:val="left"/>
        <w:rPr/>
      </w:pPr>
      <w:r>
        <w:rPr/>
        <w:t>Pz7fn+YbVC3pKMfgxG/giDLbZPOhp/EAe/k3PPM8/HAwpf0P3r8QMclfDj/4Bm4HsT/jc2kxzSMP</w:t>
      </w:r>
    </w:p>
    <w:p>
      <w:pPr>
        <w:pStyle w:val="PreformattedText"/>
        <w:bidi w:val="0"/>
        <w:spacing w:before="0" w:after="0"/>
        <w:jc w:val="left"/>
        <w:rPr/>
      </w:pPr>
      <w:r>
        <w:rPr/>
        <w:t>c3GEqJcJSr2vZE8qVuL4/wDij4g8TdtiNuTyShSlmx55SH2PEuG/Q/xP5DxAtRXzmJ5iYav+RxC1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oCanhMnkhZI7zEeYnDiVo5iIZKmpuveepg3pf6T8Bg1lf0hsdQ4JCfXN/AMEzExlL+BKlXmVZ</w:t>
      </w:r>
    </w:p>
    <w:p>
      <w:pPr>
        <w:pStyle w:val="PreformattedText"/>
        <w:bidi w:val="0"/>
        <w:spacing w:before="0" w:after="0"/>
        <w:jc w:val="left"/>
        <w:rPr/>
      </w:pPr>
      <w:r>
        <w:rPr/>
        <w:t>5hVR9okzfiC+XxfwMILcfH1K3OUSjwjzAq1/DDV1BzLo4lQv8TO0vRsm0aAmCYY4iBFzLltPaZ7z</w:t>
      </w:r>
    </w:p>
    <w:p>
      <w:pPr>
        <w:pStyle w:val="PreformattedText"/>
        <w:bidi w:val="0"/>
        <w:spacing w:before="0" w:after="0"/>
        <w:jc w:val="left"/>
        <w:rPr/>
      </w:pPr>
      <w:r>
        <w:rPr/>
        <w:t>LsvEMOdTbuLTUXAGNuP3HwQjX4S4RmdSBXqBUepixqDNs4UTFqYKmkteX6gX5lq19so7Q8quVcMq</w:t>
      </w:r>
    </w:p>
    <w:p>
      <w:pPr>
        <w:pStyle w:val="PreformattedText"/>
        <w:bidi w:val="0"/>
        <w:spacing w:before="0" w:after="0"/>
        <w:jc w:val="left"/>
        <w:rPr/>
      </w:pPr>
      <w:r>
        <w:rPr/>
        <w:t>w4TWpM2wvTuAqErcFNPzKjXE6JEKzzPf4Sikcz9YEsUM+Id6JlUgp0iblOqgDslAxj7DP92W0kp7</w:t>
      </w:r>
    </w:p>
    <w:p>
      <w:pPr>
        <w:pStyle w:val="PreformattedText"/>
        <w:bidi w:val="0"/>
        <w:spacing w:before="0" w:after="0"/>
        <w:jc w:val="left"/>
        <w:rPr/>
      </w:pPr>
      <w:r>
        <w:rPr/>
        <w:t>PgCM646sJb/v8Oe4YVv3MFYeYIyioh5OLiQvmHhuIGOpXdQB8RfN6jU6iKlfsYe/xR99pvlahxnn</w:t>
      </w:r>
    </w:p>
    <w:p>
      <w:pPr>
        <w:pStyle w:val="PreformattedText"/>
        <w:bidi w:val="0"/>
        <w:spacing w:before="0" w:after="0"/>
        <w:jc w:val="left"/>
        <w:rPr/>
      </w:pPr>
      <w:r>
        <w:rPr/>
        <w:t>EMgVq1V9wZlzK9+Ig5EZNEzb3wQJmBMViFdOXuduoF5SNeEFjYXmAV5lTJZQZlVCyAaPCf7htESF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dlywlMj4l7X1FYyun0hcOxOdpb7lQ8FQDAmaINQQm3E1uKXUvi/3FsaUEzX3As+6Y7mHiENIk</w:t>
      </w:r>
    </w:p>
    <w:p>
      <w:pPr>
        <w:pStyle w:val="PreformattedText"/>
        <w:bidi w:val="0"/>
        <w:spacing w:before="0" w:after="0"/>
        <w:jc w:val="left"/>
        <w:rPr/>
      </w:pPr>
      <w:r>
        <w:rPr/>
        <w:t>XAt8C+2apAJV3xBUELNTTQDKJglwdovo35i0Nj9yhpnNR7IwvEXAq44LnpEYAbN1P+E4QK2eohvE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wDyZcfkJcOhdkCMXz2i+EzvUVG5/7JfH/AGf5mMYdwtb1Fv6hagLgbjF2aS7Wk/B0JXsE6F3D</w:t>
      </w:r>
    </w:p>
    <w:p>
      <w:pPr>
        <w:pStyle w:val="PreformattedText"/>
        <w:bidi w:val="0"/>
        <w:spacing w:before="0" w:after="0"/>
        <w:jc w:val="left"/>
        <w:rPr/>
      </w:pPr>
      <w:r>
        <w:rPr/>
        <w:t>gWJigtaXVSmFNKRaUneotCK6jVID2WAqxAKCy/Mf5IyFmkGCY9R3vMelrjZN3lgsyPiWOtP4X+on</w:t>
      </w:r>
    </w:p>
    <w:p>
      <w:pPr>
        <w:pStyle w:val="PreformattedText"/>
        <w:bidi w:val="0"/>
        <w:spacing w:before="0" w:after="0"/>
        <w:jc w:val="left"/>
        <w:rPr/>
      </w:pPr>
      <w:r>
        <w:rPr/>
        <w:t>QYmbmHwNMfOvg2EFm/NVk/d/BG9RPjpPGpxC5CgyMqFyMPTD+4NMRXuVHzNk+pqMu/PDy/P8xnmL</w:t>
      </w:r>
    </w:p>
    <w:p>
      <w:pPr>
        <w:pStyle w:val="PreformattedText"/>
        <w:bidi w:val="0"/>
        <w:spacing w:before="0" w:after="0"/>
        <w:jc w:val="left"/>
        <w:rPr/>
      </w:pPr>
      <w:r>
        <w:rPr/>
        <w:t>v0+KhD5uUrKE4YQSUxnA/wCv7/8Akrn4FkAnwXP+VS+hQwnUPhZm9fAiTc1f9Li1yqH4r/4S8SxQ</w:t>
      </w:r>
    </w:p>
    <w:p>
      <w:pPr>
        <w:pStyle w:val="PreformattedText"/>
        <w:bidi w:val="0"/>
        <w:spacing w:before="0" w:after="0"/>
        <w:jc w:val="left"/>
        <w:rPr/>
      </w:pPr>
      <w:r>
        <w:rPr/>
        <w:t>Co45faW7LoPcpPBls3TN+o0U+LjOmIhTl99/slpGA+R6ZjCwsuY6mUA8pyRmZXBG7riWB2s/MQa9</w:t>
      </w:r>
    </w:p>
    <w:p>
      <w:pPr>
        <w:pStyle w:val="PreformattedText"/>
        <w:bidi w:val="0"/>
        <w:spacing w:before="0" w:after="0"/>
        <w:jc w:val="left"/>
        <w:rPr/>
      </w:pPr>
      <w:r>
        <w:rPr/>
        <w:t>F/Bg/Vw0cTtHi8R18dfCaJS5zMWG4bnJqOyuotJ7IM1Ovjc/jMniUcR+BqoOp1cM7rE4wTbMzAt4</w:t>
      </w:r>
    </w:p>
    <w:p>
      <w:pPr>
        <w:pStyle w:val="PreformattedText"/>
        <w:bidi w:val="0"/>
        <w:spacing w:before="0" w:after="0"/>
        <w:jc w:val="left"/>
        <w:rPr/>
      </w:pPr>
      <w:r>
        <w:rPr/>
        <w:t>lKOXi4HRCN/KAdn1zLSA3UHiFS7mFdILdm4Eu4VU5WTTzEGJdrajXAiqZS/cwsqXXxUpveJn2g05</w:t>
      </w:r>
    </w:p>
    <w:p>
      <w:pPr>
        <w:pStyle w:val="PreformattedText"/>
        <w:bidi w:val="0"/>
        <w:spacing w:before="0" w:after="0"/>
        <w:jc w:val="left"/>
        <w:rPr/>
      </w:pPr>
      <w:r>
        <w:rPr/>
        <w:t>m9QDvNToGG2dWKlD21mLwmSC7JlbMhcVkeG5pwnqGXbnJ1FUtY+PjAXXUTHELqO4K9hHDjRBd39o</w:t>
      </w:r>
    </w:p>
    <w:p>
      <w:pPr>
        <w:pStyle w:val="PreformattedText"/>
        <w:bidi w:val="0"/>
        <w:spacing w:before="0" w:after="0"/>
        <w:jc w:val="left"/>
        <w:rPr/>
      </w:pPr>
      <w:r>
        <w:rPr/>
        <w:t>tDbxLMplGtjBom1Hg8Q8onmGo69RUSq5nIPMooMUJp2+CyN3xFtjiN8znkl6zDoTBmSCkxLCt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RxmoCwGdr0+Io1tFt5xEYti03N9MHwaA1KqUm7XuDlZ6i7RmWa05tmETyaS2mzclb8A/h/mLgzCy</w:t>
      </w:r>
    </w:p>
    <w:p>
      <w:pPr>
        <w:pStyle w:val="PreformattedText"/>
        <w:bidi w:val="0"/>
        <w:spacing w:before="0" w:after="0"/>
        <w:jc w:val="left"/>
        <w:rPr/>
      </w:pPr>
      <w:r>
        <w:rPr/>
        <w:t>qMH6cxSxv4d0sW2loa9JTW00UKhOKJvzNILUJDod/wAf9cFacz8E3FWgt6hkNUyk1K4uKcbQgXZH</w:t>
      </w:r>
    </w:p>
    <w:p>
      <w:pPr>
        <w:pStyle w:val="PreformattedText"/>
        <w:bidi w:val="0"/>
        <w:spacing w:before="0" w:after="0"/>
        <w:jc w:val="left"/>
        <w:rPr/>
      </w:pPr>
      <w:r>
        <w:rPr/>
        <w:t>XqVECJ9wdzSWmoKNR3mAx3KsFiEAPlV+aIZxoCOvEpxKckITme4LZiLk0HvBcqnv43ic7VUoOG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zWWeeI6Tb+1AF5Rf3BnnPUuraiBptnKYqPOI7xNcS7s6gU+F/BMPoR4S+HUBNofsg2YvA/qbmXs</w:t>
      </w:r>
    </w:p>
    <w:p>
      <w:pPr>
        <w:pStyle w:val="PreformattedText"/>
        <w:bidi w:val="0"/>
        <w:spacing w:before="0" w:after="0"/>
        <w:jc w:val="left"/>
        <w:rPr/>
      </w:pPr>
      <w:r>
        <w:rPr/>
        <w:t>WdKspUeLhINoMf3kTGnMXSOJVL54jhFsStyZcR7FRk4EoLbjB3KVvDdw1/qU2AMw7xAzm8wvANjz</w:t>
      </w:r>
    </w:p>
    <w:p>
      <w:pPr>
        <w:pStyle w:val="PreformattedText"/>
        <w:bidi w:val="0"/>
        <w:spacing w:before="0" w:after="0"/>
        <w:jc w:val="left"/>
        <w:rPr/>
      </w:pPr>
      <w:r>
        <w:rPr/>
        <w:t>GoRVauFaunhMQLdclzK2c9k4KMsQLX2ez+ILVqwrw5mFj6I4FlSpSX2agJSZNmZktxOw9/y81NZQ</w:t>
      </w:r>
    </w:p>
    <w:p>
      <w:pPr>
        <w:pStyle w:val="PreformattedText"/>
        <w:bidi w:val="0"/>
        <w:spacing w:before="0" w:after="0"/>
        <w:jc w:val="left"/>
        <w:rPr/>
      </w:pPr>
      <w:r>
        <w:rPr/>
        <w:t>x9wMXKzHmVEx8cwd4N3fH7/mWcUt9GbIzUZzfw/qZjVi9N/94huS1LgB5j8J8CzGGD/NjOf7js9x</w:t>
      </w:r>
    </w:p>
    <w:p>
      <w:pPr>
        <w:pStyle w:val="PreformattedText"/>
        <w:bidi w:val="0"/>
        <w:spacing w:before="0" w:after="0"/>
        <w:jc w:val="left"/>
        <w:rPr/>
      </w:pPr>
      <w:r>
        <w:rPr/>
        <w:t>PfwagSupRzEQx7/Y/qHnlUeo+NRm5v45nP3K7OSeGdIGsfGpcTPxigTQ2PcAYF6b/J8Vdx38/iWs</w:t>
      </w:r>
    </w:p>
    <w:p>
      <w:pPr>
        <w:pStyle w:val="PreformattedText"/>
        <w:bidi w:val="0"/>
        <w:spacing w:before="0" w:after="0"/>
        <w:jc w:val="left"/>
        <w:rPr/>
      </w:pPr>
      <w:r>
        <w:rPr/>
        <w:t>VVYOHuAIj+Inqyym7ihTcuR3b+bkzs/r1KBaUP3nqYZYPkwdncDnFkdjxF5l4ICtxXhHKYp1J95x</w:t>
      </w:r>
    </w:p>
    <w:p>
      <w:pPr>
        <w:pStyle w:val="PreformattedText"/>
        <w:bidi w:val="0"/>
        <w:spacing w:before="0" w:after="0"/>
        <w:jc w:val="left"/>
        <w:rPr/>
      </w:pPr>
      <w:r>
        <w:rPr/>
        <w:t>U47fUozmlEDVwphQcCzH1RjqEvU2JeIeZqpvXx0YAumMq6glRgY3MMxU0zOcvBf6m2PjozgViNMX</w:t>
      </w:r>
    </w:p>
    <w:p>
      <w:pPr>
        <w:pStyle w:val="PreformattedText"/>
        <w:bidi w:val="0"/>
        <w:spacing w:before="0" w:after="0"/>
        <w:jc w:val="left"/>
        <w:rPr/>
      </w:pPr>
      <w:r>
        <w:rPr/>
        <w:t>K3KG+PhbiXLtqYVeo9GPExcGUlP8TULXPmB3h5mTrqKtGMVdRJ/iKJGHd1K+0WC38ROdwbbdz9fg</w:t>
      </w:r>
    </w:p>
    <w:p>
      <w:pPr>
        <w:pStyle w:val="PreformattedText"/>
        <w:bidi w:val="0"/>
        <w:spacing w:before="0" w:after="0"/>
        <w:jc w:val="left"/>
        <w:rPr/>
      </w:pPr>
      <w:r>
        <w:rPr/>
        <w:t>PpOXUtmEpt3KMBuesTLq47Ze2swNmps0bm7hIKMLE43E+kKYww0xLG4ZUzcFwscskAu4XqG6Z6mO</w:t>
      </w:r>
    </w:p>
    <w:p>
      <w:pPr>
        <w:pStyle w:val="PreformattedText"/>
        <w:bidi w:val="0"/>
        <w:spacing w:before="0" w:after="0"/>
        <w:jc w:val="left"/>
        <w:rPr/>
      </w:pPr>
      <w:r>
        <w:rPr/>
        <w:t>6tUb2kWd3AL5jS9RxSspoqAhBqDxWZV8VDjG4qxIrMTKVuIJ6uBe2ecd6mC7/E1Ah3XUM7LuAVRV</w:t>
      </w:r>
    </w:p>
    <w:p>
      <w:pPr>
        <w:pStyle w:val="PreformattedText"/>
        <w:bidi w:val="0"/>
        <w:spacing w:before="0" w:after="0"/>
        <w:jc w:val="left"/>
        <w:rPr/>
      </w:pPr>
      <w:r>
        <w:rPr/>
        <w:t>zRmOMHaInE6TcrSlSil2nMq9TJgBmW/ivBMlSmDxDXoOmoTseUPcBsv9JogrHYdRWmDXpHxi/sjc</w:t>
      </w:r>
    </w:p>
    <w:p>
      <w:pPr>
        <w:pStyle w:val="PreformattedText"/>
        <w:bidi w:val="0"/>
        <w:spacing w:before="0" w:after="0"/>
        <w:jc w:val="left"/>
        <w:rPr/>
      </w:pPr>
      <w:r>
        <w:rPr/>
        <w:t>1KwwQ6+28JQ+YKgfQekbRJsZQgW3mJfEdzZzDicWwORh4Y5YGjvtwf8AeJ3oiPOYBbbuOBWYwjud</w:t>
      </w:r>
    </w:p>
    <w:p>
      <w:pPr>
        <w:pStyle w:val="PreformattedText"/>
        <w:bidi w:val="0"/>
        <w:spacing w:before="0" w:after="0"/>
        <w:jc w:val="left"/>
        <w:rPr/>
      </w:pPr>
      <w:r>
        <w:rPr/>
        <w:t>qO1L+pWbmT1Ln5zjVhqPFbgzVTY4lJPcrBuHudtzC0W4n9AyotlaDDTRxGxuGJWJtNcs5XNWRTOL</w:t>
      </w:r>
    </w:p>
    <w:p>
      <w:pPr>
        <w:pStyle w:val="PreformattedText"/>
        <w:bidi w:val="0"/>
        <w:spacing w:before="0" w:after="0"/>
        <w:jc w:val="left"/>
        <w:rPr/>
      </w:pPr>
      <w:r>
        <w:rPr/>
        <w:t>38E4Lo/xCGIbh2mRKB4lKrMP+MOln5mJfwhArbSbLPCpSb4nRHIzqMVUcJezqG+h/QmEVlP1BbLY</w:t>
      </w:r>
    </w:p>
    <w:p>
      <w:pPr>
        <w:pStyle w:val="PreformattedText"/>
        <w:bidi w:val="0"/>
        <w:spacing w:before="0" w:after="0"/>
        <w:jc w:val="left"/>
        <w:rPr/>
      </w:pPr>
      <w:r>
        <w:rPr/>
        <w:t>rMWPEo0jzAtioqX+KD/WhdXmZ54hDne+/wDWYqqj7MyzW5UzgTJldzmBzsg0YZg4Fjd1Duf0UUja</w:t>
      </w:r>
    </w:p>
    <w:p>
      <w:pPr>
        <w:pStyle w:val="PreformattedText"/>
        <w:bidi w:val="0"/>
        <w:spacing w:before="0" w:after="0"/>
        <w:jc w:val="left"/>
        <w:rPr/>
      </w:pPr>
      <w:r>
        <w:rPr/>
        <w:t>PMoswNXMYpBK0KaXmPBU6zmIqbofMZw5Xq6f1EQai+W5QuCWqQQwfcu5lELyQphl6syRO2OI9VA5</w:t>
      </w:r>
    </w:p>
    <w:p>
      <w:pPr>
        <w:pStyle w:val="PreformattedText"/>
        <w:bidi w:val="0"/>
        <w:spacing w:before="0" w:after="0"/>
        <w:jc w:val="left"/>
        <w:rPr/>
      </w:pPr>
      <w:r>
        <w:rPr/>
        <w:t>2nup5BGJU5gTb4L2yzpJo/ljz/u4ZNyicz8TivhmlY07OT8TSaiyuRnHwkTB38fuCSMU8DX5mwB4</w:t>
      </w:r>
    </w:p>
    <w:p>
      <w:pPr>
        <w:pStyle w:val="PreformattedText"/>
        <w:bidi w:val="0"/>
        <w:spacing w:before="0" w:after="0"/>
        <w:jc w:val="left"/>
        <w:rPr/>
      </w:pPr>
      <w:r>
        <w:rPr/>
        <w:t>9SsxNZlUwh8ZS6TSTGHDnT/rhhj5J+pjuVepzc6v2kFarD5JWPgIwrSt6/0RD59QxUqJ8e2WTPF5</w:t>
      </w:r>
    </w:p>
    <w:p>
      <w:pPr>
        <w:pStyle w:val="PreformattedText"/>
        <w:bidi w:val="0"/>
        <w:spacing w:before="0" w:after="0"/>
        <w:jc w:val="left"/>
        <w:rPr/>
      </w:pPr>
      <w:r>
        <w:rPr/>
        <w:t>yW/s3NOx5RBPUZX18DOfjIqVf6fWc2jLpwxDFa3E1vfrN0xfgdSxMASB8gwauZZO6Sjxof3Ii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uo4AgoXM4GYGPh/j5/xQt1wwtnK9S4muMzSZ/HNfApk0zD4YMHipRBcoNQypxDBHxPCG7rExAlgN</w:t>
      </w:r>
    </w:p>
    <w:p>
      <w:pPr>
        <w:pStyle w:val="PreformattedText"/>
        <w:bidi w:val="0"/>
        <w:spacing w:before="0" w:after="0"/>
        <w:jc w:val="left"/>
        <w:rPr/>
      </w:pPr>
      <w:r>
        <w:rPr/>
        <w:t>9yuq3Dg5TmMwazY6lOEteGLhFEOiZvxMr+EuraMus+5TnUo94/uZOYYGdzb6lwMwMQc55gViWQkA</w:t>
      </w:r>
    </w:p>
    <w:p>
      <w:pPr>
        <w:pStyle w:val="PreformattedText"/>
        <w:bidi w:val="0"/>
        <w:spacing w:before="0" w:after="0"/>
        <w:jc w:val="left"/>
        <w:rPr/>
      </w:pPr>
      <w:r>
        <w:rPr/>
        <w:t>CVFTJULOc1E28R3tnpmwRW/mHDcbycQpdxLR6mfKbaqeTUTlqC8mJeCtsTF5uKPlFTJmWhfwX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VHlzP4n5Ie4QpF5gxaCvuZamnibYMQ2AxYdRvgiJLDNIFQN8ksO5gxuPmL3bUuI60sgVUyAs7i</w:t>
      </w:r>
    </w:p>
    <w:p>
      <w:pPr>
        <w:pStyle w:val="PreformattedText"/>
        <w:bidi w:val="0"/>
        <w:spacing w:before="0" w:after="0"/>
        <w:jc w:val="left"/>
        <w:rPr/>
      </w:pPr>
      <w:r>
        <w:rPr/>
        <w:t>QJS1O87IFa1voRES4vDKmqsBTLW0otOZqDzmD2gsH8qWN9X8pmL1K6nCl8oOpZowCszzSgA0jRKR</w:t>
      </w:r>
    </w:p>
    <w:p>
      <w:pPr>
        <w:pStyle w:val="PreformattedText"/>
        <w:bidi w:val="0"/>
        <w:spacing w:before="0" w:after="0"/>
        <w:jc w:val="left"/>
        <w:rPr/>
      </w:pPr>
      <w:r>
        <w:rPr/>
        <w:t>jkjP/wCiMssj0GCUmAR+jLLILACpJtwjq1Sy7gb2kO6chx+2YbbRxAVwiYX+J4GYDzFzUvxXw+Ys</w:t>
      </w:r>
    </w:p>
    <w:p>
      <w:pPr>
        <w:pStyle w:val="PreformattedText"/>
        <w:bidi w:val="0"/>
        <w:spacing w:before="0" w:after="0"/>
        <w:jc w:val="left"/>
        <w:rPr/>
      </w:pPr>
      <w:r>
        <w:rPr/>
        <w:t>oWzC/wBq/qU7GJlY8wnEIZjXc5WXM+Vn+X4qCEziDKVjc5blWFSqdzJeJ6pBA4Kv4JZ4xHLJqZaY</w:t>
      </w:r>
    </w:p>
    <w:p>
      <w:pPr>
        <w:pStyle w:val="PreformattedText"/>
        <w:bidi w:val="0"/>
        <w:spacing w:before="0" w:after="0"/>
        <w:jc w:val="left"/>
        <w:rPr/>
      </w:pPr>
      <w:r>
        <w:rPr/>
        <w:t>GSDX0nLM8QX9WC/H/WWf+1UYFvUQ4XGrw5/9AxOKp3nUw1dMzUZgZqM9pHdQXMG/ZKBa14iyMsoL</w:t>
      </w:r>
    </w:p>
    <w:p>
      <w:pPr>
        <w:pStyle w:val="PreformattedText"/>
        <w:bidi w:val="0"/>
        <w:spacing w:before="0" w:after="0"/>
        <w:jc w:val="left"/>
        <w:rPr/>
      </w:pPr>
      <w:r>
        <w:rPr/>
        <w:t>VmW7Ajr73K3WO4hekPmp8wrFD9BGwRanpcZR1yQHAx3Flg83BazfQyk0AhpQPDFwlJVlGpfsqeUr</w:t>
      </w:r>
    </w:p>
    <w:p>
      <w:pPr>
        <w:pStyle w:val="PreformattedText"/>
        <w:bidi w:val="0"/>
        <w:spacing w:before="0" w:after="0"/>
        <w:jc w:val="left"/>
        <w:rPr/>
      </w:pPr>
      <w:r>
        <w:rPr/>
        <w:t>+SJ/Io7GekDgZQtNoVabl9S9ncyQyEPDhOVLJ6RnHwECJbtG/wBiU/m46O9VNMW5Xc5+bETKc2nf</w:t>
      </w:r>
    </w:p>
    <w:p>
      <w:pPr>
        <w:pStyle w:val="PreformattedText"/>
        <w:bidi w:val="0"/>
        <w:spacing w:before="0" w:after="0"/>
        <w:jc w:val="left"/>
        <w:rPr/>
      </w:pPr>
      <w:r>
        <w:rPr/>
        <w:t>P/D6mfxSVD5L/ojdJKsWIdPP7jv/ACn3PHwTUqKzh21yP6hw1olRh8+kYwZ1mU5KE49wiviG/CnM</w:t>
      </w:r>
    </w:p>
    <w:p>
      <w:pPr>
        <w:pStyle w:val="PreformattedText"/>
        <w:bidi w:val="0"/>
        <w:spacing w:before="0" w:after="0"/>
        <w:jc w:val="left"/>
        <w:rPr/>
      </w:pPr>
      <w:r>
        <w:rPr/>
        <w:t>pqpaUkTeZk74P8RUjniBcqiZg+BcO/ZPl5fT+4Nmn4W4+Hn4IlMTe2h+U/8AKOwDLG2d+IPclzV5</w:t>
      </w:r>
    </w:p>
    <w:p>
      <w:pPr>
        <w:pStyle w:val="PreformattedText"/>
        <w:bidi w:val="0"/>
        <w:spacing w:before="0" w:after="0"/>
        <w:jc w:val="left"/>
        <w:rPr/>
      </w:pPr>
      <w:r>
        <w:rPr/>
        <w:t>gbYhjBQ+JVDKfii1d4Eag5YaB0VFoxpdgiE6w3/8NYlZj+ptTpmbla4JxBRmBDRlzONtTTFQ+s6o</w:t>
      </w:r>
    </w:p>
    <w:p>
      <w:pPr>
        <w:pStyle w:val="PreformattedText"/>
        <w:bidi w:val="0"/>
        <w:spacing w:before="0" w:after="0"/>
        <w:jc w:val="left"/>
        <w:rPr/>
      </w:pPr>
      <w:r>
        <w:rPr/>
        <w:t>bhcGrQt4xLzNMEDESRcVSCmUuDZJtkjdkK1S6OAIaa0xo3rzFazE1HO7mCyYsk8NT8mFVFqDBiWI</w:t>
      </w:r>
    </w:p>
    <w:p>
      <w:pPr>
        <w:pStyle w:val="PreformattedText"/>
        <w:bidi w:val="0"/>
        <w:spacing w:before="0" w:after="0"/>
        <w:jc w:val="left"/>
        <w:rPr/>
      </w:pPr>
      <w:r>
        <w:rPr/>
        <w:t>KzNF7iEufiVTrc8S+IWJW5keEbGCX2x1QXLaKjVysS4txJk8sJozXmVYgwUVDcCtohK1U0n7iU5J</w:t>
      </w:r>
    </w:p>
    <w:p>
      <w:pPr>
        <w:pStyle w:val="PreformattedText"/>
        <w:bidi w:val="0"/>
        <w:spacing w:before="0" w:after="0"/>
        <w:jc w:val="left"/>
        <w:rPr/>
      </w:pPr>
      <w:r>
        <w:rPr/>
        <w:t>Xn8S/BiXCbL4jdy8+YvYzkZnOpjNAWWciYTm5pxKDlDmpXcHXMp6xK+5pUyu5jrUspbzCL8x0rEW</w:t>
      </w:r>
    </w:p>
    <w:p>
      <w:pPr>
        <w:pStyle w:val="PreformattedText"/>
        <w:bidi w:val="0"/>
        <w:spacing w:before="0" w:after="0"/>
        <w:jc w:val="left"/>
        <w:rPr/>
      </w:pPr>
      <w:r>
        <w:rPr/>
        <w:t>4zyiSVDyjQQqiziJafkfMArbDUplcTD2+YgVOlxAGuM78zzRATwiNJUx6GoLy5x3O0b7Mxme4kRW</w:t>
      </w:r>
    </w:p>
    <w:p>
      <w:pPr>
        <w:pStyle w:val="PreformattedText"/>
        <w:bidi w:val="0"/>
        <w:spacing w:before="0" w:after="0"/>
        <w:jc w:val="left"/>
        <w:rPr/>
      </w:pPr>
      <w:r>
        <w:rPr/>
        <w:t>sNYzLoJVQctRA5Y01WWesL0m9z7tmGOi+iZlhb6iYzc1xXqC6PUsAn7ldkbvZXglBpFJDF/eU5pE</w:t>
      </w:r>
    </w:p>
    <w:p>
      <w:pPr>
        <w:pStyle w:val="PreformattedText"/>
        <w:bidi w:val="0"/>
        <w:spacing w:before="0" w:after="0"/>
        <w:jc w:val="left"/>
        <w:rPr/>
      </w:pPr>
      <w:r>
        <w:rPr/>
        <w:t>bY0M6mYLqBxKMCszUeUtxgr2T7juCrr+Ph8RU/BCqTVQ11BSSZBr9YhVQ1v4zdRtWQorfEcDNz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PymA9uNQugfqcWENRhMX4nRm5prYlT76lVC6MShPV/U+y/jj11LMXcbDdypIR3dwCzMMVZGcxKy</w:t>
      </w:r>
    </w:p>
    <w:p>
      <w:pPr>
        <w:pStyle w:val="PreformattedText"/>
        <w:bidi w:val="0"/>
        <w:spacing w:before="0" w:after="0"/>
        <w:jc w:val="left"/>
        <w:rPr/>
      </w:pPr>
      <w:r>
        <w:rPr/>
        <w:t>BTgmaGLA0H/v3KTK1NGBuN7ZlZMZlSHtFxTUKWzCcKrmFVaLXqD1hHdlf1KiLYlwprEv3RisUJ4M</w:t>
      </w:r>
    </w:p>
    <w:p>
      <w:pPr>
        <w:pStyle w:val="PreformattedText"/>
        <w:bidi w:val="0"/>
        <w:spacing w:before="0" w:after="0"/>
        <w:jc w:val="left"/>
        <w:rPr/>
      </w:pPr>
      <w:r>
        <w:rPr/>
        <w:t>dxGgUwAe0xOqqBxul6EP9wkXpqVVYc0WzWudPEfubxUJY1/dL+JvHQ/+DXwzkm1vfbr9x0caJ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fGJTx8fcBFm3dwrmAt6Qj8Y+OY78MdvCf8PpmvNxFhdSo/L4XngJWsbDhOIYlXSdmP8AKCBPgN6I</w:t>
      </w:r>
    </w:p>
    <w:p>
      <w:pPr>
        <w:pStyle w:val="PreformattedText"/>
        <w:bidi w:val="0"/>
        <w:spacing w:before="0" w:after="0"/>
        <w:jc w:val="left"/>
        <w:rPr/>
      </w:pPr>
      <w:r>
        <w:rPr/>
        <w:t>fEU8TGsk2cYej17P4jj0WnfTGfJBXhmHUI6Snw50Gjt7/wA/U/2ECY8/ET7hsfIxnQdvA/ELvb+U</w:t>
      </w:r>
    </w:p>
    <w:p>
      <w:pPr>
        <w:pStyle w:val="PreformattedText"/>
        <w:bidi w:val="0"/>
        <w:spacing w:before="0" w:after="0"/>
        <w:jc w:val="left"/>
        <w:rPr/>
      </w:pPr>
      <w:r>
        <w:rPr/>
        <w:t>MMxdZxLh8n6tBGj9NTYChKJowi7E1ALqGsszdwYYCzkYCjpJv/8AMxrHhuZbhI5RBlywWnlZzEJX</w:t>
      </w:r>
    </w:p>
    <w:p>
      <w:pPr>
        <w:pStyle w:val="PreformattedText"/>
        <w:bidi w:val="0"/>
        <w:spacing w:before="0" w:after="0"/>
        <w:jc w:val="left"/>
        <w:rPr/>
      </w:pPr>
      <w:r>
        <w:rPr/>
        <w:t>qBApKBuO5uB3KDTDRk5jDfmC6l54uEF/MNZxPCXnJiYD/MXEGGEvUov1DeAgZl7tjiojQ4iRlkCB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SqVUuluyFC3NnGuYt4eJbmwIN4dD9wBZcydoEKz4mlXiUoGYlJmZ5QptBqYqe2JjDiP6nOJVj</w:t>
      </w:r>
    </w:p>
    <w:p>
      <w:pPr>
        <w:pStyle w:val="PreformattedText"/>
        <w:bidi w:val="0"/>
        <w:spacing w:before="0" w:after="0"/>
        <w:jc w:val="left"/>
        <w:rPr/>
      </w:pPr>
      <w:r>
        <w:rPr/>
        <w:t>uGJ015ltIQNzUTF3lgbBxFiwl9S291POAb8zFT3KaYpgqXRsTiLmXaiZ4hem504IK8o6Kiw4LYJd</w:t>
      </w:r>
    </w:p>
    <w:p>
      <w:pPr>
        <w:pStyle w:val="PreformattedText"/>
        <w:bidi w:val="0"/>
        <w:spacing w:before="0" w:after="0"/>
        <w:jc w:val="left"/>
        <w:rPr/>
      </w:pPr>
      <w:r>
        <w:rPr/>
        <w:t>XTFRjML6+DptgaGKlRAJwl1LuYxLFtIrBv3PbiMcublL8zwnNVmOMRNpDWmUr+0vbWeYzFeluIiC</w:t>
      </w:r>
    </w:p>
    <w:p>
      <w:pPr>
        <w:pStyle w:val="PreformattedText"/>
        <w:bidi w:val="0"/>
        <w:spacing w:before="0" w:after="0"/>
        <w:jc w:val="left"/>
        <w:rPr/>
      </w:pPr>
      <w:r>
        <w:rPr/>
        <w:t>lc9zmqozcc5ZhHs1VW5HEYGJUpLqT5tmklGYUzU9RKK3boQEine30xHhxA4EYP8AmZWxx3iabhV5</w:t>
      </w:r>
    </w:p>
    <w:p>
      <w:pPr>
        <w:pStyle w:val="PreformattedText"/>
        <w:bidi w:val="0"/>
        <w:spacing w:before="0" w:after="0"/>
        <w:jc w:val="left"/>
        <w:rPr/>
      </w:pPr>
      <w:r>
        <w:rPr/>
        <w:t>gLk0TrcfyTEx+UcEbTgqUBtClhgxGdlM1X+o86w9x7dVObqPTEvUxYpPax/mWRRMCbQrwEt5MFxu</w:t>
      </w:r>
    </w:p>
    <w:p>
      <w:pPr>
        <w:pStyle w:val="PreformattedText"/>
        <w:bidi w:val="0"/>
        <w:spacing w:before="0" w:after="0"/>
        <w:jc w:val="left"/>
        <w:rPr/>
      </w:pPr>
      <w:r>
        <w:rPr/>
        <w:t>fuceYCOwqPSZQf5leI/ulSwZtwQlQNdQzAVmdGInNYVX6hlg1KeSe4mDhSVgwK5iQMFm5O9yq0Uq</w:t>
      </w:r>
    </w:p>
    <w:p>
      <w:pPr>
        <w:pStyle w:val="PreformattedText"/>
        <w:bidi w:val="0"/>
        <w:spacing w:before="0" w:after="0"/>
        <w:jc w:val="left"/>
        <w:rPr/>
      </w:pPr>
      <w:r>
        <w:rPr/>
        <w:t>iXuVIgXWABUK2Z8X7YKAAbzHgLmJRX8z+tRaZxFVDxLi8f4mRfH9TbvMDzqZqAbQLS8bmwIHdQF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q7juZn9jL4drVBI4uJFXDd5I+/jXi2O3+ZrplbiVFIk5sP6QtC/cNNn6zuOIapcuPhlxHY1AS</w:t>
      </w:r>
    </w:p>
    <w:p>
      <w:pPr>
        <w:pStyle w:val="PreformattedText"/>
        <w:bidi w:val="0"/>
        <w:spacing w:before="0" w:after="0"/>
        <w:jc w:val="left"/>
        <w:rPr/>
      </w:pPr>
      <w:r>
        <w:rPr/>
        <w:t>7z1GozuUfWCv6Zcbp+M2TMfXJN3iYMJSU2QLNbslaoF77U/qNktp3OJXzUpKlBiWj5INOi/D/wCw</w:t>
      </w:r>
    </w:p>
    <w:p>
      <w:pPr>
        <w:pStyle w:val="PreformattedText"/>
        <w:bidi w:val="0"/>
        <w:spacing w:before="0" w:after="0"/>
        <w:jc w:val="left"/>
        <w:rPr/>
      </w:pPr>
      <w:r>
        <w:rPr/>
        <w:t>sXEx8nxWJg0Es6ZlACeL/wCwEXcr57/cJXC1qJ/dfy/U51FZKxi4g7qY1KyRpHUvSo8ipy4ZdMD7</w:t>
      </w:r>
    </w:p>
    <w:p>
      <w:pPr>
        <w:pStyle w:val="PreformattedText"/>
        <w:bidi w:val="0"/>
        <w:spacing w:before="0" w:after="0"/>
        <w:jc w:val="left"/>
        <w:rPr/>
      </w:pPr>
      <w:r>
        <w:rPr/>
        <w:t>H9S+zX8ZeM+U63PaUrcY3C+qae9ft/8AIC4+Ur3K3K9/CgmUNyvlOH8VMxEk8pTie8axWkRsPPlb</w:t>
      </w:r>
    </w:p>
    <w:p>
      <w:pPr>
        <w:pStyle w:val="PreformattedText"/>
        <w:bidi w:val="0"/>
        <w:spacing w:before="0" w:after="0"/>
        <w:jc w:val="left"/>
        <w:rPr/>
      </w:pPr>
      <w:r>
        <w:rPr/>
        <w:t>Q2E2hN/n4JcE4gD+y+z417Qe5RFcoEdJUysyweJQuwhv1T6Uyz3yg9kyTiuFzNcwy18dpl5TK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DHmdOZpnqPfENZjiLzPcMRa9QwzMTyS1+ZaV3BqsQ8yzUcYl1zMf1SsNQbGCTEoOOo15mZTUEc7J</w:t>
      </w:r>
    </w:p>
    <w:p>
      <w:pPr>
        <w:pStyle w:val="PreformattedText"/>
        <w:bidi w:val="0"/>
        <w:spacing w:before="0" w:after="0"/>
        <w:jc w:val="left"/>
        <w:rPr/>
      </w:pPr>
      <w:r>
        <w:rPr/>
        <w:t>amYG0niG0Uq4gs/M8G45fKBJOMNxyA6mOFSt41K8JxxmFD1G0IWXaVjUrmCPFqbHxdpRln6isrF8</w:t>
      </w:r>
    </w:p>
    <w:p>
      <w:pPr>
        <w:pStyle w:val="PreformattedText"/>
        <w:bidi w:val="0"/>
        <w:spacing w:before="0" w:after="0"/>
        <w:jc w:val="left"/>
        <w:rPr/>
      </w:pPr>
      <w:r>
        <w:rPr/>
        <w:t>TC2ZVpUrOdxM+plCNpvzExZFWtS25wRLXRLVfMIGIUJzOcXOyXAG2kLMXBohicClK6uWcEz5qXRq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7mr5PgnklhGALmKzr4rrEvLMe5vhMdM6UfQQFYAVUzLbomhgcJU/MQUyuh2i23nZT6lwofK5i</w:t>
      </w:r>
    </w:p>
    <w:p>
      <w:pPr>
        <w:pStyle w:val="PreformattedText"/>
        <w:bidi w:val="0"/>
        <w:spacing w:before="0" w:after="0"/>
        <w:jc w:val="left"/>
        <w:rPr/>
      </w:pPr>
      <w:r>
        <w:rPr/>
        <w:t>lwLnhIiSM/CqrU7iCxv4e3TLVlMqdLdqnQ3Mr5jaTFTIzyyy+JYqn/wJgmkVlXLi0J5wm+ZRu7lJ</w:t>
      </w:r>
    </w:p>
    <w:p>
      <w:pPr>
        <w:pStyle w:val="PreformattedText"/>
        <w:bidi w:val="0"/>
        <w:spacing w:before="0" w:after="0"/>
        <w:jc w:val="left"/>
        <w:rPr/>
      </w:pPr>
      <w:r>
        <w:rPr/>
        <w:t>iJuhEsNXtiCFt14Mf5irO4dcIBwJ0MrNocpNoi6cyidJUZkVPAoTPUXmEBRO4xXTiBccsNy7xygS</w:t>
      </w:r>
    </w:p>
    <w:p>
      <w:pPr>
        <w:pStyle w:val="PreformattedText"/>
        <w:bidi w:val="0"/>
        <w:spacing w:before="0" w:after="0"/>
        <w:jc w:val="left"/>
        <w:rPr/>
      </w:pPr>
      <w:r>
        <w:rPr/>
        <w:t>dB9rlNRU/SArFCdwZg4F2Ez2JSxzEBEYlLEqXtyPVRAvu4q6I4uZbDwEREl+SHtlHofuAMu0yDx/</w:t>
      </w:r>
    </w:p>
    <w:p>
      <w:pPr>
        <w:pStyle w:val="PreformattedText"/>
        <w:bidi w:val="0"/>
        <w:spacing w:before="0" w:after="0"/>
        <w:jc w:val="left"/>
        <w:rPr/>
      </w:pPr>
      <w:r>
        <w:rPr/>
        <w:t>iC+f9EtfEC3G4EcrFlx18QC+eYvITzMzMPlx/wCfUDkV/qLWJgdxFPc6iLtmY0dRK25TfuGW9k+v</w:t>
      </w:r>
    </w:p>
    <w:p>
      <w:pPr>
        <w:pStyle w:val="PreformattedText"/>
        <w:bidi w:val="0"/>
        <w:spacing w:before="0" w:after="0"/>
        <w:jc w:val="left"/>
        <w:rPr/>
      </w:pPr>
      <w:r>
        <w:rPr/>
        <w:t>9pfkxbtzxM8t+pts6idpYxMQu4NwVWI5b2n7P9S69tP3BWbfXwSOG9eot1EyE42RarhWyn3A3NU7</w:t>
      </w:r>
    </w:p>
    <w:p>
      <w:pPr>
        <w:pStyle w:val="PreformattedText"/>
        <w:bidi w:val="0"/>
        <w:spacing w:before="0" w:after="0"/>
        <w:jc w:val="left"/>
        <w:rPr/>
      </w:pPr>
      <w:r>
        <w:rPr/>
        <w:t>ld/OoGIl2VUA7KqeHJ+7iGTylZrcJxibZmA1EXdQDVmenL+bjsPPUBcVeoeFzhNx1hGjOIB7rU3F</w:t>
      </w:r>
    </w:p>
    <w:p>
      <w:pPr>
        <w:pStyle w:val="PreformattedText"/>
        <w:bidi w:val="0"/>
        <w:spacing w:before="0" w:after="0"/>
        <w:jc w:val="left"/>
        <w:rPr/>
      </w:pPr>
      <w:r>
        <w:rPr/>
        <w:t>YDvh/DKUZg5CD3Mu43C5dh2zM2KS9af1Me09ERzF1FTXcad3FPPwL0zePDz/AG/iKJ+09pfzLQxZ</w:t>
      </w:r>
    </w:p>
    <w:p>
      <w:pPr>
        <w:pStyle w:val="PreformattedText"/>
        <w:bidi w:val="0"/>
        <w:spacing w:before="0" w:after="0"/>
        <w:jc w:val="left"/>
        <w:rPr/>
      </w:pPr>
      <w:r>
        <w:rPr/>
        <w:t>iqzKFLv1Mf8AeIWbGCdS5cfi4sweBV8cr+YxJLUnU4GY3D4GoSr3He5+3YfpHhmeeF+GDUXcHKTB</w:t>
      </w:r>
    </w:p>
    <w:p>
      <w:pPr>
        <w:pStyle w:val="PreformattedText"/>
        <w:bidi w:val="0"/>
        <w:spacing w:before="0" w:after="0"/>
        <w:jc w:val="left"/>
        <w:rPr/>
      </w:pPr>
      <w:r>
        <w:rPr/>
        <w:t>AEJSVn9R15p+ZaXvBY9QPhM3MFxy+pmvLDarPpQJFJGPcNSpzBColUHj4YiaY+TKEVMHmdv6mWCM</w:t>
      </w:r>
    </w:p>
    <w:p>
      <w:pPr>
        <w:pStyle w:val="PreformattedText"/>
        <w:bidi w:val="0"/>
        <w:spacing w:before="0" w:after="0"/>
        <w:jc w:val="left"/>
        <w:rPr/>
      </w:pPr>
      <w:r>
        <w:rPr/>
        <w:t>a7RREHG6ZYgDMu8RD6l/TLJZBmlURw0QNyyjMVTJjDE1mWHUtxc+Jp/UNSFTwq4ZN4mt3MzDDJMV</w:t>
      </w:r>
    </w:p>
    <w:p>
      <w:pPr>
        <w:pStyle w:val="PreformattedText"/>
        <w:bidi w:val="0"/>
        <w:spacing w:before="0" w:after="0"/>
        <w:jc w:val="left"/>
        <w:rPr/>
      </w:pPr>
      <w:r>
        <w:rPr/>
        <w:t>8dYqe4tZmRFqax3czmG99SyiRZepVa1C5dy4W+ZnF7iczB7nIrcwrNS7MxonU38S7KgZw1G7EYOI</w:t>
      </w:r>
    </w:p>
    <w:p>
      <w:pPr>
        <w:pStyle w:val="PreformattedText"/>
        <w:bidi w:val="0"/>
        <w:spacing w:before="0" w:after="0"/>
        <w:jc w:val="left"/>
        <w:rPr/>
      </w:pPr>
      <w:r>
        <w:rPr/>
        <w:t>VssS2c9zD7+OzMwn5I6dwL6ieGK4nkan6lF7h4vzOkMYd5llzmVWplmYzDDnEGIXTF6Qk0cs+T1K</w:t>
      </w:r>
    </w:p>
    <w:p>
      <w:pPr>
        <w:pStyle w:val="PreformattedText"/>
        <w:bidi w:val="0"/>
        <w:spacing w:before="0" w:after="0"/>
        <w:jc w:val="left"/>
        <w:rPr/>
      </w:pPr>
      <w:r>
        <w:rPr/>
        <w:t>EXkjMuf2l5VoxOY54hq1Qy+o9DBel3CCcRslTeJfyzD7G7JYBkZg38q6ZwcTD57/AFKWI9XLbCFH</w:t>
      </w:r>
    </w:p>
    <w:p>
      <w:pPr>
        <w:pStyle w:val="PreformattedText"/>
        <w:bidi w:val="0"/>
        <w:spacing w:before="0" w:after="0"/>
        <w:jc w:val="left"/>
        <w:rPr/>
      </w:pPr>
      <w:r>
        <w:rPr/>
        <w:t>O4cIgrQseYMnuH0YJirzCYQzFtRGThgZBVA8hlNtcQtvMz1t/RKAyE++ZW24zgnln4YLir1KvUSr</w:t>
      </w:r>
    </w:p>
    <w:p>
      <w:pPr>
        <w:pStyle w:val="PreformattedText"/>
        <w:bidi w:val="0"/>
        <w:spacing w:before="0" w:after="0"/>
        <w:jc w:val="left"/>
        <w:rPr/>
      </w:pPr>
      <w:r>
        <w:rPr/>
        <w:t>dznmYFVRD+LgL8QMN6lHuDogYRzUtbMsC41pxKrtKfxDtdn9IFkaG440LHQYmSRHFFzxKsKpdD+Z</w:t>
      </w:r>
    </w:p>
    <w:p>
      <w:pPr>
        <w:pStyle w:val="PreformattedText"/>
        <w:bidi w:val="0"/>
        <w:spacing w:before="0" w:after="0"/>
        <w:jc w:val="left"/>
        <w:rPr/>
      </w:pPr>
      <w:r>
        <w:rPr/>
        <w:t>qnD9pkOpZ5gZKWWhqiBTEzf7lRabhuA7uE/iCrf+iPonOZpwyjfMWwSnAhnJCKibvgl3JpfyQm4x</w:t>
      </w:r>
    </w:p>
    <w:p>
      <w:pPr>
        <w:pStyle w:val="PreformattedText"/>
        <w:bidi w:val="0"/>
        <w:spacing w:before="0" w:after="0"/>
        <w:jc w:val="left"/>
        <w:rPr/>
      </w:pPr>
      <w:r>
        <w:rPr/>
        <w:t>W/WIw/pi0HE6RYjToSAdl1LqalEjiF5lpBnWriZZTgoueTCxQLBFYZzqal4iOMn/ADO/7/n+47R6</w:t>
      </w:r>
    </w:p>
    <w:p>
      <w:pPr>
        <w:pStyle w:val="PreformattedText"/>
        <w:bidi w:val="0"/>
        <w:spacing w:before="0" w:after="0"/>
        <w:jc w:val="left"/>
        <w:rPr/>
      </w:pPr>
      <w:r>
        <w:rPr/>
        <w:t>mHDMw9sW5gFy97gyFK85V5dJ4HMbCFIMrlLnSMI0R21MjUSPiXW2UnvL+2LwJSitFsq8mJT3Gm4q</w:t>
      </w:r>
    </w:p>
    <w:p>
      <w:pPr>
        <w:pStyle w:val="PreformattedText"/>
        <w:bidi w:val="0"/>
        <w:spacing w:before="0" w:after="0"/>
        <w:jc w:val="left"/>
        <w:rPr/>
      </w:pPr>
      <w:r>
        <w:rPr/>
        <w:t>0eUI/tVjZ/cRcq6jxHGoiQua5mXiZRtKhP8AfUMP8kQLlKcdxl+YVCjEvqZBXif8Iwf4/MH4eZpG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E5eQPPH9zZZ39YnPwTsuXjxLqOuC0vjT+rmtONfb+bl9R+A6ldQwxb7f4hg6QHmP9riHeGJja</w:t>
      </w:r>
    </w:p>
    <w:p>
      <w:pPr>
        <w:pStyle w:val="PreformattedText"/>
        <w:bidi w:val="0"/>
        <w:spacing w:before="0" w:after="0"/>
        <w:jc w:val="left"/>
        <w:rPr/>
      </w:pPr>
      <w:r>
        <w:rPr/>
        <w:t>oRZrcD4ypr2sj+ZaHOfXE80te55IE56Y7qH0RkWp3iNa3dXqU+VirtjHnwlr/wCBMD3MLDblOc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pm1QUbMvwL4iwO0BiO76mHEsNTUWKitmKxExwjM2Z0J0jhqXZIFuDCwvEGqMuCO8TMxOXhKGm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V7l7zx3KxqUpncVtlDeUd+OpYMTV8zEbu4uZjNsotm5kS3c9amJXMsYois58wclT1BzbGDL9kMB</w:t>
      </w:r>
    </w:p>
    <w:p>
      <w:pPr>
        <w:pStyle w:val="PreformattedText"/>
        <w:bidi w:val="0"/>
        <w:spacing w:before="0" w:after="0"/>
        <w:jc w:val="left"/>
        <w:rPr/>
      </w:pPr>
      <w:r>
        <w:rPr/>
        <w:t>UV+/MbI6p1BpqDnO48airWYOcxyofub5+BedT2TFZubnpH18zXgcGbOYjZ+ovEb9xHLEB7lVHuJi</w:t>
      </w:r>
    </w:p>
    <w:p>
      <w:pPr>
        <w:pStyle w:val="PreformattedText"/>
        <w:bidi w:val="0"/>
        <w:spacing w:before="0" w:after="0"/>
        <w:jc w:val="left"/>
        <w:rPr/>
      </w:pPr>
      <w:r>
        <w:rPr/>
        <w:t>XX+47gpuWC4XdVN+I2ep0bjaVWodmJOie02hq/5ixSSo2Yqc6XEnIcszGHqpba22WdrhJS85mrZt</w:t>
      </w:r>
    </w:p>
    <w:p>
      <w:pPr>
        <w:pStyle w:val="PreformattedText"/>
        <w:bidi w:val="0"/>
        <w:spacing w:before="0" w:after="0"/>
        <w:jc w:val="left"/>
        <w:rPr/>
      </w:pPr>
      <w:r>
        <w:rPr/>
        <w:t>nHSUxK/EGi5us5iycO5nGRMTO8aTDCVDHwwrHMDqZPoM83BYpJh8QsVpDywSc4ImB5VMFRidsVKE</w:t>
      </w:r>
    </w:p>
    <w:p>
      <w:pPr>
        <w:pStyle w:val="PreformattedText"/>
        <w:bidi w:val="0"/>
        <w:spacing w:before="0" w:after="0"/>
        <w:jc w:val="left"/>
        <w:rPr/>
      </w:pPr>
      <w:r>
        <w:rPr/>
        <w:t>VW94Fm0w1Qqedy111h4Mv6iyC3VR0XYja6I4E35g0NvwBXCpU8QU1SxylN5wP4hpiLyD1D1+Jky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gzrcp3OC5YrUeIXiyl+5xuxLfUtL9zdQ821ZJRqeojO0td3UWHLefQkU5AC5jFblnNTPCyxxqL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lmoxED9UyDs/uK6uf4pizSTJdTBmw4miIwU33LCoBdE9QgXb+4RCg999QC7jl3MHi5TQOZd2h</w:t>
      </w:r>
    </w:p>
    <w:p>
      <w:pPr>
        <w:pStyle w:val="PreformattedText"/>
        <w:bidi w:val="0"/>
        <w:spacing w:before="0" w:after="0"/>
        <w:jc w:val="left"/>
        <w:rPr/>
      </w:pPr>
      <w:r>
        <w:rPr/>
        <w:t>zUKTtvcoizOkAfYbD8IBM3UYjQWs5ihSwKwvqXTklGKCJvX0jDiBJqAF+X7x/cuKLHEBaXPafEo7</w:t>
      </w:r>
    </w:p>
    <w:p>
      <w:pPr>
        <w:pStyle w:val="PreformattedText"/>
        <w:bidi w:val="0"/>
        <w:spacing w:before="0" w:after="0"/>
        <w:jc w:val="left"/>
        <w:rPr/>
      </w:pPr>
      <w:r>
        <w:rPr/>
        <w:t>28yx3UW3DlpAp3xZO5A/j/2ZGtrSC40QFqup52ypbRxHjFxqvPmUIRrAj6HD/Md4UBVzFu3MWLmp</w:t>
      </w:r>
    </w:p>
    <w:p>
      <w:pPr>
        <w:pStyle w:val="PreformattedText"/>
        <w:bidi w:val="0"/>
        <w:spacing w:before="0" w:after="0"/>
        <w:jc w:val="left"/>
        <w:rPr/>
      </w:pPr>
      <w:r>
        <w:rPr/>
        <w:t>9Ja9S243eIolftsD/Vn/AOzpMzXMo7lePhTLtfgsJgSn+plumOouINRZZe41kgwdr7x/4QxYR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EoJSGHauK6vMIcwg+9/uJOQlVDWJutC7iemNQZnEJ0KXZ/uKzxFhvMqGMgDddwFPJJeCVltauVy</w:t>
      </w:r>
    </w:p>
    <w:p>
      <w:pPr>
        <w:pStyle w:val="PreformattedText"/>
        <w:bidi w:val="0"/>
        <w:spacing w:before="0" w:after="0"/>
        <w:jc w:val="left"/>
        <w:rPr/>
      </w:pPr>
      <w:r>
        <w:rPr/>
        <w:t>zJ+o5Es5tR4GxPkpfitQXboDwr+vhu7zRWYbllbiXZnuYp4gb0+gylpyMNPwMv3dASlh1DErHriD</w:t>
      </w:r>
    </w:p>
    <w:p>
      <w:pPr>
        <w:pStyle w:val="PreformattedText"/>
        <w:bidi w:val="0"/>
        <w:spacing w:before="0" w:after="0"/>
        <w:jc w:val="left"/>
        <w:rPr/>
      </w:pPr>
      <w:r>
        <w:rPr/>
        <w:t>hHE5CUsGdZXwj2GLGYlQ2DMOXqGH1EeVLy4qZQtcZhC9mYAZF3NcZjNVTBZNMRpScw3A3cReI4uu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iccZiHrM5VhlgBC1pTxb3CssRaayTF1MXeY5dS3MVGMT6l/SIr40Liso5mE93SGWYPJUz3PHN</w:t>
      </w:r>
    </w:p>
    <w:p>
      <w:pPr>
        <w:pStyle w:val="PreformattedText"/>
        <w:bidi w:val="0"/>
        <w:spacing w:before="0" w:after="0"/>
        <w:jc w:val="left"/>
        <w:rPr/>
      </w:pPr>
      <w:r>
        <w:rPr/>
        <w:t>fCrMXCXkXUtsuNu4Vcq5QXaLHHw3DJuK8ZivaBWGGqxOINfcQZrVR3oZV8YirKv/ACjUO5xsPUtX</w:t>
      </w:r>
    </w:p>
    <w:p>
      <w:pPr>
        <w:pStyle w:val="PreformattedText"/>
        <w:bidi w:val="0"/>
        <w:spacing w:before="0" w:after="0"/>
        <w:jc w:val="left"/>
        <w:rPr/>
      </w:pPr>
      <w:r>
        <w:rPr/>
        <w:t>wxXM7Sv+Zt4jyhZEyTWpdOoLkyrcarEN+J6zMcwv0RgLEDZgqmWCBja6JQPgiWlqWBUTZtBcs6Pb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VuXlUIGjMuiObW8TzIqYV3cu2UFYlefh+LcUgwvUVcxyKwLSxc+oJ1nOHXgmceJwjNc9QLhQx</w:t>
      </w:r>
    </w:p>
    <w:p>
      <w:pPr>
        <w:pStyle w:val="PreformattedText"/>
        <w:bidi w:val="0"/>
        <w:spacing w:before="0" w:after="0"/>
        <w:jc w:val="left"/>
        <w:rPr/>
      </w:pPr>
      <w:r>
        <w:rPr/>
        <w:t>KW5hAEGBxk+paheJe3+CNo+pR0SpWcR+iNvcW+5TOckAnFzIYYjws8w5kYYuVUy3gmDcsBtiHJiU</w:t>
      </w:r>
    </w:p>
    <w:p>
      <w:pPr>
        <w:pStyle w:val="PreformattedText"/>
        <w:bidi w:val="0"/>
        <w:spacing w:before="0" w:after="0"/>
        <w:jc w:val="left"/>
        <w:rPr/>
      </w:pPr>
      <w:r>
        <w:rPr/>
        <w:t>oTgUwRLpsfyY5My+oUllXLuzPzLcJmcGqgbVUQpClmh/aKlKPbGS4V1EryRfXKC5kVcM0MucTK4V</w:t>
      </w:r>
    </w:p>
    <w:p>
      <w:pPr>
        <w:pStyle w:val="PreformattedText"/>
        <w:bidi w:val="0"/>
        <w:spacing w:before="0" w:after="0"/>
        <w:jc w:val="left"/>
        <w:rPr/>
      </w:pPr>
      <w:r>
        <w:rPr/>
        <w:t>NuKLqFIWqqpmZLFRuVLhZapceIFoQOaIRqvqCyABPFaZUxUFXddE8E81cHXt7nC6YNLM9So3Ss4j</w:t>
      </w:r>
    </w:p>
    <w:p>
      <w:pPr>
        <w:pStyle w:val="PreformattedText"/>
        <w:bidi w:val="0"/>
        <w:spacing w:before="0" w:after="0"/>
        <w:jc w:val="left"/>
        <w:rPr/>
      </w:pPr>
      <w:r>
        <w:rPr/>
        <w:t>2M2LZxQvTyRwTKhEJNl6ieD3EaR0rT6i7/xlYNtlbg8Uw2ceopnNuUdkX6bgKawQ/wDiUqA81TCV</w:t>
      </w:r>
    </w:p>
    <w:p>
      <w:pPr>
        <w:pStyle w:val="PreformattedText"/>
        <w:bidi w:val="0"/>
        <w:spacing w:before="0" w:after="0"/>
        <w:jc w:val="left"/>
        <w:rPr/>
      </w:pPr>
      <w:r>
        <w:rPr/>
        <w:t>WZc6zHvHvZcwyojYmkv7J3TZdvcK8kUxUuZojRogtBY+VAXmr/qeUs7i51LlmvhgzeGGSJaWBvqv</w:t>
      </w:r>
    </w:p>
    <w:p>
      <w:pPr>
        <w:pStyle w:val="PreformattedText"/>
        <w:bidi w:val="0"/>
        <w:spacing w:before="0" w:after="0"/>
        <w:jc w:val="left"/>
        <w:rPr/>
      </w:pPr>
      <w:r>
        <w:rPr/>
        <w:t>6Jei8wHLBIa/6l+6ObmpZzBQN3DQ5/jL/wAwQKpdFpfMrtmYKUCoz79+Ys/iZCH0zZ8F74mUuNC0</w:t>
      </w:r>
    </w:p>
    <w:p>
      <w:pPr>
        <w:pStyle w:val="PreformattedText"/>
        <w:bidi w:val="0"/>
        <w:spacing w:before="0" w:after="0"/>
        <w:jc w:val="left"/>
        <w:rPr/>
      </w:pPr>
      <w:r>
        <w:rPr/>
        <w:t>JLHcrHFV4OZ/bTPVsOev8jNITbcR7AMEvR5exgLtL08y1/58zFGJTiYTWOB6haYqVMIqL+/+GG0x</w:t>
      </w:r>
    </w:p>
    <w:p>
      <w:pPr>
        <w:pStyle w:val="PreformattedText"/>
        <w:bidi w:val="0"/>
        <w:spacing w:before="0" w:after="0"/>
        <w:jc w:val="left"/>
        <w:rPr/>
      </w:pPr>
      <w:r>
        <w:rPr/>
        <w:t>Ueqr4XikaeQnnO5AJSV32n+YDbklam2j+JXyxNK7lcJjcHJpIQeQMt1v7mRN0uRVs+lmAtEfhiwr</w:t>
      </w:r>
    </w:p>
    <w:p>
      <w:pPr>
        <w:pStyle w:val="PreformattedText"/>
        <w:bidi w:val="0"/>
        <w:spacing w:before="0" w:after="0"/>
        <w:jc w:val="left"/>
        <w:rPr/>
      </w:pPr>
      <w:r>
        <w:rPr/>
        <w:t>bAwR3XUTCqFfcszlepanhmDWyXtrMX8SrtxMqnioM/1HfuGOGYXubg1ITyioLbgBcb4nZMRUzR15</w:t>
      </w:r>
    </w:p>
    <w:p>
      <w:pPr>
        <w:pStyle w:val="PreformattedText"/>
        <w:bidi w:val="0"/>
        <w:spacing w:before="0" w:after="0"/>
        <w:jc w:val="left"/>
        <w:rPr/>
      </w:pPr>
      <w:r>
        <w:rPr/>
        <w:t>g33A/McmGY5cyy8bZxkOUsobgs5mLluUcrfcxcS9JdL5mK9Qw6l5iZ4nlO4jKwShouBu51nMtC7z</w:t>
      </w:r>
    </w:p>
    <w:p>
      <w:pPr>
        <w:pStyle w:val="PreformattedText"/>
        <w:bidi w:val="0"/>
        <w:spacing w:before="0" w:after="0"/>
        <w:jc w:val="left"/>
        <w:rPr/>
      </w:pPr>
      <w:r>
        <w:rPr/>
        <w:t>uN+Y5Kr8zgsgALWUNpR8HMtyl1n9RR0xuH/MtgWS8zQ8S5bzDLjcYDG5nuZ6THEbq25WKv8APwQt</w:t>
      </w:r>
    </w:p>
    <w:p>
      <w:pPr>
        <w:pStyle w:val="PreformattedText"/>
        <w:bidi w:val="0"/>
        <w:spacing w:before="0" w:after="0"/>
        <w:jc w:val="left"/>
        <w:rPr/>
      </w:pPr>
      <w:r>
        <w:rPr/>
        <w:t>IrxdMV99S1g3ealnmWlWTmNOeZblolXoslRTEBxczeNEsXmWq2a5mku3nEsmYA4ju0Rf0IV5vK/1</w:t>
      </w:r>
    </w:p>
    <w:p>
      <w:pPr>
        <w:pStyle w:val="PreformattedText"/>
        <w:bidi w:val="0"/>
        <w:spacing w:before="0" w:after="0"/>
        <w:jc w:val="left"/>
        <w:rPr/>
      </w:pPr>
      <w:r>
        <w:rPr/>
        <w:t>KaEJUaZhTVQKHBZFGv1KZaxHzHHlMgdRfknE2S6I4anYlKjTjxOUe41Mw+Pq5QW3oqUFfYg1wqqu</w:t>
      </w:r>
    </w:p>
    <w:p>
      <w:pPr>
        <w:pStyle w:val="PreformattedText"/>
        <w:bidi w:val="0"/>
        <w:spacing w:before="0" w:after="0"/>
        <w:jc w:val="left"/>
        <w:rPr/>
      </w:pPr>
      <w:r>
        <w:rPr/>
        <w:t>FTCNObrF1MTDBw/IiHyhi3lECXqY4vxNB5kdRvI9xGsuldGD+IsgLxByZhayRXiNoucRLQuZVMEz</w:t>
      </w:r>
    </w:p>
    <w:p>
      <w:pPr>
        <w:pStyle w:val="PreformattedText"/>
        <w:bidi w:val="0"/>
        <w:spacing w:before="0" w:after="0"/>
        <w:jc w:val="left"/>
        <w:rPr/>
      </w:pPr>
      <w:r>
        <w:rPr/>
        <w:t>9mv/AN9wqyrxZSaiZvLDTLcEwaIVUyzifmUfKeUOfqoFboP1OiZjeYjPMyzUyfyJgavLDd2dQvZF</w:t>
      </w:r>
    </w:p>
    <w:p>
      <w:pPr>
        <w:pStyle w:val="PreformattedText"/>
        <w:bidi w:val="0"/>
        <w:spacing w:before="0" w:after="0"/>
        <w:jc w:val="left"/>
        <w:rPr/>
      </w:pPr>
      <w:r>
        <w:rPr/>
        <w:t>aL3NdA3PjhMBeUyQNQRPKOMXXqVgcPEEwH7l2yiXorBcQb3l73NmFgUjJq3qLaT2wzm0oMHnYVxA</w:t>
      </w:r>
    </w:p>
    <w:p>
      <w:pPr>
        <w:pStyle w:val="PreformattedText"/>
        <w:bidi w:val="0"/>
        <w:spacing w:before="0" w:after="0"/>
        <w:jc w:val="left"/>
        <w:rPr/>
      </w:pPr>
      <w:r>
        <w:rPr/>
        <w:t>QmdzeGCr8Sp/+hBUFbxF6Xc35jmap3CdBMFyjLP7PU5J+5dDRGAAr+sgC5Y+whKkAtkvuVnLHq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UpXWY6LXBY36lIDhKzM6ZT8UQzRSauAcxLK3GxkxEHZ9wD0+oV3dzNJJv7lFmCPMTawgW9RGOKu</w:t>
      </w:r>
    </w:p>
    <w:p>
      <w:pPr>
        <w:pStyle w:val="PreformattedText"/>
        <w:bidi w:val="0"/>
        <w:spacing w:before="0" w:after="0"/>
        <w:jc w:val="left"/>
        <w:rPr/>
      </w:pPr>
      <w:r>
        <w:rPr/>
        <w:t>FtwRRlzBHJ1UWW4EdV108H/qJQziOnFUN+GapYNc1ZRkQIAnL+FnGb/qB4yC4mQOeYVmZLLYJGYx</w:t>
      </w:r>
    </w:p>
    <w:p>
      <w:pPr>
        <w:pStyle w:val="PreformattedText"/>
        <w:bidi w:val="0"/>
        <w:spacing w:before="0" w:after="0"/>
        <w:jc w:val="left"/>
        <w:rPr/>
      </w:pPr>
      <w:r>
        <w:rPr/>
        <w:t>xLw3smkEv0Yfwwm+0BG9y1KTMXX5iBaF+k5b5hydJeuGvq8y+1fcFkCS9EsM8Eyamwk20GaRAgS0</w:t>
      </w:r>
    </w:p>
    <w:p>
      <w:pPr>
        <w:pStyle w:val="PreformattedText"/>
        <w:bidi w:val="0"/>
        <w:spacing w:before="0" w:after="0"/>
        <w:jc w:val="left"/>
        <w:rPr/>
      </w:pPr>
      <w:r>
        <w:rPr/>
        <w:t>uG8F3/mKoNkXVXNtTwJdMEPyg0uIiYR+sf3FoOy31iVWZdRyiKXnqF8Ghp7IGqC5kAuYs0tHf/XK</w:t>
      </w:r>
    </w:p>
    <w:p>
      <w:pPr>
        <w:pStyle w:val="PreformattedText"/>
        <w:bidi w:val="0"/>
        <w:spacing w:before="0" w:after="0"/>
        <w:jc w:val="left"/>
        <w:rPr/>
      </w:pPr>
      <w:r>
        <w:rPr/>
        <w:t>LViexqZqSqcRCnc35ih9QpENzT6tJ7M/1FiaSf8AQsMWJ0RMA6RsYiVTCPdM4eH7D/UFy2ZZPBM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0WLEzcrtuDzLI1BtLnG3LDHDVqmNiOH3K8SqszDCJEa1ASq4i97jKmckpCnc6vhWn6TLcYVB+G</w:t>
      </w:r>
    </w:p>
    <w:p>
      <w:pPr>
        <w:pStyle w:val="PreformattedText"/>
        <w:bidi w:val="0"/>
        <w:spacing w:before="0" w:after="0"/>
        <w:jc w:val="left"/>
        <w:rPr/>
      </w:pPr>
      <w:r>
        <w:rPr/>
        <w:t>zuoHNQD1mLd/qW5hhTCrf8SmrcSlNXMbYuia3N8woiK+IGO4PDBE7cw8S/DERZk+CG83E8oHuXkR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jeZoynioaP8Q1m5d6zLQRgys9fGmY9Q+DEpNsxXluJUG2uIb0/Mp5nliLKPM2Rse5lTH0kpwT</w:t>
      </w:r>
    </w:p>
    <w:p>
      <w:pPr>
        <w:pStyle w:val="PreformattedText"/>
        <w:bidi w:val="0"/>
        <w:spacing w:before="0" w:after="0"/>
        <w:jc w:val="left"/>
        <w:rPr/>
      </w:pPr>
      <w:r>
        <w:rPr/>
        <w:t>B0OUyvN1LD+oNAmoaIW6wxd7gC+52H4q3mFGV+HXFQzipfjFdzgYrh0cHuUK/SUZwgun0goG1iau</w:t>
      </w:r>
    </w:p>
    <w:p>
      <w:pPr>
        <w:pStyle w:val="PreformattedText"/>
        <w:bidi w:val="0"/>
        <w:spacing w:before="0" w:after="0"/>
        <w:jc w:val="left"/>
        <w:rPr/>
      </w:pPr>
      <w:r>
        <w:rPr/>
        <w:t>dz+IAMfDNEVcQsYjfCYgjZxcJJlXL0+prnMTr/4b4nbgYINtY2pCJSp7OZekpojd4vzFU3gXNqhw</w:t>
      </w:r>
    </w:p>
    <w:p>
      <w:pPr>
        <w:pStyle w:val="PreformattedText"/>
        <w:bidi w:val="0"/>
        <w:spacing w:before="0" w:after="0"/>
        <w:jc w:val="left"/>
        <w:rPr/>
      </w:pPr>
      <w:r>
        <w:rPr/>
        <w:t>LdwWblstky6xbxEF8WzdMz+MKpK7dqmJ8pk6MdwjYLUMbiiozMnEuqhfN4jg4v3FiDhYERqox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Wk8LWDYoqwGKuSN3cTK8bVHlmWKjEsaWKM0ZrL/EfJldKJbfoQeLZ8zflOzkwsbKFJ+aI9Ay5WoH</w:t>
      </w:r>
    </w:p>
    <w:p>
      <w:pPr>
        <w:pStyle w:val="PreformattedText"/>
        <w:bidi w:val="0"/>
        <w:spacing w:before="0" w:after="0"/>
        <w:jc w:val="left"/>
        <w:rPr/>
      </w:pPr>
      <w:r>
        <w:rPr/>
        <w:t>q0VcKRLABl6G4UA/Go0mHkgfB5ljus5hqeSYIOP9RTWWC7iC1/mXs4iNEViAJpOFl6iMmYalSYfg</w:t>
      </w:r>
    </w:p>
    <w:p>
      <w:pPr>
        <w:pStyle w:val="PreformattedText"/>
        <w:bidi w:val="0"/>
        <w:spacing w:before="0" w:after="0"/>
        <w:jc w:val="left"/>
        <w:rPr/>
      </w:pPr>
      <w:r>
        <w:rPr/>
        <w:t>1GjWTVstZhkyuweou24opFNJM5xzNfiY4AED0gz5VEmAFzlHStxvyCXyRE7HqIM8oi7p/hgFTPlL</w:t>
      </w:r>
    </w:p>
    <w:p>
      <w:pPr>
        <w:pStyle w:val="PreformattedText"/>
        <w:bidi w:val="0"/>
        <w:spacing w:before="0" w:after="0"/>
        <w:jc w:val="left"/>
        <w:rPr/>
      </w:pPr>
      <w:r>
        <w:rPr/>
        <w:t>OS/EEyWeYxJ5igcHqMsIkyKDN3MFoXTd9f6gEGEwy/RKAs9QL1iZwMTgUE4icJ3yS5NYSmDT7afl</w:t>
      </w:r>
    </w:p>
    <w:p>
      <w:pPr>
        <w:pStyle w:val="PreformattedText"/>
        <w:bidi w:val="0"/>
        <w:spacing w:before="0" w:after="0"/>
        <w:jc w:val="left"/>
        <w:rPr/>
      </w:pPr>
      <w:r>
        <w:rPr/>
        <w:t>Eo1gkuZCnuUBsh5LEvxS5DMzVITfEo0Kb/EqbWB+pjCq8TWMQoo4nQgUYTS2UrTMrRipb2UC/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Jmugw1xNs4OJgJiWzcLDXEC2KZeMaivMlPwP9MpqtzSrucKfAysMHsIYliEIscp5wkqA0puKvXNX</w:t>
      </w:r>
    </w:p>
    <w:p>
      <w:pPr>
        <w:pStyle w:val="PreformattedText"/>
        <w:bidi w:val="0"/>
        <w:spacing w:before="0" w:after="0"/>
        <w:jc w:val="left"/>
        <w:rPr/>
      </w:pPr>
      <w:r>
        <w:rPr/>
        <w:t>AQYzulb1UC+ynoyhd5ObJRLTJruXtdDGpoB6/wBkwFqo8MZjYpzMnDivSXqZGwtvuFe8/wDp7i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YrMPH6lty7zojsmcohPFp+0wCKBDOa/xAwYrio3TrBk1zEkVVc+Jx40RIrg18cwlmQQ0O0wGoK7</w:t>
      </w:r>
    </w:p>
    <w:p>
      <w:pPr>
        <w:pStyle w:val="PreformattedText"/>
        <w:bidi w:val="0"/>
        <w:spacing w:before="0" w:after="0"/>
        <w:jc w:val="left"/>
        <w:rPr/>
      </w:pPr>
      <w:r>
        <w:rPr/>
        <w:t>p5QgcweIGXYRuuZ/JUUq1RKszKcjnmYdiTTUtrNynCtm/iWsR5CNnE82IOComJtm4m8Q63MtplmB</w:t>
      </w:r>
    </w:p>
    <w:p>
      <w:pPr>
        <w:pStyle w:val="PreformattedText"/>
        <w:bidi w:val="0"/>
        <w:spacing w:before="0" w:after="0"/>
        <w:jc w:val="left"/>
        <w:rPr/>
      </w:pPr>
      <w:r>
        <w:rPr/>
        <w:t>8XW45rqXRDt6qN3dEuJmZNIRV4me4Y0jc825jziLvUo3NVDu4401Fr+UeaZVQysWzFsRLtVK7m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vEyrxCqKC5Z4jHJGqYeiBNWUyO+477yS2KJd3zcsMLGkwwQhNyETYPYm1rFOSUbmHmef8RLjcp9</w:t>
      </w:r>
    </w:p>
    <w:p>
      <w:pPr>
        <w:pStyle w:val="PreformattedText"/>
        <w:bidi w:val="0"/>
        <w:spacing w:before="0" w:after="0"/>
        <w:jc w:val="left"/>
        <w:rPr/>
      </w:pPr>
      <w:r>
        <w:rPr/>
        <w:t>QxysWUkW4bxRuZo7VO0KeJZwqcwuiZKZqkwMxGdTC+SV1CJnuX+Ydr3xAJ9roluAHUXESe+5XiPg</w:t>
      </w:r>
    </w:p>
    <w:p>
      <w:pPr>
        <w:pStyle w:val="PreformattedText"/>
        <w:bidi w:val="0"/>
        <w:spacing w:before="0" w:after="0"/>
        <w:jc w:val="left"/>
        <w:rPr/>
      </w:pPr>
      <w:r>
        <w:rPr/>
        <w:t>BXqZG7hoq2trKx9Y4nNzBjtqV9CYPiNMLnF1iXhsH2TG+8TFuZZCCX1M29TepXJbmYbhHLUXbwSn</w:t>
      </w:r>
    </w:p>
    <w:p>
      <w:pPr>
        <w:pStyle w:val="PreformattedText"/>
        <w:bidi w:val="0"/>
        <w:spacing w:before="0" w:after="0"/>
        <w:jc w:val="left"/>
        <w:rPr/>
      </w:pPr>
      <w:r>
        <w:rPr/>
        <w:t>nP8AiZndswurO5yG6Ezi5lgbYHCUntjHaoLbgmFLYDZvlmIH8Qyilk2u4xttE0RnoXLmDxK6Q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ogTUxTqIl/SC9LgeymBGu2HO/UVgflCjynuVuoT2vBZPKQ/H2jQsxLi1XiMLwqvtf6jCRtwAqFJc</w:t>
      </w:r>
    </w:p>
    <w:p>
      <w:pPr>
        <w:pStyle w:val="PreformattedText"/>
        <w:bidi w:val="0"/>
        <w:spacing w:before="0" w:after="0"/>
        <w:jc w:val="left"/>
        <w:rPr/>
      </w:pPr>
      <w:r>
        <w:rPr/>
        <w:t>IvUwLtABNu3iNuz6g9vuIlA8blyVlgiaYdH3KNshBukoGgwdwPqU4q++JuFsFyhd/UwYjaIgOK3c</w:t>
      </w:r>
    </w:p>
    <w:p>
      <w:pPr>
        <w:pStyle w:val="PreformattedText"/>
        <w:bidi w:val="0"/>
        <w:spacing w:before="0" w:after="0"/>
        <w:jc w:val="left"/>
        <w:rPr/>
      </w:pPr>
      <w:r>
        <w:rPr/>
        <w:t>QyKLl7wy0xmNbx/cVhQeYSxZ9TyQgGbfUeCvuVLS47jv5pqsbRDH0h2LuUBfGpfzG2pR9Y2blLXT</w:t>
      </w:r>
    </w:p>
    <w:p>
      <w:pPr>
        <w:pStyle w:val="PreformattedText"/>
        <w:bidi w:val="0"/>
        <w:spacing w:before="0" w:after="0"/>
        <w:jc w:val="left"/>
        <w:rPr/>
      </w:pPr>
      <w:r>
        <w:rPr/>
        <w:t>zLg9h9y2ioExv1Drc5il8p1MS0EQ6+IUP7sr1LCG9oDTA/uJGH7ilr7QNZG+hE1ylbFjURLgYK43</w:t>
      </w:r>
    </w:p>
    <w:p>
      <w:pPr>
        <w:pStyle w:val="PreformattedText"/>
        <w:bidi w:val="0"/>
        <w:spacing w:before="0" w:after="0"/>
        <w:jc w:val="left"/>
        <w:rPr/>
      </w:pPr>
      <w:r>
        <w:rPr/>
        <w:t>D3DP3n+ZoIWZnq2N3mBpCai2rhvLzUa03C27lRx0oHs5+mEWMQNOLhhY0j3HSri2oxc5GXfSXYyG</w:t>
      </w:r>
    </w:p>
    <w:p>
      <w:pPr>
        <w:pStyle w:val="PreformattedText"/>
        <w:bidi w:val="0"/>
        <w:spacing w:before="0" w:after="0"/>
        <w:jc w:val="left"/>
        <w:rPr/>
      </w:pPr>
      <w:r>
        <w:rPr/>
        <w:t>0Wn1/pbjd5IJnzKMoMVPCUtuHXRBd4bLRy/jGVrEwruBojvBiYYco4Crh2wUsOyHwcf3A0lahneJ</w:t>
      </w:r>
    </w:p>
    <w:p>
      <w:pPr>
        <w:pStyle w:val="PreformattedText"/>
        <w:bidi w:val="0"/>
        <w:spacing w:before="0" w:after="0"/>
        <w:jc w:val="left"/>
        <w:rPr/>
      </w:pPr>
      <w:r>
        <w:rPr/>
        <w:t>k6lIOTEoOptiWG6gsU/mySiVhRwzAC+CAMKOQ9zEhbDxVCcir2OK/qWyCeYQZfEtesxCual4sSvy</w:t>
      </w:r>
    </w:p>
    <w:p>
      <w:pPr>
        <w:pStyle w:val="PreformattedText"/>
        <w:bidi w:val="0"/>
        <w:spacing w:before="0" w:after="0"/>
        <w:jc w:val="left"/>
        <w:rPr/>
      </w:pPr>
      <w:r>
        <w:rPr/>
        <w:t>T+5U8H6dX9TqjWK4nNEoOvhwPcfRXSU9gP54MvkQYDxDYJPE/N8IN28QKDt9OJYLlPpxFVostwdT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eiZamqXApbDUd55mfjIIM8rmENtJxxK1BfScXUTMM91pvKaQcfF0TuBUjU0V/EMvUdzc3OJkQ</w:t>
      </w:r>
    </w:p>
    <w:p>
      <w:pPr>
        <w:pStyle w:val="PreformattedText"/>
        <w:bidi w:val="0"/>
        <w:spacing w:before="0" w:after="0"/>
        <w:jc w:val="left"/>
        <w:rPr/>
      </w:pPr>
      <w:r>
        <w:rPr/>
        <w:t>wG43CU6hV3caS7ZVGZcUaVjDNcLKNQ1mYy5i2VZUZjpOQ+42cwG8yujHrmY6xMPuUO8ykNfiXjzF</w:t>
      </w:r>
    </w:p>
    <w:p>
      <w:pPr>
        <w:pStyle w:val="PreformattedText"/>
        <w:bidi w:val="0"/>
        <w:spacing w:before="0" w:after="0"/>
        <w:jc w:val="left"/>
        <w:rPr/>
      </w:pPr>
      <w:r>
        <w:rPr/>
        <w:t>Xl+pfMxbmyq+5gIF4DHxLox91FdCKwXa9y7tySsZlUynqCNsdwMMgkGMZiooh+4vX38eUM+Zh8EM</w:t>
      </w:r>
    </w:p>
    <w:p>
      <w:pPr>
        <w:pStyle w:val="PreformattedText"/>
        <w:bidi w:val="0"/>
        <w:spacing w:before="0" w:after="0"/>
        <w:jc w:val="left"/>
        <w:rPr/>
      </w:pPr>
      <w:r>
        <w:rPr/>
        <w:t>MMmcw5lag5i5S8zq69z1qUeZnio2EuzJPbcfcoDJ7m1z1MQ90IA1WoqVHYqhCausq8TCsYDo+Ny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7MW8/UEtUc83Uy6E4f5jnJZJQ+8ypeTMpTt8fXw2allqxOGv0gjaIxHrH6EaBupnTdVKCNAYhp</w:t>
      </w:r>
    </w:p>
    <w:p>
      <w:pPr>
        <w:pStyle w:val="PreformattedText"/>
        <w:bidi w:val="0"/>
        <w:spacing w:before="0" w:after="0"/>
        <w:jc w:val="left"/>
        <w:rPr/>
      </w:pPr>
      <w:r>
        <w:rPr/>
        <w:t>T7SjCrRpUrZzE4V9S9CJ2UkvNei4BXN0OFUfojavE5G5uzL5ilcncEomot4fUHj4bMVHazF2V5mV</w:t>
      </w:r>
    </w:p>
    <w:p>
      <w:pPr>
        <w:pStyle w:val="PreformattedText"/>
        <w:bidi w:val="0"/>
        <w:spacing w:before="0" w:after="0"/>
        <w:jc w:val="left"/>
        <w:rPr/>
      </w:pPr>
      <w:r>
        <w:rPr/>
        <w:t>uQ/8+4qlBiZn8JPLYBfhCvbK+IA3+E3XQsvmrgZjARSn/QYdRIhmMC/2llYHheIKLt88QXAIXluX</w:t>
      </w:r>
    </w:p>
    <w:p>
      <w:pPr>
        <w:pStyle w:val="PreformattedText"/>
        <w:bidi w:val="0"/>
        <w:spacing w:before="0" w:after="0"/>
        <w:jc w:val="left"/>
        <w:rPr/>
      </w:pPr>
      <w:r>
        <w:rPr/>
        <w:t>HJ6lHF3iETyM3rMYzWB+Y7YOKhqGAyh9yjQjVH2j1u4rq5lhz1LDZXmIAuyhKgFxLPLBZX9zZ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QptufzlFZ1BReTCKgfmKTdmZYn/DptpqbLCU4IkS1+pRkJaXJ8wCKL9RQ5xAU7SKu5D8SuFBiP6o</w:t>
      </w:r>
    </w:p>
    <w:p>
      <w:pPr>
        <w:pStyle w:val="PreformattedText"/>
        <w:bidi w:val="0"/>
        <w:spacing w:before="0" w:after="0"/>
        <w:jc w:val="left"/>
        <w:rPr/>
      </w:pPr>
      <w:r>
        <w:rPr/>
        <w:t>mypnTK43kzF2xAPZnUw3BTCmr7JURj0CiXkBqUXEC5xiYtgacYIpkxzQfzGHyoJFb3S8QMozAXvM</w:t>
      </w:r>
    </w:p>
    <w:p>
      <w:pPr>
        <w:pStyle w:val="PreformattedText"/>
        <w:bidi w:val="0"/>
        <w:spacing w:before="0" w:after="0"/>
        <w:jc w:val="left"/>
        <w:rPr/>
      </w:pPr>
      <w:r>
        <w:rPr/>
        <w:t>X8ymDVVGgW1Eg6xZY5Sj9OZsTfUMmLgE1HEJrbGWLSOSdafkKf1A25mjURLpNwvpLCYgajKzcApX</w:t>
      </w:r>
    </w:p>
    <w:p>
      <w:pPr>
        <w:pStyle w:val="PreformattedText"/>
        <w:bidi w:val="0"/>
        <w:spacing w:before="0" w:after="0"/>
        <w:jc w:val="left"/>
        <w:rPr/>
      </w:pPr>
      <w:r>
        <w:rPr/>
        <w:t>GvsMA/SfgH+5sURiooxBpS5BVNy1QRl89TB5R2jJi9rlWmquX0/cqmhg9se5cpg06kqFolomR/Cf</w:t>
      </w:r>
    </w:p>
    <w:p>
      <w:pPr>
        <w:pStyle w:val="PreformattedText"/>
        <w:bidi w:val="0"/>
        <w:spacing w:before="0" w:after="0"/>
        <w:jc w:val="left"/>
        <w:rPr/>
      </w:pPr>
      <w:r>
        <w:rPr/>
        <w:t>8QMNKIMAXk4hRaNepjHKWxWBgAGW4Bb1/wAB7iExMhL3eIGr9TjTdKx0Z5Oy3r/aFYOeSLDB8UKN</w:t>
      </w:r>
    </w:p>
    <w:p>
      <w:pPr>
        <w:pStyle w:val="PreformattedText"/>
        <w:bidi w:val="0"/>
        <w:spacing w:before="0" w:after="0"/>
        <w:jc w:val="left"/>
        <w:rPr/>
      </w:pPr>
      <w:r>
        <w:rPr/>
        <w:t>wzIzxjIf9FhMlf8AMRJTiVZR2RNsPMeTFXKauSn1P9ziT2IzO0yoJjCkcxY7gczNuJ9fA4l6u/hb</w:t>
      </w:r>
    </w:p>
    <w:p>
      <w:pPr>
        <w:pStyle w:val="PreformattedText"/>
        <w:bidi w:val="0"/>
        <w:spacing w:before="0" w:after="0"/>
        <w:jc w:val="left"/>
        <w:rPr/>
      </w:pPr>
      <w:r>
        <w:rPr/>
        <w:t>CUaI4hIbrHcXhyTERWIYzLsqPU1VmXTqGfpHwjv4Rpal7mGZd8fcW25b4JoubF1HibK1LnzKo6lb</w:t>
      </w:r>
    </w:p>
    <w:p>
      <w:pPr>
        <w:pStyle w:val="PreformattedText"/>
        <w:bidi w:val="0"/>
        <w:spacing w:before="0" w:after="0"/>
        <w:jc w:val="left"/>
        <w:rPr/>
      </w:pPr>
      <w:r>
        <w:rPr/>
        <w:t>P5g7he2YrzKPrqUMcSis1P8A0nhLZmX1MBmWDcCpsuaRG470krHcFO4pLi3+COcbjQYxDpruYRT0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J6VG7dEptHYQERd6mJGL7l/CWyb4lOGoI2n3LEhKMlp1NBTC7YP4jhz8IOszVpIFepgOcJbvq</w:t>
      </w:r>
    </w:p>
    <w:p>
      <w:pPr>
        <w:pStyle w:val="PreformattedText"/>
        <w:bidi w:val="0"/>
        <w:spacing w:before="0" w:after="0"/>
        <w:jc w:val="left"/>
        <w:rPr/>
      </w:pPr>
      <w:r>
        <w:rPr/>
        <w:t>XZRqewaEOJpbP1B1qNE7QNn5Pl6+Pon9wW+J6zDGOoqr3FVSluygDbcOhuDdXg318Q+3dhgqVK+N</w:t>
      </w:r>
    </w:p>
    <w:p>
      <w:pPr>
        <w:pStyle w:val="PreformattedText"/>
        <w:bidi w:val="0"/>
        <w:spacing w:before="0" w:after="0"/>
        <w:jc w:val="left"/>
        <w:rPr/>
      </w:pPr>
      <w:r>
        <w:rPr/>
        <w:t>m3EqYAcRw/BM4dyfcK3SAhwjWpfELHtcwQWzepS3+epoqoG8/cEsYmq1uIS2D+ay/bKF4KgIPO5x</w:t>
      </w:r>
    </w:p>
    <w:p>
      <w:pPr>
        <w:pStyle w:val="PreformattedText"/>
        <w:bidi w:val="0"/>
        <w:spacing w:before="0" w:after="0"/>
        <w:jc w:val="left"/>
        <w:rPr/>
      </w:pPr>
      <w:r>
        <w:rPr/>
        <w:t>KWgntU7EqZP2mG4PMup7+xLA1+0zmWDxqGeRcHzUvuC8oi1rMNFp9Riah4qIFfcpUwZfqWKLPqVa</w:t>
      </w:r>
    </w:p>
    <w:p>
      <w:pPr>
        <w:pStyle w:val="PreformattedText"/>
        <w:bidi w:val="0"/>
        <w:spacing w:before="0" w:after="0"/>
        <w:jc w:val="left"/>
        <w:rPr/>
      </w:pPr>
      <w:r>
        <w:rPr/>
        <w:t>0ma/BMzbI2YdeILBdymUOkALgK+iWEObJ6iiBvYnkCDOrIialyt+os8B6lXEsAwRwP8Aopiq4Vfc</w:t>
      </w:r>
    </w:p>
    <w:p>
      <w:pPr>
        <w:pStyle w:val="PreformattedText"/>
        <w:bidi w:val="0"/>
        <w:spacing w:before="0" w:after="0"/>
        <w:jc w:val="left"/>
        <w:rPr/>
      </w:pPr>
      <w:r>
        <w:rPr/>
        <w:t>7SLRNVZloxtBzPaXRuu4qz9pvtLn7aF4W/hhV8SrolC185hVRLja6jpSo6NR699TAdSgXX6SYIsj</w:t>
      </w:r>
    </w:p>
    <w:p>
      <w:pPr>
        <w:pStyle w:val="PreformattedText"/>
        <w:bidi w:val="0"/>
        <w:spacing w:before="0" w:after="0"/>
        <w:jc w:val="left"/>
        <w:rPr/>
      </w:pPr>
      <w:r>
        <w:rPr/>
        <w:t>hl2yX5iMGsRGyrCtnTLKXChVsZOiyHXeZeFgW8d0sqUjlXidGLiu3HU0FspBQuYVmkPqaHOEVEyy</w:t>
      </w:r>
    </w:p>
    <w:p>
      <w:pPr>
        <w:pStyle w:val="PreformattedText"/>
        <w:bidi w:val="0"/>
        <w:spacing w:before="0" w:after="0"/>
        <w:jc w:val="left"/>
        <w:rPr/>
      </w:pPr>
      <w:r>
        <w:rPr/>
        <w:t>pFXqZ7igozepS8SyBwZ/UNs01+q/qEnj+J6CKGiOZbB9SgWa4QsGYFbzFEfaMNSiHv8A2RUVRZQQ</w:t>
      </w:r>
    </w:p>
    <w:p>
      <w:pPr>
        <w:pStyle w:val="PreformattedText"/>
        <w:bidi w:val="0"/>
        <w:spacing w:before="0" w:after="0"/>
        <w:jc w:val="left"/>
        <w:rPr/>
      </w:pPr>
      <w:r>
        <w:rPr/>
        <w:t>0su4HIzClHSagFR5hiBY4RApR7bFf1CIuz8PtAATK4RG5CcLDHNtSjS/7n4g5wdrxNIp5qANS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oWcq4hvhalTNvMLLxAcfsvVI2qFXbPacxCix4lRHG7mWQt5jvqPRMpebn/H1l/qaV+ZTygMMrqXu</w:t>
      </w:r>
    </w:p>
    <w:p>
      <w:pPr>
        <w:pStyle w:val="PreformattedText"/>
        <w:bidi w:val="0"/>
        <w:spacing w:before="0" w:after="0"/>
        <w:jc w:val="left"/>
        <w:rPr/>
      </w:pPr>
      <w:r>
        <w:rPr/>
        <w:t>osbgXI8JyH6GJteIN/I8RbjU84Z/whiL/wBupuTNoqB+5W5vF+HcUmmUfZDP4JX0fAskv4exCfqK</w:t>
      </w:r>
    </w:p>
    <w:p>
      <w:pPr>
        <w:pStyle w:val="PreformattedText"/>
        <w:bidi w:val="0"/>
        <w:spacing w:before="0" w:after="0"/>
        <w:jc w:val="left"/>
        <w:rPr/>
      </w:pPr>
      <w:r>
        <w:rPr/>
        <w:t>7lTfEzdxKVLs1Eo6mbBcOFPcgZhcLytRwzSWaSszUDqJOamlQMfFxDnU1qW4nOWXdXqW3mJUboXc</w:t>
      </w:r>
    </w:p>
    <w:p>
      <w:pPr>
        <w:pStyle w:val="PreformattedText"/>
        <w:bidi w:val="0"/>
        <w:spacing w:before="0" w:after="0"/>
        <w:jc w:val="left"/>
        <w:rPr/>
      </w:pPr>
      <w:r>
        <w:rPr/>
        <w:t>6y2L0wzV1MDGfHxX3GrxcVpdEqtJmYlV6h9whhcR4zHSzebJS8R4hTRTMNXKQN94eGY7ti+oGVs9</w:t>
      </w:r>
    </w:p>
    <w:p>
      <w:pPr>
        <w:pStyle w:val="PreformattedText"/>
        <w:bidi w:val="0"/>
        <w:spacing w:before="0" w:after="0"/>
        <w:jc w:val="left"/>
        <w:rPr/>
      </w:pPr>
      <w:r>
        <w:rPr/>
        <w:t>TjMqm4B48wRsYlvOYIOo40VFgMYixvErm65hi47msQm/jfcZfERXqUvEpn/GEaR7jm6nE09SllJC</w:t>
      </w:r>
    </w:p>
    <w:p>
      <w:pPr>
        <w:pStyle w:val="PreformattedText"/>
        <w:bidi w:val="0"/>
        <w:spacing w:before="0" w:after="0"/>
        <w:jc w:val="left"/>
        <w:rPr/>
      </w:pPr>
      <w:r>
        <w:rPr/>
        <w:t>y6Z6jZ5lfruZxhN7kywDCXtbEu2GrxKR397gNXiHXmDOcs8TG44I8sIwozLM2ubZ3Km6qYvFdRDe</w:t>
      </w:r>
    </w:p>
    <w:p>
      <w:pPr>
        <w:pStyle w:val="PreformattedText"/>
        <w:bidi w:val="0"/>
        <w:spacing w:before="0" w:after="0"/>
        <w:jc w:val="left"/>
        <w:rPr/>
      </w:pPr>
      <w:r>
        <w:rPr/>
        <w:t>Fh+5wPdEodSBiUfGeISFs2DFuXk6v4JTVUVO4lOGeOKdML7LITtqKJtC6xuIB+ogeBH7laNv76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iLFlWQJyh0XDPWo6QqMaX3FjZlgL5IBDQH+0vY+5Q25Zpmu6ib7gNjFRAYO7BcssjGzC2L9GNyh</w:t>
      </w:r>
    </w:p>
    <w:p>
      <w:pPr>
        <w:pStyle w:val="PreformattedText"/>
        <w:bidi w:val="0"/>
        <w:spacing w:before="0" w:after="0"/>
        <w:jc w:val="left"/>
        <w:rPr/>
      </w:pPr>
      <w:r>
        <w:rPr/>
        <w:t>niTnWi5sIiaeIoxTq4VX+KMCmuaicC9VNdnMeKfcIjIIwJdUvdR0P2jaqPgh4UlPNRQsBMSEry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IyrqE0uv6lHW5qMCGaoXFRXml+epeByzs4ibn8sysa+6lQdMRUxBipf2YmfieG4qL7bAXBB/CEc</w:t>
      </w:r>
    </w:p>
    <w:p>
      <w:pPr>
        <w:pStyle w:val="PreformattedText"/>
        <w:bidi w:val="0"/>
        <w:spacing w:before="0" w:after="0"/>
        <w:jc w:val="left"/>
        <w:rPr/>
      </w:pPr>
      <w:r>
        <w:rPr/>
        <w:t>W3hMOf5ZKhBDAEyvEUumWXIwDiCziVdSkWlAw2fIfhhbeT5iDbJCBnBVxZG40TPyjieSBbzr+mZA</w:t>
      </w:r>
    </w:p>
    <w:p>
      <w:pPr>
        <w:pStyle w:val="PreformattedText"/>
        <w:bidi w:val="0"/>
        <w:spacing w:before="0" w:after="0"/>
        <w:jc w:val="left"/>
        <w:rPr/>
      </w:pPr>
      <w:r>
        <w:rPr/>
        <w:t>n4JTvAB5ijtFyFzjz+5AqAQclwF5lS9dF+SMLupkDUNlkfiXey8xesgxLGahp/Mx9/8ACyzNJi4i</w:t>
      </w:r>
    </w:p>
    <w:p>
      <w:pPr>
        <w:pStyle w:val="PreformattedText"/>
        <w:bidi w:val="0"/>
        <w:spacing w:before="0" w:after="0"/>
        <w:jc w:val="left"/>
        <w:rPr/>
      </w:pPr>
      <w:r>
        <w:rPr/>
        <w:t>Lw8y5g5YBqXYQpcwYG/vf7INAhFyfqcNi2cCISzvfLKERu5SAr10gYdGCeyo7ALXlkJUsjqHZfbq</w:t>
      </w:r>
    </w:p>
    <w:p>
      <w:pPr>
        <w:pStyle w:val="PreformattedText"/>
        <w:bidi w:val="0"/>
        <w:spacing w:before="0" w:after="0"/>
        <w:jc w:val="left"/>
        <w:rPr/>
      </w:pPr>
      <w:r>
        <w:rPr/>
        <w:t>NkD9vx7N8I2HKVocQ6GkfqVyDR4lopdOYYVeZTMzqCiR4fc/YlLMnxfGKuKu2bO416ARyYMuX7l3</w:t>
      </w:r>
    </w:p>
    <w:p>
      <w:pPr>
        <w:pStyle w:val="PreformattedText"/>
        <w:bidi w:val="0"/>
        <w:spacing w:before="0" w:after="0"/>
        <w:jc w:val="left"/>
        <w:rPr/>
      </w:pPr>
      <w:r>
        <w:rPr/>
        <w:t>zF6ia+5isbvX4NXiXK9kMkVsZuLyjvxL2a/ZB6kL9I/dUKmJ61FslhBawqmaOoW7nYWZb3Lqxl24</w:t>
      </w:r>
    </w:p>
    <w:p>
      <w:pPr>
        <w:pStyle w:val="PreformattedText"/>
        <w:bidi w:val="0"/>
        <w:spacing w:before="0" w:after="0"/>
        <w:jc w:val="left"/>
        <w:rPr/>
      </w:pPr>
      <w:r>
        <w:rPr/>
        <w:t>KXmaZVnRBsnqc1L3iV+OpfqVAolTTFbwyhZuFKcw5Pw1m4sB9Tzc3zMDuEavc28TNUwRuhuLmri1</w:t>
      </w:r>
    </w:p>
    <w:p>
      <w:pPr>
        <w:pStyle w:val="PreformattedText"/>
        <w:bidi w:val="0"/>
        <w:spacing w:before="0" w:after="0"/>
        <w:jc w:val="left"/>
        <w:rPr/>
      </w:pPr>
      <w:r>
        <w:rPr/>
        <w:t>MJbTTJieGpuoLVZlZtxNNzgZgtzF1Mi5yEX0mlo5RyMQffNL48Szac0Wy8Y3BU3U3DpDzGqyRGe8</w:t>
      </w:r>
    </w:p>
    <w:p>
      <w:pPr>
        <w:pStyle w:val="PreformattedText"/>
        <w:bidi w:val="0"/>
        <w:spacing w:before="0" w:after="0"/>
        <w:jc w:val="left"/>
        <w:rPr/>
      </w:pPr>
      <w:r>
        <w:rPr/>
        <w:t>qt7mmuJ5Tn18MuFOoWOJz5l4huphzmWKxVxAYMFhxLp9TB7jQgYjKbmXJOx0z/Ui3uampi3xFtdy</w:t>
      </w:r>
    </w:p>
    <w:p>
      <w:pPr>
        <w:pStyle w:val="PreformattedText"/>
        <w:bidi w:val="0"/>
        <w:spacing w:before="0" w:after="0"/>
        <w:jc w:val="left"/>
        <w:rPr/>
      </w:pPr>
      <w:r>
        <w:rPr/>
        <w:t>tJZgqbtyhL2UTuAdkynaG1ltWLdMMdBM7Z6j2/ADm/UHay25SFRt3O0XRhxAeK6hMXW388QaroNy</w:t>
      </w:r>
    </w:p>
    <w:p>
      <w:pPr>
        <w:pStyle w:val="PreformattedText"/>
        <w:bidi w:val="0"/>
        <w:spacing w:before="0" w:after="0"/>
        <w:jc w:val="left"/>
        <w:rPr/>
      </w:pPr>
      <w:r>
        <w:rPr/>
        <w:t>hv5IywExOfE/MvfibyxOWNfRFg3cybipub5SHIzE1GutFE0ShzBNBXvcufSP1DJTWYmr+UMd33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lRknkkVAu4X3m5rpvxGGnQRLk+gxOlMxXEMEqoD/aFWn4mTL6TIgPaFeaYiaxK3W1ysOKf1MKjw</w:t>
      </w:r>
    </w:p>
    <w:p>
      <w:pPr>
        <w:pStyle w:val="PreformattedText"/>
        <w:bidi w:val="0"/>
        <w:spacing w:before="0" w:after="0"/>
        <w:jc w:val="left"/>
        <w:rPr/>
      </w:pPr>
      <w:r>
        <w:rPr/>
        <w:t>uNQAihDyXLQp8GWYleZuvGgCjDzAlgwMfKyXox38YiaB9RTGEwizL4Spbj1K2LvcdlqZMxUQDuWD</w:t>
      </w:r>
    </w:p>
    <w:p>
      <w:pPr>
        <w:pStyle w:val="PreformattedText"/>
        <w:bidi w:val="0"/>
        <w:spacing w:before="0" w:after="0"/>
        <w:jc w:val="left"/>
        <w:rPr/>
      </w:pPr>
      <w:r>
        <w:rPr/>
        <w:t>sP0zG5q/uX4uHLkn5mKYblI9HUFmDikRrcKisczJf8WCS8sN7JimUqXpVxccXhZwzFp3LVWG/mIo</w:t>
      </w:r>
    </w:p>
    <w:p>
      <w:pPr>
        <w:pStyle w:val="PreformattedText"/>
        <w:bidi w:val="0"/>
        <w:spacing w:before="0" w:after="0"/>
        <w:jc w:val="left"/>
        <w:rPr/>
      </w:pPr>
      <w:r>
        <w:rPr/>
        <w:t>zrch7kTbg9xWA+oYNKgrAhpLl1M0tzOmT9xDrO6Y7XofuCQBvNTb8AhFF50yyXzqEYqZOrlocV/N</w:t>
      </w:r>
    </w:p>
    <w:p>
      <w:pPr>
        <w:pStyle w:val="PreformattedText"/>
        <w:bidi w:val="0"/>
        <w:spacing w:before="0" w:after="0"/>
        <w:jc w:val="left"/>
        <w:rPr/>
      </w:pPr>
      <w:r>
        <w:rPr/>
        <w:t>FqIL+50fSIlzHa7htzDc1MAYuFhdMsX9rmGTRfyMqq31HcxuyhVDLWr1FxZglMk+mMZy/SNtfyld</w:t>
      </w:r>
    </w:p>
    <w:p>
      <w:pPr>
        <w:pStyle w:val="PreformattedText"/>
        <w:bidi w:val="0"/>
        <w:spacing w:before="0" w:after="0"/>
        <w:jc w:val="left"/>
        <w:rPr/>
      </w:pPr>
      <w:r>
        <w:rPr/>
        <w:t>K+4JszRsROEYNWi5kvCbDNxEuH+aM3ii+VwcqD2kWHCTvY6ZgF1Gr4H8y9P/AJKaA1iWG9p/hkL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TDLcTliLB2h/iWlgncfl0czP8Ac/mF8xrEx47lrL/EdMyZtT+YOD4IGO4VGLep92YwwbioCHJK</w:t>
      </w:r>
    </w:p>
    <w:p>
      <w:pPr>
        <w:pStyle w:val="PreformattedText"/>
        <w:bidi w:val="0"/>
        <w:spacing w:before="0" w:after="0"/>
        <w:jc w:val="left"/>
        <w:rPr/>
      </w:pPr>
      <w:r>
        <w:rPr/>
        <w:t>eUujuOapeWZvnKdGDmcwH8RN0sSYXOZiThBiDnJcYNNVMNbhb5n2UMECcx5riO4dszmUVcCp38cz</w:t>
      </w:r>
    </w:p>
    <w:p>
      <w:pPr>
        <w:pStyle w:val="PreformattedText"/>
        <w:bidi w:val="0"/>
        <w:spacing w:before="0" w:after="0"/>
        <w:jc w:val="left"/>
        <w:rPr/>
      </w:pPr>
      <w:r>
        <w:rPr/>
        <w:t>mj0/F3xHDzNO/i63Lx7mBUMdwCnMaYzKsb1JlpXM9dzOEBZ6lt33P+XFo+AN6nKaeoc4IocEvCX3</w:t>
      </w:r>
    </w:p>
    <w:p>
      <w:pPr>
        <w:pStyle w:val="PreformattedText"/>
        <w:bidi w:val="0"/>
        <w:spacing w:before="0" w:after="0"/>
        <w:jc w:val="left"/>
        <w:rPr/>
      </w:pPr>
      <w:r>
        <w:rPr/>
        <w:t>qXMtp0Q7RUo45jhtslYBzshmRU8+5eZU4juNDdyznEM/UTEQUlY4R3BPcV6RbcTmmWnES7VmFVQq</w:t>
      </w:r>
    </w:p>
    <w:p>
      <w:pPr>
        <w:pStyle w:val="PreformattedText"/>
        <w:bidi w:val="0"/>
        <w:spacing w:before="0" w:after="0"/>
        <w:jc w:val="left"/>
        <w:rPr/>
      </w:pPr>
      <w:r>
        <w:rPr/>
        <w:t>pXKLDnMkwxUz+BWiYybnLiUWFQ9QG6llmK1KrUt1LwfGqFS1SjaZ2krfyEyrKCmpMMLhX3PUCouI</w:t>
      </w:r>
    </w:p>
    <w:p>
      <w:pPr>
        <w:pStyle w:val="PreformattedText"/>
        <w:bidi w:val="0"/>
        <w:spacing w:before="0" w:after="0"/>
        <w:jc w:val="left"/>
        <w:rPr/>
      </w:pPr>
      <w:r>
        <w:rPr/>
        <w:t>uZvHc5o4jmgjWuOZtlim1lDLOJCpa8HQQrS0WWss2E9iIBKoZumky+Lg5JlOXUXgU5eqIqxuJ6gL</w:t>
      </w:r>
    </w:p>
    <w:p>
      <w:pPr>
        <w:pStyle w:val="PreformattedText"/>
        <w:bidi w:val="0"/>
        <w:spacing w:before="0" w:after="0"/>
        <w:jc w:val="left"/>
        <w:rPr/>
      </w:pPr>
      <w:r>
        <w:rPr/>
        <w:t>wmULsQfImuHiJ3c8QefhYceqcgKWSnxHUp7pl3BfmeEgSTIzDSL1ZxCkagEIcHf9I2SXPqDrM5Qz</w:t>
      </w:r>
    </w:p>
    <w:p>
      <w:pPr>
        <w:pStyle w:val="PreformattedText"/>
        <w:bidi w:val="0"/>
        <w:spacing w:before="0" w:after="0"/>
        <w:jc w:val="left"/>
        <w:rPr/>
      </w:pPr>
      <w:r>
        <w:rPr/>
        <w:t>EcTlr8E3piVEacZwqxZBWql3PhOlB+oIfZBvUJQUcJWgtzkGp2N4aCZqDOJ6aHk7/hI6Yt5YJUK8</w:t>
      </w:r>
    </w:p>
    <w:p>
      <w:pPr>
        <w:pStyle w:val="PreformattedText"/>
        <w:bidi w:val="0"/>
        <w:spacing w:before="0" w:after="0"/>
        <w:jc w:val="left"/>
        <w:rPr/>
      </w:pPr>
      <w:r>
        <w:rPr/>
        <w:t>y3VwFo8EJq8QZmFioOh+mIOgH7mGBxGtpioW61B7GWlqIEmambzcBbohQDmDoKH3AclyxGJnMuFq</w:t>
      </w:r>
    </w:p>
    <w:p>
      <w:pPr>
        <w:pStyle w:val="PreformattedText"/>
        <w:bidi w:val="0"/>
        <w:spacing w:before="0" w:after="0"/>
        <w:jc w:val="left"/>
        <w:rPr/>
      </w:pPr>
      <w:r>
        <w:rPr/>
        <w:t>jDsH1KXMpscoUEpcM1/5iJUWZVB4V4jrVAe5VGPjKcPrNstchkLXqnMseKgsvqdh/wBLLLyo8ysi</w:t>
      </w:r>
    </w:p>
    <w:p>
      <w:pPr>
        <w:pStyle w:val="PreformattedText"/>
        <w:bidi w:val="0"/>
        <w:spacing w:before="0" w:after="0"/>
        <w:jc w:val="left"/>
        <w:rPr/>
      </w:pPr>
      <w:r>
        <w:rPr/>
        <w:t>zaK8kANpal5tUz3FZVxGWpmbIH7TEXTR9kB0iMYmmJY4hc7HEBTqabzK5/8AaCeOXOZTTH8y93B5</w:t>
      </w:r>
    </w:p>
    <w:p>
      <w:pPr>
        <w:pStyle w:val="PreformattedText"/>
        <w:bidi w:val="0"/>
        <w:spacing w:before="0" w:after="0"/>
        <w:jc w:val="left"/>
        <w:rPr/>
      </w:pPr>
      <w:r>
        <w:rPr/>
        <w:t>U1LvEp7l2twoZdV3/QRBReoMXaJzAfVTV2Q2m+ZfKp1T+QI7PMTeoC8Svx6I4eY74pbgELt8f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iiVh9WX5JTDHt8X8My8p6IPg2splmJKqaR0EA1fwRZgXqee5S01XhxUWFbK0fBXjEvFdTrNvcQ6A</w:t>
      </w:r>
    </w:p>
    <w:p>
      <w:pPr>
        <w:pStyle w:val="PreformattedText"/>
        <w:bidi w:val="0"/>
        <w:spacing w:before="0" w:after="0"/>
        <w:jc w:val="left"/>
        <w:rPr/>
      </w:pPr>
      <w:r>
        <w:rPr/>
        <w:t>4XqZoDv7fEE1QYgTYQLKRhjYx8RT4xyrLLuUxWyA54+CAhPAA5jnZLLxEyz6j9zALlGcz3BOdQ/M</w:t>
      </w:r>
    </w:p>
    <w:p>
      <w:pPr>
        <w:pStyle w:val="PreformattedText"/>
        <w:bidi w:val="0"/>
        <w:spacing w:before="0" w:after="0"/>
        <w:jc w:val="left"/>
        <w:rPr/>
      </w:pPr>
      <w:r>
        <w:rPr/>
        <w:t>ZVruUuuZ1jmPjUMwVqVZK4iUy2adTI1BDmd5hqNHxCDaVCICAlSs8Q5vE9pRLEwYamMjDRB9J5NT</w:t>
      </w:r>
    </w:p>
    <w:p>
      <w:pPr>
        <w:pStyle w:val="PreformattedText"/>
        <w:bidi w:val="0"/>
        <w:spacing w:before="0" w:after="0"/>
        <w:jc w:val="left"/>
        <w:rPr/>
      </w:pPr>
      <w:r>
        <w:rPr/>
        <w:t>YaI4JdhdzFONxzfpB3DHDGabmzz8GOD7mfhMdxRBB6+KIDeIFbqYVeID3A2Zl0ralhDSlA7gQgeE</w:t>
      </w:r>
    </w:p>
    <w:p>
      <w:pPr>
        <w:pStyle w:val="PreformattedText"/>
        <w:bidi w:val="0"/>
        <w:spacing w:before="0" w:after="0"/>
        <w:jc w:val="left"/>
        <w:rPr/>
      </w:pPr>
      <w:r>
        <w:rPr/>
        <w:t>9Ez1NnNsXsg1FZDNs54uGrMMcfBuX3PWYFVEBK007jJSvqO6gisxzkjAST0ADrzBi3nM6Pjisx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hmhglfpLxFAJTniWqiTEcG15hJ+hxDKaxKB6R1p5gtfDXj7hCjLAUMBPIzQV1KysXAXRDBU7Zfo</w:t>
      </w:r>
    </w:p>
    <w:p>
      <w:pPr>
        <w:pStyle w:val="PreformattedText"/>
        <w:bidi w:val="0"/>
        <w:spacing w:before="0" w:after="0"/>
        <w:jc w:val="left"/>
        <w:rPr/>
      </w:pPr>
      <w:r>
        <w:rPr/>
        <w:t>fMW3iEVQl8dTVQxcdZdE4n5lFbh5C98RFUFzwHqYyfcDNniaLY22IcqQon2XEV/7WBDitjGlk9y8</w:t>
      </w:r>
    </w:p>
    <w:p>
      <w:pPr>
        <w:pStyle w:val="PreformattedText"/>
        <w:bidi w:val="0"/>
        <w:spacing w:before="0" w:after="0"/>
        <w:jc w:val="left"/>
        <w:rPr/>
      </w:pPr>
      <w:r>
        <w:rPr/>
        <w:t>cLqFRuIrtHuFFGPU4P0Sq5ROKpsXH9hmNxB/AjHJF8zNrqZuHMQec3qoqcahdBNm474oX/JKS/Il</w:t>
      </w:r>
    </w:p>
    <w:p>
      <w:pPr>
        <w:pStyle w:val="PreformattedText"/>
        <w:bidi w:val="0"/>
        <w:spacing w:before="0" w:after="0"/>
        <w:jc w:val="left"/>
        <w:rPr/>
      </w:pPr>
      <w:r>
        <w:rPr/>
        <w:t>AjdCYYuY3mA3ziNagV3CBKYlKwDM5uhAK3xFW8EHlZIVYqxTE4qBclvIzKivqPm3+uJMhGC3UsCU</w:t>
      </w:r>
    </w:p>
    <w:p>
      <w:pPr>
        <w:pStyle w:val="PreformattedText"/>
        <w:bidi w:val="0"/>
        <w:spacing w:before="0" w:after="0"/>
        <w:jc w:val="left"/>
        <w:rPr/>
      </w:pPr>
      <w:r>
        <w:rPr/>
        <w:t>IwC0VJYLzXE8V1GAlv5mBrUoPf4GObmEUz5SjXFQGkTPJxDLHBAv1L3AT5QHDb+TgCoZtmIxxqwq</w:t>
      </w:r>
    </w:p>
    <w:p>
      <w:pPr>
        <w:pStyle w:val="PreformattedText"/>
        <w:bidi w:val="0"/>
        <w:spacing w:before="0" w:after="0"/>
        <w:jc w:val="left"/>
        <w:rPr/>
      </w:pPr>
      <w:r>
        <w:rPr/>
        <w:t>72xAxPtzKb5Z6FWPqK2IQDidKzOsfcaCyWLS90bY03WJwWSeyn81i7Mou7YJMEt1FuKHceLUs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JUun8Erki1PCFWPgTubG4nqitnAPy5byMq6tKlG8QqaS57XDp6sv6S8svG8ykJcoQ6czfy/lOJWI</w:t>
      </w:r>
    </w:p>
    <w:p>
      <w:pPr>
        <w:pStyle w:val="PreformattedText"/>
        <w:bidi w:val="0"/>
        <w:spacing w:before="0" w:after="0"/>
        <w:jc w:val="left"/>
        <w:rPr/>
      </w:pPr>
      <w:r>
        <w:rPr/>
        <w:t>bjGcx0mZep/CamIfr4IlbgQ94f2YorfxWfEpi0Q3iC/aqKzkH4KlZbuUjS5gLqXdDqGlc2qriLgZ</w:t>
      </w:r>
    </w:p>
    <w:p>
      <w:pPr>
        <w:pStyle w:val="PreformattedText"/>
        <w:bidi w:val="0"/>
        <w:spacing w:before="0" w:after="0"/>
        <w:jc w:val="left"/>
        <w:rPr/>
      </w:pPr>
      <w:r>
        <w:rPr/>
        <w:t>qXyjC3G15lhOcQbfaWHx8F4Flx0XC7RMvCX1F9oNeEMjuOC56kqYmKOJiyzMw5fFr6lvwbIWXLzZ</w:t>
      </w:r>
    </w:p>
    <w:p>
      <w:pPr>
        <w:pStyle w:val="PreformattedText"/>
        <w:bidi w:val="0"/>
        <w:spacing w:before="0" w:after="0"/>
        <w:jc w:val="left"/>
        <w:rPr/>
      </w:pPr>
      <w:r>
        <w:rPr/>
        <w:t>DUVGzKYBLqX1M8/FzyY6nHMVqtsr2RcVUU41cxVJn3c4mvMGJlgdkdagcYlHEt7lS6JZmpiSWfiE</w:t>
      </w:r>
    </w:p>
    <w:p>
      <w:pPr>
        <w:pStyle w:val="PreformattedText"/>
        <w:bidi w:val="0"/>
        <w:spacing w:before="0" w:after="0"/>
        <w:jc w:val="left"/>
        <w:rPr/>
      </w:pPr>
      <w:r>
        <w:rPr/>
        <w:t>MQbJprghpuoChe2mJjCpHGGocTd3DD3BN/iKtZmjctW50LiKwUwxXsRzxG+4t6itbMoBJZZySkx4</w:t>
      </w:r>
    </w:p>
    <w:p>
      <w:pPr>
        <w:pStyle w:val="PreformattedText"/>
        <w:bidi w:val="0"/>
        <w:spacing w:before="0" w:after="0"/>
        <w:jc w:val="left"/>
        <w:rPr/>
      </w:pPr>
      <w:r>
        <w:rPr/>
        <w:t>Jc1c8JnNx4/uNZ5IojfiBNbMSrgVML5l0XMpUBbVDcEblTAystaDUsTL6hI+RA6o0OiDAI4Jf5lr</w:t>
      </w:r>
    </w:p>
    <w:p>
      <w:pPr>
        <w:pStyle w:val="PreformattedText"/>
        <w:bidi w:val="0"/>
        <w:spacing w:before="0" w:after="0"/>
        <w:jc w:val="left"/>
        <w:rPr/>
      </w:pPr>
      <w:r>
        <w:rPr/>
        <w:t>qLMvHnxEy1iXXqKV4IKoiAIyrEeB4WZiXBxUVhwlQVD3UELe4yDAXGYa4J50zwiPUCL7MFNO7IgW</w:t>
      </w:r>
    </w:p>
    <w:p>
      <w:pPr>
        <w:pStyle w:val="PreformattedText"/>
        <w:bidi w:val="0"/>
        <w:spacing w:before="0" w:after="0"/>
        <w:jc w:val="left"/>
        <w:rPr/>
      </w:pPr>
      <w:r>
        <w:rPr/>
        <w:t>qfpORMxxvCZ+2BkWIEq1Cz3QDFXLAoPUs1Q8wAnL+oxgRnjcQC2ziZmlTAbzACoeEQqkWydTOWz3</w:t>
      </w:r>
    </w:p>
    <w:p>
      <w:pPr>
        <w:pStyle w:val="PreformattedText"/>
        <w:bidi w:val="0"/>
        <w:spacing w:before="0" w:after="0"/>
        <w:jc w:val="left"/>
        <w:rPr/>
      </w:pPr>
      <w:r>
        <w:rPr/>
        <w:t>O4R7LPMojNMTkEWgHIU/cHyVHUczAu5bvMcogNdR8hj2ZSDd+JW7Ma13/iCtSbDcsPInpLniYdi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30FHMMHlKDVbl3zfxEZyUIsLZw1cLt1iBULXm4HpbxZP2AgahPiLqahLDR/LKKyPP1L42nPx7K</w:t>
      </w:r>
    </w:p>
    <w:p>
      <w:pPr>
        <w:pStyle w:val="PreformattedText"/>
        <w:bidi w:val="0"/>
        <w:spacing w:before="0" w:after="0"/>
        <w:jc w:val="left"/>
        <w:rPr/>
      </w:pPr>
      <w:r>
        <w:rPr/>
        <w:t>beZQjuNuvSKwKyVAErMYbChk7O/0BNvEDL6JUpivGo40HUbQFSi3mY5My17IZbh/hi3ltI3qqT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y4NzJlhgZ2a1OVNweE7LRNY4P5j4F2WSZa3Cu2EAGW48yFFi55JSAH8wC3iFFO5gNhLa4eIXZVR</w:t>
      </w:r>
    </w:p>
    <w:p>
      <w:pPr>
        <w:pStyle w:val="PreformattedText"/>
        <w:bidi w:val="0"/>
        <w:spacing w:before="0" w:after="0"/>
        <w:jc w:val="left"/>
        <w:rPr/>
      </w:pPr>
      <w:r>
        <w:rPr/>
        <w:t>pTV6iadVP+RswpAuVLu8yaqE7cJxsS61MMS1shcPJ+DLs3ExyiLzOMwHLGRSCCRX/wA0ME13F8Ln</w:t>
      </w:r>
    </w:p>
    <w:p>
      <w:pPr>
        <w:pStyle w:val="PreformattedText"/>
        <w:bidi w:val="0"/>
        <w:spacing w:before="0" w:after="0"/>
        <w:jc w:val="left"/>
        <w:rPr/>
      </w:pPr>
      <w:r>
        <w:rPr/>
        <w:t>7S8StS7zgn2b+CDmcQSX5m0v8/FFcyv8Q4N7g4xBV1GWNbofzKjyqDD1AL8W39Zicyl73OJjCkz9</w:t>
      </w:r>
    </w:p>
    <w:p>
      <w:pPr>
        <w:pStyle w:val="PreformattedText"/>
        <w:bidi w:val="0"/>
        <w:spacing w:before="0" w:after="0"/>
        <w:jc w:val="left"/>
        <w:rPr/>
      </w:pPr>
      <w:r>
        <w:rPr/>
        <w:t>UN3NH4ODi5x8vGYMq/hfuMxwAfA+zNw8wneUvPqJs9w1infcKrkO3iE86vQdHBGWmCkrk+oqK+C8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ucRsvENniIHNCLBlVzLM+PuDJKBFrHmNdcQXnqPcdT1PGp5nLucWNTwIxdEzbmN9zbM07nhuW</w:t>
      </w:r>
    </w:p>
    <w:p>
      <w:pPr>
        <w:pStyle w:val="PreformattedText"/>
        <w:bidi w:val="0"/>
        <w:spacing w:before="0" w:after="0"/>
        <w:jc w:val="left"/>
        <w:rPr/>
      </w:pPr>
      <w:r>
        <w:rPr/>
        <w:t>I8wzK3cxZhk2zJiNnqaeYMRfc3Tr4Pqf8wyXiKq0o5ggzNmJrEsqmWDGCX+5tEakPMqzeCEqyGg7</w:t>
      </w:r>
    </w:p>
    <w:p>
      <w:pPr>
        <w:pStyle w:val="PreformattedText"/>
        <w:bidi w:val="0"/>
        <w:spacing w:before="0" w:after="0"/>
        <w:jc w:val="left"/>
        <w:rPr/>
      </w:pPr>
      <w:r>
        <w:rPr/>
        <w:t>lrVzExUTAzHkj2M7zDsY5b4loVBFiCfklGcCsbm+qlYxZDzxMCoF5IUBNWGJS4s0w1c1uvgKZnFM</w:t>
      </w:r>
    </w:p>
    <w:p>
      <w:pPr>
        <w:pStyle w:val="PreformattedText"/>
        <w:bidi w:val="0"/>
        <w:spacing w:before="0" w:after="0"/>
        <w:jc w:val="left"/>
        <w:rPr/>
      </w:pPr>
      <w:r>
        <w:rPr/>
        <w:t>3g/+z6Q17lYsjgzHWZuKGd6oV0qEt724M2HJuGyLyltPk+7KrlGuWL38GY/iLUZxalCyTiOw7ZrG</w:t>
      </w:r>
    </w:p>
    <w:p>
      <w:pPr>
        <w:pStyle w:val="PreformattedText"/>
        <w:bidi w:val="0"/>
        <w:spacing w:before="0" w:after="0"/>
        <w:jc w:val="left"/>
        <w:rPr/>
      </w:pPr>
      <w:r>
        <w:rPr/>
        <w:t>XEcUMcHMfMFYCpYrrBUsEUuZjBZjKDAUIpX1MHoy718WZxY6G7UqNVqeygnbB2yBu3xA5xeBdRJQ</w:t>
      </w:r>
    </w:p>
    <w:p>
      <w:pPr>
        <w:pStyle w:val="PreformattedText"/>
        <w:bidi w:val="0"/>
        <w:spacing w:before="0" w:after="0"/>
        <w:jc w:val="left"/>
        <w:rPr/>
      </w:pPr>
      <w:r>
        <w:rPr/>
        <w:t>O4zgbjCovvUBe4U8Z+IdYy205VLP0AqenAkLWK/3D5bvFpG15ZayXxc5T6iBlitxfaH6nuR9TUJi</w:t>
      </w:r>
    </w:p>
    <w:p>
      <w:pPr>
        <w:pStyle w:val="PreformattedText"/>
        <w:bidi w:val="0"/>
        <w:spacing w:before="0" w:after="0"/>
        <w:jc w:val="left"/>
        <w:rPr/>
      </w:pPr>
      <w:r>
        <w:rPr/>
        <w:t>vpLHEBntplJ28RoGBbtCOmAFpSV3br+YtbBfMA8HcCLaoedTNYPLFtD9SiZTmZZUFwAJWh5ldlb6</w:t>
      </w:r>
    </w:p>
    <w:p>
      <w:pPr>
        <w:pStyle w:val="PreformattedText"/>
        <w:bidi w:val="0"/>
        <w:spacing w:before="0" w:after="0"/>
        <w:jc w:val="left"/>
        <w:rPr/>
      </w:pPr>
      <w:r>
        <w:rPr/>
        <w:t>ng1Jpu+o0BY4lF6pEWJRjFxiNQjNbAFm2CsrHwUrHZV+IOJzHArEuwRRqNGImxqGOmo9l5m411KS</w:t>
      </w:r>
    </w:p>
    <w:p>
      <w:pPr>
        <w:pStyle w:val="PreformattedText"/>
        <w:bidi w:val="0"/>
        <w:spacing w:before="0" w:after="0"/>
        <w:jc w:val="left"/>
        <w:rPr/>
      </w:pPr>
      <w:r>
        <w:rPr/>
        <w:t>Yr9MlZW6R6lu/EVguIZBxL2SoglZme1waVuH7TAcpKl7xLWiWi4XBKQPcHLcpOZVZWJmbn+MYIso</w:t>
      </w:r>
    </w:p>
    <w:p>
      <w:pPr>
        <w:pStyle w:val="PreformattedText"/>
        <w:bidi w:val="0"/>
        <w:spacing w:before="0" w:after="0"/>
        <w:jc w:val="left"/>
        <w:rPr/>
      </w:pPr>
      <w:r>
        <w:rPr/>
        <w:t>iXc7T2iYXnLMWDUo1PWxdHI+mUaNyrjMwYRXDMTIv1LzmDb5TLwH+IJF4mBl5mHwcsxxI0V5n3NM</w:t>
      </w:r>
    </w:p>
    <w:p>
      <w:pPr>
        <w:pStyle w:val="PreformattedText"/>
        <w:bidi w:val="0"/>
        <w:spacing w:before="0" w:after="0"/>
        <w:jc w:val="left"/>
        <w:rPr/>
      </w:pPr>
      <w:r>
        <w:rPr/>
        <w:t>x4R8cx5w7zSX5+Dppg8YA18GWjEBmM64qOzb1Rjzr+kzjLB7lsEsl9AWWsJU1tuL2zNmsyIUhufl</w:t>
      </w:r>
    </w:p>
    <w:p>
      <w:pPr>
        <w:pStyle w:val="PreformattedText"/>
        <w:bidi w:val="0"/>
        <w:spacing w:before="0" w:after="0"/>
        <w:jc w:val="left"/>
        <w:rPr/>
      </w:pPr>
      <w:r>
        <w:rPr/>
        <w:t>gY5gxslum/4AJQb8yp5YqH/X/mBiEPCYlNG5ZUoSByw0fRHGpjLXD4OJ09Z9EzxkVMRDcrjxBbqg</w:t>
      </w:r>
    </w:p>
    <w:p>
      <w:pPr>
        <w:pStyle w:val="PreformattedText"/>
        <w:bidi w:val="0"/>
        <w:spacing w:before="0" w:after="0"/>
        <w:jc w:val="left"/>
        <w:rPr/>
      </w:pPr>
      <w:r>
        <w:rPr/>
        <w:t>jJZOqcmVWCvSP8+JZFvW1/NMU3KuiijndMEnBJurJSoQmAYlzgsmSTIfFgGLh1LBnkZgQW6uBZxZ</w:t>
      </w:r>
    </w:p>
    <w:p>
      <w:pPr>
        <w:pStyle w:val="PreformattedText"/>
        <w:bidi w:val="0"/>
        <w:spacing w:before="0" w:after="0"/>
        <w:jc w:val="left"/>
        <w:rPr/>
      </w:pPr>
      <w:r>
        <w:rPr/>
        <w:t>FMXjc4lZw7llYF8R0+Ivhwkvpme4TV1NGGKK8xmFXGrZMhipaV1HtczO20T1NvkgMzIriWvxPCbI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fmJ3N0jRgeJjmJfiWcVLViqZaLbCDXqDy+oY1glFzMD3EkWMWYbfUIWz8y8QuZ0QIcy4phqXP</w:t>
      </w:r>
    </w:p>
    <w:p>
      <w:pPr>
        <w:pStyle w:val="PreformattedText"/>
        <w:bidi w:val="0"/>
        <w:spacing w:before="0" w:after="0"/>
        <w:jc w:val="left"/>
        <w:rPr/>
      </w:pPr>
      <w:r>
        <w:rPr/>
        <w:t>JLziO9v3NGPzLVhQS2pt3HWYcXBNagBqdTPbLuEy1BUGiX28S2itQzGGP9Q4HbKw1VKjYxguLCvo</w:t>
      </w:r>
    </w:p>
    <w:p>
      <w:pPr>
        <w:pStyle w:val="PreformattedText"/>
        <w:bidi w:val="0"/>
        <w:spacing w:before="0" w:after="0"/>
        <w:jc w:val="left"/>
        <w:rPr/>
      </w:pPr>
      <w:r>
        <w:rPr/>
        <w:t>Ja0qaxON6nUGFnhR6uMOpeOvkY9xABe4Dxjb0QzdTbEGyTYFS6XZnuOJdZuHvxArtCZgMPaVY9Q7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aQ6ibpi4nzQ7r44GEHqlGp/5MXK4gAzxn9y3SvmD0LdEsFw8Qtt+cF39mUGeY2Xi0qtkNfTBW</w:t>
      </w:r>
    </w:p>
    <w:p>
      <w:pPr>
        <w:pStyle w:val="PreformattedText"/>
        <w:bidi w:val="0"/>
        <w:spacing w:before="0" w:after="0"/>
        <w:jc w:val="left"/>
        <w:rPr/>
      </w:pPr>
      <w:r>
        <w:rPr/>
        <w:t>xFK7KeZm9oaS7EEHdq05ZO4FLH3LZWXRC7H8yui8vU98cduE29yxt8ajaWkt1DgAnCS6umAJomXa</w:t>
      </w:r>
    </w:p>
    <w:p>
      <w:pPr>
        <w:pStyle w:val="PreformattedText"/>
        <w:bidi w:val="0"/>
        <w:spacing w:before="0" w:after="0"/>
        <w:jc w:val="left"/>
        <w:rPr/>
      </w:pPr>
      <w:r>
        <w:rPr/>
        <w:t>+5Q6gADVP2QeuH8ygcT4lpdl5ir5qPNlgDCDiLlQrfctzp5g0VEYPK1p8RdpSfqYgJybgqKWOnSJ</w:t>
      </w:r>
    </w:p>
    <w:p>
      <w:pPr>
        <w:pStyle w:val="PreformattedText"/>
        <w:bidi w:val="0"/>
        <w:spacing w:before="0" w:after="0"/>
        <w:jc w:val="left"/>
        <w:rPr/>
      </w:pPr>
      <w:r>
        <w:rPr/>
        <w:t>gV+5YXlQCvMWrOMr1Sji1n7+NGEFlN0MmMqlOoljfEyeSG7uXBhLie3PKUhZyKeIQAwWW7So5WVX</w:t>
      </w:r>
    </w:p>
    <w:p>
      <w:pPr>
        <w:pStyle w:val="PreformattedText"/>
        <w:bidi w:val="0"/>
        <w:spacing w:before="0" w:after="0"/>
        <w:jc w:val="left"/>
        <w:rPr/>
      </w:pPr>
      <w:r>
        <w:rPr/>
        <w:t>LE6lwKwj+octXv8AmfhEJfU5iI9poO5mo3scw4ZqdyrmLETaqXGIdy3iJRqUzZmYlY1vMuqm7hy9</w:t>
      </w:r>
    </w:p>
    <w:p>
      <w:pPr>
        <w:pStyle w:val="PreformattedText"/>
        <w:bidi w:val="0"/>
        <w:spacing w:before="0" w:after="0"/>
        <w:jc w:val="left"/>
        <w:rPr/>
      </w:pPr>
      <w:r>
        <w:rPr/>
        <w:t>F/MD6iU8SlPcKG8TsghpEbY7vFR260Is8KHSXmdZ5oFZZzxuVc2TmeqfxQ214IMQPcXghVzK9My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SPvAf1gqCUrxAHZEouDphDXYSCRXepQi5lFxghnfiigdkFGCJeWEKeZVbRz5mxwkJfbT6TC0W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aPLKvG8CGoqpnw3P/AFUs1LzzZ+sZekT5jUKk6ES+5ZScqhSZTDRPuqQqcFrzKOWu5gowMzc4</w:t>
      </w:r>
    </w:p>
    <w:p>
      <w:pPr>
        <w:pStyle w:val="PreformattedText"/>
        <w:bidi w:val="0"/>
        <w:spacing w:before="0" w:after="0"/>
        <w:jc w:val="left"/>
        <w:rPr/>
      </w:pPr>
      <w:r>
        <w:rPr/>
        <w:t>jvMIcQO7Ab+jyv8AkhoSMxNS18yNe22mviGBlGcXwOD0y3jUeMwXmVUHmpyC3ibRnhKGLAx5g5fT</w:t>
      </w:r>
    </w:p>
    <w:p>
      <w:pPr>
        <w:pStyle w:val="PreformattedText"/>
        <w:bidi w:val="0"/>
        <w:spacing w:before="0" w:after="0"/>
        <w:jc w:val="left"/>
        <w:rPr/>
      </w:pPr>
      <w:r>
        <w:rPr/>
        <w:t>Kwi1knA8TSLLFhUyj8VmFucyvM/mcZnuGXOI5l07qaUwmIgs1Fq418y6iuEbYlpis4ZkmR5h9Pc5</w:t>
      </w:r>
    </w:p>
    <w:p>
      <w:pPr>
        <w:pStyle w:val="PreformattedText"/>
        <w:bidi w:val="0"/>
        <w:spacing w:before="0" w:after="0"/>
        <w:jc w:val="left"/>
        <w:rPr/>
      </w:pPr>
      <w:r>
        <w:rPr/>
        <w:t>xuIczddRExxHW5e0YGFR9JokG8MEKFyrhi5Y6TPJc2qgtXhhmjNbGY/MAzzDGsQowWVG+JYMMS6w</w:t>
      </w:r>
    </w:p>
    <w:p>
      <w:pPr>
        <w:pStyle w:val="PreformattedText"/>
        <w:bidi w:val="0"/>
        <w:spacing w:before="0" w:after="0"/>
        <w:jc w:val="left"/>
        <w:rPr/>
      </w:pPr>
      <w:r>
        <w:rPr/>
        <w:t>65ngy8uoiiVHIRMy3Mc+UfYB8xipC+QevjSyaTO8m6m0qYNq6VN/6iVE1lWQ0GAy9juIt2f1NCA/</w:t>
      </w:r>
    </w:p>
    <w:p>
      <w:pPr>
        <w:pStyle w:val="PreformattedText"/>
        <w:bidi w:val="0"/>
        <w:spacing w:before="0" w:after="0"/>
        <w:jc w:val="left"/>
        <w:rPr/>
      </w:pPr>
      <w:r>
        <w:rPr/>
        <w:t>tFRnr1MKNody8k3HXHqOaufxD9zE2GNLInuiTlZFr/UPBHQmXIh/kha4cuI6WyQmz/MRa1ebtI8D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yu1guQkskrmJbER3NRpWYCKOPNyu/gKxM2lU+5hi3b+Ih2zjECtbQMEQimj/mJkbL6JZbq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ZR+IoFK29EscD7mhX3AKpE9RByvGI1ZuLy+pRmq8YliBA1kjo8I6kW4viF7+RkicheLLip0MQ0sP</w:t>
      </w:r>
    </w:p>
    <w:p>
      <w:pPr>
        <w:pStyle w:val="PreformattedText"/>
        <w:bidi w:val="0"/>
        <w:spacing w:before="0" w:after="0"/>
        <w:jc w:val="left"/>
        <w:rPr/>
      </w:pPr>
      <w:r>
        <w:rPr/>
        <w:t>MzDT9wDNkfQeCCOLaYN0sl4W0vEVTyltL1/JORlkMQXyuEoavic1+5vZ9JdUXMUM0ziuBobY7rjR</w:t>
      </w:r>
    </w:p>
    <w:p>
      <w:pPr>
        <w:pStyle w:val="PreformattedText"/>
        <w:bidi w:val="0"/>
        <w:spacing w:before="0" w:after="0"/>
        <w:jc w:val="left"/>
        <w:rPr/>
      </w:pPr>
      <w:r>
        <w:rPr/>
        <w:t>dvP+JR/y6gVrmXtcwVoDzmPNBlaT3zLNsxld1rj+ZV6hmVc2l6lZqbQs9M2lmUiUouwpR3+xGg+Z</w:t>
      </w:r>
    </w:p>
    <w:p>
      <w:pPr>
        <w:pStyle w:val="PreformattedText"/>
        <w:bidi w:val="0"/>
        <w:spacing w:before="0" w:after="0"/>
        <w:jc w:val="left"/>
        <w:rPr/>
      </w:pPr>
      <w:r>
        <w:rPr/>
        <w:t>VqtzECGNy7ZXFxbsl0kHyFfxHVNC/cW9QpYfEoeZsFTEZhfLxCkLBZHxKNX44nojYJDPLcxi9Li8</w:t>
      </w:r>
    </w:p>
    <w:p>
      <w:pPr>
        <w:pStyle w:val="PreformattedText"/>
        <w:bidi w:val="0"/>
        <w:spacing w:before="0" w:after="0"/>
        <w:jc w:val="left"/>
        <w:rPr/>
      </w:pPr>
      <w:r>
        <w:rPr/>
        <w:t>sz1VC4nHcbFS8XuPViLxFq2p6x/GXgVUV4CTVUFXcUgkos31KvcHbhoQeIU5hZmQrcvrUqsf8pUJ</w:t>
      </w:r>
    </w:p>
    <w:p>
      <w:pPr>
        <w:pStyle w:val="PreformattedText"/>
        <w:bidi w:val="0"/>
        <w:spacing w:before="0" w:after="0"/>
        <w:jc w:val="left"/>
        <w:rPr/>
      </w:pPr>
      <w:r>
        <w:rPr/>
        <w:t>knTUKVowhvpzU8pNS4jkwKl4mdlUSlZcVUOjUcIEKVZBzKoAlwmaLPoR/SUWRVhkgfEy4l+YtSY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AEW2YjiYxEp5iAJp0ZZmzrfQTee8uG0v49PJkawafXwIbi5s5+DGpdDCnYpPU36X2RhvTDmA8</w:t>
      </w:r>
    </w:p>
    <w:p>
      <w:pPr>
        <w:pStyle w:val="PreformattedText"/>
        <w:bidi w:val="0"/>
        <w:spacing w:before="0" w:after="0"/>
        <w:jc w:val="left"/>
        <w:rPr/>
      </w:pPr>
      <w:r>
        <w:rPr/>
        <w:t>z/bD4NL5gcX+Iizlen/xUw4BCtFTWZ9Amc1VfzH6BQII2UlWfGxKoDW2fpNEsWsw3NTdy7SoAkII</w:t>
      </w:r>
    </w:p>
    <w:p>
      <w:pPr>
        <w:pStyle w:val="PreformattedText"/>
        <w:bidi w:val="0"/>
        <w:spacing w:before="0" w:after="0"/>
        <w:jc w:val="left"/>
        <w:rPr/>
      </w:pPr>
      <w:r>
        <w:rPr/>
        <w:t>Jefg1DebjuM/iHiHmUalbMzmGSOPnZqFj2RNtSpyXAzU6meGGsFV5jiOWPgXWW9zc0iXriW5isS+</w:t>
      </w:r>
    </w:p>
    <w:p>
      <w:pPr>
        <w:pStyle w:val="PreformattedText"/>
        <w:bidi w:val="0"/>
        <w:spacing w:before="0" w:after="0"/>
        <w:jc w:val="left"/>
        <w:rPr/>
      </w:pPr>
      <w:r>
        <w:rPr/>
        <w:t>oVPEHM2c1F3cvQ5gH+EVQYgq7wkZhX5mXSofrOiXKuKWkyYQjXmHeFCUrOIIlV9wqu41e8QmgwSy</w:t>
      </w:r>
    </w:p>
    <w:p>
      <w:pPr>
        <w:pStyle w:val="PreformattedText"/>
        <w:bidi w:val="0"/>
        <w:spacing w:before="0" w:after="0"/>
        <w:jc w:val="left"/>
        <w:rPr/>
      </w:pPr>
      <w:r>
        <w:rPr/>
        <w:t>E7eYY7glVFTLH3ct75iDRuL3KUcwfqbMExqa8405Yt1og7cSzDE5a6lc6mfMMVPhLQ3B3+GEv5Hc</w:t>
      </w:r>
    </w:p>
    <w:p>
      <w:pPr>
        <w:pStyle w:val="PreformattedText"/>
        <w:bidi w:val="0"/>
        <w:spacing w:before="0" w:after="0"/>
        <w:jc w:val="left"/>
        <w:rPr/>
      </w:pPr>
      <w:r>
        <w:rPr/>
        <w:t>L1CLCzs+YdnE4eJzbHd/HKLHSXqNmUVAsIaJ2CHDuUPDexmRFeYRQUeah2jOLgClw29amdcFXMrd</w:t>
      </w:r>
    </w:p>
    <w:p>
      <w:pPr>
        <w:pStyle w:val="PreformattedText"/>
        <w:bidi w:val="0"/>
        <w:spacing w:before="0" w:after="0"/>
        <w:jc w:val="left"/>
        <w:rPr/>
      </w:pPr>
      <w:r>
        <w:rPr/>
        <w:t>pigVHF/zQLXdrlmOvgvuWaq78zqYH7gI5K+4m0G/EYWfKEmC3EBij34lV2H7g5WpnCByfHQVl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YmKBwvUZwr5Xf/k/C4RwrPDPKkQEVmyYx4TPHPTUpUIeblVDQ6ZEJ8pjjg31MgutD3CNQBy9x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105pluElbIfuLh4BMrgnM0wNGW4+nf+ZsjYwfFxPqupc2cUfG5FbhogFxc5mo8jCMevcGS52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ZZfgw5leJRxBPLwkS/E/KloXy1MdYmDLj4wKMs8Q/ufQ0NvEPoxujIVnJDOEDOIAjwyg2CFXK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pQfmVTa7YnOOKwe9SikQNMU/qA8kGjqcBuW364lhuG0tVaxC0oRssj5R+CfnkcMrDGYte4x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s3TA1/uZHppLHzh/EAo6zLzustxTLEys78S42lYN+Y5AqpTN5ggGZYZbT8wSDL+fD76Itoestan</w:t>
      </w:r>
    </w:p>
    <w:p>
      <w:pPr>
        <w:pStyle w:val="PreformattedText"/>
        <w:bidi w:val="0"/>
        <w:spacing w:before="0" w:after="0"/>
        <w:jc w:val="left"/>
        <w:rPr/>
      </w:pPr>
      <w:r>
        <w:rPr/>
        <w:t>1LWaa4iASMyiysOpVWnmhhUr/h/rKOO4uKZVuYvUVVO5a5nl1Bit1a/iZSsD+AiHcWPM0izx8CeI</w:t>
      </w:r>
    </w:p>
    <w:p>
      <w:pPr>
        <w:pStyle w:val="PreformattedText"/>
        <w:bidi w:val="0"/>
        <w:spacing w:before="0" w:after="0"/>
        <w:jc w:val="left"/>
        <w:rPr/>
      </w:pPr>
      <w:r>
        <w:rPr/>
        <w:t>0HgP3Cf/AGsynMZvDjLuK1F3oIw8D/z/AHMyv/jmAYyq9y25K2cQ+GS4EzyzSwUPMVIHiCVh3HFC</w:t>
      </w:r>
    </w:p>
    <w:p>
      <w:pPr>
        <w:pStyle w:val="PreformattedText"/>
        <w:bidi w:val="0"/>
        <w:spacing w:before="0" w:after="0"/>
        <w:jc w:val="left"/>
        <w:rPr/>
      </w:pPr>
      <w:r>
        <w:rPr/>
        <w:t>z9ErslYKSnFvyQ1xdrguBnjCGayiUshlnUw/higehlJmmCrmjqLbqHBgvKcEWRqLqa6hnW4Xp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zBAC49T+O4cx1c8JprMYucTtj/c/Mv3UX3KcEo8zEuzzPcdXL6muPjmrmr7mnmUSGIzzqBTuLOeZ</w:t>
      </w:r>
    </w:p>
    <w:p>
      <w:pPr>
        <w:pStyle w:val="PreformattedText"/>
        <w:bidi w:val="0"/>
        <w:spacing w:before="0" w:after="0"/>
        <w:jc w:val="left"/>
        <w:rPr/>
      </w:pPr>
      <w:r>
        <w:rPr/>
        <w:t>4Shq4LB2pmBmfcaGGWvUTdwvUKEItTiMCeamN4DVUZcMzURbgUKyzJXc2LNMZQg+pUKm0AOjA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Wn4toL13H8xNouaMnc+oMMLKj6jb8y1NQv7iXipQPmWJUaKqPNG52OZri2FKuXNkGc3ZW26hpQUw</w:t>
      </w:r>
    </w:p>
    <w:p>
      <w:pPr>
        <w:pStyle w:val="PreformattedText"/>
        <w:bidi w:val="0"/>
        <w:spacing w:before="0" w:after="0"/>
        <w:jc w:val="left"/>
        <w:rPr/>
      </w:pPr>
      <w:r>
        <w:rPr/>
        <w:t>8J6yZNQfMvM6m3xefEtUM+AA4/ZKHNsbvqXkTMgm/wAvUAVvvlal0aeHaBq95D7lyAuWYIEVty+5</w:t>
      </w:r>
    </w:p>
    <w:p>
      <w:pPr>
        <w:pStyle w:val="PreformattedText"/>
        <w:bidi w:val="0"/>
        <w:spacing w:before="0" w:after="0"/>
        <w:jc w:val="left"/>
        <w:rPr/>
      </w:pPr>
      <w:r>
        <w:rPr/>
        <w:t>gK5ijA+5VDPdKDYxxws/BCAb/wCV/wAyzhgE6GbUE4wgJVvtjilXiCgKXzCtsnUUBdnczH8MEdXP</w:t>
      </w:r>
    </w:p>
    <w:p>
      <w:pPr>
        <w:pStyle w:val="PreformattedText"/>
        <w:bidi w:val="0"/>
        <w:spacing w:before="0" w:after="0"/>
        <w:jc w:val="left"/>
        <w:rPr/>
      </w:pPr>
      <w:r>
        <w:rPr/>
        <w:t>uABVmfqO2nV7T8io1qvvMUKuJcalrs+4ienEBAKcVUv3eLYp5PMso6eIlhzGBiC/zKJoe4whYSjF</w:t>
      </w:r>
    </w:p>
    <w:p>
      <w:pPr>
        <w:pStyle w:val="PreformattedText"/>
        <w:bidi w:val="0"/>
        <w:spacing w:before="0" w:after="0"/>
        <w:jc w:val="left"/>
        <w:rPr/>
      </w:pPr>
      <w:r>
        <w:rPr/>
        <w:t>ZWSbFRfBEu9Sg4lsRcrmM1TBEjazBi5ndRHMqHcatMqoioH1VMvw/qJxIuAt8TjTDL4DhuPjUzxK</w:t>
      </w:r>
    </w:p>
    <w:p>
      <w:pPr>
        <w:pStyle w:val="PreformattedText"/>
        <w:bidi w:val="0"/>
        <w:spacing w:before="0" w:after="0"/>
        <w:jc w:val="left"/>
        <w:rPr/>
      </w:pPr>
      <w:r>
        <w:rPr/>
        <w:t>Q/KYeKrAudDEyLLJaSsDBmcuJYyzakbeRQBLBRAuIg5mnRLMVB5lJZFNXxCo2UfH5cvHxHn4GuX5</w:t>
      </w:r>
    </w:p>
    <w:p>
      <w:pPr>
        <w:pStyle w:val="PreformattedText"/>
        <w:bidi w:val="0"/>
        <w:spacing w:before="0" w:after="0"/>
        <w:jc w:val="left"/>
        <w:rPr/>
      </w:pPr>
      <w:r>
        <w:rPr/>
        <w:t>gs/BMiyVBlAHRKkNj/BAruWpYrqMrm6lqjXmXZTDlzLNudjXqJf1i9wemuYurSq6m5t6nUfKpjMO</w:t>
      </w:r>
    </w:p>
    <w:p>
      <w:pPr>
        <w:pStyle w:val="PreformattedText"/>
        <w:bidi w:val="0"/>
        <w:spacing w:before="0" w:after="0"/>
        <w:jc w:val="left"/>
        <w:rPr/>
      </w:pPr>
      <w:r>
        <w:rPr/>
        <w:t>XcVfvC6ml5k20CYRg25qeBRmAMBJgnfLPYd1EYm/pFeWbzUu2YhscEL3mXh8iZDNniO7zFR0zQuU</w:t>
      </w:r>
    </w:p>
    <w:p>
      <w:pPr>
        <w:pStyle w:val="PreformattedText"/>
        <w:bidi w:val="0"/>
        <w:spacing w:before="0" w:after="0"/>
        <w:jc w:val="left"/>
        <w:rPr/>
      </w:pPr>
      <w:r>
        <w:rPr/>
        <w:t>bgwZalXPmDyH9jMmkQxad4gtNxurzF4XiGR1CcAf1TJxB/lL8Izi4OMsJn4YfqvqKlop9GP/AIGG</w:t>
      </w:r>
    </w:p>
    <w:p>
      <w:pPr>
        <w:pStyle w:val="PreformattedText"/>
        <w:bidi w:val="0"/>
        <w:spacing w:before="0" w:after="0"/>
        <w:jc w:val="left"/>
        <w:rPr/>
      </w:pPr>
      <w:r>
        <w:rPr/>
        <w:t>ZUrMJkwW8S2+V+LO5SVj0i6BVgDmXE/76lB8LWB5+Ktq91iKim09TjBDVj1OETKBmCLhvfHwfYzI</w:t>
      </w:r>
    </w:p>
    <w:p>
      <w:pPr>
        <w:pStyle w:val="PreformattedText"/>
        <w:bidi w:val="0"/>
        <w:spacing w:before="0" w:after="0"/>
        <w:jc w:val="left"/>
        <w:rPr/>
      </w:pPr>
      <w:r>
        <w:rPr/>
        <w:t>I4gpshiErwJoLjd4dseZBl7F+MoTuHVmYt9zvAAMd06mgwpqiYuXmtFZc0zDJi9QVD+p4ReoYxn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Hc5ycppOZ7jqcZl8xh5hOBNRz6lS10T2mGIXesS+Zzco+phlNS8TTG4HTHBbubGMwG3qXxMr4l</w:t>
      </w:r>
    </w:p>
    <w:p>
      <w:pPr>
        <w:pStyle w:val="PreformattedText"/>
        <w:bidi w:val="0"/>
        <w:spacing w:before="0" w:after="0"/>
        <w:jc w:val="left"/>
        <w:rPr/>
      </w:pPr>
      <w:r>
        <w:rPr/>
        <w:t>CUe5luM04hszG2CB4TDmcCxuwnBIqaYrzMkNeZkkqVMDLHWK7DEuPHcAhzzXw8zOPMau/qNIV7ka</w:t>
      </w:r>
    </w:p>
    <w:p>
      <w:pPr>
        <w:pStyle w:val="PreformattedText"/>
        <w:bidi w:val="0"/>
        <w:spacing w:before="0" w:after="0"/>
        <w:jc w:val="left"/>
        <w:rPr/>
      </w:pPr>
      <w:r>
        <w:rPr/>
        <w:t>5MzKswAajI1ccrCc6T9pvVSk6hM9Q5Nx21MtMCJd9YIKv/AQiE7B9f8AMTzxLZUGcSuuJzFPuXzG</w:t>
      </w:r>
    </w:p>
    <w:p>
      <w:pPr>
        <w:pStyle w:val="PreformattedText"/>
        <w:bidi w:val="0"/>
        <w:spacing w:before="0" w:after="0"/>
        <w:jc w:val="left"/>
        <w:rPr/>
      </w:pPr>
      <w:r>
        <w:rPr/>
        <w:t>oDK4gI9vQ6gPCgxGMt5QRIOx+pd9kRz7Zat+a79YTbHG+eGZQpQEI8HhB1r5dkv1XnQklOobM6iv</w:t>
      </w:r>
    </w:p>
    <w:p>
      <w:pPr>
        <w:pStyle w:val="PreformattedText"/>
        <w:bidi w:val="0"/>
        <w:spacing w:before="0" w:after="0"/>
        <w:jc w:val="left"/>
        <w:rPr/>
      </w:pPr>
      <w:r>
        <w:rPr/>
        <w:t>ZR1KESPMv9YGnEWl2nIYnCxG6IJuSja1G2mpndbeKiFavq40+wzlLvtAPl4iWAGD1CkoQnIxFFKY</w:t>
      </w:r>
    </w:p>
    <w:p>
      <w:pPr>
        <w:pStyle w:val="PreformattedText"/>
        <w:bidi w:val="0"/>
        <w:spacing w:before="0" w:after="0"/>
        <w:jc w:val="left"/>
        <w:rPr/>
      </w:pPr>
      <w:r>
        <w:rPr/>
        <w:t>4lxOvzMuNY8Tlio/YZk8I0F8xgDYtleIaSwu6nZY2WRQNViWDc4vJmCHLJArQwsXcSJmAtC8s1Y1</w:t>
      </w:r>
    </w:p>
    <w:p>
      <w:pPr>
        <w:pStyle w:val="PreformattedText"/>
        <w:bidi w:val="0"/>
        <w:spacing w:before="0" w:after="0"/>
        <w:jc w:val="left"/>
        <w:rPr/>
      </w:pPr>
      <w:r>
        <w:rPr/>
        <w:t>TqoZgLVOBEDX3MhhDlKiBV4Y0bjZcwXT4TFvbDapmIHRiKqVE95fbOQxCxcPUA+n8suUBHLxE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04QuRUC76m0IyFw8y12IFv1ClOl/bDdYTyWWU3lYVtMJzyruVSUqcQEAO+XiVjC2v1EUA7Twpl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VwEPDbqKP4FS3NpmGXcvSMCMxUIFdmWoYbSxwwADLiCF2rmCXdOZcDBDbzxLl7LBYFg3OAI5WpT</w:t>
      </w:r>
    </w:p>
    <w:p>
      <w:pPr>
        <w:pStyle w:val="PreformattedText"/>
        <w:bidi w:val="0"/>
        <w:spacing w:before="0" w:after="0"/>
        <w:jc w:val="left"/>
        <w:rPr/>
      </w:pPr>
      <w:r>
        <w:rPr/>
        <w:t>xMyA9RsLu4lqi8TOf+AQEM0GJw9S2P3S9eNVFqWHFo3IqBRNJ+h/cxVLS07IqZwQ9XObj4kr9S6b</w:t>
      </w:r>
    </w:p>
    <w:p>
      <w:pPr>
        <w:pStyle w:val="PreformattedText"/>
        <w:bidi w:val="0"/>
        <w:spacing w:before="0" w:after="0"/>
        <w:jc w:val="left"/>
        <w:rPr/>
      </w:pPr>
      <w:r>
        <w:rPr/>
        <w:t>2ypUrcqMqFHzGXTbSWEYViOPiudA/SihSNS/uciW7JgxvlU9W6QZYwqIyIaeoPqNumG8zPrCxQfF</w:t>
      </w:r>
    </w:p>
    <w:p>
      <w:pPr>
        <w:pStyle w:val="PreformattedText"/>
        <w:bidi w:val="0"/>
        <w:spacing w:before="0" w:after="0"/>
        <w:jc w:val="left"/>
        <w:rPr/>
      </w:pPr>
      <w:r>
        <w:rPr/>
        <w:t>wb2xVYJY5tEzNQvhChUJVsq8zeDKJvdw9iU5TcuX/wC0BrSmNaOhqVeJlIELZaHiW8IMo32Kn7IR</w:t>
      </w:r>
    </w:p>
    <w:p>
      <w:pPr>
        <w:pStyle w:val="PreformattedText"/>
        <w:bidi w:val="0"/>
        <w:spacing w:before="0" w:after="0"/>
        <w:jc w:val="left"/>
        <w:rPr/>
      </w:pPr>
      <w:r>
        <w:rPr/>
        <w:t>UY3tMBcTx+4uGbBPOGrg1Pzg3UFw4rxMWaZnMY538GSYS8WQYOI4cbhaLrM88wR4+BoeIeI+gnFT</w:t>
      </w:r>
    </w:p>
    <w:p>
      <w:pPr>
        <w:pStyle w:val="PreformattedText"/>
        <w:bidi w:val="0"/>
        <w:spacing w:before="0" w:after="0"/>
        <w:jc w:val="left"/>
        <w:rPr/>
      </w:pPr>
      <w:r>
        <w:rPr/>
        <w:t>ipXxPWbgKmLqLadTe/hltN8ZviHO8xI2SZdJKMvMw0zDnMCbdwMu6RKDHuVuWBYC6hvMqVZCL5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zO9Yh6ldYmUqVMfBWhdbl0qHS4uDljQ1LMmPEGCy7hLauND/iXb4la6ZgIPdzSklqmU2iR230gU</w:t>
      </w:r>
    </w:p>
    <w:p>
      <w:pPr>
        <w:pStyle w:val="PreformattedText"/>
        <w:bidi w:val="0"/>
        <w:spacing w:before="0" w:after="0"/>
        <w:jc w:val="left"/>
        <w:rPr/>
      </w:pPr>
      <w:r>
        <w:rPr/>
        <w:t>eUUXT8CPzUPgjubJfw4Qjomzh5/zPYmQaCZQ9ze8vtM3HwNY6lqgeZWiwFweEAAHndfDBdKzqWzx</w:t>
      </w:r>
    </w:p>
    <w:p>
      <w:pPr>
        <w:pStyle w:val="PreformattedText"/>
        <w:bidi w:val="0"/>
        <w:spacing w:before="0" w:after="0"/>
        <w:jc w:val="left"/>
        <w:rPr/>
      </w:pPr>
      <w:r>
        <w:rPr/>
        <w:t>G42CjxB1rkHrxK50zI2y/ISld7RzNCotFmOCWCIs7mbm0R8oAzlxBtmB6CGIKW7CXPQhDCBCqGpu</w:t>
      </w:r>
    </w:p>
    <w:p>
      <w:pPr>
        <w:pStyle w:val="PreformattedText"/>
        <w:bidi w:val="0"/>
        <w:spacing w:before="0" w:after="0"/>
        <w:jc w:val="left"/>
        <w:rPr/>
      </w:pPr>
      <w:r>
        <w:rPr/>
        <w:t>HiBC1SrcworE0Y5jNZmmBUOykqKhrUtzHGVQhxcBzucywSA/PROjAsCdk/ZEMBMISocSfzlY3qVe</w:t>
      </w:r>
    </w:p>
    <w:p>
      <w:pPr>
        <w:pStyle w:val="PreformattedText"/>
        <w:bidi w:val="0"/>
        <w:spacing w:before="0" w:after="0"/>
        <w:jc w:val="left"/>
        <w:rPr/>
      </w:pPr>
      <w:r>
        <w:rPr/>
        <w:t>6p5c/tKm5dW/SCEsqgn4SrzzLhxOZL6NRBhKhOGEbq7mzcXhc0RzC+YLSeG9zY4CWRo8zkYL+poF</w:t>
      </w:r>
    </w:p>
    <w:p>
      <w:pPr>
        <w:pStyle w:val="PreformattedText"/>
        <w:bidi w:val="0"/>
        <w:spacing w:before="0" w:after="0"/>
        <w:jc w:val="left"/>
        <w:rPr/>
      </w:pPr>
      <w:r>
        <w:rPr/>
        <w:t>i8rDRHd0Zii8G0WnaS9WvzLRqdJp3/xG8bPUdDh/mEAEDLwuOUy8RlswXGkqzi51yMu83KxaggZK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p/MIRgP8AePQVxNrlwOil+o/9CECUdSpoJi7YKratmL9r9oLY+kwB1EFmxXcBCqWEQMQqtwbR</w:t>
      </w:r>
    </w:p>
    <w:p>
      <w:pPr>
        <w:pStyle w:val="PreformattedText"/>
        <w:bidi w:val="0"/>
        <w:spacing w:before="0" w:after="0"/>
        <w:jc w:val="left"/>
        <w:rPr/>
      </w:pPr>
      <w:r>
        <w:rPr/>
        <w:t>Uou7xKb3/USuRcBNVCuesVW5nJYuJdC8TzoH5Qm1Fm4YYm54MTuBpOZiP+//AORu/Ef4lBAiSpgN</w:t>
      </w:r>
    </w:p>
    <w:p>
      <w:pPr>
        <w:pStyle w:val="PreformattedText"/>
        <w:bidi w:val="0"/>
        <w:spacing w:before="0" w:after="0"/>
        <w:jc w:val="left"/>
        <w:rPr/>
      </w:pPr>
      <w:r>
        <w:rPr/>
        <w:t>xZ/CPq/9QAHwImkV3LRM/wAROsXywI1EWrSPE5mGxOycmX+JZnGTHEYug6nogrdF7nYzLMqZcQCV</w:t>
      </w:r>
    </w:p>
    <w:p>
      <w:pPr>
        <w:pStyle w:val="PreformattedText"/>
        <w:bidi w:val="0"/>
        <w:spacing w:before="0" w:after="0"/>
        <w:jc w:val="left"/>
        <w:rPr/>
      </w:pPr>
      <w:r>
        <w:rPr/>
        <w:t>OlH4Edh7JwlUx19QBqbJZQjlBGxbjuGfhWo53ABlxF4vEyMo2D1MrVNcS78VYIl9mYsW08JkD5E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wCgrtXEW5C+EqF5VaWx5rcyEwzhY5NQtxUzohglg3uciec6lq9zCHVtzepcwdyndxVNJuLrOY</w:t>
      </w:r>
    </w:p>
    <w:p>
      <w:pPr>
        <w:pStyle w:val="PreformattedText"/>
        <w:bidi w:val="0"/>
        <w:spacing w:before="0" w:after="0"/>
        <w:jc w:val="left"/>
        <w:rPr/>
      </w:pPr>
      <w:r>
        <w:rPr/>
        <w:t>pc08QOoxz8amk4pQhd+I3EIhcvUADOoHCieaJdxmb8w3DMuIWJtiDlg7Ub6l5QHcplxDkfUC1Lbu</w:t>
      </w:r>
    </w:p>
    <w:p>
      <w:pPr>
        <w:pStyle w:val="PreformattedText"/>
        <w:bidi w:val="0"/>
        <w:spacing w:before="0" w:after="0"/>
        <w:jc w:val="left"/>
        <w:rPr/>
      </w:pPr>
      <w:r>
        <w:rPr/>
        <w:t>43UKIbGU8EqpReWDzK+jHFRcoyDG5VVLAVFbGVrG2PRNNVNQTt3GjJmVsFqfdytDM4AI/QnmOckw</w:t>
      </w:r>
    </w:p>
    <w:p>
      <w:pPr>
        <w:pStyle w:val="PreformattedText"/>
        <w:bidi w:val="0"/>
        <w:spacing w:before="0" w:after="0"/>
        <w:jc w:val="left"/>
        <w:rPr/>
      </w:pPr>
      <w:r>
        <w:rPr/>
        <w:t>eYrg7tgVxpxLT0R7tyihTmpl7Haoboyn9S8eZm8zPcZfcwneLX9/l6nFBJo4JZGykZluvwQyuMQf</w:t>
      </w:r>
    </w:p>
    <w:p>
      <w:pPr>
        <w:pStyle w:val="PreformattedText"/>
        <w:bidi w:val="0"/>
        <w:spacing w:before="0" w:after="0"/>
        <w:jc w:val="left"/>
        <w:rPr/>
      </w:pPr>
      <w:r>
        <w:rPr/>
        <w:t>tGuRcuO2EpNcEc2ixJQN9t9nhlrveIOAvmXN7ALO0kFaqX4mAuOlFzqZ7l87huVHcxzDdSkubFxs</w:t>
      </w:r>
    </w:p>
    <w:p>
      <w:pPr>
        <w:pStyle w:val="PreformattedText"/>
        <w:bidi w:val="0"/>
        <w:spacing w:before="0" w:after="0"/>
        <w:jc w:val="left"/>
        <w:rPr/>
      </w:pPr>
      <w:r>
        <w:rPr/>
        <w:t>83+j/MqSoYJgzF1MRLnkhf6lhUUjB93Dr7Qu8x7qCo8Q8JTxOWeaQwwXGM1A12cphkX8QEmg8woy</w:t>
      </w:r>
    </w:p>
    <w:p>
      <w:pPr>
        <w:pStyle w:val="PreformattedText"/>
        <w:bidi w:val="0"/>
        <w:spacing w:before="0" w:after="0"/>
        <w:jc w:val="left"/>
        <w:rPr/>
      </w:pPr>
      <w:r>
        <w:rPr/>
        <w:t>LleoiQnWoGrIq4iWRB5NSoGbnzc3DELTQyrTcu0GBk6QLOUYgjIa9REoqNK1FxdTPyB/DMJI1qIg</w:t>
      </w:r>
    </w:p>
    <w:p>
      <w:pPr>
        <w:pStyle w:val="PreformattedText"/>
        <w:bidi w:val="0"/>
        <w:spacing w:before="0" w:after="0"/>
        <w:jc w:val="left"/>
        <w:rPr/>
      </w:pPr>
      <w:r>
        <w:rPr/>
        <w:t>uWktYz7mW+EoUQPCFAae4PgTVkw7o/TAxWZEKpRwSlxENgihZFLqLu2eGQ4qllTRoJ7P+fLLWV0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K8xtgHuFRh9Q2pKQCVeaRKypH/ACSrV2CMgUVkWEcVPMq2R6gaNKdxuW8c2SVbZieJAEV4qUbm</w:t>
      </w:r>
    </w:p>
    <w:p>
      <w:pPr>
        <w:pStyle w:val="PreformattedText"/>
        <w:bidi w:val="0"/>
        <w:spacing w:before="0" w:after="0"/>
        <w:jc w:val="left"/>
        <w:rPr/>
      </w:pPr>
      <w:r>
        <w:rPr/>
        <w:t>JS2wC4YixNhvUuvCWJYLj+SNCNVEzaN1MlM9obil4i39v6gAQ38VK+FIZ/IgKZIfoj3xojhg+Nov</w:t>
      </w:r>
    </w:p>
    <w:p>
      <w:pPr>
        <w:pStyle w:val="PreformattedText"/>
        <w:bidi w:val="0"/>
        <w:spacing w:before="0" w:after="0"/>
        <w:jc w:val="left"/>
        <w:rPr/>
      </w:pPr>
      <w:r>
        <w:rPr/>
        <w:t>uCna1MhZ/hQo2nZUBRp/P4H3WUcmNKtVuJSr0TVn9RNphagCDbwBlSvgM5mCdjfqZycSu5lz8SQB</w:t>
      </w:r>
    </w:p>
    <w:p>
      <w:pPr>
        <w:pStyle w:val="PreformattedText"/>
        <w:bidi w:val="0"/>
        <w:spacing w:before="0" w:after="0"/>
        <w:jc w:val="left"/>
        <w:rPr/>
      </w:pPr>
      <w:r>
        <w:rPr/>
        <w:t>FQPY+5bTCSpbKvUwEyJ3YaLgp8wl+WMJRUEL5hqo6hhKgFHMu3qcajQPao0jWNzkTNrViqlUbIsu</w:t>
      </w:r>
    </w:p>
    <w:p>
      <w:pPr>
        <w:pStyle w:val="PreformattedText"/>
        <w:bidi w:val="0"/>
        <w:spacing w:before="0" w:after="0"/>
        <w:jc w:val="left"/>
        <w:rPr/>
      </w:pPr>
      <w:r>
        <w:rPr/>
        <w:t>6ZVeouGNl9zaV4GP7/S5cGp9MSBU4xiKzK5JQncTMlkcwuyo6nnmBhewh4+RiYxHqPhi7VDrzA01</w:t>
      </w:r>
    </w:p>
    <w:p>
      <w:pPr>
        <w:pStyle w:val="PreformattedText"/>
        <w:bidi w:val="0"/>
        <w:spacing w:before="0" w:after="0"/>
        <w:jc w:val="left"/>
        <w:rPr/>
      </w:pPr>
      <w:r>
        <w:rPr/>
        <w:t>Ke8xbrGZof3H9TF7l4uLmdZwTOyKUfK788TCrj2lvDNxklfBzMyweIWsZZehiFiDsblj5TTEthpj</w:t>
      </w:r>
    </w:p>
    <w:p>
      <w:pPr>
        <w:pStyle w:val="PreformattedText"/>
        <w:bidi w:val="0"/>
        <w:spacing w:before="0" w:after="0"/>
        <w:jc w:val="left"/>
        <w:rPr/>
      </w:pPr>
      <w:r>
        <w:rPr/>
        <w:t>jA8nw8S6+oUOZlMTUOTXmIrMo0WSzbU8UCcPwGZa8ajpxqUtuZ6snYTMcXMZVBrx7mTB/EbNVFmX</w:t>
      </w:r>
    </w:p>
    <w:p>
      <w:pPr>
        <w:pStyle w:val="PreformattedText"/>
        <w:bidi w:val="0"/>
        <w:spacing w:before="0" w:after="0"/>
        <w:jc w:val="left"/>
        <w:rPr/>
      </w:pPr>
      <w:r>
        <w:rPr/>
        <w:t>XMVTKOJ8p4TW/wAyqFxiYVanID4ibtbzHwTCeFm/nM3iUaj4nE9QL2Tnr29IMUHjz5nmL46lbAih</w:t>
      </w:r>
    </w:p>
    <w:p>
      <w:pPr>
        <w:pStyle w:val="PreformattedText"/>
        <w:bidi w:val="0"/>
        <w:spacing w:before="0" w:after="0"/>
        <w:jc w:val="left"/>
        <w:rPr/>
      </w:pPr>
      <w:r>
        <w:rPr/>
        <w:t>zHXiXZUve9RKp119sFA/5TW4NVyzcqZ6OoSWxw+3GnRSN4eq+Y/DPNEt9cM33Lxgg0prmYfdgznM</w:t>
      </w:r>
    </w:p>
    <w:p>
      <w:pPr>
        <w:pStyle w:val="PreformattedText"/>
        <w:bidi w:val="0"/>
        <w:spacing w:before="0" w:after="0"/>
        <w:jc w:val="left"/>
        <w:rPr/>
      </w:pPr>
      <w:r>
        <w:rPr/>
        <w:t>u2CoEwamPucLhiCiC5mhi3s/ce8z0gIAN/XxJpUG0ETncdHqZIQscO8yqhoalG2pyEdOJ5gSwshw</w:t>
      </w:r>
    </w:p>
    <w:p>
      <w:pPr>
        <w:pStyle w:val="PreformattedText"/>
        <w:bidi w:val="0"/>
        <w:spacing w:before="0" w:after="0"/>
        <w:jc w:val="left"/>
        <w:rPr/>
      </w:pPr>
      <w:r>
        <w:rPr/>
        <w:t>lQ1OQzlDYVq/UsNghdCXxcYp56mFVIICY9wzWJgq1wdRbSTQNqKdMCiozBZVLlDXqG5L4OYY2OkI</w:t>
      </w:r>
    </w:p>
    <w:p>
      <w:pPr>
        <w:pStyle w:val="PreformattedText"/>
        <w:bidi w:val="0"/>
        <w:spacing w:before="0" w:after="0"/>
        <w:jc w:val="left"/>
        <w:rPr/>
      </w:pPr>
      <w:r>
        <w:rPr/>
        <w:t>HDLnAwiVlgkuReO5keA09c1KVzO2URhlVRVy+Y283GzSLhVcuBWCcTWfmClBfc2vMbzIrWi5ZZSH</w:t>
      </w:r>
    </w:p>
    <w:p>
      <w:pPr>
        <w:pStyle w:val="PreformattedText"/>
        <w:bidi w:val="0"/>
        <w:spacing w:before="0" w:after="0"/>
        <w:jc w:val="left"/>
        <w:rPr/>
      </w:pPr>
      <w:r>
        <w:rPr/>
        <w:t>mlLf1LG8VNclTljEJYYSxiXABiJLasTA7jbsbIL7uVCp6moxX804y2RW1a6g8H1Ktcy7W0DyFSnc</w:t>
      </w:r>
    </w:p>
    <w:p>
      <w:pPr>
        <w:pStyle w:val="PreformattedText"/>
        <w:bidi w:val="0"/>
        <w:spacing w:before="0" w:after="0"/>
        <w:jc w:val="left"/>
        <w:rPr/>
      </w:pPr>
      <w:r>
        <w:rPr/>
        <w:t>UbCgqNXIgEYXZY5SxB3uLm54RpZL50H7hfQfDuXfxiCdwLy4t2fVf7+N5adMY27YG6YOOsbcs2KK</w:t>
      </w:r>
    </w:p>
    <w:p>
      <w:pPr>
        <w:pStyle w:val="PreformattedText"/>
        <w:bidi w:val="0"/>
        <w:spacing w:before="0" w:after="0"/>
        <w:jc w:val="left"/>
        <w:rPr/>
      </w:pPr>
      <w:r>
        <w:rPr/>
        <w:t>rZ5F9yvZhsU1qXaSRj8p4yyHoZUBZaxeShBRxq8wRGK+Kn3TFdSlMCYGJfqCqXw0SPWeYavZmf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niDrXxY3XFOFK2BfZCY8E2E5Ri76mNIhGZVllVK0H6iLONxhpjtpjm+5SFRzi0veMBGpcq4gnRz</w:t>
      </w:r>
    </w:p>
    <w:p>
      <w:pPr>
        <w:pStyle w:val="PreformattedText"/>
        <w:bidi w:val="0"/>
        <w:spacing w:before="0" w:after="0"/>
        <w:jc w:val="left"/>
        <w:rPr/>
      </w:pPr>
      <w:r>
        <w:rPr/>
        <w:t>FQ8TPmCa7CZeJeKg3iGTnEW5WNOaYcYy5tTWk0wTwuWnJ24VA+V1HqtyMDsSLLygagTOPvULUgdS</w:t>
      </w:r>
    </w:p>
    <w:p>
      <w:pPr>
        <w:pStyle w:val="PreformattedText"/>
        <w:bidi w:val="0"/>
        <w:spacing w:before="0" w:after="0"/>
        <w:jc w:val="left"/>
        <w:rPr/>
      </w:pPr>
      <w:r>
        <w:rPr/>
        <w:t>i/MryZll/DnWJjTMy31MrMb5Nk/IQbjfwx3OIsmpY9JSJuW08S64mbd/FjFmVifC87nbcTyMp6hW</w:t>
      </w:r>
    </w:p>
    <w:p>
      <w:pPr>
        <w:pStyle w:val="PreformattedText"/>
        <w:bidi w:val="0"/>
        <w:spacing w:before="0" w:after="0"/>
        <w:jc w:val="left"/>
        <w:rPr/>
      </w:pPr>
      <w:r>
        <w:rPr/>
        <w:t>Br2zLG5tHiOEySuIDeriihplwammZeb1MQneSWSi7NQMAuXDqBqYYvEa7mRuB9T7i0Y3MgI3WNQp</w:t>
      </w:r>
    </w:p>
    <w:p>
      <w:pPr>
        <w:pStyle w:val="PreformattedText"/>
        <w:bidi w:val="0"/>
        <w:spacing w:before="0" w:after="0"/>
        <w:jc w:val="left"/>
        <w:rPr/>
      </w:pPr>
      <w:r>
        <w:rPr/>
        <w:t>7l88zi5fEBq2KqAiUbxMGl1EP0jG4yjfMp4jDY4hioXphLhq9zr038f1LBnEZfU0l43ME7TUNVz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pu6GiN6encCtnnozKtvHGMjNrlZQ1ueO5UO7l4i0rubhTPrAJKbZ/HuGRksMxZpE2L7WKAs8T</w:t>
      </w:r>
    </w:p>
    <w:p>
      <w:pPr>
        <w:pStyle w:val="PreformattedText"/>
        <w:bidi w:val="0"/>
        <w:spacing w:before="0" w:after="0"/>
        <w:jc w:val="left"/>
        <w:rPr/>
      </w:pPr>
      <w:r>
        <w:rPr/>
        <w:t>IPMQMQRCuYHhK9MskFBu4nfwgFuYJmeIV9oyw9IUxslK4gVfc0m0rwRTMUCmW+fcz5AZhPiLy+Uc</w:t>
      </w:r>
    </w:p>
    <w:p>
      <w:pPr>
        <w:pStyle w:val="PreformattedText"/>
        <w:bidi w:val="0"/>
        <w:spacing w:before="0" w:after="0"/>
        <w:jc w:val="left"/>
        <w:rPr/>
      </w:pPr>
      <w:r>
        <w:rPr/>
        <w:t>hZeUA3G/WSZ+FCU3HM+mfhJwAPc6gjDh/wC8uDYgwCz63LCu1wZeTpUOgJmOnHMoAw1AabPqORQz</w:t>
      </w:r>
    </w:p>
    <w:p>
      <w:pPr>
        <w:pStyle w:val="PreformattedText"/>
        <w:bidi w:val="0"/>
        <w:spacing w:before="0" w:after="0"/>
        <w:jc w:val="left"/>
        <w:rPr/>
      </w:pPr>
      <w:r>
        <w:rPr/>
        <w:t>OC+KhVVWj7mIsDqU4oxxUC6xL1yDLQ8kC22Zwu4WeJlFoKuvnUJVoU/BlqG16j9UPW5Y3Ub41HRZ</w:t>
      </w:r>
    </w:p>
    <w:p>
      <w:pPr>
        <w:pStyle w:val="PreformattedText"/>
        <w:bidi w:val="0"/>
        <w:spacing w:before="0" w:after="0"/>
        <w:jc w:val="left"/>
        <w:rPr/>
      </w:pPr>
      <w:r>
        <w:rPr/>
        <w:t>L3uO2Zce0qMsJ+5beTU9y5IamKOMS1wmNLNKbuLVQ74mHbEew7GcZF/AmSKAzzEOyHUpj4XFbRe5</w:t>
      </w:r>
    </w:p>
    <w:p>
      <w:pPr>
        <w:pStyle w:val="PreformattedText"/>
        <w:bidi w:val="0"/>
        <w:spacing w:before="0" w:after="0"/>
        <w:jc w:val="left"/>
        <w:rPr/>
      </w:pPr>
      <w:r>
        <w:rPr/>
        <w:t>ZtIJszJOP8phG7/3KGW5ZqXG5hq4MfEFNQpg1M22epX8S8RfEzue5TuY7nlhHTE1178XAURQaj0S</w:t>
      </w:r>
    </w:p>
    <w:p>
      <w:pPr>
        <w:pStyle w:val="PreformattedText"/>
        <w:bidi w:val="0"/>
        <w:spacing w:before="0" w:after="0"/>
        <w:jc w:val="left"/>
        <w:rPr/>
      </w:pPr>
      <w:r>
        <w:rPr/>
        <w:t>+Bz/AA+CBVZcsvmBZd8yv+3Md/jPbj9Hrc3ujtAuD9TpSYxb3huU+ZXcoamObx/UflYQSu47xKh3</w:t>
      </w:r>
    </w:p>
    <w:p>
      <w:pPr>
        <w:pStyle w:val="PreformattedText"/>
        <w:bidi w:val="0"/>
        <w:spacing w:before="0" w:after="0"/>
        <w:jc w:val="left"/>
        <w:rPr/>
      </w:pPr>
      <w:r>
        <w:rPr/>
        <w:t>PUjHGaH6hV9CLl/iK5nzqHFEN0d7/kg7cS0Z0EvzPNEFZiuMVuV80D1xKnxrKxHmDDL3MqflY/mY</w:t>
      </w:r>
    </w:p>
    <w:p>
      <w:pPr>
        <w:pStyle w:val="PreformattedText"/>
        <w:bidi w:val="0"/>
        <w:spacing w:before="0" w:after="0"/>
        <w:jc w:val="left"/>
        <w:rPr/>
      </w:pPr>
      <w:r>
        <w:rPr/>
        <w:t>14Zjm5+NkhzcNjjmbx1M3zAAeJhWZL5I/tNCwTmbGU18CXUdIsZkLfUuAqj4mCcXDE4SjUrGJhZm</w:t>
      </w:r>
    </w:p>
    <w:p>
      <w:pPr>
        <w:pStyle w:val="PreformattedText"/>
        <w:bidi w:val="0"/>
        <w:spacing w:before="0" w:after="0"/>
        <w:jc w:val="left"/>
        <w:rPr/>
      </w:pPr>
      <w:r>
        <w:rPr/>
        <w:t>PUcY9S7SIVyEMdOdRp0+gWRNBItZTgxaPWYwbmf1Lqor1LQ3uO5xHFSxnCe5fhiduAvMSFnxwxxH</w:t>
      </w:r>
    </w:p>
    <w:p>
      <w:pPr>
        <w:pStyle w:val="PreformattedText"/>
        <w:bidi w:val="0"/>
        <w:spacing w:before="0" w:after="0"/>
        <w:jc w:val="left"/>
        <w:rPr/>
      </w:pPr>
      <w:r>
        <w:rPr/>
        <w:t>tBzFcduI0m5tluDm4LtOOJvkO4WRbyjFm5gyrgRhiayyhuWPgKUdIUXUE4Nwpcb1LNtJ0dTLnHUM</w:t>
      </w:r>
    </w:p>
    <w:p>
      <w:pPr>
        <w:pStyle w:val="PreformattedText"/>
        <w:bidi w:val="0"/>
        <w:spacing w:before="0" w:after="0"/>
        <w:jc w:val="left"/>
        <w:rPr/>
      </w:pPr>
      <w:r>
        <w:rPr/>
        <w:t>m5V6meCBqIFsWIQ8c/HqQ+JZGJY4mjlHU8o0x43Kazid4bMsBMvUo5IJzFeRnOpTd3fxjp9Rrifu</w:t>
      </w:r>
    </w:p>
    <w:p>
      <w:pPr>
        <w:pStyle w:val="PreformattedText"/>
        <w:bidi w:val="0"/>
        <w:spacing w:before="0" w:after="0"/>
        <w:jc w:val="left"/>
        <w:rPr/>
      </w:pPr>
      <w:r>
        <w:rPr/>
        <w:t>JL8Q/XOJi7nqEvLHqU9QgdI9HcytPLLtno5RsDwhI6DcsuNe2amqefgkgr+Ae46iXEjyOkOGpTzc</w:t>
      </w:r>
    </w:p>
    <w:p>
      <w:pPr>
        <w:pStyle w:val="PreformattedText"/>
        <w:bidi w:val="0"/>
        <w:spacing w:before="0" w:after="0"/>
        <w:jc w:val="left"/>
        <w:rPr/>
      </w:pPr>
      <w:r>
        <w:rPr/>
        <w:t>9kXDFepE7IMOJQTNQ4XUVubgW8ZlimXL1L/MBDd3DJsmE1czKCBMnUL+patYH8Q0mZZfLN+kpm6C</w:t>
      </w:r>
    </w:p>
    <w:p>
      <w:pPr>
        <w:pStyle w:val="PreformattedText"/>
        <w:bidi w:val="0"/>
        <w:spacing w:before="0" w:after="0"/>
        <w:jc w:val="left"/>
        <w:rPr/>
      </w:pPr>
      <w:r>
        <w:rPr/>
        <w:t>68QutG5QdE7jGNNxhLmHwQq/uNGCEyRELuLbetwgNHLMYa47YWGolygNVzDIqzIT3wLir1MWl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nVfCflwQpAZkga2xOxfmGmIsheZxI/lwom1Lf1D0CAXRUqtF34i1QwJxNBG15jfczspQ8TcBTF39</w:t>
      </w:r>
    </w:p>
    <w:p>
      <w:pPr>
        <w:pStyle w:val="PreformattedText"/>
        <w:bidi w:val="0"/>
        <w:spacing w:before="0" w:after="0"/>
        <w:jc w:val="left"/>
        <w:rPr/>
      </w:pPr>
      <w:r>
        <w:rPr/>
        <w:t>kvKSGFZepTCnFyxxEnLK8XMVSGDSE4A7lobYwKc5lnWco1ARGjlK4EXZx4jhQseAI7lw8H6mz/K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O6Pp8Vo5eZ2n5Z/c97bGWbTPcte8SnLKuEKwZlpef4S3EejMtlkrkzBdwTlNSVvgDK5Tv6o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RDSTq/JjYIteIjqpyGT9ppjQlFrKVqGWD4D7Dj7EKfirqViVKm+pcdi0dTacp4zLRsahX4Nzia4o</w:t>
      </w:r>
    </w:p>
    <w:p>
      <w:pPr>
        <w:pStyle w:val="PreformattedText"/>
        <w:bidi w:val="0"/>
        <w:spacing w:before="0" w:after="0"/>
        <w:jc w:val="left"/>
        <w:rPr/>
      </w:pPr>
      <w:r>
        <w:rPr/>
        <w:t>FExx2/7zI0SyWowPuAuzhiFRmpi+/FFNTgWLjwJZ6uJNcyxn2uXseYumE/FQbI78TWozqCDyDfpP</w:t>
      </w:r>
    </w:p>
    <w:p>
      <w:pPr>
        <w:pStyle w:val="PreformattedText"/>
        <w:bidi w:val="0"/>
        <w:spacing w:before="0" w:after="0"/>
        <w:jc w:val="left"/>
        <w:rPr/>
      </w:pPr>
      <w:r>
        <w:rPr/>
        <w:t>9RVT4BDEB5hmbybLrUa9ExK1MyEpnHNw1M1COhNL5nBcMksDkP4QKTk37g+DK3BzbqHjKtyQy6qp</w:t>
      </w:r>
    </w:p>
    <w:p>
      <w:pPr>
        <w:pStyle w:val="PreformattedText"/>
        <w:bidi w:val="0"/>
        <w:spacing w:before="0" w:after="0"/>
        <w:jc w:val="left"/>
        <w:rPr/>
      </w:pPr>
      <w:r>
        <w:rPr/>
        <w:t>Wzcz3UeB1EwfqGqmTc2Jfe5lWnmJkySitMeGJYQDN8s23fYYnDLzmZKvyR23PcArR6YoUEPUrfmV</w:t>
      </w:r>
    </w:p>
    <w:p>
      <w:pPr>
        <w:pStyle w:val="PreformattedText"/>
        <w:bidi w:val="0"/>
        <w:spacing w:before="0" w:after="0"/>
        <w:jc w:val="left"/>
        <w:rPr/>
      </w:pPr>
      <w:r>
        <w:rPr/>
        <w:t>gDM48C3uY73KsZg2xoGtwYLq5pwzJNdT8TDxKIVhFxF5lXzHMza45gYmyZRVQjjMV+57IBuM6PiG</w:t>
      </w:r>
    </w:p>
    <w:p>
      <w:pPr>
        <w:pStyle w:val="PreformattedText"/>
        <w:bidi w:val="0"/>
        <w:spacing w:before="0" w:after="0"/>
        <w:jc w:val="left"/>
        <w:rPr/>
      </w:pPr>
      <w:r>
        <w:rPr/>
        <w:t>IFV8fU4XHK8wstwRmwzH3NszYzmAn+ISsxHiUPMTCXm6haNqpV+Ju7qdoQE8uiWnqOEB4ICpzLa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cNEAU2lihOyYS4MqNXDUyB3HccJ+4ZBn3LrUVHIs/5QvEy/UbVRd9ytcmCJVbt5jrhHSnue5nc</w:t>
      </w:r>
    </w:p>
    <w:p>
      <w:pPr>
        <w:pStyle w:val="PreformattedText"/>
        <w:bidi w:val="0"/>
        <w:spacing w:before="0" w:after="0"/>
        <w:jc w:val="left"/>
        <w:rPr/>
      </w:pPr>
      <w:r>
        <w:rPr/>
        <w:t>0lxPW9E+v/htuKgvKPNz6l3vk8kfAjkjBkTCReoNJRekQsg3bmVLojDiMKSCiYziA4MrfOEtecNs</w:t>
      </w:r>
    </w:p>
    <w:p>
      <w:pPr>
        <w:pStyle w:val="PreformattedText"/>
        <w:bidi w:val="0"/>
        <w:spacing w:before="0" w:after="0"/>
        <w:jc w:val="left"/>
        <w:rPr/>
      </w:pPr>
      <w:r>
        <w:rPr/>
        <w:t>rDFpVyVCvBHVtxqZl3qCMB4KmBX6g00qCVSzGEecFqVPM2v4Qd5Ga8Zlz0P2IZZNAwRTpuY1tIsi</w:t>
      </w:r>
    </w:p>
    <w:p>
      <w:pPr>
        <w:pStyle w:val="PreformattedText"/>
        <w:bidi w:val="0"/>
        <w:spacing w:before="0" w:after="0"/>
        <w:jc w:val="left"/>
        <w:rPr/>
      </w:pPr>
      <w:r>
        <w:rPr/>
        <w:t>TpUfRYM3Dio/cDoLAZFvM2RbBrqEw7j+g/qBRzZ1FjS1ENFunqI5RKW367jaoV07ivU0qQHNMEuX</w:t>
      </w:r>
    </w:p>
    <w:p>
      <w:pPr>
        <w:pStyle w:val="PreformattedText"/>
        <w:bidi w:val="0"/>
        <w:spacing w:before="0" w:after="0"/>
        <w:jc w:val="left"/>
        <w:rPr/>
      </w:pPr>
      <w:r>
        <w:rPr/>
        <w:t>/Tm4xBeMbuOIhiMgeS3LouUQTmIJjaXXzUopyD2Vh5p/AQOyW7wJBsYIrEEoqGGqiK4S7Iw0msfx</w:t>
      </w:r>
    </w:p>
    <w:p>
      <w:pPr>
        <w:pStyle w:val="PreformattedText"/>
        <w:bidi w:val="0"/>
        <w:spacing w:before="0" w:after="0"/>
        <w:jc w:val="left"/>
        <w:rPr/>
      </w:pPr>
      <w:r>
        <w:rPr/>
        <w:t>FFvMz5UQpkThY/iZq2PuB7MszbSx12+4SVecx9Agnix2sy4PvMPUVmPMes+2mUNKijiZWW9S3fwD</w:t>
      </w:r>
    </w:p>
    <w:p>
      <w:pPr>
        <w:pStyle w:val="PreformattedText"/>
        <w:bidi w:val="0"/>
        <w:spacing w:before="0" w:after="0"/>
        <w:jc w:val="left"/>
        <w:rPr/>
      </w:pPr>
      <w:r>
        <w:rPr/>
        <w:t>XMz1qOmf3KEhVmV8WC7fUQ2svwEv4fqJRgBpEm03v9kBYXGfhhxK+Ddms+Hp8eEcZtCHbUFq+Z6R</w:t>
      </w:r>
    </w:p>
    <w:p>
      <w:pPr>
        <w:pStyle w:val="PreformattedText"/>
        <w:bidi w:val="0"/>
        <w:spacing w:before="0" w:after="0"/>
        <w:jc w:val="left"/>
        <w:rPr/>
      </w:pPr>
      <w:r>
        <w:rPr/>
        <w:t>Xq5dILphmudkEZS1BgD3FA0P+IlAGZau0c8KL9y9vNQqYoiVuaGDwf4TNGICVxWYHuXjWJktmMf3</w:t>
      </w:r>
    </w:p>
    <w:p>
      <w:pPr>
        <w:pStyle w:val="PreformattedText"/>
        <w:bidi w:val="0"/>
        <w:spacing w:before="0" w:after="0"/>
        <w:jc w:val="left"/>
        <w:rPr/>
      </w:pPr>
      <w:r>
        <w:rPr/>
        <w:t>9XLO4Wi13LxGvnSZI5X9MvEZdYqWxX8L+BfgxZeybb6nHj4XzfUB4mQ3kq4z88SxuYUk1XmHDn4b</w:t>
      </w:r>
    </w:p>
    <w:p>
      <w:pPr>
        <w:pStyle w:val="PreformattedText"/>
        <w:bidi w:val="0"/>
        <w:spacing w:before="0" w:after="0"/>
        <w:jc w:val="left"/>
        <w:rPr/>
      </w:pPr>
      <w:r>
        <w:rPr/>
        <w:t>bhn4UF6mR6j+pQU6l4d5OI5l2eprCyZIaYXeK+I8R3mYVOLfku+IyVL70gpDTU3RZBNI5qPluO4C</w:t>
      </w:r>
    </w:p>
    <w:p>
      <w:pPr>
        <w:pStyle w:val="PreformattedText"/>
        <w:bidi w:val="0"/>
        <w:spacing w:before="0" w:after="0"/>
        <w:jc w:val="left"/>
        <w:rPr/>
      </w:pPr>
      <w:r>
        <w:rPr/>
        <w:t>5wgQWtCqxvDcFOOJkuZVcxOpTUYDjKpZuKMFqXLuF2gxi7l1dQVCn3K+k5TTxOYWS7bhMmhLIKD1</w:t>
      </w:r>
    </w:p>
    <w:p>
      <w:pPr>
        <w:pStyle w:val="PreformattedText"/>
        <w:bidi w:val="0"/>
        <w:spacing w:before="0" w:after="0"/>
        <w:jc w:val="left"/>
        <w:rPr/>
      </w:pPr>
      <w:r>
        <w:rPr/>
        <w:t>Kzie6fhU1Noc0wuaeY3sVOcGJfUubZqXZiYquVncF7m0UTMpzKiLhFzBtPRhjih7mkqrxzCjwmGs</w:t>
      </w:r>
    </w:p>
    <w:p>
      <w:pPr>
        <w:pStyle w:val="PreformattedText"/>
        <w:bidi w:val="0"/>
        <w:spacing w:before="0" w:after="0"/>
        <w:jc w:val="left"/>
        <w:rPr/>
      </w:pPr>
      <w:r>
        <w:rPr/>
        <w:t>xZuRnxAh48SrvuFeJRpGPWolc5m+pxKj6nuVkgqOU/tLvOfHmrgS2vwEGTRRlNafwS7FvGcb7nRB</w:t>
      </w:r>
    </w:p>
    <w:p>
      <w:pPr>
        <w:pStyle w:val="PreformattedText"/>
        <w:bidi w:val="0"/>
        <w:spacing w:before="0" w:after="0"/>
        <w:jc w:val="left"/>
        <w:rPr/>
      </w:pPr>
      <w:r>
        <w:rPr/>
        <w:t>3C7JbZVuvgi2vjllU7lziVPKEaM6mIaw/wDKODw/cs6RL1gdjF6feSR5WXBDiWcHaDWrwzBUxSK3</w:t>
      </w:r>
    </w:p>
    <w:p>
      <w:pPr>
        <w:pStyle w:val="PreformattedText"/>
        <w:bidi w:val="0"/>
        <w:spacing w:before="0" w:after="0"/>
        <w:jc w:val="left"/>
        <w:rPr/>
      </w:pPr>
      <w:r>
        <w:rPr/>
        <w:t>BGER239TXoPMOXKxGlVln2hprZfplqABqbiDSATFNO8vRC+YKrJ6hgTXmGxp9RpDBqFOMolIrbPp</w:t>
      </w:r>
    </w:p>
    <w:p>
      <w:pPr>
        <w:pStyle w:val="PreformattedText"/>
        <w:bidi w:val="0"/>
        <w:spacing w:before="0" w:after="0"/>
        <w:jc w:val="left"/>
        <w:rPr/>
      </w:pPr>
      <w:r>
        <w:rPr/>
        <w:t>f8E/hYZjE1qphQsIEKfzAazzFxYZyi5cKtMeu6f3f3D2Hd+IqYsrWgZwgR11fzGOlHMKbZ0XfuXX</w:t>
      </w:r>
    </w:p>
    <w:p>
      <w:pPr>
        <w:pStyle w:val="PreformattedText"/>
        <w:bidi w:val="0"/>
        <w:spacing w:before="0" w:after="0"/>
        <w:jc w:val="left"/>
        <w:rPr/>
      </w:pPr>
      <w:r>
        <w:rPr/>
        <w:t>VzIgfmZuY+sYHJWu9b/uHwRvhQ7YtFFAsTsPmULFZLDSp4UoADDA8nR5Aysv+mmTbcPe43haNRDm</w:t>
      </w:r>
    </w:p>
    <w:p>
      <w:pPr>
        <w:pStyle w:val="PreformattedText"/>
        <w:bidi w:val="0"/>
        <w:spacing w:before="0" w:after="0"/>
        <w:jc w:val="left"/>
        <w:rPr/>
      </w:pPr>
      <w:r>
        <w:rPr/>
        <w:t>JbcI6YhDj4GGJWyS5pG1UgOKpf5oqTCFEXYSxcspU7nkWM4uZfSM1ycS7B+Y54Jrs5lgJb3H+tR1</w:t>
      </w:r>
    </w:p>
    <w:p>
      <w:pPr>
        <w:pStyle w:val="PreformattedText"/>
        <w:bidi w:val="0"/>
        <w:spacing w:before="0" w:after="0"/>
        <w:jc w:val="left"/>
        <w:rPr/>
      </w:pPr>
      <w:r>
        <w:rPr/>
        <w:t>n6ImwKvB9sbcfSmD5maJhLyeYibt+Y6baatlCVuVxXx8p1D+YRopEhF96hSFnEeEuLzme5knNUzy</w:t>
      </w:r>
    </w:p>
    <w:p>
      <w:pPr>
        <w:pStyle w:val="PreformattedText"/>
        <w:bidi w:val="0"/>
        <w:spacing w:before="0" w:after="0"/>
        <w:jc w:val="left"/>
        <w:rPr/>
      </w:pPr>
      <w:r>
        <w:rPr/>
        <w:t>mmASY4bxsx07jmxX3E4CWW6m0uaLOKINmAbh8X7opUcwQbh64nVKg1WOquI4wPyRqrmVMMXHM6Yl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YfmcgVibzHMXB8UmD4oBZbHiXbDHxhB/0YL/qfeqo8IG5rJLbuoMGrgaJsINFqUrUrCVZhml7</w:t>
      </w:r>
    </w:p>
    <w:p>
      <w:pPr>
        <w:pStyle w:val="PreformattedText"/>
        <w:bidi w:val="0"/>
        <w:spacing w:before="0" w:after="0"/>
        <w:jc w:val="left"/>
        <w:rPr/>
      </w:pPr>
      <w:r>
        <w:rPr/>
        <w:t>hvXxWotNzWmfhkM9dwgpmhJjH1PvDU4gywwvqO8J0TicJd13PUpGtw7RLwlUWZsmU8G4KZmxq53G</w:t>
      </w:r>
    </w:p>
    <w:p>
      <w:pPr>
        <w:pStyle w:val="PreformattedText"/>
        <w:bidi w:val="0"/>
        <w:spacing w:before="0" w:after="0"/>
        <w:jc w:val="left"/>
        <w:rPr/>
      </w:pPr>
      <w:r>
        <w:rPr/>
        <w:t>kyS3lE5qDuFnKo8UAuiMaoxYpQ6ysCPKJyoZRIK6R3K6+Qqa8zPMcznEe07WpbnxN867lZ8Tl6ji</w:t>
      </w:r>
    </w:p>
    <w:p>
      <w:pPr>
        <w:pStyle w:val="PreformattedText"/>
        <w:bidi w:val="0"/>
        <w:spacing w:before="0" w:after="0"/>
        <w:jc w:val="left"/>
        <w:rPr/>
      </w:pPr>
      <w:r>
        <w:rPr/>
        <w:t>E01KWWNy0NamfgzDMXOpwS2ktu7zNpuc0Q4+HLue4q/EupccVYi5CGS2poYTiUXOYUYlJgaNS2jU</w:t>
      </w:r>
    </w:p>
    <w:p>
      <w:pPr>
        <w:pStyle w:val="PreformattedText"/>
        <w:bidi w:val="0"/>
        <w:spacing w:before="0" w:after="0"/>
        <w:jc w:val="left"/>
        <w:rPr/>
      </w:pPr>
      <w:r>
        <w:rPr/>
        <w:t>0l7meW5guUOEgBxMVTYxUvMyKjwTEaEvUaMJe5qGNSx/8bOFwmJqAYXgmtuS7Y8it68SxcoBK7hX</w:t>
      </w:r>
    </w:p>
    <w:p>
      <w:pPr>
        <w:pStyle w:val="PreformattedText"/>
        <w:bidi w:val="0"/>
        <w:spacing w:before="0" w:after="0"/>
        <w:jc w:val="left"/>
        <w:rPr/>
      </w:pPr>
      <w:r>
        <w:rPr/>
        <w:t>lhYcShiWAtzMjH7meJlLMJtU4gHv4JhBbUwP1PwYqOvcbKtZLbmEueTg9mf6iNdD9AMx6XzG9O4v</w:t>
      </w:r>
    </w:p>
    <w:p>
      <w:pPr>
        <w:pStyle w:val="PreformattedText"/>
        <w:bidi w:val="0"/>
        <w:spacing w:before="0" w:after="0"/>
        <w:jc w:val="left"/>
        <w:rPr/>
      </w:pPr>
      <w:r>
        <w:rPr/>
        <w:t>KS2n6S6lXMGlRkp9ahizMLAxx9oHnm9MRshX9GJqG9S5EYUpy3NNYq7qZS1YlPoTJi7hi1C5DHQk</w:t>
      </w:r>
    </w:p>
    <w:p>
      <w:pPr>
        <w:pStyle w:val="PreformattedText"/>
        <w:bidi w:val="0"/>
        <w:spacing w:before="0" w:after="0"/>
        <w:jc w:val="left"/>
        <w:rPr/>
      </w:pPr>
      <w:r>
        <w:rPr/>
        <w:t>l+KM2Ms5nApMcK35lvS7YI1Jh7IJovLqY4qvBNs1xLLzMHVv5r/SBd5Fv3CpT9xcVWZRllEtse4D</w:t>
      </w:r>
    </w:p>
    <w:p>
      <w:pPr>
        <w:pStyle w:val="PreformattedText"/>
        <w:bidi w:val="0"/>
        <w:spacing w:before="0" w:after="0"/>
        <w:jc w:val="left"/>
        <w:rPr/>
      </w:pPr>
      <w:r>
        <w:rPr/>
        <w:t>VHvMQauyrZIWmI+xjqhWk4hpS6+KFlb4iHOZwkCurH8tsRZr7YvkfUsPPqY6bIA3Iv8AEzebI3Le</w:t>
      </w:r>
    </w:p>
    <w:p>
      <w:pPr>
        <w:pStyle w:val="PreformattedText"/>
        <w:bidi w:val="0"/>
        <w:spacing w:before="0" w:after="0"/>
        <w:jc w:val="left"/>
        <w:rPr/>
      </w:pPr>
      <w:r>
        <w:rPr/>
        <w:t>Jax+4iZPUra7Z4EXU0zHIXRHQNNI55nQR4xl/eUnc7o9oB4bmXF1FaNBC7A+5/VEFyvqcN50f2x4</w:t>
      </w:r>
    </w:p>
    <w:p>
      <w:pPr>
        <w:pStyle w:val="PreformattedText"/>
        <w:bidi w:val="0"/>
        <w:spacing w:before="0" w:after="0"/>
        <w:jc w:val="left"/>
        <w:rPr/>
      </w:pPr>
      <w:r>
        <w:rPr/>
        <w:t>z+ppPReCGlmIFszm4yLa5+N5T4EUT2g9fK5x+L4z0gmbmJV5j9MRe5S6lkeVwq6m2JnSwO7TM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2vDKszhjnBOxljBEwbQACoiWcSnoHf4gTCCuoVn8RygAK2czxe4WKD/5iFQEqJyxxb3GMjG5Sq5j</w:t>
      </w:r>
    </w:p>
    <w:p>
      <w:pPr>
        <w:pStyle w:val="PreformattedText"/>
        <w:bidi w:val="0"/>
        <w:spacing w:before="0" w:after="0"/>
        <w:jc w:val="left"/>
        <w:rPr/>
      </w:pPr>
      <w:r>
        <w:rPr/>
        <w:t>ns3sGJZzKXBzA4lmCD0gzq4x95jipgzMiuZuoz2X80QbzN7/APgwWV/uszeOh7x1FiO4co7CTdii</w:t>
      </w:r>
    </w:p>
    <w:p>
      <w:pPr>
        <w:pStyle w:val="PreformattedText"/>
        <w:bidi w:val="0"/>
        <w:spacing w:before="0" w:after="0"/>
        <w:jc w:val="left"/>
        <w:rPr/>
      </w:pPr>
      <w:r>
        <w:rPr/>
        <w:t>hozErLBuZeJkPi8I77ueLFQbdFxyILhGkPpZvXwxUZw1xMlwRT3Kq+YKSbeoT2lnmYHDLUO4sA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xOyFwLyZnBHtMJw3b8Eci9cd8z70Jc0dmXcVJdGFckwZnluGsR6MD15IT9ZTHYIwQ4lxzFKVzBy</w:t>
      </w:r>
    </w:p>
    <w:p>
      <w:pPr>
        <w:pStyle w:val="PreformattedText"/>
        <w:bidi w:val="0"/>
        <w:spacing w:before="0" w:after="0"/>
        <w:jc w:val="left"/>
        <w:rPr/>
      </w:pPr>
      <w:r>
        <w:rPr/>
        <w:t>TKw8QuC7kI4pd1F5S5WVQzGzuopkZlv4X+I0LxKmFxBUHKNGeVTmE3iJRxPzE+5ZyxFd/DPCHJm6</w:t>
      </w:r>
    </w:p>
    <w:p>
      <w:pPr>
        <w:pStyle w:val="PreformattedText"/>
        <w:bidi w:val="0"/>
        <w:spacing w:before="0" w:after="0"/>
        <w:jc w:val="left"/>
        <w:rPr/>
      </w:pPr>
      <w:r>
        <w:rPr/>
        <w:t>lvctozyS75h3HXiIxMjWJ5I/l+GWLlGYunqGs0Y8I8EuzMfmtcx3Hxqc5l/U6GIx/wAJ8Of7lTJn</w:t>
      </w:r>
    </w:p>
    <w:p>
      <w:pPr>
        <w:pStyle w:val="PreformattedText"/>
        <w:bidi w:val="0"/>
        <w:spacing w:before="0" w:after="0"/>
        <w:jc w:val="left"/>
        <w:rPr/>
      </w:pPr>
      <w:r>
        <w:rPr/>
        <w:t>qMAf6E5BiC4m41TMtnISJuVavMw9yuW4TlLXESrky+onh+BxH5ZR3KjxgswIyrzuGecqXaUEGUJf</w:t>
      </w:r>
    </w:p>
    <w:p>
      <w:pPr>
        <w:pStyle w:val="PreformattedText"/>
        <w:bidi w:val="0"/>
        <w:spacing w:before="0" w:after="0"/>
        <w:jc w:val="left"/>
        <w:rPr/>
      </w:pPr>
      <w:r>
        <w:rPr/>
        <w:t>uN3xP3D6pZMV39IGma+YINKOYiufM2qhBC36MehcqNMCpX9jMG6XQvtcNdgn/wB5hXfcDOzEyJhY</w:t>
      </w:r>
    </w:p>
    <w:p>
      <w:pPr>
        <w:pStyle w:val="PreformattedText"/>
        <w:bidi w:val="0"/>
        <w:spacing w:before="0" w:after="0"/>
        <w:jc w:val="left"/>
        <w:rPr/>
      </w:pPr>
      <w:r>
        <w:rPr/>
        <w:t>tfcG4Q8JnuW08EQGswxXd7jX5xhlv7LJ/iXff6WbvFDLdvEurjAzdnTqI2IFR37naMUQRKj3iH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fGv7jdo9vT/AOTqJytQ2VN8sAJb6J/aWW8iFdJ3Mv5YN6o1OEsfuFzRctXFeHUdEMLuXfNSjTMW</w:t>
      </w:r>
    </w:p>
    <w:p>
      <w:pPr>
        <w:pStyle w:val="PreformattedText"/>
        <w:bidi w:val="0"/>
        <w:spacing w:before="0" w:after="0"/>
        <w:jc w:val="left"/>
        <w:rPr/>
      </w:pPr>
      <w:r>
        <w:rPr/>
        <w:t>sM8zP7xus2hbEYSz3L9TpPJiBZZgMFlgBBxKLwfcf4jgtv0Insxvq+34DIFV6RJdhE2lmBhfcrCA</w:t>
      </w:r>
    </w:p>
    <w:p>
      <w:pPr>
        <w:pStyle w:val="PreformattedText"/>
        <w:bidi w:val="0"/>
        <w:spacing w:before="0" w:after="0"/>
        <w:jc w:val="left"/>
        <w:rPr/>
      </w:pPr>
      <w:r>
        <w:rPr/>
        <w:t>RIxpd2S88hNMItLy7xL8VCViHkP1LA7ow+4O56fHYoiQqXOQlL6YlzoMDYQrMqxHDBBtMQAqp1Cz</w:t>
      </w:r>
    </w:p>
    <w:p>
      <w:pPr>
        <w:pStyle w:val="PreformattedText"/>
        <w:bidi w:val="0"/>
        <w:spacing w:before="0" w:after="0"/>
        <w:jc w:val="left"/>
        <w:rPr/>
      </w:pPr>
      <w:r>
        <w:rPr/>
        <w:t>Ze5T6r8+YgWF+4xwqerKuoVYmw5Id9RgAzFDMUmbJHTippMDuLaxN+Z6pqWQPimUD4f4g87+KT2l</w:t>
      </w:r>
    </w:p>
    <w:p>
      <w:pPr>
        <w:pStyle w:val="PreformattedText"/>
        <w:bidi w:val="0"/>
        <w:spacing w:before="0" w:after="0"/>
        <w:jc w:val="left"/>
        <w:rPr/>
      </w:pPr>
      <w:r>
        <w:rPr/>
        <w:t>l/BmDf5gjVxc7+C5jORiPEsf+D0yCZlY8ypShyIjcsTR+GZmPUvLCjie2Jg+Y4YZRdyfyUDbsH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f8Acy+IVxDd9RyQso6jCLE8cFi/zKGbL+cyuUcquMECgRhdwo91GVozyl5niViYHqVMh1Axg6Ic</w:t>
      </w:r>
    </w:p>
    <w:p>
      <w:pPr>
        <w:pStyle w:val="PreformattedText"/>
        <w:bidi w:val="0"/>
        <w:spacing w:before="0" w:after="0"/>
        <w:jc w:val="left"/>
        <w:rPr/>
      </w:pPr>
      <w:r>
        <w:rPr/>
        <w:t>3N7hnUHhqVitx8pRl3H0PMDFaSALAhsublzzEdajZzmHtSzEqaleRBFBq+sxV3XUrbg7ioBg2NtR</w:t>
      </w:r>
    </w:p>
    <w:p>
      <w:pPr>
        <w:pStyle w:val="PreformattedText"/>
        <w:bidi w:val="0"/>
        <w:spacing w:before="0" w:after="0"/>
        <w:jc w:val="left"/>
        <w:rPr/>
      </w:pPr>
      <w:r>
        <w:rPr/>
        <w:t>GxjdwHArccsDDW5eA6LGw6EKhWeWC5vJ4WmKq7RKh3AhhOLFQLwSsdfGEWBuL5mtQfh6t1DNTPiU</w:t>
      </w:r>
    </w:p>
    <w:p>
      <w:pPr>
        <w:pStyle w:val="PreformattedText"/>
        <w:bidi w:val="0"/>
        <w:spacing w:before="0" w:after="0"/>
        <w:jc w:val="left"/>
        <w:rPr/>
      </w:pPr>
      <w:r>
        <w:rPr/>
        <w:t>4CBYwwqpZ4OIFMMq0FsSvc+rfi+mKfc+ptNbzKs39QCxpG4Mow0KmR13H8kTco+phqa3KWMGszCc</w:t>
      </w:r>
    </w:p>
    <w:p>
      <w:pPr>
        <w:pStyle w:val="PreformattedText"/>
        <w:bidi w:val="0"/>
        <w:spacing w:before="0" w:after="0"/>
        <w:jc w:val="left"/>
        <w:rPr/>
      </w:pPr>
      <w:r>
        <w:rPr/>
        <w:t>RLM8QAb4njqVzNfylxKfi86ntCUcx8Ste5UXH2TqczLDtggLg1unYhAdnuYLH2TENyuDolGYd8wi</w:t>
      </w:r>
    </w:p>
    <w:p>
      <w:pPr>
        <w:pStyle w:val="PreformattedText"/>
        <w:bidi w:val="0"/>
        <w:spacing w:before="0" w:after="0"/>
        <w:jc w:val="left"/>
        <w:rPr/>
      </w:pPr>
      <w:r>
        <w:rPr/>
        <w:t>LilnX/nwq9yuo4anHzYV6jTRHTHMtQoNvcu6ZsSW4UM8C7/MVRYdoK9HgllNDli903AmC+5yGHxO</w:t>
      </w:r>
    </w:p>
    <w:p>
      <w:pPr>
        <w:pStyle w:val="PreformattedText"/>
        <w:bidi w:val="0"/>
        <w:spacing w:before="0" w:after="0"/>
        <w:jc w:val="left"/>
        <w:rPr/>
      </w:pPr>
      <w:r>
        <w:rPr/>
        <w:t>cwR+KiC2MrbWWyFpETKle8/7BL4mYWK+8RTMSpReJaqvlDN84Zd4wuKHcctc0Oe2L8JNCVfo/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D4AngjUwfc3V/MuDa4IngqmFr5o7bJ7RTzXqAO1xl7R37haodBVXxg8pmRMG3MrR4RDncxVUCKHH</w:t>
      </w:r>
    </w:p>
    <w:p>
      <w:pPr>
        <w:pStyle w:val="PreformattedText"/>
        <w:bidi w:val="0"/>
        <w:spacing w:before="0" w:after="0"/>
        <w:jc w:val="left"/>
        <w:rPr/>
      </w:pPr>
      <w:r>
        <w:rPr/>
        <w:t>kleYwMW9pbtlPwXXmWsiVqo1NwBwiEjMav8AYjd7ihpEDIIbZCPafRHgJPee2K6pGpEDxmcnCPE7</w:t>
      </w:r>
    </w:p>
    <w:p>
      <w:pPr>
        <w:pStyle w:val="PreformattedText"/>
        <w:bidi w:val="0"/>
        <w:spacing w:before="0" w:after="0"/>
        <w:jc w:val="left"/>
        <w:rPr/>
      </w:pPr>
      <w:r>
        <w:rPr/>
        <w:t>TXVwgMBKbhlNtT7CBZ8VOwnb8PWYNRa5j3n3mGp/qlgQrv42RlKhAqpIvqJZOoKkkeJRwiIalnNS</w:t>
      </w:r>
    </w:p>
    <w:p>
      <w:pPr>
        <w:pStyle w:val="PreformattedText"/>
        <w:bidi w:val="0"/>
        <w:spacing w:before="0" w:after="0"/>
        <w:jc w:val="left"/>
        <w:rPr/>
      </w:pPr>
      <w:r>
        <w:rPr/>
        <w:t>k86mEEJyv3FRNEWfWJctsE2xki2lLec1MVGFyRtm2ahbqIa3aX9yhvW5S6GeITsHuApzBoZyRdpR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+YnCG/qY9Ru3FPCXcwGzKC8kqH/my2esz7j1lz1uXLGHvjJneyKbR8w3CIz6UfhSC5VVnM7C4</w:t>
      </w:r>
    </w:p>
    <w:p>
      <w:pPr>
        <w:pStyle w:val="PreformattedText"/>
        <w:bidi w:val="0"/>
        <w:spacing w:before="0" w:after="0"/>
        <w:jc w:val="left"/>
        <w:rPr/>
      </w:pPr>
      <w:r>
        <w:rPr/>
        <w:t>aYxSorbHIETsnuX4TC3uJbq5WPHEtissfR3O/m38zL1/vHUIwMubiuiKYgdEsMP1DbDjWYxM3Fbj</w:t>
      </w:r>
    </w:p>
    <w:p>
      <w:pPr>
        <w:pStyle w:val="PreformattedText"/>
        <w:bidi w:val="0"/>
        <w:spacing w:before="0" w:after="0"/>
        <w:jc w:val="left"/>
        <w:rPr/>
      </w:pPr>
      <w:r>
        <w:rPr/>
        <w:t>mGU8HeoSRz9jHsOflcRfw2SO4+IcXFdwUahsvqFXBxG0Jo1Lqu4FLCiPHBq0pvXcHEVrxNFP3FVj</w:t>
      </w:r>
    </w:p>
    <w:p>
      <w:pPr>
        <w:pStyle w:val="PreformattedText"/>
        <w:bidi w:val="0"/>
        <w:spacing w:before="0" w:after="0"/>
        <w:jc w:val="left"/>
        <w:rPr/>
      </w:pPr>
      <w:r>
        <w:rPr/>
        <w:t>zMlwQY6kDj/apkPUto/uUCwq46FZVXFV25XvwfqVGg6rEo0+IidKXCqW/EzkwoI1XmUsZIHtvTqd</w:t>
      </w:r>
    </w:p>
    <w:p>
      <w:pPr>
        <w:pStyle w:val="PreformattedText"/>
        <w:bidi w:val="0"/>
        <w:spacing w:before="0" w:after="0"/>
        <w:jc w:val="left"/>
        <w:rPr/>
      </w:pPr>
      <w:r>
        <w:rPr/>
        <w:t>JfuX6Y7Mk/wuTLIX5g5x+JY3NW2LG2YvUY2+GtwnGNwqYFeIZhLXgV7i51mLEo3cFvEcU8xS5e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9/CwKEzYJfvMqKkpwVFx3FDHaH7lw/UwR2GKtzDPqO9zPcWXmFWNweI8wyzGS8TEeZ3NCDxFe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hQ6mH9kHxkFKc5RXOKHfmFLP0m0ECzBFHrr4CvmbPHwg6lUQtxzO8jpio23NnuKeJRywa9JzJek</w:t>
      </w:r>
    </w:p>
    <w:p>
      <w:pPr>
        <w:pStyle w:val="PreformattedText"/>
        <w:bidi w:val="0"/>
        <w:spacing w:before="0" w:after="0"/>
        <w:jc w:val="left"/>
        <w:rPr/>
      </w:pPr>
      <w:r>
        <w:rPr/>
        <w:t>hZYRe1f9zcktTzcVVqHocTZtepmjrlhes2wvUKtFVyzuY7S4GpSz9LX8riHtiH7idVMW1XpL1nCX</w:t>
      </w:r>
    </w:p>
    <w:p>
      <w:pPr>
        <w:pStyle w:val="PreformattedText"/>
        <w:bidi w:val="0"/>
        <w:spacing w:before="0" w:after="0"/>
        <w:jc w:val="left"/>
        <w:rPr/>
      </w:pPr>
      <w:r>
        <w:rPr/>
        <w:t>2M425f3BO5g1ZbpI6GLWDiVkBXraTe2RHNsUM4I5raemdfANHPwKGdyl3K7DfLAaS5dx8d2mSWPM</w:t>
      </w:r>
    </w:p>
    <w:p>
      <w:pPr>
        <w:pStyle w:val="PreformattedText"/>
        <w:bidi w:val="0"/>
        <w:spacing w:before="0" w:after="0"/>
        <w:jc w:val="left"/>
        <w:rPr/>
      </w:pPr>
      <w:r>
        <w:rPr/>
        <w:t>snYRLYmHiDuFXEmgLHmZcSK1cW1WdvusMfzptL+oT+kiW59sYCPaNThzx4rKuX6/PhsG5m4gM5d8</w:t>
      </w:r>
    </w:p>
    <w:p>
      <w:pPr>
        <w:pStyle w:val="PreformattedText"/>
        <w:bidi w:val="0"/>
        <w:spacing w:before="0" w:after="0"/>
        <w:jc w:val="left"/>
        <w:rPr/>
      </w:pPr>
      <w:r>
        <w:rPr/>
        <w:t>jM+kaMTPwV1D4rSKrWIIcEqXA7UlK3cC9TIwQHueBBDU8FThGYJwbfiDyDmYF7hgJKIvEdSqnggO</w:t>
      </w:r>
    </w:p>
    <w:p>
      <w:pPr>
        <w:pStyle w:val="PreformattedText"/>
        <w:bidi w:val="0"/>
        <w:spacing w:before="0" w:after="0"/>
        <w:jc w:val="left"/>
        <w:rPr/>
      </w:pPr>
      <w:r>
        <w:rPr/>
        <w:t>Flb2P+P8y4SqjdMYJuEIyXFeWJWYNQ2GvuEVHD4xUFpNrWKlcrgnD8RrmdW465w39kQm4kXFzSjc</w:t>
      </w:r>
    </w:p>
    <w:p>
      <w:pPr>
        <w:pStyle w:val="PreformattedText"/>
        <w:bidi w:val="0"/>
        <w:spacing w:before="0" w:after="0"/>
        <w:jc w:val="left"/>
        <w:rPr/>
      </w:pPr>
      <w:r>
        <w:rPr/>
        <w:t>o7lvcHJnEtYn/SSo3qR2RvqdyKuX5lhmYZPy6lXMN+47e/heLmmGMLEyv/AJL+6pdsNw/H6Sj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9L8OHl8ZG8sE8fENy+fGn8zUAVhNfhL+JUHNQm5tNphuPC8v1Fa9v+Y0Z1VR2y9b9fBwSwL7mc9T</w:t>
      </w:r>
    </w:p>
    <w:p>
      <w:pPr>
        <w:pStyle w:val="PreformattedText"/>
        <w:bidi w:val="0"/>
        <w:spacing w:before="0" w:after="0"/>
        <w:jc w:val="left"/>
        <w:rPr/>
      </w:pPr>
      <w:r>
        <w:rPr/>
        <w:t>SK68RcTrv4Yufi8x/sRj7mH3F9tlf8Jl4JQGCWEVRvqVAKx1g+Bpyi2cVNMXfE65lVqO/isU5nAm</w:t>
      </w:r>
    </w:p>
    <w:p>
      <w:pPr>
        <w:pStyle w:val="PreformattedText"/>
        <w:bidi w:val="0"/>
        <w:spacing w:before="0" w:after="0"/>
        <w:jc w:val="left"/>
        <w:rPr/>
      </w:pPr>
      <w:r>
        <w:rPr/>
        <w:t>nN7Su5uMx0g2lvmMsrg9vsmiQ2y5R5jMqmbnbgghSko6+4RfX9MbGF5TzCz9NbdeJhtIhLPTqW8+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R8oHgga8IiyxHHAxLGI5HrGXaPqTn32RUzusIrzR7ETqF9TxNbh9I5bllFTPZMV1cAuGPUo1U</w:t>
      </w:r>
    </w:p>
    <w:p>
      <w:pPr>
        <w:pStyle w:val="PreformattedText"/>
        <w:bidi w:val="0"/>
        <w:spacing w:before="0" w:after="0"/>
        <w:jc w:val="left"/>
        <w:rPr/>
      </w:pPr>
      <w:r>
        <w:rPr/>
        <w:t>d3MEzNRu4nUV6PipXVwPx8bsyhe0DIw1szCGFuqjXcfEuvMpuFiWqXsxb3DymuZi6MyvhqDzGXxF</w:t>
      </w:r>
    </w:p>
    <w:p>
      <w:pPr>
        <w:pStyle w:val="PreformattedText"/>
        <w:bidi w:val="0"/>
        <w:spacing w:before="0" w:after="0"/>
        <w:jc w:val="left"/>
        <w:rPr/>
      </w:pPr>
      <w:r>
        <w:rPr/>
        <w:t>ruMCLigx8BJYwhbfbtgbrzrmXkEK3VzAMDT8up5H3MFbYseIId3x2JgCOZqqi4YKmfED8/CEaBK5</w:t>
      </w:r>
    </w:p>
    <w:p>
      <w:pPr>
        <w:pStyle w:val="PreformattedText"/>
        <w:bidi w:val="0"/>
        <w:spacing w:before="0" w:after="0"/>
        <w:jc w:val="left"/>
        <w:rPr/>
      </w:pPr>
      <w:r>
        <w:rPr/>
        <w:t>jRU+5QaaiC8aLSobEUfrp/mNbqD26f6ilGZhOX4SudCxWruFDIPuOcXnlSL5bl24AKXNapfwcRCi</w:t>
      </w:r>
    </w:p>
    <w:p>
      <w:pPr>
        <w:pStyle w:val="PreformattedText"/>
        <w:bidi w:val="0"/>
        <w:spacing w:before="0" w:after="0"/>
        <w:jc w:val="left"/>
        <w:rPr/>
      </w:pPr>
      <w:r>
        <w:rPr/>
        <w:t>gz9Je6mYMLOY5MQRdy81g/SDfcIvRKmQ2lRYrpDBUZLeYriVlHxCb38DtJ48y5gw/cBtBfU5SXCz</w:t>
      </w:r>
    </w:p>
    <w:p>
      <w:pPr>
        <w:pStyle w:val="PreformattedText"/>
        <w:bidi w:val="0"/>
        <w:spacing w:before="0" w:after="0"/>
        <w:jc w:val="left"/>
        <w:rPr/>
      </w:pPr>
      <w:r>
        <w:rPr/>
        <w:t>EA08stKmC9RaOvcx30WCc+gTifimeZO88S2veiTgshPKPU34h5FZ6yt4Jv8ABjJZLWUdk5EvxKaI</w:t>
      </w:r>
    </w:p>
    <w:p>
      <w:pPr>
        <w:pStyle w:val="PreformattedText"/>
        <w:bidi w:val="0"/>
        <w:spacing w:before="0" w:after="0"/>
        <w:jc w:val="left"/>
        <w:rPr/>
      </w:pPr>
      <w:r>
        <w:rPr/>
        <w:t>HxKIwpSkaWL8CGmUrplS6geqh4x3xEGocszGlYKVc1LrC53A+pmoCpswRrirmnE2xLm1g81j+pde</w:t>
      </w:r>
    </w:p>
    <w:p>
      <w:pPr>
        <w:pStyle w:val="PreformattedText"/>
        <w:bidi w:val="0"/>
        <w:spacing w:before="0" w:after="0"/>
        <w:jc w:val="left"/>
        <w:rPr/>
      </w:pPr>
      <w:r>
        <w:rPr/>
        <w:t>UM1qZFxxfcxWmJuO5UTzCJhUPaDzV/5MZMJSrzLv5yzOCO635g8KoiEHPoJkeNR7i2+p4kHhcWO3</w:t>
      </w:r>
    </w:p>
    <w:p>
      <w:pPr>
        <w:pStyle w:val="PreformattedText"/>
        <w:bidi w:val="0"/>
        <w:spacing w:before="0" w:after="0"/>
        <w:jc w:val="left"/>
        <w:rPr/>
      </w:pPr>
      <w:r>
        <w:rPr/>
        <w:t>iWu9zL3LB7/fQGXdlxQZQ4jff4+EXEVuO+jf0jT/ANkRddS/zFPUuiIhg7kGbr+xHDE5RuvCXLPy</w:t>
      </w:r>
    </w:p>
    <w:p>
      <w:pPr>
        <w:pStyle w:val="PreformattedText"/>
        <w:bidi w:val="0"/>
        <w:spacing w:before="0" w:after="0"/>
        <w:jc w:val="left"/>
        <w:rPr/>
      </w:pPr>
      <w:r>
        <w:rPr/>
        <w:t>iV9Sl9/pS6O0UqBiXMuvgZQnSVBcrXdMDn9JXk/UuKCCdf4IvTU3fG4ibIHmF2Y/ae4u4/Tzm7UB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JuUYi4gzDxMj8N1LYjv3A1Oajupb0FECObl3kqYPMqHUEKXOpwmiBOM/FVNrvUUMQExEsjuE8</w:t>
      </w:r>
    </w:p>
    <w:p>
      <w:pPr>
        <w:pStyle w:val="PreformattedText"/>
        <w:bidi w:val="0"/>
        <w:spacing w:before="0" w:after="0"/>
        <w:jc w:val="left"/>
        <w:rPr/>
      </w:pPr>
      <w:r>
        <w:rPr/>
        <w:t>yocfEqjwJdblwr3F3BDqHJ0l5XWF+z6l7KT4vHiC5zHqnZnIw1gW7ljlgrivMIM+S7KLkNjcIYW2</w:t>
      </w:r>
    </w:p>
    <w:p>
      <w:pPr>
        <w:pStyle w:val="PreformattedText"/>
        <w:bidi w:val="0"/>
        <w:spacing w:before="0" w:after="0"/>
        <w:jc w:val="left"/>
        <w:rPr/>
      </w:pPr>
      <w:r>
        <w:rPr/>
        <w:t>dSnC+dVAkdHk2Ra+dCU2PTTC2H0g5rFcTWdo4eUy7IXtctHSbnoGbL6kRYz3PdHQqWX2Iztht3FD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uFoThCvmGzJcpUkCzAR5iCQx8wcMvGJ6mdw/JDU6nIQeUUwwZwRa9yykKG2BOcPMV/AYMxySj</w:t>
      </w:r>
    </w:p>
    <w:p>
      <w:pPr>
        <w:pStyle w:val="PreformattedText"/>
        <w:bidi w:val="0"/>
        <w:spacing w:before="0" w:after="0"/>
        <w:jc w:val="left"/>
        <w:rPr/>
      </w:pPr>
      <w:r>
        <w:rPr/>
        <w:t>7ltS3qL9y33DedRjfGvgeblqy9EscbdRcFyrp1CxrxRBwGcyliKsVFC2eDhENvUbMUEVzui53t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YDdV8mEqLuMs2QcrHmdkurOIMmOCRo6lrtKGhKrc5kNS3Me3iZLtzEVhrfMwV1zKhbKYLBHPULG</w:t>
      </w:r>
    </w:p>
    <w:p>
      <w:pPr>
        <w:pStyle w:val="PreformattedText"/>
        <w:bidi w:val="0"/>
        <w:spacing w:before="0" w:after="0"/>
        <w:jc w:val="left"/>
        <w:rPr/>
      </w:pPr>
      <w:r>
        <w:rPr/>
        <w:t>xEDDMUwEqcJ9ShSQBx4MShnWR64wQL9RRLSyAfC1S4F0Mv5QXOEQJcZXkhla4qeSB8/cM1mWOkGY</w:t>
      </w:r>
    </w:p>
    <w:p>
      <w:pPr>
        <w:pStyle w:val="PreformattedText"/>
        <w:bidi w:val="0"/>
        <w:spacing w:before="0" w:after="0"/>
        <w:jc w:val="left"/>
        <w:rPr/>
      </w:pPr>
      <w:r>
        <w:rPr/>
        <w:t>cLf7oRkNml7F+5wz6iuxR4n7MZShtf5YuYX1FMH0JtPyxuWvuUu7Y9D4kVeifaoS3Hy2GQuHhLcu</w:t>
      </w:r>
    </w:p>
    <w:p>
      <w:pPr>
        <w:pStyle w:val="PreformattedText"/>
        <w:bidi w:val="0"/>
        <w:spacing w:before="0" w:after="0"/>
        <w:jc w:val="left"/>
        <w:rPr/>
      </w:pPr>
      <w:r>
        <w:rPr/>
        <w:t>XL1HCZNMWk1mHsSapPCCRY/UFlMfBcqIutjmi5gyT90OpEUV1oI6CDexGc5kP7nAM3L+kwJtjEtb</w:t>
      </w:r>
    </w:p>
    <w:p>
      <w:pPr>
        <w:pStyle w:val="PreformattedText"/>
        <w:bidi w:val="0"/>
        <w:spacing w:before="0" w:after="0"/>
        <w:jc w:val="left"/>
        <w:rPr/>
      </w:pPr>
      <w:r>
        <w:rPr/>
        <w:t>tIZiE7Isu6qoSehL7/8AZU1kilDAtPEQpbaRLXmbjpmJSwiwXh0RVG7/AP33CByU8RKy+2Wbm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2byQczmMdQ1PWm5xiZHUcYmDcxCf9F03LUeMWfERFNRY+XwG1qhFZf8Ashh4j1j2hhMjwi2o4iI1</w:t>
      </w:r>
    </w:p>
    <w:p>
      <w:pPr>
        <w:pStyle w:val="PreformattedText"/>
        <w:bidi w:val="0"/>
        <w:spacing w:before="0" w:after="0"/>
        <w:jc w:val="left"/>
        <w:rPr/>
      </w:pPr>
      <w:r>
        <w:rPr/>
        <w:t>X8FPGr/cdk5fMFtL1SMtwx8H7B/vBzcwTtLISGJ4fFrR34f4UvEeTsMwA6Joa2avBLt+ljEC4/a5</w:t>
      </w:r>
    </w:p>
    <w:p>
      <w:pPr>
        <w:pStyle w:val="PreformattedText"/>
        <w:bidi w:val="0"/>
        <w:spacing w:before="0" w:after="0"/>
        <w:jc w:val="left"/>
        <w:rPr/>
      </w:pPr>
      <w:r>
        <w:rPr/>
        <w:t>1qw+0iw9RgdSq2S50bidGpkPFwLbnL4G00IgTv4w+EZnll4+HELmmDMiZdTQvYjOOLa9dfEYeoR6</w:t>
      </w:r>
    </w:p>
    <w:p>
      <w:pPr>
        <w:pStyle w:val="PreformattedText"/>
        <w:bidi w:val="0"/>
        <w:spacing w:before="0" w:after="0"/>
        <w:jc w:val="left"/>
        <w:rPr/>
      </w:pPr>
      <w:r>
        <w:rPr/>
        <w:t>9TaOvg8YtaPcqjGYMbjqOoajeWPiOo90fAtT03KK6gEuMYPc4XiemMteLwxgtzuh5hoiU9zw+IqG</w:t>
      </w:r>
    </w:p>
    <w:p>
      <w:pPr>
        <w:pStyle w:val="PreformattedText"/>
        <w:bidi w:val="0"/>
        <w:spacing w:before="0" w:after="0"/>
        <w:jc w:val="left"/>
        <w:rPr/>
      </w:pPr>
      <w:r>
        <w:rPr/>
        <w:t>JpmpcLk4WnJGUskPrAH+omIV8S6q7Eb/ACjhQDjMArOX0X0ZRzV6JaXl4lGoZUZ7h2P3KwoYWUVm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/cF0PiZYz4YdH+0MqzzDGXjJmvQRRuXaZM6gI2wytRqNjcVSayKziX+YH0E5wzyZgcTonZ1Fo</w:t>
      </w:r>
    </w:p>
    <w:p>
      <w:pPr>
        <w:pStyle w:val="PreformattedText"/>
        <w:bidi w:val="0"/>
        <w:spacing w:before="0" w:after="0"/>
        <w:jc w:val="left"/>
        <w:rPr/>
      </w:pPr>
      <w:r>
        <w:rPr/>
        <w:t>vU4UwGF8zXM4lIkyp/MMGybTuc1UKGxlwoPEw9JX2Qd1GViHqoqwT3C+ZnivuLa7iDeOH9xRRxeU</w:t>
      </w:r>
    </w:p>
    <w:p>
      <w:pPr>
        <w:pStyle w:val="PreformattedText"/>
        <w:bidi w:val="0"/>
        <w:spacing w:before="0" w:after="0"/>
        <w:jc w:val="left"/>
        <w:rPr/>
      </w:pPr>
      <w:r>
        <w:rPr/>
        <w:t>arpO7HBgpGnmuL7vrKBe2LCFh2ltq5nBwxjLcfjCZzI5zJlqHbLCeIUal5SkZ7juj2MflJ6hdMhj</w:t>
      </w:r>
    </w:p>
    <w:p>
      <w:pPr>
        <w:pStyle w:val="PreformattedText"/>
        <w:bidi w:val="0"/>
        <w:spacing w:before="0" w:after="0"/>
        <w:jc w:val="left"/>
        <w:rPr/>
      </w:pPr>
      <w:r>
        <w:rPr/>
        <w:t>hMs8CMYzSeTicJiI0p6uIqQEAAEephSO6JXLwViX7S3bE6vuIGh5I4IujU5IlxBQ/wDfLH+WYMpx</w:t>
      </w:r>
    </w:p>
    <w:p>
      <w:pPr>
        <w:pStyle w:val="PreformattedText"/>
        <w:bidi w:val="0"/>
        <w:spacing w:before="0" w:after="0"/>
        <w:jc w:val="left"/>
        <w:rPr/>
      </w:pPr>
      <w:r>
        <w:rPr/>
        <w:t>zN7szsobgETMvuYDS+4Jx/TKOR4IKGYM4pDGY7GE7K7VxCkhx4+on+uJMr2xTasfcCZTjIFtKmzD</w:t>
      </w:r>
    </w:p>
    <w:p>
      <w:pPr>
        <w:pStyle w:val="PreformattedText"/>
        <w:bidi w:val="0"/>
        <w:spacing w:before="0" w:after="0"/>
        <w:jc w:val="left"/>
        <w:rPr/>
      </w:pPr>
      <w:r>
        <w:rPr/>
        <w:t>ZzDxmMvx8F4Mx2kdb0mk2hbCJPONIq1UOEmCtg/UXtIZoC4+2VdTK9FYxILwNFpUHoMr+kHwmHcG</w:t>
      </w:r>
    </w:p>
    <w:p>
      <w:pPr>
        <w:pStyle w:val="PreformattedText"/>
        <w:bidi w:val="0"/>
        <w:spacing w:before="0" w:after="0"/>
        <w:jc w:val="left"/>
        <w:rPr/>
      </w:pPr>
      <w:r>
        <w:rPr/>
        <w:t>pbGYIsHrzG2e/wCKAKq2D9S0uAbbiqgguM13Ly23qKxYF5j1nB/CWqFy6bJUg6TIOKIu1L0EsGkW</w:t>
      </w:r>
    </w:p>
    <w:p>
      <w:pPr>
        <w:pStyle w:val="PreformattedText"/>
        <w:bidi w:val="0"/>
        <w:spacing w:before="0" w:after="0"/>
        <w:jc w:val="left"/>
        <w:rPr/>
      </w:pPr>
      <w:r>
        <w:rPr/>
        <w:t>4TkDgeSOOcTPROnZBd3mBXOIZiMaPCX7x/v/AMigzM19wHEdjUVtBolFwV5zY3HY9H4gyMZY9fC2</w:t>
      </w:r>
    </w:p>
    <w:p>
      <w:pPr>
        <w:pStyle w:val="PreformattedText"/>
        <w:bidi w:val="0"/>
        <w:spacing w:before="0" w:after="0"/>
        <w:jc w:val="left"/>
        <w:rPr/>
      </w:pPr>
      <w:r>
        <w:rPr/>
        <w:t>hRxLMLzRP1NrvUbYuZIkCo4TlSt5S98Z4qbSy2pFcUFymXhl9agtsq6Y1a4P4UpDzYWFxzJgF10h</w:t>
      </w:r>
    </w:p>
    <w:p>
      <w:pPr>
        <w:pStyle w:val="PreformattedText"/>
        <w:bidi w:val="0"/>
        <w:spacing w:before="0" w:after="0"/>
        <w:jc w:val="left"/>
        <w:rPr/>
      </w:pPr>
      <w:r>
        <w:rPr/>
        <w:t>QxEY4lzcd9X9r5gx+Pr4KvBompYHEoe2CFoTu4h2xDifmZgn+xhpLhVL9zs/B2eBFx5cQfTliS80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WoPcXmOYzd8Lu2MDiMSNbZULgzKzxZY3KksESQWMG4T38GHNS3JE2ubKmBGZJhNsYp3CzUWZV</w:t>
      </w:r>
    </w:p>
    <w:p>
      <w:pPr>
        <w:pStyle w:val="PreformattedText"/>
        <w:bidi w:val="0"/>
        <w:spacing w:before="0" w:after="0"/>
        <w:jc w:val="left"/>
        <w:rPr/>
      </w:pPr>
      <w:r>
        <w:rPr/>
        <w:t>X5iJiWdcMQRWnUOIqGJcBcDBG08wSCr+papq7e2YypuFx3izWpd4suc5bmo33/kjqOeUIiBjkv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zXuYLkuVjOg0xIYTaZlL9gEKaB9Pg2eEnlhfxGhDKJ0V/uAZHkVyzKIy9tw+JV3Yi4m0xdLjnZe</w:t>
      </w:r>
    </w:p>
    <w:p>
      <w:pPr>
        <w:pStyle w:val="PreformattedText"/>
        <w:bidi w:val="0"/>
        <w:spacing w:before="0" w:after="0"/>
        <w:jc w:val="left"/>
        <w:rPr/>
      </w:pPr>
      <w:r>
        <w:rPr/>
        <w:t>IFzByTSh2YmMYhx9WNJ/CVcQ2vcGzRHzEy93cXMsFFX8RXDNNuALQiHP2Ih1b8LvPxdpAd1LVpiZ</w:t>
      </w:r>
    </w:p>
    <w:p>
      <w:pPr>
        <w:pStyle w:val="PreformattedText"/>
        <w:bidi w:val="0"/>
        <w:spacing w:before="0" w:after="0"/>
        <w:jc w:val="left"/>
        <w:rPr/>
      </w:pPr>
      <w:r>
        <w:rPr/>
        <w:t>CX5JfjEcl8S71Mioib13LwRl2QeRgbCMlpuMHEXFTL5eJXOaccJlgAdscYcczAaHnmWwn4qABlI2</w:t>
      </w:r>
    </w:p>
    <w:p>
      <w:pPr>
        <w:pStyle w:val="PreformattedText"/>
        <w:bidi w:val="0"/>
        <w:spacing w:before="0" w:after="0"/>
        <w:jc w:val="left"/>
        <w:rPr/>
      </w:pPr>
      <w:r>
        <w:rPr/>
        <w:t>fgl+iMq5fhcz3U0nc5Pi9iEB3O2yelEF/UQuDErpGG3LuX5CU6y8yvROBCJ8Xt16GGGI+Wdy4Vqq</w:t>
      </w:r>
    </w:p>
    <w:p>
      <w:pPr>
        <w:pStyle w:val="PreformattedText"/>
        <w:bidi w:val="0"/>
        <w:spacing w:before="0" w:after="0"/>
        <w:jc w:val="left"/>
        <w:rPr/>
      </w:pPr>
      <w:r>
        <w:rPr/>
        <w:t>G5wTn9Q3FoW8NOQYpr2kBmr7iBAefvVxpVb4mC38AY6GewQmU+5Rq56mhfURe/rn9sY87e2Pa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b3makSUyoXloXcQXUtiaCDY6+L0TDbqHQj4zDcz4iuKi+aXgahVkIKBCERcMbaVGlquYFGYe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kBUgOQSGJU8waKZcFwzMLJ+bAFz8JHMYe0AB+Yshm4l3b/E3AWkP7yjTWorOEip2YQ1DZyvcognt</w:t>
      </w:r>
    </w:p>
    <w:p>
      <w:pPr>
        <w:pStyle w:val="PreformattedText"/>
        <w:bidi w:val="0"/>
        <w:spacing w:before="0" w:after="0"/>
        <w:jc w:val="left"/>
        <w:rPr/>
      </w:pPr>
      <w:r>
        <w:rPr/>
        <w:t>EDxZcrnmHGOvx/qVzvkxCUOJUYhdRXPKPmWcVFgauZcz+pjDwQlihhlmG5fhFM1Ua3bog/7jcJyK</w:t>
      </w:r>
    </w:p>
    <w:p>
      <w:pPr>
        <w:pStyle w:val="PreformattedText"/>
        <w:bidi w:val="0"/>
        <w:spacing w:before="0" w:after="0"/>
        <w:jc w:val="left"/>
        <w:rPr/>
      </w:pPr>
      <w:r>
        <w:rPr/>
        <w:t>H9RmbU3U3TcKtHtO5WrUakSPMB+9iZJg3c2x7xnzmWLmWdL94JuwPzLFuZ25eWrJbaWRLxFQ8RV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M1Tf6CA0pVYiHLQ6lKgwS1CoDIeEQQ1KxDSQNXg/pFRaPGFzFdy48VFnfH86fiRv4fniWf+oW</w:t>
      </w:r>
    </w:p>
    <w:p>
      <w:pPr>
        <w:pStyle w:val="PreformattedText"/>
        <w:bidi w:val="0"/>
        <w:spacing w:before="0" w:after="0"/>
        <w:jc w:val="left"/>
        <w:rPr/>
      </w:pPr>
      <w:r>
        <w:rPr/>
        <w:t>+WnM6JcNy/hLPd5bZZd6CaE3LEs4Jkq5Q4h5QW6C2FV3tlJBN0J6iplbEZzGaZ+HhOfirCBjzMDN</w:t>
      </w:r>
    </w:p>
    <w:p>
      <w:pPr>
        <w:pStyle w:val="PreformattedText"/>
        <w:bidi w:val="0"/>
        <w:spacing w:before="0" w:after="0"/>
        <w:jc w:val="left"/>
        <w:rPr/>
      </w:pPr>
      <w:r>
        <w:rPr/>
        <w:t>wSGqhuer/Ues0YJp/B+5uLkprCDDEdzG5vcvuXXtNLmMGu56YPqOcaj3NEJXwfidXlixKdwUfEpS</w:t>
      </w:r>
    </w:p>
    <w:p>
      <w:pPr>
        <w:pStyle w:val="PreformattedText"/>
        <w:bidi w:val="0"/>
        <w:spacing w:before="0" w:after="0"/>
        <w:jc w:val="left"/>
        <w:rPr/>
      </w:pPr>
      <w:r>
        <w:rPr/>
        <w:t>+q61+4HZbbgvzGQQ5MXiUHWVZ4Jyc9kThGuxL2rpVKiqzlyy9S9aHTP3Wn+o9OFGD8kbtD/yNxEM</w:t>
      </w:r>
    </w:p>
    <w:p>
      <w:pPr>
        <w:pStyle w:val="PreformattedText"/>
        <w:bidi w:val="0"/>
        <w:spacing w:before="0" w:after="0"/>
        <w:jc w:val="left"/>
        <w:rPr/>
      </w:pPr>
      <w:r>
        <w:rPr/>
        <w:t>OGmCjSdRJfSYi4B3OS37mUu8JYgHlLdxZCpyglUtnTHHW3xanJPzR+pgg+UK4MQMk0YiXDqbkKjG</w:t>
      </w:r>
    </w:p>
    <w:p>
      <w:pPr>
        <w:pStyle w:val="PreformattedText"/>
        <w:bidi w:val="0"/>
        <w:spacing w:before="0" w:after="0"/>
        <w:jc w:val="left"/>
        <w:rPr/>
      </w:pPr>
      <w:r>
        <w:rPr/>
        <w:t>x6jF+qzCF96n6SFyktPTieMOMxB19fAZlWo5agLE0OJtluUvMQbDU9wdQL4lJM3Mxglr1N9Qc2/U</w:t>
      </w:r>
    </w:p>
    <w:p>
      <w:pPr>
        <w:pStyle w:val="PreformattedText"/>
        <w:bidi w:val="0"/>
        <w:spacing w:before="0" w:after="0"/>
        <w:jc w:val="left"/>
        <w:rPr/>
      </w:pPr>
      <w:r>
        <w:rPr/>
        <w:t>DhgYgHcVuJ7TgjF44io8TEoSo4gI7yvRGzR+SA3LL5n1yDiBbm6wCoExXLubWZRNxcjRGs4jKiSo</w:t>
      </w:r>
    </w:p>
    <w:p>
      <w:pPr>
        <w:pStyle w:val="PreformattedText"/>
        <w:bidi w:val="0"/>
        <w:spacing w:before="0" w:after="0"/>
        <w:jc w:val="left"/>
        <w:rPr/>
      </w:pPr>
      <w:r>
        <w:rPr/>
        <w:t>vxP4KBRojMocwyw5rUDc38OzVzKlZlvizUIbn8kSjeylvHEfJCwlWqj6jj3Oy/x5Drs+Yri9J/Xc</w:t>
      </w:r>
    </w:p>
    <w:p>
      <w:pPr>
        <w:pStyle w:val="PreformattedText"/>
        <w:bidi w:val="0"/>
        <w:spacing w:before="0" w:after="0"/>
        <w:jc w:val="left"/>
        <w:rPr/>
      </w:pPr>
      <w:r>
        <w:rPr/>
        <w:t>3zwttPv4to5nGI8zZ/8AFSmW6h/8Y9oo4mGW7+HzmPEW8S6NuIp0lBreWL4Q1iRldzOqMmYRg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/DiYWSoDBf8AtH4JQdEws43qIOTUVdGJjk+0CtqriXWYiyjh/wAsMU8wjiSzlYzpvj+yd+WYH09L</w:t>
      </w:r>
    </w:p>
    <w:p>
      <w:pPr>
        <w:pStyle w:val="PreformattedText"/>
        <w:bidi w:val="0"/>
        <w:spacing w:before="0" w:after="0"/>
        <w:jc w:val="left"/>
        <w:rPr/>
      </w:pPr>
      <w:r>
        <w:rPr/>
        <w:t>DDBwuWOsygt8QQuxmf6DFGcfsIiFgu9quDC8w78+YHLWNTlMQX1r4AqfS/3mRt45gneJbAc1SqF/</w:t>
      </w:r>
    </w:p>
    <w:p>
      <w:pPr>
        <w:pStyle w:val="PreformattedText"/>
        <w:bidi w:val="0"/>
        <w:spacing w:before="0" w:after="0"/>
        <w:jc w:val="left"/>
        <w:rPr/>
      </w:pPr>
      <w:r>
        <w:rPr/>
        <w:t>Ic08kfgQs1lH8SjbcxUA99RovMK+YZiYOLeZRbKX4MufyIF4jtFiTC5hUMH6hDNPErce3Mt3E45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0JDaHMKm+n7S7Nk/c0EGukEoWG6mJBhZORdTYY4g9PEfWA/CCoosnMt+kKSgPcvJHZ5JcPH+CU</w:t>
      </w:r>
    </w:p>
    <w:p>
      <w:pPr>
        <w:pStyle w:val="PreformattedText"/>
        <w:bidi w:val="0"/>
        <w:spacing w:before="0" w:after="0"/>
        <w:jc w:val="left"/>
        <w:rPr/>
      </w:pPr>
      <w:r>
        <w:rPr/>
        <w:t>uI27StwLqJOZ0Wo+3NPmVKjiWeJi2MtT1kw7+FLzuVEjli/SOgT6Vn38b9y1hDCV3CvX+iHWhzFN</w:t>
      </w:r>
    </w:p>
    <w:p>
      <w:pPr>
        <w:pStyle w:val="PreformattedText"/>
        <w:bidi w:val="0"/>
        <w:spacing w:before="0" w:after="0"/>
        <w:jc w:val="left"/>
        <w:rPr/>
      </w:pPr>
      <w:r>
        <w:rPr/>
        <w:t>evk7j4m0cs1lWTiZxBzF3KruV47UlfCTBHJ9x2WXG4pSHP3NNcTl3NIO5ziGJdtT8JcWDEqvU9E+</w:t>
      </w:r>
    </w:p>
    <w:p>
      <w:pPr>
        <w:pStyle w:val="PreformattedText"/>
        <w:bidi w:val="0"/>
        <w:spacing w:before="0" w:after="0"/>
        <w:jc w:val="left"/>
        <w:rPr/>
      </w:pPr>
      <w:r>
        <w:rPr/>
        <w:t>46xBZDqX+YetwZPEomdOovAiIx5vklI4P0iXcGlbwvmab1ZX8PEBCjwoOiD0Yc29qIYbiZfaMoxt</w:t>
      </w:r>
    </w:p>
    <w:p>
      <w:pPr>
        <w:pStyle w:val="PreformattedText"/>
        <w:bidi w:val="0"/>
        <w:spacing w:before="0" w:after="0"/>
        <w:jc w:val="left"/>
        <w:rPr/>
      </w:pPr>
      <w:r>
        <w:rPr/>
        <w:t>eg2hQkdkYqUcs8W4un6MF/DEO4Oxb+obXmL90yiHSYsV70wB9oLhDmyPVF6rL4fYuGO0oJGvyW40</w:t>
      </w:r>
    </w:p>
    <w:p>
      <w:pPr>
        <w:pStyle w:val="PreformattedText"/>
        <w:bidi w:val="0"/>
        <w:spacing w:before="0" w:after="0"/>
        <w:jc w:val="left"/>
        <w:rPr/>
      </w:pPr>
      <w:r>
        <w:rPr/>
        <w:t>H19Fubuxm19wEy1H+H9RNP5dke6elIYcx0x7MPkhzCW7pBEfxh9xrA+5gqvkl+l+zM5TdYSrtmdk</w:t>
      </w:r>
    </w:p>
    <w:p>
      <w:pPr>
        <w:pStyle w:val="PreformattedText"/>
        <w:bidi w:val="0"/>
        <w:spacing w:before="0" w:after="0"/>
        <w:jc w:val="left"/>
        <w:rPr/>
      </w:pPr>
      <w:r>
        <w:rPr/>
        <w:t>bE9y8rLe6UrMsKgAIbuO6luJXBgY6+KbuKaT3L6i7Ze5cDCV7zKmI8FxiOUOzbb/AFFOwuXUD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piIqPNTyuj/iXfqYqNtGIZzxMUayvlInUyww8mh07ggxqekMQMMLaJLzEbaM3Nq8xhTcavU2SfcZ</w:t>
      </w:r>
    </w:p>
    <w:p>
      <w:pPr>
        <w:pStyle w:val="PreformattedText"/>
        <w:bidi w:val="0"/>
        <w:spacing w:before="0" w:after="0"/>
        <w:jc w:val="left"/>
        <w:rPr/>
      </w:pPr>
      <w:r>
        <w:rPr/>
        <w:t>2/F/GLYT+efg+alfC8tLYmOBQrRLxymHELw/+AupM85pMcVKLVBXLxxEKIFD0JZszA8dMt1YP5JS</w:t>
      </w:r>
    </w:p>
    <w:p>
      <w:pPr>
        <w:pStyle w:val="PreformattedText"/>
        <w:bidi w:val="0"/>
        <w:spacing w:before="0" w:after="0"/>
        <w:jc w:val="left"/>
        <w:rPr/>
      </w:pPr>
      <w:r>
        <w:rPr/>
        <w:t>smHwYSba0qVM7QxMeERWinMGh1/mX0z/AJRnRj5DUEy4gcnxKYLwRxdzCsb6gVTLP3KZzTf3/uXr</w:t>
      </w:r>
    </w:p>
    <w:p>
      <w:pPr>
        <w:pStyle w:val="PreformattedText"/>
        <w:bidi w:val="0"/>
        <w:spacing w:before="0" w:after="0"/>
        <w:jc w:val="left"/>
        <w:rPr/>
      </w:pPr>
      <w:r>
        <w:rPr/>
        <w:t>HP6l7FcXxRA3FXfUBgTFfcJOSUpuanGL4lqZA6mkZl9jOdBSAdreWcHPuAtom7dzNxr4VCB5bu46</w:t>
      </w:r>
    </w:p>
    <w:p>
      <w:pPr>
        <w:pStyle w:val="PreformattedText"/>
        <w:bidi w:val="0"/>
        <w:spacing w:before="0" w:after="0"/>
        <w:jc w:val="left"/>
        <w:rPr/>
      </w:pPr>
      <w:r>
        <w:rPr/>
        <w:t>5FX8Q0BYQU9Q0Yj5RyywKg/Me08kp+IGXcFLNJwygzG8pcPIDMkr0lopBiNp8KkMy6y0xaZ0nv3P</w:t>
      </w:r>
    </w:p>
    <w:p>
      <w:pPr>
        <w:pStyle w:val="PreformattedText"/>
        <w:bidi w:val="0"/>
        <w:spacing w:before="0" w:after="0"/>
        <w:jc w:val="left"/>
        <w:rPr/>
      </w:pPr>
      <w:r>
        <w:rPr/>
        <w:t>1M28pKG5SgZc7nBqUB4j0Qyvs+oVJp/uXbwdLFlaUiu2Qa9Zd0mPEzr/AOSGAtykRz3ExW5VkqPc</w:t>
      </w:r>
    </w:p>
    <w:p>
      <w:pPr>
        <w:pStyle w:val="PreformattedText"/>
        <w:bidi w:val="0"/>
        <w:spacing w:before="0" w:after="0"/>
        <w:jc w:val="left"/>
        <w:rPr/>
      </w:pPr>
      <w:r>
        <w:rPr/>
        <w:t>eJ3+I/b4eCXlAee5qerr8xV8jfL4feNJ5ZTDzUZVc9z0TMBXfPLwRLGVc5WIAS0gXEOSI/wLMHg4</w:t>
      </w:r>
    </w:p>
    <w:p>
      <w:pPr>
        <w:pStyle w:val="PreformattedText"/>
        <w:bidi w:val="0"/>
        <w:spacing w:before="0" w:after="0"/>
        <w:jc w:val="left"/>
        <w:rPr/>
      </w:pPr>
      <w:r>
        <w:rPr/>
        <w:t>aJqDM5TSEqYu00TidJdjqe4YgfiNNfIczibXWIqPLZ6h8NBnKAsuyG/ubQ11KoM7jKxuahqb+NzZ</w:t>
      </w:r>
    </w:p>
    <w:p>
      <w:pPr>
        <w:pStyle w:val="PreformattedText"/>
        <w:bidi w:val="0"/>
        <w:spacing w:before="0" w:after="0"/>
        <w:jc w:val="left"/>
        <w:rPr/>
      </w:pPr>
      <w:r>
        <w:rPr/>
        <w:t>Uwjv5u7jrU4Yl08kVxXRjj4qtxDXnQ5aSjkV58wP1QhEi/8A9JFHjzGPxsR/GhIX8/2lb6hzMYXw</w:t>
      </w:r>
    </w:p>
    <w:p>
      <w:pPr>
        <w:pStyle w:val="PreformattedText"/>
        <w:bidi w:val="0"/>
        <w:spacing w:before="0" w:after="0"/>
        <w:jc w:val="left"/>
        <w:rPr/>
      </w:pPr>
      <w:r>
        <w:rPr/>
        <w:t>QtVcF1wZgEfeX86EXd9NxSNdTJqKxBwbIvLf8BJQAcQv53C8Mcqn0wJyNmj6jnpuyID1lJjFCqYg</w:t>
      </w:r>
    </w:p>
    <w:p>
      <w:pPr>
        <w:pStyle w:val="PreformattedText"/>
        <w:bidi w:val="0"/>
        <w:spacing w:before="0" w:after="0"/>
        <w:jc w:val="left"/>
        <w:rPr/>
      </w:pPr>
      <w:r>
        <w:rPr/>
        <w:t>C5dCLFAcM2T9hUy4+huXkDgqmsD3L95UVbYfpjp34sQoye/KKj8wH+pcz6w/wy3g+Lr9y8sfuT+1</w:t>
      </w:r>
    </w:p>
    <w:p>
      <w:pPr>
        <w:pStyle w:val="PreformattedText"/>
        <w:bidi w:val="0"/>
        <w:spacing w:before="0" w:after="0"/>
        <w:jc w:val="left"/>
        <w:rPr/>
      </w:pPr>
      <w:r>
        <w:rPr/>
        <w:t>SB5Z/HrBK/uZ+46fzFK9LfjMj8AGC/UzW4XJeIdoURYsK7ljicpGOTUCEKqi5fwO86rjHUNnLp/c</w:t>
      </w:r>
    </w:p>
    <w:p>
      <w:pPr>
        <w:pStyle w:val="PreformattedText"/>
        <w:bidi w:val="0"/>
        <w:spacing w:before="0" w:after="0"/>
        <w:jc w:val="left"/>
        <w:rPr/>
      </w:pPr>
      <w:r>
        <w:rPr/>
        <w:t>pQMf2wMGzGJW+qSsFH/ZLkVLaeWBXv4CYrPbHBK+CV8PHFUTc6QglynZNLh41BfCZaWWL5lD5hFu</w:t>
      </w:r>
    </w:p>
    <w:p>
      <w:pPr>
        <w:pStyle w:val="PreformattedText"/>
        <w:bidi w:val="0"/>
        <w:spacing w:before="0" w:after="0"/>
        <w:jc w:val="left"/>
        <w:rPr/>
      </w:pPr>
      <w:r>
        <w:rPr/>
        <w:t>N3BjtlS0FLQcNAmOZ/A+IPUpDwiwiampXC3VRR1HbjSpc4lk1B3qX6ijhiViq/8AEqEF52YilxRx</w:t>
      </w:r>
    </w:p>
    <w:p>
      <w:pPr>
        <w:pStyle w:val="PreformattedText"/>
        <w:bidi w:val="0"/>
        <w:spacing w:before="0" w:after="0"/>
        <w:jc w:val="left"/>
        <w:rPr/>
      </w:pPr>
      <w:r>
        <w:rPr/>
        <w:t>xLAN9SluHmWkTM0pcGPEraYpfxGH/TmY4nnqIFRQ0VHJeSFj2jRJmKkEl7XH90Npyn7S4cpcD6QB</w:t>
      </w:r>
    </w:p>
    <w:p>
      <w:pPr>
        <w:pStyle w:val="PreformattedText"/>
        <w:bidi w:val="0"/>
        <w:spacing w:before="0" w:after="0"/>
        <w:jc w:val="left"/>
        <w:rPr/>
      </w:pPr>
      <w:r>
        <w:rPr/>
        <w:t>jUr4TIb9Srdxakd5KGpZmC3MC9GNAZhWA8kvnbVb8iW7dqXUOVFixmDM4jrq5tMqCY/i/Eu+ohXU</w:t>
      </w:r>
    </w:p>
    <w:p>
      <w:pPr>
        <w:pStyle w:val="PreformattedText"/>
        <w:bidi w:val="0"/>
        <w:spacing w:before="0" w:after="0"/>
        <w:jc w:val="left"/>
        <w:rPr/>
      </w:pPr>
      <w:r>
        <w:rPr/>
        <w:t>OrErHmDu4lVnMocwCnKW9FDcecXLZS4JEEvvqcxFTFviUDsn7mCcQZfEVbYrhpWOiaCAof6iK26i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GXFcGIjD7QaW4ikd11M1/4kJubvOKB2u46ftBZWG0WKdwuwi5d3SBTKiUmrgZkEoZ8x5fcvCo</w:t>
      </w:r>
    </w:p>
    <w:p>
      <w:pPr>
        <w:pStyle w:val="PreformattedText"/>
        <w:bidi w:val="0"/>
        <w:spacing w:before="0" w:after="0"/>
        <w:jc w:val="left"/>
        <w:rPr/>
      </w:pPr>
      <w:r>
        <w:rPr/>
        <w:t>LfxGQVICyqgXcfFwJUBn7gwhxKjLDDCZb0iGlfCz7Rb+ALf2Uylil1iHeU7m1VzLLeGGbA05e2fe</w:t>
      </w:r>
    </w:p>
    <w:p>
      <w:pPr>
        <w:pStyle w:val="PreformattedText"/>
        <w:bidi w:val="0"/>
        <w:spacing w:before="0" w:after="0"/>
        <w:jc w:val="left"/>
        <w:rPr/>
      </w:pPr>
      <w:r>
        <w:rPr/>
        <w:t>MvMNRIG4ig+KsZ0i8Z+iVfwbgzLx1F+Hqb+AxZ7R1Lp5ZQOwnDxFfmDFNLCaMyJetzn4hwY1iVCW</w:t>
      </w:r>
    </w:p>
    <w:p>
      <w:pPr>
        <w:pStyle w:val="PreformattedText"/>
        <w:bidi w:val="0"/>
        <w:spacing w:before="0" w:after="0"/>
        <w:jc w:val="left"/>
        <w:rPr/>
      </w:pPr>
      <w:r>
        <w:rPr/>
        <w:t>VPMzDZ8MJu/c9wdwfDMBu4kjon8SkwwwzwQ3GEtSUepZxLs1dkw7XZnEUDQ4Ruff+BRCgIcVX+5T</w:t>
      </w:r>
    </w:p>
    <w:p>
      <w:pPr>
        <w:pStyle w:val="PreformattedText"/>
        <w:bidi w:val="0"/>
        <w:spacing w:before="0" w:after="0"/>
        <w:jc w:val="left"/>
        <w:rPr/>
      </w:pPr>
      <w:r>
        <w:rPr/>
        <w:t>l/61MdVpzh7X1iVZftT1ZzcfuUE/iaweq5aW9nZMF4UqaITsZlFRZzC8PRLJcXrn/jqIe26fslfA</w:t>
      </w:r>
    </w:p>
    <w:p>
      <w:pPr>
        <w:pStyle w:val="PreformattedText"/>
        <w:bidi w:val="0"/>
        <w:spacing w:before="0" w:after="0"/>
        <w:jc w:val="left"/>
        <w:rPr/>
      </w:pPr>
      <w:r>
        <w:rPr/>
        <w:t>HNP4Znlo1q/Ec5jppOZPRkjl0u85ib27JSQKwKmKwocXHsCkOHYxDnJ4mcC90xNZnWZiJHn1H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CdNX4Zzi+1+o1YHv+ljFfWD9QXtdNn7g2GnjJOUPuDGxT4ag/EEnfxpUCzngsmCt+cSjoMt3G7q</w:t>
      </w:r>
    </w:p>
    <w:p>
      <w:pPr>
        <w:pStyle w:val="PreformattedText"/>
        <w:bidi w:val="0"/>
        <w:spacing w:before="0" w:after="0"/>
        <w:jc w:val="left"/>
        <w:rPr/>
      </w:pPr>
      <w:r>
        <w:rPr/>
        <w:t>szJLRMS3BFrUYOoOLuOH4uLccxGpdyxP7hEZwZrjxAvEA8MeYUyg6dqWSkv14h5ly5Q5H6hcv4oj</w:t>
      </w:r>
    </w:p>
    <w:p>
      <w:pPr>
        <w:pStyle w:val="PreformattedText"/>
        <w:bidi w:val="0"/>
        <w:spacing w:before="0" w:after="0"/>
        <w:jc w:val="left"/>
        <w:rPr/>
      </w:pPr>
      <w:r>
        <w:rPr/>
        <w:t>zuEekyQ4h5d8ThJPjLylpz+JtL3iOJx4iMF4+HpCSxAm6gnEDwQ+zGXqUNEsup04lTHv1B9YnAxH</w:t>
      </w:r>
    </w:p>
    <w:p>
      <w:pPr>
        <w:pStyle w:val="PreformattedText"/>
        <w:bidi w:val="0"/>
        <w:spacing w:before="0" w:after="0"/>
        <w:jc w:val="left"/>
        <w:rPr/>
      </w:pPr>
      <w:r>
        <w:rPr/>
        <w:t>mLjrKLJqOiZnR6gNksZmFgWlwC9IK1AWuZRlxAWaP8ZqETqDirBqBBjaXK0wqXGkw0D4bNINQ0Ly</w:t>
      </w:r>
    </w:p>
    <w:p>
      <w:pPr>
        <w:pStyle w:val="PreformattedText"/>
        <w:bidi w:val="0"/>
        <w:spacing w:before="0" w:after="0"/>
        <w:jc w:val="left"/>
        <w:rPr/>
      </w:pPr>
      <w:r>
        <w:rPr/>
        <w:t>yx0A/iLIuXx5mEMRLmiBsZU4cxaafELJpCiqFJ+z/Mr3G8QgUzK7ZTcsFV5gIpmcqM9wCSouFUdy</w:t>
      </w:r>
    </w:p>
    <w:p>
      <w:pPr>
        <w:pStyle w:val="PreformattedText"/>
        <w:bidi w:val="0"/>
        <w:spacing w:before="0" w:after="0"/>
        <w:jc w:val="left"/>
        <w:rPr/>
      </w:pPr>
      <w:r>
        <w:rPr/>
        <w:t>wgLJmyq39H+I4C/UcK9pahdLdRRjq0yrPBMiJUJZLnq/8kTUGn7ZmoXvOYsubqIdMphcpU0XCRK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fQj7mbu4o+UcLJZqPSIt/2SGCrwdxCKlqR1XolZYaR1GOxhB1/hINsz+Ml6rNTU3ucVvEuvFm</w:t>
      </w:r>
    </w:p>
    <w:p>
      <w:pPr>
        <w:pStyle w:val="PreformattedText"/>
        <w:bidi w:val="0"/>
        <w:spacing w:before="0" w:after="0"/>
        <w:jc w:val="left"/>
        <w:rPr/>
      </w:pPr>
      <w:r>
        <w:rPr/>
        <w:t>FBYZhSqbhdHEGOsn7BKKeH8TBmvcUZfZFTogGX6hCiO16i/8jM9BKvtqO1mePg/IIfQ/EdXxF7iK</w:t>
      </w:r>
    </w:p>
    <w:p>
      <w:pPr>
        <w:pStyle w:val="PreformattedText"/>
        <w:bidi w:val="0"/>
        <w:spacing w:before="0" w:after="0"/>
        <w:jc w:val="left"/>
        <w:rPr/>
      </w:pPr>
      <w:r>
        <w:rPr/>
        <w:t>xuPePR+FG8y99ix2ljMvGGbVqoBOv2X/AFBdx5LAe5btDCMe30EoUf8AAZiULmBjEJyY5KlXMEuj</w:t>
      </w:r>
    </w:p>
    <w:p>
      <w:pPr>
        <w:pStyle w:val="PreformattedText"/>
        <w:bidi w:val="0"/>
        <w:spacing w:before="0" w:after="0"/>
        <w:jc w:val="left"/>
        <w:rPr/>
      </w:pPr>
      <w:r>
        <w:rPr/>
        <w:t>EYEwgz4lFJtLm0dLW5tFCazEuBmG4QraGTGZaoKqC/hmeIMyn8ke2bhPLM6pZlqofzHcz+DIIMQ6</w:t>
      </w:r>
    </w:p>
    <w:p>
      <w:pPr>
        <w:pStyle w:val="PreformattedText"/>
        <w:bidi w:val="0"/>
        <w:spacing w:before="0" w:after="0"/>
        <w:jc w:val="left"/>
        <w:rPr/>
      </w:pPr>
      <w:r>
        <w:rPr/>
        <w:t>+OYnJBxXxp+Gj8XPENZIKcTlLriK/i7lnZHTcJAqG8p6hdinxJ3C6tEes6CL6lx/5FuWa/QIL6Db</w:t>
      </w:r>
    </w:p>
    <w:p>
      <w:pPr>
        <w:pStyle w:val="PreformattedText"/>
        <w:bidi w:val="0"/>
        <w:spacing w:before="0" w:after="0"/>
        <w:jc w:val="left"/>
        <w:rPr/>
      </w:pPr>
      <w:r>
        <w:rPr/>
        <w:t>/EJuinJjCOb9LiKRFXV2PwoVS4FTKqKvJTOMnWRGuH2EuKXk0QOvGU3MMB4Yly+3jbU6JbYiXMrM</w:t>
      </w:r>
    </w:p>
    <w:p>
      <w:pPr>
        <w:pStyle w:val="PreformattedText"/>
        <w:bidi w:val="0"/>
        <w:spacing w:before="0" w:after="0"/>
        <w:jc w:val="left"/>
        <w:rPr/>
      </w:pPr>
      <w:r>
        <w:rPr/>
        <w:t>Pu/MPUv834M9Cs3j55VlhKuRGX8kqO1bCUaFwhqPt4hpcPRyLJcXc9lQIWvFtzqHmWTLww5Ztyq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DUNPaMfheskrN+QnG36mX9ikRfzdosRfHP3FTH84Ef3C7Xlv8AYxHzWIRfhfkk4CdWQd+uJ/22</w:t>
      </w:r>
    </w:p>
    <w:p>
      <w:pPr>
        <w:pStyle w:val="PreformattedText"/>
        <w:bidi w:val="0"/>
        <w:spacing w:before="0" w:after="0"/>
        <w:jc w:val="left"/>
        <w:rPr/>
      </w:pPr>
      <w:r>
        <w:rPr/>
        <w:t>NYF9MxBmTMASdiVF0QXDMLhmkaN/UIcxHHHJ+0or3KOXd6mu+5MLUWZU61s216TO4K2lupS5kXcW</w:t>
      </w:r>
    </w:p>
    <w:p>
      <w:pPr>
        <w:pStyle w:val="PreformattedText"/>
        <w:bidi w:val="0"/>
        <w:spacing w:before="0" w:after="0"/>
        <w:jc w:val="left"/>
        <w:rPr/>
      </w:pPr>
      <w:r>
        <w:rPr/>
        <w:t>23cuHw4QkxjiAOmBWIdIE60Ze6EmBcIeYVMhUqazLx9yr3MoPqC3B8EwfAsVUfmGwQ+pKMjMW4GI</w:t>
      </w:r>
    </w:p>
    <w:p>
      <w:pPr>
        <w:pStyle w:val="PreformattedText"/>
        <w:bidi w:val="0"/>
        <w:spacing w:before="0" w:after="0"/>
        <w:jc w:val="left"/>
        <w:rPr/>
      </w:pPr>
      <w:r>
        <w:rPr/>
        <w:t>NIhxOajMLYZRZITLmWY6Q9AP7IXDniCqwikmNknAaiKpmBxBGYYD6bP+Jaa3qBStJerZFN0zHZBS</w:t>
      </w:r>
    </w:p>
    <w:p>
      <w:pPr>
        <w:pStyle w:val="PreformattedText"/>
        <w:bidi w:val="0"/>
        <w:spacing w:before="0" w:after="0"/>
        <w:jc w:val="left"/>
        <w:rPr/>
      </w:pPr>
      <w:r>
        <w:rPr/>
        <w:t>3UssVQRY6YVYDmCFV3/TNauv4SPpMdJLKrUVWFlLq0Y7BjAQG8sc7hIUgtxn0oOYOpn3qKxtQ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xe41S4/N3MRbDlHE8P4/hlqs0GiOcJBFbieZxC/ikTwjtedxIP5SwZpNmLdR1A2XKxKUmhfuZp0m</w:t>
      </w:r>
    </w:p>
    <w:p>
      <w:pPr>
        <w:pStyle w:val="PreformattedText"/>
        <w:bidi w:val="0"/>
        <w:spacing w:before="0" w:after="0"/>
        <w:jc w:val="left"/>
        <w:rPr/>
      </w:pPr>
      <w:r>
        <w:rPr/>
        <w:t>taltwSwLK+HovEE2Q03rBLuaVgUxApRzBpUdBO+YJK5Nofsv8QeLGJQ9QUzGC0GCMKRvzqC3cxXS</w:t>
      </w:r>
    </w:p>
    <w:p>
      <w:pPr>
        <w:pStyle w:val="PreformattedText"/>
        <w:bidi w:val="0"/>
        <w:spacing w:before="0" w:after="0"/>
        <w:jc w:val="left"/>
        <w:rPr/>
      </w:pPr>
      <w:r>
        <w:rPr/>
        <w:t>4+kb/Ea6BUEVydS9MYlSFYWKZa7k/mnkJi/FYBiV8SvqFR2zNev0inMezPJMkV8Tb1ADysS1VOC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vqYcxoyJ7xC7kTrSmUxWC6jqKhlLDWFAkFGlxL9IZJ1N8IonXwhROSVKlkKY+CVXwUTZ5g0/Dw</w:t>
      </w:r>
    </w:p>
    <w:p>
      <w:pPr>
        <w:pStyle w:val="PreformattedText"/>
        <w:bidi w:val="0"/>
        <w:spacing w:before="0" w:after="0"/>
        <w:jc w:val="left"/>
        <w:rPr/>
      </w:pPr>
      <w:r>
        <w:rPr/>
        <w:t>mpjlNPxtLhYg18HDn4ULfPBAqPtlCT4GKx39fBzEmJDcz9wM7ghG6l1a5cV+47uY6+Mw5hzcuKh1</w:t>
      </w:r>
    </w:p>
    <w:p>
      <w:pPr>
        <w:pStyle w:val="PreformattedText"/>
        <w:bidi w:val="0"/>
        <w:spacing w:before="0" w:after="0"/>
        <w:jc w:val="left"/>
        <w:rPr/>
      </w:pPr>
      <w:r>
        <w:rPr/>
        <w:t>OePEbdfFL0l1monbIwPFDmIOrH4p/uXoBvByQiuM5Ms5fZLcZZQM1Lq7Epqq21caq03/AEpsiahE</w:t>
      </w:r>
    </w:p>
    <w:p>
      <w:pPr>
        <w:pStyle w:val="PreformattedText"/>
        <w:bidi w:val="0"/>
        <w:spacing w:before="0" w:after="0"/>
        <w:jc w:val="left"/>
        <w:rPr/>
      </w:pPr>
      <w:r>
        <w:rPr/>
        <w:t>qM8aPyT3UUJ9fjfyJS+Vp0O2a/hTARBu/KjMFV8kbP09/ZKnsXGZQeW/1GKXiLQDZ+pRhMksdwVU</w:t>
      </w:r>
    </w:p>
    <w:p>
      <w:pPr>
        <w:pStyle w:val="PreformattedText"/>
        <w:bidi w:val="0"/>
        <w:spacing w:before="0" w:after="0"/>
        <w:jc w:val="left"/>
        <w:rPr/>
      </w:pPr>
      <w:r>
        <w:rPr/>
        <w:t>66iFo6lv1HLP0dPzGgAA2VErTraE1PO7+IU9Kf7pVLp6cqhrigPuIjYOKv4lP5FRjlP1pU1C9gJj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UACBltWPNTA30Et2+hccfpsXPy9hZEBV7tKhTWGFyu7/wRZodU/lKj9GuVX5PHOQfQt+5sD6z</w:t>
      </w:r>
    </w:p>
    <w:p>
      <w:pPr>
        <w:pStyle w:val="PreformattedText"/>
        <w:bidi w:val="0"/>
        <w:spacing w:before="0" w:after="0"/>
        <w:jc w:val="left"/>
        <w:rPr/>
      </w:pPr>
      <w:r>
        <w:rPr/>
        <w:t>OcfolVpa9wLTPcncSrslXbOxK1iaZZvL/SJKYA0DiWKjsaO4y2G8yRuAZepzI8XOXbuow4Q9iCzn</w:t>
      </w:r>
    </w:p>
    <w:p>
      <w:pPr>
        <w:pStyle w:val="PreformattedText"/>
        <w:bidi w:val="0"/>
        <w:spacing w:before="0" w:after="0"/>
        <w:jc w:val="left"/>
        <w:rPr/>
      </w:pPr>
      <w:r>
        <w:rPr/>
        <w:t>6mTdfB8Bn40XzA1CdQ9QPEoreZqU/uqcTqJjuOEjGjlOZpQznc9kpdfxL4I4lFgYgVLHNvqEl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bnUVpWITmVudanBr46o5h3SzcIBHIZURz/kmCqIZNzU2MqssLzzDJmYqK5/UyRtm5h845ep9R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5SCsEDXDFNzjIlcp7/Ms3D6mMueEYlWv7EV65uEZJloZwqSjIZYq13HBqbRBG+IzNAzHO2O2UqLm</w:t>
      </w:r>
    </w:p>
    <w:p>
      <w:pPr>
        <w:pStyle w:val="PreformattedText"/>
        <w:bidi w:val="0"/>
        <w:spacing w:before="0" w:after="0"/>
        <w:jc w:val="left"/>
        <w:rPr/>
      </w:pPr>
      <w:r>
        <w:rPr/>
        <w:t>FXMgrcx4myaal9Q+ypkeqqbM4QwFnlqcYhvs7kzD0wSF4cIy+JUr7uU/pPwlqPgEWrUo6iOEsDGp</w:t>
      </w:r>
    </w:p>
    <w:p>
      <w:pPr>
        <w:pStyle w:val="PreformattedText"/>
        <w:bidi w:val="0"/>
        <w:spacing w:before="0" w:after="0"/>
        <w:jc w:val="left"/>
        <w:rPr/>
      </w:pPr>
      <w:r>
        <w:rPr/>
        <w:t>1LCOf4S6Tj/M1moljC5UhjFLKBwhzlH2JdxH8IQBZr+8dDE2P2j0WF5qeMcTMtzN3i8cVWc4wUzX</w:t>
      </w:r>
    </w:p>
    <w:p>
      <w:pPr>
        <w:pStyle w:val="PreformattedText"/>
        <w:bidi w:val="0"/>
        <w:spacing w:before="0" w:after="0"/>
        <w:jc w:val="left"/>
        <w:rPr/>
      </w:pPr>
      <w:r>
        <w:rPr/>
        <w:t>7TKU84gZGMRsj11FjuNyncZPMzHy34h03ofxOPM8sR1KxGpZ3LybAzZubwSPwLefhYbqsvAZlW8j</w:t>
      </w:r>
    </w:p>
    <w:p>
      <w:pPr>
        <w:pStyle w:val="PreformattedText"/>
        <w:bidi w:val="0"/>
        <w:spacing w:before="0" w:after="0"/>
        <w:jc w:val="left"/>
        <w:rPr/>
      </w:pPr>
      <w:r>
        <w:rPr/>
        <w:t>F7TMsg5ZDswdmPwiSBbHjwRzL2QF5ajMN7eWV7E5EC+lXyLufQQNJ2QOodJMJoM+HcVGtwOXqAO3</w:t>
      </w:r>
    </w:p>
    <w:p>
      <w:pPr>
        <w:pStyle w:val="PreformattedText"/>
        <w:bidi w:val="0"/>
        <w:spacing w:before="0" w:after="0"/>
        <w:jc w:val="left"/>
        <w:rPr/>
      </w:pPr>
      <w:r>
        <w:rPr/>
        <w:t>BAXw+OZ3FioEpQhO4ZTAZQxKgzBjMCdx1LGsMcXcsgY+z4K4xmc5JVQu4+Yq+AYnM12CUXHKUGxm</w:t>
      </w:r>
    </w:p>
    <w:p>
      <w:pPr>
        <w:pStyle w:val="PreformattedText"/>
        <w:bidi w:val="0"/>
        <w:spacing w:before="0" w:after="0"/>
        <w:jc w:val="left"/>
        <w:rPr/>
      </w:pPr>
      <w:r>
        <w:rPr/>
        <w:t>sgisGC8EW+swjxB+M4nKP5TCoWQk4zHGszh+Bxkhrfx4iz+finMqFvMVYQaSLbiXUqDxcMXgy/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nW00jshBP8A9pmQTP8AipgSMM8uxLKp7VHa+imHNgw39bCMUdinwNEHmXcD7lz1QV/E4S3yieiG</w:t>
      </w:r>
    </w:p>
    <w:p>
      <w:pPr>
        <w:pStyle w:val="PreformattedText"/>
        <w:bidi w:val="0"/>
        <w:spacing w:before="0" w:after="0"/>
        <w:jc w:val="left"/>
        <w:rPr/>
      </w:pPr>
      <w:r>
        <w:rPr/>
        <w:t>J34Nvf4TdYTv5GAlyzLsY6Y/WRCMihuTvMSXXhMLK8+mmZZGGmZN3AlRMmmpf/DA/mWK3uMok0Cz</w:t>
      </w:r>
    </w:p>
    <w:p>
      <w:pPr>
        <w:pStyle w:val="PreformattedText"/>
        <w:bidi w:val="0"/>
        <w:spacing w:before="0" w:after="0"/>
        <w:jc w:val="left"/>
        <w:rPr/>
      </w:pPr>
      <w:r>
        <w:rPr/>
        <w:t>8SsDn/qQ66fX+UMwHnv+Jrp3IgGCd5SAVo8p+sTh5KRNQOW0O93aR5wHKMaU75qJ4T3M2vhl9Rd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W/RiSeNH/Mt3ygpInaEi1SjXXgkLqEdxLnDow/tDt+4H+Hn5IP8D/gMxPtyoucRu6zHsH3LDi0</w:t>
      </w:r>
    </w:p>
    <w:p>
      <w:pPr>
        <w:pStyle w:val="PreformattedText"/>
        <w:bidi w:val="0"/>
        <w:spacing w:before="0" w:after="0"/>
        <w:jc w:val="left"/>
        <w:rPr/>
      </w:pPr>
      <w:r>
        <w:rPr/>
        <w:t>FcVbOjGH75iQCapR6T0BuWcXRQ9RFIUDLfmDANHmDMWdEpujuaE9/AfBP5hqeHxy1DmHyTjUlTNR</w:t>
      </w:r>
    </w:p>
    <w:p>
      <w:pPr>
        <w:pStyle w:val="PreformattedText"/>
        <w:bidi w:val="0"/>
        <w:spacing w:before="0" w:after="0"/>
        <w:jc w:val="left"/>
        <w:rPr/>
      </w:pPr>
      <w:r>
        <w:rPr/>
        <w:t>R0ykqcESo7ikH0/AVbgjOmCVOrCNl43Hbdv4l63MlrL3AnMxZ/MfzES/3CRQovDL8XGUi6LyRWfi</w:t>
      </w:r>
    </w:p>
    <w:p>
      <w:pPr>
        <w:pStyle w:val="PreformattedText"/>
        <w:bidi w:val="0"/>
        <w:spacing w:before="0" w:after="0"/>
        <w:jc w:val="left"/>
        <w:rPr/>
      </w:pPr>
      <w:r>
        <w:rPr/>
        <w:t>CvuDkEfDTUbRN/YiqgRyw64QvaS/SoP5IWRdkyjWpbRdZmgVU5FWR3ab1GNZjdkDFyYluThu7qn7</w:t>
      </w:r>
    </w:p>
    <w:p>
      <w:pPr>
        <w:pStyle w:val="PreformattedText"/>
        <w:bidi w:val="0"/>
        <w:spacing w:before="0" w:after="0"/>
        <w:jc w:val="left"/>
        <w:rPr/>
      </w:pPr>
      <w:r>
        <w:rPr/>
        <w:t>lQ2JsHHZN4NRG/5mhshLmdOPEVAVqXTEorYH8wqU+4m8x1vHiPaX1LxXMVOJk6n2hHpXMuhb2R5t</w:t>
      </w:r>
    </w:p>
    <w:p>
      <w:pPr>
        <w:pStyle w:val="PreformattedText"/>
        <w:bidi w:val="0"/>
        <w:spacing w:before="0" w:after="0"/>
        <w:jc w:val="left"/>
        <w:rPr/>
      </w:pPr>
      <w:r>
        <w:rPr/>
        <w:t>PaWZQZsb4gNUTleYcG4FHqazkft/iff4lRiJXjEYHk1KcssxMczRCAFTKZS/UrfIH7iehBNZjRW7</w:t>
      </w:r>
    </w:p>
    <w:p>
      <w:pPr>
        <w:pStyle w:val="PreformattedText"/>
        <w:bidi w:val="0"/>
        <w:spacing w:before="0" w:after="0"/>
        <w:jc w:val="left"/>
        <w:rPr/>
      </w:pPr>
      <w:r>
        <w:rPr/>
        <w:t>lFGWXA+4ka5lLi1Lq3T+Z/0pbKvFHQNJlDDH5JeygrMc5uZVr+yZJpb9stSo2yHFE4u1Ki0/AWWe</w:t>
      </w:r>
    </w:p>
    <w:p>
      <w:pPr>
        <w:pStyle w:val="PreformattedText"/>
        <w:bidi w:val="0"/>
        <w:spacing w:before="0" w:after="0"/>
        <w:jc w:val="left"/>
        <w:rPr/>
      </w:pPr>
      <w:r>
        <w:rPr/>
        <w:t>tK2V7jSYMRlP3LRvzNvMR3FxhPjUuyIjgfzbqL19xlIIB7Qdj9Fww2G81KdP3kWFYbDBLClRwcYr</w:t>
      </w:r>
    </w:p>
    <w:p>
      <w:pPr>
        <w:pStyle w:val="PreformattedText"/>
        <w:bidi w:val="0"/>
        <w:spacing w:before="0" w:after="0"/>
        <w:jc w:val="left"/>
        <w:rPr/>
      </w:pPr>
      <w:r>
        <w:rPr/>
        <w:t>jkFtwmCHpipFThi8AGvMsUNp7TfqK3zEah4YJVBpJghP7TAEqY7ilwll5lfVnCCvuaaZWk5Y5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OpVnx2QwZl1wRN3c85nEIFzc5lQxcGkYt2+TKYnuGT4Zmo+M5mmVEOY6ZdUzlFeXx8yL7zaCn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w8Tb4J9I6Zc84mVYdTfM2eYHxbucy4/FIRzkhkTAfgUm6j4diZqKsCF20/jcA7ORW/E4GRFcepTv</w:t>
      </w:r>
    </w:p>
    <w:p>
      <w:pPr>
        <w:pStyle w:val="PreformattedText"/>
        <w:bidi w:val="0"/>
        <w:spacing w:before="0" w:after="0"/>
        <w:jc w:val="left"/>
        <w:rPr/>
      </w:pPr>
      <w:r>
        <w:rPr/>
        <w:t>+47Iti+c2ekshdLM6+O4k54KcJ+EsArgSioczE6CQPbEWVs5zEpnDATXrHalqOc/6GIa7SZSngf+</w:t>
      </w:r>
    </w:p>
    <w:p>
      <w:pPr>
        <w:pStyle w:val="PreformattedText"/>
        <w:bidi w:val="0"/>
        <w:spacing w:before="0" w:after="0"/>
        <w:jc w:val="left"/>
        <w:rPr/>
      </w:pPr>
      <w:r>
        <w:rPr/>
        <w:t>U9fLyJGlHyTJe0lyBSv+Bl9pq23QVbUlDpuUQoolgdvMpBP3FV6yWLX7ESuKdLmtNsV/zEz1It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6lkRqx4S9e8UgoOAgRgPO3UbpH+xHi64WmVyIhSXnaxg0P5mPg9XKWRcCh7Ep90YjvCGt1PC3gz</w:t>
      </w:r>
    </w:p>
    <w:p>
      <w:pPr>
        <w:pStyle w:val="PreformattedText"/>
        <w:bidi w:val="0"/>
        <w:spacing w:before="0" w:after="0"/>
        <w:jc w:val="left"/>
        <w:rPr/>
      </w:pPr>
      <w:r>
        <w:rPr/>
        <w:t>FVYOlo9SvyTY/tlYX9o/cPY+bEQOyB/BIGqG1APJljBG37jJiPE3w7la4VjnDxGJ4zvup5kcl2tG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/yJvzD8S8x83OZxj4NQE9vhuVRH5oCOmXIc+/gAyFclQ0k4Gb8S7DM5OJmbluG/EK5pmpeFqT</w:t>
      </w:r>
    </w:p>
    <w:p>
      <w:pPr>
        <w:pStyle w:val="PreformattedText"/>
        <w:bidi w:val="0"/>
        <w:spacing w:before="0" w:after="0"/>
        <w:jc w:val="left"/>
        <w:rPr/>
      </w:pPr>
      <w:r>
        <w:rPr/>
        <w:t>j7tYMY3LavEeMStwxtP7lu1tnBAe0Q5UeKiBa7blE3VL/MFHD/OfnkiDrAFv/JgEPuaD6YOQDqc7</w:t>
      </w:r>
    </w:p>
    <w:p>
      <w:pPr>
        <w:pStyle w:val="PreformattedText"/>
        <w:bidi w:val="0"/>
        <w:spacing w:before="0" w:after="0"/>
        <w:jc w:val="left"/>
        <w:rPr/>
      </w:pPr>
      <w:r>
        <w:rPr/>
        <w:t>KIVw11BE9FwZ1NSvRM5G+0JcWWe4VVu4WTmGUVQ2WhHDUpeA/mLk7/M7mmOoxLYIbxxOCDBCHiYC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zKP8AqXG7wEqUMYLWcxctzuC3TBbICo8w1EzfYzEtpbxC5RmVL0LMo0vKxNjdHSblmKzD9jvU</w:t>
      </w:r>
    </w:p>
    <w:p>
      <w:pPr>
        <w:pStyle w:val="PreformattedText"/>
        <w:bidi w:val="0"/>
        <w:spacing w:before="0" w:after="0"/>
        <w:jc w:val="left"/>
        <w:rPr/>
      </w:pPr>
      <w:r>
        <w:rPr/>
        <w:t>Nw3C0Dm5hLiV3NQGuGLB05hBszzUNwaX6gWtgX5lAupSslVD0sylJVTEExcfknM6JiJeS0DZ0h+K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bqIhdI1xFiYR3OH8o5ZYqxcjR/mZztYOEWU+Ayk9Uxzw/c9NJd8CRffxhlShYeFWAqrll4z6j</w:t>
      </w:r>
    </w:p>
    <w:p>
      <w:pPr>
        <w:pStyle w:val="PreformattedText"/>
        <w:bidi w:val="0"/>
        <w:spacing w:before="0" w:after="0"/>
        <w:jc w:val="left"/>
        <w:rPr/>
      </w:pPr>
      <w:r>
        <w:rPr/>
        <w:t>uMjhx7hlvrLmLJyDCi2dmstkLuo+JiM/iFVjwhA98BdxL5Dh7i9WzzK+E8CKuDpicn3aXll9SgRi</w:t>
      </w:r>
    </w:p>
    <w:p>
      <w:pPr>
        <w:pStyle w:val="PreformattedText"/>
        <w:bidi w:val="0"/>
        <w:spacing w:before="0" w:after="0"/>
        <w:jc w:val="left"/>
        <w:rPr/>
      </w:pPr>
      <w:r>
        <w:rPr/>
        <w:t>otvustHrVCz+SFWdue06h+BFFD9kFA4JMfBse4m4m6go3KgymGEFxQpZLwqTkCNlmZ5CI0CGwf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ItDmV5lQgQTHD+Z/MCwcyyiaj2XHVziG4RpFNkCbITdcw3uUFLyznNs4n/wyGUrVTmjdFWkfiLc</w:t>
      </w:r>
    </w:p>
    <w:p>
      <w:pPr>
        <w:pStyle w:val="PreformattedText"/>
        <w:bidi w:val="0"/>
        <w:spacing w:before="0" w:after="0"/>
        <w:jc w:val="left"/>
        <w:rPr/>
      </w:pPr>
      <w:r>
        <w:rPr/>
        <w:t>vUV7v4CT18HeX4I8z+o/HKOqjvEMxgamAdMxFWVXC8SiKoexOgxtwXU3MR+GbmpUfoR5GUJXHiMA</w:t>
      </w:r>
    </w:p>
    <w:p>
      <w:pPr>
        <w:pStyle w:val="PreformattedText"/>
        <w:bidi w:val="0"/>
        <w:spacing w:before="0" w:after="0"/>
        <w:jc w:val="left"/>
        <w:rPr/>
      </w:pPr>
      <w:r>
        <w:rPr/>
        <w:t>pxEtEsgBuswE1ey4mdywwzB3ZBMHsy+ZXqF++tVPWkNjFaerj+J9Yllv9vsRV0+cQSu9P8KZSDp+</w:t>
      </w:r>
    </w:p>
    <w:p>
      <w:pPr>
        <w:pStyle w:val="PreformattedText"/>
        <w:bidi w:val="0"/>
        <w:spacing w:before="0" w:after="0"/>
        <w:jc w:val="left"/>
        <w:rPr/>
      </w:pPr>
      <w:r>
        <w:rPr/>
        <w:t>yL5bM/4jtF9UpbZ8MqRA8IbE+40+e0vaIEaNgFVGw0X4lo8TR3OWPxOciUTWsR0Ijld0XFsErqkK</w:t>
      </w:r>
    </w:p>
    <w:p>
      <w:pPr>
        <w:pStyle w:val="PreformattedText"/>
        <w:bidi w:val="0"/>
        <w:spacing w:before="0" w:after="0"/>
        <w:jc w:val="left"/>
        <w:rPr/>
      </w:pPr>
      <w:r>
        <w:rPr/>
        <w:t>fzGJD5KSw7sVR0A8kTVVmePRZ+Am4xV+lL/mfQRH9UqL76lC77wP2gt94/tSuqPtP1KCHJUPnMp+</w:t>
      </w:r>
    </w:p>
    <w:p>
      <w:pPr>
        <w:pStyle w:val="PreformattedText"/>
        <w:bidi w:val="0"/>
        <w:spacing w:before="0" w:after="0"/>
        <w:jc w:val="left"/>
        <w:rPr/>
      </w:pPr>
      <w:r>
        <w:rPr/>
        <w:t>y7upkqLHKZUXY+4Db37jmr6uaz8MrMD+IeTrXJ7giyt28TrmNbJ7JFyiYPsicIFad9QK54OkgER1</w:t>
      </w:r>
    </w:p>
    <w:p>
      <w:pPr>
        <w:pStyle w:val="PreformattedText"/>
        <w:bidi w:val="0"/>
        <w:spacing w:before="0" w:after="0"/>
        <w:jc w:val="left"/>
        <w:rPr/>
      </w:pPr>
      <w:r>
        <w:rPr/>
        <w:t>SgqoFVOYQ+QL38zcIfG4nyqm7V6hm5vMU4mrE5wMDBoYUUZSu73NN/hEPEzvwPMqnFr/ADFXNReF</w:t>
      </w:r>
    </w:p>
    <w:p>
      <w:pPr>
        <w:pStyle w:val="PreformattedText"/>
        <w:bidi w:val="0"/>
        <w:spacing w:before="0" w:after="0"/>
        <w:jc w:val="left"/>
        <w:rPr/>
      </w:pPr>
      <w:r>
        <w:rPr/>
        <w:t>nqBYGoXwQgXeiWC8PEKGM8VmabhrYkujmDJGe2GR0r/MaDZ4lPwhkfsZgO0mueJkYrC26VBNpbl1</w:t>
      </w:r>
    </w:p>
    <w:p>
      <w:pPr>
        <w:pStyle w:val="PreformattedText"/>
        <w:bidi w:val="0"/>
        <w:spacing w:before="0" w:after="0"/>
        <w:jc w:val="left"/>
        <w:rPr/>
      </w:pPr>
      <w:r>
        <w:rPr/>
        <w:t>Biyl1C9XVMxwymxzDMhWKLXU1zhl8t3M4aKZR1nuhf7l2blrdtkrYKJzHVVKEPGa2SqMXcWDwP7J</w:t>
      </w:r>
    </w:p>
    <w:p>
      <w:pPr>
        <w:pStyle w:val="PreformattedText"/>
        <w:bidi w:val="0"/>
        <w:spacing w:before="0" w:after="0"/>
        <w:jc w:val="left"/>
        <w:rPr/>
      </w:pPr>
      <w:r>
        <w:rPr/>
        <w:t>QHmVF5hxiLE/MFuodyVvUvzhNzNzGP8A1gcYv0JgOoK79BFZAEAsuiNwrUIsbiO6iK8VMfKn5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plYI9iZKyVFkOD9xRvfuNZpfUMOA9Sg0+odC7ueSfoiOReJgYMotjzF3RfmYRQWtwlvLKhZ8ZlZ</w:t>
      </w:r>
    </w:p>
    <w:p>
      <w:pPr>
        <w:pStyle w:val="PreformattedText"/>
        <w:bidi w:val="0"/>
        <w:spacing w:before="0" w:after="0"/>
        <w:jc w:val="left"/>
        <w:rPr/>
      </w:pPr>
      <w:r>
        <w:rPr/>
        <w:t>NZn4QtGu525ZbmXiOPc8mAzPr0mdzPwDgx8KL8yiZy3BN5wfoinRM84lZ0ShszKD6+0/orR33QQ1</w:t>
      </w:r>
    </w:p>
    <w:p>
      <w:pPr>
        <w:pStyle w:val="PreformattedText"/>
        <w:bidi w:val="0"/>
        <w:spacing w:before="0" w:after="0"/>
        <w:jc w:val="left"/>
        <w:rPr/>
      </w:pPr>
      <w:r>
        <w:rPr/>
        <w:t>WtQ2uAgjY+TNxlOGUXMCY+iJZfpGOgoNG9rRpcCHxdI7sYYgRTsgwovqBC83JPCbmfaeYyQrNTST</w:t>
      </w:r>
    </w:p>
    <w:p>
      <w:pPr>
        <w:pStyle w:val="PreformattedText"/>
        <w:bidi w:val="0"/>
        <w:spacing w:before="0" w:after="0"/>
        <w:jc w:val="left"/>
        <w:rPr/>
      </w:pPr>
      <w:r>
        <w:rPr/>
        <w:t>dBY3cThM+4s6Wmpf2hrQ1+oqZ354h4HDEJjSHtlGZF4FgV4bjuUZjTcs50xa0GgLGeFRRv3+5wK9</w:t>
      </w:r>
    </w:p>
    <w:p>
      <w:pPr>
        <w:pStyle w:val="PreformattedText"/>
        <w:bidi w:val="0"/>
        <w:spacing w:before="0" w:after="0"/>
        <w:jc w:val="left"/>
        <w:rPr/>
      </w:pPr>
      <w:r>
        <w:rPr/>
        <w:t>R5GU4mtMFg9RI1Cv3L+0Ratj2Qiq+B1AmhcMM53zNS/G8MMPE5lYcUw7T9KKCbo4FStQWIwU4ljW</w:t>
      </w:r>
    </w:p>
    <w:p>
      <w:pPr>
        <w:pStyle w:val="PreformattedText"/>
        <w:bidi w:val="0"/>
        <w:spacing w:before="0" w:after="0"/>
        <w:jc w:val="left"/>
        <w:rPr/>
      </w:pPr>
      <w:r>
        <w:rPr/>
        <w:t>UKqXCcMA+RMNwZHv4zgzCOvgGHx7QTbNkuPwFYM2zK8RgW3UdSPDsarkmAVZanTc1GQhxfhhcl5L</w:t>
      </w:r>
    </w:p>
    <w:p>
      <w:pPr>
        <w:pStyle w:val="PreformattedText"/>
        <w:bidi w:val="0"/>
        <w:spacing w:before="0" w:after="0"/>
        <w:jc w:val="left"/>
        <w:rPr/>
      </w:pPr>
      <w:r>
        <w:rPr/>
        <w:t>JFetF5Lm39Ts6tSgOFCKcGXVdQjpyETwTLuP+SANYZSnrQuPI89VPwks/mP0XMsI/wDZNAKFZy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tV2p+JRh/Qzbciidq0s6fYyfueMZhfzuUPKC/omY8y/rmsB0LJ0M9kbKdcOpUPKkR6t/Uodrmlc</w:t>
      </w:r>
    </w:p>
    <w:p>
      <w:pPr>
        <w:pStyle w:val="PreformattedText"/>
        <w:bidi w:val="0"/>
        <w:spacing w:before="0" w:after="0"/>
        <w:jc w:val="left"/>
        <w:rPr/>
      </w:pPr>
      <w:r>
        <w:rPr/>
        <w:t>ps75I4q68Mtn+JS5RekfU/UCfwAZcgPKSgCw9zTo+cx453naVe7woGPgjwW6Kh1JK/8AoihNp1Ec</w:t>
      </w:r>
    </w:p>
    <w:p>
      <w:pPr>
        <w:pStyle w:val="PreformattedText"/>
        <w:bidi w:val="0"/>
        <w:spacing w:before="0" w:after="0"/>
        <w:jc w:val="left"/>
        <w:rPr/>
      </w:pPr>
      <w:r>
        <w:rPr/>
        <w:t>eOmBgF5/siMMfP8Aklo9if0xtg+VA7H83wdpvLBoeyhyDfdQoA+sy0C0r3GUyORnn07uDsXErXmG</w:t>
      </w:r>
    </w:p>
    <w:p>
      <w:pPr>
        <w:pStyle w:val="PreformattedText"/>
        <w:bidi w:val="0"/>
        <w:spacing w:before="0" w:after="0"/>
        <w:jc w:val="left"/>
        <w:rPr/>
      </w:pPr>
      <w:r>
        <w:rPr/>
        <w:t>p7Or7jrrWNrI1TUchyfcyJHVw6eYgrV4WU1oIzjL9wMuzz7l9w7fInqA7hWDGfxOEITn5Sagwevt</w:t>
      </w:r>
    </w:p>
    <w:p>
      <w:pPr>
        <w:pStyle w:val="PreformattedText"/>
        <w:bidi w:val="0"/>
        <w:spacing w:before="0" w:after="0"/>
        <w:jc w:val="left"/>
        <w:rPr/>
      </w:pPr>
      <w:r>
        <w:rPr/>
        <w:t>E6GGlalNVNspL4W/Eb0S+4UVrvlQ/Krn9NZUoJIQCyS0KEEDsf5ibDjKZLEKNF9EQa5xUMb4hk1K</w:t>
      </w:r>
    </w:p>
    <w:p>
      <w:pPr>
        <w:pStyle w:val="PreformattedText"/>
        <w:bidi w:val="0"/>
        <w:spacing w:before="0" w:after="0"/>
        <w:jc w:val="left"/>
        <w:rPr/>
      </w:pPr>
      <w:r>
        <w:rPr/>
        <w:t>hlO4LNgqoXqBG0QMuFsoUx23hv7jLDSy3X/crKGZiYuf7JDcY6g9qIOUvd+ZsSn+8R1kUz6hbiV7</w:t>
      </w:r>
    </w:p>
    <w:p>
      <w:pPr>
        <w:pStyle w:val="PreformattedText"/>
        <w:bidi w:val="0"/>
        <w:spacing w:before="0" w:after="0"/>
        <w:jc w:val="left"/>
        <w:rPr/>
      </w:pPr>
      <w:r>
        <w:rPr/>
        <w:t>ZcirJ8Ubh8YjglZhSdX8Jvkgu4QDeKnNS2gyy5v8zMrMvtGW0eJ5LD8h/iD2JiFnuA0V3MxUFrg4</w:t>
      </w:r>
    </w:p>
    <w:p>
      <w:pPr>
        <w:pStyle w:val="PreformattedText"/>
        <w:bidi w:val="0"/>
        <w:spacing w:before="0" w:after="0"/>
        <w:jc w:val="left"/>
        <w:rPr/>
      </w:pPr>
      <w:r>
        <w:rPr/>
        <w:t>dyh1mChgkxJWYr/yhnQCf1FDdxnQkuoW1RH3FN3MpzGeykEmDXExhYjqYx/T/Ut0IdcyhFt8JxI2</w:t>
      </w:r>
    </w:p>
    <w:p>
      <w:pPr>
        <w:pStyle w:val="PreformattedText"/>
        <w:bidi w:val="0"/>
        <w:spacing w:before="0" w:after="0"/>
        <w:jc w:val="left"/>
        <w:rPr/>
      </w:pPr>
      <w:r>
        <w:rPr/>
        <w:t>yyhAUvriooUAhUPyf1Kp0S+0A+Jftiu5z0VaCjw9xOYFn/zEyoFvhbcPd5luo+WY/nJSpzCo/RLe</w:t>
      </w:r>
    </w:p>
    <w:p>
      <w:pPr>
        <w:pStyle w:val="PreformattedText"/>
        <w:bidi w:val="0"/>
        <w:spacing w:before="0" w:after="0"/>
        <w:jc w:val="left"/>
        <w:rPr/>
      </w:pPr>
      <w:r>
        <w:rPr/>
        <w:t>50GNMpzBCyjupa5kGgVjOC73B2BugRYROzEPewpiX1Mx/pB4BwXM5HUhMaHXMd+KjpBxLANo0Ooh</w:t>
      </w:r>
    </w:p>
    <w:p>
      <w:pPr>
        <w:pStyle w:val="PreformattedText"/>
        <w:bidi w:val="0"/>
        <w:spacing w:before="0" w:after="0"/>
        <w:jc w:val="left"/>
        <w:rPr/>
      </w:pPr>
      <w:r>
        <w:rPr/>
        <w:t>UmYxW0DT5cQ1u8zDmPc0a+i5bOfoRlEixcMnFMaljUVVBIAgMyCNjzAquHlKBYeMMpaFe5h8kD1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ojyxiLufcsJqPmVNXmytw/ihop2ZAYfWKi3MtUqUfBeREhOVHg4dwxxqE75mPwPEocMsl2H9Q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zvOE3zCFuma3EM1mfU3juPLOYs5lElu2oMYtW2Ow7KQ6mfqYZxysS03QCygxB7MpWJajFZepp</w:t>
      </w:r>
    </w:p>
    <w:p>
      <w:pPr>
        <w:pStyle w:val="PreformattedText"/>
        <w:bidi w:val="0"/>
        <w:spacing w:before="0" w:after="0"/>
        <w:jc w:val="left"/>
        <w:rPr/>
      </w:pPr>
      <w:r>
        <w:rPr/>
        <w:t>UxZIoupn4uWMMcvknmDFRK1K3NKn9QL+SgdwlDRsgIBcAkVPwWnqJSvCyX1LoJ3fFMVfJqYbdZ/K</w:t>
      </w:r>
    </w:p>
    <w:p>
      <w:pPr>
        <w:pStyle w:val="PreformattedText"/>
        <w:bidi w:val="0"/>
        <w:spacing w:before="0" w:after="0"/>
        <w:jc w:val="left"/>
        <w:rPr/>
      </w:pPr>
      <w:r>
        <w:rPr/>
        <w:t>Yo95mPzido/exKLP8FRFX7DMsCWBXmNX+Ew74gYg2rmWBNS/vPCvyJei517Ty3P1Pxfdv3CbZf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EwaZtwNUTcSGc8kS/Etjfv1T9QCmngP3OxcijAmv5SCex1YB2OnDEya4ph9B9DMwT9xLtZ7Tl7</w:t>
      </w:r>
    </w:p>
    <w:p>
      <w:pPr>
        <w:pStyle w:val="PreformattedText"/>
        <w:bidi w:val="0"/>
        <w:spacing w:before="0" w:after="0"/>
        <w:jc w:val="left"/>
        <w:rPr/>
      </w:pPr>
      <w:r>
        <w:rPr/>
        <w:t>hytAeYVj8JTubwUt0o+JkI3lSfmGYhuBLYZYphOLf3BX/p9Qy/TNQu0fYn9wE2LxDaH7hSOd1Bgg</w:t>
      </w:r>
    </w:p>
    <w:p>
      <w:pPr>
        <w:pStyle w:val="PreformattedText"/>
        <w:bidi w:val="0"/>
        <w:spacing w:before="0" w:after="0"/>
        <w:jc w:val="left"/>
        <w:rPr/>
      </w:pPr>
      <w:r>
        <w:rPr/>
        <w:t>fyR/gOky3XKJe+airL67GgJEudmBSUXGG/zKWqHBCGlooCbno+CYsWvLEY8BiXoa3RGeFXXfeeSP</w:t>
      </w:r>
    </w:p>
    <w:p>
      <w:pPr>
        <w:pStyle w:val="PreformattedText"/>
        <w:bidi w:val="0"/>
        <w:spacing w:before="0" w:after="0"/>
        <w:jc w:val="left"/>
        <w:rPr/>
      </w:pPr>
      <w:r>
        <w:rPr/>
        <w:t>bx0hyR2tcyyAMuoZlTHUrEPUP1P2mHmXD/5r4ItRQ/cqW3GbMzV3MZXAGyETRT0ka7PPCNgvzHpF</w:t>
      </w:r>
    </w:p>
    <w:p>
      <w:pPr>
        <w:pStyle w:val="PreformattedText"/>
        <w:bidi w:val="0"/>
        <w:spacing w:before="0" w:after="0"/>
        <w:jc w:val="left"/>
        <w:rPr/>
      </w:pPr>
      <w:r>
        <w:rPr/>
        <w:t>6mMHKpZlQ63LeazFIqwINB+5giBnzKCtMQYoqsRrGB1AFO5lnUQmOKia4o7ZQpYdupiv4A9MuVqN</w:t>
      </w:r>
    </w:p>
    <w:p>
      <w:pPr>
        <w:pStyle w:val="PreformattedText"/>
        <w:bidi w:val="0"/>
        <w:spacing w:before="0" w:after="0"/>
        <w:jc w:val="left"/>
        <w:rPr/>
      </w:pPr>
      <w:r>
        <w:rPr/>
        <w:t>Ug3DS85qelIxhicEVNxl9TKgepSs5lV1QseO4xkuVdUoakrcFcQ30jWpK0GaBBdKmEaJRtiWPn8r</w:t>
      </w:r>
    </w:p>
    <w:p>
      <w:pPr>
        <w:pStyle w:val="PreformattedText"/>
        <w:bidi w:val="0"/>
        <w:spacing w:before="0" w:after="0"/>
        <w:jc w:val="left"/>
        <w:rPr/>
      </w:pPr>
      <w:r>
        <w:rPr/>
        <w:t>iV1JH6hoAcRXGItKBG2eIKQW3mZkxA7uo+TcHIOH4sHPkn4gtgmZp6JYCngwv88VIsQYDzxBx7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TH4ms536ZSzsmQJsxTqEVdQQxlANxgvZy+WKrGoK/gX+Yz/ANIGbawcRgYYdpjmW2ILzLa4j3T1</w:t>
      </w:r>
    </w:p>
    <w:p>
      <w:pPr>
        <w:pStyle w:val="PreformattedText"/>
        <w:bidi w:val="0"/>
        <w:spacing w:before="0" w:after="0"/>
        <w:jc w:val="left"/>
        <w:rPr/>
      </w:pPr>
      <w:r>
        <w:rPr/>
        <w:t>tlmcJkq47RRMUt5gLUJnA/pN7tjpY9Eew76VHcT3cO1KuBCGTy0i2Z9XDsJ8IqRFw0Sr8e4hzVCl</w:t>
      </w:r>
    </w:p>
    <w:p>
      <w:pPr>
        <w:pStyle w:val="PreformattedText"/>
        <w:bidi w:val="0"/>
        <w:spacing w:before="0" w:after="0"/>
        <w:jc w:val="left"/>
        <w:rPr/>
      </w:pPr>
      <w:r>
        <w:rPr/>
        <w:t>LiClkYwuk6ImLlkVtslbIXXMRC1QbuBuVxGDmDqBIVi83AGpsigxv9JbK4ERUPNXM4Rc3DVYXz3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K5McUaOTMyVuuhENW5YpLy0yrIbzCtHGcxtV+zMtB6/FuUSrlV8Faa/DeoHeWk6lM7Je0K7+BH</w:t>
      </w:r>
    </w:p>
    <w:p>
      <w:pPr>
        <w:pStyle w:val="PreformattedText"/>
        <w:bidi w:val="0"/>
        <w:spacing w:before="0" w:after="0"/>
        <w:jc w:val="left"/>
        <w:rPr/>
      </w:pPr>
      <w:r>
        <w:rPr/>
        <w:t>E+678TXW+t5PlOsxZRgQXCUYI7F+OUSV1DUqBiG5hj5+/kfw5mYLHO5W3FQ7dcRWziOLxMZHtNEC</w:t>
      </w:r>
    </w:p>
    <w:p>
      <w:pPr>
        <w:pStyle w:val="PreformattedText"/>
        <w:bidi w:val="0"/>
        <w:spacing w:before="0" w:after="0"/>
        <w:jc w:val="left"/>
        <w:rPr/>
      </w:pPr>
      <w:r>
        <w:rPr/>
        <w:t>r+N2HFw0TFTiaC/AeYPpK8w6ep1FlY+cTg7j8Oj4DHdTljpRzEqc6MxcSi8xN0qYPFLsQdoSW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n7zFRU5rIygP/lQS7ws/4QIf8n+p7x9p+dSia+z/AGJ+1In5l03PTc4cJVxztGXDd3EQ+80ZZvqz</w:t>
      </w:r>
    </w:p>
    <w:p>
      <w:pPr>
        <w:pStyle w:val="PreformattedText"/>
        <w:bidi w:val="0"/>
        <w:spacing w:before="0" w:after="0"/>
        <w:jc w:val="left"/>
        <w:rPr/>
      </w:pPr>
      <w:r>
        <w:rPr/>
        <w:t>8Ga8Hn9Oo02r6C/cw4fzKO+iY400mGPCezJMP2Q1A1avH/J/mH+8+/EwZLtD8M8SAEP+kUMzwL0s</w:t>
      </w:r>
    </w:p>
    <w:p>
      <w:pPr>
        <w:pStyle w:val="PreformattedText"/>
        <w:bidi w:val="0"/>
        <w:spacing w:before="0" w:after="0"/>
        <w:jc w:val="left"/>
        <w:rPr/>
      </w:pPr>
      <w:r>
        <w:rPr/>
        <w:t>dBvoQ7vXkhBjdSePkozAeeaQMNuA+pdEXmZaRhdCxGzDZtZKW+kBJc7GGB8Rctr+kR3H3LIoX4LB</w:t>
      </w:r>
    </w:p>
    <w:p>
      <w:pPr>
        <w:pStyle w:val="PreformattedText"/>
        <w:bidi w:val="0"/>
        <w:spacing w:before="0" w:after="0"/>
        <w:jc w:val="left"/>
        <w:rPr/>
      </w:pPr>
      <w:r>
        <w:rPr/>
        <w:t>nLJ5Y0oGnITuUC1UYkfTKw+UrD7jwm3lzyJwJ/WkP4Qg/ARy/u84xOiLEc3KfDMJt58yknyce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DFtmQ/DLVv6glVZiozz06mqpvmrz5h85O4GIIQYfBOP8/wDzzEHn5CEgeZtgmSOC1aim1RVkzzkN</w:t>
      </w:r>
    </w:p>
    <w:p>
      <w:pPr>
        <w:pStyle w:val="PreformattedText"/>
        <w:bidi w:val="0"/>
        <w:spacing w:before="0" w:after="0"/>
        <w:jc w:val="left"/>
        <w:rPr/>
      </w:pPr>
      <w:r>
        <w:rPr/>
        <w:t>FKJTzcGIs1m54lG5O5daYgo9Mz7lVE5I5LYKU4gfxNTzWIN1Ni8Tlgtcx3N+4Wi2dTmczEVsP1Ci</w:t>
      </w:r>
    </w:p>
    <w:p>
      <w:pPr>
        <w:pStyle w:val="PreformattedText"/>
        <w:bidi w:val="0"/>
        <w:spacing w:before="0" w:after="0"/>
        <w:jc w:val="left"/>
        <w:rPr/>
      </w:pPr>
      <w:r>
        <w:rPr/>
        <w:t>qzPA03GOanU6xKPFR71DQqGoLcCEfcLpH4EQwUUpKBYrqIbbPUoZWyVkVGFsmpiUnwkqFr8SMy5/</w:t>
      </w:r>
    </w:p>
    <w:p>
      <w:pPr>
        <w:pStyle w:val="PreformattedText"/>
        <w:bidi w:val="0"/>
        <w:spacing w:before="0" w:after="0"/>
        <w:jc w:val="left"/>
        <w:rPr/>
      </w:pPr>
      <w:r>
        <w:rPr/>
        <w:t>hjcr7QHyhF3DiYZZr8J4QE1OZQN7g9Cq+pZxaP2IIRiBoRheWf1GBR0hi2gXTpCdgYnFwUQBpxAu</w:t>
      </w:r>
    </w:p>
    <w:p>
      <w:pPr>
        <w:pStyle w:val="PreformattedText"/>
        <w:bidi w:val="0"/>
        <w:spacing w:before="0" w:after="0"/>
        <w:jc w:val="left"/>
        <w:rPr/>
      </w:pPr>
      <w:r>
        <w:rPr/>
        <w:t>hJZy6H+P7nagfqdhOiaW7ia8xYLqlxKlnO4BVwyjyCJp1DOcyhfUw/A5xRFLD68/SNsKdQdZlgB6</w:t>
      </w:r>
    </w:p>
    <w:p>
      <w:pPr>
        <w:pStyle w:val="PreformattedText"/>
        <w:bidi w:val="0"/>
        <w:spacing w:before="0" w:after="0"/>
        <w:jc w:val="left"/>
        <w:rPr/>
      </w:pPr>
      <w:r>
        <w:rPr/>
        <w:t>IPyEFQoAj3eaX6GNZYGQlEgZZcCCEHgqZJo9wVw0BxMqo50mZwVpkRSzb3CT4QGSS9S6BTPTiCWb</w:t>
      </w:r>
    </w:p>
    <w:p>
      <w:pPr>
        <w:pStyle w:val="PreformattedText"/>
        <w:bidi w:val="0"/>
        <w:spacing w:before="0" w:after="0"/>
        <w:jc w:val="left"/>
        <w:rPr/>
      </w:pPr>
      <w:r>
        <w:rPr/>
        <w:t>wFSjYXJLloZcz2jzKR0RJebcF9mYQ0GYS/xG2DcoXkhyIzKZ2ygsO9J+TCtlWmO4OVbSx1DWD4Y2</w:t>
      </w:r>
    </w:p>
    <w:p>
      <w:pPr>
        <w:pStyle w:val="PreformattedText"/>
        <w:bidi w:val="0"/>
        <w:spacing w:before="0" w:after="0"/>
        <w:jc w:val="left"/>
        <w:rPr/>
      </w:pPr>
      <w:r>
        <w:rPr/>
        <w:t>yxtxBLsoj3/sleIkU7mcJJaImyVAfvume+GDeo+EOhKlZlVDF4rk8OJ3Rz7nMvqMN/AA3L+4fUmE</w:t>
      </w:r>
    </w:p>
    <w:p>
      <w:pPr>
        <w:pStyle w:val="PreformattedText"/>
        <w:bidi w:val="0"/>
        <w:spacing w:before="0" w:after="0"/>
        <w:jc w:val="left"/>
        <w:rPr/>
      </w:pPr>
      <w:r>
        <w:rPr/>
        <w:t>88ximJA+BpSNXUYo8xLPgWanCfRASFfoMReoKWOXwrHAgdOY8oGYMxhoyj5whBLmcYMXKnGdTXUe</w:t>
      </w:r>
    </w:p>
    <w:p>
      <w:pPr>
        <w:pStyle w:val="PreformattedText"/>
        <w:bidi w:val="0"/>
        <w:spacing w:before="0" w:after="0"/>
        <w:jc w:val="left"/>
        <w:rPr/>
      </w:pPr>
      <w:r>
        <w:rPr/>
        <w:t>Hx6gzNNTiOfUfM5TbUT4Xij4BeDFXOWvCUdnZ/lBCt2v8IgG1tarlKFMuGGgDtbjyBxiempIbbm2</w:t>
      </w:r>
    </w:p>
    <w:p>
      <w:pPr>
        <w:pStyle w:val="PreformattedText"/>
        <w:bidi w:val="0"/>
        <w:spacing w:before="0" w:after="0"/>
        <w:jc w:val="left"/>
        <w:rPr/>
      </w:pPr>
      <w:r>
        <w:rPr/>
        <w:t>ftGxDqlVr9v8OJ/xzv1HvqTX71MoXC/5S8WdxTn1O5QxWPMBfiYrxLKvRLBRxKFLlptZ05JbE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Z4HW5/JKt5E9f1CgQ9TMPaQSteEjFS5kUoLzsYrvDHCzuCe5FtmrhsyRim23/RPbwscqY7qyC4</w:t>
      </w:r>
    </w:p>
    <w:p>
      <w:pPr>
        <w:pStyle w:val="PreformattedText"/>
        <w:bidi w:val="0"/>
        <w:spacing w:before="0" w:after="0"/>
        <w:jc w:val="left"/>
        <w:rPr/>
      </w:pPr>
      <w:r>
        <w:rPr/>
        <w:t>aZU84hhvtCGB2glKn4XOUPqJWCTU88IDj4NxITEpx4lOaGKFkI+4I3hK1y1pC8nLQuYDwjhlN84M</w:t>
      </w:r>
    </w:p>
    <w:p>
      <w:pPr>
        <w:pStyle w:val="PreformattedText"/>
        <w:bidi w:val="0"/>
        <w:spacing w:before="0" w:after="0"/>
        <w:jc w:val="left"/>
        <w:rPr/>
      </w:pPr>
      <w:r>
        <w:rPr/>
        <w:t>zkH7jN6upb06maYMEuTlm+N6qZ7V5GVV+C7JtIDh6ir6T3AEQmAHoeIGy6yJjslGcPOTTLpncj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A3NvHwFQ+Nv/xUZzPZP+aEo07mSNudwm8rlWdEyTfqKzfw9itTNgriUYJgvUWuYV1HPDUXDiG7</w:t>
      </w:r>
    </w:p>
    <w:p>
      <w:pPr>
        <w:pStyle w:val="PreformattedText"/>
        <w:bidi w:val="0"/>
        <w:spacing w:before="0" w:after="0"/>
        <w:jc w:val="left"/>
        <w:rPr/>
      </w:pPr>
      <w:r>
        <w:rPr/>
        <w:t>QeJ/RNUqzuA1MTiajVg3BtkNnUbeJql+yXV2hP8AsVOYg/xHFPcbtzDhXuNRS0iIaRbm0yuiXu+m</w:t>
      </w:r>
    </w:p>
    <w:p>
      <w:pPr>
        <w:pStyle w:val="PreformattedText"/>
        <w:bidi w:val="0"/>
        <w:spacing w:before="0" w:after="0"/>
        <w:jc w:val="left"/>
        <w:rPr/>
      </w:pPr>
      <w:r>
        <w:rPr/>
        <w:t>ODnM7/8AEYCPTUt0x5hr+4iw2QvyWBeMPmZ6RuCK3cfQUf8AcrzCH7Zu8QPbUN0IKVhFzMEoOi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RHOZk3+UIzyFfeGWoX8F6A4wT3kpbhLcHJ1H+3mJajA8wB9JzLARJbj1HPRE7qU3dzB+J0Mxvcs</w:t>
      </w:r>
    </w:p>
    <w:p>
      <w:pPr>
        <w:pStyle w:val="PreformattedText"/>
        <w:bidi w:val="0"/>
        <w:spacing w:before="0" w:after="0"/>
        <w:jc w:val="left"/>
        <w:rPr/>
      </w:pPr>
      <w:r>
        <w:rPr/>
        <w:t>3ieWWsYzAVqp5lQuzFw1OyBWLN4DFXRuCzKl/jo1Vh5QjW7CmUVEUIIaWlEUsMxiJZNVBCyK6OYt</w:t>
      </w:r>
    </w:p>
    <w:p>
      <w:pPr>
        <w:pStyle w:val="PreformattedText"/>
        <w:bidi w:val="0"/>
        <w:spacing w:before="0" w:after="0"/>
        <w:jc w:val="left"/>
        <w:rPr/>
      </w:pPr>
      <w:r>
        <w:rPr/>
        <w:t>RYeY3gfVQlG6ufEVzuvhuAc2gAY0y4i0pICnEEQsOb4lNntuCslb3LZjGK7la9UyNkTN5eCChqUq</w:t>
      </w:r>
    </w:p>
    <w:p>
      <w:pPr>
        <w:pStyle w:val="PreformattedText"/>
        <w:bidi w:val="0"/>
        <w:spacing w:before="0" w:after="0"/>
        <w:jc w:val="left"/>
        <w:rPr/>
      </w:pPr>
      <w:r>
        <w:rPr/>
        <w:t>Bigw/uWDzAmEA4JWs3mL7WQxW2NqLhi4sE3HzDc2SpaHeNcxxGSz/wA8QGk0zapWNfD0gVxAfEu3</w:t>
      </w:r>
    </w:p>
    <w:p>
      <w:pPr>
        <w:pStyle w:val="PreformattedText"/>
        <w:bidi w:val="0"/>
        <w:spacing w:before="0" w:after="0"/>
        <w:jc w:val="left"/>
        <w:rPr/>
      </w:pPr>
      <w:r>
        <w:rPr/>
        <w:t>wQvtVXsmEekWLzBgrMFK3NCT/wB5+Y5SvhUrHwbPW5rX6x2fmZ/BtqGcxe4quHJNJ0hmMRAqdvjX</w:t>
      </w:r>
    </w:p>
    <w:p>
      <w:pPr>
        <w:pStyle w:val="PreformattedText"/>
        <w:bidi w:val="0"/>
        <w:spacing w:before="0" w:after="0"/>
        <w:jc w:val="left"/>
        <w:rPr/>
      </w:pPr>
      <w:r>
        <w:rPr/>
        <w:t>zFll1EwOSEdihzmuZkEzPJ8RsmtwYGHlnJcaYEsWD8TEvnUvEuxGUYNR7uMZa53LizMMo9Fysk2M</w:t>
      </w:r>
    </w:p>
    <w:p>
      <w:pPr>
        <w:pStyle w:val="PreformattedText"/>
        <w:bidi w:val="0"/>
        <w:spacing w:before="0" w:after="0"/>
        <w:jc w:val="left"/>
        <w:rPr/>
      </w:pPr>
      <w:r>
        <w:rPr/>
        <w:t>7kFl6Y3x8EJkCD4SPyaOjiXxt4ilslM1BMNqVxEvNsvhruV4/cv7DzH5ln/IUxCTpP3Kj9r/AKf3</w:t>
      </w:r>
    </w:p>
    <w:p>
      <w:pPr>
        <w:pStyle w:val="PreformattedText"/>
        <w:bidi w:val="0"/>
        <w:spacing w:before="0" w:after="0"/>
        <w:jc w:val="left"/>
        <w:rPr/>
      </w:pPr>
      <w:r>
        <w:rPr/>
        <w:t>PENafvJnvKpT8kfj0Es4Vy5rY9YQto+pSpCQoDiJ5RsE1PFG8jE3a96YkwzkrEmeSVP4gUJ4tTKj</w:t>
      </w:r>
    </w:p>
    <w:p>
      <w:pPr>
        <w:pStyle w:val="PreformattedText"/>
        <w:bidi w:val="0"/>
        <w:spacing w:before="0" w:after="0"/>
        <w:jc w:val="left"/>
        <w:rPr/>
      </w:pPr>
      <w:r>
        <w:rPr/>
        <w:t>fMurjHOZYEPaiq3oFwun8sUfWc55Kh/6kqdJ/wArmYP8v4lBaeO37h3svlLNFPhUZmwckX1OspiE</w:t>
      </w:r>
    </w:p>
    <w:p>
      <w:pPr>
        <w:pStyle w:val="PreformattedText"/>
        <w:bidi w:val="0"/>
        <w:spacing w:before="0" w:after="0"/>
        <w:jc w:val="left"/>
        <w:rPr/>
      </w:pPr>
      <w:r>
        <w:rPr/>
        <w:t>eYTsL1G2vOxGOcCpQFwLhnjIApBn+0EuC19MUrgh4+mYlMtaLC5/JLRV9XUXp39SrUD3A0FPEKze</w:t>
      </w:r>
    </w:p>
    <w:p>
      <w:pPr>
        <w:pStyle w:val="PreformattedText"/>
        <w:bidi w:val="0"/>
        <w:spacing w:before="0" w:after="0"/>
        <w:jc w:val="left"/>
        <w:rPr/>
      </w:pPr>
      <w:r>
        <w:rPr/>
        <w:t>I7IP5y8s0tbReICKCkzbfDLzY4lwUZF+1F2xrBkmADq9fHwQWTRWZiX8CDLnH/wT+fjqdT3MDoyx</w:t>
      </w:r>
    </w:p>
    <w:p>
      <w:pPr>
        <w:pStyle w:val="PreformattedText"/>
        <w:bidi w:val="0"/>
        <w:spacing w:before="0" w:after="0"/>
        <w:jc w:val="left"/>
        <w:rPr/>
      </w:pPr>
      <w:r>
        <w:rPr/>
        <w:t>2fKXZEfjLAq4QD8TJqbqMsTUj3MzEQGGrKxL6I5bfUfm25YxVywYlG2YVqzb8za4lLGSW5BnLczE</w:t>
      </w:r>
    </w:p>
    <w:p>
      <w:pPr>
        <w:pStyle w:val="PreformattedText"/>
        <w:bidi w:val="0"/>
        <w:spacing w:before="0" w:after="0"/>
        <w:jc w:val="left"/>
        <w:rPr/>
      </w:pPr>
      <w:r>
        <w:rPr/>
        <w:t>5malzEIpivRGjkeocpxMqDFAHeWUYcXzA4Qqhl3K0EYr9xvhLUqNfuXn2b+p0kCAsMS2AMXAYtH1</w:t>
      </w:r>
    </w:p>
    <w:p>
      <w:pPr>
        <w:pStyle w:val="PreformattedText"/>
        <w:bidi w:val="0"/>
        <w:spacing w:before="0" w:after="0"/>
        <w:jc w:val="left"/>
        <w:rPr/>
      </w:pPr>
      <w:r>
        <w:rPr/>
        <w:t>K6OOYKVUARj5ucSU2q/kkdhRcbRpyVHap5rj5rKFUXzKngYPjJcPFvf5P6hRmjDHNmHYJhdy6xIX</w:t>
      </w:r>
    </w:p>
    <w:p>
      <w:pPr>
        <w:pStyle w:val="PreformattedText"/>
        <w:bidi w:val="0"/>
        <w:spacing w:before="0" w:after="0"/>
        <w:jc w:val="left"/>
        <w:rPr/>
      </w:pPr>
      <w:r>
        <w:rPr/>
        <w:t>UtdCBEa9zWNOYeG4v7ybEy4i0WxoS74VlyyzjdkN5LhBnJF/xUYA/UmEfp3Ke96FRzG2RbuVvjOY</w:t>
      </w:r>
    </w:p>
    <w:p>
      <w:pPr>
        <w:pStyle w:val="PreformattedText"/>
        <w:bidi w:val="0"/>
        <w:spacing w:before="0" w:after="0"/>
        <w:jc w:val="left"/>
        <w:rPr/>
      </w:pPr>
      <w:r>
        <w:rPr/>
        <w:t>s3J2jjfQTgY66RAVo46hSD3CDLHEQk8k0HbJE3ECgeRgZZhFWGoeHEFl+InN6qXm7vAm3ETlkYJS</w:t>
      </w:r>
    </w:p>
    <w:p>
      <w:pPr>
        <w:pStyle w:val="PreformattedText"/>
        <w:bidi w:val="0"/>
        <w:spacing w:before="0" w:after="0"/>
        <w:jc w:val="left"/>
        <w:rPr/>
      </w:pPr>
      <w:r>
        <w:rPr/>
        <w:t>k8SiIp+ZUsqsaTHNpiaIdEoJKsauM6g5ib2NYzuEYdi4SqkXhzipmAO6XMf9BqfzCYq2w3mJmfuZ</w:t>
      </w:r>
    </w:p>
    <w:p>
      <w:pPr>
        <w:pStyle w:val="PreformattedText"/>
        <w:bidi w:val="0"/>
        <w:spacing w:before="0" w:after="0"/>
        <w:jc w:val="left"/>
        <w:rPr/>
      </w:pPr>
      <w:r>
        <w:rPr/>
        <w:t>dSg3ycwg+n/rM5jB+/gFMqaS/wDOj2O5yEMnalfhpl/DbEtEosv5+GcHMLqqHeUIXeYVYKis7iK1</w:t>
      </w:r>
    </w:p>
    <w:p>
      <w:pPr>
        <w:pStyle w:val="PreformattedText"/>
        <w:bidi w:val="0"/>
        <w:spacing w:before="0" w:after="0"/>
        <w:jc w:val="left"/>
        <w:rPr/>
      </w:pPr>
      <w:r>
        <w:rPr/>
        <w:t>xHnZ+/5iXhpzKQOpTMCphEyO5f8Auy9/1EEckq2cys7j5jhvqPj4sUQFl8zYPc8ILSiGofBJOQm7</w:t>
      </w:r>
    </w:p>
    <w:p>
      <w:pPr>
        <w:pStyle w:val="PreformattedText"/>
        <w:bidi w:val="0"/>
        <w:spacing w:before="0" w:after="0"/>
        <w:jc w:val="left"/>
        <w:rPr/>
      </w:pPr>
      <w:r>
        <w:rPr/>
        <w:t>niEXrNGYyFcdTSu0ykIoJYfiA2OG4KX1Gom45hDWsTCCuY7jr1DEG/c+pn3DLLEyrGZeMIjNTBo1</w:t>
      </w:r>
    </w:p>
    <w:p>
      <w:pPr>
        <w:pStyle w:val="PreformattedText"/>
        <w:bidi w:val="0"/>
        <w:spacing w:before="0" w:after="0"/>
        <w:jc w:val="left"/>
        <w:rPr/>
      </w:pPr>
      <w:r>
        <w:rPr/>
        <w:t>HJahJuszN4jKDu1m47F9dReROY7OowfSRAEU9S8sfiDYGIJqBeUfGUbs/cwUewYly/8AQNBFGnQ+</w:t>
      </w:r>
    </w:p>
    <w:p>
      <w:pPr>
        <w:pStyle w:val="PreformattedText"/>
        <w:bidi w:val="0"/>
        <w:spacing w:before="0" w:after="0"/>
        <w:jc w:val="left"/>
        <w:rPr/>
      </w:pPr>
      <w:r>
        <w:rPr/>
        <w:t>rjia8s+yAuz5sP7TdW+q+Ja+rNo9wd3va4UAW/MTUpm5HEGczSJAG44JTHA8OSLLCu1Us1Xg1N7+</w:t>
      </w:r>
    </w:p>
    <w:p>
      <w:pPr>
        <w:pStyle w:val="PreformattedText"/>
        <w:bidi w:val="0"/>
        <w:spacing w:before="0" w:after="0"/>
        <w:jc w:val="left"/>
        <w:rPr/>
      </w:pPr>
      <w:r>
        <w:rPr/>
        <w:t>8Eviy66nKjxDbUmpXxdkqNfLEAvyv/JGXi39CZQfyL/UonXT/TmQD63+eZRdhxq9b2QblFn0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htLxMwCxUzADpiFbGPQiHq4xyIjBWuxUFOZEhf3GohY9ESsLyYZnPfZJg/eVN3vk1LN+yihva</w:t>
      </w:r>
    </w:p>
    <w:p>
      <w:pPr>
        <w:pStyle w:val="PreformattedText"/>
        <w:bidi w:val="0"/>
        <w:spacing w:before="0" w:after="0"/>
        <w:jc w:val="left"/>
        <w:rPr/>
      </w:pPr>
      <w:r>
        <w:rPr/>
        <w:t>JTbKD/MKrMJn4l6vonDB8MYOBCraYRitSsH8I1HZ3PMP3PuXFF/8HzzOfivr4J4WRV4cxmnqBrNy</w:t>
      </w:r>
    </w:p>
    <w:p>
      <w:pPr>
        <w:pStyle w:val="PreformattedText"/>
        <w:bidi w:val="0"/>
        <w:spacing w:before="0" w:after="0"/>
        <w:jc w:val="left"/>
        <w:rPr/>
      </w:pPr>
      <w:r>
        <w:rPr/>
        <w:t>vAcwAUJnEMQL8pW/U2J2GVOMQyysVwQiUXAdGeqv5i1C3LkDEdOTLXd/3QdcxwRChxCnF1bLHUDU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n0yV4f+BhB8BcQ0h4glLcCqbjDTcpdS4KEplaP2yzlvJ5qYeGpma2ibG4bFuoHMuYl67gj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G/wA6z+pkZxLqzLVW4JHZ7iPlTqviC1mWGrbJses68qn7/uW5wM5QgHljoRWmVF3OZmDcc49K</w:t>
      </w:r>
    </w:p>
    <w:p>
      <w:pPr>
        <w:pStyle w:val="PreformattedText"/>
        <w:bidi w:val="0"/>
        <w:spacing w:before="0" w:after="0"/>
        <w:jc w:val="left"/>
        <w:rPr/>
      </w:pPr>
      <w:r>
        <w:rPr/>
        <w:t>YtxbLzeZwknLqnLuKUJKzBNQY6TocJami0+1T2cKI6tUCQoHUp5CYr3++Gq7EmBhDdxLdAQbB9o1</w:t>
      </w:r>
    </w:p>
    <w:p>
      <w:pPr>
        <w:pStyle w:val="PreformattedText"/>
        <w:bidi w:val="0"/>
        <w:spacing w:before="0" w:after="0"/>
        <w:jc w:val="left"/>
        <w:rPr/>
      </w:pPr>
      <w:r>
        <w:rPr/>
        <w:t>WyK3KTUOV3DeVZiY/HOAQhxMLEpFKTfKHVULvQq5e/KZZRnOZGdDmWUX0CDrQZrCIKAHccPHbRMp</w:t>
      </w:r>
    </w:p>
    <w:p>
      <w:pPr>
        <w:pStyle w:val="PreformattedText"/>
        <w:bidi w:val="0"/>
        <w:spacing w:before="0" w:after="0"/>
        <w:jc w:val="left"/>
        <w:rPr/>
      </w:pPr>
      <w:r>
        <w:rPr/>
        <w:t>BvI4jX9xmiRi1X80dz80zMxzCMN4B4jpe9nslLCAp7fArKW7iB6m0ceNJeDnnKIanpFFQbPr4jpZ</w:t>
      </w:r>
    </w:p>
    <w:p>
      <w:pPr>
        <w:pStyle w:val="PreformattedText"/>
        <w:bidi w:val="0"/>
        <w:spacing w:before="0" w:after="0"/>
        <w:jc w:val="left"/>
        <w:rPr/>
      </w:pPr>
      <w:r>
        <w:rPr/>
        <w:t>uWWXuEN6Wdif+3Iv4uDzumV8MSDcuCp5mwlfrf4lLslfUfh1K7lZhrMD/I0nJgh5JxuPmYqc6i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x2qnlGKldTFOfjYTaPjUrZawXzQA6pg9MQA5gq3cM75gZjpqBoziIKQthG2ke+kJU+otwyzB6qp</w:t>
      </w:r>
    </w:p>
    <w:p>
      <w:pPr>
        <w:pStyle w:val="PreformattedText"/>
        <w:bidi w:val="0"/>
        <w:spacing w:before="0" w:after="0"/>
        <w:jc w:val="left"/>
        <w:rPr/>
      </w:pPr>
      <w:r>
        <w:rPr/>
        <w:t>QlUTtN/Buf3H+hlaQcIY0ivCdky1hjRcph2XZEHlAQtITDFV0FnLE/lmYueRmHIuTJAl3DrcvI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zAZXTLI7/cN3ZKfmZkFEyJCFDWbvgjyx3OanBRLqFqyOL5UNDuA2f3NEgxidw6yY1cyn9yv0w6J</w:t>
      </w:r>
    </w:p>
    <w:p>
      <w:pPr>
        <w:pStyle w:val="PreformattedText"/>
        <w:bidi w:val="0"/>
        <w:spacing w:before="0" w:after="0"/>
        <w:jc w:val="left"/>
        <w:rPr/>
      </w:pPr>
      <w:r>
        <w:rPr/>
        <w:t>N0S9MUf7nklSuOVuouyIxKwOiYDZcG1XO6uZSU8JTN9D8IbmDrB/EbKPQFTaR3zM1h8zIFHMDKTk</w:t>
      </w:r>
    </w:p>
    <w:p>
      <w:pPr>
        <w:pStyle w:val="PreformattedText"/>
        <w:bidi w:val="0"/>
        <w:spacing w:before="0" w:after="0"/>
        <w:jc w:val="left"/>
        <w:rPr/>
      </w:pPr>
      <w:r>
        <w:rPr/>
        <w:t>Hc3tzOhBMp0VLkjj/HlIh/8Aeieab/hX+Jm7TpQyoRyFP1B8j3Dcl4gh66P2EjS3+Y6mPDDrQ2e5</w:t>
      </w:r>
    </w:p>
    <w:p>
      <w:pPr>
        <w:pStyle w:val="PreformattedText"/>
        <w:bidi w:val="0"/>
        <w:spacing w:before="0" w:after="0"/>
        <w:jc w:val="left"/>
        <w:rPr/>
      </w:pPr>
      <w:r>
        <w:rPr/>
        <w:t>nqGzUDUOV203yh/cohMb5QDKsveocCa28RRQrq5vD3I5jaM2/alSzf7SBn6KOze4N+IArrkTlzwI</w:t>
      </w:r>
    </w:p>
    <w:p>
      <w:pPr>
        <w:pStyle w:val="PreformattedText"/>
        <w:bidi w:val="0"/>
        <w:spacing w:before="0" w:after="0"/>
        <w:jc w:val="left"/>
        <w:rPr/>
      </w:pPr>
      <w:r>
        <w:rPr/>
        <w:t>8OoRGfCTUdSrHKVXuO5tLmoS6I/i/gn8Tr49yibuc+I+AfqPWMFsihtiZGZ2BZkHKHofmVRwZnS/</w:t>
      </w:r>
    </w:p>
    <w:p>
      <w:pPr>
        <w:pStyle w:val="PreformattedText"/>
        <w:bidi w:val="0"/>
        <w:spacing w:before="0" w:after="0"/>
        <w:jc w:val="left"/>
        <w:rPr/>
      </w:pPr>
      <w:r>
        <w:rPr/>
        <w:t>wQnNEtGIGsBBZoQRszGhmBTUoc7maqeRi/EfPV29kdBr6i3hS6xmF1DZFXURw/BAvXHEoAiPqGAw</w:t>
      </w:r>
    </w:p>
    <w:p>
      <w:pPr>
        <w:pStyle w:val="PreformattedText"/>
        <w:bidi w:val="0"/>
        <w:spacing w:before="0" w:after="0"/>
        <w:jc w:val="left"/>
        <w:rPr/>
      </w:pPr>
      <w:r>
        <w:rPr/>
        <w:t>fwX/ABM8BwIJIFOIbVBgNf1FWU6+pc6l76RDLqV1xf1Kjsrn2jbuCOSWbZ0AJkvMazdeJbDbUTa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CZaGKvyX/cqj3KjBm3GbC1MmUzgrLeZ7SdDbzGrf8AWP8AERdYiGTFX6hakuC5wxZRUoVW2M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wLcMIt8IJLrxSKUI6ZqteinOti4GLxKUNR7cdDli1e1URthdiKCqOWYDLeVTKKoepnSVU74hqNQ</w:t>
      </w:r>
    </w:p>
    <w:p>
      <w:pPr>
        <w:pStyle w:val="PreformattedText"/>
        <w:bidi w:val="0"/>
        <w:spacing w:before="0" w:after="0"/>
        <w:jc w:val="left"/>
        <w:rPr/>
      </w:pPr>
      <w:r>
        <w:rPr/>
        <w:t>W1N5MGDbCrGX8R7o9CA23BIEAV6jogMmpnLxNTiJvzKE2XvMxYx5h8sOIOyGEaIW3e2HPs7hW/cQ</w:t>
      </w:r>
    </w:p>
    <w:p>
      <w:pPr>
        <w:pStyle w:val="PreformattedText"/>
        <w:bidi w:val="0"/>
        <w:spacing w:before="0" w:after="0"/>
        <w:jc w:val="left"/>
        <w:rPr/>
      </w:pPr>
      <w:r>
        <w:rPr/>
        <w:t>70X2mLv5hL0xgQUVzFJnuaWRAfTAEBpheFz/AOFbUw5hH8VtHzGEpOIDLQcDzc+nJBbGP0PwoZxi</w:t>
      </w:r>
    </w:p>
    <w:p>
      <w:pPr>
        <w:pStyle w:val="PreformattedText"/>
        <w:bidi w:val="0"/>
        <w:spacing w:before="0" w:after="0"/>
        <w:jc w:val="left"/>
        <w:rPr/>
      </w:pPr>
      <w:r>
        <w:rPr/>
        <w:t>KXplY6Csn1zK12fuT1Fv1MVHiZVuEtdwoExU0XAK+iEDiZ/+AQFS3Oi/8H6qP5j1DuOoQ/sQx1Pw</w:t>
      </w:r>
    </w:p>
    <w:p>
      <w:pPr>
        <w:pStyle w:val="PreformattedText"/>
        <w:bidi w:val="0"/>
        <w:spacing w:before="0" w:after="0"/>
        <w:jc w:val="left"/>
        <w:rPr/>
      </w:pPr>
      <w:r>
        <w:rPr/>
        <w:t>w1D5Xn4YQlaeo2TuVXhv8pd3cvJmBUbMC4WuNwQsCGJwI5HfMDuctx8S8y5yIDSOfc5+DU5Z0w9T</w:t>
      </w:r>
    </w:p>
    <w:p>
      <w:pPr>
        <w:pStyle w:val="PreformattedText"/>
        <w:bidi w:val="0"/>
        <w:spacing w:before="0" w:after="0"/>
        <w:jc w:val="left"/>
        <w:rPr/>
      </w:pPr>
      <w:r>
        <w:rPr/>
        <w:t>zJ2iitJDZqFMxATjzx+Jf3Rh+x1pOWDbpVdrapR2LX26MRiOjMtUcMMeodDP5gwjsvJCwO0NxU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wyxcEmHWvcq60+JjXbaJQbbocRY368rKlWFaqyXVGh4HiUF0qXNujcwFbZYiS3WN1fmWwH/AIYi</w:t>
      </w:r>
    </w:p>
    <w:p>
      <w:pPr>
        <w:pStyle w:val="PreformattedText"/>
        <w:bidi w:val="0"/>
        <w:spacing w:before="0" w:after="0"/>
        <w:jc w:val="left"/>
        <w:rPr/>
      </w:pPr>
      <w:r>
        <w:rPr/>
        <w:t>l+GG34lI96I3h+8iKnqlmIZ7CCmtwBXT5SwVWwkL3Ku4K7KmY303BwBZiuKljkeqo/ZEGIqsq3Wh</w:t>
      </w:r>
    </w:p>
    <w:p>
      <w:pPr>
        <w:pStyle w:val="PreformattedText"/>
        <w:bidi w:val="0"/>
        <w:spacing w:before="0" w:after="0"/>
        <w:jc w:val="left"/>
        <w:rPr/>
      </w:pPr>
      <w:r>
        <w:rPr/>
        <w:t>PL8pVgRy0/DLIthOn9z8E4/tj9zLHGlp/MwgP/0Zh9vWvw/3PQQwf99yyu8QrVzIFTQDMwzMTX8z</w:t>
      </w:r>
    </w:p>
    <w:p>
      <w:pPr>
        <w:pStyle w:val="PreformattedText"/>
        <w:bidi w:val="0"/>
        <w:spacing w:before="0" w:after="0"/>
        <w:jc w:val="left"/>
        <w:rPr/>
      </w:pPr>
      <w:r>
        <w:rPr/>
        <w:t>AN5mZlQeGafDxG9p+pd3v6JRy+c5yktTZMQQdBZcuIEwWQvqcCj4idj8HMcaKeJWXJ3K9MOnqCH0</w:t>
      </w:r>
    </w:p>
    <w:p>
      <w:pPr>
        <w:pStyle w:val="PreformattedText"/>
        <w:bidi w:val="0"/>
        <w:spacing w:before="0" w:after="0"/>
        <w:jc w:val="left"/>
        <w:rPr/>
      </w:pPr>
      <w:r>
        <w:rPr/>
        <w:t>nuJms4gfXvr8xPQKOnDBWJjHogLg/HEyTGJzCGJ6l+4pxCHw6/8Aj3r4FIOa/EFYmbMK9wWqQ0AQ</w:t>
      </w:r>
    </w:p>
    <w:p>
      <w:pPr>
        <w:pStyle w:val="PreformattedText"/>
        <w:bidi w:val="0"/>
        <w:spacing w:before="0" w:after="0"/>
        <w:jc w:val="left"/>
        <w:rPr/>
      </w:pPr>
      <w:r>
        <w:rPr/>
        <w:t>RK6a/kiEVkB+IFi1OGHhTGgAqYcriS2ZaaI3cC7PUW5+1EtsgUUJdL8QniBMwLAHfx5jLauLnN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DekNUBESqGCyA7EHQ1p8U/zLYNjiZNyOFyhZ+5YsTcvLH1MC0DtKiKQxzK3JYmYy39n+ocZcxEh</w:t>
      </w:r>
    </w:p>
    <w:p>
      <w:pPr>
        <w:pStyle w:val="PreformattedText"/>
        <w:bidi w:val="0"/>
        <w:spacing w:before="0" w:after="0"/>
        <w:jc w:val="left"/>
        <w:rPr/>
      </w:pPr>
      <w:r>
        <w:rPr/>
        <w:t>uliMdo33TcUwR3HCS+SqOgfcJtgn7pP8QV0RNkpsbS7ASeaLwy4LVXBRuYGarQUosGwI1HyxyPzY</w:t>
      </w:r>
    </w:p>
    <w:p>
      <w:pPr>
        <w:pStyle w:val="PreformattedText"/>
        <w:bidi w:val="0"/>
        <w:spacing w:before="0" w:after="0"/>
        <w:jc w:val="left"/>
        <w:rPr/>
      </w:pPr>
      <w:r>
        <w:rPr/>
        <w:t>WO7G4mn0KKrEd8xpRr1UFxTcu7xjybwiwdiDi0ShyI0THKWXXEDNiHhG2oZxrxDaYFIUqxWYTu7z</w:t>
      </w:r>
    </w:p>
    <w:p>
      <w:pPr>
        <w:pStyle w:val="PreformattedText"/>
        <w:bidi w:val="0"/>
        <w:spacing w:before="0" w:after="0"/>
        <w:jc w:val="left"/>
        <w:rPr/>
      </w:pPr>
      <w:r>
        <w:rPr/>
        <w:t>C4jLFyMCFbQ0LK61jcJpnm4rEbXulMWfywB8ncRv8yaadVFgVbM78RI2WRb3GX4jK8Qi8VKLWDxM</w:t>
      </w:r>
    </w:p>
    <w:p>
      <w:pPr>
        <w:pStyle w:val="PreformattedText"/>
        <w:bidi w:val="0"/>
        <w:spacing w:before="0" w:after="0"/>
        <w:jc w:val="left"/>
        <w:rPr/>
      </w:pPr>
      <w:r>
        <w:rPr/>
        <w:t>x52eoGDzATFjlNupgogwdBibP+iASjuY4j+E5gsSkQRY/h2R9GE9kLcyso6mBhg0GLxfWIvnPSL+</w:t>
      </w:r>
    </w:p>
    <w:p>
      <w:pPr>
        <w:pStyle w:val="PreformattedText"/>
        <w:bidi w:val="0"/>
        <w:spacing w:before="0" w:after="0"/>
        <w:jc w:val="left"/>
        <w:rPr/>
      </w:pPr>
      <w:r>
        <w:rPr/>
        <w:t>Ez9Iq73CtXMGc1fcJ3h9x/hLA84nZx8PCLVhchBZ9RIun+A/ambD2QnXwDc88zf3Et8/uc/JZOx9</w:t>
      </w:r>
    </w:p>
    <w:p>
      <w:pPr>
        <w:pStyle w:val="PreformattedText"/>
        <w:bidi w:val="0"/>
        <w:spacing w:before="0" w:after="0"/>
        <w:jc w:val="left"/>
        <w:rPr/>
      </w:pPr>
      <w:r>
        <w:rPr/>
        <w:t>JGMYq4JQQMLK1zU0PEyCeovw6jukeI6QlKalKZyzI/Ez8CYkJsfDoamU8obw5j+oslwC/qYL46mp</w:t>
      </w:r>
    </w:p>
    <w:p>
      <w:pPr>
        <w:pStyle w:val="PreformattedText"/>
        <w:bidi w:val="0"/>
        <w:spacing w:before="0" w:after="0"/>
        <w:jc w:val="left"/>
        <w:rPr/>
      </w:pPr>
      <w:r>
        <w:rPr/>
        <w:t>rl4lb9x1DnxEplXKjjeoZ8ytyrioxz/dILEX5i67AP7hZ5Ys+mHXQRmBB/2THkeJKSxcv8k2dn3Z</w:t>
      </w:r>
    </w:p>
    <w:p>
      <w:pPr>
        <w:pStyle w:val="PreformattedText"/>
        <w:bidi w:val="0"/>
        <w:spacing w:before="0" w:after="0"/>
        <w:jc w:val="left"/>
        <w:rPr/>
      </w:pPr>
      <w:r>
        <w:rPr/>
        <w:t>Llwp0+isryPo2/Moz9D/ADBZ7EZm2KRNa3ALAuslTJm20TuG+46qCXjjlemIhWVSSu+TqV/LmqF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fziJWyfyUsbxc78RU53eP3KUD/AOhaEX0uw/mAfuCHhi1bOT9EOy70D6YwsL34lqo8THQ+hh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xNxpOCMsor1xLe8vMOXzNRsugnJA2MOmWqlPmZiLDXwCLewlMcaLT/ZLf6VPxmWJRrc/wBx0VTu</w:t>
      </w:r>
    </w:p>
    <w:p>
      <w:pPr>
        <w:pStyle w:val="PreformattedText"/>
        <w:bidi w:val="0"/>
        <w:spacing w:before="0" w:after="0"/>
        <w:jc w:val="left"/>
        <w:rPr/>
      </w:pPr>
      <w:r>
        <w:rPr/>
        <w:t>6EjlT/s/iAU04/4P8QK+vaEMg9CXq64YZwt2TBP6ZhBJvb8kqX4S4aIC0HMqbRKIYuEtgoYDuA4n</w:t>
      </w:r>
    </w:p>
    <w:p>
      <w:pPr>
        <w:pStyle w:val="PreformattedText"/>
        <w:bidi w:val="0"/>
        <w:spacing w:before="0" w:after="0"/>
        <w:jc w:val="left"/>
        <w:rPr/>
      </w:pPr>
      <w:r>
        <w:rPr/>
        <w:t>hnD37nJwicEefM/OLwzrhMyr0BVfycQPRK6ZXXE8C7O4aIYYPXx/1Q8Qx7lfI/HHxmWYKF+I1qNb</w:t>
      </w:r>
    </w:p>
    <w:p>
      <w:pPr>
        <w:pStyle w:val="PreformattedText"/>
        <w:bidi w:val="0"/>
        <w:spacing w:before="0" w:after="0"/>
        <w:jc w:val="left"/>
        <w:rPr/>
      </w:pPr>
      <w:r>
        <w:rPr/>
        <w:t>Myl4iWWy2x1GzJMmluY11u1+syhc/vJlDBgu8PmCWnLqp187ynWyqWkiwZx0ggTExgmRVa5hCM/4</w:t>
      </w:r>
    </w:p>
    <w:p>
      <w:pPr>
        <w:pStyle w:val="PreformattedText"/>
        <w:bidi w:val="0"/>
        <w:spacing w:before="0" w:after="0"/>
        <w:jc w:val="left"/>
        <w:rPr/>
      </w:pPr>
      <w:r>
        <w:rPr/>
        <w:t>J3cx64gMXGNvSExrGyrUx7CurgqjaAHtloDZe5VRbReTF/UyvFx9Qg5lCOszgjslDi//AFLfv3A0</w:t>
      </w:r>
    </w:p>
    <w:p>
      <w:pPr>
        <w:pStyle w:val="PreformattedText"/>
        <w:bidi w:val="0"/>
        <w:spacing w:before="0" w:after="0"/>
        <w:jc w:val="left"/>
        <w:rPr/>
      </w:pPr>
      <w:r>
        <w:rPr/>
        <w:t>gO5nrzH8ygflBQhhv3/bDbVU9RkuX5qI0JjcQRowyouUNZY1rS3Sl/cWoXMt/lC6inMQ2Z/RiM2H</w:t>
      </w:r>
    </w:p>
    <w:p>
      <w:pPr>
        <w:pStyle w:val="PreformattedText"/>
        <w:bidi w:val="0"/>
        <w:spacing w:before="0" w:after="0"/>
        <w:jc w:val="left"/>
        <w:rPr/>
      </w:pPr>
      <w:r>
        <w:rPr/>
        <w:t>tBkis2N0QsFeO0OxAablaAHDN6XncF0QrzDQnRAqLMU0YK4Jd4pFTLlaiCsgTQ8dwxHcMwTAqJUF</w:t>
      </w:r>
    </w:p>
    <w:p>
      <w:pPr>
        <w:pStyle w:val="PreformattedText"/>
        <w:bidi w:val="0"/>
        <w:spacing w:before="0" w:after="0"/>
        <w:jc w:val="left"/>
        <w:rPr/>
      </w:pPr>
      <w:r>
        <w:rPr/>
        <w:t>oqjDWaIXSPE2FxODmYB3OyuZll4FuYGCU1zGBqvLDM0mgzGgXY/2XC+HpINTT1c3c+2Z5Y1Cp6QX</w:t>
      </w:r>
    </w:p>
    <w:p>
      <w:pPr>
        <w:pStyle w:val="PreformattedText"/>
        <w:bidi w:val="0"/>
        <w:spacing w:before="0" w:after="0"/>
        <w:jc w:val="left"/>
        <w:rPr/>
      </w:pPr>
      <w:r>
        <w:rPr/>
        <w:t>yLIGFjZ7l4K9QT4hFU9YUZWbqCntgsfEIoaiVNTJ1Pul2ocB+jI411FXUwaxLyn3MY8xGkQv4iwm</w:t>
      </w:r>
    </w:p>
    <w:p>
      <w:pPr>
        <w:pStyle w:val="PreformattedText"/>
        <w:bidi w:val="0"/>
        <w:spacing w:before="0" w:after="0"/>
        <w:jc w:val="left"/>
        <w:rPr/>
      </w:pPr>
      <w:r>
        <w:rPr/>
        <w:t>ZD8IM03NLqC8EftmammnUTDDKn/D+mCiYXdTq5/iV4NRc61BrLE4Qf8AC4g+Vy9w6f3K5lTwjoz6</w:t>
      </w:r>
    </w:p>
    <w:p>
      <w:pPr>
        <w:pStyle w:val="PreformattedText"/>
        <w:bidi w:val="0"/>
        <w:spacing w:before="0" w:after="0"/>
        <w:jc w:val="left"/>
        <w:rPr/>
      </w:pPr>
      <w:r>
        <w:rPr/>
        <w:t>E/T5nh/NQ4Mr6omZXxcVx3HUwj9TR6lHTxCEOLh/UDymI1R2YnmGz+I81H4u5i5VFWWpepfAzuHZ</w:t>
      </w:r>
    </w:p>
    <w:p>
      <w:pPr>
        <w:pStyle w:val="PreformattedText"/>
        <w:bidi w:val="0"/>
        <w:spacing w:before="0" w:after="0"/>
        <w:jc w:val="left"/>
        <w:rPr/>
      </w:pPr>
      <w:r>
        <w:rPr/>
        <w:t>KLkwytHjEeZNJpJgAzHV9yq9kbx5ZiMcTOJzEzExrMagx3FSX1Bh45itzuD3Ly18PJL8R6uF3KXc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OYRlw2tBb3G97+UEOb6QbikcjWSZ3fWRQq9MIen/pudxqvbX29RMGcL+EwBs3De5+sx0tduoj</w:t>
      </w:r>
    </w:p>
    <w:p>
      <w:pPr>
        <w:pStyle w:val="PreformattedText"/>
        <w:bidi w:val="0"/>
        <w:spacing w:before="0" w:after="0"/>
        <w:jc w:val="left"/>
        <w:rPr/>
      </w:pPr>
      <w:r>
        <w:rPr/>
        <w:t>Tu4E0fTP3FUbDBCbDfmLQsIDtGgLolicRgoThG9ztGVNF2jvnyiAvBw/KFbe8F/lLKxpeZaCvBn9</w:t>
      </w:r>
    </w:p>
    <w:p>
      <w:pPr>
        <w:pStyle w:val="PreformattedText"/>
        <w:bidi w:val="0"/>
        <w:spacing w:before="0" w:after="0"/>
        <w:jc w:val="left"/>
        <w:rPr/>
      </w:pPr>
      <w:r>
        <w:rPr/>
        <w:t>OICDG2/XpmYD1/K6liXjIL630v4j0wON+aUF8TdDTUNf8zIOSobGxhpnDcMwFAjYx4pZKKfG4uJT</w:t>
      </w:r>
    </w:p>
    <w:p>
      <w:pPr>
        <w:pStyle w:val="PreformattedText"/>
        <w:bidi w:val="0"/>
        <w:spacing w:before="0" w:after="0"/>
        <w:jc w:val="left"/>
        <w:rPr/>
      </w:pPr>
      <w:r>
        <w:rPr/>
        <w:t>8FThE3K+AU4wZoluoninFMra+BfuEdUUw/hxLUl2rP7IGW7Fbfkgv/KXe5SMDa0/h/zM2Bx1/wB+</w:t>
      </w:r>
    </w:p>
    <w:p>
      <w:pPr>
        <w:pStyle w:val="PreformattedText"/>
        <w:bidi w:val="0"/>
        <w:spacing w:before="0" w:after="0"/>
        <w:jc w:val="left"/>
        <w:rPr/>
      </w:pPr>
      <w:r>
        <w:rPr/>
        <w:t>Z0Ghzxl4WVM90xi+BQ1MZf8AVilh171F37cTCwct2iXdhWDNoI5IodMcMynrEXC57hD8zuAgaDhg</w:t>
      </w:r>
    </w:p>
    <w:p>
      <w:pPr>
        <w:pStyle w:val="PreformattedText"/>
        <w:bidi w:val="0"/>
        <w:spacing w:before="0" w:after="0"/>
        <w:jc w:val="left"/>
        <w:rPr/>
      </w:pPr>
      <w:r>
        <w:rPr/>
        <w:t>lg3tiz0Q6ZRRxvVaf5iXQU2Q18DCEUJcNS/j9TKUTjUv3PqgXaoVepnpWWcjENZAlHnbOU3H5xMe</w:t>
      </w:r>
    </w:p>
    <w:p>
      <w:pPr>
        <w:pStyle w:val="PreformattedText"/>
        <w:bidi w:val="0"/>
        <w:spacing w:before="0" w:after="0"/>
        <w:jc w:val="left"/>
        <w:rPr/>
      </w:pPr>
      <w:r>
        <w:rPr/>
        <w:t>YMQAFpZF2qNcVdzhWbCIUXGwf+kLTL1KNp+4ikWE/MSTJ08QUbfEE0JYg3cv5Ye5oia65zxPLAl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zaCfL+4jfhs/F/x8VnF5n0ysBV2NRlj2+VQmA6EpCyYbaQQbslLtZL9Sxg37mdbNpn7ir4lN+J</w:t>
      </w:r>
    </w:p>
    <w:p>
      <w:pPr>
        <w:pStyle w:val="PreformattedText"/>
        <w:bidi w:val="0"/>
        <w:spacing w:before="0" w:after="0"/>
        <w:jc w:val="left"/>
        <w:rPr/>
      </w:pPr>
      <w:r>
        <w:rPr/>
        <w:t>g6iJHcMZiMqIwoW6r1Dd+zlurOqRRsvMWZOBupXiwLUHqCm78ytX+5wlU7xM25grO6VBqq5iy+C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tBCDd8S3DzhLPyj0uLpRDZImLWI1yTGcrIlfUgK4t5i4XlIVwpZf2DMKL7wN3vM/j7ma/6yZJC</w:t>
      </w:r>
    </w:p>
    <w:p>
      <w:pPr>
        <w:pStyle w:val="PreformattedText"/>
        <w:bidi w:val="0"/>
        <w:spacing w:before="0" w:after="0"/>
        <w:jc w:val="left"/>
        <w:rPr/>
      </w:pPr>
      <w:r>
        <w:rPr/>
        <w:t>Q7gDxNrV7j+Q8ss5hX5lVWiFOCX4mZdDmgoYzwS7qh9Qrlh8DLEFO2eHwhHF0/glm8kublnqAESn</w:t>
      </w:r>
    </w:p>
    <w:p>
      <w:pPr>
        <w:pStyle w:val="PreformattedText"/>
        <w:bidi w:val="0"/>
        <w:spacing w:before="0" w:after="0"/>
        <w:jc w:val="left"/>
        <w:rPr/>
      </w:pPr>
      <w:r>
        <w:rPr/>
        <w:t>EOLGkXZPr8P6loVl0MaZiHUFN1iUq5goQvoBlcADtd1mLmtkwMW4upWUnMwzl8QY1xGS/wCDn3H3</w:t>
      </w:r>
    </w:p>
    <w:p>
      <w:pPr>
        <w:pStyle w:val="PreformattedText"/>
        <w:bidi w:val="0"/>
        <w:spacing w:before="0" w:after="0"/>
        <w:jc w:val="left"/>
        <w:rPr/>
      </w:pPr>
      <w:r>
        <w:rPr/>
        <w:t>EYO5w4rmYZjkqN3de4ZDAE8f9D/MXfnX3/4iM7mH2nOoIJC3Vc/9BhHRMHxf4Ce46+Dthah8aba/</w:t>
      </w:r>
    </w:p>
    <w:p>
      <w:pPr>
        <w:pStyle w:val="PreformattedText"/>
        <w:bidi w:val="0"/>
        <w:spacing w:before="0" w:after="0"/>
        <w:jc w:val="left"/>
        <w:rPr/>
      </w:pPr>
      <w:r>
        <w:rPr/>
        <w:t>4k/u5j2Tbr4KDnmYdJZ/s+IWYLIWPgmouZXMMGuIWXVS8WrslC8MzTyT90NkNNS7upoR5lRNmYZ5</w:t>
      </w:r>
    </w:p>
    <w:p>
      <w:pPr>
        <w:pStyle w:val="PreformattedText"/>
        <w:bidi w:val="0"/>
        <w:spacing w:before="0" w:after="0"/>
        <w:jc w:val="left"/>
        <w:rPr/>
      </w:pPr>
      <w:r>
        <w:rPr/>
        <w:t>lw3CZqDErxHuJfmfc2+OZccHzw5mrMMfAsh7jIFzn+WWqJc5PxFnB0KmkX1F3P7S/ZEWMN/ENx0+</w:t>
      </w:r>
    </w:p>
    <w:p>
      <w:pPr>
        <w:pStyle w:val="PreformattedText"/>
        <w:bidi w:val="0"/>
        <w:spacing w:before="0" w:after="0"/>
        <w:jc w:val="left"/>
        <w:rPr/>
      </w:pPr>
      <w:r>
        <w:rPr/>
        <w:t>Icp1VVjs/f8A54iuVL/ofzC1gxb9ifd7uhFCj5IBS9RmMtwARkNt3Aow7sDQfWAbqDbwxNIoZgSE</w:t>
      </w:r>
    </w:p>
    <w:p>
      <w:pPr>
        <w:pStyle w:val="PreformattedText"/>
        <w:bidi w:val="0"/>
        <w:spacing w:before="0" w:after="0"/>
        <w:jc w:val="left"/>
        <w:rPr/>
      </w:pPr>
      <w:r>
        <w:rPr/>
        <w:t>Y+afigJVyjzL6MTFc9Ew6EJ5BGjgUzT/ACI/Xb//AJ/E12vBN/3k3+tSpf8AQvE2TebT8kcvGbw3</w:t>
      </w:r>
    </w:p>
    <w:p>
      <w:pPr>
        <w:pStyle w:val="PreformattedText"/>
        <w:bidi w:val="0"/>
        <w:spacing w:before="0" w:after="0"/>
        <w:jc w:val="left"/>
        <w:rPr/>
      </w:pPr>
      <w:r>
        <w:rPr/>
        <w:t>6jWr4iH1V+sRAry7mGZc3Ghj7nawcTNHNmMwUda5hvtq5nMa3DBpqtJAz5g5j34LCBYLwtArafOp</w:t>
      </w:r>
    </w:p>
    <w:p>
      <w:pPr>
        <w:pStyle w:val="PreformattedText"/>
        <w:bidi w:val="0"/>
        <w:spacing w:before="0" w:after="0"/>
        <w:jc w:val="left"/>
        <w:rPr/>
      </w:pPr>
      <w:r>
        <w:rPr/>
        <w:t>aYPkjxW3mYqXoTB1XFn7g4V9j/DNNNrV+H/MxBvc/LEaxOi8/TEJp7xX+n+JWk9hf6gX4Ipg724Y</w:t>
      </w:r>
    </w:p>
    <w:p>
      <w:pPr>
        <w:pStyle w:val="PreformattedText"/>
        <w:bidi w:val="0"/>
        <w:spacing w:before="0" w:after="0"/>
        <w:jc w:val="left"/>
        <w:rPr/>
      </w:pPr>
      <w:r>
        <w:rPr/>
        <w:t>AyUkobz7iNH5NxUDd0NT69zSn0DNJHxxBWD0ncJ9o1GtK2eZnl+Jwrf7QgwWLcyeLcYyLr/EpC8f</w:t>
      </w:r>
    </w:p>
    <w:p>
      <w:pPr>
        <w:pStyle w:val="PreformattedText"/>
        <w:bidi w:val="0"/>
        <w:spacing w:before="0" w:after="0"/>
        <w:jc w:val="left"/>
        <w:rPr/>
      </w:pPr>
      <w:r>
        <w:rPr/>
        <w:t>H7+SEv4MTiVNplqV1M8VBK1MhRcDakcaltRiTbGG9xYQ+5d6y1T9xuUPuCu4itPuIl7+oDdIZwPt</w:t>
      </w:r>
    </w:p>
    <w:p>
      <w:pPr>
        <w:pStyle w:val="PreformattedText"/>
        <w:bidi w:val="0"/>
        <w:spacing w:before="0" w:after="0"/>
        <w:jc w:val="left"/>
        <w:rPr/>
      </w:pPr>
      <w:r>
        <w:rPr/>
        <w:t>A56Bc1qH1Ny31P5tMO2K91f9SiPuiWettMNo+pj1btlDAHmaFD6g1LVi+KgcSjwsVbDodcP9TNvE</w:t>
      </w:r>
    </w:p>
    <w:p>
      <w:pPr>
        <w:pStyle w:val="PreformattedText"/>
        <w:bidi w:val="0"/>
        <w:spacing w:before="0" w:after="0"/>
        <w:jc w:val="left"/>
        <w:rPr/>
      </w:pPr>
      <w:r>
        <w:rPr/>
        <w:t>cyTgCILD7l6Ysh2WQtio0YWFzbnV6lFMJMjceq4ZhJBdg9sKb/GHmMzX5o90IdESErTxC0TfmURS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VinKcXur5Za8UH8z9KVjMRyyxoG4Gs9qkySL4aDxR1KXTCH1VMAl8zY13CXX4spQ1M7lMqS/4</w:t>
      </w:r>
    </w:p>
    <w:p>
      <w:pPr>
        <w:pStyle w:val="PreformattedText"/>
        <w:bidi w:val="0"/>
        <w:spacing w:before="0" w:after="0"/>
        <w:jc w:val="left"/>
        <w:rPr/>
      </w:pPr>
      <w:r>
        <w:rPr/>
        <w:t>SNKQt7jcfvjf4ZDttRObvcc4EzgvaNtWtWxTbMIiPxq2JSJdZXr/AAZpa3KVAG5XRHkgZlRM3NJB</w:t>
      </w:r>
    </w:p>
    <w:p>
      <w:pPr>
        <w:pStyle w:val="PreformattedText"/>
        <w:bidi w:val="0"/>
        <w:spacing w:before="0" w:after="0"/>
        <w:jc w:val="left"/>
        <w:rPr/>
      </w:pPr>
      <w:r>
        <w:rPr/>
        <w:t>vMr9iPKEvxGfC8SlIfYD04i8gIFeYNaeuomXBDD+0U0Fsuho/mx+yAzzkX1FDCQSKxGxzL0x2pzB</w:t>
      </w:r>
    </w:p>
    <w:p>
      <w:pPr>
        <w:pStyle w:val="PreformattedText"/>
        <w:bidi w:val="0"/>
        <w:spacing w:before="0" w:after="0"/>
        <w:jc w:val="left"/>
        <w:rPr/>
      </w:pPr>
      <w:r>
        <w:rPr/>
        <w:t>Z1SqczcnlklvWnCam+KxBZ/HxJk+kW8YtN9QipvfUDCt9yy1wUIyjxA48kCwdsy/sJ/3DA/1PYku</w:t>
      </w:r>
    </w:p>
    <w:p>
      <w:pPr>
        <w:pStyle w:val="PreformattedText"/>
        <w:bidi w:val="0"/>
        <w:spacing w:before="0" w:after="0"/>
        <w:jc w:val="left"/>
        <w:rPr/>
      </w:pPr>
      <w:r>
        <w:rPr/>
        <w:t>2o+4FYqLTUBjqJdOiDncT28QpQ6S5XiBqKB5xNJjYGUOuQ5TiLz0LjZfmofEUKUyWSpVX4iCDO5e</w:t>
      </w:r>
    </w:p>
    <w:p>
      <w:pPr>
        <w:pStyle w:val="PreformattedText"/>
        <w:bidi w:val="0"/>
        <w:spacing w:before="0" w:after="0"/>
        <w:jc w:val="left"/>
        <w:rPr/>
      </w:pPr>
      <w:r>
        <w:rPr/>
        <w:t>nBis6YapccyEmpVTJ6mMvCS5/wBcpAgKeUBk1hLCjxNTMoMG45HqO2Kql0+o5hF1HuOmcFxupp8U</w:t>
      </w:r>
    </w:p>
    <w:p>
      <w:pPr>
        <w:pStyle w:val="PreformattedText"/>
        <w:bidi w:val="0"/>
        <w:spacing w:before="0" w:after="0"/>
        <w:jc w:val="left"/>
        <w:rPr/>
      </w:pPr>
      <w:r>
        <w:rPr/>
        <w:t>3Fx8H6i66+TiWunxygVHcqcZYQlwN58wuL5TDj9HvxGoL1/Cn58Rj8ziiM6J8Th/+5xgvxL7Ac4Q</w:t>
      </w:r>
    </w:p>
    <w:p>
      <w:pPr>
        <w:pStyle w:val="PreformattedText"/>
        <w:bidi w:val="0"/>
        <w:spacing w:before="0" w:after="0"/>
        <w:jc w:val="left"/>
        <w:rPr/>
      </w:pPr>
      <w:r>
        <w:rPr/>
        <w:t>WiuD+UtD8Ya9RpX71LR95L1FNowewMfSvAMwIXiGWhs1cWbt3ahcMqH7g6CpMunNyym46rK6ZWF3</w:t>
      </w:r>
    </w:p>
    <w:p>
      <w:pPr>
        <w:pStyle w:val="PreformattedText"/>
        <w:bidi w:val="0"/>
        <w:spacing w:before="0" w:after="0"/>
        <w:jc w:val="left"/>
        <w:rPr/>
      </w:pPr>
      <w:r>
        <w:rPr/>
        <w:t>wiJcbdNSxj+YN5xLTePcbZHCt1cQp8x5/JPb3/OY/wATIAd1f9+owM+6vyTceDH4JgF+v9Gf1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0H8bhG1YgrRh8LxKVPrJ+IkW4Eu1ADa5gW+iAi1qFV36iwp+4t1RHUZEOklwc/SJsHhuNrrOS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/AqUAJGvMvcVjwZVK/g1hLF/kyaP1/icShf5DMtHg1R+HM0+MIV+D/mUI58T9/5hfP3PPGCKTiWy</w:t>
      </w:r>
    </w:p>
    <w:p>
      <w:pPr>
        <w:pStyle w:val="PreformattedText"/>
        <w:bidi w:val="0"/>
        <w:spacing w:before="0" w:after="0"/>
        <w:jc w:val="left"/>
        <w:rPr/>
      </w:pPr>
      <w:r>
        <w:rPr/>
        <w:t>XzJdk3gOI+zeINy+VFlWcA/shoPkaR5XHylMq/mmsX+ScpPVThi9dFkueGJwZzAW1QrqG/8A5EJ/</w:t>
      </w:r>
    </w:p>
    <w:p>
      <w:pPr>
        <w:pStyle w:val="PreformattedText"/>
        <w:bidi w:val="0"/>
        <w:spacing w:before="0" w:after="0"/>
        <w:jc w:val="left"/>
        <w:rPr/>
      </w:pPr>
      <w:r>
        <w:rPr/>
        <w:t>cIeYK9wzj4dqRxiigXqX3Q9YZBSV4ZjA1c2eg/bX+IwLRcXqLbH6mDDQ+xjqJmB7THDgqH683B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1XwEXl5f4hBVNk4FQOGLqv9psMfmPWxEq7hzViLcxq2WSr8VH7i3mW6g8EV5h9U6E2jPCR0yCaB</w:t>
      </w:r>
    </w:p>
    <w:p>
      <w:pPr>
        <w:pStyle w:val="PreformattedText"/>
        <w:bidi w:val="0"/>
        <w:spacing w:before="0" w:after="0"/>
        <w:jc w:val="left"/>
        <w:rPr/>
      </w:pPr>
      <w:r>
        <w:rPr/>
        <w:t>bhp4YhOfEefUIS1LWvoQt3LaEUwRh4I5YqivzLc1Fe2DiArNZXxGLA+7hvWabiJQaPxOFzcWqlmv</w:t>
      </w:r>
    </w:p>
    <w:p>
      <w:pPr>
        <w:pStyle w:val="PreformattedText"/>
        <w:bidi w:val="0"/>
        <w:spacing w:before="0" w:after="0"/>
        <w:jc w:val="left"/>
        <w:rPr/>
      </w:pPr>
      <w:r>
        <w:rPr/>
        <w:t>E0ylItVk8zpdOSqwnEHqGyTiZcHyBTuJyoP012zonvEvB6upxQ+pv6RLM+4q8/CxpLdTGk1t7J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x8Fktge5RKnE4TSEaJ27RhFY5eJXM1mOog+xIXUP9x65kqEFXJOrROpgGlsENGm4Y8T8X/sG+sz</w:t>
      </w:r>
    </w:p>
    <w:p>
      <w:pPr>
        <w:pStyle w:val="PreformattedText"/>
        <w:bidi w:val="0"/>
        <w:spacing w:before="0" w:after="0"/>
        <w:jc w:val="left"/>
        <w:rPr/>
      </w:pPr>
      <w:r>
        <w:rPr/>
        <w:t>XCWkSTapQ1dYZ0Mgec1Mv4b9XMrfwbn+/iwkdkS0ga3cehriKouqY7kblycRPazORFY8kwnv4MrG</w:t>
      </w:r>
    </w:p>
    <w:p>
      <w:pPr>
        <w:pStyle w:val="PreformattedText"/>
        <w:bidi w:val="0"/>
        <w:spacing w:before="0" w:after="0"/>
        <w:jc w:val="left"/>
        <w:rPr/>
      </w:pPr>
      <w:r>
        <w:rPr/>
        <w:t>5kApYhNbzNM/UxZI/BOpeiKZ/YxaTYxoJVR6ZmDTlAYAeGGgumU1DkXvELqM+qRlFcQOUXAnc2EG</w:t>
      </w:r>
    </w:p>
    <w:p>
      <w:pPr>
        <w:pStyle w:val="PreformattedText"/>
        <w:bidi w:val="0"/>
        <w:spacing w:before="0" w:after="0"/>
        <w:jc w:val="left"/>
        <w:rPr/>
      </w:pPr>
      <w:r>
        <w:rPr/>
        <w:t>FCjBqMoag7D6Cw/moRvv6IGAmtrkuHlGMXwkRzCRoCt0jmCh3qoFtYo/46hOufwcD8yjir9k1Fd3</w:t>
      </w:r>
    </w:p>
    <w:p>
      <w:pPr>
        <w:pStyle w:val="PreformattedText"/>
        <w:bidi w:val="0"/>
        <w:spacing w:before="0" w:after="0"/>
        <w:jc w:val="left"/>
        <w:rPr/>
      </w:pPr>
      <w:r>
        <w:rPr/>
        <w:t>mWqnRO7d+0oZ1OfEMasQ+HU4sdM2ZdMwvtiL0nUueZMO+J8za5j6nGZfeY7nOL9x2eGaOYmo6qY+</w:t>
      </w:r>
    </w:p>
    <w:p>
      <w:pPr>
        <w:pStyle w:val="PreformattedText"/>
        <w:bidi w:val="0"/>
        <w:spacing w:before="0" w:after="0"/>
        <w:jc w:val="left"/>
        <w:rPr/>
      </w:pPr>
      <w:r>
        <w:rPr/>
        <w:t>ofzNiJnxKx8JNQZd4l/n44gTc5mJuDA+4UDDFZDLLUNrj8QVS78MuLM8MFWniiv7iD3w/wAIv8R/</w:t>
      </w:r>
    </w:p>
    <w:p>
      <w:pPr>
        <w:pStyle w:val="PreformattedText"/>
        <w:bidi w:val="0"/>
        <w:spacing w:before="0" w:after="0"/>
        <w:jc w:val="left"/>
        <w:rPr/>
      </w:pPr>
      <w:r>
        <w:rPr/>
        <w:t>MTJ1HjfkhiNviG+ZzN3ZFsrU8qmdSqh2sXBlSllk9nUCojFqol/RMxQkROogsToX7g6Qx1Q3F7GJ</w:t>
      </w:r>
    </w:p>
    <w:p>
      <w:pPr>
        <w:pStyle w:val="PreformattedText"/>
        <w:bidi w:val="0"/>
        <w:spacing w:before="0" w:after="0"/>
        <w:jc w:val="left"/>
        <w:rPr/>
      </w:pPr>
      <w:r>
        <w:rPr/>
        <w:t>jPnZH0k+GURpqNrWICoQE/RlDkfcAmlOpjU1BI5al74mIepqSYX/AJfvcZrprCJL0iRPJOy5TMTl</w:t>
      </w:r>
    </w:p>
    <w:p>
      <w:pPr>
        <w:pStyle w:val="PreformattedText"/>
        <w:bidi w:val="0"/>
        <w:spacing w:before="0" w:after="0"/>
        <w:jc w:val="left"/>
        <w:rPr/>
      </w:pPr>
      <w:r>
        <w:rPr/>
        <w:t>f7lpug7w2fSCmoONP7jslzj/AFB7I1Exhv1LSqHqKtmplD7wJte8CXtwA4Jmt+ZjI7Rs+gNxK/EG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LuHcx0xZf3MTbguritz9T74xWQeE+yMhXy6J+R8W/qG+TqF/MeVCC6/GZ544Z/wAy2PaO5gZX</w:t>
      </w:r>
    </w:p>
    <w:p>
      <w:pPr>
        <w:pStyle w:val="PreformattedText"/>
        <w:bidi w:val="0"/>
        <w:spacing w:before="0" w:after="0"/>
        <w:jc w:val="left"/>
        <w:rPr/>
      </w:pPr>
      <w:r>
        <w:rPr/>
        <w:t>IxVozm10MpMHzHooCWXbxMFU2H4b5nlG5pardkKcfcAXlEbhhcCiwwm4HWZUEhCEIskPWIbmO4jR</w:t>
      </w:r>
    </w:p>
    <w:p>
      <w:pPr>
        <w:pStyle w:val="PreformattedText"/>
        <w:bidi w:val="0"/>
        <w:spacing w:before="0" w:after="0"/>
        <w:jc w:val="left"/>
        <w:rPr/>
      </w:pPr>
      <w:r>
        <w:rPr/>
        <w:t>bKGIhKmW4mmSWuioZC0YR85cw85/qUEslopqrnGGA8HqcqhtI7gD8qbunUTAs8y9RW9OJ9bm9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iU2rNiQQxqXY+yJMTuhRl0a1KWO+f4iaqvDG2EUdvUorK+4aBmOocMv7pYNRXFjRNUrOYBzzEMI</w:t>
      </w:r>
    </w:p>
    <w:p>
      <w:pPr>
        <w:pStyle w:val="PreformattedText"/>
        <w:bidi w:val="0"/>
        <w:spacing w:before="0" w:after="0"/>
        <w:jc w:val="left"/>
        <w:rPr/>
      </w:pPr>
      <w:r>
        <w:rPr/>
        <w:t>SmdzElj/AKjCaOJlcJatT2HCBhUOULfg8SgsfMuSx3cqDxLgN/BQfFPXtqUe/B7Ig6PMWboP5mYB</w:t>
      </w:r>
    </w:p>
    <w:p>
      <w:pPr>
        <w:pStyle w:val="PreformattedText"/>
        <w:bidi w:val="0"/>
        <w:spacing w:before="0" w:after="0"/>
        <w:jc w:val="left"/>
        <w:rPr/>
      </w:pPr>
      <w:r>
        <w:rPr/>
        <w:t>rMV3KTjGVa0eIrkepbFS7nDMs5Tp+FsplhC7TDqZn1LO1w72ENqA4JqBtCJruVyzxEwBNYPuaYCW</w:t>
      </w:r>
    </w:p>
    <w:p>
      <w:pPr>
        <w:pStyle w:val="PreformattedText"/>
        <w:bidi w:val="0"/>
        <w:spacing w:before="0" w:after="0"/>
        <w:jc w:val="left"/>
        <w:rPr/>
      </w:pPr>
      <w:r>
        <w:rPr/>
        <w:t>ZdnUi+4K5W5h8K3uP+JhiWJePUKXbiZbmOszhwmhU69zUea+8fzGu2YwqJ2LZdNvJLpQUeJcHkjS</w:t>
      </w:r>
    </w:p>
    <w:p>
      <w:pPr>
        <w:pStyle w:val="PreformattedText"/>
        <w:bidi w:val="0"/>
        <w:spacing w:before="0" w:after="0"/>
        <w:jc w:val="left"/>
        <w:rPr/>
      </w:pPr>
      <w:r>
        <w:rPr/>
        <w:t>ww1LLd0Nnc62i9jH+IfdQRfeNeYh6Ym14jz5jVYGGV9OEMLKx4jEiqXdOZW8YuXOyqxBZVeJX96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+q5GZKzH6BABJg3Kui/MMWxmWgEvhvqYQOYDHYuYEWNz9PUWH8wG4tPEo3qB55ljdpX3CYANY5</w:t>
      </w:r>
    </w:p>
    <w:p>
      <w:pPr>
        <w:pStyle w:val="PreformattedText"/>
        <w:bidi w:val="0"/>
        <w:spacing w:before="0" w:after="0"/>
        <w:jc w:val="left"/>
        <w:rPr/>
      </w:pPr>
      <w:r>
        <w:rPr/>
        <w:t>SNJJKQo58koO4LAMjcs7SYX9iNIj7I+m5cwGXqECWkZ9gmv6ThqIzuHv4bOfi+hYzI9QjsjiHzOI</w:t>
      </w:r>
    </w:p>
    <w:p>
      <w:pPr>
        <w:pStyle w:val="PreformattedText"/>
        <w:bidi w:val="0"/>
        <w:spacing w:before="0" w:after="0"/>
        <w:jc w:val="left"/>
        <w:rPr/>
      </w:pPr>
      <w:r>
        <w:rPr/>
        <w:t>siPCV8DXG4XmIFcVkzI13OBNPgm5ix3qWpblG3cdxxDkcS8Yjx5lxzHfzUqOPgPmDzBipgyirmBV</w:t>
      </w:r>
    </w:p>
    <w:p>
      <w:pPr>
        <w:pStyle w:val="PreformattedText"/>
        <w:bidi w:val="0"/>
        <w:spacing w:before="0" w:after="0"/>
        <w:jc w:val="left"/>
        <w:rPr/>
      </w:pPr>
      <w:r>
        <w:rPr/>
        <w:t>MWZJM17EoL9LQ/csUO7u5WLo9mYtw9OSXRT7nUG9ZpWlmFgfhWPxL9nlZKPH3LCn+YXgyOJoi/hh</w:t>
      </w:r>
    </w:p>
    <w:p>
      <w:pPr>
        <w:pStyle w:val="PreformattedText"/>
        <w:bidi w:val="0"/>
        <w:spacing w:before="0" w:after="0"/>
        <w:jc w:val="left"/>
        <w:rPr/>
      </w:pPr>
      <w:r>
        <w:rPr/>
        <w:t>O3hFHAfUfNpjogQKh3YvpP1Qab5XmAZQbBAVTEKYfuZUFe45V2Rz6FIeLF3nNoGawrzDgl+ZmQMr</w:t>
      </w:r>
    </w:p>
    <w:p>
      <w:pPr>
        <w:pStyle w:val="PreformattedText"/>
        <w:bidi w:val="0"/>
        <w:spacing w:before="0" w:after="0"/>
        <w:jc w:val="left"/>
        <w:rPr/>
      </w:pPr>
      <w:r>
        <w:rPr/>
        <w:t>DZ6ZRaLtUuct6vMcK2wEqBOky6Zmk32Qsw/J/NB+Jnaf97m1JodeM/5ls7EZf3HN3G+vwwyEj/GN</w:t>
      </w:r>
    </w:p>
    <w:p>
      <w:pPr>
        <w:pStyle w:val="PreformattedText"/>
        <w:bidi w:val="0"/>
        <w:spacing w:before="0" w:after="0"/>
        <w:jc w:val="left"/>
        <w:rPr/>
      </w:pPr>
      <w:r>
        <w:rPr/>
        <w:t>SjJ9s+9Q1cQL19alOI6YZS2GukpIBBawIJ2YV1aBbbDyzLW5pW4iZgYo9xVwiywvUqLxhoF7I7/F</w:t>
      </w:r>
    </w:p>
    <w:p>
      <w:pPr>
        <w:pStyle w:val="PreformattedText"/>
        <w:bidi w:val="0"/>
        <w:spacing w:before="0" w:after="0"/>
        <w:jc w:val="left"/>
        <w:rPr/>
      </w:pPr>
      <w:r>
        <w:rPr/>
        <w:t>AwCTCYckHqg92ADTGJmfFvA0H5g04HWP3HlYby47rMug/wCW8QDxurc1NO6xOx1Dyh+tjgLAs8wH</w:t>
      </w:r>
    </w:p>
    <w:p>
      <w:pPr>
        <w:pStyle w:val="PreformattedText"/>
        <w:bidi w:val="0"/>
        <w:spacing w:before="0" w:after="0"/>
        <w:jc w:val="left"/>
        <w:rPr/>
      </w:pPr>
      <w:r>
        <w:rPr/>
        <w:t>b2idYZziKt3W4dFeEZPxuorc77ldxP8A8Ewba9srLK6t1EhivgZRFdzLW4tZShth88Shn9M5GJ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RDkEzJf5fKbvLR6Za0fDgvjMFrcJwSnmp5SWHM4F3DjssiWU3q/fEa7V5lO2dyC/hE4s+VRtiH</w:t>
      </w:r>
    </w:p>
    <w:p>
      <w:pPr>
        <w:pStyle w:val="PreformattedText"/>
        <w:bidi w:val="0"/>
        <w:spacing w:before="0" w:after="0"/>
        <w:jc w:val="left"/>
        <w:rPr/>
      </w:pPr>
      <w:r>
        <w:rPr/>
        <w:t>u4h+lT+STOsHdptB9Z3DmXwHqGiDAuoGMDrZ5msE1Gw3K2ZzOOWWXFHzMhCmraYWwmJ44lHuIzd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RanNMowSuUrcsabJUhBU6nCeb+BxQo86gm8vLCjUxLHVWI8Udy2vFTb3Kk+SJg16mPvn1L6Jb</w:t>
      </w:r>
    </w:p>
    <w:p>
      <w:pPr>
        <w:pStyle w:val="PreformattedText"/>
        <w:bidi w:val="0"/>
        <w:spacing w:before="0" w:after="0"/>
        <w:jc w:val="left"/>
        <w:rPr/>
      </w:pPr>
      <w:r>
        <w:rPr/>
        <w:t>uXlI6lfUPKB1cD1AcRAgJqqg5go2kJYOTqV5lHqV3H4wzFyTOPcq62/ZDchudQX1GuIGKh4amoyx</w:t>
      </w:r>
    </w:p>
    <w:p>
      <w:pPr>
        <w:pStyle w:val="PreformattedText"/>
        <w:bidi w:val="0"/>
        <w:spacing w:before="0" w:after="0"/>
        <w:jc w:val="left"/>
        <w:rPr/>
      </w:pPr>
      <w:r>
        <w:rPr/>
        <w:t>rFzPhH8P/kwAQwWWtTK36iOnEoM1G1VjBbXUaEYN3CA3V/vEPiU/dTGF5IXMJlvKy4v2JmzUeqql</w:t>
      </w:r>
    </w:p>
    <w:p>
      <w:pPr>
        <w:pStyle w:val="PreformattedText"/>
        <w:bidi w:val="0"/>
        <w:spacing w:before="0" w:after="0"/>
        <w:jc w:val="left"/>
        <w:rPr/>
      </w:pPr>
      <w:r>
        <w:rPr/>
        <w:t>FOE/3l1cwhxiMwHmbBJmxuSKSbaZuZAfU0LLR2h/hhv2RSYGgVKjpeGOYlsziFWBzES15vEoZS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TZ+8/xc5ojDVXTLCpwRC/B+pcYoWEQOykwpB2wcD5ioYN445/7zFfyqVC7sbIGsxV+BiecaiUiG</w:t>
      </w:r>
    </w:p>
    <w:p>
      <w:pPr>
        <w:pStyle w:val="PreformattedText"/>
        <w:bidi w:val="0"/>
        <w:spacing w:before="0" w:after="0"/>
        <w:jc w:val="left"/>
        <w:rPr/>
      </w:pPr>
      <w:r>
        <w:rPr/>
        <w:t>Jah+ufxD443LHljA0r7g1wlj7EcvMGywiUKL0DX+Ibv1RJWJlNpVvSbM6RblD4Y7+MXEwups9zgz</w:t>
      </w:r>
    </w:p>
    <w:p>
      <w:pPr>
        <w:pStyle w:val="PreformattedText"/>
        <w:bidi w:val="0"/>
        <w:spacing w:before="0" w:after="0"/>
        <w:jc w:val="left"/>
        <w:rPr/>
      </w:pPr>
      <w:r>
        <w:rPr/>
        <w:t>znK+WYJ1HMNGVBTMR38dwmFTBmb8LyqPcqyMpAYq4zHxHUZZKMszI37g/UH4l0IlQLMxBQmGEa3+</w:t>
      </w:r>
    </w:p>
    <w:p>
      <w:pPr>
        <w:pStyle w:val="PreformattedText"/>
        <w:bidi w:val="0"/>
        <w:spacing w:before="0" w:after="0"/>
        <w:jc w:val="left"/>
        <w:rPr/>
      </w:pPr>
      <w:r>
        <w:rPr/>
        <w:t>ylvbN+mVAXqfZNPqWf5Sn5X/AKIKy6hUY99fwQClzYf0wmmnDeOqWj3PdAF/hFLt5+9LhFgpgn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lRo4VfuA4ez4hBOtYxo9ksHPl0R78LP8BxCc54B7vMul3/AL0txHlVHSXuCWr2OZhPDFzQe9CE</w:t>
      </w:r>
    </w:p>
    <w:p>
      <w:pPr>
        <w:pStyle w:val="PreformattedText"/>
        <w:bidi w:val="0"/>
        <w:spacing w:before="0" w:after="0"/>
        <w:jc w:val="left"/>
        <w:rPr/>
      </w:pPr>
      <w:r>
        <w:rPr/>
        <w:t>L4y8kVG+EBIPJDMldOSWauuF4uMGS3w/AgLMo6IOZwKG4ZbMK32gt5ngP1Bau8bITgKKewuEf4ht</w:t>
      </w:r>
    </w:p>
    <w:p>
      <w:pPr>
        <w:pStyle w:val="PreformattedText"/>
        <w:bidi w:val="0"/>
        <w:spacing w:before="0" w:after="0"/>
        <w:jc w:val="left"/>
        <w:rPr/>
      </w:pPr>
      <w:r>
        <w:rPr/>
        <w:t>L/sCf4nnu7tfZ/iZXnW6JJo6ZgBmvGYc9dM2CFmqlIagsNEDdAzXjKvO5TuO6XtVOZTxlP4kMSWw</w:t>
      </w:r>
    </w:p>
    <w:p>
      <w:pPr>
        <w:pStyle w:val="PreformattedText"/>
        <w:bidi w:val="0"/>
        <w:spacing w:before="0" w:after="0"/>
        <w:jc w:val="left"/>
        <w:rPr/>
      </w:pPr>
      <w:r>
        <w:rPr/>
        <w:t>RdKhp3HEP5zBy0fuXbp/cLEekwiAeGf5i4ndoXKQK4GP6lJZ+l+YR7e0/udyUnEG0157iXaqu0hb</w:t>
      </w:r>
    </w:p>
    <w:p>
      <w:pPr>
        <w:pStyle w:val="PreformattedText"/>
        <w:bidi w:val="0"/>
        <w:spacing w:before="0" w:after="0"/>
        <w:jc w:val="left"/>
        <w:rPr/>
      </w:pPr>
      <w:r>
        <w:rPr/>
        <w:t>Nsu3achalvbDBwmN/KswILUvhNGy81ETB+UJww8xHPEM7/MLzmYdzoaIhqOZczgFM5SIvbZziyh1</w:t>
      </w:r>
    </w:p>
    <w:p>
      <w:pPr>
        <w:pStyle w:val="PreformattedText"/>
        <w:bidi w:val="0"/>
        <w:spacing w:before="0" w:after="0"/>
        <w:jc w:val="left"/>
        <w:rPr/>
      </w:pPr>
      <w:r>
        <w:rPr/>
        <w:t>E68e4ArMo6p1OyWxHKi+ysz6M1xXZn+kzJLnJPMTjF9y84PucdSO0Acfrt+4YU+spV4cs2b0MdRF</w:t>
      </w:r>
    </w:p>
    <w:p>
      <w:pPr>
        <w:pStyle w:val="PreformattedText"/>
        <w:bidi w:val="0"/>
        <w:spacing w:before="0" w:after="0"/>
        <w:jc w:val="left"/>
        <w:rPr/>
      </w:pPr>
      <w:r>
        <w:rPr/>
        <w:t>LFSl+eIB+BLSpfMAl6lxBm5gKhl1qFUWwG4rKkysRVhmVmEaYMHccj1Nc7gjLocKlXmAneorRMsy</w:t>
      </w:r>
    </w:p>
    <w:p>
      <w:pPr>
        <w:pStyle w:val="PreformattedText"/>
        <w:bidi w:val="0"/>
        <w:spacing w:before="0" w:after="0"/>
        <w:jc w:val="left"/>
        <w:rPr/>
      </w:pPr>
      <w:r>
        <w:rPr/>
        <w:t>ZjBeQ7R6JXD6j8uZcbY7Aym9xw5ms2ZREocogZVL9QNtKmaXUaBBKXSXEmO4UPGAgXM8au0QYcy7</w:t>
      </w:r>
    </w:p>
    <w:p>
      <w:pPr>
        <w:pStyle w:val="PreformattedText"/>
        <w:bidi w:val="0"/>
        <w:spacing w:before="0" w:after="0"/>
        <w:jc w:val="left"/>
        <w:rPr/>
      </w:pPr>
      <w:r>
        <w:rPr/>
        <w:t>nMuPxWOPjN8XEB75a8UTLxBvDcTxDtpiPpCePqWZEPcIPiBr7E2KlDHThnlAKUtTK6hByxqT0JTa</w:t>
      </w:r>
    </w:p>
    <w:p>
      <w:pPr>
        <w:pStyle w:val="PreformattedText"/>
        <w:bidi w:val="0"/>
        <w:spacing w:before="0" w:after="0"/>
        <w:jc w:val="left"/>
        <w:rPr/>
      </w:pPr>
      <w:r>
        <w:rPr/>
        <w:t>f1RWuQ3MwaZc84ZYAahcDLwdMYXtGOC8p0yTyKVeIR/aNW6O5RVvhZZcMcoKBmwXTUMmD+Voe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uvZiWryRd7l+CWXdx3ZU3JRxC4WHfxYn6ueJplHLDEtQwDUbH1HU3Kl6SP8A9008/NMP6lw7X+B/</w:t>
      </w:r>
    </w:p>
    <w:p>
      <w:pPr>
        <w:pStyle w:val="PreformattedText"/>
        <w:bidi w:val="0"/>
        <w:spacing w:before="0" w:after="0"/>
        <w:jc w:val="left"/>
        <w:rPr/>
      </w:pPr>
      <w:r>
        <w:rPr/>
        <w:t>UcHqAC7Rg2JouG7DlMbpFKvUTC01Iy/Ob+YcdMEz6TGVYfqD7kPrEyFzCw0X1af1MYLUT2mVJ2R3</w:t>
      </w:r>
    </w:p>
    <w:p>
      <w:pPr>
        <w:pStyle w:val="PreformattedText"/>
        <w:bidi w:val="0"/>
        <w:spacing w:before="0" w:after="0"/>
        <w:jc w:val="left"/>
        <w:rPr/>
      </w:pPr>
      <w:r>
        <w:rPr/>
        <w:t>Nr5iXv8AEeTcF0ARHOBnBzAw9zErVVBKGkQxHyhiEOjmHwYSPEXBEkIS5WsPOty9hw3POhGuWGWJ</w:t>
      </w:r>
    </w:p>
    <w:p>
      <w:pPr>
        <w:pStyle w:val="PreformattedText"/>
        <w:bidi w:val="0"/>
        <w:spacing w:before="0" w:after="0"/>
        <w:jc w:val="left"/>
        <w:rPr/>
      </w:pPr>
      <w:r>
        <w:rPr/>
        <w:t>UDOY5HmOhpMl3Lln5gfSbky1ucI/A3Ok/SMq5qV18cRYxPaKsPMChWkzGOQDyR0ynDgtfuEL+Eo4</w:t>
      </w:r>
    </w:p>
    <w:p>
      <w:pPr>
        <w:pStyle w:val="PreformattedText"/>
        <w:bidi w:val="0"/>
        <w:spacing w:before="0" w:after="0"/>
        <w:jc w:val="left"/>
        <w:rPr/>
      </w:pPr>
      <w:r>
        <w:rPr/>
        <w:t>3KqIVdHN+Ztyck0A71RZNOpVL5wv8GC0s57/AIjQlOP5GpaK8CSulctTxBcMU97Q/Eu0dx+szUd7</w:t>
      </w:r>
    </w:p>
    <w:p>
      <w:pPr>
        <w:pStyle w:val="PreformattedText"/>
        <w:bidi w:val="0"/>
        <w:spacing w:before="0" w:after="0"/>
        <w:jc w:val="left"/>
        <w:rPr/>
      </w:pPr>
      <w:r>
        <w:rPr/>
        <w:t>F9kPDZAb/ojMyW8IcX+iftBUllR93pn+mcWpkfl/xlx/0mDmO0ecMk4s8o6x9zKFMIHmjAJc5CXR</w:t>
      </w:r>
    </w:p>
    <w:p>
      <w:pPr>
        <w:pStyle w:val="PreformattedText"/>
        <w:bidi w:val="0"/>
        <w:spacing w:before="0" w:after="0"/>
        <w:jc w:val="left"/>
        <w:rPr/>
      </w:pPr>
      <w:r>
        <w:rPr/>
        <w:t>brmNGCknAjhJTSxP1tmKRZ3lHAHoNS07qrjG4bcL+peDOyZgO5+Ql/e4NWUvTHk/XJ/+/E6wfhE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Wb9kJOmB+25d5ErPyzKpV/8hm+6dOSYRnsYiwXiEXzmcj3DcLjiWCjB/KWi7lDSMwzVEDSQJuE</w:t>
      </w:r>
    </w:p>
    <w:p>
      <w:pPr>
        <w:pStyle w:val="PreformattedText"/>
        <w:bidi w:val="0"/>
        <w:spacing w:before="0" w:after="0"/>
        <w:jc w:val="left"/>
        <w:rPr/>
      </w:pPr>
      <w:r>
        <w:rPr/>
        <w:t>YK3EN3sCn8XRaqu7i9CU2TBj6h+E4bIrGExL6uWFQHy/niBWq8fSEgkkCj7kTAKrmU1p17TM06te</w:t>
      </w:r>
    </w:p>
    <w:p>
      <w:pPr>
        <w:pStyle w:val="PreformattedText"/>
        <w:bidi w:val="0"/>
        <w:spacing w:before="0" w:after="0"/>
        <w:jc w:val="left"/>
        <w:rPr/>
      </w:pPr>
      <w:r>
        <w:rPr/>
        <w:t>hhW7PqaB+YKo/cSDmcQwzQbIqnGbj3Np4pUcQG/kjjidFmAK36lRl+ouQ62MazCPCMwRV+JXW+SV</w:t>
      </w:r>
    </w:p>
    <w:p>
      <w:pPr>
        <w:pStyle w:val="PreformattedText"/>
        <w:bidi w:val="0"/>
        <w:spacing w:before="0" w:after="0"/>
        <w:jc w:val="left"/>
        <w:rPr/>
      </w:pPr>
      <w:r>
        <w:rPr/>
        <w:t>HsbvbJKjSpW/KGEj5oSp/GbY3BLHZ6JjDsrLfW3AQnRPqIPYFKr9xMYV/kiEp4XEoeQShsNq6jaj</w:t>
      </w:r>
    </w:p>
    <w:p>
      <w:pPr>
        <w:pStyle w:val="PreformattedText"/>
        <w:bidi w:val="0"/>
        <w:spacing w:before="0" w:after="0"/>
        <w:jc w:val="left"/>
        <w:rPr/>
      </w:pPr>
      <w:r>
        <w:rPr/>
        <w:t>HNaJV4LhVeU1yuD4NnFRhtqaKmXCJBqmJRlneKXvBLIRyS4uBDljBupkeJllDIcfC4edpSDzeXie</w:t>
      </w:r>
    </w:p>
    <w:p>
      <w:pPr>
        <w:pStyle w:val="PreformattedText"/>
        <w:bidi w:val="0"/>
        <w:spacing w:before="0" w:after="0"/>
        <w:jc w:val="left"/>
        <w:rPr/>
      </w:pPr>
      <w:r>
        <w:rPr/>
        <w:t>EDUxqx3LMmGPzUK43DuW4JtKYPIlXyOpVMy+IYj5YDsA3hM2BJXJMmTlbPexHWMzRwi5nEtzKgbJ</w:t>
      </w:r>
    </w:p>
    <w:p>
      <w:pPr>
        <w:pStyle w:val="PreformattedText"/>
        <w:bidi w:val="0"/>
        <w:spacing w:before="0" w:after="0"/>
        <w:jc w:val="left"/>
        <w:rPr/>
      </w:pPr>
      <w:r>
        <w:rPr/>
        <w:t>mX7tDMusTcVHDBTTMeo5Zwkp/Dl36gu0SLqo/hBzF3+GO+YLOwPjiJ2illTFI3qlR5TJ+IMmAQYQ</w:t>
      </w:r>
    </w:p>
    <w:p>
      <w:pPr>
        <w:pStyle w:val="PreformattedText"/>
        <w:bidi w:val="0"/>
        <w:spacing w:before="0" w:after="0"/>
        <w:jc w:val="left"/>
        <w:rPr/>
      </w:pPr>
      <w:r>
        <w:rPr/>
        <w:t>Y5gvOJBFNcnidOBL4t0zCs3ceMMJRm0wDWbzFBAA0ma6/BOJgBVpPeP6lW5wQRpHFlLYzHcYekQu</w:t>
      </w:r>
    </w:p>
    <w:p>
      <w:pPr>
        <w:pStyle w:val="PreformattedText"/>
        <w:bidi w:val="0"/>
        <w:spacing w:before="0" w:after="0"/>
        <w:jc w:val="left"/>
        <w:rPr/>
      </w:pPr>
      <w:r>
        <w:rPr/>
        <w:t>7zGC1gwqLefSNwrvT/5HO0iNMWOiWJDeXqAGHI1LVpP+tiP6nMDIx2YmutiObEZ8YJhttOiGWivO</w:t>
      </w:r>
    </w:p>
    <w:p>
      <w:pPr>
        <w:pStyle w:val="PreformattedText"/>
        <w:bidi w:val="0"/>
        <w:spacing w:before="0" w:after="0"/>
        <w:jc w:val="left"/>
        <w:rPr/>
      </w:pPr>
      <w:r>
        <w:rPr/>
        <w:t>JXWP+ePqNpF4mzklBmcpV3ORLAHmUT1OOKn/ACOJkbX/AAwYKqK+pXKAHUULsj2ty9jw/ELSFfXe</w:t>
      </w:r>
    </w:p>
    <w:p>
      <w:pPr>
        <w:pStyle w:val="PreformattedText"/>
        <w:bidi w:val="0"/>
        <w:spacing w:before="0" w:after="0"/>
        <w:jc w:val="left"/>
        <w:rPr/>
      </w:pPr>
      <w:r>
        <w:rPr/>
        <w:t>JZIJ/hC8ToiptD5TIr5vw/ylqwlk3jh+Hp2ZeuPhlWQxMGowjq4VT3NTjaDnE5EoDrb4BmX1MJBU</w:t>
      </w:r>
    </w:p>
    <w:p>
      <w:pPr>
        <w:pStyle w:val="PreformattedText"/>
        <w:bidi w:val="0"/>
        <w:spacing w:before="0" w:after="0"/>
        <w:jc w:val="left"/>
        <w:rPr/>
      </w:pPr>
      <w:r>
        <w:rPr/>
        <w:t>3IZgGY5eDzL0pkmTUWcOI+40g0zM4IxVC91iH4TzNQQwxl43FUWoqACpWVKidKI2MuSVTGAwezFy</w:t>
      </w:r>
    </w:p>
    <w:p>
      <w:pPr>
        <w:pStyle w:val="PreformattedText"/>
        <w:bidi w:val="0"/>
        <w:spacing w:before="0" w:after="0"/>
        <w:jc w:val="left"/>
        <w:rPr/>
      </w:pPr>
      <w:r>
        <w:rPr/>
        <w:t>/KAZx5EYxhhCio45feDHS/6NdyszgjdL7Sbo7PbW5zVn5lq91g/EB6Mn+iDnqVfkiVh5r/iVwK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4HjhPuDpf7b9Eo7fUJ7vvp+swrIHZUzxGaISL35Js/EEJHDQ/7wyos3X4jl+GMFx3K885/xR/hz</w:t>
      </w:r>
    </w:p>
    <w:p>
      <w:pPr>
        <w:pStyle w:val="PreformattedText"/>
        <w:bidi w:val="0"/>
        <w:spacing w:before="0" w:after="0"/>
        <w:jc w:val="left"/>
        <w:rPr/>
      </w:pPr>
      <w:r>
        <w:rPr/>
        <w:t>LuvonE1Lez3F/kyCan1EIRTPgn+DQXzDlPP1mHPQl4h/3Tv6izXRfCWhvlAdcDicir6lQbhi3kwq</w:t>
      </w:r>
    </w:p>
    <w:p>
      <w:pPr>
        <w:pStyle w:val="PreformattedText"/>
        <w:bidi w:val="0"/>
        <w:spacing w:before="0" w:after="0"/>
        <w:jc w:val="left"/>
        <w:rPr/>
      </w:pPr>
      <w:r>
        <w:rPr/>
        <w:t>mEY47/c8ooH+Mwh4E/5uL0zyfw3GXmPP5I5X/EDZLr8BRX0xAExq7D9iHeDzLA4tcxJWL8hmKOVi</w:t>
      </w:r>
    </w:p>
    <w:p>
      <w:pPr>
        <w:pStyle w:val="PreformattedText"/>
        <w:bidi w:val="0"/>
        <w:spacing w:before="0" w:after="0"/>
        <w:jc w:val="left"/>
        <w:rPr/>
      </w:pPr>
      <w:r>
        <w:rPr/>
        <w:t>zufYgHcuu0QZ+Muo12Y/CjpoZiuYb6sMysu/cl/Z8DCgW+8Qp2RCkrkg+IuTo7CWNivHHmUt3enz</w:t>
      </w:r>
    </w:p>
    <w:p>
      <w:pPr>
        <w:pStyle w:val="PreformattedText"/>
        <w:bidi w:val="0"/>
        <w:spacing w:before="0" w:after="0"/>
        <w:jc w:val="left"/>
        <w:rPr/>
      </w:pPr>
      <w:r>
        <w:rPr/>
        <w:t>GFITbw6h6Jat2QKeZl2WRvQXG7wphCDq54SnAwO/gguEL1bR1BzgTiKVS7iTjHaZ+IgGkmS1PdEt</w:t>
      </w:r>
    </w:p>
    <w:p>
      <w:pPr>
        <w:pStyle w:val="PreformattedText"/>
        <w:bidi w:val="0"/>
        <w:spacing w:before="0" w:after="0"/>
        <w:jc w:val="left"/>
        <w:rPr/>
      </w:pPr>
      <w:r>
        <w:rPr/>
        <w:t>w/CBsZ4jh88FR7EPc5ZHnTsAa/t3+pQanOPUXjMxDh3MQKBQECnjFF1Ly6FA2txL3FdjshSXcWZC</w:t>
      </w:r>
    </w:p>
    <w:p>
      <w:pPr>
        <w:pStyle w:val="PreformattedText"/>
        <w:bidi w:val="0"/>
        <w:spacing w:before="0" w:after="0"/>
        <w:jc w:val="left"/>
        <w:rPr/>
      </w:pPr>
      <w:r>
        <w:rPr/>
        <w:t>jXxE5+G4cF1ymArgSt+fZGoGbzef8zT9TmbXzF+0FNnJN6ZcwCQ9LhD1CDvM24lr1MRCcgvqLdEj</w:t>
      </w:r>
    </w:p>
    <w:p>
      <w:pPr>
        <w:pStyle w:val="PreformattedText"/>
        <w:bidi w:val="0"/>
        <w:spacing w:before="0" w:after="0"/>
        <w:jc w:val="left"/>
        <w:rPr/>
      </w:pPr>
      <w:r>
        <w:rPr/>
        <w:t>EJVxtaSu4aO9Gpd9kvMIgBcsVt/UUJsviW+5nF9KiWniliKo8+4cJl4mzGcaMtfpQYle6adeofZF</w:t>
      </w:r>
    </w:p>
    <w:p>
      <w:pPr>
        <w:pStyle w:val="PreformattedText"/>
        <w:bidi w:val="0"/>
        <w:spacing w:before="0" w:after="0"/>
        <w:jc w:val="left"/>
        <w:rPr/>
      </w:pPr>
      <w:r>
        <w:rPr/>
        <w:t>CRkWx7uIc4noJfDzOH4/Uuc1FD0llCBtwirmbO4/SislesEVzDhuGg6/mJgHlKWRqEbys0SSGpcX</w:t>
      </w:r>
    </w:p>
    <w:p>
      <w:pPr>
        <w:pStyle w:val="PreformattedText"/>
        <w:bidi w:val="0"/>
        <w:spacing w:before="0" w:after="0"/>
        <w:jc w:val="left"/>
        <w:rPr/>
      </w:pPr>
      <w:r>
        <w:rPr/>
        <w:t>No5CZCvxLZRY+0Kqtj+JXgVnsxB1RibXqck3ErFkNCpVOKiMUw6Nyz93+x/1NNTGpmN9Sq4REfcT</w:t>
      </w:r>
    </w:p>
    <w:p>
      <w:pPr>
        <w:pStyle w:val="PreformattedText"/>
        <w:bidi w:val="0"/>
        <w:spacing w:before="0" w:after="0"/>
        <w:jc w:val="left"/>
        <w:rPr/>
      </w:pPr>
      <w:r>
        <w:rPr/>
        <w:t>umyVEjZOswcigdYYbeaH/M6DKQWwbhZdrlhXQ4i3sjCuoE45if1QH1KEFIfr/fxaFItnVQ7DNJdJ</w:t>
      </w:r>
    </w:p>
    <w:p>
      <w:pPr>
        <w:pStyle w:val="PreformattedText"/>
        <w:bidi w:val="0"/>
        <w:spacing w:before="0" w:after="0"/>
        <w:jc w:val="left"/>
        <w:rPr/>
      </w:pPr>
      <w:r>
        <w:rPr/>
        <w:t>sTN5lJ+GMnQeiKiJX/y/iWnuVarUXdGYs6XUu8JIVGZz5tUMKX4zW5xfTf1Nrdwf4SgrOYKwjx9b</w:t>
      </w:r>
    </w:p>
    <w:p>
      <w:pPr>
        <w:pStyle w:val="PreformattedText"/>
        <w:bidi w:val="0"/>
        <w:spacing w:before="0" w:after="0"/>
        <w:jc w:val="left"/>
        <w:rPr/>
      </w:pPr>
      <w:r>
        <w:rPr/>
        <w:t>FRSIj0fXmX3AQe55BNETWpyxUHCPRLJjnkmA3WYmA/uV+4g6wuOcLLqDW5bSxOMk1A1zLvRNhWZK</w:t>
      </w:r>
    </w:p>
    <w:p>
      <w:pPr>
        <w:pStyle w:val="PreformattedText"/>
        <w:bidi w:val="0"/>
        <w:spacing w:before="0" w:after="0"/>
        <w:jc w:val="left"/>
        <w:rPr/>
      </w:pPr>
      <w:r>
        <w:rPr/>
        <w:t>zn4pLPuYI6+DXKjDH/4LJkxBVMbFczGsxPISu6MDKdotiD3uLmZ5QrXuG49S2479w+DzFmRiLUVn</w:t>
      </w:r>
    </w:p>
    <w:p>
      <w:pPr>
        <w:pStyle w:val="PreformattedText"/>
        <w:bidi w:val="0"/>
        <w:spacing w:before="0" w:after="0"/>
        <w:jc w:val="left"/>
        <w:rPr/>
      </w:pPr>
      <w:r>
        <w:rPr/>
        <w:t>SaKjKjHN8cq8fC4rVXHc2TFvMY14FvXEZXF00gSG1bb9SxhEelMWH5hgeo5/M+uVX+RPajXRFKxY</w:t>
      </w:r>
    </w:p>
    <w:p>
      <w:pPr>
        <w:pStyle w:val="PreformattedText"/>
        <w:bidi w:val="0"/>
        <w:spacing w:before="0" w:after="0"/>
        <w:jc w:val="left"/>
        <w:rPr/>
      </w:pPr>
      <w:r>
        <w:rPr/>
        <w:t>PiDcxNoNvzGBRuW/7Y7CH/UtwfX/AGE0ihdF6/6je38jEdoo/IiAd3/YE/Zq0vcD+J+gQwb21+1I</w:t>
      </w:r>
    </w:p>
    <w:p>
      <w:pPr>
        <w:pStyle w:val="PreformattedText"/>
        <w:bidi w:val="0"/>
        <w:spacing w:before="0" w:after="0"/>
        <w:jc w:val="left"/>
        <w:rPr/>
      </w:pPr>
      <w:r>
        <w:rPr/>
        <w:t>Vk3Bk9+Al+DKHFwkIcmkVz9Jjy/8QYGkHgT/AL3MGjg/o5fhloDmMFeuJlrL5gMAyvNCy5qRFR4K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JlltzYh6hs4I1rCPuJO9yh7I/SPL/AAIV6XVkpyHMzv4plJTncTOSJD7hKp65P3KYReb9SqdO</w:t>
      </w:r>
    </w:p>
    <w:p>
      <w:pPr>
        <w:pStyle w:val="PreformattedText"/>
        <w:bidi w:val="0"/>
        <w:spacing w:before="0" w:after="0"/>
        <w:jc w:val="left"/>
        <w:rPr/>
      </w:pPr>
      <w:r>
        <w:rPr/>
        <w:t>0/cXcDWBf6iVTPP+8IB6R3+EyBvhPxmbH/S/jcrnhBbOx3aHZeLCEF7zL7coDIETYJQbcTxkc6OU</w:t>
      </w:r>
    </w:p>
    <w:p>
      <w:pPr>
        <w:pStyle w:val="PreformattedText"/>
        <w:bidi w:val="0"/>
        <w:spacing w:before="0" w:after="0"/>
        <w:jc w:val="left"/>
        <w:rPr/>
      </w:pPr>
      <w:r>
        <w:rPr/>
        <w:t>OH21XNhPpT9TzQ+qg/jAQq1+HBDmT4wlEX2DFOxLrquOpvG8pdWA5DcurpV0o/lzBQgr0L3HT5OZ</w:t>
      </w:r>
    </w:p>
    <w:p>
      <w:pPr>
        <w:pStyle w:val="PreformattedText"/>
        <w:bidi w:val="0"/>
        <w:spacing w:before="0" w:after="0"/>
        <w:jc w:val="left"/>
        <w:rPr/>
      </w:pPr>
      <w:r>
        <w:rPr/>
        <w:t>n4cRjYTPjOA54P8AHpyUiWFU5JRNoMFWPRLNj6RJlmy8ws4GswAAS5WrCFbbcRVJkmU8y5YTZpm9</w:t>
      </w:r>
    </w:p>
    <w:p>
      <w:pPr>
        <w:pStyle w:val="PreformattedText"/>
        <w:bidi w:val="0"/>
        <w:spacing w:before="0" w:after="0"/>
        <w:jc w:val="left"/>
        <w:rPr/>
      </w:pPr>
      <w:r>
        <w:rPr/>
        <w:t>XuN8ShcfC1S0sDVzEEf4ZDM4Z9pB0yqjAl3W3cuq10OLYTLxhiVJ7C8RoY4lJV5GZD1K1e5tmPM4</w:t>
      </w:r>
    </w:p>
    <w:p>
      <w:pPr>
        <w:pStyle w:val="PreformattedText"/>
        <w:bidi w:val="0"/>
        <w:spacing w:before="0" w:after="0"/>
        <w:jc w:val="left"/>
        <w:rPr/>
      </w:pPr>
      <w:r>
        <w:rPr/>
        <w:t>JhOfuG4slTEnOYFwSANmXqUtw1qTRfhhNuepiZqOEDVzNxTVlGBgkDWW7mbXcXPMypIio9gmt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JaJQCGozo54lG7YeafcRILwDfLAr9KWG5wglC4FwBzN3duFTDqHVcONiYb/AFFdwfjmB2ETFt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LBolmYZd3qZAgwiFam4q3xEF2qHyh+8pY2KQfcFFxOppDUqw14mg6io1eYYjAKJRBx7TEHcek5m</w:t>
      </w:r>
    </w:p>
    <w:p>
      <w:pPr>
        <w:pStyle w:val="PreformattedText"/>
        <w:bidi w:val="0"/>
        <w:spacing w:before="0" w:after="0"/>
        <w:jc w:val="left"/>
        <w:rPr/>
      </w:pPr>
      <w:r>
        <w:rPr/>
        <w:t>LmJnPhHJdxodEx0mIlvLFjUzA7H6H+p7lTMLs3A9UjHE2p4nWtcxDeZp8TIzCTkdceL/AMMKzp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7neVL1hVMwEj5GEsc5buyqCxsWnkGj+YITzBRDAs5I5IiduPEwCSx1DhhAQ16Rjur/AJuJV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YytS1pOINAc3GPtNl7lAcYMyd+TkxGt8uL4LlHpB4iTpSrp3mdfJMN4+oBzfp+P0wABhyM2eJRru</w:t>
      </w:r>
    </w:p>
    <w:p>
      <w:pPr>
        <w:pStyle w:val="PreformattedText"/>
        <w:bidi w:val="0"/>
        <w:spacing w:before="0" w:after="0"/>
        <w:jc w:val="left"/>
        <w:rPr/>
      </w:pPr>
      <w:r>
        <w:rPr/>
        <w:t>DMyYz90zDpwz+U3iY/cSGzUQtMwU5ikRTE2T2hrMyYoq16GVLvYx0/HEcDyQZxM/gGPMqb+DEGZj</w:t>
      </w:r>
    </w:p>
    <w:p>
      <w:pPr>
        <w:pStyle w:val="PreformattedText"/>
        <w:bidi w:val="0"/>
        <w:spacing w:before="0" w:after="0"/>
        <w:jc w:val="left"/>
        <w:rPr/>
      </w:pPr>
      <w:r>
        <w:rPr/>
        <w:t>RmLc1sauAIloTYOGUMuMiaSpznUOqDnzLsPPxwgyzubzCImKrbEWzxH4KSoIv5kQ7mIOJXzg+YFX</w:t>
      </w:r>
    </w:p>
    <w:p>
      <w:pPr>
        <w:pStyle w:val="PreformattedText"/>
        <w:bidi w:val="0"/>
        <w:spacing w:before="0" w:after="0"/>
        <w:jc w:val="left"/>
        <w:rPr/>
      </w:pPr>
      <w:r>
        <w:rPr/>
        <w:t>Vl6mRYb7IFZXg3AQzvMnl3KJ/uDDj8R7vnDU9T7Ny/af814KTDuua/cQQ972Q2MIad20/iBCl6f3</w:t>
      </w:r>
    </w:p>
    <w:p>
      <w:pPr>
        <w:pStyle w:val="PreformattedText"/>
        <w:bidi w:val="0"/>
        <w:spacing w:before="0" w:after="0"/>
        <w:jc w:val="left"/>
        <w:rPr/>
      </w:pPr>
      <w:r>
        <w:rPr/>
        <w:t>ASJm92x19TsA+yY+t1DHNO4v8Sn4B5Q2iXF/7iOx2J+HMAWPm/QxbAeo70utRKht5X73El/6cKP3</w:t>
      </w:r>
    </w:p>
    <w:p>
      <w:pPr>
        <w:pStyle w:val="PreformattedText"/>
        <w:bidi w:val="0"/>
        <w:spacing w:before="0" w:after="0"/>
        <w:jc w:val="left"/>
        <w:rPr/>
      </w:pPr>
      <w:r>
        <w:rPr/>
        <w:t>X0QhxCv8hK1vGg++4ywY3caGCPNiAqWwkeyB2cTRMQl/yvUMdTCEBTIWQ7I/Q+yZw5p4YIY/DHVE</w:t>
      </w:r>
    </w:p>
    <w:p>
      <w:pPr>
        <w:pStyle w:val="PreformattedText"/>
        <w:bidi w:val="0"/>
        <w:spacing w:before="0" w:after="0"/>
        <w:jc w:val="left"/>
        <w:rPr/>
      </w:pPr>
      <w:r>
        <w:rPr/>
        <w:t>6yTeL9XGj2NG5zP8DLcovBAeTuWfRT+kap9mmOD1MY/X+ILKJY2/sl+M4FD7JQCj/oYVDsqC/b/M</w:t>
      </w:r>
    </w:p>
    <w:p>
      <w:pPr>
        <w:pStyle w:val="PreformattedText"/>
        <w:bidi w:val="0"/>
        <w:spacing w:before="0" w:after="0"/>
        <w:jc w:val="left"/>
        <w:rPr/>
      </w:pPr>
      <w:r>
        <w:rPr/>
        <w:t>fumqj+2JljnFWMQ2B1DzWITp8DMzGpnlUWd6YYTthJdj8krvYavuA6pdZg/uPQ/vf6ltUrlUmVXy</w:t>
      </w:r>
    </w:p>
    <w:p>
      <w:pPr>
        <w:pStyle w:val="PreformattedText"/>
        <w:bidi w:val="0"/>
        <w:spacing w:before="0" w:after="0"/>
        <w:jc w:val="left"/>
        <w:rPr/>
      </w:pPr>
      <w:r>
        <w:rPr/>
        <w:t>6hoLpf2EzjyecpbBzV/wledIvAsYp4QKLT/AmU2skVs5OZhzjhg8Ki9Rr8D9TXuCwe8k2a+pawD7</w:t>
      </w:r>
    </w:p>
    <w:p>
      <w:pPr>
        <w:pStyle w:val="PreformattedText"/>
        <w:bidi w:val="0"/>
        <w:spacing w:before="0" w:after="0"/>
        <w:jc w:val="left"/>
        <w:rPr/>
      </w:pPr>
      <w:r>
        <w:rPr/>
        <w:t>lYMHmHr/AMK+B0eY8rnMuVhFiS9HO6Ip7ttI4yV0XMqOptPgUyr7N0RG9rY/c4Eau49FjJXkmFcc</w:t>
      </w:r>
    </w:p>
    <w:p>
      <w:pPr>
        <w:pStyle w:val="PreformattedText"/>
        <w:bidi w:val="0"/>
        <w:spacing w:before="0" w:after="0"/>
        <w:jc w:val="left"/>
        <w:rPr/>
      </w:pPr>
      <w:r>
        <w:rPr/>
        <w:t>kt7HP3Gqrxc3D7BCfxR/r8zwx6+IcmQeamHxXUVqSs+k6gxj/CA3AfVHWGnUFR2mkwNQW/QmdmZe</w:t>
      </w:r>
    </w:p>
    <w:p>
      <w:pPr>
        <w:pStyle w:val="PreformattedText"/>
        <w:bidi w:val="0"/>
        <w:spacing w:before="0" w:after="0"/>
        <w:jc w:val="left"/>
        <w:rPr/>
      </w:pPr>
      <w:r>
        <w:rPr/>
        <w:t>iahLxmi4uXpwRf6QVLoJ+ZfG7U2Qrm/U/OFwFFYhDHqaQYzu+5vOI7DILqA+qZmdRqB1BQDVzCZB</w:t>
      </w:r>
    </w:p>
    <w:p>
      <w:pPr>
        <w:pStyle w:val="PreformattedText"/>
        <w:bidi w:val="0"/>
        <w:spacing w:before="0" w:after="0"/>
        <w:jc w:val="left"/>
        <w:rPr/>
      </w:pPr>
      <w:r>
        <w:rPr/>
        <w:t>IIxzCrU4ICyBXExrmlLSNSdxkR1mJFLlVQgNOqhPymz18QkmP/Zl7MxphB+Sfss69wi7OJjVG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6/A0jOsPP+JU/o/OCiG/8kJ/z1CLr7R5w5tG3XE/gQDRBz8lUOblyhwe/gy+k/VmyavZP3s/HNT8</w:t>
      </w:r>
    </w:p>
    <w:p>
      <w:pPr>
        <w:pStyle w:val="PreformattedText"/>
        <w:bidi w:val="0"/>
        <w:spacing w:before="0" w:after="0"/>
        <w:jc w:val="left"/>
        <w:rPr/>
      </w:pPr>
      <w:r>
        <w:rPr/>
        <w:t>uDjAym89+pqibMM19cQA5w/eY+5ncIN/Xx5ueo2vsjPxQ/zMCNUf3GM4YRgV7xbn982ZjR/2orV2</w:t>
      </w:r>
    </w:p>
    <w:p>
      <w:pPr>
        <w:pStyle w:val="PreformattedText"/>
        <w:bidi w:val="0"/>
        <w:spacing w:before="0" w:after="0"/>
        <w:jc w:val="left"/>
        <w:rPr/>
      </w:pPr>
      <w:r>
        <w:rPr/>
        <w:t>3fibRjruP9x3c2TI3UaMbmTDMtfmH8IblLMSgNQNS8fczG427SPGCbPqcsy9kdsf3TVn8nw0J/JH</w:t>
      </w:r>
    </w:p>
    <w:p>
      <w:pPr>
        <w:pStyle w:val="PreformattedText"/>
        <w:bidi w:val="0"/>
        <w:spacing w:before="0" w:after="0"/>
        <w:jc w:val="left"/>
        <w:rPr/>
      </w:pPr>
      <w:r>
        <w:rPr/>
        <w:t>Xw2Zk7/+SOMx1Qy7eIzrmxP4I6QZvmbMrNz8aziNHpOE5T+OZmfihFmoRxqb5qGoNQ/tB+s1+oAq</w:t>
      </w:r>
    </w:p>
    <w:p>
      <w:pPr>
        <w:pStyle w:val="PreformattedText"/>
        <w:bidi w:val="0"/>
        <w:spacing w:before="0" w:after="0"/>
        <w:jc w:val="left"/>
        <w:rPr/>
      </w:pPr>
      <w:r>
        <w:rPr/>
        <w:t>OFM/oTBp+4P1EhUMNQbJWHt+SJ3ZcJ+24OXetTQgz/USmCaOjl1LbMGweZtSKpqAK+ZH8JrhjC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v7pc26lDxKYVviYQnVkA6PMG7+SKvpgJdsAEMsrKI05HoVQX8TNmHD6mGDXwE2/DwUTdeY2zc3M</w:t>
      </w:r>
    </w:p>
    <w:p>
      <w:pPr>
        <w:pStyle w:val="PreformattedText"/>
        <w:bidi w:val="0"/>
        <w:spacing w:before="0" w:after="0"/>
        <w:jc w:val="left"/>
        <w:rPr/>
      </w:pPr>
      <w:r>
        <w:rPr/>
        <w:t>TQ8y0nMJ/NLsJw36ibI2yE4jgnJLi3d2FoVKye4CRqHRNRxUubX1KGAswJHWoiZb4EvjDSmfzANp</w:t>
      </w:r>
    </w:p>
    <w:p>
      <w:pPr>
        <w:pStyle w:val="PreformattedText"/>
        <w:bidi w:val="0"/>
        <w:spacing w:before="0" w:after="0"/>
        <w:jc w:val="left"/>
        <w:rPr/>
      </w:pPr>
      <w:r>
        <w:rPr/>
        <w:t>oE14Y+wjdwfrUvRaV5mKS22X+EGBQqM7LxG05HULjyzHF6UMI4b075l8vJka7JlY8q8uyMZDcYfB</w:t>
      </w:r>
    </w:p>
    <w:p>
      <w:pPr>
        <w:pStyle w:val="PreformattedText"/>
        <w:bidi w:val="0"/>
        <w:spacing w:before="0" w:after="0"/>
        <w:jc w:val="left"/>
        <w:rPr/>
      </w:pPr>
      <w:r>
        <w:rPr/>
        <w:t>jzAcZkzUymBUHEQLHLG/p/UADbbd1Hfw4mkEWeGYjqTwKdx4vuaGce3yszbMT+0zFz//2gAMA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DAAAAEF7VBQuSyEJmjM/+NAH5tgDFEYglhrE6rtDcuW90cIP4GSMsu0qtuJDtnJrKB6y+VKOx</w:t>
      </w:r>
    </w:p>
    <w:p>
      <w:pPr>
        <w:pStyle w:val="PreformattedText"/>
        <w:bidi w:val="0"/>
        <w:spacing w:before="0" w:after="0"/>
        <w:jc w:val="left"/>
        <w:rPr/>
      </w:pPr>
      <w:r>
        <w:rPr/>
        <w:t>9bqJMBAoDK7rGuumiinOYU+gqiynopjinto6kmwzOeDI01x55559+03+2x59z5KfcXbfUTUYHfeJ</w:t>
      </w:r>
    </w:p>
    <w:p>
      <w:pPr>
        <w:pStyle w:val="PreformattedText"/>
        <w:bidi w:val="0"/>
        <w:spacing w:before="0" w:after="0"/>
        <w:jc w:val="left"/>
        <w:rPr/>
      </w:pPr>
      <w:r>
        <w:rPr/>
        <w:t>cVdTnqrjqsgoQ4unPsD2tonj6XhnptlMmEULJBn4KRoOoi2Q1oYzrI3OuO7oDgNJKle32M8x6fAe</w:t>
      </w:r>
    </w:p>
    <w:p>
      <w:pPr>
        <w:pStyle w:val="PreformattedText"/>
        <w:bidi w:val="0"/>
        <w:spacing w:before="0" w:after="0"/>
        <w:jc w:val="left"/>
        <w:rPr/>
      </w:pPr>
      <w:r>
        <w:rPr/>
        <w:t>hbUoLEsJk6j83Iisq5Sp0aThruk7mlTaLmjqz3smmOYLxyyzx478yy357+20wz1qJFYSUXaTdBNC</w:t>
      </w:r>
    </w:p>
    <w:p>
      <w:pPr>
        <w:pStyle w:val="PreformattedText"/>
        <w:bidi w:val="0"/>
        <w:spacing w:before="0" w:after="0"/>
        <w:jc w:val="left"/>
        <w:rPr/>
      </w:pPr>
      <w:r>
        <w:rPr/>
        <w:t>JmRQKAqkljsrkwWrTVR5zf8A4U/GnoAO4QRBsE2A0zkZIh0noGNvwWl0RhZSAd5ihwJWxMQ8W/sX</w:t>
      </w:r>
    </w:p>
    <w:p>
      <w:pPr>
        <w:pStyle w:val="PreformattedText"/>
        <w:bidi w:val="0"/>
        <w:spacing w:before="0" w:after="0"/>
        <w:jc w:val="left"/>
        <w:rPr/>
      </w:pPr>
      <w:r>
        <w:rPr/>
        <w:t>6wyzF6IJ5CB98DeGZp6/G6EgVo8oIxqjk1hy6IbasCCGEhtcPt/+vc/te9udMe/MuuuPiUk23Vk1</w:t>
      </w:r>
    </w:p>
    <w:p>
      <w:pPr>
        <w:pStyle w:val="PreformattedText"/>
        <w:bidi w:val="0"/>
        <w:spacing w:before="0" w:after="0"/>
        <w:jc w:val="left"/>
        <w:rPr/>
      </w:pPr>
      <w:r>
        <w:rPr/>
        <w:t>2l2rnoLaY77L46TA/trbwXM+FwUkEZp6DRwZi0tnlVoryIVJC5dmhvVc8iQZhBJzhpIjUYFunnNs</w:t>
      </w:r>
    </w:p>
    <w:p>
      <w:pPr>
        <w:pStyle w:val="PreformattedText"/>
        <w:bidi w:val="0"/>
        <w:spacing w:before="0" w:after="0"/>
        <w:jc w:val="left"/>
        <w:rPr/>
      </w:pPr>
      <w:r>
        <w:rPr/>
        <w:t>WLJrmEJpJrkBd8ZPfI54ZWoq5B5qQxx462nwyYarKtSU26tvMa9uoYdctMtutP8ATfLME/28BFZZ</w:t>
      </w:r>
    </w:p>
    <w:p>
      <w:pPr>
        <w:pStyle w:val="PreformattedText"/>
        <w:bidi w:val="0"/>
        <w:spacing w:before="0" w:after="0"/>
        <w:jc w:val="left"/>
        <w:rPr/>
      </w:pPr>
      <w:r>
        <w:rPr/>
        <w:t>ZdRRm1dGWyiSa2eNAx4BclgwST6rltmw4mN4MmKIDzpwidY/KKgl4v3KupynMW586Cqiwk7lASxB</w:t>
      </w:r>
    </w:p>
    <w:p>
      <w:pPr>
        <w:pStyle w:val="PreformattedText"/>
        <w:bidi w:val="0"/>
        <w:spacing w:before="0" w:after="0"/>
        <w:jc w:val="left"/>
        <w:rPr/>
      </w:pPr>
      <w:r>
        <w:rPr/>
        <w:t>xnxyc3hwt7Qu8QY4+purX+uquCkCuk0gkOe4AgUSmq9FdNMjafyPm7i+DvzrDr/vXPPTk4+goJJt</w:t>
      </w:r>
    </w:p>
    <w:p>
      <w:pPr>
        <w:pStyle w:val="PreformattedText"/>
        <w:bidi w:val="0"/>
        <w:spacing w:before="0" w:after="0"/>
        <w:jc w:val="left"/>
        <w:rPr/>
      </w:pPr>
      <w:r>
        <w:rPr/>
        <w:t>p11tlx3B+aeKaehZzhXt37WznGYbhaJVflXg/wAPuGANRF0JUL9YSgwZ3aS6Y5HAkZNqyyuPy6B2</w:t>
      </w:r>
    </w:p>
    <w:p>
      <w:pPr>
        <w:pStyle w:val="PreformattedText"/>
        <w:bidi w:val="0"/>
        <w:spacing w:before="0" w:after="0"/>
        <w:jc w:val="left"/>
        <w:rPr/>
      </w:pPr>
      <w:r>
        <w:rPr/>
        <w:t>vBxb3HLGtFES0hMBOehWewNtbqqpAH0gJPCqv/jCCLoq5nmEPM6voi9741w8hpy86xxywz4jC3LX</w:t>
      </w:r>
    </w:p>
    <w:p>
      <w:pPr>
        <w:pStyle w:val="PreformattedText"/>
        <w:bidi w:val="0"/>
        <w:spacing w:before="0" w:after="0"/>
        <w:jc w:val="left"/>
        <w:rPr/>
      </w:pPr>
      <w:r>
        <w:rPr/>
        <w:t>TZQQbcYRhrgjqNWP0Tv6n8hL3m2iLR48zpdkMnf0wPS/Z+YuVqrC3w1LhhCn3JKQ9sDeYDkBzAEK</w:t>
      </w:r>
    </w:p>
    <w:p>
      <w:pPr>
        <w:pStyle w:val="PreformattedText"/>
        <w:bidi w:val="0"/>
        <w:spacing w:before="0" w:after="0"/>
        <w:jc w:val="left"/>
        <w:rPr/>
      </w:pPr>
      <w:r>
        <w:rPr/>
        <w:t>5us24VXGIyifcUMEvAXBPcrwbYentvYhsCDNhr8oHAAn4+7i++in+ml5h73x6/mv/wCJp6POO+uM</w:t>
      </w:r>
    </w:p>
    <w:p>
      <w:pPr>
        <w:pStyle w:val="PreformattedText"/>
        <w:bidi w:val="0"/>
        <w:spacing w:before="0" w:after="0"/>
        <w:jc w:val="left"/>
        <w:rPr/>
      </w:pPr>
      <w:r>
        <w:rPr/>
        <w:t>yvGmWlnEnDuJbo4gPGPVDBtSzJase0+1FXtI4IY57rLbML4dUVGlJOu1dYA8KsFxxoJ6FJCc4GUR</w:t>
      </w:r>
    </w:p>
    <w:p>
      <w:pPr>
        <w:pStyle w:val="PreformattedText"/>
        <w:bidi w:val="0"/>
        <w:spacing w:before="0" w:after="0"/>
        <w:jc w:val="left"/>
        <w:rPr/>
      </w:pPr>
      <w:r>
        <w:rPr/>
        <w:t>QJutLfPHHa78IkVYRZxlEHVhkWXBPgAVfvvQCQ474JBezEYfuJf6YJ9KIY/NKd5LbsoP5/psu9bq</w:t>
      </w:r>
    </w:p>
    <w:p>
      <w:pPr>
        <w:pStyle w:val="PreformattedText"/>
        <w:bidi w:val="0"/>
        <w:spacing w:before="0" w:after="0"/>
        <w:jc w:val="left"/>
        <w:rPr/>
      </w:pPr>
      <w:r>
        <w:rPr/>
        <w:t>gAEFmXHmkxvIqLZpGLUH5bGMwRckVV3UNLIuKwgdrYfGzD5xfcryrG3ohj2C/i/KFFCToU3v0GV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3tYfslFEY59R9/xI6WoGcfzmmHCkhSR0baAATxYZbd+PutPMvZda6b6IrJa7+arp5tpII9NJQ0</w:t>
      </w:r>
    </w:p>
    <w:p>
      <w:pPr>
        <w:pStyle w:val="PreformattedText"/>
        <w:bidi w:val="0"/>
        <w:spacing w:before="0" w:after="0"/>
        <w:jc w:val="left"/>
        <w:rPr/>
      </w:pPr>
      <w:r>
        <w:rPr/>
        <w:t>mEkSVGk2Um+rIb50NU3dPtnFuB6fJ/2UfHOmsoTVKPCZhbwz0Xe5GzykH2ANgyK4GmH6gLneIMpV</w:t>
      </w:r>
    </w:p>
    <w:p>
      <w:pPr>
        <w:pStyle w:val="PreformattedText"/>
        <w:bidi w:val="0"/>
        <w:spacing w:before="0" w:after="0"/>
        <w:jc w:val="left"/>
        <w:rPr/>
      </w:pPr>
      <w:r>
        <w:rPr/>
        <w:t>I6Lt2C9cqAmp5GLltehG7h5slPaE51HYpn/koDgSwDhpO8Nsoq9M7487L5Zqq6qbo4ufK6L8f4CG</w:t>
      </w:r>
    </w:p>
    <w:p>
      <w:pPr>
        <w:pStyle w:val="PreformattedText"/>
        <w:bidi w:val="0"/>
        <w:spacing w:before="0" w:after="0"/>
        <w:jc w:val="left"/>
        <w:rPr/>
      </w:pPr>
      <w:r>
        <w:rPr/>
        <w:t>HWGEWIE6j43ra74mn/lXV9tXMdRysA0KSpbe+QECftgcwiCL1tM8NjjdWcTla3zJFKqgjTrtcwh8</w:t>
      </w:r>
    </w:p>
    <w:p>
      <w:pPr>
        <w:pStyle w:val="PreformattedText"/>
        <w:bidi w:val="0"/>
        <w:spacing w:before="0" w:after="0"/>
        <w:jc w:val="left"/>
        <w:rPr/>
      </w:pPr>
      <w:r>
        <w:rPr/>
        <w:t>ARsIV1jRuMK9rLlJfPMIC+dZp/g2LlFYIgOMirlgiSwxqf8AqWpOerSKMQu2GaSay2aeP/OuXvz0</w:t>
      </w:r>
    </w:p>
    <w:p>
      <w:pPr>
        <w:pStyle w:val="PreformattedText"/>
        <w:bidi w:val="0"/>
        <w:spacing w:before="0" w:after="0"/>
        <w:jc w:val="left"/>
        <w:rPr/>
      </w:pPr>
      <w:r>
        <w:rPr/>
        <w:t>t1xNx9AUm411wuWdd1FOArFBfZNbF4EcDKyA02Ww1hr7j19vDvRqcw4E4x2GDOqoaDicNg9yky4N</w:t>
      </w:r>
    </w:p>
    <w:p>
      <w:pPr>
        <w:pStyle w:val="PreformattedText"/>
        <w:bidi w:val="0"/>
        <w:spacing w:before="0" w:after="0"/>
        <w:jc w:val="left"/>
        <w:rPr/>
      </w:pPr>
      <w:r>
        <w:rPr/>
        <w:t>E0aq4giS2mhPRXO2hOLnLVYJQI8fWMxjzfxN33gYdAkQQ04jz7pc4zmmI0gqqqSO2OC66TfH/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sIRQReeSnYVbYVb3Hzc4WZfT7wb/AEGU5UCLfMrGc/k8pXsps8QS4gZm2mKz4hRcQFgADySDIaMx</w:t>
      </w:r>
    </w:p>
    <w:p>
      <w:pPr>
        <w:pStyle w:val="PreformattedText"/>
        <w:bidi w:val="0"/>
        <w:spacing w:before="0" w:after="0"/>
        <w:jc w:val="left"/>
        <w:rPr/>
      </w:pPr>
      <w:r>
        <w:rPr/>
        <w:t>zXqVFtwBx1lH1UfDdtZjH24N8+hLh6j6SWroKqD98nlhzSShQjzxYcnTR4QihywBiCK4bpY6sb+u</w:t>
      </w:r>
    </w:p>
    <w:p>
      <w:pPr>
        <w:pStyle w:val="PreformattedText"/>
        <w:bidi w:val="0"/>
        <w:spacing w:before="0" w:after="0"/>
        <w:jc w:val="left"/>
        <w:rPr/>
      </w:pPr>
      <w:r>
        <w:rPr/>
        <w:t>vd7kE13no4nbWL01XmSnUH2n0e/k2+UG+DvS20ZKgTRKMeOYOUEwBw79ebCIooBqgXf/ABmY0wv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sKhoBVEV0FPBTh4EDhGLblJvzGeS6ksLMfOqe4BX9F/HYAQ4weTitLN0MEYc04gc00eqyOmmir</w:t>
      </w:r>
    </w:p>
    <w:p>
      <w:pPr>
        <w:pStyle w:val="PreformattedText"/>
        <w:bidi w:val="0"/>
        <w:spacing w:before="0" w:after="0"/>
        <w:jc w:val="left"/>
        <w:rPr/>
      </w:pPr>
      <w:r>
        <w:rPr/>
        <w:t>3GjwIZ99lBSp8SaGkJFw1FRZR5VRPpNRJ9ENwFcBibdiYi9MymPCf/T8J2dnnOkz7A4xthX/AFzV</w:t>
      </w:r>
    </w:p>
    <w:p>
      <w:pPr>
        <w:pStyle w:val="PreformattedText"/>
        <w:bidi w:val="0"/>
        <w:spacing w:before="0" w:after="0"/>
        <w:jc w:val="left"/>
        <w:rPr/>
      </w:pPr>
      <w:r>
        <w:rPr/>
        <w:t>/QZO4z5WXF6bj27JUrynLDj8w+5F8/YHwjm1V4Rrigi/0Rc9y0YEMKrx+koYMCMoNGCbHAFjnosq</w:t>
      </w:r>
    </w:p>
    <w:p>
      <w:pPr>
        <w:pStyle w:val="PreformattedText"/>
        <w:bidi w:val="0"/>
        <w:spacing w:before="0" w:after="0"/>
        <w:jc w:val="left"/>
        <w:rPr/>
      </w:pPr>
      <w:r>
        <w:rPr/>
        <w:t>uk/z5yAcTWdZioertE2fjMBXaeYZQ/6520lgsPetNbUgyh0JnXAEaijwhhlLwtMl7nNmnuyjRArX</w:t>
      </w:r>
    </w:p>
    <w:p>
      <w:pPr>
        <w:pStyle w:val="PreformattedText"/>
        <w:bidi w:val="0"/>
        <w:spacing w:before="0" w:after="0"/>
        <w:jc w:val="left"/>
        <w:rPr/>
      </w:pPr>
      <w:r>
        <w:rPr/>
        <w:t>MEHe+R8eRlDexkiPjOJYNEaukQW4Dyz3V5jY4zs37sv5wSfd3GhdJDDm5zlwQBPDOEJT0QNCn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8O3GdWURrjoTddfx9BVZNNdqNGmSZ5y2EgO2eMAz0P1Qz/wDmmfDms7KoWtyI4jZcXvhDAf2z</w:t>
      </w:r>
    </w:p>
    <w:p>
      <w:pPr>
        <w:pStyle w:val="PreformattedText"/>
        <w:bidi w:val="0"/>
        <w:spacing w:before="0" w:after="0"/>
        <w:jc w:val="left"/>
        <w:rPr/>
      </w:pPr>
      <w:r>
        <w:rPr/>
        <w:t>nUkiIc+5O1JiizCXb5yg23p7rqnvH1hv33J5pk/c5J8rrTMA2Ve/LmiRBmc8CgZ4b7QAiEPdmSJL</w:t>
      </w:r>
    </w:p>
    <w:p>
      <w:pPr>
        <w:pStyle w:val="PreformattedText"/>
        <w:bidi w:val="0"/>
        <w:spacing w:before="0" w:after="0"/>
        <w:jc w:val="left"/>
        <w:rPr/>
      </w:pPr>
      <w:r>
        <w:rPr/>
        <w:t>54Lt/wCAstNVlp6VFxxdbCeNF1hWRm1d9ZxFlkRhNHDWEELE6hOYIJtcx8UEIOZXgDZZ/Tuyok2I</w:t>
      </w:r>
    </w:p>
    <w:p>
      <w:pPr>
        <w:pStyle w:val="PreformattedText"/>
        <w:bidi w:val="0"/>
        <w:spacing w:before="0" w:after="0"/>
        <w:jc w:val="left"/>
        <w:rPr/>
      </w:pPr>
      <w:r>
        <w:rPr/>
        <w:t>nUYg8dtHVjGCaZHxnLW2DL9I8WCaGSt9FjpQKaO3HZFbiHFR74RRX+eAQwGqOncYgI+yAconfZEc</w:t>
      </w:r>
    </w:p>
    <w:p>
      <w:pPr>
        <w:pStyle w:val="PreformattedText"/>
        <w:bidi w:val="0"/>
        <w:spacing w:before="0" w:after="0"/>
        <w:jc w:val="left"/>
        <w:rPr/>
      </w:pPr>
      <w:r>
        <w:rPr/>
        <w:t>y+yO3LOZpBJBFZJy1lZpROm8ChJBexmpRJxYiCjEZNvqK8SZpwT4RWtsgYhoXz/46k01vf8AE2ko</w:t>
      </w:r>
    </w:p>
    <w:p>
      <w:pPr>
        <w:pStyle w:val="PreformattedText"/>
        <w:bidi w:val="0"/>
        <w:spacing w:before="0" w:after="0"/>
        <w:jc w:val="left"/>
        <w:rPr/>
      </w:pPr>
      <w:r>
        <w:rPr/>
        <w:t>bMg8WQgl7T0CMOW9rThZivr0GdfbVA4FJb+IQuTlpTz4d42LObNXBCKaymFNJ1PBHBICPEHIJJwl</w:t>
      </w:r>
    </w:p>
    <w:p>
      <w:pPr>
        <w:pStyle w:val="PreformattedText"/>
        <w:bidi w:val="0"/>
        <w:spacing w:before="0" w:after="0"/>
        <w:jc w:val="left"/>
        <w:rPr/>
      </w:pPr>
      <w:r>
        <w:rPr/>
        <w:t>IDPmjiro/sZUVcRQSrrfb2DCKDmNNDJhcjQYYpPdMXEQQCMCP288Eqd6FYzuFBk3sFpsau2Qb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KNKb9XEpDokGH95apsS8LRqTV3KBloNcapGg6AMMIkesfT1WI0TaCg2P0UiCfLNKOBINBKNKHijn</w:t>
      </w:r>
    </w:p>
    <w:p>
      <w:pPr>
        <w:pStyle w:val="PreformattedText"/>
        <w:bidi w:val="0"/>
        <w:spacing w:before="0" w:after="0"/>
        <w:jc w:val="left"/>
        <w:rPr/>
      </w:pPr>
      <w:r>
        <w:rPr/>
        <w:t>gCMPqiqriMDWXaWdZRuU2WNW3644Ah7JlrvZTRoUfZmfcZvD6303T5QOuxdyCYpG838XGD9493ih</w:t>
      </w:r>
    </w:p>
    <w:p>
      <w:pPr>
        <w:pStyle w:val="PreformattedText"/>
        <w:bidi w:val="0"/>
        <w:spacing w:before="0" w:after="0"/>
        <w:jc w:val="left"/>
        <w:rPr/>
      </w:pPr>
      <w:r>
        <w:rPr/>
        <w:t>NjIF0KDuXNvMOI2RMI3F6jzEuJ0Q0rwa5QISH5DolywEP1mulsPkgx4x44CoWMCFMDBHNLLFpL2x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KAtkv4kORcbTYWVmUrhUlZi3kiv8AtT3H3BHU2WHfnW3EXGoVys0OHEXyyXr5Iamzv3FAs/tX</w:t>
      </w:r>
    </w:p>
    <w:p>
      <w:pPr>
        <w:pStyle w:val="PreformattedText"/>
        <w:bidi w:val="0"/>
        <w:spacing w:before="0" w:after="0"/>
        <w:jc w:val="left"/>
        <w:rPr/>
      </w:pPr>
      <w:r>
        <w:rPr/>
        <w:t>B44zzNOZZRunMjD07jvrM4ZanZYLEv44ZKxEibcOPKQ/ggMAQZb3YUqgkFNsXXBCwRiAxixSRQzy</w:t>
      </w:r>
    </w:p>
    <w:p>
      <w:pPr>
        <w:pStyle w:val="PreformattedText"/>
        <w:bidi w:val="0"/>
        <w:spacing w:before="0" w:after="0"/>
        <w:jc w:val="left"/>
        <w:rPr/>
      </w:pPr>
      <w:r>
        <w:rPr/>
        <w:t>+/YSzDJNbIp8wWlkV2k5JBeDADLa55o5fuRlF0iSl1E360nn0Dez2OOt8uVj6AjZX1xD9SO86vNr</w:t>
      </w:r>
    </w:p>
    <w:p>
      <w:pPr>
        <w:pStyle w:val="PreformattedText"/>
        <w:bidi w:val="0"/>
        <w:spacing w:before="0" w:after="0"/>
        <w:jc w:val="left"/>
        <w:rPr/>
      </w:pPr>
      <w:r>
        <w:rPr/>
        <w:t>2AsuvF9sBssVUbemClAC+6hY5YZRG8usX24IyVFjoHJ1UDT9+Z5HANHXiSmfNWk3EHTCSwQjjwyy</w:t>
      </w:r>
    </w:p>
    <w:p>
      <w:pPr>
        <w:pStyle w:val="PreformattedText"/>
        <w:bidi w:val="0"/>
        <w:spacing w:before="0" w:after="0"/>
        <w:jc w:val="left"/>
        <w:rPr/>
      </w:pPr>
      <w:r>
        <w:rPr/>
        <w:t>0c1BAwq5aNfsvEH0laINAHQTnFhq5+O8N48zHFW2n32GFBrlUH7H4mAu+9crTJCCawCKYCSaIcpa</w:t>
      </w:r>
    </w:p>
    <w:p>
      <w:pPr>
        <w:pStyle w:val="PreformattedText"/>
        <w:bidi w:val="0"/>
        <w:spacing w:before="0" w:after="0"/>
        <w:jc w:val="left"/>
        <w:rPr/>
      </w:pPr>
      <w:r>
        <w:rPr/>
        <w:t>YzrDyLb86+v+9VFU9sjwNS7PhrQrhUw71DoklZ4bwjYlHV+yM3arPfbEQb3EucWl9nEggzTwyQSx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Awq4oIvsMRWVXDAnB1ed0bd3Zhb/P/cOs4zXmFk2U0H2X5gH2dkcpLp49oI2AyhzwwzCTIh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7rD45u9m/0wRiH+cyTg8Fs0lA1mcLY0+T27U5wfCHblfdsct9NGpAyA9Z/Es/MnEADSTSThgiQ</w:t>
      </w:r>
    </w:p>
    <w:p>
      <w:pPr>
        <w:pStyle w:val="PreformattedText"/>
        <w:bidi w:val="0"/>
        <w:spacing w:before="0" w:after="0"/>
        <w:jc w:val="left"/>
        <w:rPr/>
      </w:pPr>
      <w:r>
        <w:rPr/>
        <w:t>QQTS4Zds6NssYG2006Fjrk7NrESjhwWMOsJXu/MbD0EkDW0n0nnEFKeJb6RAlaIm9Xg4BQpBiSJF</w:t>
      </w:r>
    </w:p>
    <w:p>
      <w:pPr>
        <w:pStyle w:val="PreformattedText"/>
        <w:bidi w:val="0"/>
        <w:spacing w:before="0" w:after="0"/>
        <w:jc w:val="left"/>
        <w:rPr/>
      </w:pPr>
      <w:r>
        <w:rPr/>
        <w:t>KT57lQEL/tlBEBgw13uhji0UcE/Yef5agW57huLh3rWukmNw98iVw6w4K31/+yOssWPySBigiDBh</w:t>
      </w:r>
    </w:p>
    <w:p>
      <w:pPr>
        <w:pStyle w:val="PreformattedText"/>
        <w:bidi w:val="0"/>
        <w:spacing w:before="0" w:after="0"/>
        <w:jc w:val="left"/>
        <w:rPr/>
      </w:pPr>
      <w:r>
        <w:rPr/>
        <w:t>xDgCPs+uOKo+vtg2G6YQm5WqPddEBjxCJJTKP8fMMbR7cZUGkXG0GM8Qbd5YC8xHC+ExJ5gsy5ka</w:t>
      </w:r>
    </w:p>
    <w:p>
      <w:pPr>
        <w:pStyle w:val="PreformattedText"/>
        <w:bidi w:val="0"/>
        <w:spacing w:before="0" w:after="0"/>
        <w:jc w:val="left"/>
        <w:rPr/>
      </w:pPr>
      <w:r>
        <w:rPr/>
        <w:t>aiZ59wT2Qwm41O1eRweq5IRCW0XqZ8tuPDWMuxkmFQfdr89RaFP/ANWffHfn10BhND/9TIU+w98o</w:t>
      </w:r>
    </w:p>
    <w:p>
      <w:pPr>
        <w:pStyle w:val="PreformattedText"/>
        <w:bidi w:val="0"/>
        <w:spacing w:before="0" w:after="0"/>
        <w:jc w:val="left"/>
        <w:rPr/>
      </w:pPr>
      <w:r>
        <w:rPr/>
        <w:t>1g8wYZRorDnTTjD7c5MD/gi7XWxHxM/CiMQh9UGu+TLPumn0k1W9lVB3Rt3+bzYAHOKYdgmOWsUm</w:t>
      </w:r>
    </w:p>
    <w:p>
      <w:pPr>
        <w:pStyle w:val="PreformattedText"/>
        <w:bidi w:val="0"/>
        <w:spacing w:before="0" w:after="0"/>
        <w:jc w:val="left"/>
        <w:rPr/>
      </w:pPr>
      <w:r>
        <w:rPr/>
        <w:t>R2tzgMSkr4MPtoPYPAyWZZ2tJ/dLvCYnscdXwoucM+Ckje0/EgvAkDlNOovm5eKPF57/ACQxNEsF</w:t>
      </w:r>
    </w:p>
    <w:p>
      <w:pPr>
        <w:pStyle w:val="PreformattedText"/>
        <w:bidi w:val="0"/>
        <w:spacing w:before="0" w:after="0"/>
        <w:jc w:val="left"/>
        <w:rPr/>
      </w:pPr>
      <w:r>
        <w:rPr/>
        <w:t>UOCWNOGC/v6ywx273/NVKjUKemm8HWk0S4KLEEOLHPout9xmFlTeZRUTcTK/cd/TZQ6LbqKg+smj</w:t>
      </w:r>
    </w:p>
    <w:p>
      <w:pPr>
        <w:pStyle w:val="PreformattedText"/>
        <w:bidi w:val="0"/>
        <w:spacing w:before="0" w:after="0"/>
        <w:jc w:val="left"/>
        <w:rPr/>
      </w:pPr>
      <w:r>
        <w:rPr/>
        <w:t>rFBE3Q7PFtTlnKOmDx0dmPd5UyHkjhBblC+INBTUl5LcOqCOxzNe8L6+j85Ri4FMGMkGZw0VVDpL</w:t>
      </w:r>
    </w:p>
    <w:p>
      <w:pPr>
        <w:pStyle w:val="PreformattedText"/>
        <w:bidi w:val="0"/>
        <w:spacing w:before="0" w:after="0"/>
        <w:jc w:val="left"/>
        <w:rPr/>
      </w:pPr>
      <w:r>
        <w:rPr/>
        <w:t>eRIHTMHMcxw83+wz5gIBymhUMnjvz97PUYqCKHILBKMHMshy4EHdLEVfcfT0HfU3gK1lIbocXb4M</w:t>
      </w:r>
    </w:p>
    <w:p>
      <w:pPr>
        <w:pStyle w:val="PreformattedText"/>
        <w:bidi w:val="0"/>
        <w:spacing w:before="0" w:after="0"/>
        <w:jc w:val="left"/>
        <w:rPr/>
      </w:pPr>
      <w:r>
        <w:rPr/>
        <w:t>kVp2xnrtKMEFxyQc3kWsCUQ3gz6urasomqR2UfeeVY8YE+Ku6US0/A8USNJd12KDYkTKPb78afSk</w:t>
      </w:r>
    </w:p>
    <w:p>
      <w:pPr>
        <w:pStyle w:val="PreformattedText"/>
        <w:bidi w:val="0"/>
        <w:spacing w:before="0" w:after="0"/>
        <w:jc w:val="left"/>
        <w:rPr/>
      </w:pPr>
      <w:r>
        <w:rPr/>
        <w:t>YYcoNIqsWg4+2441x1NvHXB9bVarlNl08Fb/AIxCTihDxwD5edtaSTwyl1G0FzUyC1CkyKzvivkq</w:t>
      </w:r>
    </w:p>
    <w:p>
      <w:pPr>
        <w:pStyle w:val="PreformattedText"/>
        <w:bidi w:val="0"/>
        <w:spacing w:before="0" w:after="0"/>
        <w:jc w:val="left"/>
        <w:rPr/>
      </w:pPr>
      <w:r>
        <w:rPr/>
        <w:t>Uksm6CqK6iuiDyO9FWGlUhIp2p+gJr37DqCkN0HX/O/Ko85uXUF7kBLtvb2VRsPdQroOusmGdvWW</w:t>
      </w:r>
    </w:p>
    <w:p>
      <w:pPr>
        <w:pStyle w:val="PreformattedText"/>
        <w:bidi w:val="0"/>
        <w:spacing w:before="0" w:after="0"/>
        <w:jc w:val="left"/>
        <w:rPr/>
      </w:pPr>
      <w:r>
        <w:rPr/>
        <w:t>34/jGQThqkFPPfNO99V17QCn3FUmBqIaQzbgfEJbTRDixRihx+gRzCZj102VX2L7aZbL7W9J1z9J</w:t>
      </w:r>
    </w:p>
    <w:p>
      <w:pPr>
        <w:pStyle w:val="PreformattedText"/>
        <w:bidi w:val="0"/>
        <w:spacing w:before="0" w:after="0"/>
        <w:jc w:val="left"/>
        <w:rPr/>
      </w:pPr>
      <w:r>
        <w:rPr/>
        <w:t>YGndOocaOAswF5jK1o6sNevzlaL0Y7eotnVxPiaUefd+rkkkDY1/3Z0IPhKnETvN8cP3Mqh2+sdV</w:t>
      </w:r>
    </w:p>
    <w:p>
      <w:pPr>
        <w:pStyle w:val="PreformattedText"/>
        <w:bidi w:val="0"/>
        <w:spacing w:before="0" w:after="0"/>
        <w:jc w:val="left"/>
        <w:rPr/>
      </w:pPr>
      <w:r>
        <w:rPr/>
        <w:t>lk4aBTAERu239+csP92xmlTz3xGVnnZoZAYcReIgrhDigiRCba5azjMcSxH2Gn347GwCflrd8I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8tLSuk3DXpki8kv2gLZ5db9WL8xOzBmlok1S/skTPY2ZSFkR1fuGsESqYtgV7w9Fek1E35Oddfe</w:t>
      </w:r>
    </w:p>
    <w:p>
      <w:pPr>
        <w:pStyle w:val="PreformattedText"/>
        <w:bidi w:val="0"/>
        <w:spacing w:before="0" w:after="0"/>
        <w:jc w:val="left"/>
        <w:rPr/>
      </w:pPr>
      <w:r>
        <w:rPr/>
        <w:t>WW+vY0C3WyXVKK7oIUyBVnGBQii3XCrKJLa6lcXbjyBwhAhzwBb4/wDPfvvmwRNVx/u5clbedPWR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uO0dBL7qkiP53JDfRn0YPXqzD3rhRxVt9J1p7cE3TbRjv7vBtpDAjJh7TjBx0MMfnTfpRPGZb</w:t>
      </w:r>
    </w:p>
    <w:p>
      <w:pPr>
        <w:pStyle w:val="PreformattedText"/>
        <w:bidi w:val="0"/>
        <w:spacing w:before="0" w:after="0"/>
        <w:jc w:val="left"/>
        <w:rPr/>
      </w:pPr>
      <w:r>
        <w:rPr/>
        <w:t>nXJZ2FuBEJ0YM3zv4wFWsNxZhwswNZBQByAQ06hdjEsgQgwQ8AksiKfLffkm7UJxxNuuq+4gF1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3QfzMQyayYokV2K+I82EaqKxCm32nko3jw7GiCDLbBX5V/Om1JhrUGUmeD8BHbdPirPhnXdy9Gj</w:t>
      </w:r>
    </w:p>
    <w:p>
      <w:pPr>
        <w:pStyle w:val="PreformattedText"/>
        <w:bidi w:val="0"/>
        <w:spacing w:before="0" w:after="0"/>
        <w:jc w:val="left"/>
        <w:rPr/>
      </w:pPr>
      <w:r>
        <w:rPr/>
        <w:t>n7HlF7VvVtkZZdT/ABqgwvIbdYcULDHVSbDePCDghZ80usEInGNIvnrst2zw3DBJOXXfbjrI/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+YpDWzTE6w/inl7dTv14pPPD8six/f7yea/6haTEPJONohrClvtIGO/JEFmjq9XhK4+hXiT2pq/q</w:t>
      </w:r>
    </w:p>
    <w:p>
      <w:pPr>
        <w:pStyle w:val="PreformattedText"/>
        <w:bidi w:val="0"/>
        <w:spacing w:before="0" w:after="0"/>
        <w:jc w:val="left"/>
        <w:rPr/>
      </w:pPr>
      <w:r>
        <w:rPr/>
        <w:t>ua1S72dS5tPGGsxXw15cWbGDVZVURKKRVbMXY4nPqiwP0pgsJDGMCJhtL4239+2iPbSScfuuPD2a</w:t>
      </w:r>
    </w:p>
    <w:p>
      <w:pPr>
        <w:pStyle w:val="PreformattedText"/>
        <w:bidi w:val="0"/>
        <w:spacing w:before="0" w:after="0"/>
        <w:jc w:val="left"/>
        <w:rPr/>
      </w:pPr>
      <w:r>
        <w:rPr/>
        <w:t>eGAwLgs1tqJbUijnqLmh/nFHAbLWLxfFEGAXQaltivm5otukqIEDtiuKNrqkCe3S0M1FPm32uMBr</w:t>
      </w:r>
    </w:p>
    <w:p>
      <w:pPr>
        <w:pStyle w:val="PreformattedText"/>
        <w:bidi w:val="0"/>
        <w:spacing w:before="0" w:after="0"/>
        <w:jc w:val="left"/>
        <w:rPr/>
      </w:pPr>
      <w:r>
        <w:rPr/>
        <w:t>cP43a25Xf0NPIyxc4fcy1SafCSW15RMOCGZRythCoExA21jmrmCCDGGFkCy+x2/70KRaZTZvnKiG</w:t>
      </w:r>
    </w:p>
    <w:p>
      <w:pPr>
        <w:pStyle w:val="PreformattedText"/>
        <w:bidi w:val="0"/>
        <w:spacing w:before="0" w:after="0"/>
        <w:jc w:val="left"/>
        <w:rPr/>
      </w:pPr>
      <w:r>
        <w:rPr/>
        <w:t>F433YW8fQv6d55c1vguBNkz265S4wxz3+25zbWVOpksjjVmwyx0lmqhs56y+785yP2L7mHOa/wCG</w:t>
      </w:r>
    </w:p>
    <w:p>
      <w:pPr>
        <w:pStyle w:val="PreformattedText"/>
        <w:bidi w:val="0"/>
        <w:spacing w:before="0" w:after="0"/>
        <w:jc w:val="left"/>
        <w:rPr/>
      </w:pPr>
      <w:r>
        <w:rPr/>
        <w:t>SAgRPwd3dmUOGwTd8e+mEWVTG0TwRseO1GmAVx0KYKFyb4LmH22DAxRTAyQjyvrMfOtDH1Ek355B</w:t>
      </w:r>
    </w:p>
    <w:p>
      <w:pPr>
        <w:pStyle w:val="PreformattedText"/>
        <w:bidi w:val="0"/>
        <w:spacing w:before="0" w:after="0"/>
        <w:jc w:val="left"/>
        <w:rPr/>
      </w:pPr>
      <w:r>
        <w:rPr/>
        <w:t>Tiu6E8fONXNe/uv+W0HVFXGmVlFmlfOeOUU+tvvV0rorKZ0UY7YPuPto98t+N+ucfsSOBDGKgIJr</w:t>
      </w:r>
    </w:p>
    <w:p>
      <w:pPr>
        <w:pStyle w:val="PreformattedText"/>
        <w:bidi w:val="0"/>
        <w:spacing w:before="0" w:after="0"/>
        <w:jc w:val="left"/>
        <w:rPr/>
      </w:pPr>
      <w:r>
        <w:rPr/>
        <w:t>RlXGwsXv1s2PknFE+sve8fEUjWx21DEe1X03CnSVDWw2jghB/p7ITzgxxBQwASY+NdccDG3WXF75</w:t>
      </w:r>
    </w:p>
    <w:p>
      <w:pPr>
        <w:pStyle w:val="PreformattedText"/>
        <w:bidi w:val="0"/>
        <w:spacing w:before="0" w:after="0"/>
        <w:jc w:val="left"/>
        <w:rPr/>
      </w:pPr>
      <w:r>
        <w:rPr/>
        <w:t>g51iJX31H8t413o+cHoWyHV5YMe9/wDff3jbXvr1zzxWCyuCNlpeD7Dn/wBP/wA9cO9uNsISMYr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HTzO/JJ01VORu1OkV1su9HGlGGGRlW2G3s3c1Uen9tCqM0Szoarfshr7AgDgDgAgVe/wCOPzQl</w:t>
      </w:r>
    </w:p>
    <w:p>
      <w:pPr>
        <w:pStyle w:val="PreformattedText"/>
        <w:bidi w:val="0"/>
        <w:spacing w:before="0" w:after="0"/>
        <w:jc w:val="left"/>
        <w:rPr/>
      </w:pPr>
      <w:r>
        <w:rPr/>
        <w:t>9ldBqiFbeZ5+iTHfXLm4kIug4ePoqqzdNxZhF99PH3jnvbUlWS63qjspVjLvDzkTH7DDPL/Kzg1e</w:t>
      </w:r>
    </w:p>
    <w:p>
      <w:pPr>
        <w:pStyle w:val="PreformattedText"/>
        <w:bidi w:val="0"/>
        <w:spacing w:before="0" w:after="0"/>
        <w:jc w:val="left"/>
        <w:rPr/>
      </w:pPr>
      <w:r>
        <w:rPr/>
        <w:t>9fj1jNyo2siHpVWGLBNl5rDLJxxZolRZNhdlhJl3XzPlGFRf+u9VBd3r7cIAMUQ04M8OjX+GnTu1</w:t>
      </w:r>
    </w:p>
    <w:p>
      <w:pPr>
        <w:pStyle w:val="PreformattedText"/>
        <w:bidi w:val="0"/>
        <w:spacing w:before="0" w:after="0"/>
        <w:jc w:val="left"/>
        <w:rPr/>
      </w:pPr>
      <w:r>
        <w:rPr/>
        <w:t>9xhtN6FR2rPiOmQdkw8fQVko+a8q0ZFRb4FiLmmz8COQIiqWR3KDtxXNb/3DjLnkHrTf7nnXHe9M</w:t>
      </w:r>
    </w:p>
    <w:p>
      <w:pPr>
        <w:pStyle w:val="PreformattedText"/>
        <w:bidi w:val="0"/>
        <w:spacing w:before="0" w:after="0"/>
        <w:jc w:val="left"/>
        <w:rPr/>
      </w:pPr>
      <w:r>
        <w:rPr/>
        <w:t>mnGlNkvcgVAbjz1zlZxaJ3ip31RVV4tBTXfLFxdFpb3rNZR9Q6GTZ9x9iq8MEMU4o4AgUSzXK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xR19FN2iKf0hK96bJrPxTbBfS8AYAM7Vq/o53xDPc2+WSllFm63GDNFxdCTfHXr3f3/Dzj/X7br8</w:t>
      </w:r>
    </w:p>
    <w:p>
      <w:pPr>
        <w:pStyle w:val="PreformattedText"/>
        <w:bidi w:val="0"/>
        <w:spacing w:before="0" w:after="0"/>
        <w:jc w:val="left"/>
        <w:rPr/>
      </w:pPr>
      <w:r>
        <w:rPr/>
        <w:t>nhjq02HHgO9QEy+E8/y4G+/hBjFFl9Vhr3HVV/bhBN3XXhxhEIje06pN+eGMKcksoSmMsyK/DWu/</w:t>
      </w:r>
    </w:p>
    <w:p>
      <w:pPr>
        <w:pStyle w:val="PreformattedText"/>
        <w:bidi w:val="0"/>
        <w:spacing w:before="0" w:after="0"/>
        <w:jc w:val="left"/>
        <w:rPr/>
      </w:pPr>
      <w:r>
        <w:rPr/>
        <w:t>49lNBB9S6O7uFsK08660KOEEw5tj/wBOICQiOtHG9OA8T9lh+32Pt30dUfz5o473077+97074/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yS9X6fSZqTFKBTWXId7zGpWPyQf84bUXcY5y7ZX3yXY/wAssF3nGC3xI47bbaItRzzChK5RyA4a</w:t>
      </w:r>
    </w:p>
    <w:p>
      <w:pPr>
        <w:pStyle w:val="PreformattedText"/>
        <w:bidi w:val="0"/>
        <w:spacing w:before="0" w:after="0"/>
        <w:jc w:val="left"/>
        <w:rPr/>
      </w:pPr>
      <w:r>
        <w:rPr/>
        <w:t>Irq9OiHH3E0oCgsJwqlVD6oapTxiuwASwsxDpfYF5F1L9FH9mVbjMLPWVUHHlabvddt++ctOfMOP</w:t>
      </w:r>
    </w:p>
    <w:p>
      <w:pPr>
        <w:pStyle w:val="PreformattedText"/>
        <w:bidi w:val="0"/>
        <w:spacing w:before="0" w:after="0"/>
        <w:jc w:val="left"/>
        <w:rPr/>
      </w:pPr>
      <w:r>
        <w:rPr/>
        <w:t>ttLN9AtPQl3WlyyZkUE7X3/5O0Z0WX8f1VhVnWdcowl+V2v/AFRJZBN4dImSGeyDI2NcgimimI4Y</w:t>
      </w:r>
    </w:p>
    <w:p>
      <w:pPr>
        <w:pStyle w:val="PreformattedText"/>
        <w:bidi w:val="0"/>
        <w:spacing w:before="0" w:after="0"/>
        <w:jc w:val="left"/>
        <w:rPr/>
      </w:pPr>
      <w:r>
        <w:rPr/>
        <w:t>6OrWGufCFJ5Nxuc/8R3EKsR2Oa51oEqYMA4yXLVnLYH7wI9VNZBAoGlVBTDxRRRA2vzjzfDXDHDj</w:t>
      </w:r>
    </w:p>
    <w:p>
      <w:pPr>
        <w:pStyle w:val="PreformattedText"/>
        <w:bidi w:val="0"/>
        <w:spacing w:before="0" w:after="0"/>
        <w:jc w:val="left"/>
        <w:rPr/>
      </w:pPr>
      <w:r>
        <w:rPr/>
        <w:t>zHnKnjHkwrSr/wBE1G6fwaVE9VXLZWmaXZaeFXQaYWVzjrbZcTRaeXVWbaKSuuolhGHKXAMNPksg</w:t>
      </w:r>
    </w:p>
    <w:p>
      <w:pPr>
        <w:pStyle w:val="PreformattedText"/>
        <w:bidi w:val="0"/>
        <w:spacing w:before="0" w:after="0"/>
        <w:jc w:val="left"/>
        <w:rPr/>
      </w:pPr>
      <w:r>
        <w:rPr/>
        <w:t>HNDPvoqROApZXWfQIKJn/W8grZr8FnUNuWHCrvv9Y5964UV+w+84y0/351UYZlRx4TZx059wz/xw</w:t>
      </w:r>
    </w:p>
    <w:p>
      <w:pPr>
        <w:pStyle w:val="PreformattedText"/>
        <w:bidi w:val="0"/>
        <w:spacing w:before="0" w:after="0"/>
        <w:jc w:val="left"/>
        <w:rPr/>
      </w:pPr>
      <w:r>
        <w:rPr/>
        <w:t>+63nq6x/7RHvNGq3y7B86xaXsYwEz+1+XVTXdMLHDdeI9sAZYVa561T2aVQJyqhtumJQZ1SNK5rI</w:t>
      </w:r>
    </w:p>
    <w:p>
      <w:pPr>
        <w:pStyle w:val="PreformattedText"/>
        <w:bidi w:val="0"/>
        <w:spacing w:before="0" w:after="0"/>
        <w:jc w:val="left"/>
        <w:rPr/>
      </w:pPr>
      <w:r>
        <w:rPr/>
        <w:t>LKPusCN5aJSbadYQXiCX/wAhF9+k0l/XnOnBJJaCamv+dWOdOMdGmV2/cZJbekE3Hk13n2OOvscM</w:t>
      </w:r>
    </w:p>
    <w:p>
      <w:pPr>
        <w:pStyle w:val="PreformattedText"/>
        <w:bidi w:val="0"/>
        <w:spacing w:before="0" w:after="0"/>
        <w:jc w:val="left"/>
        <w:rPr/>
      </w:pPr>
      <w:r>
        <w:rPr/>
        <w:t>PcNe6sv88OOPwZzfw+l/TkOXWRsn8C5hsku0EF/jW2InTVgAgVUEXkHuOOl0Wntb643QoyU+8uKs</w:t>
      </w:r>
    </w:p>
    <w:p>
      <w:pPr>
        <w:pStyle w:val="PreformattedText"/>
        <w:bidi w:val="0"/>
        <w:spacing w:before="0" w:after="0"/>
        <w:jc w:val="left"/>
        <w:rPr/>
      </w:pPr>
      <w:r>
        <w:rPr/>
        <w:t>BjzQIa7RFeKITxyXWnHKptI3Zt2xmXHnnk3l02OXVf2Xm3d2X3kGeMd0/tFs9HVk/Um1GmXGu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c+MNNM+sbpNe/C7aKrPpk2me92MMrHq4TmnPBhQHDAWj3wAVUV0kUnE9PPv/ADZtpQibvDyE8kDb</w:t>
      </w:r>
    </w:p>
    <w:p>
      <w:pPr>
        <w:pStyle w:val="PreformattedText"/>
        <w:bidi w:val="0"/>
        <w:spacing w:before="0" w:after="0"/>
        <w:jc w:val="left"/>
        <w:rPr/>
      </w:pPr>
      <w:r>
        <w:rPr/>
        <w:t>ffEsuKGwoSx3TzHu8xVJNTbSt8Egyas0mQDisvnGV6SL+6CQmCPP7DjTPDrnbTTbxxlZRxpNFLVH</w:t>
      </w:r>
    </w:p>
    <w:p>
      <w:pPr>
        <w:pStyle w:val="PreformattedText"/>
        <w:bidi w:val="0"/>
        <w:spacing w:before="0" w:after="0"/>
        <w:jc w:val="left"/>
        <w:rPr/>
      </w:pPr>
      <w:r>
        <w:rPr/>
        <w:t>zbnr7nT/AD7Rj/w40XS5i4IrcTQ9cccYUdEkxyeXTG7oBVeMAbfMfZbVRYc/+98/1TRAFkhSA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1pB4h4qrig3f7NyywoEVbecf1cH+vEPGksNDU7NM2/BnEJuj8j8x8e90RWbVWZaUcYUYky5y4xig</w:t>
      </w:r>
    </w:p>
    <w:p>
      <w:pPr>
        <w:pStyle w:val="PreformattedText"/>
        <w:bidi w:val="0"/>
        <w:spacing w:before="0" w:after="0"/>
        <w:jc w:val="left"/>
        <w:rPr/>
      </w:pPr>
      <w:r>
        <w:rPr/>
        <w:t>vs/8zyx234/gspsjx3rZ1stwdd5HT0UXWS8tymZPVcLkqGCOIMeQfVbXVQe44+z48+wSMMBMyGH4</w:t>
      </w:r>
    </w:p>
    <w:p>
      <w:pPr>
        <w:pStyle w:val="PreformattedText"/>
        <w:bidi w:val="0"/>
        <w:spacing w:before="0" w:after="0"/>
        <w:jc w:val="left"/>
        <w:rPr/>
      </w:pPr>
      <w:r>
        <w:rPr/>
        <w:t>9oMMxzowhsnq6SXmmxnSfXXTWuItdI/UPLOunpIg90xy+mo27kBIjBe7+NbcOrLIWCxAqdYccmi7</w:t>
      </w:r>
    </w:p>
    <w:p>
      <w:pPr>
        <w:pStyle w:val="PreformattedText"/>
        <w:bidi w:val="0"/>
        <w:spacing w:before="0" w:after="0"/>
        <w:jc w:val="left"/>
        <w:rPr/>
      </w:pPr>
      <w:r>
        <w:rPr/>
        <w:t>vnl62z/5145z++97ww/8rAdcBSpQuzaXbQS5HSkLG6XJkOKVAbLV/Z07X70w+440300y/kvUZYf3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BQ/fO8s+PMsdvu78Krl0m233jwBOBCnUltXlSiksLgrdalxpWUnEwjfskKjbI7pkW8YaoBEH3</w:t>
      </w:r>
    </w:p>
    <w:p>
      <w:pPr>
        <w:pStyle w:val="PreformattedText"/>
        <w:bidi w:val="0"/>
        <w:spacing w:before="0" w:after="0"/>
        <w:jc w:val="left"/>
        <w:rPr/>
      </w:pPr>
      <w:r>
        <w:rPr/>
        <w:t>Pss8mU3GlGtndcuV1ed9NcC4yRm8pSfIHeG1+GaFBK3IUgnCViEQmWNMNPO/MetPd+88u9/PdX4v</w:t>
      </w:r>
    </w:p>
    <w:p>
      <w:pPr>
        <w:pStyle w:val="PreformattedText"/>
        <w:bidi w:val="0"/>
        <w:spacing w:before="0" w:after="0"/>
        <w:jc w:val="left"/>
        <w:rPr/>
      </w:pPr>
      <w:r>
        <w:rPr/>
        <w:t>WveP+9c+N8e+tecsOv8A7HI1JJRdxqgr2nix/wDbVHnat5NI4y0EjwsHJ7dPv7APgCHINBBSJJOd</w:t>
      </w:r>
    </w:p>
    <w:p>
      <w:pPr>
        <w:pStyle w:val="PreformattedText"/>
        <w:bidi w:val="0"/>
        <w:spacing w:before="0" w:after="0"/>
        <w:jc w:val="left"/>
        <w:rPr/>
      </w:pPr>
      <w:r>
        <w:rPr/>
        <w:t>9z2wfQeWcTbcRSSUad75+x317bJujIfsqB0OY+09yApQDiwm6QbJKXdKf426+w1345622570ywvC</w:t>
      </w:r>
    </w:p>
    <w:p>
      <w:pPr>
        <w:pStyle w:val="PreformattedText"/>
        <w:bidi w:val="0"/>
        <w:spacing w:before="0" w:after="0"/>
        <w:jc w:val="left"/>
        <w:rPr/>
      </w:pPr>
      <w:r>
        <w:rPr/>
        <w:t>XxN42689dr9z12601/8AfMesfsKjHWln16hp9VDX5zJbioforSpyBhgkyhoOJvvm9I+f/POvtd98</w:t>
      </w:r>
    </w:p>
    <w:p>
      <w:pPr>
        <w:pStyle w:val="PreformattedText"/>
        <w:bidi w:val="0"/>
        <w:spacing w:before="0" w:after="0"/>
        <w:jc w:val="left"/>
        <w:rPr/>
      </w:pPr>
      <w:r>
        <w:rPr/>
        <w:t>Jmkmvu/M+e9O8f8AnnPHvLDbHTXvqXl7dT1NnchBbfn/AFbJK0iVkTVxYcW6wx212669216w3zw0</w:t>
      </w:r>
    </w:p>
    <w:p>
      <w:pPr>
        <w:pStyle w:val="PreformattedText"/>
        <w:bidi w:val="0"/>
        <w:spacing w:before="0" w:after="0"/>
        <w:jc w:val="left"/>
        <w:rPr/>
      </w:pPr>
      <w:r>
        <w:rPr/>
        <w:t>z0z0k7112x/2a+x3094x9705z34x5x/vZYTQXPOu0AnsAu4hdMkLNbYGLoAn94y97y22hwjL130x</w:t>
      </w:r>
    </w:p>
    <w:p>
      <w:pPr>
        <w:pStyle w:val="PreformattedText"/>
        <w:bidi w:val="0"/>
        <w:spacing w:before="0" w:after="0"/>
        <w:jc w:val="left"/>
        <w:rPr/>
      </w:pPr>
      <w:r>
        <w:rPr/>
        <w:t>bujpsKGa6w3RQ/3Uy7/w3hngv4wx/wBsI7I9DM5OPn3ePcPcnXmYSsA0fvN+08OtuttOMvOvu88/</w:t>
      </w:r>
    </w:p>
    <w:p>
      <w:pPr>
        <w:pStyle w:val="PreformattedText"/>
        <w:bidi w:val="0"/>
        <w:spacing w:before="0" w:after="0"/>
        <w:jc w:val="left"/>
        <w:rPr/>
      </w:pPr>
      <w:r>
        <w:rPr/>
        <w:t>sMc/fv8AfnzHnLP1jTDfzPjTXrnTbrjr3/8AvMFefcHCyQb6yxxhvcCM7rotwmTeovvpu+NumsGb</w:t>
      </w:r>
    </w:p>
    <w:p>
      <w:pPr>
        <w:pStyle w:val="PreformattedText"/>
        <w:bidi w:val="0"/>
        <w:spacing w:before="0" w:after="0"/>
        <w:jc w:val="left"/>
        <w:rPr/>
      </w:pPr>
      <w:r>
        <w:rPr/>
        <w:t>Y48cJsIDIG/E65yz25y4z+86xsqtfZUbda3lp1qpNuP/AIB2F9PddputK6MVuEeFeNdcu8e8svMs</w:t>
      </w:r>
    </w:p>
    <w:p>
      <w:pPr>
        <w:pStyle w:val="PreformattedText"/>
        <w:bidi w:val="0"/>
        <w:spacing w:before="0" w:after="0"/>
        <w:jc w:val="left"/>
        <w:rPr/>
      </w:pPr>
      <w:r>
        <w:rPr/>
        <w:t>uMO+eu8fs/8ALfbLjP3Dr3PHbPDXzL/XHPTvTHHiTARNxOUPQghvNxCKX404KWuGqwqvVbPUPU2I</w:t>
      </w:r>
    </w:p>
    <w:p>
      <w:pPr>
        <w:pStyle w:val="PreformattedText"/>
        <w:bidi w:val="0"/>
        <w:spacing w:before="0" w:after="0"/>
        <w:jc w:val="left"/>
        <w:rPr/>
      </w:pPr>
      <w:r>
        <w:rPr/>
        <w:t>dNHLfuucEo6OeG8lFlF9hp1BFVNdJMbQdX4wl7+HpXq0m3u2mN37LX6TB+mrqQwRzFr/AO4w5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y4w32364279xxw8wxIh26w944w6w0z/APcMvvv9uf5mgklHHIYedRFdFdRaaPyBs2g04Wt4HkQQ</w:t>
      </w:r>
    </w:p>
    <w:p>
      <w:pPr>
        <w:pStyle w:val="PreformattedText"/>
        <w:bidi w:val="0"/>
        <w:spacing w:before="0" w:after="0"/>
        <w:jc w:val="left"/>
        <w:rPr/>
      </w:pPr>
      <w:r>
        <w:rPr/>
        <w:t>sGkZB92N+lxyKfss/stqRoa4a4KbrLZ8EthgYbB2m96NRHXblwtas+YZyAMNro563zN3cXmsOk2d</w:t>
      </w:r>
    </w:p>
    <w:p>
      <w:pPr>
        <w:pStyle w:val="PreformattedText"/>
        <w:bidi w:val="0"/>
        <w:spacing w:before="0" w:after="0"/>
        <w:jc w:val="left"/>
        <w:rPr/>
      </w:pPr>
      <w:r>
        <w:rPr/>
        <w:t>8Nucdf8A3nX3/LznXbbjPHQdMDjT3DrbybBTTBx9L7rPKlZxpNBiv3X/ADeglHV6LeTokhEaQ2xu</w:t>
      </w:r>
    </w:p>
    <w:p>
      <w:pPr>
        <w:pStyle w:val="PreformattedText"/>
        <w:bidi w:val="0"/>
        <w:spacing w:before="0" w:after="0"/>
        <w:jc w:val="left"/>
        <w:rPr/>
      </w:pPr>
      <w:r>
        <w:rPr/>
        <w:t>CZZ9ub8eW+gjFWImp1cR8xXd5tkpiullltuXHz9RAY1rgErLAtUsMirbskRibGvuuNlEvy9ydX27</w:t>
      </w:r>
    </w:p>
    <w:p>
      <w:pPr>
        <w:pStyle w:val="PreformattedText"/>
        <w:bidi w:val="0"/>
        <w:spacing w:before="0" w:after="0"/>
        <w:jc w:val="left"/>
        <w:rPr/>
      </w:pPr>
      <w:r>
        <w:rPr/>
        <w:t>3/w239y1456x+/y3wy1z518z5OFMn0+/5+48x8U43413wx9sVeQKsOLP9h8v5d1wub+sJWrCJ2Wz</w:t>
      </w:r>
    </w:p>
    <w:p>
      <w:pPr>
        <w:pStyle w:val="PreformattedText"/>
        <w:bidi w:val="0"/>
        <w:spacing w:before="0" w:after="0"/>
        <w:jc w:val="left"/>
        <w:rPr/>
      </w:pPr>
      <w:r>
        <w:rPr/>
        <w:t>WM3m1lJNKHFJmen4gqo2/wCtmEGKo7YYJqZKKQ/ZlHAmPE3p7xw+PoZpzGjxun+h4bhAzYGNP4Ou</w:t>
      </w:r>
    </w:p>
    <w:p>
      <w:pPr>
        <w:pStyle w:val="PreformattedText"/>
        <w:bidi w:val="0"/>
        <w:spacing w:before="0" w:after="0"/>
        <w:jc w:val="left"/>
        <w:rPr/>
      </w:pPr>
      <w:r>
        <w:rPr/>
        <w:t>+9ttPMseteuNtN/OMN89us8/+eKRq9MdfveMsPfolOu+usve/wD6Gsca/gkXvQy8x4ZlQqPdm6QN</w:t>
      </w:r>
    </w:p>
    <w:p>
      <w:pPr>
        <w:pStyle w:val="PreformattedText"/>
        <w:bidi w:val="0"/>
        <w:spacing w:before="0" w:after="0"/>
        <w:jc w:val="left"/>
        <w:rPr/>
      </w:pPr>
      <w:r>
        <w:rPr/>
        <w:t>qkeEq+CcXozbnDkSkkiW6+7f/TffT3OCKi6KyakEyb4BapJRy0OuanDanAjoLGj5agujuLgzbmKS</w:t>
      </w:r>
    </w:p>
    <w:p>
      <w:pPr>
        <w:pStyle w:val="PreformattedText"/>
        <w:bidi w:val="0"/>
        <w:spacing w:before="0" w:after="0"/>
        <w:jc w:val="left"/>
        <w:rPr/>
      </w:pPr>
      <w:r>
        <w:rPr/>
        <w:t>BbvLvbrjTnbfvTrDbXHnz7vPjHv3n/bXbfXLRf8A+/z821y60+fYxEGukMj6AAD7rqOfuuKOZs+i</w:t>
      </w:r>
    </w:p>
    <w:p>
      <w:pPr>
        <w:pStyle w:val="PreformattedText"/>
        <w:bidi w:val="0"/>
        <w:spacing w:before="0" w:after="0"/>
        <w:jc w:val="left"/>
        <w:rPr/>
      </w:pPr>
      <w:r>
        <w:rPr/>
        <w:t>+1IWD1qQWVFH+08oeOkMRsEsxz+pmmXSQbHurrjtlMAO3LJunIesGn7DtQnyfAH3cUgkADgA5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5WmWW2ec8cdONdMvfN8e+ttdvtv9NMNMfcPPueWaGuesvEmcM/PvPtsykBZ7M9QwIAMYI3TXPL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MfpD/6UF/d4xKm49cBGHVCxQP8AWGPb/PXeO0aSCqmeaKQAckMefQIjGIKZe7Y96SJW+ciGmgdm</w:t>
      </w:r>
    </w:p>
    <w:p>
      <w:pPr>
        <w:pStyle w:val="PreformattedText"/>
        <w:bidi w:val="0"/>
        <w:spacing w:before="0" w:after="0"/>
        <w:jc w:val="left"/>
        <w:rPr/>
      </w:pPr>
      <w:r>
        <w:rPr/>
        <w:t>J6CD/jJ95PjPbT/l9vXbTTrL3v8A203513027w95x8dHd4+43e12/wBte/8AS8o4aOnDo4OgbWS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vqjfFjfDpQPdakupqL5I8tEMx/veCdurLnvryuCmiQsg4uQg4Wiog2x5IROo5ICyt+NxZNIUu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OMgf8AvclFdXUY3TZ780TWR9848/66+1+x6074y4760/w+cV336201x+wz/wBMu+OM4I8Mhi2A</w:t>
      </w:r>
    </w:p>
    <w:p>
      <w:pPr>
        <w:pStyle w:val="PreformattedText"/>
        <w:bidi w:val="0"/>
        <w:spacing w:before="0" w:after="0"/>
        <w:jc w:val="left"/>
        <w:rPr/>
      </w:pPr>
      <w:r>
        <w:rPr/>
        <w:t>xsrfx5CLF6xLNs42/wB9q4Qc6k4/roFB+aSsXGz/AP062t731un+dvFonoimrfeJSdOSUm7Sn6Vr</w:t>
      </w:r>
    </w:p>
    <w:p>
      <w:pPr>
        <w:pStyle w:val="PreformattedText"/>
        <w:bidi w:val="0"/>
        <w:spacing w:before="0" w:after="0"/>
        <w:jc w:val="left"/>
        <w:rPr/>
      </w:pPr>
      <w:r>
        <w:rPr/>
        <w:t>OJVZvFs4z3fHJMS8HbdeWfYXdbbZQZd3827y7281/wA/88dPXGPNMPsXUtvM+f8AjrfDL/8A477m</w:t>
      </w:r>
    </w:p>
    <w:p>
      <w:pPr>
        <w:pStyle w:val="PreformattedText"/>
        <w:bidi w:val="0"/>
        <w:spacing w:before="0" w:after="0"/>
        <w:jc w:val="left"/>
        <w:rPr/>
      </w:pPr>
      <w:r>
        <w:rPr/>
        <w:t>h3v2HHEtFcBwRV9wTNzKZm/cccaIs3XlP2L+XgVv0vC6779z6q1w+6V/Z+6puokcLOJsralfv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5bEihCVeMMK/wBrMU8StebsXGFWnXkGWnE2W/cvMMsMvuO8ssNOvdNPPue8/NsecMPv+MN+8+Nt</w:t>
      </w:r>
    </w:p>
    <w:p>
      <w:pPr>
        <w:pStyle w:val="PreformattedText"/>
        <w:bidi w:val="0"/>
        <w:spacing w:before="0" w:after="0"/>
        <w:jc w:val="left"/>
        <w:rPr/>
      </w:pPr>
      <w:r>
        <w:rPr/>
        <w:t>7qqf8/SLpBznLtNesSLRUm40B7332ZKGYDzZjbw2cLAeC8cohZVrMvt+uvc45EI5gt9LXBSZpWGt</w:t>
      </w:r>
    </w:p>
    <w:p>
      <w:pPr>
        <w:pStyle w:val="PreformattedText"/>
        <w:bidi w:val="0"/>
        <w:spacing w:before="0" w:after="0"/>
        <w:jc w:val="left"/>
        <w:rPr/>
      </w:pPr>
      <w:r>
        <w:rPr/>
        <w:t>Vq0WktGh5IY7wLR7F+hSg0ihtG20U2mlklnGWH0OfcP8sf8AL/ffjLzbTjT3TTnXzLv72sP77LLD</w:t>
      </w:r>
    </w:p>
    <w:p>
      <w:pPr>
        <w:pStyle w:val="PreformattedText"/>
        <w:bidi w:val="0"/>
        <w:spacing w:before="0" w:after="0"/>
        <w:jc w:val="left"/>
        <w:rPr/>
      </w:pPr>
      <w:r>
        <w:rPr/>
        <w:t>f/eaWfH/ANBmxqMQPrvdOS43al2ClvffUwkekvPP8Tp8NyVyE983AgXxx+xauSGxrmwx9y8Mhm3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3YInzzJcfKBUH4AK9FoG+Drxop9UbRaeSUWTTUbECU/wCNNeuOO/uNOfNMePPPfPv5MhNcw3MO</w:t>
      </w:r>
    </w:p>
    <w:p>
      <w:pPr>
        <w:pStyle w:val="PreformattedText"/>
        <w:bidi w:val="0"/>
        <w:spacing w:before="0" w:after="0"/>
        <w:jc w:val="left"/>
        <w:rPr/>
      </w:pPr>
      <w:r>
        <w:rPr/>
        <w:t>f996p/6t9PP9vvGxZTat12TYN6WSO/cr33Gx8U0IAbonTaBuPfSt9vUlAeu/u2ut44dYWhQxaDCa</w:t>
      </w:r>
    </w:p>
    <w:p>
      <w:pPr>
        <w:pStyle w:val="PreformattedText"/>
        <w:bidi w:val="0"/>
        <w:spacing w:before="0" w:after="0"/>
        <w:jc w:val="left"/>
        <w:rPr/>
      </w:pPr>
      <w:r>
        <w:rPr/>
        <w:t>6iY3EjWWJ1C7vDq89F5yq1aEJbLvg0JO2nVnUkX2RyhmwF+O9f8ArbXvfz3bjrzD3vnXDMCnXzIR</w:t>
      </w:r>
    </w:p>
    <w:p>
      <w:pPr>
        <w:pStyle w:val="PreformattedText"/>
        <w:bidi w:val="0"/>
        <w:spacing w:before="0" w:after="0"/>
        <w:jc w:val="left"/>
        <w:rPr/>
      </w:pPr>
      <w:r>
        <w:rPr/>
        <w:t>/LfX2B8Y6bvHb/n98Rr6bXATaI+q3RD/AETLNSxAFKbbqkz78wwyLZJIUcYfcXWUYyaxBttBm4zh</w:t>
      </w:r>
    </w:p>
    <w:p>
      <w:pPr>
        <w:pStyle w:val="PreformattedText"/>
        <w:bidi w:val="0"/>
        <w:spacing w:before="0" w:after="0"/>
        <w:jc w:val="left"/>
        <w:rPr/>
      </w:pPr>
      <w:r>
        <w:rPr/>
        <w:t>gDRtbUM//wCenREOYJc94kzfx+LZjS+WtHthusl9ZnFGGGhR9l2su2H+cvMOP98PNOuM+t9d8bPv</w:t>
      </w:r>
    </w:p>
    <w:p>
      <w:pPr>
        <w:pStyle w:val="PreformattedText"/>
        <w:bidi w:val="0"/>
        <w:spacing w:before="0" w:after="0"/>
        <w:jc w:val="left"/>
        <w:rPr/>
      </w:pPr>
      <w:r>
        <w:rPr/>
        <w:t>sTzm6aPs4zIx/ooMr7j2YMc6fOL88+9s48kyN6Wkw63CY4rUoGsG4V+j7Vc9FJOrXLGZpeqFHPRv</w:t>
      </w:r>
    </w:p>
    <w:p>
      <w:pPr>
        <w:pStyle w:val="PreformattedText"/>
        <w:bidi w:val="0"/>
        <w:spacing w:before="0" w:after="0"/>
        <w:jc w:val="left"/>
        <w:rPr/>
      </w:pPr>
      <w:r>
        <w:rPr/>
        <w:t>sv8A9JTvfV0+Stjp0C3VL8wIttYOyIoQmTb1jO7vRXUJl1UF0RPZFNzbTbbvjf33jTfvSXDbDfzP</w:t>
      </w:r>
    </w:p>
    <w:p>
      <w:pPr>
        <w:pStyle w:val="PreformattedText"/>
        <w:bidi w:val="0"/>
        <w:spacing w:before="0" w:after="0"/>
        <w:jc w:val="left"/>
        <w:rPr/>
      </w:pPr>
      <w:r>
        <w:rPr/>
        <w:t>Tzu51wC3nL+64EUkMaCOkYbvDHjLWKv+DsPTP0Fxlr7upGW+zwNv/mPZJzTADsjOlsYpLSYLdFwt</w:t>
      </w:r>
    </w:p>
    <w:p>
      <w:pPr>
        <w:pStyle w:val="PreformattedText"/>
        <w:bidi w:val="0"/>
        <w:spacing w:before="0" w:after="0"/>
        <w:jc w:val="left"/>
        <w:rPr/>
      </w:pPr>
      <w:r>
        <w:rPr/>
        <w:t>bh5nzCK9bNLVaG7/AMuDt65WUhPlw8ikkl4q+8bVfzbbal1YVFUZadQZQ033/wDNc/vNO9e7z6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89dOuMC1FRtefvdDTywxQM5sc+vX0fSUjko1AKPDXVV9sdSjcoQvl2l3ydGVWxMvghtk1u4yCjs</w:t>
      </w:r>
    </w:p>
    <w:p>
      <w:pPr>
        <w:pStyle w:val="PreformattedText"/>
        <w:bidi w:val="0"/>
        <w:spacing w:before="0" w:after="0"/>
        <w:jc w:val="left"/>
        <w:rPr/>
      </w:pPr>
      <w:r>
        <w:rPr/>
        <w:t>Izn1/sxdPpj540ynUbX1Ml6Xu7lAE2a3xpDEOpv9ytelekXdu0VlH2HEG2HNuefu9ddPcePvBmRx</w:t>
      </w:r>
    </w:p>
    <w:p>
      <w:pPr>
        <w:pStyle w:val="PreformattedText"/>
        <w:bidi w:val="0"/>
        <w:spacing w:before="0" w:after="0"/>
        <w:jc w:val="left"/>
        <w:rPr/>
      </w:pPr>
      <w:r>
        <w:rPr/>
        <w:t>Md++P88tvimCMecKZ7QgzQR44DerTxQT7jO8hm5R0CUctWc0KrnCDOmli5x7GuG6d8h2tmy8tyjg</w:t>
      </w:r>
    </w:p>
    <w:p>
      <w:pPr>
        <w:pStyle w:val="PreformattedText"/>
        <w:bidi w:val="0"/>
        <w:spacing w:before="0" w:after="0"/>
        <w:jc w:val="left"/>
        <w:rPr/>
      </w:pPr>
      <w:r>
        <w:rPr/>
        <w:t>QJd5SKY6h0TL2ZBQ+6cdBj31Xl+lJWHHCe8Z5G4VlacPMGXnGE1EWUnV0XElnMvttMNftdfvmA3A</w:t>
      </w:r>
    </w:p>
    <w:p>
      <w:pPr>
        <w:pStyle w:val="PreformattedText"/>
        <w:bidi w:val="0"/>
        <w:spacing w:before="0" w:after="0"/>
        <w:jc w:val="left"/>
        <w:rPr/>
      </w:pPr>
      <w:r>
        <w:rPr/>
        <w:t>tCfu9e/u9OIYteMcKP7iBhWxT4h8x/jmBFGQzTHgyMTvTL0uXRHPS90ghXyFGmsrsoZ7o89+/NW9</w:t>
      </w:r>
    </w:p>
    <w:p>
      <w:pPr>
        <w:pStyle w:val="PreformattedText"/>
        <w:bidi w:val="0"/>
        <w:spacing w:before="0" w:after="0"/>
        <w:jc w:val="left"/>
        <w:rPr/>
      </w:pPr>
      <w:r>
        <w:rPr/>
        <w:t>9ml+dHFX0e8l/cUoGlM4+a3oPFYIufk2g1lnVg6VznldlEEXVnG2n32U1nHFG02uu8sc9N+PYj3m</w:t>
      </w:r>
    </w:p>
    <w:p>
      <w:pPr>
        <w:pStyle w:val="PreformattedText"/>
        <w:bidi w:val="0"/>
        <w:spacing w:before="0" w:after="0"/>
        <w:jc w:val="left"/>
        <w:rPr/>
      </w:pPr>
      <w:r>
        <w:rPr/>
        <w:t>z+uCyxsegu/veu/cuN46/cvquAASITeGBTYXw/n1/wCMHnCuR/TfnBDT32vBkcy2amWmGiPXH9HV</w:t>
      </w:r>
    </w:p>
    <w:p>
      <w:pPr>
        <w:pStyle w:val="PreformattedText"/>
        <w:bidi w:val="0"/>
        <w:spacing w:before="0" w:after="0"/>
        <w:jc w:val="left"/>
        <w:rPr/>
      </w:pPr>
      <w:r>
        <w:rPr/>
        <w:t>NV/Zf71tZT9XTXL7TnyqcGG6mzLQy0Xje+UpRzlytPFxB/5B7nl9RtR9pdRRV5ZZZD/rT/3XzLw4</w:t>
      </w:r>
    </w:p>
    <w:p>
      <w:pPr>
        <w:pStyle w:val="PreformattedText"/>
        <w:bidi w:val="0"/>
        <w:spacing w:before="0" w:after="0"/>
        <w:jc w:val="left"/>
        <w:rPr/>
      </w:pPr>
      <w:r>
        <w:rPr/>
        <w:t>BADzv+tUSCI80MrH3XfPjzu3bryDzFvDKL6p5Pr2GCmYLR7v8TfH13HfPf3X7rh2GH6XjzX/AFw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fb4W+67XS+ZUy/wA+PcNe/wAIUSgUX3j7MxYO8P7oEfzhRtB5nzb7xxRtV5lRFJVtltRh5R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3/HS8KL3D7Wn4ZJhU4gkWTnnurfz7bHv/tmZjuFCrXpiyyk0Zn3v17/AJx41wVeacc32WCvlLT6</w:t>
      </w:r>
    </w:p>
    <w:p>
      <w:pPr>
        <w:pStyle w:val="PreformattedText"/>
        <w:bidi w:val="0"/>
        <w:spacing w:before="0" w:after="0"/>
        <w:jc w:val="left"/>
        <w:rPr/>
      </w:pPr>
      <w:r>
        <w:rPr/>
        <w:t>1y3zXy1y9zxVxh1/0UTS9x6tz9909xrF7DgiwNE2Lgy/Fi+jZzc24U9532/ZUWQRRWUaRTRdZSdY</w:t>
      </w:r>
    </w:p>
    <w:p>
      <w:pPr>
        <w:pStyle w:val="PreformattedText"/>
        <w:bidi w:val="0"/>
        <w:spacing w:before="0" w:after="0"/>
        <w:jc w:val="left"/>
        <w:rPr/>
      </w:pPr>
      <w:r>
        <w:rPr/>
        <w:t>SSex5o472z3+z1/+mdWeUabN7288z2w6x72z5Yv2I9yv7+2usHMg3xg7xQeXx6c0kpYV/wAFwghS</w:t>
      </w:r>
    </w:p>
    <w:p>
      <w:pPr>
        <w:pStyle w:val="PreformattedText"/>
        <w:bidi w:val="0"/>
        <w:spacing w:before="0" w:after="0"/>
        <w:jc w:val="left"/>
        <w:rPr/>
      </w:pPr>
      <w:r>
        <w:rPr/>
        <w:t>bU//ADGDXrnvjPn7qfPyX/jpTDHXTrDeHH3HD2xpRbWKTcHgAbrL6fTj77TvvfB1djZ5xJFlVtZh</w:t>
      </w:r>
    </w:p>
    <w:p>
      <w:pPr>
        <w:pStyle w:val="PreformattedText"/>
        <w:bidi w:val="0"/>
        <w:spacing w:before="0" w:after="0"/>
        <w:jc w:val="left"/>
        <w:rPr/>
      </w:pPr>
      <w:r>
        <w:rPr/>
        <w:t>lBlVJj7T8gXbnvbLX/zHEhBhNlVuD/jvHFhZTngwzfN/RaZTNtvCuqLQ8IeqI/l/lyi6EgO1Zk4b</w:t>
      </w:r>
    </w:p>
    <w:p>
      <w:pPr>
        <w:pStyle w:val="PreformattedText"/>
        <w:bidi w:val="0"/>
        <w:spacing w:before="0" w:after="0"/>
        <w:jc w:val="left"/>
        <w:rPr/>
      </w:pPr>
      <w:r>
        <w:rPr/>
        <w:t>KWquASqijTHHv3fKnreX5bDTT1HDRrbn/wDx9fQ54/8A4bLwbrWhDzcOJePcffd9esmn9u/3HE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EXHEfmNMvOe/NMePppMucdsAk1WgDGJestpC4z4JBfxHOeigxAAaAWGZJuiZNxHTmst2exv2c6M</w:t>
      </w:r>
    </w:p>
    <w:p>
      <w:pPr>
        <w:pStyle w:val="PreformattedText"/>
        <w:bidi w:val="0"/>
        <w:spacing w:before="0" w:after="0"/>
        <w:jc w:val="left"/>
        <w:rPr/>
      </w:pPr>
      <w:r>
        <w:rPr/>
        <w:t>DRS/YYpIZI4ZNdsH+obft6t/PfMeulcefG8d+flH2HvOKrxKry5OlUB+8299d/NvOfP/APf7/R1R</w:t>
      </w:r>
    </w:p>
    <w:p>
      <w:pPr>
        <w:pStyle w:val="PreformattedText"/>
        <w:bidi w:val="0"/>
        <w:spacing w:before="0" w:after="0"/>
        <w:jc w:val="left"/>
        <w:rPr/>
      </w:pPr>
      <w:r>
        <w:rPr/>
        <w:t>lBpJpZtvP/vf77L7j3zDWyX/AG+9JQYHB4z7wy7fFdlKXbgC80M5pPj0TE9hrHrjieP5TBl8sdIT</w:t>
      </w:r>
    </w:p>
    <w:p>
      <w:pPr>
        <w:pStyle w:val="PreformattedText"/>
        <w:bidi w:val="0"/>
        <w:spacing w:before="0" w:after="0"/>
        <w:jc w:val="left"/>
        <w:rPr/>
      </w:pPr>
      <w:r>
        <w:rPr/>
        <w:t>e7YBidkNtrNEuumPj9QWRU9+Vl74w28wTVzxz+y+8+138SzYjojLG5osfVY+27y52/y+1+9z0x/2</w:t>
      </w:r>
    </w:p>
    <w:p>
      <w:pPr>
        <w:pStyle w:val="PreformattedText"/>
        <w:bidi w:val="0"/>
        <w:spacing w:before="0" w:after="0"/>
        <w:jc w:val="left"/>
        <w:rPr/>
      </w:pPr>
      <w:r>
        <w:rPr/>
        <w:t>6eeSeXUeZW63055393080zmKr10y9lJdTI26y1/7JEW94SSTAjN9bJh/UxmeLkPEHWwv+Pf31mPp</w:t>
      </w:r>
    </w:p>
    <w:p>
      <w:pPr>
        <w:pStyle w:val="PreformattedText"/>
        <w:bidi w:val="0"/>
        <w:spacing w:before="0" w:after="0"/>
        <w:jc w:val="left"/>
        <w:rPr/>
      </w:pPr>
      <w:r>
        <w:rPr/>
        <w:t>FBUrImQmnvIAE60+x3xzaQT32Ui43aR4/iDkVkm82hh20457vlDEjDruU+VT6xi4z7w080y4220z</w:t>
      </w:r>
    </w:p>
    <w:p>
      <w:pPr>
        <w:pStyle w:val="PreformattedText"/>
        <w:bidi w:val="0"/>
        <w:spacing w:before="0" w:after="0"/>
        <w:jc w:val="left"/>
        <w:rPr/>
      </w:pPr>
      <w:r>
        <w:rPr/>
        <w:t>+2/ecTQaQY8+1xM36496y06lP3k97z+GRbK1/wCc/wAIBzrrdJhNqcAn7GboBD9gmMZXX/NRvYGr</w:t>
      </w:r>
    </w:p>
    <w:p>
      <w:pPr>
        <w:pStyle w:val="PreformattedText"/>
        <w:bidi w:val="0"/>
        <w:spacing w:before="0" w:after="0"/>
        <w:jc w:val="left"/>
        <w:rPr/>
      </w:pPr>
      <w:r>
        <w:rPr/>
        <w:t>KalsOsdFUCoRYMZEx5sG5wdNnIJ9fy9dPNKuL4Df9eIdU7bOoOlWSEN2WyFKf5hZV/ZtrLDrrLfp</w:t>
      </w:r>
    </w:p>
    <w:p>
      <w:pPr>
        <w:pStyle w:val="PreformattedText"/>
        <w:bidi w:val="0"/>
        <w:spacing w:before="0" w:after="0"/>
        <w:jc w:val="left"/>
        <w:rPr/>
      </w:pPr>
      <w:r>
        <w:rPr/>
        <w:t>Zj/7fP3HRhthLHTzQU+jDPLXLmn4U3HzXQJZ8fTjfu5s38HcrkJxxaDCTprVnlf338sRTX9PCHIE</w:t>
      </w:r>
    </w:p>
    <w:p>
      <w:pPr>
        <w:pStyle w:val="PreformattedText"/>
        <w:bidi w:val="0"/>
        <w:spacing w:before="0" w:after="0"/>
        <w:jc w:val="left"/>
        <w:rPr/>
      </w:pPr>
      <w:r>
        <w:rPr/>
        <w:t>9Df8JC6Tv63qttNkaM9R7D5d1ZThNRrJF+4zzDEm9cAykVjWBxvo3Xa/m+ylm0B3MThEboXzTfXp</w:t>
      </w:r>
    </w:p>
    <w:p>
      <w:pPr>
        <w:pStyle w:val="PreformattedText"/>
        <w:bidi w:val="0"/>
        <w:spacing w:before="0" w:after="0"/>
        <w:jc w:val="left"/>
        <w:rPr/>
      </w:pPr>
      <w:r>
        <w:rPr/>
        <w:t>pVvfDjLdZlV1xz7TIYg2PvTjnLO08yu7D4AdBc3zD7cAgwDCKPLJJ/qxbPlTVkO0Fw/RDCwWHShX</w:t>
      </w:r>
    </w:p>
    <w:p>
      <w:pPr>
        <w:pStyle w:val="PreformattedText"/>
        <w:bidi w:val="0"/>
        <w:spacing w:before="0" w:after="0"/>
        <w:jc w:val="left"/>
        <w:rPr/>
      </w:pPr>
      <w:r>
        <w:rPr/>
        <w:t>7L9AcV0XyBhCpWW342umHnWVNRPvDn79rAQX8g5dArf7fWbnpqldU6HGD52+JmsN9GvIKSH1ZlZl</w:t>
      </w:r>
    </w:p>
    <w:p>
      <w:pPr>
        <w:pStyle w:val="PreformattedText"/>
        <w:bidi w:val="0"/>
        <w:spacing w:before="0" w:after="0"/>
        <w:jc w:val="left"/>
        <w:rPr/>
      </w:pPr>
      <w:r>
        <w:rPr/>
        <w:t>x9BX3HLLl9JdFxznH+gl8bfzTnzCH6XXXrolBRwLrH/QkR3nOsvbBN9+OeiC8q/EJTVMswA6VDx3</w:t>
      </w:r>
    </w:p>
    <w:p>
      <w:pPr>
        <w:pStyle w:val="PreformattedText"/>
        <w:bidi w:val="0"/>
        <w:spacing w:before="0" w:after="0"/>
        <w:jc w:val="left"/>
        <w:rPr/>
      </w:pPr>
      <w:r>
        <w:rPr/>
        <w:t>jT/3eriF9BAnBNvFKMA93ttH/rl1/wC2x1z5996Kx5sbSjytC2ouSVDf8cokjuPLoHQY0ZlUGdYZ</w:t>
      </w:r>
    </w:p>
    <w:p>
      <w:pPr>
        <w:pStyle w:val="PreformattedText"/>
        <w:bidi w:val="0"/>
        <w:spacing w:before="0" w:after="0"/>
        <w:jc w:val="left"/>
        <w:rPr/>
      </w:pPr>
      <w:r>
        <w:rPr/>
        <w:t>QSQWYdW5+63baQUaP+w1zERJ+66x+2+mhw7zzIYUabLm7yDd7/Sdw91MfQHLE0+11TXxwQk22h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MLaQwlufWcR7CHsBpsqd7ew53927VR6363i+xhr50w4VrOlT/8AusQ5hjODARhg5YsmVGF+dQRW</w:t>
      </w:r>
    </w:p>
    <w:p>
      <w:pPr>
        <w:pStyle w:val="PreformattedText"/>
        <w:bidi w:val="0"/>
        <w:spacing w:before="0" w:after="0"/>
        <w:jc w:val="left"/>
        <w:rPr/>
      </w:pPr>
      <w:r>
        <w:rPr/>
        <w:t>G210W2GUE9O+uvGGUXdff8+fBpf5ebYuebc4v7xznWlFg8Pa6UOHWHds/Y0G0OVG3GGJ2FtEXURt</w:t>
      </w:r>
    </w:p>
    <w:p>
      <w:pPr>
        <w:pStyle w:val="PreformattedText"/>
        <w:bidi w:val="0"/>
        <w:spacing w:before="0" w:after="0"/>
        <w:jc w:val="left"/>
        <w:rPr/>
      </w:pPr>
      <w:r>
        <w:rPr/>
        <w:t>c7D8dMnC6a4r5pvOuHlUZGVfH8OvNOvNrMM5pcJaI1wn1n3Kp7JpIZ4fjx4RC7hQLATD8uFBkVCU</w:t>
      </w:r>
    </w:p>
    <w:p>
      <w:pPr>
        <w:pStyle w:val="PreformattedText"/>
        <w:bidi w:val="0"/>
        <w:spacing w:before="0" w:after="0"/>
        <w:jc w:val="left"/>
        <w:rPr/>
      </w:pPr>
      <w:r>
        <w:rPr/>
        <w:t>3G1kVn3k1nHducP9ld+Peccs/wDXXiX/AL8qylkq3FZacZYbN+xs+pcdZVsy63QdxRBjf5z5XhvF</w:t>
      </w:r>
    </w:p>
    <w:p>
      <w:pPr>
        <w:pStyle w:val="PreformattedText"/>
        <w:bidi w:val="0"/>
        <w:spacing w:before="0" w:after="0"/>
        <w:jc w:val="left"/>
        <w:rPr/>
      </w:pPr>
      <w:r>
        <w:rPr/>
        <w:t>jVQmEMmpphtMvIn4ypm029Q0863fbSYc8wx5285ewWdWNGrzOLjtgihlmiiTs5jghpvvphuzezdN</w:t>
      </w:r>
    </w:p>
    <w:p>
      <w:pPr>
        <w:pStyle w:val="PreformattedText"/>
        <w:bidi w:val="0"/>
        <w:spacing w:before="0" w:after="0"/>
        <w:jc w:val="left"/>
        <w:rPr/>
      </w:pPr>
      <w:r>
        <w:rPr/>
        <w:t>VDYdRTadSQQfTVeU02219z6401w52xk9v7pqpvoIPlrNWZWIeBnMY8XbYcG9461TbR1uompnrop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PNKK7wBTgT6QqhDj7YbdO0fdOPXGlHGmkO+t77Ib6Da7I3o4TBJI4qhcFUnce8BuuN0rqrMad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M/EOP+k1HGWUHmln9vd/uMefPfPYtsL+vb67a8XQZp+3xahAQQd2G21lANiIaqkFqsEimEQlX</w:t>
      </w:r>
    </w:p>
    <w:p>
      <w:pPr>
        <w:pStyle w:val="PreformattedText"/>
        <w:bidi w:val="0"/>
        <w:spacing w:before="0" w:after="0"/>
        <w:jc w:val="left"/>
        <w:rPr/>
      </w:pPr>
      <w:r>
        <w:rPr/>
        <w:t>0NNv1VV5gwYTAxSA+NwzKrrsO03FWGdXH+Ntnf8AN8eNHEeK82yzRPZ4P3FlXLfzzzLjnLftyqKf</w:t>
      </w:r>
    </w:p>
    <w:p>
      <w:pPr>
        <w:pStyle w:val="PreformattedText"/>
        <w:bidi w:val="0"/>
        <w:spacing w:before="0" w:after="0"/>
        <w:jc w:val="left"/>
        <w:rPr/>
      </w:pPr>
      <w:r>
        <w:rPr/>
        <w:t>F1zRJ6e3bvTPZlNlVnHAAcfV02L3L7OTO66WqayySaaib36ai/TXrOfxCKGHx5pcZYJg9kdtR5Vq</w:t>
      </w:r>
    </w:p>
    <w:p>
      <w:pPr>
        <w:pStyle w:val="PreformattedText"/>
        <w:bidi w:val="0"/>
        <w:spacing w:before="0" w:after="0"/>
        <w:jc w:val="left"/>
        <w:rPr/>
      </w:pPr>
      <w:r>
        <w:rPr/>
        <w:t>05Vlpr9X0AsgSnThDltlhpNO6yg/SUOC9P5tFRHzpJkfPnX4J5/krPDtJLjZzzD7LPP7bLT3tiOP</w:t>
      </w:r>
    </w:p>
    <w:p>
      <w:pPr>
        <w:pStyle w:val="PreformattedText"/>
        <w:bidi w:val="0"/>
        <w:spacing w:before="0" w:after="0"/>
        <w:jc w:val="left"/>
        <w:rPr/>
      </w:pPr>
      <w:r>
        <w:rPr/>
        <w:t>/NlPrPl5nb/7ThR1FFpfCGCid7SvCX/ja6OO+iaYqeGymGKia6yeqin66+SuFzYaqXTWSx455hld</w:t>
      </w:r>
    </w:p>
    <w:p>
      <w:pPr>
        <w:pStyle w:val="PreformattedText"/>
        <w:bidi w:val="0"/>
        <w:spacing w:before="0" w:after="0"/>
        <w:jc w:val="left"/>
        <w:rPr/>
      </w:pPr>
      <w:r>
        <w:rPr/>
        <w:t>3opBRHdXOy39acnqjg7QioYpsqanc7h8iqjLOUdrHTdDN7/PvHDbtqPTceXGq63jjbrzf7DTb9aq</w:t>
      </w:r>
    </w:p>
    <w:p>
      <w:pPr>
        <w:pStyle w:val="PreformattedText"/>
        <w:bidi w:val="0"/>
        <w:spacing w:before="0" w:after="0"/>
        <w:jc w:val="left"/>
        <w:rPr/>
      </w:pPr>
      <w:r>
        <w:rPr/>
        <w:t>vj1pJZfhHjPDPZZ9JpthLQpaUXSCmyweuemCqKg4c8m22SO+e+GG6qyOSwuGaCjoAC8VKEO81dkb</w:t>
      </w:r>
    </w:p>
    <w:p>
      <w:pPr>
        <w:pStyle w:val="PreformattedText"/>
        <w:bidi w:val="0"/>
        <w:spacing w:before="0" w:after="0"/>
        <w:jc w:val="left"/>
        <w:rPr/>
      </w:pPr>
      <w:r>
        <w:rPr/>
        <w:t>MxOyd043TaJnz/YjAntGPtDYl7HZZ4UoJ1NBfpldZlBxRnry+KuuyXr6XPLHGi+nl377XvTr3/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5VLx1ZjhyJ/vDVVVVtshPHqVHOm6CuK26KWyuK40U8y6CeSaymmOSuayineKb4oUCMZNpwwYTpX</w:t>
      </w:r>
    </w:p>
    <w:p>
      <w:pPr>
        <w:pStyle w:val="PreformattedText"/>
        <w:bidi w:val="0"/>
        <w:spacing w:before="0" w:after="0"/>
        <w:jc w:val="left"/>
        <w:rPr/>
      </w:pPr>
      <w:r>
        <w:rPr/>
        <w:t>A0O9AGZMdG1NitXLUNYkItKuuIqC6uyInrTtXdhJ2POvb3//AE74zzw+jppjrt1/052T8z39x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+0F3w2q3QT1Fi0Z0xffTQMVMZKqDhzulrgkkntNCgvFLPGIrhihnuqghmkirihgqcPEtLs3y5/oH</w:t>
      </w:r>
    </w:p>
    <w:p>
      <w:pPr>
        <w:pStyle w:val="PreformattedText"/>
        <w:bidi w:val="0"/>
        <w:spacing w:before="0" w:after="0"/>
        <w:jc w:val="left"/>
        <w:rPr/>
      </w:pPr>
      <w:r>
        <w:rPr/>
        <w:t>5Gw58wsuF6z/AB4rd8UV0oY6JipoY77OU3XG9ccc5pO/9vvutadpLa4Y+M+8/MPc9/m3kFhG3tN8</w:t>
      </w:r>
    </w:p>
    <w:p>
      <w:pPr>
        <w:pStyle w:val="PreformattedText"/>
        <w:bidi w:val="0"/>
        <w:spacing w:before="0" w:after="0"/>
        <w:jc w:val="left"/>
        <w:rPr/>
      </w:pPr>
      <w:r>
        <w:rPr/>
        <w:t>n+8cxK7cvt3lVIvumcMmH2nHHXnQrXodvRvXbxjTDx2UX0DyhrR45KbL7bIDzz44smHF8Pd5I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Ogf6itra/wAs+nQZpJ0jDICb7a6WF9VNXkAD59jm4TeKyyu/njnN3jD/ALy155//AG108aXKf6yb</w:t>
      </w:r>
    </w:p>
    <w:p>
      <w:pPr>
        <w:pStyle w:val="PreformattedText"/>
        <w:bidi w:val="0"/>
        <w:spacing w:before="0" w:after="0"/>
        <w:jc w:val="left"/>
        <w:rPr/>
      </w:pPr>
      <w:r>
        <w:rPr/>
        <w:t>i2f/ADLDbz5DPbhL9lf2tXBL33lZVIpR5GVhz2RNp0juWd/IRlJZpcMAI2W26a+6mQkoSuT3tHr5</w:t>
      </w:r>
    </w:p>
    <w:p>
      <w:pPr>
        <w:pStyle w:val="PreformattedText"/>
        <w:bidi w:val="0"/>
        <w:spacing w:before="0" w:after="0"/>
        <w:jc w:val="left"/>
        <w:rPr/>
      </w:pPr>
      <w:r>
        <w:rPr/>
        <w:t>j8yS6EN6QiN9AZFSYvDXdym+WCPZhl5tZtd1R173rj5PXnbHeXf/AG37/wBsMNvP8lWHq7C4mXVC</w:t>
      </w:r>
    </w:p>
    <w:p>
      <w:pPr>
        <w:pStyle w:val="PreformattedText"/>
        <w:bidi w:val="0"/>
        <w:spacing w:before="0" w:after="0"/>
        <w:jc w:val="left"/>
        <w:rPr/>
      </w:pPr>
      <w:r>
        <w:rPr/>
        <w:t>bvk/9PMuu+tc9Ml/vMFPk+OOjs20VtEEe2lHiJh2E5Raxmu9eF25Q1Un1RzmDABS5obJpRDyQJqw</w:t>
      </w:r>
    </w:p>
    <w:p>
      <w:pPr>
        <w:pStyle w:val="PreformattedText"/>
        <w:bidi w:val="0"/>
        <w:spacing w:before="0" w:after="0"/>
        <w:jc w:val="left"/>
        <w:rPr/>
      </w:pPr>
      <w:r>
        <w:rPr/>
        <w:t>M+o3tw4ZYrJl/dTO2SJg9uxw+rpKJ3k9l2F12hJpaCwXOref6vc8tve/+vvc3QFFtH1EGJjMkfPu</w:t>
      </w:r>
    </w:p>
    <w:p>
      <w:pPr>
        <w:pStyle w:val="PreformattedText"/>
        <w:bidi w:val="0"/>
        <w:spacing w:before="0" w:after="0"/>
        <w:jc w:val="left"/>
        <w:rPr/>
      </w:pPr>
      <w:r>
        <w:rPr/>
        <w:t>9dJtu998v+fM+WGNPu33tG9kwVeNFl21WPVBSRotG4d0+DrQNBKThKIs5mwMxGXCBQyq6owQDUKw</w:t>
      </w:r>
    </w:p>
    <w:p>
      <w:pPr>
        <w:pStyle w:val="PreformattedText"/>
        <w:bidi w:val="0"/>
        <w:spacing w:before="0" w:after="0"/>
        <w:jc w:val="left"/>
        <w:rPr/>
      </w:pPr>
      <w:r>
        <w:rPr/>
        <w:t>qvnyp+iaZ5oziY57N9E1V3WOunNcGWcH1O9/tEHWUcly8d/mF31k0HGknkUF1l+PUMfPkutqJOM9</w:t>
      </w:r>
    </w:p>
    <w:p>
      <w:pPr>
        <w:pStyle w:val="PreformattedText"/>
        <w:bidi w:val="0"/>
        <w:spacing w:before="0" w:after="0"/>
        <w:jc w:val="left"/>
        <w:rPr/>
      </w:pPr>
      <w:r>
        <w:rPr/>
        <w:t>crP+tdPOW3eHVd/QmBtUOeEWEJOcetVF0nBAADw9FnUtSZN+yqWvo/2oK4hDQE6rlHgTxCLDTlZG</w:t>
      </w:r>
    </w:p>
    <w:p>
      <w:pPr>
        <w:pStyle w:val="PreformattedText"/>
        <w:bidi w:val="0"/>
        <w:spacing w:before="0" w:after="0"/>
        <w:jc w:val="left"/>
        <w:rPr/>
      </w:pPr>
      <w:r>
        <w:rPr/>
        <w:t>d+VZbrKtoJUA4qyj6PNwjC/U5skAkN840thBCqd6ok0IX6pzHlE2FVUnGdvodscOt/8ADe/+Pn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LTWefW/C1IzhAHv5JbLhp70R9N/D3f7L/FRk4QYIqptuukkDkzDnrv8J4sEWwccYier1l3D/sZu</w:t>
      </w:r>
    </w:p>
    <w:p>
      <w:pPr>
        <w:pStyle w:val="PreformattedText"/>
        <w:bidi w:val="0"/>
        <w:spacing w:before="0" w:after="0"/>
        <w:jc w:val="left"/>
        <w:rPr/>
      </w:pPr>
      <w:r>
        <w:rPr/>
        <w:t>W1DTummuTJwyNdyL/nrvoDT6+rm3zCWlvJ79bYSWXq+WM0KNrFLreWj4IY8u/ds9tEGeu/vPL/nD</w:t>
      </w:r>
    </w:p>
    <w:p>
      <w:pPr>
        <w:pStyle w:val="PreformattedText"/>
        <w:bidi w:val="0"/>
        <w:spacing w:before="0" w:after="0"/>
        <w:jc w:val="left"/>
        <w:rPr/>
      </w:pPr>
      <w:r>
        <w:rPr/>
        <w:t>kGanrDe0GiCLHINfxj2NnhlJDBjC5FDnLrj3rAQEIUrLpY/9IacktWTvbt7E8D2iMM2yh7TdwX57</w:t>
      </w:r>
    </w:p>
    <w:p>
      <w:pPr>
        <w:pStyle w:val="PreformattedText"/>
        <w:bidi w:val="0"/>
        <w:spacing w:before="0" w:after="0"/>
        <w:jc w:val="left"/>
        <w:rPr/>
      </w:pPr>
      <w:r>
        <w:rPr/>
        <w:t>xl3fxeKW+JRlSg+8RtQQ0xZEnWABKr03XJ/IkGG+u/7qA4ET7sqE6eo4Fvx33ZR2zbTzzueNo8F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zP9wxJSFf0ggBpmQMqG/FpdRnnel1PTXDLTbtdAIA+zkyDExjD3KO+djmPzzrzZW+aogMH7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WfKRVyW+qxt1pxipOJ9bcN6EeaToAYRfn93nSV1uNZLHdJI1xjy6RvXeHVRlyKbT6fVGE0W4hn9n</w:t>
      </w:r>
    </w:p>
    <w:p>
      <w:pPr>
        <w:pStyle w:val="PreformattedText"/>
        <w:bidi w:val="0"/>
        <w:spacing w:before="0" w:after="0"/>
        <w:jc w:val="left"/>
        <w:rPr/>
      </w:pPr>
      <w:r>
        <w:rPr/>
        <w:t>TjLLedDL0pQAdffbjfDnOGcRJTR4ttp5/nr7n3DjhkggaKp+uu9Cw4Y5d/6M3XsJJdE+zb6MC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YaPVIR0SiXl5lJpFjwRpMTCMNZ1vv/bvCWjDYRv933FLZpV7F/rJ+gbGrHe7+pemri/sxkNp9QLD</w:t>
      </w:r>
    </w:p>
    <w:p>
      <w:pPr>
        <w:pStyle w:val="PreformattedText"/>
        <w:bidi w:val="0"/>
        <w:spacing w:before="0" w:after="0"/>
        <w:jc w:val="left"/>
        <w:rPr/>
      </w:pPr>
      <w:r>
        <w:rPr/>
        <w:t>bNwsTdQ3HOSGyyG7r/nDbbPGh5DZKNT1l9fr7LbrTgtgQi6b61hOStXc7n/zrJr8un8aFhjvIETk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UKHtVyb7RBRB1xN/bjudBva4ajAp1B8Je/gyFPSzNBNUOvtp5hfdV1T72coG2AvodgdBNmHIp</w:t>
      </w:r>
    </w:p>
    <w:p>
      <w:pPr>
        <w:pStyle w:val="PreformattedText"/>
        <w:bidi w:val="0"/>
        <w:spacing w:before="0" w:after="0"/>
        <w:jc w:val="left"/>
        <w:rPr/>
      </w:pPr>
      <w:r>
        <w:rPr/>
        <w:t>eR+fj/7DLXfiXfDaffzDvjPSvOiTVd395vVvvnLLLrNgY0I9TOG+sGHiNFifP5B15/8AxxAakQ+x</w:t>
      </w:r>
    </w:p>
    <w:p>
      <w:pPr>
        <w:pStyle w:val="PreformattedText"/>
        <w:bidi w:val="0"/>
        <w:spacing w:before="0" w:after="0"/>
        <w:jc w:val="left"/>
        <w:rPr/>
      </w:pPr>
      <w:r>
        <w:rPr/>
        <w:t>20xumEEGDBlE+w9YVaQUTSyNstfg9EknZzEGkj1WwdSeoYAXwLHONjtBkGdAw4KICCVHEqvOwTGy</w:t>
      </w:r>
    </w:p>
    <w:p>
      <w:pPr>
        <w:pStyle w:val="PreformattedText"/>
        <w:bidi w:val="0"/>
        <w:spacing w:before="0" w:after="0"/>
        <w:jc w:val="left"/>
        <w:rPr/>
      </w:pPr>
      <w:r>
        <w:rPr/>
        <w:t>z38nyxlm/wBNWVxhyDIPP9dp7sM4qL4fX3fm/mF1uc98fJgxTDQA9TbpT+8db490tGVqelfi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jWBVUdV7iCxFJrR/tMll0mU0drYqr6k7Q/Mjc8yT5xeDe1EEm2HySYm06HGRpX40IOKR/ciuf8vM</w:t>
      </w:r>
    </w:p>
    <w:p>
      <w:pPr>
        <w:pStyle w:val="PreformattedText"/>
        <w:bidi w:val="0"/>
        <w:spacing w:before="0" w:after="0"/>
        <w:jc w:val="left"/>
        <w:rPr/>
      </w:pPr>
      <w:r>
        <w:rPr/>
        <w:t>vu8O8vvdzy5j/NrIuwE3UkuvubafaZ5K4nWDGc/0WLO9POYBjjiy88yKaf8AGCGg1sXZHWQ3HthB</w:t>
      </w:r>
    </w:p>
    <w:p>
      <w:pPr>
        <w:pStyle w:val="PreformattedText"/>
        <w:bidi w:val="0"/>
        <w:spacing w:before="0" w:after="0"/>
        <w:jc w:val="left"/>
        <w:rPr/>
      </w:pPr>
      <w:r>
        <w:rPr/>
        <w:t>U9naVY/23crvhz/bC9/brdZlJx9ZQslOQmM8oLNqubFUIGurJBkVR6zudjrU0kxYmpyB77+G2vbX</w:t>
      </w:r>
    </w:p>
    <w:p>
      <w:pPr>
        <w:pStyle w:val="PreformattedText"/>
        <w:bidi w:val="0"/>
        <w:spacing w:before="0" w:after="0"/>
        <w:jc w:val="left"/>
        <w:rPr/>
      </w:pPr>
      <w:r>
        <w:rPr/>
        <w:t>Xm2mDFYW0vEEbryvYcHnh5txHzHrmnmGaeGlt8hzCBdUz3jPFcME0wB2GG0h/qOOYvl7fn5d1QEA</w:t>
      </w:r>
    </w:p>
    <w:p>
      <w:pPr>
        <w:pStyle w:val="PreformattedText"/>
        <w:bidi w:val="0"/>
        <w:spacing w:before="0" w:after="0"/>
        <w:jc w:val="left"/>
        <w:rPr/>
      </w:pPr>
      <w:r>
        <w:rPr/>
        <w:t>PxN533cF5Pnk/B8tawmPH7nZJ1NbThUIRCsxV8iMmfZdS3/DIo9hTVLIs3FTTJzL18D27XTP7jzv</w:t>
      </w:r>
    </w:p>
    <w:p>
      <w:pPr>
        <w:pStyle w:val="PreformattedText"/>
        <w:bidi w:val="0"/>
        <w:spacing w:before="0" w:after="0"/>
        <w:jc w:val="left"/>
        <w:rPr/>
      </w:pPr>
      <w:r>
        <w:rPr/>
        <w:t>Hi9FIiKKDmSxUK/Y36TnFEZ87/rDbGLLm/ziJ5D9JxKJoYE3uhkAsI4KBceemC5Rnv22pDJGNbzH</w:t>
      </w:r>
    </w:p>
    <w:p>
      <w:pPr>
        <w:pStyle w:val="PreformattedText"/>
        <w:bidi w:val="0"/>
        <w:spacing w:before="0" w:after="0"/>
        <w:jc w:val="left"/>
        <w:rPr/>
      </w:pPr>
      <w:r>
        <w:rPr/>
        <w:t>oU2GBPh9EkIpxrKeZP8AXlObzLGD8Sl9os7f3PALNfHv8suuCGPJ5OCoo6a36ERZGXZz7+9p291C</w:t>
      </w:r>
    </w:p>
    <w:p>
      <w:pPr>
        <w:pStyle w:val="PreformattedText"/>
        <w:bidi w:val="0"/>
        <w:spacing w:before="0" w:after="0"/>
        <w:jc w:val="left"/>
        <w:rPr/>
      </w:pPr>
      <w:r>
        <w:rPr/>
        <w:t>Tw0yeVmsrPrsqO2ni63m/wC7zVsctf8AXPG/r2TjiW5trh1aN4M1P1dY0x5n6xQiCeIyKHl9li+V</w:t>
      </w:r>
    </w:p>
    <w:p>
      <w:pPr>
        <w:pStyle w:val="PreformattedText"/>
        <w:bidi w:val="0"/>
        <w:spacing w:before="0" w:after="0"/>
        <w:jc w:val="left"/>
        <w:rPr/>
      </w:pPr>
      <w:r>
        <w:rPr/>
        <w:t>FkBisXtxdUdMTl8cv/2ZNR6cacTrcEkHBFINA0ka9okI0tSEcM6oswxE6TGItLnDZ9lXDbfLGjjS</w:t>
      </w:r>
    </w:p>
    <w:p>
      <w:pPr>
        <w:pStyle w:val="PreformattedText"/>
        <w:bidi w:val="0"/>
        <w:spacing w:before="0" w:after="0"/>
        <w:jc w:val="left"/>
        <w:rPr/>
      </w:pPr>
      <w:r>
        <w:rPr/>
        <w:t>uTA46Lf8obWzr3muiXnPf/2j8V1JnfjbjP2qaLrDvSqRhoRB0DYsAFARc0QZAwdyScmOMQUuH1Hx</w:t>
      </w:r>
    </w:p>
    <w:p>
      <w:pPr>
        <w:pStyle w:val="PreformattedText"/>
        <w:bidi w:val="0"/>
        <w:spacing w:before="0" w:after="0"/>
        <w:jc w:val="left"/>
        <w:rPr/>
      </w:pPr>
      <w:r>
        <w:rPr/>
        <w:t>wfhgikC11DD3/B0mgeLv85XLjvxyXgf4TN/fdcA9BiC88hBiA8dce8g+ei+8ADB9j8hBjieei+/D</w:t>
      </w:r>
    </w:p>
    <w:p>
      <w:pPr>
        <w:pStyle w:val="PreformattedText"/>
        <w:bidi w:val="0"/>
        <w:spacing w:before="0" w:after="0"/>
        <w:jc w:val="left"/>
        <w:rPr/>
      </w:pPr>
      <w:r>
        <w:rPr/>
        <w:t>fDjDcCDjAgj9Adcieg/djejCD+dg/jDfjeee+eC+DjCfDh8ddg/jB9hA8gAADdBdDecjieiCgD+D</w:t>
      </w:r>
    </w:p>
    <w:p>
      <w:pPr>
        <w:pStyle w:val="PreformattedText"/>
        <w:bidi w:val="0"/>
        <w:spacing w:before="0" w:after="0"/>
        <w:jc w:val="left"/>
        <w:rPr/>
      </w:pPr>
      <w:r>
        <w:rPr/>
        <w:t>Bd9dDgc8dg//AHw/wAAXI43oYo3vvHAvoXfgf//EACgRAAMAAgMAAwEBAAMAAgMAAAABERAgIT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FQUWFgcbHB0YGR4f/aAAgBAwEBPxBOkDo4CSFw3mUn6KLR4g3oSj2SFqtP8H5idy1iD/g1oy5r</w:t>
      </w:r>
    </w:p>
    <w:p>
      <w:pPr>
        <w:pStyle w:val="PreformattedText"/>
        <w:bidi w:val="0"/>
        <w:spacing w:before="0" w:after="0"/>
        <w:jc w:val="left"/>
        <w:rPr/>
      </w:pPr>
      <w:r>
        <w:rPr/>
        <w:t>K2R7EPBarHrLxCdy+G/0VPoom6fyx0OCsbfYrKLC8GPR6rXyH4E8PKnImNZelZW/oXnSYnPT9YW8</w:t>
      </w:r>
    </w:p>
    <w:p>
      <w:pPr>
        <w:pStyle w:val="PreformattedText"/>
        <w:bidi w:val="0"/>
        <w:spacing w:before="0" w:after="0"/>
        <w:jc w:val="left"/>
        <w:rPr/>
      </w:pPr>
      <w:r>
        <w:rPr/>
        <w:t>1XRZuzEP5V+RYm0L+hMP+h5hlFTFLQ/D70eqxMQ5Iec/QspzhoepCytvRRC3Z7yt1vBE4wvhN/pL</w:t>
      </w:r>
    </w:p>
    <w:p>
      <w:pPr>
        <w:pStyle w:val="PreformattedText"/>
        <w:bidi w:val="0"/>
        <w:spacing w:before="0" w:after="0"/>
        <w:jc w:val="left"/>
        <w:rPr/>
      </w:pPr>
      <w:r>
        <w:rPr/>
        <w:t>LgYuTEQP+wk8QhGLj0SZlPnkfaKVYe00bh6okWU9GhrDQxBHrtJCXR53XXcp/BfQiE/IfCIT/ByD</w:t>
      </w:r>
    </w:p>
    <w:p>
      <w:pPr>
        <w:pStyle w:val="PreformattedText"/>
        <w:bidi w:val="0"/>
        <w:spacing w:before="0" w:after="0"/>
        <w:jc w:val="left"/>
        <w:rPr/>
      </w:pPr>
      <w:r>
        <w:rPr/>
        <w:t>jtD4HqnBtMSngkH80I+MrR/oq3o0RQj7E8IWKiaLhkPWyeJnwJdSVdyVGmugviwmKJj/AB0jQ24Y</w:t>
      </w:r>
    </w:p>
    <w:p>
      <w:pPr>
        <w:pStyle w:val="PreformattedText"/>
        <w:bidi w:val="0"/>
        <w:spacing w:before="0" w:after="0"/>
        <w:jc w:val="left"/>
        <w:rPr/>
      </w:pPr>
      <w:r>
        <w:rPr/>
        <w:t>yjYlXImi0g0UrxDP4FHKKysooQNhGjkiRwIFD/sT/RO+FZX/AAbkpSlPQtPfBqJn4Nr9FfYxqiUy</w:t>
      </w:r>
    </w:p>
    <w:p>
      <w:pPr>
        <w:pStyle w:val="PreformattedText"/>
        <w:bidi w:val="0"/>
        <w:spacing w:before="0" w:after="0"/>
        <w:jc w:val="left"/>
        <w:rPr/>
      </w:pPr>
      <w:r>
        <w:rPr/>
        <w:t>tmMfQ8MQ+BPK3dFhdrzS5WXtCfgTRNosTsb43+8PRicKmRDRTG6FUN0xKMmuBeZbOCYwNoYE32iW</w:t>
      </w:r>
    </w:p>
    <w:p>
      <w:pPr>
        <w:pStyle w:val="PreformattedText"/>
        <w:bidi w:val="0"/>
        <w:spacing w:before="0" w:after="0"/>
        <w:jc w:val="left"/>
        <w:rPr/>
      </w:pPr>
      <w:r>
        <w:rPr/>
        <w:t>XCFoYm14JXIqfDKOSl5E8rofShiGFvBdtLl4nWsPSdLfS30/Wiyfm69w8MW9FTJ/hX0dOGNHg17Y</w:t>
      </w:r>
    </w:p>
    <w:p>
      <w:pPr>
        <w:pStyle w:val="PreformattedText"/>
        <w:bidi w:val="0"/>
        <w:spacing w:before="0" w:after="0"/>
        <w:jc w:val="left"/>
        <w:rPr/>
      </w:pPr>
      <w:r>
        <w:rPr/>
        <w:t>uspqQS/YsqG3rKyhMeMIZBMai0uHNcCDlD0qLBC6Pez1bizS6Jck7KXZoW80WH2pdD7lj0eNEqQR</w:t>
      </w:r>
    </w:p>
    <w:p>
      <w:pPr>
        <w:pStyle w:val="PreformattedText"/>
        <w:bidi w:val="0"/>
        <w:spacing w:before="0" w:after="0"/>
        <w:jc w:val="left"/>
        <w:rPr/>
      </w:pPr>
      <w:r>
        <w:rPr/>
        <w:t>/Tx4YxsT6UxiN+CZJR/3yMq1COSRjza/wcONQWBOmNeuAxyBEyBInWVD0UYxMUoZBGJRwNujpA1z</w:t>
      </w:r>
    </w:p>
    <w:p>
      <w:pPr>
        <w:pStyle w:val="PreformattedText"/>
        <w:bidi w:val="0"/>
        <w:spacing w:before="0" w:after="0"/>
        <w:jc w:val="left"/>
        <w:rPr/>
      </w:pPr>
      <w:r>
        <w:rPr/>
        <w:t>xhe9C7PZrCWxvC6HusPsmYT4V6Jusezxp6ORCGpg/B8IeKUopS6m3hwX2ulvo/wyDqZ5oXgmfajF</w:t>
      </w:r>
    </w:p>
    <w:p>
      <w:pPr>
        <w:pStyle w:val="PreformattedText"/>
        <w:bidi w:val="0"/>
        <w:spacing w:before="0" w:after="0"/>
        <w:jc w:val="left"/>
        <w:rPr/>
      </w:pPr>
      <w:r>
        <w:rPr/>
        <w:t>29yXogyIf5Yobo1jxluDeaMQxenFAaVjIOVC96POqHs8LSC463q8L4Fy38C/AWPZ4095PAqG+BuM</w:t>
      </w:r>
    </w:p>
    <w:p>
      <w:pPr>
        <w:pStyle w:val="PreformattedText"/>
        <w:bidi w:val="0"/>
        <w:spacing w:before="0" w:after="0"/>
        <w:jc w:val="left"/>
        <w:rPr/>
      </w:pPr>
      <w:r>
        <w:rPr/>
        <w:t>IgmE32NUTFxWWi8y8NGJfjGz8cYBcSVjDagLSuGJPLD5AqeCpnjLoaJoq9HDLzD/AKLgT56PGze8</w:t>
      </w:r>
    </w:p>
    <w:p>
      <w:pPr>
        <w:pStyle w:val="PreformattedText"/>
        <w:bidi w:val="0"/>
        <w:spacing w:before="0" w:after="0"/>
        <w:jc w:val="left"/>
        <w:rPr/>
      </w:pPr>
      <w:r>
        <w:rPr/>
        <w:t>1S1W7FhEJhd7xfwksezxp6PBTmODPpj8wkOKqI/BHvwZL/pzSC5G0lyNfwYhZb2nJBFjqE7/APYM</w:t>
      </w:r>
    </w:p>
    <w:p>
      <w:pPr>
        <w:pStyle w:val="PreformattedText"/>
        <w:bidi w:val="0"/>
        <w:spacing w:before="0" w:after="0"/>
        <w:jc w:val="left"/>
        <w:rPr/>
      </w:pPr>
      <w:r>
        <w:rPr/>
        <w:t>auUeYOeY5RKlWJNIJMJEDPece4Qnux6zRiHqtH0suEsz4D+ZOhY9HjU3GH6IPhMfghF5HERRsSNN</w:t>
      </w:r>
    </w:p>
    <w:p>
      <w:pPr>
        <w:pStyle w:val="PreformattedText"/>
        <w:bidi w:val="0"/>
        <w:spacing w:before="0" w:after="0"/>
        <w:jc w:val="left"/>
        <w:rPr/>
      </w:pPr>
      <w:r>
        <w:rPr/>
        <w:t>iwas/sTqENpB4m817f8AgWv5MqL0W5o3kElR8MmqdHpSKvBeaLCe/roYxbLVdL+JcPtuy74LHo86</w:t>
      </w:r>
    </w:p>
    <w:p>
      <w:pPr>
        <w:pStyle w:val="PreformattedText"/>
        <w:bidi w:val="0"/>
        <w:spacing w:before="0" w:after="0"/>
        <w:jc w:val="left"/>
        <w:rPr/>
      </w:pPr>
      <w:r>
        <w:rPr/>
        <w:t>eGcEU+2PQfgvReMf1E9kRJpi5PQjzeFmiwlh6so77n8Y7/mP2IjKylEE55PI5HkMqQ/iSCVjwTR5</w:t>
      </w:r>
    </w:p>
    <w:p>
      <w:pPr>
        <w:pStyle w:val="PreformattedText"/>
        <w:bidi w:val="0"/>
        <w:spacing w:before="0" w:after="0"/>
        <w:jc w:val="left"/>
        <w:rPr/>
      </w:pPr>
      <w:r>
        <w:rPr/>
        <w:t>99DeE+etF6GsL4Txfhr4CyedPAp9Md/pVePOK9E6D34Ev0ITURDPqYrhBIhZhCaNzPJBcM8Bj8+o</w:t>
      </w:r>
    </w:p>
    <w:p>
      <w:pPr>
        <w:pStyle w:val="PreformattedText"/>
        <w:bidi w:val="0"/>
        <w:spacing w:before="0" w:after="0"/>
        <w:jc w:val="left"/>
        <w:rPr/>
      </w:pPr>
      <w:r>
        <w:rPr/>
        <w:t>EUSgv2Y/4P3MK+D/AKUsP7G7iISg/wDSZbLeindHh8DUayl0LoYvhN9dw9p3wmFuE5E/g0/4Jzh4</w:t>
      </w:r>
    </w:p>
    <w:p>
      <w:pPr>
        <w:pStyle w:val="PreformattedText"/>
        <w:bidi w:val="0"/>
        <w:spacing w:before="0" w:after="0"/>
        <w:jc w:val="left"/>
        <w:rPr/>
      </w:pPr>
      <w:r>
        <w:rPr/>
        <w:t>h37ELwIxB3ga4gH6L0h6xrwDndE70t0aL0qY+IJ196EoJlKUpRsJmxi/s4easuHhaLxl6MhBBh+d</w:t>
      </w:r>
    </w:p>
    <w:p>
      <w:pPr>
        <w:pStyle w:val="PreformattedText"/>
        <w:bidi w:val="0"/>
        <w:spacing w:before="0" w:after="0"/>
        <w:jc w:val="left"/>
        <w:rPr/>
      </w:pPr>
      <w:r>
        <w:rPr/>
        <w:t>a6GL9n1r9BsL3D3K9ID6n1H+I5OCPvQj9jxmlzR8OcaGaDdEqyYgNl9CVeoThKyc0mKXJGFLv4yt</w:t>
      </w:r>
    </w:p>
    <w:p>
      <w:pPr>
        <w:pStyle w:val="PreformattedText"/>
        <w:bidi w:val="0"/>
        <w:spacing w:before="0" w:after="0"/>
        <w:jc w:val="left"/>
        <w:rPr/>
      </w:pPr>
      <w:r>
        <w:rPr/>
        <w:t>2qh44PCQhr9GUnx/WtDwM+2ISp9DZYJ81enI4FCQ4QTpwgeNiU6i2E5x6Pq4fCTBfSJV4J7dOR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EzSlLg3jwJx0eMTo0JdC+VfgTofRCdsv4PA3l5H4MjEmUkP4PeSpPgbvASmUiZhBrDhbFF6qhoh</w:t>
      </w:r>
    </w:p>
    <w:p>
      <w:pPr>
        <w:pStyle w:val="PreformattedText"/>
        <w:bidi w:val="0"/>
        <w:spacing w:before="0" w:after="0"/>
        <w:jc w:val="left"/>
        <w:rPr/>
      </w:pPr>
      <w:r>
        <w:rPr/>
        <w:t>eCVF4NSiHfJjYHi6IQukODjERCD1eq9dfKfaxc9T7ppejQcJn9HnJ+Zom0UNj/Q2EE0WITMGpieK</w:t>
      </w:r>
    </w:p>
    <w:p>
      <w:pPr>
        <w:pStyle w:val="PreformattedText"/>
        <w:bidi w:val="0"/>
        <w:spacing w:before="0" w:after="0"/>
        <w:jc w:val="left"/>
        <w:rPr/>
      </w:pPr>
      <w:r>
        <w:rPr/>
        <w:t>n2TzFbawZB/EXjlFYauBJnUeMRkfWhCaH7q3q1UcXhDLvS/GpS9yIQhCD7Xq1iHjV9CP9LDzm12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jzibljuPgWlQhkvRNMiIwIkiYRiWvI6VlKUuKNwtHW91p9iYhv8CdTwmIQmz7XsxHgfvWQSuSQ</w:t>
      </w:r>
    </w:p>
    <w:p>
      <w:pPr>
        <w:pStyle w:val="PreformattedText"/>
        <w:bidi w:val="0"/>
        <w:spacing w:before="0" w:after="0"/>
        <w:jc w:val="left"/>
        <w:rPr/>
      </w:pPr>
      <w:r>
        <w:rPr/>
        <w:t>m6VJo3p9DwU6D7yRRCJBMlCkNLKJHgoXInpyc6XCnA3PCX0eIXW0LE6F8WjfZ6JYXy2sLV7jFl4e</w:t>
      </w:r>
    </w:p>
    <w:p>
      <w:pPr>
        <w:pStyle w:val="PreformattedText"/>
        <w:bidi w:val="0"/>
        <w:spacing w:before="0" w:after="0"/>
        <w:jc w:val="left"/>
        <w:rPr/>
      </w:pPr>
      <w:r>
        <w:rPr/>
        <w:t>EiEGhPsfBSjejHI+oITuohq4pIIeUtZmEISEIQbgQlunlIQTwsTf6F8N9dEhLKH8lYghiy8rZR6r</w:t>
      </w:r>
    </w:p>
    <w:p>
      <w:pPr>
        <w:pStyle w:val="PreformattedText"/>
        <w:bidi w:val="0"/>
        <w:spacing w:before="0" w:after="0"/>
        <w:jc w:val="left"/>
        <w:rPr/>
      </w:pPr>
      <w:r>
        <w:rPr/>
        <w:t>LFr6Qb29HraEykLtSkIv3h9KUPokELD6X1Xd9cEszafKejzROrrLre3s9D66VlyyQQXRjhDgsPoS</w:t>
      </w:r>
    </w:p>
    <w:p>
      <w:pPr>
        <w:pStyle w:val="PreformattedText"/>
        <w:bidi w:val="0"/>
        <w:spacing w:before="0" w:after="0"/>
        <w:jc w:val="left"/>
        <w:rPr/>
      </w:pPr>
      <w:r>
        <w:rPr/>
        <w:t>FjixMXSvgUuH1LT3diRCDXw1u8MSouB9S1ezHr7H6NfDrKGGJ8H9uwsLguldrxc0u9yl8B9D7Xsx</w:t>
      </w:r>
    </w:p>
    <w:p>
      <w:pPr>
        <w:pStyle w:val="PreformattedText"/>
        <w:bidi w:val="0"/>
        <w:spacing w:before="0" w:after="0"/>
        <w:jc w:val="left"/>
        <w:rPr/>
      </w:pPr>
      <w:r>
        <w:rPr/>
        <w:t>EPWywi7PZkIyDTwcY9H2P4EI9TQhKrRcaNEKLxgsti9ELoXzF3NC0ezXTMUuZm48Y9dCGLVl1fos</w:t>
      </w:r>
    </w:p>
    <w:p>
      <w:pPr>
        <w:pStyle w:val="PreformattedText"/>
        <w:bidi w:val="0"/>
        <w:spacing w:before="0" w:after="0"/>
        <w:jc w:val="left"/>
        <w:rPr/>
      </w:pPr>
      <w:r>
        <w:rPr/>
        <w:t>U/Dl/wDjhe5eZpehY9E0LSvRxH2KHAmmcT3FGw+GNULoW71b+AviPvek2Er7IKsJU8Y5BPopS6PZ</w:t>
      </w:r>
    </w:p>
    <w:p>
      <w:pPr>
        <w:pStyle w:val="PreformattedText"/>
        <w:bidi w:val="0"/>
        <w:spacing w:before="0" w:after="0"/>
        <w:jc w:val="left"/>
        <w:rPr/>
      </w:pPr>
      <w:r>
        <w:rPr/>
        <w:t>+icGxz/wLyJaQhCEIyCYesII9jGIRRieFwQljwgbyfL2WaLd9c+W/gsftGkyIguCtFYnhPBMuITt</w:t>
      </w:r>
    </w:p>
    <w:p>
      <w:pPr>
        <w:pStyle w:val="PreformattedText"/>
        <w:bidi w:val="0"/>
        <w:spacing w:before="0" w:after="0"/>
        <w:jc w:val="left"/>
        <w:rPr/>
      </w:pPr>
      <w:r>
        <w:rPr/>
        <w:t>Z7lQlIKLDbEyk4pSlKXalwuExZPBPFwssJ6nknusPC2vUibr4r7qUo3xpMQg1hkJisrE2UWJyskE</w:t>
      </w:r>
    </w:p>
    <w:p>
      <w:pPr>
        <w:pStyle w:val="PreformattedText"/>
        <w:bidi w:val="0"/>
        <w:spacing w:before="0" w:after="0"/>
        <w:jc w:val="left"/>
        <w:rPr/>
      </w:pPr>
      <w:r>
        <w:rPr/>
        <w:t>F6FFRXhPC5rk0RNoQQgawmpCysvfwTE91h4XwFl6r4r+EZcUpSlExsuYiBrLISlH+hzMeIm/su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gkySITZ9NKXF0o+dVl9BMW6yylzOxdE+K33TDRx28K80uaXFKWiKXWEJqsMRS5pSl0uFij2pdW</w:t>
      </w:r>
    </w:p>
    <w:p>
      <w:pPr>
        <w:pStyle w:val="PreformattedText"/>
        <w:bidi w:val="0"/>
        <w:spacing w:before="0" w:after="0"/>
        <w:jc w:val="left"/>
        <w:rPr/>
      </w:pPr>
      <w:r>
        <w:rPr/>
        <w:t>Ji6muDx3J4fQkNbv5L7aUUY+DxhyVlYnwUqKt5rc3N6aP5nATwhYej0Q0cELai2pdpcvd6L4r+A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dd2b6aUpSlEylKUu9Li/BLH2LD6XALoReq4WH0N/Je86FgggxCEIiIiGiEINdVKUpSlF00XyHh</w:t>
      </w:r>
    </w:p>
    <w:p>
      <w:pPr>
        <w:pStyle w:val="PreformattedText"/>
        <w:bidi w:val="0"/>
        <w:spacing w:before="0" w:after="0"/>
        <w:jc w:val="left"/>
        <w:rPr/>
      </w:pPr>
      <w:r>
        <w:rPr/>
        <w:t>YWG8XNLhei3kbCe77Fh6UZBDXY+19/o8C0NlKUpSlLrB9EIQmGiYhBZWi1fxIIXoh+YuKXRD5Xxi</w:t>
      </w:r>
    </w:p>
    <w:p>
      <w:pPr>
        <w:pStyle w:val="PreformattedText"/>
        <w:bidi w:val="0"/>
        <w:spacing w:before="0" w:after="0"/>
        <w:jc w:val="left"/>
        <w:rPr/>
      </w:pPr>
      <w:r>
        <w:rPr/>
        <w:t>7Vs9J2Pv9HgYsZSlKUpSlLi/LWrv0LDzd6XZ5R42uiHwxfCmr1ukFvfgvt9CeHNd4T8di/34DwhD</w:t>
      </w:r>
    </w:p>
    <w:p>
      <w:pPr>
        <w:pStyle w:val="PreformattedText"/>
        <w:bidi w:val="0"/>
        <w:spacing w:before="0" w:after="0"/>
        <w:jc w:val="left"/>
        <w:rPr/>
      </w:pPr>
      <w:r>
        <w:rPr/>
        <w:t>lKN6XFEf3ktF1paJl6ky/Hfd6w5uIbfTwKfYn3Y/pZOSP6R/RohMIT5T+A3lCEqwhlEPHBTwJUNh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b+AvivEJ2exnrEGiEGoQhCddKXNL0XqfwnqsSP6Lu/GHwELRdM+HcLofYtJ1ezyUouhkRERYh</w:t>
      </w:r>
    </w:p>
    <w:p>
      <w:pPr>
        <w:pStyle w:val="PreformattedText"/>
        <w:bidi w:val="0"/>
        <w:spacing w:before="0" w:after="0"/>
        <w:jc w:val="left"/>
        <w:rPr/>
      </w:pPr>
      <w:r>
        <w:rPr/>
        <w:t>CISpCDRI0EOWEIQhCE6X8aZYmISiXD3SolMKNoxDJ+h4Xt9DQUomVlZWFK8KUpSiLiwpcMQuMNpC</w:t>
      </w:r>
    </w:p>
    <w:p>
      <w:pPr>
        <w:pStyle w:val="PreformattedText"/>
        <w:bidi w:val="0"/>
        <w:spacing w:before="0" w:after="0"/>
        <w:jc w:val="left"/>
        <w:rPr/>
      </w:pPr>
      <w:r>
        <w:rPr/>
        <w:t>e7/BeEMa4JtARBKskxjYv0oTL63pldt6E8URt8C0pdKX5b1Ygx6/e83C4eEPC/4CSpkITEJ8Fiby</w:t>
      </w:r>
    </w:p>
    <w:p>
      <w:pPr>
        <w:pStyle w:val="PreformattedText"/>
        <w:bidi w:val="0"/>
        <w:spacing w:before="0" w:after="0"/>
        <w:jc w:val="left"/>
        <w:rPr/>
      </w:pPr>
      <w:r>
        <w:rPr/>
        <w:t>l+LRi0WGPT7no8JyLRdCGhIeUP49F2PuecwhMTMJ2NU+xZrE+i/Ker/omILHvNNXuLeEG8PN+RBf</w:t>
      </w:r>
    </w:p>
    <w:p>
      <w:pPr>
        <w:pStyle w:val="PreformattedText"/>
        <w:bidi w:val="0"/>
        <w:spacing w:before="0" w:after="0"/>
        <w:jc w:val="left"/>
        <w:rPr/>
      </w:pPr>
      <w:r>
        <w:rPr/>
        <w:t>JQTiDhwLbjE+VPj0uqyhdUarHvCEotW8rh9Sy/mPKeF8bzgsZWVlLilKUpSl/NfS8v8AWPeEur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1/eWvgroeifXR9a8YJ97XS6385D0WCINHlUSi1hCYYt4LVZfwF2rpfb4wf6H0KHA0IhL7Ma+h</w:t>
      </w:r>
    </w:p>
    <w:p>
      <w:pPr>
        <w:pStyle w:val="PreformattedText"/>
        <w:bidi w:val="0"/>
        <w:spacing w:before="0" w:after="0"/>
        <w:jc w:val="left"/>
        <w:rPr/>
      </w:pPr>
      <w:r>
        <w:rPr/>
        <w:t>EQhCYmOCfhvH1qhjyh0LoeqxdoXCZSjfwFpSlLvdqUb7xy+BdmQV7ITLzRspSlL1QhCEyh6eNHs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QuqfEWj66XF+FNxiUaEhoWIQ4xwREIQhCEIJDSEkNCQ+DgS5IRDIQaJhN4TEIT4TxMvouG93hB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Zi+NSlHs+1dp4LhcKXFKUuFwpSieFFFGxMpRqxPFLm5pdX8nwLzKw8QfQfKPvKymIuF+wg0FF</w:t>
      </w:r>
    </w:p>
    <w:p>
      <w:pPr>
        <w:pStyle w:val="PreformattedText"/>
        <w:bidi w:val="0"/>
        <w:spacing w:before="0" w:after="0"/>
        <w:jc w:val="left"/>
        <w:rPr/>
      </w:pPr>
      <w:r>
        <w:rPr/>
        <w:t>DVFKXDwliEIToZwXE0pSlKX8DwLCwh5ezy0E6IX76CVEEiUwhPgtE+G/kLBaLL3eWqxML99Dzm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HmdE0mZiE7L8GboYhDcwup5Yl/wJz1A1BIgmZiEJ3whCfKWvkXBYPePZ4QlQhKuqPC3X75+DKXK</w:t>
      </w:r>
    </w:p>
    <w:p>
      <w:pPr>
        <w:pStyle w:val="PreformattedText"/>
        <w:bidi w:val="0"/>
        <w:spacing w:before="0" w:after="0"/>
        <w:jc w:val="left"/>
        <w:rPr/>
      </w:pPr>
      <w:r>
        <w:rPr/>
        <w:t>KPqhCEIJEwhCaTqmk6oJCCQ0GqErHxlspcVItP4wqr9CcIaJwkWn8CaNpYov3lg8eFwYpSl0EkCs</w:t>
      </w:r>
    </w:p>
    <w:p>
      <w:pPr>
        <w:pStyle w:val="PreformattedText"/>
        <w:bidi w:val="0"/>
        <w:spacing w:before="0" w:after="0"/>
        <w:jc w:val="left"/>
        <w:rPr/>
      </w:pPr>
      <w:r>
        <w:rPr/>
        <w:t>byIX/D/I/wAhtl/gr/mOSMjIyj/Iok+KiTKYSlrmaGDU4w8MbpjZhQReiEqUQ+AhRTUaG82Gg2Yk</w:t>
      </w:r>
    </w:p>
    <w:p>
      <w:pPr>
        <w:pStyle w:val="PreformattedText"/>
        <w:bidi w:val="0"/>
        <w:spacing w:before="0" w:after="0"/>
        <w:jc w:val="left"/>
        <w:rPr/>
      </w:pPr>
      <w:r>
        <w:rPr/>
        <w:t>JaJVUMOXOF+8ss3WPAashERNjpRotKKJMKMhCYJZQcFB/FQ8IJXhCjhyV5Ljo1uBOjZc1HR3L61c</w:t>
      </w:r>
    </w:p>
    <w:p>
      <w:pPr>
        <w:pStyle w:val="PreformattedText"/>
        <w:bidi w:val="0"/>
        <w:spacing w:before="0" w:after="0"/>
        <w:jc w:val="left"/>
        <w:rPr/>
      </w:pPr>
      <w:r>
        <w:rPr/>
        <w:t>wkD4jL5FufAIohfvLQ0JEkIGuRINLD7GqQZcoQawMXo10Mg/jpWQG8H3CCX9D1SfZrzFCay0ScYu</w:t>
      </w:r>
    </w:p>
    <w:p>
      <w:pPr>
        <w:pStyle w:val="PreformattedText"/>
        <w:bidi w:val="0"/>
        <w:spacing w:before="0" w:after="0"/>
        <w:jc w:val="left"/>
        <w:rPr/>
      </w:pPr>
      <w:r>
        <w:rPr/>
        <w:t>/AhLVss8GvRHIgX/AAMxY+xDwfBcFKJExNpel/MPw+x6vR+fHTwc8IQEPkaf0NC8GtNAj9EIQhwH</w:t>
      </w:r>
    </w:p>
    <w:p>
      <w:pPr>
        <w:pStyle w:val="PreformattedText"/>
        <w:bidi w:val="0"/>
        <w:spacing w:before="0" w:after="0"/>
        <w:jc w:val="left"/>
        <w:rPr/>
      </w:pPr>
      <w:r>
        <w:rPr/>
        <w:t>rzWNnjBNbCyHxlZyiIX7v1svBn3hjwo2EJEhw8G2+cvwXuJla+PkQHPkQWi5JkrwbS5Y1lE37FNY</w:t>
      </w:r>
    </w:p>
    <w:p>
      <w:pPr>
        <w:pStyle w:val="PreformattedText"/>
        <w:bidi w:val="0"/>
        <w:spacing w:before="0" w:after="0"/>
        <w:jc w:val="left"/>
        <w:rPr/>
      </w:pPr>
      <w:r>
        <w:rPr/>
        <w:t>XonK6MZIRzL6be8QdEQaFtRfsTX61YvBn3hjwoyEE4hs8xlFQTLnKeEPDYlRePk1UQb4PcZYcgV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rg3SX7wI3XsQVwUcPNeeGG5GrbNyU5K4bwX693+tqkX/C14eDHHh/hhob+hRWUgkSEFGIbgucP</w:t>
      </w:r>
    </w:p>
    <w:p>
      <w:pPr>
        <w:pStyle w:val="PreformattedText"/>
        <w:bidi w:val="0"/>
        <w:spacing w:before="0" w:after="0"/>
        <w:jc w:val="left"/>
        <w:rPr/>
      </w:pPr>
      <w:r>
        <w:rPr/>
        <w:t>wS5FwNxh/HcpogGcAt1xPv8A+hY1T/fsY9w9ZMJl4WNxD7OaPgfhL0WsQ8Hiu6kNfopkxfsLNz9a</w:t>
      </w:r>
    </w:p>
    <w:p>
      <w:pPr>
        <w:pStyle w:val="PreformattedText"/>
        <w:bidi w:val="0"/>
        <w:spacing w:before="0" w:after="0"/>
        <w:jc w:val="left"/>
        <w:rPr/>
      </w:pPr>
      <w:r>
        <w:rPr/>
        <w:t>IeV7hjE4INdEGpwIQ8N0VnAoXI9cY9iUTvHHngL5TYoNeMX0vtnP+E8X0QY8JjRClHIQT/7f/Iip</w:t>
      </w:r>
    </w:p>
    <w:p>
      <w:pPr>
        <w:pStyle w:val="PreformattedText"/>
        <w:bidi w:val="0"/>
        <w:spacing w:before="0" w:after="0"/>
        <w:jc w:val="left"/>
        <w:rPr/>
      </w:pPr>
      <w:r>
        <w:rPr/>
        <w:t>rDGfR2r9mjeUfWrHhelGMb8wfQj0xCy1B7VEtOKvPWISTilKv5tNL23N/V/X/wBi9v8ApfwkZRsY</w:t>
      </w:r>
    </w:p>
    <w:p>
      <w:pPr>
        <w:pStyle w:val="PreformattedText"/>
        <w:bidi w:val="0"/>
        <w:spacing w:before="0" w:after="0"/>
        <w:jc w:val="left"/>
        <w:rPr/>
      </w:pPr>
      <w:r>
        <w:rPr/>
        <w:t>xYaGhHOvB/qnGWNEcxo9Frh9LRfsPb618Eyhj8GNje6F7he5aJeMGckPX2bEpOvBNiAb4NLvbaHr</w:t>
      </w:r>
    </w:p>
    <w:p>
      <w:pPr>
        <w:pStyle w:val="PreformattedText"/>
        <w:bidi w:val="0"/>
        <w:spacing w:before="0" w:after="0"/>
        <w:jc w:val="left"/>
        <w:rPr/>
      </w:pPr>
      <w:r>
        <w:rPr/>
        <w:t>q4Yy4SpS94xZaIf9g0oY02NwtwnJ40+xdtL+RdkfWr8wxZMaIfQhcFF7pBYZyORzDcOCEJCX/o7m</w:t>
      </w:r>
    </w:p>
    <w:p>
      <w:pPr>
        <w:pStyle w:val="PreformattedText"/>
        <w:bidi w:val="0"/>
        <w:spacing w:before="0" w:after="0"/>
        <w:jc w:val="left"/>
        <w:rPr/>
      </w:pPr>
      <w:r>
        <w:rPr/>
        <w:t>UpRMWytqQ1zkyDT/AAUeEA9E0/s+gDZ/RyEGkrxDCsf9GNDg0rEqRIeUolMSR4yhrkXaxfjTe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fg0tQ3zi8TZYSFmZWFcPgVRqiWN3GPKEiEIyMos0hjmyg0XCiEXCQ96ipw5Y+A9PkJesrJpSa4dZ</w:t>
      </w:r>
    </w:p>
    <w:p>
      <w:pPr>
        <w:pStyle w:val="PreformattedText"/>
        <w:bidi w:val="0"/>
        <w:spacing w:before="0" w:after="0"/>
        <w:jc w:val="left"/>
        <w:rPr/>
      </w:pPr>
      <w:r>
        <w:rPr/>
        <w:t>zUPo2KFPgU16hMt4P9b/AKKxq1u6xDcZQ/6LW6UbEPC/ESxB7IXuHo/B8D0keSMgrPoLLwUJtPCY</w:t>
      </w:r>
    </w:p>
    <w:p>
      <w:pPr>
        <w:pStyle w:val="PreformattedText"/>
        <w:bidi w:val="0"/>
        <w:spacing w:before="0" w:after="0"/>
        <w:jc w:val="left"/>
        <w:rPr/>
      </w:pPr>
      <w:r>
        <w:rPr/>
        <w:t>eIMoh+YekIQhMwgxBJCSGkIFkJD+yEIxJvhFP/MvHwhh9By/sZHLGqcCv7H5PohciFlGYwm8iTI6</w:t>
      </w:r>
    </w:p>
    <w:p>
      <w:pPr>
        <w:pStyle w:val="PreformattedText"/>
        <w:bidi w:val="0"/>
        <w:spacing w:before="0" w:after="0"/>
        <w:jc w:val="left"/>
        <w:rPr/>
      </w:pPr>
      <w:r>
        <w:rPr/>
        <w:t>l9f5/wDwZfw/xH2LR4PRMvBP9lGUeBtVsh4X4aWkJpMI+hi0hAlHkkJiYmy9H5stigUlM4gIhMwa</w:t>
      </w:r>
    </w:p>
    <w:p>
      <w:pPr>
        <w:pStyle w:val="PreformattedText"/>
        <w:bidi w:val="0"/>
        <w:spacing w:before="0" w:after="0"/>
        <w:jc w:val="left"/>
        <w:rPr/>
      </w:pPr>
      <w:r>
        <w:rPr/>
        <w:t>HKBaoR9HGWeB8insWvwxbXyxHPWM7gMtDQ2l6PkRDgVfA7RBNyDZf6JxV98Iq/0evRjRPpQyaMWW</w:t>
      </w:r>
    </w:p>
    <w:p>
      <w:pPr>
        <w:pStyle w:val="PreformattedText"/>
        <w:bidi w:val="0"/>
        <w:spacing w:before="0" w:after="0"/>
        <w:jc w:val="left"/>
        <w:rPr/>
      </w:pPr>
      <w:r>
        <w:rPr/>
        <w:t>XCxPxLvBZRdphe5J6vjRYXo+V0P3SCxBfBCIPLGgXmjEL9kyxnjFBP6YtfsSb7HH0SMaGH/o8fCH</w:t>
      </w:r>
    </w:p>
    <w:p>
      <w:pPr>
        <w:pStyle w:val="PreformattedText"/>
        <w:bidi w:val="0"/>
        <w:spacing w:before="0" w:after="0"/>
        <w:jc w:val="left"/>
        <w:rPr/>
      </w:pPr>
      <w:r>
        <w:rPr/>
        <w:t>/R14SeldGMtYm0sLiKm/jk46/wBRxdhIj6V1v8R6reZXvSvc0UTwxi1++hl2H1ELDy2h7wG41SE8</w:t>
      </w:r>
    </w:p>
    <w:p>
      <w:pPr>
        <w:pStyle w:val="PreformattedText"/>
        <w:bidi w:val="0"/>
        <w:spacing w:before="0" w:after="0"/>
        <w:jc w:val="left"/>
        <w:rPr/>
      </w:pPr>
      <w:r>
        <w:rPr/>
        <w:t>PDKMpmgp4CTlcjznw/iJgv7KGgxfA/8ABK+n+D0jQuVDiif3wKkp9f8AwW4P+tNEPRfprrXuH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rFH0Laj8Hoh1BKJoR5kbPor4E71n+4mtYnQlNEywobsoorLo1fTnwNojJ/8AiN1xhk9ORDFA0XA2</w:t>
      </w:r>
    </w:p>
    <w:p>
      <w:pPr>
        <w:pStyle w:val="PreformattedText"/>
        <w:bidi w:val="0"/>
        <w:spacing w:before="0" w:after="0"/>
        <w:jc w:val="left"/>
        <w:rPr/>
      </w:pPr>
      <w:r>
        <w:rPr/>
        <w:t>fgn+xIhrgShwZZfwan+mJRTpX6ielE9V6MXfNoaEkkEEkLYFjcorKKxSvS/HRyQuAFl+zkVyjl5G</w:t>
      </w:r>
    </w:p>
    <w:p>
      <w:pPr>
        <w:pStyle w:val="PreformattedText"/>
        <w:bidi w:val="0"/>
        <w:spacing w:before="0" w:after="0"/>
        <w:jc w:val="left"/>
        <w:rPr/>
      </w:pPr>
      <w:r>
        <w:rPr/>
        <w:t>6G+iv2JitfRWXDObOUFH6CE/Am8+A+glIJJGp/nB4bLKKKKyi/6Nt4v5/pfIL6jlWj+49BDE+cGH</w:t>
      </w:r>
    </w:p>
    <w:p>
      <w:pPr>
        <w:pStyle w:val="PreformattedText"/>
        <w:bidi w:val="0"/>
        <w:spacing w:before="0" w:after="0"/>
        <w:jc w:val="left"/>
        <w:rPr/>
      </w:pPr>
      <w:r>
        <w:rPr/>
        <w:t>qEr9HXgmnwMF8vhzbwVLxlohO37SG9qXLWF/Rnv99pP0br0KeAmmeIFesP4IJY5GI+hoU8GOTE+B</w:t>
      </w:r>
    </w:p>
    <w:p>
      <w:pPr>
        <w:pStyle w:val="PreformattedText"/>
        <w:bidi w:val="0"/>
        <w:spacing w:before="0" w:after="0"/>
        <w:jc w:val="left"/>
        <w:rPr/>
      </w:pPr>
      <w:r>
        <w:rPr/>
        <w:t>CViA2pLl/tXqeITgaF/4C0n6ceWIeoSfYlj5EPkvYo4hjcIfeQ9qVYjSfYWBXXosEhr/AIUer/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0a/RLxjkngX8FhvExKhIv3nil6Esrsm7cFm/qp7r9mFEXF7X2t4WYT9j7wxfip/CeHwhCytEvg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E8Ni/Dul+Gtp+x4PnC0uVqidxYPFEwmXkvzmIuJpRPuWfv8qfBei6ZhD7HlDEsQ9DxSlGykE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KRgmXtbJweBxijB4o8+uHIVC6Hoy/jpZfZMvVaoeqH1Mo2ioqwZcKG5GFYxWi4GNMoTCUJSCCCE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bG8Q5GLHk5wngsssV3FQJC0fnUsJE/Fpey9q2TGLko8FCeKGzLLKEiOWoc8YIJq9b1PMOAsE5</w:t>
      </w:r>
    </w:p>
    <w:p>
      <w:pPr>
        <w:pStyle w:val="PreformattedText"/>
        <w:bidi w:val="0"/>
        <w:spacing w:before="0" w:after="0"/>
        <w:jc w:val="left"/>
        <w:rPr/>
      </w:pPr>
      <w:r>
        <w:rPr/>
        <w:t>pIIIIsPFLlZYtVn7/HuH2zD3W0JohMkhEQQREJhCEJh5liw2XS/GXmXmlZyQjEwgkQSwular8VLD</w:t>
      </w:r>
    </w:p>
    <w:p>
      <w:pPr>
        <w:pStyle w:val="PreformattedText"/>
        <w:bidi w:val="0"/>
        <w:spacing w:before="0" w:after="0"/>
        <w:jc w:val="left"/>
        <w:rPr/>
      </w:pPr>
      <w:r>
        <w:rPr/>
        <w:t>7m+hZhCE1hCEIQmtKUpcKUo2UvymJ4pS4hCEITK0XQvwrpCaJ4vW2Ipb0LWlKVD6ADZS/gXNKUuI</w:t>
      </w:r>
    </w:p>
    <w:p>
      <w:pPr>
        <w:pStyle w:val="PreformattedText"/>
        <w:bidi w:val="0"/>
        <w:spacing w:before="0" w:after="0"/>
        <w:jc w:val="left"/>
        <w:rPr/>
      </w:pPr>
      <w:r>
        <w:rPr/>
        <w:t>QhCE6l2LV/gtlGiZ97mFrcrKHqhohCL/AIDehF0YvmomZmazoYhs91uE9VrCQhCEJ+3dVx0r8CEJ</w:t>
      </w:r>
    </w:p>
    <w:p>
      <w:pPr>
        <w:pStyle w:val="PreformattedText"/>
        <w:bidi w:val="0"/>
        <w:spacing w:before="0" w:after="0"/>
        <w:jc w:val="left"/>
        <w:rPr/>
      </w:pPr>
      <w:r>
        <w:rPr/>
        <w:t>mdC6nxsyQuFp4TVYd/LpfwJqxPumkJtO1i0ay0TpNCEwnl7vd9K1QylKXFKUouep/kMXchrWExCf</w:t>
      </w:r>
    </w:p>
    <w:p>
      <w:pPr>
        <w:pStyle w:val="PreformattedText"/>
        <w:bidi w:val="0"/>
        <w:spacing w:before="0" w:after="0"/>
        <w:jc w:val="left"/>
        <w:rPr/>
      </w:pPr>
      <w:r>
        <w:rPr/>
        <w:t>HePHU0IWHvN3ilGyognBOl0FGQhMPEpCC+PS4pfkLuWGifgNaUW0y8UpSlKXCcLxnooTPGiPY/SE</w:t>
      </w:r>
    </w:p>
    <w:p>
      <w:pPr>
        <w:pStyle w:val="PreformattedText"/>
        <w:bidi w:val="0"/>
        <w:spacing w:before="0" w:after="0"/>
        <w:jc w:val="left"/>
        <w:rPr/>
      </w:pPr>
      <w:r>
        <w:rPr/>
        <w:t>ZGUMmITSlKUpeplKUpcouEsQgvkLohNae/gvLZNJsmUjnNPQ1yRkZMeJmCTKGuIVijIlBrmk+HcX</w:t>
      </w:r>
    </w:p>
    <w:p>
      <w:pPr>
        <w:pStyle w:val="PreformattedText"/>
        <w:bidi w:val="0"/>
        <w:spacing w:before="0" w:after="0"/>
        <w:jc w:val="left"/>
        <w:rPr/>
      </w:pPr>
      <w:r>
        <w:rPr/>
        <w:t>qhCYhCfGpdHhdCKPVOF/BfuyWsxB1yQhCCgTkhyzwGmSd96WLLzcNEIQhBL5y0ffdaUvzfXRC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EiaVFKUoylxdKXufpcspSkIQnXOm9q1WjF8FPR4rCrK+NyfbRB4yV+Y1/Bn8hsTLl+6z8xaMXS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HiCWKUpdFgoI+I07qwlIIifFZRiG4eiTILM+PdWUT7IJarWdK3WYQg8UutKwgvc4L8+9M1b+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lw83rhCE2WWL4VLoyEJ1UrCrpbg3dJquylLm7QmITq47700o9YQhCYSwjCLKRBLN1WWLpWrw9aXW</w:t>
      </w:r>
    </w:p>
    <w:p>
      <w:pPr>
        <w:pStyle w:val="PreformattedText"/>
        <w:bidi w:val="0"/>
        <w:spacing w:before="0" w:after="0"/>
        <w:jc w:val="left"/>
        <w:rPr/>
      </w:pPr>
      <w:r>
        <w:rPr/>
        <w:t>EGuu4UujcHRfhLDRMJDxCEIT4tKXFKUoy60pelIhBIg4GjzVk1vQ+tPV4eKUulLrCHmk0hNFKc0P</w:t>
      </w:r>
    </w:p>
    <w:p>
      <w:pPr>
        <w:pStyle w:val="PreformattedText"/>
        <w:bidi w:val="0"/>
        <w:spacing w:before="0" w:after="0"/>
        <w:jc w:val="left"/>
        <w:rPr/>
      </w:pPr>
      <w:r>
        <w:rPr/>
        <w:t>gT67pCEITMIJZnddG8Eyi6vcrHJCEEiEITJMti0aFilG1kr6lifBuHijKXSl1aITej1fIXD+CIOD</w:t>
      </w:r>
    </w:p>
    <w:p>
      <w:pPr>
        <w:pStyle w:val="PreformattedText"/>
        <w:bidi w:val="0"/>
        <w:spacing w:before="0" w:after="0"/>
        <w:jc w:val="left"/>
        <w:rPr/>
      </w:pPr>
      <w:r>
        <w:rPr/>
        <w:t>hCLSlL0XFxRspSiGXBci0hNFosQjJhCE6ILFIwpfgL4T1nVS7QhCdDREa7qUuKXppSlKJlLle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DGEUiExMt4gkQWREiazWlKUpS5pSlE+5fCelKXM3pSlLvCE+MijeKUo3oLrBKZRCYmJmbQTFCMkb</w:t>
      </w:r>
    </w:p>
    <w:p>
      <w:pPr>
        <w:pStyle w:val="PreformattedText"/>
        <w:bidi w:val="0"/>
        <w:spacing w:before="0" w:after="0"/>
        <w:jc w:val="left"/>
        <w:rPr/>
      </w:pPr>
      <w:r>
        <w:rPr/>
        <w:t>PWouRjkNl0bzCDWPRL8Bj0hNVrNFKUpdn8RSiY2NspS5QhBazka5IQhMMm0IJEEsLFGxsuG8UuFL</w:t>
      </w:r>
    </w:p>
    <w:p>
      <w:pPr>
        <w:pStyle w:val="PreformattedText"/>
        <w:bidi w:val="0"/>
        <w:spacing w:before="0" w:after="0"/>
        <w:jc w:val="left"/>
        <w:rPr/>
      </w:pPr>
      <w:r>
        <w:rPr/>
        <w:t>q88DfTPmLZjXw4TFKUpS5mIiEIPsuVwLGNCFhchIrIlCCROpMxsvc8Q/BIg3BBCWWUpSlZe+jZS/</w:t>
      </w:r>
    </w:p>
    <w:p>
      <w:pPr>
        <w:pStyle w:val="PreformattedText"/>
        <w:bidi w:val="0"/>
        <w:spacing w:before="0" w:after="0"/>
        <w:jc w:val="left"/>
        <w:rPr/>
      </w:pPr>
      <w:r>
        <w:rPr/>
        <w:t>GXWtmPrfXMI0UTxS6XD+AhTnCRBBJlS7JDQmeEEIJ3yJSuhRiR9DVEirCi6UpSlzSlG8XDZRvR/H</w:t>
      </w:r>
    </w:p>
    <w:p>
      <w:pPr>
        <w:pStyle w:val="PreformattedText"/>
        <w:bidi w:val="0"/>
        <w:spacing w:before="0" w:after="0"/>
        <w:jc w:val="left"/>
        <w:rPr/>
      </w:pPr>
      <w:r>
        <w:rPr/>
        <w:t>XwWPqt+BCa0uKPtQhEPRSj0TYKxKiIg1n0WSLwKtqE68GzfOGQfhBFvSlFhvoT7nhfjtdSXTdLvC</w:t>
      </w:r>
    </w:p>
    <w:p>
      <w:pPr>
        <w:pStyle w:val="PreformattedText"/>
        <w:bidi w:val="0"/>
        <w:spacing w:before="0" w:after="0"/>
        <w:jc w:val="left"/>
        <w:rPr/>
      </w:pPr>
      <w:r>
        <w:rPr/>
        <w:t>ZuWtkrwQ8uRqOZbhJLwa8DTogQf2wQQqQmp4Fu+BkhMmxNnTRlG0NwUpS6PaEJ3LKzPhrK3Wtw3O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Bhqds7UkxenhQTsR9iCETg0NTPuJ9MyVwdLf2MavC+w+ClfQhBZhN3tB6TCHhC6JrOhZ+91o8</w:t>
      </w:r>
    </w:p>
    <w:p>
      <w:pPr>
        <w:pStyle w:val="PreformattedText"/>
        <w:bidi w:val="0"/>
        <w:spacing w:before="0" w:after="0"/>
        <w:jc w:val="left"/>
        <w:rPr/>
      </w:pPr>
      <w:r>
        <w:rPr/>
        <w:t>vvhNWt0XV9KFH0Q/UJ/yMULX6H6jws+ojy6V6PK1LD8wz6EMXWz61ez0QvirL2Wryx5+8PRiysrV</w:t>
      </w:r>
    </w:p>
    <w:p>
      <w:pPr>
        <w:pStyle w:val="PreformattedText"/>
        <w:bidi w:val="0"/>
        <w:spacing w:before="0" w:after="0"/>
        <w:jc w:val="left"/>
        <w:rPr/>
      </w:pPr>
      <w:r>
        <w:rPr/>
        <w:t>9C0eHo8eGLP1j//EACgRAAMAAgICAwEBAAIDAQEAAAABERAhIDEwQUBQUWFxYKGBkbHR8P/aAA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BPxBJtCYRgV0mFmzoTvspRpPsgRDJDrleDbBqOZU9kFFrYyeUISyfhQ6waFox8HnriiPfFv1j</w:t>
      </w:r>
    </w:p>
    <w:p>
      <w:pPr>
        <w:pStyle w:val="PreformattedText"/>
        <w:bidi w:val="0"/>
        <w:spacing w:before="0" w:after="0"/>
        <w:jc w:val="left"/>
        <w:rPr/>
      </w:pPr>
      <w:r>
        <w:rPr/>
        <w:t>2MX/AAs/7g1B/Jq9io27I9DMmF3l+F8X2R3vKWmONoTYhISITB9Lk8o6Hc6w+DwhtZYsLM34b9c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o0mMUh5JiY/ooKXUND8T46s+Jiw5cEPLFqPTk8o6D2PD4vHTLH0LoXD8YW3x/I3bw/K/t2Wk+y</w:t>
      </w:r>
    </w:p>
    <w:p>
      <w:pPr>
        <w:pStyle w:val="PreformattedText"/>
        <w:bidi w:val="0"/>
        <w:spacing w:before="0" w:after="0"/>
        <w:jc w:val="left"/>
        <w:rPr/>
      </w:pPr>
      <w:r>
        <w:rPr/>
        <w:t>lGDKM/wUKhNFzsUdlB/kjWZxeUJUXQHr5QTgsGI/USMY6nRcmIQsm8Pkh9+JbZRdcpl+R/PfkXj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Hb0jdx6lmypSiLlnhqxMFXZDP4I1xeWPrEr0R4eVwSkwnC2Nob1ybEa7ExYt5fJDR8ffFcDaC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BiVIkVjUxADwwRp6Q7mxYXDtlumhOFCjs/Q2IIzWgg6aDROCd2blxr6HNQJdoanaEvY/oaNPB</w:t>
      </w:r>
    </w:p>
    <w:p>
      <w:pPr>
        <w:pStyle w:val="PreformattedText"/>
        <w:bidi w:val="0"/>
        <w:spacing w:before="0" w:after="0"/>
        <w:jc w:val="left"/>
        <w:rPr/>
      </w:pPr>
      <w:r>
        <w:rPr/>
        <w:t>iMk7G0PhDQ0jZ/YcHQmXLy/Alz7eCDVOxIlPjKX6RcksJD/GLhL7P4DQ0j3lYpTvh8FiLChfo/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PYyK03TvlGzQTcE36WygaKkemUiPD2O+zTPY/0cjg9LUTp19FE7Q+j0PTRCYfS8C65LLNME1hhI</w:t>
      </w:r>
    </w:p>
    <w:p>
      <w:pPr>
        <w:pStyle w:val="PreformattedText"/>
        <w:bidi w:val="0"/>
        <w:spacing w:before="0" w:after="0"/>
        <w:jc w:val="left"/>
        <w:rPr/>
      </w:pPr>
      <w:r>
        <w:rPr/>
        <w:t>fBu/XLzoSg9jFl4bR7FxXCxDxc3DQm0JxMivRTspgmQsNtFoWk0zZ6ExQixaPgQmQR7WzSN6H/Cp</w:t>
      </w:r>
    </w:p>
    <w:p>
      <w:pPr>
        <w:pStyle w:val="PreformattedText"/>
        <w:bidi w:val="0"/>
        <w:spacing w:before="0" w:after="0"/>
        <w:jc w:val="left"/>
        <w:rPr/>
      </w:pPr>
      <w:r>
        <w:rPr/>
        <w:t>Jdj/AE6hxGSj0Ppcljrl7ysNlxK+Ly0+9WOsOiZeOpd4oiSkXIL8yrMM7EhrN4PEwt3RtshshASL</w:t>
      </w:r>
    </w:p>
    <w:p>
      <w:pPr>
        <w:pStyle w:val="PreformattedText"/>
        <w:bidi w:val="0"/>
        <w:spacing w:before="0" w:after="0"/>
        <w:jc w:val="left"/>
        <w:rPr/>
      </w:pPr>
      <w:r>
        <w:rPr/>
        <w:t>oMqoaqhsu1hudGC6IhsrahGTXEloSGhjZHp+iBvYToVA2GhYPpcHw68uwxi3hcHwb7uDQlC4uGss</w:t>
      </w:r>
    </w:p>
    <w:p>
      <w:pPr>
        <w:pStyle w:val="PreformattedText"/>
        <w:bidi w:val="0"/>
        <w:spacing w:before="0" w:after="0"/>
        <w:jc w:val="left"/>
        <w:rPr/>
      </w:pPr>
      <w:r>
        <w:rPr/>
        <w:t>eL3hCzFzGjsfR6F2NcBCDXBdiW2qMdIJHQTehXsNo32WhdHZLegndG1MqOwhKiiEy4rCQ0w1RI6I</w:t>
      </w:r>
    </w:p>
    <w:p>
      <w:pPr>
        <w:pStyle w:val="PreformattedText"/>
        <w:bidi w:val="0"/>
        <w:spacing w:before="0" w:after="0"/>
        <w:jc w:val="left"/>
        <w:rPr/>
      </w:pPr>
      <w:r>
        <w:rPr/>
        <w:t>Kf0IOGLWIabIIfS4PKH3l4YtMeOw+dGxu5f3N40vIXZMLF3KdhBowuysUo8dxCCSIHwo1Dk2qLXa</w:t>
      </w:r>
    </w:p>
    <w:p>
      <w:pPr>
        <w:pStyle w:val="PreformattedText"/>
        <w:bidi w:val="0"/>
        <w:spacing w:before="0" w:after="0"/>
        <w:jc w:val="left"/>
        <w:rPr/>
      </w:pPr>
      <w:r>
        <w:rPr/>
        <w:t>4SYnBCFOiE6Nob9gVuEdNsNJ64aUWTeh3CKvCHsa1wffDtliFsSHhDKJ8m4P7Wck+byLvKHg746B</w:t>
      </w:r>
    </w:p>
    <w:p>
      <w:pPr>
        <w:pStyle w:val="PreformattedText"/>
        <w:bidi w:val="0"/>
        <w:spacing w:before="0" w:after="0"/>
        <w:jc w:val="left"/>
        <w:rPr/>
      </w:pPr>
      <w:r>
        <w:rPr/>
        <w:t>jbZGxJlktHQBUkTJQkehj2jYoMeLm8F0VjQlBv6RKVhradwe1ohtOiynB28MoPuYuGNYY+CFh4SL</w:t>
      </w:r>
    </w:p>
    <w:p>
      <w:pPr>
        <w:pStyle w:val="PreformattedText"/>
        <w:bidi w:val="0"/>
        <w:spacing w:before="0" w:after="0"/>
        <w:jc w:val="left"/>
        <w:rPr/>
      </w:pPr>
      <w:r>
        <w:rPr/>
        <w:t>FwSp2G4twfB/ZpUmHxg+TyLsWEdR34buyOgsUqoLtFOR0wtIu4NYfmYn7jrCV2Yg00K+uHQY2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7zUPo10TD47LLEh7ILCcEE+LcF9UWZzpR8VzvEnhHQ3fCdx7MbOOerG6Hajah7zbWHh+RF3QxFHQ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Ls1hqhvRs2bWMmxM7HrZowoHy6Z9nS5aDoa5bLxf1K8D00LwLyU8Il9jY+xs6ZpMLWElLC1bI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rPYV7eOtlejtS1i8ITgk3kNhpiQsIn2LYvQIOtjf4FfZQgWxaCd30RIb8Kxu9Ca1CR9kwlRqY</w:t>
      </w:r>
    </w:p>
    <w:p>
      <w:pPr>
        <w:pStyle w:val="PreformattedText"/>
        <w:bidi w:val="0"/>
        <w:spacing w:before="0" w:after="0"/>
        <w:jc w:val="left"/>
        <w:rPr/>
      </w:pPr>
      <w:r>
        <w:rPr/>
        <w:t>WGylvnW0JGLv7FCcYVIbvmZS5Yw7DFh44Nl/o7e+HjsdB+j0VCisSohIzo6dLLd0hNoxqhvXg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jfRtdi0dGn4NWIg2NXCCRMISRDQYbMpcLDCRYPfDtlDysuLGLvLfN/TTjMNvm/FPAF3juPC/9sKm</w:t>
      </w:r>
    </w:p>
    <w:p>
      <w:pPr>
        <w:pStyle w:val="PreformattedText"/>
        <w:bidi w:val="0"/>
        <w:spacing w:before="0" w:after="0"/>
        <w:jc w:val="left"/>
        <w:rPr/>
      </w:pPr>
      <w:r>
        <w:rPr/>
        <w:t>1GU0sEIMQimJRomNQpfWbvl8ILu47iAhnMISolfsddMaBowdZrK+IoSawnNo8JUessWU4xKFhsLk</w:t>
      </w:r>
    </w:p>
    <w:p>
      <w:pPr>
        <w:pStyle w:val="PreformattedText"/>
        <w:bidi w:val="0"/>
        <w:spacing w:before="0" w:after="0"/>
        <w:jc w:val="left"/>
        <w:rPr/>
      </w:pPr>
      <w:r>
        <w:rPr/>
        <w:t>+N+gXJw9c1h+ZnXJYbY2I6MbQetv8ENG0GrHd4eFFRpoa7Yt3eXwWTEGqF+HUSrH2IF6GQmrsp9j</w:t>
      </w:r>
    </w:p>
    <w:p>
      <w:pPr>
        <w:pStyle w:val="PreformattedText"/>
        <w:bidi w:val="0"/>
        <w:spacing w:before="0" w:after="0"/>
        <w:jc w:val="left"/>
        <w:rPr/>
      </w:pPr>
      <w:r>
        <w:rPr/>
        <w:t>0kGI1CIaxSlLyhCEFthPY1ee+PaGoJjYXJ8ZifRaXY6EkUT4rD5UvNnTFiw2BCxMdgmgimhRVC2u</w:t>
      </w:r>
    </w:p>
    <w:p>
      <w:pPr>
        <w:pStyle w:val="PreformattedText"/>
        <w:bidi w:val="0"/>
        <w:spacing w:before="0" w:after="0"/>
        <w:jc w:val="left"/>
        <w:rPr/>
      </w:pPr>
      <w:r>
        <w:rPr/>
        <w:t>PTBExIK33m8NGhhHYahzNi1Bd4HjzJb2KloIh2FiGmLioqKiJlfpGbNlKUTE9FFlcX9CR4YuKw/p</w:t>
      </w:r>
    </w:p>
    <w:p>
      <w:pPr>
        <w:pStyle w:val="PreformattedText"/>
        <w:bidi w:val="0"/>
        <w:spacing w:before="0" w:after="0"/>
        <w:jc w:val="left"/>
        <w:rPr/>
      </w:pPr>
      <w:r>
        <w:rPr/>
        <w:t>JwcdZj5rzJ59Biix356sdhusEiEEWSMpcHzTGp2FQeqLuMknTcbg10xtdsKdsZVGjsIqKbYhR5uE</w:t>
      </w:r>
    </w:p>
    <w:p>
      <w:pPr>
        <w:pStyle w:val="PreformattedText"/>
        <w:bidi w:val="0"/>
        <w:spacing w:before="0" w:after="0"/>
        <w:jc w:val="left"/>
        <w:rPr/>
      </w:pPr>
      <w:r>
        <w:rPr/>
        <w:t>MrKUrKJVYmGLDynGbLK5v6Zl2E7iizeVL5G4EwsNeof4jU9oWKeRP/Zhc3hnXNYQ1eC9Ct0OePB3</w:t>
      </w:r>
    </w:p>
    <w:p>
      <w:pPr>
        <w:pStyle w:val="PreformattedText"/>
        <w:bidi w:val="0"/>
        <w:spacing w:before="0" w:after="0"/>
        <w:jc w:val="left"/>
        <w:rPr/>
      </w:pPr>
      <w:r>
        <w:rPr/>
        <w:t>QRrBLEsbhulIKhvFzoiIiCRMwSiiKlwe8Xj2hofgfwl8FHW2P0Q6x4MnwlyarHfJcV0sISMVqhSz</w:t>
      </w:r>
    </w:p>
    <w:p>
      <w:pPr>
        <w:pStyle w:val="PreformattedText"/>
        <w:bidi w:val="0"/>
        <w:spacing w:before="0" w:after="0"/>
        <w:jc w:val="left"/>
        <w:rPr/>
      </w:pPr>
      <w:r>
        <w:rPr/>
        <w:t>jFw8PN4JcPYfZKJi0qh709ShsQ3R0xNWzayBKJgxCcIQiITEHfR+g0WkJQ3rC4MonlqIP41+K2kN</w:t>
      </w:r>
    </w:p>
    <w:p>
      <w:pPr>
        <w:pStyle w:val="PreformattedText"/>
        <w:bidi w:val="0"/>
        <w:spacing w:before="0" w:after="0"/>
        <w:jc w:val="left"/>
        <w:rPr/>
      </w:pPr>
      <w:r>
        <w:rPr/>
        <w:t>XhYXw1yTmO4tYXH0uCHi5bKUVgnRvguEGdChrUHY+i3NNro/oWyj3wfKsrKUpcXCdhaxbINcE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jyfJeefDn6MMY2LF+QmModhYXF+J4eVhZXiFisooWe2JjY+S5twQm9YRR828esPksNeWE+C46LR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JDXzE4dvK4zofjfFZXiF18EURkJwQ3X6N10QsPk3ndCD5L5yw3hoJ5T+WnO+S42QbuG+Ey8XC4</w:t>
      </w:r>
    </w:p>
    <w:p>
      <w:pPr>
        <w:pStyle w:val="PreformattedText"/>
        <w:bidi w:val="0"/>
        <w:spacing w:before="0" w:after="0"/>
        <w:jc w:val="left"/>
        <w:rPr/>
      </w:pPr>
      <w:r>
        <w:rPr/>
        <w:t>LC8LC6+JMHj3ighD5tlsXyXzUilGNDVEsp/LTovziuCHj1wXJ8lmiefWFNPZB5Tz0qLinbNIyjYK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ogk2Qx4SDWsP4lxPJbh8JnopfAvDMrinDsTwxMwmHj1wXiWFxQ2Ultif+0mh9YgiIiyTEGmsT</w:t>
      </w:r>
    </w:p>
    <w:p>
      <w:pPr>
        <w:pStyle w:val="PreformattedText"/>
        <w:bidi w:val="0"/>
        <w:spacing w:before="0" w:after="0"/>
        <w:jc w:val="left"/>
        <w:rPr/>
      </w:pPr>
      <w:r>
        <w:rPr/>
        <w:t>kdH0Uo8tBbw3EM36F1sdGmy12ITYlEMgkUW0NRj5v5NHyuXiCXykzoWE5UTtwjJhuDxshuicLwhC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LoaEjog1V/wBPXFOFcBUexlPBF+Cg8PCEIY9oSYa5PaEmHTshMNi+b+NClw8zJKYgxMvzEJ+h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gmXReDjINYosh94IvRBD6L5ZgnBjIzWyoKsbggmmNECW4NEwaGwuSRBGDxTCEPDwm8oJROGh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kx/QUo8J/Kg6MqDY30xGy4dCSRKyopS3DRkiWEkkjcorCiic0GhB0UzURmzYmylLrhSlKVjZdX</w:t>
      </w:r>
    </w:p>
    <w:p>
      <w:pPr>
        <w:pStyle w:val="PreformattedText"/>
        <w:bidi w:val="0"/>
        <w:spacing w:before="0" w:after="0"/>
        <w:jc w:val="left"/>
        <w:rPr/>
      </w:pPr>
      <w:r>
        <w:rPr/>
        <w:t>G3NEz1w7eM1B/JhYXwtZeHhC+YhN0hCYQggksxQRiOkdKxsjRZ1Q3ggmQVMaWITgmO8ENopS8kiE</w:t>
      </w:r>
    </w:p>
    <w:p>
      <w:pPr>
        <w:pStyle w:val="PreformattedText"/>
        <w:bidi w:val="0"/>
        <w:spacing w:before="0" w:after="0"/>
        <w:jc w:val="left"/>
        <w:rPr/>
      </w:pPr>
      <w:r>
        <w:rPr/>
        <w:t>JiExCEPQ0xYpGIJ5feSF4CfJk7L5mIeGhJwXyKNViSNG+yCUxUaNP0QRCSfZI1HghBrJoJcITQlh</w:t>
      </w:r>
    </w:p>
    <w:p>
      <w:pPr>
        <w:pStyle w:val="PreformattedText"/>
        <w:bidi w:val="0"/>
        <w:spacing w:before="0" w:after="0"/>
        <w:jc w:val="left"/>
        <w:rPr/>
      </w:pPr>
      <w:r>
        <w:rPr/>
        <w:t>YpeNy1iZnCzCsuLyRMSkSKXKGskiC5JxwQnN4XgXGDf58HfBfJhUSCcG20xpEEDUe0P9l/uBp+sK</w:t>
      </w:r>
    </w:p>
    <w:p>
      <w:pPr>
        <w:pStyle w:val="PreformattedText"/>
        <w:bidi w:val="0"/>
        <w:spacing w:before="0" w:after="0"/>
        <w:jc w:val="left"/>
        <w:rPr/>
      </w:pPr>
      <w:r>
        <w:rPr/>
        <w:t>E2PeYNlIKhjyuiYg/Ch+KeOsrKy3EOg8PiLvkzZXD5QflbSL5nznzE0X2EuRspcLvlCEIQhBBINX</w:t>
      </w:r>
    </w:p>
    <w:p>
      <w:pPr>
        <w:pStyle w:val="PreformattedText"/>
        <w:bidi w:val="0"/>
        <w:spacing w:before="0" w:after="0"/>
        <w:jc w:val="left"/>
        <w:rPr/>
      </w:pPr>
      <w:r>
        <w:rPr/>
        <w:t>CCWJhrCCRCEIQWIJD4QhCEGvFMLgSz04FhcGbIY1zfkbH8R9CfiXjng6jbIBJ0OSBoK89iy9iwpS</w:t>
      </w:r>
    </w:p>
    <w:p>
      <w:pPr>
        <w:pStyle w:val="PreformattedText"/>
        <w:bidi w:val="0"/>
        <w:spacing w:before="0" w:after="0"/>
        <w:jc w:val="left"/>
        <w:rPr/>
      </w:pPr>
      <w:r>
        <w:rPr/>
        <w:t>+CEJmeN4nkhCEJyQh46YSJicWPBrDXwL8J5ZB4XzOmKKxUOsGGrBRQk4yCBUZwrKxZvGlL5nx2G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YTwwmKM9D6F34WLseH9K/oOotYlHR4MR7xCEIQhCEIT5L4x7O3w1n0d+K4vsW0PD4P59zBv5w0</w:t>
      </w:r>
    </w:p>
    <w:p>
      <w:pPr>
        <w:pStyle w:val="PreformattedText"/>
        <w:bidi w:val="0"/>
        <w:spacing w:before="0" w:after="0"/>
        <w:jc w:val="left"/>
        <w:rPr/>
      </w:pPr>
      <w:r>
        <w:rPr/>
        <w:t>mJGPFMTfCZnKEIQhCEJwnkfGnofeI7EWIfnQh4TWDEwmYQTZ+B8n8ylzPobsKS2iK1FLijZcbE0e</w:t>
      </w:r>
    </w:p>
    <w:p>
      <w:pPr>
        <w:pStyle w:val="PreformattedText"/>
        <w:bidi w:val="0"/>
        <w:spacing w:before="0" w:after="0"/>
        <w:jc w:val="left"/>
        <w:rPr/>
      </w:pPr>
      <w:r>
        <w:rPr/>
        <w:t>xvQ/gL3oVF/h/gQqIIKio1icoQmITwvHcGR7+CstEmIaJmEIQ7iexrDyua/dmzEosXJAq4NOl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tkFRSoqLhY65UpS4pcvk07KMfxWeyyjNCYfCCbwtrDWYPE+khPkTB3IQhCEEpkbiTRsrNjCo2Jje</w:t>
      </w:r>
    </w:p>
    <w:p>
      <w:pPr>
        <w:pStyle w:val="PreformattedText"/>
        <w:bidi w:val="0"/>
        <w:spacing w:before="0" w:after="0"/>
        <w:jc w:val="left"/>
        <w:rPr/>
      </w:pPr>
      <w:r>
        <w:rPr/>
        <w:t>U8KlHG5wFKUbKUvC/MWGtkHSjWWLLcGveOsExMIfz6J82/k9RaiyMSQQMSSThJOMJkawgkUY00jY</w:t>
      </w:r>
    </w:p>
    <w:p>
      <w:pPr>
        <w:pStyle w:val="PreformattedText"/>
        <w:bidi w:val="0"/>
        <w:spacing w:before="0" w:after="0"/>
        <w:jc w:val="left"/>
        <w:rPr/>
      </w:pPr>
      <w:r>
        <w:rPr/>
        <w:t>Yn6DO3BD4Lwz4qFjthtouZm3RcNvJ4Q/nxYhPm06nWTBoZs3g2y4FZWFZ6pSlxcQXexYmJRvbRqp</w:t>
      </w:r>
    </w:p>
    <w:p>
      <w:pPr>
        <w:pStyle w:val="PreformattedText"/>
        <w:bidi w:val="0"/>
        <w:spacing w:before="0" w:after="0"/>
        <w:jc w:val="left"/>
        <w:rPr/>
      </w:pPr>
      <w:r>
        <w:rPr/>
        <w:t>CEIQg0QhPmrK5XH0rgh7WGTD+PedyuT5P4fVDxWLAxSlKXFL4JlCVcENDWG74p89qbx15o6XF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h4fz5418R49RtBYYbzRspRMuKXhcoWhKlvs239XKsPvPQWJBu8Vgxjw/+AMSZWbGN6KbKKKysTdK</w:t>
      </w:r>
    </w:p>
    <w:p>
      <w:pPr>
        <w:pStyle w:val="PreformattedText"/>
        <w:bidi w:val="0"/>
        <w:spacing w:before="0" w:after="0"/>
        <w:jc w:val="left"/>
        <w:rPr/>
      </w:pPr>
      <w:r>
        <w:rPr/>
        <w:t>E2IXBcKUpSlxSlKXNLhD+UhdF2I2aPHXL18ZzfyJ9S7ncIhqQQTDbh5hCEITlMLzv5a6OnhPeOmG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JYZRO4eGP6JYXzHc1QWIQhCYhCExMwhCEJiEIQhCEIQhCYniXw0dsLVjoQG7xpS5PYyjH9Evm</w:t>
      </w:r>
    </w:p>
    <w:p>
      <w:pPr>
        <w:pStyle w:val="PreformattedText"/>
        <w:bidi w:val="0"/>
        <w:spacing w:before="0" w:after="0"/>
        <w:jc w:val="left"/>
        <w:rPr/>
      </w:pPr>
      <w:r>
        <w:rPr/>
        <w:t>9zuMlwuXfQr7y/xBP+Bv1g/4H8UJxuGxtlFZWVlYq/Rv8L534J8RDE8JGQGLC5JwfeGvoIT53dFA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d4pcUub4EPFKUpSlKXFKUo/mLgu/KQxrD+U/o2U7C50pS42bN43hRV0IbFcKKNwZwddCbG3RJ</w:t>
      </w:r>
    </w:p>
    <w:p>
      <w:pPr>
        <w:pStyle w:val="PreformattedText"/>
        <w:bidi w:val="0"/>
        <w:spacing w:before="0" w:after="0"/>
        <w:jc w:val="left"/>
        <w:rPr/>
      </w:pPr>
      <w:r>
        <w:rPr/>
        <w:t>uiMbcKyiZWVlZSlKUpS/MXODQkPmYmMYh/evItNFm5RZeW8VsyixuhuJ/wBwnDQWPBCG5UXYya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GQnKlxSlxcUpea5mt5eFi82GLTz7H558KfMeZT3xNRpUeaLAx0p/k/yX+DV6P8ABX4INisKMm0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xieQbb7PRLkhCExMIhCEIQhCEJ8B4ex42H2JlKIfM1sTWH2Mf33cO1rhTHRRS4vlgsBuY9v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wvkPJ4YmKIvJYYtLJr7147D04bgncRlFKUgtE0VYpcL4rxuL9A8nh+Mu+DfCfe9g0UYZWxEYz9Rb</w:t>
      </w:r>
    </w:p>
    <w:p>
      <w:pPr>
        <w:pStyle w:val="PreformattedText"/>
        <w:bidi w:val="0"/>
        <w:spacing w:before="0" w:after="0"/>
        <w:jc w:val="left"/>
        <w:rPr/>
      </w:pPr>
      <w:r>
        <w:rPr/>
        <w:t>DdMTlH6FFZWXQnmlLilKUpS5vHZvK+E2h9HJiEvgPDG8Xsw+L+9Z3HciEkRCRR7JCUhBdjWVwp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FKUTKUpS6xCcaUpSlKilKUpSlLg3g1DRCZeCxTwYlOgM2NHu4w7LwTtVYg8P71QojXGQSINYq</w:t>
      </w:r>
    </w:p>
    <w:p>
      <w:pPr>
        <w:pStyle w:val="PreformattedText"/>
        <w:bidi w:val="0"/>
        <w:spacing w:before="0" w:after="0"/>
        <w:jc w:val="left"/>
        <w:rPr/>
      </w:pPr>
      <w:r>
        <w:rPr/>
        <w:t>GxMpBBI3kal/hf4V+DFIj+B/AZvDeH3eD3oXxbcnigmmkJBb3wQkVMlYLKVaxNIa2jeJlX7sJNiU</w:t>
      </w:r>
    </w:p>
    <w:p>
      <w:pPr>
        <w:pStyle w:val="PreformattedText"/>
        <w:bidi w:val="0"/>
        <w:spacing w:before="0" w:after="0"/>
        <w:jc w:val="left"/>
        <w:rPr/>
      </w:pPr>
      <w:r>
        <w:rPr/>
        <w:t>5ITr2ao294eH90sd2fThbvob/pW9n9MX9Yh2xdhRouxDb2NU9bP2ED9Q1RP6WJfRpEQVELUUIw+x</w:t>
      </w:r>
    </w:p>
    <w:p>
      <w:pPr>
        <w:pStyle w:val="PreformattedText"/>
        <w:bidi w:val="0"/>
        <w:spacing w:before="0" w:after="0"/>
        <w:jc w:val="left"/>
        <w:rPr/>
      </w:pPr>
      <w:r>
        <w:rPr/>
        <w:t>41hVYSsXxUsMNjJ7HNDG0hS2NTEGLRqg01wg6GoTAh0d8rDanf8A/f8Af/0c5h/WT4Xdi3lGzH4p</w:t>
      </w:r>
    </w:p>
    <w:p>
      <w:pPr>
        <w:pStyle w:val="PreformattedText"/>
        <w:bidi w:val="0"/>
        <w:spacing w:before="0" w:after="0"/>
        <w:jc w:val="left"/>
        <w:rPr/>
      </w:pPr>
      <w:r>
        <w:rPr/>
        <w:t>H2NWmNCJtohYO3X8JuMQ1QgkJD4KbYqSZK2J68G6OnhnmbGFlM9FZQhiqXjRqycKDLXgmhky3hIx</w:t>
      </w:r>
    </w:p>
    <w:p>
      <w:pPr>
        <w:pStyle w:val="PreformattedText"/>
        <w:bidi w:val="0"/>
        <w:spacing w:before="0" w:after="0"/>
        <w:jc w:val="left"/>
        <w:rPr/>
      </w:pPr>
      <w:r>
        <w:rPr/>
        <w:t>Bna9PsRU0PfoeH9Vfhdx1HlM7sJtvHYbiP8A5lgQSrDoowzoJ2fZTuF2/wAGge1xWxIQjoXXxmKu</w:t>
      </w:r>
    </w:p>
    <w:p>
      <w:pPr>
        <w:pStyle w:val="PreformattedText"/>
        <w:bidi w:val="0"/>
        <w:spacing w:before="0" w:after="0"/>
        <w:jc w:val="left"/>
        <w:rPr/>
      </w:pPr>
      <w:r>
        <w:rPr/>
        <w:t>8QmEJJiE02ETWbhnvjry9VilwmYHY0I9gsgeH933YvKQm2OmHcJHG/6FWSgsNsTpR1iUUQqQ6sZN</w:t>
      </w:r>
    </w:p>
    <w:p>
      <w:pPr>
        <w:pStyle w:val="PreformattedText"/>
        <w:bidi w:val="0"/>
        <w:spacing w:before="0" w:after="0"/>
        <w:jc w:val="left"/>
        <w:rPr/>
      </w:pPr>
      <w:r>
        <w:rPr/>
        <w:t>ogX5xWUQXXxnsioGrEJCCnQ3ZG9IR2QTVocxB9CE5waKjmolvDoE8rC1LFlMu4h0IX7+PKNmGj/5</w:t>
      </w:r>
    </w:p>
    <w:p>
      <w:pPr>
        <w:pStyle w:val="PreformattedText"/>
        <w:bidi w:val="0"/>
        <w:spacing w:before="0" w:after="0"/>
        <w:jc w:val="left"/>
        <w:rPr/>
      </w:pPr>
      <w:r>
        <w:rPr/>
        <w:t>Mdw9rE/6CdbKFWRlOBWxBBJFR1sV0poBaEj4kqNxlmNwXXxoT2sIMZDtmoJBVqzpBGhoRRBG+rGl</w:t>
      </w:r>
    </w:p>
    <w:p>
      <w:pPr>
        <w:pStyle w:val="PreformattedText"/>
        <w:bidi w:val="0"/>
        <w:spacing w:before="0" w:after="0"/>
        <w:jc w:val="left"/>
        <w:rPr/>
      </w:pPr>
      <w:r>
        <w:rPr/>
        <w:t>Wx9xhprvkjpxQtW8duB0F4oT6u8+7B5XQ2jGDw5hgu0ZboJr3iC/IbfQrbR/E39Mf9CvpjGyEr0I</w:t>
      </w:r>
    </w:p>
    <w:p>
      <w:pPr>
        <w:pStyle w:val="PreformattedText"/>
        <w:bidi w:val="0"/>
        <w:spacing w:before="0" w:after="0"/>
        <w:jc w:val="left"/>
        <w:rPr/>
      </w:pPr>
      <w:r>
        <w:rPr/>
        <w:t>I2y9oTNxDZo8IsHsTYzp8eCMT0T2Og0Nan/gRosIWGhBA8uiChbNU2y6iF0LXBcreCQPJ/fnQeW9</w:t>
      </w:r>
    </w:p>
    <w:p>
      <w:pPr>
        <w:pStyle w:val="PreformattedText"/>
        <w:bidi w:val="0"/>
        <w:spacing w:before="0" w:after="0"/>
        <w:jc w:val="left"/>
        <w:rPr/>
      </w:pPr>
      <w:r>
        <w:rPr/>
        <w:t>HvC6b/zJqaG3RYxzIMSNwj8IiEILWsc1Ys/gWhCWzVEzcMZqxnT5CRbPeL2/wiO3tlwb5smNlwNm</w:t>
      </w:r>
    </w:p>
    <w:p>
      <w:pPr>
        <w:pStyle w:val="PreformattedText"/>
        <w:bidi w:val="0"/>
        <w:spacing w:before="0" w:after="0"/>
        <w:jc w:val="left"/>
        <w:rPr/>
      </w:pPr>
      <w:r>
        <w:rPr/>
        <w:t>t4Qj2eB4MZoNffnTD0QfQ+8d2fujsKI6HY24mipWToaiynGJ1EELhbDHR2H0dPPMThCHWyB4vbxP</w:t>
      </w:r>
    </w:p>
    <w:p>
      <w:pPr>
        <w:pStyle w:val="PreformattedText"/>
        <w:bidi w:val="0"/>
        <w:spacing w:before="0" w:after="0"/>
        <w:jc w:val="left"/>
        <w:rPr/>
      </w:pPr>
      <w:r>
        <w:rPr/>
        <w:t>T0JXKfLWO2XaxohKSTwPCg8Ifz4T527OuGuBHZjtP/ExaNRBFGQ3ymPsTXC9kT7RCqNWEPrEzp8S</w:t>
      </w:r>
    </w:p>
    <w:p>
      <w:pPr>
        <w:pStyle w:val="PreformattedText"/>
        <w:bidi w:val="0"/>
        <w:spacing w:before="0" w:after="0"/>
        <w:jc w:val="left"/>
        <w:rPr/>
      </w:pPr>
      <w:r>
        <w:rPr/>
        <w:t>ZnoWRLCFlubZL6xRSMp/kiw+Cj4omX0duHof3jOx1yzphLQsbHaaf5nQF6YX2bJykqSsbQsvrCE1</w:t>
      </w:r>
    </w:p>
    <w:p>
      <w:pPr>
        <w:pStyle w:val="PreformattedText"/>
        <w:bidi w:val="0"/>
        <w:spacing w:before="0" w:after="0"/>
        <w:jc w:val="left"/>
        <w:rPr/>
      </w:pPr>
      <w:r>
        <w:rPr/>
        <w:t>UbsouxnTyzxOlbF1hZJZ7NLRZXRSG69E9hUhtH2xImf2xSQlYhuFbPWUPDVnfLEH94+j2dOHXLpj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z7EgTQiWhT43g3Y2e2Ye2UJwVihjE140LlSogggeJsWpMUaC32Df7mxP7hzK19oaP0blql30d</w:t>
      </w:r>
    </w:p>
    <w:p>
      <w:pPr>
        <w:pStyle w:val="PreformattedText"/>
        <w:bidi w:val="0"/>
        <w:spacing w:before="0" w:after="0"/>
        <w:jc w:val="left"/>
        <w:rPr/>
      </w:pPr>
      <w:r>
        <w:rPr/>
        <w:t>zDysHawYkdnQNiPeiG8pweyWsLvD7x0gn3j6PYuuHUSotCCHUaUJWRCC7BYCX3wAQYW0RD3mnsso</w:t>
      </w:r>
    </w:p>
    <w:p>
      <w:pPr>
        <w:pStyle w:val="PreformattedText"/>
        <w:bidi w:val="0"/>
        <w:spacing w:before="0" w:after="0"/>
        <w:jc w:val="left"/>
        <w:rPr/>
      </w:pPr>
      <w:r>
        <w:rPr/>
        <w:t>RBWjY+s3hSiXBMVjYbCajYQuG5+SjE2lt4SPW2KK+8PNMgVI9iobMNVYtmiEy7FOyDffoazsWUIY</w:t>
      </w:r>
    </w:p>
    <w:p>
      <w:pPr>
        <w:pStyle w:val="PreformattedText"/>
        <w:bidi w:val="0"/>
        <w:spacing w:before="0" w:after="0"/>
        <w:jc w:val="left"/>
        <w:rPr/>
      </w:pPr>
      <w:r>
        <w:rPr/>
        <w:t>0ESDY8P5k+vfR7F1mCEmYRpwmho+xaxS8lh2G9lz3HwJjKDC+w6WHQuasohToeULBsSs/kUs9hFf</w:t>
      </w:r>
    </w:p>
    <w:p>
      <w:pPr>
        <w:pStyle w:val="PreformattedText"/>
        <w:bidi w:val="0"/>
        <w:spacing w:before="0" w:after="0"/>
        <w:jc w:val="left"/>
        <w:rPr/>
      </w:pPr>
      <w:r>
        <w:rPr/>
        <w:t>TsejsjWaI3XoUQREbRI1h+iEJELBvgtVIh0z9Fb/AA3Rilayi8Hm8EPwX699HsXXh2k+x987wSId</w:t>
      </w:r>
    </w:p>
    <w:p>
      <w:pPr>
        <w:pStyle w:val="PreformattedText"/>
        <w:bidi w:val="0"/>
        <w:spacing w:before="0" w:after="0"/>
        <w:jc w:val="left"/>
        <w:rPr/>
      </w:pPr>
      <w:r>
        <w:rPr/>
        <w:t>kPsg8NtCx4TRMwgfwos6ZXCxfYxiEM6CbRSiFMSUFAntH8EM34G/Q2QmJlERvsShUPbEJELYtqh6</w:t>
      </w:r>
    </w:p>
    <w:p>
      <w:pPr>
        <w:pStyle w:val="PreformattedText"/>
        <w:bidi w:val="0"/>
        <w:spacing w:before="0" w:after="0"/>
        <w:jc w:val="left"/>
        <w:rPr/>
      </w:pPr>
      <w:r>
        <w:rPr/>
        <w:t>CShY7OsNZ/C5Ysv799C5THXjoTxI9UdsvCwIWkXiH6/5g8LEZGJCjrHj3hjWZhHYbGxiE7BjF0KN</w:t>
      </w:r>
    </w:p>
    <w:p>
      <w:pPr>
        <w:pStyle w:val="PreformattedText"/>
        <w:bidi w:val="0"/>
        <w:spacing w:before="0" w:after="0"/>
        <w:jc w:val="left"/>
        <w:rPr/>
      </w:pPr>
      <w:r>
        <w:rPr/>
        <w:t>dn6jRP8ALIgmEEYhtjVCp1nRUJHR7Q1K+ymFhLBZf376EicFnox14rMwhHcXTy8qJCwsM1P2IkSU</w:t>
      </w:r>
    </w:p>
    <w:p>
      <w:pPr>
        <w:pStyle w:val="PreformattedText"/>
        <w:bidi w:val="0"/>
        <w:spacing w:before="0" w:after="0"/>
        <w:jc w:val="left"/>
        <w:rPr/>
      </w:pPr>
      <w:r>
        <w:rPr/>
        <w:t>eKpXsi9CSRekfwHKJDRvooykw1wRJH4QTgnOi6WRlR/+qJXtCVlfplr0aej+UfoxIGvot4N1CYsn</w:t>
      </w:r>
    </w:p>
    <w:p>
      <w:pPr>
        <w:pStyle w:val="PreformattedText"/>
        <w:bidi w:val="0"/>
        <w:spacing w:before="0" w:after="0"/>
        <w:jc w:val="left"/>
        <w:rPr/>
      </w:pPr>
      <w:r>
        <w:rPr/>
        <w:t>sUvwjdRCExSw399RDwfJHRhdZqI/SP0TokyMosTJ9DdmqQsrH/RA67EhBHAQJF8tqGmwez0ax6Yi</w:t>
      </w:r>
    </w:p>
    <w:p>
      <w:pPr>
        <w:pStyle w:val="PreformattedText"/>
        <w:bidi w:val="0"/>
        <w:spacing w:before="0" w:after="0"/>
        <w:jc w:val="left"/>
        <w:rPr/>
      </w:pPr>
      <w:r>
        <w:rPr/>
        <w:t>qEz6HrtDtiZ7JGJCHBtDr+L+rnx7G4SsFlOkM7D/AAV7Z/QSmkbH7saLsF+Z/ESPQkXony18WwV6</w:t>
      </w:r>
    </w:p>
    <w:p>
      <w:pPr>
        <w:pStyle w:val="PreformattedText"/>
        <w:bidi w:val="0"/>
        <w:spacing w:before="0" w:after="0"/>
        <w:jc w:val="left"/>
        <w:rPr/>
      </w:pPr>
      <w:r>
        <w:rPr/>
        <w:t>DrY6dn4z34lE2NnQ3XQoNV0JeKaZr15/kor8P/gKwTozVGTOizeU8C7H9am10JX0HWw6mdCz0lO7</w:t>
      </w:r>
    </w:p>
    <w:p>
      <w:pPr>
        <w:pStyle w:val="PreformattedText"/>
        <w:bidi w:val="0"/>
        <w:spacing w:before="0" w:after="0"/>
        <w:jc w:val="left"/>
        <w:rPr/>
      </w:pPr>
      <w:r>
        <w:rPr/>
        <w:t>DEJX2NyEXaYj7DXCCUWxP0EKV3aIsvWNnY/+AsJlCZIarPonlQ/gX56bXRv2inQ0DHRLQUVsITbw</w:t>
      </w:r>
    </w:p>
    <w:p>
      <w:pPr>
        <w:pStyle w:val="PreformattedText"/>
        <w:bidi w:val="0"/>
        <w:spacing w:before="0" w:after="0"/>
        <w:jc w:val="left"/>
        <w:rPr/>
      </w:pPr>
      <w:r>
        <w:rPr/>
        <w:t>imjcQ1IZKoIhpGIYh8L96hDYTHqmb5bxpeEwmXPRfirysToTey3aFNdB/ubA7B4sYwskPzP62nZ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zsUQe4XJspSsTG4Ni4TK4MR74PoX1bXD0P7xLEJwpS56Y9ZQxYuGLsbvGYeF3hMeFyXz4Qn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/cpXh5mLlvDGQ/HBi6ITDYsJCWEUbKUQ8JjF3hF+NCfITPr7tKiUXgonXi5g1YiZXRMwSEhZXe</w:t>
      </w:r>
    </w:p>
    <w:p>
      <w:pPr>
        <w:pStyle w:val="PreformattedText"/>
        <w:bidi w:val="0"/>
        <w:spacing w:before="0" w:after="0"/>
        <w:jc w:val="left"/>
        <w:rPr/>
      </w:pPr>
      <w:r>
        <w:rPr/>
        <w:t>YQWhogkMQ+zrC878c8/ri+srr7tffiWlxohIpcfzxLviybzCDRMIQhCEH5FiCbgkTg++duOSsXwQ</w:t>
      </w:r>
    </w:p>
    <w:p>
      <w:pPr>
        <w:pStyle w:val="PreformattedText"/>
        <w:bidi w:val="0"/>
        <w:spacing w:before="0" w:after="0"/>
        <w:jc w:val="left"/>
        <w:rPr/>
      </w:pPr>
      <w:r>
        <w:rPr/>
        <w:t>XJ5Qg/t0uXze9DLwYJCGQg+PrCRMLu51hqjW8QhBr8ITNKXyQgkJcdHZmjRUN7TIJGoywYfjNTCY</w:t>
      </w:r>
    </w:p>
    <w:p>
      <w:pPr>
        <w:pStyle w:val="PreformattedText"/>
        <w:bidi w:val="0"/>
        <w:spacing w:before="0" w:after="0"/>
        <w:jc w:val="left"/>
        <w:rPr/>
      </w:pPr>
      <w:r>
        <w:rPr/>
        <w:t>x/byiU8S7HwhNFiFYTfBTGvWNcdGjWHkJijZS4vgmFzpcLhZWWiisuIyYhOT4vebrzL6pPfmpS4X</w:t>
      </w:r>
    </w:p>
    <w:p>
      <w:pPr>
        <w:pStyle w:val="PreformattedText"/>
        <w:bidi w:val="0"/>
        <w:spacing w:before="0" w:after="0"/>
        <w:jc w:val="left"/>
        <w:rPr/>
      </w:pPr>
      <w:r>
        <w:rPr/>
        <w:t>CzfCsopcG+IJ6uNKyjHYpCCGQWX4V4nxmEzobWFKXDKXhS8Vh/NfyErzfBWUpcopSlKeisrN4XfC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1mhBIaIQmGuL+PS8BS4o2UpR8bm8UP4r535CVEp44QoojwQviC9MYJIIvI+L5X4dKUvhfB+J5</w:t>
      </w:r>
    </w:p>
    <w:p>
      <w:pPr>
        <w:pStyle w:val="PreformattedText"/>
        <w:bidi w:val="0"/>
        <w:spacing w:before="0" w:after="0"/>
        <w:jc w:val="left"/>
        <w:rPr/>
      </w:pPr>
      <w:r>
        <w:rPr/>
        <w:t>Q/qV40m/ImhLCayNvC8lLxNbDYmXhOCH4b5aUpS5pvEETglrwJEITi+RPs0r5biSRqMJ3Y39C92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jdQkNEIQYvCh/ApfBCEwvCsQhOC8L49of2KVEuXZPBCInw1iEJh8UTMxCEITCEIJUhPDMMWX0L</w:t>
      </w:r>
    </w:p>
    <w:p>
      <w:pPr>
        <w:pStyle w:val="PreformattedText"/>
        <w:bidi w:val="0"/>
        <w:spacing w:before="0" w:after="0"/>
        <w:jc w:val="left"/>
        <w:rPr/>
      </w:pPr>
      <w:r>
        <w:rPr/>
        <w:t>43QaJ9uTykNTwrwInhhCYmUJgkJIhFibJwuylKNnQvBrgvA/K/Eh+ZsTv054WUxoPwLwLEIJFFix</w:t>
      </w:r>
    </w:p>
    <w:p>
      <w:pPr>
        <w:pStyle w:val="PreformattedText"/>
        <w:bidi w:val="0"/>
        <w:spacing w:before="0" w:after="0"/>
        <w:jc w:val="left"/>
        <w:rPr/>
      </w:pPr>
      <w:r>
        <w:rPr/>
        <w:t>uOH0HqdSnZMJ7ZCoqKXZSlHm5XhXxX4l8B6Fv6FcWLhS3jGUVg4E7E2NlmrjypSRhSYg0aLFIGg1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2IvjmV8S+N+FfANHT+mgsXKxCBEKERERChlCCCjZ2WaQNRKbxQfwNhrUG3orKXC4rnCfTPhCc</w:t>
      </w:r>
    </w:p>
    <w:p>
      <w:pPr>
        <w:pStyle w:val="PreformattedText"/>
        <w:bidi w:val="0"/>
        <w:spacing w:before="0" w:after="0"/>
        <w:jc w:val="left"/>
        <w:rPr/>
      </w:pPr>
      <w:r>
        <w:rPr/>
        <w:t>Fh+RYjCk19CuTZeFwrFHE3aFg1LxdFllDeEQhMTwQhCfQ0pSl8L4vgj15UTEuYsJ9GeKXC4XMZGR</w:t>
      </w:r>
    </w:p>
    <w:p>
      <w:pPr>
        <w:pStyle w:val="PreformattedText"/>
        <w:bidi w:val="0"/>
        <w:spacing w:before="0" w:after="0"/>
        <w:jc w:val="left"/>
        <w:rPr/>
      </w:pPr>
      <w:r>
        <w:rPr/>
        <w:t>kZHxhCEwsQhOMyh5vOc75KXC+A+L4JD68qy1zjGiYfxl0JiWXh8kw3Q1NCcWuxfsl7FLoj1mEEuM</w:t>
      </w:r>
    </w:p>
    <w:p>
      <w:pPr>
        <w:pStyle w:val="PreformattedText"/>
        <w:bidi w:val="0"/>
        <w:spacing w:before="0" w:after="0"/>
        <w:jc w:val="left"/>
        <w:rPr/>
      </w:pPr>
      <w:r>
        <w:rPr/>
        <w:t>8MyjpRrE+LcXMxCYXnfF8EtD8qEMpS+DsgZoafw1hLy3Y3of0G79jYrxPgzgkUZC7HPWPXwLwhPj</w:t>
      </w:r>
    </w:p>
    <w:p>
      <w:pPr>
        <w:pStyle w:val="PreformattedText"/>
        <w:bidi w:val="0"/>
        <w:spacing w:before="0" w:after="0"/>
        <w:jc w:val="left"/>
        <w:rPr/>
      </w:pPr>
      <w:r>
        <w:rPr/>
        <w:t>0o3xeV2PXmQmN8LMLicLwaPFsNPzoSzeD8tL4IQnOlKUpWOWp6895P4lKUbKXwPKfBIhCcFgk9kT</w:t>
      </w:r>
    </w:p>
    <w:p>
      <w:pPr>
        <w:pStyle w:val="PreformattedText"/>
        <w:bidi w:val="0"/>
        <w:spacing w:before="0" w:after="0"/>
        <w:jc w:val="left"/>
        <w:rPr/>
      </w:pPr>
      <w:r>
        <w:rPr/>
        <w:t>6ZCDKUuKU0NCxsTwLYkTwPKXgWJ4qUbwpRtifNNEXvK4I9cJxnxHGLYovleV0Nj83oWaRDDXCCbW</w:t>
      </w:r>
    </w:p>
    <w:p>
      <w:pPr>
        <w:pStyle w:val="PreformattedText"/>
        <w:bidi w:val="0"/>
        <w:spacing w:before="0" w:after="0"/>
        <w:jc w:val="left"/>
        <w:rPr/>
      </w:pPr>
      <w:r>
        <w:rPr/>
        <w:t>CQ0QhIbLheJohCYhBDgS8LWKXmsvkG5hTZsXXiWHDKIQhCEIQhPgUo0xYrE2KBxoag8rjCE5ovwE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TGzWFYmaJlLiIeFlJBtBGlpCEEjIhkw34JypSiY4wVDZWKkw+hCQllc4QhCVKyfRBIhCDXB4p</w:t>
      </w:r>
    </w:p>
    <w:p>
      <w:pPr>
        <w:pStyle w:val="PreformattedText"/>
        <w:bidi w:val="0"/>
        <w:spacing w:before="0" w:after="0"/>
        <w:jc w:val="left"/>
        <w:rPr/>
      </w:pPr>
      <w:r>
        <w:rPr/>
        <w:t>S+GopOFZfBAaqGpiMTZYJ4Xi/AQuExCcIv0bYmbheFxA1ZoQRRNC2P8API0TKh+odtbIxDVIJD4+</w:t>
      </w:r>
    </w:p>
    <w:p>
      <w:pPr>
        <w:pStyle w:val="PreformattedText"/>
        <w:bidi w:val="0"/>
        <w:spacing w:before="0" w:after="0"/>
        <w:jc w:val="left"/>
        <w:rPr/>
      </w:pPr>
      <w:r>
        <w:rPr/>
        <w:t>hcYTCCWCRCEIRtbHOAuz1ilKUpS8qRjZRfHCMrFKERPE+L8j5LztJlE/SL1wpSlLygtDhqsNeJ4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XJ4hMEicBCEITDJwbELsqo3ZRsvOogZsplfjhGIIQRfFY/hLN8dxDY57R/BHmfvCiZS4mJTpi</w:t>
      </w:r>
    </w:p>
    <w:p>
      <w:pPr>
        <w:pStyle w:val="PreformattedText"/>
        <w:bidi w:val="0"/>
        <w:spacing w:before="0" w:after="0"/>
        <w:jc w:val="left"/>
        <w:rPr/>
      </w:pPr>
      <w:r>
        <w:rPr/>
        <w:t>d8k4pEYmzrmAhMMSmaNj4BcKUpc0aojGymURRE5RkYmEEiJ4Z9MsPlcNcaUpCTo/0hs0Q6zBLNKN</w:t>
      </w:r>
    </w:p>
    <w:p>
      <w:pPr>
        <w:pStyle w:val="PreformattedText"/>
        <w:bidi w:val="0"/>
        <w:spacing w:before="0" w:after="0"/>
        <w:jc w:val="left"/>
        <w:rPr/>
      </w:pPr>
      <w:r>
        <w:rPr/>
        <w:t>UafBhILFCBLZFi8FGhBc94UpcKXNKUpR7Gh4VEglw2VgghF5Z9YnJkw0QZspcINPCMc/Cf3MKL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VG9Ya8Uy+jqRl0NBYTiw7G5ZRSl40bGi7yjTKbsbZoK0QVw8QSZQmxknmhBISIT4zwvOsLxUubh</w:t>
      </w:r>
    </w:p>
    <w:p>
      <w:pPr>
        <w:pStyle w:val="PreformattedText"/>
        <w:bidi w:val="0"/>
        <w:spacing w:before="0" w:after="0"/>
        <w:jc w:val="left"/>
        <w:rPr/>
      </w:pPr>
      <w:r>
        <w:rPr/>
        <w:t>hxlMtC/QlZDNOmNfw0RlXJr2hbWGvEpR4U5jh6HRWbN5fBtCQg/gTFKNxDkLrOhDbGxdBIhT0hrB</w:t>
      </w:r>
    </w:p>
    <w:p>
      <w:pPr>
        <w:pStyle w:val="PreformattedText"/>
        <w:bidi w:val="0"/>
        <w:spacing w:before="0" w:after="0"/>
        <w:jc w:val="left"/>
        <w:rPr/>
      </w:pPr>
      <w:r>
        <w:rPr/>
        <w:t>KJTwXlCCRBIhBrjCeV838FC8TU5S5gw44WCcQ0yBpkxtd4mE5l6L4FDYrYrBMTEJhYqRJAy3KKXE</w:t>
      </w:r>
    </w:p>
    <w:p>
      <w:pPr>
        <w:pStyle w:val="PreformattedText"/>
        <w:bidi w:val="0"/>
        <w:spacing w:before="0" w:after="0"/>
        <w:jc w:val="left"/>
        <w:rPr/>
      </w:pPr>
      <w:r>
        <w:rPr/>
        <w:t>EoPBq6O4QlIi4WDRiRvYlfChMJcGUeUPg/hPKGvMuVNMgmkUZeK4Q/0iwnBCcwuYTKfoaGTLbLlO</w:t>
      </w:r>
    </w:p>
    <w:p>
      <w:pPr>
        <w:pStyle w:val="PreformattedText"/>
        <w:bidi w:val="0"/>
        <w:spacing w:before="0" w:after="0"/>
        <w:jc w:val="left"/>
        <w:rPr/>
      </w:pPr>
      <w:r>
        <w:rPr/>
        <w:t>J36LQghDRhs36kf5HYmpRtlKNiJhCEjoJ7y1hM9DCmMT2diEJ4nwXCcvc+Y8vg/EvDSrEIXLVYpR</w:t>
      </w:r>
    </w:p>
    <w:p>
      <w:pPr>
        <w:pStyle w:val="PreformattedText"/>
        <w:bidi w:val="0"/>
        <w:spacing w:before="0" w:after="0"/>
        <w:jc w:val="left"/>
        <w:rPr/>
      </w:pPr>
      <w:r>
        <w:rPr/>
        <w:t>Ol4aJybE3xgnUPl0URWgp0egNg3IRYpxdssXBIQ95g6JEkuHb4KPfFPhebfw3h59cH4li8aUqzSB</w:t>
      </w:r>
    </w:p>
    <w:p>
      <w:pPr>
        <w:pStyle w:val="PreformattedText"/>
        <w:bidi w:val="0"/>
        <w:spacing w:before="0" w:after="0"/>
        <w:jc w:val="left"/>
        <w:rPr/>
      </w:pPr>
      <w:r>
        <w:rPr/>
        <w:t>wf4NkJh10L98qf6QjXBGylx0PfC5g+x4PD6OuHfPbHbD5IQ8oefWe3lfXDsPvCFhC4FyfxXzfNZW</w:t>
      </w:r>
    </w:p>
    <w:p>
      <w:pPr>
        <w:pStyle w:val="PreformattedText"/>
        <w:bidi w:val="0"/>
        <w:spacing w:before="0" w:after="0"/>
        <w:jc w:val="left"/>
        <w:rPr/>
      </w:pPr>
      <w:r>
        <w:rPr/>
        <w:t>HiuD7GIfXFcGM6D5H3j68Vu9OnB4fH//xAAoEAEAAgICAgIDAQEBAQEBAQABABEhMUFRYXGBkaGx</w:t>
      </w:r>
    </w:p>
    <w:p>
      <w:pPr>
        <w:pStyle w:val="PreformattedText"/>
        <w:bidi w:val="0"/>
        <w:spacing w:before="0" w:after="0"/>
        <w:jc w:val="left"/>
        <w:rPr/>
      </w:pPr>
      <w:r>
        <w:rPr/>
        <w:t>wdHh8PEQMCD/2gAIAQEAAT8QXeKNTjTwwOQxqqdqCaGyGQxKsgUIQYBqJYvolIBxvvjiMDTiv4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oKOhMTNq6SiheAzxGiJQVxCqoa9w2o3LUPd47lgHjhJwWlF8xI1uihF0Da5gstqcohuR2Dce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SO9KQxFQCGwNwWzPKjtIMrUzafdRnLVrogHSBniBBTN538QBtOFcJAnJxPc2V+jKZXr3QX4l6</w:t>
      </w:r>
    </w:p>
    <w:p>
      <w:pPr>
        <w:pStyle w:val="PreformattedText"/>
        <w:bidi w:val="0"/>
        <w:spacing w:before="0" w:after="0"/>
        <w:jc w:val="left"/>
        <w:rPr/>
      </w:pPr>
      <w:r>
        <w:rPr/>
        <w:t>lxYAB+maiGS0qI3bq3fcWIdiq1VEwPyg9rcSgUM6h8MaVPB4hkDUrquS7YTB0li2/JH2OpayAc1K</w:t>
      </w:r>
    </w:p>
    <w:p>
      <w:pPr>
        <w:pStyle w:val="PreformattedText"/>
        <w:bidi w:val="0"/>
        <w:spacing w:before="0" w:after="0"/>
        <w:jc w:val="left"/>
        <w:rPr/>
      </w:pPr>
      <w:r>
        <w:rPr/>
        <w:t>hQpyQbFP4ZtQt/EDjEDRQrTzNRGsWxWuGm3mAbrAPRGBwKoYliKXkpi5hGsLNOV9xUtgPh3Xisx0</w:t>
      </w:r>
    </w:p>
    <w:p>
      <w:pPr>
        <w:pStyle w:val="PreformattedText"/>
        <w:bidi w:val="0"/>
        <w:spacing w:before="0" w:after="0"/>
        <w:jc w:val="left"/>
        <w:rPr/>
      </w:pPr>
      <w:r>
        <w:rPr/>
        <w:t>atdob/EtelhgKHDC0oEVzzFSWGnxnAXp5ZuCp4wj0aQwy6NaUitcHMWgtq5GXibwAhXZ1gRDdPhB</w:t>
      </w:r>
    </w:p>
    <w:p>
      <w:pPr>
        <w:pStyle w:val="PreformattedText"/>
        <w:bidi w:val="0"/>
        <w:spacing w:before="0" w:after="0"/>
        <w:jc w:val="left"/>
        <w:rPr/>
      </w:pPr>
      <w:r>
        <w:rPr/>
        <w:t>+pnmFWWl5MTGQYAungyxbCqOVv8AJZnhiZS+S3GJQWtYzmyEJGrGG0LHWYhopqMzCjcg5+4K5bb7</w:t>
      </w:r>
    </w:p>
    <w:p>
      <w:pPr>
        <w:pStyle w:val="PreformattedText"/>
        <w:bidi w:val="0"/>
        <w:spacing w:before="0" w:after="0"/>
        <w:jc w:val="left"/>
        <w:rPr/>
      </w:pPr>
      <w:r>
        <w:rPr/>
        <w:t>l5W2xb2K1LMf8JeulKamahV89Qu7eoBAVd1N3yR8LQ/S/wB/Ms0GGpVtkDljunaYt1FbW0xZFn2G</w:t>
      </w:r>
    </w:p>
    <w:p>
      <w:pPr>
        <w:pStyle w:val="PreformattedText"/>
        <w:bidi w:val="0"/>
        <w:spacing w:before="0" w:after="0"/>
        <w:jc w:val="left"/>
        <w:rPr/>
      </w:pPr>
      <w:r>
        <w:rPr/>
        <w:t>GNHRTW42kCiLgWaxZN67oPxBRgtVECpopXhliHFmVLSoxBdm2O1hUArJXEoIUbHiKpQNLZkpd5Jr</w:t>
      </w:r>
    </w:p>
    <w:p>
      <w:pPr>
        <w:pStyle w:val="PreformattedText"/>
        <w:bidi w:val="0"/>
        <w:spacing w:before="0" w:after="0"/>
        <w:jc w:val="left"/>
        <w:rPr/>
      </w:pPr>
      <w:r>
        <w:rPr/>
        <w:t>ejO4ziyhy/8ATAINNmWxD5WZgFGJgBb8sPl++LQ/AROWI+VArW5dsX8jMK9mO7TKaWwqos/ZjzDe</w:t>
      </w:r>
    </w:p>
    <w:p>
      <w:pPr>
        <w:pStyle w:val="PreformattedText"/>
        <w:bidi w:val="0"/>
        <w:spacing w:before="0" w:after="0"/>
        <w:jc w:val="left"/>
        <w:rPr/>
      </w:pPr>
      <w:r>
        <w:rPr/>
        <w:t>EVgsIAtoZajaROMeZ8q8MNBlGAFjsE3AINXj6goqshG5QIzlfuVhcttcQi/xcaBVDCAUtZvxLswb</w:t>
      </w:r>
    </w:p>
    <w:p>
      <w:pPr>
        <w:pStyle w:val="PreformattedText"/>
        <w:bidi w:val="0"/>
        <w:spacing w:before="0" w:after="0"/>
        <w:jc w:val="left"/>
        <w:rPr/>
      </w:pPr>
      <w:r>
        <w:rPr/>
        <w:t>RhUA9V+4UuPgYSiFPMGaC3UDdWHM3NJiAfhflCiJt4tqbgoTRrP1HYZBA9+YCOFj5xANLxn7AIvg</w:t>
      </w:r>
    </w:p>
    <w:p>
      <w:pPr>
        <w:pStyle w:val="PreformattedText"/>
        <w:bidi w:val="0"/>
        <w:spacing w:before="0" w:after="0"/>
        <w:jc w:val="left"/>
        <w:rPr/>
      </w:pPr>
      <w:r>
        <w:rPr/>
        <w:t>h7F3ArKA/qUUVT4Y1PoKdeYPQwocxXpdXIVtb80OMO2rfiZWd2JsK4upY4h0lGXuq+ZY2lx4/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DdxQp6gUrDX4j8S51xi/H4dw4Vvdcxxga76haL/kHNOL3iDHIetwFraX3EgXVM2aW3ESDlnxHdK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zYO8blINhkZbBz8xlEpAetn8QJmqK3xE1dWcZmRXfnmBVpAw09PMwYXb9QczjZFRs6fEVw9N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V4LLurSNV1EtyNL4ZUKbVajuYArPMa7ZxOIJkAdvMVrGb5I2NExZyyo2ujuNoqvNsuQwdSzTI2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OvDxAAZXFzxqMXBbbMYOd474g1axvbKWO+LjBtLqFKlK8bxGCBfZGUpA4gjRTiiHWC4XmoFStL</w:t>
      </w:r>
    </w:p>
    <w:p>
      <w:pPr>
        <w:pStyle w:val="PreformattedText"/>
        <w:bidi w:val="0"/>
        <w:spacing w:before="0" w:after="0"/>
        <w:jc w:val="left"/>
        <w:rPr/>
      </w:pPr>
      <w:r>
        <w:rPr/>
        <w:t>eIhGitdQ4PwDEULWTpZtqBxEZkqnxCN+2JZQOCAhGVKChHDBaSGAeoyxsMUxFUgNCQpDOluFUBrh</w:t>
      </w:r>
    </w:p>
    <w:p>
      <w:pPr>
        <w:pStyle w:val="PreformattedText"/>
        <w:bidi w:val="0"/>
        <w:spacing w:before="0" w:after="0"/>
        <w:jc w:val="left"/>
        <w:rPr/>
      </w:pPr>
      <w:r>
        <w:rPr/>
        <w:t>iIZS4vxCQpBExBxdNRgNPMHeTk7ZhuLRc1FGJcKNbDuJzjRiu5goLqgZWIlvAw7DZdkaig5epcI8</w:t>
      </w:r>
    </w:p>
    <w:p>
      <w:pPr>
        <w:pStyle w:val="PreformattedText"/>
        <w:bidi w:val="0"/>
        <w:spacing w:before="0" w:after="0"/>
        <w:jc w:val="left"/>
        <w:rPr/>
      </w:pPr>
      <w:r>
        <w:rPr/>
        <w:t>3cX2xKu8iyuYPDJV1FffJi4gXJSqtgM3xFbKvBF/1mIKUGr1L3Z0pNwm+Tq6ju42rO4agNfcAocG</w:t>
      </w:r>
    </w:p>
    <w:p>
      <w:pPr>
        <w:pStyle w:val="PreformattedText"/>
        <w:bidi w:val="0"/>
        <w:spacing w:before="0" w:after="0"/>
        <w:jc w:val="left"/>
        <w:rPr/>
      </w:pPr>
      <w:r>
        <w:rPr/>
        <w:t>1OIY4t58QqqVdeYrUEpDZhJUSz8wTdlMNRIK8GuYgcOh5hovUxgqb70wE5ZNcQGhQ+DRAyr6qUgl</w:t>
      </w:r>
    </w:p>
    <w:p>
      <w:pPr>
        <w:pStyle w:val="PreformattedText"/>
        <w:bidi w:val="0"/>
        <w:spacing w:before="0" w:after="0"/>
        <w:jc w:val="left"/>
        <w:rPr/>
      </w:pPr>
      <w:r>
        <w:rPr/>
        <w:t>Z8QEE3sQXTVZoJkBd6pmIiZQV4LB+4LgENOYsOGjLmZ60rGeZtY3eIrpCGvEu1weIlA7MEaOF3hS</w:t>
      </w:r>
    </w:p>
    <w:p>
      <w:pPr>
        <w:pStyle w:val="PreformattedText"/>
        <w:bidi w:val="0"/>
        <w:spacing w:before="0" w:after="0"/>
        <w:jc w:val="left"/>
        <w:rPr/>
      </w:pPr>
      <w:r>
        <w:rPr/>
        <w:t>ZnI1ir1A7COi8wNPCYU5gDglC8yiVkwWpRwWq8yjdlmijU02qvEuwN0/uLrCZpPzKFaV1EGAg4vu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OSFEd4LuZCAdrfEJbVtKx4iZcslV3EX4XLzBfIBMorDA5ilxg09RI2VYAGIZcdIu5dIuhk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davqEBMu+4UHANqswxhavUSpaiZ8wXtdWQjDSrb4lRDOpFo+46vNOkVj+QP5m2GbE1cDENl5++</w:t>
      </w:r>
    </w:p>
    <w:p>
      <w:pPr>
        <w:pStyle w:val="PreformattedText"/>
        <w:bidi w:val="0"/>
        <w:spacing w:before="0" w:after="0"/>
        <w:jc w:val="left"/>
        <w:rPr/>
      </w:pPr>
      <w:r>
        <w:rPr/>
        <w:t>4m6WJsuYF0ogAe/1HxuJivyr+QP+baKYhoCcULYMFS7JYEoTZKCiWP8A5lGVN54Q5poAMIlugxmB</w:t>
      </w:r>
    </w:p>
    <w:p>
      <w:pPr>
        <w:pStyle w:val="PreformattedText"/>
        <w:bidi w:val="0"/>
        <w:spacing w:before="0" w:after="0"/>
        <w:jc w:val="left"/>
        <w:rPr/>
      </w:pPr>
      <w:r>
        <w:rPr/>
        <w:t>atCI1EUgcL37jQALodQNwOJrUpsvMP2GbqtRacNAbbi9bsSXasN2gyi/OYNmXyE0qMozmKizxhMy</w:t>
      </w:r>
    </w:p>
    <w:p>
      <w:pPr>
        <w:pStyle w:val="PreformattedText"/>
        <w:bidi w:val="0"/>
        <w:spacing w:before="0" w:after="0"/>
        <w:jc w:val="left"/>
        <w:rPr/>
      </w:pPr>
      <w:r>
        <w:rPr/>
        <w:t>0awv9lVaHDUf3BdUkqwQvDWJWI8lAly100P1DL8b/fItAQONV8RFbp7iGK8i2crrxKIWLy+IRYhb</w:t>
      </w:r>
    </w:p>
    <w:p>
      <w:pPr>
        <w:pStyle w:val="PreformattedText"/>
        <w:bidi w:val="0"/>
        <w:spacing w:before="0" w:after="0"/>
        <w:jc w:val="left"/>
        <w:rPr/>
      </w:pPr>
      <w:r>
        <w:rPr/>
        <w:t>8yx9olRBC8wWrYGJU5ES37ii6tXUGGJcYOzK6gVVSbQhpdMEV1pczhJzRv6l/wD1RSpyRSpiDdV/</w:t>
      </w:r>
    </w:p>
    <w:p>
      <w:pPr>
        <w:pStyle w:val="PreformattedText"/>
        <w:bidi w:val="0"/>
        <w:spacing w:before="0" w:after="0"/>
        <w:jc w:val="left"/>
        <w:rPr/>
      </w:pPr>
      <w:r>
        <w:rPr/>
        <w:t>J+kRusMjhhouf+EX5KfmIywWDykIsAhfOcudGjAKGjQQiN5MDG/jT2XdVHzmbov1jcTMawTe4EGO</w:t>
      </w:r>
    </w:p>
    <w:p>
      <w:pPr>
        <w:pStyle w:val="PreformattedText"/>
        <w:bidi w:val="0"/>
        <w:spacing w:before="0" w:after="0"/>
        <w:jc w:val="left"/>
        <w:rPr/>
      </w:pPr>
      <w:r>
        <w:rPr/>
        <w:t>cxfceWNulfxM84ytbXeJRx3IoLq+bzzAkUVzbLBrzhC+Oo+LHIKGFdrK7iUpAqAoKuqJchzee6Dq</w:t>
      </w:r>
    </w:p>
    <w:p>
      <w:pPr>
        <w:pStyle w:val="PreformattedText"/>
        <w:bidi w:val="0"/>
        <w:spacing w:before="0" w:after="0"/>
        <w:jc w:val="left"/>
        <w:rPr/>
      </w:pPr>
      <w:r>
        <w:rPr/>
        <w:t>AEGp64CUc6XthQM4iGvnEtjWEglbx6lrLyaljs9TjDu7gNBm8oGtVw80/wCziKjGWmi35iga6MGg</w:t>
      </w:r>
    </w:p>
    <w:p>
      <w:pPr>
        <w:pStyle w:val="PreformattedText"/>
        <w:bidi w:val="0"/>
        <w:spacing w:before="0" w:after="0"/>
        <w:jc w:val="left"/>
        <w:rPr/>
      </w:pPr>
      <w:r>
        <w:rPr/>
        <w:t>9N+Z27cSo5UXPUqPbvdQAnBxCiOAgamW2iXjuEZ2QuCzCsMzVYAm4lGcmvuICvZKl1Y1je7KipgU</w:t>
      </w:r>
    </w:p>
    <w:p>
      <w:pPr>
        <w:pStyle w:val="PreformattedText"/>
        <w:bidi w:val="0"/>
        <w:spacing w:before="0" w:after="0"/>
        <w:jc w:val="left"/>
        <w:rPr/>
      </w:pPr>
      <w:r>
        <w:rPr/>
        <w:t>o0yEEpeMxgVm22J6GXgYU+5RfdarBCvwycZHTo4x1Qm2qR+YuKPqAV/FwnmrUebh8F+YtDh9EFLQ</w:t>
      </w:r>
    </w:p>
    <w:p>
      <w:pPr>
        <w:pStyle w:val="PreformattedText"/>
        <w:bidi w:val="0"/>
        <w:spacing w:before="0" w:after="0"/>
        <w:jc w:val="left"/>
        <w:rPr/>
      </w:pPr>
      <w:r>
        <w:rPr/>
        <w:t>khlcg++sRQ5pajHQFPHiXRWN3hRqrqUKCjJiyrXGI4JQ7mkBtpvggaO2oAD2AgN4bgyisVjcBk7h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WYsP/AM6lWjnuWc1n8wQyXjibBXp3GKhV38TNwKmVIUaOO4bKLXof0/cdxdrcqFG9YswftjlL</w:t>
      </w:r>
    </w:p>
    <w:p>
      <w:pPr>
        <w:pStyle w:val="PreformattedText"/>
        <w:bidi w:val="0"/>
        <w:spacing w:before="0" w:after="0"/>
        <w:jc w:val="left"/>
        <w:rPr/>
      </w:pPr>
      <w:r>
        <w:rPr/>
        <w:t>2HBAL7VCvIy8pH9Qo5a3Fe/mWXj1KJWq4nLNb3+ItaSsQngiN22vFJfMW5VX7nVuM3CU05T4v6lb</w:t>
      </w:r>
    </w:p>
    <w:p>
      <w:pPr>
        <w:pStyle w:val="PreformattedText"/>
        <w:bidi w:val="0"/>
        <w:spacing w:before="0" w:after="0"/>
        <w:jc w:val="left"/>
        <w:rPr/>
      </w:pPr>
      <w:r>
        <w:rPr/>
        <w:t>l0XA3QPzGA7Yfqcna/qcpqqDVvFT3c0JValNVnuVnC2RNAtSlq91viVcnlYo8HniCLaOKY/Rd51K</w:t>
      </w:r>
    </w:p>
    <w:p>
      <w:pPr>
        <w:pStyle w:val="PreformattedText"/>
        <w:bidi w:val="0"/>
        <w:spacing w:before="0" w:after="0"/>
        <w:jc w:val="left"/>
        <w:rPr/>
      </w:pPr>
      <w:r>
        <w:rPr/>
        <w:t>BSjzHnWuITZY8aisNE5k9e9k1XnVynNbeaiF+91CqLteHUS4AuCpozdBLWBowdy40WGYkapwdQba</w:t>
      </w:r>
    </w:p>
    <w:p>
      <w:pPr>
        <w:pStyle w:val="PreformattedText"/>
        <w:bidi w:val="0"/>
        <w:spacing w:before="0" w:after="0"/>
        <w:jc w:val="left"/>
        <w:rPr/>
      </w:pPr>
      <w:r>
        <w:rPr/>
        <w:t>P+xW61TcGAsNqcREC1Vx/wC1ChZTSu+JeAicrrxEDZpmVBtoZRou2eIDgGMsuadDmqiKoI7maD0l</w:t>
      </w:r>
    </w:p>
    <w:p>
      <w:pPr>
        <w:pStyle w:val="PreformattedText"/>
        <w:bidi w:val="0"/>
        <w:spacing w:before="0" w:after="0"/>
        <w:jc w:val="left"/>
        <w:rPr/>
      </w:pPr>
      <w:r>
        <w:rPr/>
        <w:t>wVbQy6zKlobKKgEHRx2wga2DB1E3q+jiGG7UcbqLqL4SjTZzcLaU0OvuCgADEIrs+4UZYNZgI5LZ</w:t>
      </w:r>
    </w:p>
    <w:p>
      <w:pPr>
        <w:pStyle w:val="PreformattedText"/>
        <w:bidi w:val="0"/>
        <w:spacing w:before="0" w:after="0"/>
        <w:jc w:val="left"/>
        <w:rPr/>
      </w:pPr>
      <w:r>
        <w:rPr/>
        <w:t>WiUPRyvcTKzjRGqXFdwwuyorqY5acCFkZGURRnsZo0ctXB0XPlmIfkgVUDNDvzEdA7tOJkF0eeYV</w:t>
      </w:r>
    </w:p>
    <w:p>
      <w:pPr>
        <w:pStyle w:val="PreformattedText"/>
        <w:bidi w:val="0"/>
        <w:spacing w:before="0" w:after="0"/>
        <w:jc w:val="left"/>
        <w:rPr/>
      </w:pPr>
      <w:r>
        <w:rPr/>
        <w:t>Zqh9sGerYw8SonA9mVp4Iy8sZYle2A1ENzzGttxDvzFsEaxGNZnMGN+wxVKc6dQHe5TDcp7Wr11F</w:t>
      </w:r>
    </w:p>
    <w:p>
      <w:pPr>
        <w:pStyle w:val="PreformattedText"/>
        <w:bidi w:val="0"/>
        <w:spacing w:before="0" w:after="0"/>
        <w:jc w:val="left"/>
        <w:rPr/>
      </w:pPr>
      <w:r>
        <w:rPr/>
        <w:t>CBac8xypi56YVLAebsgcKcr7jHQBniVzG5BxEOcacRiFUr7iFVaBiokbDYXjqZyx4xFEJZi3b6mT</w:t>
      </w:r>
    </w:p>
    <w:p>
      <w:pPr>
        <w:pStyle w:val="PreformattedText"/>
        <w:bidi w:val="0"/>
        <w:spacing w:before="0" w:after="0"/>
        <w:jc w:val="left"/>
        <w:rPr/>
      </w:pPr>
      <w:r>
        <w:rPr/>
        <w:t>CrKaDZUrZANi273AGwpCDk8GpXI/p6l2C1VE3Euc5xE9VaY8u6vqVdlRzbCrRf8AY9BGnUETzxeS</w:t>
      </w:r>
    </w:p>
    <w:p>
      <w:pPr>
        <w:pStyle w:val="PreformattedText"/>
        <w:bidi w:val="0"/>
        <w:spacing w:before="0" w:after="0"/>
        <w:jc w:val="left"/>
        <w:rPr/>
      </w:pPr>
      <w:r>
        <w:rPr/>
        <w:t>UafgIQ2ui+YL0YvMLYVHLWINiHz3C1hpAYDajqpUDOyuJUocu3MwKs9TIZtLpiEUQG6+Jsd62Raq</w:t>
      </w:r>
    </w:p>
    <w:p>
      <w:pPr>
        <w:pStyle w:val="PreformattedText"/>
        <w:bidi w:val="0"/>
        <w:spacing w:before="0" w:after="0"/>
        <w:jc w:val="left"/>
        <w:rPr/>
      </w:pPr>
      <w:r>
        <w:rPr/>
        <w:t>3HLhUQXom4pCinwSxUDprmKQE+4UBSoqpatlSgpW3iGCGmLeCNnAV7mANW1muJVMllqAucpzHyFy</w:t>
      </w:r>
    </w:p>
    <w:p>
      <w:pPr>
        <w:pStyle w:val="PreformattedText"/>
        <w:bidi w:val="0"/>
        <w:spacing w:before="0" w:after="0"/>
        <w:jc w:val="left"/>
        <w:rPr/>
      </w:pPr>
      <w:r>
        <w:rPr/>
        <w:t>0WW5pIbdmjs3EZAp2QHKQ4mbQVs5gzQxhb5iSjPk9xqKKQJXZLCKJcYXcK+pb8JlYFhcqa1SsZxC</w:t>
      </w:r>
    </w:p>
    <w:p>
      <w:pPr>
        <w:pStyle w:val="PreformattedText"/>
        <w:bidi w:val="0"/>
        <w:spacing w:before="0" w:after="0"/>
        <w:jc w:val="left"/>
        <w:rPr/>
      </w:pPr>
      <w:r>
        <w:rPr/>
        <w:t>Jbwp4i1WrxzHFys0sqRpgEwKFM0QrLoa1Bo2GCi8wEobtW4ap8liGiniuIWq6qFP3MlRgAAW/MIu</w:t>
      </w:r>
    </w:p>
    <w:p>
      <w:pPr>
        <w:pStyle w:val="PreformattedText"/>
        <w:bidi w:val="0"/>
        <w:spacing w:before="0" w:after="0"/>
        <w:jc w:val="left"/>
        <w:rPr/>
      </w:pPr>
      <w:r>
        <w:rPr/>
        <w:t>WLN/IgjCINwNbqKKWMNCJ2F0IRBs8Ey1w7bIFp3wy4BSrylEiFjCGNfRkCsAgiZm4ioHcS5FUnVQ</w:t>
      </w:r>
    </w:p>
    <w:p>
      <w:pPr>
        <w:pStyle w:val="PreformattedText"/>
        <w:bidi w:val="0"/>
        <w:spacing w:before="0" w:after="0"/>
        <w:jc w:val="left"/>
        <w:rPr/>
      </w:pPr>
      <w:r>
        <w:rPr/>
        <w:t>RpUW48Q2AFELCpgVKwqWAGGc0kIESiX7hwI0ZgFWY6g0vWkNE0eCsR0TRde5bgDZfBK9tnFmoRRD</w:t>
      </w:r>
    </w:p>
    <w:p>
      <w:pPr>
        <w:pStyle w:val="PreformattedText"/>
        <w:bidi w:val="0"/>
        <w:spacing w:before="0" w:after="0"/>
        <w:jc w:val="left"/>
        <w:rPr/>
      </w:pPr>
      <w:r>
        <w:rPr/>
        <w:t>NHUBwD22yzdQJlf5FC2PO6gKM1W3qLVpxA3VjUdcO4iFuY/MaLiuo1V4dztBeziUnhMFeGnuP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2/s0lVeMRlwHjqY7aGVxlO0cQYAW4loUB43FWQ6hl8lwSzJg2cn0pMh2K8EXhhu8iV/f0hWgczGp</w:t>
      </w:r>
    </w:p>
    <w:p>
      <w:pPr>
        <w:pStyle w:val="PreformattedText"/>
        <w:bidi w:val="0"/>
        <w:spacing w:before="0" w:after="0"/>
        <w:jc w:val="left"/>
        <w:rPr/>
      </w:pPr>
      <w:r>
        <w:rPr/>
        <w:t>YZxq7fqPmKKpdNS/4KtU0wGAAb8xitpy1FEqy35gww2dUX/JoUnDqGB1oRqEVpdncs2xeZ6DyORi</w:t>
      </w:r>
    </w:p>
    <w:p>
      <w:pPr>
        <w:pStyle w:val="PreformattedText"/>
        <w:bidi w:val="0"/>
        <w:spacing w:before="0" w:after="0"/>
        <w:jc w:val="left"/>
        <w:rPr/>
      </w:pPr>
      <w:r>
        <w:rPr/>
        <w:t>4N1yvgdPZCgiWVsjF9xmFeoBTbCLEzt4JlLJR38Jc4dW3XqdWlG+XPuZysdMuDORcFcq4lvrz3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w8zeDnidRMwDQf+kqpdLfz/AIiFJYk4JKesyoU2lWYtCA/UCzI3cC+wvGuZhsgGamMLUNgcwDvF</w:t>
      </w:r>
    </w:p>
    <w:p>
      <w:pPr>
        <w:pStyle w:val="PreformattedText"/>
        <w:bidi w:val="0"/>
        <w:spacing w:before="0" w:after="0"/>
        <w:jc w:val="left"/>
        <w:rPr/>
      </w:pPr>
      <w:r>
        <w:rPr/>
        <w:t>U6jo2hTHeYVDnOjmFRpfHNxWloIB1ULRgBA1KslGABgm9KNumGN2Btf2NCsM47g8aF8WP6IxKb41</w:t>
      </w:r>
    </w:p>
    <w:p>
      <w:pPr>
        <w:pStyle w:val="PreformattedText"/>
        <w:bidi w:val="0"/>
        <w:spacing w:before="0" w:after="0"/>
        <w:jc w:val="left"/>
        <w:rPr/>
      </w:pPr>
      <w:r>
        <w:rPr/>
        <w:t>OHUGMFmFObNfiVFMUPbUVdKLw7A8tR3hgBSPS/Z8yiLLJ8suCmRLWguU0kFR7SzDk1yZg0AyGh8T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r7GVtLWHxLiMjR6CGaB4g+QrV1EGAsvxKlZWkuJN3+UELM1Mz2aTrRaq+JT4WnYLv2/aMMYTu</w:t>
      </w:r>
    </w:p>
    <w:p>
      <w:pPr>
        <w:pStyle w:val="PreformattedText"/>
        <w:bidi w:val="0"/>
        <w:spacing w:before="0" w:after="0"/>
        <w:jc w:val="left"/>
        <w:rPr/>
      </w:pPr>
      <w:r>
        <w:rPr/>
        <w:t>LBXfMCqXf5lqyrGv5KQsBriUm1H4lhTy8AP3MMAoKKFp8rGwcwydjsWFr94m40F7H+Iw9t2iDr3P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RwwBKzvEvQWNyqqariDYfuPORWPDK+AYIIUGdCr6uEKCqcy+owHKaIxNCL4rbvGYCqXy9hqCs</w:t>
      </w:r>
    </w:p>
    <w:p>
      <w:pPr>
        <w:pStyle w:val="PreformattedText"/>
        <w:bidi w:val="0"/>
        <w:spacing w:before="0" w:after="0"/>
        <w:jc w:val="left"/>
        <w:rPr/>
      </w:pPr>
      <w:r>
        <w:rPr/>
        <w:t>SlXPUvqrWjqh5lxExldb6s3hJKoJBByvGYjZZDQFNG2MsD8QI6b1cExvTuBnu0OyNbaOGFZguB8z</w:t>
      </w:r>
    </w:p>
    <w:p>
      <w:pPr>
        <w:pStyle w:val="PreformattedText"/>
        <w:bidi w:val="0"/>
        <w:spacing w:before="0" w:after="0"/>
        <w:jc w:val="left"/>
        <w:rPr/>
      </w:pPr>
      <w:r>
        <w:rPr/>
        <w:t>RyZgFa7l9QszncRAbGx1eov15x6GLJ2azMWt5WiWUQN1mWyjv7hSdHgiU2GGqcyY4Ii0qPUFJdP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nLKNC1puphcPKgBRAS8x6GslxWA0Ny93azRAfN9S8C6/saXKPGaIFU3nF1iUUuUWsWbGKzW5a2</w:t>
      </w:r>
    </w:p>
    <w:p>
      <w:pPr>
        <w:pStyle w:val="PreformattedText"/>
        <w:bidi w:val="0"/>
        <w:spacing w:before="0" w:after="0"/>
        <w:jc w:val="left"/>
        <w:rPr/>
      </w:pPr>
      <w:r>
        <w:rPr/>
        <w:t>F4o4hKBjiWcYtzuYNYfnUuNazqorurx1KEtqLYGHkRfYDlZvuOwEK5SMbrU0Ga8sAjZa3uYVKwD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KIAMc1DGTln/IBEdLjFSqOIHDjPcAsDShYE0DhqFm4VXUaMWDg7iCjV7bWVChfH8z/AJAQKwHm</w:t>
      </w:r>
    </w:p>
    <w:p>
      <w:pPr>
        <w:pStyle w:val="PreformattedText"/>
        <w:bidi w:val="0"/>
        <w:spacing w:before="0" w:after="0"/>
        <w:jc w:val="left"/>
        <w:rPr/>
      </w:pPr>
      <w:r>
        <w:rPr/>
        <w:t>JVGCtQywltHEIxweFi2Cm4yg0du5cFlC8wrFa28TSKRvuKkSB/7cFchoxHelU5hmgC4L7iljs5Pm</w:t>
      </w:r>
    </w:p>
    <w:p>
      <w:pPr>
        <w:pStyle w:val="PreformattedText"/>
        <w:bidi w:val="0"/>
        <w:spacing w:before="0" w:after="0"/>
        <w:jc w:val="left"/>
        <w:rPr/>
      </w:pPr>
      <w:r>
        <w:rPr/>
        <w:t>BrTTlSEqtiviFwV99EIKKa8kayGnk7lAAyxV7I5TZxKOBTh4mOzcaY1sq7zKIQgZI4RUwC7mwFD0</w:t>
      </w:r>
    </w:p>
    <w:p>
      <w:pPr>
        <w:pStyle w:val="PreformattedText"/>
        <w:bidi w:val="0"/>
        <w:spacing w:before="0" w:after="0"/>
        <w:jc w:val="left"/>
        <w:rPr/>
      </w:pPr>
      <w:r>
        <w:rPr/>
        <w:t>QNxB4SAuWe3dzaUcjv5g0a/EClii759RoN2cWcwqCOz1NxbhRcuBKFBUJ1XLuABVLeczJShDZIWA</w:t>
      </w:r>
    </w:p>
    <w:p>
      <w:pPr>
        <w:pStyle w:val="PreformattedText"/>
        <w:bidi w:val="0"/>
        <w:spacing w:before="0" w:after="0"/>
        <w:jc w:val="left"/>
        <w:rPr/>
      </w:pPr>
      <w:r>
        <w:rPr/>
        <w:t>buCDAsu6l2Q9yqVNhXEAop5VzGaF1wxONo8RjGlc6mKGRiFwLnUQHAMsbPp3MW5CsqJaXQN7TiEU</w:t>
      </w:r>
    </w:p>
    <w:p>
      <w:pPr>
        <w:pStyle w:val="PreformattedText"/>
        <w:bidi w:val="0"/>
        <w:spacing w:before="0" w:after="0"/>
        <w:jc w:val="left"/>
        <w:rPr/>
      </w:pPr>
      <w:r>
        <w:rPr/>
        <w:t>MtYjegPwhld0sVHtcFKolk4dLMwscp+pgSsZpjIZApL/ADKa3OV3FOLbR4mCllPO4bQ5b9x5ceJx</w:t>
      </w:r>
    </w:p>
    <w:p>
      <w:pPr>
        <w:pStyle w:val="PreformattedText"/>
        <w:bidi w:val="0"/>
        <w:spacing w:before="0" w:after="0"/>
        <w:jc w:val="left"/>
        <w:rPr/>
      </w:pPr>
      <w:r>
        <w:rPr/>
        <w:t>NjTExoPLEEC1HyjpcPBhsnHkiJcLkZUqCrgnkahUQqrlZCzVOpRkHLGN0GNUR0YA0cXN8BUyitaP</w:t>
      </w:r>
    </w:p>
    <w:p>
      <w:pPr>
        <w:pStyle w:val="PreformattedText"/>
        <w:bidi w:val="0"/>
        <w:spacing w:before="0" w:after="0"/>
        <w:jc w:val="left"/>
        <w:rPr/>
      </w:pPr>
      <w:r>
        <w:rPr/>
        <w:t>HcQDhqEQw0cQjYRth0tQC0ceo3Vz+pbk4+rhCmG+M9R4+MLuFJHGn8wp9Ff7GQ2x+T5igDoKL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xsRVmHo1seojCimNKOyZpVoaCKpPncLHKywiQDrdhBqK2GWP1g7IqKCsM0FVkG44qQ76IVoXGkde</w:t>
      </w:r>
    </w:p>
    <w:p>
      <w:pPr>
        <w:pStyle w:val="PreformattedText"/>
        <w:bidi w:val="0"/>
        <w:spacing w:before="0" w:after="0"/>
        <w:jc w:val="left"/>
        <w:rPr/>
      </w:pPr>
      <w:r>
        <w:rPr/>
        <w:t>Y2g08Sx0Dcwa0yQag524mQOZAVGaL8yw1lZ9RzVVuDtE1/kXRkDEsMKSUjo0S6ocwQhWGEuULEvo</w:t>
      </w:r>
    </w:p>
    <w:p>
      <w:pPr>
        <w:pStyle w:val="PreformattedText"/>
        <w:bidi w:val="0"/>
        <w:spacing w:before="0" w:after="0"/>
        <w:jc w:val="left"/>
        <w:rPr/>
      </w:pPr>
      <w:r>
        <w:rPr/>
        <w:t>ZsFne4ckzdZYHyqUtDWF1BTcTJS7eombtuoRHiBCqxsZZF2dy6KGOJgpV/5KaDNmoLS3LtyNbYDb</w:t>
      </w:r>
    </w:p>
    <w:p>
      <w:pPr>
        <w:pStyle w:val="PreformattedText"/>
        <w:bidi w:val="0"/>
        <w:spacing w:before="0" w:after="0"/>
        <w:jc w:val="left"/>
        <w:rPr/>
      </w:pPr>
      <w:r>
        <w:rPr/>
        <w:t>jtgNV43KdnjOoFoTtxKQShOMfMWOAu+411xVZDncBrbYcJCYqh1Fa0bzxj91BmgZDUJXCAPvL/Je</w:t>
      </w:r>
    </w:p>
    <w:p>
      <w:pPr>
        <w:pStyle w:val="PreformattedText"/>
        <w:bidi w:val="0"/>
        <w:spacing w:before="0" w:after="0"/>
        <w:jc w:val="left"/>
        <w:rPr/>
      </w:pPr>
      <w:r>
        <w:rPr/>
        <w:t>msHQOpQYiyshEELY9I/WrFjIMwLV2ldRVRpUHxDo1kQ2SMCIguqbYf8ArDlRg/MuJercX5xFwlna</w:t>
      </w:r>
    </w:p>
    <w:p>
      <w:pPr>
        <w:pStyle w:val="PreformattedText"/>
        <w:bidi w:val="0"/>
        <w:spacing w:before="0" w:after="0"/>
        <w:jc w:val="left"/>
        <w:rPr/>
      </w:pPr>
      <w:r>
        <w:rPr/>
        <w:t>D6idhhriIJUwRu4bul2w2nwzFBZmxwcJKDdqMsazzCsYyanRz6llfPqCKEy8RiQeyFcZKwDoB+x/</w:t>
      </w:r>
    </w:p>
    <w:p>
      <w:pPr>
        <w:pStyle w:val="PreformattedText"/>
        <w:bidi w:val="0"/>
        <w:spacing w:before="0" w:after="0"/>
        <w:jc w:val="left"/>
        <w:rPr/>
      </w:pPr>
      <w:r>
        <w:rPr/>
        <w:t>2OiPh3FA1VWHXMAJ3krdxieaWOEz7hL4C2W4rZoEfxqCHQ4l+ItyxnhSHxLwGDDnmEIKqwXuVY4d</w:t>
      </w:r>
    </w:p>
    <w:p>
      <w:pPr>
        <w:pStyle w:val="PreformattedText"/>
        <w:bidi w:val="0"/>
        <w:spacing w:before="0" w:after="0"/>
        <w:jc w:val="left"/>
        <w:rPr/>
      </w:pPr>
      <w:r>
        <w:rPr/>
        <w:t>mHYAhSr3mWqHFaI6LAoJ4GLd6mZQeHqGVW6He4XO1Of6wiUFU+jErQ0pALBSrxht+oCdhvHlfRcr</w:t>
      </w:r>
    </w:p>
    <w:p>
      <w:pPr>
        <w:pStyle w:val="PreformattedText"/>
        <w:bidi w:val="0"/>
        <w:spacing w:before="0" w:after="0"/>
        <w:jc w:val="left"/>
        <w:rPr/>
      </w:pPr>
      <w:r>
        <w:rPr/>
        <w:t>hocJQ+KoNQw/iFC9FxFVRD+HcqIFdq4h2AaUqRgsD9IDPAjEst2jOScmWNELdAf9jrrizDTHO7jD</w:t>
      </w:r>
    </w:p>
    <w:p>
      <w:pPr>
        <w:pStyle w:val="PreformattedText"/>
        <w:bidi w:val="0"/>
        <w:spacing w:before="0" w:after="0"/>
        <w:jc w:val="left"/>
        <w:rPr/>
      </w:pPr>
      <w:r>
        <w:rPr/>
        <w:t>DRS6l6FVWGoSwiIdTHjayiR0ucJ+JHdaGkrjPUcqN0t8QpmviElNmvEum28FalpYml0EfIW4jIMp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jZgHawaWWgdPd+YlfHW+BX8hHO0IiK91l1iIQBkgd1HMVinOoctOZUZymYjPupQMt9Cx7HCt7</w:t>
      </w:r>
    </w:p>
    <w:p>
      <w:pPr>
        <w:pStyle w:val="PreformattedText"/>
        <w:bidi w:val="0"/>
        <w:spacing w:before="0" w:after="0"/>
        <w:jc w:val="left"/>
        <w:rPr/>
      </w:pPr>
      <w:r>
        <w:rPr/>
        <w:t>lMGl2wKCu0M1vmo2bnDpoPYUfESwyxXhmGeij6iZJADhQg+/2RnIAWj/AA1uVP8AkbZIfKFkypXd</w:t>
      </w:r>
    </w:p>
    <w:p>
      <w:pPr>
        <w:pStyle w:val="PreformattedText"/>
        <w:bidi w:val="0"/>
        <w:spacing w:before="0" w:after="0"/>
        <w:jc w:val="left"/>
        <w:rPr/>
      </w:pPr>
      <w:r>
        <w:rPr/>
        <w:t>1ZqohyOHdcSy3dAfcOowZjuLqtnMS2ChVSvTAslrqPtGe6p7g3EpjakoBd3CKEbmSP42olCwoYBd</w:t>
      </w:r>
    </w:p>
    <w:p>
      <w:pPr>
        <w:pStyle w:val="PreformattedText"/>
        <w:bidi w:val="0"/>
        <w:spacing w:before="0" w:after="0"/>
        <w:jc w:val="left"/>
        <w:rPr/>
      </w:pPr>
      <w:r>
        <w:rPr/>
        <w:t>o4YIUb4cEShN+ZQbu02Md2wNEjPWChfcTS4HzgUpjedxWIO2OkKtiHduLkWXzo8RIlWhuNB8LJSg</w:t>
      </w:r>
    </w:p>
    <w:p>
      <w:pPr>
        <w:pStyle w:val="PreformattedText"/>
        <w:bidi w:val="0"/>
        <w:spacing w:before="0" w:after="0"/>
        <w:jc w:val="left"/>
        <w:rPr/>
      </w:pPr>
      <w:r>
        <w:rPr/>
        <w:t>TbmuJUDq7xEoQBWIli0clELwF6LMRsC7aqzUVcjgJmKVfZNlBdZY0IpviCXjFLM1yX4llRRfcFmt</w:t>
      </w:r>
    </w:p>
    <w:p>
      <w:pPr>
        <w:pStyle w:val="PreformattedText"/>
        <w:bidi w:val="0"/>
        <w:spacing w:before="0" w:after="0"/>
        <w:jc w:val="left"/>
        <w:rPr/>
      </w:pPr>
      <w:r>
        <w:rPr/>
        <w:t>jWdstwC7Z1DHfUogVRnUx4t/coeXTiJXAFvky1hgBWTNq6JTCkH3RHXttxnE34HiOugVzGVCE0v9</w:t>
      </w:r>
    </w:p>
    <w:p>
      <w:pPr>
        <w:pStyle w:val="PreformattedText"/>
        <w:bidi w:val="0"/>
        <w:spacing w:before="0" w:after="0"/>
        <w:jc w:val="left"/>
        <w:rPr/>
      </w:pPr>
      <w:r>
        <w:rPr/>
        <w:t>lkLDFEyDdJWIGivSaIIRs8uoEInn5zNyUaDmEBu7DDyRhbStmqgMONNmYisgWsxI9tkY87CZ58xJ</w:t>
      </w:r>
    </w:p>
    <w:p>
      <w:pPr>
        <w:pStyle w:val="PreformattedText"/>
        <w:bidi w:val="0"/>
        <w:spacing w:before="0" w:after="0"/>
        <w:jc w:val="left"/>
        <w:rPr/>
      </w:pPr>
      <w:r>
        <w:rPr/>
        <w:t>EJxk/Uq7mcCu01KY6GhzEuYLHbqdl3CMWHBzDYsckPMrNVNu7jWlnd8wlVAMVzEdGrcPUItgMKdS</w:t>
      </w:r>
    </w:p>
    <w:p>
      <w:pPr>
        <w:pStyle w:val="PreformattedText"/>
        <w:bidi w:val="0"/>
        <w:spacing w:before="0" w:after="0"/>
        <w:jc w:val="left"/>
        <w:rPr/>
      </w:pPr>
      <w:r>
        <w:rPr/>
        <w:t>xUVkiCp4u3mM1M96XCJRKwNcRrSwuRFhuukPaxnxBAE0Y0QqhLpQ2QiaJcbRoszHVcht1LD0bx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gtWsJLQfxKBblwwpYD0hXAFYUyACszImA45l1gEZOpVgG8ckHVNVfBAyTS1AIYfcMAuuHuYLUM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LKnV/mWHpw3mAHmWyuO5R/BKtWhLYMiMBPiVURb1BmdraS8NabAf3AI97CIVRdsIUBeTEUW2ci</w:t>
      </w:r>
    </w:p>
    <w:p>
      <w:pPr>
        <w:pStyle w:val="PreformattedText"/>
        <w:bidi w:val="0"/>
        <w:spacing w:before="0" w:after="0"/>
        <w:jc w:val="left"/>
        <w:rPr/>
      </w:pPr>
      <w:r>
        <w:rPr/>
        <w:t>QgUM4qIES8GjiBoCnKsKVfOKHUqNWl6glb6QUObvxGW0umvicpVypmoIwOMEXSVVseJbaq3FkPO1</w:t>
      </w:r>
    </w:p>
    <w:p>
      <w:pPr>
        <w:pStyle w:val="PreformattedText"/>
        <w:bidi w:val="0"/>
        <w:spacing w:before="0" w:after="0"/>
        <w:jc w:val="left"/>
        <w:rPr/>
      </w:pPr>
      <w:r>
        <w:rPr/>
        <w:t>cE4F8CQHZbyEp6i0q8yj0N+45YY5YxeR4iXA2qpcYz1uUpumtHUIwPSFqyj3zG6CzXzGu8ohNCcT</w:t>
      </w:r>
    </w:p>
    <w:p>
      <w:pPr>
        <w:pStyle w:val="PreformattedText"/>
        <w:bidi w:val="0"/>
        <w:spacing w:before="0" w:after="0"/>
        <w:jc w:val="left"/>
        <w:rPr/>
      </w:pPr>
      <w:r>
        <w:rPr/>
        <w:t>2wrZuQUWVchhSnpnPqMbUXZkbtHxF3hEVe5el6y+PcIGTyH5hyvrrdlqAWy3cAB2vV1AFeciv/kC</w:t>
      </w:r>
    </w:p>
    <w:p>
      <w:pPr>
        <w:pStyle w:val="PreformattedText"/>
        <w:bidi w:val="0"/>
        <w:spacing w:before="0" w:after="0"/>
        <w:jc w:val="left"/>
        <w:rPr/>
      </w:pPr>
      <w:r>
        <w:rPr/>
        <w:t>tKr/AES9d4tZ4GYI/GZZ3iCpAKcI/cazoYz/AGBC+CU4HvJBPlBBNJ0hynuYU2th8ygYF50vhg9B</w:t>
      </w:r>
    </w:p>
    <w:p>
      <w:pPr>
        <w:pStyle w:val="PreformattedText"/>
        <w:bidi w:val="0"/>
        <w:spacing w:before="0" w:after="0"/>
        <w:jc w:val="left"/>
        <w:rPr/>
      </w:pPr>
      <w:r>
        <w:rPr/>
        <w:t>a1dRDrxfcAu3CeY2XUl1tla8w6y45NaKxMBpXV7j5idK4iJwgepSEQEIzc3FANBZulrcOCW8tw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rXjzCzk51LvJe4U6cMwH7g0+4GNj/ACWTYhoiqyWauZY5jQpTRDU02jDa62dy2wh91KZkqpii</w:t>
      </w:r>
    </w:p>
    <w:p>
      <w:pPr>
        <w:pStyle w:val="PreformattedText"/>
        <w:bidi w:val="0"/>
        <w:spacing w:before="0" w:after="0"/>
        <w:jc w:val="left"/>
        <w:rPr/>
      </w:pPr>
      <w:r>
        <w:rPr/>
        <w:t>kwbImuvYxmajHjxFS59fVouvksFHTHxgbbne5cFlarzBU3cfCAxEvhxfUyRoGHUZlilDEemzbmJT</w:t>
      </w:r>
    </w:p>
    <w:p>
      <w:pPr>
        <w:pStyle w:val="PreformattedText"/>
        <w:bidi w:val="0"/>
        <w:spacing w:before="0" w:after="0"/>
        <w:jc w:val="left"/>
        <w:rPr/>
      </w:pPr>
      <w:r>
        <w:rPr/>
        <w:t>soD5ieQcLpljjbUjzKUtqcCnEbQCaYpMsgSkYNeR0JWT1HKObMYmoiMjhlA6HDCrDQqpbMm3mDjR</w:t>
      </w:r>
    </w:p>
    <w:p>
      <w:pPr>
        <w:pStyle w:val="PreformattedText"/>
        <w:bidi w:val="0"/>
        <w:spacing w:before="0" w:after="0"/>
        <w:jc w:val="left"/>
        <w:rPr/>
      </w:pPr>
      <w:r>
        <w:rPr/>
        <w:t>e5gAqFXOa3CFj9SgACsQALrcCxTXEN0HJuJNmmfmMvFFroJam3+YsJsrrE5DeHqAkKs2lz6pWB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ILyXVV/cFXiC4YlNDw8xnUoGR5lJieWWhlNV0wKA+zSwOMzZ2QAirXPiIOACl8TIIoMtcsxwjiu</w:t>
      </w:r>
    </w:p>
    <w:p>
      <w:pPr>
        <w:pStyle w:val="PreformattedText"/>
        <w:bidi w:val="0"/>
        <w:spacing w:before="0" w:after="0"/>
        <w:jc w:val="left"/>
        <w:rPr/>
      </w:pPr>
      <w:r>
        <w:rPr/>
        <w:t>rcxZmqCjoiqACGgC2vGIDZoPCn+x2Rd54t/Kwz9AaasGvj9zNupvqzzk/EwTRBjlggGFXtmC6WD+</w:t>
      </w:r>
    </w:p>
    <w:p>
      <w:pPr>
        <w:pStyle w:val="PreformattedText"/>
        <w:bidi w:val="0"/>
        <w:spacing w:before="0" w:after="0"/>
        <w:jc w:val="left"/>
        <w:rPr/>
      </w:pPr>
      <w:r>
        <w:rPr/>
        <w:t>Z7gq/OUwFpVUwcuL66iIlsKBC6Jww8TCAEJepQC8xEdN7goApuZ2DLZLCpS0V1AWyY4jyNnCMTgb</w:t>
      </w:r>
    </w:p>
    <w:p>
      <w:pPr>
        <w:pStyle w:val="PreformattedText"/>
        <w:bidi w:val="0"/>
        <w:spacing w:before="0" w:after="0"/>
        <w:jc w:val="left"/>
        <w:rPr/>
      </w:pPr>
      <w:r>
        <w:rPr/>
        <w:t>3xCDjMJZ/oIWs+2la+JkLvfqFAXtMxowu6jVEBqrJZQ53DWkzPQW1+CXTxc/M49doxRsv5qMkFkJ</w:t>
      </w:r>
    </w:p>
    <w:p>
      <w:pPr>
        <w:pStyle w:val="PreformattedText"/>
        <w:bidi w:val="0"/>
        <w:spacing w:before="0" w:after="0"/>
        <w:jc w:val="left"/>
        <w:rPr/>
      </w:pPr>
      <w:r>
        <w:rPr/>
        <w:t>1eJbeaA7cv8AYJxDPAl14njIb/krwVwxCrU/9mMMrc4Dd/cz6DN7mSsrdRLVhD7gm9JNP6DiBRb8</w:t>
      </w:r>
    </w:p>
    <w:p>
      <w:pPr>
        <w:pStyle w:val="PreformattedText"/>
        <w:bidi w:val="0"/>
        <w:spacing w:before="0" w:after="0"/>
        <w:jc w:val="left"/>
        <w:rPr/>
      </w:pPr>
      <w:r>
        <w:rPr/>
        <w:t>HBKnYAJ8TjKFugEVhcap6Bprw2QpFTnfKQldnIZxmOcWj0fkh5UwXwQOIrLr3MqnD4mDmm+Ip3kF</w:t>
      </w:r>
    </w:p>
    <w:p>
      <w:pPr>
        <w:pStyle w:val="PreformattedText"/>
        <w:bidi w:val="0"/>
        <w:spacing w:before="0" w:after="0"/>
        <w:jc w:val="left"/>
        <w:rPr/>
      </w:pPr>
      <w:r>
        <w:rPr/>
        <w:t>38RMB19BGNKIgC/uNBgOW5zAQ4mwUU9Shu+PiXE4o343KBE11zEJTiz6Iy8DlZYSwuWIdgWOPbuC</w:t>
      </w:r>
    </w:p>
    <w:p>
      <w:pPr>
        <w:pStyle w:val="PreformattedText"/>
        <w:bidi w:val="0"/>
        <w:spacing w:before="0" w:after="0"/>
        <w:jc w:val="left"/>
        <w:rPr/>
      </w:pPr>
      <w:r>
        <w:rPr/>
        <w:t>JXGemVsTfXEr3/RAVFWxUUq2GK/cyLxJdtJuqZVsocMw2aTQVLycKWzNdei4lQiIKwvMxC8XVywi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HW4FX1FwOXEFIF+CBy2ezUpkAjo5irTFeJVJWy3BiGQLPcYGFvN5gILSmblE9JawFYIOTMdLa</w:t>
      </w:r>
    </w:p>
    <w:p>
      <w:pPr>
        <w:pStyle w:val="PreformattedText"/>
        <w:bidi w:val="0"/>
        <w:spacing w:before="0" w:after="0"/>
        <w:jc w:val="left"/>
        <w:rPr/>
      </w:pPr>
      <w:r>
        <w:rPr/>
        <w:t>3AtyC14JS+F4EDiDycSggrbqNYPAdpZRhVWPxN5bW8cxXA5Bm2FGZNuEWhRTopY0ojZbzBCtV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XJ3WGVyQyAX21+o1bsd8QZb01vEW4KvJ8QaDa18RO8+bY/sUKIRLZvfcLQFNYrmGbbZdxIWOXG5k</w:t>
      </w:r>
    </w:p>
    <w:p>
      <w:pPr>
        <w:pStyle w:val="PreformattedText"/>
        <w:bidi w:val="0"/>
        <w:spacing w:before="0" w:after="0"/>
        <w:jc w:val="left"/>
        <w:rPr/>
      </w:pPr>
      <w:r>
        <w:rPr/>
        <w:t>wrNta9REJtMeUqiwKp4l6RbVRrCGmEFZnOHMyK0c5dxZyWZqILFrpuIEOq3NTSy6j1BU5dxEGGYZ</w:t>
      </w:r>
    </w:p>
    <w:p>
      <w:pPr>
        <w:pStyle w:val="PreformattedText"/>
        <w:bidi w:val="0"/>
        <w:spacing w:before="0" w:after="0"/>
        <w:jc w:val="left"/>
        <w:rPr/>
      </w:pPr>
      <w:r>
        <w:rPr/>
        <w:t>Wi6tzEuOxn1LheOGtsoEFB1BS7AbvG5mGBmpVW1rj4g9IQCNrfHqY0kswsuryo5l9ibYpLIdzKWw</w:t>
      </w:r>
    </w:p>
    <w:p>
      <w:pPr>
        <w:pStyle w:val="PreformattedText"/>
        <w:bidi w:val="0"/>
        <w:spacing w:before="0" w:after="0"/>
        <w:jc w:val="left"/>
        <w:rPr/>
      </w:pPr>
      <w:r>
        <w:rPr/>
        <w:t>IFbrmbFg6NTLYGqxLGxTzmUgYtgqmGLdlZgMJQoruAqHFbd3CMwbWCijQ2jklEDY3EhEYVWslxWI</w:t>
      </w:r>
    </w:p>
    <w:p>
      <w:pPr>
        <w:pStyle w:val="PreformattedText"/>
        <w:bidi w:val="0"/>
        <w:spacing w:before="0" w:after="0"/>
        <w:jc w:val="left"/>
        <w:rPr/>
      </w:pPr>
      <w:r>
        <w:rPr/>
        <w:t>3NL14lTGB53MleFvJuBRNnH+Qv71mrzEWlzkE3wJdxTx0Ki3XvXmCRvLTTBdyrogzZODMC0XTPSD</w:t>
      </w:r>
    </w:p>
    <w:p>
      <w:pPr>
        <w:pStyle w:val="PreformattedText"/>
        <w:bidi w:val="0"/>
        <w:spacing w:before="0" w:after="0"/>
        <w:jc w:val="left"/>
        <w:rPr/>
      </w:pPr>
      <w:r>
        <w:rPr/>
        <w:t>Vi8bgEAq3FbRWZgqKxEZoZBZemB0MvhnF1zLVGz1B1aQSskRjQNW8zAW2V4h1pAwDHIANL1CKwFW</w:t>
      </w:r>
    </w:p>
    <w:p>
      <w:pPr>
        <w:pStyle w:val="PreformattedText"/>
        <w:bidi w:val="0"/>
        <w:spacing w:before="0" w:after="0"/>
        <w:jc w:val="left"/>
        <w:rPr/>
      </w:pPr>
      <w:r>
        <w:rPr/>
        <w:t>ruZGUyyxsKAHBAqmfMJYVqwB5tdwrYUL9SiiWsWSqqxgbIcopMsPiWpw5LX6Yrx85L1HNr+CeHmD</w:t>
      </w:r>
    </w:p>
    <w:p>
      <w:pPr>
        <w:pStyle w:val="PreformattedText"/>
        <w:bidi w:val="0"/>
        <w:spacing w:before="0" w:after="0"/>
        <w:jc w:val="left"/>
        <w:rPr/>
      </w:pPr>
      <w:r>
        <w:rPr/>
        <w:t>dddvUUoDB7y3O1Eibiwaf7AjQ7X+MI0t1/pPdkoGbsHVYfE2EzRAiC+LCkueCNBgQacah6uAF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jaMrTs+J3E8Fx1lOch+oVgOxYg4AZRVQ0GAZLe9w8CUUCXxlfcfcs1iAN5XEBewWPxEIpuNxK</w:t>
      </w:r>
    </w:p>
    <w:p>
      <w:pPr>
        <w:pStyle w:val="PreformattedText"/>
        <w:bidi w:val="0"/>
        <w:spacing w:before="0" w:after="0"/>
        <w:jc w:val="left"/>
        <w:rPr/>
      </w:pPr>
      <w:r>
        <w:rPr/>
        <w:t>9cRkFVy1DyK5DWYKFwp7mKoKc1xEGqhV0wAKmZyWJmGVZ8ww6y9PMBBLLiyck1jmUJTVwuGjruVa</w:t>
      </w:r>
    </w:p>
    <w:p>
      <w:pPr>
        <w:pStyle w:val="PreformattedText"/>
        <w:bidi w:val="0"/>
        <w:spacing w:before="0" w:after="0"/>
        <w:jc w:val="left"/>
        <w:rPr/>
      </w:pPr>
      <w:r>
        <w:rPr/>
        <w:t>eTUS8UdzI8RlcGJ2207uKBZfnuXaLazmVimuLjAbVnPUDKng0ztE4MIgLDe7YfuHpQCMTasHxl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f7LIsfYLpiVmKjTd7j0AqvhdXLLdd7Id6WQjXRrqBeaRd9XuETWitYqphWFsZLauePFBRMysHEH</w:t>
      </w:r>
    </w:p>
    <w:p>
      <w:pPr>
        <w:pStyle w:val="PreformattedText"/>
        <w:bidi w:val="0"/>
        <w:spacing w:before="0" w:after="0"/>
        <w:jc w:val="left"/>
        <w:rPr/>
      </w:pPr>
      <w:r>
        <w:rPr/>
        <w:t>IsrEjKcv7qCAXWqjQaazfULRzmnmAErB3GKBO45H1B19TNIlSzZ1ULwvFQ1kb4ljFEqpVuaYiB9K</w:t>
      </w:r>
    </w:p>
    <w:p>
      <w:pPr>
        <w:pStyle w:val="PreformattedText"/>
        <w:bidi w:val="0"/>
        <w:spacing w:before="0" w:after="0"/>
        <w:jc w:val="left"/>
        <w:rPr/>
      </w:pPr>
      <w:r>
        <w:rPr/>
        <w:t>+8ykLyMeoqd3k/MLuclRENsKioVsIWoTUfCIqqAxbtquYjiYQUS458sba0tvUBtY6TUN230xM46R</w:t>
      </w:r>
    </w:p>
    <w:p>
      <w:pPr>
        <w:pStyle w:val="PreformattedText"/>
        <w:bidi w:val="0"/>
        <w:spacing w:before="0" w:after="0"/>
        <w:jc w:val="left"/>
        <w:rPr/>
      </w:pPr>
      <w:r>
        <w:rPr/>
        <w:t>Vdw5TsRik0mujEiFm7bqpR0HhSAMIx8zMIZZzDRUbr/sKsoI8mg/kS+vGVozuI5t5uF/4QS5V7ot</w:t>
      </w:r>
    </w:p>
    <w:p>
      <w:pPr>
        <w:pStyle w:val="PreformattedText"/>
        <w:bidi w:val="0"/>
        <w:spacing w:before="0" w:after="0"/>
        <w:jc w:val="left"/>
        <w:rPr/>
      </w:pPr>
      <w:r>
        <w:rPr/>
        <w:t>Q/g+ItsDzx/a2/EuWBX4xX2A9JQBNRjkczEgE8b/ANlh1rxuoiC53FovCAQOYmCVNLBBruLG0rbf</w:t>
      </w:r>
    </w:p>
    <w:p>
      <w:pPr>
        <w:pStyle w:val="PreformattedText"/>
        <w:bidi w:val="0"/>
        <w:spacing w:before="0" w:after="0"/>
        <w:jc w:val="left"/>
        <w:rPr/>
      </w:pPr>
      <w:r>
        <w:rPr/>
        <w:t>MMBOBMJbHxOZnEgJsMZgB0hMCwGPEuBnLVRo5E/aO4c8RNZK/FQOcUFNb8yrErO88QC3Uq4zg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CJjQXbzqMG8zuOoGlrnH4I20B3MyKthyf9IcIV4wubzAWGA57mckbwrUUdjWDuDtAFeompVYiGLx</w:t>
      </w:r>
    </w:p>
    <w:p>
      <w:pPr>
        <w:pStyle w:val="PreformattedText"/>
        <w:bidi w:val="0"/>
        <w:spacing w:before="0" w:after="0"/>
        <w:jc w:val="left"/>
        <w:rPr/>
      </w:pPr>
      <w:r>
        <w:rPr/>
        <w:t>CVTQdrUxoPmBQL/UyH2UxS8XDazi+G/6C2YEadjBMdgGb4xCpDhHCE1rX4e5RQcOoNB+ETa13mBV</w:t>
      </w:r>
    </w:p>
    <w:p>
      <w:pPr>
        <w:pStyle w:val="PreformattedText"/>
        <w:bidi w:val="0"/>
        <w:spacing w:before="0" w:after="0"/>
        <w:jc w:val="left"/>
        <w:rPr/>
      </w:pPr>
      <w:r>
        <w:rPr/>
        <w:t>t4lALrXMERHx7g8p4EEoE4VQ5gOTuLbRY7sjDN3UuPt8R3d0RG1Cz04jI0HD3EGrajU1fx4ibCxb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cT8SmiWFNyrSLrmZAuptKrMoQN52QDlTNw39TtEF1WFMC1efENKXDHqYEK2FxQ9FIMzd3SRVs</w:t>
      </w:r>
    </w:p>
    <w:p>
      <w:pPr>
        <w:pStyle w:val="PreformattedText"/>
        <w:bidi w:val="0"/>
        <w:spacing w:before="0" w:after="0"/>
        <w:jc w:val="left"/>
        <w:rPr/>
      </w:pPr>
      <w:r>
        <w:rPr/>
        <w:t>VmLDVI2XBtkdFEwBbFrfMUAxbqIP4ZmA4Ne5iufKXT4jWonIPnuAKgjZzBamym4ig2eOCBcyjoln</w:t>
      </w:r>
    </w:p>
    <w:p>
      <w:pPr>
        <w:pStyle w:val="PreformattedText"/>
        <w:bidi w:val="0"/>
        <w:spacing w:before="0" w:after="0"/>
        <w:jc w:val="left"/>
        <w:rPr/>
      </w:pPr>
      <w:r>
        <w:rPr/>
        <w:t>pscvmOEB0ZZdFZksamusD9wA01DKsUHHJSMNZJghqABoiErnuHzsrHEqUDCxuJZWmyuYhbN9tRaU</w:t>
      </w:r>
    </w:p>
    <w:p>
      <w:pPr>
        <w:pStyle w:val="PreformattedText"/>
        <w:bidi w:val="0"/>
        <w:spacing w:before="0" w:after="0"/>
        <w:jc w:val="left"/>
        <w:rPr/>
      </w:pPr>
      <w:r>
        <w:rPr/>
        <w:t>2sU4Ixb3qpSpR7lWJDVRTPU4i0ngZhQutiw0DkiFuYAI1XAGfES6DXEQtgMaILOZ2JWxkbS5o7qt</w:t>
      </w:r>
    </w:p>
    <w:p>
      <w:pPr>
        <w:pStyle w:val="PreformattedText"/>
        <w:bidi w:val="0"/>
        <w:spacing w:before="0" w:after="0"/>
        <w:jc w:val="left"/>
        <w:rPr/>
      </w:pPr>
      <w:r>
        <w:rPr/>
        <w:t>1+pk3ehNjxKcQDdMyaNtEas6AYgWKtF4gu2lV1TE9mCuIGgEdsolDLRmFpPRr9xrwaAKYiuRh8Sp</w:t>
      </w:r>
    </w:p>
    <w:p>
      <w:pPr>
        <w:pStyle w:val="PreformattedText"/>
        <w:bidi w:val="0"/>
        <w:spacing w:before="0" w:after="0"/>
        <w:jc w:val="left"/>
        <w:rPr/>
      </w:pPr>
      <w:r>
        <w:rPr/>
        <w:t>Q1W3qUwJdEsbbV8ymBArRxKKW5OOZVogFlyyLycIqTWN9IKoYetQUnrbDpF7AkalttksirkpcCQq</w:t>
      </w:r>
    </w:p>
    <w:p>
      <w:pPr>
        <w:pStyle w:val="PreformattedText"/>
        <w:bidi w:val="0"/>
        <w:spacing w:before="0" w:after="0"/>
        <w:jc w:val="left"/>
        <w:rPr/>
      </w:pPr>
      <w:r>
        <w:rPr/>
        <w:t>s0qBbWLNrBmtEZYAB6gAcbigAAYICci8ssErC72yyEcXqUx9+ZWu2Kppg1N3nGoNpvRqJBp7EELP</w:t>
      </w:r>
    </w:p>
    <w:p>
      <w:pPr>
        <w:pStyle w:val="PreformattedText"/>
        <w:bidi w:val="0"/>
        <w:spacing w:before="0" w:after="0"/>
        <w:jc w:val="left"/>
        <w:rPr/>
      </w:pPr>
      <w:r>
        <w:rPr/>
        <w:t>aJZO6p4jgtaFJsW1h3FMLaasIq6yH47iAasqu8zYaWTGBHFurnbEaOIqba1Kvmo4WONWX0TMQ9xI</w:t>
      </w:r>
    </w:p>
    <w:p>
      <w:pPr>
        <w:pStyle w:val="PreformattedText"/>
        <w:bidi w:val="0"/>
        <w:spacing w:before="0" w:after="0"/>
        <w:jc w:val="left"/>
        <w:rPr/>
      </w:pPr>
      <w:r>
        <w:rPr/>
        <w:t>Q7dy6yAfPqCSpDQSym0xm5ioAM+2BtKTfcsO55XzLI6vA6lDCOb7mqDnt3ELI0YvuB0jfHCxsW1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gqP+RNa83cBBOrKMNuA3Gsgl3G9IB3eoogL7OSE4HhFRh7QYUm8gqC9EyjiJTvDVTzymHkcjBb</w:t>
      </w:r>
    </w:p>
    <w:p>
      <w:pPr>
        <w:pStyle w:val="PreformattedText"/>
        <w:bidi w:val="0"/>
        <w:spacing w:before="0" w:after="0"/>
        <w:jc w:val="left"/>
        <w:rPr/>
      </w:pPr>
      <w:r>
        <w:rPr/>
        <w:t>pgB5tEeXILSlmFkoFLOI3G9DKJKjJQf242qjeRv4j4W7G4xavphASTpVfcCK28ARX5lCEu7iYxoa</w:t>
      </w:r>
    </w:p>
    <w:p>
      <w:pPr>
        <w:pStyle w:val="PreformattedText"/>
        <w:bidi w:val="0"/>
        <w:spacing w:before="0" w:after="0"/>
        <w:jc w:val="left"/>
        <w:rPr/>
      </w:pPr>
      <w:r>
        <w:rPr/>
        <w:t>o1HiumGhdAZAJD6pXAwuwVhh8xG02BSvmCHDRG5asHImfiI+w0T3OU0AMoS+GLjIIdk4wg8oL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K8eIbwRcZhR5F09ThR3NkvoOI8UVoltxdGaqAWX7lVQMdXG7pPmWEps3Br9wIZMcZjAojXMM21cD</w:t>
      </w:r>
    </w:p>
    <w:p>
      <w:pPr>
        <w:pStyle w:val="PreformattedText"/>
        <w:bidi w:val="0"/>
        <w:spacing w:before="0" w:after="0"/>
        <w:jc w:val="left"/>
        <w:rPr/>
      </w:pPr>
      <w:r>
        <w:rPr/>
        <w:t>aV8Qu+2phAzxUfAJY5mOVuSWdoQBghaq8Oa5ZSDDGpdWgfmDaFfpijjz4ZchqKtDqGJGozQ0X5cy</w:t>
      </w:r>
    </w:p>
    <w:p>
      <w:pPr>
        <w:pStyle w:val="PreformattedText"/>
        <w:bidi w:val="0"/>
        <w:spacing w:before="0" w:after="0"/>
        <w:jc w:val="left"/>
        <w:rPr/>
      </w:pPr>
      <w:r>
        <w:rPr/>
        <w:t>xDK3aVjOv4H9VAi0FfuIYaYOVXj1cx4QAFW8sJ1YCkK7jWK2Z5jORC+oM1FoWKE9bIN7g98P8Q4g</w:t>
      </w:r>
    </w:p>
    <w:p>
      <w:pPr>
        <w:pStyle w:val="PreformattedText"/>
        <w:bidi w:val="0"/>
        <w:spacing w:before="0" w:after="0"/>
        <w:jc w:val="left"/>
        <w:rPr/>
      </w:pPr>
      <w:r>
        <w:rPr/>
        <w:t>UVdQCl37R8yNingl2gkfLD+yl4XrctLub8DxyiOOygubWTK6moyvNRuryK1DF2PaVhwiqx+YGKpW</w:t>
      </w:r>
    </w:p>
    <w:p>
      <w:pPr>
        <w:pStyle w:val="PreformattedText"/>
        <w:bidi w:val="0"/>
        <w:spacing w:before="0" w:after="0"/>
        <w:jc w:val="left"/>
        <w:rPr/>
      </w:pPr>
      <w:r>
        <w:rPr/>
        <w:t>ZFq12VHFpf8AkdOQK3KDOAX4hwti3bGw4JSw/aIFVSUPiNAGrzUrmDheoR5RGjQ7MBbkbgSXwWoA</w:t>
      </w:r>
    </w:p>
    <w:p>
      <w:pPr>
        <w:pStyle w:val="PreformattedText"/>
        <w:bidi w:val="0"/>
        <w:spacing w:before="0" w:after="0"/>
        <w:jc w:val="left"/>
        <w:rPr/>
      </w:pPr>
      <w:r>
        <w:rPr/>
        <w:t>JZa5rURYsqPqLGxjMbWrNVg4lSytXOPEorCwVMkpDh8y696Ac+YawtcHMJwigQj5AvLG27MIQOE/</w:t>
      </w:r>
    </w:p>
    <w:p>
      <w:pPr>
        <w:pStyle w:val="PreformattedText"/>
        <w:bidi w:val="0"/>
        <w:spacing w:before="0" w:after="0"/>
        <w:jc w:val="left"/>
        <w:rPr/>
      </w:pPr>
      <w:r>
        <w:rPr/>
        <w:t>ZH/UVU0Q81P3UqoLtwE2/FwGS3vJ2W8tssnvwZq+C1fia/VAqCXXuAXQYN+IkTPz6v7mDJFu5dMN</w:t>
      </w:r>
    </w:p>
    <w:p>
      <w:pPr>
        <w:pStyle w:val="PreformattedText"/>
        <w:bidi w:val="0"/>
        <w:spacing w:before="0" w:after="0"/>
        <w:jc w:val="left"/>
        <w:rPr/>
      </w:pPr>
      <w:r>
        <w:rPr/>
        <w:t>uJYQeWeIWEcU4MZGVtH7T8JhOg0vuIk8oTHvUCVC+ZjSKGmUK6mK7idXUs8w3wUi879SW2djcMLV</w:t>
      </w:r>
    </w:p>
    <w:p>
      <w:pPr>
        <w:pStyle w:val="PreformattedText"/>
        <w:bidi w:val="0"/>
        <w:spacing w:before="0" w:after="0"/>
        <w:jc w:val="left"/>
        <w:rPr/>
      </w:pPr>
      <w:r>
        <w:rPr/>
        <w:t>Ew21pK2DJqcQVi6aitdwobrFQF6ZrENQq/eR1L9Uid46gQ0EOjIX9IGC7rGWP/GCDag2pQVnxHZw</w:t>
      </w:r>
    </w:p>
    <w:p>
      <w:pPr>
        <w:pStyle w:val="PreformattedText"/>
        <w:bidi w:val="0"/>
        <w:spacing w:before="0" w:after="0"/>
        <w:jc w:val="left"/>
        <w:rPr/>
      </w:pPr>
      <w:r>
        <w:rPr/>
        <w:t>zB9cQFVmTMIu3+pfNL8/uIyxB78oVcbR1jRAp5Zo4icVVfmGGYNBtbxNpxB74X0DjzBsGTPTf5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LfERdDItsGr3OAth+oFIVpv3DjqFod/wAgWyg71BSDdeJRQNxgRUjMxF1QN5G4lnPxCzRfMW6s</w:t>
      </w:r>
    </w:p>
    <w:p>
      <w:pPr>
        <w:pStyle w:val="PreformattedText"/>
        <w:bidi w:val="0"/>
        <w:spacing w:before="0" w:after="0"/>
        <w:jc w:val="left"/>
        <w:rPr/>
      </w:pPr>
      <w:r>
        <w:rPr/>
        <w:t>3LoYb4gkZWCcqDxMViyNS4xXULWa7iXodvXiUIFCw7ZUXteZqI+EOwa1xDVbJtu4Dle49wU5lHyW</w:t>
      </w:r>
    </w:p>
    <w:p>
      <w:pPr>
        <w:pStyle w:val="PreformattedText"/>
        <w:bidi w:val="0"/>
        <w:spacing w:before="0" w:after="0"/>
        <w:jc w:val="left"/>
        <w:rPr/>
      </w:pPr>
      <w:r>
        <w:rPr/>
        <w:t>JfEft0baL1LlxtdMoxMODzAB8dRUh4u2BgFbvHHudzl5YsWLXuJOHJqDD5+YsrJ6j0HQvO5QC86i</w:t>
      </w:r>
    </w:p>
    <w:p>
      <w:pPr>
        <w:pStyle w:val="PreformattedText"/>
        <w:bidi w:val="0"/>
        <w:spacing w:before="0" w:after="0"/>
        <w:jc w:val="left"/>
        <w:rPr/>
      </w:pPr>
      <w:r>
        <w:rPr/>
        <w:t>oBTVvMQbsfkjatKOoqQxRkuJVZ0q3Uu4C70dS/DbTaAyZVvEGhGgaOZTZ0MMyqW3kcRyIS2iJ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AkdKWFK8pyhlcGDcG1jbK/qAE3XXEY2g54WJyKfGpqHOriuBNuEhqBW1GUbgl5TqVQAHcpVo8O</w:t>
      </w:r>
    </w:p>
    <w:p>
      <w:pPr>
        <w:pStyle w:val="PreformattedText"/>
        <w:bidi w:val="0"/>
        <w:spacing w:before="0" w:after="0"/>
        <w:jc w:val="left"/>
        <w:rPr/>
      </w:pPr>
      <w:r>
        <w:rPr/>
        <w:t>IL3wNwtLqoNSxe85jxWeB5JhYsFvlNawUZ9wiEocHME1o3g/cp3DXiIarbjG4xjBldXDeOL09x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wC8PDctYQG77lxYOoiBZPi5TODWeWIMg3iUiBSPyLwviIbQdYggC6MZ4iFpYqhlzmAOrhrYVa</w:t>
      </w:r>
    </w:p>
    <w:p>
      <w:pPr>
        <w:pStyle w:val="PreformattedText"/>
        <w:bidi w:val="0"/>
        <w:spacing w:before="0" w:after="0"/>
        <w:jc w:val="left"/>
        <w:rPr/>
      </w:pPr>
      <w:r>
        <w:rPr/>
        <w:t>tqXFYD6jrtm6WqI2tLad5uVWlR0R3K9LmUqW1x7lLW0bM5uLLPV3MyrK5lClgMgYIZad7q9wDxZc</w:t>
      </w:r>
    </w:p>
    <w:p>
      <w:pPr>
        <w:pStyle w:val="PreformattedText"/>
        <w:bidi w:val="0"/>
        <w:spacing w:before="0" w:after="0"/>
        <w:jc w:val="left"/>
        <w:rPr/>
      </w:pPr>
      <w:r>
        <w:rPr/>
        <w:t>3mKihjFJgWUoLVae0trwtevUHCuDeoBVH5lyAu6pNxVRRtuNALHmXPZdnEKmhV1TxG1eAt6Rn3qv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FhzaRe0jF8S2Cl0RbuQnqWof+7hXsEbjakwZodF7lu5mli6LeUlpoFoOYbAgXiKEIBzUO1qla</w:t>
      </w:r>
    </w:p>
    <w:p>
      <w:pPr>
        <w:pStyle w:val="PreformattedText"/>
        <w:bidi w:val="0"/>
        <w:spacing w:before="0" w:after="0"/>
        <w:jc w:val="left"/>
        <w:rPr/>
      </w:pPr>
      <w:r>
        <w:rPr/>
        <w:t>s48xAxo7NwzLOFylrHiDBdBGnN6g0zyXKlA36EpQXc3AjYNEooTzmKM3u3mJgGjV6gPj0iNOBjCO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o6l6h8cx6CnOZdGWQN38xAhWCneZTJEZmv+MFLVkhYfUG6QVODLLtMJ6YmAc1TTn+odhBgRlk</w:t>
      </w:r>
    </w:p>
    <w:p>
      <w:pPr>
        <w:pStyle w:val="PreformattedText"/>
        <w:bidi w:val="0"/>
        <w:spacing w:before="0" w:after="0"/>
        <w:jc w:val="left"/>
        <w:rPr/>
      </w:pPr>
      <w:r>
        <w:rPr/>
        <w:t>ZM/EG5FPGU83uj9MwAMxkim7HZiFtS66ii5w4EYJ7FimI+m2H1D2hpQgi7S18CCD2hshSnERnHOJ</w:t>
      </w:r>
    </w:p>
    <w:p>
      <w:pPr>
        <w:pStyle w:val="PreformattedText"/>
        <w:bidi w:val="0"/>
        <w:spacing w:before="0" w:after="0"/>
        <w:jc w:val="left"/>
        <w:rPr/>
      </w:pPr>
      <w:r>
        <w:rPr/>
        <w:t>jvIJ0IZxk8z6Y9GsBBPfP1AKSMIB8JiGKfuwP7R4caCB8zUsaMbc7wRPJzCyw5/W6fxHQT1iHw6Z</w:t>
      </w:r>
    </w:p>
    <w:p>
      <w:pPr>
        <w:pStyle w:val="PreformattedText"/>
        <w:bidi w:val="0"/>
        <w:spacing w:before="0" w:after="0"/>
        <w:jc w:val="left"/>
        <w:rPr/>
      </w:pPr>
      <w:r>
        <w:rPr/>
        <w:t>TyKLdQJJaaZWDJbccM+PuXeVCU1zAZbqAavfcON0wKaH7gMcHdQwUOeoc1WuIJW8Q1uQrOI8QydR</w:t>
      </w:r>
    </w:p>
    <w:p>
      <w:pPr>
        <w:pStyle w:val="PreformattedText"/>
        <w:bidi w:val="0"/>
        <w:spacing w:before="0" w:after="0"/>
        <w:jc w:val="left"/>
        <w:rPr/>
      </w:pPr>
      <w:r>
        <w:rPr/>
        <w:t>CwtRxVOe+5a7Uo55nAhiobuMuZcV0MqIpeDNIwLZFSjqEiHRcr36j7VmrvLKRTaABxEYnyLg+m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FLOPcQasKzvLKhlQPT7gkXLLsZiZvw7KgWbBVPSFqiMFM5C4dISsJDorZLSW5oYDioAiQZX+QoV</w:t>
      </w:r>
    </w:p>
    <w:p>
      <w:pPr>
        <w:pStyle w:val="PreformattedText"/>
        <w:bidi w:val="0"/>
        <w:spacing w:before="0" w:after="0"/>
        <w:jc w:val="left"/>
        <w:rPr/>
      </w:pPr>
      <w:r>
        <w:rPr/>
        <w:t>7dHEGvA59xs+lK0B3Hjw+UTmAU8jdMxjKrg9DzHbaMiaZe9O4NOFYNOrcEEUfuV1deouGs5jRaVW</w:t>
      </w:r>
    </w:p>
    <w:p>
      <w:pPr>
        <w:pStyle w:val="PreformattedText"/>
        <w:bidi w:val="0"/>
        <w:spacing w:before="0" w:after="0"/>
        <w:jc w:val="left"/>
        <w:rPr/>
      </w:pPr>
      <w:r>
        <w:rPr/>
        <w:t>4mKw3GUrDAqUpu24CvgFwqWEvfwsXdVnzMyVjuPmsqoMAH3F0DDAX4uP1PyCMsYsbMZf1HISsCOp</w:t>
      </w:r>
    </w:p>
    <w:p>
      <w:pPr>
        <w:pStyle w:val="PreformattedText"/>
        <w:bidi w:val="0"/>
        <w:spacing w:before="0" w:after="0"/>
        <w:jc w:val="left"/>
        <w:rPr/>
      </w:pPr>
      <w:r>
        <w:rPr/>
        <w:t>K4pLQiXlUBsNEf8AkbCiwVjiFxG0p3Dsa48RcIgcRSasHji4alaFX1KrlGhKECd8YliJ7NSH8jsb</w:t>
      </w:r>
    </w:p>
    <w:p>
      <w:pPr>
        <w:pStyle w:val="PreformattedText"/>
        <w:bidi w:val="0"/>
        <w:spacing w:before="0" w:after="0"/>
        <w:jc w:val="left"/>
        <w:rPr/>
      </w:pPr>
      <w:r>
        <w:rPr/>
        <w:t>xGkFm/REuLYucVM6iqLcKCqu9XARQjkhOimHcqOJgPxAVF4cwh97niI0deYdWW1UC4xasNhdjFcx</w:t>
      </w:r>
    </w:p>
    <w:p>
      <w:pPr>
        <w:pStyle w:val="PreformattedText"/>
        <w:bidi w:val="0"/>
        <w:spacing w:before="0" w:after="0"/>
        <w:jc w:val="left"/>
        <w:rPr/>
      </w:pPr>
      <w:r>
        <w:rPr/>
        <w:t>mN0IDNlKuAvyC2ocZwaYhZtgpOUOYPaPnMR1b5gk1tjgf/H6lxbfiVu9TWs1EQLuYIILYnkWBkqP</w:t>
      </w:r>
    </w:p>
    <w:p>
      <w:pPr>
        <w:pStyle w:val="PreformattedText"/>
        <w:bidi w:val="0"/>
        <w:spacing w:before="0" w:after="0"/>
        <w:jc w:val="left"/>
        <w:rPr/>
      </w:pPr>
      <w:r>
        <w:rPr/>
        <w:t>dVSXZzh6GUsPFjAA9QovOMsA06d0VHjP4jth6ZyH8Eq4XI2IR+1BjBK5reJgAH0Rga2dwgFFjiVq</w:t>
      </w:r>
    </w:p>
    <w:p>
      <w:pPr>
        <w:pStyle w:val="PreformattedText"/>
        <w:bidi w:val="0"/>
        <w:spacing w:before="0" w:after="0"/>
        <w:jc w:val="left"/>
        <w:rPr/>
      </w:pPr>
      <w:r>
        <w:rPr/>
        <w:t>c7gpkuJyfRcRCCxqGAMOausRbV+p7thNKI4zAI5eWN88PqUFFWt6fi/iJYHDbj+EoGI+ha9kTSMH</w:t>
      </w:r>
    </w:p>
    <w:p>
      <w:pPr>
        <w:pStyle w:val="PreformattedText"/>
        <w:bidi w:val="0"/>
        <w:spacing w:before="0" w:after="0"/>
        <w:jc w:val="left"/>
        <w:rPr/>
      </w:pPr>
      <w:r>
        <w:rPr/>
        <w:t>P8lKWrnOf1FXA1C7rJzBB2dyxXcq9LHA2TLZPOWOEsu+IgOQu+YhL+vMSpvD4HMwgAG+/MVSUA75</w:t>
      </w:r>
    </w:p>
    <w:p>
      <w:pPr>
        <w:pStyle w:val="PreformattedText"/>
        <w:bidi w:val="0"/>
        <w:spacing w:before="0" w:after="0"/>
        <w:jc w:val="left"/>
        <w:rPr/>
      </w:pPr>
      <w:r>
        <w:rPr/>
        <w:t>lFS6svXluq7jM1alTESsPNnMauLceI2goemKq48LMcqeD8x6OlC8xUNu3uWBCpXiMWV7nQH/AGZY</w:t>
      </w:r>
    </w:p>
    <w:p>
      <w:pPr>
        <w:pStyle w:val="PreformattedText"/>
        <w:bidi w:val="0"/>
        <w:spacing w:before="0" w:after="0"/>
        <w:jc w:val="left"/>
        <w:rPr/>
      </w:pPr>
      <w:r>
        <w:rPr/>
        <w:t>XDR4gvF/5BbbDYwNxta3ORrKmMrhA5mHkJwDbKjg4qWqW55Y1vwgtqy6tYraCPriO2APxGBdXnJi</w:t>
      </w:r>
    </w:p>
    <w:p>
      <w:pPr>
        <w:pStyle w:val="PreformattedText"/>
        <w:bidi w:val="0"/>
        <w:spacing w:before="0" w:after="0"/>
        <w:jc w:val="left"/>
        <w:rPr/>
      </w:pPr>
      <w:r>
        <w:rPr/>
        <w:t>IscWaxEOSjncU78A9wlVbNOvcRWgs03DMwLFFEWtvASkCHm8QUp1nVyock4SuYoZpYVKNpvUGhnT</w:t>
      </w:r>
    </w:p>
    <w:p>
      <w:pPr>
        <w:pStyle w:val="PreformattedText"/>
        <w:bidi w:val="0"/>
        <w:spacing w:before="0" w:after="0"/>
        <w:jc w:val="left"/>
        <w:rPr/>
      </w:pPr>
      <w:r>
        <w:rPr/>
        <w:t>X6IACju9RWkhjLKGjKy2bmw6LXgiqvgg6icBReGCwaVtjJSh4OYNDfF5Zc3OgEoa5cHcVBxpL8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aZCBWN1n1CJaHa4xZjSMEW5YbxUKoSgVrDEQA03MSfC/wATMQyuuQiBm7ZBQqMuCEgZhj3Cw7JZ</w:t>
      </w:r>
    </w:p>
    <w:p>
      <w:pPr>
        <w:pStyle w:val="PreformattedText"/>
        <w:bidi w:val="0"/>
        <w:spacing w:before="0" w:after="0"/>
        <w:jc w:val="left"/>
        <w:rPr/>
      </w:pPr>
      <w:r>
        <w:rPr/>
        <w:t>fuPNwcWC3MLiLL5hFa0CbDaUZ4lMCDZONA6oxENkMGI2Ac4uOypvUVpTBzDqO9wVnLCkK3ChgdTE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JbZVfP8A2Za23WpRsZizcGwbalxgOShZmLxyxGoLnfcUGG71XcsfOBKzVDKygYoyVHduTimL</w:t>
      </w:r>
    </w:p>
    <w:p>
      <w:pPr>
        <w:pStyle w:val="PreformattedText"/>
        <w:bidi w:val="0"/>
        <w:spacing w:before="0" w:after="0"/>
        <w:jc w:val="left"/>
        <w:rPr/>
      </w:pPr>
      <w:r>
        <w:rPr/>
        <w:t>0q549z5kVZohsqKZ6lRxBWTcLqlFAeImbImNbj1i24qKwDXhMSkNZaH+RrQM0ETgF4hFGLtiuInA</w:t>
      </w:r>
    </w:p>
    <w:p>
      <w:pPr>
        <w:pStyle w:val="PreformattedText"/>
        <w:bidi w:val="0"/>
        <w:spacing w:before="0" w:after="0"/>
        <w:jc w:val="left"/>
        <w:rPr/>
      </w:pPr>
      <w:r>
        <w:rPr/>
        <w:t>4+TqFhwPLcSpq11e4NNjYTgSwkHoTi2phStkAaDlmI45DkqFDbsv9QnHag4IaoUmVYqp8CUWDHFw</w:t>
      </w:r>
    </w:p>
    <w:p>
      <w:pPr>
        <w:pStyle w:val="PreformattedText"/>
        <w:bidi w:val="0"/>
        <w:spacing w:before="0" w:after="0"/>
        <w:jc w:val="left"/>
        <w:rPr/>
      </w:pPr>
      <w:r>
        <w:rPr/>
        <w:t>i2oF5ZsTSbrRKeRUXZghax7sHyJ1u4zUA3ROYN991AjdOWCEqp4uorLS0HBCxAazlIWEWaQzJlk3</w:t>
      </w:r>
    </w:p>
    <w:p>
      <w:pPr>
        <w:pStyle w:val="PreformattedText"/>
        <w:bidi w:val="0"/>
        <w:spacing w:before="0" w:after="0"/>
        <w:jc w:val="left"/>
        <w:rPr/>
      </w:pPr>
      <w:r>
        <w:rPr/>
        <w:t>Bo5wx0FHnS/8RVamvWCCc0SgTtWBdQ4Ba1VZr8R+S5fL4RzZEaXVeIBJAiVH/I2gFQsA5uZgAYUS</w:t>
      </w:r>
    </w:p>
    <w:p>
      <w:pPr>
        <w:pStyle w:val="PreformattedText"/>
        <w:bidi w:val="0"/>
        <w:spacing w:before="0" w:after="0"/>
        <w:jc w:val="left"/>
        <w:rPr/>
      </w:pPr>
      <w:r>
        <w:rPr/>
        <w:t>0ck1aIBBnlFTzAqKzTQzQbiK7A3MLpI1lYxs2MvNS7hzNZVGZgvJVzGaAMqHWYkhqV/MxEOWCg31</w:t>
      </w:r>
    </w:p>
    <w:p>
      <w:pPr>
        <w:pStyle w:val="PreformattedText"/>
        <w:bidi w:val="0"/>
        <w:spacing w:before="0" w:after="0"/>
        <w:jc w:val="left"/>
        <w:rPr/>
      </w:pPr>
      <w:r>
        <w:rPr/>
        <w:t>UaJSrps/MWUMUtLfcFcLj2lOE5qr+pZCjt6+B/YyX35qf/XOYJqj0Of5Bp1sS4+f5AKsM41d2jK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AKSwBfWTZA3oJe6R7jkYUHYdQtHLzHkUkCtgmQjgdMNWKvWZQkrrEQ7U9yt2GMS7gfcSkuAcQ</w:t>
      </w:r>
    </w:p>
    <w:p>
      <w:pPr>
        <w:pStyle w:val="PreformattedText"/>
        <w:bidi w:val="0"/>
        <w:spacing w:before="0" w:after="0"/>
        <w:jc w:val="left"/>
        <w:rPr/>
      </w:pPr>
      <w:r>
        <w:rPr/>
        <w:t>KQZ8kyN6zFlHW5kWDtVQdAsW6ltbEhsqb6pjTUUDYeCIwPQlLzcu/Y6JWmbWyLCgNlSnfKGVY/Qq</w:t>
      </w:r>
    </w:p>
    <w:p>
      <w:pPr>
        <w:pStyle w:val="PreformattedText"/>
        <w:bidi w:val="0"/>
        <w:spacing w:before="0" w:after="0"/>
        <w:jc w:val="left"/>
        <w:rPr/>
      </w:pPr>
      <w:r>
        <w:rPr/>
        <w:t>3H1yLG+ajuBdGrgVyK+YdgF8PENtZxtyiE9Qg4a0oQaDuvJGCuNPBCgA0Nq+I+vws199QjBaBuXF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MsEl7Yz48iLCBpzpzF5RMMESxHqZLwlYgt6a7gKurdSqrFNcSxjfaphZ8+peVbaMxcgY2xylp</w:t>
      </w:r>
    </w:p>
    <w:p>
      <w:pPr>
        <w:pStyle w:val="PreformattedText"/>
        <w:bidi w:val="0"/>
        <w:spacing w:before="0" w:after="0"/>
        <w:jc w:val="left"/>
        <w:rPr/>
      </w:pPr>
      <w:r>
        <w:rPr/>
        <w:t>2ZVt5F+K/wCzRq7jIitCgvmZUsGlV7YgVGOaiWutbzA1LLzfzEVNh1EqKrKnKrdKS6AEOSKzTG0b</w:t>
      </w:r>
    </w:p>
    <w:p>
      <w:pPr>
        <w:pStyle w:val="PreformattedText"/>
        <w:bidi w:val="0"/>
        <w:spacing w:before="0" w:after="0"/>
        <w:jc w:val="left"/>
        <w:rPr/>
      </w:pPr>
      <w:r>
        <w:rPr/>
        <w:t>PSBQRhz5JiB8ivEqg05PiME5KepSgypt7gHDsgHZv+aIWlG6VtcL+I/Xagc9sYoLeBdgoDbAphED</w:t>
      </w:r>
    </w:p>
    <w:p>
      <w:pPr>
        <w:pStyle w:val="PreformattedText"/>
        <w:bidi w:val="0"/>
        <w:spacing w:before="0" w:after="0"/>
        <w:jc w:val="left"/>
        <w:rPr/>
      </w:pPr>
      <w:r>
        <w:rPr/>
        <w:t>YkxNcG5ROKo9WywbFStPMuMKvhGCu3fcrODI33L3LYflNSuosrqVNYgS2oYmBFBPhTJ5lRmAFRIl</w:t>
      </w:r>
    </w:p>
    <w:p>
      <w:pPr>
        <w:pStyle w:val="PreformattedText"/>
        <w:bidi w:val="0"/>
        <w:spacing w:before="0" w:after="0"/>
        <w:jc w:val="left"/>
        <w:rPr/>
      </w:pPr>
      <w:r>
        <w:rPr/>
        <w:t>NN1KIyFwzMnC9vmW89fhP4M/SYbR4kus1n3HpxIoWtGq5iALS8R6sZx8CPVYuTFFuIHMpNDE3hB+</w:t>
      </w:r>
    </w:p>
    <w:p>
      <w:pPr>
        <w:pStyle w:val="PreformattedText"/>
        <w:bidi w:val="0"/>
        <w:spacing w:before="0" w:after="0"/>
        <w:jc w:val="left"/>
        <w:rPr/>
      </w:pPr>
      <w:r>
        <w:rPr/>
        <w:t>4jcUnyf8JYjNecxfhigXVBuZIIiaisrGOY3GJ5i8UA+Zf9d7IK+VhTXbzAs9NwmxBBkF+IILxfL5</w:t>
      </w:r>
    </w:p>
    <w:p>
      <w:pPr>
        <w:pStyle w:val="PreformattedText"/>
        <w:bidi w:val="0"/>
        <w:spacing w:before="0" w:after="0"/>
        <w:jc w:val="left"/>
        <w:rPr/>
      </w:pPr>
      <w:r>
        <w:rPr/>
        <w:t>eIwLJtfEsxmWU/iII3aKUP8AsUQhKhEcthhFgTXb6lnARILxMWS5cv4i9KOstwKUN+ZSGBAW0U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Q9xFKI99wWXfhmJVodPMHSn6uERooCWzVRRnUF0X1LEQXKTZ1mI0jUqUdOI4BQOJRpTeh5jAg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VxFYDteJwYexJVmlyKAxU2wZAZlt6jIJS2zzApVTge/8iv1XSinS2wviYBYBmXAeoqq4F5jY2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uJGjQFbmK+sRFbYOA7isNKSwcj+CVVBdNRbWi+YCunPuUZpygSA8fMSsXZMQiQ0YvuOFpdUJE7W</w:t>
      </w:r>
    </w:p>
    <w:p>
      <w:pPr>
        <w:pStyle w:val="PreformattedText"/>
        <w:bidi w:val="0"/>
        <w:spacing w:before="0" w:after="0"/>
        <w:jc w:val="left"/>
        <w:rPr/>
      </w:pPr>
      <w:r>
        <w:rPr/>
        <w:t>LzUoUbDbiIVNQARRcF3HIILlSOgVarINkHNMDtvMpUN7KQUJR46lCsR6MMoYKV6YTsSsXiDYVprm</w:t>
      </w:r>
    </w:p>
    <w:p>
      <w:pPr>
        <w:pStyle w:val="PreformattedText"/>
        <w:bidi w:val="0"/>
        <w:spacing w:before="0" w:after="0"/>
        <w:jc w:val="left"/>
        <w:rPr/>
      </w:pPr>
      <w:r>
        <w:rPr/>
        <w:t>U3rLgXcQJZkXniCAFrXKXBGh6zF5omfMPaSmbiKQC6vuPYsYbZt5P16gcyPxFSUUVpzFRcJ3Mlnw</w:t>
      </w:r>
    </w:p>
    <w:p>
      <w:pPr>
        <w:pStyle w:val="PreformattedText"/>
        <w:bidi w:val="0"/>
        <w:spacing w:before="0" w:after="0"/>
        <w:jc w:val="left"/>
        <w:rPr/>
      </w:pPr>
      <w:r>
        <w:rPr/>
        <w:t>zck8WVEBbK48MSNFu78RRwVW72x1IRGs9xVJfKxDsAhe3MqGzY55qVZtsTki8N8S63jVMwxQ2sJH</w:t>
      </w:r>
    </w:p>
    <w:p>
      <w:pPr>
        <w:pStyle w:val="PreformattedText"/>
        <w:bidi w:val="0"/>
        <w:spacing w:before="0" w:after="0"/>
        <w:jc w:val="left"/>
        <w:rPr/>
      </w:pPr>
      <w:r>
        <w:rPr/>
        <w:t>p5SyHI2eYaNLVoXLCsAz6gjSVOvmWmkLGKsg+8sL+TUoTLwHUeAEG9CS/wCSL5mGoxxUNFGNL/IK</w:t>
      </w:r>
    </w:p>
    <w:p>
      <w:pPr>
        <w:pStyle w:val="PreformattedText"/>
        <w:bidi w:val="0"/>
        <w:spacing w:before="0" w:after="0"/>
        <w:jc w:val="left"/>
        <w:rPr/>
      </w:pPr>
      <w:r>
        <w:rPr/>
        <w:t>KBTeMSoFC/SBIUGcPMLvsS/uMbG4IJAGhdwwb218EyKMwYaljfeYElxrGIG6aYzUibmwKLscxUNp</w:t>
      </w:r>
    </w:p>
    <w:p>
      <w:pPr>
        <w:pStyle w:val="PreformattedText"/>
        <w:bidi w:val="0"/>
        <w:spacing w:before="0" w:after="0"/>
        <w:jc w:val="left"/>
        <w:rPr/>
      </w:pPr>
      <w:r>
        <w:rPr/>
        <w:t>3MhpWgihXNriEjk2rqPCGgupUFB7OJcImBvk8RCzSqKIWbCjdNQvoubcwZDvFEJ2NMQwScJ4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5hvFilo5lBczriK2uapqIOudESAdDjUFSw6rcrSlvNOCYF1vXcRamlazHYVpgCZ0o61NQhgss9q</w:t>
      </w:r>
    </w:p>
    <w:p>
      <w:pPr>
        <w:pStyle w:val="PreformattedText"/>
        <w:bidi w:val="0"/>
        <w:spacing w:before="0" w:after="0"/>
        <w:jc w:val="left"/>
        <w:rPr/>
      </w:pPr>
      <w:r>
        <w:rPr/>
        <w:t>Qg+V4YgTQGbZGXBtoyfUssybC0SuE63m11KfLUon8gFRFAgXiLEk1QDcVgiz5loQmFwhCJs6cBjV</w:t>
      </w:r>
    </w:p>
    <w:p>
      <w:pPr>
        <w:pStyle w:val="PreformattedText"/>
        <w:bidi w:val="0"/>
        <w:spacing w:before="0" w:after="0"/>
        <w:jc w:val="left"/>
        <w:rPr/>
      </w:pPr>
      <w:r>
        <w:rPr/>
        <w:t>rVxYn5lyACgFVCIOoBiqAHZlMefnL9zfT3AZajPkhQxL+UDTbyDZKG/GkYe8aFTDBEyBE8KVvLLs</w:t>
      </w:r>
    </w:p>
    <w:p>
      <w:pPr>
        <w:pStyle w:val="PreformattedText"/>
        <w:bidi w:val="0"/>
        <w:spacing w:before="0" w:after="0"/>
        <w:jc w:val="left"/>
        <w:rPr/>
      </w:pPr>
      <w:r>
        <w:rPr/>
        <w:t>K5t4mBYL53BcQq6gskdlXPMcjvChGYZXdENvdBWpyCaT2+ZX3R0n1PCgoog2fyo+yUqpOds1/Y/Z</w:t>
      </w:r>
    </w:p>
    <w:p>
      <w:pPr>
        <w:pStyle w:val="PreformattedText"/>
        <w:bidi w:val="0"/>
        <w:spacing w:before="0" w:after="0"/>
        <w:jc w:val="left"/>
        <w:rPr/>
      </w:pPr>
      <w:r>
        <w:rPr/>
        <w:t>q8gFz3bBOkXjcZInabfGoiAOP7OH4ltIM03fhhJmjVqfZuHKgwFDvDALkjzUT7IfiWsDrdRQ4M84</w:t>
      </w:r>
    </w:p>
    <w:p>
      <w:pPr>
        <w:pStyle w:val="PreformattedText"/>
        <w:bidi w:val="0"/>
        <w:spacing w:before="0" w:after="0"/>
        <w:jc w:val="left"/>
        <w:rPr/>
      </w:pPr>
      <w:r>
        <w:rPr/>
        <w:t>lN5uu4lYur1cthT1HYjgCM0LTucIzNhBbplSVk2Yiga31L8aayV6iZx4UUnoZb3EZRdk3bZ7XUQf</w:t>
      </w:r>
    </w:p>
    <w:p>
      <w:pPr>
        <w:pStyle w:val="PreformattedText"/>
        <w:bidi w:val="0"/>
        <w:spacing w:before="0" w:after="0"/>
        <w:jc w:val="left"/>
        <w:rPr/>
      </w:pPr>
      <w:r>
        <w:rPr/>
        <w:t>o0bcXBfKU3041iXC0hRe+mUS5ugk2GRGlqyX/WJttJYeIeBpli5VqCoG8JxDvJIFMdeYQc7iZqpg</w:t>
      </w:r>
    </w:p>
    <w:p>
      <w:pPr>
        <w:pStyle w:val="PreformattedText"/>
        <w:bidi w:val="0"/>
        <w:spacing w:before="0" w:after="0"/>
        <w:jc w:val="left"/>
        <w:rPr/>
      </w:pPr>
      <w:r>
        <w:rPr/>
        <w:t>xwG61ggKtltxRE6ypyZQcfkrDAuxbCDSB0LpogxDTR2xMPhAdS/SivnF7llgXxCZ4jEoV+SCZ1HT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pg3gcdzgNeZVl6YBrpGOoNgzVy/igae+ZZfHB2RwX1AKDVmDCKNe4BdoeuZiAwJwY7jEJqKlr</w:t>
      </w:r>
    </w:p>
    <w:p>
      <w:pPr>
        <w:pStyle w:val="PreformattedText"/>
        <w:bidi w:val="0"/>
        <w:spacing w:before="0" w:after="0"/>
        <w:jc w:val="left"/>
        <w:rPr/>
      </w:pPr>
      <w:r>
        <w:rPr/>
        <w:t>e8xwAmcQdwiBDzBbFURurJhMNOGGF82MJtqhcj0lZu4hOsZR7cY7gEu1bupfABy5MRsIs4ZIrX5T</w:t>
      </w:r>
    </w:p>
    <w:p>
      <w:pPr>
        <w:pStyle w:val="PreformattedText"/>
        <w:bidi w:val="0"/>
        <w:spacing w:before="0" w:after="0"/>
        <w:jc w:val="left"/>
        <w:rPr/>
      </w:pPr>
      <w:r>
        <w:rPr/>
        <w:t>Uc2nuNG3Q2UEKnjvEivZc15Nai05k9F5hRgdMwLzBY8GUwXMQuIOdQIeaX/WMNMrgY6mv2MsXBg+</w:t>
      </w:r>
    </w:p>
    <w:p>
      <w:pPr>
        <w:pStyle w:val="PreformattedText"/>
        <w:bidi w:val="0"/>
        <w:spacing w:before="0" w:after="0"/>
        <w:jc w:val="left"/>
        <w:rPr/>
      </w:pPr>
      <w:r>
        <w:rPr/>
        <w:t>oVO0jfqCFlP+Upl2is8wla2gHbKWGV35gWpdyqAaYRo9oEm6hZQtsDEwfwjgCws0RPOCXBqziaXV</w:t>
      </w:r>
    </w:p>
    <w:p>
      <w:pPr>
        <w:pStyle w:val="PreformattedText"/>
        <w:bidi w:val="0"/>
        <w:spacing w:before="0" w:after="0"/>
        <w:jc w:val="left"/>
        <w:rPr/>
      </w:pPr>
      <w:r>
        <w:rPr/>
        <w:t>oYoX5jicW14Sp5nfDGryTj4tkV3baY5f6xsnjFfMGjAPsYD6CM/kSXlZ/cosTx88ev3xW2FQdfma</w:t>
      </w:r>
    </w:p>
    <w:p>
      <w:pPr>
        <w:pStyle w:val="PreformattedText"/>
        <w:bidi w:val="0"/>
        <w:spacing w:before="0" w:after="0"/>
        <w:jc w:val="left"/>
        <w:rPr/>
      </w:pPr>
      <w:r>
        <w:rPr/>
        <w:t>NRsi8R0ENEdBZleoJpVoq2Yc1XcegKAZValBhndYT51GTS8+4RNWCnXbCS6CXVmpnJUTbAfR/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ltcsHj2AXBcBYqC/HiY18QzUEwZs3UUpO8Il1feVV8RbVW6GhqAge3cxvhyHEduIpviYA1ytMM</w:t>
      </w:r>
    </w:p>
    <w:p>
      <w:pPr>
        <w:pStyle w:val="PreformattedText"/>
        <w:bidi w:val="0"/>
        <w:spacing w:before="0" w:after="0"/>
        <w:jc w:val="left"/>
        <w:rPr/>
      </w:pPr>
      <w:r>
        <w:rPr/>
        <w:t>QzsLgGdtwdeJ2eIA6FijxCrSy8S5R3dIr2ZMVAQlBmjbAAicg4lHYV1cd1hrxGbH0n5gLHB2TtN1</w:t>
      </w:r>
    </w:p>
    <w:p>
      <w:pPr>
        <w:pStyle w:val="PreformattedText"/>
        <w:bidi w:val="0"/>
        <w:spacing w:before="0" w:after="0"/>
        <w:jc w:val="left"/>
        <w:rPr/>
      </w:pPr>
      <w:r>
        <w:rPr/>
        <w:t>3FDYLWszKJouSIBpLO9Qy6UbC9ygPOddw7htu+pQ0tm9huObWbovrubQJq3Mv/inPNhRml56JSbp</w:t>
      </w:r>
    </w:p>
    <w:p>
      <w:pPr>
        <w:pStyle w:val="PreformattedText"/>
        <w:bidi w:val="0"/>
        <w:spacing w:before="0" w:after="0"/>
        <w:jc w:val="left"/>
        <w:rPr/>
      </w:pPr>
      <w:r>
        <w:rPr/>
        <w:t>xdR+jo3CS4N5tma6ekgtWndRlCobiartvxA3B3hlUKEOJU9I2nLBwdS2zFbU5h3NrmmLSzAA5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qIBiBe3M2gV4XhmRKOB+JV2E0mI0CwdMspcnxHo4mx2HEC4UTBcvGXWA4jDbA6m8rgPmUVhaM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/jxNUjylsH2uVoWYTiWQydS4GFmS5jfpkxBBi2zFm2AldyoWF31DVg9InCXwQwUHBrqV2Dx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RoAdO8y5kN28QlaUmB4jax2QKpTWTt9woDRlT1FKjJ+ZlAHSgEprkJYJl5MFdmlyTBADWviUL</w:t>
      </w:r>
    </w:p>
    <w:p>
      <w:pPr>
        <w:pStyle w:val="PreformattedText"/>
        <w:bidi w:val="0"/>
        <w:spacing w:before="0" w:after="0"/>
        <w:jc w:val="left"/>
        <w:rPr/>
      </w:pPr>
      <w:r>
        <w:rPr/>
        <w:t>dv3FLUhjBBQDXk5ZapX0iccEdZgXC09y/QusN8S8FLDct5HySxwp53LVBTxCJkvcQ326ZZBld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jiJZ4eA3AbDlzAUUgplNuYi0n4RKnBp6lV0VXPEs2XhiFIA78JXITlMk3oVeeYaUCD6g2KgmO</w:t>
      </w:r>
    </w:p>
    <w:p>
      <w:pPr>
        <w:pStyle w:val="PreformattedText"/>
        <w:bidi w:val="0"/>
        <w:spacing w:before="0" w:after="0"/>
        <w:jc w:val="left"/>
        <w:rPr/>
      </w:pPr>
      <w:r>
        <w:rPr/>
        <w:t>YjQ1V54lqx2WxgCpcsqjOCquFYW4U5lWVXz3KBCwoxVtm8lxGQXm4BUoi3xBGgZR8QJiFKceJdUn</w:t>
      </w:r>
    </w:p>
    <w:p>
      <w:pPr>
        <w:pStyle w:val="PreformattedText"/>
        <w:bidi w:val="0"/>
        <w:spacing w:before="0" w:after="0"/>
        <w:jc w:val="left"/>
        <w:rPr/>
      </w:pPr>
      <w:r>
        <w:rPr/>
        <w:t>dwoVxyuLKcBMzEUvKnmGiOBnHMQM3wzCAXl3PMEsjdgqmXi5hhpLP9leQLtFQtr2IMEXnVDZ4OYd</w:t>
      </w:r>
    </w:p>
    <w:p>
      <w:pPr>
        <w:pStyle w:val="PreformattedText"/>
        <w:bidi w:val="0"/>
        <w:spacing w:before="0" w:after="0"/>
        <w:jc w:val="left"/>
        <w:rPr/>
      </w:pPr>
      <w:r>
        <w:rPr/>
        <w:t>Sbef4dSiHaLgjBaxzbJf/uYQOznnKYb6T8gyPUV/GmcwaVNq5/UtvznFvHcxhW0cQQzYuqYIK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3VkWskWVzFTF5zAGrBBR2J6+YRxe5VRtMBubKUtVqAVVqySnYNqjcGw3OQ6ltRwwd+pWo5dRUC+E</w:t>
      </w:r>
    </w:p>
    <w:p>
      <w:pPr>
        <w:pStyle w:val="PreformattedText"/>
        <w:bidi w:val="0"/>
        <w:spacing w:before="0" w:after="0"/>
        <w:jc w:val="left"/>
        <w:rPr/>
      </w:pPr>
      <w:r>
        <w:rPr/>
        <w:t>xBMDbIv6lqUuK3lCEFTQ2EHEC4wymrLoS0BrPVLfiFNDbrIa8Mtq2LvB/UXUfyl/Cx8IAFYmmyPk</w:t>
      </w:r>
    </w:p>
    <w:p>
      <w:pPr>
        <w:pStyle w:val="PreformattedText"/>
        <w:bidi w:val="0"/>
        <w:spacing w:before="0" w:after="0"/>
        <w:jc w:val="left"/>
        <w:rPr/>
      </w:pPr>
      <w:r>
        <w:rPr/>
        <w:t>k6ZHMuwMtW348QU5XFr5NzBIdSGZZM4sjDV163M0PsfpHQIGrj8x0sfnX+IYJPlL8MtnZv8AGhS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7IsYKlVSOfc4BiUJXqaBbLimIC2PKS4yzhlr/ACDLwmrT7l14xQPxGaStUr+YKXKGZKcUG4d1</w:t>
      </w:r>
    </w:p>
    <w:p>
      <w:pPr>
        <w:pStyle w:val="PreformattedText"/>
        <w:bidi w:val="0"/>
        <w:spacing w:before="0" w:after="0"/>
        <w:jc w:val="left"/>
        <w:rPr/>
      </w:pPr>
      <w:r>
        <w:rPr/>
        <w:t>XkuEiKXeFlJ7hKviEs3Z8YmUt2L6Q4uc0eQi+TLNBfFk5Jc3+wY0+Ar8StEMIjfScRRCeUDKkGcb</w:t>
      </w:r>
    </w:p>
    <w:p>
      <w:pPr>
        <w:pStyle w:val="PreformattedText"/>
        <w:bidi w:val="0"/>
        <w:spacing w:before="0" w:after="0"/>
        <w:jc w:val="left"/>
        <w:rPr/>
      </w:pPr>
      <w:r>
        <w:rPr/>
        <w:t>A8ssUOYRPqalqbX0qUEeH9UrDoylPr9zNaNU5UI9mLd+YaLGbA/mXSpGZEusOukOol6DVK5zERFi</w:t>
      </w:r>
    </w:p>
    <w:p>
      <w:pPr>
        <w:pStyle w:val="PreformattedText"/>
        <w:bidi w:val="0"/>
        <w:spacing w:before="0" w:after="0"/>
        <w:jc w:val="left"/>
        <w:rPr/>
      </w:pPr>
      <w:r>
        <w:rPr/>
        <w:t>6viW28QN7v8A/LowzUUXhAYD5Jed23L24e46zOW4r0u+4LiW1WZsANJ83CUZcypvxW1x1XKF31Ki</w:t>
      </w:r>
    </w:p>
    <w:p>
      <w:pPr>
        <w:pStyle w:val="PreformattedText"/>
        <w:bidi w:val="0"/>
        <w:spacing w:before="0" w:after="0"/>
        <w:jc w:val="left"/>
        <w:rPr/>
      </w:pPr>
      <w:r>
        <w:rPr/>
        <w:t>erB6gCziOhlDFy5KUXf3EQmnOITy1cXbXUqUQ2wJaeZlJBXwsKMF/ccUjCMltRNbi07AmiVaC4Dr</w:t>
      </w:r>
    </w:p>
    <w:p>
      <w:pPr>
        <w:pStyle w:val="PreformattedText"/>
        <w:bidi w:val="0"/>
        <w:spacing w:before="0" w:after="0"/>
        <w:jc w:val="left"/>
        <w:rPr/>
      </w:pPr>
      <w:r>
        <w:rPr/>
        <w:t>o3vmPQFp1fYG4xYuqI/cy2b0oD3sjpgwu7yf2ALJtCaLAP7SiwEuOA9RAqQUgDvl38VLwPsUCmi8</w:t>
      </w:r>
    </w:p>
    <w:p>
      <w:pPr>
        <w:pStyle w:val="PreformattedText"/>
        <w:bidi w:val="0"/>
        <w:spacing w:before="0" w:after="0"/>
        <w:jc w:val="left"/>
        <w:rPr/>
      </w:pPr>
      <w:r>
        <w:rPr/>
        <w:t>VcaHACyalpA3qXTd3lBJq1e2uZnAxdSgvFa6iLlgs/7FoGAHMuDLY8xEubbromY4u2e4LMd3xFaM</w:t>
      </w:r>
    </w:p>
    <w:p>
      <w:pPr>
        <w:pStyle w:val="PreformattedText"/>
        <w:bidi w:val="0"/>
        <w:spacing w:before="0" w:after="0"/>
        <w:jc w:val="left"/>
        <w:rPr/>
      </w:pPr>
      <w:r>
        <w:rPr/>
        <w:t>fUMIWq+4IoLLwstLXS+4tht3m7l6QE6hxIqr/wCkRgzIgHCU1k7nNFzGc88RBTpu8Smd4ZjnlGY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KKeIwpGDloinBRuFbZ6AmfXCt95lybUd2UfdQCCuVzSoeYFOmS7YHYA6IUKqYLnUNURiMraylg</w:t>
      </w:r>
    </w:p>
    <w:p>
      <w:pPr>
        <w:pStyle w:val="PreformattedText"/>
        <w:bidi w:val="0"/>
        <w:spacing w:before="0" w:after="0"/>
        <w:jc w:val="left"/>
        <w:rPr/>
      </w:pPr>
      <w:r>
        <w:rPr/>
        <w:t>c7Hiu4SCYMGnoxZ+ZkLapf6RZqwo+wiKqSdW8QdMN/2YRnN8QgNqSdMsJlvIlLgvw/MYKEGjZKWk</w:t>
      </w:r>
    </w:p>
    <w:p>
      <w:pPr>
        <w:pStyle w:val="PreformattedText"/>
        <w:bidi w:val="0"/>
        <w:spacing w:before="0" w:after="0"/>
        <w:jc w:val="left"/>
        <w:rPr/>
      </w:pPr>
      <w:r>
        <w:rPr/>
        <w:t>4S0zyMFdtxioSrvAw2jmdoA41mpgRykBUbjDgtfMtXdLdLCLMhCu34hIscFrVhy0WB/qNrBaL4Ah</w:t>
      </w:r>
    </w:p>
    <w:p>
      <w:pPr>
        <w:pStyle w:val="PreformattedText"/>
        <w:bidi w:val="0"/>
        <w:spacing w:before="0" w:after="0"/>
        <w:jc w:val="left"/>
        <w:rPr/>
      </w:pPr>
      <w:r>
        <w:rPr/>
        <w:t>mlETkiIJSliBcp+ZcTC6+oWWV3Uy4LqgNRBRh3zHYK3DVNeK5iXFsDbst7RgGXWXULI3fI4mMBxt</w:t>
      </w:r>
    </w:p>
    <w:p>
      <w:pPr>
        <w:pStyle w:val="PreformattedText"/>
        <w:bidi w:val="0"/>
        <w:spacing w:before="0" w:after="0"/>
        <w:jc w:val="left"/>
        <w:rPr/>
      </w:pPr>
      <w:r>
        <w:rPr/>
        <w:t>hVbRgxUsDlv1KOwDMcCoLwxwHYxncdwYOXiVA7DMOBVhwRILvbLpsw4YmLMPEJXtt5mSMJ6iHgjC</w:t>
      </w:r>
    </w:p>
    <w:p>
      <w:pPr>
        <w:pStyle w:val="PreformattedText"/>
        <w:bidi w:val="0"/>
        <w:spacing w:before="0" w:after="0"/>
        <w:jc w:val="left"/>
        <w:rPr/>
      </w:pPr>
      <w:r>
        <w:rPr/>
        <w:t>yxKA7lEDDk9xbqsU7gRwCgRV9wKsdGEM1L4ZN8khoBXmkzG6AxoYgACbuwlm1b31EBZkzGjebqmp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p34jgwpV1HCoDLRv5grtXuXDLmq8x9C8hNypJtu6/UN0vuIA2UOTuAo08rEeg4F4iCvKuYcHP</w:t>
      </w:r>
    </w:p>
    <w:p>
      <w:pPr>
        <w:pStyle w:val="PreformattedText"/>
        <w:bidi w:val="0"/>
        <w:spacing w:before="0" w:after="0"/>
        <w:jc w:val="left"/>
        <w:rPr/>
      </w:pPr>
      <w:r>
        <w:rPr/>
        <w:t>DBFjQj6ioBFkZRAe0SsyaYhdCtysGkpUXqJvF9pcYW8kdiuxiArhb3UutwXav8iSesXXcTkDy5gU</w:t>
      </w:r>
    </w:p>
    <w:p>
      <w:pPr>
        <w:pStyle w:val="PreformattedText"/>
        <w:bidi w:val="0"/>
        <w:spacing w:before="0" w:after="0"/>
        <w:jc w:val="left"/>
        <w:rPr/>
      </w:pPr>
      <w:r>
        <w:rPr/>
        <w:t>xScHEtur8txNDDlcYs843MgMfiJbz1hxAYIl81xEmimLeZdZqiXd7gBs7YgNhVyDUOJgOoCVh4TB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rfUrgmu/3LlNs1uDVYyMV1HZpbzFL2WwjyGbKmVWgdmJfNeipmGmGUrFarUqrHGdLNlY5ziHQ</w:t>
      </w:r>
    </w:p>
    <w:p>
      <w:pPr>
        <w:pStyle w:val="PreformattedText"/>
        <w:bidi w:val="0"/>
        <w:spacing w:before="0" w:after="0"/>
        <w:jc w:val="left"/>
        <w:rPr/>
      </w:pPr>
      <w:r>
        <w:rPr/>
        <w:t>rRsxlmblV5KLJRUrxYdTYK6X3cRDgB4maVpWU4gCaNjeoEK5ZHcQlVz/AIgFHTBbBYBuueYgVtt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xWeCKEq1uWDw2TOagtsAcLmGclNzmUHKAwQzQNo1TgbrllfCjAcTmOBeI1slt3qCAWPll1Rl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qwd9xXhrKAwU7HEszCtX36hTcq+eohEtAAoTk5SGMZMc2FeAWgeIWGCqNxRcMx2jnqxXgHq5akc</w:t>
      </w:r>
    </w:p>
    <w:p>
      <w:pPr>
        <w:pStyle w:val="PreformattedText"/>
        <w:bidi w:val="0"/>
        <w:spacing w:before="0" w:after="0"/>
        <w:jc w:val="left"/>
        <w:rPr/>
      </w:pPr>
      <w:r>
        <w:rPr/>
        <w:t>DX/57ntd8Hm9sRzRAQqpbHCoYIJJzZZLCFNByaY6FLXCvMUfbocg+E/UEvfLYdMZfOXCXRTVCaPq</w:t>
      </w:r>
    </w:p>
    <w:p>
      <w:pPr>
        <w:pStyle w:val="PreformattedText"/>
        <w:bidi w:val="0"/>
        <w:spacing w:before="0" w:after="0"/>
        <w:jc w:val="left"/>
        <w:rPr/>
      </w:pPr>
      <w:r>
        <w:rPr/>
        <w:t>Kw66FPZDL1viY6W5BQ7TUIr4iJgLzFQpy3mGxFYYNTAt3XUr+pSy/QlU58ROVePLvzAgVRudVLQI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q3Zs4hbEHAhiaDKmZSLG27OYbvHOCAHBxAA4g1XjqFYw2rnxLLLuBsu/qGK+4YeX7XImTu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GCEawX5IYUpr+1Tp6gT8MSQ3F+iEKbaHZu74iZkZ1Kgqx41uUG2vSoYBPcnEAcqnAxssKmij1Uy0</w:t>
      </w:r>
    </w:p>
    <w:p>
      <w:pPr>
        <w:pStyle w:val="PreformattedText"/>
        <w:bidi w:val="0"/>
        <w:spacing w:before="0" w:after="0"/>
        <w:jc w:val="left"/>
        <w:rPr/>
      </w:pPr>
      <w:r>
        <w:rPr/>
        <w:t>D15SfqNhcLZal5anTMRKPFaepl0vkmtPRNy5CTw6ShsvRjkCC4V9R/YawweV6guDilz6CVeAYT2m</w:t>
      </w:r>
    </w:p>
    <w:p>
      <w:pPr>
        <w:pStyle w:val="PreformattedText"/>
        <w:bidi w:val="0"/>
        <w:spacing w:before="0" w:after="0"/>
        <w:jc w:val="left"/>
        <w:rPr/>
      </w:pPr>
      <w:r>
        <w:rPr/>
        <w:t>YjNgIPMa+OoJddkFTBs1bxcVyEDwJ6heZIhaw04mOFNUj9wj7+GPmV6W7l/QvNQ0IcqS0Fis8Ad3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IWHc3IAcLFFf+AOo4YxM6r5hcAtu9lO0Fpi3bC5RcQ/C8RaA/D4+JmRHASKhGSoc1Aqzof9hr</w:t>
      </w:r>
    </w:p>
    <w:p>
      <w:pPr>
        <w:pStyle w:val="PreformattedText"/>
        <w:bidi w:val="0"/>
        <w:spacing w:before="0" w:after="0"/>
        <w:jc w:val="left"/>
        <w:rPr/>
      </w:pPr>
      <w:r>
        <w:rPr/>
        <w:t>6VD/AMNZD19MSgF/TSBrEOMwRlQO4FbA3YolKVeFYOe5SPraIcVuq9Sy1UfdmIPOQBiRVhN/EDaO</w:t>
      </w:r>
    </w:p>
    <w:p>
      <w:pPr>
        <w:pStyle w:val="PreformattedText"/>
        <w:bidi w:val="0"/>
        <w:spacing w:before="0" w:after="0"/>
        <w:jc w:val="left"/>
        <w:rPr/>
      </w:pPr>
      <w:r>
        <w:rPr/>
        <w:t>BX6gu0PMNqwZ4IyHCwfMEYBQF+AIK10xtfBPRF5FwiJ6Gy24To0FV3NSlKieubhqOiPNZu2aeyv2</w:t>
      </w:r>
    </w:p>
    <w:p>
      <w:pPr>
        <w:pStyle w:val="PreformattedText"/>
        <w:bidi w:val="0"/>
        <w:spacing w:before="0" w:after="0"/>
        <w:jc w:val="left"/>
        <w:rPr/>
      </w:pPr>
      <w:r>
        <w:rPr/>
        <w:t>eajU7sSkQHJgbhcUP7AQVAd16bIyRMFmjvHT+GExqXYfBOyFfgAebuiYhdflqiJgxr8szQqi+5a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jKF00plkOFsgApeDPT7lxyl8Fkd/UoAmhmAax8GYFwhQjxEeJSxwxVtMLeHfiBKeXCAVhgH6mZ</w:t>
      </w:r>
    </w:p>
    <w:p>
      <w:pPr>
        <w:pStyle w:val="PreformattedText"/>
        <w:bidi w:val="0"/>
        <w:spacing w:before="0" w:after="0"/>
        <w:jc w:val="left"/>
        <w:rPr/>
      </w:pPr>
      <w:r>
        <w:rPr/>
        <w:t>1rEvDQQvBs74hTQDuM6N3d9ErIdmQYwIE8sN/wAhIbDXfMfQfmDirxANgYamKeYTEqeWDV9vLMq5</w:t>
      </w:r>
    </w:p>
    <w:p>
      <w:pPr>
        <w:pStyle w:val="PreformattedText"/>
        <w:bidi w:val="0"/>
        <w:spacing w:before="0" w:after="0"/>
        <w:jc w:val="left"/>
        <w:rPr/>
      </w:pPr>
      <w:r>
        <w:rPr/>
        <w:t>QccR9cZyTMpt7PHfkwiErlx4lI08O7P4r5lTY4a0j1hA0QV2FL9QMCwQDd3ibeVhbB0tAct9BYNQ</w:t>
      </w:r>
    </w:p>
    <w:p>
      <w:pPr>
        <w:pStyle w:val="PreformattedText"/>
        <w:bidi w:val="0"/>
        <w:spacing w:before="0" w:after="0"/>
        <w:jc w:val="left"/>
        <w:rPr/>
      </w:pPr>
      <w:r>
        <w:rPr/>
        <w:t>kLQhR6g9lznLRl/FzRQsQsFfmOw/DQi3rg9zkLyhkUoEGu4KwFuCC0+pgKXAOBgPqKbDFVUA31KZ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bdmk3HWEoO/UOepyYG4aM8QB0DiGJ+TiHWvslcebFIkpVWGl/aK1es1qKmULT0gJGqBsN5gH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Hm8Iu2WFrZepePE9kiqSyRTS1gFgUiqUPAcRclnmMu2+dygIABnGplSqauKwKaubss4WYxHfd</w:t>
      </w:r>
    </w:p>
    <w:p>
      <w:pPr>
        <w:pStyle w:val="PreformattedText"/>
        <w:bidi w:val="0"/>
        <w:spacing w:before="0" w:after="0"/>
        <w:jc w:val="left"/>
        <w:rPr/>
      </w:pPr>
      <w:r>
        <w:rPr/>
        <w:t>QAQNHFxBM3CJONXwS4VaZ9Q5uHgdwHg1ddxuguSCh3Q1XiFYCIavExDS2KNeIlrVsMS29XSVuKwi</w:t>
      </w:r>
    </w:p>
    <w:p>
      <w:pPr>
        <w:pStyle w:val="PreformattedText"/>
        <w:bidi w:val="0"/>
        <w:spacing w:before="0" w:after="0"/>
        <w:jc w:val="left"/>
        <w:rPr/>
      </w:pPr>
      <w:r>
        <w:rPr/>
        <w:t>nDKbgZaTLcgB7uMSqroMB7lmyFbYZZsZyb/5HRlpTUIWFqtWwSs55l1V1WGCpCDPWYNsrdjiIFQL</w:t>
      </w:r>
    </w:p>
    <w:p>
      <w:pPr>
        <w:pStyle w:val="PreformattedText"/>
        <w:bidi w:val="0"/>
        <w:spacing w:before="0" w:after="0"/>
        <w:jc w:val="left"/>
        <w:rPr/>
      </w:pPr>
      <w:r>
        <w:rPr/>
        <w:t>YeY3A3av8jWs1m40XCvAQLECbKl8w/BBRdC827iqwb7qAtGTity9gt5HqWyyVgOogty2p3CjZYN4</w:t>
      </w:r>
    </w:p>
    <w:p>
      <w:pPr>
        <w:pStyle w:val="PreformattedText"/>
        <w:bidi w:val="0"/>
        <w:spacing w:before="0" w:after="0"/>
        <w:jc w:val="left"/>
        <w:rPr/>
      </w:pPr>
      <w:r>
        <w:rPr/>
        <w:t>qNNKYZbjghtLpcso1M+YtLBOTiWBVBzGeU+cDE1dmMaiAMnBEC3t1zGNKnOoBIidmECbx9RDUKub</w:t>
      </w:r>
    </w:p>
    <w:p>
      <w:pPr>
        <w:pStyle w:val="PreformattedText"/>
        <w:bidi w:val="0"/>
        <w:spacing w:before="0" w:after="0"/>
        <w:jc w:val="left"/>
        <w:rPr/>
      </w:pPr>
      <w:r>
        <w:rPr/>
        <w:t>4jVEXRAMEecyuJy4qLYQdVMgl+UcixrdQAIauIEUBVMNBo5LnDBfl8RgfENsoLK3mXFAHDz5ljDg</w:t>
      </w:r>
    </w:p>
    <w:p>
      <w:pPr>
        <w:pStyle w:val="PreformattedText"/>
        <w:bidi w:val="0"/>
        <w:spacing w:before="0" w:after="0"/>
        <w:jc w:val="left"/>
        <w:rPr/>
      </w:pPr>
      <w:r>
        <w:rPr/>
        <w:t>qAUGFaTmGBFdRN30LcR6aDHRAalHA8kEktccsAwfIlGbax1MUuaFdRy0FMA5WVDdq03mAWgYFln3</w:t>
      </w:r>
    </w:p>
    <w:p>
      <w:pPr>
        <w:pStyle w:val="PreformattedText"/>
        <w:bidi w:val="0"/>
        <w:spacing w:before="0" w:after="0"/>
        <w:jc w:val="left"/>
        <w:rPr/>
      </w:pPr>
      <w:r>
        <w:rPr/>
        <w:t>vllu8rRogXgHfcuMLeFdTWNHe4BAdbxGZFaNNywaJjM423Pcuvnz1GqKntuCgG2WXSWvCQ0lb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NTdZXXMp3l9Tt+hFYVnzARA0obxEuCmoW2Q3wlRZtDOoQpZcYtlxdjeCYJAzcoSHipv4vxxAqRG</w:t>
      </w:r>
    </w:p>
    <w:p>
      <w:pPr>
        <w:pStyle w:val="PreformattedText"/>
        <w:bidi w:val="0"/>
        <w:spacing w:before="0" w:after="0"/>
        <w:jc w:val="left"/>
        <w:rPr/>
      </w:pPr>
      <w:r>
        <w:rPr/>
        <w:t>AiMQRQ2jdWBniVgNo1W5S1FOcBHBDAqu47Iwduo96UrL4DgeXEFuS7Ze2ny/BK3VHsXteZeoHEJG</w:t>
      </w:r>
    </w:p>
    <w:p>
      <w:pPr>
        <w:pStyle w:val="PreformattedText"/>
        <w:bidi w:val="0"/>
        <w:spacing w:before="0" w:after="0"/>
        <w:jc w:val="left"/>
        <w:rPr/>
      </w:pPr>
      <w:r>
        <w:rPr/>
        <w:t>V+5khluHbMW3K/mPTlK1qoovKNIkBXF8OZThvIWFj6ZKkmqYj8Si3nkI4oIs4Yl6oOGwmMw2KxFM</w:t>
      </w:r>
    </w:p>
    <w:p>
      <w:pPr>
        <w:pStyle w:val="PreformattedText"/>
        <w:bidi w:val="0"/>
        <w:spacing w:before="0" w:after="0"/>
        <w:jc w:val="left"/>
        <w:rPr/>
      </w:pPr>
      <w:r>
        <w:rPr/>
        <w:t>2GwIRsNMupwp9kMBFoLjSurqUggLTz4jCu8xEHei8xNMUyUVMZIBi3THUheyEaORbXEY4qmr2sbL</w:t>
      </w:r>
    </w:p>
    <w:p>
      <w:pPr>
        <w:pStyle w:val="PreformattedText"/>
        <w:bidi w:val="0"/>
        <w:spacing w:before="0" w:after="0"/>
        <w:jc w:val="left"/>
        <w:rPr/>
      </w:pPr>
      <w:r>
        <w:rPr/>
        <w:t>OLPmGxKPEAg/aW3L2/ieAOPtlhjtiu4SWs11MDxNSqscXS9TNzzgmMsUokUbV98z8ukESmZnM+3B</w:t>
      </w:r>
    </w:p>
    <w:p>
      <w:pPr>
        <w:pStyle w:val="PreformattedText"/>
        <w:bidi w:val="0"/>
        <w:spacing w:before="0" w:after="0"/>
        <w:jc w:val="left"/>
        <w:rPr/>
      </w:pPr>
      <w:r>
        <w:rPr/>
        <w:t>9SVtHaz9MVdiR9LC/BrhASuFHFCR6gVGuU7qAUbVN+osjXlqNSjOyWJ6WVxHoNIJd5DkBBC4zd/U</w:t>
      </w:r>
    </w:p>
    <w:p>
      <w:pPr>
        <w:pStyle w:val="PreformattedText"/>
        <w:bidi w:val="0"/>
        <w:spacing w:before="0" w:after="0"/>
        <w:jc w:val="left"/>
        <w:rPr/>
      </w:pPr>
      <w:r>
        <w:rPr/>
        <w:t>dAm2yp9TUABjPK1HBqXf96CJ2hrb77lh0L61DzNWn5RNI7z9wCqoq8YjUpCsRkwaDQqbg1BQKs3o</w:t>
      </w:r>
    </w:p>
    <w:p>
      <w:pPr>
        <w:pStyle w:val="PreformattedText"/>
        <w:bidi w:val="0"/>
        <w:spacing w:before="0" w:after="0"/>
        <w:jc w:val="left"/>
        <w:rPr/>
      </w:pPr>
      <w:r>
        <w:rPr/>
        <w:t>YqwfCc+46JYZP9JoVwAt+op7wdyPeI6YZVUu7mcg77FdxAWs6ZXXTq7R4CjDcKW3tUVPLKBkKGRa</w:t>
      </w:r>
    </w:p>
    <w:p>
      <w:pPr>
        <w:pStyle w:val="PreformattedText"/>
        <w:bidi w:val="0"/>
        <w:spacing w:before="0" w:after="0"/>
        <w:jc w:val="left"/>
        <w:rPr/>
      </w:pPr>
      <w:r>
        <w:rPr/>
        <w:t>ndxc8qr2HxUYlmB2fiVLc4S6+YgXnWK5YJC8hTCsPw8+cR22eadxuInDMg8XkgchU1fcQoirKR1B</w:t>
      </w:r>
    </w:p>
    <w:p>
      <w:pPr>
        <w:pStyle w:val="PreformattedText"/>
        <w:bidi w:val="0"/>
        <w:spacing w:before="0" w:after="0"/>
        <w:jc w:val="left"/>
        <w:rPr/>
      </w:pPr>
      <w:r>
        <w:rPr/>
        <w:t>KCjO7IBBszm4EDLjLEykN5HD/kBSogoZrMyW735lC1WYEFX7FBRuv2mTRhhB10p3FIwReg4+YpTi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Olxq4xjku6eoF3SUenibGYEtaOJTmqbm15hFfVrEu49aDTDcBNKYFoQKdHBKTh4oGx10kshsK</w:t>
      </w:r>
    </w:p>
    <w:p>
      <w:pPr>
        <w:pStyle w:val="PreformattedText"/>
        <w:bidi w:val="0"/>
        <w:spacing w:before="0" w:after="0"/>
        <w:jc w:val="left"/>
        <w:rPr/>
      </w:pPr>
      <w:r>
        <w:rPr/>
        <w:t>oceCVJkYtmlQ8PCxoOrOHsilxOXh/wDOZX4BbtivE0lXDOZloUBRiAAC8FRZXlxLBV0qLOLRR6f8</w:t>
      </w:r>
    </w:p>
    <w:p>
      <w:pPr>
        <w:pStyle w:val="PreformattedText"/>
        <w:bidi w:val="0"/>
        <w:spacing w:before="0" w:after="0"/>
        <w:jc w:val="left"/>
        <w:rPr/>
      </w:pPr>
      <w:r>
        <w:rPr/>
        <w:t>JcWxBL5Fo08y2orJcRdLVOo7oydMqSh/KDbqhN2qFxFnb+IM8KNwiDy5uJWKylSwgJ7ZitXeqIbE</w:t>
      </w:r>
    </w:p>
    <w:p>
      <w:pPr>
        <w:pStyle w:val="PreformattedText"/>
        <w:bidi w:val="0"/>
        <w:spacing w:before="0" w:after="0"/>
        <w:jc w:val="left"/>
        <w:rPr/>
      </w:pPr>
      <w:r>
        <w:rPr/>
        <w:t>wTjcEiFicFb7nLe6zAu++5ZEao1K9tqFci79Snco0ywTaHsP0Z8WUZgH1LFYA7jrAJVrZo+CvuKi</w:t>
      </w:r>
    </w:p>
    <w:p>
      <w:pPr>
        <w:pStyle w:val="PreformattedText"/>
        <w:bidi w:val="0"/>
        <w:spacing w:before="0" w:after="0"/>
        <w:jc w:val="left"/>
        <w:rPr/>
      </w:pPr>
      <w:r>
        <w:rPr/>
        <w:t>vuoD9QstHKFiHi18jAv3NpHEIt4l/wAKr2Uh6CfCOLU15CwfEahe05OFsQ1sy70r8RK4sDDm9tr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ZZY6CELFygwsv7zd6bH4JjRRREKaXMbA9TuGaS3jiHJKaXUqEJuA1QHBi40N9Sq2guiCQRYHV</w:t>
      </w:r>
    </w:p>
    <w:p>
      <w:pPr>
        <w:pStyle w:val="PreformattedText"/>
        <w:bidi w:val="0"/>
        <w:spacing w:before="0" w:after="0"/>
        <w:jc w:val="left"/>
        <w:rPr/>
      </w:pPr>
      <w:r>
        <w:rPr/>
        <w:t>yiouEhaby4jUJF26iZSNjGNqpQm5VNHMbIIXW5SAU4gcZKwnEUZKrL8RAunxXEOxbbBXRzjiJa/B</w:t>
      </w:r>
    </w:p>
    <w:p>
      <w:pPr>
        <w:pStyle w:val="PreformattedText"/>
        <w:bidi w:val="0"/>
        <w:spacing w:before="0" w:after="0"/>
        <w:jc w:val="left"/>
        <w:rPr/>
      </w:pPr>
      <w:r>
        <w:rPr/>
        <w:t>wRVWW3ZKsBku4ENCeDUsDsuTuMGmcVCysfc0yaTUsa47cyogWpgiosQNVW4tlb7vs4mhQZtgHmy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KWmlhKwlPhKwi+oYlVtKzDGLb1Asi5DHPFUY8EWJF7JSkdL1ctwhs4Y67y4Rom/LSvEGKaBXmI</w:t>
      </w:r>
    </w:p>
    <w:p>
      <w:pPr>
        <w:pStyle w:val="PreformattedText"/>
        <w:bidi w:val="0"/>
        <w:spacing w:before="0" w:after="0"/>
        <w:jc w:val="left"/>
        <w:rPr/>
      </w:pPr>
      <w:r>
        <w:rPr/>
        <w:t>zLRo9RxwWNBN7Mc+PmVTnL9DE9KpiWd0WQCmhasFoBM0ZZl29CYiAlU/MoXcWdy7aoqhtlypfNPM</w:t>
      </w:r>
    </w:p>
    <w:p>
      <w:pPr>
        <w:pStyle w:val="PreformattedText"/>
        <w:bidi w:val="0"/>
        <w:spacing w:before="0" w:after="0"/>
        <w:jc w:val="left"/>
        <w:rPr/>
      </w:pPr>
      <w:r>
        <w:rPr/>
        <w:t>DWpS7HMqOArbzCjRvValIaHKPEolHd/2YRSppHfcOVB5cxHoxGdiC4K2mLCWqnTXUbVSl0xRCLcZ</w:t>
      </w:r>
    </w:p>
    <w:p>
      <w:pPr>
        <w:pStyle w:val="PreformattedText"/>
        <w:bidi w:val="0"/>
        <w:spacing w:before="0" w:after="0"/>
        <w:jc w:val="left"/>
        <w:rPr/>
      </w:pPr>
      <w:r>
        <w:rPr/>
        <w:t>4lPHAyyYFOoLsdw2ZaTRMVC1gdQbp0MGgGiLIOA6IszvzWcxNNKvCFxirGtRbWm3rUdFB+pZrSvc</w:t>
      </w:r>
    </w:p>
    <w:p>
      <w:pPr>
        <w:pStyle w:val="PreformattedText"/>
        <w:bidi w:val="0"/>
        <w:spacing w:before="0" w:after="0"/>
        <w:jc w:val="left"/>
        <w:rPr/>
      </w:pPr>
      <w:r>
        <w:rPr/>
        <w:t>KOG1gIZyZW+viZUF49QTBtN1EaFnqWrRXIVtYqKAtPUI+Vpd9RNgVrFcRrI3bnuY2aPcRJq1VW4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YHgg3aQoKuJt2GN6gI1uqoN+YpvVeqIQyaaCt+Y+SFNKgatx8RSDnllAajNc5iuXjqNCEtM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t9QLyUxbFXFKzW4VF3jliQQDFdkAQLKAvGIXpW+riG67U3Lx2lpiRvC7zuHiQw7l+YdELGB/MMBN</w:t>
      </w:r>
    </w:p>
    <w:p>
      <w:pPr>
        <w:pStyle w:val="PreformattedText"/>
        <w:bidi w:val="0"/>
        <w:spacing w:before="0" w:after="0"/>
        <w:jc w:val="left"/>
        <w:rPr/>
      </w:pPr>
      <w:r>
        <w:rPr/>
        <w:t>KvmIFs5pvLGlULdS8aBeb8SvDP8AZUALwO4oKuVEVQq+agbgA5iQIVqViXBSgo9MLF1XrUqzuSV/</w:t>
      </w:r>
    </w:p>
    <w:p>
      <w:pPr>
        <w:pStyle w:val="PreformattedText"/>
        <w:bidi w:val="0"/>
        <w:spacing w:before="0" w:after="0"/>
        <w:jc w:val="left"/>
        <w:rPr/>
      </w:pPr>
      <w:r>
        <w:rPr/>
        <w:t>9iwVsd3Pc/8AYj4Miyw8DR9TGACrGmMr6F1eN6gA2CL+IlS428sqlfhWZcOZQbPoYSotp+InK3Oz</w:t>
      </w:r>
    </w:p>
    <w:p>
      <w:pPr>
        <w:pStyle w:val="PreformattedText"/>
        <w:bidi w:val="0"/>
        <w:spacing w:before="0" w:after="0"/>
        <w:jc w:val="left"/>
        <w:rPr/>
      </w:pPr>
      <w:r>
        <w:rPr/>
        <w:t>OY3rTyyipRPzLTOmumJDc5omtoLDylyKXVVMRsUpqUEu3Ijy5ackHCHQDJ13BO6JfMEcBsyHPiGD</w:t>
      </w:r>
    </w:p>
    <w:p>
      <w:pPr>
        <w:pStyle w:val="PreformattedText"/>
        <w:bidi w:val="0"/>
        <w:spacing w:before="0" w:after="0"/>
        <w:jc w:val="left"/>
        <w:rPr/>
      </w:pPr>
      <w:r>
        <w:rPr/>
        <w:t>WwcjdwrxuNnHxCVOAZYD0KgsH/UEhuX3EEtmbaqJPZBkRb/3IEDVRxd/EpYeJWzi7zqbJRYnsuFC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zJTC9wFtSy9GFgEUGNbwzOBybbuHUXt4YV0s6YmaMeOpQHPpKXTatH7jgzMU2H3L+43wPqYgE</w:t>
      </w:r>
    </w:p>
    <w:p>
      <w:pPr>
        <w:pStyle w:val="PreformattedText"/>
        <w:bidi w:val="0"/>
        <w:spacing w:before="0" w:after="0"/>
        <w:jc w:val="left"/>
        <w:rPr/>
      </w:pPr>
      <w:r>
        <w:rPr/>
        <w:t>1T9UYnuf0kc1bSfgPEOAvxn+keIF1TKi6tflRQSQCRO53Oi0/MofQBc0Qc4itAKVpqUYSeR+5RFj</w:t>
      </w:r>
    </w:p>
    <w:p>
      <w:pPr>
        <w:pStyle w:val="PreformattedText"/>
        <w:bidi w:val="0"/>
        <w:spacing w:before="0" w:after="0"/>
        <w:jc w:val="left"/>
        <w:rPr/>
      </w:pPr>
      <w:r>
        <w:rPr/>
        <w:t>kH6ZZKmbH83GDrGQRVTMApdXq4+lJn8QBBDvluNylRE4qOqVUHZAxVHjm+n3BZ4SUuNIfPuUdTgE</w:t>
      </w:r>
    </w:p>
    <w:p>
      <w:pPr>
        <w:pStyle w:val="PreformattedText"/>
        <w:bidi w:val="0"/>
        <w:spacing w:before="0" w:after="0"/>
        <w:jc w:val="left"/>
        <w:rPr/>
      </w:pPr>
      <w:r>
        <w:rPr/>
        <w:t>kr2Cin5h0+jtK/sbkrDzrXqpbaSMg7YiRWS0uMTZAQhPEmy4CDkzZqUoomaqIZtuF7jhBvaqgHLx</w:t>
      </w:r>
    </w:p>
    <w:p>
      <w:pPr>
        <w:pStyle w:val="PreformattedText"/>
        <w:bidi w:val="0"/>
        <w:spacing w:before="0" w:after="0"/>
        <w:jc w:val="left"/>
        <w:rPr/>
      </w:pPr>
      <w:r>
        <w:rPr/>
        <w:t>JBMvcDCN+U1HY99LKmIVWIwMWR7Zy0ymt/EcqZYpBGbNHxKgqY0hAq68/wC8dJBYbI+q3Xc3AB5g</w:t>
      </w:r>
    </w:p>
    <w:p>
      <w:pPr>
        <w:pStyle w:val="PreformattedText"/>
        <w:bidi w:val="0"/>
        <w:spacing w:before="0" w:after="0"/>
        <w:jc w:val="left"/>
        <w:rPr/>
      </w:pPr>
      <w:r>
        <w:rPr/>
        <w:t>Bd4bo5lg6FFR2rrEyLy1MCJeS/iArk1XIbeojOFvCLLwaY2aHSy5Y4oHgH/IohbgashMWQOl6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oTA2N3FIPrsaWXGWUnGXRRlAXFts4LNRW/C9EIWzAtPjBe4iBVHbdFNN68R7EBKtRBB2NNeO5x8</w:t>
      </w:r>
    </w:p>
    <w:p>
      <w:pPr>
        <w:pStyle w:val="PreformattedText"/>
        <w:bidi w:val="0"/>
        <w:spacing w:before="0" w:after="0"/>
        <w:jc w:val="left"/>
        <w:rPr/>
      </w:pPr>
      <w:r>
        <w:rPr/>
        <w:t>H8Q8QKkhQ7dHMKVcHAgBI32iCpu3FRidchmMHGO90p/IKqc2vojSwmkUxD341dXGl3zM3J/UxUO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QG0Jd8bgQUWq4j4xuWQ5zLE3rCiKuiKJRathYpYZxqMCVW0uixwGUu98KBRS09sHGEqUONfqWY</w:t>
      </w:r>
    </w:p>
    <w:p>
      <w:pPr>
        <w:pStyle w:val="PreformattedText"/>
        <w:bidi w:val="0"/>
        <w:spacing w:before="0" w:after="0"/>
        <w:jc w:val="left"/>
        <w:rPr/>
      </w:pPr>
      <w:r>
        <w:rPr/>
        <w:t>AcGCrfLDC5T0hy6A7AeCv2jNcWx0Q03SszRefC+nu1RY5We8FQV+aa51/wCNwoO3mGDQxEgFUo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uaD57v0J8Jezr1XT21fmCjQUuRUAY3l8t4no9XAoLOpXuUZWDOIaAF0O2IHKoHP/Rlhr+V5Pud/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9hdMVFynFZjxLj3YZmRDKrDybMYzLVNeU1OjyM5OrhZvmy9xdlcwBCZ0lpZddMwAsPSWFpQr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PleI2TNeal9mzHqF1DZ9SvGnbUBabeIlRi+Zs5sv8A7EoijFRizkoviCAVzVsFK1fmFiFYvmZY</w:t>
      </w:r>
    </w:p>
    <w:p>
      <w:pPr>
        <w:pStyle w:val="PreformattedText"/>
        <w:bidi w:val="0"/>
        <w:spacing w:before="0" w:after="0"/>
        <w:jc w:val="left"/>
        <w:rPr/>
      </w:pPr>
      <w:r>
        <w:rPr/>
        <w:t>47eIAqE7YkXVIqaWNGBW2IQQbx7jWABO4oSeWHcougGUiGsqg3EMFYgq3l87hgQXtMBLuDA8TNEq</w:t>
      </w:r>
    </w:p>
    <w:p>
      <w:pPr>
        <w:pStyle w:val="PreformattedText"/>
        <w:bidi w:val="0"/>
        <w:spacing w:before="0" w:after="0"/>
        <w:jc w:val="left"/>
        <w:rPr/>
      </w:pPr>
      <w:r>
        <w:rPr/>
        <w:t>r9y1KHNBIihec/5Ay6RaJcq3xjRO5BLwZ+YAerpiAijy3MylicJ03XMMzFc7uWrmapZmVW+DBcSs</w:t>
      </w:r>
    </w:p>
    <w:p>
      <w:pPr>
        <w:pStyle w:val="PreformattedText"/>
        <w:bidi w:val="0"/>
        <w:spacing w:before="0" w:after="0"/>
        <w:jc w:val="left"/>
        <w:rPr/>
      </w:pPr>
      <w:r>
        <w:rPr/>
        <w:t>5cLDYiqDPmKYQ5WzGAAlFwAoyxvib0cQJZdNqvMzUKm4VVZpuIoCh3AgUJm9wxHTleZccWiwmGG0</w:t>
      </w:r>
    </w:p>
    <w:p>
      <w:pPr>
        <w:pStyle w:val="PreformattedText"/>
        <w:bidi w:val="0"/>
        <w:spacing w:before="0" w:after="0"/>
        <w:jc w:val="left"/>
        <w:rPr/>
      </w:pPr>
      <w:r>
        <w:rPr/>
        <w:t>xbYYXljTcLLxmPCeAwUFDm91NL0IwkHtJanJui9S7E9kUHEF2cRoLCim3E2dxChYH5j5o6sZbsvg</w:t>
      </w:r>
    </w:p>
    <w:p>
      <w:pPr>
        <w:pStyle w:val="PreformattedText"/>
        <w:bidi w:val="0"/>
        <w:spacing w:before="0" w:after="0"/>
        <w:jc w:val="left"/>
        <w:rPr/>
      </w:pPr>
      <w:r>
        <w:rPr/>
        <w:t>4e47k6VFEQ2qsdilRhXbBs2Btm9zS1epVQATWGfMso4t1UzpAzfE3bQKl0sOramgN8y27oKrlLqX</w:t>
      </w:r>
    </w:p>
    <w:p>
      <w:pPr>
        <w:pStyle w:val="PreformattedText"/>
        <w:bidi w:val="0"/>
        <w:spacing w:before="0" w:after="0"/>
        <w:jc w:val="left"/>
        <w:rPr/>
      </w:pPr>
      <w:r>
        <w:rPr/>
        <w:t>XREzK5t4IhS7XqXsVcMKboEL+II4XB6mRxrmuIFCinjLOKF+rlyjS0NYgEmqfuMRadAP5P8AsStC</w:t>
      </w:r>
    </w:p>
    <w:p>
      <w:pPr>
        <w:pStyle w:val="PreformattedText"/>
        <w:bidi w:val="0"/>
        <w:spacing w:before="0" w:after="0"/>
        <w:jc w:val="left"/>
        <w:rPr/>
      </w:pPr>
      <w:r>
        <w:rPr/>
        <w:t>EOFMv9XITSymStwK3BtFgOcH1FW4Sm+IwpZ0TKQDiGPuNEWQR1OXTG35gJyK6zB23NhvmZPLy6hE</w:t>
      </w:r>
    </w:p>
    <w:p>
      <w:pPr>
        <w:pStyle w:val="PreformattedText"/>
        <w:bidi w:val="0"/>
        <w:spacing w:before="0" w:after="0"/>
        <w:jc w:val="left"/>
        <w:rPr/>
      </w:pPr>
      <w:r>
        <w:rPr/>
        <w:t>yKYsjgpQoqZ6rTcoJ8L4lzXHR+4KYisDxKcVUyr8RRZxTo4iKYjXV+oTFdOIMqr6l1pZigQBuXyW</w:t>
      </w:r>
    </w:p>
    <w:p>
      <w:pPr>
        <w:pStyle w:val="PreformattedText"/>
        <w:bidi w:val="0"/>
        <w:spacing w:before="0" w:after="0"/>
        <w:jc w:val="left"/>
        <w:rPr/>
      </w:pPr>
      <w:r>
        <w:rPr/>
        <w:t>VvuHoaxfESsiiqrFSwcLyojYbFDzJgD3E0bR/wChlkRUVwTgOo5addcXLqFzcuufLM7YqmCvKeI5</w:t>
      </w:r>
    </w:p>
    <w:p>
      <w:pPr>
        <w:pStyle w:val="PreformattedText"/>
        <w:bidi w:val="0"/>
        <w:spacing w:before="0" w:after="0"/>
        <w:jc w:val="left"/>
        <w:rPr/>
      </w:pPr>
      <w:r>
        <w:rPr/>
        <w:t>jscCPKv5gXuIQm8DCD35l6z9GoNaDbniFiOY9RdrL5hdyLxxHFWH3GpLG9UsvU0LmBZXn1LCvhlb</w:t>
      </w:r>
    </w:p>
    <w:p>
      <w:pPr>
        <w:pStyle w:val="PreformattedText"/>
        <w:bidi w:val="0"/>
        <w:spacing w:before="0" w:after="0"/>
        <w:jc w:val="left"/>
        <w:rPr/>
      </w:pPr>
      <w:r>
        <w:rPr/>
        <w:t>+FlrrJ3BYXDvUrbF6xCYBRB0QLHfUR66/cKFDGiKiJTxxGWlKzDgXra8zcmW1whbyCupkC0A/SAs</w:t>
      </w:r>
    </w:p>
    <w:p>
      <w:pPr>
        <w:pStyle w:val="PreformattedText"/>
        <w:bidi w:val="0"/>
        <w:spacing w:before="0" w:after="0"/>
        <w:jc w:val="left"/>
        <w:rPr/>
      </w:pPr>
      <w:r>
        <w:rPr/>
        <w:t>Bbl8zIXtMnMo+inxEPhL8Sjr/rgtKrxUKW85tJeKIE7OozXAI6cKRdwEC3Y9RntLxxA9m7l8Ro3H</w:t>
      </w:r>
    </w:p>
    <w:p>
      <w:pPr>
        <w:pStyle w:val="PreformattedText"/>
        <w:bidi w:val="0"/>
        <w:spacing w:before="0" w:after="0"/>
        <w:jc w:val="left"/>
        <w:rPr/>
      </w:pPr>
      <w:r>
        <w:rPr/>
        <w:t>1fcFDdXLBhb8Qe1k1XMyRauGOGaHGSAUw/Eb4ePhmIrgYAVAUmbuwryyeotolVR8Il0bbKo/GolP</w:t>
      </w:r>
    </w:p>
    <w:p>
      <w:pPr>
        <w:pStyle w:val="PreformattedText"/>
        <w:bidi w:val="0"/>
        <w:spacing w:before="0" w:after="0"/>
        <w:jc w:val="left"/>
        <w:rPr/>
      </w:pPr>
      <w:r>
        <w:rPr/>
        <w:t>dU/yTHLF2X4S9WVdkTxNBid5fDAEhvrmHoAYA6pjQ21B0/VR2tASqJQa2jpKLVEZu5/TD+jDK8pj</w:t>
      </w:r>
    </w:p>
    <w:p>
      <w:pPr>
        <w:pStyle w:val="PreformattedText"/>
        <w:bidi w:val="0"/>
        <w:spacing w:before="0" w:after="0"/>
        <w:jc w:val="left"/>
        <w:rPr/>
      </w:pPr>
      <w:r>
        <w:rPr/>
        <w:t>qXtbHxsYYdQHioLgyzWJgRtnq3bfFxHYYXMrwQRcyFB7qoA+Vrn2JTAVeGXUrkhsSimANSC6hBY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uZXnZX3ESgQgnDEkS/jHCkusYh3U3nUEuvhzEKnXbMeGELFo+yBdXxEW/ZEWjeYN4Ytk64Nw7</w:t>
      </w:r>
    </w:p>
    <w:p>
      <w:pPr>
        <w:pStyle w:val="PreformattedText"/>
        <w:bidi w:val="0"/>
        <w:spacing w:before="0" w:after="0"/>
        <w:jc w:val="left"/>
        <w:rPr/>
      </w:pPr>
      <w:r>
        <w:rPr/>
        <w:t>ik/1AOTN9sss0W4fM4gM1dfiXRscr8EeYbuclyuI6b1+WHjcCp+RD9mgtZJA4Lt+ZZ9vBWYheL5I</w:t>
      </w:r>
    </w:p>
    <w:p>
      <w:pPr>
        <w:pStyle w:val="PreformattedText"/>
        <w:bidi w:val="0"/>
        <w:spacing w:before="0" w:after="0"/>
        <w:jc w:val="left"/>
        <w:rPr/>
      </w:pPr>
      <w:r>
        <w:rPr/>
        <w:t>GzhnqI0GqrxDKK6Q4/zMqG7TVzjQMncA0iNZdsRLW2GmVMsjO6LJee9kx4MXt1dMPmauBo1yvhR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YdMQFhVCbX34jlED0OrlbStBpHxGKna0TynTE2XJsY8xV67hJXkV5qBaZnd+JQmpdURIg3+Z66</w:t>
      </w:r>
    </w:p>
    <w:p>
      <w:pPr>
        <w:pStyle w:val="PreformattedText"/>
        <w:bidi w:val="0"/>
        <w:spacing w:before="0" w:after="0"/>
        <w:jc w:val="left"/>
        <w:rPr/>
      </w:pPr>
      <w:r>
        <w:rPr/>
        <w:t>2YBGy1XEFKCGhY7N0G5QTtqOgBkP1E0haUXtiWnW2Zl8EfFy19wXimEGFc+8TJtJ4F4Prb+kIUyp</w:t>
      </w:r>
    </w:p>
    <w:p>
      <w:pPr>
        <w:pStyle w:val="PreformattedText"/>
        <w:bidi w:val="0"/>
        <w:spacing w:before="0" w:after="0"/>
        <w:jc w:val="left"/>
        <w:rPr/>
      </w:pPr>
      <w:r>
        <w:rPr/>
        <w:t>iZpx74lXjEBpp1mUQut5qb1eMwq+W14OJmSrslySlnRlHxRXzEXasDxi9MEo1trPsf5LktIjT5fr</w:t>
      </w:r>
    </w:p>
    <w:p>
      <w:pPr>
        <w:pStyle w:val="PreformattedText"/>
        <w:bidi w:val="0"/>
        <w:spacing w:before="0" w:after="0"/>
        <w:jc w:val="left"/>
        <w:rPr/>
      </w:pPr>
      <w:r>
        <w:rPr/>
        <w:t>JWsQ0dRwcPmYzWXGEv5KPoY91lo9q8RXe40FZdG1rjwQHxFHNWki0jPxyqn44qImy6CP5E+ojs77</w:t>
      </w:r>
    </w:p>
    <w:p>
      <w:pPr>
        <w:pStyle w:val="PreformattedText"/>
        <w:bidi w:val="0"/>
        <w:spacing w:before="0" w:after="0"/>
        <w:jc w:val="left"/>
        <w:rPr/>
      </w:pPr>
      <w:r>
        <w:rPr/>
        <w:t>FslflIM1Qn9qHAxdqmD83MzkVa+WcyZmHZATNhuByNYI3GFbuWIPJIUC1BnO2bqxUVde5ZbdXzM0</w:t>
      </w:r>
    </w:p>
    <w:p>
      <w:pPr>
        <w:pStyle w:val="PreformattedText"/>
        <w:bidi w:val="0"/>
        <w:spacing w:before="0" w:after="0"/>
        <w:jc w:val="left"/>
        <w:rPr/>
      </w:pPr>
      <w:r>
        <w:rPr/>
        <w:t>m7eeIshiHlIwC1vRCA4LTyv/ACMZ2Dc4BOEEhow5lAan4g5BeoKAbrIQO2Lgk2gYgKipKEjw3RWM</w:t>
      </w:r>
    </w:p>
    <w:p>
      <w:pPr>
        <w:pStyle w:val="PreformattedText"/>
        <w:bidi w:val="0"/>
        <w:spacing w:before="0" w:after="0"/>
        <w:jc w:val="left"/>
        <w:rPr/>
      </w:pPr>
      <w:r>
        <w:rPr/>
        <w:t>xUFLZGJS8twlQODcogaN3GwAWYfMNN0pbETmg6WWb1OqdSoFr5LmIct3NGqRlmXCv3KC6t4YgShh</w:t>
      </w:r>
    </w:p>
    <w:p>
      <w:pPr>
        <w:pStyle w:val="PreformattedText"/>
        <w:bidi w:val="0"/>
        <w:spacing w:before="0" w:after="0"/>
        <w:jc w:val="left"/>
        <w:rPr/>
      </w:pPr>
      <w:r>
        <w:rPr/>
        <w:t>SYDlLCA+YcqpYYU5HS1UUA/AwRWm8mkjiF/aIK0ND+wWimzTLUArxHIAQLdCrRCACjXXmCkoKw1m</w:t>
      </w:r>
    </w:p>
    <w:p>
      <w:pPr>
        <w:pStyle w:val="PreformattedText"/>
        <w:bidi w:val="0"/>
        <w:spacing w:before="0" w:after="0"/>
        <w:jc w:val="left"/>
        <w:rPr/>
      </w:pPr>
      <w:r>
        <w:rPr/>
        <w:t>VbBbF0y4XqdvESYRRmWYsLTfqMvQ66lxorQvERQwdBuPBBWBKdV9VuNjGu44Vcd78yjvLeOEE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+4gUrmUt+UpmQ2xFkECjca3wD4irPh4liKMYvcwORXeZcqY83FsSmbamCI2V3KvvgQgDh4WZhl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Jm5HNwYxdPhg6j4LRUTNgtaNEQAteTWIlho4gNrWxeZeq9KIW/ELlA3rxCEsFO7UOLe2Ykdm2qY</w:t>
      </w:r>
    </w:p>
    <w:p>
      <w:pPr>
        <w:pStyle w:val="PreformattedText"/>
        <w:bidi w:val="0"/>
        <w:spacing w:before="0" w:after="0"/>
        <w:jc w:val="left"/>
        <w:rPr/>
      </w:pPr>
      <w:r>
        <w:rPr/>
        <w:t>aTilH7mcFPETaVtcImLSjGdRk5Q2O4VYw6I4FAa8IGBKvZXLVKo8sFh+sbGxHmUS410hCXvhBF7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22gRsMoWr0EUQdiZOXwm5rlqZDGUpTdHAYA4AJRNEBRdfWb+IzARPnMUigsyxgt079Qcl8h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vXoxjEXHYZeollpgmfpL0HEJdA4piBgotYICqPMewWA4P1AfAGpXEvMqwVs+phQRs7SAgA0xmIil</w:t>
      </w:r>
    </w:p>
    <w:p>
      <w:pPr>
        <w:pStyle w:val="PreformattedText"/>
        <w:bidi w:val="0"/>
        <w:spacing w:before="0" w:after="0"/>
        <w:jc w:val="left"/>
        <w:rPr/>
      </w:pPr>
      <w:r>
        <w:rPr/>
        <w:t>gCw2sbVbV4HMC5KAcm4NLyXiIAVe5gTLbTFwAl0rLO8DEf30ZjpvK33DxeDdbqBwnjD5pv2xnIOB</w:t>
      </w:r>
    </w:p>
    <w:p>
      <w:pPr>
        <w:pStyle w:val="PreformattedText"/>
        <w:bidi w:val="0"/>
        <w:spacing w:before="0" w:after="0"/>
        <w:jc w:val="left"/>
        <w:rPr/>
      </w:pPr>
      <w:r>
        <w:rPr/>
        <w:t>vz6mBJbvy+ZzepYtOpeqAXNTykXllAlggmrp4mAMos08xEsLFPMe0MvVyiOaz1PUCIQsHgZcdCM1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BYZ5YoyCr8QAsjo8Q3AiLlOYwTa2p7gKlaBpcR0rvHJz4goLY/fiLRi9EHRf8hN4oVmLgxMCK</w:t>
      </w:r>
    </w:p>
    <w:p>
      <w:pPr>
        <w:pStyle w:val="PreformattedText"/>
        <w:bidi w:val="0"/>
        <w:spacing w:before="0" w:after="0"/>
        <w:jc w:val="left"/>
        <w:rPr/>
      </w:pPr>
      <w:r>
        <w:rPr/>
        <w:t>be4ebmeYDnHEVQNguXCtL3zMuB2lQuMj3AY8F+AjoF6PxEODvUPL5YcrlYkAFA/EGk2JYBXG4Yi1</w:t>
      </w:r>
    </w:p>
    <w:p>
      <w:pPr>
        <w:pStyle w:val="PreformattedText"/>
        <w:bidi w:val="0"/>
        <w:spacing w:before="0" w:after="0"/>
        <w:jc w:val="left"/>
        <w:rPr/>
      </w:pPr>
      <w:r>
        <w:rPr/>
        <w:t>P8Eogybl7hwYE41FlTN16h90LlKCB67ilWtdMEGg4IKVleiHI+0dA2eLlmc2wKpY4uVnVXzEC3/x</w:t>
      </w:r>
    </w:p>
    <w:p>
      <w:pPr>
        <w:pStyle w:val="PreformattedText"/>
        <w:bidi w:val="0"/>
        <w:spacing w:before="0" w:after="0"/>
        <w:jc w:val="left"/>
        <w:rPr/>
      </w:pPr>
      <w:r>
        <w:rPr/>
        <w:t>KBcP7LNot9VONPNftGipfTKGe1dl/wCSi7VQkvCZwKJ8w0Lbd2T5IbvEusf2QhY78cSimH3WFQn2</w:t>
      </w:r>
    </w:p>
    <w:p>
      <w:pPr>
        <w:pStyle w:val="PreformattedText"/>
        <w:bidi w:val="0"/>
        <w:spacing w:before="0" w:after="0"/>
        <w:jc w:val="left"/>
        <w:rPr/>
      </w:pPr>
      <w:r>
        <w:rPr/>
        <w:t>6hitarB/MStIYoYjdYOMQrQesVfMavpYFYWvLSoXNToYdvOyzJEOttalikBJHQmot1zsB97lxTqk</w:t>
      </w:r>
    </w:p>
    <w:p>
      <w:pPr>
        <w:pStyle w:val="PreformattedText"/>
        <w:bidi w:val="0"/>
        <w:spacing w:before="0" w:after="0"/>
        <w:jc w:val="left"/>
        <w:rPr/>
      </w:pPr>
      <w:r>
        <w:rPr/>
        <w:t>9PmoCjVKSjyanVDdptQmuhbI4il+sWXA2SFEBl2Jd4gI1pQwW3HII4YDkjW6pjWk8sxtgazeZ4m5</w:t>
      </w:r>
    </w:p>
    <w:p>
      <w:pPr>
        <w:pStyle w:val="PreformattedText"/>
        <w:bidi w:val="0"/>
        <w:spacing w:before="0" w:after="0"/>
        <w:jc w:val="left"/>
        <w:rPr/>
      </w:pPr>
      <w:r>
        <w:rPr/>
        <w:t>DLAVQoXqDqAIbxmVOz1ManxEAwXDDOrI1ZDVOarG2rT8oVi6Lu6zBdrurtxPKU54mDIw9QekT8yo</w:t>
      </w:r>
    </w:p>
    <w:p>
      <w:pPr>
        <w:pStyle w:val="PreformattedText"/>
        <w:bidi w:val="0"/>
        <w:spacing w:before="0" w:after="0"/>
        <w:jc w:val="left"/>
        <w:rPr/>
      </w:pPr>
      <w:r>
        <w:rPr/>
        <w:t>C6yyo+RXA0Nw7brRs46j7tBZqt0ZF4eKhAFYpi5jl09SiBsXTeowVp8v/mNypoYw8kQug8CoyERg</w:t>
      </w:r>
    </w:p>
    <w:p>
      <w:pPr>
        <w:pStyle w:val="PreformattedText"/>
        <w:bidi w:val="0"/>
        <w:spacing w:before="0" w:after="0"/>
        <w:jc w:val="left"/>
        <w:rPr/>
      </w:pPr>
      <w:r>
        <w:rPr/>
        <w:t>ZgpRUs83CeimbXsO/MxKml25bi6q5Fj6lVg4jdD8GBr5jyTJxFepcOYWvHL+YgyhbnmGByD8v9jN</w:t>
      </w:r>
    </w:p>
    <w:p>
      <w:pPr>
        <w:pStyle w:val="PreformattedText"/>
        <w:bidi w:val="0"/>
        <w:spacing w:before="0" w:after="0"/>
        <w:jc w:val="left"/>
        <w:rPr/>
      </w:pPr>
      <w:r>
        <w:rPr/>
        <w:t>2lqltLIxtg4bYCUqUpEmMyg6rNpHTw4YgFay4zDBxQPgjvWVQZRFSG7CM0jjxE0awYxLo58TO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t1fnN2lYq43MY6leKD8RcW3nioFZYwAqSrqMeCFoBxOrUVznpNsY+cPuJAyoOguVM0jy5PyQfBtu</w:t>
      </w:r>
    </w:p>
    <w:p>
      <w:pPr>
        <w:pStyle w:val="PreformattedText"/>
        <w:bidi w:val="0"/>
        <w:spacing w:before="0" w:after="0"/>
        <w:jc w:val="left"/>
        <w:rPr/>
      </w:pPr>
      <w:r>
        <w:rPr/>
        <w:t>jj4p9yoKAQXZQdw4RFGBtuWtWGZbyTdmPgAfEa3CRw7/ADB8TIV5JPY/Al54AVoNH7PqUSUGj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DcK5PHcUKv/AAkQkeIaYPcTobeSKgcKwsXDeEh9NVGG1s5n0dzbS4hVgjs8zLCnzDap83KaP0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xUqAFrWOYAMUX5LccBg5xzKL5FcOI0DNONEBK1S6I5Yqt4NEbRtfmIVay1LcqjbGVoU44uMCrL3</w:t>
      </w:r>
    </w:p>
    <w:p>
      <w:pPr>
        <w:pStyle w:val="PreformattedText"/>
        <w:bidi w:val="0"/>
        <w:spacing w:before="0" w:after="0"/>
        <w:jc w:val="left"/>
        <w:rPr/>
      </w:pPr>
      <w:r>
        <w:rPr/>
        <w:t>LhdckLp3vEASK4ZTmJVpdCgFg3Jm4AInLOJRAN7oeYpoU6E5lkdjH+wiWtOZomXwbYwyAv4l6wWm</w:t>
      </w:r>
    </w:p>
    <w:p>
      <w:pPr>
        <w:pStyle w:val="PreformattedText"/>
        <w:bidi w:val="0"/>
        <w:spacing w:before="0" w:after="0"/>
        <w:jc w:val="left"/>
        <w:rPr/>
      </w:pPr>
      <w:r>
        <w:rPr/>
        <w:t>OISoKsDOoKspot3CDHCqs8wCyW+IItnhhaAOCLm2LejqDsV24IheTlUuCPaK0wayimsXfggDSKl1</w:t>
      </w:r>
    </w:p>
    <w:p>
      <w:pPr>
        <w:pStyle w:val="PreformattedText"/>
        <w:bidi w:val="0"/>
        <w:spacing w:before="0" w:after="0"/>
        <w:jc w:val="left"/>
        <w:rPr/>
      </w:pPr>
      <w:r>
        <w:rPr/>
        <w:t>ceRH9EbdaygagD1C81AIBRbKAIg1vMpOMFDxFLEBj5ioxs1qC9m0eZUCuLA5JSdsxjNeZej3VjCF</w:t>
      </w:r>
    </w:p>
    <w:p>
      <w:pPr>
        <w:pStyle w:val="PreformattedText"/>
        <w:bidi w:val="0"/>
        <w:spacing w:before="0" w:after="0"/>
        <w:jc w:val="left"/>
        <w:rPr/>
      </w:pPr>
      <w:r>
        <w:rPr/>
        <w:t>36OZl2Jeu/mMyGqFBUXyN6OI0Q3rqIvtnOcSlsu30QCC+CuJbDErT3EPYTYbZaFAS4TAXrcK6+7H</w:t>
      </w:r>
    </w:p>
    <w:p>
      <w:pPr>
        <w:pStyle w:val="PreformattedText"/>
        <w:bidi w:val="0"/>
        <w:spacing w:before="0" w:after="0"/>
        <w:jc w:val="left"/>
        <w:rPr/>
      </w:pPr>
      <w:r>
        <w:rPr/>
        <w:t>WRP1MHRCgSFYL1BR0OJrWq8VuCUqbpIigS8r14lCWjcwAiZpFZy3juF0fRBUQcEffcFIivNQq2w5</w:t>
      </w:r>
    </w:p>
    <w:p>
      <w:pPr>
        <w:pStyle w:val="PreformattedText"/>
        <w:bidi w:val="0"/>
        <w:spacing w:before="0" w:after="0"/>
        <w:jc w:val="left"/>
        <w:rPr/>
      </w:pPr>
      <w:r>
        <w:rPr/>
        <w:t>MfUD3Tj8dRirBdE1AdDxABgHobtj4S7Lk8AbYdjAoogCfCLSVaVdQQwrOyoivdmZtGxzBTbWccQn</w:t>
      </w:r>
    </w:p>
    <w:p>
      <w:pPr>
        <w:pStyle w:val="PreformattedText"/>
        <w:bidi w:val="0"/>
        <w:spacing w:before="0" w:after="0"/>
        <w:jc w:val="left"/>
        <w:rPr/>
      </w:pPr>
      <w:r>
        <w:rPr/>
        <w:t>1TRV4jUIm1wSxnUwAg/DtjQjYeDl9Qr0tbykKed/IjTbzmMApZzmXJ3tcHOPuXQStnMyncsIqanv</w:t>
      </w:r>
    </w:p>
    <w:p>
      <w:pPr>
        <w:pStyle w:val="PreformattedText"/>
        <w:bidi w:val="0"/>
        <w:spacing w:before="0" w:after="0"/>
        <w:jc w:val="left"/>
        <w:rPr/>
      </w:pPr>
      <w:r>
        <w:rPr/>
        <w:t>FxqSwJfxGiWa3qXctnUARz1xHC36zde4jViy/iApN1fEJQlgheoMyluyUYUUsmAoKN9T1851Cka4</w:t>
      </w:r>
    </w:p>
    <w:p>
      <w:pPr>
        <w:pStyle w:val="PreformattedText"/>
        <w:bidi w:val="0"/>
        <w:spacing w:before="0" w:after="0"/>
        <w:jc w:val="left"/>
        <w:rPr/>
      </w:pPr>
      <w:r>
        <w:rPr/>
        <w:t>XDKUKXmDUTBa8xITOdEu2UcmYRuBfLEXAImUitAVzL127mF5vaHi4f76lU4fBw2eYorTAmFlDUZe</w:t>
      </w:r>
    </w:p>
    <w:p>
      <w:pPr>
        <w:pStyle w:val="PreformattedText"/>
        <w:bidi w:val="0"/>
        <w:spacing w:before="0" w:after="0"/>
        <w:jc w:val="left"/>
        <w:rPr/>
      </w:pPr>
      <w:r>
        <w:rPr/>
        <w:t>mzqLt8NTPkgA1OJUVTcwQ8sDUrFR/ETCHcAKcIOCMblBZgriWGlOYUADmrRVtnWoeXPMbLZVVWNx</w:t>
      </w:r>
    </w:p>
    <w:p>
      <w:pPr>
        <w:pStyle w:val="PreformattedText"/>
        <w:bidi w:val="0"/>
        <w:spacing w:before="0" w:after="0"/>
        <w:jc w:val="left"/>
        <w:rPr/>
      </w:pPr>
      <w:r>
        <w:rPr/>
        <w:t>xcHSyU0WtlTM8nTzHNQJi+IxEgd8S4oryQ2TQP3UItObJZaEqAmErVMTTN8rJRlTRfUIItTeY5V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Nwuz4lyrbQdUQgoJg0OkCZmJpDV9E5fppRHmJKTFrd+pUxgL1ZEpLaR8gx3ZkDcN7DqpSx04wx</w:t>
      </w:r>
    </w:p>
    <w:p>
      <w:pPr>
        <w:pStyle w:val="PreformattedText"/>
        <w:bidi w:val="0"/>
        <w:spacing w:before="0" w:after="0"/>
        <w:jc w:val="left"/>
        <w:rPr/>
      </w:pPr>
      <w:r>
        <w:rPr/>
        <w:t>ztMPslQrV0HxAEz0XUXDYvd7hICwS36IWcKunzDC7GMdyuNFM3GaceYabLgE9VviAL8qk6ZgMq1A</w:t>
      </w:r>
    </w:p>
    <w:p>
      <w:pPr>
        <w:pStyle w:val="PreformattedText"/>
        <w:bidi w:val="0"/>
        <w:spacing w:before="0" w:after="0"/>
        <w:jc w:val="left"/>
        <w:rPr/>
      </w:pPr>
      <w:r>
        <w:rPr/>
        <w:t>WijUwt2/iZBTcUOAb9RKXdXmFAOGFUIYyJDTfuArFQOQs80GTJ6ZmfdlhHSTyxoqvNRmFdcHxELF</w:t>
      </w:r>
    </w:p>
    <w:p>
      <w:pPr>
        <w:pStyle w:val="PreformattedText"/>
        <w:bidi w:val="0"/>
        <w:spacing w:before="0" w:after="0"/>
        <w:jc w:val="left"/>
        <w:rPr/>
      </w:pPr>
      <w:r>
        <w:rPr/>
        <w:t>huCqm3flEAFpXyRltIAp7mOwKVl1TDFlnGUN0OPiImk1U1KYtKywi9hyYp6u5d/MdRQKAmmgnic7</w:t>
      </w:r>
    </w:p>
    <w:p>
      <w:pPr>
        <w:pStyle w:val="PreformattedText"/>
        <w:bidi w:val="0"/>
        <w:spacing w:before="0" w:after="0"/>
        <w:jc w:val="left"/>
        <w:rPr/>
      </w:pPr>
      <w:r>
        <w:rPr/>
        <w:t>W6XM3QMExcswh00ssr52jZG08CtbM7eYHZSAZsbA11G4S2sX9XBGgwH/AKI+2hD2nvqIKY2myDZa</w:t>
      </w:r>
    </w:p>
    <w:p>
      <w:pPr>
        <w:pStyle w:val="PreformattedText"/>
        <w:bidi w:val="0"/>
        <w:spacing w:before="0" w:after="0"/>
        <w:jc w:val="left"/>
        <w:rPr/>
      </w:pPr>
      <w:r>
        <w:rPr/>
        <w:t>cCc+YrwtgM+RjdIeRqJ1pVZJkHuQYhckTKdxiLFMrFYMIzaFR5qZCjnLnETO9KZUMAwJhuw7mKUB</w:t>
      </w:r>
    </w:p>
    <w:p>
      <w:pPr>
        <w:pStyle w:val="PreformattedText"/>
        <w:bidi w:val="0"/>
        <w:spacing w:before="0" w:after="0"/>
        <w:jc w:val="left"/>
        <w:rPr/>
      </w:pPr>
      <w:r>
        <w:rPr/>
        <w:t>2+pmsOI5g24uwx6jW8rB6xMHclyq1W71MSc1zHkKF/8AEOjAXWxr3LaljInWorshpWg1QVFniMqc</w:t>
      </w:r>
    </w:p>
    <w:p>
      <w:pPr>
        <w:pStyle w:val="PreformattedText"/>
        <w:bidi w:val="0"/>
        <w:spacing w:before="0" w:after="0"/>
        <w:jc w:val="left"/>
        <w:rPr/>
      </w:pPr>
      <w:r>
        <w:rPr/>
        <w:t>xZ1qVaqorcG8R3yKJUtC8N0ncGBBkTlCczUhFikOamwiw+RiSVqqc2q4xKtEXxf8zj8AoEf9iK4i</w:t>
      </w:r>
    </w:p>
    <w:p>
      <w:pPr>
        <w:pStyle w:val="PreformattedText"/>
        <w:bidi w:val="0"/>
        <w:spacing w:before="0" w:after="0"/>
        <w:jc w:val="left"/>
        <w:rPr/>
      </w:pPr>
      <w:r>
        <w:rPr/>
        <w:t>t+TmWC2ZVeolPUAb0wAoAZruPwXBmGlRp00hLjJgpzAPgMvwjyrrL4m52gMAAVruFH3ZFFYDevc3</w:t>
      </w:r>
    </w:p>
    <w:p>
      <w:pPr>
        <w:pStyle w:val="PreformattedText"/>
        <w:bidi w:val="0"/>
        <w:spacing w:before="0" w:after="0"/>
        <w:jc w:val="left"/>
        <w:rPr/>
      </w:pPr>
      <w:r>
        <w:rPr/>
        <w:t>TPneI7YmcnGJaKn1MXJsufUezyFqLBTrghrEyyqHDmhlYNZiXscRv0CxqlpPiEQtGHCoWfU+Z5hk</w:t>
      </w:r>
    </w:p>
    <w:p>
      <w:pPr>
        <w:pStyle w:val="PreformattedText"/>
        <w:bidi w:val="0"/>
        <w:spacing w:before="0" w:after="0"/>
        <w:jc w:val="left"/>
        <w:rPr/>
      </w:pPr>
      <w:r>
        <w:rPr/>
        <w:t>5vqY9DmLkKVUNLK2XqMHOVetxU/EVt8VLuQ+YK3W3fmAxRcNttRqsKUwGzeH6JVpQpq0v1AOT5ij</w:t>
      </w:r>
    </w:p>
    <w:p>
      <w:pPr>
        <w:pStyle w:val="PreformattedText"/>
        <w:bidi w:val="0"/>
        <w:spacing w:before="0" w:after="0"/>
        <w:jc w:val="left"/>
        <w:rPr/>
      </w:pPr>
      <w:r>
        <w:rPr/>
        <w:t>+ivaR94QBKAegCMTYWbEwekPgYKRNr47iTO291A+yMwQNhTUOXXiQk/v4lUhShixplrQqTuI4WKr</w:t>
      </w:r>
    </w:p>
    <w:p>
      <w:pPr>
        <w:pStyle w:val="PreformattedText"/>
        <w:bidi w:val="0"/>
        <w:spacing w:before="0" w:after="0"/>
        <w:jc w:val="left"/>
        <w:rPr/>
      </w:pPr>
      <w:r>
        <w:rPr/>
        <w:t>oig3Loy57Jlzh57gKUcjWZg5rqX2zKkYqqjJlgI07zKtstnfcA1dr2dTpauyLpzNGJZKA354i2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zMEFotblxaDrmZmQheIUCFU51MRaeuIi6t7qVlwcwChVzJcJ1ORUKFl1uWCC3le/EYB91LCyzUQ</w:t>
      </w:r>
    </w:p>
    <w:p>
      <w:pPr>
        <w:pStyle w:val="PreformattedText"/>
        <w:bidi w:val="0"/>
        <w:spacing w:before="0" w:after="0"/>
        <w:jc w:val="left"/>
        <w:rPr/>
      </w:pPr>
      <w:r>
        <w:rPr/>
        <w:t>CWGrGF8lxOAOLgZAFVcoNU74iAQ13tnQLqyXOrvLrEqwEX3iUEoJhUyQN6WIoi/GSqcuoUWnCjYQ</w:t>
      </w:r>
    </w:p>
    <w:p>
      <w:pPr>
        <w:pStyle w:val="PreformattedText"/>
        <w:bidi w:val="0"/>
        <w:spacing w:before="0" w:after="0"/>
        <w:jc w:val="left"/>
        <w:rPr/>
      </w:pPr>
      <w:r>
        <w:rPr/>
        <w:t>FpR5SxTRUZMpbUuUqSr6LWF9BDJDRw5xXmXZYC+UsqANWbZVAg7K3BJ3cO5azsvbxEquXLojbi1f</w:t>
      </w:r>
    </w:p>
    <w:p>
      <w:pPr>
        <w:pStyle w:val="PreformattedText"/>
        <w:bidi w:val="0"/>
        <w:spacing w:before="0" w:after="0"/>
        <w:jc w:val="left"/>
        <w:rPr/>
      </w:pPr>
      <w:r>
        <w:rPr/>
        <w:t>MrgoC1iNzKmXmHEuNrzCvVHSVYP2Sw6yWr1Hc8Dg5YPbcHNoJs6FAwSqrD52RWgAZglCJ2upa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Qg6x5zBb8iCVMlxqDSIUdOYh0I7iRNHqG5YBvHMAIIri45EL89EQ6XcGYaaYNHmIXWPLDapku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fTKQNpgUCz03X6iyAgupdaoXvZAuize4nJGtGpq5Ix2pWqrHcCxrCrs1HgQmG/zKhd8MFynaAYuL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2YqXY7Jy9W6HbBwVIabeTLnKu34lhBKGblkUMZxFWoVsjnMXVsM2ZMmncFa5bG5fBJcpyQSgO</w:t>
      </w:r>
    </w:p>
    <w:p>
      <w:pPr>
        <w:pStyle w:val="PreformattedText"/>
        <w:bidi w:val="0"/>
        <w:spacing w:before="0" w:after="0"/>
        <w:jc w:val="left"/>
        <w:rPr/>
      </w:pPr>
      <w:r>
        <w:rPr/>
        <w:t>Lo+pp1YzXpriUMvCDQNRRQLp5fuWApK3kgsgTbUvfHyagKLg1gTfuYIrbRhpakZxCW2gcw3YE1mL</w:t>
      </w:r>
    </w:p>
    <w:p>
      <w:pPr>
        <w:pStyle w:val="PreformattedText"/>
        <w:bidi w:val="0"/>
        <w:spacing w:before="0" w:after="0"/>
        <w:jc w:val="left"/>
        <w:rPr/>
      </w:pPr>
      <w:r>
        <w:rPr/>
        <w:t>MrKYInDiOxCuamIwXCmGLAAhwUrJnmAALXZK26Wo7+ogGqCp2lAI5AS1AWxauJ0QCo2Yq8pC3Obc</w:t>
      </w:r>
    </w:p>
    <w:p>
      <w:pPr>
        <w:pStyle w:val="PreformattedText"/>
        <w:bidi w:val="0"/>
        <w:spacing w:before="0" w:after="0"/>
        <w:jc w:val="left"/>
        <w:rPr/>
      </w:pPr>
      <w:r>
        <w:rPr/>
        <w:t>VAIc6K4/2Ey1c1v3MPILYvTUvpvbHVufUEMvEYNaOoEKZ3C0e8NsGvEoKFSwr4uZ+5pde4+RBADd</w:t>
      </w:r>
    </w:p>
    <w:p>
      <w:pPr>
        <w:pStyle w:val="PreformattedText"/>
        <w:bidi w:val="0"/>
        <w:spacing w:before="0" w:after="0"/>
        <w:jc w:val="left"/>
        <w:rPr/>
      </w:pPr>
      <w:r>
        <w:rPr/>
        <w:t>wJEzJlrq5g0VLVxKBCzuR9VbdHmVZKDyeYXPPQxfMycLa1DsG8W+JQGlXEJVjQ4laozzUsUOgG5e</w:t>
      </w:r>
    </w:p>
    <w:p>
      <w:pPr>
        <w:pStyle w:val="PreformattedText"/>
        <w:bidi w:val="0"/>
        <w:spacing w:before="0" w:after="0"/>
        <w:jc w:val="left"/>
        <w:rPr/>
      </w:pPr>
      <w:r>
        <w:rPr/>
        <w:t>WFn3XcAQgGpjKy4nU3BnAsdVoCTHqZZZLw9wtLZX5gqinpsmOFb5jU5B61cawLOcYJSp4mca0+hi</w:t>
      </w:r>
    </w:p>
    <w:p>
      <w:pPr>
        <w:pStyle w:val="PreformattedText"/>
        <w:bidi w:val="0"/>
        <w:spacing w:before="0" w:after="0"/>
        <w:jc w:val="left"/>
        <w:rPr/>
      </w:pPr>
      <w:r>
        <w:rPr/>
        <w:t>GIFWUA+IVIVsH+IuLLyX6hOJOVL7IEHlSw+EjjIyslDb1Ut4T8Syxv6IjtzGdwgLYqSIBkK3nxLH</w:t>
      </w:r>
    </w:p>
    <w:p>
      <w:pPr>
        <w:pStyle w:val="PreformattedText"/>
        <w:bidi w:val="0"/>
        <w:spacing w:before="0" w:after="0"/>
        <w:jc w:val="left"/>
        <w:rPr/>
      </w:pPr>
      <w:r>
        <w:rPr/>
        <w:t>LjAI/MtlB7zE0rYFOqIUSAF2XeqWxGMHKtkNAGaMtt8w6i036gct+Up3HUOwgFvqPQ8wtxV/iU0d</w:t>
      </w:r>
    </w:p>
    <w:p>
      <w:pPr>
        <w:pStyle w:val="PreformattedText"/>
        <w:bidi w:val="0"/>
        <w:spacing w:before="0" w:after="0"/>
        <w:jc w:val="left"/>
        <w:rPr/>
      </w:pPr>
      <w:r>
        <w:rPr/>
        <w:t>dwaTNnUsaYckYEW/guWGVQ63OFvJvEFWXn1CLBy8RdHiFJUYijUTJ48S3pFlVhW5li9YRedw38N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qDOKSzUNRQwkCsMo2MwFQjlm9YmNUeAPslOXU6H4zG9UzbEV4YajGH90iY4Xav47hJxJUbjhA3</w:t>
      </w:r>
    </w:p>
    <w:p>
      <w:pPr>
        <w:pStyle w:val="PreformattedText"/>
        <w:bidi w:val="0"/>
        <w:spacing w:before="0" w:after="0"/>
        <w:jc w:val="left"/>
        <w:rPr/>
      </w:pPr>
      <w:r>
        <w:rPr/>
        <w:t>i+pQlV0LRGsauaDHVVKhQAgbO4Rr0xUiAYZBSMKz2rgubjOScEVIHglX0xwVBzd2TJoN5JfhSxwF</w:t>
      </w:r>
    </w:p>
    <w:p>
      <w:pPr>
        <w:pStyle w:val="PreformattedText"/>
        <w:bidi w:val="0"/>
        <w:spacing w:before="0" w:after="0"/>
        <w:jc w:val="left"/>
        <w:rPr/>
      </w:pPr>
      <w:r>
        <w:rPr/>
        <w:t>N1cqprkpqXwKMJHHgFeXmB1WsMBi82SNQ5jPiZL2tRKZhKI5gT+RCIPwm327fiYi4qO2jC6mYDIw</w:t>
      </w:r>
    </w:p>
    <w:p>
      <w:pPr>
        <w:pStyle w:val="PreformattedText"/>
        <w:bidi w:val="0"/>
        <w:spacing w:before="0" w:after="0"/>
        <w:jc w:val="left"/>
        <w:rPr/>
      </w:pPr>
      <w:r>
        <w:rPr/>
        <w:t>0hXlxNfhairLLp2agx+Ztb3xPjU1F1RNdncdjVnfFsRcfiyia1zdn1FA0qmULB/MsoWGxJH4ilAA</w:t>
      </w:r>
    </w:p>
    <w:p>
      <w:pPr>
        <w:pStyle w:val="PreformattedText"/>
        <w:bidi w:val="0"/>
        <w:spacing w:before="0" w:after="0"/>
        <w:jc w:val="left"/>
        <w:rPr/>
      </w:pPr>
      <w:r>
        <w:rPr/>
        <w:t>1ab+Ys0X1QcZwLNVDbYoyjJXAzIL2Csf9g1WN2lh0SxU00UlRIIQDkjrEikL+43Rphb3K/ssDKRz</w:t>
      </w:r>
    </w:p>
    <w:p>
      <w:pPr>
        <w:pStyle w:val="PreformattedText"/>
        <w:bidi w:val="0"/>
        <w:spacing w:before="0" w:after="0"/>
        <w:jc w:val="left"/>
        <w:rPr/>
      </w:pPr>
      <w:r>
        <w:rPr/>
        <w:t>G0D0N36q4dEXDb1D3SyQHUzLW9B1LJH4lgdt95lAqykegsrxM3vKsaIpvJEW0q16iInNQ2wBmvzB</w:t>
      </w:r>
    </w:p>
    <w:p>
      <w:pPr>
        <w:pStyle w:val="PreformattedText"/>
        <w:bidi w:val="0"/>
        <w:spacing w:before="0" w:after="0"/>
        <w:jc w:val="left"/>
        <w:rPr/>
      </w:pPr>
      <w:r>
        <w:rPr/>
        <w:t>vfxAvn/kFPi1TLkVmXJWKx5hOaxiKRgXdMn5IB9Y4UViPFqW9O5rWLhlThx3KKxuUg05sqYWyuZt</w:t>
      </w:r>
    </w:p>
    <w:p>
      <w:pPr>
        <w:pStyle w:val="PreformattedText"/>
        <w:bidi w:val="0"/>
        <w:spacing w:before="0" w:after="0"/>
        <w:jc w:val="left"/>
        <w:rPr/>
      </w:pPr>
      <w:r>
        <w:rPr/>
        <w:t>s48ZS/Bmeq/jGI+ggiGE8Q8ATksEwPassKU9bH/BE4CqezYDeLycFxe8Zs5tzXsX6islDlNVPFj0</w:t>
      </w:r>
    </w:p>
    <w:p>
      <w:pPr>
        <w:pStyle w:val="PreformattedText"/>
        <w:bidi w:val="0"/>
        <w:spacing w:before="0" w:after="0"/>
        <w:jc w:val="left"/>
        <w:rPr/>
      </w:pPr>
      <w:r>
        <w:rPr/>
        <w:t>k3uCw8scTgPRiv8AxqKhFXX/AGNAxjeMl9WD6guDHh2K/A/coWVZVmjBgEyCPiJcuoBWU6l71nfq</w:t>
      </w:r>
    </w:p>
    <w:p>
      <w:pPr>
        <w:pStyle w:val="PreformattedText"/>
        <w:bidi w:val="0"/>
        <w:spacing w:before="0" w:after="0"/>
        <w:jc w:val="left"/>
        <w:rPr/>
      </w:pPr>
      <w:r>
        <w:rPr/>
        <w:t>D4zE7dkcCxjka3HQXj+zVwVo5l3ImPqUqpTq5b/94ia5q5UllycThy6VcPtsxRJinfUSIi8yq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8oDNm8Ihc108S+CRmu5UCD9IGlN9mqlit6C5cgs6yeYYJsxYyxXe+VsClI7ywElSnxMgcVcKR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DKAHUtQwvPiJux9cwuy1y2xSCa4deIJotc0cHcpEdnR1KrGHnOoSsz4OIL6E3DKSDaOphfawhwim</w:t>
      </w:r>
    </w:p>
    <w:p>
      <w:pPr>
        <w:pStyle w:val="PreformattedText"/>
        <w:bidi w:val="0"/>
        <w:spacing w:before="0" w:after="0"/>
        <w:jc w:val="left"/>
        <w:rPr/>
      </w:pPr>
      <w:r>
        <w:rPr/>
        <w:t>QlhzGarUdApw7jqKvIniUuNm+o1BVGomCE5ghteTKo27wHKIt3LhhI+251FaK48wdWFKSgvdtDzU</w:t>
      </w:r>
    </w:p>
    <w:p>
      <w:pPr>
        <w:pStyle w:val="PreformattedText"/>
        <w:bidi w:val="0"/>
        <w:spacing w:before="0" w:after="0"/>
        <w:jc w:val="left"/>
        <w:rPr/>
      </w:pPr>
      <w:r>
        <w:rPr/>
        <w:t>pxTxoIwrmFYhQ8OVwvcIELyf4IhuTyQVrdL3z1C9qcWu5hmNruMQTDrES8QeP7LGqOA5ZeiO7ZqJ</w:t>
      </w:r>
    </w:p>
    <w:p>
      <w:pPr>
        <w:pStyle w:val="PreformattedText"/>
        <w:bidi w:val="0"/>
        <w:spacing w:before="0" w:after="0"/>
        <w:jc w:val="left"/>
        <w:rPr/>
      </w:pPr>
      <w:r>
        <w:rPr/>
        <w:t>21vjmKgtbNPcolUfyxsDXvmIiwruoLa2jdcyjih3cSh0OuouaRuuUDcZNhwuWM34ISpc89zLQLMK</w:t>
      </w:r>
    </w:p>
    <w:p>
      <w:pPr>
        <w:pStyle w:val="PreformattedText"/>
        <w:bidi w:val="0"/>
        <w:spacing w:before="0" w:after="0"/>
        <w:jc w:val="left"/>
        <w:rPr/>
      </w:pPr>
      <w:r>
        <w:rPr/>
        <w:t>bhrW37iAPgCIgBVjAF2NSkC6krOGAm3w3Fg03iyFWA5r/wCzIAl/TGgOwzknJVl61OYFwEWAyB0O</w:t>
      </w:r>
    </w:p>
    <w:p>
      <w:pPr>
        <w:pStyle w:val="PreformattedText"/>
        <w:bidi w:val="0"/>
        <w:spacing w:before="0" w:after="0"/>
        <w:jc w:val="left"/>
        <w:rPr/>
      </w:pPr>
      <w:r>
        <w:rPr/>
        <w:t>alHI9NkHOWqnMLJ4KTbEqDqRcKjhfMwjgLOZYNFDsdSyjYRVTd7a3D+rHHmIZaFkRVjdXmHDN3UJ</w:t>
      </w:r>
    </w:p>
    <w:p>
      <w:pPr>
        <w:pStyle w:val="PreformattedText"/>
        <w:bidi w:val="0"/>
        <w:spacing w:before="0" w:after="0"/>
        <w:jc w:val="left"/>
        <w:rPr/>
      </w:pPr>
      <w:r>
        <w:rPr/>
        <w:t>gSjkgBRb03NQTGOIsqWHEaGj0Est4GvcCjAVVD3FDQl8iALCttiBLhyhB8+MWgWhHaCl0JzvllaB</w:t>
      </w:r>
    </w:p>
    <w:p>
      <w:pPr>
        <w:pStyle w:val="PreformattedText"/>
        <w:bidi w:val="0"/>
        <w:spacing w:before="0" w:after="0"/>
        <w:jc w:val="left"/>
        <w:rPr/>
      </w:pPr>
      <w:r>
        <w:rPr/>
        <w:t>najptQpSoAomBCBbisOX5ioIo7KhwRhAiQugKAyraprfEDkEKpqGj2YrRjrL7Kf++InK6sAcwXIy</w:t>
      </w:r>
    </w:p>
    <w:p>
      <w:pPr>
        <w:pStyle w:val="PreformattedText"/>
        <w:bidi w:val="0"/>
        <w:spacing w:before="0" w:after="0"/>
        <w:jc w:val="left"/>
        <w:rPr/>
      </w:pPr>
      <w:r>
        <w:rPr/>
        <w:t>13ur6vgoiWCjIuT3Kc4YEyvay05wl6hGbi7OomwAYc1HagGfMCz74MsWggtvdxycl+ZWk6QbGWSB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Z+WpHZDAqGwbYUKBobxKCOTqIO8deIVKHDthmV6fMAFZhKLjbxuz6jhZ53FQyY0OpXOkv8Rlb</w:t>
      </w:r>
    </w:p>
    <w:p>
      <w:pPr>
        <w:pStyle w:val="PreformattedText"/>
        <w:bidi w:val="0"/>
        <w:spacing w:before="0" w:after="0"/>
        <w:jc w:val="left"/>
        <w:rPr/>
      </w:pPr>
      <w:r>
        <w:rPr/>
        <w:t>xh9zNC7MwD1cxO1YqK/nmFrKg5vqVA6bhsKK3tjeW3wH+xqKAGoUBnliZzY4JYAoi3BocRejBdnr</w:t>
      </w:r>
    </w:p>
    <w:p>
      <w:pPr>
        <w:pStyle w:val="PreformattedText"/>
        <w:bidi w:val="0"/>
        <w:spacing w:before="0" w:after="0"/>
        <w:jc w:val="left"/>
        <w:rPr/>
      </w:pPr>
      <w:r>
        <w:rPr/>
        <w:t>+RbpfHUtZrA25genjWNsn5iUAKNXulR9JEUXGxvz4nCM+Myk1NlxdBBZFE3zowQIb3+uOBgZiyOX</w:t>
      </w:r>
    </w:p>
    <w:p>
      <w:pPr>
        <w:pStyle w:val="PreformattedText"/>
        <w:bidi w:val="0"/>
        <w:spacing w:before="0" w:after="0"/>
        <w:jc w:val="left"/>
        <w:rPr/>
      </w:pPr>
      <w:r>
        <w:rPr/>
        <w:t>pM+4SV5pUwkCnKCnwx7LrVgwBE3StjRimFxDz1GrQyXT5jQmF+XUvBitUzmSDhcxqLX4hclrwSq0</w:t>
      </w:r>
    </w:p>
    <w:p>
      <w:pPr>
        <w:pStyle w:val="PreformattedText"/>
        <w:bidi w:val="0"/>
        <w:spacing w:before="0" w:after="0"/>
        <w:jc w:val="left"/>
        <w:rPr/>
      </w:pPr>
      <w:r>
        <w:rPr/>
        <w:t>tbjECg045l1BpfpF8ytESVA09l1BjBaGfGI4PmqvD3BjXzkHqOC23Qp+ZXu9iAEoQ/hT/sVLFV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XuFALrVK9RE4GsMqrmqaSpZchpsRIS4pkjcCS+JaZxAcIQVqtF7Yr56t/aYwM7tr7JZ53xUlaq3</w:t>
      </w:r>
    </w:p>
    <w:p>
      <w:pPr>
        <w:pStyle w:val="PreformattedText"/>
        <w:bidi w:val="0"/>
        <w:spacing w:before="0" w:after="0"/>
        <w:jc w:val="left"/>
        <w:rPr/>
      </w:pPr>
      <w:r>
        <w:rPr/>
        <w:t>/pjjOcH+xZhWDNkPOkEABR4fxFl0zU+DphRkOsFzjAVXHZ0wkCbEqvHuGIjxuPlntInGvWSAA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vsMVCoJr/wDBNsnM2hsiMjRa/Mopg2flQintfUBBlU38Roi4sj4pW5iLwZiAUWNAe+YGBflViSuA</w:t>
      </w:r>
    </w:p>
    <w:p>
      <w:pPr>
        <w:pStyle w:val="PreformattedText"/>
        <w:bidi w:val="0"/>
        <w:spacing w:before="0" w:after="0"/>
        <w:jc w:val="left"/>
        <w:rPr/>
      </w:pPr>
      <w:r>
        <w:rPr/>
        <w:t>Ue3EVQdFsnrYlr4KmJeSJriOzxO8J75RX1LaioX1E+IziMMHOBp8kcF1OBJbFNiq1D7+REu7HnqH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xpemDSNR2XOD6ED2lI/ao2+4yVVuIhdbUvdEuWRKS+JYoQN55YDNSHBMnkbnYqvm0RZWH6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N3UNswrQ0GjRncVSNsM/gKZqLE5c9kXLDRFo+pfPLGNNEEFSMNIKK5mL16mVjnBCG6O9xr4KUOI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Hf80fmY4IIcerhsruBMWg1EgKJSnMFG+ZchqE3azPh+YaRmq55iuesXcq2YhdltfbLlFaX8xmC</w:t>
      </w:r>
    </w:p>
    <w:p>
      <w:pPr>
        <w:pStyle w:val="PreformattedText"/>
        <w:bidi w:val="0"/>
        <w:spacing w:before="0" w:after="0"/>
        <w:jc w:val="left"/>
        <w:rPr/>
      </w:pPr>
      <w:r>
        <w:rPr/>
        <w:t>m1Q3B50q+I64OfQ/JbfmKAIH2OD6D9RXkA0viY3oby7WpUC729vM2Sx2SfYoQcc2Ndh+Er5ZhZsM</w:t>
      </w:r>
    </w:p>
    <w:p>
      <w:pPr>
        <w:pStyle w:val="PreformattedText"/>
        <w:bidi w:val="0"/>
        <w:spacing w:before="0" w:after="0"/>
        <w:jc w:val="left"/>
        <w:rPr/>
      </w:pPr>
      <w:r>
        <w:rPr/>
        <w:t>es+gP3BNGXqNoW7cYjBeHmD2YiY/crLcdZcRZc+k2xm8hMUinz3KGxArglaa3Ar+xL4MwEqxbcVE</w:t>
      </w:r>
    </w:p>
    <w:p>
      <w:pPr>
        <w:pStyle w:val="PreformattedText"/>
        <w:bidi w:val="0"/>
        <w:spacing w:before="0" w:after="0"/>
        <w:jc w:val="left"/>
        <w:rPr/>
      </w:pPr>
      <w:r>
        <w:rPr/>
        <w:t>CW0FgB3R0Ulm2XMo3G/GXg5mQNhM+IuQ2Ylhl0DNkpFEpvuNnxvmVQOId1mDuEgClvdxs1MXKhW7</w:t>
      </w:r>
    </w:p>
    <w:p>
      <w:pPr>
        <w:pStyle w:val="PreformattedText"/>
        <w:bidi w:val="0"/>
        <w:spacing w:before="0" w:after="0"/>
        <w:jc w:val="left"/>
        <w:rPr/>
      </w:pPr>
      <w:r>
        <w:rPr/>
        <w:t>1uiXC9dAiXdgmL5YLWtVutS0cHMsLGxb0QhC4GtaA1W4jigGiPkgcyy9BX3CQPS4OBrPmKpdwrDq</w:t>
      </w:r>
    </w:p>
    <w:p>
      <w:pPr>
        <w:pStyle w:val="PreformattedText"/>
        <w:bidi w:val="0"/>
        <w:spacing w:before="0" w:after="0"/>
        <w:jc w:val="left"/>
        <w:rPr/>
      </w:pPr>
      <w:r>
        <w:rPr/>
        <w:t>D8r5gNsC5FqJOxWRxDTaEur/AFMIZ1MQy05qyXNgYqWVDzbEKbeBeYijttbih2qXZlg0tyREysl9</w:t>
      </w:r>
    </w:p>
    <w:p>
      <w:pPr>
        <w:pStyle w:val="PreformattedText"/>
        <w:bidi w:val="0"/>
        <w:spacing w:before="0" w:after="0"/>
        <w:jc w:val="left"/>
        <w:rPr/>
      </w:pPr>
      <w:r>
        <w:rPr/>
        <w:t>QAJo1fbKyN1uBxqMjZtluAjVNUVKFfizANW3VteZRic2qxKFr81ggBCHDliUkqmhuZBRAhb+IDap</w:t>
      </w:r>
    </w:p>
    <w:p>
      <w:pPr>
        <w:pStyle w:val="PreformattedText"/>
        <w:bidi w:val="0"/>
        <w:spacing w:before="0" w:after="0"/>
        <w:jc w:val="left"/>
        <w:rPr/>
      </w:pPr>
      <w:r>
        <w:rPr/>
        <w:t>YTglBcMrj/ss4FNu1hABfRNxZyAqWCJgCsTC8L7YQCmzl5g2u0d5ktviIJAIu4aoKLqYCw4D+zEB</w:t>
      </w:r>
    </w:p>
    <w:p>
      <w:pPr>
        <w:pStyle w:val="PreformattedText"/>
        <w:bidi w:val="0"/>
        <w:spacing w:before="0" w:after="0"/>
        <w:jc w:val="left"/>
        <w:rPr/>
      </w:pPr>
      <w:r>
        <w:rPr/>
        <w:t>p+oiw+pgFsOYhxobTiUzEDlxKSUq2xZXam1Ucx+pt56jVrkZGVobBkkMhC6cYqWssy0JQbYzVQTh</w:t>
      </w:r>
    </w:p>
    <w:p>
      <w:pPr>
        <w:pStyle w:val="PreformattedText"/>
        <w:bidi w:val="0"/>
        <w:spacing w:before="0" w:after="0"/>
        <w:jc w:val="left"/>
        <w:rPr/>
      </w:pPr>
      <w:r>
        <w:rPr/>
        <w:t>dGBYLR6iEAayiWVNZHuZ4C68xE0IwwLFHdAcROyga1uWIKelcxKrMLvmIorwv6gcqVvMysV44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7xMpVvcsbL2i3Le77gshfOEEKsHXubshutSoimcBzCIAcY7gwqEmbijZF3XRGOSp3cw0DeBUxpV</w:t>
      </w:r>
    </w:p>
    <w:p>
      <w:pPr>
        <w:pStyle w:val="PreformattedText"/>
        <w:bidi w:val="0"/>
        <w:spacing w:before="0" w:after="0"/>
        <w:jc w:val="left"/>
        <w:rPr/>
      </w:pPr>
      <w:r>
        <w:rPr/>
        <w:t>MDiIBYPJqX0KiwoUkS9pbuDejxeooVjblDNdSnaoctxC41XrMwEGHIfyUu6WbNfNQChtvAEd0F+C</w:t>
      </w:r>
    </w:p>
    <w:p>
      <w:pPr>
        <w:pStyle w:val="PreformattedText"/>
        <w:bidi w:val="0"/>
        <w:spacing w:before="0" w:after="0"/>
        <w:jc w:val="left"/>
        <w:rPr/>
      </w:pPr>
      <w:r>
        <w:rPr/>
        <w:t>GFRdylDBadFPwWUJaegp4g5i4kYxjHUGOZSHfiAEC2r9XA+EovvxE4y7LBKSgKXNr4iZS1q9o2w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zYFhVVl8RAPAJR4FjvquUt38Q1qcgB5QEQM3L+SJJpbR7luTI5xLFVvNkrSN4NXKNl5uyDkNy4</w:t>
      </w:r>
    </w:p>
    <w:p>
      <w:pPr>
        <w:pStyle w:val="PreformattedText"/>
        <w:bidi w:val="0"/>
        <w:spacing w:before="0" w:after="0"/>
        <w:jc w:val="left"/>
        <w:rPr/>
      </w:pPr>
      <w:r>
        <w:rPr/>
        <w:t>NzBXDAYFNe5Vs23u7lCi1c3N4C6l6Lu/c0HFlK4gyBN8zPSH6jsqS6X1Fdg28wAHLfiUYWC4Hcsj</w:t>
      </w:r>
    </w:p>
    <w:p>
      <w:pPr>
        <w:pStyle w:val="PreformattedText"/>
        <w:bidi w:val="0"/>
        <w:spacing w:before="0" w:after="0"/>
        <w:jc w:val="left"/>
        <w:rPr/>
      </w:pPr>
      <w:r>
        <w:rPr/>
        <w:t>APUwyuXjoYA12BKBsVzxFK6HCQelHbMvCOoIb7D+IQtZq0lVBfiXJ4vFQbAH7Yxhayn8S+gI59wA</w:t>
      </w:r>
    </w:p>
    <w:p>
      <w:pPr>
        <w:pStyle w:val="PreformattedText"/>
        <w:bidi w:val="0"/>
        <w:spacing w:before="0" w:after="0"/>
        <w:jc w:val="left"/>
        <w:rPr/>
      </w:pPr>
      <w:r>
        <w:rPr/>
        <w:t>txXUBqp/1FtLhcC3phTFYYzCYXjOSFi1PMNxvc805VhY92hyMpqR0DCYIvFjb5jMa7tvxg3IT/TE</w:t>
      </w:r>
    </w:p>
    <w:p>
      <w:pPr>
        <w:pStyle w:val="PreformattedText"/>
        <w:bidi w:val="0"/>
        <w:spacing w:before="0" w:after="0"/>
        <w:jc w:val="left"/>
        <w:rPr/>
      </w:pPr>
      <w:r>
        <w:rPr/>
        <w:t>uwu9H8yp24MV4h6o1gZo1I/LCjL8b26h/wBMZQ7LfMD1t7OGPjCtozKWz9EgDcUX6lTYPdxPr9UD</w:t>
      </w:r>
    </w:p>
    <w:p>
      <w:pPr>
        <w:pStyle w:val="PreformattedText"/>
        <w:bidi w:val="0"/>
        <w:spacing w:before="0" w:after="0"/>
        <w:jc w:val="left"/>
        <w:rPr/>
      </w:pPr>
      <w:r>
        <w:rPr/>
        <w:t>GpnNWY/UW+pp9MrhrBBqOvIjgmpcu1C6/Molp5Su81GVe+YsZs7u/cV5acD9pUBEAhXoAKIkzr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+5VlzAQ+a3O6gwmWRrkuNizcEB4dGqMqTleImWwI/mcF8lqZrrylUOUHvBwkb2Ctw7PMY34wYHh</w:t>
      </w:r>
    </w:p>
    <w:p>
      <w:pPr>
        <w:pStyle w:val="PreformattedText"/>
        <w:bidi w:val="0"/>
        <w:spacing w:before="0" w:after="0"/>
        <w:jc w:val="left"/>
        <w:rPr/>
      </w:pPr>
      <w:r>
        <w:rPr/>
        <w:t>JnEW8riCllqmoN9ZDEdJsoXDKOUr4RCZVOntlGbDKMDP55YnBRAoOTWbxK9RVvepXkDQ9xF6E1uV</w:t>
      </w:r>
    </w:p>
    <w:p>
      <w:pPr>
        <w:pStyle w:val="PreformattedText"/>
        <w:bidi w:val="0"/>
        <w:spacing w:before="0" w:after="0"/>
        <w:jc w:val="left"/>
        <w:rPr/>
      </w:pPr>
      <w:r>
        <w:rPr/>
        <w:t>LSZI0eQtMRzqES2wVahrNRgRCyLOyO33kpdhbl7Ny+RSLxB12DRq9y50QJ4bslMScX1Ck0hcrOL8</w:t>
      </w:r>
    </w:p>
    <w:p>
      <w:pPr>
        <w:pStyle w:val="PreformattedText"/>
        <w:bidi w:val="0"/>
        <w:spacing w:before="0" w:after="0"/>
        <w:jc w:val="left"/>
        <w:rPr/>
      </w:pPr>
      <w:r>
        <w:rPr/>
        <w:t>5GIKNYuWaNpfUodyq99HV9wxjPJturr4lcxxXz1KXOWG3hVD0xFYqyXC5eAuWcU5xmsfakDtoDe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7IuN0ms/8AMbqkjTgXdzWbrFzMS6ocqq4zOfB5iuKxwsJ5R9iwSoqbVe5a2LfEPnbX5ma0v6lm</w:t>
      </w:r>
    </w:p>
    <w:p>
      <w:pPr>
        <w:pStyle w:val="PreformattedText"/>
        <w:bidi w:val="0"/>
        <w:spacing w:before="0" w:after="0"/>
        <w:jc w:val="left"/>
        <w:rPr/>
      </w:pPr>
      <w:r>
        <w:rPr/>
        <w:t>6vSSiRXLawYSY7IVURi6Bx/dfRlTyYLwpfZBv3+5m+paFEW6xiGQFa3o+pe7W3Mf4HxeVUpQi2ij</w:t>
      </w:r>
    </w:p>
    <w:p>
      <w:pPr>
        <w:pStyle w:val="PreformattedText"/>
        <w:bidi w:val="0"/>
        <w:spacing w:before="0" w:after="0"/>
        <w:jc w:val="left"/>
        <w:rPr/>
      </w:pPr>
      <w:r>
        <w:rPr/>
        <w:t>P5uAjsKdjiJnVBxXfgT3UEPTCtK1mGYTIcNn3WHwe4TptXfcUAXfz8EMI4+o6imh6Knu/wAscwu+</w:t>
      </w:r>
    </w:p>
    <w:p>
      <w:pPr>
        <w:pStyle w:val="PreformattedText"/>
        <w:bidi w:val="0"/>
        <w:spacing w:before="0" w:after="0"/>
        <w:jc w:val="left"/>
        <w:rPr/>
      </w:pPr>
      <w:r>
        <w:rPr/>
        <w:t>L5qUloA0KU/v4TGUQb6mynIeZU31EYNvWI61KoZx1FWOI6EhL+eong9xDSvLATHJm/EfjOKZk5a4</w:t>
      </w:r>
    </w:p>
    <w:p>
      <w:pPr>
        <w:pStyle w:val="PreformattedText"/>
        <w:bidi w:val="0"/>
        <w:spacing w:before="0" w:after="0"/>
        <w:jc w:val="left"/>
        <w:rPr/>
      </w:pPr>
      <w:r>
        <w:rPr/>
        <w:t>My2Gz8RVzd6OIK2BYahYCgMzPRd7cxZumDFLl63DkFPXcavycEHA5qssAJFW4YuBSPUCMgVnMV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ib09eUECtviZNa4+YBNqswhGtnwzKwLldAevELnJwu6jtGCt3uKaKhuuJQK3Zke7gt7qZLqU1Vl</w:t>
      </w:r>
    </w:p>
    <w:p>
      <w:pPr>
        <w:pStyle w:val="PreformattedText"/>
        <w:bidi w:val="0"/>
        <w:spacing w:before="0" w:after="0"/>
        <w:jc w:val="left"/>
        <w:rPr/>
      </w:pPr>
      <w:r>
        <w:rPr/>
        <w:t>ZvQcTOoYDRaf+Yt4ODiZ3L5lgvYNQYVottbgUAbYghbNYvc8ypT49RVMeWWYXa7mRTA35gOPYVd8</w:t>
      </w:r>
    </w:p>
    <w:p>
      <w:pPr>
        <w:pStyle w:val="PreformattedText"/>
        <w:bidi w:val="0"/>
        <w:spacing w:before="0" w:after="0"/>
        <w:jc w:val="left"/>
        <w:rPr/>
      </w:pPr>
      <w:r>
        <w:rPr/>
        <w:t>E22zC9+IbtofqGB0F45ljJalIKpYNvuWMQrpgqjeAczdIDLxKaN6LXUQMDVaiC1obxhiLgBhYYFf</w:t>
      </w:r>
    </w:p>
    <w:p>
      <w:pPr>
        <w:pStyle w:val="PreformattedText"/>
        <w:bidi w:val="0"/>
        <w:spacing w:before="0" w:after="0"/>
        <w:jc w:val="left"/>
        <w:rPr/>
      </w:pPr>
      <w:r>
        <w:rPr/>
        <w:t>NzF4cYWmCOjmrjoepcVB2w+Z1hFAT6dAxwFExwYiBtN+mNS+15lrxFje5pDNntmQCug/uVSHZq8T</w:t>
      </w:r>
    </w:p>
    <w:p>
      <w:pPr>
        <w:pStyle w:val="PreformattedText"/>
        <w:bidi w:val="0"/>
        <w:spacing w:before="0" w:after="0"/>
        <w:jc w:val="left"/>
        <w:rPr/>
      </w:pPr>
      <w:r>
        <w:rPr/>
        <w:t>JvC8RMrk9d+p3vPBuHQp3RxAoNjQQFN7KucgdlmQVs5epfU8jz6iALMEtqVflP4ruGUBTp5hlOw0</w:t>
      </w:r>
    </w:p>
    <w:p>
      <w:pPr>
        <w:pStyle w:val="PreformattedText"/>
        <w:bidi w:val="0"/>
        <w:spacing w:before="0" w:after="0"/>
        <w:jc w:val="left"/>
        <w:rPr/>
      </w:pPr>
      <w:r>
        <w:rPr/>
        <w:t>ZhYEtwV+YSWIq66lRqzJEOsHxUq2Ap4HzMM2LXEDF2Mh1MLs3dHMEvANkooBHr+ZdZbNRCNzqyXY</w:t>
      </w:r>
    </w:p>
    <w:p>
      <w:pPr>
        <w:pStyle w:val="PreformattedText"/>
        <w:bidi w:val="0"/>
        <w:spacing w:before="0" w:after="0"/>
        <w:jc w:val="left"/>
        <w:rPr/>
      </w:pPr>
      <w:r>
        <w:rPr/>
        <w:t>I0SIAL2ZigWsBcIcoAhY98Sgtbgl0G7Bw9vZ4irqHAdw2MGzWJYeN1vcBzMzfXqLAO81FZw/Es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t5qZe0Bi4tQ3VEAwgTNNNQ7DOeVxFlXwRSIDQVNBDRjcoRbNDuDPQvxGQ4pgOYaEDKMwM7V2TrZ</w:t>
      </w:r>
    </w:p>
    <w:p>
      <w:pPr>
        <w:pStyle w:val="PreformattedText"/>
        <w:bidi w:val="0"/>
        <w:spacing w:before="0" w:after="0"/>
        <w:jc w:val="left"/>
        <w:rPr/>
      </w:pPr>
      <w:r>
        <w:rPr/>
        <w:t>86lEeUijfyupW2QtN8Pc33AG/giTqNmb9wqFG2RwwVMuBoEViG1dQqFvKXmyGgTAuKhp7Zn2KK29</w:t>
      </w:r>
    </w:p>
    <w:p>
      <w:pPr>
        <w:pStyle w:val="PreformattedText"/>
        <w:bidi w:val="0"/>
        <w:spacing w:before="0" w:after="0"/>
        <w:jc w:val="left"/>
        <w:rPr/>
      </w:pPr>
      <w:r>
        <w:rPr/>
        <w:t>TPVKqWo0cwscr3KK0Vm+2YFSzmBreW3RBprKGtS2wXgDJ8dRrXsCBB4syOZZBBBi4ypydyhSsuR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KvN8QVcMx0ssFBDnqoZXb9IBq7VipLW99QKurywFUhXioAgnpCkMtyrdGfUxGWXMbfkINjHAR4</w:t>
      </w:r>
    </w:p>
    <w:p>
      <w:pPr>
        <w:pStyle w:val="PreformattedText"/>
        <w:bidi w:val="0"/>
        <w:spacing w:before="0" w:after="0"/>
        <w:jc w:val="left"/>
        <w:rPr/>
      </w:pPr>
      <w:r>
        <w:rPr/>
        <w:t>ZNU2BjOEDVStVayhLXGXklxHBLoeu5Cg3Mwdk1hV8XGL7W7l08Jn7ibdrfqEYwkIzSXTu+YKNbMP</w:t>
      </w:r>
    </w:p>
    <w:p>
      <w:pPr>
        <w:pStyle w:val="PreformattedText"/>
        <w:bidi w:val="0"/>
        <w:spacing w:before="0" w:after="0"/>
        <w:jc w:val="left"/>
        <w:rPr/>
      </w:pPr>
      <w:r>
        <w:rPr/>
        <w:t>3MvCiYLQ5XicAuj3EUKKxSsPVkaEhephyGfmWKE41M52EbcdopuhMgzdZvEv0GMXmPcO7aQiFa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9hZvB/kZxVYbjCFyPaX6qvWrhwSOUZRhJixs3kxf+0aam/ZHzBcwAWE9oIU6CIb3ZdMP+WS/MmQ</w:t>
      </w:r>
    </w:p>
    <w:p>
      <w:pPr>
        <w:pStyle w:val="PreformattedText"/>
        <w:bidi w:val="0"/>
        <w:spacing w:before="0" w:after="0"/>
        <w:jc w:val="left"/>
        <w:rPr/>
      </w:pPr>
      <w:r>
        <w:rPr/>
        <w:t>/cDHIbl6jiaw4SgNGGsUxQcOFCJTotxs4eCj6in8Io+eGTX3M9MHgWlr8R5g8YpK/S7YWyk1S6ir</w:t>
      </w:r>
    </w:p>
    <w:p>
      <w:pPr>
        <w:pStyle w:val="PreformattedText"/>
        <w:bidi w:val="0"/>
        <w:spacing w:before="0" w:after="0"/>
        <w:jc w:val="left"/>
        <w:rPr/>
      </w:pPr>
      <w:r>
        <w:rPr/>
        <w:t>0+xD0VSpw3XIwudj3rsOFK8Qsg5j5DsGHd9aLINXPUVXaB8GCVEbAdHpf03DP4rs9p4gwSNWTOnm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MM2EC4nqjLUtQHBxKab2cyoauexgHZVRADkdDuKwilx3TKJpEL/EC7YbqXJWmlagZ0NXzLclj</w:t>
      </w:r>
    </w:p>
    <w:p>
      <w:pPr>
        <w:pStyle w:val="PreformattedText"/>
        <w:bidi w:val="0"/>
        <w:spacing w:before="0" w:after="0"/>
        <w:jc w:val="left"/>
        <w:rPr/>
      </w:pPr>
      <w:r>
        <w:rPr/>
        <w:t>2GEWHoeRB+Ijul1JmiU37Gopf1oA91r4lqGxdB4ZtPMQVVgeYGOqst1EzlIrpHKWNq73DRwbNM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vzKYASmVqsygABGsisbQuWFjnPxGSiuxevyIrlpaZrxNqbWx6tYpxOcoKiaiaM/MImkr4/7Uv5R</w:t>
      </w:r>
    </w:p>
    <w:p>
      <w:pPr>
        <w:pStyle w:val="PreformattedText"/>
        <w:bidi w:val="0"/>
        <w:spacing w:before="0" w:after="0"/>
        <w:jc w:val="left"/>
        <w:rPr/>
      </w:pPr>
      <w:r>
        <w:rPr/>
        <w:t>bNCHDLYGTOAz8IRzqfHDAi7TSvSZQN5jC20mYl2haoFLjfMqymyyiohjAVXuGfZ5HKO8OAqDCW0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0XRxMrdfhj1Lp/E32g1LaInRqUXYXR3iBaj71f7wlUBW5vPMN4ybnH9h76h6XSPqEowAPiVKYe</w:t>
      </w:r>
    </w:p>
    <w:p>
      <w:pPr>
        <w:pStyle w:val="PreformattedText"/>
        <w:bidi w:val="0"/>
        <w:spacing w:before="0" w:after="0"/>
        <w:jc w:val="left"/>
        <w:rPr/>
      </w:pPr>
      <w:r>
        <w:rPr/>
        <w:t>Y+8Wtx+0M/ESW8rO1cwnmws7wT9ShAsrY+D6+hATG4y9XxzfqPTWu/ZlflWCsiF2KFbW6n5MgVHH</w:t>
      </w:r>
    </w:p>
    <w:p>
      <w:pPr>
        <w:pStyle w:val="PreformattedText"/>
        <w:bidi w:val="0"/>
        <w:spacing w:before="0" w:after="0"/>
        <w:jc w:val="left"/>
        <w:rPr/>
      </w:pPr>
      <w:r>
        <w:rPr/>
        <w:t>HitANL9WfEWmrKUzaNF5o2/CIqZu92Q+mUVWW6jnOb+4IXdxTAM9gy0R4gLOBzUS7z5ojTZx08RD</w:t>
      </w:r>
    </w:p>
    <w:p>
      <w:pPr>
        <w:pStyle w:val="PreformattedText"/>
        <w:bidi w:val="0"/>
        <w:spacing w:before="0" w:after="0"/>
        <w:jc w:val="left"/>
        <w:rPr/>
      </w:pPr>
      <w:r>
        <w:rPr/>
        <w:t>CmuIob/M9X88RqWzGiA+8CppwA1ErMGMEcCpbaxMSBbrqKqgMsfViJtJuk/sVsRbwRLXk48mOHV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gLgUXRm4qlYTzxNWsuqY6giNtzEGkdm2MGogGVG8xWw8f2IQbXxEbO3ARAikeuYCy5umoVDF3h</w:t>
      </w:r>
    </w:p>
    <w:p>
      <w:pPr>
        <w:pStyle w:val="PreformattedText"/>
        <w:bidi w:val="0"/>
        <w:spacing w:before="0" w:after="0"/>
        <w:jc w:val="left"/>
        <w:rPr/>
      </w:pPr>
      <w:r>
        <w:rPr/>
        <w:t>jhFlwbIpuLt5ytCrNjiXNk6Sw6ETfVQRHQMMOKQVvcTrQ0BBAUO24JggcMELCtK58xwRke3mICMr</w:t>
      </w:r>
    </w:p>
    <w:p>
      <w:pPr>
        <w:pStyle w:val="PreformattedText"/>
        <w:bidi w:val="0"/>
        <w:spacing w:before="0" w:after="0"/>
        <w:jc w:val="left"/>
        <w:rPr/>
      </w:pPr>
      <w:r>
        <w:rPr/>
        <w:t>tTSywbi4ZkTk5gC8WS4015Lrr5mBDowA9HEGCUM2qJQUJWdQn3m6BjHE4WZiJiq3fMKtgDqY2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/IIA0njmHQqaMIQXO+jqWAyUnmJRVRLcg+YZS0OcVEoKaKxNMP4QYAxm+WJWxflqXIN34gsVvCy9</w:t>
      </w:r>
    </w:p>
    <w:p>
      <w:pPr>
        <w:pStyle w:val="PreformattedText"/>
        <w:bidi w:val="0"/>
        <w:spacing w:before="0" w:after="0"/>
        <w:jc w:val="left"/>
        <w:rPr/>
      </w:pPr>
      <w:r>
        <w:rPr/>
        <w:t>wFxca4pxay/sOHsirjXRUvlRhs4mWKni+fUwNF57Ylp1WGUAGi8sE27CZcQFXL2O+2WdsX8paZtK</w:t>
      </w:r>
    </w:p>
    <w:p>
      <w:pPr>
        <w:pStyle w:val="PreformattedText"/>
        <w:bidi w:val="0"/>
        <w:spacing w:before="0" w:after="0"/>
        <w:jc w:val="left"/>
        <w:rPr/>
      </w:pPr>
      <w:r>
        <w:rPr/>
        <w:t>zHhMIwlxdxu2tS1WyuFI1Xd3VsQBqTVx6gDgbgM0zfctwL0ig8+5QGxvlhG6lod+plKLMgm9Y1dr</w:t>
      </w:r>
    </w:p>
    <w:p>
      <w:pPr>
        <w:pStyle w:val="PreformattedText"/>
        <w:bidi w:val="0"/>
        <w:spacing w:before="0" w:after="0"/>
        <w:jc w:val="left"/>
        <w:rPr/>
      </w:pPr>
      <w:r>
        <w:rPr/>
        <w:t>HawQ1niIEWxtqDQ2BbAMBAAOevEbRnF5dzMhTjDxPOPWYAMGr8wQsbNvECLocdsowTLSUTalMqEJ</w:t>
      </w:r>
    </w:p>
    <w:p>
      <w:pPr>
        <w:pStyle w:val="PreformattedText"/>
        <w:bidi w:val="0"/>
        <w:spacing w:before="0" w:after="0"/>
        <w:jc w:val="left"/>
        <w:rPr/>
      </w:pPr>
      <w:r>
        <w:rPr/>
        <w:t>VZK1FVuzm5f49HMJEKrzEKYHDL0FtrqVocHJ1LS5U08eYQP0AhV8NCQQTlR1K84OHMWkAC3MK1VO</w:t>
      </w:r>
    </w:p>
    <w:p>
      <w:pPr>
        <w:pStyle w:val="PreformattedText"/>
        <w:bidi w:val="0"/>
        <w:spacing w:before="0" w:after="0"/>
        <w:jc w:val="left"/>
        <w:rPr/>
      </w:pPr>
      <w:r>
        <w:rPr/>
        <w:t>Ll4TMpKPLFDzAb6GmGtuMNOi4HqEBFx5PiVMQIaPUpIXkVCgWSwmDGgZTmMa1TazcgWP5E+aBzJB</w:t>
      </w:r>
    </w:p>
    <w:p>
      <w:pPr>
        <w:pStyle w:val="PreformattedText"/>
        <w:bidi w:val="0"/>
        <w:spacing w:before="0" w:after="0"/>
        <w:jc w:val="left"/>
        <w:rPr/>
      </w:pPr>
      <w:r>
        <w:rPr/>
        <w:t>MDGlaICS0qxsrviUmS1O2DLxa3qCxQys2wU0WepQiDldQgahtYqCWcLB71uxbLLeN+IWL07ZkCPk</w:t>
      </w:r>
    </w:p>
    <w:p>
      <w:pPr>
        <w:pStyle w:val="PreformattedText"/>
        <w:bidi w:val="0"/>
        <w:spacing w:before="0" w:after="0"/>
        <w:jc w:val="left"/>
        <w:rPr/>
      </w:pPr>
      <w:r>
        <w:rPr/>
        <w:t>SLK8rphy0Yu04jK7hm6jmKpXMCghWjcs2aQuoAqAwxZOSuJV9DaQBY8g7mTZzBYGREGBA3Kgr2tj</w:t>
      </w:r>
    </w:p>
    <w:p>
      <w:pPr>
        <w:pStyle w:val="PreformattedText"/>
        <w:bidi w:val="0"/>
        <w:spacing w:before="0" w:after="0"/>
        <w:jc w:val="left"/>
        <w:rPr/>
      </w:pPr>
      <w:r>
        <w:rPr/>
        <w:t>eHKWVN/NL0P/ADLqOqlJWfM4zfEdruoG53WZUKNNk9tmEEdphFxBFa5Jd+Uzf/juDC/8VHePdzqJ</w:t>
      </w:r>
    </w:p>
    <w:p>
      <w:pPr>
        <w:pStyle w:val="PreformattedText"/>
        <w:bidi w:val="0"/>
        <w:spacing w:before="0" w:after="0"/>
        <w:jc w:val="left"/>
        <w:rPr/>
      </w:pPr>
      <w:r>
        <w:rPr/>
        <w:t>sBxeOoLienuAS1GIpb+UsCyheJnwlm7mAAb+4eZZywEe5D+AI1XOX2nbi5YW1aVj7Y/Syscx0alx</w:t>
      </w:r>
    </w:p>
    <w:p>
      <w:pPr>
        <w:pStyle w:val="PreformattedText"/>
        <w:bidi w:val="0"/>
        <w:spacing w:before="0" w:after="0"/>
        <w:jc w:val="left"/>
        <w:rPr/>
      </w:pPr>
      <w:r>
        <w:rPr/>
        <w:t>tKFqIRv1M4KWB5jRp4usISiztZgyX0PMJtQ7SkC1dGIS9A5RgahQZb5i85xMSCpKaA8tREFsxdWQ</w:t>
      </w:r>
    </w:p>
    <w:p>
      <w:pPr>
        <w:pStyle w:val="PreformattedText"/>
        <w:bidi w:val="0"/>
        <w:spacing w:before="0" w:after="0"/>
        <w:jc w:val="left"/>
        <w:rPr/>
      </w:pPr>
      <w:r>
        <w:rPr/>
        <w:t>fFuUsJLxed+bOmMuvFzkIicq7lgeFuylw2MpxcUFLpUaDkYqlxwaoItMWVtNd+D4JukhpQoxrS/M</w:t>
      </w:r>
    </w:p>
    <w:p>
      <w:pPr>
        <w:pStyle w:val="PreformattedText"/>
        <w:bidi w:val="0"/>
        <w:spacing w:before="0" w:after="0"/>
        <w:jc w:val="left"/>
        <w:rPr/>
      </w:pPr>
      <w:r>
        <w:rPr/>
        <w:t>YRh75ZQYdaoYJqGfqx0+5250FvUAkuDPCz9Mz1iTahe4EWtZSR7mfbDmj0pkiScolE4cRuxLOWe2</w:t>
      </w:r>
    </w:p>
    <w:p>
      <w:pPr>
        <w:pStyle w:val="PreformattedText"/>
        <w:bidi w:val="0"/>
        <w:spacing w:before="0" w:after="0"/>
        <w:jc w:val="left"/>
        <w:rPr/>
      </w:pPr>
      <w:r>
        <w:rPr/>
        <w:t>yMbEB2PTqlx1qtP7J+ue4KzYguUWTR2kuwM8kEyG6aZdugCwKiL9xBZMm+6Xj4j5kaKpsN1qFN1p</w:t>
      </w:r>
    </w:p>
    <w:p>
      <w:pPr>
        <w:pStyle w:val="PreformattedText"/>
        <w:bidi w:val="0"/>
        <w:spacing w:before="0" w:after="0"/>
        <w:jc w:val="left"/>
        <w:rPr/>
      </w:pPr>
      <w:r>
        <w:rPr/>
        <w:t>I2pSXm7LfSjJdNtcMvg5xV5gHfYmTait5nLkRG6NkhfgaSEo6l0Q8D+ou4yxa4er1Hlg0leXmXJK</w:t>
      </w:r>
    </w:p>
    <w:p>
      <w:pPr>
        <w:pStyle w:val="PreformattedText"/>
        <w:bidi w:val="0"/>
        <w:spacing w:before="0" w:after="0"/>
        <w:jc w:val="left"/>
        <w:rPr/>
      </w:pPr>
      <w:r>
        <w:rPr/>
        <w:t>qDT0RyCeLWajNGH2ZtIQMPt+yAVmLCjoXknxLEwO+O92YSHPBfUl9zGlarocOJcCXl5Gv5H2NKcs</w:t>
      </w:r>
    </w:p>
    <w:p>
      <w:pPr>
        <w:pStyle w:val="PreformattedText"/>
        <w:bidi w:val="0"/>
        <w:spacing w:before="0" w:after="0"/>
        <w:jc w:val="left"/>
        <w:rPr/>
      </w:pPr>
      <w:r>
        <w:rPr/>
        <w:t>SQJoV4YWNuGeeJkXqHiV0IX3LSSikr5/yAkpbmpdpsgwwsicYJBKv5h4unmCbIKKAV9w1hpzK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95hihLzAjtk+P/ALUyLoA8XNEFsOBdlcEdYMIxheD1LigCUc5zuAoLVtHiMrRBmZw17X+rlrby</w:t>
      </w:r>
    </w:p>
    <w:p>
      <w:pPr>
        <w:pStyle w:val="PreformattedText"/>
        <w:bidi w:val="0"/>
        <w:spacing w:before="0" w:after="0"/>
        <w:jc w:val="left"/>
        <w:rPr/>
      </w:pPr>
      <w:r>
        <w:rPr/>
        <w:t>wEycTLnqF0Gnubg1BOCTPGNy2FnR14jUMdRnF0tJYH4v5mbMbnxDf7gfdHzLbBwlqPDukpEQLpS2</w:t>
      </w:r>
    </w:p>
    <w:p>
      <w:pPr>
        <w:pStyle w:val="PreformattedText"/>
        <w:bidi w:val="0"/>
        <w:spacing w:before="0" w:after="0"/>
        <w:jc w:val="left"/>
        <w:rPr/>
      </w:pPr>
      <w:r>
        <w:rPr/>
        <w:t>eRLFQXUXAkZwAaOCZCynbA2n6fBGwQkGkTmY2FDcMK/EGqZV5vWeX7ERBlB2u/wPqI00MyvC7BfU</w:t>
      </w:r>
    </w:p>
    <w:p>
      <w:pPr>
        <w:pStyle w:val="PreformattedText"/>
        <w:bidi w:val="0"/>
        <w:spacing w:before="0" w:after="0"/>
        <w:jc w:val="left"/>
        <w:rPr/>
      </w:pPr>
      <w:r>
        <w:rPr/>
        <w:t>1bwdQiJY9TFQ45iWcEL2q+pY0Y5zDd5HqU1seo4wuXEXHPyRrpmUnnlbsRQMbA3eiVTgVcFHpRI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3nuNsoLqnM58vvcNsl6oagiwbmeiCQqzbyy9gyyVzAEcXlg1dlDWKmDdUPGoAo1ZWIUZuF5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oVTrDiDYDECo9rtmAszQJqKhXF2kRBdYHJAhug2malQIAo6jqRZgr3DGBtuFGs1SOCV6JoOvMRC7</w:t>
      </w:r>
    </w:p>
    <w:p>
      <w:pPr>
        <w:pStyle w:val="PreformattedText"/>
        <w:bidi w:val="0"/>
        <w:spacing w:before="0" w:after="0"/>
        <w:jc w:val="left"/>
        <w:rPr/>
      </w:pPr>
      <w:r>
        <w:rPr/>
        <w:t>3LAPguXM35cQXXZ5uOhsXRfEtAUKK3Mhm01mDJBItlXLdxamuQI9axsu7jkoAu4FoVaTGQ4q1WWK</w:t>
      </w:r>
    </w:p>
    <w:p>
      <w:pPr>
        <w:pStyle w:val="PreformattedText"/>
        <w:bidi w:val="0"/>
        <w:spacing w:before="0" w:after="0"/>
        <w:jc w:val="left"/>
        <w:rPr/>
      </w:pPr>
      <w:r>
        <w:rPr/>
        <w:t>Jl11Cow2PEFWQUc7hbX20mCJU03d+ItrDiOb3eZTnSAmSsE5YAKbfULO14t/cRgMGcSxhSvGJkDo</w:t>
      </w:r>
    </w:p>
    <w:p>
      <w:pPr>
        <w:pStyle w:val="PreformattedText"/>
        <w:bidi w:val="0"/>
        <w:spacing w:before="0" w:after="0"/>
        <w:jc w:val="left"/>
        <w:rPr/>
      </w:pPr>
      <w:r>
        <w:rPr/>
        <w:t>K4gZIW49SwAi7vUbJN3fBBJLvWIIrApURK3T0dx9oF4XEsVNg7alo2OMvMCUoj3qZ5s0Cf2CQizb</w:t>
      </w:r>
    </w:p>
    <w:p>
      <w:pPr>
        <w:pStyle w:val="PreformattedText"/>
        <w:bidi w:val="0"/>
        <w:spacing w:before="0" w:after="0"/>
        <w:jc w:val="left"/>
        <w:rPr/>
      </w:pPr>
      <w:r>
        <w:rPr/>
        <w:t>1AlBOr/sxF2VVE3FqrKgRXvVYBsIMOMx7GnHUUJre0dTIcrVjqGDmjJwQSwRpTcxMXSW3lquIGBq</w:t>
      </w:r>
    </w:p>
    <w:p>
      <w:pPr>
        <w:pStyle w:val="PreformattedText"/>
        <w:bidi w:val="0"/>
        <w:spacing w:before="0" w:after="0"/>
        <w:jc w:val="left"/>
        <w:rPr/>
      </w:pPr>
      <w:r>
        <w:rPr/>
        <w:t>27JeLIypiEQXbrN5hUjRnzHzPTAsA4c3C7WF59QUkp1viJcLG8cY2WFp8EXAqmtYl4S+2pYCWr0P</w:t>
      </w:r>
    </w:p>
    <w:p>
      <w:pPr>
        <w:pStyle w:val="PreformattedText"/>
        <w:bidi w:val="0"/>
        <w:spacing w:before="0" w:after="0"/>
        <w:jc w:val="left"/>
        <w:rPr/>
      </w:pPr>
      <w:r>
        <w:rPr/>
        <w:t>EvuCtXnEawQ7rcTCq9hiow4dBvXuLPKr2bCVIF0sbhewHBLlxbi1jyTPeZZbC/zKMfA9RtIji+pR</w:t>
      </w:r>
    </w:p>
    <w:p>
      <w:pPr>
        <w:pStyle w:val="PreformattedText"/>
        <w:bidi w:val="0"/>
        <w:spacing w:before="0" w:after="0"/>
        <w:jc w:val="left"/>
        <w:rPr/>
      </w:pPr>
      <w:r>
        <w:rPr/>
        <w:t>FlkSKqrWyLVFDS9ynRQZA7j06HBKHenuWjcBOrlj+ROB4t49S+BpN/YljGOhr4iK+00F+e5ZZsGr</w:t>
      </w:r>
    </w:p>
    <w:p>
      <w:pPr>
        <w:pStyle w:val="PreformattedText"/>
        <w:bidi w:val="0"/>
        <w:spacing w:before="0" w:after="0"/>
        <w:jc w:val="left"/>
        <w:rPr/>
      </w:pPr>
      <w:r>
        <w:rPr/>
        <w:t>IO/gGtwWw5gYjm6sRdIIKt6q5vpKjOWoBEHqlw6Y4NxHgOnxCZxUuI0oOWVy/MN+kuV0yrCWikyy</w:t>
      </w:r>
    </w:p>
    <w:p>
      <w:pPr>
        <w:pStyle w:val="PreformattedText"/>
        <w:bidi w:val="0"/>
        <w:spacing w:before="0" w:after="0"/>
        <w:jc w:val="left"/>
        <w:rPr/>
      </w:pPr>
      <w:r>
        <w:rPr/>
        <w:t>3EFEAvIvqpnqbaHEIHpvETXRZeY2EWc7qpipiss8RRV47hpFejG46AhQczRlwFRCQNc6jNA1k8T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4EzA3e5mRptniZ4gcFFcVLBtQD6ip4XsxK2inbxMS2W3cBgW4+o7ZkJnu1ywK6jRUVWYLbb4m0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VG0F233EU3T6h8hQqGka9S5jkH1AVpcO2mAFLBRU27HU4Sr/qXLcH1Ahu7nMnzBsDVi1REN9L</w:t>
      </w:r>
    </w:p>
    <w:p>
      <w:pPr>
        <w:pStyle w:val="PreformattedText"/>
        <w:bidi w:val="0"/>
        <w:spacing w:before="0" w:after="0"/>
        <w:jc w:val="left"/>
        <w:rPr/>
      </w:pPr>
      <w:r>
        <w:rPr/>
        <w:t>SqliO1HHqLCKWSE6cRIxVwsLGisl+ZZxY2jyGR8aiqMDzQxdVh1iCtnQgaC1lfmcEZgT7KgKGa70</w:t>
      </w:r>
    </w:p>
    <w:p>
      <w:pPr>
        <w:pStyle w:val="PreformattedText"/>
        <w:bidi w:val="0"/>
        <w:spacing w:before="0" w:after="0"/>
        <w:jc w:val="left"/>
        <w:rPr/>
      </w:pPr>
      <w:r>
        <w:rPr/>
        <w:t>FobXH6ip7PwRCqR9y8V5HMRC+uj/AF5lwiz8IpARHmsahl0FLyMwibVH9RScrZrmFWavXUCiLvVQ</w:t>
      </w:r>
    </w:p>
    <w:p>
      <w:pPr>
        <w:pStyle w:val="PreformattedText"/>
        <w:bidi w:val="0"/>
        <w:spacing w:before="0" w:after="0"/>
        <w:jc w:val="left"/>
        <w:rPr/>
      </w:pPr>
      <w:r>
        <w:rPr/>
        <w:t>ZvFBaTlLAl8Yma3BKI5rYjUt+YBpA3RuPafim5UxXnJmMgoVusytXwJjHRWIFAFrqpfRpcV6Kp2G</w:t>
      </w:r>
    </w:p>
    <w:p>
      <w:pPr>
        <w:pStyle w:val="PreformattedText"/>
        <w:bidi w:val="0"/>
        <w:spacing w:before="0" w:after="0"/>
        <w:jc w:val="left"/>
        <w:rPr/>
      </w:pPr>
      <w:r>
        <w:rPr/>
        <w:t>4pARKvdQSlDipdWFCfWqiFAay3C1O0AojkYQ3X6oJlLY4CGaHY8RyuFpg9DKAZW2KOmWSJXuxSjh</w:t>
      </w:r>
    </w:p>
    <w:p>
      <w:pPr>
        <w:pStyle w:val="PreformattedText"/>
        <w:bidi w:val="0"/>
        <w:spacing w:before="0" w:after="0"/>
        <w:jc w:val="left"/>
        <w:rPr/>
      </w:pPr>
      <w:r>
        <w:rPr/>
        <w:t>8yg9uuODtXFQgddXCOBABym6SyeFVsu0PPiAq5spV5JTb6UpqUzhoUyzwLyVmL2cGgdYgVh0XW83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ng2nDMoKLHdw2Jy2uo8QBF5uLrjEFhVi1DWtvsKlG0rFsuN66hOql0ZlBScLScyISp8M2xjgx</w:t>
      </w:r>
    </w:p>
    <w:p>
      <w:pPr>
        <w:pStyle w:val="PreformattedText"/>
        <w:bidi w:val="0"/>
        <w:spacing w:before="0" w:after="0"/>
        <w:jc w:val="left"/>
        <w:rPr/>
      </w:pPr>
      <w:r>
        <w:rPr/>
        <w:t>Om9QXAB95YB1SZHpmr1R0si8GM7gKEAV3ukB7girrYywcLIM/ALjRvDxH6oEft8DNrCUrAOIuWDf</w:t>
      </w:r>
    </w:p>
    <w:p>
      <w:pPr>
        <w:pStyle w:val="PreformattedText"/>
        <w:bidi w:val="0"/>
        <w:spacing w:before="0" w:after="0"/>
        <w:jc w:val="left"/>
        <w:rPr/>
      </w:pPr>
      <w:r>
        <w:rPr/>
        <w:t>1RqUiUX2IckoD9YzRm6msG2CqzLlaGjY1UCw0w+1qCFbxdRC5s4hbrQ5+Jv+Fci9pE9WCBhHSfWp</w:t>
      </w:r>
    </w:p>
    <w:p>
      <w:pPr>
        <w:pStyle w:val="PreformattedText"/>
        <w:bidi w:val="0"/>
        <w:spacing w:before="0" w:after="0"/>
        <w:jc w:val="left"/>
        <w:rPr/>
      </w:pPr>
      <w:r>
        <w:rPr/>
        <w:t>YKssTkDIWXcYH5yxxCzPMKHcB4EoYSCxD5JVtxdzOLepftJlgFGitS+Eq1dy9kovcAFrFviKX7Kp</w:t>
      </w:r>
    </w:p>
    <w:p>
      <w:pPr>
        <w:pStyle w:val="PreformattedText"/>
        <w:bidi w:val="0"/>
        <w:spacing w:before="0" w:after="0"/>
        <w:jc w:val="left"/>
        <w:rPr/>
      </w:pPr>
      <w:r>
        <w:rPr/>
        <w:t>UVYqC92NMAxu9Qrv3K2mnmPK8TCYDOYCVY4MswFBwXl+hl0gpnglAi58S2IddUjIPAvYVBCik0m/</w:t>
      </w:r>
    </w:p>
    <w:p>
      <w:pPr>
        <w:pStyle w:val="PreformattedText"/>
        <w:bidi w:val="0"/>
        <w:spacing w:before="0" w:after="0"/>
        <w:jc w:val="left"/>
        <w:rPr/>
      </w:pPr>
      <w:r>
        <w:rPr/>
        <w:t>yXmZRATQl18GD1LeLzuiYIWjPo4jigzHQSiOSg6OJnuU3uOunPPIJ6/Ij7bLQ55H7iLwHIOGu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p0nM0bLX0biLThuviKsBd4zGsdS6KPmJWboYQLaTmK64OyWBkoM33E9Y3ESyMLyvLAIwNlwA1</w:t>
      </w:r>
    </w:p>
    <w:p>
      <w:pPr>
        <w:pStyle w:val="PreformattedText"/>
        <w:bidi w:val="0"/>
        <w:spacing w:before="0" w:after="0"/>
        <w:jc w:val="left"/>
        <w:rPr/>
      </w:pPr>
      <w:r>
        <w:rPr/>
        <w:t>YKqJeqG6KlnZzxmUVEA35hApVnEwRCjgqEzIDqY4Utp3KFUMa1ApYQ2EGwoKEbUlE0D5JkPuNMHA</w:t>
      </w:r>
    </w:p>
    <w:p>
      <w:pPr>
        <w:pStyle w:val="PreformattedText"/>
        <w:bidi w:val="0"/>
        <w:spacing w:before="0" w:after="0"/>
        <w:jc w:val="left"/>
        <w:rPr/>
      </w:pPr>
      <w:r>
        <w:rPr/>
        <w:t>G7mExRyhEopepQA2irNwQUuN3KEWvReoNhpteWXFcr5uLOxoZ8xWyqNq6jAmlqDuIELqK3rPDzKj</w:t>
      </w:r>
    </w:p>
    <w:p>
      <w:pPr>
        <w:pStyle w:val="PreformattedText"/>
        <w:bidi w:val="0"/>
        <w:spacing w:before="0" w:after="0"/>
        <w:jc w:val="left"/>
        <w:rPr/>
      </w:pPr>
      <w:r>
        <w:rPr/>
        <w:t>SzY+I7plZxMUkC14iiAqleoWUFVqUFq2meiIhRVdoe1Dh1cZdRKo1nuY8KtXqY+JctMSmxoMJeKt</w:t>
      </w:r>
    </w:p>
    <w:p>
      <w:pPr>
        <w:pStyle w:val="PreformattedText"/>
        <w:bidi w:val="0"/>
        <w:spacing w:before="0" w:after="0"/>
        <w:jc w:val="left"/>
        <w:rPr/>
      </w:pPr>
      <w:r>
        <w:rPr/>
        <w:t>d+JQJWu2bWCPEVdNWrpgtOSwVFOTJ+2XRdbcRoRGlrEaqr0wphAt7ijHksfUDgaKW8xOpVKcz4QV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lM/uZCrLKxKUUNWQppCeCILJViv3Mymn9y8pEAjYoyeIVaURoxbMo0jnEzhYXcVLC0SEvQacZ</w:t>
      </w:r>
    </w:p>
    <w:p>
      <w:pPr>
        <w:pStyle w:val="PreformattedText"/>
        <w:bidi w:val="0"/>
        <w:spacing w:before="0" w:after="0"/>
        <w:jc w:val="left"/>
        <w:rPr/>
      </w:pPr>
      <w:r>
        <w:rPr/>
        <w:t>iDQTW1xaLQdSypZbadS8vd7l2Ny4RgDgynKUOzIMtwYRt5YTVDkXxBp0bcQl+yio2opVfUuuI0eE</w:t>
      </w:r>
    </w:p>
    <w:p>
      <w:pPr>
        <w:pStyle w:val="PreformattedText"/>
        <w:bidi w:val="0"/>
        <w:spacing w:before="0" w:after="0"/>
        <w:jc w:val="left"/>
        <w:rPr/>
      </w:pPr>
      <w:r>
        <w:rPr/>
        <w:t>ygSuqgSx0wG2DAgYC5Zuy7dpqGYX+jK0bHZqXuzfBDnaAX6qVIYMVTiIpjcVPzogGqFLtYhhsFWG</w:t>
      </w:r>
    </w:p>
    <w:p>
      <w:pPr>
        <w:pStyle w:val="PreformattedText"/>
        <w:bidi w:val="0"/>
        <w:spacing w:before="0" w:after="0"/>
        <w:jc w:val="left"/>
        <w:rPr/>
      </w:pPr>
      <w:r>
        <w:rPr/>
        <w:t>4CLB6dQRoS8QWQtFtckPADRTHIN8EuC2qliOBFDF83KQS5dDCNCVcI8zAVt1xDINpmog2fbiKco0</w:t>
      </w:r>
    </w:p>
    <w:p>
      <w:pPr>
        <w:pStyle w:val="PreformattedText"/>
        <w:bidi w:val="0"/>
        <w:spacing w:before="0" w:after="0"/>
        <w:jc w:val="left"/>
        <w:rPr/>
      </w:pPr>
      <w:r>
        <w:rPr/>
        <w:t>WYgWGquH4lcnm7hm71TENvV4iLLPLolQIas8yohc7/YTzVQBTH/wIhI4cB2SuYGMgLUv3FAej7dR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DmrjFGDk0RaYEapMRqCFURYTbRrMUALjReb4gJFyGFEBagt0EdBE8Oo4FGhl+4bBGtXADPy7Y</w:t>
      </w:r>
    </w:p>
    <w:p>
      <w:pPr>
        <w:pStyle w:val="PreformattedText"/>
        <w:bidi w:val="0"/>
        <w:spacing w:before="0" w:after="0"/>
        <w:jc w:val="left"/>
        <w:rPr/>
      </w:pPr>
      <w:r>
        <w:rPr/>
        <w:t>BJFao5jus2ih9ysBOVlTFwqi9N3O3ipT0Qagxlf/ABMsAc++5YW7gpGXdMWblgC67PxEQSysEFaD</w:t>
      </w:r>
    </w:p>
    <w:p>
      <w:pPr>
        <w:pStyle w:val="PreformattedText"/>
        <w:bidi w:val="0"/>
        <w:spacing w:before="0" w:after="0"/>
        <w:jc w:val="left"/>
        <w:rPr/>
      </w:pPr>
      <w:r>
        <w:rPr/>
        <w:t>z5jatXVZYz5SqT9yvhvd9QqnLcyfyI8tsYC9S6oJVGY5lUIiudJTGnbXNy+CxAlqG4Dzj6tUdLw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WoABxDggr6RZV5l7jav9hy9vMbMLZihuzPiUjcM+EH+sucL+UHyy5dYji3axemdkVAv3LzeYwM</w:t>
      </w:r>
    </w:p>
    <w:p>
      <w:pPr>
        <w:pStyle w:val="PreformattedText"/>
        <w:bidi w:val="0"/>
        <w:spacing w:before="0" w:after="0"/>
        <w:jc w:val="left"/>
        <w:rPr/>
      </w:pPr>
      <w:r>
        <w:rPr/>
        <w:t>26qCgLnAJ1LLkcgFrByJMx2wWrHD4YDEgk06reN1yEbU8hhHKx2MbQq3aN1fi0+oMZu36jJVIN2X</w:t>
      </w:r>
    </w:p>
    <w:p>
      <w:pPr>
        <w:pStyle w:val="PreformattedText"/>
        <w:bidi w:val="0"/>
        <w:spacing w:before="0" w:after="0"/>
        <w:jc w:val="left"/>
        <w:rPr/>
      </w:pPr>
      <w:r>
        <w:rPr/>
        <w:t>zd9kNxQD0w1xYoDuOLAmbdV3aSdtMizOGFuzlOHFDtf8IzyBrJ1po5lNgkzRAjGCxK3KJYmJ3r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xQJZdD3V4vUsNzUAE3sThgQKIaeJaoHS/5DgibFldYibI6oTVaYkTsmZQLYct1GfLJe3O1/Ebe8</w:t>
      </w:r>
    </w:p>
    <w:p>
      <w:pPr>
        <w:pStyle w:val="PreformattedText"/>
        <w:bidi w:val="0"/>
        <w:spacing w:before="0" w:after="0"/>
        <w:jc w:val="left"/>
        <w:rPr/>
      </w:pPr>
      <w:r>
        <w:rPr/>
        <w:t>wJT9QlTinJLCRVRfcd2vtuZUVvkiqi1Y6mRdGRXjqMWgbrqAQOR3LZYTFQfkCXp9ywVMvzMNviQr</w:t>
      </w:r>
    </w:p>
    <w:p>
      <w:pPr>
        <w:pStyle w:val="PreformattedText"/>
        <w:bidi w:val="0"/>
        <w:spacing w:before="0" w:after="0"/>
        <w:jc w:val="left"/>
        <w:rPr/>
      </w:pPr>
      <w:r>
        <w:rPr/>
        <w:t>C/ipcKbvA7I6MyOm5k2hpE1ERWV4OIHs/B/KKK9yoa6gKLNWIv2w06mkB24PDnjqbM4EhaRmv2Kg</w:t>
      </w:r>
    </w:p>
    <w:p>
      <w:pPr>
        <w:pStyle w:val="PreformattedText"/>
        <w:bidi w:val="0"/>
        <w:spacing w:before="0" w:after="0"/>
        <w:jc w:val="left"/>
        <w:rPr/>
      </w:pPr>
      <w:r>
        <w:rPr/>
        <w:t>tcgwsEoOhSfmFUbL3YJsiZ5YlHzCq6bLT0hNPU2YfceGDJy+IdADYWj8QiZ6yOBKI3G9cSiOB53K</w:t>
      </w:r>
    </w:p>
    <w:p>
      <w:pPr>
        <w:pStyle w:val="PreformattedText"/>
        <w:bidi w:val="0"/>
        <w:spacing w:before="0" w:after="0"/>
        <w:jc w:val="left"/>
        <w:rPr/>
      </w:pPr>
      <w:r>
        <w:rPr/>
        <w:t>hxKs9biBTotgG8thlIKKTd/cyBHo2Rmjlb9lUAFYyPlP7L6eqSBoTOllSMoqC6Hv7w+Jdx6u7ZZv</w:t>
      </w:r>
    </w:p>
    <w:p>
      <w:pPr>
        <w:pStyle w:val="PreformattedText"/>
        <w:bidi w:val="0"/>
        <w:spacing w:before="0" w:after="0"/>
        <w:jc w:val="left"/>
        <w:rPr/>
      </w:pPr>
      <w:r>
        <w:rPr/>
        <w:t>3zcfieK1ZbuXdy3m0FjpYjGr1sLV/UJY8N+Jj6BdVfyWwQ9AB4SsJ4lcheFPAYMkAhFoq00cazGA</w:t>
      </w:r>
    </w:p>
    <w:p>
      <w:pPr>
        <w:pStyle w:val="PreformattedText"/>
        <w:bidi w:val="0"/>
        <w:spacing w:before="0" w:after="0"/>
        <w:jc w:val="left"/>
        <w:rPr/>
      </w:pPr>
      <w:r>
        <w:rPr/>
        <w:t>lKrBUDwww6UYtlPFymehcezC8bUOzeAfVRxIUe2WjzMSoDTzCdwVri2WGF0HcsiAqc1zEoIfiiak</w:t>
      </w:r>
    </w:p>
    <w:p>
      <w:pPr>
        <w:pStyle w:val="PreformattedText"/>
        <w:bidi w:val="0"/>
        <w:spacing w:before="0" w:after="0"/>
        <w:jc w:val="left"/>
        <w:rPr/>
      </w:pPr>
      <w:r>
        <w:rPr/>
        <w:t>gyi2qDNAOBG1RF4C3EvOlq66mFcEZkPGZajFOJQ1VhEE4rem5Q8EHQoA+BClhWL+4rPhgF32bmML</w:t>
      </w:r>
    </w:p>
    <w:p>
      <w:pPr>
        <w:pStyle w:val="PreformattedText"/>
        <w:bidi w:val="0"/>
        <w:spacing w:before="0" w:after="0"/>
        <w:jc w:val="left"/>
        <w:rPr/>
      </w:pPr>
      <w:r>
        <w:rPr/>
        <w:t>xNRcCvUxbJZwWj0Wxb4DGef+zCGLxv4QYHYh0QAQ8AJZTOm3X76v48xY4zaXqZIBErwMy4Sk/w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ex5IMwNO2WChV7VhXhSu0/QHz5harzZ5aeiC54lsSovm+HfUq7sajh1TRjU6I+kwXH1LkDmAzZ</w:t>
      </w:r>
    </w:p>
    <w:p>
      <w:pPr>
        <w:pStyle w:val="PreformattedText"/>
        <w:bidi w:val="0"/>
        <w:spacing w:before="0" w:after="0"/>
        <w:jc w:val="left"/>
        <w:rPr/>
      </w:pPr>
      <w:r>
        <w:rPr/>
        <w:t>TG+bEJXkbg5KGpZeSvcXPXGJUVcsArGXyxQ4hiHda058EKpl9o7sJm9yohe86JbBdMC7nFW3jiMC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OJiDJ3B5XiZ3mC+Y19l8zMq2vfEBcL/sqi6jHicwAI4yWV7I3KA2x0WzzLco77ZkUCHEB3HRN</w:t>
      </w:r>
    </w:p>
    <w:p>
      <w:pPr>
        <w:pStyle w:val="PreformattedText"/>
        <w:bidi w:val="0"/>
        <w:spacing w:before="0" w:after="0"/>
        <w:jc w:val="left"/>
        <w:rPr/>
      </w:pPr>
      <w:r>
        <w:rPr/>
        <w:t>tYc+YrArBm4W6y/DxLEmKZuHMre6hkJi7VWYKryQgoDlXMQYhs4zM1iziuiHIlOKZZNN+0ugl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JmXAaOGGeYrrhAKZ2uXkocnuBQc5txEHWzdktloU1DsynfcNKbbuKkjZWoyhi1XMaG9OuIKgW6V1</w:t>
      </w:r>
    </w:p>
    <w:p>
      <w:pPr>
        <w:pStyle w:val="PreformattedText"/>
        <w:bidi w:val="0"/>
        <w:spacing w:before="0" w:after="0"/>
        <w:jc w:val="left"/>
        <w:rPr/>
      </w:pPr>
      <w:r>
        <w:rPr/>
        <w:t>M7CwzjUu1iWV7g0LZ7mQNwHk3FSKqcRwDK0xVApM6i0NMswJfPL6gEpWrHEBQyDDVL5MIoW61ypF</w:t>
      </w:r>
    </w:p>
    <w:p>
      <w:pPr>
        <w:pStyle w:val="PreformattedText"/>
        <w:bidi w:val="0"/>
        <w:spacing w:before="0" w:after="0"/>
        <w:jc w:val="left"/>
        <w:rPr/>
      </w:pPr>
      <w:r>
        <w:rPr/>
        <w:t>phV2YgrJowXzCGyDzogbBdIwHtiNXr0uVQ7NjECFqpB8UWGoAvmmmpcsSy9rF3Q6MRdWrQjC3Izb</w:t>
      </w:r>
    </w:p>
    <w:p>
      <w:pPr>
        <w:pStyle w:val="PreformattedText"/>
        <w:bidi w:val="0"/>
        <w:spacing w:before="0" w:after="0"/>
        <w:jc w:val="left"/>
        <w:rPr/>
      </w:pPr>
      <w:r>
        <w:rPr/>
        <w:t>dwTUBOB5ICXLbBHi3q/Et8Es2wx1sZ1qKq6Mkc3BAAdmmWrVm+qisHYVhiMIbo0PxMqtnFQgQsXG</w:t>
      </w:r>
    </w:p>
    <w:p>
      <w:pPr>
        <w:pStyle w:val="PreformattedText"/>
        <w:bidi w:val="0"/>
        <w:spacing w:before="0" w:after="0"/>
        <w:jc w:val="left"/>
        <w:rPr/>
      </w:pPr>
      <w:r>
        <w:rPr/>
        <w:t>1iOaDunuXg3UtOZZkeDiBTYAN4CU7k4XeiVY1uzFQIRxRUGzrGAlImzmADaN8xtDTZe4pXcbWC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nUUUC7vLDQRaaIXeqpTAXwzAGir2HLFYiNZ5Y5NTQ1iMDz2RCma0yyF2HcSrEN5gy2FbBruN5N3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LglNdCindMvgRzoeS0rs18wIIxUy9MaRStBOeu4GHNhp4U5luCg2zlz+I4BuPaDpArsiogcL4</w:t>
      </w:r>
    </w:p>
    <w:p>
      <w:pPr>
        <w:pStyle w:val="PreformattedText"/>
        <w:bidi w:val="0"/>
        <w:spacing w:before="0" w:after="0"/>
        <w:jc w:val="left"/>
        <w:rPr/>
      </w:pPr>
      <w:r>
        <w:rPr/>
        <w:t>m9G0WqJWeAJx3HpYF3/iIALWHy6qXGxmLauCFnrIrDEj2lP9mXe+TMJD3jplbCNhLmtwKNwk70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HosPiKWGqXBcovtc0OoHYQvMDR5Ani7qOCtcyqxfRCq3XiIWiVjuNDd8glxoLyQyT1Kg04zEJZq</w:t>
      </w:r>
    </w:p>
    <w:p>
      <w:pPr>
        <w:pStyle w:val="PreformattedText"/>
        <w:bidi w:val="0"/>
        <w:spacing w:before="0" w:after="0"/>
        <w:jc w:val="left"/>
        <w:rPr/>
      </w:pPr>
      <w:r>
        <w:rPr/>
        <w:t>Gi6qycQ78Q3DAetx1XOpiVnFFcxaVSts2szUuLml6i+K4o6D9ygxn/8AL/7uoqrX2St1B1c4ilWQ</w:t>
      </w:r>
    </w:p>
    <w:p>
      <w:pPr>
        <w:pStyle w:val="PreformattedText"/>
        <w:bidi w:val="0"/>
        <w:spacing w:before="0" w:after="0"/>
        <w:jc w:val="left"/>
        <w:rPr/>
      </w:pPr>
      <w:r>
        <w:rPr/>
        <w:t>rQwlfcfAE6TX+UQy0uL4jobu2mBTGLxLG6xDGQhXfCPGMxRALQrZD9QlhqLWTxAzJbe7uoqQN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GUB40SoxEsdYP+/UFh2VGUNh9pxoW/SCYHJvgNfuGQ2r+IKBys7i6teRqcB72yjsGOgSqQNY/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Mbcs7Jtc2cju3OZTU5ZZAOeAVu91iZzNCtWQmUoKAZcC7iC9Wm9QkCWbG4RQjgcSgvvmhDVjl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7CozOMQQEAPtxK6Y2pgsuwzYTFXKnTFhYBVwaEhcVTI3VxXYsL5hSVDXeI2tKL3H3k6Smbc+YDOj</w:t>
      </w:r>
    </w:p>
    <w:p>
      <w:pPr>
        <w:pStyle w:val="PreformattedText"/>
        <w:bidi w:val="0"/>
        <w:spacing w:before="0" w:after="0"/>
        <w:jc w:val="left"/>
        <w:rPr/>
      </w:pPr>
      <w:r>
        <w:rPr/>
        <w:t>hihvVMqLvViRZBHvP7ioLfZm5eWFDliPgyoClW5aJn3LD4hbYZUIj2PZKPyKU4R+Poec7XS9xWPI</w:t>
      </w:r>
    </w:p>
    <w:p>
      <w:pPr>
        <w:pStyle w:val="PreformattedText"/>
        <w:bidi w:val="0"/>
        <w:spacing w:before="0" w:after="0"/>
        <w:jc w:val="left"/>
        <w:rPr/>
      </w:pPr>
      <w:r>
        <w:rPr/>
        <w:t>YukPTTcoJLhD9vqLLpF8GgOiolt6w+7pE9l1qF8O4xvhRU+uYjjRvuILqsiHzMuG8DR4hp/D/NM6</w:t>
      </w:r>
    </w:p>
    <w:p>
      <w:pPr>
        <w:pStyle w:val="PreformattedText"/>
        <w:bidi w:val="0"/>
        <w:spacing w:before="0" w:after="0"/>
        <w:jc w:val="left"/>
        <w:rPr/>
      </w:pPr>
      <w:r>
        <w:rPr/>
        <w:t>drOfqXCMto51ZLOI2HK4tabbxH7NN9QrUYRebhpdU3ulicJ6pu/+eYat/auQWrBM3tyxWD5AD0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TkVnOf5AJVuh9E+1lqelz1CsMg9a5i8stGd3bTnNOIPWcE/ufnJ5ie0fvcQeh8oGvizceCrt5Y+</w:t>
      </w:r>
    </w:p>
    <w:p>
      <w:pPr>
        <w:pStyle w:val="PreformattedText"/>
        <w:bidi w:val="0"/>
        <w:spacing w:before="0" w:after="0"/>
        <w:jc w:val="left"/>
        <w:rPr/>
      </w:pPr>
      <w:r>
        <w:rPr/>
        <w:t>aPhjWXDzGoPpc+a/I4CXiTIcOLGCx2wlGAFVidjAulBXiV3g5uVLlh8ZLhpg6e4L1lbK3Comkxrp</w:t>
      </w:r>
    </w:p>
    <w:p>
      <w:pPr>
        <w:pStyle w:val="PreformattedText"/>
        <w:bidi w:val="0"/>
        <w:spacing w:before="0" w:after="0"/>
        <w:jc w:val="left"/>
        <w:rPr/>
      </w:pPr>
      <w:r>
        <w:rPr/>
        <w:t>XA+5f0FB0xOhGt3+YlpytolZAQ5HmGgccTUVoPqOK3mPK/8ATuXq6s6mduDZMZxm4N3hGXzq84IF</w:t>
      </w:r>
    </w:p>
    <w:p>
      <w:pPr>
        <w:pStyle w:val="PreformattedText"/>
        <w:bidi w:val="0"/>
        <w:spacing w:before="0" w:after="0"/>
        <w:jc w:val="left"/>
        <w:rPr/>
      </w:pPr>
      <w:r>
        <w:rPr/>
        <w:t>VC9RdRq/Si+Bg2q5bY025w+EQNqppDJnxFH0SjsMDxjiY7tO/Eowg0vg/wBlNqo96IArZX0wUYG4</w:t>
      </w:r>
    </w:p>
    <w:p>
      <w:pPr>
        <w:pStyle w:val="PreformattedText"/>
        <w:bidi w:val="0"/>
        <w:spacing w:before="0" w:after="0"/>
        <w:jc w:val="left"/>
        <w:rPr/>
      </w:pPr>
      <w:r>
        <w:rPr/>
        <w:t>Gk975WBFx0j5gfklvOaeDNt4fzKSKN3ZPkf0Jb1h6sn50v5id4I6MCcYzHA67F1EE4dkcqyN1NCz</w:t>
      </w:r>
    </w:p>
    <w:p>
      <w:pPr>
        <w:pStyle w:val="PreformattedText"/>
        <w:bidi w:val="0"/>
        <w:spacing w:before="0" w:after="0"/>
        <w:jc w:val="left"/>
        <w:rPr/>
      </w:pPr>
      <w:r>
        <w:rPr/>
        <w:t>2h3v41Cqu3hnNm+oLzdXxApOX/IW3UctSoEqZqXJeFFS0tGi+5gYG0vnxKVNnEGCGS+Im0u24raj</w:t>
      </w:r>
    </w:p>
    <w:p>
      <w:pPr>
        <w:pStyle w:val="PreformattedText"/>
        <w:bidi w:val="0"/>
        <w:spacing w:before="0" w:after="0"/>
        <w:jc w:val="left"/>
        <w:rPr/>
      </w:pPr>
      <w:r>
        <w:rPr/>
        <w:t>SywNVoIl1BUM2l8uIJ1FXuMTmrlXpXuWZ3bWMw2C0u13K2sFl6lDVkricHnXlLwCz3L/ACg1fUc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uIAbMo4mS5Wl/8lWrSVVXMup0mGWV0DAcS6S8MHuAMo0bcvBA2BMnZmFjVe8w1YdOiFnFOMtQL</w:t>
      </w:r>
    </w:p>
    <w:p>
      <w:pPr>
        <w:pStyle w:val="PreformattedText"/>
        <w:bidi w:val="0"/>
        <w:spacing w:before="0" w:after="0"/>
        <w:jc w:val="left"/>
        <w:rPr/>
      </w:pPr>
      <w:r>
        <w:rPr/>
        <w:t>MZtHBLiKLAMR15idEuAB51GG3NZOIJ8g1rcei3HPVR1VaMXWoGKxjddsokyrV4gkrAqiAVQSt3LA</w:t>
      </w:r>
    </w:p>
    <w:p>
      <w:pPr>
        <w:pStyle w:val="PreformattedText"/>
        <w:bidi w:val="0"/>
        <w:spacing w:before="0" w:after="0"/>
        <w:jc w:val="left"/>
        <w:rPr/>
      </w:pPr>
      <w:r>
        <w:rPr/>
        <w:t>oMextviZRcVkGICzenqJa9i7YtlWBqn+wWaGKl8G6HZLCL4VKNByFbYwOBXEswAaOah4tws5BR5z</w:t>
      </w:r>
    </w:p>
    <w:p>
      <w:pPr>
        <w:pStyle w:val="PreformattedText"/>
        <w:bidi w:val="0"/>
        <w:spacing w:before="0" w:after="0"/>
        <w:jc w:val="left"/>
        <w:rPr/>
      </w:pPr>
      <w:r>
        <w:rPr/>
        <w:t>ECGFtuXMLMovAhjEBsLXrqMCCBs5lCI1UC9VZUIXkrTM9lcsQqpXSwIPzOpkKQO4VWXe+oBFwU9p</w:t>
      </w:r>
    </w:p>
    <w:p>
      <w:pPr>
        <w:pStyle w:val="PreformattedText"/>
        <w:bidi w:val="0"/>
        <w:spacing w:before="0" w:after="0"/>
        <w:jc w:val="left"/>
        <w:rPr/>
      </w:pPr>
      <w:r>
        <w:rPr/>
        <w:t>l0yVXmXPbagi1bLCg7k6mI922AfuM3gcCMIQbrVyy0Dg04WAZz0mge3WogGOTDAbhm3+TNEvriEB</w:t>
      </w:r>
    </w:p>
    <w:p>
      <w:pPr>
        <w:pStyle w:val="PreformattedText"/>
        <w:bidi w:val="0"/>
        <w:spacing w:before="0" w:after="0"/>
        <w:jc w:val="left"/>
        <w:rPr/>
      </w:pPr>
      <w:r>
        <w:rPr/>
        <w:t>vDba+YKlJ1wQvsf6lNsd1cTooB/4iUvwmILgRqlbOb6lGhXComrFMI8yw6eSMtY9vUKyIvGczkMp</w:t>
      </w:r>
    </w:p>
    <w:p>
      <w:pPr>
        <w:pStyle w:val="PreformattedText"/>
        <w:bidi w:val="0"/>
        <w:spacing w:before="0" w:after="0"/>
        <w:jc w:val="left"/>
        <w:rPr/>
      </w:pPr>
      <w:r>
        <w:rPr/>
        <w:t>YVLrMpo3CNNeaZ0gLHslEDSE4iLUgvJu+Jeutq6lG5wblutHY3AlRaXCGu/VR5rWYrBTWrorO4Gq</w:t>
      </w:r>
    </w:p>
    <w:p>
      <w:pPr>
        <w:pStyle w:val="PreformattedText"/>
        <w:bidi w:val="0"/>
        <w:spacing w:before="0" w:after="0"/>
        <w:jc w:val="left"/>
        <w:rPr/>
      </w:pPr>
      <w:r>
        <w:rPr/>
        <w:t>JVEHPddXWKGp3aUQazVH/sQOjDIxN1tXJuFDgHMrsJTIAFf2glKzeXBJSeAPmoorBWg+YcLq2bMF</w:t>
      </w:r>
    </w:p>
    <w:p>
      <w:pPr>
        <w:pStyle w:val="PreformattedText"/>
        <w:bidi w:val="0"/>
        <w:spacing w:before="0" w:after="0"/>
        <w:jc w:val="left"/>
        <w:rPr/>
      </w:pPr>
      <w:r>
        <w:rPr/>
        <w:t>2p0tNMGswULVeJUbIz2QKHd8TGUTErjiLrcAMduCvo5i7Zfe03vca9Xa7j9BOQtc2CTpNSxkPA7n</w:t>
      </w:r>
    </w:p>
    <w:p>
      <w:pPr>
        <w:pStyle w:val="PreformattedText"/>
        <w:bidi w:val="0"/>
        <w:spacing w:before="0" w:after="0"/>
        <w:jc w:val="left"/>
        <w:rPr/>
      </w:pPr>
      <w:r>
        <w:rPr/>
        <w:t>L9TITgIFUhargYS3Hbcr1LRTxiEqikrdygO6/UFQmd2nMeAFUbFksbkBEbKvFygIM38zGlyx6lo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4arGUuG7rTAUjj+wkq5qqIaczGzcpWhsxMFtXMH4nWQb/ZBVwgjrmJbBYwT/zuoqw3cSpAOuo+</w:t>
      </w:r>
    </w:p>
    <w:p>
      <w:pPr>
        <w:pStyle w:val="PreformattedText"/>
        <w:bidi w:val="0"/>
        <w:spacing w:before="0" w:after="0"/>
        <w:jc w:val="left"/>
        <w:rPr/>
      </w:pPr>
      <w:r>
        <w:rPr/>
        <w:t>HVa6iHHLEwHhfwIgmxfzl7FAO/UrAF7jcSF5lR/TTQOVeA7gKceO7Y+WRPcAcmkazTeIgNBh82gJ</w:t>
      </w:r>
    </w:p>
    <w:p>
      <w:pPr>
        <w:pStyle w:val="PreformattedText"/>
        <w:bidi w:val="0"/>
        <w:spacing w:before="0" w:after="0"/>
        <w:jc w:val="left"/>
        <w:rPr/>
      </w:pPr>
      <w:r>
        <w:rPr/>
        <w:t>SmDxdZl+9qaquleG68qcaQ3GkG5El1L6twrk78OEnPRFZXY4fEZljGO6UA9Eo/SGsblXgkoU5GGm</w:t>
      </w:r>
    </w:p>
    <w:p>
      <w:pPr>
        <w:pStyle w:val="PreformattedText"/>
        <w:bidi w:val="0"/>
        <w:spacing w:before="0" w:after="0"/>
        <w:jc w:val="left"/>
        <w:rPr/>
      </w:pPr>
      <w:r>
        <w:rPr/>
        <w:t>jo5IFgs15pmXAwu2N6A/+s+Ft4ZbVm4w/p6ePsiU0LgTSPyMyhzncujfMdtGxTEeBvB7lhfmtlV6</w:t>
      </w:r>
    </w:p>
    <w:p>
      <w:pPr>
        <w:pStyle w:val="PreformattedText"/>
        <w:bidi w:val="0"/>
        <w:spacing w:before="0" w:after="0"/>
        <w:jc w:val="left"/>
        <w:rPr/>
      </w:pPr>
      <w:r>
        <w:rPr/>
        <w:t>hKLlaZRF5NoYOlzFKYYSlR7IFzFlXyqmBBp2so0wtkdwW9XBa7DQmmKBFnYRSgBHFdS9s4LHSgo1</w:t>
      </w:r>
    </w:p>
    <w:p>
      <w:pPr>
        <w:pStyle w:val="PreformattedText"/>
        <w:bidi w:val="0"/>
        <w:spacing w:before="0" w:after="0"/>
        <w:jc w:val="left"/>
        <w:rPr/>
      </w:pPr>
      <w:r>
        <w:rPr/>
        <w:t>XMsrj9S+MYVBP0lt0gFrYO2WYENKSo6SrEhiOOcclyyp7mKevBWFiK1eA9SrCDMXCN9S8Slb4Kbe</w:t>
      </w:r>
    </w:p>
    <w:p>
      <w:pPr>
        <w:pStyle w:val="PreformattedText"/>
        <w:bidi w:val="0"/>
        <w:spacing w:before="0" w:after="0"/>
        <w:jc w:val="left"/>
        <w:rPr/>
      </w:pPr>
      <w:r>
        <w:rPr/>
        <w:t>rs8mqgh2XPlGHiWM4dLzDzWxQ8xFbpF+YnKxuk3A6RxSpPMDRrlp+IgKebS9I8RL20GkaBT3JXd0</w:t>
      </w:r>
    </w:p>
    <w:p>
      <w:pPr>
        <w:pStyle w:val="PreformattedText"/>
        <w:bidi w:val="0"/>
        <w:spacing w:before="0" w:after="0"/>
        <w:jc w:val="left"/>
        <w:rPr/>
      </w:pPr>
      <w:r>
        <w:rPr/>
        <w:t>1TMu2+UZJ2+4yrY4LfqZG8A9RlVsd+JUWlTA9Siv7EEYiATd4Va/cJFVH9ixN+/YvMTHX7IoJunZ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1DWaeGM2Xoewxq6EeeYSKJRPbuWOide0b8RVYZwZ5s0kqVq/QoaJLusWTVG2iDxqGwuEZPcw</w:t>
      </w:r>
    </w:p>
    <w:p>
      <w:pPr>
        <w:pStyle w:val="PreformattedText"/>
        <w:bidi w:val="0"/>
        <w:spacing w:before="0" w:after="0"/>
        <w:jc w:val="left"/>
        <w:rPr/>
      </w:pPr>
      <w:r>
        <w:rPr/>
        <w:t>V6lDe1z/ACbePQdwmmJXcD1bRfmCJDrgqmGnMzHWYtjag046jtWwXsWdv/MsWOieErmYgpt9s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GMyzgeYWQ0FMpwhlgGiwPzK0rnlxL2cURhdMZBNALLO1XqpU6jpDcXgQAf8A44jwFTUH1Fw2hfMs</w:t>
      </w:r>
    </w:p>
    <w:p>
      <w:pPr>
        <w:pStyle w:val="PreformattedText"/>
        <w:bidi w:val="0"/>
        <w:spacing w:before="0" w:after="0"/>
        <w:jc w:val="left"/>
        <w:rPr/>
      </w:pPr>
      <w:r>
        <w:rPr/>
        <w:t>0z7gtUqW3k3lQyw8yFToKiMRh5Sj9wMVLF3cvzZi3sVryb9qelCHRWLUykuvMItlwVKQq57NcsAI</w:t>
      </w:r>
    </w:p>
    <w:p>
      <w:pPr>
        <w:pStyle w:val="PreformattedText"/>
        <w:bidi w:val="0"/>
        <w:spacing w:before="0" w:after="0"/>
        <w:jc w:val="left"/>
        <w:rPr/>
      </w:pPr>
      <w:r>
        <w:rPr/>
        <w:t>fiIFturlwGX/AAS1LxAVKKhvtYA1cKeYfpY9XEWvSXpy+Ylq9fuWSQqpzbD+UmavVzaB05DJWRmC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Hcul+IYhzZMFFnqWj5+poqqLZyzp5x8y9BSt3CwkTmVnbvEZ1WYiLELMnNyv8uYYIJQcwv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KusbTuN25qpVsW47iyFBu4QwdN7ipmVjmDhKLqJaxNlw5pR1XUs6zZLiAwlXLmXdkXl3EKsBWcV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YaCqnbKrtKjddQ7hCyIloN5hNBKthNgmTRtn05XPuOkCuVbhha2UFbmhR0zFmDa9RAHRdFGYS</w:t>
      </w:r>
    </w:p>
    <w:p>
      <w:pPr>
        <w:pStyle w:val="PreformattedText"/>
        <w:bidi w:val="0"/>
        <w:spacing w:before="0" w:after="0"/>
        <w:jc w:val="left"/>
        <w:rPr/>
      </w:pPr>
      <w:r>
        <w:rPr/>
        <w:t>wRO4vMO8sFAAqpXiEARLfiAVuFD3LIGg6rLOG00g4ZDY3GAUGNOJd2quHEthXZXgiVo9aqZkwpVw</w:t>
      </w:r>
    </w:p>
    <w:p>
      <w:pPr>
        <w:pStyle w:val="PreformattedText"/>
        <w:bidi w:val="0"/>
        <w:spacing w:before="0" w:after="0"/>
        <w:jc w:val="left"/>
        <w:rPr/>
      </w:pPr>
      <w:r>
        <w:rPr/>
        <w:t>8ewMrxEXEeYKpoHAy56Gg4gSikzRzEK9hxyQRLK+czaih11EqyU6b4hVArCdxkaoMdSxgPbmBk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uLMOdhFIuK2xBv2Nwqs15Kyxa21kzU28duTFMgMtDbHkCdIizehg/MNVUc8rBiUDhEDhGC6kWAH</w:t>
      </w:r>
    </w:p>
    <w:p>
      <w:pPr>
        <w:pStyle w:val="PreformattedText"/>
        <w:bidi w:val="0"/>
        <w:spacing w:before="0" w:after="0"/>
        <w:jc w:val="left"/>
        <w:rPr/>
      </w:pPr>
      <w:r>
        <w:rPr/>
        <w:t>QYAgEWVlq4QEXluqhGZrYzCFmg6S4MnsuFYhG+07BTPMMAAyKH/Fixa6IlBYd7fNy8SbbDE4UG+B</w:t>
      </w:r>
    </w:p>
    <w:p>
      <w:pPr>
        <w:pStyle w:val="PreformattedText"/>
        <w:bidi w:val="0"/>
        <w:spacing w:before="0" w:after="0"/>
        <w:jc w:val="left"/>
        <w:rPr/>
      </w:pPr>
      <w:r>
        <w:rPr/>
        <w:t>MDxQowI0PA/slwW6SyUsEcLxMpIG0TNQyAUBuUFUIef1ANXeWZyimhZkBB6IMI9NuS5n23+fEJA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1C67VWuYiywFR8RbxhiBBAPN7lAbuL0PYmom7QPkjQ58UYhys1wGESIpeueB1cqzqmkLrG3j4j</w:t>
      </w:r>
    </w:p>
    <w:p>
      <w:pPr>
        <w:pStyle w:val="PreformattedText"/>
        <w:bidi w:val="0"/>
        <w:spacing w:before="0" w:after="0"/>
        <w:jc w:val="left"/>
        <w:rPr/>
      </w:pPr>
      <w:r>
        <w:rPr/>
        <w:t>ustbv0EKWE25GURkcDT1Kdgpuv5H7TkSr5dwyOyOj55lOe+lGXMTc3o17lUIWubWcSXRnHuCGVfK</w:t>
      </w:r>
    </w:p>
    <w:p>
      <w:pPr>
        <w:pStyle w:val="PreformattedText"/>
        <w:bidi w:val="0"/>
        <w:spacing w:before="0" w:after="0"/>
        <w:jc w:val="left"/>
        <w:rPr/>
      </w:pPr>
      <w:r>
        <w:rPr/>
        <w:t>iYk5asQpnXINxq39gyoUJdVt7gnctkdwsXRRW6INWC8m/cvGlaxqOdrBauoSyqaSLQPAHcdjdOKi</w:t>
      </w:r>
    </w:p>
    <w:p>
      <w:pPr>
        <w:pStyle w:val="PreformattedText"/>
        <w:bidi w:val="0"/>
        <w:spacing w:before="0" w:after="0"/>
        <w:jc w:val="left"/>
        <w:rPr/>
      </w:pPr>
      <w:r>
        <w:rPr/>
        <w:t>i1FgyoUDcshQ9qY1AxpmCwI7HidKrFzFXCrlaD5uKzo1iI5WVvEqI1e/9mpF1WfMufgqZg1dxgU5</w:t>
      </w:r>
    </w:p>
    <w:p>
      <w:pPr>
        <w:pStyle w:val="PreformattedText"/>
        <w:bidi w:val="0"/>
        <w:spacing w:before="0" w:after="0"/>
        <w:jc w:val="left"/>
        <w:rPr/>
      </w:pPr>
      <w:r>
        <w:rPr/>
        <w:t>xC4W8GnmBy25uBmmaxAHJuoLA7DTqPVpniCpk/A8pYy4qWwQOIYh3oY0VBf1DocJdS9KnxDomL4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Kx+546tzb6/bhF4wQhOHWfEdMVpxBS20TyT5xBXEQGZFG4BZd6fDMKljTzlMnsqPDhBR/+KlK</w:t>
      </w:r>
    </w:p>
    <w:p>
      <w:pPr>
        <w:pStyle w:val="PreformattedText"/>
        <w:bidi w:val="0"/>
        <w:spacing w:before="0" w:after="0"/>
        <w:jc w:val="left"/>
        <w:rPr/>
      </w:pPr>
      <w:r>
        <w:rPr/>
        <w:t>Bx0CLPmkX0RBEw/JKDPZWBgU7Lw8RG7cqebYjHLFdFEpOxWni/kPiLBXXCpzIZRntjIBco1qVMMm</w:t>
      </w:r>
    </w:p>
    <w:p>
      <w:pPr>
        <w:pStyle w:val="PreformattedText"/>
        <w:bidi w:val="0"/>
        <w:spacing w:before="0" w:after="0"/>
        <w:jc w:val="left"/>
        <w:rPr/>
      </w:pPr>
      <w:r>
        <w:rPr/>
        <w:t>8HeL/k5K3gfMbELwIbPiGaEBNkLGL/cAA0mI5u621Mkz6YX1HJn7hmWjWSbBtqv3MnkKHIjZ0gM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3VS7ke5VG1mHm4rsG9scDQugdQ2tUjHa7sNhzF1U6S4DxXEehHapR8tiIrMnBKxI7hsNWhdRp</w:t>
      </w:r>
    </w:p>
    <w:p>
      <w:pPr>
        <w:pStyle w:val="PreformattedText"/>
        <w:bidi w:val="0"/>
        <w:spacing w:before="0" w:after="0"/>
        <w:jc w:val="left"/>
        <w:rPr/>
      </w:pPr>
      <w:r>
        <w:rPr/>
        <w:t>WejBmMrgbQX4gJoSNN5JfgHMusk4eoS3MMhywilPPEsK1MN4IhNl7lVdqDKOfrl+nN5n6FaHhOHx</w:t>
      </w:r>
    </w:p>
    <w:p>
      <w:pPr>
        <w:pStyle w:val="PreformattedText"/>
        <w:bidi w:val="0"/>
        <w:spacing w:before="0" w:after="0"/>
        <w:jc w:val="left"/>
        <w:rPr/>
      </w:pPr>
      <w:r>
        <w:rPr/>
        <w:t>M5d1xK5DUYYQG8XuAjdUP5E2zg3zMmgNuV+4jTsqxFS36vCflIeW+WZ0yosq+Zmi5jBUcmjchRt2</w:t>
      </w:r>
    </w:p>
    <w:p>
      <w:pPr>
        <w:pStyle w:val="PreformattedText"/>
        <w:bidi w:val="0"/>
        <w:spacing w:before="0" w:after="0"/>
        <w:jc w:val="left"/>
        <w:rPr/>
      </w:pPr>
      <w:r>
        <w:rPr/>
        <w:t>Z/4l+lVKvMoPFQbA/dzRqm75zFRoLO8srBbCClunQDPcppLXWhkZZKFR/wAWiUgqFhbDTyteFsH7</w:t>
      </w:r>
    </w:p>
    <w:p>
      <w:pPr>
        <w:pStyle w:val="PreformattedText"/>
        <w:bidi w:val="0"/>
        <w:spacing w:before="0" w:after="0"/>
        <w:jc w:val="left"/>
        <w:rPr/>
      </w:pPr>
      <w:r>
        <w:rPr/>
        <w:t>ltYCNopGU9yzSMQ6uavyHPyS6um2XcICEHwS6BkLaSaOtAF4rV2Z9xq6VpoXnyJOkUfLT27fMe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C0q2vPmYGoQcUoV9RpcUqFL21MBoyz6Dw2jEAHrXX/Ec7gxbZAgLKdVzDftKOl78JRS259xiG60</w:t>
      </w:r>
    </w:p>
    <w:p>
      <w:pPr>
        <w:pStyle w:val="PreformattedText"/>
        <w:bidi w:val="0"/>
        <w:spacing w:before="0" w:after="0"/>
        <w:jc w:val="left"/>
        <w:rPr/>
      </w:pPr>
      <w:r>
        <w:rPr/>
        <w:t>7zMgoYRk6T7Ir5rSRodpIAcUolou6u/5ByDHzATHBrAVot0nLxwcKl+z6iGrxidlsH3cupdoGJR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2pafEudIq+o+EGx5GserPyR/Cq6sy+j8wHxoHkwntfyIpWo4KMyjFtq/3MIOGKh3d6PntgLaRg</w:t>
      </w:r>
    </w:p>
    <w:p>
      <w:pPr>
        <w:pStyle w:val="PreformattedText"/>
        <w:bidi w:val="0"/>
        <w:spacing w:before="0" w:after="0"/>
        <w:jc w:val="left"/>
        <w:rPr/>
      </w:pPr>
      <w:r>
        <w:rPr/>
        <w:t>4Obob/8AeZQNheHRxE+JlzO7FZT6r8xY/gC3d57lXU3LXAD8C+Y6VVKqtJsmHFD7F0/cY7ZgF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3CqKPOIhhW1LSj1KDYqXK3QZZe3OX28ESuqwMoba5fMZuVEPUNKdkQMPvIQYq1V0zEKpVe7lq1C</w:t>
      </w:r>
    </w:p>
    <w:p>
      <w:pPr>
        <w:pStyle w:val="PreformattedText"/>
        <w:bidi w:val="0"/>
        <w:spacing w:before="0" w:after="0"/>
        <w:jc w:val="left"/>
        <w:rPr/>
      </w:pPr>
      <w:r>
        <w:rPr/>
        <w:t>u5WUQLO7gCbPXESO0pxGKlDqAI2dMwAgNqEC1wTDuozRw3lhuQ6JeJgVVmVZeKLI4GPXZEWUBoYg</w:t>
      </w:r>
    </w:p>
    <w:p>
      <w:pPr>
        <w:pStyle w:val="PreformattedText"/>
        <w:bidi w:val="0"/>
        <w:spacing w:before="0" w:after="0"/>
        <w:jc w:val="left"/>
        <w:rPr/>
      </w:pPr>
      <w:r>
        <w:rPr/>
        <w:t>Fo2oJftFqYC1kq5zSzNQEjDgeWJBybB5hkRzg6gQy10y5heuolpydckBS8pVa3GQdBxcrW3RqBAh</w:t>
      </w:r>
    </w:p>
    <w:p>
      <w:pPr>
        <w:pStyle w:val="PreformattedText"/>
        <w:bidi w:val="0"/>
        <w:spacing w:before="0" w:after="0"/>
        <w:jc w:val="left"/>
        <w:rPr/>
      </w:pPr>
      <w:r>
        <w:rPr/>
        <w:t>TAcwrXLNeoFHmA+CXRpocS/MueglxZsUhCgA3a+ZjaucYjk0rVk0IHJ57hQpGf8A2oa6i29wnaLw</w:t>
      </w:r>
    </w:p>
    <w:p>
      <w:pPr>
        <w:pStyle w:val="PreformattedText"/>
        <w:bidi w:val="0"/>
        <w:spacing w:before="0" w:after="0"/>
        <w:jc w:val="left"/>
        <w:rPr/>
      </w:pPr>
      <w:r>
        <w:rPr/>
        <w:t>bqO3oXfgiSqPfaFYHL/1QC2NeNjzGyMdEbAUIVkqoKsu+uIBS8AeZnGA7laRf6gaFU8bhijC9PJB</w:t>
      </w:r>
    </w:p>
    <w:p>
      <w:pPr>
        <w:pStyle w:val="PreformattedText"/>
        <w:bidi w:val="0"/>
        <w:spacing w:before="0" w:after="0"/>
        <w:jc w:val="left"/>
        <w:rPr/>
      </w:pPr>
      <w:r>
        <w:rPr/>
        <w:t>JSrq6IBJD3f+gDELZbgMwiZCm3iEfBawuIFIXyx8VCbdrLEH2wNZfkh7ag4jSK21g8QsZNs+ZhIC</w:t>
      </w:r>
    </w:p>
    <w:p>
      <w:pPr>
        <w:pStyle w:val="PreformattedText"/>
        <w:bidi w:val="0"/>
        <w:spacing w:before="0" w:after="0"/>
        <w:jc w:val="left"/>
        <w:rPr/>
      </w:pPr>
      <w:r>
        <w:rPr/>
        <w:t>XXXEZkzsTD4mMkGgGCCwPiJfA4vzHzUNp1ChatzGFiuFmCGMys4xUsqHyj1XC4OUAoAYV2mUOA+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R1k+ogJZ1HgUOMYzCt4aGm2u4ITZjRgp0mlZY8GhUCxku84lkGg3qAhW9hFNiQgbNY1A3OvmWk</w:t>
      </w:r>
    </w:p>
    <w:p>
      <w:pPr>
        <w:pStyle w:val="PreformattedText"/>
        <w:bidi w:val="0"/>
        <w:spacing w:before="0" w:after="0"/>
        <w:jc w:val="left"/>
        <w:rPr/>
      </w:pPr>
      <w:r>
        <w:rPr/>
        <w:t>44UxLXGdDuWwFe+pZQpbyNQncrArWI0gvllQpbTMIfJF8xmNxhECkoZYdEyHg71a7l/8ai2qehXB</w:t>
      </w:r>
    </w:p>
    <w:p>
      <w:pPr>
        <w:pStyle w:val="PreformattedText"/>
        <w:bidi w:val="0"/>
        <w:spacing w:before="0" w:after="0"/>
        <w:jc w:val="left"/>
        <w:rPr/>
      </w:pPr>
      <w:r>
        <w:rPr/>
        <w:t>wa7fqWtM1A+O1d6jb7ESsL37gwEFcq+IeRMYWkTSpY4A+oBKhzz1zuIc/aGDGr2Mqz48I3oJpFqX</w:t>
      </w:r>
    </w:p>
    <w:p>
      <w:pPr>
        <w:pStyle w:val="PreformattedText"/>
        <w:bidi w:val="0"/>
        <w:spacing w:before="0" w:after="0"/>
        <w:jc w:val="left"/>
        <w:rPr/>
      </w:pPr>
      <w:r>
        <w:rPr/>
        <w:t>iZmn2HiKs0KTx6j14BeAh3grHUFO+BuDUCBaLxMJAtaVBMc4ovOGZlJpe5jkPZZApSlBrPiKc0A8</w:t>
      </w:r>
    </w:p>
    <w:p>
      <w:pPr>
        <w:pStyle w:val="PreformattedText"/>
        <w:bidi w:val="0"/>
        <w:spacing w:before="0" w:after="0"/>
        <w:jc w:val="left"/>
        <w:rPr/>
      </w:pPr>
      <w:r>
        <w:rPr/>
        <w:t>txxKlnguBQ3ZCOjA0DbAVtvaqqK+kaYLbXbLkhocywBXVtsxa7VV+IqFvkR8LfudSvVQVi4sz2Q0</w:t>
      </w:r>
    </w:p>
    <w:p>
      <w:pPr>
        <w:pStyle w:val="PreformattedText"/>
        <w:bidi w:val="0"/>
        <w:spacing w:before="0" w:after="0"/>
        <w:jc w:val="left"/>
        <w:rPr/>
      </w:pPr>
      <w:r>
        <w:rPr/>
        <w:t>wxMSpjDMTNlwyDIHcYIaGUOFxaOUbixmzxE4dLuUDtDSa2XKQ2ze4SeEIFCOLXKqzzAmYZmUeTI+</w:t>
      </w:r>
    </w:p>
    <w:p>
      <w:pPr>
        <w:pStyle w:val="PreformattedText"/>
        <w:bidi w:val="0"/>
        <w:spacing w:before="0" w:after="0"/>
        <w:jc w:val="left"/>
        <w:rPr/>
      </w:pPr>
      <w:r>
        <w:rPr/>
        <w:t>O45dl3zN7VCru2jF8yiL0/KVMP8A1YxUWN3KVfV/EyPpl5lq0UYfIuCFWg8Wg+6fqZjKyusRZN/6</w:t>
      </w:r>
    </w:p>
    <w:p>
      <w:pPr>
        <w:pStyle w:val="PreformattedText"/>
        <w:bidi w:val="0"/>
        <w:spacing w:before="0" w:after="0"/>
        <w:jc w:val="left"/>
        <w:rPr/>
      </w:pPr>
      <w:r>
        <w:rPr/>
        <w:t>IKhpauEpPxf6jHGwJ7K/2YZMYuPIiItfDMKdJwickUtLxcIHgEpiC9NUb59ykAKS8lgeAoPUu4PH</w:t>
      </w:r>
    </w:p>
    <w:p>
      <w:pPr>
        <w:pStyle w:val="PreformattedText"/>
        <w:bidi w:val="0"/>
        <w:spacing w:before="0" w:after="0"/>
        <w:jc w:val="left"/>
        <w:rPr/>
      </w:pPr>
      <w:r>
        <w:rPr/>
        <w:t>bBXbBW5FB8wBbBjw1/8Agd1frZDq1l9Bb/pCxHbUJYEA7IAHlxHNZhRk0iNJdnxHEo2SsVW5rG4i</w:t>
      </w:r>
    </w:p>
    <w:p>
      <w:pPr>
        <w:pStyle w:val="PreformattedText"/>
        <w:bidi w:val="0"/>
        <w:spacing w:before="0" w:after="0"/>
        <w:jc w:val="left"/>
        <w:rPr/>
      </w:pPr>
      <w:r>
        <w:rPr/>
        <w:t>MHHqu5WrAyQBQa6jtIWVi4Aha+5esnnEbxD2NcRMTwFQiBVZ8QszJSLmMjl5EKBbNZY532VJcTRZ</w:t>
      </w:r>
    </w:p>
    <w:p>
      <w:pPr>
        <w:pStyle w:val="PreformattedText"/>
        <w:bidi w:val="0"/>
        <w:spacing w:before="0" w:after="0"/>
        <w:jc w:val="left"/>
        <w:rPr/>
      </w:pPr>
      <w:r>
        <w:rPr/>
        <w:t>CLyF/GoPDFhurgNQpKeZd6GUl1RY3d+IoWNbHIR2j0OHqO/fNwCbDkRroZPuMglLw1uUOEG0MzZG</w:t>
      </w:r>
    </w:p>
    <w:p>
      <w:pPr>
        <w:pStyle w:val="PreformattedText"/>
        <w:bidi w:val="0"/>
        <w:spacing w:before="0" w:after="0"/>
        <w:jc w:val="left"/>
        <w:rPr/>
      </w:pPr>
      <w:r>
        <w:rPr/>
        <w:t>B5j10tqlhuWu81EHB4lvUwfb/YPm5XASQ5nKj6+ZXFc1s48cMECHhlMtfyg2DWSIbXmlPzKkKeBL</w:t>
      </w:r>
    </w:p>
    <w:p>
      <w:pPr>
        <w:pStyle w:val="PreformattedText"/>
        <w:bidi w:val="0"/>
        <w:spacing w:before="0" w:after="0"/>
        <w:jc w:val="left"/>
        <w:rPr/>
      </w:pPr>
      <w:r>
        <w:rPr/>
        <w:t>SwtIwaeXyQI3HAwjhVU2QUSdn/0R9zI6fTBnGUPHj3KnKwi0X65jiUOOlwf5K6CxBcHnu4gI7Ttl</w:t>
      </w:r>
    </w:p>
    <w:p>
      <w:pPr>
        <w:pStyle w:val="PreformattedText"/>
        <w:bidi w:val="0"/>
        <w:spacing w:before="0" w:after="0"/>
        <w:jc w:val="left"/>
        <w:rPr/>
      </w:pPr>
      <w:r>
        <w:rPr/>
        <w:t>aiI72k8FVp1KsL1p+YYoSmqcL4hp8ul6g9YtHy/sRpovnP8AZSUelKgO1gsaqHqwomYI2OTBLx2Q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GI8PEqmVTYdLHdB9R06FXLZ4Oh/MtzIUIrSPD5hNv1uKXi87bGD8RjdJ0OI7jxR8wybYODVxW</w:t>
      </w:r>
    </w:p>
    <w:p>
      <w:pPr>
        <w:pStyle w:val="PreformattedText"/>
        <w:bidi w:val="0"/>
        <w:spacing w:before="0" w:after="0"/>
        <w:jc w:val="left"/>
        <w:rPr/>
      </w:pPr>
      <w:r>
        <w:rPr/>
        <w:t>hIqgpRjuBXvVgWHjlqKTbJ/2Uq5EJtV1zNdgarzCtLwEHKA29wlFeLhHZbysqo1X5lD4P4JoHPcU</w:t>
      </w:r>
    </w:p>
    <w:p>
      <w:pPr>
        <w:pStyle w:val="PreformattedText"/>
        <w:bidi w:val="0"/>
        <w:spacing w:before="0" w:after="0"/>
        <w:jc w:val="left"/>
        <w:rPr/>
      </w:pPr>
      <w:r>
        <w:rPr/>
        <w:t>+bDoYn6JoXGYPRMYhUp+Y764zFhQp4ny8DZGIVYbXUpQQ3F4bb6D1FWpWMjV6L/HcDJqsm2KUU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Kd3gIWQeXleZUmfLKC3BMRT/CyvuiAvqpWGh+9wJceHNrT5LPmDhaqDSBG/kjowAjVCf+niFVUA</w:t>
      </w:r>
    </w:p>
    <w:p>
      <w:pPr>
        <w:pStyle w:val="PreformattedText"/>
        <w:bidi w:val="0"/>
        <w:spacing w:before="0" w:after="0"/>
        <w:jc w:val="left"/>
        <w:rPr/>
      </w:pPr>
      <w:r>
        <w:rPr/>
        <w:t>eBb+bJUWIWqDe9/mOLfaYPkiyoshD5u5oFX+osVMe4gOTuOWVI3HgjcM5VJtKbqIZAOSF7C0w8R9</w:t>
      </w:r>
    </w:p>
    <w:p>
      <w:pPr>
        <w:pStyle w:val="PreformattedText"/>
        <w:bidi w:val="0"/>
        <w:spacing w:before="0" w:after="0"/>
        <w:jc w:val="left"/>
        <w:rPr/>
      </w:pPr>
      <w:r>
        <w:rPr/>
        <w:t>cNDyTDLIzfUqdSZG0hsWHhYtfFLcs1mgCbrAmSODYXUoK3ZN6iEBql+5Qu2rKuCAOPqEJUOPELUu</w:t>
      </w:r>
    </w:p>
    <w:p>
      <w:pPr>
        <w:pStyle w:val="PreformattedText"/>
        <w:bidi w:val="0"/>
        <w:spacing w:before="0" w:after="0"/>
        <w:jc w:val="left"/>
        <w:rPr/>
      </w:pPr>
      <w:r>
        <w:rPr/>
        <w:t>y1nGIHzG8nMaYVV/MThCDJdxND0qYdTd53LgBk1UoKtCQCrdxm4QO6yHMqRh4K6mBEztxLGHZquY</w:t>
      </w:r>
    </w:p>
    <w:p>
      <w:pPr>
        <w:pStyle w:val="PreformattedText"/>
        <w:bidi w:val="0"/>
        <w:spacing w:before="0" w:after="0"/>
        <w:jc w:val="left"/>
        <w:rPr/>
      </w:pPr>
      <w:r>
        <w:rPr/>
        <w:t>2HLeUCh5S0IS7nwsC3I7iEHD0QU9G/5CqjQzfEx5HwcRKy0w4Mz5yZK7gJNvO5Y2Ca5lF2S8vUBc</w:t>
      </w:r>
    </w:p>
    <w:p>
      <w:pPr>
        <w:pStyle w:val="PreformattedText"/>
        <w:bidi w:val="0"/>
        <w:spacing w:before="0" w:after="0"/>
        <w:jc w:val="left"/>
        <w:rPr/>
      </w:pPr>
      <w:r>
        <w:rPr/>
        <w:t>qmV58RXXowUiYiimHUBIS3t5gbSHJ58S2YgaCIl5B0xFNlnIQpayckb9s5dTYWG+4MzYrNcQrvI5</w:t>
      </w:r>
    </w:p>
    <w:p>
      <w:pPr>
        <w:pStyle w:val="PreformattedText"/>
        <w:bidi w:val="0"/>
        <w:spacing w:before="0" w:after="0"/>
        <w:jc w:val="left"/>
        <w:rPr/>
      </w:pPr>
      <w:r>
        <w:rPr/>
        <w:t>1FTtLiLtu0rGIAqSmc89Qr5RoxtEuDfxqC08LAxCigzGdRvWOncd4oB7uENTQCj7hUTsTmWBgMXB</w:t>
      </w:r>
    </w:p>
    <w:p>
      <w:pPr>
        <w:pStyle w:val="PreformattedText"/>
        <w:bidi w:val="0"/>
        <w:spacing w:before="0" w:after="0"/>
        <w:jc w:val="left"/>
        <w:rPr/>
      </w:pPr>
      <w:r>
        <w:rPr/>
        <w:t>ANFyu3qMbB0FWJ3ALy2yQKBTXXKZjA1RqYKLkG2MYtopkIXByF0qVgHAXpOo5bTXRgHXOahc8G7A</w:t>
      </w:r>
    </w:p>
    <w:p>
      <w:pPr>
        <w:pStyle w:val="PreformattedText"/>
        <w:bidi w:val="0"/>
        <w:spacing w:before="0" w:after="0"/>
        <w:jc w:val="left"/>
        <w:rPr/>
      </w:pPr>
      <w:r>
        <w:rPr/>
        <w:t>3CNY0O5aLLFs5qX2jZSAMLaRUnThXmAqFdGYbEv5JXdtVEwVVS/2ZdlGR4ZSKg6olWzdtK+YgAA0</w:t>
      </w:r>
    </w:p>
    <w:p>
      <w:pPr>
        <w:pStyle w:val="PreformattedText"/>
        <w:bidi w:val="0"/>
        <w:spacing w:before="0" w:after="0"/>
        <w:jc w:val="left"/>
        <w:rPr/>
      </w:pPr>
      <w:r>
        <w:rPr/>
        <w:t>MzgmWZYo1iHcqU65hBWKYDuIwweBHQQReNwsqmBzmLcCBmogps27RlVhV0sMh+lzGzQcEDE8EF9F</w:t>
      </w:r>
    </w:p>
    <w:p>
      <w:pPr>
        <w:pStyle w:val="PreformattedText"/>
        <w:bidi w:val="0"/>
        <w:spacing w:before="0" w:after="0"/>
        <w:jc w:val="left"/>
        <w:rPr/>
      </w:pPr>
      <w:r>
        <w:rPr/>
        <w:t>lmDNCylzNU4e3EZ7YWT5JtWFRKDTl4uIwLZzuZODAPMwFAuKQ2Gd2qiwEGk1KcdlLWpnZwfJay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HNO424cL2QGqIvBmbkQCuWVVovXNQpqYyvK7YLUGg4JhDdJsrmPUUNwP1rhtmCaaVHMV3dbiWo5</w:t>
      </w:r>
    </w:p>
    <w:p>
      <w:pPr>
        <w:pStyle w:val="PreformattedText"/>
        <w:bidi w:val="0"/>
        <w:spacing w:before="0" w:after="0"/>
        <w:jc w:val="left"/>
        <w:rPr/>
      </w:pPr>
      <w:r>
        <w:rPr/>
        <w:t>OAMw6hO23qCG1bxpYrUDEFFsA3ssp4VYvLDSt7MfQNL0QGvka/iIl3CZLV/MVHtuc9tOMQUAo71u</w:t>
      </w:r>
    </w:p>
    <w:p>
      <w:pPr>
        <w:pStyle w:val="PreformattedText"/>
        <w:bidi w:val="0"/>
        <w:spacing w:before="0" w:after="0"/>
        <w:jc w:val="left"/>
        <w:rPr/>
      </w:pPr>
      <w:r>
        <w:rPr/>
        <w:t>C7BTviXQLVqBrt1UpXd19Iab4itTNuYaAG37gpsx3USDOXLiFTnoIwuQr6hKxdXh6hgnAizvMA7c</w:t>
      </w:r>
    </w:p>
    <w:p>
      <w:pPr>
        <w:pStyle w:val="PreformattedText"/>
        <w:bidi w:val="0"/>
        <w:spacing w:before="0" w:after="0"/>
        <w:jc w:val="left"/>
        <w:rPr/>
      </w:pPr>
      <w:r>
        <w:rPr/>
        <w:t>4Coq+pgtSFLMFlPqK1TB9RzwkPtH9iACGDFTOaUzkgCWbbawQzvLPt/xB2n9csQlVfLqXgZ5UmIp</w:t>
      </w:r>
    </w:p>
    <w:p>
      <w:pPr>
        <w:pStyle w:val="PreformattedText"/>
        <w:bidi w:val="0"/>
        <w:spacing w:before="0" w:after="0"/>
        <w:jc w:val="left"/>
        <w:rPr/>
      </w:pPr>
      <w:r>
        <w:rPr/>
        <w:t>u7zDtEVmqkoXCdzbCssFL2VfpjzECt4XTWSr2TjYvjGwgoLQPzFQGNixqnHcMmuwIA6wvDDNlx0a</w:t>
      </w:r>
    </w:p>
    <w:p>
      <w:pPr>
        <w:pStyle w:val="PreformattedText"/>
        <w:bidi w:val="0"/>
        <w:spacing w:before="0" w:after="0"/>
        <w:jc w:val="left"/>
        <w:rPr/>
      </w:pPr>
      <w:r>
        <w:rPr/>
        <w:t>0gESuTmUSxWIWl1d77JjVyJ8Bs2RvinG4q2KyLMqsjqy4Pb3RtdOJdyhbohM0NS5CzvGiOUH6WBm</w:t>
      </w:r>
    </w:p>
    <w:p>
      <w:pPr>
        <w:pStyle w:val="PreformattedText"/>
        <w:bidi w:val="0"/>
        <w:spacing w:before="0" w:after="0"/>
        <w:jc w:val="left"/>
        <w:rPr/>
      </w:pPr>
      <w:r>
        <w:rPr/>
        <w:t>9HnjNuMMTBHOT6ygiUERoJQaVb6qpnLGYPNCwIjVeCWusgSDwbQGRqoYHKvrEc9GZBwTwFXjPmJp</w:t>
      </w:r>
    </w:p>
    <w:p>
      <w:pPr>
        <w:pStyle w:val="PreformattedText"/>
        <w:bidi w:val="0"/>
        <w:spacing w:before="0" w:after="0"/>
        <w:jc w:val="left"/>
        <w:rPr/>
      </w:pPr>
      <w:r>
        <w:rPr/>
        <w:t>GgClLkWmoIU6PcexCx2QzFnyi5TlCvyTOcWf/kJVVLQmxW1CEUIfiDezTd6lKCSwI3tjQorqVs8x</w:t>
      </w:r>
    </w:p>
    <w:p>
      <w:pPr>
        <w:pStyle w:val="PreformattedText"/>
        <w:bidi w:val="0"/>
        <w:spacing w:before="0" w:after="0"/>
        <w:jc w:val="left"/>
        <w:rPr/>
      </w:pPr>
      <w:r>
        <w:rPr/>
        <w:t>3g4jgw1zBdAGHphajn4zHFHC+REzg2iXUpsn4gHUuumZgKWkhMjQ9wkB8jMFHy7i4muXiAvFaHbz</w:t>
      </w:r>
    </w:p>
    <w:p>
      <w:pPr>
        <w:pStyle w:val="PreformattedText"/>
        <w:bidi w:val="0"/>
        <w:spacing w:before="0" w:after="0"/>
        <w:jc w:val="left"/>
        <w:rPr/>
      </w:pPr>
      <w:r>
        <w:rPr/>
        <w:t>MWS02wirGedxqV5iwI3t+Ip4doyI8UxRFDoDpefmFqRYVlw8SpMOW5XxFPRuxFeiXFVRgC5Uj91w</w:t>
      </w:r>
    </w:p>
    <w:p>
      <w:pPr>
        <w:pStyle w:val="PreformattedText"/>
        <w:bidi w:val="0"/>
        <w:spacing w:before="0" w:after="0"/>
        <w:jc w:val="left"/>
        <w:rPr/>
      </w:pPr>
      <w:r>
        <w:rPr/>
        <w:t>lUbbt0wxb8BL0WrqAi4vbECzCWpt+5jisCrPfD3Hd0pZBi3ULEeZ8HKkVTs03c0sCJfMCF2sRAiF</w:t>
      </w:r>
    </w:p>
    <w:p>
      <w:pPr>
        <w:pStyle w:val="PreformattedText"/>
        <w:bidi w:val="0"/>
        <w:spacing w:before="0" w:after="0"/>
        <w:jc w:val="left"/>
        <w:rPr/>
      </w:pPr>
      <w:r>
        <w:rPr/>
        <w:t>jDh6lF+ki6DPpLhBljA+S5u4sCyD1OOuyC42FtiAF+yMH2nRE0KhF0PDkNH3+pQhcbrggbC0z17J</w:t>
      </w:r>
    </w:p>
    <w:p>
      <w:pPr>
        <w:pStyle w:val="PreformattedText"/>
        <w:bidi w:val="0"/>
        <w:spacing w:before="0" w:after="0"/>
        <w:jc w:val="left"/>
        <w:rPr/>
      </w:pPr>
      <w:r>
        <w:rPr/>
        <w:t>bXnRam6rGbiOFLSwU3ejWomMlU30PC/Et+nL88b+lzwz7KXDFYT3HCCg1fseXhxFbySHFRmzIJij</w:t>
      </w:r>
    </w:p>
    <w:p>
      <w:pPr>
        <w:pStyle w:val="PreformattedText"/>
        <w:bidi w:val="0"/>
        <w:spacing w:before="0" w:after="0"/>
        <w:jc w:val="left"/>
        <w:rPr/>
      </w:pPr>
      <w:r>
        <w:rPr/>
        <w:t>BCk0ILO5cbzdauEY2B4VuoNSrVT67IHctvgxjV4QjAwbm81l1EKUe2Erq6rzDsTK2wwxdIZqAaG6</w:t>
      </w:r>
    </w:p>
    <w:p>
      <w:pPr>
        <w:pStyle w:val="PreformattedText"/>
        <w:bidi w:val="0"/>
        <w:spacing w:before="0" w:after="0"/>
        <w:jc w:val="left"/>
        <w:rPr/>
      </w:pPr>
      <w:r>
        <w:rPr/>
        <w:t>0lKwQeR9hj+QeioMVWf1FatMuMys1Lf1SrTJOh1mw38mXpReKfIYVcfuV9rIcBn76Iw40HyQ0Axt</w:t>
      </w:r>
    </w:p>
    <w:p>
      <w:pPr>
        <w:pStyle w:val="PreformattedText"/>
        <w:bidi w:val="0"/>
        <w:spacing w:before="0" w:after="0"/>
        <w:jc w:val="left"/>
        <w:rPr/>
      </w:pPr>
      <w:r>
        <w:rPr/>
        <w:t>xj/xK++G8VDh3sstKHDS/idZriI+QzyLqY0x93l+W5ZV3ghnIQFTgzbF125mf/pUIxmemyh+DDKe</w:t>
      </w:r>
    </w:p>
    <w:p>
      <w:pPr>
        <w:pStyle w:val="PreformattedText"/>
        <w:bidi w:val="0"/>
        <w:spacing w:before="0" w:after="0"/>
        <w:jc w:val="left"/>
        <w:rPr/>
      </w:pPr>
      <w:r>
        <w:rPr/>
        <w:t>D9iD9n2iVSdUyiyslcZxTA98zMU3bDgKYCpmyayksds2rogNR/8AKa8K+Ai4Aq4fIjA7mHYwa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S2cD1Ca0VV5jMydks1tK1HTRJeww8LKUuIoj0QxSe4XMKLgFsczO4zMeUsWgUtIqo2Wtdsrt4F</w:t>
      </w:r>
    </w:p>
    <w:p>
      <w:pPr>
        <w:pStyle w:val="PreformattedText"/>
        <w:bidi w:val="0"/>
        <w:spacing w:before="0" w:after="0"/>
        <w:jc w:val="left"/>
        <w:rPr/>
      </w:pPr>
      <w:r>
        <w:rPr/>
        <w:t>UHMCXe0xlAy7liVSYXcvIQsAcxLbDTKhaDR1fczxduZgerXcUvlHeYbDM59x2Cd5YRNVxGWBdUN6</w:t>
      </w:r>
    </w:p>
    <w:p>
      <w:pPr>
        <w:pStyle w:val="PreformattedText"/>
        <w:bidi w:val="0"/>
        <w:spacing w:before="0" w:after="0"/>
        <w:jc w:val="left"/>
        <w:rPr/>
      </w:pPr>
      <w:r>
        <w:rPr/>
        <w:t>hZFNoLbsziIyiqtzudQNX4lwXiO8cLL5gFonRzEiH0VshAAPPMBnR2Y3KB8w/wBiELQMN1LDYfyh</w:t>
      </w:r>
    </w:p>
    <w:p>
      <w:pPr>
        <w:pStyle w:val="PreformattedText"/>
        <w:bidi w:val="0"/>
        <w:spacing w:before="0" w:after="0"/>
        <w:jc w:val="left"/>
        <w:rPr/>
      </w:pPr>
      <w:r>
        <w:rPr/>
        <w:t>ijyNZh9Mr1mYqlGkGrFOyYCzp4YI4YbXxBCuFuJMvzdyoFNgIxSmVK7gVkOHmVIIH5SjRFYJgBJ1</w:t>
      </w:r>
    </w:p>
    <w:p>
      <w:pPr>
        <w:pStyle w:val="PreformattedText"/>
        <w:bidi w:val="0"/>
        <w:spacing w:before="0" w:after="0"/>
        <w:jc w:val="left"/>
        <w:rPr/>
      </w:pPr>
      <w:r>
        <w:rPr/>
        <w:t>3G0w1SKyKVlIqo0AyzTowVun1PwQAeoW2NZeoRQV0qYAXHMdN4UpxqWBJlFuAgkFI7dV3ELVDiNw</w:t>
      </w:r>
    </w:p>
    <w:p>
      <w:pPr>
        <w:pStyle w:val="PreformattedText"/>
        <w:bidi w:val="0"/>
        <w:spacing w:before="0" w:after="0"/>
        <w:jc w:val="left"/>
        <w:rPr/>
      </w:pPr>
      <w:r>
        <w:rPr/>
        <w:t>LDkSGbQ5HcYenvUQIG27wxAXldzFeVlizLKI7piLohRq2mX7F/kQu2HIupldKGMdRlUYZVxFIFWu</w:t>
      </w:r>
    </w:p>
    <w:p>
      <w:pPr>
        <w:pStyle w:val="PreformattedText"/>
        <w:bidi w:val="0"/>
        <w:spacing w:before="0" w:after="0"/>
        <w:jc w:val="left"/>
        <w:rPr/>
      </w:pPr>
      <w:r>
        <w:rPr/>
        <w:t>abhYIUyXqLvBqKKtbdHEULXwvUNQLLWZjA0c1xDQ7CBUvGB1GAA0FVKla3yUEyLs3fcDrijN8EJo</w:t>
      </w:r>
    </w:p>
    <w:p>
      <w:pPr>
        <w:pStyle w:val="PreformattedText"/>
        <w:bidi w:val="0"/>
        <w:spacing w:before="0" w:after="0"/>
        <w:jc w:val="left"/>
        <w:rPr/>
      </w:pPr>
      <w:r>
        <w:rPr/>
        <w:t>CckwKELu5RTkdaiKwg23z6jQki+YTnaLcSClpHiXigFgA5VcEYql9w58p3q+455hseDQTeIRHY/c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egfCZbdW7VDO65hMe1pMDtnvboTq+oy+XqPEYbDTSr5gJ5Wsuo1TnoYuGEBdtNwTg9ItGAyHN</w:t>
      </w:r>
    </w:p>
    <w:p>
      <w:pPr>
        <w:pStyle w:val="PreformattedText"/>
        <w:bidi w:val="0"/>
        <w:spacing w:before="0" w:after="0"/>
        <w:jc w:val="left"/>
        <w:rPr/>
      </w:pPr>
      <w:r>
        <w:rPr/>
        <w:t>wqxaPBC/WtwBZlBM3avMaPD3Q3CSEuwZIGQvaFvcdqYEecREJyDl/wCSg1cB1UoDA33ihBwCOb7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pcKYwiDgTKw9bf/wCmbyqxdYiPA0DREWryl7gUB5twEHoqKTxJSYymqfoiKVQ1hl7D5pVzAHJ2</w:t>
      </w:r>
    </w:p>
    <w:p>
      <w:pPr>
        <w:pStyle w:val="PreformattedText"/>
        <w:bidi w:val="0"/>
        <w:spacing w:before="0" w:after="0"/>
        <w:jc w:val="left"/>
        <w:rPr/>
      </w:pPr>
      <w:r>
        <w:rPr/>
        <w:t>QAKydwAuHlAQS89zM0yeiFF7JvbXiCtOvcQU2L7mYN165mnBZtKVM4vOJTPnIRBo1R+YCUpRMUcT</w:t>
      </w:r>
    </w:p>
    <w:p>
      <w:pPr>
        <w:pStyle w:val="PreformattedText"/>
        <w:bidi w:val="0"/>
        <w:spacing w:before="0" w:after="0"/>
        <w:jc w:val="left"/>
        <w:rPr/>
      </w:pPr>
      <w:r>
        <w:rPr/>
        <w:t>lS5bLfTCKh3DSaJeAQRctLFl/Zlg8t7ZYTauYM8JjZBTNeskduXqYwc0a4j2XA0B7NP3GsnWJUFb</w:t>
      </w:r>
    </w:p>
    <w:p>
      <w:pPr>
        <w:pStyle w:val="PreformattedText"/>
        <w:bidi w:val="0"/>
        <w:spacing w:before="0" w:after="0"/>
        <w:jc w:val="left"/>
        <w:rPr/>
      </w:pPr>
      <w:r>
        <w:rPr/>
        <w:t>bZUABBjCw+IRo4sh7GRDlrL9EAAWivyh/YCzXurYf39RgoKLatmYGtF8Dmhh+CCFKXSx01SPGYyA</w:t>
      </w:r>
    </w:p>
    <w:p>
      <w:pPr>
        <w:pStyle w:val="PreformattedText"/>
        <w:bidi w:val="0"/>
        <w:spacing w:before="0" w:after="0"/>
        <w:jc w:val="left"/>
        <w:rPr/>
      </w:pPr>
      <w:r>
        <w:rPr/>
        <w:t>+oMi3T3RnjzKI5M2EDLKYQ5PPiYo2VVNzErQMFwD6SuN2cy6fIGh6bGKhNTJ7XNxCRq0oqXUoHZK</w:t>
      </w:r>
    </w:p>
    <w:p>
      <w:pPr>
        <w:pStyle w:val="PreformattedText"/>
        <w:bidi w:val="0"/>
        <w:spacing w:before="0" w:after="0"/>
        <w:jc w:val="left"/>
        <w:rPr/>
      </w:pPr>
      <w:r>
        <w:rPr/>
        <w:t>fszcBvHMbk0ETubaPm3Ct9kdNcFLunMdWob3xHK6NQ6RggyDEtFpblPL7SlwDF1mJg4TOajnqgHm</w:t>
      </w:r>
    </w:p>
    <w:p>
      <w:pPr>
        <w:pStyle w:val="PreformattedText"/>
        <w:bidi w:val="0"/>
        <w:spacing w:before="0" w:after="0"/>
        <w:jc w:val="left"/>
        <w:rPr/>
      </w:pPr>
      <w:r>
        <w:rPr/>
        <w:t>UWkijEJCmG2WBHK7SqgrGmFiDo9JbBGmjYYZgKWFja8QooKy8dxBFMLZQrqtwYTohYxHOOJnrZcd</w:t>
      </w:r>
    </w:p>
    <w:p>
      <w:pPr>
        <w:pStyle w:val="PreformattedText"/>
        <w:bidi w:val="0"/>
        <w:spacing w:before="0" w:after="0"/>
        <w:jc w:val="left"/>
        <w:rPr/>
      </w:pPr>
      <w:r>
        <w:rPr/>
        <w:t>RLRKskipxRLSa1zARlpIsd0DjlhHImuWW2ljV5qLRZvARm8oqqYRVKQTfWS+IReZ9i4UyAAx2DKn</w:t>
      </w:r>
    </w:p>
    <w:p>
      <w:pPr>
        <w:pStyle w:val="PreformattedText"/>
        <w:bidi w:val="0"/>
        <w:spacing w:before="0" w:after="0"/>
        <w:jc w:val="left"/>
        <w:rPr/>
      </w:pPr>
      <w:r>
        <w:rPr/>
        <w:t>1UBmMpjjUtOANDcw5K3pjkiXwDichpCMc7i/SUr0gKiyGTwx1FbJdD+TFp//AAqWBhwYH41Fir7b</w:t>
      </w:r>
    </w:p>
    <w:p>
      <w:pPr>
        <w:pStyle w:val="PreformattedText"/>
        <w:bidi w:val="0"/>
        <w:spacing w:before="0" w:after="0"/>
        <w:jc w:val="left"/>
        <w:rPr/>
      </w:pPr>
      <w:r>
        <w:rPr/>
        <w:t>lPcNjH11+L2ww2C3MPLUIiU2mGZnZEoKh2tIAyzz0KYHZKGE1YhlF7lNuSpTiq6+ZnwgOseO2U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2Xb2wqAdDMBhM/MvwoAGIqBrGYBuBvzCSDUUzV03A0WpWJ6RqZ/IAe/iX9+5YvVDb3C5CFnsfxe</w:t>
      </w:r>
    </w:p>
    <w:p>
      <w:pPr>
        <w:pStyle w:val="PreformattedText"/>
        <w:bidi w:val="0"/>
        <w:spacing w:before="0" w:after="0"/>
        <w:jc w:val="left"/>
        <w:rPr/>
      </w:pPr>
      <w:r>
        <w:rPr/>
        <w:t>tQOLkN5InXknE4Kvv1FYQDLqXpCwFw9v8gJJBi4MAEfvhW48DHQ5wXAMFCXHSvdmyA2OQhAUW+YG</w:t>
      </w:r>
    </w:p>
    <w:p>
      <w:pPr>
        <w:pStyle w:val="PreformattedText"/>
        <w:bidi w:val="0"/>
        <w:spacing w:before="0" w:after="0"/>
        <w:jc w:val="left"/>
        <w:rPr/>
      </w:pPr>
      <w:r>
        <w:rPr/>
        <w:t>6nDio9Y8spk0x9NwMBYq/wCACFLiphXfMTblGBQ5d2QalomLjgOC4KlB6LX7UrZu/dPC+H7IM6W1</w:t>
      </w:r>
    </w:p>
    <w:p>
      <w:pPr>
        <w:pStyle w:val="PreformattedText"/>
        <w:bidi w:val="0"/>
        <w:spacing w:before="0" w:after="0"/>
        <w:jc w:val="left"/>
        <w:rPr/>
      </w:pPr>
      <w:r>
        <w:rPr/>
        <w:t>cqbV8qsx6BlTbLWNdcEqEjMHLKYwN6EPIh+YoYUzXbV9XwP2/EFV5OTmWv8AJeX1Edq8Qj5T31NH</w:t>
      </w:r>
    </w:p>
    <w:p>
      <w:pPr>
        <w:pStyle w:val="PreformattedText"/>
        <w:bidi w:val="0"/>
        <w:spacing w:before="0" w:after="0"/>
        <w:jc w:val="left"/>
        <w:rPr/>
      </w:pPr>
      <w:r>
        <w:rPr/>
        <w:t>yRcHZ1LK4IDkppGf2faWn0ezGQKt6SAFQCqyAZrxMGrHzLTLvTOhrxKBdiRDwd2mhGKKwNwqK9IR</w:t>
      </w:r>
    </w:p>
    <w:p>
      <w:pPr>
        <w:pStyle w:val="PreformattedText"/>
        <w:bidi w:val="0"/>
        <w:spacing w:before="0" w:after="0"/>
        <w:jc w:val="left"/>
        <w:rPr/>
      </w:pPr>
      <w:r>
        <w:rPr/>
        <w:t>YoyXxCgUs1dxBGiFRI8eKz1BBpkuiIg5qpCVd8MwKqtszfcVBkWEbDi2XgKGo1Zuw9x7IBT7iZKK</w:t>
      </w:r>
    </w:p>
    <w:p>
      <w:pPr>
        <w:pStyle w:val="PreformattedText"/>
        <w:bidi w:val="0"/>
        <w:spacing w:before="0" w:after="0"/>
        <w:jc w:val="left"/>
        <w:rPr/>
      </w:pPr>
      <w:r>
        <w:rPr/>
        <w:t>xDSUNIlPJepcaW4CpQyGOyBWVuK1KgZ7eiAIGsrCoIKXiIL1at7hilqfkhDaw1DA4K1mcEijMQRI</w:t>
      </w:r>
    </w:p>
    <w:p>
      <w:pPr>
        <w:pStyle w:val="PreformattedText"/>
        <w:bidi w:val="0"/>
        <w:spacing w:before="0" w:after="0"/>
        <w:jc w:val="left"/>
        <w:rPr/>
      </w:pPr>
      <w:r>
        <w:rPr/>
        <w:t>i/Es4hgrUFqjY8pl3ltN+I10IVHiUBePPcBWi5uAoOX3KAyGg0EGFacVEg1LsiG4P/wRGYOKOfqV</w:t>
      </w:r>
    </w:p>
    <w:p>
      <w:pPr>
        <w:pStyle w:val="PreformattedText"/>
        <w:bidi w:val="0"/>
        <w:spacing w:before="0" w:after="0"/>
        <w:jc w:val="left"/>
        <w:rPr/>
      </w:pPr>
      <w:r>
        <w:rPr/>
        <w:t>ApwVRLko1i+JUBW9BIAU12RCm2OFDWfEBKV1StWbdYnCoavMHBeshhGOlnEFQMhQ1NNVqtTCpWkh</w:t>
      </w:r>
    </w:p>
    <w:p>
      <w:pPr>
        <w:pStyle w:val="PreformattedText"/>
        <w:bidi w:val="0"/>
        <w:spacing w:before="0" w:after="0"/>
        <w:jc w:val="left"/>
        <w:rPr/>
      </w:pPr>
      <w:r>
        <w:rPr/>
        <w:t>NFWbz+4MMwaV/kSOIx+pSccTGZxP3mugZS8EAYVvJfiXMpooO4rAwrHESFrirE1WXN26hQtIVhF3</w:t>
      </w:r>
    </w:p>
    <w:p>
      <w:pPr>
        <w:pStyle w:val="PreformattedText"/>
        <w:bidi w:val="0"/>
        <w:spacing w:before="0" w:after="0"/>
        <w:jc w:val="left"/>
        <w:rPr/>
      </w:pPr>
      <w:r>
        <w:rPr/>
        <w:t>4+JW0Iuh/sOAbXhHcmtFceIpcZGANy8GHlsX1XhJuAkxrYPUyNnMrmnsHK3KWkVKfcE4A1eoBQFK</w:t>
      </w:r>
    </w:p>
    <w:p>
      <w:pPr>
        <w:pStyle w:val="PreformattedText"/>
        <w:bidi w:val="0"/>
        <w:spacing w:before="0" w:after="0"/>
        <w:jc w:val="left"/>
        <w:rPr/>
      </w:pPr>
      <w:r>
        <w:rPr/>
        <w:t>bcRtBgtPEDUeeyZFWt2OIFw9nEaM7GeRABZhp2Rz7Asf7KLCNW6bhzJdpQRtaLwU4gVPKKlBJ1yT</w:t>
      </w:r>
    </w:p>
    <w:p>
      <w:pPr>
        <w:pStyle w:val="PreformattedText"/>
        <w:bidi w:val="0"/>
        <w:spacing w:before="0" w:after="0"/>
        <w:jc w:val="left"/>
        <w:rPr/>
      </w:pPr>
      <w:r>
        <w:rPr/>
        <w:t>MVYMBlZ2h3BEGQ0c+oT3YrbiollScYgq6RMktvB3zOlPcA2OapIrGJytxs1RxepRtB3bEkGAM/ur</w:t>
      </w:r>
    </w:p>
    <w:p>
      <w:pPr>
        <w:pStyle w:val="PreformattedText"/>
        <w:bidi w:val="0"/>
        <w:spacing w:before="0" w:after="0"/>
        <w:jc w:val="left"/>
        <w:rPr/>
      </w:pPr>
      <w:r>
        <w:rPr/>
        <w:t>p7z0QIxW7XTnXx71MEhOodUTGqS8Q6/2FjIgtWdp/UBdksC9DiNoRqi21DuULEOtbghKaZkfiX1E</w:t>
      </w:r>
    </w:p>
    <w:p>
      <w:pPr>
        <w:pStyle w:val="PreformattedText"/>
        <w:bidi w:val="0"/>
        <w:spacing w:before="0" w:after="0"/>
        <w:jc w:val="left"/>
        <w:rPr/>
      </w:pPr>
      <w:r>
        <w:rPr/>
        <w:t>pdCIkJu303H5x35+YEA3TIZI4vGTOLMJGoeiByIwBUUwq17ihQmaXZLxAlw6jquhSMEOC1SzMEgr</w:t>
      </w:r>
    </w:p>
    <w:p>
      <w:pPr>
        <w:pStyle w:val="PreformattedText"/>
        <w:bidi w:val="0"/>
        <w:spacing w:before="0" w:after="0"/>
        <w:jc w:val="left"/>
        <w:rPr/>
      </w:pPr>
      <w:r>
        <w:rPr/>
        <w:t>sY9wwMwF1XESAAdJ/ZfqDRAaamlDyy3BpsIO0v2cs/3IkC28LRMlaPKwPBAaCo4P+QWrOnTAlXXh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MX/zUF6+Al1WlvHUvQ6SpeHVxEsY8RBQM+9RaG21zeoqUb3iO8GmgcRVhwwfUsib4TmZAK+48</w:t>
      </w:r>
    </w:p>
    <w:p>
      <w:pPr>
        <w:pStyle w:val="PreformattedText"/>
        <w:bidi w:val="0"/>
        <w:spacing w:before="0" w:after="0"/>
        <w:jc w:val="left"/>
        <w:rPr/>
      </w:pPr>
      <w:r>
        <w:rPr/>
        <w:t>EeubmLVW3ol7DhOTU46zTDhBOeIZBofklxm7F+4qEtqcRVUphZfkgQUtx1D4H1KgJTuDK8nbKF1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Q1nMKb0IFCquub/EENrugLVQLrdwcam6OJmoxUw6i0hItDAJTDd3VajQJnOFKvClUdJHERu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Sczq0wJ6eJQ0VqhLgEYD4Etv8TGWYe5qzkxuJUcW0vAWZ19y+D9F1ByoPzBMwlQMjTzkgDqrWy1b</w:t>
      </w:r>
    </w:p>
    <w:p>
      <w:pPr>
        <w:pStyle w:val="PreformattedText"/>
        <w:bidi w:val="0"/>
        <w:spacing w:before="0" w:after="0"/>
        <w:jc w:val="left"/>
        <w:rPr/>
      </w:pPr>
      <w:r>
        <w:rPr/>
        <w:t>xC3vBCCWJyJTFM63zqKDBu3/AEi+FFFsHzCQodov6JhzC/7VMB9AlXnFsSlRZAONDXzDMBasi1Q8</w:t>
      </w:r>
    </w:p>
    <w:p>
      <w:pPr>
        <w:pStyle w:val="PreformattedText"/>
        <w:bidi w:val="0"/>
        <w:spacing w:before="0" w:after="0"/>
        <w:jc w:val="left"/>
        <w:rPr/>
      </w:pPr>
      <w:r>
        <w:rPr/>
        <w:t>28wThuW6LQFaty39PDTi5dO4mK8YoufxBtwTyUQOA5gFYOhlDYL2aiooGBqOA6wrdREOReY1014I</w:t>
      </w:r>
    </w:p>
    <w:p>
      <w:pPr>
        <w:pStyle w:val="PreformattedText"/>
        <w:bidi w:val="0"/>
        <w:spacing w:before="0" w:after="0"/>
        <w:jc w:val="left"/>
        <w:rPr/>
      </w:pPr>
      <w:r>
        <w:rPr/>
        <w:t>XCmiHSNYTdzbJJsYuJxU7YaqAKzQKwxqn5jdslhsHLBUQ2viMxA7bYA2zHNN27NWHBAM+wcsKwr6</w:t>
      </w:r>
    </w:p>
    <w:p>
      <w:pPr>
        <w:pStyle w:val="PreformattedText"/>
        <w:bidi w:val="0"/>
        <w:spacing w:before="0" w:after="0"/>
        <w:jc w:val="left"/>
        <w:rPr/>
      </w:pPr>
      <w:r>
        <w:rPr/>
        <w:t>4O/EGhFOO5U1QoiC2DKdLWGM92NaYXXa/iXIAcFD6lMEWuVTPuvCgQAPu37hNMlNl4hl1Vim00LC</w:t>
      </w:r>
    </w:p>
    <w:p>
      <w:pPr>
        <w:pStyle w:val="PreformattedText"/>
        <w:bidi w:val="0"/>
        <w:spacing w:before="0" w:after="0"/>
        <w:jc w:val="left"/>
        <w:rPr/>
      </w:pPr>
      <w:r>
        <w:rPr/>
        <w:t>6XqFomi+uItclNOZmqdHaVVQEzTphbv5I2BxTxuN02WzTVG7IjjRHVrEDKo3LQauhLqGPt9qmRxP</w:t>
      </w:r>
    </w:p>
    <w:p>
      <w:pPr>
        <w:pStyle w:val="PreformattedText"/>
        <w:bidi w:val="0"/>
        <w:spacing w:before="0" w:after="0"/>
        <w:jc w:val="left"/>
        <w:rPr/>
      </w:pPr>
      <w:r>
        <w:rPr/>
        <w:t>yykedQPRRVl7Ld5VlWyxbB4/jmDRRQiyC2xEuHUsVEWrwN1zKm+FNoIyMC4uPjUISjUkabJ3T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wRMPOvk+tSlXVQHBMQBQ3yRDDRK8XxECZWxOokfCjXiEYXDSLTFolHVR3t1c9vF9n3NrF2kuB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lohZ7XJbbw4iCl0Ko2tj1x6gDsXVcFLLq3PsOYemukaMI3dO7zGIWcpg7WHv00ZQZfcZggxmLrD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S2RnC/wCRHfIsJk2eMwB3SteIiqwnUewlNDCf9D5jflLV+JQoNXMDJiCWvB1EeUfYL9Fe0jAC</w:t>
      </w:r>
    </w:p>
    <w:p>
      <w:pPr>
        <w:pStyle w:val="PreformattedText"/>
        <w:bidi w:val="0"/>
        <w:spacing w:before="0" w:after="0"/>
        <w:jc w:val="left"/>
        <w:rPr/>
      </w:pPr>
      <w:r>
        <w:rPr/>
        <w:t>AKDouEMEI/8AjbB9jb8OpzpvuCVyyvMBsrVtnEzT3e3lg4MF1fsLEavq4a1ZLV9P3p9fuLTZ9S1t</w:t>
      </w:r>
    </w:p>
    <w:p>
      <w:pPr>
        <w:pStyle w:val="PreformattedText"/>
        <w:bidi w:val="0"/>
        <w:spacing w:before="0" w:after="0"/>
        <w:jc w:val="left"/>
        <w:rPr/>
      </w:pPr>
      <w:r>
        <w:rPr/>
        <w:t>4gs3E3Tzn1KXpRWLX9TKO2KBoyP1+YIQhP3fgnzARdwPLJMF0K9RCKFYeFqDSIY14tgWQzjPUo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W+IFkx9QENJJZzMgdIqRlGVMtNWzMFu00/ErNQ/+xGIBVkaqAK0y2cRvQNavuISwjaH9jjfJtdT</w:t>
      </w:r>
    </w:p>
    <w:p>
      <w:pPr>
        <w:pStyle w:val="PreformattedText"/>
        <w:bidi w:val="0"/>
        <w:spacing w:before="0" w:after="0"/>
        <w:jc w:val="left"/>
        <w:rPr/>
      </w:pPr>
      <w:r>
        <w:rPr/>
        <w:t>Mmd7bioGQeHEGRlcL4ICuBTs58RcOtlls0OzHcIV4lA3Q/coqw9VG0qGUMS7VdytF7ZFAwDUKWw7</w:t>
      </w:r>
    </w:p>
    <w:p>
      <w:pPr>
        <w:pStyle w:val="PreformattedText"/>
        <w:bidi w:val="0"/>
        <w:spacing w:before="0" w:after="0"/>
        <w:jc w:val="left"/>
        <w:rPr/>
      </w:pPr>
      <w:r>
        <w:rPr/>
        <w:t>EFbWlu5sLp6hsWhRiWcEKTibgwTPiNrKVckXJbbo6hEKirhYUAOb+Je6NhgI5JuspCIaRxy+YhtJ</w:t>
      </w:r>
    </w:p>
    <w:p>
      <w:pPr>
        <w:pStyle w:val="PreformattedText"/>
        <w:bidi w:val="0"/>
        <w:spacing w:before="0" w:after="0"/>
        <w:jc w:val="left"/>
        <w:rPr/>
      </w:pPr>
      <w:r>
        <w:rPr/>
        <w:t>xRX3MC6TfiWAimI0UmGjmUNmy18EwGxKo48xiqru8xwGtiiKmE27iFnLtuqjgliZOCYARGOoAUTy</w:t>
      </w:r>
    </w:p>
    <w:p>
      <w:pPr>
        <w:pStyle w:val="PreformattedText"/>
        <w:bidi w:val="0"/>
        <w:spacing w:before="0" w:after="0"/>
        <w:jc w:val="left"/>
        <w:rPr/>
      </w:pPr>
      <w:r>
        <w:rPr/>
        <w:t>cEASz4a4nCLtv+oRyVyxMRlMNTNvqYm26ssrki0lEu7u4yt9xq6zQeWMJgyBxDXWORiKuWxsLmMC</w:t>
      </w:r>
    </w:p>
    <w:p>
      <w:pPr>
        <w:pStyle w:val="PreformattedText"/>
        <w:bidi w:val="0"/>
        <w:spacing w:before="0" w:after="0"/>
        <w:jc w:val="left"/>
        <w:rPr/>
      </w:pPr>
      <w:r>
        <w:rPr/>
        <w:t>tqZPULRGXjmXNAdRyyzt4QQIBMX1APRRpmWuc1zLqHFom4kc/PgihElcu/EoC0KXxEXohxWvcY7A</w:t>
      </w:r>
    </w:p>
    <w:p>
      <w:pPr>
        <w:pStyle w:val="PreformattedText"/>
        <w:bidi w:val="0"/>
        <w:spacing w:before="0" w:after="0"/>
        <w:jc w:val="left"/>
        <w:rPr/>
      </w:pPr>
      <w:r>
        <w:rPr/>
        <w:t>XwOV/ETRK4A4gkr59RQephYPdwehy9QMTkwxSFVoJsaK05zKqIdK9Rb0Q08zIcD8vzA5iVre5dME</w:t>
      </w:r>
    </w:p>
    <w:p>
      <w:pPr>
        <w:pStyle w:val="PreformattedText"/>
        <w:bidi w:val="0"/>
        <w:spacing w:before="0" w:after="0"/>
        <w:jc w:val="left"/>
        <w:rPr/>
      </w:pPr>
      <w:r>
        <w:rPr/>
        <w:t>NCvEapIZvUQXdVZalaWrV+YpTp7qCHToFYSorlt7iaLQYrqCno5czJDRXd3ETQcxic6UdxnCyrOo</w:t>
      </w:r>
    </w:p>
    <w:p>
      <w:pPr>
        <w:pStyle w:val="PreformattedText"/>
        <w:bidi w:val="0"/>
        <w:spacing w:before="0" w:after="0"/>
        <w:jc w:val="left"/>
        <w:rPr/>
      </w:pPr>
      <w:r>
        <w:rPr/>
        <w:t>7Reb5jklnk0xOwe2A644h6Dl8EHoVGfIdnq3zAwHl91ravR8rMzrSoHi2aVnamAY+tjHwRDtkOge</w:t>
      </w:r>
    </w:p>
    <w:p>
      <w:pPr>
        <w:pStyle w:val="PreformattedText"/>
        <w:bidi w:val="0"/>
        <w:spacing w:before="0" w:after="0"/>
        <w:jc w:val="left"/>
        <w:rPr/>
      </w:pPr>
      <w:r>
        <w:rPr/>
        <w:t>aiulugLPL4lxzildUPUMs2QwZKt939xCJZDFDsThBsPL5lwugAKxMjtjNrEoFbDUBsuaC83GGy9s</w:t>
      </w:r>
    </w:p>
    <w:p>
      <w:pPr>
        <w:pStyle w:val="PreformattedText"/>
        <w:bidi w:val="0"/>
        <w:spacing w:before="0" w:after="0"/>
        <w:jc w:val="left"/>
        <w:rPr/>
      </w:pPr>
      <w:r>
        <w:rPr/>
        <w:t>VZ0d/wAlywGQ8wsXYyt0EoqpnKH0Wa6itGEoMx82OA78y2GrLZ0c1FVO4IwlIN3DhSlvkEN5Ao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G7WssrIopRuAKmA8Hb7gTS3NP7AhLoOe2KG+TzKV2afcbYDAqZJRABS3MCvGLIS0wTNy6iDzGqj</w:t>
      </w:r>
    </w:p>
    <w:p>
      <w:pPr>
        <w:pStyle w:val="PreformattedText"/>
        <w:bidi w:val="0"/>
        <w:spacing w:before="0" w:after="0"/>
        <w:jc w:val="left"/>
        <w:rPr/>
      </w:pPr>
      <w:r>
        <w:rPr/>
        <w:t>1nnEHhBHBeLivClniFJrGdxZJThcS8Apu5TVlGp1KqeemMB8rK4h2EZyGaqPBj2k3AFn4/8Ay4Dg</w:t>
      </w:r>
    </w:p>
    <w:p>
      <w:pPr>
        <w:pStyle w:val="PreformattedText"/>
        <w:bidi w:val="0"/>
        <w:spacing w:before="0" w:after="0"/>
        <w:jc w:val="left"/>
        <w:rPr/>
      </w:pPr>
      <w:r>
        <w:rPr/>
        <w:t>B8JyLv1BDr3GMJcChuuNFZfiZFKqJt3KLguVkYHTaL+D/Ythw785bEBKHcNK3MN2kzUFQuzkXX1K</w:t>
      </w:r>
    </w:p>
    <w:p>
      <w:pPr>
        <w:pStyle w:val="PreformattedText"/>
        <w:bidi w:val="0"/>
        <w:spacing w:before="0" w:after="0"/>
        <w:jc w:val="left"/>
        <w:rPr/>
      </w:pPr>
      <w:r>
        <w:rPr/>
        <w:t>gjI1aovmgPiL0sQ0AC26xrzHJKtSCUOxAMOSjO+FwW3Y/UBt9AcP7EfnHl3/AJAZ5L2b+BmWdltR</w:t>
      </w:r>
    </w:p>
    <w:p>
      <w:pPr>
        <w:pStyle w:val="PreformattedText"/>
        <w:bidi w:val="0"/>
        <w:spacing w:before="0" w:after="0"/>
        <w:jc w:val="left"/>
        <w:rPr/>
      </w:pPr>
      <w:r>
        <w:rPr/>
        <w:t>Wq2/cT5rRrVWYUqjywxD0JaAUOhRQ4IpLPGeozVaZNxK44g0+4A/RR9cvxBmBclhpRXDVe6jWGAC</w:t>
      </w:r>
    </w:p>
    <w:p>
      <w:pPr>
        <w:pStyle w:val="PreformattedText"/>
        <w:bidi w:val="0"/>
        <w:spacing w:before="0" w:after="0"/>
        <w:jc w:val="left"/>
        <w:rPr/>
      </w:pPr>
      <w:r>
        <w:rPr/>
        <w:t>3xOtzEytU11DmrBDVrfuAKiyt1UsqGCHAoRklOKdQwVbziO6ZMj0zGR0L3iANGC9EPDdsnqABRpp</w:t>
      </w:r>
    </w:p>
    <w:p>
      <w:pPr>
        <w:pStyle w:val="PreformattedText"/>
        <w:bidi w:val="0"/>
        <w:spacing w:before="0" w:after="0"/>
        <w:jc w:val="left"/>
        <w:rPr/>
      </w:pPr>
      <w:r>
        <w:rPr/>
        <w:t>HTFWoOriUEVUwYxQ01SWClWxgX8tDkHKR8fYFhcDSzyblMhkrj4jL0OgDQERgWFgGnLAFn3GVA1q</w:t>
      </w:r>
    </w:p>
    <w:p>
      <w:pPr>
        <w:pStyle w:val="PreformattedText"/>
        <w:bidi w:val="0"/>
        <w:spacing w:before="0" w:after="0"/>
        <w:jc w:val="left"/>
        <w:rPr/>
      </w:pPr>
      <w:r>
        <w:rPr/>
        <w:t>RdYiqQmogJcv/wCrFJ+Z8cE/7HSdHxU4Ih9ya3GhcLW0kv0dRwu4jWVN1Qy+VZXwPJpckrP1zxp8</w:t>
      </w:r>
    </w:p>
    <w:p>
      <w:pPr>
        <w:pStyle w:val="PreformattedText"/>
        <w:bidi w:val="0"/>
        <w:spacing w:before="0" w:after="0"/>
        <w:jc w:val="left"/>
        <w:rPr/>
      </w:pPr>
      <w:r>
        <w:rPr/>
        <w:t>o7KJmaBMs4jKqC4W3xDXfi8alGcEcrDyzJlH3C4B1UGrFaqcEINDhdEq0PSZUgeyDozZWqZb2Duy</w:t>
      </w:r>
    </w:p>
    <w:p>
      <w:pPr>
        <w:pStyle w:val="PreformattedText"/>
        <w:bidi w:val="0"/>
        <w:spacing w:before="0" w:after="0"/>
        <w:jc w:val="left"/>
        <w:rPr/>
      </w:pPr>
      <w:r>
        <w:rPr/>
        <w:t>HQBHPUyJc3lgCxPVDgsumtxHwFuHAZ5xPdjjw6mcOqb4U/la+Jm1sOaZekYaeK6V5irUwlXuw9V9</w:t>
      </w:r>
    </w:p>
    <w:p>
      <w:pPr>
        <w:pStyle w:val="PreformattedText"/>
        <w:bidi w:val="0"/>
        <w:spacing w:before="0" w:after="0"/>
        <w:jc w:val="left"/>
        <w:rPr/>
      </w:pPr>
      <w:r>
        <w:rPr/>
        <w:t>pZXDjWJhw9+4010MY0U1fiXZRdL8dRkBYVq4RWIDuAGGXj7haLFDiIuZKW+g6mC2pT5H/Swjr6MN</w:t>
      </w:r>
    </w:p>
    <w:p>
      <w:pPr>
        <w:pStyle w:val="PreformattedText"/>
        <w:bidi w:val="0"/>
        <w:spacing w:before="0" w:after="0"/>
        <w:jc w:val="left"/>
        <w:rPr/>
      </w:pPr>
      <w:r>
        <w:rPr/>
        <w:t>0y2yUENv/hLAVAT7LZ61LjEGxuN8FormObbpZL6JlXEov2dH5g4+t/rFct7XdzB+GDzGa/Nm8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CiDNfcakW60kbEuzPuKqcM22qOYIT6GkpDWxSYqJKLrVRMHsIgK3/ERaY+R/zUINHK+FgztUruWs</w:t>
      </w:r>
    </w:p>
    <w:p>
      <w:pPr>
        <w:pStyle w:val="PreformattedText"/>
        <w:bidi w:val="0"/>
        <w:spacing w:before="0" w:after="0"/>
        <w:jc w:val="left"/>
        <w:rPr/>
      </w:pPr>
      <w:r>
        <w:rPr/>
        <w:t>qnMCWh4NHgItlBnzLlgThKlkBVFLj1HofJCwbDB2UE+RZdPTWjhTqnER1hidHB9S7XJqV1X3csve</w:t>
      </w:r>
    </w:p>
    <w:p>
      <w:pPr>
        <w:pStyle w:val="PreformattedText"/>
        <w:bidi w:val="0"/>
        <w:spacing w:before="0" w:after="0"/>
        <w:jc w:val="left"/>
        <w:rPr/>
      </w:pPr>
      <w:r>
        <w:rPr/>
        <w:t>YLa32VKvBYI+RjuyI9Vo/APzKYqejynZ6H3CswEfRHA+aioGniaENKc9n9jirf8AsQZG6lh3dxiH</w:t>
      </w:r>
    </w:p>
    <w:p>
      <w:pPr>
        <w:pStyle w:val="PreformattedText"/>
        <w:bidi w:val="0"/>
        <w:spacing w:before="0" w:after="0"/>
        <w:jc w:val="left"/>
        <w:rPr/>
      </w:pPr>
      <w:r>
        <w:rPr/>
        <w:t>BFEQ26DMJ70+03O2sh31aFk2cNko60vxM1srbFACC4r0KLQZcMTjZLTa6Ep9QUPQddQNjT5ZTew0</w:t>
      </w:r>
    </w:p>
    <w:p>
      <w:pPr>
        <w:pStyle w:val="PreformattedText"/>
        <w:bidi w:val="0"/>
        <w:spacing w:before="0" w:after="0"/>
        <w:jc w:val="left"/>
        <w:rPr/>
      </w:pPr>
      <w:r>
        <w:rPr/>
        <w:t>uOgK4S/MgYviZ3eeqmBs7Wyny2uop2Zai4XR6mIgw1RKteokC4DMcAclkFVoOIoAi28kYbvsrmXt</w:t>
      </w:r>
    </w:p>
    <w:p>
      <w:pPr>
        <w:pStyle w:val="PreformattedText"/>
        <w:bidi w:val="0"/>
        <w:spacing w:before="0" w:after="0"/>
        <w:jc w:val="left"/>
        <w:rPr/>
      </w:pPr>
      <w:r>
        <w:rPr/>
        <w:t>3YljVFuw4lwKNo4TWnEvrYtwkphc4fxLaEtKAhLKKK7uOBsaxEXAvBqUsKOXMRlXlCnNsZajgavs</w:t>
      </w:r>
    </w:p>
    <w:p>
      <w:pPr>
        <w:pStyle w:val="PreformattedText"/>
        <w:bidi w:val="0"/>
        <w:spacing w:before="0" w:after="0"/>
        <w:jc w:val="left"/>
        <w:rPr/>
      </w:pPr>
      <w:r>
        <w:rPr/>
        <w:t>8QC41WnTBkdFj4ioQngGLlgyWc8R5wkPiNqK0XgeIiXau+Y1tRqJCiF11KJRdYPMWjoc6mVdg4T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7epQdBdsouEzfKeqgWVRBzgOv7DXBo1mUaGCZcurebaY9TJo4QYZelRef8jN9rO3BLVDI4wJVa</w:t>
      </w:r>
    </w:p>
    <w:p>
      <w:pPr>
        <w:pStyle w:val="PreformattedText"/>
        <w:bidi w:val="0"/>
        <w:spacing w:before="0" w:after="0"/>
        <w:jc w:val="left"/>
        <w:rPr/>
      </w:pPr>
      <w:r>
        <w:rPr/>
        <w:t>w4rEoZDsy6yRbzqLIC3NsxSbXdSxCCtSza22GZEWhCIBqc5gLh0pbuUUUwdUi0jc5ExXLLS3w2Dy</w:t>
      </w:r>
    </w:p>
    <w:p>
      <w:pPr>
        <w:pStyle w:val="PreformattedText"/>
        <w:bidi w:val="0"/>
        <w:spacing w:before="0" w:after="0"/>
        <w:jc w:val="left"/>
        <w:rPr/>
      </w:pPr>
      <w:r>
        <w:rPr/>
        <w:t>cEWBXODH9l9yglhtlmWQ08Ec1LYt0fEEUItsjwtgb7gKsncuHQuIXK0ihRkWeZaewZqWKm8XKEfB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AXm05jQ0Qr/kcXMDhCVpMlNQtuTAVCKcBeJtQA2RkNtUp3KEr5VIO58tcRCyxBhP/AHM8QZsr</w:t>
      </w:r>
    </w:p>
    <w:p>
      <w:pPr>
        <w:pStyle w:val="PreformattedText"/>
        <w:bidi w:val="0"/>
        <w:spacing w:before="0" w:after="0"/>
        <w:jc w:val="left"/>
        <w:rPr/>
      </w:pPr>
      <w:r>
        <w:rPr/>
        <w:t>WAHLeAYkYFb97hZUPLnm5xzXVc0AUAQkCwE/Dl+ZShS4Jz8yjuX2GHliqhgMiYFS1ttw2y22ABec</w:t>
      </w:r>
    </w:p>
    <w:p>
      <w:pPr>
        <w:pStyle w:val="PreformattedText"/>
        <w:bidi w:val="0"/>
        <w:spacing w:before="0" w:after="0"/>
        <w:jc w:val="left"/>
        <w:rPr/>
      </w:pPr>
      <w:r>
        <w:rPr/>
        <w:t>xxQeATX/AImD9UdDiGvVVDyoZtyi/uYeZMj7l8qhKNwxGi0qzzKZgHDb4OpfvHq8e5zlddBAoL2e</w:t>
      </w:r>
    </w:p>
    <w:p>
      <w:pPr>
        <w:pStyle w:val="PreformattedText"/>
        <w:bidi w:val="0"/>
        <w:spacing w:before="0" w:after="0"/>
        <w:jc w:val="left"/>
        <w:rPr/>
      </w:pPr>
      <w:r>
        <w:rPr/>
        <w:t>MfFVgFcwL5awAq2HSU5s0xN0upDGpNV/YqFZaLj/ALAs69N+LmWILSYtmOj+CGxiqDCSycU8TdIf</w:t>
      </w:r>
    </w:p>
    <w:p>
      <w:pPr>
        <w:pStyle w:val="PreformattedText"/>
        <w:bidi w:val="0"/>
        <w:spacing w:before="0" w:after="0"/>
        <w:jc w:val="left"/>
        <w:rPr/>
      </w:pPr>
      <w:r>
        <w:rPr/>
        <w:t>mmTm4Vl5A0CAg5qpydwy4a6PFsRIjEMddAOFxCSLPxSWXOuK3O4B16iYiK+IdyrWe4ZdVLEL9CEU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HAoK6gcTRt8TOpfb7l+Hh9TJrits0wHuBc5c5ioFFBV9QAZLuatk9+BYpQSH3lBGYkrlfMZE</w:t>
      </w:r>
    </w:p>
    <w:p>
      <w:pPr>
        <w:pStyle w:val="PreformattedText"/>
        <w:bidi w:val="0"/>
        <w:spacing w:before="0" w:after="0"/>
        <w:jc w:val="left"/>
        <w:rPr/>
      </w:pPr>
      <w:r>
        <w:rPr/>
        <w:t>2gYGq6OnTV/fiZtfMFq1VcrFlbPOYk1DLmB/IG0AQa8h9xkMiEBZpOL6gxh0oIgkcAO89ygHYkI+</w:t>
      </w:r>
    </w:p>
    <w:p>
      <w:pPr>
        <w:pStyle w:val="PreformattedText"/>
        <w:bidi w:val="0"/>
        <w:spacing w:before="0" w:after="0"/>
        <w:jc w:val="left"/>
        <w:rPr/>
      </w:pPr>
      <w:r>
        <w:rPr/>
        <w:t>N+gOEYGIp44CjBtfmC6EYmpkwnZjWJSBD4rrgLZXdx8m+FYhXYa+pUMLpXi//kR8UDy2+8Q6g/d3</w:t>
      </w:r>
    </w:p>
    <w:p>
      <w:pPr>
        <w:pStyle w:val="PreformattedText"/>
        <w:bidi w:val="0"/>
        <w:spacing w:before="0" w:after="0"/>
        <w:jc w:val="left"/>
        <w:rPr/>
      </w:pPr>
      <w:r>
        <w:rPr/>
        <w:t>fgUfERS15R3sEQoXmNJvbiLVXLKiwicJDS/tCKV6cihMzlZQKjzVs+YSoN0PyjB9PnUuHpMQHNP6</w:t>
      </w:r>
    </w:p>
    <w:p>
      <w:pPr>
        <w:pStyle w:val="PreformattedText"/>
        <w:bidi w:val="0"/>
        <w:spacing w:before="0" w:after="0"/>
        <w:jc w:val="left"/>
        <w:rPr/>
      </w:pPr>
      <w:r>
        <w:rPr/>
        <w:t>CeGR+JcF6VzmFHrl1DBjmrghXVjEjxkxT8SirQtBDECmnZFsfWDDNMddSqzXF7iE1NYO4EDSHpZT</w:t>
      </w:r>
    </w:p>
    <w:p>
      <w:pPr>
        <w:pStyle w:val="PreformattedText"/>
        <w:bidi w:val="0"/>
        <w:spacing w:before="0" w:after="0"/>
        <w:jc w:val="left"/>
        <w:rPr/>
      </w:pPr>
      <w:r>
        <w:rPr/>
        <w:t>DUHsuU4hvP8AI62FvN/EX2yeWLJdZLp4mtn9WDAfLbHsIZG9iH6ilAKxcQKpmIDEElRtajFgyFK4</w:t>
      </w:r>
    </w:p>
    <w:p>
      <w:pPr>
        <w:pStyle w:val="PreformattedText"/>
        <w:bidi w:val="0"/>
        <w:spacing w:before="0" w:after="0"/>
        <w:jc w:val="left"/>
        <w:rPr/>
      </w:pPr>
      <w:r>
        <w:rPr/>
        <w:t>h/Ely0BzY1qU1IVrOh91DLCLai+nGTwGV9ULA9B4zKww5eEA0rMaBcyrctdQ4W2IAQ7xKkGytsLa</w:t>
      </w:r>
    </w:p>
    <w:p>
      <w:pPr>
        <w:pStyle w:val="PreformattedText"/>
        <w:bidi w:val="0"/>
        <w:spacing w:before="0" w:after="0"/>
        <w:jc w:val="left"/>
        <w:rPr/>
      </w:pPr>
      <w:r>
        <w:rPr/>
        <w:t>9WQS01v3CRlYr3AEKHHEuiBfUakRxcedS9wQrjcXVaMQbZ5OYmNU3vmAFoZFmOJCyrpX6gnWIuFp</w:t>
      </w:r>
    </w:p>
    <w:p>
      <w:pPr>
        <w:pStyle w:val="PreformattedText"/>
        <w:bidi w:val="0"/>
        <w:spacing w:before="0" w:after="0"/>
        <w:jc w:val="left"/>
        <w:rPr/>
      </w:pPr>
      <w:r>
        <w:rPr/>
        <w:t>8J2SjJNoYfGIfFTI6GoJu/A1BkAO8B+YktXAv8ji2m8tQKEsuHqbqjK15gZVW/ME4idmp66x6n3R</w:t>
      </w:r>
    </w:p>
    <w:p>
      <w:pPr>
        <w:pStyle w:val="PreformattedText"/>
        <w:bidi w:val="0"/>
        <w:spacing w:before="0" w:after="0"/>
        <w:jc w:val="left"/>
        <w:rPr/>
      </w:pPr>
      <w:r>
        <w:rPr/>
        <w:t>4JgSbI5X+zNUaRV8y3RoR2j/ACC8CGnmObovMfEdvHLL/EAHG6DX4iAaXa4gyOdTOAVrDhgl/wC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4V+5aW6rMDWt8QY67UGIgGBX6hwWPJNRVUqAG1rhN+YaG3MxhbZ1GsJXFwYig8WaV8BmLmFJYg</w:t>
      </w:r>
    </w:p>
    <w:p>
      <w:pPr>
        <w:pStyle w:val="PreformattedText"/>
        <w:bidi w:val="0"/>
        <w:spacing w:before="0" w:after="0"/>
        <w:jc w:val="left"/>
        <w:rPr/>
      </w:pPr>
      <w:r>
        <w:rPr/>
        <w:t>Vb7bfbEBUgKqvk9o08O4AYXlYbf4JW8KqCABq8vESgTGczTp48HP3UcFgbtUjvNLhKrviOLFY6l3</w:t>
      </w:r>
    </w:p>
    <w:p>
      <w:pPr>
        <w:pStyle w:val="PreformattedText"/>
        <w:bidi w:val="0"/>
        <w:spacing w:before="0" w:after="0"/>
        <w:jc w:val="left"/>
        <w:rPr/>
      </w:pPr>
      <w:r>
        <w:rPr/>
        <w:t>4Ysl5JqdERFcFZnclp6r+fzlzQ83Lt7qVd2D5BcPv8IgbSDcfYBXyr6uWeXbC2XmJF14mPThJlnh</w:t>
      </w:r>
    </w:p>
    <w:p>
      <w:pPr>
        <w:pStyle w:val="PreformattedText"/>
        <w:bidi w:val="0"/>
        <w:spacing w:before="0" w:after="0"/>
        <w:jc w:val="left"/>
        <w:rPr/>
      </w:pPr>
      <w:r>
        <w:rPr/>
        <w:t>lHFHFb8wSYDv1Bx2haMyjgMKhcV9vmNoBy6I6oUhdrAUvUBi6JQQVS1WsxhsQ5xD1FM5lTQpKB8x</w:t>
      </w:r>
    </w:p>
    <w:p>
      <w:pPr>
        <w:pStyle w:val="PreformattedText"/>
        <w:bidi w:val="0"/>
        <w:spacing w:before="0" w:after="0"/>
        <w:jc w:val="left"/>
        <w:rPr/>
      </w:pPr>
      <w:r>
        <w:rPr/>
        <w:t>U94FR1CKGBnsYqNKKJXqy5lMA2BLQsGQ5YJluLvZAWPayFg1q7XqXJFOe4VJbOeoAS3QWJpXI7gA</w:t>
      </w:r>
    </w:p>
    <w:p>
      <w:pPr>
        <w:pStyle w:val="PreformattedText"/>
        <w:bidi w:val="0"/>
        <w:spacing w:before="0" w:after="0"/>
        <w:jc w:val="left"/>
        <w:rPr/>
      </w:pPr>
      <w:r>
        <w:rPr/>
        <w:t>lV3zLXahhzHlLV1LkchUZhijm+YBT4G4I2CjAd+Ysi7FF4rmVNI4uojAilWbuVooXJSg5CwIYZUP</w:t>
      </w:r>
    </w:p>
    <w:p>
      <w:pPr>
        <w:pStyle w:val="PreformattedText"/>
        <w:bidi w:val="0"/>
        <w:spacing w:before="0" w:after="0"/>
        <w:jc w:val="left"/>
        <w:rPr/>
      </w:pPr>
      <w:r>
        <w:rPr/>
        <w:t>oTiGFthtNrC216OIAq0+MxYCpzwRYqKdNGJo1mkvMobOo8VQtCFsgp4iCstwUcx1ORMxweZpBGL7</w:t>
      </w:r>
    </w:p>
    <w:p>
      <w:pPr>
        <w:pStyle w:val="PreformattedText"/>
        <w:bidi w:val="0"/>
        <w:spacing w:before="0" w:after="0"/>
        <w:jc w:val="left"/>
        <w:rPr/>
      </w:pPr>
      <w:r>
        <w:rPr/>
        <w:t>IbHkINGppQNMexDDavMLFrhBmEBZoJ/LHYE8p+IiqAPHMKdNEbTmXUo3+YRKdt49wMG0bF3CABQ7</w:t>
      </w:r>
    </w:p>
    <w:p>
      <w:pPr>
        <w:pStyle w:val="PreformattedText"/>
        <w:bidi w:val="0"/>
        <w:spacing w:before="0" w:after="0"/>
        <w:jc w:val="left"/>
        <w:rPr/>
      </w:pPr>
      <w:r>
        <w:rPr/>
        <w:t>uWCFeMRGABK1GMSzuNNqexDawa5N+4gLJ29Q2D2X+QUW0Nj5iJFZ84xErQGujz6lS1xaUDyEqol8</w:t>
      </w:r>
    </w:p>
    <w:p>
      <w:pPr>
        <w:pStyle w:val="PreformattedText"/>
        <w:bidi w:val="0"/>
        <w:spacing w:before="0" w:after="0"/>
        <w:jc w:val="left"/>
        <w:rPr/>
      </w:pPr>
      <w:r>
        <w:rPr/>
        <w:t>vMsADY1YbYpFodjthgi3o6h1m3/2Zkl74gktUbdEugxp9xF0ByHiWSstXSpazyX3KKBbq+4FaWnL</w:t>
      </w:r>
    </w:p>
    <w:p>
      <w:pPr>
        <w:pStyle w:val="PreformattedText"/>
        <w:bidi w:val="0"/>
        <w:spacing w:before="0" w:after="0"/>
        <w:jc w:val="left"/>
        <w:rPr/>
      </w:pPr>
      <w:r>
        <w:rPr/>
        <w:t>qZx6cLpl3BnZohqGqKK3CUAh0fcW8rjDxFlFGq0S1SLs7gxtUUO4jSNqVuqlQrxLH1Ky3cHNA50c</w:t>
      </w:r>
    </w:p>
    <w:p>
      <w:pPr>
        <w:pStyle w:val="PreformattedText"/>
        <w:bidi w:val="0"/>
        <w:spacing w:before="0" w:after="0"/>
        <w:jc w:val="left"/>
        <w:rPr/>
      </w:pPr>
      <w:r>
        <w:rPr/>
        <w:t>stxEA11rOmGDtAgqeXXo+onSgPLboZSIp3aY+4WA9lP7CXVU2qL2Kcjl6JUQWUqErQcvcI8wbhvm</w:t>
      </w:r>
    </w:p>
    <w:p>
      <w:pPr>
        <w:pStyle w:val="PreformattedText"/>
        <w:bidi w:val="0"/>
        <w:spacing w:before="0" w:after="0"/>
        <w:jc w:val="left"/>
        <w:rPr/>
      </w:pPr>
      <w:r>
        <w:rPr/>
        <w:t>HMowji2NcLAHLzG3xvCjExhjusVLuvCmpePO0SAQyBwTDulBwPZLQCaHbxcEYDNCw5u7s5ZUANkL</w:t>
      </w:r>
    </w:p>
    <w:p>
      <w:pPr>
        <w:pStyle w:val="PreformattedText"/>
        <w:bidi w:val="0"/>
        <w:spacing w:before="0" w:after="0"/>
        <w:jc w:val="left"/>
        <w:rPr/>
      </w:pPr>
      <w:r>
        <w:rPr/>
        <w:t>ZVIu/MybZhwaodC5zKUcnLNxbQC2yi4GT11Az6HG2GIhqsXUQ0NFdCDWFaUsL7gWVkbIeauoiNmw</w:t>
      </w:r>
    </w:p>
    <w:p>
      <w:pPr>
        <w:pStyle w:val="PreformattedText"/>
        <w:bidi w:val="0"/>
        <w:spacing w:before="0" w:after="0"/>
        <w:jc w:val="left"/>
        <w:rPr/>
      </w:pPr>
      <w:r>
        <w:rPr/>
        <w:t>B1C1KM1lHMw0Lq5cI4MwSUAwrfxAVGjyhUCivUbtpY/uUYuDGTLRceINFOc8YiowpOZdFho4lKxe</w:t>
      </w:r>
    </w:p>
    <w:p>
      <w:pPr>
        <w:pStyle w:val="PreformattedText"/>
        <w:bidi w:val="0"/>
        <w:spacing w:before="0" w:after="0"/>
        <w:jc w:val="left"/>
        <w:rPr/>
      </w:pPr>
      <w:r>
        <w:rPr/>
        <w:t>8txiVw4ia12U/wBlnGGI7dbjpYEdnmEVseoEKbObjCTA8cwl/Qr6pwA5VoJrmDNvMOckfRE/s/yG</w:t>
      </w:r>
    </w:p>
    <w:p>
      <w:pPr>
        <w:pStyle w:val="PreformattedText"/>
        <w:bidi w:val="0"/>
        <w:spacing w:before="0" w:after="0"/>
        <w:jc w:val="left"/>
        <w:rPr/>
      </w:pPr>
      <w:r>
        <w:rPr/>
        <w:t>kNWEAZOmJdpWbmcheGLzf8aTF5QHzBM5YLFIHhGEmRYl59xEmWxcTdjbbRiodkpOmHTJhfQisa6g</w:t>
      </w:r>
    </w:p>
    <w:p>
      <w:pPr>
        <w:pStyle w:val="PreformattedText"/>
        <w:bidi w:val="0"/>
        <w:spacing w:before="0" w:after="0"/>
        <w:jc w:val="left"/>
        <w:rPr/>
      </w:pPr>
      <w:r>
        <w:rPr/>
        <w:t>EMIRtcd9gpVZY5MgvuOlMB0U3/JnG6C/idQQou4iijYoTkpjVgW8RtXzmVzBCDFMLcqH8JUuYlYP</w:t>
      </w:r>
    </w:p>
    <w:p>
      <w:pPr>
        <w:pStyle w:val="PreformattedText"/>
        <w:bidi w:val="0"/>
        <w:spacing w:before="0" w:after="0"/>
        <w:jc w:val="left"/>
        <w:rPr/>
      </w:pPr>
      <w:r>
        <w:rPr/>
        <w:t>TtivNTEZu9MAoAeIyFLCkSHOQrgP4eHPEFEKkXtpLxWy3n4iFFMmoJnUaxjY+1lCloeggty1qvLK</w:t>
      </w:r>
    </w:p>
    <w:p>
      <w:pPr>
        <w:pStyle w:val="PreformattedText"/>
        <w:bidi w:val="0"/>
        <w:spacing w:before="0" w:after="0"/>
        <w:jc w:val="left"/>
        <w:rPr/>
      </w:pPr>
      <w:r>
        <w:rPr/>
        <w:t>3QwWYqiFOSMsSZ7ZRGBYNQoKuNpZWEZMDWGmOASqNROwKairndimyAF33EQAA2vcYtsA4lstTCGL</w:t>
      </w:r>
    </w:p>
    <w:p>
      <w:pPr>
        <w:pStyle w:val="PreformattedText"/>
        <w:bidi w:val="0"/>
        <w:spacing w:before="0" w:after="0"/>
        <w:jc w:val="left"/>
        <w:rPr/>
      </w:pPr>
      <w:r>
        <w:rPr/>
        <w:t>mG1hd85lKPVX5mc6C2PSulRdBNr8ynxUN6Nh/wC8ykgxbJ7hEN4H3KKDfiAo1U6+ERkDpNxlr9qP</w:t>
      </w:r>
    </w:p>
    <w:p>
      <w:pPr>
        <w:pStyle w:val="PreformattedText"/>
        <w:bidi w:val="0"/>
        <w:spacing w:before="0" w:after="0"/>
        <w:jc w:val="left"/>
        <w:rPr/>
      </w:pPr>
      <w:r>
        <w:rPr/>
        <w:t>yqAeNv5LoGQxFVqC9VF1BVB0q6LQ+mVHeCyHSTiyuYKoBhuBcs5MRgu6YJTpCGgLWZqFq488RWCq</w:t>
      </w:r>
    </w:p>
    <w:p>
      <w:pPr>
        <w:pStyle w:val="PreformattedText"/>
        <w:bidi w:val="0"/>
        <w:spacing w:before="0" w:after="0"/>
        <w:jc w:val="left"/>
        <w:rPr/>
      </w:pPr>
      <w:r>
        <w:rPr/>
        <w:t>zSt5GWa5Zee50gZXCVr1dCFyJ/KURk6UhSjXyIQVru6lU4ady1tlEb3vqiM5USq8ukdSziVz8Rs4</w:t>
      </w:r>
    </w:p>
    <w:p>
      <w:pPr>
        <w:pStyle w:val="PreformattedText"/>
        <w:bidi w:val="0"/>
        <w:spacing w:before="0" w:after="0"/>
        <w:jc w:val="left"/>
        <w:rPr/>
      </w:pPr>
      <w:r>
        <w:rPr/>
        <w:t>WUwK/mXTaV5zBWx4ZTkTOGT7x151FayfZOHUG5fYksP/AJo7jHaVZojkYxb4mQeAdetkw1IXh6s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WCJzxBHdhSfVoGEaUnzGuVubMRjDBxcDbkVo8QuZowXiIcwylm2FrxBFquYTGyoXbltxBBRjk</w:t>
      </w:r>
    </w:p>
    <w:p>
      <w:pPr>
        <w:pStyle w:val="PreformattedText"/>
        <w:bidi w:val="0"/>
        <w:spacing w:before="0" w:after="0"/>
        <w:jc w:val="left"/>
        <w:rPr/>
      </w:pPr>
      <w:r>
        <w:rPr/>
        <w:t>Kp9JUijnkSvklKFt5lWjKGX/AMh6CgBvU+sIUy8TVq3q8HzC1N3wn4gEyDtb4hJtkYpyr1WvUseZ</w:t>
      </w:r>
    </w:p>
    <w:p>
      <w:pPr>
        <w:pStyle w:val="PreformattedText"/>
        <w:bidi w:val="0"/>
        <w:spacing w:before="0" w:after="0"/>
        <w:jc w:val="left"/>
        <w:rPr/>
      </w:pPr>
      <w:r>
        <w:rPr/>
        <w:t>XBZRUQFVTyKX4PolSZpcO6/MVRwTbkWDjBlnPcba+4J4IuViPLgBzfAl8SxJZmNjj3BwltVKrKPv</w:t>
      </w:r>
    </w:p>
    <w:p>
      <w:pPr>
        <w:pStyle w:val="PreformattedText"/>
        <w:bidi w:val="0"/>
        <w:spacing w:before="0" w:after="0"/>
        <w:jc w:val="left"/>
        <w:rPr/>
      </w:pPr>
      <w:r>
        <w:rPr/>
        <w:t>84AranedYP5ACC3YMXJrg+Nn4qXcKigXKpQwTAKgJApwQxVjREBTMsBbZr8TCzFlR7xHAQXNwfR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vAbY4UzUm/MEBgd9ywBlbhXjOfGo8xoDdx2Qbar8zKHA+ajW3T8wgGwW3xLmb0AgMlBM1xK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Z6lNxfC8wZULaHNQCFWOXJGYgqtLtgnQBsdVANw2IPMtt+TUzEVX1K0W01cF6Q4VOJCtswW7CBUS</w:t>
      </w:r>
    </w:p>
    <w:p>
      <w:pPr>
        <w:pStyle w:val="PreformattedText"/>
        <w:bidi w:val="0"/>
        <w:spacing w:before="0" w:after="0"/>
        <w:jc w:val="left"/>
        <w:rPr/>
      </w:pPr>
      <w:r>
        <w:rPr/>
        <w:t>6zfERXMVVnUo6KwqAFJY9ysViXSXGZqNgTXU7V1HsgBQq4RtbGrSkwvcCtWTiWlFsZ9xKB5b16lB</w:t>
      </w:r>
    </w:p>
    <w:p>
      <w:pPr>
        <w:pStyle w:val="PreformattedText"/>
        <w:bidi w:val="0"/>
        <w:spacing w:before="0" w:after="0"/>
        <w:jc w:val="left"/>
        <w:rPr/>
      </w:pPr>
      <w:r>
        <w:rPr/>
        <w:t>1jNKIqlETMfwRLyZlh0DBe5QBdsCavQ6d3LDzYpyRoUHVxQG7fhFWxg28Smu5tjNwiUqMDhgUXNA</w:t>
      </w:r>
    </w:p>
    <w:p>
      <w:pPr>
        <w:pStyle w:val="PreformattedText"/>
        <w:bidi w:val="0"/>
        <w:spacing w:before="0" w:after="0"/>
        <w:jc w:val="left"/>
        <w:rPr/>
      </w:pPr>
      <w:r>
        <w:rPr/>
        <w:t>a+I+JrBtAmE2HiYFjYaiSt2YLaGat1MUtRLopx78R6RrGeJn8Eaxog4Si4uA1aZzqZ3veT8R0kcP</w:t>
      </w:r>
    </w:p>
    <w:p>
      <w:pPr>
        <w:pStyle w:val="PreformattedText"/>
        <w:bidi w:val="0"/>
        <w:spacing w:before="0" w:after="0"/>
        <w:jc w:val="left"/>
        <w:rPr/>
      </w:pPr>
      <w:r>
        <w:rPr/>
        <w:t>vcRmQUZq4AgK+WscQy0LxWb9QbCEwEFAAfMcZlC6CZBomdGB73AnIQ2Z34iApuxVMQYqaOkvIKrY</w:t>
      </w:r>
    </w:p>
    <w:p>
      <w:pPr>
        <w:pStyle w:val="PreformattedText"/>
        <w:bidi w:val="0"/>
        <w:spacing w:before="0" w:after="0"/>
        <w:jc w:val="left"/>
        <w:rPr/>
      </w:pPr>
      <w:r>
        <w:rPr/>
        <w:t>a9wq4h2V8wsqE5YqWAt9UxKiKfBl3Vhg7ZrDDdSnellviJQ36f2MgHIQr2ABXAdzBFUYl4vYOVha</w:t>
      </w:r>
    </w:p>
    <w:p>
      <w:pPr>
        <w:pStyle w:val="PreformattedText"/>
        <w:bidi w:val="0"/>
        <w:spacing w:before="0" w:after="0"/>
        <w:jc w:val="left"/>
        <w:rPr/>
      </w:pPr>
      <w:r>
        <w:rPr/>
        <w:t>tubur8SlkCt5KPUBpFL5xKs6LzxK2gKMbSLIVsGLlaPbDrjewdmr+VrqK1iWz0qcNPLg4CIxIylZ</w:t>
      </w:r>
    </w:p>
    <w:p>
      <w:pPr>
        <w:pStyle w:val="PreformattedText"/>
        <w:bidi w:val="0"/>
        <w:spacing w:before="0" w:after="0"/>
        <w:jc w:val="left"/>
        <w:rPr/>
      </w:pPr>
      <w:r>
        <w:rPr/>
        <w:t>rPhE5rDlw2u7iOtGrbqPGBXoEMdqmB+rofOICk0QLOIhPbIgfcq3YNgfRJpQEOH+zKeXyUnUyRbJ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gALhWDwPMAK84v+xZsm+5ggTNKrlWzzH7RoCrleAILlx+U7nVOhHuAQCODaMBbKgGctHEKw4b</w:t>
      </w:r>
    </w:p>
    <w:p>
      <w:pPr>
        <w:pStyle w:val="PreformattedText"/>
        <w:bidi w:val="0"/>
        <w:spacing w:before="0" w:after="0"/>
        <w:jc w:val="left"/>
        <w:rPr/>
      </w:pPr>
      <w:r>
        <w:rPr/>
        <w:t>ZSBRyAyRk17ctTFShxBtNLQEF6XfLAQcHQdkAYKgkqhGuoPOdxqOISziJo819IwXMarcbYKctEch</w:t>
      </w:r>
    </w:p>
    <w:p>
      <w:pPr>
        <w:pStyle w:val="PreformattedText"/>
        <w:bidi w:val="0"/>
        <w:spacing w:before="0" w:after="0"/>
        <w:jc w:val="left"/>
        <w:rPr/>
      </w:pPr>
      <w:r>
        <w:rPr/>
        <w:t>oHOdwqsj+IW0CHeI3BUa5alCrA51Gl8jn1BxSzfURUXDymYVhbbzCgomueo6tODURZc3h6nRWW78</w:t>
      </w:r>
    </w:p>
    <w:p>
      <w:pPr>
        <w:pStyle w:val="PreformattedText"/>
        <w:bidi w:val="0"/>
        <w:spacing w:before="0" w:after="0"/>
        <w:jc w:val="left"/>
        <w:rPr/>
      </w:pPr>
      <w:r>
        <w:rPr/>
        <w:t>RkPLbE4Lo3Ljs4xLLxZfM6LzwRYChym9vFZjBTVx1CZuU/gmjXUTS5YuuILgPApjdJWFQrW/HcN5</w:t>
      </w:r>
    </w:p>
    <w:p>
      <w:pPr>
        <w:pStyle w:val="PreformattedText"/>
        <w:bidi w:val="0"/>
        <w:spacing w:before="0" w:after="0"/>
        <w:jc w:val="left"/>
        <w:rPr/>
      </w:pPr>
      <w:r>
        <w:rPr/>
        <w:t>D4gDMko8sBwmu9wKQtCemKsxaFKvhlMkKThL0igpiB0yFuJdYb5nEWQ3L6hEENCoo+dRNmGhLymZ</w:t>
      </w:r>
    </w:p>
    <w:p>
      <w:pPr>
        <w:pStyle w:val="PreformattedText"/>
        <w:bidi w:val="0"/>
        <w:spacing w:before="0" w:after="0"/>
        <w:jc w:val="left"/>
        <w:rPr/>
      </w:pPr>
      <w:r>
        <w:rPr/>
        <w:t>LBfhXlqu6sXztMv/ABYIqcLpeupYm6TiKo1XXUDRNsKrwXxAgVVt+oPX1sGGVrqXB1Qu6RyRz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sRzYQypGREyJ3MmymM6B5VfKvcUTBBniv+y4C6cNkoUD7I1YgBTlX3hXgfETfChcPqtK/BENn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5W8GeiHQtMYR20bAObiU2OQc1LhBTrcAIob4oLgqsRViL9wEJDbxH7kWIkiOC4iwgrczcCPmUjgT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+zCF0+IpC78v+5YSQzbCP5DUXAXAwxTSZmCA3k93AM0LJLESveNRWX3B90fqFTCwFOYEG4Cz8</w:t>
      </w:r>
    </w:p>
    <w:p>
      <w:pPr>
        <w:pStyle w:val="PreformattedText"/>
        <w:bidi w:val="0"/>
        <w:spacing w:before="0" w:after="0"/>
        <w:jc w:val="left"/>
        <w:rPr/>
      </w:pPr>
      <w:r>
        <w:rPr/>
        <w:t>wh9QgViXguMEdw+krUoUn4hqZruFtscFWwgtZzzEgwleWLyZqZ+lLcbjKO9CtyuGLp8S0ZLxiZns</w:t>
      </w:r>
    </w:p>
    <w:p>
      <w:pPr>
        <w:pStyle w:val="PreformattedText"/>
        <w:bidi w:val="0"/>
        <w:spacing w:before="0" w:after="0"/>
        <w:jc w:val="left"/>
        <w:rPr/>
      </w:pPr>
      <w:r>
        <w:rPr/>
        <w:t>2yl4tKpiIBr6lF21AzErxKMwFtGiA1WwW2SZGYuU2AZXv1EKCquqauBqTTbbSbMRHIAaCblM9Lyj</w:t>
      </w:r>
    </w:p>
    <w:p>
      <w:pPr>
        <w:pStyle w:val="PreformattedText"/>
        <w:bidi w:val="0"/>
        <w:spacing w:before="0" w:after="0"/>
        <w:jc w:val="left"/>
        <w:rPr/>
      </w:pPr>
      <w:r>
        <w:rPr/>
        <w:t>+RXldlaWjSP/AAqOCh/5MS1Qq3QyrDQaGXGVjdQGRLxG3inqKEInXcDO/wAY9vQj3FwmAMnBCb9G</w:t>
      </w:r>
    </w:p>
    <w:p>
      <w:pPr>
        <w:pStyle w:val="PreformattedText"/>
        <w:bidi w:val="0"/>
        <w:spacing w:before="0" w:after="0"/>
        <w:jc w:val="left"/>
        <w:rPr/>
      </w:pPr>
      <w:r>
        <w:rPr/>
        <w:t>PNO9Z1MAHXNMtKx0qhQclhktTK9q+5dKi3B/NXCo+e/+peAF3SkcV3oQUPe/yle3rkUpwKzk+4gR</w:t>
      </w:r>
    </w:p>
    <w:p>
      <w:pPr>
        <w:pStyle w:val="PreformattedText"/>
        <w:bidi w:val="0"/>
        <w:spacing w:before="0" w:after="0"/>
        <w:jc w:val="left"/>
        <w:rPr/>
      </w:pPr>
      <w:r>
        <w:rPr/>
        <w:t>sUDiCrGrQy6CAaZSoXf1WcjMGE/Kp/UKZHXHDDWPyCjQfcTQGrDemnhS30Q0M91yz8Wo8l9RqLV5</w:t>
      </w:r>
    </w:p>
    <w:p>
      <w:pPr>
        <w:pStyle w:val="PreformattedText"/>
        <w:bidi w:val="0"/>
        <w:spacing w:before="0" w:after="0"/>
        <w:jc w:val="left"/>
        <w:rPr/>
      </w:pPr>
      <w:r>
        <w:rPr/>
        <w:t>2xg7u8dQ8MpyuyycbWl9EBrV1zOCERov0Bb8QT/UlhftbZZRpVvMHNLcbuohnDRxGtb+4jZyYLmK</w:t>
      </w:r>
    </w:p>
    <w:p>
      <w:pPr>
        <w:pStyle w:val="PreformattedText"/>
        <w:bidi w:val="0"/>
        <w:spacing w:before="0" w:after="0"/>
        <w:jc w:val="left"/>
        <w:rPr/>
      </w:pPr>
      <w:r>
        <w:rPr/>
        <w:t>CcVzMbDkGQ8P3HPAdcnB6ulTSDbCpVHmzHuNoVVRPj/IWixfMPiorwb9VFafMvEowF/ce1asN1z4</w:t>
      </w:r>
    </w:p>
    <w:p>
      <w:pPr>
        <w:pStyle w:val="PreformattedText"/>
        <w:bidi w:val="0"/>
        <w:spacing w:before="0" w:after="0"/>
        <w:jc w:val="left"/>
        <w:rPr/>
      </w:pPr>
      <w:r>
        <w:rPr/>
        <w:t>jQ68RZ3zZEh4HbEwxn9wDGT9mUZijMHnGbhSgCYONwFwKsp3qYkUYoYbY0VT5lVcycRgavpiWAIb</w:t>
      </w:r>
    </w:p>
    <w:p>
      <w:pPr>
        <w:pStyle w:val="PreformattedText"/>
        <w:bidi w:val="0"/>
        <w:spacing w:before="0" w:after="0"/>
        <w:jc w:val="left"/>
        <w:rPr/>
      </w:pPr>
      <w:r>
        <w:rPr/>
        <w:t>XFSrNioiryrTUymJOCwvVxNFqjKADRFXaX3DBpXioNkVHKN5kEIDwVMxpWoOY8i1ckUBOXNmiJtt</w:t>
      </w:r>
    </w:p>
    <w:p>
      <w:pPr>
        <w:pStyle w:val="PreformattedText"/>
        <w:bidi w:val="0"/>
        <w:spacing w:before="0" w:after="0"/>
        <w:jc w:val="left"/>
        <w:rPr/>
      </w:pPr>
      <w:r>
        <w:rPr/>
        <w:t>Gy3uZNVDYViXIQigZLcX0So5sVxUs6YK1FjzErscAce4szvrO44twGfEIEWGBAyzGDUdBKwJBlhY</w:t>
      </w:r>
    </w:p>
    <w:p>
      <w:pPr>
        <w:pStyle w:val="PreformattedText"/>
        <w:bidi w:val="0"/>
        <w:spacing w:before="0" w:after="0"/>
        <w:jc w:val="left"/>
        <w:rPr/>
      </w:pPr>
      <w:r>
        <w:rPr/>
        <w:t>dOalU0VrUHu1hd9xOyBtDUE2rBbRu2uYlypKriUnI2rDA7S4xHlRxLShHDsgBQSGGZxtN9p1Dj3w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bthditWcRB7heFlhoCwHEqqi8HcRaF0UddxqLEdjuAAMVgOV/yC1KmWPJWBm+fExQGdsLL00X</w:t>
      </w:r>
    </w:p>
    <w:p>
      <w:pPr>
        <w:pStyle w:val="PreformattedText"/>
        <w:bidi w:val="0"/>
        <w:spacing w:before="0" w:after="0"/>
        <w:jc w:val="left"/>
        <w:rPr/>
      </w:pPr>
      <w:r>
        <w:rPr/>
        <w:t>AqgoW2wyyjV3vUVsIPWPUT40BklDsyYYqagocW7mEXruBCuHhg8SgOGitQWm2mDcDpYxRPKMBqiD</w:t>
      </w:r>
    </w:p>
    <w:p>
      <w:pPr>
        <w:pStyle w:val="PreformattedText"/>
        <w:bidi w:val="0"/>
        <w:spacing w:before="0" w:after="0"/>
        <w:jc w:val="left"/>
        <w:rPr/>
      </w:pPr>
      <w:r>
        <w:rPr/>
        <w:t>LoHGYbaxbNoQCvdRQDdNOJTURflHYqcVuMZdPIDAFCaVWAmKixmWUDikyDBvJCXUBd4ZVpmLESxp</w:t>
      </w:r>
    </w:p>
    <w:p>
      <w:pPr>
        <w:pStyle w:val="PreformattedText"/>
        <w:bidi w:val="0"/>
        <w:spacing w:before="0" w:after="0"/>
        <w:jc w:val="left"/>
        <w:rPr/>
      </w:pPr>
      <w:r>
        <w:rPr/>
        <w:t>a7jAYfFajx0ARhYsylNXoOw5flxDzCjZC4Whvv4coURLYle0rzHiFpuH3GLJhc14vqKy62FFd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4FdBnJAK4DiFKFED44gMm0VPVxPaGWjpXcWYWSUgNTlFgvbDNLGDEOG64KzEmAsQGF8QAqNxygiT</w:t>
      </w:r>
    </w:p>
    <w:p>
      <w:pPr>
        <w:pStyle w:val="PreformattedText"/>
        <w:bidi w:val="0"/>
        <w:spacing w:before="0" w:after="0"/>
        <w:jc w:val="left"/>
        <w:rPr/>
      </w:pPr>
      <w:r>
        <w:rPr/>
        <w:t>SmDJbYC48isxU5lJsA7auIuKvcitqiJgFZMbFWKUxftlAYPUe25RndS3V3lxAN5KMxNOVbI8Suij</w:t>
      </w:r>
    </w:p>
    <w:p>
      <w:pPr>
        <w:pStyle w:val="PreformattedText"/>
        <w:bidi w:val="0"/>
        <w:spacing w:before="0" w:after="0"/>
        <w:jc w:val="left"/>
        <w:rPr/>
      </w:pPr>
      <w:r>
        <w:rPr/>
        <w:t>RcFaaBleJSXXVO4ABVvcXFq8CqncMuiAJvHpBcQlt2RoEllqfqLKsMqCVxVlioghVEagTijcWwR6</w:t>
      </w:r>
    </w:p>
    <w:p>
      <w:pPr>
        <w:pStyle w:val="PreformattedText"/>
        <w:bidi w:val="0"/>
        <w:spacing w:before="0" w:after="0"/>
        <w:jc w:val="left"/>
        <w:rPr/>
      </w:pPr>
      <w:r>
        <w:rPr/>
        <w:t>iS8eB6mIi9KhoqsHEbbpiw9GTMKKKVxcKHCtfEWfWc5hGHJ/I2vGOJZjOHiOWLN3Aoo1nMorAnH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k2VXcq5g1FLd3/AAmrLplKtyxhCr6X5hAxKCoOXj3OS6biEdlSmhvctP8ArAeofvtCo0XtcQ4F</w:t>
      </w:r>
    </w:p>
    <w:p>
      <w:pPr>
        <w:pStyle w:val="PreformattedText"/>
        <w:bidi w:val="0"/>
        <w:spacing w:before="0" w:after="0"/>
        <w:jc w:val="left"/>
        <w:rPr/>
      </w:pPr>
      <w:r>
        <w:rPr/>
        <w:t>8y/2cB8s14SwyaqKCqjWTjzGz00dR1MFo/Fw7ngnQsSq7zfUuMtJdZ/xLLC0LOdHojrbDLWo4qQM</w:t>
      </w:r>
    </w:p>
    <w:p>
      <w:pPr>
        <w:pStyle w:val="PreformattedText"/>
        <w:bidi w:val="0"/>
        <w:spacing w:before="0" w:after="0"/>
        <w:jc w:val="left"/>
        <w:rPr/>
      </w:pPr>
      <w:r>
        <w:rPr/>
        <w:t>/J/sqWgWJhGv8mVn1VQf3FF+jfSDXifNJuVhNARW6fLVi7dsU6IKyCwb8k1QCKYdxUI/RXER0qUo</w:t>
      </w:r>
    </w:p>
    <w:p>
      <w:pPr>
        <w:pStyle w:val="PreformattedText"/>
        <w:bidi w:val="0"/>
        <w:spacing w:before="0" w:after="0"/>
        <w:jc w:val="left"/>
        <w:rPr/>
      </w:pPr>
      <w:r>
        <w:rPr/>
        <w:t>NfGviIsAW2ZZhy16iFgb87iWEN96mxCC8Y5mUOG8kQVEIF7CZAhjFbSkRL4YCsD4icFGPE1BqzBy</w:t>
      </w:r>
    </w:p>
    <w:p>
      <w:pPr>
        <w:pStyle w:val="PreformattedText"/>
        <w:bidi w:val="0"/>
        <w:spacing w:before="0" w:after="0"/>
        <w:jc w:val="left"/>
        <w:rPr/>
      </w:pPr>
      <w:r>
        <w:rPr/>
        <w:t>gPEpm1OLQRahKxHgHisoDBILgLDQ8DUcpUeJhj9wRHux7VMBfjMMQQA5brlD0FV4jidXhmClA8rF</w:t>
      </w:r>
    </w:p>
    <w:p>
      <w:pPr>
        <w:pStyle w:val="PreformattedText"/>
        <w:bidi w:val="0"/>
        <w:spacing w:before="0" w:after="0"/>
        <w:jc w:val="left"/>
        <w:rPr/>
      </w:pPr>
      <w:r>
        <w:rPr/>
        <w:t>VQtRdOoHAYoWahDFmXANWx6SqStKuUXmj71fZYVExdynEb3xFQ05IEGYtr7iKECOUYZqoKAhwN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YZgwvIg08klozaCc4whQHkXHlunTAi1bKQS4yr5ZTi7PJEUV6q4U9KCWVcbMhmQCsXGN5sJSz</w:t>
      </w:r>
    </w:p>
    <w:p>
      <w:pPr>
        <w:pStyle w:val="PreformattedText"/>
        <w:bidi w:val="0"/>
        <w:spacing w:before="0" w:after="0"/>
        <w:jc w:val="left"/>
        <w:rPr/>
      </w:pPr>
      <w:r>
        <w:rPr/>
        <w:t>17I2h3v1bS43OSqsvtvELHiGzXuKBG6AHDzLoQmkf2KKs6RYJzc3lfIbmf25B+Ya0Bdyq+Yl1y/+</w:t>
      </w:r>
    </w:p>
    <w:p>
      <w:pPr>
        <w:pStyle w:val="PreformattedText"/>
        <w:bidi w:val="0"/>
        <w:spacing w:before="0" w:after="0"/>
        <w:jc w:val="left"/>
        <w:rPr/>
      </w:pPr>
      <w:r>
        <w:rPr/>
        <w:t>iXzZZTQ/JCrUeiU/MCCeBmPq4Kro2Jf5IPVPIr4uXns/4rgmgWifyIOEcJiXUtCwPMsoFDMRtBKu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jMs1McBLaQRVkVWjsg8o8UxBbi7Ala0UaUmUD8IlVmfMEIIdKAYM5KRVw6IbBr8Qni4rw1/gM</w:t>
      </w:r>
    </w:p>
    <w:p>
      <w:pPr>
        <w:pStyle w:val="PreformattedText"/>
        <w:bidi w:val="0"/>
        <w:spacing w:before="0" w:after="0"/>
        <w:jc w:val="left"/>
        <w:rPr/>
      </w:pPr>
      <w:r>
        <w:rPr/>
        <w:t>YMZWBVcEaU8i33UGop4lVlfFXDnu+TBgR7b+UwhpddRzWtKO5TNZ0uvHB4Oo1leoig9FNj0OYS0l</w:t>
      </w:r>
    </w:p>
    <w:p>
      <w:pPr>
        <w:pStyle w:val="PreformattedText"/>
        <w:bidi w:val="0"/>
        <w:spacing w:before="0" w:after="0"/>
        <w:jc w:val="left"/>
        <w:rPr/>
      </w:pPr>
      <w:r>
        <w:rPr/>
        <w:t>I2l1/qUCh8QaK/cHsdQ4pLrUN0vqIhaL5uMbTBzhTwzJ/F8Bcf8ApSIywFY+f1CZuwVgzn7I6Gr8</w:t>
      </w:r>
    </w:p>
    <w:p>
      <w:pPr>
        <w:pStyle w:val="PreformattedText"/>
        <w:bidi w:val="0"/>
        <w:spacing w:before="0" w:after="0"/>
        <w:jc w:val="left"/>
        <w:rPr/>
      </w:pPr>
      <w:r>
        <w:rPr/>
        <w:t>o2GPYGjD+P1FRFM1yxDsXWu4evvLAch6hagBzUwNprMqrAiOO4GqtzUZUC2D+SlHll8Md4HBVZib</w:t>
      </w:r>
    </w:p>
    <w:p>
      <w:pPr>
        <w:pStyle w:val="PreformattedText"/>
        <w:bidi w:val="0"/>
        <w:spacing w:before="0" w:after="0"/>
        <w:jc w:val="left"/>
        <w:rPr/>
      </w:pPr>
      <w:r>
        <w:rPr/>
        <w:t>pkIULFFqAKkwKdMAKzd3KAjCkoNEvEGnUpyN82S4NPJDxTl5ipUP7KIce3Eq+ANAGEll68oWJ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d8sc1DcZCi9sIUBeniWF3VOXXiESoqjxFGikVuWiM5xEVwp9wIBwzGZzOQ8zZSmVMs0AU1f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rR0cS69nO6l8y+SD2EQeUOKVLto3GBQK55hbRdwVmDCtZS6lUQRXv5iUtiIURBevM167DVQ0oDlY</w:t>
      </w:r>
    </w:p>
    <w:p>
      <w:pPr>
        <w:pStyle w:val="PreformattedText"/>
        <w:bidi w:val="0"/>
        <w:spacing w:before="0" w:after="0"/>
        <w:jc w:val="left"/>
        <w:rPr/>
      </w:pPr>
      <w:r>
        <w:rPr/>
        <w:t>QUctLiZTBwb6hpxLdtV4lqqptFwC2M3LD5QvPaxFLwpIVAMi+4JqocIsKR4PQ7gYAxYLxAV6L2TI</w:t>
      </w:r>
    </w:p>
    <w:p>
      <w:pPr>
        <w:pStyle w:val="PreformattedText"/>
        <w:bidi w:val="0"/>
        <w:spacing w:before="0" w:after="0"/>
        <w:jc w:val="left"/>
        <w:rPr/>
      </w:pPr>
      <w:r>
        <w:rPr/>
        <w:t>x6nqPRQvIiuBVxxF1s831Ch7GMStIrZRyyxUhicywAMMsCtSxceghwm/mBagK4YZiDV5htxGcOIg</w:t>
      </w:r>
    </w:p>
    <w:p>
      <w:pPr>
        <w:pStyle w:val="PreformattedText"/>
        <w:bidi w:val="0"/>
        <w:spacing w:before="0" w:after="0"/>
        <w:jc w:val="left"/>
        <w:rPr/>
      </w:pPr>
      <w:r>
        <w:rPr/>
        <w:t>oB5ePiA705QqN4NdJBqiJpVxdrL23ogqpNtjhqO0bppEBE5VXcCuJ0srE0SjncvQaLA3XuAIXjz8</w:t>
      </w:r>
    </w:p>
    <w:p>
      <w:pPr>
        <w:pStyle w:val="PreformattedText"/>
        <w:bidi w:val="0"/>
        <w:spacing w:before="0" w:after="0"/>
        <w:jc w:val="left"/>
        <w:rPr/>
      </w:pPr>
      <w:r>
        <w:rPr/>
        <w:t>xshUX4+IKq3U1UaW3AP9QTbpdGIAkjm1/EcoXk0i1Q3nqpWRKMLwHNQvFqhNrM5TqAvJg3D7l8U2</w:t>
      </w:r>
    </w:p>
    <w:p>
      <w:pPr>
        <w:pStyle w:val="PreformattedText"/>
        <w:bidi w:val="0"/>
        <w:spacing w:before="0" w:after="0"/>
        <w:jc w:val="left"/>
        <w:rPr/>
      </w:pPr>
      <w:r>
        <w:rPr/>
        <w:t>CejF+OZS8VCHkWeCq+Zn1zZ2vmmj3AQ3Rwjy8yg15iJ2ufUfqlKhzKdtYlM4yuJbQ6isHYFG8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urTjfAf2K7GSFM6fMC5ZdqjxbqNY8RzHuYiKcL1FLe39hCEiqtlWRbWsOM9ys9OTRVeKg2FWuCv</w:t>
      </w:r>
    </w:p>
    <w:p>
      <w:pPr>
        <w:pStyle w:val="PreformattedText"/>
        <w:bidi w:val="0"/>
        <w:spacing w:before="0" w:after="0"/>
        <w:jc w:val="left"/>
        <w:rPr/>
      </w:pPr>
      <w:r>
        <w:rPr/>
        <w:t>a0RqluxXzDwrQNS5GjdlMEdTgPz9watQ0oib0+oWoADtGtdsvlllYTBA1NALO4QFastxKwsVZ7E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bdErtjvHExXRZOBhNgO0vpXA3TAIunL4mq42mQYFtW5gUVWYTzCzSuLZTHpmu0tK8gQk8VD6i0</w:t>
      </w:r>
    </w:p>
    <w:p>
      <w:pPr>
        <w:pStyle w:val="PreformattedText"/>
        <w:bidi w:val="0"/>
        <w:spacing w:before="0" w:after="0"/>
        <w:jc w:val="left"/>
        <w:rPr/>
      </w:pPr>
      <w:r>
        <w:rPr/>
        <w:t>LkSoUPhYMt3f4mJHaR50CZqYqHExi79oPpHHUvDizJ5l+e5QFlVqMzlyw2XVPxBdtAcwtDf0iWWU</w:t>
      </w:r>
    </w:p>
    <w:p>
      <w:pPr>
        <w:pStyle w:val="PreformattedText"/>
        <w:bidi w:val="0"/>
        <w:spacing w:before="0" w:after="0"/>
        <w:jc w:val="left"/>
        <w:rPr/>
      </w:pPr>
      <w:r>
        <w:rPr/>
        <w:t>4uO03lMx6MecRBVTkfiV3d/5FSEQDxEd9oRqpXvH/DhBC67OJd4GmZTO3viFC5Sa8w+EFQ+Cv5G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4+rLjFWaR9xSg4bY/jF+ZzLycQEM8fUAO44iLYjT7gUFgHRfM3O6ksFbI15dKnVwoLEwUi0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xW7nxBDFE15t/YZv+IQhHDVPpnEB7GoF6RwkAC8goHo/VXLXMXjutQwicJEdQhtgVXoKPlhhlgVa</w:t>
      </w:r>
    </w:p>
    <w:p>
      <w:pPr>
        <w:pStyle w:val="PreformattedText"/>
        <w:bidi w:val="0"/>
        <w:spacing w:before="0" w:after="0"/>
        <w:jc w:val="left"/>
        <w:rPr/>
      </w:pPr>
      <w:r>
        <w:rPr/>
        <w:t>9Dlljwj2TUX57jSTFrTVxgil1mYDKNcZl+2vL+WKugryX3DGwS2v6mUb7Nbm/F9nDFjoyDHARYlm</w:t>
      </w:r>
    </w:p>
    <w:p>
      <w:pPr>
        <w:pStyle w:val="PreformattedText"/>
        <w:bidi w:val="0"/>
        <w:spacing w:before="0" w:after="0"/>
        <w:jc w:val="left"/>
        <w:rPr/>
      </w:pPr>
      <w:r>
        <w:rPr/>
        <w:t>6qMxHgencrcEO6iUoVwisMzq5poq3eJSBQe2SLqdDPuPa25rHEataSr4hnutOlGPmWc4Ax2l/wBg</w:t>
      </w:r>
    </w:p>
    <w:p>
      <w:pPr>
        <w:pStyle w:val="PreformattedText"/>
        <w:bidi w:val="0"/>
        <w:spacing w:before="0" w:after="0"/>
        <w:jc w:val="left"/>
        <w:rPr/>
      </w:pPr>
      <w:r>
        <w:rPr/>
        <w:t>moB8plYiO7muhRleRYK4tapCWG+B7gt2VD0Yi6FXddSoQYd3Zfr9QZah+gMAtFTWdyk5MPnmJM4S</w:t>
      </w:r>
    </w:p>
    <w:p>
      <w:pPr>
        <w:pStyle w:val="PreformattedText"/>
        <w:bidi w:val="0"/>
        <w:spacing w:before="0" w:after="0"/>
        <w:jc w:val="left"/>
        <w:rPr/>
      </w:pPr>
      <w:r>
        <w:rPr/>
        <w:t>/cEWweYl4behxKoqVqokR8LYCJ11EQBaiIYa4EhUcXcsy0u6hhBRcPiVMcxa4DWhqra3KMSqBEBF</w:t>
      </w:r>
    </w:p>
    <w:p>
      <w:pPr>
        <w:pStyle w:val="PreformattedText"/>
        <w:bidi w:val="0"/>
        <w:spacing w:before="0" w:after="0"/>
        <w:jc w:val="left"/>
        <w:rPr/>
      </w:pPr>
      <w:r>
        <w:rPr/>
        <w:t>Q8rBv3UD6JbM1a81KDmqSC+6O4uhx7tjuJbGcaJW+blpNMNkAVyXcDxLQDt7if5J/wBmGc4oH0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vAtfyMEKQOEfLUwzvL+iRyB/wDHlhNi+V14yR1BO1ivuHCyw1vwxlADX8uFdQHQx8yvLVRL9GNB</w:t>
      </w:r>
    </w:p>
    <w:p>
      <w:pPr>
        <w:pStyle w:val="PreformattedText"/>
        <w:bidi w:val="0"/>
        <w:spacing w:before="0" w:after="0"/>
        <w:jc w:val="left"/>
        <w:rPr/>
      </w:pPr>
      <w:r>
        <w:rPr/>
        <w:t>QLEhWqW1DjqADcqv+EAU0XkkzL3FdTjAPEUQx4U/ZFVIxlRWm/FP5E7Cq4LEgvMbv1HrF8uYmxtF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iOXG9TjRrcvVDVhzqFVr/AO0wpmF6FLwlD4jAW8BtjmYJuQH6KPiVoNSc0ZPwvyRRQBkOJj4H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ucPUgfltjo4+5Qjq2FoulQBuXPCA5xA+inoI6lsrwGCoWL5rNzFxt3Cs61uaHPBcQujDxURuT</w:t>
      </w:r>
    </w:p>
    <w:p>
      <w:pPr>
        <w:pStyle w:val="PreformattedText"/>
        <w:bidi w:val="0"/>
        <w:spacing w:before="0" w:after="0"/>
        <w:jc w:val="left"/>
        <w:rPr/>
      </w:pPr>
      <w:r>
        <w:rPr/>
        <w:t>3DZsjzLLZ9QTzybBQ/EfMZAg0eMH+wzUNS2i19X9RVFtr86mQ8n6SKqbfINppYhhol4gDkrWIGwY</w:t>
      </w:r>
    </w:p>
    <w:p>
      <w:pPr>
        <w:pStyle w:val="PreformattedText"/>
        <w:bidi w:val="0"/>
        <w:spacing w:before="0" w:after="0"/>
        <w:jc w:val="left"/>
        <w:rPr/>
      </w:pPr>
      <w:r>
        <w:rPr/>
        <w:t>jSFb4i1eFzPVpEHN0rUFN7L5iPK8uNQ2iJyxKmLGLgi2uCtSxDs3G4UwaseoFL8rlwu8kFjvswK1</w:t>
      </w:r>
    </w:p>
    <w:p>
      <w:pPr>
        <w:pStyle w:val="PreformattedText"/>
        <w:bidi w:val="0"/>
        <w:spacing w:before="0" w:after="0"/>
        <w:jc w:val="left"/>
        <w:rPr/>
      </w:pPr>
      <w:r>
        <w:rPr/>
        <w:t>g1vxKqDQZruYCi6zKaq4ls7BwquJlXpyNbiYgrWah7S+9EuytdDmCtkZOo2QCqo8QgJVcePUuDVy</w:t>
      </w:r>
    </w:p>
    <w:p>
      <w:pPr>
        <w:pStyle w:val="PreformattedText"/>
        <w:bidi w:val="0"/>
        <w:spacing w:before="0" w:after="0"/>
        <w:jc w:val="left"/>
        <w:rPr/>
      </w:pPr>
      <w:r>
        <w:rPr/>
        <w:t>lhaM4PEwY3VdPctjSrAIILYr6huvy6jkYVXEAjFsK4BZSsylFlLa4uVAqmfcSBWvbYeYNZGym+2X</w:t>
      </w:r>
    </w:p>
    <w:p>
      <w:pPr>
        <w:pStyle w:val="PreformattedText"/>
        <w:bidi w:val="0"/>
        <w:spacing w:before="0" w:after="0"/>
        <w:jc w:val="left"/>
        <w:rPr/>
      </w:pPr>
      <w:r>
        <w:rPr/>
        <w:t>NuNznE0isFkzTwMUS0Im7yZYG5VcEorZvxECFsw3lhuuRyO2Eg64vhF02DlWX1CXKKyLrMv+41Zq</w:t>
      </w:r>
    </w:p>
    <w:p>
      <w:pPr>
        <w:pStyle w:val="PreformattedText"/>
        <w:bidi w:val="0"/>
        <w:spacing w:before="0" w:after="0"/>
        <w:jc w:val="left"/>
        <w:rPr/>
      </w:pPr>
      <w:r>
        <w:rPr/>
        <w:t>AYGMVW4Km5to3Cy16lQAsBumKA0yK0suAAvLEQNadrglKw7BuJMkeaqKWFvJkPEsaAChMfOJbBVF</w:t>
      </w:r>
    </w:p>
    <w:p>
      <w:pPr>
        <w:pStyle w:val="PreformattedText"/>
        <w:bidi w:val="0"/>
        <w:spacing w:before="0" w:after="0"/>
        <w:jc w:val="left"/>
        <w:rPr/>
      </w:pPr>
      <w:r>
        <w:rPr/>
        <w:t>GPmUhbVVRIOKbwaAz5lLzS/9uUQmJxuASrUAazBUs2BamxGo6gI02aqiZVQV4eIZu9IFKFO7ZiW1</w:t>
      </w:r>
    </w:p>
    <w:p>
      <w:pPr>
        <w:pStyle w:val="PreformattedText"/>
        <w:bidi w:val="0"/>
        <w:spacing w:before="0" w:after="0"/>
        <w:jc w:val="left"/>
        <w:rPr/>
      </w:pPr>
      <w:r>
        <w:rPr/>
        <w:t>L5l7ovFzgFa1qWKaV5WsTDbBrJm42pRdqtJmlQ5YcfMOIwPSQFgLe5esVcWYYDlVtQUy4FnXZENV</w:t>
      </w:r>
    </w:p>
    <w:p>
      <w:pPr>
        <w:pStyle w:val="PreformattedText"/>
        <w:bidi w:val="0"/>
        <w:spacing w:before="0" w:after="0"/>
        <w:jc w:val="left"/>
        <w:rPr/>
      </w:pPr>
      <w:r>
        <w:rPr/>
        <w:t>ZVRtjQFBwe5cFUZqW6sHLzNpygbt8eYIwjBazbL+G/HMQLYLegNte3t4gLUZdOKDnywegtqnZM4f</w:t>
      </w:r>
    </w:p>
    <w:p>
      <w:pPr>
        <w:pStyle w:val="PreformattedText"/>
        <w:bidi w:val="0"/>
        <w:spacing w:before="0" w:after="0"/>
        <w:jc w:val="left"/>
        <w:rPr/>
      </w:pPr>
      <w:r>
        <w:rPr/>
        <w:t>EqUE5SrijcXn5qCXBvEHxawCxoGAD8wIkCN4Mnj7htYTDDzRuOCcWp0qsu78EdaLKztcJ3OhaIYe</w:t>
      </w:r>
    </w:p>
    <w:p>
      <w:pPr>
        <w:pStyle w:val="PreformattedText"/>
        <w:bidi w:val="0"/>
        <w:spacing w:before="0" w:after="0"/>
        <w:jc w:val="left"/>
        <w:rPr/>
      </w:pPr>
      <w:r>
        <w:rPr/>
        <w:t>XR6hN6Cgb8o7S/Aq8znFDLHwmwagDlJUWeHAGAy5BE3uWa0XSvmooc82p6XFZLoMuKuTRzGER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aqit4h+KM7pxV101O6Ip2+46oKOURNwXNIIbG8rBz8y3lKy2S7hN6gLLkZRxL7lFhZQxDuKjWZa</w:t>
      </w:r>
    </w:p>
    <w:p>
      <w:pPr>
        <w:pStyle w:val="PreformattedText"/>
        <w:bidi w:val="0"/>
        <w:spacing w:before="0" w:after="0"/>
        <w:jc w:val="left"/>
        <w:rPr/>
      </w:pPr>
      <w:r>
        <w:rPr/>
        <w:t>LIODSOuaY6LsWGkACxnM5veQC4BUTaQSsQwHMBsZ4NxqAlVIlm1JXHcEESG7hR+F4lh76WAiFHN8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cTADGJhZ+EC0xpl0EuzGIrb5anCVsl5u0p4UNhDbdXzzDoecZjAyCV3MqXRXPM2SA4ICMo+zq</w:t>
      </w:r>
    </w:p>
    <w:p>
      <w:pPr>
        <w:pStyle w:val="PreformattedText"/>
        <w:bidi w:val="0"/>
        <w:spacing w:before="0" w:after="0"/>
        <w:jc w:val="left"/>
        <w:rPr/>
      </w:pPr>
      <w:r>
        <w:rPr/>
        <w:t>ZB4XrMNoxIHEVqmUP0htKsdg/rL+jVQt0DEGU778RlSN25ErJnP9kbkKBDzGl0azCSmWr2sA4VDR</w:t>
      </w:r>
    </w:p>
    <w:p>
      <w:pPr>
        <w:pStyle w:val="PreformattedText"/>
        <w:bidi w:val="0"/>
        <w:spacing w:before="0" w:after="0"/>
        <w:jc w:val="left"/>
        <w:rPr/>
      </w:pPr>
      <w:r>
        <w:rPr/>
        <w:t>F9Ve5acPRc+3YwQcGSzmPV3YnINvoieorP2LMlaKGUFOiVDQsQcAbYltPoi8iOSNFNypMfEajw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KnrAPzCcrSFdc8wcspt6KgwRb3/AEJxMHJUYcpPRnse5iGodzdbDdWVDXVNT6DX78ynVpimJTfO</w:t>
      </w:r>
    </w:p>
    <w:p>
      <w:pPr>
        <w:pStyle w:val="PreformattedText"/>
        <w:bidi w:val="0"/>
        <w:spacing w:before="0" w:after="0"/>
        <w:jc w:val="left"/>
        <w:rPr/>
      </w:pPr>
      <w:r>
        <w:rPr/>
        <w:t>cRK1KVxDBfLFkUgBr7rmcNkOkueJm0zKKh5qIFsZ4JElUXkIZBpeYubTklJQvUNHPMVArDES6HO5</w:t>
      </w:r>
    </w:p>
    <w:p>
      <w:pPr>
        <w:pStyle w:val="PreformattedText"/>
        <w:bidi w:val="0"/>
        <w:spacing w:before="0" w:after="0"/>
        <w:jc w:val="left"/>
        <w:rPr/>
      </w:pPr>
      <w:r>
        <w:rPr/>
        <w:t>TAV27g0hVGiVeyc8kdlU1V1UDRc4IyCVr8nEAQiNXmwQ7f6PiYCEuB3eYl8Krf8AzuYextj9rKQC</w:t>
      </w:r>
    </w:p>
    <w:p>
      <w:pPr>
        <w:pStyle w:val="PreformattedText"/>
        <w:bidi w:val="0"/>
        <w:spacing w:before="0" w:after="0"/>
        <w:jc w:val="left"/>
        <w:rPr/>
      </w:pPr>
      <w:r>
        <w:rPr/>
        <w:t>Xlhklegu5aoIett0VdAeKCaw1Pb/AFCtDodrLZYKU+oYAIZ3EAMLuoN/EZkC9GJhZQncOYOj3GdG</w:t>
      </w:r>
    </w:p>
    <w:p>
      <w:pPr>
        <w:pStyle w:val="PreformattedText"/>
        <w:bidi w:val="0"/>
        <w:spacing w:before="0" w:after="0"/>
        <w:jc w:val="left"/>
        <w:rPr/>
      </w:pPr>
      <w:r>
        <w:rPr/>
        <w:t>NhDEjkepv0H5lbLaQQfiMu4LDUcO3N+5Tk0YVKocir3dn9hdYK16gOKsXuhBROTj5IjWw/CR0bzb</w:t>
      </w:r>
    </w:p>
    <w:p>
      <w:pPr>
        <w:pStyle w:val="PreformattedText"/>
        <w:bidi w:val="0"/>
        <w:spacing w:before="0" w:after="0"/>
        <w:jc w:val="left"/>
        <w:rPr/>
      </w:pPr>
      <w:r>
        <w:rPr/>
        <w:t>+ZhStCpgWxRnUXzJfiKWVUK7IHqYykuBVWbg5aWn+AlVywC8fUplaFtWfhizk+Kjzm5ffIf4zTH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GW258SWERzYhtAeUV6IZInwfZOFwzY0RgwjruCDaTkPnMpVPyKBhmM0V+SPXzlDC9EM5H9Q9X</w:t>
      </w:r>
    </w:p>
    <w:p>
      <w:pPr>
        <w:pStyle w:val="PreformattedText"/>
        <w:bidi w:val="0"/>
        <w:spacing w:before="0" w:after="0"/>
        <w:jc w:val="left"/>
        <w:rPr/>
      </w:pPr>
      <w:r>
        <w:rPr/>
        <w:t>9gV9yyrrJ1UGTgwyfol/sKBu8kWgYN4fqP6TUvR9FWQAilFIU3/rcpiB9Chw+WiWRC/sQgPKHu1+</w:t>
      </w:r>
    </w:p>
    <w:p>
      <w:pPr>
        <w:pStyle w:val="PreformattedText"/>
        <w:bidi w:val="0"/>
        <w:spacing w:before="0" w:after="0"/>
        <w:jc w:val="left"/>
        <w:rPr/>
      </w:pPr>
      <w:r>
        <w:rPr/>
        <w:t>w/AQqNAaag0TaV/UNMTJVXAbVxqbiwNQXmjXasEfP0XL+xY74w+AH3AoGfE0aHxcOXVRot11CxfC</w:t>
      </w:r>
    </w:p>
    <w:p>
      <w:pPr>
        <w:pStyle w:val="PreformattedText"/>
        <w:bidi w:val="0"/>
        <w:spacing w:before="0" w:after="0"/>
        <w:jc w:val="left"/>
        <w:rPr/>
      </w:pPr>
      <w:r>
        <w:rPr/>
        <w:t>/ULoMN6jxnHqXrb/ACNFI0LUtKD30gn5Imq6SwHbXJb6gkLbg5zUr1cJrRQ6uXFTbkgjLId/DErx</w:t>
      </w:r>
    </w:p>
    <w:p>
      <w:pPr>
        <w:pStyle w:val="PreformattedText"/>
        <w:bidi w:val="0"/>
        <w:spacing w:before="0" w:after="0"/>
        <w:jc w:val="left"/>
        <w:rPr/>
      </w:pPr>
      <w:r>
        <w:rPr/>
        <w:t>tPE3pg1UtbV0h7g5gNHjuXAhG4UJpvBW4BEjbqJtO1umOZziAm8ik9RjN6I1uYGo830YYqtTHaNo</w:t>
      </w:r>
    </w:p>
    <w:p>
      <w:pPr>
        <w:pStyle w:val="PreformattedText"/>
        <w:bidi w:val="0"/>
        <w:spacing w:before="0" w:after="0"/>
        <w:jc w:val="left"/>
        <w:rPr/>
      </w:pPr>
      <w:r>
        <w:rPr/>
        <w:t>RWDIv4lbxsipW0FHorGHqWsyqQMDRjucQFZFlDPOMQgi3rmCSgcBKxZblubADllQMHHdxBgCu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CrLgcbLkYKdfLEvAV7bPUtU0Cx1OnNdQijLVkARJvRHJ8aLbolaLBoxMRbrwjkBWvmC3ODbRM4Mr</w:t>
      </w:r>
    </w:p>
    <w:p>
      <w:pPr>
        <w:pStyle w:val="PreformattedText"/>
        <w:bidi w:val="0"/>
        <w:spacing w:before="0" w:after="0"/>
        <w:jc w:val="left"/>
        <w:rPr/>
      </w:pPr>
      <w:r>
        <w:rPr/>
        <w:t>aY8EzKdoYVYs62gUAmcxbPBqayOjr2gFyzyrMLpaZvzE0EKbPUSJar2cQ1BRpZt6lAArunEVBqqD</w:t>
      </w:r>
    </w:p>
    <w:p>
      <w:pPr>
        <w:pStyle w:val="PreformattedText"/>
        <w:bidi w:val="0"/>
        <w:spacing w:before="0" w:after="0"/>
        <w:jc w:val="left"/>
        <w:rPr/>
      </w:pPr>
      <w:r>
        <w:rPr/>
        <w:t>uIEyvniIStDhtqXa75bIckUNUy3AqudlgkihdaCNgoDhDLAEAvlfcuLuhxxFRByXP7mMDocelzEC</w:t>
      </w:r>
    </w:p>
    <w:p>
      <w:pPr>
        <w:pStyle w:val="PreformattedText"/>
        <w:bidi w:val="0"/>
        <w:spacing w:before="0" w:after="0"/>
        <w:jc w:val="left"/>
        <w:rPr/>
      </w:pPr>
      <w:r>
        <w:rPr/>
        <w:t>12QJSzbCWCgczyw0Vm/iCa0db3HWIHQZuCKsPBUrQF2cKUDajsqJgUW6vMEKBTKspdJsuNQXzE48</w:t>
      </w:r>
    </w:p>
    <w:p>
      <w:pPr>
        <w:pStyle w:val="PreformattedText"/>
        <w:bidi w:val="0"/>
        <w:spacing w:before="0" w:after="0"/>
        <w:jc w:val="left"/>
        <w:rPr/>
      </w:pPr>
      <w:r>
        <w:rPr/>
        <w:t>f9lTTnpzFLWHgv8AUYLBQJA5CCpgPLFVI3wGIV8S6QxQYeuIJaFpJ7o1bQRXCrgXEqdJaG4mml9l</w:t>
      </w:r>
    </w:p>
    <w:p>
      <w:pPr>
        <w:pStyle w:val="PreformattedText"/>
        <w:bidi w:val="0"/>
        <w:spacing w:before="0" w:after="0"/>
        <w:jc w:val="left"/>
        <w:rPr/>
      </w:pPr>
      <w:r>
        <w:rPr/>
        <w:t>jWEhdC2x4FBKNQrMW0XgZaCB8mNgcpRnnl8QAypIDnLQ9fLhLYLA8/wF4KmfqiHUYb5hW0sSI7QZ</w:t>
      </w:r>
    </w:p>
    <w:p>
      <w:pPr>
        <w:pStyle w:val="PreformattedText"/>
        <w:bidi w:val="0"/>
        <w:spacing w:before="0" w:after="0"/>
        <w:jc w:val="left"/>
        <w:rPr/>
      </w:pPr>
      <w:r>
        <w:rPr/>
        <w:t>vxKANpBd3mK6Bl27AtG/H+yhQ9rkG1bt3C8uZpmrHyVLUG1huOQ4L5YlotU2S17IfKs/JHWEB1VW</w:t>
      </w:r>
    </w:p>
    <w:p>
      <w:pPr>
        <w:pStyle w:val="PreformattedText"/>
        <w:bidi w:val="0"/>
        <w:spacing w:before="0" w:after="0"/>
        <w:jc w:val="left"/>
        <w:rPr/>
      </w:pPr>
      <w:r>
        <w:rPr/>
        <w:t>ulVMj7dZ0xNwc/SCArIqGxuYQvYys+Kl6i9FMMKVBWONxcuw944IRX2TbFAINAcBFhWmyMWnmKhO</w:t>
      </w:r>
    </w:p>
    <w:p>
      <w:pPr>
        <w:pStyle w:val="PreformattedText"/>
        <w:bidi w:val="0"/>
        <w:spacing w:before="0" w:after="0"/>
        <w:jc w:val="left"/>
        <w:rPr/>
      </w:pPr>
      <w:r>
        <w:rPr/>
        <w:t>AwW03CpU6KxALbAcgywnHAy1FNSxe34llgpQPMw3W0QlyNImVgmLNQQLAsXbMssAbDxDHm1Za4lS</w:t>
      </w:r>
    </w:p>
    <w:p>
      <w:pPr>
        <w:pStyle w:val="PreformattedText"/>
        <w:bidi w:val="0"/>
        <w:spacing w:before="0" w:after="0"/>
        <w:jc w:val="left"/>
        <w:rPr/>
      </w:pPr>
      <w:r>
        <w:rPr/>
        <w:t>KzSbhI4aiKh3YYnalNBbi0JKW2jEuDsULuZK3vqCGVK8MGw8HcA0sKrv4lBWBncJQBthiAYFWJmS</w:t>
      </w:r>
    </w:p>
    <w:p>
      <w:pPr>
        <w:pStyle w:val="PreformattedText"/>
        <w:bidi w:val="0"/>
        <w:spacing w:before="0" w:after="0"/>
        <w:jc w:val="left"/>
        <w:rPr/>
      </w:pPr>
      <w:r>
        <w:rPr/>
        <w:t>m8FYi98eZeVwlwrWC8QbzjMspctKrvzFWOMvmKn2RXRdtXGlZ8X1Fd/tCqFw9TEzt58RAdPMN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4VTf2hl74fMS5vBcRgOK4bVHECqiyWavvX+whk3xMXZcbF8xAq7Erfh/tK0vLD3iZFHkvlF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4oh0ZxAaU4KeJ3IAvMYzmVMy3M+0IGo24QgC3jhKsCAAZEhE+66CNj9xRWgCVlXuU0CWFd/Ueit</w:t>
      </w:r>
    </w:p>
    <w:p>
      <w:pPr>
        <w:pStyle w:val="PreformattedText"/>
        <w:bidi w:val="0"/>
        <w:spacing w:before="0" w:after="0"/>
        <w:jc w:val="left"/>
        <w:rPr/>
      </w:pPr>
      <w:r>
        <w:rPr/>
        <w:t>mg6ttT8ko5Zt6AAD4MxLEDL4TRwj8OZRBOj+CwY+11qUbl+HcB2yxqflxPlN/wABaPULUZYilHJm</w:t>
      </w:r>
    </w:p>
    <w:p>
      <w:pPr>
        <w:pStyle w:val="PreformattedText"/>
        <w:bidi w:val="0"/>
        <w:spacing w:before="0" w:after="0"/>
        <w:jc w:val="left"/>
        <w:rPr/>
      </w:pPr>
      <w:r>
        <w:rPr/>
        <w:t>yVt5s+pcC0lBKFv8RMAt2SQVBbwXmXTajLiLWDRuFVZcXUQIG1xUGUKvNGoLBTVSwN0p76jtQZTq</w:t>
      </w:r>
    </w:p>
    <w:p>
      <w:pPr>
        <w:pStyle w:val="PreformattedText"/>
        <w:bidi w:val="0"/>
        <w:spacing w:before="0" w:after="0"/>
        <w:jc w:val="left"/>
        <w:rPr/>
      </w:pPr>
      <w:r>
        <w:rPr/>
        <w:t>PINhz1NJR3E50xTGvl08u5UiEUE7UhyQForMnmZu13DRLcVMMcpL1WIVWiy3PUortEtD5lpIjK5s</w:t>
      </w:r>
    </w:p>
    <w:p>
      <w:pPr>
        <w:pStyle w:val="PreformattedText"/>
        <w:bidi w:val="0"/>
        <w:spacing w:before="0" w:after="0"/>
        <w:jc w:val="left"/>
        <w:rPr/>
      </w:pPr>
      <w:r>
        <w:rPr/>
        <w:t>cYjt2R0R0Yq3Xx/yWcjRB4VSPgr8kiDOi02yrulrlLD+Jtav9GBwMUhDlVsuJlgKisFk7OJvePF5</w:t>
      </w:r>
    </w:p>
    <w:p>
      <w:pPr>
        <w:pStyle w:val="PreformattedText"/>
        <w:bidi w:val="0"/>
        <w:spacing w:before="0" w:after="0"/>
        <w:jc w:val="left"/>
        <w:rPr/>
      </w:pPr>
      <w:r>
        <w:rPr/>
        <w:t>mHCrxcuYxXcDiA71KNgUDH1CZUo1SZaIq6efuXWLFYhQ8lRJsWsfSMM4/SMbcj+FEuUU2vmszA4C</w:t>
      </w:r>
    </w:p>
    <w:p>
      <w:pPr>
        <w:pStyle w:val="PreformattedText"/>
        <w:bidi w:val="0"/>
        <w:spacing w:before="0" w:after="0"/>
        <w:jc w:val="left"/>
        <w:rPr/>
      </w:pPr>
      <w:r>
        <w:rPr/>
        <w:t>fYIx0hD3mJK0Gh9kCVsjzMGNgSK1lMfcCKCu3UvSN1aupSGW+oU7asA7gsZhWqxTGA4qRrzRzNhc</w:t>
      </w:r>
    </w:p>
    <w:p>
      <w:pPr>
        <w:pStyle w:val="PreformattedText"/>
        <w:bidi w:val="0"/>
        <w:spacing w:before="0" w:after="0"/>
        <w:jc w:val="left"/>
        <w:rPr/>
      </w:pPr>
      <w:r>
        <w:rPr/>
        <w:t>hxxCdvLfiXrg7MytnhxKwQzlvmZAtVQ+HrQMSqIULLE2fYquJlsvmvwxtfNsQxfskK8E2DFlEXdp</w:t>
      </w:r>
    </w:p>
    <w:p>
      <w:pPr>
        <w:pStyle w:val="PreformattedText"/>
        <w:bidi w:val="0"/>
        <w:spacing w:before="0" w:after="0"/>
        <w:jc w:val="left"/>
        <w:rPr/>
      </w:pPr>
      <w:r>
        <w:rPr/>
        <w:t>HBz0UdrjxSA5F1dOUq/87mJC9QdoLQ+WUNoAOzFf/NEt3ErqggfLn5QEMqzhaiPYW/Ey85kYV7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mOULDrdsGBIq9gl65g8S12+O5iwrAXQPdOcsQbxezuUsstMXEcgJVeUOLr3LHV53BMiXpltVFC7</w:t>
      </w:r>
    </w:p>
    <w:p>
      <w:pPr>
        <w:pStyle w:val="PreformattedText"/>
        <w:bidi w:val="0"/>
        <w:spacing w:before="0" w:after="0"/>
        <w:jc w:val="left"/>
        <w:rPr/>
      </w:pPr>
      <w:r>
        <w:rPr/>
        <w:t>nXlCkrVx7d50p/1j8S9rCTWAtv6LEngUPZtfSRtOKeoQEMYEApADCwH6XmUAyrd1LLoZsjGsyqNz</w:t>
      </w:r>
    </w:p>
    <w:p>
      <w:pPr>
        <w:pStyle w:val="PreformattedText"/>
        <w:bidi w:val="0"/>
        <w:spacing w:before="0" w:after="0"/>
        <w:jc w:val="left"/>
        <w:rPr/>
      </w:pPr>
      <w:r>
        <w:rPr/>
        <w:t>QWj3MGDzqYTS0QW3u+NzCtaccEaogjm/3EqgOUyG9gl9Sy1m8BxGCBZzcAB1mWf8IHnVzVbuENxX</w:t>
      </w:r>
    </w:p>
    <w:p>
      <w:pPr>
        <w:pStyle w:val="PreformattedText"/>
        <w:bidi w:val="0"/>
        <w:spacing w:before="0" w:after="0"/>
        <w:jc w:val="left"/>
        <w:rPr/>
      </w:pPr>
      <w:r>
        <w:rPr/>
        <w:t>7TC4beIoQW2UOYgRimAgKaa75mM4VghVNtVZCQXCW1oHd2w2DmmZgqmNGY2BdtWHwEufUrW1VRBj</w:t>
      </w:r>
    </w:p>
    <w:p>
      <w:pPr>
        <w:pStyle w:val="PreformattedText"/>
        <w:bidi w:val="0"/>
        <w:spacing w:before="0" w:after="0"/>
        <w:jc w:val="left"/>
        <w:rPr/>
      </w:pPr>
      <w:r>
        <w:rPr/>
        <w:t>XTsM3DuGXHJGLcbmUSBsCpYyXR9x0Fk52S1GLNpEAcun+TOdH2+oxsgS+ol6DKUkAdRWYsRumzqF</w:t>
      </w:r>
    </w:p>
    <w:p>
      <w:pPr>
        <w:pStyle w:val="PreformattedText"/>
        <w:bidi w:val="0"/>
        <w:spacing w:before="0" w:after="0"/>
        <w:jc w:val="left"/>
        <w:rPr/>
      </w:pPr>
      <w:r>
        <w:rPr/>
        <w:t>AiWw5uWXrN84l92q/wDEti8nPMyI6KRgGbKKpogArZBd9y8UttqJoBprVQcKDRfEwBzTseXuUqou</w:t>
      </w:r>
    </w:p>
    <w:p>
      <w:pPr>
        <w:pStyle w:val="PreformattedText"/>
        <w:bidi w:val="0"/>
        <w:spacing w:before="0" w:after="0"/>
        <w:jc w:val="left"/>
        <w:rPr/>
      </w:pPr>
      <w:r>
        <w:rPr/>
        <w:t>LTFS9srfxCQ5uy4w0iuEOPMIIgEG7irrdRbLOD9TCGmq5hVVnCJhlAC9awEoqWEKpUzgD2umKBFn</w:t>
      </w:r>
    </w:p>
    <w:p>
      <w:pPr>
        <w:pStyle w:val="PreformattedText"/>
        <w:bidi w:val="0"/>
        <w:spacing w:before="0" w:after="0"/>
        <w:jc w:val="left"/>
        <w:rPr/>
      </w:pPr>
      <w:r>
        <w:rPr/>
        <w:t>1iVmaGHqCWtw9QuhN4UHuOKmbHZiXWXRtZfEauDDFwYcDiZAtJwOZShoDIQW2rteYZAoKzW53SM9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WumDElaQiikbkevcwrKFQ2FmwnDAFdOA38pT2m1MwDOpyualEYQwjmOQwvfUFZKyPPqZGAW8H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eHp1cp7rox2mpStZXmfXpYZRD8wg0N1QYKjMQqOiFeDWYgz4faVsDXhHt8Rug8Pflha8KAPAr</w:t>
      </w:r>
    </w:p>
    <w:p>
      <w:pPr>
        <w:pStyle w:val="PreformattedText"/>
        <w:bidi w:val="0"/>
        <w:spacing w:before="0" w:after="0"/>
        <w:jc w:val="left"/>
        <w:rPr/>
      </w:pPr>
      <w:r>
        <w:rPr/>
        <w:t>ljtrysHuskRZjcv0go8VjKbp2dYhF60Aqr2+IheMUOtMAbkcOjs8zfYehMbmm18wbKdx5ddmkVAP</w:t>
      </w:r>
    </w:p>
    <w:p>
      <w:pPr>
        <w:pStyle w:val="PreformattedText"/>
        <w:bidi w:val="0"/>
        <w:spacing w:before="0" w:after="0"/>
        <w:jc w:val="left"/>
        <w:rPr/>
      </w:pPr>
      <w:r>
        <w:rPr/>
        <w:t>Gb+ZoAPa1qI/oAYqDi6gYLBJwKx34WalCFAzUJ8oogFariSFesupdY03SBxHg7XbFbS7yVUTnmgS</w:t>
      </w:r>
    </w:p>
    <w:p>
      <w:pPr>
        <w:pStyle w:val="PreformattedText"/>
        <w:bidi w:val="0"/>
        <w:spacing w:before="0" w:after="0"/>
        <w:jc w:val="left"/>
        <w:rPr/>
      </w:pPr>
      <w:r>
        <w:rPr/>
        <w:t>7siapfbuKUHCruDIi6TWYisFwpo9vzNJKWHviIc7ZZqE6PfGbj1pU3cx3gUGCJW9c1+Jm7LgOD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jco6OhqFBFbjG5aDF0dsddYHC/7EYO3TqOA5NPPmILuM6IBLPiWsBrn3Kl01m73NhVeO5eqxmx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ri5mMAzH2Fmu47pwK6izdJzFSTm5ZVFeZtDTnETUbXbLmQaxXUztUA4ahWNHMRRuj7pKg3VHr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iwvzAUGGOKKb5HkhBYbVuRCuLN/8AvmY2F7cZndlcWRTF/caE7BHe9YftYVtSGvdKgZ+nhzF7</w:t>
      </w:r>
    </w:p>
    <w:p>
      <w:pPr>
        <w:pStyle w:val="PreformattedText"/>
        <w:bidi w:val="0"/>
        <w:spacing w:before="0" w:after="0"/>
        <w:jc w:val="left"/>
        <w:rPr/>
      </w:pPr>
      <w:r>
        <w:rPr/>
        <w:t>LJbxGGXJfNxzYuTmIVNDSx7sBaojENaMBNgu6CNNwtdLHCq2pw9wACH7SwTtV8Ii4GxXKdrJdJnH</w:t>
      </w:r>
    </w:p>
    <w:p>
      <w:pPr>
        <w:pStyle w:val="PreformattedText"/>
        <w:bidi w:val="0"/>
        <w:spacing w:before="0" w:after="0"/>
        <w:jc w:val="left"/>
        <w:rPr/>
      </w:pPr>
      <w:r>
        <w:rPr/>
        <w:t>LzEvaDmyEoRa41cZSjxVMBQhwUjbVfioQk7eSUy5asjCFvN9Qyw2lqeoipRYMxljcOIKKL0ZZaFk</w:t>
      </w:r>
    </w:p>
    <w:p>
      <w:pPr>
        <w:pStyle w:val="PreformattedText"/>
        <w:bidi w:val="0"/>
        <w:spacing w:before="0" w:after="0"/>
        <w:jc w:val="left"/>
        <w:rPr/>
      </w:pPr>
      <w:r>
        <w:rPr/>
        <w:t>+crdauoXwCP4l5TYwKICAd3ySgsr4OJflQ3dRNy1hi0rwXHxInwhbGG1FRNBkahW0pz3KQ69Qxxc</w:t>
      </w:r>
    </w:p>
    <w:p>
      <w:pPr>
        <w:pStyle w:val="PreformattedText"/>
        <w:bidi w:val="0"/>
        <w:spacing w:before="0" w:after="0"/>
        <w:jc w:val="left"/>
        <w:rPr/>
      </w:pPr>
      <w:r>
        <w:rPr/>
        <w:t>NCAMrnYHdQguhgMlXR5WYbQWnj2xcGsoEpEf1HIMC7+Yqj1xcV0enZX0qfUFat4gMoMdgf0EtmY9</w:t>
      </w:r>
    </w:p>
    <w:p>
      <w:pPr>
        <w:pStyle w:val="PreformattedText"/>
        <w:bidi w:val="0"/>
        <w:spacing w:before="0" w:after="0"/>
        <w:jc w:val="left"/>
        <w:rPr/>
      </w:pPr>
      <w:r>
        <w:rPr/>
        <w:t>x314nGjX4lGMsfaM3BsPxE14HJ1cxFPKjWHMz0lfFDQjTnvOCOBRom/Mcs7RWZZw8BiUwW7Ilq9x</w:t>
      </w:r>
    </w:p>
    <w:p>
      <w:pPr>
        <w:pStyle w:val="PreformattedText"/>
        <w:bidi w:val="0"/>
        <w:spacing w:before="0" w:after="0"/>
        <w:jc w:val="left"/>
        <w:rPr/>
      </w:pPr>
      <w:r>
        <w:rPr/>
        <w:t>hGMoTaNj0RQlPRFAdhq2GiEhHSyMwD3RlydRGe8hZVtrmWIwbhlAA/EVqkQWqr8VufUZqMYaiDJh</w:t>
      </w:r>
    </w:p>
    <w:p>
      <w:pPr>
        <w:pStyle w:val="PreformattedText"/>
        <w:bidi w:val="0"/>
        <w:spacing w:before="0" w:after="0"/>
        <w:jc w:val="left"/>
        <w:rPr/>
      </w:pPr>
      <w:r>
        <w:rPr/>
        <w:t>hr7hS1+5QCjD/wBIi17yBjsAxMFpWYl3Xuk/MaJ/xCAKtw5gahWh9wW8wCANUStjiJeFo34jutyD</w:t>
      </w:r>
    </w:p>
    <w:p>
      <w:pPr>
        <w:pStyle w:val="PreformattedText"/>
        <w:bidi w:val="0"/>
        <w:spacing w:before="0" w:after="0"/>
        <w:jc w:val="left"/>
        <w:rPr/>
      </w:pPr>
      <w:r>
        <w:rPr/>
        <w:t>n1GTnomBDGGuYFJa8aCUE2srcNiBqx29wgthMwtwXRjiKNXY/mFCOlVDfGbbSEjaAqOgIozjmXr8</w:t>
      </w:r>
    </w:p>
    <w:p>
      <w:pPr>
        <w:pStyle w:val="PreformattedText"/>
        <w:bidi w:val="0"/>
        <w:spacing w:before="0" w:after="0"/>
        <w:jc w:val="left"/>
        <w:rPr/>
      </w:pPr>
      <w:r>
        <w:rPr/>
        <w:t>0qpcF1EjwF9w1A5eXzG8l2lq/wBYeynW26K7R+0KWjw2R0MaKoIQoPk0/wDA+WXyvlqGtM+5dud3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boWyO2CBzGHo3S6rn0C34ixae8Uh8rAgK5rVWKquup0GkyXDvl6Y25nqIQOSqZmlUb9zNj6iq</w:t>
      </w:r>
    </w:p>
    <w:p>
      <w:pPr>
        <w:pStyle w:val="PreformattedText"/>
        <w:bidi w:val="0"/>
        <w:spacing w:before="0" w:after="0"/>
        <w:jc w:val="left"/>
        <w:rPr/>
      </w:pPr>
      <w:r>
        <w:rPr/>
        <w:t>1nOCdbnKz5iktsFwpT9MSYvwrhw39yr/AMgQz9j6nHKhAys61EoG++I6BTBt5lOUpR4lUAtgiW9r</w:t>
      </w:r>
    </w:p>
    <w:p>
      <w:pPr>
        <w:pStyle w:val="PreformattedText"/>
        <w:bidi w:val="0"/>
        <w:spacing w:before="0" w:after="0"/>
        <w:jc w:val="left"/>
        <w:rPr/>
      </w:pPr>
      <w:r>
        <w:rPr/>
        <w:t>NdRQ5OsQPKv+JeL1edjNJ6NxjYscF6lFNXxmXoSNLvmNyWlYOPcxUIfZmpMaajoE2V8dwzRbC2Ro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/EdZoV3MUBdy8KMZfmVkqm8TA0xKihRAQdr7qPNyGIF9KVKNbXbKCJQRjatEeOpRxDuYozXis</w:t>
      </w:r>
    </w:p>
    <w:p>
      <w:pPr>
        <w:pStyle w:val="PreformattedText"/>
        <w:bidi w:val="0"/>
        <w:spacing w:before="0" w:after="0"/>
        <w:jc w:val="left"/>
        <w:rPr/>
      </w:pPr>
      <w:r>
        <w:rPr/>
        <w:t>wcoiuGXHjbOFgJeRzEqRU1qXIh6vZEymjC2t+JdtsubnnpvviEHNaVzAMEvQ1BFRoVV3ATZcVl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1zKNKeSoBt2uSIbTK6ruFEbzfMWqLdmu5QQU93zKDoeYD5pr+ykELTswBkyb/uCJgN1K0L4OT3M</w:t>
      </w:r>
    </w:p>
    <w:p>
      <w:pPr>
        <w:pStyle w:val="PreformattedText"/>
        <w:bidi w:val="0"/>
        <w:spacing w:before="0" w:after="0"/>
        <w:jc w:val="left"/>
        <w:rPr/>
      </w:pPr>
      <w:r>
        <w:rPr/>
        <w:t>KKfxAzDYAle5WqaZb34iYCgwuQg5Q3ELFY0NxtaIl6zDdYL4P5E1VHxKkK4vMQhv30uvMxXXh3CF</w:t>
      </w:r>
    </w:p>
    <w:p>
      <w:pPr>
        <w:pStyle w:val="PreformattedText"/>
        <w:bidi w:val="0"/>
        <w:spacing w:before="0" w:after="0"/>
        <w:jc w:val="left"/>
        <w:rPr/>
      </w:pPr>
      <w:r>
        <w:rPr/>
        <w:t>0CnZ7jFwG7jQOcQ0MMZARb2PESJrTWJoDv3mC1XDD17l2CjBUx1BW1isUZWcwNrmtypC22u4K8yG</w:t>
      </w:r>
    </w:p>
    <w:p>
      <w:pPr>
        <w:pStyle w:val="PreformattedText"/>
        <w:bidi w:val="0"/>
        <w:spacing w:before="0" w:after="0"/>
        <w:jc w:val="left"/>
        <w:rPr/>
      </w:pPr>
      <w:r>
        <w:rPr/>
        <w:t>jiBRfwihBeVvTCALVkW9EAS+HIcwVX6BGsh9sbxk+ghY1A+TMwC9aP1MshqLOKctvLR2kbW6jK1N</w:t>
      </w:r>
    </w:p>
    <w:p>
      <w:pPr>
        <w:pStyle w:val="PreformattedText"/>
        <w:bidi w:val="0"/>
        <w:spacing w:before="0" w:after="0"/>
        <w:jc w:val="left"/>
        <w:rPr/>
      </w:pPr>
      <w:r>
        <w:rPr/>
        <w:t>+3S8XjaHp9cjjKlrFjmjgE7u/u4Tqy0X54vH3AJmze/xzH1svMXWB/hGKEVWW3VXj5m43AGxq2WS</w:t>
      </w:r>
    </w:p>
    <w:p>
      <w:pPr>
        <w:pStyle w:val="PreformattedText"/>
        <w:bidi w:val="0"/>
        <w:spacing w:before="0" w:after="0"/>
        <w:jc w:val="left"/>
        <w:rPr/>
      </w:pPr>
      <w:r>
        <w:rPr/>
        <w:t>OKEcLVdb3DaPtsPgOoZ7rpgC5xLIG6D5iPg4NShcB/cAHsRADTtiKHbGOj/VxK1RQZL8YIFPJtr5</w:t>
      </w:r>
    </w:p>
    <w:p>
      <w:pPr>
        <w:pStyle w:val="PreformattedText"/>
        <w:bidi w:val="0"/>
        <w:spacing w:before="0" w:after="0"/>
        <w:jc w:val="left"/>
        <w:rPr/>
      </w:pPr>
      <w:r>
        <w:rPr/>
        <w:t>XDUWhUzMBUuI2YamRuGV4ZYZAsLzLG6FwF31KSbOTI8Rg21HG+mWQX9wCdU3dlxEwGthBFSM9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0N1BrKYA49xiSxQjcRHgI4qWxBq8cygxN8y47HBCCALAbg0+7VXxFWKi/cNx3HGo++PLSHxadhzH</w:t>
      </w:r>
    </w:p>
    <w:p>
      <w:pPr>
        <w:pStyle w:val="PreformattedText"/>
        <w:bidi w:val="0"/>
        <w:spacing w:before="0" w:after="0"/>
        <w:jc w:val="left"/>
        <w:rPr/>
      </w:pPr>
      <w:r>
        <w:rPr/>
        <w:t>oZ5UZlwWgLWAi9bK3eZtKzNyl2zNvzKCyNYwVHgBtZho3ZKYMvcdGrygfmGG+cSyrvr5gE6DhZSl</w:t>
      </w:r>
    </w:p>
    <w:p>
      <w:pPr>
        <w:pStyle w:val="PreformattedText"/>
        <w:bidi w:val="0"/>
        <w:spacing w:before="0" w:after="0"/>
        <w:jc w:val="left"/>
        <w:rPr/>
      </w:pPr>
      <w:r>
        <w:rPr/>
        <w:t>u7oiQ37JyHLmyBQtfHUV7nUQUWkcy7gxBdyle5hi/UyAz6hxwp6zEZfUJzQ7VBtDQkrLIJ5S2J0g</w:t>
      </w:r>
    </w:p>
    <w:p>
      <w:pPr>
        <w:pStyle w:val="PreformattedText"/>
        <w:bidi w:val="0"/>
        <w:spacing w:before="0" w:after="0"/>
        <w:jc w:val="left"/>
        <w:rPr/>
      </w:pPr>
      <w:r>
        <w:rPr/>
        <w:t>A9Q4i1+BqCYNzHEDxhFmX1v9YNVsbBlUrjEOMxXemWvEscIjh3tjDbAqFp3Wj1CC12rISo0H2wpr</w:t>
      </w:r>
    </w:p>
    <w:p>
      <w:pPr>
        <w:pStyle w:val="PreformattedText"/>
        <w:bidi w:val="0"/>
        <w:spacing w:before="0" w:after="0"/>
        <w:jc w:val="left"/>
        <w:rPr/>
      </w:pPr>
      <w:r>
        <w:rPr/>
        <w:t>ahjM58GVIheQ5dVCgIYL5gGVWqi0FjCl5OJQVdXuUhqLVgHkxmJUt9IKrYar11M8FqNFTPiMT7b5</w:t>
      </w:r>
    </w:p>
    <w:p>
      <w:pPr>
        <w:pStyle w:val="PreformattedText"/>
        <w:bidi w:val="0"/>
        <w:spacing w:before="0" w:after="0"/>
        <w:jc w:val="left"/>
        <w:rPr/>
      </w:pPr>
      <w:r>
        <w:rPr/>
        <w:t>JngF1TVRowOnUqCGaWERhlsfGlUNAcLK+aWvZTACm19czBQEPBEuEXKYi931LRZHwTLCWWcx5YHT</w:t>
      </w:r>
    </w:p>
    <w:p>
      <w:pPr>
        <w:pStyle w:val="PreformattedText"/>
        <w:bidi w:val="0"/>
        <w:spacing w:before="0" w:after="0"/>
        <w:jc w:val="left"/>
        <w:rPr/>
      </w:pPr>
      <w:r>
        <w:rPr/>
        <w:t>qBo2G+DEgm3MSeC+J0y4uLkDOXUbAdhMmVFo69zAmjuyG1T7xUVor5JQmKW64fzHzG14cS15OD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6dDpq2Mc5HLm2EDABImEyL7f7KNSUvPuXdWUah9FrlHY/Evb279l5HEyJUH2APq4ygYitC0JKFd</w:t>
      </w:r>
    </w:p>
    <w:p>
      <w:pPr>
        <w:pStyle w:val="PreformattedText"/>
        <w:bidi w:val="0"/>
        <w:spacing w:before="0" w:after="0"/>
        <w:jc w:val="left"/>
        <w:rPr/>
      </w:pPr>
      <w:r>
        <w:rPr/>
        <w:t>MNVmaLZFpXECq3mEU4FuU7iukpEu4ZYoQIadRiGGBJZt1fczxzrmNDbL3UswE73KajNGPTxF3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I7mFERV3uC7oba3GiTjXCT9xrgJQiiIt+rhS8HZ3CXOV+wAfa5lLrNWcoYRQWKajAxWc5H7ZRYCy</w:t>
      </w:r>
    </w:p>
    <w:p>
      <w:pPr>
        <w:pStyle w:val="PreformattedText"/>
        <w:bidi w:val="0"/>
        <w:spacing w:before="0" w:after="0"/>
        <w:jc w:val="left"/>
        <w:rPr/>
      </w:pPr>
      <w:r>
        <w:rPr/>
        <w:t>gWjl7R4Q5xmP3MM4rOt/ETlS2D+6hXaqkHxMdu8wKgA4aD+GKi04oPzKK2eUcfFxCZygXPxD56pQ</w:t>
      </w:r>
    </w:p>
    <w:p>
      <w:pPr>
        <w:pStyle w:val="PreformattedText"/>
        <w:bidi w:val="0"/>
        <w:spacing w:before="0" w:after="0"/>
        <w:jc w:val="left"/>
        <w:rPr/>
      </w:pPr>
      <w:r>
        <w:rPr/>
        <w:t>R11F8yyIscDLU8yoT2zm5QzLVwsdpwv7gRc0qWJMmPEt2YKVWHQGu0QUpuJkLvPqGGaa7nEOA3UC</w:t>
      </w:r>
    </w:p>
    <w:p>
      <w:pPr>
        <w:pStyle w:val="PreformattedText"/>
        <w:bidi w:val="0"/>
        <w:spacing w:before="0" w:after="0"/>
        <w:jc w:val="left"/>
        <w:rPr/>
      </w:pPr>
      <w:r>
        <w:rPr/>
        <w:t>ORw/Zm3HANcS9clevfUuzkVaGJCvzZONPhqGioOnarykBmalc2oFK9ZWWVbUpoBgJAxov3KF4/yJ</w:t>
      </w:r>
    </w:p>
    <w:p>
      <w:pPr>
        <w:pStyle w:val="PreformattedText"/>
        <w:bidi w:val="0"/>
        <w:spacing w:before="0" w:after="0"/>
        <w:jc w:val="left"/>
        <w:rPr/>
      </w:pPr>
      <w:r>
        <w:rPr/>
        <w:t>Rn66gbGDth5OCzZcvdh63+22Yrr+Rp427hGsZvcIrht6iShftEwncLUumhcjuG2nEByPiI6CNFWA</w:t>
      </w:r>
    </w:p>
    <w:p>
      <w:pPr>
        <w:pStyle w:val="PreformattedText"/>
        <w:bidi w:val="0"/>
        <w:spacing w:before="0" w:after="0"/>
        <w:jc w:val="left"/>
        <w:rPr/>
      </w:pPr>
      <w:r>
        <w:rPr/>
        <w:t>e6NyDk+Sz5liQDoM/gxV5vSW3/Qv4mR9k9IYOY18sJjdMFq/EsouxjENNQMDMXRzFRWejiCLMPJF</w:t>
      </w:r>
    </w:p>
    <w:p>
      <w:pPr>
        <w:pStyle w:val="PreformattedText"/>
        <w:bidi w:val="0"/>
        <w:spacing w:before="0" w:after="0"/>
        <w:jc w:val="left"/>
        <w:rPr/>
      </w:pPr>
      <w:r>
        <w:rPr/>
        <w:t>W0Luo1q9MxXG2KF9Rla4C8RKRsYIGsXuPYi2szw6pcqrOQxMpfPuEuxgXzLCa3lUOB33GvLXNag1</w:t>
      </w:r>
    </w:p>
    <w:p>
      <w:pPr>
        <w:pStyle w:val="PreformattedText"/>
        <w:bidi w:val="0"/>
        <w:spacing w:before="0" w:after="0"/>
        <w:jc w:val="left"/>
        <w:rPr/>
      </w:pPr>
      <w:r>
        <w:rPr/>
        <w:t>AW1uVBWLxZKlO67iPNWIBRzSnEJAK4p1Kw5TV6zFF0du4yCtXYGIZGgmP9iBaMcdTBVq+eohFD4G</w:t>
      </w:r>
    </w:p>
    <w:p>
      <w:pPr>
        <w:pStyle w:val="PreformattedText"/>
        <w:bidi w:val="0"/>
        <w:spacing w:before="0" w:after="0"/>
        <w:jc w:val="left"/>
        <w:rPr/>
      </w:pPr>
      <w:r>
        <w:rPr/>
        <w:t>WuoLMko1QHEGtVglf2OfQlOanMp5cTIoirvdwLIU5E1CjQW9cncsksPGY3QZyvqMDJCXsrVYhVdI</w:t>
      </w:r>
    </w:p>
    <w:p>
      <w:pPr>
        <w:pStyle w:val="PreformattedText"/>
        <w:bidi w:val="0"/>
        <w:spacing w:before="0" w:after="0"/>
        <w:jc w:val="left"/>
        <w:rPr/>
      </w:pPr>
      <w:r>
        <w:rPr/>
        <w:t>1FytPLc1lB9xHICF5OpSoViv9z2Q0QATaDg6hBNiYFkfCpgJRSsjW3zLgCgjgAK6QscNYYhFszHd</w:t>
      </w:r>
    </w:p>
    <w:p>
      <w:pPr>
        <w:pStyle w:val="PreformattedText"/>
        <w:bidi w:val="0"/>
        <w:spacing w:before="0" w:after="0"/>
        <w:jc w:val="left"/>
        <w:rPr/>
      </w:pPr>
      <w:r>
        <w:rPr/>
        <w:t>DxLBDm3UuTYVVWJcGJqyJQ22EnzWXP4j6g+A7lJBowiX4koTYNLdwAWLxATc5tt/yBs5bdXCa3HN</w:t>
      </w:r>
    </w:p>
    <w:p>
      <w:pPr>
        <w:pStyle w:val="PreformattedText"/>
        <w:bidi w:val="0"/>
        <w:spacing w:before="0" w:after="0"/>
        <w:jc w:val="left"/>
        <w:rPr/>
      </w:pPr>
      <w:r>
        <w:rPr/>
        <w:t>8CYQ3Rop+YDUTnhOBoHLmZAzS7iolqcr8Q+T2DzEdoLuCgMo20RAOfbuYLFrDUt7rdS4jhyTIWKU</w:t>
      </w:r>
    </w:p>
    <w:p>
      <w:pPr>
        <w:pStyle w:val="PreformattedText"/>
        <w:bidi w:val="0"/>
        <w:spacing w:before="0" w:after="0"/>
        <w:jc w:val="left"/>
        <w:rPr/>
      </w:pPr>
      <w:r>
        <w:rPr/>
        <w:t>K8Wo9OaLhY5KxYwnjNMfcWMhs0OpjAUYoPlWIygr5TvT711GeuZppw2q0Keq1Db7Oad/8FQhqiWG</w:t>
      </w:r>
    </w:p>
    <w:p>
      <w:pPr>
        <w:pStyle w:val="PreformattedText"/>
        <w:bidi w:val="0"/>
        <w:spacing w:before="0" w:after="0"/>
        <w:jc w:val="left"/>
        <w:rPr/>
      </w:pPr>
      <w:r>
        <w:rPr/>
        <w:t>tt0a+YzwQG78+WIJxTMJz5I/F1KawdDA01zDPX9gsABITkIxUvXwRAY2N14l65oMMaRzfuPG0AZc</w:t>
      </w:r>
    </w:p>
    <w:p>
      <w:pPr>
        <w:pStyle w:val="PreformattedText"/>
        <w:bidi w:val="0"/>
        <w:spacing w:before="0" w:after="0"/>
        <w:jc w:val="left"/>
        <w:rPr/>
      </w:pPr>
      <w:r>
        <w:rPr/>
        <w:t>7PM21ivZF5IkoC2VSQsBNBYVgWEcayoLiiCp2bxd4z8SnWvWAjd/yGwNjAr0nPzAao0/cuVOtASB</w:t>
      </w:r>
    </w:p>
    <w:p>
      <w:pPr>
        <w:pStyle w:val="PreformattedText"/>
        <w:bidi w:val="0"/>
        <w:spacing w:before="0" w:after="0"/>
        <w:jc w:val="left"/>
        <w:rPr/>
      </w:pPr>
      <w:r>
        <w:rPr/>
        <w:t>jxGqhZLLp+IsbO4ZQFRXlEvDGzzW5niXhLPPHMUobaiRa7F+LgtH0DK5ig9I7l1VJjfMDvLFMRHi</w:t>
      </w:r>
    </w:p>
    <w:p>
      <w:pPr>
        <w:pStyle w:val="PreformattedText"/>
        <w:bidi w:val="0"/>
        <w:spacing w:before="0" w:after="0"/>
        <w:jc w:val="left"/>
        <w:rPr/>
      </w:pPr>
      <w:r>
        <w:rPr/>
        <w:t>AzUGKINXj5hpU0chLlSlwtpDKSAbxRAieF6SWK8FARhUExzXMRQBMl3jiCAC3c5bM9GMCIrqsxib</w:t>
      </w:r>
    </w:p>
    <w:p>
      <w:pPr>
        <w:pStyle w:val="PreformattedText"/>
        <w:bidi w:val="0"/>
        <w:spacing w:before="0" w:after="0"/>
        <w:jc w:val="left"/>
        <w:rPr/>
      </w:pPr>
      <w:r>
        <w:rPr/>
        <w:t>EXDMuRpWsZZo1hgzQFcjfcXua6wzBVTZR3DNEabO4cM11qqYYFVyY0oLVgiJBWq6jXonbOCwIObz</w:t>
      </w:r>
    </w:p>
    <w:p>
      <w:pPr>
        <w:pStyle w:val="PreformattedText"/>
        <w:bidi w:val="0"/>
        <w:spacing w:before="0" w:after="0"/>
        <w:jc w:val="left"/>
        <w:rPr/>
      </w:pPr>
      <w:r>
        <w:rPr/>
        <w:t>cv2fubGS2s8wqpahWZUK50SJGVkyju+kGEjtW2NFHtuCng4jPZdx5aSzXcTa61DRWWcAwU0qQdga</w:t>
      </w:r>
    </w:p>
    <w:p>
      <w:pPr>
        <w:pStyle w:val="PreformattedText"/>
        <w:bidi w:val="0"/>
        <w:spacing w:before="0" w:after="0"/>
        <w:jc w:val="left"/>
        <w:rPr/>
      </w:pPr>
      <w:r>
        <w:rPr/>
        <w:t>gQSAlXTYi+cSrAq08eslykjLNinnJMqH1XzF6GP/ADwiCFEJAS0xdrEYmvjzLxWLO4o5XHUVhzZU</w:t>
      </w:r>
    </w:p>
    <w:p>
      <w:pPr>
        <w:pStyle w:val="PreformattedText"/>
        <w:bidi w:val="0"/>
        <w:spacing w:before="0" w:after="0"/>
        <w:jc w:val="left"/>
        <w:rPr/>
      </w:pPr>
      <w:r>
        <w:rPr/>
        <w:t>EGIyNlv+plOECRtwW4a9worOWgnjzFpbKuousQU9Mt058/MPRaMDiNBzcPEyS1qWphiizYwkoIFW</w:t>
      </w:r>
    </w:p>
    <w:p>
      <w:pPr>
        <w:pStyle w:val="PreformattedText"/>
        <w:bidi w:val="0"/>
        <w:spacing w:before="0" w:after="0"/>
        <w:jc w:val="left"/>
        <w:rPr/>
      </w:pPr>
      <w:r>
        <w:rPr/>
        <w:t>OWNhqDthK0Bw5ImhiO/LLmb0Lllq0FDplOlLsJaoV9x5ayL130QoFWhoIOW/yuoqxKiDiA8ZhbUp</w:t>
      </w:r>
    </w:p>
    <w:p>
      <w:pPr>
        <w:pStyle w:val="PreformattedText"/>
        <w:bidi w:val="0"/>
        <w:spacing w:before="0" w:after="0"/>
        <w:jc w:val="left"/>
        <w:rPr/>
      </w:pPr>
      <w:r>
        <w:rPr/>
        <w:t>jSSyB8swYQVMMDkqh4lAwmvcqj6pWo2K0lmM3HC3J2R77o7fMoaO9D9zDPOVtgAKuD/qNBMrY5YR</w:t>
      </w:r>
    </w:p>
    <w:p>
      <w:pPr>
        <w:pStyle w:val="PreformattedText"/>
        <w:bidi w:val="0"/>
        <w:spacing w:before="0" w:after="0"/>
        <w:jc w:val="left"/>
        <w:rPr/>
      </w:pPr>
      <w:r>
        <w:rPr/>
        <w:t>AOnslNZzuiYBFsWKqDKNbVx5Zckllhy1ujjupkRZQXbRm3dsvmwH5S7fEMOxKviEaCtF9wGgl/pF</w:t>
      </w:r>
    </w:p>
    <w:p>
      <w:pPr>
        <w:pStyle w:val="PreformattedText"/>
        <w:bidi w:val="0"/>
        <w:spacing w:before="0" w:after="0"/>
        <w:jc w:val="left"/>
        <w:rPr/>
      </w:pPr>
      <w:r>
        <w:rPr/>
        <w:t>ZRpX2j4BZX2mQBklwW6z/wAl5B02DuoCP4Uhb8xd0xozBzqpfynHO1C4SAou05+I4ll4+ZQIAduI</w:t>
      </w:r>
    </w:p>
    <w:p>
      <w:pPr>
        <w:pStyle w:val="PreformattedText"/>
        <w:bidi w:val="0"/>
        <w:spacing w:before="0" w:after="0"/>
        <w:jc w:val="left"/>
        <w:rPr/>
      </w:pPr>
      <w:r>
        <w:rPr/>
        <w:t>TJA7pCwWtVS/mLoQxUUxN4zDNbsynlrvuOCSlZgWg8kALCOPUbBSjMsO3hgRGHOY2ZsVq4SoRtFV</w:t>
      </w:r>
    </w:p>
    <w:p>
      <w:pPr>
        <w:pStyle w:val="PreformattedText"/>
        <w:bidi w:val="0"/>
        <w:spacing w:before="0" w:after="0"/>
        <w:jc w:val="left"/>
        <w:rPr/>
      </w:pPr>
      <w:r>
        <w:rPr/>
        <w:t>rMaqbY83eJykpRDiEXIxKAFv0EuItRvB7le1pREsCBWFltR2IDUEU9ckKyE8J/Jaafx/cpMcVhP7</w:t>
      </w:r>
    </w:p>
    <w:p>
      <w:pPr>
        <w:pStyle w:val="PreformattedText"/>
        <w:bidi w:val="0"/>
        <w:spacing w:before="0" w:after="0"/>
        <w:jc w:val="left"/>
        <w:rPr/>
      </w:pPr>
      <w:r>
        <w:rPr/>
        <w:t>D6h3Z0ep5x5U/EvbrWTeqw6B+mYUn3Bn2QNqauv8hEJIxQ/tcYpHWY/iNrfIwS5Viz/Ri4V1Q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Cmw2fP8hRRgaKgxG20UmRndjYg9QdElQv3hzHKzGsIdqFEiwY6ZzaDwQZR4fAgn+TMsI0Lcj/6</w:t>
      </w:r>
    </w:p>
    <w:p>
      <w:pPr>
        <w:pStyle w:val="PreformattedText"/>
        <w:bidi w:val="0"/>
        <w:spacing w:before="0" w:after="0"/>
        <w:jc w:val="left"/>
        <w:rPr/>
      </w:pPr>
      <w:r>
        <w:rPr/>
        <w:t>xKaJMt2O+AvxCq7lMMsfj5ZdUKYRdEQ8rR4gR4o0u4l46PME3POtMA0XjfJuN1uoBhN7rdX8Rcj8</w:t>
      </w:r>
    </w:p>
    <w:p>
      <w:pPr>
        <w:pStyle w:val="PreformattedText"/>
        <w:bidi w:val="0"/>
        <w:spacing w:before="0" w:after="0"/>
        <w:jc w:val="left"/>
        <w:rPr/>
      </w:pPr>
      <w:r>
        <w:rPr/>
        <w:t>SE2v9xV+5TaVbTjnUR17JY4Yq+tjjdwbmjm3AS5FG/MtaocjATmPIXDYvmIYrxOT/t+kZl1E4iI/</w:t>
      </w:r>
    </w:p>
    <w:p>
      <w:pPr>
        <w:pStyle w:val="PreformattedText"/>
        <w:bidi w:val="0"/>
        <w:spacing w:before="0" w:after="0"/>
        <w:jc w:val="left"/>
        <w:rPr/>
      </w:pPr>
      <w:r>
        <w:rPr/>
        <w:t>iFLub5eUqB6cHMADLWxihMHXcCvD1ElAvuMQ08QNLF+yGQtmBFABtlhkCyg1zgio63u5VXNHjqXB</w:t>
      </w:r>
    </w:p>
    <w:p>
      <w:pPr>
        <w:pStyle w:val="PreformattedText"/>
        <w:bidi w:val="0"/>
        <w:spacing w:before="0" w:after="0"/>
        <w:jc w:val="left"/>
        <w:rPr/>
      </w:pPr>
      <w:r>
        <w:rPr/>
        <w:t>u1ijUFFqDKdxDuXEVttaxWsU3qpaZLe6XQBbvlYuK6HiUlBu74jV2Z4DiJTRitXG0Dsgy1W1UBm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8QCzeHMGhV8+4ANVrBWpTyHnxUFlmm05lDJWhUeEjamHQ3xD0bfMACPMgOlVxfECVMhVnRc5qB</w:t>
      </w:r>
    </w:p>
    <w:p>
      <w:pPr>
        <w:pStyle w:val="PreformattedText"/>
        <w:bidi w:val="0"/>
        <w:spacing w:before="0" w:after="0"/>
        <w:jc w:val="left"/>
        <w:rPr/>
      </w:pPr>
      <w:r>
        <w:rPr/>
        <w:t>ixxc6grKxoMdrhYmjWIIUJDAqV4fvEwPeEBZLQV7l8EKXa0ExTdXpjIXeFyqbN1Ric543EVMvSu2</w:t>
      </w:r>
    </w:p>
    <w:p>
      <w:pPr>
        <w:pStyle w:val="PreformattedText"/>
        <w:bidi w:val="0"/>
        <w:spacing w:before="0" w:after="0"/>
        <w:jc w:val="left"/>
        <w:rPr/>
      </w:pPr>
      <w:r>
        <w:rPr/>
        <w:t>DahGx1Z4iixxuiNVeF8wTkG8DqMbCXtBIJeFaI9EwirJqwoH8ywFLcuMkICATVwB7AHtfUrdLBJi</w:t>
      </w:r>
    </w:p>
    <w:p>
      <w:pPr>
        <w:pStyle w:val="PreformattedText"/>
        <w:bidi w:val="0"/>
        <w:spacing w:before="0" w:after="0"/>
        <w:jc w:val="left"/>
        <w:rPr/>
      </w:pPr>
      <w:r>
        <w:rPr/>
        <w:t>EBcsgcyhJDRnHjHHUsiHZVl1KyOWJaKMD5maStVXMtBN+EtNkVatsQMeVxXLFRsGlvUqedrXeJlt</w:t>
      </w:r>
    </w:p>
    <w:p>
      <w:pPr>
        <w:pStyle w:val="PreformattedText"/>
        <w:bidi w:val="0"/>
        <w:spacing w:before="0" w:after="0"/>
        <w:jc w:val="left"/>
        <w:rPr/>
      </w:pPr>
      <w:r>
        <w:rPr/>
        <w:t>jxkZgCsYQ4melu1CkGYC9zNcIbCJXLFWhqGQC2TGJRLPZMBtNn+kBXvWQr4NwvF90fSDMy4dFyqW</w:t>
      </w:r>
    </w:p>
    <w:p>
      <w:pPr>
        <w:pStyle w:val="PreformattedText"/>
        <w:bidi w:val="0"/>
        <w:spacing w:before="0" w:after="0"/>
        <w:jc w:val="left"/>
        <w:rPr/>
      </w:pPr>
      <w:r>
        <w:rPr/>
        <w:t>+Crs4nFv5jZqFL4ymvn4DcWdGzo0rZfLEKyrCnGK4C8hUpGXeZTYurf7EAnXROSvj7IdSgJ6IW43</w:t>
      </w:r>
    </w:p>
    <w:p>
      <w:pPr>
        <w:pStyle w:val="PreformattedText"/>
        <w:bidi w:val="0"/>
        <w:spacing w:before="0" w:after="0"/>
        <w:jc w:val="left"/>
        <w:rPr/>
      </w:pPr>
      <w:r>
        <w:rPr/>
        <w:t>uGbO2K8Lw9vmGG9VAWuxeXxBAtwO8xUXC3rSAyvu4rL0M1zlFKt7YOmTtGjRfma2QrY1xffqX0Wo</w:t>
      </w:r>
    </w:p>
    <w:p>
      <w:pPr>
        <w:pStyle w:val="PreformattedText"/>
        <w:bidi w:val="0"/>
        <w:spacing w:before="0" w:after="0"/>
        <w:jc w:val="left"/>
        <w:rPr/>
      </w:pPr>
      <w:r>
        <w:rPr/>
        <w:t>2tdZlSFgFdN4gjutwS7qt6gbZtwDJbgFiMlhC18f0JdQoqrw5H9xmuyBwnNzjAUAxcJYUK5D7jDq</w:t>
      </w:r>
    </w:p>
    <w:p>
      <w:pPr>
        <w:pStyle w:val="PreformattedText"/>
        <w:bidi w:val="0"/>
        <w:spacing w:before="0" w:after="0"/>
        <w:jc w:val="left"/>
        <w:rPr/>
      </w:pPr>
      <w:r>
        <w:rPr/>
        <w:t>HGLWHBTRfWYF5TjVXdQSqQBQ4xcQVMDbcHjzYYl78mBTN9y0QFog1EwbpfTK6jw1qHYSvjmbE6CD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VyqUd2IuBUDAMZIsD6wcS8C3l/kzY2FVRA2zoLhExVgZsAsBFYJwt4gyUmx18QkQyrhlgazdk</w:t>
      </w:r>
    </w:p>
    <w:p>
      <w:pPr>
        <w:pStyle w:val="PreformattedText"/>
        <w:bidi w:val="0"/>
        <w:spacing w:before="0" w:after="0"/>
        <w:jc w:val="left"/>
        <w:rPr/>
      </w:pPr>
      <w:r>
        <w:rPr/>
        <w:t>A3RgV5lMA+hA2LGIBUawrqU4A9OviNqsUCjMs1Re0uDkDgcyg3FMbtT6lqUcka4TxLA7HysYIu15</w:t>
      </w:r>
    </w:p>
    <w:p>
      <w:pPr>
        <w:pStyle w:val="PreformattedText"/>
        <w:bidi w:val="0"/>
        <w:spacing w:before="0" w:after="0"/>
        <w:jc w:val="left"/>
        <w:rPr/>
      </w:pPr>
      <w:r>
        <w:rPr/>
        <w:t>3DzDUMaovzBS0Uu+ZUHNXcDteMs5NbnqZgVfvUd0cJ8wQTbPGyZ3MdfEtClcsA9FnO6gYJmqKNTD</w:t>
      </w:r>
    </w:p>
    <w:p>
      <w:pPr>
        <w:pStyle w:val="PreformattedText"/>
        <w:bidi w:val="0"/>
        <w:spacing w:before="0" w:after="0"/>
        <w:jc w:val="left"/>
        <w:rPr/>
      </w:pPr>
      <w:r>
        <w:rPr/>
        <w:t>gd1uMinrIgpDioFtizV7jZPHiOxagh2C2ReMm9Z2gIhb3iJfUzSG6yvJAGA0BdQHoXJTKAMTRV5i</w:t>
      </w:r>
    </w:p>
    <w:p>
      <w:pPr>
        <w:pStyle w:val="PreformattedText"/>
        <w:bidi w:val="0"/>
        <w:spacing w:before="0" w:after="0"/>
        <w:jc w:val="left"/>
        <w:rPr/>
      </w:pPr>
      <w:r>
        <w:rPr/>
        <w:t>7URkD7hO5ZQ0/wCpjUIbbcwqADzB4J1jcQx9NRagwbnGxmobBJ5HE35KUTdyvRDywwGCuJWGBBLS</w:t>
      </w:r>
    </w:p>
    <w:p>
      <w:pPr>
        <w:pStyle w:val="PreformattedText"/>
        <w:bidi w:val="0"/>
        <w:spacing w:before="0" w:after="0"/>
        <w:jc w:val="left"/>
        <w:rPr/>
      </w:pPr>
      <w:r>
        <w:rPr/>
        <w:t>bjtUGsYZcaQNTbCtbdx0uw9HcQdnlmAhkcy1ixFFMRAyy3VRKA1s8RpWR26lCfNwj0W48hMMvOuJ</w:t>
      </w:r>
    </w:p>
    <w:p>
      <w:pPr>
        <w:pStyle w:val="PreformattedText"/>
        <w:bidi w:val="0"/>
        <w:spacing w:before="0" w:after="0"/>
        <w:jc w:val="left"/>
        <w:rPr/>
      </w:pPr>
      <w:r>
        <w:rPr/>
        <w:t>kcfMQlccAnEiNkLdi2fE4oiHEaSmuoLYCte4ZFby+ywohiM72uUrhIC3GtZOOowWOont/ItWAlO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V5oPqX9rYpMPEYrlfSNKGJr5iKW0AF4wQHnRWCWtzRUVCgzp1LoIZMXLeAcL4vX3Lj1j4lQ0R</w:t>
      </w:r>
    </w:p>
    <w:p>
      <w:pPr>
        <w:pStyle w:val="PreformattedText"/>
        <w:bidi w:val="0"/>
        <w:spacing w:before="0" w:after="0"/>
        <w:jc w:val="left"/>
        <w:rPr/>
      </w:pPr>
      <w:r>
        <w:rPr/>
        <w:t>j55jBFMD5mYzYU9S9YJYqvMKuvnmXeoFDlAbrUisJBRjIxmKgsBdzJcRVQgDiowiglwgNIE5luBQ</w:t>
      </w:r>
    </w:p>
    <w:p>
      <w:pPr>
        <w:pStyle w:val="PreformattedText"/>
        <w:bidi w:val="0"/>
        <w:spacing w:before="0" w:after="0"/>
        <w:jc w:val="left"/>
        <w:rPr/>
      </w:pPr>
      <w:r>
        <w:rPr/>
        <w:t>sL3ERS66XAHL4tl7bvWyCmWCjNMwdY4bHruHIlMwqmmGB38jxOUKMi7hlqFaXcSLvWMsclP6idqd</w:t>
      </w:r>
    </w:p>
    <w:p>
      <w:pPr>
        <w:pStyle w:val="PreformattedText"/>
        <w:bidi w:val="0"/>
        <w:spacing w:before="0" w:after="0"/>
        <w:jc w:val="left"/>
        <w:rPr/>
      </w:pPr>
      <w:r>
        <w:rPr/>
        <w:t>TNFJ7zBgqPzqCXUMUpiN6gsOTCV+YwxbhX+YgUJmw/YZo8ThY/qFNqe6r9MDt6N/tDFEKX+aSwVT</w:t>
      </w:r>
    </w:p>
    <w:p>
      <w:pPr>
        <w:pStyle w:val="PreformattedText"/>
        <w:bidi w:val="0"/>
        <w:spacing w:before="0" w:after="0"/>
        <w:jc w:val="left"/>
        <w:rPr/>
      </w:pPr>
      <w:r>
        <w:rPr/>
        <w:t>hZc1XGcX0wTc+DH6hEpaEn7iY2ZViO9QhY4iRaBYav6il8y8fmMg7oGvsjbFdAz9QFmVZBFimyVo</w:t>
      </w:r>
    </w:p>
    <w:p>
      <w:pPr>
        <w:pStyle w:val="PreformattedText"/>
        <w:bidi w:val="0"/>
        <w:spacing w:before="0" w:after="0"/>
        <w:jc w:val="left"/>
        <w:rPr/>
      </w:pPr>
      <w:r>
        <w:rPr/>
        <w:t>hc47DKdDmcTHW/Jcv4iOSY1z+Y2ENgKuUwjFBq6R+MvmFHRkbBsPJHTlUXh+MBC3I5LzHx7U8wKm</w:t>
      </w:r>
    </w:p>
    <w:p>
      <w:pPr>
        <w:pStyle w:val="PreformattedText"/>
        <w:bidi w:val="0"/>
        <w:spacing w:before="0" w:after="0"/>
        <w:jc w:val="left"/>
        <w:rPr/>
      </w:pPr>
      <w:r>
        <w:rPr/>
        <w:t>QgahzoO75gvbfN0RHmyp4t/wjkHmVd4IKljQxEhaHjzARD7PVwuBYViK0rCnB1Glld3EKuepUeyW</w:t>
      </w:r>
    </w:p>
    <w:p>
      <w:pPr>
        <w:pStyle w:val="PreformattedText"/>
        <w:bidi w:val="0"/>
        <w:spacing w:before="0" w:after="0"/>
        <w:jc w:val="left"/>
        <w:rPr/>
      </w:pPr>
      <w:r>
        <w:rPr/>
        <w:t>sytkGnUrRWJ3gNd7PiVv2LE5WRokgvwD8/lEt0sUm4qzaxWJzrEd3pWM0G/csCa1jNxCrKODmGBN</w:t>
      </w:r>
    </w:p>
    <w:p>
      <w:pPr>
        <w:pStyle w:val="PreformattedText"/>
        <w:bidi w:val="0"/>
        <w:spacing w:before="0" w:after="0"/>
        <w:jc w:val="left"/>
        <w:rPr/>
      </w:pPr>
      <w:r>
        <w:rPr/>
        <w:t>OCO20DJxGvl0uu42zsXGvyenLEmADcUuN9cTKSZ3AQasu+ZY7aYqtC761LqjlF8qE6OZkAPKQDLM</w:t>
      </w:r>
    </w:p>
    <w:p>
      <w:pPr>
        <w:pStyle w:val="PreformattedText"/>
        <w:bidi w:val="0"/>
        <w:spacing w:before="0" w:after="0"/>
        <w:jc w:val="left"/>
        <w:rPr/>
      </w:pPr>
      <w:r>
        <w:rPr/>
        <w:t>qp6lUqqvUcNcZvm4lrhUsQoXdxaD7dxbIPjuDoTdxEKTTWYjVtOWBTDAyjcvONQgAzZqXUVZd3Fw</w:t>
      </w:r>
    </w:p>
    <w:p>
      <w:pPr>
        <w:pStyle w:val="PreformattedText"/>
        <w:bidi w:val="0"/>
        <w:spacing w:before="0" w:after="0"/>
        <w:jc w:val="left"/>
        <w:rPr/>
      </w:pPr>
      <w:r>
        <w:rPr/>
        <w:t>U3cZ15geQJjNtP8APxKSrWzCCM4fEWmIY3qDBZKr3LxFC6uJcjyC1qbG6moLBt12TBAc4xBIRi0k</w:t>
      </w:r>
    </w:p>
    <w:p>
      <w:pPr>
        <w:pStyle w:val="PreformattedText"/>
        <w:bidi w:val="0"/>
        <w:spacing w:before="0" w:after="0"/>
        <w:jc w:val="left"/>
        <w:rPr/>
      </w:pPr>
      <w:r>
        <w:rPr/>
        <w:t>ugqz1L79WG2mYFtfUQSList3MhFYuKi0tbFFiEb+OjrzC7hhYFtaTGePMZNKfmO+SHF9sqPkvWUh</w:t>
      </w:r>
    </w:p>
    <w:p>
      <w:pPr>
        <w:pStyle w:val="PreformattedText"/>
        <w:bidi w:val="0"/>
        <w:spacing w:before="0" w:after="0"/>
        <w:jc w:val="left"/>
        <w:rPr/>
      </w:pPr>
      <w:r>
        <w:rPr/>
        <w:t>0KDIZhXVrFTgzFCVROmmVfYxwccGNNwUps0EvDKijb8TAp2WtRzVbOKRFKTdmJkUuMXuKKvlgGFf</w:t>
      </w:r>
    </w:p>
    <w:p>
      <w:pPr>
        <w:pStyle w:val="PreformattedText"/>
        <w:bidi w:val="0"/>
        <w:spacing w:before="0" w:after="0"/>
        <w:jc w:val="left"/>
        <w:rPr/>
      </w:pPr>
      <w:r>
        <w:rPr/>
        <w:t>PlbGA42WoLNpUW1DFYvd7YNWpGdlE5bYGtGg5hfLG14gJOvnZDPI05I2BLYgDFRcVwwqrvxnNviJ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S2XLhdmBBN7mAPl/UVlcXoeuh6sV6Nw690rBVqrm3zfniGKIalcLi5p3VxRViwwXRZTiOlHRZ</w:t>
      </w:r>
    </w:p>
    <w:p>
      <w:pPr>
        <w:pStyle w:val="PreformattedText"/>
        <w:bidi w:val="0"/>
        <w:spacing w:before="0" w:after="0"/>
        <w:jc w:val="left"/>
        <w:rPr/>
      </w:pPr>
      <w:r>
        <w:rPr/>
        <w:t>O6W7riVqoy6HowQwRUWG4HgvLe5bSI0vaVp8RawtYT4Mj+JQHzLVGiuanf074VDnzHo1iDK+bG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VVDm054i6wosrwKQBAKsOfM33ELavzmFEle3hiM4HOQPgOOswXZEFQx2rL/ANmvlXPbQ2YNfc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FsPVsJUHPi/Oe24wOkub7xK9tBUHlZT6YQDXxfNQPJeml5m+IM0vHiWQHlzHFSVHOFA2IWrz3EA</w:t>
      </w:r>
    </w:p>
    <w:p>
      <w:pPr>
        <w:pStyle w:val="PreformattedText"/>
        <w:bidi w:val="0"/>
        <w:spacing w:before="0" w:after="0"/>
        <w:jc w:val="left"/>
        <w:rPr/>
      </w:pPr>
      <w:r>
        <w:rPr/>
        <w:t>RrI/6lpTqcH1KubbL0gip3rl6jKFWS2QlWNWN+oIwvoIByhdGIxqBW21GhAUWcy76AgTam0DVRxU</w:t>
      </w:r>
    </w:p>
    <w:p>
      <w:pPr>
        <w:pStyle w:val="PreformattedText"/>
        <w:bidi w:val="0"/>
        <w:spacing w:before="0" w:after="0"/>
        <w:jc w:val="left"/>
        <w:rPr/>
      </w:pPr>
      <w:r>
        <w:rPr/>
        <w:t>8oi3FNSFVZhBeljsw1363oPUEmNsJiiUWlFVK2BRV7jckWYTnNyzDL8wDUBWH6ijrRoP8imza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EPYmy5lzmXlbF3cwK0dmZKVnzHKGtsfqbstODOo8zvuYnBGmOoyne7Ja9+DKNtPUAQGnmB01myKy</w:t>
      </w:r>
    </w:p>
    <w:p>
      <w:pPr>
        <w:pStyle w:val="PreformattedText"/>
        <w:bidi w:val="0"/>
        <w:spacing w:before="0" w:after="0"/>
        <w:jc w:val="left"/>
        <w:rPr/>
      </w:pPr>
      <w:r>
        <w:rPr/>
        <w:t>qaJQ0o7zBZRkajGGw3TiIMhyahDsPUClrvOy5mr0U+YqL/6lCy3rfUzaLkq2tSxt0jklB8Urjj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9RAF1e7mISaLl2IbceWXoqwI13G4xR1ZUuDAbS+IC35d2xAHSgGZd0LbkpaPfDMYY2o3LIg9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sdPzECEGb4gWw+EZkKteI+ID3LDajg4g2NRWaJvKR9avHn3CNFHObjGrbbUui1g1oqKafI/5DJb</w:t>
      </w:r>
    </w:p>
    <w:p>
      <w:pPr>
        <w:pStyle w:val="PreformattedText"/>
        <w:bidi w:val="0"/>
        <w:spacing w:before="0" w:after="0"/>
        <w:jc w:val="left"/>
        <w:rPr/>
      </w:pPr>
      <w:r>
        <w:rPr/>
        <w:t>FTvBLXUPRmYYYsgoFhp8y05LDZHAw83h1XETRCtXUwYAEdDXjGYiOvWQdgfEzq7xZWysQuJRAt9h</w:t>
      </w:r>
    </w:p>
    <w:p>
      <w:pPr>
        <w:pStyle w:val="PreformattedText"/>
        <w:bidi w:val="0"/>
        <w:spacing w:before="0" w:after="0"/>
        <w:jc w:val="left"/>
        <w:rPr/>
      </w:pPr>
      <w:r>
        <w:rPr/>
        <w:t>yEWkFNmdMz6XhL1uDeFm5qYi6fBC2w1o1YxI0Etfg5iyLC5r5i0oaOOXBAKmBcy5kdODG7RMOYpi</w:t>
      </w:r>
    </w:p>
    <w:p>
      <w:pPr>
        <w:pStyle w:val="PreformattedText"/>
        <w:bidi w:val="0"/>
        <w:spacing w:before="0" w:after="0"/>
        <w:jc w:val="left"/>
        <w:rPr/>
      </w:pPr>
      <w:r>
        <w:rPr/>
        <w:t>urzeJeVGWx8xGFsqkhqVhnqVIgpVtFsbkytawAlq22i7zAaMVOz1GOEdkT4gq/MetBRKYIPiLZMF</w:t>
      </w:r>
    </w:p>
    <w:p>
      <w:pPr>
        <w:pStyle w:val="PreformattedText"/>
        <w:bidi w:val="0"/>
        <w:spacing w:before="0" w:after="0"/>
        <w:jc w:val="left"/>
        <w:rPr/>
      </w:pPr>
      <w:r>
        <w:rPr/>
        <w:t>jlDJJhigophDXZg8Z1HBOQ292xFaUfqocEPmbdx8rLt8o2CXDnYMy5oqbat/7uUWyXVP049sz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aFXgQkABdnMtU0pbX1OeLWQH5j9F3SIszpwSfdxhxTwM/EsVfxV/I60sYCfuLFgqUw90rLyhqu3</w:t>
      </w:r>
    </w:p>
    <w:p>
      <w:pPr>
        <w:pStyle w:val="PreformattedText"/>
        <w:bidi w:val="0"/>
        <w:spacing w:before="0" w:after="0"/>
        <w:jc w:val="left"/>
        <w:rPr/>
      </w:pPr>
      <w:r>
        <w:rPr/>
        <w:t>5Jjjtv8AzmBwYzH8l1j8oETgYVlhW7xxDaG8RfIh6Zd6BZaNB61AKm8V1GwsGLEVFXS4WJYqngrE</w:t>
      </w:r>
    </w:p>
    <w:p>
      <w:pPr>
        <w:pStyle w:val="PreformattedText"/>
        <w:bidi w:val="0"/>
        <w:spacing w:before="0" w:after="0"/>
        <w:jc w:val="left"/>
        <w:rPr/>
      </w:pPr>
      <w:r>
        <w:rPr/>
        <w:t>UAU1bX7RUNUXGa16jQvYGiDkakMevbLNk2+CU5FtmvUzCAVXuJaMJtVombAjaEtPdl35jYR8Ocq3</w:t>
      </w:r>
    </w:p>
    <w:p>
      <w:pPr>
        <w:pStyle w:val="PreformattedText"/>
        <w:bidi w:val="0"/>
        <w:spacing w:before="0" w:after="0"/>
        <w:jc w:val="left"/>
        <w:rPr/>
      </w:pPr>
      <w:r>
        <w:rPr/>
        <w:t>unwMVcB5xBwvLUNJnBePMfCUp17imxRqYaVItkNFX0iWv6bKeMTXMpdpzEBys5meDyRmks6Q59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FtRUV7xKGheoHBlZ11F4LiCasfXKYWkbFv+KxkkWg7htEaA5FJ9H3LNy+T6/ENMauNTD2DHCtX1</w:t>
      </w:r>
    </w:p>
    <w:p>
      <w:pPr>
        <w:pStyle w:val="PreformattedText"/>
        <w:bidi w:val="0"/>
        <w:spacing w:before="0" w:after="0"/>
        <w:jc w:val="left"/>
        <w:rPr/>
      </w:pPr>
      <w:r>
        <w:rPr/>
        <w:t>CgcBuO3Qm4wqN6qMVNB1yw3uqWWEMlkIxeDzDU/MFZXm2/1E0qvf3By5HLxAuwHaJY4pr2w0txZF</w:t>
      </w:r>
    </w:p>
    <w:p>
      <w:pPr>
        <w:pStyle w:val="PreformattedText"/>
        <w:bidi w:val="0"/>
        <w:spacing w:before="0" w:after="0"/>
        <w:jc w:val="left"/>
        <w:rPr/>
      </w:pPr>
      <w:r>
        <w:rPr/>
        <w:t>tYtu5QIckiIsgmWC041qKARGu5XEc8MNIXgLqBZUwtjIY22CriCihz5jtKwX4HcW08OePiCO0wRZ</w:t>
      </w:r>
    </w:p>
    <w:p>
      <w:pPr>
        <w:pStyle w:val="PreformattedText"/>
        <w:bidi w:val="0"/>
        <w:spacing w:before="0" w:after="0"/>
        <w:jc w:val="left"/>
        <w:rPr/>
      </w:pPr>
      <w:r>
        <w:rPr/>
        <w:t>wBWMbqVqMjjGZIVFzEVLmeY8mOBzOA26magi1fiEgNGDo+JTUtqr/Mzy2ZGXSKvCFlSjI7hFg6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cbDO5TjbGtQUuquOZcVTW7jrpXVAt3VbFpNu/EoBqn4goLhYTFka6mryuYSoMNe5ocXYdTF1zH+</w:t>
      </w:r>
    </w:p>
    <w:p>
      <w:pPr>
        <w:pStyle w:val="PreformattedText"/>
        <w:bidi w:val="0"/>
        <w:spacing w:before="0" w:after="0"/>
        <w:jc w:val="left"/>
        <w:rPr/>
      </w:pPr>
      <w:r>
        <w:rPr/>
        <w:t>QLLL7dkYUpcumNJZur+CJDTGE8w5Kr9x7KaCcQt5gKHPUBqbu2lgUhR2xApXY3MBoOKvc4nDZcur</w:t>
      </w:r>
    </w:p>
    <w:p>
      <w:pPr>
        <w:pStyle w:val="PreformattedText"/>
        <w:bidi w:val="0"/>
        <w:spacing w:before="0" w:after="0"/>
        <w:jc w:val="left"/>
        <w:rPr/>
      </w:pPr>
      <w:r>
        <w:rPr/>
        <w:t>y3WyWLspRde4K6E0kCmuXm+YTbLc3zBvSDefPiKGUuBlaLdPEsSaN1xCUSMhcpRpr+ytCNNbtiKA</w:t>
      </w:r>
    </w:p>
    <w:p>
      <w:pPr>
        <w:pStyle w:val="PreformattedText"/>
        <w:bidi w:val="0"/>
        <w:spacing w:before="0" w:after="0"/>
        <w:jc w:val="left"/>
        <w:rPr/>
      </w:pPr>
      <w:r>
        <w:rPr/>
        <w:t>y+4k2k7pE5aLKdQspkbcPiOsA3zfAswdqLzM9HoLwiPCRAG9WnVh7JqU4LQONONXo7gwG4KAt3yb</w:t>
      </w:r>
    </w:p>
    <w:p>
      <w:pPr>
        <w:pStyle w:val="PreformattedText"/>
        <w:bidi w:val="0"/>
        <w:spacing w:before="0" w:after="0"/>
        <w:jc w:val="left"/>
        <w:rPr/>
      </w:pPr>
      <w:r>
        <w:rPr/>
        <w:t>S9xgUsBoOK/UscCFvpU7c4uaRhYFlrHPuV0WAug78sLOVdXRbxfFQ2RBhvyZdI4+zDrxEKbIzWde</w:t>
      </w:r>
    </w:p>
    <w:p>
      <w:pPr>
        <w:pStyle w:val="PreformattedText"/>
        <w:bidi w:val="0"/>
        <w:spacing w:before="0" w:after="0"/>
        <w:jc w:val="left"/>
        <w:rPr/>
      </w:pPr>
      <w:r>
        <w:rPr/>
        <w:t>WbVMcRTxEQaMUA8XUWUUUZDS+agJb5jB2q5iU8lit6lCXLBSQDJQB0RIQxNB4qGNhkBiOOaLF4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qyYsV24hg55gxwBz7m1WF7fgcRbIzATHbAeFRNVODqb86vONhuyYP+wXcDQ0PmVnshYvUupHDb</w:t>
      </w:r>
    </w:p>
    <w:p>
      <w:pPr>
        <w:pStyle w:val="PreformattedText"/>
        <w:bidi w:val="0"/>
        <w:spacing w:before="0" w:after="0"/>
        <w:jc w:val="left"/>
        <w:rPr/>
      </w:pPr>
      <w:r>
        <w:rPr/>
        <w:t>A+F2HEQBNIuIAwWrXTCMILybhNYG6hjm+Xn5jCtdZZtYLzbEvHQYizDcy+ovA0amENALz6ll3dW4</w:t>
      </w:r>
    </w:p>
    <w:p>
      <w:pPr>
        <w:pStyle w:val="PreformattedText"/>
        <w:bidi w:val="0"/>
        <w:spacing w:before="0" w:after="0"/>
        <w:jc w:val="left"/>
        <w:rPr/>
      </w:pPr>
      <w:r>
        <w:rPr/>
        <w:t>IgCF0CmMmbtm4orWEsiwvBuLQhZubZoozCMbd0yggW2juDiSnncMQqxRVRuA8gz/ANlAFHGEVZsP</w:t>
      </w:r>
    </w:p>
    <w:p>
      <w:pPr>
        <w:pStyle w:val="PreformattedText"/>
        <w:bidi w:val="0"/>
        <w:spacing w:before="0" w:after="0"/>
        <w:jc w:val="left"/>
        <w:rPr/>
      </w:pPr>
      <w:r>
        <w:rPr/>
        <w:t>QSmMDgZsz1liPnNDEqTA1fEvNlTfJBAOHuC3Lecx0rVajdWV1mYKsWzbqLFa3AoOfMdK/Bie66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FlIGg0LsmQvnUu9jtLtFlkxEUXJjENopVYrmUrBhxuPTR/ksAcC/cMmsRcr1LR4zzMCbtjgG7ks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+YRArZxiXBFMUwT6oJnLUwOGKUcxncNlx8kM5IMZEazERQq/mZ7fFRrAy8xysEajZIDiBiG7a</w:t>
      </w:r>
    </w:p>
    <w:p>
      <w:pPr>
        <w:pStyle w:val="PreformattedText"/>
        <w:bidi w:val="0"/>
        <w:spacing w:before="0" w:after="0"/>
        <w:jc w:val="left"/>
        <w:rPr/>
      </w:pPr>
      <w:r>
        <w:rPr/>
        <w:t>SBIV+CcsDuoQ88V1EUlOzYR2NaRuXCZUjRRBjGYz8+MLg5swmODWUtHge4N1rxAAqbx2wMIC6N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G1SsY4l0qdoVzBSQ9RGSkyD4iqVWblY8huJAV6cTIqxCln/AKVqBzWD3E5FqxKRcBXIzUppVc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wXtyMbqu0TQvEeRckxg5X0qNxwE0LfEbVFN11xDokVqYqDqFkOd3HqZpDtMwDWj4Ez1rRvWmY2X</w:t>
      </w:r>
    </w:p>
    <w:p>
      <w:pPr>
        <w:pStyle w:val="PreformattedText"/>
        <w:bidi w:val="0"/>
        <w:spacing w:before="0" w:after="0"/>
        <w:jc w:val="left"/>
        <w:rPr/>
      </w:pPr>
      <w:r>
        <w:rPr/>
        <w:t>s/U3csFw8HX9pqsg3/IaISOKtFB5pia8LtgiYMvRveWWphOTki0jVgbepUAC2rhRVqtX9y8LHrUq</w:t>
      </w:r>
    </w:p>
    <w:p>
      <w:pPr>
        <w:pStyle w:val="PreformattedText"/>
        <w:bidi w:val="0"/>
        <w:spacing w:before="0" w:after="0"/>
        <w:jc w:val="left"/>
        <w:rPr/>
      </w:pPr>
      <w:r>
        <w:rPr/>
        <w:t>AMJbFszHeI9qXhajnYZmFgCU3UpFbHHzDeNiLmPRQKN7OJnHQ9AFQ+LqWOPEmJZV7wTDhQaMFv5l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EnZB88xgwqz43KS1l10QDGnXcdm3KHVxzZpSEymF1kzUclwS2En4lAIwB7rcuoWYdMcLAGC6v</w:t>
      </w:r>
    </w:p>
    <w:p>
      <w:pPr>
        <w:pStyle w:val="PreformattedText"/>
        <w:bidi w:val="0"/>
        <w:spacing w:before="0" w:after="0"/>
        <w:jc w:val="left"/>
        <w:rPr/>
      </w:pPr>
      <w:r>
        <w:rPr/>
        <w:t>MbS37gVbNLYqBbVpH8l0RSxCvxHwJvmOsMfOEtpZ83cMILwLX4gRuIYn6lqtrOX+mCIV0qRxH9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NvwLcTMC0l4uAMlW64jElR5Nx2RaXqWYtEoczcJaAi6qOWYXfUQm/rk0HwW+pZHHcsn8QkbrHDw</w:t>
      </w:r>
    </w:p>
    <w:p>
      <w:pPr>
        <w:pStyle w:val="PreformattedText"/>
        <w:bidi w:val="0"/>
        <w:spacing w:before="0" w:after="0"/>
        <w:jc w:val="left"/>
        <w:rPr/>
      </w:pPr>
      <w:r>
        <w:rPr/>
        <w:t>PdZ+Y1gsVTzxMES7ZEWBjAce4ooXzABaUstscFdRIzBbIrzKY7rc4HjuOuFOYHeO4ODDCnGfiBjR</w:t>
      </w:r>
    </w:p>
    <w:p>
      <w:pPr>
        <w:pStyle w:val="PreformattedText"/>
        <w:bidi w:val="0"/>
        <w:spacing w:before="0" w:after="0"/>
        <w:jc w:val="left"/>
        <w:rPr/>
      </w:pPr>
      <w:r>
        <w:rPr/>
        <w:t>LTM6bCVz3Fm9V08tQz0eIDHrUzYfLiEUa8yj3GeiPmque7Yo6uoYaPlD8wU13T0cJ6CGJyl4GyAb</w:t>
      </w:r>
    </w:p>
    <w:p>
      <w:pPr>
        <w:pStyle w:val="PreformattedText"/>
        <w:bidi w:val="0"/>
        <w:spacing w:before="0" w:after="0"/>
        <w:jc w:val="left"/>
        <w:rPr/>
      </w:pPr>
      <w:r>
        <w:rPr/>
        <w:t>Lz+YiAlnUSALTaxHMmXEAKO6+JQbllcQyaNJrqKINd1KaC7tLq5e9jYOpSqMqBT3fEDQC0XiFLFC</w:t>
      </w:r>
    </w:p>
    <w:p>
      <w:pPr>
        <w:pStyle w:val="PreformattedText"/>
        <w:bidi w:val="0"/>
        <w:spacing w:before="0" w:after="0"/>
        <w:jc w:val="left"/>
        <w:rPr/>
      </w:pPr>
      <w:r>
        <w:rPr/>
        <w:t>tTTnLNiupwdwCNt3uXdA0JFYaWEyrJcgg1ao8SyUAF317lLGXzALVRnPMQy2lW1zGsrOi4asVfcR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rnE5UOU7hZLVOCpTA2urqpY2uuExHHC7qN4iHGMRpUDCVe/cBqjGjqM8KC9VcJrECVatzqODk</w:t>
      </w:r>
    </w:p>
    <w:p>
      <w:pPr>
        <w:pStyle w:val="PreformattedText"/>
        <w:bidi w:val="0"/>
        <w:spacing w:before="0" w:after="0"/>
        <w:jc w:val="left"/>
        <w:rPr/>
      </w:pPr>
      <w:r>
        <w:rPr/>
        <w:t>t5OIQKswqsEwso+EVZfLqoFFQC1IKs1SZkPEqxpWS8QzFzYXgiEW60u4ghSlPiWFsDgElCNN6vRL</w:t>
      </w:r>
    </w:p>
    <w:p>
      <w:pPr>
        <w:pStyle w:val="PreformattedText"/>
        <w:bidi w:val="0"/>
        <w:spacing w:before="0" w:after="0"/>
        <w:jc w:val="left"/>
        <w:rPr/>
      </w:pPr>
      <w:r>
        <w:rPr/>
        <w:t>MgTVFg+ZjCWbR2zhHD3KXk2a8kdjObtqCKGl+Ji3YlK0wAVY2PFwWgmzGFcu1bjV6TraLNkN2Uws</w:t>
      </w:r>
    </w:p>
    <w:p>
      <w:pPr>
        <w:pStyle w:val="PreformattedText"/>
        <w:bidi w:val="0"/>
        <w:spacing w:before="0" w:after="0"/>
        <w:jc w:val="left"/>
        <w:rPr/>
      </w:pPr>
      <w:r>
        <w:rPr/>
        <w:t>A3lNviVUiHlIaA5qBqC7D5maWoHGuYl7XHjhmWwcsJdSnMxZ8zCjWWr9kNSgx2zEQMUOpoBB/wDY</w:t>
      </w:r>
    </w:p>
    <w:p>
      <w:pPr>
        <w:pStyle w:val="PreformattedText"/>
        <w:bidi w:val="0"/>
        <w:spacing w:before="0" w:after="0"/>
        <w:jc w:val="left"/>
        <w:rPr/>
      </w:pPr>
      <w:r>
        <w:rPr/>
        <w:t>lqkOmpSw1rxBSc1YTWORqoAY2THfmN0hnEBX4owH5gIPcKT/AEiEtKMbw2PwExdW5GXNWS+x59ID</w:t>
      </w:r>
    </w:p>
    <w:p>
      <w:pPr>
        <w:pStyle w:val="PreformattedText"/>
        <w:bidi w:val="0"/>
        <w:spacing w:before="0" w:after="0"/>
        <w:jc w:val="left"/>
        <w:rPr/>
      </w:pPr>
      <w:r>
        <w:rPr/>
        <w:t>3qTVHjBw64hpyVeZNvyZYYWDUOyDVvEZ4CcKD3VXLNKqi14KHRS5aKmL2Ka56A1nH6iU+AmPRwE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HqHLDMCBCX3nUBQGpgWuW4qqXDovFPMombe10W8zHKATHm6ywIQTJS+IiUFjlvx/kNildJ4eSW</w:t>
      </w:r>
    </w:p>
    <w:p>
      <w:pPr>
        <w:pStyle w:val="PreformattedText"/>
        <w:bidi w:val="0"/>
        <w:spacing w:before="0" w:after="0"/>
        <w:jc w:val="left"/>
        <w:rPr/>
      </w:pPr>
      <w:r>
        <w:rPr/>
        <w:t>Bx2fPiUVNqVp8ys6ZX9Zl1QgwSmYSwsmVIyQMPdwMkVuaQ/8QEOPgYXxccBKWS+mtTQgwlOLeoYP</w:t>
      </w:r>
    </w:p>
    <w:p>
      <w:pPr>
        <w:pStyle w:val="PreformattedText"/>
        <w:bidi w:val="0"/>
        <w:spacing w:before="0" w:after="0"/>
        <w:jc w:val="left"/>
        <w:rPr/>
      </w:pPr>
      <w:r>
        <w:rPr/>
        <w:t>AKux2sQKA0C3WZYnaCv9I6M4Aqh8R6qxpk35YNLVRN11LKUAXZ9SrKxycXGjytvB6hPYDhoguiJQ</w:t>
      </w:r>
    </w:p>
    <w:p>
      <w:pPr>
        <w:pStyle w:val="PreformattedText"/>
        <w:bidi w:val="0"/>
        <w:spacing w:before="0" w:after="0"/>
        <w:jc w:val="left"/>
        <w:rPr/>
      </w:pPr>
      <w:r>
        <w:rPr/>
        <w:t>GjEQohBUzCBjzHSFcAOZnNLwWCmFcqWpVkbaTNwcdYtTuPVa7piNAFAqrjrFNJUHkFZR5ldGm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hslCuJjFy4NOjxKKYLdxmh4hChou0xXiLCUIgOYu6LqjiVC31AC0z5mc2PuCjCLqpXDobitctmJu</w:t>
      </w:r>
    </w:p>
    <w:p>
      <w:pPr>
        <w:pStyle w:val="PreformattedText"/>
        <w:bidi w:val="0"/>
        <w:spacing w:before="0" w:after="0"/>
        <w:jc w:val="left"/>
        <w:rPr/>
      </w:pPr>
      <w:r>
        <w:rPr/>
        <w:t>oyuOphLtqzEaVOXkY6diLDjv5ldmy58QtNL97mPdZV4gKfoVA5VVbLlutWVUo9lx5uMIMKsHRvo6</w:t>
      </w:r>
    </w:p>
    <w:p>
      <w:pPr>
        <w:pStyle w:val="PreformattedText"/>
        <w:bidi w:val="0"/>
        <w:spacing w:before="0" w:after="0"/>
        <w:jc w:val="left"/>
        <w:rPr/>
      </w:pPr>
      <w:r>
        <w:rPr/>
        <w:t>ljaCFDLUrLmFCoHjmEh0a6xG7I6Vryx2EzK9koGwF+WYGwruH9Qb86epaFKaTe4uwyocW5mf5PZh</w:t>
      </w:r>
    </w:p>
    <w:p>
      <w:pPr>
        <w:pStyle w:val="PreformattedText"/>
        <w:bidi w:val="0"/>
        <w:spacing w:before="0" w:after="0"/>
        <w:jc w:val="left"/>
        <w:rPr/>
      </w:pPr>
      <w:r>
        <w:rPr/>
        <w:t>5FpbOn1HsRHh4haOOIVQrjLqCrFPgjDkvbLiCkt+J6F64xKhNmi5RUmepZQuIDN2tYxBoGdxgBec</w:t>
      </w:r>
    </w:p>
    <w:p>
      <w:pPr>
        <w:pStyle w:val="PreformattedText"/>
        <w:bidi w:val="0"/>
        <w:spacing w:before="0" w:after="0"/>
        <w:jc w:val="left"/>
        <w:rPr/>
      </w:pPr>
      <w:r>
        <w:rPr/>
        <w:t>RW6cMCKuBUy68y2IyuSpbyROZYZzyepcNN9Ywt7mkGHgYAjlBgzdcRdpenW2AvAeL6gUWD5il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xFM5dQmCjR2kC0DxhBTJMD1FFRbyOUcR8xw+48pQvDASqQIu00DvKy+4LihxIADgXcwFTvUoS0a4</w:t>
      </w:r>
    </w:p>
    <w:p>
      <w:pPr>
        <w:pStyle w:val="PreformattedText"/>
        <w:bidi w:val="0"/>
        <w:spacing w:before="0" w:after="0"/>
        <w:jc w:val="left"/>
        <w:rPr/>
      </w:pPr>
      <w:r>
        <w:rPr/>
        <w:t>jlQ1it6XXDlHMJWogEQ5GATuftHiyRLzuccirBXr20j9ym8rW18oiQ1aX5lqdaB0nuIDJhOJcSFs</w:t>
      </w:r>
    </w:p>
    <w:p>
      <w:pPr>
        <w:pStyle w:val="PreformattedText"/>
        <w:bidi w:val="0"/>
        <w:spacing w:before="0" w:after="0"/>
        <w:jc w:val="left"/>
        <w:rPr/>
      </w:pPr>
      <w:r>
        <w:rPr/>
        <w:t>sgm7Y/8AE09gYQPMtGLncCKw7nn/APiuBxLLGJYm1su6gLaBJ8ETTbt11BiYcqnnKJVwx0cj/IA9</w:t>
      </w:r>
    </w:p>
    <w:p>
      <w:pPr>
        <w:pStyle w:val="PreformattedText"/>
        <w:bidi w:val="0"/>
        <w:spacing w:before="0" w:after="0"/>
        <w:jc w:val="left"/>
        <w:rPr/>
      </w:pPr>
      <w:r>
        <w:rPr/>
        <w:t>MVrxuoBjYL2Cpu/9kh0uq4Kja44XEKw42MZe6rJ4nAo0t6YRry7zlzEoB1hdQqBnLTzUypQC/Mu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q1EriAWLbHmJKElYoI0DABLu0XiZpLUou4CQXYl9hAq2QarhlsTxLbIWniKaMjNymsAEzheD7</w:t>
      </w:r>
    </w:p>
    <w:p>
      <w:pPr>
        <w:pStyle w:val="PreformattedText"/>
        <w:bidi w:val="0"/>
        <w:spacing w:before="0" w:after="0"/>
        <w:jc w:val="left"/>
        <w:rPr/>
      </w:pPr>
      <w:r>
        <w:rPr/>
        <w:t>pM7Oa26g614Zdgw1N3dp0cQFEZyhs7YiAx+BB3Qiq7YYJFOQWKeGgfDH2bHebPykDQAxi8xGlVLq</w:t>
      </w:r>
    </w:p>
    <w:p>
      <w:pPr>
        <w:pStyle w:val="PreformattedText"/>
        <w:bidi w:val="0"/>
        <w:spacing w:before="0" w:after="0"/>
        <w:jc w:val="left"/>
        <w:rPr/>
      </w:pPr>
      <w:r>
        <w:rPr/>
        <w:t>Ci4dyqN4p3XMysNcXLTN1qaDgIXSO80/7GoAlmMxVDYeWorMNIPRalGmXdz8zDwcr/kQjyXLKvkH</w:t>
      </w:r>
    </w:p>
    <w:p>
      <w:pPr>
        <w:pStyle w:val="PreformattedText"/>
        <w:bidi w:val="0"/>
        <w:spacing w:before="0" w:after="0"/>
        <w:jc w:val="left"/>
        <w:rPr/>
      </w:pPr>
      <w:r>
        <w:rPr/>
        <w:t>E4QwauZLRKPqJgq/cvRKanBy/UUlQAeYjGtFxFceBzqn5/KGewnqGj8hEaKAGvKp9v1DJXL6YDc2</w:t>
      </w:r>
    </w:p>
    <w:p>
      <w:pPr>
        <w:pStyle w:val="PreformattedText"/>
        <w:bidi w:val="0"/>
        <w:spacing w:before="0" w:after="0"/>
        <w:jc w:val="left"/>
        <w:rPr/>
      </w:pPr>
      <w:r>
        <w:rPr/>
        <w:t>ZMcwAK4vcTlF1cbAKF99QUMjLyENzbIANvcC2vgzetcbIgu3GiM4HayWY2U4lcGa09TcFIIBLDBh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VcOQafzKV5LhYVxyR0l3euZfjVTSy03L/AInBBqGMRoLylFRW2hVbJXJuwxuvM5mdAglkLh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tK8IKUGMbSIjWKyylVkbuUIoFrUs+BghdOu7uFjZ7Rq2XGAmGAKW4gQKq3uHMECzTth52+Eg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G4Cgz8fuchA08fcUtspjkEsKTtzCsRS1eIS5r8SVTk75ZdK0tVqoBQR5sOY0IbHnR1LxRTNYiGMF</w:t>
      </w:r>
    </w:p>
    <w:p>
      <w:pPr>
        <w:pStyle w:val="PreformattedText"/>
        <w:bidi w:val="0"/>
        <w:spacing w:before="0" w:after="0"/>
        <w:jc w:val="left"/>
        <w:rPr/>
      </w:pPr>
      <w:r>
        <w:rPr/>
        <w:t>cprml+z1CotlYZUBOq7JZpI0ZYJSlA5sEMgVscEUQQXcGgVdLzA0O0OGDmVd6dEBfXYcRDFIKAjq</w:t>
      </w:r>
    </w:p>
    <w:p>
      <w:pPr>
        <w:pStyle w:val="PreformattedText"/>
        <w:bidi w:val="0"/>
        <w:spacing w:before="0" w:after="0"/>
        <w:jc w:val="left"/>
        <w:rPr/>
      </w:pPr>
      <w:r>
        <w:rPr/>
        <w:t>Z83xEQBZVVBeKKwYDtgNkRh4LlVfYqBaO5gtph5lwYxkOGLZpcxY1U2DZM6lFb18x4xGgOYBFD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6qq94qA3hgl9nOjyxSCD7ZjgUeBDeeJUVWrq34nyHg7jYOxs+jw1qFYlclxoMt6IIGu0Rxac+ID</w:t>
      </w:r>
    </w:p>
    <w:p>
      <w:pPr>
        <w:pStyle w:val="PreformattedText"/>
        <w:bidi w:val="0"/>
        <w:spacing w:before="0" w:after="0"/>
        <w:jc w:val="left"/>
        <w:rPr/>
      </w:pPr>
      <w:r>
        <w:rPr/>
        <w:t>KbY0Q1gbzwymFgwoi8mK9QBYi8hei8ay8y7sqGjlLL23m7jYdA23pui4k10ovQG78xsCBToeVOQx</w:t>
      </w:r>
    </w:p>
    <w:p>
      <w:pPr>
        <w:pStyle w:val="PreformattedText"/>
        <w:bidi w:val="0"/>
        <w:spacing w:before="0" w:after="0"/>
        <w:jc w:val="left"/>
        <w:rPr/>
      </w:pPr>
      <w:r>
        <w:rPr/>
        <w:t>tg3kk0dVmNmIikhAE0JqEGgIvyXatfUysyOoXy8EFlFDgryuYYtTADh8R2hhAanCk3XcyMhKy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LCEICvQ8y40cUbqATBCVHy2z03APx/2B9s4bcvUG1JrG2W3gAbRy/wDJT6jEWORmdftfm8cyzwmJ</w:t>
      </w:r>
    </w:p>
    <w:p>
      <w:pPr>
        <w:pStyle w:val="PreformattedText"/>
        <w:bidi w:val="0"/>
        <w:spacing w:before="0" w:after="0"/>
        <w:jc w:val="left"/>
        <w:rPr/>
      </w:pPr>
      <w:r>
        <w:rPr/>
        <w:t>wrmu4hAF+FJ2eogAjuRUOMq7HFEugsNK2x92C3EIaAZZixmQsDEQCteI4psNWXAgvoy5X4qdRDiZ</w:t>
      </w:r>
    </w:p>
    <w:p>
      <w:pPr>
        <w:pStyle w:val="PreformattedText"/>
        <w:bidi w:val="0"/>
        <w:spacing w:before="0" w:after="0"/>
        <w:jc w:val="left"/>
        <w:rPr/>
      </w:pPr>
      <w:r>
        <w:rPr/>
        <w:t>KFWxAIZUqKER12LZ1BeRi2wwMgTKfQvUdhFdmyOhQ1W7uJUcGzgigQtapENBjvqWKwMvZGuD8qw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X02UuXQLCg6PMuobN4dQrgVVJcsYCDF1Lo6z4NM2RzeI04FG7mx2fEz54eyXt1xUxKrM/EwJVn</w:t>
      </w:r>
    </w:p>
    <w:p>
      <w:pPr>
        <w:pStyle w:val="PreformattedText"/>
        <w:bidi w:val="0"/>
        <w:spacing w:before="0" w:after="0"/>
        <w:jc w:val="left"/>
        <w:rPr/>
      </w:pPr>
      <w:r>
        <w:rPr/>
        <w:t>EDGxaOYxoLrqJoGSWoTjcLGivDKfSW8NR4FA7bWIdkLzxMzvAX3cEdX+5SpqqgsTCpY7o4jUThJR</w:t>
      </w:r>
    </w:p>
    <w:p>
      <w:pPr>
        <w:pStyle w:val="PreformattedText"/>
        <w:bidi w:val="0"/>
        <w:spacing w:before="0" w:after="0"/>
        <w:jc w:val="left"/>
        <w:rPr/>
      </w:pPr>
      <w:r>
        <w:rPr/>
        <w:t>95+ssrK4eGI5GQqIrdnE1wby+Yy3ndxOCh+4u0ODbzCrk9QMQQ9Q/wDDgOqxt7uiDijEGWbv8Sxo</w:t>
      </w:r>
    </w:p>
    <w:p>
      <w:pPr>
        <w:pStyle w:val="PreformattedText"/>
        <w:bidi w:val="0"/>
        <w:spacing w:before="0" w:after="0"/>
        <w:jc w:val="left"/>
        <w:rPr/>
      </w:pPr>
      <w:r>
        <w:rPr/>
        <w:t>jqmEEvd0SujL5qBQ/A6mQIa2nMBopd3Ea3xA0WeJQqrvXiLW2sZj2TebnrmiCN8uYRgK5ZSbaY7m</w:t>
      </w:r>
    </w:p>
    <w:p>
      <w:pPr>
        <w:pStyle w:val="PreformattedText"/>
        <w:bidi w:val="0"/>
        <w:spacing w:before="0" w:after="0"/>
        <w:jc w:val="left"/>
        <w:rPr/>
      </w:pPr>
      <w:r>
        <w:rPr/>
        <w:t>AZu/TFTcGy/h41EQI6rm/EwR+YArHzBjq4B0FdTwlWVbuMfVMAgW+8BM41wGIV1rlBv8wyABydyq</w:t>
      </w:r>
    </w:p>
    <w:p>
      <w:pPr>
        <w:pStyle w:val="PreformattedText"/>
        <w:bidi w:val="0"/>
        <w:spacing w:before="0" w:after="0"/>
        <w:jc w:val="left"/>
        <w:rPr/>
      </w:pPr>
      <w:r>
        <w:rPr/>
        <w:t>7iTZ4lYaKloPcMK2F1zKBYWeyAiZDeSOAoCNXzNEFm64j4A0P3FFkAy5i1cpSGCUWhZq0zG1gUHE</w:t>
      </w:r>
    </w:p>
    <w:p>
      <w:pPr>
        <w:pStyle w:val="PreformattedText"/>
        <w:bidi w:val="0"/>
        <w:spacing w:before="0" w:after="0"/>
        <w:jc w:val="left"/>
        <w:rPr/>
      </w:pPr>
      <w:r>
        <w:rPr/>
        <w:t>QJCrsgpHZ/cSFUSs8E+0B6Fk7XLETs1wYzcGgjbvMRdz0NRR5LEY2tvYEElDhbfuMKHOQsmeudBJ</w:t>
      </w:r>
    </w:p>
    <w:p>
      <w:pPr>
        <w:pStyle w:val="PreformattedText"/>
        <w:bidi w:val="0"/>
        <w:spacing w:before="0" w:after="0"/>
        <w:jc w:val="left"/>
        <w:rPr/>
      </w:pPr>
      <w:r>
        <w:rPr/>
        <w:t>+u9f2TPrHiYToubVGvAchNTGRbxO7j91SPUTQ0R73EocUfynmzwR+rX8kCosFPDv9TPgBI4Cr/cd</w:t>
      </w:r>
    </w:p>
    <w:p>
      <w:pPr>
        <w:pStyle w:val="PreformattedText"/>
        <w:bidi w:val="0"/>
        <w:spacing w:before="0" w:after="0"/>
        <w:jc w:val="left"/>
        <w:rPr/>
      </w:pPr>
      <w:r>
        <w:rPr/>
        <w:t>Q8DXuAtlo8EODQGqi6bwAx7MCq8QrHHL3MwNjM1GW6hCotxUtuZeyCdQXHbspx7mD6fEb1AQX5gM</w:t>
      </w:r>
    </w:p>
    <w:p>
      <w:pPr>
        <w:pStyle w:val="PreformattedText"/>
        <w:bidi w:val="0"/>
        <w:spacing w:before="0" w:after="0"/>
        <w:jc w:val="left"/>
        <w:rPr/>
      </w:pPr>
      <w:r>
        <w:rPr/>
        <w:t>t0WDcVZTdVh+3TjcqljcfUr1UcYRDCioEGD2l/EYC5c45qZRFeSbiXe9QQFpfcL3NorCiPdUufEd</w:t>
      </w:r>
    </w:p>
    <w:p>
      <w:pPr>
        <w:pStyle w:val="PreformattedText"/>
        <w:bidi w:val="0"/>
        <w:spacing w:before="0" w:after="0"/>
        <w:jc w:val="left"/>
        <w:rPr/>
      </w:pPr>
      <w:r>
        <w:rPr/>
        <w:t>UM8zsBYYpfkp8DEQivoVZfnMVw3XcJl+W2JZiM3M+A5xFWot+bYmz59xqqWPGTxA5WpA7o0vxzGw</w:t>
      </w:r>
    </w:p>
    <w:p>
      <w:pPr>
        <w:pStyle w:val="PreformattedText"/>
        <w:bidi w:val="0"/>
        <w:spacing w:before="0" w:after="0"/>
        <w:jc w:val="left"/>
        <w:rPr/>
      </w:pPr>
      <w:r>
        <w:rPr/>
        <w:t>UD6CKCrYHQjh5bYw1ZpzG4yuJgOaCCaFZxflmvghrnywaNGs5jYVxjXmNhioGs3dGIIS7f6v8+I3</w:t>
      </w:r>
    </w:p>
    <w:p>
      <w:pPr>
        <w:pStyle w:val="PreformattedText"/>
        <w:bidi w:val="0"/>
        <w:spacing w:before="0" w:after="0"/>
        <w:jc w:val="left"/>
        <w:rPr/>
      </w:pPr>
      <w:r>
        <w:rPr/>
        <w:t>Gwz7m/S85iiKLgf4kviPCze3Fr3xqBtrg0pZb2Nka8R8nCdxayXqDwDC+It2+FdSxow1iATRTTHj</w:t>
      </w:r>
    </w:p>
    <w:p>
      <w:pPr>
        <w:pStyle w:val="PreformattedText"/>
        <w:bidi w:val="0"/>
        <w:spacing w:before="0" w:after="0"/>
        <w:jc w:val="left"/>
        <w:rPr/>
      </w:pPr>
      <w:r>
        <w:rPr/>
        <w:t>UPgWUTitqjUQG1uXa3zZfEOxYX1AQNuyYALZu9R4I2btIiq43US5tWCuYLRwQRza8+Yixblbl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1wS5KtdxBTSrBUKBlyeYAMJZ6l4rddzKjlMDVy/hUlIwp6gRMDWXsekwOw7QKmj3z4lbzDuDRUC</w:t>
      </w:r>
    </w:p>
    <w:p>
      <w:pPr>
        <w:pStyle w:val="PreformattedText"/>
        <w:bidi w:val="0"/>
        <w:spacing w:before="0" w:after="0"/>
        <w:jc w:val="left"/>
        <w:rPr/>
      </w:pPr>
      <w:r>
        <w:rPr/>
        <w:t>zmYkGeTmPgCm7bpCq6nTuBAuGU4lKnIsNRXWpcHYC3aS9DPz/ZiG3Al08+9wOnJz0ykDIETTE0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crTAS71buAzSVzgjsIG2F7lim9OYI+i4US24HHmNRb7HDMDacL+Y3I2pfEtrp6PUtUjOnj1M+Oj</w:t>
      </w:r>
    </w:p>
    <w:p>
      <w:pPr>
        <w:pStyle w:val="PreformattedText"/>
        <w:bidi w:val="0"/>
        <w:spacing w:before="0" w:after="0"/>
        <w:jc w:val="left"/>
        <w:rPr/>
      </w:pPr>
      <w:r>
        <w:rPr/>
        <w:t>eoS2Yn1GcECmN+Gpra5YQ8t3C6AdUu5eKlpZ3AJt1K4h4wQLwXMQALAcstFqdL/cLFbvEAQsmFY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1pTpis0a5DiJm0DW2MrCZW+Ir8kYiBo8kEW1spWJUugwCXLglt3wf8jnI1K1cORXfEOjo9uJuR</w:t>
      </w:r>
    </w:p>
    <w:p>
      <w:pPr>
        <w:pStyle w:val="PreformattedText"/>
        <w:bidi w:val="0"/>
        <w:spacing w:before="0" w:after="0"/>
        <w:jc w:val="left"/>
        <w:rPr/>
      </w:pPr>
      <w:r>
        <w:rPr/>
        <w:t>dh179Hz9twblBtYFaT51mdqaKDNuzDzFV0VDCi06qD8gxmmkF2fyPxFC0PFetsYnrMDebxm8zAqB</w:t>
      </w:r>
    </w:p>
    <w:p>
      <w:pPr>
        <w:pStyle w:val="PreformattedText"/>
        <w:bidi w:val="0"/>
        <w:spacing w:before="0" w:after="0"/>
        <w:jc w:val="left"/>
        <w:rPr/>
      </w:pPr>
      <w:r>
        <w:rPr/>
        <w:t>THV2nX1MZ0kqjVH/ALML/nUpydXF8E7U+6XBdMJnpsFeDtcR1EAsxnIHjxAAyFaud4DHylfDbVOL</w:t>
      </w:r>
    </w:p>
    <w:p>
      <w:pPr>
        <w:pStyle w:val="PreformattedText"/>
        <w:bidi w:val="0"/>
        <w:spacing w:before="0" w:after="0"/>
        <w:jc w:val="left"/>
        <w:rPr/>
      </w:pPr>
      <w:r>
        <w:rPr/>
        <w:t>fefMN3l6qhaGs9w5RxTTUziLLXxc21cbWTtADxfqE7yVnyMCu9pDMeuDpfQOiAfyjTbedy1ebKo5</w:t>
      </w:r>
    </w:p>
    <w:p>
      <w:pPr>
        <w:pStyle w:val="PreformattedText"/>
        <w:bidi w:val="0"/>
        <w:spacing w:before="0" w:after="0"/>
        <w:jc w:val="left"/>
        <w:rPr/>
      </w:pPr>
      <w:r>
        <w:rPr/>
        <w:t>/MdexQqq48R8m5iVcju1AChZRKrxGgZS4tepgXtaXbqIF4FodNwcJFGO/rmNylK0NeL3DYzVg6/y</w:t>
      </w:r>
    </w:p>
    <w:p>
      <w:pPr>
        <w:pStyle w:val="PreformattedText"/>
        <w:bidi w:val="0"/>
        <w:spacing w:before="0" w:after="0"/>
        <w:jc w:val="left"/>
        <w:rPr/>
      </w:pPr>
      <w:r>
        <w:rPr/>
        <w:t>CESg5MtQjS1SMB4BkBfxFRzwz3cv4E+osDLissISXbtz3EBSntl1ssuyCs6VvgIFZNw4gptTvlgX</w:t>
      </w:r>
    </w:p>
    <w:p>
      <w:pPr>
        <w:pStyle w:val="PreformattedText"/>
        <w:bidi w:val="0"/>
        <w:spacing w:before="0" w:after="0"/>
        <w:jc w:val="left"/>
        <w:rPr/>
      </w:pPr>
      <w:r>
        <w:rPr/>
        <w:t>oxJXWDVHMyModGpajTWmW5iYfdohQWqoyRBoDKBUErIPWpgIVH3CevZIKFNPGNwso2OuSIRscIjR</w:t>
      </w:r>
    </w:p>
    <w:p>
      <w:pPr>
        <w:pStyle w:val="PreformattedText"/>
        <w:bidi w:val="0"/>
        <w:spacing w:before="0" w:after="0"/>
        <w:jc w:val="left"/>
        <w:rPr/>
      </w:pPr>
      <w:r>
        <w:rPr/>
        <w:t>d1zOFsqqNlUDjaFvAOeonoe+TuGgFL44Ip1h3FbW2G+o2BHIOoU6ouKtg9XFvryxi6unxMha2XEP</w:t>
      </w:r>
    </w:p>
    <w:p>
      <w:pPr>
        <w:pStyle w:val="PreformattedText"/>
        <w:bidi w:val="0"/>
        <w:spacing w:before="0" w:after="0"/>
        <w:jc w:val="left"/>
        <w:rPr/>
      </w:pPr>
      <w:r>
        <w:rPr/>
        <w:t>INQM2AMMdDK9TNKdOmVCsvBqFbi3Vs9xQUDzKGC8eoBVvU2QBe2GWKXdnUTxxX8ZZ0y0xxkTSeZ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viYlatKecs3AEHcrhw/cQKg7x3G3blHVMvMbcln1HoGlahY1hrJW4ZtAkEXNU41EpCclRs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ubBg3Gh4cX1EM3VO4dI2YvxKLiwcysWv4gbsMByxkDpHuuqw1LCgxi45JVF6q5XChtuECDdo1WY</w:t>
      </w:r>
    </w:p>
    <w:p>
      <w:pPr>
        <w:pStyle w:val="PreformattedText"/>
        <w:bidi w:val="0"/>
        <w:spacing w:before="0" w:after="0"/>
        <w:jc w:val="left"/>
        <w:rPr/>
      </w:pPr>
      <w:r>
        <w:rPr/>
        <w:t>cFZePuWErJ/EN4W8Svkx28SlBms5mDeH3Bl4qBV4gDNVKAMDtlHIj75fpjADtCJlRAxbj4jbS4ZY</w:t>
      </w:r>
    </w:p>
    <w:p>
      <w:pPr>
        <w:pStyle w:val="PreformattedText"/>
        <w:bidi w:val="0"/>
        <w:spacing w:before="0" w:after="0"/>
        <w:jc w:val="left"/>
        <w:rPr/>
      </w:pPr>
      <w:r>
        <w:rPr/>
        <w:t>fMPVGsq3GN7smCDEtUZCuoMOR6+Wd5OJWCxGYVW2CWhqJDy6gYqtmMSsK8r8s0fBu7lBW6GoLuxT</w:t>
      </w:r>
    </w:p>
    <w:p>
      <w:pPr>
        <w:pStyle w:val="PreformattedText"/>
        <w:bidi w:val="0"/>
        <w:spacing w:before="0" w:after="0"/>
        <w:jc w:val="left"/>
        <w:rPr/>
      </w:pPr>
      <w:r>
        <w:rPr/>
        <w:t>dnT+yzXxxe4gd6/aGYvgBOM45WbFmZkzBMC1DTkqDX2WQJS6/qZZx6gLDQdkG9izEr4DKC7qvzKi</w:t>
      </w:r>
    </w:p>
    <w:p>
      <w:pPr>
        <w:pStyle w:val="PreformattedText"/>
        <w:bidi w:val="0"/>
        <w:spacing w:before="0" w:after="0"/>
        <w:jc w:val="left"/>
        <w:rPr/>
      </w:pPr>
      <w:r>
        <w:rPr/>
        <w:t>zNmMy7VlYvMYBHKgq6jnSdLI7qjRrUWyC3L23FIsBhAVfiCVXBNqo4+ZYQbtkJN+4jFoj9w8G7K3</w:t>
      </w:r>
    </w:p>
    <w:p>
      <w:pPr>
        <w:pStyle w:val="PreformattedText"/>
        <w:bidi w:val="0"/>
        <w:spacing w:before="0" w:after="0"/>
        <w:jc w:val="left"/>
        <w:rPr/>
      </w:pPr>
      <w:r>
        <w:rPr/>
        <w:t>zKByMEayWHywICiI1uosqUmvxNnfLvMzLQFmV1lFtCIpZLVqVYoqC8wqjvuNgUHDFK0pLSpzkOC2</w:t>
      </w:r>
    </w:p>
    <w:p>
      <w:pPr>
        <w:pStyle w:val="PreformattedText"/>
        <w:bidi w:val="0"/>
        <w:spacing w:before="0" w:after="0"/>
        <w:jc w:val="left"/>
        <w:rPr/>
      </w:pPr>
      <w:r>
        <w:rPr/>
        <w:t>XSr+pqUncCLYpZEAaUBxAGZ0vE7Xn8zAvdbh86D2xF7N76BMjjqGnMRFWOMgTjKuBAlruajYMj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d4/jbR+s1GqjgKym3pb9SpoqqV5lRCKjbPGGZpNPbzF2Iw3ELV5PMBqKI4t/wCE53FZ7jA2rTmK</w:t>
      </w:r>
    </w:p>
    <w:p>
      <w:pPr>
        <w:pStyle w:val="PreformattedText"/>
        <w:bidi w:val="0"/>
        <w:spacing w:before="0" w:after="0"/>
        <w:jc w:val="left"/>
        <w:rPr/>
      </w:pPr>
      <w:r>
        <w:rPr/>
        <w:t>ovG/qVnsngK6lXjA3ipqWKIqpUEuoJsOU/MRB0YxEUDzLbS4J8AC/MA7wLd8n7jJmBa6iHmPUKGr</w:t>
      </w:r>
    </w:p>
    <w:p>
      <w:pPr>
        <w:pStyle w:val="PreformattedText"/>
        <w:bidi w:val="0"/>
        <w:spacing w:before="0" w:after="0"/>
        <w:jc w:val="left"/>
        <w:rPr/>
      </w:pPr>
      <w:r>
        <w:rPr/>
        <w:t>s3ThvcUJvHBh9ZGAUOTlA1Hz9kIFirF3v+QoGM8oRdpIGWS7MdRNa44lwTUqdlMh3Eoxpm65i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KUmO02SOQWruOw365jpGS2OyhpN8E1d8+ZVhuLWOti5e6BKOo4r8EcM565gNZAdOqiBIGmaAWqJi</w:t>
      </w:r>
    </w:p>
    <w:p>
      <w:pPr>
        <w:pStyle w:val="PreformattedText"/>
        <w:bidi w:val="0"/>
        <w:spacing w:before="0" w:after="0"/>
        <w:jc w:val="left"/>
        <w:rPr/>
      </w:pPr>
      <w:r>
        <w:rPr/>
        <w:t>FV3EUpvdxcgC2q3HvgN4I3YUNqQqtk5L3MChjfiNNYYHmXK0Uhau7MzSgWqYH0r04qPIKUcriAE2</w:t>
      </w:r>
    </w:p>
    <w:p>
      <w:pPr>
        <w:pStyle w:val="PreformattedText"/>
        <w:bidi w:val="0"/>
        <w:spacing w:before="0" w:after="0"/>
        <w:jc w:val="left"/>
        <w:rPr/>
      </w:pPr>
      <w:r>
        <w:rPr/>
        <w:t>7DuKjVGFJXEA4CWwA6Q1dBq8VCQl3ShAJ0mxwEQhRwbgOz01KpcYgq28y1yNYwnlixuBUJFAM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FFRwwwnIvXqU9PD1L00DkTcIoOQlL/soqIS8cSjtaZDfuIAtazo/7NetjRnmEbNluJXG7o5IUaZ0</w:t>
      </w:r>
    </w:p>
    <w:p>
      <w:pPr>
        <w:pStyle w:val="PreformattedText"/>
        <w:bidi w:val="0"/>
        <w:spacing w:before="0" w:after="0"/>
        <w:jc w:val="left"/>
        <w:rPr/>
      </w:pPr>
      <w:r>
        <w:rPr/>
        <w:t>d4imBC9f9gDShrtAQ1bteIGLNtlOYuJAq+COnYbztLmxS66kOm42b9S9Wj6SwNNQwYnW9sw7Zt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iAWG1EKFDVLG5dSjFjChoNGkmMWSGzmXAq7gCzk4IcDNNhhIo7uUBi9wxsYja2W7OheWyByYAh2</w:t>
      </w:r>
    </w:p>
    <w:p>
      <w:pPr>
        <w:pStyle w:val="PreformattedText"/>
        <w:bidi w:val="0"/>
        <w:spacing w:before="0" w:after="0"/>
        <w:jc w:val="left"/>
        <w:rPr/>
      </w:pPr>
      <w:r>
        <w:rPr/>
        <w:t>Wn3tlwFALeqYjW6hmxl2FggTheai4wmhZuPWoXfozsFgI3inUrQ68sVumgNkeMltXHoOYpB80i8+</w:t>
      </w:r>
    </w:p>
    <w:p>
      <w:pPr>
        <w:pStyle w:val="PreformattedText"/>
        <w:bidi w:val="0"/>
        <w:spacing w:before="0" w:after="0"/>
        <w:jc w:val="left"/>
        <w:rPr/>
      </w:pPr>
      <w:r>
        <w:rPr/>
        <w:t>fhCtzGUDhy0chAlOiBZ6B59Q1gpfvZK3FaJj7pTe/oYlLIVQC0N15ZbG0EgIKBC8Qa0qjXfLG8wL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Zb6PUUt0eKw7eWN5EUbDsR2AnAl76jmoVhnzbxBKxZfJIFrAoWp5mZsIzgRuVlyr4ZXABp/xB</w:t>
      </w:r>
    </w:p>
    <w:p>
      <w:pPr>
        <w:pStyle w:val="PreformattedText"/>
        <w:bidi w:val="0"/>
        <w:spacing w:before="0" w:after="0"/>
        <w:jc w:val="left"/>
        <w:rPr/>
      </w:pPr>
      <w:r>
        <w:rPr/>
        <w:t>eR6YRDmtYGnibWEUEeQIThHVTno6iRDmnMVi1L1s6JTWZyxF9ELYSYDKJ6Msnsf5KEF0xxFYN97n</w:t>
      </w:r>
    </w:p>
    <w:p>
      <w:pPr>
        <w:pStyle w:val="PreformattedText"/>
        <w:bidi w:val="0"/>
        <w:spacing w:before="0" w:after="0"/>
        <w:jc w:val="left"/>
        <w:rPr/>
      </w:pPr>
      <w:r>
        <w:rPr/>
        <w:t>KLYZqKFxmm5sDCr0+JdYDheIdRAMNJUVhX8Mx5KrQ6mOzGfUNqMN3uBDo5viVQArlxGqbcx/WGaU</w:t>
      </w:r>
    </w:p>
    <w:p>
      <w:pPr>
        <w:pStyle w:val="PreformattedText"/>
        <w:bidi w:val="0"/>
        <w:spacing w:before="0" w:after="0"/>
        <w:jc w:val="left"/>
        <w:rPr/>
      </w:pPr>
      <w:r>
        <w:rPr/>
        <w:t>Bms2zYQo0kYAClxDEtC3hxFCKtHJK0reGADbA8iNHRHluAWQcqlqTsi7WWBZdxkocWsRhOi6h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zaQc5dHc8T4u78RrrAbOpp74mmSpSf5b11BZOcR3hPCPU5OHiCUlJcdFYrfsl1L+eIBpZeEY2vZh</w:t>
      </w:r>
    </w:p>
    <w:p>
      <w:pPr>
        <w:pStyle w:val="PreformattedText"/>
        <w:bidi w:val="0"/>
        <w:spacing w:before="0" w:after="0"/>
        <w:jc w:val="left"/>
        <w:rPr/>
      </w:pPr>
      <w:r>
        <w:rPr/>
        <w:t>l1CNnjCrjmm/cergZylhl3WoMs86jaU0GIpgpKziGLwdcx7uT9cIA2U+JYrgKCOxi3u4NpWWfywU</w:t>
      </w:r>
    </w:p>
    <w:p>
      <w:pPr>
        <w:pStyle w:val="PreformattedText"/>
        <w:bidi w:val="0"/>
        <w:spacing w:before="0" w:after="0"/>
        <w:jc w:val="left"/>
        <w:rPr/>
      </w:pPr>
      <w:r>
        <w:rPr/>
        <w:t>6krfUOWskAUOfMpsp6lCgR96ICwf4mFRV7tjvYzjiABF/kCBOOpYEBgIMjpgwt3u/wCTa9xL5Z1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zcroPNEE1yJxfMuMInmJVZQ0dSqMXBpWlXkjmGHtl+pPG5sthllBksTgIs7lAwushKjjFZcU5</w:t>
      </w:r>
    </w:p>
    <w:p>
      <w:pPr>
        <w:pStyle w:val="PreformattedText"/>
        <w:bidi w:val="0"/>
        <w:spacing w:before="0" w:after="0"/>
        <w:jc w:val="left"/>
        <w:rPr/>
      </w:pPr>
      <w:r>
        <w:rPr/>
        <w:t>zEW7ipwURenEvaCu4xFCPS6s9YhpuVckaJfoJg9LQzUcDPiDqb0Wcx3dIdyypbx3MmAWY3VQ0ix4</w:t>
      </w:r>
    </w:p>
    <w:p>
      <w:pPr>
        <w:pStyle w:val="PreformattedText"/>
        <w:bidi w:val="0"/>
        <w:spacing w:before="0" w:after="0"/>
        <w:jc w:val="left"/>
        <w:rPr/>
      </w:pPr>
      <w:r>
        <w:rPr/>
        <w:t>QxutIIe7xHIRj1zCESK8QyGqrTGVVt5qVsV4o4qK0IFmYwxUm9rCKWcjot4mR7GN55vncA6rJVec</w:t>
      </w:r>
    </w:p>
    <w:p>
      <w:pPr>
        <w:pStyle w:val="PreformattedText"/>
        <w:bidi w:val="0"/>
        <w:spacing w:before="0" w:after="0"/>
        <w:jc w:val="left"/>
        <w:rPr/>
      </w:pPr>
      <w:r>
        <w:rPr/>
        <w:t>pT24CoFJITD5myqncJaUrd1EBLP9m45llNY8wWF9yoC7ePEFkTWHGJSysr4lNiY+oVbwkbZ8u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Kw1AD9TB2HEzqMEzDIPMC1vNsVqmvmpn1GqZK5gNC3ENDoYejvSyoML1EujVZABMnVxvTkfd7ZI/</w:t>
      </w:r>
    </w:p>
    <w:p>
      <w:pPr>
        <w:pStyle w:val="PreformattedText"/>
        <w:bidi w:val="0"/>
        <w:spacing w:before="0" w:after="0"/>
        <w:jc w:val="left"/>
        <w:rPr/>
      </w:pPr>
      <w:r>
        <w:rPr/>
        <w:t>JpkDh9R4uI5H8y8IUVBRtunpmIAXl2mRrobOJUCYW/EzTwuWADY0B3GKbHzFWDadoRZFF47iQoFw</w:t>
      </w:r>
    </w:p>
    <w:p>
      <w:pPr>
        <w:pStyle w:val="PreformattedText"/>
        <w:bidi w:val="0"/>
        <w:spacing w:before="0" w:after="0"/>
        <w:jc w:val="left"/>
        <w:rPr/>
      </w:pPr>
      <w:r>
        <w:rPr/>
        <w:t>5hGvBh2XCwc1qp3Q1QJJtF3KACgN/ER7OWV9VpPK+2D5gR8LDIuvxKslSzIW/pg+GF3AfFSyVUHN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yg9wk92h6KP6gYaywWNoao5YlK39tlI2jsqBwq21FkEHRUxrJ4JkgX6iuxRtJXUr0EyNxxDDo</w:t>
      </w:r>
    </w:p>
    <w:p>
      <w:pPr>
        <w:pStyle w:val="PreformattedText"/>
        <w:bidi w:val="0"/>
        <w:spacing w:before="0" w:after="0"/>
        <w:jc w:val="left"/>
        <w:rPr/>
      </w:pPr>
      <w:r>
        <w:rPr/>
        <w:t>4lCma54hYdWKhsIdomJ9iLmFFb5dwhLAZxADteo7N7HNQCC3FOG6v2MQMoimqX+VfcZQIrfLP4JL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WM3ctytNEuDlqvmEFiZeoUwxWbOfEMors3xHpzFy5YAlGtX1KFyMszaW6bJaFErDuKWAGL5e2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1EQHmyzhjYyIaQl8BBrbxqBoAFqkLksDhvcBZydEQ7wCz/UVpBWPcUou7tjtFssTiCtrOMSzy</w:t>
      </w:r>
    </w:p>
    <w:p>
      <w:pPr>
        <w:pStyle w:val="PreformattedText"/>
        <w:bidi w:val="0"/>
        <w:spacing w:before="0" w:after="0"/>
        <w:jc w:val="left"/>
        <w:rPr/>
      </w:pPr>
      <w:r>
        <w:rPr/>
        <w:t>pYGDc40XLJY6dSwTYQ6lFCXAAa8vMVIm8vUXcBRwsNSCXjcPYtmUWxNnMFi2UFys7BetSnNWKpaI</w:t>
      </w:r>
    </w:p>
    <w:p>
      <w:pPr>
        <w:pStyle w:val="PreformattedText"/>
        <w:bidi w:val="0"/>
        <w:spacing w:before="0" w:after="0"/>
        <w:jc w:val="left"/>
        <w:rPr/>
      </w:pPr>
      <w:r>
        <w:rPr/>
        <w:t>TAwe2owGYt5yxwg6DmWXJLS8kMBCt4y1AkKWcj2r/IoDKUMIL448NwqwQUotgUhVlxhkg0quK8w+</w:t>
      </w:r>
    </w:p>
    <w:p>
      <w:pPr>
        <w:pStyle w:val="PreformattedText"/>
        <w:bidi w:val="0"/>
        <w:spacing w:before="0" w:after="0"/>
        <w:jc w:val="left"/>
        <w:rPr/>
      </w:pPr>
      <w:r>
        <w:rPr/>
        <w:t>cy+A4W5SLAXKkaMoOW7ZesB0YIk7bPLMeXQyt31LpsQdocgvAN1F2FYhfHmARI5cviKLGoe4pwCz</w:t>
      </w:r>
    </w:p>
    <w:p>
      <w:pPr>
        <w:pStyle w:val="PreformattedText"/>
        <w:bidi w:val="0"/>
        <w:spacing w:before="0" w:after="0"/>
        <w:jc w:val="left"/>
        <w:rPr/>
      </w:pPr>
      <w:r>
        <w:rPr/>
        <w:t>OanJbdMA43HL9TYVli5o6l6/zVI9qmXwQzuql1craNPYcxAr5QUHcZUaq28xqUDWmBo3NG5feVSk</w:t>
      </w:r>
    </w:p>
    <w:p>
      <w:pPr>
        <w:pStyle w:val="PreformattedText"/>
        <w:bidi w:val="0"/>
        <w:spacing w:before="0" w:after="0"/>
        <w:jc w:val="left"/>
        <w:rPr/>
      </w:pPr>
      <w:r>
        <w:rPr/>
        <w:t>zULshl166R2ZfEVcZBeedrfKr61Bb1VgRVtYeIuxiuLYA4HwfcAG97oAqlh9u40D0NYcg3gy6pqM</w:t>
      </w:r>
    </w:p>
    <w:p>
      <w:pPr>
        <w:pStyle w:val="PreformattedText"/>
        <w:bidi w:val="0"/>
        <w:spacing w:before="0" w:after="0"/>
        <w:jc w:val="left"/>
        <w:rPr/>
      </w:pPr>
      <w:r>
        <w:rPr/>
        <w:t>A7HMPoAzwu9DBcbJiMbrqDcTK4fAZtOI3Cwqzb3x3DCIwoKLxRgqLi3LI7p+SjfceJwjWNoHO5Y+</w:t>
      </w:r>
    </w:p>
    <w:p>
      <w:pPr>
        <w:pStyle w:val="PreformattedText"/>
        <w:bidi w:val="0"/>
        <w:spacing w:before="0" w:after="0"/>
        <w:jc w:val="left"/>
        <w:rPr/>
      </w:pPr>
      <w:r>
        <w:rPr/>
        <w:t>7Kl+q/hcswELFTziiZAja7c6YtjCNpXMbQ1QPL28ai+qlHQ076xXoLDT2Y0wqlbqIB6YHuXZbYhU</w:t>
      </w:r>
    </w:p>
    <w:p>
      <w:pPr>
        <w:pStyle w:val="PreformattedText"/>
        <w:bidi w:val="0"/>
        <w:spacing w:before="0" w:after="0"/>
        <w:jc w:val="left"/>
        <w:rPr/>
      </w:pPr>
      <w:r>
        <w:rPr/>
        <w:t>PBfcBgruU0ZxLRYcg+pAVLGKg9RoHUp4D+y5PVgEJLvU3GlpdNOD1El/GX/tysC6+TcYD8qvuG/m</w:t>
      </w:r>
    </w:p>
    <w:p>
      <w:pPr>
        <w:pStyle w:val="PreformattedText"/>
        <w:bidi w:val="0"/>
        <w:spacing w:before="0" w:after="0"/>
        <w:jc w:val="left"/>
        <w:rPr/>
      </w:pPr>
      <w:r>
        <w:rPr/>
        <w:t>4WWvOg/MsFYDi83wx4UJdcQAPmIP7MowX7zHqQ84zAJBbbYs17mBDODsOoKdPO/1Ect88I2CBkhz</w:t>
      </w:r>
    </w:p>
    <w:p>
      <w:pPr>
        <w:pStyle w:val="PreformattedText"/>
        <w:bidi w:val="0"/>
        <w:spacing w:before="0" w:after="0"/>
        <w:jc w:val="left"/>
        <w:rPr/>
      </w:pPr>
      <w:r>
        <w:rPr/>
        <w:t>3C4WuXfmGWch38wQYbHqM1Dw7PcwCLOEwBkyZ4mSaFAauXjJVlbio3Wtdx2cKVSErBa57DuIh23r</w:t>
      </w:r>
    </w:p>
    <w:p>
      <w:pPr>
        <w:pStyle w:val="PreformattedText"/>
        <w:bidi w:val="0"/>
        <w:spacing w:before="0" w:after="0"/>
        <w:jc w:val="left"/>
        <w:rPr/>
      </w:pPr>
      <w:r>
        <w:rPr/>
        <w:t>O/EtwJTbaxNZZJmiCCVi9PEWgLYW1mWAwwVVsYWquQGIPhCwkGRrWoMeioK/dKrO6l7zaNQM44wS</w:t>
      </w:r>
    </w:p>
    <w:p>
      <w:pPr>
        <w:pStyle w:val="PreformattedText"/>
        <w:bidi w:val="0"/>
        <w:spacing w:before="0" w:after="0"/>
        <w:jc w:val="left"/>
        <w:rPr/>
      </w:pPr>
      <w:r>
        <w:rPr/>
        <w:t>gNtZjmLXIX8xvAGsku0UMkBELaPUu8cLtKjkF4TJaVVZZmNX5YiBwr8ROSwaRgBwjkgkVQlPczou</w:t>
      </w:r>
    </w:p>
    <w:p>
      <w:pPr>
        <w:pStyle w:val="PreformattedText"/>
        <w:bidi w:val="0"/>
        <w:spacing w:before="0" w:after="0"/>
        <w:jc w:val="left"/>
        <w:rPr/>
      </w:pPr>
      <w:r>
        <w:rPr/>
        <w:t>t6lBpQZvuWoYHUaUrA8yt1dE5YeFVOog7CPpAaC6puOj5XMZq+yYsTepk1pFAXtjoaoK7/UYqLLc</w:t>
      </w:r>
    </w:p>
    <w:p>
      <w:pPr>
        <w:pStyle w:val="PreformattedText"/>
        <w:bidi w:val="0"/>
        <w:spacing w:before="0" w:after="0"/>
        <w:jc w:val="left"/>
        <w:rPr/>
      </w:pPr>
      <w:r>
        <w:rPr/>
        <w:t>KaiMZGEeD9xPo8MFlNlRFqYLDzGW/Z5ige6Y0qgHQbhU5RiONNmdyhBtNazLezuBc0PqcU2t2auB</w:t>
      </w:r>
    </w:p>
    <w:p>
      <w:pPr>
        <w:pStyle w:val="PreformattedText"/>
        <w:bidi w:val="0"/>
        <w:spacing w:before="0" w:after="0"/>
        <w:jc w:val="left"/>
        <w:rPr/>
      </w:pPr>
      <w:r>
        <w:rPr/>
        <w:t>FF6mYeTiYXApuXqhzyQB1fvcFORpJRR44ZdG83rmNjcZKFhL1WfDEhdY4lZFXupWDI3ByvmAVdt+</w:t>
      </w:r>
    </w:p>
    <w:p>
      <w:pPr>
        <w:pStyle w:val="PreformattedText"/>
        <w:bidi w:val="0"/>
        <w:spacing w:before="0" w:after="0"/>
        <w:jc w:val="left"/>
        <w:rPr/>
      </w:pPr>
      <w:r>
        <w:rPr/>
        <w:t>Y6LcMduCl1Ue3bQuO/hO48E6efiNFUhBXsEaFVt1glkK/wCEUXjV9I0ousOE1s+TVZ+pVXJavmYe</w:t>
      </w:r>
    </w:p>
    <w:p>
      <w:pPr>
        <w:pStyle w:val="PreformattedText"/>
        <w:bidi w:val="0"/>
        <w:spacing w:before="0" w:after="0"/>
        <w:jc w:val="left"/>
        <w:rPr/>
      </w:pPr>
      <w:r>
        <w:rPr/>
        <w:t>83cRVGgfcGi2cZgo2PE6shxBOMuXcLi6VFCF3fJFRVG1NRiiq+wEVMcQAcVBfoYufeVRtIrKWbsU</w:t>
      </w:r>
    </w:p>
    <w:p>
      <w:pPr>
        <w:pStyle w:val="PreformattedText"/>
        <w:bidi w:val="0"/>
        <w:spacing w:before="0" w:after="0"/>
        <w:jc w:val="left"/>
        <w:rPr/>
      </w:pPr>
      <w:r>
        <w:rPr/>
        <w:t>R6WfLKFjh7zGVhzt3AO1/iVLacpDFHkwdQU8HicKumHsxipejAsHAwAuWTB5L5mFhzxLct9wtTiN</w:t>
      </w:r>
    </w:p>
    <w:p>
      <w:pPr>
        <w:pStyle w:val="PreformattedText"/>
        <w:bidi w:val="0"/>
        <w:spacing w:before="0" w:after="0"/>
        <w:jc w:val="left"/>
        <w:rPr/>
      </w:pPr>
      <w:r>
        <w:rPr/>
        <w:t>KdNxcLMOyIwZuGBC+IlsgHHuZgxUsswepbsU53KLFVWGCmUOrJpt1AcEo08y22LsjldXTJSAs6sy</w:t>
      </w:r>
    </w:p>
    <w:p>
      <w:pPr>
        <w:pStyle w:val="PreformattedText"/>
        <w:bidi w:val="0"/>
        <w:spacing w:before="0" w:after="0"/>
        <w:jc w:val="left"/>
        <w:rPr/>
      </w:pPr>
      <w:r>
        <w:rPr/>
        <w:t>6UBoBf1C7FPCs/mYJNnL/ES3xuA1GtrW6tgaS4LEumK6cvMB2rvkmQXBxUNADN6gFa7HwXMcQW14</w:t>
      </w:r>
    </w:p>
    <w:p>
      <w:pPr>
        <w:pStyle w:val="PreformattedText"/>
        <w:bidi w:val="0"/>
        <w:spacing w:before="0" w:after="0"/>
        <w:jc w:val="left"/>
        <w:rPr/>
      </w:pPr>
      <w:r>
        <w:rPr/>
        <w:t>I5h5apqLDWeorpYF79ROmiuJYvAWg2fCP1K0laFZjyZf/VFQG2aZVW1lLgZeIJmLd47iXNO/coT8</w:t>
      </w:r>
    </w:p>
    <w:p>
      <w:pPr>
        <w:pStyle w:val="PreformattedText"/>
        <w:bidi w:val="0"/>
        <w:spacing w:before="0" w:after="0"/>
        <w:jc w:val="left"/>
        <w:rPr/>
      </w:pPr>
      <w:r>
        <w:rPr/>
        <w:t>uOXweD3NDcNjuuhllnZmhNRRRW6I0KFOXmAgQr7gqomdLDaGDSMpAsXtdsoUgEeSL1d1G1oqdMa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lgsDRy8sGHd7qCDBffKcJBaU3AaueYHZG9epWqk7e5vGPXe19n5gAFehrAl+ePMUOKtyoT8P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A12bmYl0cHiFApdJAUJpziX1ZWt8+JunQajZpKYV2b/EVdVKY4ifMDnuLKEpcR4TXZMo/UAg2U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c2+oihj/ETvRssNSrG5IdhQe47a/lgLdXAe5YDmzLGrrJvOpYBOHBCQo/cIirqCydtp1Bcoq0</w:t>
      </w:r>
    </w:p>
    <w:p>
      <w:pPr>
        <w:pStyle w:val="PreformattedText"/>
        <w:bidi w:val="0"/>
        <w:spacing w:before="0" w:after="0"/>
        <w:jc w:val="left"/>
        <w:rPr/>
      </w:pPr>
      <w:r>
        <w:rPr/>
        <w:t>X/I4RyYeT3BdC8Be/wDYJBZmFu2AetwquWNSrTSMsC0aviFTMWF5GWUuIKoOhzA/1uImGx53MNZu</w:t>
      </w:r>
    </w:p>
    <w:p>
      <w:pPr>
        <w:pStyle w:val="PreformattedText"/>
        <w:bidi w:val="0"/>
        <w:spacing w:before="0" w:after="0"/>
        <w:jc w:val="left"/>
        <w:rPr/>
      </w:pPr>
      <w:r>
        <w:rPr/>
        <w:t>6tXqEqITddxHdexWKjDIqEAUc+JvWFdA+4EGHdmnmWbLXRevUYaOQ4h2KaqHEGFTPK8sGeBMl8Hk</w:t>
      </w:r>
    </w:p>
    <w:p>
      <w:pPr>
        <w:pStyle w:val="PreformattedText"/>
        <w:bidi w:val="0"/>
        <w:spacing w:before="0" w:after="0"/>
        <w:jc w:val="left"/>
        <w:rPr/>
      </w:pPr>
      <w:r>
        <w:rPr/>
        <w:t>iIqUEw3CjdjI/UUQHpZF3qWYuYEAZBUMEPBFDIOjUtwmTrRwRCyvAVkgGiOFLuZ6ZGvESWBTdcQH</w:t>
      </w:r>
    </w:p>
    <w:p>
      <w:pPr>
        <w:pStyle w:val="PreformattedText"/>
        <w:bidi w:val="0"/>
        <w:spacing w:before="0" w:after="0"/>
        <w:jc w:val="left"/>
        <w:rPr/>
      </w:pPr>
      <w:r>
        <w:rPr/>
        <w:t>jDm2f6RhVHjLECp1OnMVQlw8xze6cCpV/MluFA0EOaiAo02cEI2mWmDwTIJPHMRfkbeXqB0mAuDB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+YtIQYg/EG1tp4ONbQ3kWrclalQDCWiHzxMX4AVkZcUmI2Scwt3Wg8UQxqG7YOU48QR9rH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GX26gRYWmleQJvwxO2iobXyFj0VBqLe40q12cQ7GWKhgRVymtrXG+LDlMUQwLAMt5wp1L/6VVhLq</w:t>
      </w:r>
    </w:p>
    <w:p>
      <w:pPr>
        <w:pStyle w:val="PreformattedText"/>
        <w:bidi w:val="0"/>
        <w:spacing w:before="0" w:after="0"/>
        <w:jc w:val="left"/>
        <w:rPr/>
      </w:pPr>
      <w:r>
        <w:rPr/>
        <w:t>ZDuMlQUv2jUE54UKsBfMUZV7mjkQ8SxS4Cn7iBHKFqjuVXaFQlBXE48tGK4/+SLDR1UUeHh+5Y2g</w:t>
      </w:r>
    </w:p>
    <w:p>
      <w:pPr>
        <w:pStyle w:val="PreformattedText"/>
        <w:bidi w:val="0"/>
        <w:spacing w:before="0" w:after="0"/>
        <w:jc w:val="left"/>
        <w:rPr/>
      </w:pPr>
      <w:r>
        <w:rPr/>
        <w:t>Mr3f1A72BKVcqsrKXAdItHaW1EDFbURB59RZ4BzUOXQ4nqoGLmmQWWdZercssXuIOeCVOwGflUUA</w:t>
      </w:r>
    </w:p>
    <w:p>
      <w:pPr>
        <w:pStyle w:val="PreformattedText"/>
        <w:bidi w:val="0"/>
        <w:spacing w:before="0" w:after="0"/>
        <w:jc w:val="left"/>
        <w:rPr/>
      </w:pPr>
      <w:r>
        <w:rPr/>
        <w:t>lVXhhPcAwsIbF+wQ6kDhqr8cXKpRzx+IO1UUlbgAttWcwmz4iFFvGrxHs8zLMawlsyIwFYR5E9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1DlQJLxgqXWQhY3TzcEGYtQlNaR2jCytgl3UuGHADqWMGDRUUKzJSxbO68S2dYyDGsQxRw+ZWtV</w:t>
      </w:r>
    </w:p>
    <w:p>
      <w:pPr>
        <w:pStyle w:val="PreformattedText"/>
        <w:bidi w:val="0"/>
        <w:spacing w:before="0" w:after="0"/>
        <w:jc w:val="left"/>
        <w:rPr/>
      </w:pPr>
      <w:r>
        <w:rPr/>
        <w:t>qvGJW5y4acQnsxQZLviMVGl3S2ZAo0AwwurG48ReY2ZsnFhlzp11hhzB5GagFXCXcUOvlSrCvk1X</w:t>
      </w:r>
    </w:p>
    <w:p>
      <w:pPr>
        <w:pStyle w:val="PreformattedText"/>
        <w:bidi w:val="0"/>
        <w:spacing w:before="0" w:after="0"/>
        <w:jc w:val="left"/>
        <w:rPr/>
      </w:pPr>
      <w:r>
        <w:rPr/>
        <w:t>J6jfNkNm9kfHljaZSIqFiPFRtqm3L1A33UEm0wpUzMqOERgtxDSJ8SjRZRzAg1bhlrQHNvExPZuy</w:t>
      </w:r>
    </w:p>
    <w:p>
      <w:pPr>
        <w:pStyle w:val="PreformattedText"/>
        <w:bidi w:val="0"/>
        <w:spacing w:before="0" w:after="0"/>
        <w:jc w:val="left"/>
        <w:rPr/>
      </w:pPr>
      <w:r>
        <w:rPr/>
        <w:t>IRZfxL71eBBIjTEwCpUcaX3Mtt8BGwuvEokQLyPmV6OH4EAODcSaH3EAV4m2IH6HcQiAVink4gU8</w:t>
      </w:r>
    </w:p>
    <w:p>
      <w:pPr>
        <w:pStyle w:val="PreformattedText"/>
        <w:bidi w:val="0"/>
        <w:spacing w:before="0" w:after="0"/>
        <w:jc w:val="left"/>
        <w:rPr/>
      </w:pPr>
      <w:r>
        <w:rPr/>
        <w:t>ctsRqggzFbW46aVnNSpMm+WACgzcoNpN/XUablL4j9YZuIah1ib7ZpmZkpmSVbRuJp9ECwzXUQJe</w:t>
      </w:r>
    </w:p>
    <w:p>
      <w:pPr>
        <w:pStyle w:val="PreformattedText"/>
        <w:bidi w:val="0"/>
        <w:spacing w:before="0" w:after="0"/>
        <w:jc w:val="left"/>
        <w:rPr/>
      </w:pPr>
      <w:r>
        <w:rPr/>
        <w:t>9pGhVUBjEBqptylhci8ZYS2We47W8aV5iaeGr3LDeKdjGXoEIBTF4u+4ghdamRZTRUHIfRMxnNdR</w:t>
      </w:r>
    </w:p>
    <w:p>
      <w:pPr>
        <w:pStyle w:val="PreformattedText"/>
        <w:bidi w:val="0"/>
        <w:spacing w:before="0" w:after="0"/>
        <w:jc w:val="left"/>
        <w:rPr/>
      </w:pPr>
      <w:r>
        <w:rPr/>
        <w:t>N1dsQhTAocxwCULNkeANYZzNDTRTfcOe6Xt+D4igKNqpShi6U5lNH6TBKT0hYZ7+plg9AUT9sC3R</w:t>
      </w:r>
    </w:p>
    <w:p>
      <w:pPr>
        <w:pStyle w:val="PreformattedText"/>
        <w:bidi w:val="0"/>
        <w:spacing w:before="0" w:after="0"/>
        <w:jc w:val="left"/>
        <w:rPr/>
      </w:pPr>
      <w:r>
        <w:rPr/>
        <w:t>lf3LljdRjspA3ob/ABNip3XcE1DLt5gUGhTU2Tby3KA3VSrkDgSpjH60WdeoQXAvi6/2WgtGv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DGMy9VnmjLRl5GpcuRvb3GtxvLCpwHcXaBuUJtfRLwwNsTa8id7ICANfyBoKtruNUFblSLzjHUSa</w:t>
      </w:r>
    </w:p>
    <w:p>
      <w:pPr>
        <w:pStyle w:val="PreformattedText"/>
        <w:bidi w:val="0"/>
        <w:spacing w:before="0" w:after="0"/>
        <w:jc w:val="left"/>
        <w:rPr/>
      </w:pPr>
      <w:r>
        <w:rPr/>
        <w:t>LTVMqMguGLFAHmITI32PEsLVUxUMlhjcPCvLc4UcxMs1BeqfEwFLFYMniOsvrELa/cFayKcdz5kA</w:t>
      </w:r>
    </w:p>
    <w:p>
      <w:pPr>
        <w:pStyle w:val="PreformattedText"/>
        <w:bidi w:val="0"/>
        <w:spacing w:before="0" w:after="0"/>
        <w:jc w:val="left"/>
        <w:rPr/>
      </w:pPr>
      <w:r>
        <w:rPr/>
        <w:t>oIe2NaGsSgAtd5ZXTZ8pGgRRbbEwFXqObDm71D644U/U9KzKRLMO4flmVdWAFXOpimFPIqk2IPXM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wQYFyKqWVN3GaYpvYAn1CEIIqq7B41LD5fM1+j9iCUAWqGYs6z+0K61e6mFRVity0Wi44HPuX</w:t>
      </w:r>
    </w:p>
    <w:p>
      <w:pPr>
        <w:pStyle w:val="PreformattedText"/>
        <w:bidi w:val="0"/>
        <w:spacing w:before="0" w:after="0"/>
        <w:jc w:val="left"/>
        <w:rPr/>
      </w:pPr>
      <w:r>
        <w:rPr/>
        <w:t>zBRhxUDDBiWHj8nF90R1eDWI6Zncz6X5JXqgZim5BxiXXYV43EtkKPGYgQF6Iq2L5mTp7lubaLU4</w:t>
      </w:r>
    </w:p>
    <w:p>
      <w:pPr>
        <w:pStyle w:val="PreformattedText"/>
        <w:bidi w:val="0"/>
        <w:spacing w:before="0" w:after="0"/>
        <w:jc w:val="left"/>
        <w:rPr/>
      </w:pPr>
      <w:r>
        <w:rPr/>
        <w:t>gpF0PPMYbbodrUsFsrnyzToOWWvbmoNhu0uZvrOrjvEN7Ff8hc6jCyBya5/EUN7Il54+LD4gY2yX</w:t>
      </w:r>
    </w:p>
    <w:p>
      <w:pPr>
        <w:pStyle w:val="PreformattedText"/>
        <w:bidi w:val="0"/>
        <w:spacing w:before="0" w:after="0"/>
        <w:jc w:val="left"/>
        <w:rPr/>
      </w:pPr>
      <w:r>
        <w:rPr/>
        <w:t>7jVCOD7jUo9Mo0qnmZTNtz56mHoG6YHkW0eZa7ayIiAUYs38niIAccszFjgfqbiwuWC9ufEZMbAe</w:t>
      </w:r>
    </w:p>
    <w:p>
      <w:pPr>
        <w:pStyle w:val="PreformattedText"/>
        <w:bidi w:val="0"/>
        <w:spacing w:before="0" w:after="0"/>
        <w:jc w:val="left"/>
        <w:rPr/>
      </w:pPr>
      <w:r>
        <w:rPr/>
        <w:t>ELHhwzm33LY27q73FAt9oGujm4DlURoLW3iMSqUr2TMSUO4qATs+pnI5XAczWU03nUPqK9teSZ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r/Im/rjTdRbghbJxP7JVffeIBkGBdOIW7xaVmAtNOnmI0FlXi5gja1V8xQy7FjJWYXRi+paUTPx</w:t>
      </w:r>
    </w:p>
    <w:p>
      <w:pPr>
        <w:pStyle w:val="PreformattedText"/>
        <w:bidi w:val="0"/>
        <w:spacing w:before="0" w:after="0"/>
        <w:jc w:val="left"/>
        <w:rPr/>
      </w:pPr>
      <w:r>
        <w:rPr/>
        <w:t>2Sh7eBb5iyxhS3deYbNEW7VFqAwCqxGPCWriCFqR1lqvUqKnVu2435kTMsyelmof8C9BmKuRu23i</w:t>
      </w:r>
    </w:p>
    <w:p>
      <w:pPr>
        <w:pStyle w:val="PreformattedText"/>
        <w:bidi w:val="0"/>
        <w:spacing w:before="0" w:after="0"/>
        <w:jc w:val="left"/>
        <w:rPr/>
      </w:pPr>
      <w:r>
        <w:rPr/>
        <w:t>BFktPUTQama1MqBXNqp8QEDTjuZCqoBl1BFsScOY4vAo7QDNOusznbKtYJQFSo8r/wDhsypJZ/CI</w:t>
      </w:r>
    </w:p>
    <w:p>
      <w:pPr>
        <w:pStyle w:val="PreformattedText"/>
        <w:bidi w:val="0"/>
        <w:spacing w:before="0" w:after="0"/>
        <w:jc w:val="left"/>
        <w:rPr/>
      </w:pPr>
      <w:r>
        <w:rPr/>
        <w:t>KFzWjzFECuHhgUKLcG3sm6b3LmPURbNzo5sgXEPPSXFvlJm+IRKGnHR/saKcAvSl8vRqNSSIYVZV</w:t>
      </w:r>
    </w:p>
    <w:p>
      <w:pPr>
        <w:pStyle w:val="PreformattedText"/>
        <w:bidi w:val="0"/>
        <w:spacing w:before="0" w:after="0"/>
        <w:jc w:val="left"/>
        <w:rPr/>
      </w:pPr>
      <w:r>
        <w:rPr/>
        <w:t>ypt35l38B1p7uMMTUQA025vcrPA3UBw/EJNCMooHBWMYq9RAV2sJtKBgTnqKpiWViwAbrs3cva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o5UUywM6fGt3N5SHeskOTdXGRcsQ+VaYFuKKxF4LvLQdQ5Remo9uXJ/Je4JHW3KncY1WqNXgsm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+QYV0wmHyRyTCRoVDX9mbMSDSVXg8QM3hdR6F1GGAgSntCY6Sxs3wbqJHQy2ZozzLpBa1XK9hw</w:t>
      </w:r>
    </w:p>
    <w:p>
      <w:pPr>
        <w:pStyle w:val="PreformattedText"/>
        <w:bidi w:val="0"/>
        <w:spacing w:before="0" w:after="0"/>
        <w:jc w:val="left"/>
        <w:rPr/>
      </w:pPr>
      <w:r>
        <w:rPr/>
        <w:t>PEKtYRFrtfyY2xcaCnArm5lKUBFLZezNR6H7CGqXxHrAtMPd7RE8VhrjMphYKCgYeAdTUWLm5IF5</w:t>
      </w:r>
    </w:p>
    <w:p>
      <w:pPr>
        <w:pStyle w:val="PreformattedText"/>
        <w:bidi w:val="0"/>
        <w:spacing w:before="0" w:after="0"/>
        <w:jc w:val="left"/>
        <w:rPr/>
      </w:pPr>
      <w:r>
        <w:rPr/>
        <w:t>1oNRRcisHTGEaxY2YyNLNZDjMfmY1IYfRX5jvlHs6PUZWCRW3uKitlDFUhV21tskrUs01r3C5K1m</w:t>
      </w:r>
    </w:p>
    <w:p>
      <w:pPr>
        <w:pStyle w:val="PreformattedText"/>
        <w:bidi w:val="0"/>
        <w:spacing w:before="0" w:after="0"/>
        <w:jc w:val="left"/>
        <w:rPr/>
      </w:pPr>
      <w:r>
        <w:rPr/>
        <w:t>8S+FjnCYTr1L8wliyZDmYUchcV4jbLHhIERHVFty9bs8blhYJ1FuAbtvqMpq84gVVzylvpPFygG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9VthZCVjmELKDL5lnAShutxaSrFjpuLjGSosYDNm7j1jZZameHNal11k4qrliXUOSI4DDxKxnt</w:t>
      </w:r>
    </w:p>
    <w:p>
      <w:pPr>
        <w:pStyle w:val="PreformattedText"/>
        <w:bidi w:val="0"/>
        <w:spacing w:before="0" w:after="0"/>
        <w:jc w:val="left"/>
        <w:rPr/>
      </w:pPr>
      <w:r>
        <w:rPr/>
        <w:t>qyNL2PcvTW8PqXodj/kRq3UkDrD8QNtvOAsEDT5uLS+sQFFa76jArgKt5jAWsktlq+JX4YK7iJVc</w:t>
      </w:r>
    </w:p>
    <w:p>
      <w:pPr>
        <w:pStyle w:val="PreformattedText"/>
        <w:bidi w:val="0"/>
        <w:spacing w:before="0" w:after="0"/>
        <w:jc w:val="left"/>
        <w:rPr/>
      </w:pPr>
      <w:r>
        <w:rPr/>
        <w:t>Q6TF8IV6yzglddRiAOECFbCPxLGxVwfqO3cbgVAmKk/UaoyrXwRWy7EqHkrx3HF939EIuC4Lb5fM</w:t>
      </w:r>
    </w:p>
    <w:p>
      <w:pPr>
        <w:pStyle w:val="PreformattedText"/>
        <w:bidi w:val="0"/>
        <w:spacing w:before="0" w:after="0"/>
        <w:jc w:val="left"/>
        <w:rPr/>
      </w:pPr>
      <w:r>
        <w:rPr/>
        <w:t>Ylafk6luf5sZlSMXEuu5aylvuYhnWaY5VsYzElOLqgl4E8XMjdbZXqtgEVG2IkbNq5iIKMbOZpb6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Y0DZeYgFl9y2bYW67jJZi9viOrC7qyowZwqypSKW9wUtZ2w7tkzfMVWjyg4ocdQAiKLk4lax8</w:t>
      </w:r>
    </w:p>
    <w:p>
      <w:pPr>
        <w:pStyle w:val="PreformattedText"/>
        <w:bidi w:val="0"/>
        <w:spacing w:before="0" w:after="0"/>
        <w:jc w:val="left"/>
        <w:rPr/>
      </w:pPr>
      <w:r>
        <w:rPr/>
        <w:t>zl2VUzaHGrii2rTFR7Kt/EdhWptYNg3UztZKHzMhSs9X/qdh5VdNM+P/AMe1zFgcFVBYTe06IKzR</w:t>
      </w:r>
    </w:p>
    <w:p>
      <w:pPr>
        <w:pStyle w:val="PreformattedText"/>
        <w:bidi w:val="0"/>
        <w:spacing w:before="0" w:after="0"/>
        <w:jc w:val="left"/>
        <w:rPr/>
      </w:pPr>
      <w:r>
        <w:rPr/>
        <w:t>wV3a/V/iJXLaFPOEuLNvuyJ2c9TE6WVhxFZZXMuDQ5gIGqa3G+GFeOZbCQuSYripRZrGu4hW2qRU</w:t>
      </w:r>
    </w:p>
    <w:p>
      <w:pPr>
        <w:pStyle w:val="PreformattedText"/>
        <w:bidi w:val="0"/>
        <w:spacing w:before="0" w:after="0"/>
        <w:jc w:val="left"/>
        <w:rPr/>
      </w:pPr>
      <w:r>
        <w:rPr/>
        <w:t>wNnHBWNvTVOYjrHLKWqVY92lUjZiKi1YlgolqGVsFI8PEA2HERtQioCtNHcpMXbVQsCny7l27Xoz</w:t>
      </w:r>
    </w:p>
    <w:p>
      <w:pPr>
        <w:pStyle w:val="PreformattedText"/>
        <w:bidi w:val="0"/>
        <w:spacing w:before="0" w:after="0"/>
        <w:jc w:val="left"/>
        <w:rPr/>
      </w:pPr>
      <w:r>
        <w:rPr/>
        <w:t>ElbxncQm2/zFcgG9Sy1gEYje/uNG2bIgZU4updkElxRety1Ck1MqeksLKVbPO4j/APUwl5sxibdf</w:t>
      </w:r>
    </w:p>
    <w:p>
      <w:pPr>
        <w:pStyle w:val="PreformattedText"/>
        <w:bidi w:val="0"/>
        <w:spacing w:before="0" w:after="0"/>
        <w:jc w:val="left"/>
        <w:rPr/>
      </w:pPr>
      <w:r>
        <w:rPr/>
        <w:t>Mo0/MRDK6goU4jWWm571zFNH5izxZLwowYZYK2MBBr+wjhtuuGBUtgepjqBzQcMINFtdQ4AnNaqP</w:t>
      </w:r>
    </w:p>
    <w:p>
      <w:pPr>
        <w:pStyle w:val="PreformattedText"/>
        <w:bidi w:val="0"/>
        <w:spacing w:before="0" w:after="0"/>
        <w:jc w:val="left"/>
        <w:rPr/>
      </w:pPr>
      <w:r>
        <w:rPr/>
        <w:t>VN/ycvylRNeHAmDUdEWi49IlLWcnmALFk5hKr6PDX4hxak6ak/UOOXC6dKU9UfEAaSX0/EuAckTq</w:t>
      </w:r>
    </w:p>
    <w:p>
      <w:pPr>
        <w:pStyle w:val="PreformattedText"/>
        <w:bidi w:val="0"/>
        <w:spacing w:before="0" w:after="0"/>
        <w:jc w:val="left"/>
        <w:rPr/>
      </w:pPr>
      <w:r>
        <w:rPr/>
        <w:t>OLlVdwHMhLKtRr4EB8kt7usypdGPlaIDZKXvk+W4yga4zMIFHbCp48BBdWQyvMBKg3QRYto5qpYy</w:t>
      </w:r>
    </w:p>
    <w:p>
      <w:pPr>
        <w:pStyle w:val="PreformattedText"/>
        <w:bidi w:val="0"/>
        <w:spacing w:before="0" w:after="0"/>
        <w:jc w:val="left"/>
        <w:rPr/>
      </w:pPr>
      <w:r>
        <w:rPr/>
        <w:t>ycViMChfKRhbwcyyZTuZEQdCMgN8BDMsJb7RQamnUuJHL7lKuHlCNrLol3pkyobhyhpgRanLzfQU</w:t>
      </w:r>
    </w:p>
    <w:p>
      <w:pPr>
        <w:pStyle w:val="PreformattedText"/>
        <w:bidi w:val="0"/>
        <w:spacing w:before="0" w:after="0"/>
        <w:jc w:val="left"/>
        <w:rPr/>
      </w:pPr>
      <w:r>
        <w:rPr/>
        <w:t>+Iz1CXlsebX0mYtH0q6cvkpg06HT1EfLcKUOqJxNeILgeNo7TaZIuLMPMyqDW3cO8tLWBl4GJtoL</w:t>
      </w:r>
    </w:p>
    <w:p>
      <w:pPr>
        <w:pStyle w:val="PreformattedText"/>
        <w:bidi w:val="0"/>
        <w:spacing w:before="0" w:after="0"/>
        <w:jc w:val="left"/>
        <w:rPr/>
      </w:pPr>
      <w:r>
        <w:rPr/>
        <w:t>e6jgAvjlG3FLGW/MDR3htLo4GWYKApziVPU3SwgJR8JWsU4qO8KiGUliC6LvMDhCfOpQIL2PEHOF</w:t>
      </w:r>
    </w:p>
    <w:p>
      <w:pPr>
        <w:pStyle w:val="PreformattedText"/>
        <w:bidi w:val="0"/>
        <w:spacing w:before="0" w:after="0"/>
        <w:jc w:val="left"/>
        <w:rPr/>
      </w:pPr>
      <w:r>
        <w:rPr/>
        <w:t>6XMvJPLQziQt1mZm3yOIA4wKruGYcrL0TKhzu9kaVgGMQNVflblEUFVXxAFm2sOcxUFAajQAW84I</w:t>
      </w:r>
    </w:p>
    <w:p>
      <w:pPr>
        <w:pStyle w:val="PreformattedText"/>
        <w:bidi w:val="0"/>
        <w:spacing w:before="0" w:after="0"/>
        <w:jc w:val="left"/>
        <w:rPr/>
      </w:pPr>
      <w:r>
        <w:rPr/>
        <w:t>i5dYdEDRPRZ11CxAagqOVqLU2Sun0gijRtgBoO4sQe07JdKsAOIX/wDgsjUqpwvHmXQC1Pv9R5zF</w:t>
      </w:r>
    </w:p>
    <w:p>
      <w:pPr>
        <w:pStyle w:val="PreformattedText"/>
        <w:bidi w:val="0"/>
        <w:spacing w:before="0" w:after="0"/>
        <w:jc w:val="left"/>
        <w:rPr/>
      </w:pPr>
      <w:r>
        <w:rPr/>
        <w:t>4YruIEEc1y+YkFW5O02lGiOMxqim3bEjMmtn1zAzeMYY+ZgAU4GopTVw2cdxiAWq+KjDFHLqZG7I</w:t>
      </w:r>
    </w:p>
    <w:p>
      <w:pPr>
        <w:pStyle w:val="PreformattedText"/>
        <w:bidi w:val="0"/>
        <w:spacing w:before="0" w:after="0"/>
        <w:jc w:val="left"/>
        <w:rPr/>
      </w:pPr>
      <w:r>
        <w:rPr/>
        <w:t>lxakKZp9TANjvOY14Z5WsTAYNrMGJXGRElV5DgioUl08y9zRBUlUYQ3F6nlz+YZAg+T5hlWyjVms</w:t>
      </w:r>
    </w:p>
    <w:p>
      <w:pPr>
        <w:pStyle w:val="PreformattedText"/>
        <w:bidi w:val="0"/>
        <w:spacing w:before="0" w:after="0"/>
        <w:jc w:val="left"/>
        <w:rPr/>
      </w:pPr>
      <w:r>
        <w:rPr/>
        <w:t>y8bg3jZaLjBKlxs0rrHApWhYgB/9dFFxRvpZYo7QyVVgKU1LGTbVmFFHmacz5obub5r2SgmIhIjR</w:t>
      </w:r>
    </w:p>
    <w:p>
      <w:pPr>
        <w:pStyle w:val="PreformattedText"/>
        <w:bidi w:val="0"/>
        <w:spacing w:before="0" w:after="0"/>
        <w:jc w:val="left"/>
        <w:rPr/>
      </w:pPr>
      <w:r>
        <w:rPr/>
        <w:t>f6IkWXdlvZGbZp1awXNTdtZga8pAKRTFf5Lk/Q3ZRuVUIxMC92t4AJ5tlY3SEO+k6quo0BI8YHhe</w:t>
      </w:r>
    </w:p>
    <w:p>
      <w:pPr>
        <w:pStyle w:val="PreformattedText"/>
        <w:bidi w:val="0"/>
        <w:spacing w:before="0" w:after="0"/>
        <w:jc w:val="left"/>
        <w:rPr/>
      </w:pPr>
      <w:r>
        <w:rPr/>
        <w:t>XNRquIUA3nBdeJbh0sIYziU6GYD5Lk6PmDhWKnLXA6rzDpWkUj3XdRYGFUk8B6csJkQx0t3Za50R</w:t>
      </w:r>
    </w:p>
    <w:p>
      <w:pPr>
        <w:pStyle w:val="PreformattedText"/>
        <w:bidi w:val="0"/>
        <w:spacing w:before="0" w:after="0"/>
        <w:jc w:val="left"/>
        <w:rPr/>
      </w:pPr>
      <w:r>
        <w:rPr/>
        <w:t>kLQis5NrdzRs/muM3ovEoQc0r+YGMQa3A7TmLkFbcndhFeHlrTwRiKgRmv64iaaChof+TAJItiAd</w:t>
      </w:r>
    </w:p>
    <w:p>
      <w:pPr>
        <w:pStyle w:val="PreformattedText"/>
        <w:bidi w:val="0"/>
        <w:spacing w:before="0" w:after="0"/>
        <w:jc w:val="left"/>
        <w:rPr/>
      </w:pPr>
      <w:r>
        <w:rPr/>
        <w:t>L1BSYEYHiL6Kl22z1FohUqMdS+4eJdMsxUwJY/E0iCkMwZGg2pMTUYEyEXBG91s2PFTyppYD6lBX</w:t>
      </w:r>
    </w:p>
    <w:p>
      <w:pPr>
        <w:pStyle w:val="PreformattedText"/>
        <w:bidi w:val="0"/>
        <w:spacing w:before="0" w:after="0"/>
        <w:jc w:val="left"/>
        <w:rPr/>
      </w:pPr>
      <w:r>
        <w:rPr/>
        <w:t>JDPJMrTWkOalaNcl7jobnPUBRWgN1FWcqgFB23HHiGh2xKrU4g0KbyZuCIhiHFXgirAbH9SgCL4Y</w:t>
      </w:r>
    </w:p>
    <w:p>
      <w:pPr>
        <w:pStyle w:val="PreformattedText"/>
        <w:bidi w:val="0"/>
        <w:spacing w:before="0" w:after="0"/>
        <w:jc w:val="left"/>
        <w:rPr/>
      </w:pPr>
      <w:r>
        <w:rPr/>
        <w:t>GaunDMpDmualqwzp4iZa3Es1A3nJFpC8LiJiqLp1AnWC1rMs7aUPuPIScphheSiC2K8ajizOVXxA</w:t>
      </w:r>
    </w:p>
    <w:p>
      <w:pPr>
        <w:pStyle w:val="PreformattedText"/>
        <w:bidi w:val="0"/>
        <w:spacing w:before="0" w:after="0"/>
        <w:jc w:val="left"/>
        <w:rPr/>
      </w:pPr>
      <w:r>
        <w:rPr/>
        <w:t>LgFKAUzYMEWQCwvD7hB2z4PxK899lsOsrfaEtTel6OyDj244tts7Mj7Jceg6HdPqLGo0K0y4i6jy</w:t>
      </w:r>
    </w:p>
    <w:p>
      <w:pPr>
        <w:pStyle w:val="PreformattedText"/>
        <w:bidi w:val="0"/>
        <w:spacing w:before="0" w:after="0"/>
        <w:jc w:val="left"/>
        <w:rPr/>
      </w:pPr>
      <w:r>
        <w:rPr/>
        <w:t>cQT3HbUoOKYAlTxIBTKAuHkiTMr3VTMYaLqIsrpbZW+gsxiJorN1EHs3xLSgNYeYt8CjdRgVx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L2xytHcdAEdTA5oO4d61bzEc1U0x9xMANZheZiRwaxK1G75laG8YIxsLassdFUO44pSKURo3k6ms</w:t>
      </w:r>
    </w:p>
    <w:p>
      <w:pPr>
        <w:pStyle w:val="PreformattedText"/>
        <w:bidi w:val="0"/>
        <w:spacing w:before="0" w:after="0"/>
        <w:jc w:val="left"/>
        <w:rPr/>
      </w:pPr>
      <w:r>
        <w:rPr/>
        <w:t>5e4hZxqAUUuNFlVlNN2dTLLyYeo6F8bmBGghY/PuOit3FLjm99SvTwaOZa1xCYD8vUWkMfqbQZYq</w:t>
      </w:r>
    </w:p>
    <w:p>
      <w:pPr>
        <w:pStyle w:val="PreformattedText"/>
        <w:bidi w:val="0"/>
        <w:spacing w:before="0" w:after="0"/>
        <w:jc w:val="left"/>
        <w:rPr/>
      </w:pPr>
      <w:r>
        <w:rPr/>
        <w:t>GBUB2s0WDzEbHVaqJqYaiysprBKjppATFWSwIm4cNdTC35R4pyMoGFizjBzZMCgXTggDZlAynmoH</w:t>
      </w:r>
    </w:p>
    <w:p>
      <w:pPr>
        <w:pStyle w:val="PreformattedText"/>
        <w:bidi w:val="0"/>
        <w:spacing w:before="0" w:after="0"/>
        <w:jc w:val="left"/>
        <w:rPr/>
      </w:pPr>
      <w:r>
        <w:rPr/>
        <w:t>RlDVy6l6Oc1iUYNT/Y5PEoP4/wCEYTwuji/8CJ2Jhwj3D3AASh2A7MMA3VEGeIrSK8TiD0sTLE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xdQJDZVnmDKDvOICoErw2RRyhVG5maK6qJVTZauIbjCfCDOGblGmRx6wihs33aVBiFaRgTdAHmI</w:t>
      </w:r>
    </w:p>
    <w:p>
      <w:pPr>
        <w:pStyle w:val="PreformattedText"/>
        <w:bidi w:val="0"/>
        <w:spacing w:before="0" w:after="0"/>
        <w:jc w:val="left"/>
        <w:rPr/>
      </w:pPr>
      <w:r>
        <w:rPr/>
        <w:t>K8XczqmXXMQpjpG4nFTAAz+4MIsMp4m/Jyks4vWbgiVusR2DBWZSlRbUBUao7lRtoOCWusjqjiUt</w:t>
      </w:r>
    </w:p>
    <w:p>
      <w:pPr>
        <w:pStyle w:val="PreformattedText"/>
        <w:bidi w:val="0"/>
        <w:spacing w:before="0" w:after="0"/>
        <w:jc w:val="left"/>
        <w:rPr/>
      </w:pPr>
      <w:r>
        <w:rPr/>
        <w:t>clGbieDGIGQz3Ezd5heLZEvodscjik7lEKIrjEq2RIgoCr1Mt41VRUFYKibFz4nQa5ZdHu+ZYLgC</w:t>
      </w:r>
    </w:p>
    <w:p>
      <w:pPr>
        <w:pStyle w:val="PreformattedText"/>
        <w:bidi w:val="0"/>
        <w:spacing w:before="0" w:after="0"/>
        <w:jc w:val="left"/>
        <w:rPr/>
      </w:pPr>
      <w:r>
        <w:rPr/>
        <w:t>BggTKLDxLpGwzXErBXFTFWFWE2lK03ECqTKvUIyCk1kvmUaAKmgaHqVzwPtT/YVSL1kt+IBOr8S1</w:t>
      </w:r>
    </w:p>
    <w:p>
      <w:pPr>
        <w:pStyle w:val="PreformattedText"/>
        <w:bidi w:val="0"/>
        <w:spacing w:before="0" w:after="0"/>
        <w:jc w:val="left"/>
        <w:rPr/>
      </w:pPr>
      <w:r>
        <w:rPr/>
        <w:t>dx2sC1QxuPc2WWD6RPmM8HqYNSPFWisQoy8nLpmXNrrRFoHhB5crxEQYKyi9E9XiK5IjqxX9Px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LYeahTRxAGvq4qItZHcDtd3FFgVNDF1UCxqq0blrOdxQCLvZiNmouIxBHhuUd7kDt4JU7NbKITA</w:t>
      </w:r>
    </w:p>
    <w:p>
      <w:pPr>
        <w:pStyle w:val="PreformattedText"/>
        <w:bidi w:val="0"/>
        <w:spacing w:before="0" w:after="0"/>
        <w:jc w:val="left"/>
        <w:rPr/>
      </w:pPr>
      <w:r>
        <w:rPr/>
        <w:t>ZXuGDFn5lKtcYpyLEGbWviECDgeYDRQLyI5TzSxVJXDSd38LAJbaO1S/aWIsBmAAAldTnJl4ml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+x1KrDR1zHTGrun9ToFr9R2qSLUqKlDqaBwg1U0wADDe4XaY78QbAcRn7lFF7g1AUGZVQwpAvdt</w:t>
      </w:r>
    </w:p>
    <w:p>
      <w:pPr>
        <w:pStyle w:val="PreformattedText"/>
        <w:bidi w:val="0"/>
        <w:spacing w:before="0" w:after="0"/>
        <w:jc w:val="left"/>
        <w:rPr/>
      </w:pPr>
      <w:r>
        <w:rPr/>
        <w:t>GuvMYOqp9TAOmY2bMmswQIVOle5kgCtr/ISDzm4XQTb4mwxfBqMpKGCEALaMRLMZ9LljZch4gVSD</w:t>
      </w:r>
    </w:p>
    <w:p>
      <w:pPr>
        <w:pStyle w:val="PreformattedText"/>
        <w:bidi w:val="0"/>
        <w:spacing w:before="0" w:after="0"/>
        <w:jc w:val="left"/>
        <w:rPr/>
      </w:pPr>
      <w:r>
        <w:rPr/>
        <w:t>5mwhGVckotgmB0RKWFlepR3XvhZXFA3fUA2KOKHPmUyXE0ByTYBRVHEtbVkLx74jslBfk8wIhYKE</w:t>
      </w:r>
    </w:p>
    <w:p>
      <w:pPr>
        <w:pStyle w:val="PreformattedText"/>
        <w:bidi w:val="0"/>
        <w:spacing w:before="0" w:after="0"/>
        <w:jc w:val="left"/>
        <w:rPr/>
      </w:pPr>
      <w:r>
        <w:rPr/>
        <w:t>u+8SxmQjntHt11FWkxa/HC9EQhJjh1Hj2B2S7UHau4jQW4G93CpJYiPBEC0dYhnOKxiVNVTnuYhK</w:t>
      </w:r>
    </w:p>
    <w:p>
      <w:pPr>
        <w:pStyle w:val="PreformattedText"/>
        <w:bidi w:val="0"/>
        <w:spacing w:before="0" w:after="0"/>
        <w:jc w:val="left"/>
        <w:rPr/>
      </w:pPr>
      <w:r>
        <w:rPr/>
        <w:t>CLVFQ0valr+JkeCLBZm9pp93FpSrjxCuEFcsRKELgGfAgWGujFFXssmTCsJx0C5lsnAFWr8Qho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9Q3TkOrjHjwbxGsgOYok1a4A28IEEniHaUHNZfUWlu3A5s1+aNCFYDVUsDq38QhvqvADL7DqWwg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YKDDuEeQXGV3xeIwDKHzTYX1KBarQm1iOz1FS60CsDir17hCEByUYKYquWYgcXyOAOsKUYmr3</w:t>
      </w:r>
    </w:p>
    <w:p>
      <w:pPr>
        <w:pStyle w:val="PreformattedText"/>
        <w:bidi w:val="0"/>
        <w:spacing w:before="0" w:after="0"/>
        <w:jc w:val="left"/>
        <w:rPr/>
      </w:pPr>
      <w:r>
        <w:rPr/>
        <w:t>jF3AHBwcwtBeFN0hMYvDFnthaFwriHJPAKgLeBbXBqWAfkCOlxn1EyLh2LdEfnnLVeub74iJM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DJRKVC5C7lbH6g1ZVIjfT0VnM2FweXjuH7JCN7NN3FV4LKwcPBAbZTBRvNOrqZJlg9JWiOKbganc</w:t>
      </w:r>
    </w:p>
    <w:p>
      <w:pPr>
        <w:pStyle w:val="PreformattedText"/>
        <w:bidi w:val="0"/>
        <w:spacing w:before="0" w:after="0"/>
        <w:jc w:val="left"/>
        <w:rPr/>
      </w:pPr>
      <w:r>
        <w:rPr/>
        <w:t>epc9wbjS2eR28x8qhP1xGytLlS3jW4I07p6OmWDAC6FnB4R6BfAO/U3xjEI8sqh2PghBdgp21qIW</w:t>
      </w:r>
    </w:p>
    <w:p>
      <w:pPr>
        <w:pStyle w:val="PreformattedText"/>
        <w:bidi w:val="0"/>
        <w:spacing w:before="0" w:after="0"/>
        <w:jc w:val="left"/>
        <w:rPr/>
      </w:pPr>
      <w:r>
        <w:rPr/>
        <w:t>pQFW3+omArV5qYQAEilXCLXL909ysmULQML8w5LjKANDsr4hUDF2N1GGgGy4qXRug8yhVHDplkJR</w:t>
      </w:r>
    </w:p>
    <w:p>
      <w:pPr>
        <w:pStyle w:val="PreformattedText"/>
        <w:bidi w:val="0"/>
        <w:spacing w:before="0" w:after="0"/>
        <w:jc w:val="left"/>
        <w:rPr/>
      </w:pPr>
      <w:r>
        <w:rPr/>
        <w:t>ldXOIZfkTE0AJAWjTBxNquXY9amJjxDx1B7YBqzcuBdjW+JSILfCBLRX6i2Wy2xRYJLvucAegW4U</w:t>
      </w:r>
    </w:p>
    <w:p>
      <w:pPr>
        <w:pStyle w:val="PreformattedText"/>
        <w:bidi w:val="0"/>
        <w:spacing w:before="0" w:after="0"/>
        <w:jc w:val="left"/>
        <w:rPr/>
      </w:pPr>
      <w:r>
        <w:rPr/>
        <w:t>Ik2u8wFuOSIiDUrFS65sUDTYd8S2bxhe5zgnTEE7Bpc3N0jpVzKNZusgBi0WBzAuyjyalLAvA56f</w:t>
      </w:r>
    </w:p>
    <w:p>
      <w:pPr>
        <w:pStyle w:val="PreformattedText"/>
        <w:bidi w:val="0"/>
        <w:spacing w:before="0" w:after="0"/>
        <w:jc w:val="left"/>
        <w:rPr/>
      </w:pPr>
      <w:r>
        <w:rPr/>
        <w:t>EG7aM9o7WYmC2/kdvIfMHg7JZxCpjhRzUJQrFsFIucw35bGxPD3Kt0/gb2g2Fc6QYF2UysuK9RIe</w:t>
      </w:r>
    </w:p>
    <w:p>
      <w:pPr>
        <w:pStyle w:val="PreformattedText"/>
        <w:bidi w:val="0"/>
        <w:spacing w:before="0" w:after="0"/>
        <w:jc w:val="left"/>
        <w:rPr/>
      </w:pPr>
      <w:r>
        <w:rPr/>
        <w:t>8o0wyoFu8hCsPIqBtqe0fRTrM5Qd5qJ9HEbMbUENWb+IwnmbsUqoDknDpiQ+ZQltHZ9yyMjd2squ</w:t>
      </w:r>
    </w:p>
    <w:p>
      <w:pPr>
        <w:pStyle w:val="PreformattedText"/>
        <w:bidi w:val="0"/>
        <w:spacing w:before="0" w:after="0"/>
        <w:jc w:val="left"/>
        <w:rPr/>
      </w:pPr>
      <w:r>
        <w:rPr/>
        <w:t>ju5exvccfkoC2KXmAeVVqaqewZoXSwFtQO4S7VuECb4L+YGxloXxMp6aCVDyfiAF8al96AdQw2bN</w:t>
      </w:r>
    </w:p>
    <w:p>
      <w:pPr>
        <w:pStyle w:val="PreformattedText"/>
        <w:bidi w:val="0"/>
        <w:spacing w:before="0" w:after="0"/>
        <w:jc w:val="left"/>
        <w:rPr/>
      </w:pPr>
      <w:r>
        <w:rPr/>
        <w:t>R3rnqNgF0PFblh54qtQIc27g2ObrG5UmZVOIQ8uuIgFekpkTeYhinorEMEd9sKkXla3LFkykHSvU</w:t>
      </w:r>
    </w:p>
    <w:p>
      <w:pPr>
        <w:pStyle w:val="PreformattedText"/>
        <w:bidi w:val="0"/>
        <w:spacing w:before="0" w:after="0"/>
        <w:jc w:val="left"/>
        <w:rPr/>
      </w:pPr>
      <w:r>
        <w:rPr/>
        <w:t>xO+GIxVN8Q5C9bzHWHmBxWrgOZY8xXlQ0pyfTEo2o1Zd5ICBGKhhUlwORwC8wIScK8Ruw5XL2uIP</w:t>
      </w:r>
    </w:p>
    <w:p>
      <w:pPr>
        <w:pStyle w:val="PreformattedText"/>
        <w:bidi w:val="0"/>
        <w:spacing w:before="0" w:after="0"/>
        <w:jc w:val="left"/>
        <w:rPr/>
      </w:pPr>
      <w:r>
        <w:rPr/>
        <w:t>A3bB/wBI5SKlppk7xHvbUpupAgokT1/2UOfemhLPALVjd9xOkDKWnXnEANfsh0SltmyGg5kur0XF</w:t>
      </w:r>
    </w:p>
    <w:p>
      <w:pPr>
        <w:pStyle w:val="PreformattedText"/>
        <w:bidi w:val="0"/>
        <w:spacing w:before="0" w:after="0"/>
        <w:jc w:val="left"/>
        <w:rPr/>
      </w:pPr>
      <w:r>
        <w:rPr/>
        <w:t>NgLi7pbb9RimSiHl4vESA4H6TZ56lb1RE4SQtyBnwtxRR5Uyo8DOHEpUtzEsXEyMBFi5EjQXR9Q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6uASqK8Q2LNDURItMBW5VwVuXiWhoGhefMsCvaIRoCu3cOBZfuJYsN+vEKDSvm4ksrjlVBLBt5</w:t>
      </w:r>
    </w:p>
    <w:p>
      <w:pPr>
        <w:pStyle w:val="PreformattedText"/>
        <w:bidi w:val="0"/>
        <w:spacing w:before="0" w:after="0"/>
        <w:jc w:val="left"/>
        <w:rPr/>
      </w:pPr>
      <w:r>
        <w:rPr/>
        <w:t>Kja7bwxE0eI1XFrmXcnDiUjF9GNxRbz4mF8fm4ikaviBlu75IqlKsoqlV3FW/UNwhgtWPzBUB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0gvDCpjZWY978f2I1W239QbbYqsQdrH5ImYmanbxMmgKp3lIVGdlXANssMk4L7lPFKSnQ4F5ICjX</w:t>
      </w:r>
    </w:p>
    <w:p>
      <w:pPr>
        <w:pStyle w:val="PreformattedText"/>
        <w:bidi w:val="0"/>
        <w:spacing w:before="0" w:after="0"/>
        <w:jc w:val="left"/>
        <w:rPr/>
      </w:pPr>
      <w:r>
        <w:rPr/>
        <w:t>l4f0PzOfcqYp2eqSmnVOYy+ytfJAjvI4XHayr+EtS6TO+MfIv8y8KBYLY+jPzGEAr5fmZSbepnaU</w:t>
      </w:r>
    </w:p>
    <w:p>
      <w:pPr>
        <w:pStyle w:val="PreformattedText"/>
        <w:bidi w:val="0"/>
        <w:spacing w:before="0" w:after="0"/>
        <w:jc w:val="left"/>
        <w:rPr/>
      </w:pPr>
      <w:r>
        <w:rPr/>
        <w:t>zk3EoeZrmVpTHNxSsX1Hap7xOI1GgmuiHMDJxubA25uPjIVG5hsvl/UG7B15iWowaC5nzFY7lTVX</w:t>
      </w:r>
    </w:p>
    <w:p>
      <w:pPr>
        <w:pStyle w:val="PreformattedText"/>
        <w:bidi w:val="0"/>
        <w:spacing w:before="0" w:after="0"/>
        <w:jc w:val="left"/>
        <w:rPr/>
      </w:pPr>
      <w:r>
        <w:rPr/>
        <w:t>K4EozsWVoIuDMRARbepX8O5wOT6uJosoM9T9MoxmtWlu+1C8coJ4YaNO2iAIULPTKzDJzHVuHMEd</w:t>
      </w:r>
    </w:p>
    <w:p>
      <w:pPr>
        <w:pStyle w:val="PreformattedText"/>
        <w:bidi w:val="0"/>
        <w:spacing w:before="0" w:after="0"/>
        <w:jc w:val="left"/>
        <w:rPr/>
      </w:pPr>
      <w:r>
        <w:rPr/>
        <w:t>hdSmLK58R22kQMt7tTIDDluIFV9eJcmBW6glZd+ZXnQZWlF6uo2k2OfEbU5HEoHE6HUUnqYKRLnB</w:t>
      </w:r>
    </w:p>
    <w:p>
      <w:pPr>
        <w:pStyle w:val="PreformattedText"/>
        <w:bidi w:val="0"/>
        <w:spacing w:before="0" w:after="0"/>
        <w:jc w:val="left"/>
        <w:rPr/>
      </w:pPr>
      <w:r>
        <w:rPr/>
        <w:t>mABQt1plAcjfUKWgqC5STyjKJVCwNaocyyjodVuF1TgV+4SnKgJx5lrkKLiXQR74qYHJ2xWpucK4</w:t>
      </w:r>
    </w:p>
    <w:p>
      <w:pPr>
        <w:pStyle w:val="PreformattedText"/>
        <w:bidi w:val="0"/>
        <w:spacing w:before="0" w:after="0"/>
        <w:jc w:val="left"/>
        <w:rPr/>
      </w:pPr>
      <w:r>
        <w:rPr/>
        <w:t>qVPJjUW8dCR7AsLVI7CFZO5tL0yvMRCLab5h3G1T5H1LhkNUPEQMC5Qr342viN2dBrdwc5FHqX6r</w:t>
      </w:r>
    </w:p>
    <w:p>
      <w:pPr>
        <w:pStyle w:val="PreformattedText"/>
        <w:bidi w:val="0"/>
        <w:spacing w:before="0" w:after="0"/>
        <w:jc w:val="left"/>
        <w:rPr/>
      </w:pPr>
      <w:r>
        <w:rPr/>
        <w:t>sSklhnI7ZnIA4g8diGpRU6rQ6nMLhpsjZaL308kvDaNFSpG8wETtyFCZCUXXaU+kZfO5njwKGYLV</w:t>
      </w:r>
    </w:p>
    <w:p>
      <w:pPr>
        <w:pStyle w:val="PreformattedText"/>
        <w:bidi w:val="0"/>
        <w:spacing w:before="0" w:after="0"/>
        <w:jc w:val="left"/>
        <w:rPr/>
      </w:pPr>
      <w:r>
        <w:rPr/>
        <w:t>4LRhz1qwbYQDTKy06jVvEzaA4zpjreXY1AAxci+WCKbsc39irAyqtGOtSrQ5zH4ANjuCMWrAcVe1</w:t>
      </w:r>
    </w:p>
    <w:p>
      <w:pPr>
        <w:pStyle w:val="PreformattedText"/>
        <w:bidi w:val="0"/>
        <w:spacing w:before="0" w:after="0"/>
        <w:jc w:val="left"/>
        <w:rPr/>
      </w:pPr>
      <w:r>
        <w:rPr/>
        <w:t>6MwaUnnXcFlXXiV0ikt2KWacbYPXgOpyb3EanOWWwxp1MQ5tyF4S+u5QFBwACaPuXmrBXSOaeXzH</w:t>
      </w:r>
    </w:p>
    <w:p>
      <w:pPr>
        <w:pStyle w:val="PreformattedText"/>
        <w:bidi w:val="0"/>
        <w:spacing w:before="0" w:after="0"/>
        <w:jc w:val="left"/>
        <w:rPr/>
      </w:pPr>
      <w:r>
        <w:rPr/>
        <w:t>8R+Q6KacQwzq0S4LRdZjQLIK2XkZuywqKLxbVosG9QSC5CVHY8dVKaDEbSs0VRWrhUGhiQI6fcOA</w:t>
      </w:r>
    </w:p>
    <w:p>
      <w:pPr>
        <w:pStyle w:val="PreformattedText"/>
        <w:bidi w:val="0"/>
        <w:spacing w:before="0" w:after="0"/>
        <w:jc w:val="left"/>
        <w:rPr/>
      </w:pPr>
      <w:r>
        <w:rPr/>
        <w:t>5sSDr4YYKaStlsT5lYgApVp4XZjJd47VlNLq6zM7yIjXa1QDvEYklJqT0Q+IYovCnkSlrNsvGCwV</w:t>
      </w:r>
    </w:p>
    <w:p>
      <w:pPr>
        <w:pStyle w:val="PreformattedText"/>
        <w:bidi w:val="0"/>
        <w:spacing w:before="0" w:after="0"/>
        <w:jc w:val="left"/>
        <w:rPr/>
      </w:pPr>
      <w:r>
        <w:rPr/>
        <w:t>4F3XWMRm91lzPPEUiTWKfkW1+iJoWlJNTba5lfbtgFK8rmXyOBJK7A2W9zcW6FGtnTKCGAX0L29R</w:t>
      </w:r>
    </w:p>
    <w:p>
      <w:pPr>
        <w:pStyle w:val="PreformattedText"/>
        <w:bidi w:val="0"/>
        <w:spacing w:before="0" w:after="0"/>
        <w:jc w:val="left"/>
        <w:rPr/>
      </w:pPr>
      <w:r>
        <w:rPr/>
        <w:t>M3EU7YxdyzcXmX44JeXRoEQGvAA+WcQgVhQatvkmRKhyiPQbdlRODwRUJSkc9QLWStMATBBybG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JtbywKWhtdy1sKzSPUvPRUWefiIsI7bQgAIxcvyxA2GS8wUyxze5dEwGcbOxau0qYIy8on5EZio</w:t>
      </w:r>
    </w:p>
    <w:p>
      <w:pPr>
        <w:pStyle w:val="PreformattedText"/>
        <w:bidi w:val="0"/>
        <w:spacing w:before="0" w:after="0"/>
        <w:jc w:val="left"/>
        <w:rPr/>
      </w:pPr>
      <w:r>
        <w:rPr/>
        <w:t>LZhmBoELdcy5ohmnqUFKZpZvWAKqo4AC6OyAMr5bleY8iCSqQULzLIn5jAaql4I1Q0kUfGyJfwWp</w:t>
      </w:r>
    </w:p>
    <w:p>
      <w:pPr>
        <w:pStyle w:val="PreformattedText"/>
        <w:bidi w:val="0"/>
        <w:spacing w:before="0" w:after="0"/>
        <w:jc w:val="left"/>
        <w:rPr/>
      </w:pPr>
      <w:r>
        <w:rPr/>
        <w:t>Dt7qG4jKZHzHmiuKCU4E2OLjFkhyVTGI33u/zGo02rgtKu2Khrpal3cot31uAZK1PmPJKja5w6L6</w:t>
      </w:r>
    </w:p>
    <w:p>
      <w:pPr>
        <w:pStyle w:val="PreformattedText"/>
        <w:bidi w:val="0"/>
        <w:spacing w:before="0" w:after="0"/>
        <w:jc w:val="left"/>
        <w:rPr/>
      </w:pPr>
      <w:r>
        <w:rPr/>
        <w:t>McoOlxwDvGHySnIEEbJlawuOPErdB7riFJGyBWCQSa8x85YBCBsu5eB7ujjmOlmWpup/YoszwIoW</w:t>
      </w:r>
    </w:p>
    <w:p>
      <w:pPr>
        <w:pStyle w:val="PreformattedText"/>
        <w:bidi w:val="0"/>
        <w:spacing w:before="0" w:after="0"/>
        <w:jc w:val="left"/>
        <w:rPr/>
      </w:pPr>
      <w:r>
        <w:rPr/>
        <w:t>Bu05jyZLUYFWiqvh8QOp8G49DJ4NypjkCcQjfaJqUtbETrcsKYl2jM3IldomMxY/UDtaysGgfmZh</w:t>
      </w:r>
    </w:p>
    <w:p>
      <w:pPr>
        <w:pStyle w:val="PreformattedText"/>
        <w:bidi w:val="0"/>
        <w:spacing w:before="0" w:after="0"/>
        <w:jc w:val="left"/>
        <w:rPr/>
      </w:pPr>
      <w:r>
        <w:rPr/>
        <w:t>VXUuQGSByZ7lC2zeZdS3TmY5eMWELrGlUTnRj7lzVKzXUowNGCCO8viKxhgQeZWjfcQubqOxXkep</w:t>
      </w:r>
    </w:p>
    <w:p>
      <w:pPr>
        <w:pStyle w:val="PreformattedText"/>
        <w:bidi w:val="0"/>
        <w:spacing w:before="0" w:after="0"/>
        <w:jc w:val="left"/>
        <w:rPr/>
      </w:pPr>
      <w:r>
        <w:rPr/>
        <w:t>WirefEBs4IsqLrdwFWIoHTkIXwxUuLzZEpWXiuJgKaO5eiosILRHzxLisruCmTcrIJeZWf8AJZ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os7XqDVSKnZcq0AUqVHBzLs4CrWCCFcnUTkccdyqAZ5DMAJVUdYZfLPvgn9jnZ6sS0JZZRkQr</w:t>
      </w:r>
    </w:p>
    <w:p>
      <w:pPr>
        <w:pStyle w:val="PreformattedText"/>
        <w:bidi w:val="0"/>
        <w:spacing w:before="0" w:after="0"/>
        <w:jc w:val="left"/>
        <w:rPr/>
      </w:pPr>
      <w:r>
        <w:rPr/>
        <w:t>1OYN4b6z6iht2wDz7QFZWUL/AKQcZkCoMZdKdxko3Gc5/rEP8yNdXLnq/SxarFH2StfmpVcLbxx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gcin9iKjJz1ElZUEsgsV/W5lVfFzC2vccZS93LN3/RHs/IRSXD8VLKluyjLVtkCCenUFmJZFZU</w:t>
      </w:r>
    </w:p>
    <w:p>
      <w:pPr>
        <w:pStyle w:val="PreformattedText"/>
        <w:bidi w:val="0"/>
        <w:spacing w:before="0" w:after="0"/>
        <w:jc w:val="left"/>
        <w:rPr/>
      </w:pPr>
      <w:r>
        <w:rPr/>
        <w:t>o12QSBtutwCtF/KYSw2EOYKtKWnUVhjVbc0YXe2NTjhcUAtyi2L5meAr0kTQx3MA0INhteaipZWJ</w:t>
      </w:r>
    </w:p>
    <w:p>
      <w:pPr>
        <w:pStyle w:val="PreformattedText"/>
        <w:bidi w:val="0"/>
        <w:spacing w:before="0" w:after="0"/>
        <w:jc w:val="left"/>
        <w:rPr/>
      </w:pPr>
      <w:r>
        <w:rPr/>
        <w:t>kmKgpzzmW2uX3MhjXcsi74PE5VOy4xR2EZbjERUYitDXUI4fAFdbr4htc3bMoDdfEDmHVOh2wAIQ</w:t>
      </w:r>
    </w:p>
    <w:p>
      <w:pPr>
        <w:pStyle w:val="PreformattedText"/>
        <w:bidi w:val="0"/>
        <w:spacing w:before="0" w:after="0"/>
        <w:jc w:val="left"/>
        <w:rPr/>
      </w:pPr>
      <w:r>
        <w:rPr/>
        <w:t>dnuBERZqyAbEu+6P8ETl3BgFwFJiMcd8w0SroXCQF4U5ajFVSleIiiwB5Ys9Ujb6WpyMJ9kBfZX0</w:t>
      </w:r>
    </w:p>
    <w:p>
      <w:pPr>
        <w:pStyle w:val="PreformattedText"/>
        <w:bidi w:val="0"/>
        <w:spacing w:before="0" w:after="0"/>
        <w:jc w:val="left"/>
        <w:rPr/>
      </w:pPr>
      <w:r>
        <w:rPr/>
        <w:t>iFSit4RIIWr7uOrtD7gQTUt1V2ucmBV2qzsgLWKLqEUsoKqd1v8AEXBsnQHmyVdaFOukEtVZRqA5</w:t>
      </w:r>
    </w:p>
    <w:p>
      <w:pPr>
        <w:pStyle w:val="PreformattedText"/>
        <w:bidi w:val="0"/>
        <w:spacing w:before="0" w:after="0"/>
        <w:jc w:val="left"/>
        <w:rPr/>
      </w:pPr>
      <w:r>
        <w:rPr/>
        <w:t>NJkgCo56QmTeqifh0OJjWAVfc2SBsGV19ZWGCBiGC7xD8b+IObKz5W2EusLPZEgK3iosYVHv5li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1zMEChTUZLIGCbPESrtD6SgEwLf1MRom9jD9VCdVX4N5J80wGaCfxP5GWUNT7i9s7Y3KjK0uN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fMXkHEza2cMlVLgZvW7YljGUBYTNJz8RpSvY8S5VgAu2VYCsep6IFyxLRgvTZshZOXEYjbcu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MLlHFPklIvFHPcV1jXcbxDeHmJ6q1ByVnxNGgSsfqZryrxEA9cbj1U1+5TKBFS6XZslG5ksOGV/</w:t>
      </w:r>
    </w:p>
    <w:p>
      <w:pPr>
        <w:pStyle w:val="PreformattedText"/>
        <w:bidi w:val="0"/>
        <w:spacing w:before="0" w:after="0"/>
        <w:jc w:val="left"/>
        <w:rPr/>
      </w:pPr>
      <w:r>
        <w:rPr/>
        <w:t>URYEc61C41vA8SlsqiyzCaS5fcsPMjh9y5qkx5S1Y2uYJSqmS3Go7S/XcFSuLTuWCS3r1Vd9tvxF</w:t>
      </w:r>
    </w:p>
    <w:p>
      <w:pPr>
        <w:pStyle w:val="PreformattedText"/>
        <w:bidi w:val="0"/>
        <w:spacing w:before="0" w:after="0"/>
        <w:jc w:val="left"/>
        <w:rPr/>
      </w:pPr>
      <w:r>
        <w:rPr/>
        <w:t>oHWuCBeVorMdB5GgSqKSsFw+pyMPDdEeWrKQM1BVWDgwqOWyrvUFHjwHqNLaq2OupUDNtbm4kHBK</w:t>
      </w:r>
    </w:p>
    <w:p>
      <w:pPr>
        <w:pStyle w:val="PreformattedText"/>
        <w:bidi w:val="0"/>
        <w:spacing w:before="0" w:after="0"/>
        <w:jc w:val="left"/>
        <w:rPr/>
      </w:pPr>
      <w:r>
        <w:rPr/>
        <w:t>FlIA0DzHZWUoxdPO4vGbiAYaeX+wc6IK5lRCHZwIOvD4PmFBQ67dRIi0qpLqOI6loPRFdaXLFwiC</w:t>
      </w:r>
    </w:p>
    <w:p>
      <w:pPr>
        <w:pStyle w:val="PreformattedText"/>
        <w:bidi w:val="0"/>
        <w:spacing w:before="0" w:after="0"/>
        <w:jc w:val="left"/>
        <w:rPr/>
      </w:pPr>
      <w:r>
        <w:rPr/>
        <w:t>ujAnmNkl+Mrpa+JgGfGHxw13tjHNChE/91ExCLubOPmzG43QEwLbaE3fqFgF9hVu373MVhtzQZXi</w:t>
      </w:r>
    </w:p>
    <w:p>
      <w:pPr>
        <w:pStyle w:val="PreformattedText"/>
        <w:bidi w:val="0"/>
        <w:spacing w:before="0" w:after="0"/>
        <w:jc w:val="left"/>
        <w:rPr/>
      </w:pPr>
      <w:r>
        <w:rPr/>
        <w:t>o1ZBZQNcaxHw1BBVWwW1VwoEUFLOWG+4JPcZoxQxTXMofVVQTgdeZcaiEhqzMehWGBMnpLWgw+T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2ZtZa18pLikAGwdCGF9SjBLBaBeO5vvBTWBz2RDoVBLQLtX/mKkUAr3Kq3wSmemd5XwBOXWY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wvxe1/8lRiBit42X09SmzaGXWuZURn0XFWDuIRAlAB2dxC2qq7C1f7ikv8AdLnr6hyqih7Sc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wwMayp9zhKWCOCzAR2uqC1svESWLlt634lZ6rmwq6Io+DFKcQIpUuLR3xHYpr3HQ2ZGkWzOutC/1</w:t>
      </w:r>
    </w:p>
    <w:p>
      <w:pPr>
        <w:pStyle w:val="PreformattedText"/>
        <w:bidi w:val="0"/>
        <w:spacing w:before="0" w:after="0"/>
        <w:jc w:val="left"/>
        <w:rPr/>
      </w:pPr>
      <w:r>
        <w:rPr/>
        <w:t>iFCh/wDhCOwTTZ+VSti0423CSoOyCtWNrKh3iTZG9ysdnVV34mVYVIYcy3PZVW3xB2KdrHuNJh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libFtnLmwEp8kN8Qw5E5CE9F28bxFyrJVncpFizmBRg4ZYi82koCnKu49dupWqgYIGWu5nwuk9R</w:t>
      </w:r>
    </w:p>
    <w:p>
      <w:pPr>
        <w:pStyle w:val="PreformattedText"/>
        <w:bidi w:val="0"/>
        <w:spacing w:before="0" w:after="0"/>
        <w:jc w:val="left"/>
        <w:rPr/>
      </w:pPr>
      <w:r>
        <w:rPr/>
        <w:t>nSWUNQ4jBZXMVBTBkS8kZKXmKAVbal6rm2RTxM4JsxrqdMclRGqpMlQElQ2PNzBKLkribR9lZd83</w:t>
      </w:r>
    </w:p>
    <w:p>
      <w:pPr>
        <w:pStyle w:val="PreformattedText"/>
        <w:bidi w:val="0"/>
        <w:spacing w:before="0" w:after="0"/>
        <w:jc w:val="left"/>
        <w:rPr/>
      </w:pPr>
      <w:r>
        <w:rPr/>
        <w:t>GBo9wM1gquu/CzE1t9Xs8jBxQFkeUdIxf2O2CVEjhzHa3YwjYyPmCLGO72cS9Kp5qAApxnFTAu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xot+5dAcBiKCjRqANjY7lAbY1GKUFNZJb89SwEtbdQGpMlkQYYx/bLG31DmtPMTAmKEUzUFeh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IVjWsMTtH5G5cA+Uq5pkebwy0oOrHcG9h2xsLWH3K75gZzImMtw6QkChd8cxBk28dSozVkI7ssc</w:t>
      </w:r>
    </w:p>
    <w:p>
      <w:pPr>
        <w:pStyle w:val="PreformattedText"/>
        <w:bidi w:val="0"/>
        <w:spacing w:before="0" w:after="0"/>
        <w:jc w:val="left"/>
        <w:rPr/>
      </w:pPr>
      <w:r>
        <w:rPr/>
        <w:t>AEbxChjnVMstFLlQBWvLGpdiO6hKU+jcXYAeIMLzf4lDS/KMB89+5hhrtzGQDOa9Q3NWcQ1RYiru</w:t>
      </w:r>
    </w:p>
    <w:p>
      <w:pPr>
        <w:pStyle w:val="PreformattedText"/>
        <w:bidi w:val="0"/>
        <w:spacing w:before="0" w:after="0"/>
        <w:jc w:val="left"/>
        <w:rPr/>
      </w:pPr>
      <w:r>
        <w:rPr/>
        <w:t>7leaAqAo6upi36qNge/ExjUQsZe10hVW/Ec2GVh5Aj4IBi7GmKVGzmYC1844isnD5jodpr+f8QKQ</w:t>
      </w:r>
    </w:p>
    <w:p>
      <w:pPr>
        <w:pStyle w:val="PreformattedText"/>
        <w:bidi w:val="0"/>
        <w:spacing w:before="0" w:after="0"/>
        <w:jc w:val="left"/>
        <w:rPr/>
      </w:pPr>
      <w:r>
        <w:rPr/>
        <w:t>zSa64VbM49/82LKrC4CGhVEcF5+EgEoIck0jK4YlLSnYb/EVQGQeoMAGmuq/xKs3XmBXtafTL5WX</w:t>
      </w:r>
    </w:p>
    <w:p>
      <w:pPr>
        <w:pStyle w:val="PreformattedText"/>
        <w:bidi w:val="0"/>
        <w:spacing w:before="0" w:after="0"/>
        <w:jc w:val="left"/>
        <w:rPr/>
      </w:pPr>
      <w:r>
        <w:rPr/>
        <w:t>cF0INxT1JQ4KZib9ZL4CGEFFalNAKKQ6IY9kVEZPhorSz5gKPyIqKvbKFrNT0YKq8W0gSrR4Y0xj</w:t>
      </w:r>
    </w:p>
    <w:p>
      <w:pPr>
        <w:pStyle w:val="PreformattedText"/>
        <w:bidi w:val="0"/>
        <w:spacing w:before="0" w:after="0"/>
        <w:jc w:val="left"/>
        <w:rPr/>
      </w:pPr>
      <w:r>
        <w:rPr/>
        <w:t>V4IDAjybh2s99QblFgwe2PNgpgm2n1mM1bmeXK74zNGvjEW5NZJWRuEA0zJj6Ru5tADshuNXqJoe</w:t>
      </w:r>
    </w:p>
    <w:p>
      <w:pPr>
        <w:pStyle w:val="PreformattedText"/>
        <w:bidi w:val="0"/>
        <w:spacing w:before="0" w:after="0"/>
        <w:jc w:val="left"/>
        <w:rPr/>
      </w:pPr>
      <w:r>
        <w:rPr/>
        <w:t>V2EmQgmCg9MrzczAscvJNKr5jyr5qXdAMxldKJSxjRVwuqXIaV6j3FuKIcLuHOp3WXLAEc0VVolc</w:t>
      </w:r>
    </w:p>
    <w:p>
      <w:pPr>
        <w:pStyle w:val="PreformattedText"/>
        <w:bidi w:val="0"/>
        <w:spacing w:before="0" w:after="0"/>
        <w:jc w:val="left"/>
        <w:rPr/>
      </w:pPr>
      <w:r>
        <w:rPr/>
        <w:t>HEo0vJGjrEzrzKWQOC4OZyhPsRAOWsBclx2oMrlFmXoVuVdA5ZfUwjLKDHCBIAdvKNYQttZzCw89</w:t>
      </w:r>
    </w:p>
    <w:p>
      <w:pPr>
        <w:pStyle w:val="PreformattedText"/>
        <w:bidi w:val="0"/>
        <w:spacing w:before="0" w:after="0"/>
        <w:jc w:val="left"/>
        <w:rPr/>
      </w:pPr>
      <w:r>
        <w:rPr/>
        <w:t>tBIoFPp168WPxK2GND1C4KxqMA2q/DcVrtb7jLvpPL/EyasAcnmpfb0KpHSXVQwJVE7iVY0perR3</w:t>
      </w:r>
    </w:p>
    <w:p>
      <w:pPr>
        <w:pStyle w:val="PreformattedText"/>
        <w:bidi w:val="0"/>
        <w:spacing w:before="0" w:after="0"/>
        <w:jc w:val="left"/>
        <w:rPr/>
      </w:pPr>
      <w:r>
        <w:rPr/>
        <w:t>isFhJWj1N+Z4EZ4hyMdKOxSgOaF8Hcfo5Q7DY3fUBGQoGa6jm8avgXIr1KqVzWNyj4KPuUIbWR7h</w:t>
      </w:r>
    </w:p>
    <w:p>
      <w:pPr>
        <w:pStyle w:val="PreformattedText"/>
        <w:bidi w:val="0"/>
        <w:spacing w:before="0" w:after="0"/>
        <w:jc w:val="left"/>
        <w:rPr/>
      </w:pPr>
      <w:r>
        <w:rPr/>
        <w:t>2QRnpLGc3RKRCz5nJ8x0F5Kv/JhJh7YiU0opepQUGVN8QhnGVyscuC1uBMHzf0lM8gXjRn8RFsIP</w:t>
      </w:r>
    </w:p>
    <w:p>
      <w:pPr>
        <w:pStyle w:val="PreformattedText"/>
        <w:bidi w:val="0"/>
        <w:spacing w:before="0" w:after="0"/>
        <w:jc w:val="left"/>
        <w:rPr/>
      </w:pPr>
      <w:r>
        <w:rPr/>
        <w:t>lw/MfuFc0PMBVPh4l4u3XxGyc3deo6GbCobAbwb0RUBMvMwbLWD+wBRRYi81E6MnHlmBjFtY7uDO</w:t>
      </w:r>
    </w:p>
    <w:p>
      <w:pPr>
        <w:pStyle w:val="PreformattedText"/>
        <w:bidi w:val="0"/>
        <w:spacing w:before="0" w:after="0"/>
        <w:jc w:val="left"/>
        <w:rPr/>
      </w:pPr>
      <w:r>
        <w:rPr/>
        <w:t>Y4QC3EoOuYZnHUEwq8pUvmiguLVkm20aPFRbFfl5iChWnHmBRyTBX7hnlRuoqkq68SwO26dEuUBW</w:t>
      </w:r>
    </w:p>
    <w:p>
      <w:pPr>
        <w:pStyle w:val="PreformattedText"/>
        <w:bidi w:val="0"/>
        <w:spacing w:before="0" w:after="0"/>
        <w:jc w:val="left"/>
        <w:rPr/>
      </w:pPr>
      <w:r>
        <w:rPr/>
        <w:t>EFvNmFMXKxTv4gIsO3O4tUtLd3K3IHMXJKOXDLEETbxGAUFCjqAaTP0RE3cGoJYCwJ15iWKgbKdz</w:t>
      </w:r>
    </w:p>
    <w:p>
      <w:pPr>
        <w:pStyle w:val="PreformattedText"/>
        <w:bidi w:val="0"/>
        <w:spacing w:before="0" w:after="0"/>
        <w:jc w:val="left"/>
        <w:rPr/>
      </w:pPr>
      <w:r>
        <w:rPr/>
        <w:t>OgJSJkiqoofK9Dyy2ZDjWBKgGnHUrBU6JfZXmyvhWeNsCh0vCmIe3Fy1ZEa0ClvEXQFUtajlkjFQ</w:t>
      </w:r>
    </w:p>
    <w:p>
      <w:pPr>
        <w:pStyle w:val="PreformattedText"/>
        <w:bidi w:val="0"/>
        <w:spacing w:before="0" w:after="0"/>
        <w:jc w:val="left"/>
        <w:rPr/>
      </w:pPr>
      <w:r>
        <w:rPr/>
        <w:t>mnoUO2WqFVpz+pUVDvMLEDBDUZcKC0Yk9V6qWeRKxMXAuETYPMqIKMJ4gINo5cfEagWtsZuUR1Y8</w:t>
      </w:r>
    </w:p>
    <w:p>
      <w:pPr>
        <w:pStyle w:val="PreformattedText"/>
        <w:bidi w:val="0"/>
        <w:spacing w:before="0" w:after="0"/>
        <w:jc w:val="left"/>
        <w:rPr/>
      </w:pPr>
      <w:r>
        <w:rPr/>
        <w:t>jxArYdRTj5i1zEQ8s2VaxDg48BtDB8FvmX0uohgXnm/LCMQD2rexeYb7OSPGgZW+uk6Vdb8cwVs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Ci3YtfELdrNTWjhwGIWrRRinb7ROAS0keC98RFEkndzlTZ4JYsDgylNHs7vKdkxKPF5YTLEvOg</w:t>
      </w:r>
    </w:p>
    <w:p>
      <w:pPr>
        <w:pStyle w:val="PreformattedText"/>
        <w:bidi w:val="0"/>
        <w:spacing w:before="0" w:after="0"/>
        <w:jc w:val="left"/>
        <w:rPr/>
      </w:pPr>
      <w:r>
        <w:rPr/>
        <w:t>KZf/AFR2SG2vHIC6CVjGq0ucMoY8zozHw0HQqWFMCasGc8WNQJILEHquGHGTWWUzjviNDsmplF88</w:t>
      </w:r>
    </w:p>
    <w:p>
      <w:pPr>
        <w:pStyle w:val="PreformattedText"/>
        <w:bidi w:val="0"/>
        <w:spacing w:before="0" w:after="0"/>
        <w:jc w:val="left"/>
        <w:rPr/>
      </w:pPr>
      <w:r>
        <w:rPr/>
        <w:t>7mSl/KK4S/v6lnaFZWYx4J5ZicBi/HlfiXYrFlSjV9B+YRm5mHSk2IwypoeDyOfUfN/AlHd9P1CV</w:t>
      </w:r>
    </w:p>
    <w:p>
      <w:pPr>
        <w:pStyle w:val="PreformattedText"/>
        <w:bidi w:val="0"/>
        <w:spacing w:before="0" w:after="0"/>
        <w:jc w:val="left"/>
        <w:rPr/>
      </w:pPr>
      <w:r>
        <w:rPr/>
        <w:t>NCHmcYYpppRZTgDX1DiJVBArSwkBYwHSL2wShgsULsgJc2gqa4mTJAtvcUXY2tnhfEHuAwKwDnEa</w:t>
      </w:r>
    </w:p>
    <w:p>
      <w:pPr>
        <w:pStyle w:val="PreformattedText"/>
        <w:bidi w:val="0"/>
        <w:spacing w:before="0" w:after="0"/>
        <w:jc w:val="left"/>
        <w:rPr/>
      </w:pPr>
      <w:r>
        <w:rPr/>
        <w:t>vbGS5UGmsFh5YYyekY137hBDrJkOFhlx1TsB12xWS3Zh79RCL8Fo1x7igTJfCo7EobvEvZsI0c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BADm2YvXr44lLDeVw8w6w212vOYkOUVxMbizGcMoG1lgjLtw4JsNXFmCWp81m4NLCwGpXzbFG4p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rcRmpTUKxUdGZRDUTJi4VxoUE5gVYr1qPRKC3A3GXit0Z3AcDrNRwnYLwhVUEaELhBjCCyF9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JeG4yYhWAvMKJ5VkaIsGaZQE06aixn3OCtcQIxKnENpu6ff5o3KwUw+RcFOuGGCVaGKlRKFA/c</w:t>
      </w:r>
    </w:p>
    <w:p>
      <w:pPr>
        <w:pStyle w:val="PreformattedText"/>
        <w:bidi w:val="0"/>
        <w:spacing w:before="0" w:after="0"/>
        <w:jc w:val="left"/>
        <w:rPr/>
      </w:pPr>
      <w:r>
        <w:rPr/>
        <w:t>FBUKJGIz7Q0oFOAbgvS6ssLsgfMsrz+ZZ0n1BU54ol7XvgiWxKoGXMsbf1Ag0BDV8y/tnB8YjjWk</w:t>
      </w:r>
    </w:p>
    <w:p>
      <w:pPr>
        <w:pStyle w:val="PreformattedText"/>
        <w:bidi w:val="0"/>
        <w:spacing w:before="0" w:after="0"/>
        <w:jc w:val="left"/>
        <w:rPr/>
      </w:pPr>
      <w:r>
        <w:rPr/>
        <w:t>vli52PJBEHAgYZxUEvFUx4MgIsvVVLash0aOcblvQB1FGMuLIAZw29zILp8SijnGrizXBEgaKdwy</w:t>
      </w:r>
    </w:p>
    <w:p>
      <w:pPr>
        <w:pStyle w:val="PreformattedText"/>
        <w:bidi w:val="0"/>
        <w:spacing w:before="0" w:after="0"/>
        <w:jc w:val="left"/>
        <w:rPr/>
      </w:pPr>
      <w:r>
        <w:rPr/>
        <w:t>e+EDmCPpGpVksOCFFSs13FAIPSQVSOtnMyBzN1BIsvVamxat+ZzFL5SMpcn8ii734mcavoi5qg4f</w:t>
      </w:r>
    </w:p>
    <w:p>
      <w:pPr>
        <w:pStyle w:val="PreformattedText"/>
        <w:bidi w:val="0"/>
        <w:spacing w:before="0" w:after="0"/>
        <w:jc w:val="left"/>
        <w:rPr/>
      </w:pPr>
      <w:r>
        <w:rPr/>
        <w:t>ERduAoguZbszAppy5h0RTwS42D8xUCjHuZHLChujiVdgj6mSrvq1g8nJzLgSLGj2FR/9ZYpXTcvH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VspisDQIVBQ7iTnB3xGVqtiwotyKUjXbw/VcFg0q9sor7R5P7BlQwA3iGKZiyL9xL4xA/ZuNW</w:t>
      </w:r>
    </w:p>
    <w:p>
      <w:pPr>
        <w:pStyle w:val="PreformattedText"/>
        <w:bidi w:val="0"/>
        <w:spacing w:before="0" w:after="0"/>
        <w:jc w:val="left"/>
        <w:rPr/>
      </w:pPr>
      <w:r>
        <w:rPr/>
        <w:t>Sw6a/SyxCw28S47xdvpnLYVTvMeMDatBAx927MdbA3YEA/kG3xp9S83QoYK1Gpt7CkSyjoYQe2/n</w:t>
      </w:r>
    </w:p>
    <w:p>
      <w:pPr>
        <w:pStyle w:val="PreformattedText"/>
        <w:bidi w:val="0"/>
        <w:spacing w:before="0" w:after="0"/>
        <w:jc w:val="left"/>
        <w:rPr/>
      </w:pPr>
      <w:r>
        <w:rPr/>
        <w:t>xKKCu2wfkl8+KIil+tL/ADH9R0wG6/kf2WYk9n6iPEVVv8lnAGEbAavxDg7BOq0xnPEU5s5A8Vti</w:t>
      </w:r>
    </w:p>
    <w:p>
      <w:pPr>
        <w:pStyle w:val="PreformattedText"/>
        <w:bidi w:val="0"/>
        <w:spacing w:before="0" w:after="0"/>
        <w:jc w:val="left"/>
        <w:rPr/>
      </w:pPr>
      <w:r>
        <w:rPr/>
        <w:t>7gtLC6WEu18Mqajw8o+yJwcr0B/JkzQB8m/1AokRT5L/ALOn43fdsJOxL+YNFUAsXh3w3CJWyBiK</w:t>
      </w:r>
    </w:p>
    <w:p>
      <w:pPr>
        <w:pStyle w:val="PreformattedText"/>
        <w:bidi w:val="0"/>
        <w:spacing w:before="0" w:after="0"/>
        <w:jc w:val="left"/>
        <w:rPr/>
      </w:pPr>
      <w:r>
        <w:rPr/>
        <w:t>xPaDGgq6qjAFXGqBzG0DxhhZds6n9SyDOneyvWTzTUroDmM6Sof2Eo4lmk/IlN6EKSn5qEAM0B6v</w:t>
      </w:r>
    </w:p>
    <w:p>
      <w:pPr>
        <w:pStyle w:val="PreformattedText"/>
        <w:bidi w:val="0"/>
        <w:spacing w:before="0" w:after="0"/>
        <w:jc w:val="left"/>
        <w:rPr/>
      </w:pPr>
      <w:r>
        <w:rPr/>
        <w:t>cFCXDLMstQU9OY8gZZrReIMoU7HMC4VWo6sYdxay5tSWIpTWpws2Is9RXR2eoDOsUsCdzKUmaNz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1pYnrfMWX4T8TOooAV6YNYAFyIB8hwQmQAsY0wZx6A/TLAQQ2tLYVsZaCmu6ZfWI71UDCRY1pl</w:t>
      </w:r>
    </w:p>
    <w:p>
      <w:pPr>
        <w:pStyle w:val="PreformattedText"/>
        <w:bidi w:val="0"/>
        <w:spacing w:before="0" w:after="0"/>
        <w:jc w:val="left"/>
        <w:rPr/>
      </w:pPr>
      <w:r>
        <w:rPr/>
        <w:t>TxSG8LC3syhnuUKR0yAHCqKVfmU5G1X2EwJYj0oIUhfJE4sleGCtlWE/OZcGIt3bl/NwNpdVcEnM</w:t>
      </w:r>
    </w:p>
    <w:p>
      <w:pPr>
        <w:pStyle w:val="PreformattedText"/>
        <w:bidi w:val="0"/>
        <w:spacing w:before="0" w:after="0"/>
        <w:jc w:val="left"/>
        <w:rPr/>
      </w:pPr>
      <w:r>
        <w:rPr/>
        <w:t>u3UfBXl9VNBQgpk6fhjN8gO3R+SmVp3gvlYVDgDUaw6N/mHGARUwrFcI9zjB+o8oY201n+Q3u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xfoV8xKoqDzjTEzj7PEuWdOpbm24vGWBaKGwJaku3fEBMFagAmwGrMEtyGtCNJFOBKbBk0SgJORA</w:t>
      </w:r>
    </w:p>
    <w:p>
      <w:pPr>
        <w:pStyle w:val="PreformattedText"/>
        <w:bidi w:val="0"/>
        <w:spacing w:before="0" w:after="0"/>
        <w:jc w:val="left"/>
        <w:rPr/>
      </w:pPr>
      <w:r>
        <w:rPr/>
        <w:t>1jhE37oHbAIcGDyS5jjAcncsgDJEDQolXGbIxRBLa8zTcjvuaFOlVDNcmhFUo6tQG4GbGnzMY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7tApWyKiBwwBAF35jxyhb7lEBU2XBbPX8SxygaoxBXoYXIgKJR4dwqokZ6+50ozVYlbm27SpQL</w:t>
      </w:r>
    </w:p>
    <w:p>
      <w:pPr>
        <w:pStyle w:val="PreformattedText"/>
        <w:bidi w:val="0"/>
        <w:spacing w:before="0" w:after="0"/>
        <w:jc w:val="left"/>
        <w:rPr/>
      </w:pPr>
      <w:r>
        <w:rPr/>
        <w:t>ZsGk59wjmXLeWHiIGSUQ+DZRcPTDbeIzQcFQFdKc1C2QGnMC7LbXmUxCBplM9jbvL1bH1Fq1ZVan</w:t>
      </w:r>
    </w:p>
    <w:p>
      <w:pPr>
        <w:pStyle w:val="PreformattedText"/>
        <w:bidi w:val="0"/>
        <w:spacing w:before="0" w:after="0"/>
        <w:jc w:val="left"/>
        <w:rPr/>
      </w:pPr>
      <w:r>
        <w:rPr/>
        <w:t>MgAYRXpQazK1IOhHRepV7YLV83xMKEWDLDFAN2Bu4janDYgR2LZ/MAbRRAlExZSoU5leLQB/l06V</w:t>
      </w:r>
    </w:p>
    <w:p>
      <w:pPr>
        <w:pStyle w:val="PreformattedText"/>
        <w:bidi w:val="0"/>
        <w:spacing w:before="0" w:after="0"/>
        <w:jc w:val="left"/>
        <w:rPr/>
      </w:pPr>
      <w:r>
        <w:rPr/>
        <w:t>rDh3Gh5RKrq2D4IOVlwdEmT3bbp/qXwtdSprO9ZjzzWsA8nMLVpqA3p4rEqmLM9Ad4eZRIbygXbZ</w:t>
      </w:r>
    </w:p>
    <w:p>
      <w:pPr>
        <w:pStyle w:val="PreformattedText"/>
        <w:bidi w:val="0"/>
        <w:spacing w:before="0" w:after="0"/>
        <w:jc w:val="left"/>
        <w:rPr/>
      </w:pPr>
      <w:r>
        <w:rPr/>
        <w:t>5hTg5GDg1qBsUbTjV8vcdpFyZYYbwfmIa1oy5V2/iWlsaVTjy/cv0RzABhV826l1sKvCwKf/ABUN</w:t>
      </w:r>
    </w:p>
    <w:p>
      <w:pPr>
        <w:pStyle w:val="PreformattedText"/>
        <w:bidi w:val="0"/>
        <w:spacing w:before="0" w:after="0"/>
        <w:jc w:val="left"/>
        <w:rPr/>
      </w:pPr>
      <w:r>
        <w:rPr/>
        <w:t>XTRoW2IM3iyJim+AoJjkuUNL4GnioOkBbNlldFYh+oAMSih+TMvEBfCkXbe2WOuNIEPkvqYh6AFn</w:t>
      </w:r>
    </w:p>
    <w:p>
      <w:pPr>
        <w:pStyle w:val="PreformattedText"/>
        <w:bidi w:val="0"/>
        <w:spacing w:before="0" w:after="0"/>
        <w:jc w:val="left"/>
        <w:rPr/>
      </w:pPr>
      <w:r>
        <w:rPr/>
        <w:t>tcZdPzEweTMgZKVb5qEuSvFFcJz7hmi1cp4drjVBOA8qtxUNqu+iW15RxLEhoV+INJ5YqDBRwz6N</w:t>
      </w:r>
    </w:p>
    <w:p>
      <w:pPr>
        <w:pStyle w:val="PreformattedText"/>
        <w:bidi w:val="0"/>
        <w:spacing w:before="0" w:after="0"/>
        <w:jc w:val="left"/>
        <w:rPr/>
      </w:pPr>
      <w:r>
        <w:rPr/>
        <w:t>E53stWCs/M3sNQZRi/JqWvrN6bmbKSQFeuYryVQedMrj3GVRWQukbXtNVAwA+agqANCn+RIAc7Oc</w:t>
      </w:r>
    </w:p>
    <w:p>
      <w:pPr>
        <w:pStyle w:val="PreformattedText"/>
        <w:bidi w:val="0"/>
        <w:spacing w:before="0" w:after="0"/>
        <w:jc w:val="left"/>
        <w:rPr/>
      </w:pPr>
      <w:r>
        <w:rPr/>
        <w:t>QYMm0qzxK/zUgB8rzLIPWG7ObYIcAH374lbK2xQjMCS+VEQIUbuphX83d2PcwHnFLFQ4GJRrsmUC</w:t>
      </w:r>
    </w:p>
    <w:p>
      <w:pPr>
        <w:pStyle w:val="PreformattedText"/>
        <w:bidi w:val="0"/>
        <w:spacing w:before="0" w:after="0"/>
        <w:jc w:val="left"/>
        <w:rPr/>
      </w:pPr>
      <w:r>
        <w:rPr/>
        <w:t>PLMIqm5sOCotmyzYe4TyAaaJppTRrURG8LOL9y9lmn4lFVli6zEXlFzceUY9OppSWs+2GKtrL3fu</w:t>
      </w:r>
    </w:p>
    <w:p>
      <w:pPr>
        <w:pStyle w:val="PreformattedText"/>
        <w:bidi w:val="0"/>
        <w:spacing w:before="0" w:after="0"/>
        <w:jc w:val="left"/>
        <w:rPr/>
      </w:pPr>
      <w:r>
        <w:rPr/>
        <w:t>C5yJcKTJZOXuVoUbFKPVTEV3UbFg3ZMIgAK6WWg0aZISi2YUzBAt3tGCKrGTnExnlgCpcOLFr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dO9yvMJsZq1XAxxBpVVfudrqPVxRSwSvx6ZaQdo5G2uh4hilSOd1u39KhGrWpPmEXLUeI7bL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rury0Q8u5rYvUYBQsdOWjHOYrz1cEbDlqBN1GhNeIoA12qitwrzgTVU8kpRb47ZwCNUmJohDNl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qVGv5HOTyyygSVYjWqg4zGXe+PEAtFFYzGYvEBJDSMpCC2G53Gp2R4N8JiWSz3qCnO++ZUWq/</w:t>
      </w:r>
    </w:p>
    <w:p>
      <w:pPr>
        <w:pStyle w:val="PreformattedText"/>
        <w:bidi w:val="0"/>
        <w:spacing w:before="0" w:after="0"/>
        <w:jc w:val="left"/>
        <w:rPr/>
      </w:pPr>
      <w:r>
        <w:rPr/>
        <w:t>xMQNOoCNu6zemA0VNXCBxpROBy+mggFGp+ZRL5vFRoHWXbmPCzOKgrhkVcChWLOzAZsFkOFHu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Fqim6TqGZp8kuKC8g1cQb7rNZfUACDY3KQBvjMCqYDiMWF7s1GyRZYq6JUAx6iZ7qcViW1jBnW4B</w:t>
      </w:r>
    </w:p>
    <w:p>
      <w:pPr>
        <w:pStyle w:val="PreformattedText"/>
        <w:bidi w:val="0"/>
        <w:spacing w:before="0" w:after="0"/>
        <w:jc w:val="left"/>
        <w:rPr/>
      </w:pPr>
      <w:r>
        <w:rPr/>
        <w:t>qMV9QNgfJBTMQSNWHasjAv3LiIAFYw8sZsFjhUDoravPKJeT9Oks1CwBV4C7dRgZYUr1LIOhKmIU</w:t>
      </w:r>
    </w:p>
    <w:p>
      <w:pPr>
        <w:pStyle w:val="PreformattedText"/>
        <w:bidi w:val="0"/>
        <w:spacing w:before="0" w:after="0"/>
        <w:jc w:val="left"/>
        <w:rPr/>
      </w:pPr>
      <w:r>
        <w:rPr/>
        <w:t>eWIq9DCPlKh0GeUYUU4B8SnroQ8UStIFH94cxotWIZUy/uY6lqh9RDTaBY4I4aPuFoq1UxMou2K3</w:t>
      </w:r>
    </w:p>
    <w:p>
      <w:pPr>
        <w:pStyle w:val="PreformattedText"/>
        <w:bidi w:val="0"/>
        <w:spacing w:before="0" w:after="0"/>
        <w:jc w:val="left"/>
        <w:rPr/>
      </w:pPr>
      <w:r>
        <w:rPr/>
        <w:t>4hUbMg8TBVHGYqRt5IpZ855lmVOK4mPgNUEFYbeIUX+FA2UnCa9zIyyQ4DXERBRuw39TC4zTjsyu</w:t>
      </w:r>
    </w:p>
    <w:p>
      <w:pPr>
        <w:pStyle w:val="PreformattedText"/>
        <w:bidi w:val="0"/>
        <w:spacing w:before="0" w:after="0"/>
        <w:jc w:val="left"/>
        <w:rPr/>
      </w:pPr>
      <w:r>
        <w:rPr/>
        <w:t>qReHgDgecSlFSCtN7uLhDFUS9+czNmRai7dF7viJEEcQQTkdyl5CoWAFterlgyZFzLcvik3aRQCR</w:t>
      </w:r>
    </w:p>
    <w:p>
      <w:pPr>
        <w:pStyle w:val="PreformattedText"/>
        <w:bidi w:val="0"/>
        <w:spacing w:before="0" w:after="0"/>
        <w:jc w:val="left"/>
        <w:rPr/>
      </w:pPr>
      <w:r>
        <w:rPr/>
        <w:t>QcezcWSuvOJKs6sNxW6aBjk12rhiAiq8hKRc6+IYtcueJTejdJzFjSIvMv43VbgZBKqoJ5Sumog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ZXMsUNPHUcbxXpT5YgTOB5UYtggtcFO0w2JhrUNF7os1EeLV+R/MOJQcRU3TdysBYA3E593qJa</w:t>
      </w:r>
    </w:p>
    <w:p>
      <w:pPr>
        <w:pStyle w:val="PreformattedText"/>
        <w:bidi w:val="0"/>
        <w:spacing w:before="0" w:after="0"/>
        <w:jc w:val="left"/>
        <w:rPr/>
      </w:pPr>
      <w:r>
        <w:rPr/>
        <w:t>4bxL2CYwRGgpK91fyO4Q/JYKIdoPiFRZKl2aX1NRWkOziCwC3bOolrsUliFgj8mv9hQG0vkmN1BV</w:t>
      </w:r>
    </w:p>
    <w:p>
      <w:pPr>
        <w:pStyle w:val="PreformattedText"/>
        <w:bidi w:val="0"/>
        <w:spacing w:before="0" w:after="0"/>
        <w:jc w:val="left"/>
        <w:rPr/>
      </w:pPr>
      <w:r>
        <w:rPr/>
        <w:t>1aCbef8AktuIqinpmUgiLwjUyOOOeYhXAX3NREOc67hB9pagpaACYXGorHloiWG+OI9MLINVsO9x</w:t>
      </w:r>
    </w:p>
    <w:p>
      <w:pPr>
        <w:pStyle w:val="PreformattedText"/>
        <w:bidi w:val="0"/>
        <w:spacing w:before="0" w:after="0"/>
        <w:jc w:val="left"/>
        <w:rPr/>
      </w:pPr>
      <w:r>
        <w:rPr/>
        <w:t>dT1gTyGqDJ3GDndHk4iY4ObhHW1Qxi+ZsFVXeiC1G+YbM33WPiGA30V1jEX0MmRhmJJUFu3mFqp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YvUT7YNeYTAYuaTB9qGnShHqmCRTCqHkbmyJVGpSxitiU3K+IrQmF5mg0uypmgUrSbi2DVuYh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Y06mxWCVkr6QBNswJMWdHUoGRzqEsUbDiVWLimniDB6D7ZitQLp7jGxcyCUhVXuFWelcsxCLBU</w:t>
      </w:r>
    </w:p>
    <w:p>
      <w:pPr>
        <w:pStyle w:val="PreformattedText"/>
        <w:bidi w:val="0"/>
        <w:spacing w:before="0" w:after="0"/>
        <w:jc w:val="left"/>
        <w:rPr/>
      </w:pPr>
      <w:r>
        <w:rPr/>
        <w:t>ShLtYRJFGjV5GJYQB4iVcCsxwF4c9McChV1zDggZQR0zc/EtvRzrVR0ihWPMQAsXKmwjfP0F3HXF</w:t>
      </w:r>
    </w:p>
    <w:p>
      <w:pPr>
        <w:pStyle w:val="PreformattedText"/>
        <w:bidi w:val="0"/>
        <w:spacing w:before="0" w:after="0"/>
        <w:jc w:val="left"/>
        <w:rPr/>
      </w:pPr>
      <w:r>
        <w:rPr/>
        <w:t>FNO451bcWCO40ENbJjDgEas2AGomnLUSt+MUOXli4hv5gCHKFTa0qcymkcKlAl2cLxMmg2s8Rtod</w:t>
      </w:r>
    </w:p>
    <w:p>
      <w:pPr>
        <w:pStyle w:val="PreformattedText"/>
        <w:bidi w:val="0"/>
        <w:spacing w:before="0" w:after="0"/>
        <w:jc w:val="left"/>
        <w:rPr/>
      </w:pPr>
      <w:r>
        <w:rPr/>
        <w:t>FwNIOb3HheEHhEFclsguYxXZdZ4iTin59mGWqVNZv3LFnaCIQhkNErHBoDj5iWALCwMyEK+YRP6s</w:t>
      </w:r>
    </w:p>
    <w:p>
      <w:pPr>
        <w:pStyle w:val="PreformattedText"/>
        <w:bidi w:val="0"/>
        <w:spacing w:before="0" w:after="0"/>
        <w:jc w:val="left"/>
        <w:rPr/>
      </w:pPr>
      <w:r>
        <w:rPr/>
        <w:t>HkXBwXVxaLMJoKjapQ42Hc8r8QL3m30TDAG3VHypxqVqLBtw0AX13L5udKNaS+IzVTAJZmzHETBY</w:t>
      </w:r>
    </w:p>
    <w:p>
      <w:pPr>
        <w:pStyle w:val="PreformattedText"/>
        <w:bidi w:val="0"/>
        <w:spacing w:before="0" w:after="0"/>
        <w:jc w:val="left"/>
        <w:rPr/>
      </w:pPr>
      <w:r>
        <w:rPr/>
        <w:t>Km2nvcsaRNK8OXcrVoU9T/yESm2doL271cEtPUFmuGY2yA+0riUs3YV04NwPIFp6S2T8d5rvpRCy</w:t>
      </w:r>
    </w:p>
    <w:p>
      <w:pPr>
        <w:pStyle w:val="PreformattedText"/>
        <w:bidi w:val="0"/>
        <w:spacing w:before="0" w:after="0"/>
        <w:jc w:val="left"/>
        <w:rPr/>
      </w:pPr>
      <w:r>
        <w:rPr/>
        <w:t>nizg2KVExGBsLgGsYuVV1RtrWDDKwdoAeFzYGwJ8zp9xUABOQWvP4gEFuLK4YbJSXK4EDdU5fEyB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qnmedyljKrZOIA0XatqxDC5mRzkLkd6al3GSCh5oXiFMJtS+wcPmVaHVE6eUWOKSBr0deCBo/</w:t>
      </w:r>
    </w:p>
    <w:p>
      <w:pPr>
        <w:pStyle w:val="PreformattedText"/>
        <w:bidi w:val="0"/>
        <w:spacing w:before="0" w:after="0"/>
        <w:jc w:val="left"/>
        <w:rPr/>
      </w:pPr>
      <w:r>
        <w:rPr/>
        <w:t>AX/QiOWZAsNP3Esr1bpl+7QDeO4U0mYqBfGwDCZKylV0LyxLSgxAy5G4MYmdt3dy/lEIq/L5lu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11qVu0bHng4gRwZtaPFwMrx0LmzmWTm4AuFAsA1bkjdurFlVBZgC74jqqWIZryNmOw6AQ37Sq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zcMzbPX3CSNot5uBSIcMIo7hd5ZZEXS/wCMRHI0AdS4WQrG4POntByAiincWVEKVaFECW0LF4ie</w:t>
      </w:r>
    </w:p>
    <w:p>
      <w:pPr>
        <w:pStyle w:val="PreformattedText"/>
        <w:bidi w:val="0"/>
        <w:spacing w:before="0" w:after="0"/>
        <w:jc w:val="left"/>
        <w:rPr/>
      </w:pPr>
      <w:r>
        <w:rPr/>
        <w:t>pgcQAT8YUFKapYVRb5NQfkmrT8wDWuBvcTazo7iAgpqF31tkbjTf6YgrYm6G4uA0a4IQXptGJnC0</w:t>
      </w:r>
    </w:p>
    <w:p>
      <w:pPr>
        <w:pStyle w:val="PreformattedText"/>
        <w:bidi w:val="0"/>
        <w:spacing w:before="0" w:after="0"/>
        <w:jc w:val="left"/>
        <w:rPr/>
      </w:pPr>
      <w:r>
        <w:rPr/>
        <w:t>waoX0yldWRXwjV0cNlx9Wmb4jpGJJA67leRMPuaKXJkdvtmNeoROnUYgsYr9xzrFUgEqIv5EJ9dj</w:t>
      </w:r>
    </w:p>
    <w:p>
      <w:pPr>
        <w:pStyle w:val="PreformattedText"/>
        <w:bidi w:val="0"/>
        <w:spacing w:before="0" w:after="0"/>
        <w:jc w:val="left"/>
        <w:rPr/>
      </w:pPr>
      <w:r>
        <w:rPr/>
        <w:t>nY+WPiEEsbF+2VVvGH0avmLXHruMKe+RMALXJxlQNRWrB/YrazBEDTX5j9x139QAaG6pd+IjAVvy</w:t>
      </w:r>
    </w:p>
    <w:p>
      <w:pPr>
        <w:pStyle w:val="PreformattedText"/>
        <w:bidi w:val="0"/>
        <w:spacing w:before="0" w:after="0"/>
        <w:jc w:val="left"/>
        <w:rPr/>
      </w:pPr>
      <w:r>
        <w:rPr/>
        <w:t>6rr8T1Z4EfTb8zJbeiv9MXs55R/EMPiCr0ByuIwdlEAHDTLRpk4o/bNPPYx9lxGm4ZkB8ZjMBCB1</w:t>
      </w:r>
    </w:p>
    <w:p>
      <w:pPr>
        <w:pStyle w:val="PreformattedText"/>
        <w:bidi w:val="0"/>
        <w:spacing w:before="0" w:after="0"/>
        <w:jc w:val="left"/>
        <w:rPr/>
      </w:pPr>
      <w:r>
        <w:rPr/>
        <w:t>FpijzLwyL6irTAvMs0Zf+JWvD8eIkMsT2VuF1onE3EacvfcCRdFh5hihKX6gmb8VUVTYpcpno0eI</w:t>
      </w:r>
    </w:p>
    <w:p>
      <w:pPr>
        <w:pStyle w:val="PreformattedText"/>
        <w:bidi w:val="0"/>
        <w:spacing w:before="0" w:after="0"/>
        <w:jc w:val="left"/>
        <w:rPr/>
      </w:pPr>
      <w:r>
        <w:rPr/>
        <w:t>lV2mvMEb6zA26cdwVqq/kX/yICsAAWacudkyBaYoCvqVhZ6qIDQHF4Yljd7gtCg1L4gQ3kgHg+Ei</w:t>
      </w:r>
    </w:p>
    <w:p>
      <w:pPr>
        <w:pStyle w:val="PreformattedText"/>
        <w:bidi w:val="0"/>
        <w:spacing w:before="0" w:after="0"/>
        <w:jc w:val="left"/>
        <w:rPr/>
      </w:pPr>
      <w:r>
        <w:rPr/>
        <w:t>ZiXxUIGKu7q5XFB0k3MF4Yl+VFwC2QNG281LGFytu4KkDeV7Yc6BTrF/96lvcbpF/DAS+M/DA3B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XxPMB4qy/0MSzDLSp7IYMtmn9jaifLHje2J1W8vxg4QJ7RxIPbGv8AoPzGzGoXLU7aCj9RADC8</w:t>
      </w:r>
    </w:p>
    <w:p>
      <w:pPr>
        <w:pStyle w:val="PreformattedText"/>
        <w:bidi w:val="0"/>
        <w:spacing w:before="0" w:after="0"/>
        <w:jc w:val="left"/>
        <w:rPr/>
      </w:pPr>
      <w:r>
        <w:rPr/>
        <w:t>LmUhobROL15G5eR6FtFalRVx2MUykU6L6ghhB2l1qEYYK6WIqKr3zC2iYpKe3iV8szmEhj0lQbY3</w:t>
      </w:r>
    </w:p>
    <w:p>
      <w:pPr>
        <w:pStyle w:val="PreformattedText"/>
        <w:bidi w:val="0"/>
        <w:spacing w:before="0" w:after="0"/>
        <w:jc w:val="left"/>
        <w:rPr/>
      </w:pPr>
      <w:r>
        <w:rPr/>
        <w:t>zKayhysXoj9vUbIr1vMTrhTNNyigHUtat7YllWD0NEV7I7rFeRl+Vi/qLVIPWL9wwgUDArwrpLAJ</w:t>
      </w:r>
    </w:p>
    <w:p>
      <w:pPr>
        <w:pStyle w:val="PreformattedText"/>
        <w:bidi w:val="0"/>
        <w:spacing w:before="0" w:after="0"/>
        <w:jc w:val="left"/>
        <w:rPr/>
      </w:pPr>
      <w:r>
        <w:rPr/>
        <w:t>2AxswDz/ANhjbbUT+wDG+hRgQrr/AOgQZVga5UuWrxs9UzLiOqvqoudXLn8ncNhU+KgzSX0IqaoD</w:t>
      </w:r>
    </w:p>
    <w:p>
      <w:pPr>
        <w:pStyle w:val="PreformattedText"/>
        <w:bidi w:val="0"/>
        <w:spacing w:before="0" w:after="0"/>
        <w:jc w:val="left"/>
        <w:rPr/>
      </w:pPr>
      <w:r>
        <w:rPr/>
        <w:t>b/Y+E0UuYC7oOgDuXNNaAWy3hcAYRg03li2wFk7JiuwxFBxbcwBbC2Z13mb5VuB4LTtdH9lWWX9p</w:t>
      </w:r>
    </w:p>
    <w:p>
      <w:pPr>
        <w:pStyle w:val="PreformattedText"/>
        <w:bidi w:val="0"/>
        <w:spacing w:before="0" w:after="0"/>
        <w:jc w:val="left"/>
        <w:rPr/>
      </w:pPr>
      <w:r>
        <w:rPr/>
        <w:t>wi26jdIfSsXMraKW9L5KfmXUxaF3hmGhpbruNdyqKqLY32y2jweH/IlFAtDxD4rbEFjHA/kj5wgk</w:t>
      </w:r>
    </w:p>
    <w:p>
      <w:pPr>
        <w:pStyle w:val="PreformattedText"/>
        <w:bidi w:val="0"/>
        <w:spacing w:before="0" w:after="0"/>
        <w:jc w:val="left"/>
        <w:rPr/>
      </w:pPr>
      <w:r>
        <w:rPr/>
        <w:t>JmViBs9ah5sDaGnJo+TqX0S3AH1TFtWclapWfmE9yspU2byQmggTZlDyp35IDUUoFIYR6RuFYZA0</w:t>
      </w:r>
    </w:p>
    <w:p>
      <w:pPr>
        <w:pStyle w:val="PreformattedText"/>
        <w:bidi w:val="0"/>
        <w:spacing w:before="0" w:after="0"/>
        <w:jc w:val="left"/>
        <w:rPr/>
      </w:pPr>
      <w:r>
        <w:rPr/>
        <w:t>6iZDLPSiUdjASEqI6flmMqF5rllhBct4i2VAGXzGY2XeINZQWfMFbVZu7lXr8eUQyq41Sj8fma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gBfFh8QCHA3LcfWILFyViZsxNp07xzDJhaXZKMm654gr8uHOZYqBnMVYKCkQYGqfuDbQK9MJAaj</w:t>
      </w:r>
    </w:p>
    <w:p>
      <w:pPr>
        <w:pStyle w:val="PreformattedText"/>
        <w:bidi w:val="0"/>
        <w:spacing w:before="0" w:after="0"/>
        <w:jc w:val="left"/>
        <w:rPr/>
      </w:pPr>
      <w:r>
        <w:rPr/>
        <w:t>EYYtu5RoMAqC3cOGIJctxYMR2aD3FhTOqvMaoBAuGHNNXddS8LYzniBK2i8VMkpZV9xDgYMHuVDI</w:t>
      </w:r>
    </w:p>
    <w:p>
      <w:pPr>
        <w:pStyle w:val="PreformattedText"/>
        <w:bidi w:val="0"/>
        <w:spacing w:before="0" w:after="0"/>
        <w:jc w:val="left"/>
        <w:rPr/>
      </w:pPr>
      <w:r>
        <w:rPr/>
        <w:t>/uXWb5cS22wNSijbjxALAfCCMXra/wAm0G0XxuIQPrhEFtDQd+5So21k7gwoYvRfZFjXdir8XMnj</w:t>
      </w:r>
    </w:p>
    <w:p>
      <w:pPr>
        <w:pStyle w:val="PreformattedText"/>
        <w:bidi w:val="0"/>
        <w:spacing w:before="0" w:after="0"/>
        <w:jc w:val="left"/>
        <w:rPr/>
      </w:pPr>
      <w:r>
        <w:rPr/>
        <w:t>SRdUneP7lWBWwNwpoaTrzEBbTE0L2PPiGgctWuT1BlSGajVdiOziUZkM2MAus2Yh9rF5XcUawGmY</w:t>
      </w:r>
    </w:p>
    <w:p>
      <w:pPr>
        <w:pStyle w:val="PreformattedText"/>
        <w:bidi w:val="0"/>
        <w:spacing w:before="0" w:after="0"/>
        <w:jc w:val="left"/>
        <w:rPr/>
      </w:pPr>
      <w:r>
        <w:rPr/>
        <w:t>KAL9kaqQ8Cx1oDhv8wYoTN3uDhI4alDEZFYcSuGCqtt4lJJxz83qdtzgGKvMv4PEzSEekbTcbAKt</w:t>
      </w:r>
    </w:p>
    <w:p>
      <w:pPr>
        <w:pStyle w:val="PreformattedText"/>
        <w:bidi w:val="0"/>
        <w:spacing w:before="0" w:after="0"/>
        <w:jc w:val="left"/>
        <w:rPr/>
      </w:pPr>
      <w:r>
        <w:rPr/>
        <w:t>xg9wGAh7XmXs0EQy9RTKGVDwDjcGTbAOTF34Y1BS4HoBqmOJoboHiBAQrmtcGct1xGy02E4xN3XJ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PdRPAFXV6ry3KLNuaVtBnhhiq25igKwKauOUERpL2DIPiGIjBsDFC3jGPEQ7KbdrsvP1BZQqk</w:t>
      </w:r>
    </w:p>
    <w:p>
      <w:pPr>
        <w:pStyle w:val="PreformattedText"/>
        <w:bidi w:val="0"/>
        <w:spacing w:before="0" w:after="0"/>
        <w:jc w:val="left"/>
        <w:rPr/>
      </w:pPr>
      <w:r>
        <w:rPr/>
        <w:t>hGqNfuKUWpwg8OfHUwSuFg+dsBZiWhuCuuaqZxGa1a/2DXEY+CqnZLSAiPq7vgrZn4jbF2CG8g0L</w:t>
      </w:r>
    </w:p>
    <w:p>
      <w:pPr>
        <w:pStyle w:val="PreformattedText"/>
        <w:bidi w:val="0"/>
        <w:spacing w:before="0" w:after="0"/>
        <w:jc w:val="left"/>
        <w:rPr/>
      </w:pPr>
      <w:r>
        <w:rPr/>
        <w:t>W2NAudsBm8EH1CGksVqYLLTOrqaWwHiuh1DVLZaKuVMmCyBUqFDo5fLHzv8AgvoEtFW3rRitD+fE</w:t>
      </w:r>
    </w:p>
    <w:p>
      <w:pPr>
        <w:pStyle w:val="PreformattedText"/>
        <w:bidi w:val="0"/>
        <w:spacing w:before="0" w:after="0"/>
        <w:jc w:val="left"/>
        <w:rPr/>
      </w:pPr>
      <w:r>
        <w:rPr/>
        <w:t>VPWqx7TFykSSn2B1AZkArDW/UMCWGQvLKWhCWzx4loWdAL8IYc7OK9TT7AUdL5hsBZTXQqo1B7GD</w:t>
      </w:r>
    </w:p>
    <w:p>
      <w:pPr>
        <w:pStyle w:val="PreformattedText"/>
        <w:bidi w:val="0"/>
        <w:spacing w:before="0" w:after="0"/>
        <w:jc w:val="left"/>
        <w:rPr/>
      </w:pPr>
      <w:r>
        <w:rPr/>
        <w:t>cYhILF5JfdSn01i8VH0d28qt5zCKVciyevMycXgsNyuubFxUoFHAZZZyqyLZhluFY4gq0XN8eJa3</w:t>
      </w:r>
    </w:p>
    <w:p>
      <w:pPr>
        <w:pStyle w:val="PreformattedText"/>
        <w:bidi w:val="0"/>
        <w:spacing w:before="0" w:after="0"/>
        <w:jc w:val="left"/>
        <w:rPr/>
      </w:pPr>
      <w:r>
        <w:rPr/>
        <w:t>axvi+Iq4AOOagBpKtdQ9YAXVRZ5gbrOLi+/QkH4LN0VAE7LTljAwMVdsH6vmmoiaO239sPYzbbzC</w:t>
      </w:r>
    </w:p>
    <w:p>
      <w:pPr>
        <w:pStyle w:val="PreformattedText"/>
        <w:bidi w:val="0"/>
        <w:spacing w:before="0" w:after="0"/>
        <w:jc w:val="left"/>
        <w:rPr/>
      </w:pPr>
      <w:r>
        <w:rPr/>
        <w:t>Q1bTL7hTyLXkjemHQ49z0iS2VHDoVaJc1KmEMymZKapeJUWtT4xDOFty8kIoC84iwkX/AOExmmSu</w:t>
      </w:r>
    </w:p>
    <w:p>
      <w:pPr>
        <w:pStyle w:val="PreformattedText"/>
        <w:bidi w:val="0"/>
        <w:spacing w:before="0" w:after="0"/>
        <w:jc w:val="left"/>
        <w:rPr/>
      </w:pPr>
      <w:r>
        <w:rPr/>
        <w:t>YD7F8EJuAZUjmTrJL0jyJayK3UvgB45iptVONQsumLlVKB2WRKlAUebj2RmCWyt07N/cxqbpFPET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u65RYN5y9RUHLlTcQKqBXI2y+Jqy0ViIGLfDLMbTxCTtGd+JcXjxmEF/NLuPapMMRDuFMYC/2</w:t>
      </w:r>
    </w:p>
    <w:p>
      <w:pPr>
        <w:pStyle w:val="PreformattedText"/>
        <w:bidi w:val="0"/>
        <w:spacing w:before="0" w:after="0"/>
        <w:jc w:val="left"/>
        <w:rPr/>
      </w:pPr>
      <w:r>
        <w:rPr/>
        <w:t>wwvEOIPgTOGMuT2lNcHoM+tIS3Vq9QJLIX4WFqWE4Y5SU8xn6NuI/Uu1X8le/wDeOJbJ+Sn6qCqk</w:t>
      </w:r>
    </w:p>
    <w:p>
      <w:pPr>
        <w:pStyle w:val="PreformattedText"/>
        <w:bidi w:val="0"/>
        <w:spacing w:before="0" w:after="0"/>
        <w:jc w:val="left"/>
        <w:rPr/>
      </w:pPr>
      <w:r>
        <w:rPr/>
        <w:t>20UCtl06iqeAAWK6GB8y0reb19kXkBrQ+7lnkeGi6lxcPA+mJhw4NPsdSoPlbSj1MD9XVHI/MsXn</w:t>
      </w:r>
    </w:p>
    <w:p>
      <w:pPr>
        <w:pStyle w:val="PreformattedText"/>
        <w:bidi w:val="0"/>
        <w:spacing w:before="0" w:after="0"/>
        <w:jc w:val="left"/>
        <w:rPr/>
      </w:pPr>
      <w:r>
        <w:rPr/>
        <w:t>BpJdu8bGoIfEcwWxs38wZwJ04mWClObllZ8xOUolja6mHfDbEBIlclG3zHcPqBlKb9xoZwcsFirW</w:t>
      </w:r>
    </w:p>
    <w:p>
      <w:pPr>
        <w:pStyle w:val="PreformattedText"/>
        <w:bidi w:val="0"/>
        <w:spacing w:before="0" w:after="0"/>
        <w:jc w:val="left"/>
        <w:rPr/>
      </w:pPr>
      <w:r>
        <w:rPr/>
        <w:t>2NStcp4oe5SZC0pQ89RqUt1gbzEfOGFbOGC0LTEMljx3KsLo0+Zf4N8fqLK1v1NtWO5l4F8FJGLr</w:t>
      </w:r>
    </w:p>
    <w:p>
      <w:pPr>
        <w:pStyle w:val="PreformattedText"/>
        <w:bidi w:val="0"/>
        <w:spacing w:before="0" w:after="0"/>
        <w:jc w:val="left"/>
        <w:rPr/>
      </w:pPr>
      <w:r>
        <w:rPr/>
        <w:t>BXzf4Q2WlOQpcAnhhaZdm5aITipcv8wKZVwHEKrQdw7QvoN3BJbLwhUYy4COswNVSogu8GUQ8XM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yZprayqyfME+tFd63Llh4B+hKKpLAk8LtGgbk39j72qiGMVmsyyY0ogPANvxE9q5pELbTuGzx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QveWoqE9gFxS1fEK3JfE63WyO9QlpoaZxxL2oMilKNX7laW7FLEVevipRKFcwINfuZrSXVq3My</w:t>
      </w:r>
    </w:p>
    <w:p>
      <w:pPr>
        <w:pStyle w:val="PreformattedText"/>
        <w:bidi w:val="0"/>
        <w:spacing w:before="0" w:after="0"/>
        <w:jc w:val="left"/>
        <w:rPr/>
      </w:pPr>
      <w:r>
        <w:rPr/>
        <w:t>ODrF1Y7MS9xBCwXWGvEuuhXLA7X8Qmg4SSiRp8Jkn2PcWJ8y1AyKmzcbmbWWjEwRm/8AQuWFA+Fm</w:t>
      </w:r>
    </w:p>
    <w:p>
      <w:pPr>
        <w:pStyle w:val="PreformattedText"/>
        <w:bidi w:val="0"/>
        <w:spacing w:before="0" w:after="0"/>
        <w:jc w:val="left"/>
        <w:rPr/>
      </w:pPr>
      <w:r>
        <w:rPr/>
        <w:t>Y8gNILjO3/KVHpykvzklOKC45otikSDtAaoTdnKFdq3fKUUyDeeZlQs4XzNCMjn5hgOL3yxMQWs0</w:t>
      </w:r>
    </w:p>
    <w:p>
      <w:pPr>
        <w:pStyle w:val="PreformattedText"/>
        <w:bidi w:val="0"/>
        <w:spacing w:before="0" w:after="0"/>
        <w:jc w:val="left"/>
        <w:rPr/>
      </w:pPr>
      <w:r>
        <w:rPr/>
        <w:t>HzEsOudpD0LAyKGoi+Rit54V3KtizBa6ldPZYNoDUOQF8blUGy9R2xYs5hqAxqeX3FtivzBbLR+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uayq63lPaF4wIwN5OOmOf9PTkgjGYL7lSNIH7H9isLHVFOf1f5iq75jsb/NxUDissdar+alwv</w:t>
      </w:r>
    </w:p>
    <w:p>
      <w:pPr>
        <w:pStyle w:val="PreformattedText"/>
        <w:bidi w:val="0"/>
        <w:spacing w:before="0" w:after="0"/>
        <w:jc w:val="left"/>
        <w:rPr/>
      </w:pPr>
      <w:r>
        <w:rPr/>
        <w:t>JIs4XYencyEuzklNlsrMOwrlKICOkq0UTT2t/BMCpRAvmYgrzfF9RL2LoMAE6cHlT3CyznTldQMI</w:t>
      </w:r>
    </w:p>
    <w:p>
      <w:pPr>
        <w:pStyle w:val="PreformattedText"/>
        <w:bidi w:val="0"/>
        <w:spacing w:before="0" w:after="0"/>
        <w:jc w:val="left"/>
        <w:rPr/>
      </w:pPr>
      <w:r>
        <w:rPr/>
        <w:t>wA5i8tog6fcSSoMZxcRQBC1OI7XGAYuJwLbwv6P3K7hexdQas6ewyu6xRKgAuXCA30/bLIVe5SNn</w:t>
      </w:r>
    </w:p>
    <w:p>
      <w:pPr>
        <w:pStyle w:val="PreformattedText"/>
        <w:bidi w:val="0"/>
        <w:spacing w:before="0" w:after="0"/>
        <w:jc w:val="left"/>
        <w:rPr/>
      </w:pPr>
      <w:r>
        <w:rPr/>
        <w:t>7lyS1heTJ9IlVdJzcjUKo0lMdLr0cwsGHDqIKyOvEQPi+YbsNDhgNQ3Tu4azTJjU2Lq8TeGBUStl</w:t>
      </w:r>
    </w:p>
    <w:p>
      <w:pPr>
        <w:pStyle w:val="PreformattedText"/>
        <w:bidi w:val="0"/>
        <w:spacing w:before="0" w:after="0"/>
        <w:jc w:val="left"/>
        <w:rPr/>
      </w:pPr>
      <w:r>
        <w:rPr/>
        <w:t>FaDuDKLXJY0AybqYh+Y+nW/mOM0W24LzObluwguTHRDdL5uVEK2s58TMGcL8QgstC2GovN+olEvK</w:t>
      </w:r>
    </w:p>
    <w:p>
      <w:pPr>
        <w:pStyle w:val="PreformattedText"/>
        <w:bidi w:val="0"/>
        <w:spacing w:before="0" w:after="0"/>
        <w:jc w:val="left"/>
        <w:rPr/>
      </w:pPr>
      <w:r>
        <w:rPr/>
        <w:t>6JxYkDtKgAB5qbYUvkNU4IKuxTnqZB+EARV5HL9yoN3pzhRbGYS/theQwK0zLsihRaQGgq9/2KTA</w:t>
      </w:r>
    </w:p>
    <w:p>
      <w:pPr>
        <w:pStyle w:val="PreformattedText"/>
        <w:bidi w:val="0"/>
        <w:spacing w:before="0" w:after="0"/>
        <w:jc w:val="left"/>
        <w:rPr/>
      </w:pPr>
      <w:r>
        <w:rPr/>
        <w:t>O+46Shdub8SgRb4Nw20pVeMVNkwvlLGoYav9RuTQFGsS8KA1rcSgtVWh267KG/UJUxn0zDAoY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JfURUcywVaDTs8zlGp0fGJfg46z+0MItlrU1AEOX4OYHanIfyr4y+o04CmnCy28tsJLXA8+JhhY</w:t>
      </w:r>
    </w:p>
    <w:p>
      <w:pPr>
        <w:pStyle w:val="PreformattedText"/>
        <w:bidi w:val="0"/>
        <w:spacing w:before="0" w:after="0"/>
        <w:jc w:val="left"/>
        <w:rPr/>
      </w:pPr>
      <w:r>
        <w:rPr/>
        <w:t>hfJ1ChnPAqoATRu5HIfEsxK5lXCJNAqt3iK6o6VQX1qEZsgF648S9JQrT/zEwMI8kKMSocjVwGFg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XwuFwcgcD1GWHjNhZwfmNpQIc8GuMah3ABcoHFwr5laouGuadRdkXawZKtmru9R+dava2vQ8S</w:t>
      </w:r>
    </w:p>
    <w:p>
      <w:pPr>
        <w:pStyle w:val="PreformattedText"/>
        <w:bidi w:val="0"/>
        <w:spacing w:before="0" w:after="0"/>
        <w:jc w:val="left"/>
        <w:rPr/>
      </w:pPr>
      <w:r>
        <w:rPr/>
        <w:t>zBiZXe3XmNeFqC2DK2971HSaLbrE4eniEkVDVbaooEI+DeIxwXVX3xKnZ193kXEI1SyYHvlvGMRR</w:t>
      </w:r>
    </w:p>
    <w:p>
      <w:pPr>
        <w:pStyle w:val="PreformattedText"/>
        <w:bidi w:val="0"/>
        <w:spacing w:before="0" w:after="0"/>
        <w:jc w:val="left"/>
        <w:rPr/>
      </w:pPr>
      <w:r>
        <w:rPr/>
        <w:t>XKgNZnGjqKklpXIcGOAeorIGq0GqrH/sRWZWlizV8fMqprZSlboqUiUUtC9l1hgbEYii2trFf2c6</w:t>
      </w:r>
    </w:p>
    <w:p>
      <w:pPr>
        <w:pStyle w:val="PreformattedText"/>
        <w:bidi w:val="0"/>
        <w:spacing w:before="0" w:after="0"/>
        <w:jc w:val="left"/>
        <w:rPr/>
      </w:pPr>
      <w:r>
        <w:rPr/>
        <w:t>RSodS59oqnXofyK9AdQ7pxErVaEr2mCbkWpTmWq5QHT56goROQXr3MA7Ck64uWnxsaHUp3Y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LDGtVbp6AStgBMqe0OBcjRjxE8FAGk8wFbhtTpcUlLAU3wOpcIRgJmYqiJynuNKTbHEfFHGAH5iD</w:t>
      </w:r>
    </w:p>
    <w:p>
      <w:pPr>
        <w:pStyle w:val="PreformattedText"/>
        <w:bidi w:val="0"/>
        <w:spacing w:before="0" w:after="0"/>
        <w:jc w:val="left"/>
        <w:rPr/>
      </w:pPr>
      <w:r>
        <w:rPr/>
        <w:t>1LOSWRkWa3LzGqpO7mIgUaJYlOl5KrwRFy3NdxFJwtiZhmuyYZjRWPkSyrZgGLjtvt/xGVDPJFyc</w:t>
      </w:r>
    </w:p>
    <w:p>
      <w:pPr>
        <w:pStyle w:val="PreformattedText"/>
        <w:bidi w:val="0"/>
        <w:spacing w:before="0" w:after="0"/>
        <w:jc w:val="left"/>
        <w:rPr/>
      </w:pPr>
      <w:r>
        <w:rPr/>
        <w:t>dBFVgjI7+IFsltnMFWsrrfiE0qWhqWlFHTK3NhetSqXe71FAu+C9wG3EETcpd3IDTHpXzYnBP73H</w:t>
      </w:r>
    </w:p>
    <w:p>
      <w:pPr>
        <w:pStyle w:val="PreformattedText"/>
        <w:bidi w:val="0"/>
        <w:spacing w:before="0" w:after="0"/>
        <w:jc w:val="left"/>
        <w:rPr/>
      </w:pPr>
      <w:r>
        <w:rPr/>
        <w:t>tGlhr5iyBC5TAAChxqAoIcMwpgR9h5E6CqlmCKCxC9KjbZ+IwZkVo5Kd4iyBX9Dv4MfUirVbfhez</w:t>
      </w:r>
    </w:p>
    <w:p>
      <w:pPr>
        <w:pStyle w:val="PreformattedText"/>
        <w:bidi w:val="0"/>
        <w:spacing w:before="0" w:after="0"/>
        <w:jc w:val="left"/>
        <w:rPr/>
      </w:pPr>
      <w:r>
        <w:rPr/>
        <w:t>5iZB7wtlOYufK4qWCMwHLGvgFR/9bgn1DjOJeUTy8TBUF7MyrKqvzKkCvyRFaURqw0rxdsQrn0wV</w:t>
      </w:r>
    </w:p>
    <w:p>
      <w:pPr>
        <w:pStyle w:val="PreformattedText"/>
        <w:bidi w:val="0"/>
        <w:spacing w:before="0" w:after="0"/>
        <w:jc w:val="left"/>
        <w:rPr/>
      </w:pPr>
      <w:r>
        <w:rPr/>
        <w:t>iFC0XxECqxpgSNdPXmU3deiJ3FYhwMjZctAxA3xZ+JdQhS3bErKjhGViUtqr1OP44uXQX+bl1chG</w:t>
      </w:r>
    </w:p>
    <w:p>
      <w:pPr>
        <w:pStyle w:val="PreformattedText"/>
        <w:bidi w:val="0"/>
        <w:spacing w:before="0" w:after="0"/>
        <w:jc w:val="left"/>
        <w:rPr/>
      </w:pPr>
      <w:r>
        <w:rPr/>
        <w:t>ZYIa2EIwJjG2kxmGcl5DESHPXFREtOE4lMKZyQ6ImBYjQ05/hcPsmhDmz+VG4MtuaVPg8Itwn6RY</w:t>
      </w:r>
    </w:p>
    <w:p>
      <w:pPr>
        <w:pStyle w:val="PreformattedText"/>
        <w:bidi w:val="0"/>
        <w:spacing w:before="0" w:after="0"/>
        <w:jc w:val="left"/>
        <w:rPr/>
      </w:pPr>
      <w:r>
        <w:rPr/>
        <w:t>enGIlFOkZl8o3Es7LpgbhrAZVqu7lpR2wHuO076sinsZdOirvwZYPXimq+YRvZwifZHcIeSLhyXc</w:t>
      </w:r>
    </w:p>
    <w:p>
      <w:pPr>
        <w:pStyle w:val="PreformattedText"/>
        <w:bidi w:val="0"/>
        <w:spacing w:before="0" w:after="0"/>
        <w:jc w:val="left"/>
        <w:rPr/>
      </w:pPr>
      <w:r>
        <w:rPr/>
        <w:t>CbBqW8L40XwwwNt4gWDVauIybt3luWgoN+yMXgMu21boiNCJeooFvNTnAMIaNmVNREVaeOavNfB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aOfxxTCA9ss0O+lEKpvbcAyssMAaGuZEwSuzhVAG8tTMqX2ggAlNwq90av1FB0GVZdQ8cGYGtZ</w:t>
      </w:r>
    </w:p>
    <w:p>
      <w:pPr>
        <w:pStyle w:val="PreformattedText"/>
        <w:bidi w:val="0"/>
        <w:spacing w:before="0" w:after="0"/>
        <w:jc w:val="left"/>
        <w:rPr/>
      </w:pPr>
      <w:r>
        <w:rPr/>
        <w:t>DiJygXcCLIPLuXMlozU1ag5qEhppbz6YtTooKb8PEStLKBbd1KbhaX13uFS+l3P2mAwC+PipWKI5</w:t>
      </w:r>
    </w:p>
    <w:p>
      <w:pPr>
        <w:pStyle w:val="PreformattedText"/>
        <w:bidi w:val="0"/>
        <w:spacing w:before="0" w:after="0"/>
        <w:jc w:val="left"/>
        <w:rPr/>
      </w:pPr>
      <w:r>
        <w:rPr/>
        <w:t>lPYpF/BxTf2REvHQ3iBNqeEMkeYMGbFsEvFahKqA7ZDI69RhbbjdYr8SncC3tC/yF+LWayh/uOsy</w:t>
      </w:r>
    </w:p>
    <w:p>
      <w:pPr>
        <w:pStyle w:val="PreformattedText"/>
        <w:bidi w:val="0"/>
        <w:spacing w:before="0" w:after="0"/>
        <w:jc w:val="left"/>
        <w:rPr/>
      </w:pPr>
      <w:r>
        <w:rPr/>
        <w:t>z/Ia83LFPPChKaccwVCroAmStAWiYEgcJfuBrxcerBsSruXExoOD6gC2qLQ9eIpGlWtH6hAWuzf2</w:t>
      </w:r>
    </w:p>
    <w:p>
      <w:pPr>
        <w:pStyle w:val="PreformattedText"/>
        <w:bidi w:val="0"/>
        <w:spacing w:before="0" w:after="0"/>
        <w:jc w:val="left"/>
        <w:rPr/>
      </w:pPr>
      <w:r>
        <w:rPr/>
        <w:t>fJAEAgKYp/yJKXw0/UF9CBiBuq0/sw3HsNy9YpkW3qF2+tQEv3KMZtZ/Y3m+6sQQEhZrrtEW0HzB</w:t>
      </w:r>
    </w:p>
    <w:p>
      <w:pPr>
        <w:pStyle w:val="PreformattedText"/>
        <w:bidi w:val="0"/>
        <w:spacing w:before="0" w:after="0"/>
        <w:jc w:val="left"/>
        <w:rPr/>
      </w:pPr>
      <w:r>
        <w:rPr/>
        <w:t>ij+mVKWnF7gV0j1cWbe8SkFWczAXU8cRPAWvdT+CSjwTBmj+2y3HlpfMCyoIef8AhGb2shUqqH7j</w:t>
      </w:r>
    </w:p>
    <w:p>
      <w:pPr>
        <w:pStyle w:val="PreformattedText"/>
        <w:bidi w:val="0"/>
        <w:spacing w:before="0" w:after="0"/>
        <w:jc w:val="left"/>
        <w:rPr/>
      </w:pPr>
      <w:r>
        <w:rPr/>
        <w:t>Fqpc90kq5bN80J/Jm+al20A/EU/ATsN5ZbIYW5a3FmCDhq3BgGzXUFcFDRkXBK4CcG+YdDvNVzV/</w:t>
      </w:r>
    </w:p>
    <w:p>
      <w:pPr>
        <w:pStyle w:val="PreformattedText"/>
        <w:bidi w:val="0"/>
        <w:spacing w:before="0" w:after="0"/>
        <w:jc w:val="left"/>
        <w:rPr/>
      </w:pPr>
      <w:r>
        <w:rPr/>
        <w:t>7Ej3qSxKROqYXSzVvXvy2T1U2zGrGPcOYFZBymh/SIRrwOEucqcS2iWGK6ttghoNkDZHcVuHpGhK</w:t>
      </w:r>
    </w:p>
    <w:p>
      <w:pPr>
        <w:pStyle w:val="PreformattedText"/>
        <w:bidi w:val="0"/>
        <w:spacing w:before="0" w:after="0"/>
        <w:jc w:val="left"/>
        <w:rPr/>
      </w:pPr>
      <w:r>
        <w:rPr/>
        <w:t>2tLL/JBBhLOAqfbXxLJBPbLU+7EWbpP9SDp6piWttiqWUMi7WNQKRPkgiqhgNy3xjUrF1HiZPIWs</w:t>
      </w:r>
    </w:p>
    <w:p>
      <w:pPr>
        <w:pStyle w:val="PreformattedText"/>
        <w:bidi w:val="0"/>
        <w:spacing w:before="0" w:after="0"/>
        <w:jc w:val="left"/>
        <w:rPr/>
      </w:pPr>
      <w:r>
        <w:rPr/>
        <w:t>RgNFZNRl90uSWbkxe2ZIXJMMMHvcBfRjmMalVdl2xGywpLJmFmG5RYEODcKhY18xjcnNF6grUDJc</w:t>
      </w:r>
    </w:p>
    <w:p>
      <w:pPr>
        <w:pStyle w:val="PreformattedText"/>
        <w:bidi w:val="0"/>
        <w:spacing w:before="0" w:after="0"/>
        <w:jc w:val="left"/>
        <w:rPr/>
      </w:pPr>
      <w:r>
        <w:rPr/>
        <w:t>se4A1jcEKyuXcvz7C/MrbtUx3GSZ8SNSLdvHbG1TkvPFyq6jT/kUcVZbMkRqNN07l+Tnn+EHkEzw</w:t>
      </w:r>
    </w:p>
    <w:p>
      <w:pPr>
        <w:pStyle w:val="PreformattedText"/>
        <w:bidi w:val="0"/>
        <w:spacing w:before="0" w:after="0"/>
        <w:jc w:val="left"/>
        <w:rPr/>
      </w:pPr>
      <w:r>
        <w:rPr/>
        <w:t>lutYo05LLKTEcO2JKgLeW5SgIcr+Q5CtUswFg12LrVx/d1KGKhWl0POZ0ApfcBJANUbmGq83qW+l</w:t>
      </w:r>
    </w:p>
    <w:p>
      <w:pPr>
        <w:pStyle w:val="PreformattedText"/>
        <w:bidi w:val="0"/>
        <w:spacing w:before="0" w:after="0"/>
        <w:jc w:val="left"/>
        <w:rPr/>
      </w:pPr>
      <w:r>
        <w:rPr/>
        <w:t>lKRJCx0MR7eGDUoCgaAumWUQtZaQCUMQSJaHVwQQbA0V5Yarc+5egtzq8HmEUGARXJaJ5M5YcYfI</w:t>
      </w:r>
    </w:p>
    <w:p>
      <w:pPr>
        <w:pStyle w:val="PreformattedText"/>
        <w:bidi w:val="0"/>
        <w:spacing w:before="0" w:after="0"/>
        <w:jc w:val="left"/>
        <w:rPr/>
      </w:pPr>
      <w:r>
        <w:rPr/>
        <w:t>t2u2F+21MF89Q2pBMa/95g0Kjgz4gtiguEW03ZXozCgAFJl8y1O4iOPUoRisZjqX6tNpWNckHLSQ</w:t>
      </w:r>
    </w:p>
    <w:p>
      <w:pPr>
        <w:pStyle w:val="PreformattedText"/>
        <w:bidi w:val="0"/>
        <w:spacing w:before="0" w:after="0"/>
        <w:jc w:val="left"/>
        <w:rPr/>
      </w:pPr>
      <w:r>
        <w:rPr/>
        <w:t>d291DChAOVOc7jCljZwHiJZAHYvgIKLQ9ZbQdBWajjMNrvsf5MeoAMGN2Bs/MBzpeitGwHF5hZBj</w:t>
      </w:r>
    </w:p>
    <w:p>
      <w:pPr>
        <w:pStyle w:val="PreformattedText"/>
        <w:bidi w:val="0"/>
        <w:spacing w:before="0" w:after="0"/>
        <w:jc w:val="left"/>
        <w:rPr/>
      </w:pPr>
      <w:r>
        <w:rPr/>
        <w:t>pS2cQaKQFgNYttmsWrgYoOx/JUYY1U4YikKgBbDVHKYpYt0XQGvxDmFRe0A1elO24VImoOmlXC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YxW/mMBPMZu8/RtgEYkWo6utEQDitTynurlPdzSAxa78dzKQQwGPV37gPqlK+SVc2KwYzrLv6</w:t>
      </w:r>
    </w:p>
    <w:p>
      <w:pPr>
        <w:pStyle w:val="PreformattedText"/>
        <w:bidi w:val="0"/>
        <w:spacing w:before="0" w:after="0"/>
        <w:jc w:val="left"/>
        <w:rPr/>
      </w:pPr>
      <w:r>
        <w:rPr/>
        <w:t>l0vyL9bf78yzAADhpHTfxKpuYRHHC9wCFLAEvmGTMrvDmj8TIpr4XTmadBSge4Joi1DqYWWY7h5t</w:t>
      </w:r>
    </w:p>
    <w:p>
      <w:pPr>
        <w:pStyle w:val="PreformattedText"/>
        <w:bidi w:val="0"/>
        <w:spacing w:before="0" w:after="0"/>
        <w:jc w:val="left"/>
        <w:rPr/>
      </w:pPr>
      <w:r>
        <w:rPr/>
        <w:t>R0bXxUy4qUFWcqypQVlqolx4WOCoHMHYN3BbBZbI+o2ILAFpfcSsdTohhgFtNyqswByuEDoYYdS4</w:t>
      </w:r>
    </w:p>
    <w:p>
      <w:pPr>
        <w:pStyle w:val="PreformattedText"/>
        <w:bidi w:val="0"/>
        <w:spacing w:before="0" w:after="0"/>
        <w:jc w:val="left"/>
        <w:rPr/>
      </w:pPr>
      <w:r>
        <w:rPr/>
        <w:t>0qVR/kMJ2U5josJoxqHDGgU/uEwSF3xEJg5GMTyBCtkbSKi4BVoFg8zVoWsMEryvDTuCFwdpuAQw</w:t>
      </w:r>
    </w:p>
    <w:p>
      <w:pPr>
        <w:pStyle w:val="PreformattedText"/>
        <w:bidi w:val="0"/>
        <w:spacing w:before="0" w:after="0"/>
        <w:jc w:val="left"/>
        <w:rPr/>
      </w:pPr>
      <w:r>
        <w:rPr/>
        <w:t>emEqgchphLImrRpnBUW04ZeeokFj3LQB07lSpYxbKA3Wpvcv0hyfqMAWW7deIabLTD5lGC0bYoJW</w:t>
      </w:r>
    </w:p>
    <w:p>
      <w:pPr>
        <w:pStyle w:val="PreformattedText"/>
        <w:bidi w:val="0"/>
        <w:spacing w:before="0" w:after="0"/>
        <w:jc w:val="left"/>
        <w:rPr/>
      </w:pPr>
      <w:r>
        <w:rPr/>
        <w:t>pbckBs/PSGl8mpQUQg2rBOQz2QoGwe4yK8P/ALMNkq67lSAw4iJ2ealpKcYZBv5QFhIjoXT7lDq3</w:t>
      </w:r>
    </w:p>
    <w:p>
      <w:pPr>
        <w:pStyle w:val="PreformattedText"/>
        <w:bidi w:val="0"/>
        <w:spacing w:before="0" w:after="0"/>
        <w:jc w:val="left"/>
        <w:rPr/>
      </w:pPr>
      <w:r>
        <w:rPr/>
        <w:t>8k18/wBxolmeQ1mXULXdZGGel0XuUlossFFcEM3KsbGswIN7oWQGlsZe4dg4xDFseM0Wv4h6zKjh</w:t>
      </w:r>
    </w:p>
    <w:p>
      <w:pPr>
        <w:pStyle w:val="PreformattedText"/>
        <w:bidi w:val="0"/>
        <w:spacing w:before="0" w:after="0"/>
        <w:jc w:val="left"/>
        <w:rPr/>
      </w:pPr>
      <w:r>
        <w:rPr/>
        <w:t>VtuAkNORi12tuiPAowZdQ21MWzEpqaVCQkAzi26hkHV6lD7hiCGv3MCyGTBLlK77smYUNZuKpm8W</w:t>
      </w:r>
    </w:p>
    <w:p>
      <w:pPr>
        <w:pStyle w:val="PreformattedText"/>
        <w:bidi w:val="0"/>
        <w:spacing w:before="0" w:after="0"/>
        <w:jc w:val="left"/>
        <w:rPr/>
      </w:pPr>
      <w:r>
        <w:rPr/>
        <w:t>XGFSxSUiQ6jVfpgGJQVTgOIUZDVCohonh1LzAvhBiKc6PtKIAKcwUACBfHVD2DaDVIxZR508RSiX</w:t>
      </w:r>
    </w:p>
    <w:p>
      <w:pPr>
        <w:pStyle w:val="PreformattedText"/>
        <w:bidi w:val="0"/>
        <w:spacing w:before="0" w:after="0"/>
        <w:jc w:val="left"/>
        <w:rPr/>
      </w:pPr>
      <w:r>
        <w:rPr/>
        <w:t>7lmXYsuCB8UmW7qp1oh0NcLBs8HmoN4LQAuX8sVjttxnIvZaQZiHmjKe3dWlaV8I1sumBW0/uAl8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jecMRgM4q8WKZ4r/sBeqJcIXQO4rscDIOrl7rdXNX92LCVnJB4FaKd/qAKp1JthZm1G27fBdY</w:t>
      </w:r>
    </w:p>
    <w:p>
      <w:pPr>
        <w:pStyle w:val="PreformattedText"/>
        <w:bidi w:val="0"/>
        <w:spacing w:before="0" w:after="0"/>
        <w:jc w:val="left"/>
        <w:rPr/>
      </w:pPr>
      <w:r>
        <w:rPr/>
        <w:t>iBagW4ah+Gll2gyuPzYHiSyvwD9oQR1o1EXGmvxBQcY4jJYKaAgQKuwVDySoKwp4ip8IqvQEJvYt</w:t>
      </w:r>
    </w:p>
    <w:p>
      <w:pPr>
        <w:pStyle w:val="PreformattedText"/>
        <w:bidi w:val="0"/>
        <w:spacing w:before="0" w:after="0"/>
        <w:jc w:val="left"/>
        <w:rPr/>
      </w:pPr>
      <w:r>
        <w:rPr/>
        <w:t>fa7fiZAWceIihtll+ApRREhtMZIOpJzpliSjmUyb+QzCp1uVgLviNR+ExFkFO8xquqj5S2klxQFZ</w:t>
      </w:r>
    </w:p>
    <w:p>
      <w:pPr>
        <w:pStyle w:val="PreformattedText"/>
        <w:bidi w:val="0"/>
        <w:spacing w:before="0" w:after="0"/>
        <w:jc w:val="left"/>
        <w:rPr/>
      </w:pPr>
      <w:r>
        <w:rPr/>
        <w:t>tJh7K7Ny+sDSuY0VG85mBLB0IHwypMWhgeHTXO5uT6RPrpid6wVm+In1hHfV3y2xqsh26vHS7iBK</w:t>
      </w:r>
    </w:p>
    <w:p>
      <w:pPr>
        <w:pStyle w:val="PreformattedText"/>
        <w:bidi w:val="0"/>
        <w:spacing w:before="0" w:after="0"/>
        <w:jc w:val="left"/>
        <w:rPr/>
      </w:pPr>
      <w:r>
        <w:rPr/>
        <w:t>C0Eeb4lHSawhcdJ5WZiS3Lu0h8kMl1UDYO7YpgsyMclrM+ILFV0J7iaNcL4YnBW1+oBc2rPqI7QX</w:t>
      </w:r>
    </w:p>
    <w:p>
      <w:pPr>
        <w:pStyle w:val="PreformattedText"/>
        <w:bidi w:val="0"/>
        <w:spacing w:before="0" w:after="0"/>
        <w:jc w:val="left"/>
        <w:rPr/>
      </w:pPr>
      <w:r>
        <w:rPr/>
        <w:t>qJmCs2Q07FPWLgzA5BioOmy4aVoprMvdCzQ9RjzR6c7T+xRXjv6lr4amsx0Rht0eEpaxbxCvay1O</w:t>
      </w:r>
    </w:p>
    <w:p>
      <w:pPr>
        <w:pStyle w:val="PreformattedText"/>
        <w:bidi w:val="0"/>
        <w:spacing w:before="0" w:after="0"/>
        <w:jc w:val="left"/>
        <w:rPr/>
      </w:pPr>
      <w:r>
        <w:rPr/>
        <w:t>/OfuJJdEdsam3lpgDB+YiiQPOY/+oYwEKfVxzCbMhcT4UYXFlHpMI/MCpFKjg0xqGbd9Q8YqfEt9</w:t>
      </w:r>
    </w:p>
    <w:p>
      <w:pPr>
        <w:pStyle w:val="PreformattedText"/>
        <w:bidi w:val="0"/>
        <w:spacing w:before="0" w:after="0"/>
        <w:jc w:val="left"/>
        <w:rPr/>
      </w:pPr>
      <w:r>
        <w:rPr/>
        <w:t>L9pAfhI1LQd4a/1llcU1mYMs6mBnlgtW5vnmXrvZk6ioLV1Uq44TM4/bqG2MNfggbWPA5gUS3jQO</w:t>
      </w:r>
    </w:p>
    <w:p>
      <w:pPr>
        <w:pStyle w:val="PreformattedText"/>
        <w:bidi w:val="0"/>
        <w:spacing w:before="0" w:after="0"/>
        <w:jc w:val="left"/>
        <w:rPr/>
      </w:pPr>
      <w:r>
        <w:rPr/>
        <w:t>4sFV7dSmuailKOx8lnpgF1Y36KlwEa7OWOREZDzK6LNInBOZ8McJbDQ6i5SUDCvUAwOhN7l4JAe0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WLO208XguAx9hEeUvH1cqoiaGLtH4YEuW+C8QFWW6zfcBAuzPxABmB0zlDIe7gJey+YmUARxq</w:t>
      </w:r>
    </w:p>
    <w:p>
      <w:pPr>
        <w:pStyle w:val="PreformattedText"/>
        <w:bidi w:val="0"/>
        <w:spacing w:before="0" w:after="0"/>
        <w:jc w:val="left"/>
        <w:rPr/>
      </w:pPr>
      <w:r>
        <w:rPr/>
        <w:t>FEB/2AVFHOZb0vgzqPSyzuAbgUEVCOGWKbgWIguNtiWioRTuEowMA0Vu+4FaCtueY4KBTEYnIccV</w:t>
      </w:r>
    </w:p>
    <w:p>
      <w:pPr>
        <w:pStyle w:val="PreformattedText"/>
        <w:bidi w:val="0"/>
        <w:spacing w:before="0" w:after="0"/>
        <w:jc w:val="left"/>
        <w:rPr/>
      </w:pPr>
      <w:r>
        <w:rPr/>
        <w:t>ccQCu9wsWq31EpLSlMyqrqsDvFVvE4RS3kYWqROMYvupdTkZWoJDIbEYA01mtErXYzZkIEXXcn8m</w:t>
      </w:r>
    </w:p>
    <w:p>
      <w:pPr>
        <w:pStyle w:val="PreformattedText"/>
        <w:bidi w:val="0"/>
        <w:spacing w:before="0" w:after="0"/>
        <w:jc w:val="left"/>
        <w:rPr/>
      </w:pPr>
      <w:r>
        <w:rPr/>
        <w:t>gpTWW7jpllxQWKaAz9TiNq7XKm6rtiIReypKPWqs6PEHhWgO5Roa4Udf8jXEMmazBZavQu5dGk+o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WmuDxKKceHo/2MlXSmAagV5KnogDuKVc3hyrx4g2tdxKNi9rQTL4CCHKRrkWsrmbn6/5s6fEG</w:t>
      </w:r>
    </w:p>
    <w:p>
      <w:pPr>
        <w:pStyle w:val="PreformattedText"/>
        <w:bidi w:val="0"/>
        <w:spacing w:before="0" w:after="0"/>
        <w:jc w:val="left"/>
        <w:rPr/>
      </w:pPr>
      <w:r>
        <w:rPr/>
        <w:t>Ezaapo7iVyirHHzMNCYTCyHQqjlFJZ3/ACUPnGn/ANS1S1YpPUsL0wUkE2uEHQqJ7IOGviH7mLB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oWWDJV9YitU0WQWdMdV6FXI81UZaWtMiuTmLg/HCh4+IS1MisdTmiCCRAJJfK/ZKCrKlrnN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cws7w4lsNGgwTFCQBLhSlzWnYgOXK+5kKqlyh/owQlEK8xVlnOIDjVRDhl0eZWGnCtFYcOzaA1Lx</w:t>
      </w:r>
    </w:p>
    <w:p>
      <w:pPr>
        <w:pStyle w:val="PreformattedText"/>
        <w:bidi w:val="0"/>
        <w:spacing w:before="0" w:after="0"/>
        <w:jc w:val="left"/>
        <w:rPr/>
      </w:pPr>
      <w:r>
        <w:rPr/>
        <w:t>YauS9M5lbbcyGedX+phRnVWg7J5jNNVAxsKxrFRKCDaugq3L1A2ooGVu6YfMskrMY65UctfMr/hl</w:t>
      </w:r>
    </w:p>
    <w:p>
      <w:pPr>
        <w:pStyle w:val="PreformattedText"/>
        <w:bidi w:val="0"/>
        <w:spacing w:before="0" w:after="0"/>
        <w:jc w:val="left"/>
        <w:rPr/>
      </w:pPr>
      <w:r>
        <w:rPr/>
        <w:t>LdN+N4lwovSi9lb9S0F23ccFPGPiBq7ZmV9NZoll+Awq5vohiy2xsXLwEYWXyjL6XsHqKvVLqHy+</w:t>
      </w:r>
    </w:p>
    <w:p>
      <w:pPr>
        <w:pStyle w:val="PreformattedText"/>
        <w:bidi w:val="0"/>
        <w:spacing w:before="0" w:after="0"/>
        <w:jc w:val="left"/>
        <w:rPr/>
      </w:pPr>
      <w:r>
        <w:rPr/>
        <w:t>IyUFAIP9lDEFMJBxGVWFj3qG8pSzp8kKwTANV6qCNh2pVuC4D6jwpzcv0Ghi3ay82oW6OwstnOnH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snWApdF4zxGJ1ZteZgIa05XpgcRW9VD41SvqDQDgmJbFUcy0LTJqMC4ICcywOrGmCtEWA8wvo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4jE5m1lubcLThi1HIBFq2VWioQOVZuUwMjJpm2FtGbIYirkCFFEaM2JQUclLww5LNLQ1LlxTH</w:t>
      </w:r>
    </w:p>
    <w:p>
      <w:pPr>
        <w:pStyle w:val="PreformattedText"/>
        <w:bidi w:val="0"/>
        <w:spacing w:before="0" w:after="0"/>
        <w:jc w:val="left"/>
        <w:rPr/>
      </w:pPr>
      <w:r>
        <w:rPr/>
        <w:t>zCCIDUYiCsVivBssjEKx6sfxA/c1VRFEKhDAMu2pt/ksagVjAFUWYkARioyLBmFcGu5RprGoDIPl</w:t>
      </w:r>
    </w:p>
    <w:p>
      <w:pPr>
        <w:pStyle w:val="PreformattedText"/>
        <w:bidi w:val="0"/>
        <w:spacing w:before="0" w:after="0"/>
        <w:jc w:val="left"/>
        <w:rPr/>
      </w:pPr>
      <w:r>
        <w:rPr/>
        <w:t>LLNOyHZCYhii/sjpTgNcgTQmfHzrslgBqtVUyecyqCuXB2spb7haby3FwrytgrFi6My+WBYICb3w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jh7JTuolHnMfKm+O6WGRb/EODNQ3KmfsmNtnHUE2hBDqCAWAuUH2aj0Ln+zejHc/mOgiiolh6</w:t>
      </w:r>
    </w:p>
    <w:p>
      <w:pPr>
        <w:pStyle w:val="PreformattedText"/>
        <w:bidi w:val="0"/>
        <w:spacing w:before="0" w:after="0"/>
        <w:jc w:val="left"/>
        <w:rPr/>
      </w:pPr>
      <w:r>
        <w:rPr/>
        <w:t>goQBSwQL4OacyiFGikpyr2CEi6dFf6QjeArc0VKUI6VVBi8sABr6mpmHQfGo1t+m8xmLBAFvI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KFwBy/HxBoSy2v1BiTTdVASBtbFCLbqICXhiWbjwBqWv0OVJSUZawMQ8UbV+krwG+UYcyZFKmd0Q</w:t>
      </w:r>
    </w:p>
    <w:p>
      <w:pPr>
        <w:pStyle w:val="PreformattedText"/>
        <w:bidi w:val="0"/>
        <w:spacing w:before="0" w:after="0"/>
        <w:jc w:val="left"/>
        <w:rPr/>
      </w:pPr>
      <w:r>
        <w:rPr/>
        <w:t>XeBX5iXN9KNGfya6+hF9ioMpmz4BXUcpJbYfpgFcurh7Jh3rV3PzDmrAtqe7/wDbYGKBLkRL3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Lu9PzHDKLop/UJVDAgy3C+BmBKyrWypV9gpyPT1FVEaIeh3NvtTllv8AUrgeQhRt2zC/xMAbcBb+</w:t>
      </w:r>
    </w:p>
    <w:p>
      <w:pPr>
        <w:pStyle w:val="PreformattedText"/>
        <w:bidi w:val="0"/>
        <w:spacing w:before="0" w:after="0"/>
        <w:jc w:val="left"/>
        <w:rPr/>
      </w:pPr>
      <w:r>
        <w:rPr/>
        <w:t>iELCZYspDyS/JcAqUxHkDAg+YTmJPgGHI0TKLtYok4o4OYpVNuYQrmsx9UCcS9pVaLgFOXmCA2GL</w:t>
      </w:r>
    </w:p>
    <w:p>
      <w:pPr>
        <w:pStyle w:val="PreformattedText"/>
        <w:bidi w:val="0"/>
        <w:spacing w:before="0" w:after="0"/>
        <w:jc w:val="left"/>
        <w:rPr/>
      </w:pPr>
      <w:r>
        <w:rPr/>
        <w:t>gCuW9UQFVwuoAlMDGGE3e8V2Kxq4IRVI72cw1dXFS1m9Xyxw/VQmWg7gTb0fMeLXV5IdaOKqp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E4gRAcKpIK2JyZuICkjFiJgP0ikCul0jEcZ4WJYTiymXpseSrMiL1YGA3x1FP9g4MFZf2XGRUkyH</w:t>
      </w:r>
    </w:p>
    <w:p>
      <w:pPr>
        <w:pStyle w:val="PreformattedText"/>
        <w:bidi w:val="0"/>
        <w:spacing w:before="0" w:after="0"/>
        <w:jc w:val="left"/>
        <w:rPr/>
      </w:pPr>
      <w:r>
        <w:rPr/>
        <w:t>7IRcM0jmd7lgeY3CGaKY1rdqCDVYl3u4n+bwhaDbjK3LiJXV1EvVvKc0fxYSuCgX0wsqzCjf7ZUw</w:t>
      </w:r>
    </w:p>
    <w:p>
      <w:pPr>
        <w:pStyle w:val="PreformattedText"/>
        <w:bidi w:val="0"/>
        <w:spacing w:before="0" w:after="0"/>
        <w:jc w:val="left"/>
        <w:rPr/>
      </w:pPr>
      <w:r>
        <w:rPr/>
        <w:t>mMHwSyglUzVasS/lisH4Je5spG6wQaBB4hxhgU4RlqWioTyjBh/XLf8AGj8RbVo2XmZ4SsF8z/6A</w:t>
      </w:r>
    </w:p>
    <w:p>
      <w:pPr>
        <w:pStyle w:val="PreformattedText"/>
        <w:bidi w:val="0"/>
        <w:spacing w:before="0" w:after="0"/>
        <w:jc w:val="left"/>
        <w:rPr/>
      </w:pPr>
      <w:r>
        <w:rPr/>
        <w:t>JAOzQTAN/kQTeijyT8CzET3PafyVnyZuIDw2p9xEAbyuYFwn5iAAUOvEaEUI+IktV0PBKyind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Vlow5OYnG2+nqa2dEGErLR46lQ21rkYIHKM78wdAR0wGI4mBDoRrpgx5iAZpmjawqat9jr3CwkbX</w:t>
      </w:r>
    </w:p>
    <w:p>
      <w:pPr>
        <w:pStyle w:val="PreformattedText"/>
        <w:bidi w:val="0"/>
        <w:spacing w:before="0" w:after="0"/>
        <w:jc w:val="left"/>
        <w:rPr/>
      </w:pPr>
      <w:r>
        <w:rPr/>
        <w:t>ZW42oPuhL/MLVefIv2B+oY7JLsXSyoEtTW8X3SviGNVCejCfiYF2W3mBIodREQ2SlWrVD0LXIxVq</w:t>
      </w:r>
    </w:p>
    <w:p>
      <w:pPr>
        <w:pStyle w:val="PreformattedText"/>
        <w:bidi w:val="0"/>
        <w:spacing w:before="0" w:after="0"/>
        <w:jc w:val="left"/>
        <w:rPr/>
      </w:pPr>
      <w:r>
        <w:rPr/>
        <w:t>MlGbHBrzBeNqx5uO2XCV8x3bVm5sN2gjuqXweJqDdRxumAYYXeZiQDo4lAuzjzDdQcEKnL5l7WTw</w:t>
      </w:r>
    </w:p>
    <w:p>
      <w:pPr>
        <w:pStyle w:val="PreformattedText"/>
        <w:bidi w:val="0"/>
        <w:spacing w:before="0" w:after="0"/>
        <w:jc w:val="left"/>
        <w:rPr/>
      </w:pPr>
      <w:r>
        <w:rPr/>
        <w:t>Rxl4HcJMGzLgG5WsxAFksu1guRVeIQAjWvLqDSKTZWbiWy3gFKqFJsMNwBbi0Q9rl4LNRZGsVjCx</w:t>
      </w:r>
    </w:p>
    <w:p>
      <w:pPr>
        <w:pStyle w:val="PreformattedText"/>
        <w:bidi w:val="0"/>
        <w:spacing w:before="0" w:after="0"/>
        <w:jc w:val="left"/>
        <w:rPr/>
      </w:pPr>
      <w:r>
        <w:rPr/>
        <w:t>UXN8S168WcSyVxIvCOVzxUAbQrObIPKoFbeIFiHQ3MpXL6QCipqxKosAkJJvzARwG3tDMKXT7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ntdjAcFkvWeoNmutEvHlloDGcIHiw0W281PG5kYWQHwJf/u5jg1UwExVGARlhVdjbcqKZFVNxKa7</w:t>
      </w:r>
    </w:p>
    <w:p>
      <w:pPr>
        <w:pStyle w:val="PreformattedText"/>
        <w:bidi w:val="0"/>
        <w:spacing w:before="0" w:after="0"/>
        <w:jc w:val="left"/>
        <w:rPr/>
      </w:pPr>
      <w:r>
        <w:rPr/>
        <w:t>9N1+NXNQoA3HLEBatvBXMAbENomLviBqp6IGmpkYBFCnKnFRVBSShT1MaVCgCjiCl5KbWEYxugi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xEgLuB8+YVhBMmB1LsW9rIGgHepjueoUjin/GOIDtexvI+eoFMPCPyQIrZRTXTgqorkcxoA41t</w:t>
      </w:r>
    </w:p>
    <w:p>
      <w:pPr>
        <w:pStyle w:val="PreformattedText"/>
        <w:bidi w:val="0"/>
        <w:spacing w:before="0" w:after="0"/>
        <w:jc w:val="left"/>
        <w:rPr/>
      </w:pPr>
      <w:r>
        <w:rPr/>
        <w:t>viWtqKBSgPLqOPS4pslDYPiIL6KAIa+WzuLQqROyaFK8XAkHo1bOlXxbGDpwYmgtdZgk2MUVA1kb</w:t>
      </w:r>
    </w:p>
    <w:p>
      <w:pPr>
        <w:pStyle w:val="PreformattedText"/>
        <w:bidi w:val="0"/>
        <w:spacing w:before="0" w:after="0"/>
        <w:jc w:val="left"/>
        <w:rPr/>
      </w:pPr>
      <w:r>
        <w:rPr/>
        <w:t>M8IxW3qyzPAcHuYpRDpD3lqqjtAxLz2zD2ih1T7qjzFAHCYdQ3TDApkLUwlsFb4lKo6bTtbrqXCm</w:t>
      </w:r>
    </w:p>
    <w:p>
      <w:pPr>
        <w:pStyle w:val="PreformattedText"/>
        <w:bidi w:val="0"/>
        <w:spacing w:before="0" w:after="0"/>
        <w:jc w:val="left"/>
        <w:rPr/>
      </w:pPr>
      <w:r>
        <w:rPr/>
        <w:t>ZrqrRzBZgcgAbt8qSq5NJVXto4i7sIqhwOMEdqbNjGuIpsTSBTAIyhcPZ35mTpQ7eIHPhDCncbaU</w:t>
      </w:r>
    </w:p>
    <w:p>
      <w:pPr>
        <w:pStyle w:val="PreformattedText"/>
        <w:bidi w:val="0"/>
        <w:spacing w:before="0" w:after="0"/>
        <w:jc w:val="left"/>
        <w:rPr/>
      </w:pPr>
      <w:r>
        <w:rPr/>
        <w:t>JzZ/7EeBMiypmiikPxBhhKhyc3EPUYDtHBylRy8xY9XaszE3CMMYNjc8x12zu43heCqroim8N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mMAIKmR8Qa5GY5PMUtLkrmUQB94ldsHTGZSH6DcZb2HJVfHMUbmtMUvmONwQVsiPy9KKyxu1XMuQ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dRqMrkiiyOmFw+g8ksEKVtO8R1AtRcixNUo5vMFlCuVNseo0NjpIotOVOPcpbMyuFTNfinuJg</w:t>
      </w:r>
    </w:p>
    <w:p>
      <w:pPr>
        <w:pStyle w:val="PreformattedText"/>
        <w:bidi w:val="0"/>
        <w:spacing w:before="0" w:after="0"/>
        <w:jc w:val="left"/>
        <w:rPr/>
      </w:pPr>
      <w:r>
        <w:rPr/>
        <w:t>ARo3M0QyBu4pw0qgupZ2bIwrHl8cnMBa3nkIgbNrC7qIeR9wcn4CGaunOIEt3fEwGrqUYXh9wIMc</w:t>
      </w:r>
    </w:p>
    <w:p>
      <w:pPr>
        <w:pStyle w:val="PreformattedText"/>
        <w:bidi w:val="0"/>
        <w:spacing w:before="0" w:after="0"/>
        <w:jc w:val="left"/>
        <w:rPr/>
      </w:pPr>
      <w:r>
        <w:rPr/>
        <w:t>e8MYJyWuNy5EMEs4i0IU0OcwxLour3AXmWfcaEgGqOYUy/BE6j2IgU3YF1D81YxADFgsDmCVurBe</w:t>
      </w:r>
    </w:p>
    <w:p>
      <w:pPr>
        <w:pStyle w:val="PreformattedText"/>
        <w:bidi w:val="0"/>
        <w:spacing w:before="0" w:after="0"/>
        <w:jc w:val="left"/>
        <w:rPr/>
      </w:pPr>
      <w:r>
        <w:rPr/>
        <w:t>umXozSXzaelBfDBlXdMYm41LeATDlF1yiKSlgLuPcdlFqZdalzgbTkm/cJZXOiPzBCO8o3KASXmx</w:t>
      </w:r>
    </w:p>
    <w:p>
      <w:pPr>
        <w:pStyle w:val="PreformattedText"/>
        <w:bidi w:val="0"/>
        <w:spacing w:before="0" w:after="0"/>
        <w:jc w:val="left"/>
        <w:rPr/>
      </w:pPr>
      <w:r>
        <w:rPr/>
        <w:t>xB04crRDkUHKwjAxonMsOUqwu236gkPgNKcPMVjarzkvLFmiIbchJ6KAPgcwboDgQq91Yj8OvMTL</w:t>
      </w:r>
    </w:p>
    <w:p>
      <w:pPr>
        <w:pStyle w:val="PreformattedText"/>
        <w:bidi w:val="0"/>
        <w:spacing w:before="0" w:after="0"/>
        <w:jc w:val="left"/>
        <w:rPr/>
      </w:pPr>
      <w:r>
        <w:rPr/>
        <w:t>eyyVw/EsocX5bRQ2OXMWoD8SkQecS1oZIAtl6gCbzZ5ZnCSbezKQVbalwT2XTcouxOKYZV/Fo+t1</w:t>
      </w:r>
    </w:p>
    <w:p>
      <w:pPr>
        <w:pStyle w:val="PreformattedText"/>
        <w:bidi w:val="0"/>
        <w:spacing w:before="0" w:after="0"/>
        <w:jc w:val="left"/>
        <w:rPr/>
      </w:pPr>
      <w:r>
        <w:rPr/>
        <w:t>nDiP/mjVg3n6jBKmIUDGCgvtxFhz9JrzGiw7NJTdQXixmtGEkHdscXixUXf9zVAQJUAfyTCiBtxc</w:t>
      </w:r>
    </w:p>
    <w:p>
      <w:pPr>
        <w:pStyle w:val="PreformattedText"/>
        <w:bidi w:val="0"/>
        <w:spacing w:before="0" w:after="0"/>
        <w:jc w:val="left"/>
        <w:rPr/>
      </w:pPr>
      <w:r>
        <w:rPr/>
        <w:t>Wag5dkyicihEamxkYcxJmyosENk0iDruyBzG5pC2YdqZII4p23cOD4jEpQZ3U4iWC7b8lPxFgWS8</w:t>
      </w:r>
    </w:p>
    <w:p>
      <w:pPr>
        <w:pStyle w:val="PreformattedText"/>
        <w:bidi w:val="0"/>
        <w:spacing w:before="0" w:after="0"/>
        <w:jc w:val="left"/>
        <w:rPr/>
      </w:pPr>
      <w:r>
        <w:rPr/>
        <w:t>jQP5uXAHttmHbc1B+5XcOb/qcmWUy4ZtsHw1J+GZOit4vEsJ3NhgAHeQZlJ1lEZQj02R43tbI+I2</w:t>
      </w:r>
    </w:p>
    <w:p>
      <w:pPr>
        <w:pStyle w:val="PreformattedText"/>
        <w:bidi w:val="0"/>
        <w:spacing w:before="0" w:after="0"/>
        <w:jc w:val="left"/>
        <w:rPr/>
      </w:pPr>
      <w:r>
        <w:rPr/>
        <w:t>ds04016bIjHkbZ+cCBLEeqhLbB4ZegZ5NhMUcNVg6RIaaVFuBsg5ZTBBV4g4BazubFnqA21fFbha</w:t>
      </w:r>
    </w:p>
    <w:p>
      <w:pPr>
        <w:pStyle w:val="PreformattedText"/>
        <w:bidi w:val="0"/>
        <w:spacing w:before="0" w:after="0"/>
        <w:jc w:val="left"/>
        <w:rPr/>
      </w:pPr>
      <w:r>
        <w:rPr/>
        <w:t>V6tYjVvwZZcOszQNNGoiLVXOYeZYpsHEG2jXcQthvZLG7U9xrLVHMHo/uZCnqmU2DVrMp7uMwrcq</w:t>
      </w:r>
    </w:p>
    <w:p>
      <w:pPr>
        <w:pStyle w:val="PreformattedText"/>
        <w:bidi w:val="0"/>
        <w:spacing w:before="0" w:after="0"/>
        <w:jc w:val="left"/>
        <w:rPr/>
      </w:pPr>
      <w:r>
        <w:rPr/>
        <w:t>4Xlj9se1fqL+iI4D84bgWIu0sjuCdJBhKukK1KyyvJ9QGgaADUoBjzKKAN8jM0wbCaFfUYpvGo9I</w:t>
      </w:r>
    </w:p>
    <w:p>
      <w:pPr>
        <w:pStyle w:val="PreformattedText"/>
        <w:bidi w:val="0"/>
        <w:spacing w:before="0" w:after="0"/>
        <w:jc w:val="left"/>
        <w:rPr/>
      </w:pPr>
      <w:r>
        <w:rPr/>
        <w:t>BdbgoBAU45LjlKWjL8xZqTSb+4mPcLCBbUcgA+yM2JfXHJ8IgNXZw3CohCv8QA41i5ayrLwExRxW</w:t>
      </w:r>
    </w:p>
    <w:p>
      <w:pPr>
        <w:pStyle w:val="PreformattedText"/>
        <w:bidi w:val="0"/>
        <w:spacing w:before="0" w:after="0"/>
        <w:jc w:val="left"/>
        <w:rPr/>
      </w:pPr>
      <w:r>
        <w:rPr/>
        <w:t>V8NP9ShVWbjCj8JLGqk47gGcV/YaeyOmwVAtjm9y7aZQqXKY1d6V3NxEVqN4JgNX1OxsVbDGCtyE</w:t>
      </w:r>
    </w:p>
    <w:p>
      <w:pPr>
        <w:pStyle w:val="PreformattedText"/>
        <w:bidi w:val="0"/>
        <w:spacing w:before="0" w:after="0"/>
        <w:jc w:val="left"/>
        <w:rPr/>
      </w:pPr>
      <w:r>
        <w:rPr/>
        <w:t>+kvAArTmeBG1zMzCAmP7BsEVP/EIO2qU6eY8JwAC7g10kAtA3dnn6g3c4E89fGYzoX3gUexSHMKg</w:t>
      </w:r>
    </w:p>
    <w:p>
      <w:pPr>
        <w:pStyle w:val="PreformattedText"/>
        <w:bidi w:val="0"/>
        <w:spacing w:before="0" w:after="0"/>
        <w:jc w:val="left"/>
        <w:rPr/>
      </w:pPr>
      <w:r>
        <w:rPr/>
        <w:t>y64fYjKOUwtjW/YfiPYAU6OE9BlMUirDKAi0cMGzPuPKBvxNAK0jLnKBqEa1Yz4gcVQtgSNm+Y1I</w:t>
      </w:r>
    </w:p>
    <w:p>
      <w:pPr>
        <w:pStyle w:val="PreformattedText"/>
        <w:bidi w:val="0"/>
        <w:spacing w:before="0" w:after="0"/>
        <w:jc w:val="left"/>
        <w:rPr/>
      </w:pPr>
      <w:r>
        <w:rPr/>
        <w:t>QNZhlzlJxKsxRE5zIxWo0O6M9QdIU5hVKZb5hQWcMDQ1fFy0N5xohFHTnzBNBFGHIaNzIOLq1YY2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kIauaIRBZGnEUM4W1tmSJTjhhwbG3ES2VYWuomYUO1eWoQvRArNkIm0BpCJpi7o3NYRZK2Q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ofiIENNnMcZyZaqMFBXCjiIJWi+SRRZJlbu5UZQPBKhsOVsV4j0g4yajoKw2Fz7magaP7H1TJZ9</w:t>
      </w:r>
    </w:p>
    <w:p>
      <w:pPr>
        <w:pStyle w:val="PreformattedText"/>
        <w:bidi w:val="0"/>
        <w:spacing w:before="0" w:after="0"/>
        <w:jc w:val="left"/>
        <w:rPr/>
      </w:pPr>
      <w:r>
        <w:rPr/>
        <w:t>EHAixYcG1fiO13XvgcPX2jQYrVp7WFcwlu7lGri6M3KUseDiiZKXFtsvdwrd4uYXz2xoxajXCsHq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STNmPMb4uwLN7jGTT0F6wnRMj6YRtOr6gEsB6DuJSxQoHJaqApKBULe/xK+NkzhNDxUr1wOXy</w:t>
      </w:r>
    </w:p>
    <w:p>
      <w:pPr>
        <w:pStyle w:val="PreformattedText"/>
        <w:bidi w:val="0"/>
        <w:spacing w:before="0" w:after="0"/>
        <w:jc w:val="left"/>
        <w:rPr/>
      </w:pPr>
      <w:r>
        <w:rPr/>
        <w:t>ywhCsWlbruZQHGxVq9GFgxO5tp5U6uXvDQJqzR46g2VVoUi+WJt1WyCK2u69xsAWsAeEbcrBJp1f</w:t>
      </w:r>
    </w:p>
    <w:p>
      <w:pPr>
        <w:pStyle w:val="PreformattedText"/>
        <w:bidi w:val="0"/>
        <w:spacing w:before="0" w:after="0"/>
        <w:jc w:val="left"/>
        <w:rPr/>
      </w:pPr>
      <w:r>
        <w:rPr/>
        <w:t>wOYKQ9wi4CXR+auXu3gt36zcO/MQjTBg9Hj0VEAtXdZ5TMGFFdBqrNeId1yELRtL4i9DwYKXCw/H</w:t>
      </w:r>
    </w:p>
    <w:p>
      <w:pPr>
        <w:pStyle w:val="PreformattedText"/>
        <w:bidi w:val="0"/>
        <w:spacing w:before="0" w:after="0"/>
        <w:jc w:val="left"/>
        <w:rPr/>
      </w:pPr>
      <w:r>
        <w:rPr/>
        <w:t>iFb0YpJWtY7YaGQ+mlbmvBLEoNsiY5vHxDikMtSttTfDMqKQiFPa2kXwKDwoofFZNx7F1drZ8BXE</w:t>
      </w:r>
    </w:p>
    <w:p>
      <w:pPr>
        <w:pStyle w:val="PreformattedText"/>
        <w:bidi w:val="0"/>
        <w:spacing w:before="0" w:after="0"/>
        <w:jc w:val="left"/>
        <w:rPr/>
      </w:pPr>
      <w:r>
        <w:rPr/>
        <w:t>WNGqmhRqq3n8x4OLMI4G9vqGMAhqs5KqvUYJVk4J2p+otUrSxacPiKuctw6QCk1AyPzwQIRaGrwH</w:t>
      </w:r>
    </w:p>
    <w:p>
      <w:pPr>
        <w:pStyle w:val="PreformattedText"/>
        <w:bidi w:val="0"/>
        <w:spacing w:before="0" w:after="0"/>
        <w:jc w:val="left"/>
        <w:rPr/>
      </w:pPr>
      <w:r>
        <w:rPr/>
        <w:t>mFSAocU10lBX4MMRjLwQUi8+ZXv7MEN6QHy5xLTXytN4IRO0DVeUKUTwW2eIjMHHj0xK9ZLM+zFm</w:t>
      </w:r>
    </w:p>
    <w:p>
      <w:pPr>
        <w:pStyle w:val="PreformattedText"/>
        <w:bidi w:val="0"/>
        <w:spacing w:before="0" w:after="0"/>
        <w:jc w:val="left"/>
        <w:rPr/>
      </w:pPr>
      <w:r>
        <w:rPr/>
        <w:t>mL4S7ruUUNNqGK/2FAUaAOeHuKDDos4lBiWCDhoOMskQLvFF3DwC91xEoKPEvDIPDZBsSWUuiOtQ</w:t>
      </w:r>
    </w:p>
    <w:p>
      <w:pPr>
        <w:pStyle w:val="PreformattedText"/>
        <w:bidi w:val="0"/>
        <w:spacing w:before="0" w:after="0"/>
        <w:jc w:val="left"/>
        <w:rPr/>
      </w:pPr>
      <w:r>
        <w:rPr/>
        <w:t>pQR/r6Bcdy2DVUTARht4dRmQUU9whCuQUhaTRG1yi2qEvNVHW6TirIlatBTjmaMFq0lb06IFVKDL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lMB5GMRdWBnOSCQpZlq4YCwVCGkBshvcYZTa3qEiUmDeZUWy85lW2Uw8a+bIpkOKIDYhfBLyt</w:t>
      </w:r>
    </w:p>
    <w:p>
      <w:pPr>
        <w:pStyle w:val="PreformattedText"/>
        <w:bidi w:val="0"/>
        <w:spacing w:before="0" w:after="0"/>
        <w:jc w:val="left"/>
        <w:rPr/>
      </w:pPr>
      <w:r>
        <w:rPr/>
        <w:t>LXEsc7iK6NLKgrk95lwADiooy9NRmYivCOdRKJrhej/kakg5vCYB+DLCGasOMEz5WMG4EIDtpmJB</w:t>
      </w:r>
    </w:p>
    <w:p>
      <w:pPr>
        <w:pStyle w:val="PreformattedText"/>
        <w:bidi w:val="0"/>
        <w:spacing w:before="0" w:after="0"/>
        <w:jc w:val="left"/>
        <w:rPr/>
      </w:pPr>
      <w:r>
        <w:rPr/>
        <w:t>TWaWpcpAK8niMt2Nijksl8uPCzfjwLuMq77UzwADV7lxRU6CRd7Ds/8AGIRjbUzmzC4UA8sTOJnk</w:t>
      </w:r>
    </w:p>
    <w:p>
      <w:pPr>
        <w:pStyle w:val="PreformattedText"/>
        <w:bidi w:val="0"/>
        <w:spacing w:before="0" w:after="0"/>
        <w:jc w:val="left"/>
        <w:rPr/>
      </w:pPr>
      <w:r>
        <w:rPr/>
        <w:t>ytW27XELhuhBSLpTmjL7i0QC8QPMWxvQU6MV8QKrTsEqHiNTZ2LxE15bpSgwdpBoUfdVG4QHVOr3</w:t>
      </w:r>
    </w:p>
    <w:p>
      <w:pPr>
        <w:pStyle w:val="PreformattedText"/>
        <w:bidi w:val="0"/>
        <w:spacing w:before="0" w:after="0"/>
        <w:jc w:val="left"/>
        <w:rPr/>
      </w:pPr>
      <w:r>
        <w:rPr/>
        <w:t>DmKxm96P1BcgAG6yL9MKIyQa3gm6N5xMDR3mDOTs5mAKrQ1FMyG2oAKS+FtECcVtxZVP6jS7B0Lq</w:t>
      </w:r>
    </w:p>
    <w:p>
      <w:pPr>
        <w:pStyle w:val="PreformattedText"/>
        <w:bidi w:val="0"/>
        <w:spacing w:before="0" w:after="0"/>
        <w:jc w:val="left"/>
        <w:rPr/>
      </w:pPr>
      <w:r>
        <w:rPr/>
        <w:t>PWov4JYQ+6B8AF5lMFOGCpcRx+UxljsObB/JciuwqxhLYd5viOUYftLTGDQXUq2sSpSxCvWv7FZL</w:t>
      </w:r>
    </w:p>
    <w:p>
      <w:pPr>
        <w:pStyle w:val="PreformattedText"/>
        <w:bidi w:val="0"/>
        <w:spacing w:before="0" w:after="0"/>
        <w:jc w:val="left"/>
        <w:rPr/>
      </w:pPr>
      <w:r>
        <w:rPr/>
        <w:t>QdWAPxFRkOXtjkBe/M0Vx3GLHnd5gswuLqAVHQ53iPFbYBAdWjSTLhaZAgaBeai6tR2ZgbsDdSo2</w:t>
      </w:r>
    </w:p>
    <w:p>
      <w:pPr>
        <w:pStyle w:val="PreformattedText"/>
        <w:bidi w:val="0"/>
        <w:spacing w:before="0" w:after="0"/>
        <w:jc w:val="left"/>
        <w:rPr/>
      </w:pPr>
      <w:r>
        <w:rPr/>
        <w:t>JHWb/sHyNazqB1wgRblgs+TE8H6MsQsW8sA7Cv2Yf1MUR5IJWjioOPDIw3Qvd2throVZCtbi4LiB</w:t>
      </w:r>
    </w:p>
    <w:p>
      <w:pPr>
        <w:pStyle w:val="PreformattedText"/>
        <w:bidi w:val="0"/>
        <w:spacing w:before="0" w:after="0"/>
        <w:jc w:val="left"/>
        <w:rPr/>
      </w:pPr>
      <w:r>
        <w:rPr/>
        <w:t>mqJ8WfmWRFpVQ5MNCqxHIBrRIcOHiHYvghLg6Sqq9j9pLxbp0QLyL8kw6LkJ7tE0VxXnfuVSEViC</w:t>
      </w:r>
    </w:p>
    <w:p>
      <w:pPr>
        <w:pStyle w:val="PreformattedText"/>
        <w:bidi w:val="0"/>
        <w:spacing w:before="0" w:after="0"/>
        <w:jc w:val="left"/>
        <w:rPr/>
      </w:pPr>
      <w:r>
        <w:rPr/>
        <w:t>K/MJ4Ya1TxDfg93HoenAl2nHBB9OllDxbwRtl8ciQuvqYxSe6mCqBwQdMZWIyhXSsIptpe8QqVfg</w:t>
      </w:r>
    </w:p>
    <w:p>
      <w:pPr>
        <w:pStyle w:val="PreformattedText"/>
        <w:bidi w:val="0"/>
        <w:spacing w:before="0" w:after="0"/>
        <w:jc w:val="left"/>
        <w:rPr/>
      </w:pPr>
      <w:r>
        <w:rPr/>
        <w:t>3FtBu61GgS3ipbUCjVRu6DY4lHdfe4KA2PDMBqP7h5suahxamoRylVgAVXnqIFge5/IxKFWLmCNd</w:t>
      </w:r>
    </w:p>
    <w:p>
      <w:pPr>
        <w:pStyle w:val="PreformattedText"/>
        <w:bidi w:val="0"/>
        <w:spacing w:before="0" w:after="0"/>
        <w:jc w:val="left"/>
        <w:rPr/>
      </w:pPr>
      <w:r>
        <w:rPr/>
        <w:t>QHrR4D2hdJdsRJsp4MEOABfZB1asghkPMRSvjA3+KPxBQGXNjQeVsp7FzoSPp2Z7LIBWyN8Sw4fi</w:t>
      </w:r>
    </w:p>
    <w:p>
      <w:pPr>
        <w:pStyle w:val="PreformattedText"/>
        <w:bidi w:val="0"/>
        <w:spacing w:before="0" w:after="0"/>
        <w:jc w:val="left"/>
        <w:rPr/>
      </w:pPr>
      <w:r>
        <w:rPr/>
        <w:t>f6ZEDV+GWgA8QPDX5WU2sps4mcH/ALJyLQ/cRLpKxmCyuuIxdd0GYBogNBu4DIVwXFxz1KcQZrxM</w:t>
      </w:r>
    </w:p>
    <w:p>
      <w:pPr>
        <w:pStyle w:val="PreformattedText"/>
        <w:bidi w:val="0"/>
        <w:spacing w:before="0" w:after="0"/>
        <w:jc w:val="left"/>
        <w:rPr/>
      </w:pPr>
      <w:r>
        <w:rPr/>
        <w:t>SE6G1HDM2qaR2kIgx5mYIhqWwdEQK28rKNUPJPxccSaFxTqXFDMg5NwsHAqH5gUU7f5Cjiyk6x1E</w:t>
      </w:r>
    </w:p>
    <w:p>
      <w:pPr>
        <w:pStyle w:val="PreformattedText"/>
        <w:bidi w:val="0"/>
        <w:spacing w:before="0" w:after="0"/>
        <w:jc w:val="left"/>
        <w:rPr/>
      </w:pPr>
      <w:r>
        <w:rPr/>
        <w:t>AJccIMRcdLc3c38BM4Tm2sQ/M/pBrDUvaCT4SXXDVOBaGCjbDfqXCF+Bi9xTSirgKhhw+oMt0Ngw</w:t>
      </w:r>
    </w:p>
    <w:p>
      <w:pPr>
        <w:pStyle w:val="PreformattedText"/>
        <w:bidi w:val="0"/>
        <w:spacing w:before="0" w:after="0"/>
        <w:jc w:val="left"/>
        <w:rPr/>
      </w:pPr>
      <w:r>
        <w:rPr/>
        <w:t>zE06Jo9ogS7WhaA4lPM6Mvx8yhvlvyqXYmjPMMqVlpxBLTAYmEYmOu5QgBWggOt1XPXczYLeCt4i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Y8zhb1mK7LqtsTeyjiZUBKNu2BkkwLVx6NnAK4gbVQ/HqV93k3CrnE3yzQCzFP4h5ZIWHTAXa</w:t>
      </w:r>
    </w:p>
    <w:p>
      <w:pPr>
        <w:pStyle w:val="PreformattedText"/>
        <w:bidi w:val="0"/>
        <w:spacing w:before="0" w:after="0"/>
        <w:jc w:val="left"/>
        <w:rPr/>
      </w:pPr>
      <w:r>
        <w:rPr/>
        <w:t>tf5gRS712zOortBCw5OeJcVC3o4CJlNvUAjJha2RNTeKkF3RizghwfzViIRxaZxEtQH0gC0BoKhV</w:t>
      </w:r>
    </w:p>
    <w:p>
      <w:pPr>
        <w:pStyle w:val="PreformattedText"/>
        <w:bidi w:val="0"/>
        <w:spacing w:before="0" w:after="0"/>
        <w:jc w:val="left"/>
        <w:rPr/>
      </w:pPr>
      <w:r>
        <w:rPr/>
        <w:t>8cJvqI0ylY3AhjakDyxbg5t0L+u6wXH9IL/QIAYAMRJNRy6uuDqVpnsBLpgkojWvNUxgEEhuhK1G</w:t>
      </w:r>
    </w:p>
    <w:p>
      <w:pPr>
        <w:pStyle w:val="PreformattedText"/>
        <w:bidi w:val="0"/>
        <w:spacing w:before="0" w:after="0"/>
        <w:jc w:val="left"/>
        <w:rPr/>
      </w:pPr>
      <w:r>
        <w:rPr/>
        <w:t>yXWAyHctkUt1KjMxxD5dwg2Erej1MBcAVyPE3FBBdq5jNkBRabEp3qPtg2WXxxBIIUtYSufEB3/B</w:t>
      </w:r>
    </w:p>
    <w:p>
      <w:pPr>
        <w:pStyle w:val="PreformattedText"/>
        <w:bidi w:val="0"/>
        <w:spacing w:before="0" w:after="0"/>
        <w:jc w:val="left"/>
        <w:rPr/>
      </w:pPr>
      <w:r>
        <w:rPr/>
        <w:t>RGyk1moRCgNwNt47YM9Gja75zmGdQVc2lmzUFkyDwxlm9ry6zxLSXYoUe9bi5THwWeeJb6i9TxXc</w:t>
      </w:r>
    </w:p>
    <w:p>
      <w:pPr>
        <w:pStyle w:val="PreformattedText"/>
        <w:bidi w:val="0"/>
        <w:spacing w:before="0" w:after="0"/>
        <w:jc w:val="left"/>
        <w:rPr/>
      </w:pPr>
      <w:r>
        <w:rPr/>
        <w:t>auDA+Nm6P7L9wXZG1jGkmFkY4TsbLxccGkC96qtfMOeDSDXjs9VFwEbyq16IpFRPRXhXiAPhSKU7</w:t>
      </w:r>
    </w:p>
    <w:p>
      <w:pPr>
        <w:pStyle w:val="PreformattedText"/>
        <w:bidi w:val="0"/>
        <w:spacing w:before="0" w:after="0"/>
        <w:jc w:val="left"/>
        <w:rPr/>
      </w:pPr>
      <w:r>
        <w:rPr/>
        <w:t>OWUwqqKcUHpuOm4eHnAuceI1FBLGuhj5+ppgpV+DtviMV2BGY0xyxEKFU+/dY8QMwSEKvHEYYUUW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7uO704IFmUHL4g1YXqjsQu8/RLi/qBdKV4j6pcwKt7Qye5RW+Cq57l5kFZ0de5Z1rogGoYkZI</w:t>
      </w:r>
    </w:p>
    <w:p>
      <w:pPr>
        <w:pStyle w:val="PreformattedText"/>
        <w:bidi w:val="0"/>
        <w:spacing w:before="0" w:after="0"/>
        <w:jc w:val="left"/>
        <w:rPr/>
      </w:pPr>
      <w:r>
        <w:rPr/>
        <w:t>4a5qMSvgMw8x5Vqh4ficZkcl8pKMAq0/CZgYUUfXh8wjoIpgpzO1QjFRmJ6JbXiZnZBdxurOjqD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b65Kvj3C+G1a2efMCuy7OfcSoC6B1BU90bbloqC6TDRM56VrNkutpDFwuMSiuWGWAj9wT8tjmI</w:t>
      </w:r>
    </w:p>
    <w:p>
      <w:pPr>
        <w:pStyle w:val="PreformattedText"/>
        <w:bidi w:val="0"/>
        <w:spacing w:before="0" w:after="0"/>
        <w:jc w:val="left"/>
        <w:rPr/>
      </w:pPr>
      <w:r>
        <w:rPr/>
        <w:t>WG2CcQ4ABBIhsvIZcb5gA3AocG2PxKSPY1G6GwcPiKi2KgCBlrNlzLVct8xDSBthxPWsolRc2Bt7</w:t>
      </w:r>
    </w:p>
    <w:p>
      <w:pPr>
        <w:pStyle w:val="PreformattedText"/>
        <w:bidi w:val="0"/>
        <w:spacing w:before="0" w:after="0"/>
        <w:jc w:val="left"/>
        <w:rPr/>
      </w:pPr>
      <w:r>
        <w:rPr/>
        <w:t>hfBUqyPZInyxZV51cczYXc5AnteItEuFo5Yr6ByrqDiANjzKE9Qhxy9xPB3um5gKzsYafpEv/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OZLVkIjQ0eYUtScy62HmPizIfc48yNkGKnSic0Hzjgx9y3vDJzYdl/AguwG8GVYBnDDd5YG6Dq</w:t>
      </w:r>
    </w:p>
    <w:p>
      <w:pPr>
        <w:pStyle w:val="PreformattedText"/>
        <w:bidi w:val="0"/>
        <w:spacing w:before="0" w:after="0"/>
        <w:jc w:val="left"/>
        <w:rPr/>
      </w:pPr>
      <w:r>
        <w:rPr/>
        <w:t>YE9XlEbAuzu2sQRpAI5QU3SxzTFOhQxlIIVgeVVRaJWg3UzaWE1V9wkPMjSTIxjwv/xqVz8LfzF1</w:t>
      </w:r>
    </w:p>
    <w:p>
      <w:pPr>
        <w:pStyle w:val="PreformattedText"/>
        <w:bidi w:val="0"/>
        <w:spacing w:before="0" w:after="0"/>
        <w:jc w:val="left"/>
        <w:rPr/>
      </w:pPr>
      <w:r>
        <w:rPr/>
        <w:t>Nu2pW6f11GpQcOImJdXqFa26fUfrFBfFt/kEqsVeoYCFSDCynfOa37Tj3E3FD0XCOwiU0DY8OOJc</w:t>
      </w:r>
    </w:p>
    <w:p>
      <w:pPr>
        <w:pStyle w:val="PreformattedText"/>
        <w:bidi w:val="0"/>
        <w:spacing w:before="0" w:after="0"/>
        <w:jc w:val="left"/>
        <w:rPr/>
      </w:pPr>
      <w:r>
        <w:rPr/>
        <w:t>0wWp15li04H3eleIIlag8sZcqOwgtlfI1KywXrcLzIcAVAjqyqIa9gtJZ90IGzLCrM9nMJAGg8zN</w:t>
      </w:r>
    </w:p>
    <w:p>
      <w:pPr>
        <w:pStyle w:val="PreformattedText"/>
        <w:bidi w:val="0"/>
        <w:spacing w:before="0" w:after="0"/>
        <w:jc w:val="left"/>
        <w:rPr/>
      </w:pPr>
      <w:r>
        <w:rPr/>
        <w:t>a31iI0pFs5VCpTFA7dwo6Cxnipf2Kt8FXFHFfEBQsrMuHEGssoO51TjMtJs6YHHBn0GWEiDrJ/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sLHxBAbnKXAkWay1iFl0zTSEqQDDZAiFKfQP9jwu3GqkqcHF5uACITPghQWhedQk0HyJUlC7syF</w:t>
      </w:r>
    </w:p>
    <w:p>
      <w:pPr>
        <w:pStyle w:val="PreformattedText"/>
        <w:bidi w:val="0"/>
        <w:spacing w:before="0" w:after="0"/>
        <w:jc w:val="left"/>
        <w:rPr/>
      </w:pPr>
      <w:r>
        <w:rPr/>
        <w:t>QdGATqx/RlFq0c7m4GnG4ohz6WooRt1jLY3T/Jvdh9bIOjt+peKLvmXTGSCwv7xCyK5H7luOaeBG</w:t>
      </w:r>
    </w:p>
    <w:p>
      <w:pPr>
        <w:pStyle w:val="PreformattedText"/>
        <w:bidi w:val="0"/>
        <w:spacing w:before="0" w:after="0"/>
        <w:jc w:val="left"/>
        <w:rPr/>
      </w:pPr>
      <w:r>
        <w:rPr/>
        <w:t>Fizil4JcLF93KIE+UFymWGtkbhIwjrJf6uBNwJS3cVh3DCMRzkuL4LgAQRDdP/M40zM0jPZC9/d6</w:t>
      </w:r>
    </w:p>
    <w:p>
      <w:pPr>
        <w:pStyle w:val="PreformattedText"/>
        <w:bidi w:val="0"/>
        <w:spacing w:before="0" w:after="0"/>
        <w:jc w:val="left"/>
        <w:rPr/>
      </w:pPr>
      <w:r>
        <w:rPr/>
        <w:t>hrAh9sIigHuHjQVvEEjsz73r5CMy7fbmNLOeGUAyQ1UADBXxEgqZi8mnk3LyUwFDgexIJovZqWB+</w:t>
      </w:r>
    </w:p>
    <w:p>
      <w:pPr>
        <w:pStyle w:val="PreformattedText"/>
        <w:bidi w:val="0"/>
        <w:spacing w:before="0" w:after="0"/>
        <w:jc w:val="left"/>
        <w:rPr/>
      </w:pPr>
      <w:r>
        <w:rPr/>
        <w:t>TKlqXSMFs4N0kcdOGFXT6gcv+EiDaXglLrfDAjZXaZiB0OKtr1Eake9I1S01iX0hJmNBgJc55gL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pSr3LRavbEzWosc+4+LQhBUpWI1GKIpBltHEpUKLt6UPzFnwlZVO3qn5jsDVHEa1cb3BEU6B0O</w:t>
      </w:r>
    </w:p>
    <w:p>
      <w:pPr>
        <w:pStyle w:val="PreformattedText"/>
        <w:bidi w:val="0"/>
        <w:spacing w:before="0" w:after="0"/>
        <w:jc w:val="left"/>
        <w:rPr/>
      </w:pPr>
      <w:r>
        <w:rPr/>
        <w:t>fxG1sjxqfIv1GRxgfJ/s5RvnyK/MkXXcdloB+klUsZ4ghbq8ygJq4dvJWPPqLZEanwdzbwLXq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XWMPuFWaE4Bl0co35J/YJRgJV4Wy1QmDo8RkQjTKVM2AZCcRKGqD6rMBNdUOZXpLloVz1Aq0L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gBQvmNYKLrthSoCt1pPw/bLeUJdNXyQikseNpyfncUxV5Nh5PhYrwEihiuURswC25wMMQhy8Q</w:t>
      </w:r>
    </w:p>
    <w:p>
      <w:pPr>
        <w:pStyle w:val="PreformattedText"/>
        <w:bidi w:val="0"/>
        <w:spacing w:before="0" w:after="0"/>
        <w:jc w:val="left"/>
        <w:rPr/>
      </w:pPr>
      <w:r>
        <w:rPr/>
        <w:t>9+FtMYBU0NyzMw5WBEdU8Eq1OO+JphArBMAc3CQRUnCphA6R4hrcsJ2So2CgnccwS9XcpIVotGBY</w:t>
      </w:r>
    </w:p>
    <w:p>
      <w:pPr>
        <w:pStyle w:val="PreformattedText"/>
        <w:bidi w:val="0"/>
        <w:spacing w:before="0" w:after="0"/>
        <w:jc w:val="left"/>
        <w:rPr/>
      </w:pPr>
      <w:r>
        <w:rPr/>
        <w:t>K1fDBhNIh77mVtp1jcRdsK/MPGN0eJhurVgahiyDYnCwkyVsXqJdkalkiHIHc5Sx2GADlj/GKkKI</w:t>
      </w:r>
    </w:p>
    <w:p>
      <w:pPr>
        <w:pStyle w:val="PreformattedText"/>
        <w:bidi w:val="0"/>
        <w:spacing w:before="0" w:after="0"/>
        <w:jc w:val="left"/>
        <w:rPr/>
      </w:pPr>
      <w:r>
        <w:rPr/>
        <w:t>4wymA4EzhxEgogyD+QGG6ypuWTT+YA25RasZaWnxgPEIWRY/2IxAcGrCYiMMlvRkS1Yi/I3a59Eb</w:t>
      </w:r>
    </w:p>
    <w:p>
      <w:pPr>
        <w:pStyle w:val="PreformattedText"/>
        <w:bidi w:val="0"/>
        <w:spacing w:before="0" w:after="0"/>
        <w:jc w:val="left"/>
        <w:rPr/>
      </w:pPr>
      <w:r>
        <w:rPr/>
        <w:t>flCro5bgPACE6Ztri2iEleNLmndnr8czBnwjHZN2eVgQwYDQTuEd1M1updy46uCQiXQwY3KWz7fi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aBXBHZ45ZXh8yyDABW4ZZasSKO/kXcsgwF8p0eIhVPI6hJoCn4uOwCgwAHOfMc3AEh7y7NagC</w:t>
      </w:r>
    </w:p>
    <w:p>
      <w:pPr>
        <w:pStyle w:val="PreformattedText"/>
        <w:bidi w:val="0"/>
        <w:spacing w:before="0" w:after="0"/>
        <w:jc w:val="left"/>
        <w:rPr/>
      </w:pPr>
      <w:r>
        <w:rPr/>
        <w:t>UBaNfR3LAu7Q9BXGZzohToNX5j1kByrsegrEpvTRcVcU18xRKiCwPBdviFup0rgK2ihMEgNGi1/c</w:t>
      </w:r>
    </w:p>
    <w:p>
      <w:pPr>
        <w:pStyle w:val="PreformattedText"/>
        <w:bidi w:val="0"/>
        <w:spacing w:before="0" w:after="0"/>
        <w:jc w:val="left"/>
        <w:rPr/>
      </w:pPr>
      <w:r>
        <w:rPr/>
        <w:t>dKwGFu0XZH0mKioVYXFPiXfYN0FUVwfDMIIKSjeNLkPUNSKsTBWhZfcqoNhecDXHEa4ViKNYyKLq</w:t>
      </w:r>
    </w:p>
    <w:p>
      <w:pPr>
        <w:pStyle w:val="PreformattedText"/>
        <w:bidi w:val="0"/>
        <w:spacing w:before="0" w:after="0"/>
        <w:jc w:val="left"/>
        <w:rPr/>
      </w:pPr>
      <w:r>
        <w:rPr/>
        <w:t>8fUsiOadd2igJdeRBauxM+riFBeMI7GPUFUSDJvK5S64gEV7YAbFKuuoFTtpQ6ABltikOHcKP23U</w:t>
      </w:r>
    </w:p>
    <w:p>
      <w:pPr>
        <w:pStyle w:val="PreformattedText"/>
        <w:bidi w:val="0"/>
        <w:spacing w:before="0" w:after="0"/>
        <w:jc w:val="left"/>
        <w:rPr/>
      </w:pPr>
      <w:r>
        <w:rPr/>
        <w:t>cErdiNqvXbEr8umNQZzfuBaysBllZpfiNWgApQ2oZz2dwVUEHaGt9zKaxvm2iK+Uo8dc/coZkbSs</w:t>
      </w:r>
    </w:p>
    <w:p>
      <w:pPr>
        <w:pStyle w:val="PreformattedText"/>
        <w:bidi w:val="0"/>
        <w:spacing w:before="0" w:after="0"/>
        <w:jc w:val="left"/>
        <w:rPr/>
      </w:pPr>
      <w:r>
        <w:rPr/>
        <w:t>u5jVVceI2LgUgiHcQAxamzxHNFlJuz3BdUaGg9RxtG3D2w8x10QemFu75+YgAl26ghBldhuh8ET7</w:t>
      </w:r>
    </w:p>
    <w:p>
      <w:pPr>
        <w:pStyle w:val="PreformattedText"/>
        <w:bidi w:val="0"/>
        <w:spacing w:before="0" w:after="0"/>
        <w:jc w:val="left"/>
        <w:rPr/>
      </w:pPr>
      <w:r>
        <w:rPr/>
        <w:t>gthjmM6hqqxhhLagOwYBhuThvI/MAEu9ublOvwGR8Su2wM0tJkk44cD3AbYDAunNTZr09l1CBljJ</w:t>
      </w:r>
    </w:p>
    <w:p>
      <w:pPr>
        <w:pStyle w:val="PreformattedText"/>
        <w:bidi w:val="0"/>
        <w:spacing w:before="0" w:after="0"/>
        <w:jc w:val="left"/>
        <w:rPr/>
      </w:pPr>
      <w:r>
        <w:rPr/>
        <w:t>d14h8stCZk34IkhyHDGlMqwJaAGLOL9wHUBQ5WytAvYIZFprUw4VRUc8RztMjwnMWRVM1VpS+xUV</w:t>
      </w:r>
    </w:p>
    <w:p>
      <w:pPr>
        <w:pStyle w:val="PreformattedText"/>
        <w:bidi w:val="0"/>
        <w:spacing w:before="0" w:after="0"/>
        <w:jc w:val="left"/>
        <w:rPr/>
      </w:pPr>
      <w:r>
        <w:rPr/>
        <w:t>QUONQrkocXzLACdyxmir2iqXGaJQB0KlCIVmn9SorZzTccA0O7dQgY8nqUJg4LlrenojpTrqUiT5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9TGUGpkqV31C+0QluLfUQEUvUdb4YA4O2yOH4c/iKt0Q6QNxRtyF0zBlHhLbjdEHBUreTxFTg</w:t>
      </w:r>
    </w:p>
    <w:p>
      <w:pPr>
        <w:pStyle w:val="PreformattedText"/>
        <w:bidi w:val="0"/>
        <w:spacing w:before="0" w:after="0"/>
        <w:jc w:val="left"/>
        <w:rPr/>
      </w:pPr>
      <w:r>
        <w:rPr/>
        <w:t>m0wxASK0HEQ3DwGGaynxKF8F2dB3GYT8O883AMQ1aM17lAa+g18QYSLSM18RU/8AAZIqtKuyrYLx</w:t>
      </w:r>
    </w:p>
    <w:p>
      <w:pPr>
        <w:pStyle w:val="PreformattedText"/>
        <w:bidi w:val="0"/>
        <w:spacing w:before="0" w:after="0"/>
        <w:jc w:val="left"/>
        <w:rPr/>
      </w:pPr>
      <w:r>
        <w:rPr/>
        <w:t>XICylKhn3RilBM4VFvSPeKmdQN6lKVrVEbWQl8llxYey4CEcNrIdWzNUl2hoVsFg+oYDkZ7luDH2</w:t>
      </w:r>
    </w:p>
    <w:p>
      <w:pPr>
        <w:pStyle w:val="PreformattedText"/>
        <w:bidi w:val="0"/>
        <w:spacing w:before="0" w:after="0"/>
        <w:jc w:val="left"/>
        <w:rPr/>
      </w:pPr>
      <w:r>
        <w:rPr/>
        <w:t>qfUYInMoHsZQwAAMBGOwXxK/yADVXcV0Cj5lxa+lIpIO1xmGwOHuZVSx3zHRoMHgP+pYMJgy9dHH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o8kYCLDRfEYDvhUr0yKrNxcN9pVfuA6yUI1AUpBrEpNBS8txCQuEzMqBDFsMdTdBsaJTHBrGl</w:t>
      </w:r>
    </w:p>
    <w:p>
      <w:pPr>
        <w:pStyle w:val="PreformattedText"/>
        <w:bidi w:val="0"/>
        <w:spacing w:before="0" w:after="0"/>
        <w:jc w:val="left"/>
        <w:rPr/>
      </w:pPr>
      <w:r>
        <w:rPr/>
        <w:t>T+xLOw0CXEgOsaUK7zuHGYdN3BPY8xk5fwH+JWWkFaBCIZLyvUqFqNjuPC4jKMNKZmrai4wJh/Gw</w:t>
      </w:r>
    </w:p>
    <w:p>
      <w:pPr>
        <w:pStyle w:val="PreformattedText"/>
        <w:bidi w:val="0"/>
        <w:spacing w:before="0" w:after="0"/>
        <w:jc w:val="left"/>
        <w:rPr/>
      </w:pPr>
      <w:r>
        <w:rPr/>
        <w:t>YDkXuCgcpRSmAAw3eZXoMb0S2gCxXcHmhx4WovYqWoa5gMW3ucEs4IoVJnqEttR4DEVVoyWn01Fw</w:t>
      </w:r>
    </w:p>
    <w:p>
      <w:pPr>
        <w:pStyle w:val="PreformattedText"/>
        <w:bidi w:val="0"/>
        <w:spacing w:before="0" w:after="0"/>
        <w:jc w:val="left"/>
        <w:rPr/>
      </w:pPr>
      <w:r>
        <w:rPr/>
        <w:t>qlWaYZNR5QlaV41cQwccJUKc2zOhxLYQoA6IhxAxdCL2twWhD3KRqU53SpYtcp4SLI2U+NTTmsHM</w:t>
      </w:r>
    </w:p>
    <w:p>
      <w:pPr>
        <w:pStyle w:val="PreformattedText"/>
        <w:bidi w:val="0"/>
        <w:spacing w:before="0" w:after="0"/>
        <w:jc w:val="left"/>
        <w:rPr/>
      </w:pPr>
      <w:r>
        <w:rPr/>
        <w:t>amxjuJvAGZCW7WNv6uXDKj8xVvYkDze8TQWEFt2ruL1ew6W34s+Jdo4pHiVbFlYqUUB9wbK66YDY</w:t>
      </w:r>
    </w:p>
    <w:p>
      <w:pPr>
        <w:pStyle w:val="PreformattedText"/>
        <w:bidi w:val="0"/>
        <w:spacing w:before="0" w:after="0"/>
        <w:jc w:val="left"/>
        <w:rPr/>
      </w:pPr>
      <w:r>
        <w:rPr/>
        <w:t>jfRy9jT8RyS9vTh+YZgrIDv4TJbSFCim7HTFCG0zBx6TJKla7s5jOg9gIotHdierdaktUGU8jZ9k</w:t>
      </w:r>
    </w:p>
    <w:p>
      <w:pPr>
        <w:pStyle w:val="PreformattedText"/>
        <w:bidi w:val="0"/>
        <w:spacing w:before="0" w:after="0"/>
        <w:jc w:val="left"/>
        <w:rPr/>
      </w:pPr>
      <w:r>
        <w:rPr/>
        <w:t>UV1dkD+7C1ryEapy7eJXc2dd7lXmARSKzEOX5lW5eseYzbYDvBfhA+CaD/JH8xXitAemKydqX1s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zibYJUPkp/kYlZzVWgfNomBLMYnqtl/wCdzgONRGt8kFo68RsF7XUIBNrU4uMBBz9xTwbID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aBGOJdLflmdl0MPBX8jn6sumWXRBMZbjxbjWqeok1uy64gBC1zMVEPKzkoibQQBOUlCRglnAcQK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9/EtKVC52vPySjyILj/EX6l9JeB7oaiGb3RYr/ANOYAFVAn/lawWYJq0RwNqgpM+ELgHRDmOEv</w:t>
      </w:r>
    </w:p>
    <w:p>
      <w:pPr>
        <w:pStyle w:val="PreformattedText"/>
        <w:bidi w:val="0"/>
        <w:spacing w:before="0" w:after="0"/>
        <w:jc w:val="left"/>
        <w:rPr/>
      </w:pPr>
      <w:r>
        <w:rPr/>
        <w:t>DUQpCgrAVlUzsZRl8xjVAPqXVKRwDKfxDLM214gHNr5hi9Bg5mB8B/qAceA+u4nJpWLMygC7vNyh</w:t>
      </w:r>
    </w:p>
    <w:p>
      <w:pPr>
        <w:pStyle w:val="PreformattedText"/>
        <w:bidi w:val="0"/>
        <w:spacing w:before="0" w:after="0"/>
        <w:jc w:val="left"/>
        <w:rPr/>
      </w:pPr>
      <w:r>
        <w:rPr/>
        <w:t>S6dJZCpNXuHs0bP8EXCjtIS0ihvMpFUTeodA2Js4ihx4gGsM3nuWILNkhlbloww2CPALOoIbpAja</w:t>
      </w:r>
    </w:p>
    <w:p>
      <w:pPr>
        <w:pStyle w:val="PreformattedText"/>
        <w:bidi w:val="0"/>
        <w:spacing w:before="0" w:after="0"/>
        <w:jc w:val="left"/>
        <w:rPr/>
      </w:pPr>
      <w:r>
        <w:rPr/>
        <w:t>NZYsgzkKVrcF2oopiC30b38RADAw9spSPYQstyu8jEELNpYy+MstEtnT0aQiBLTn3ANGgXgbK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FMfdsPi9EcA5xNeJkaC7bWJYYsTGKOY+BQ4RzGVmlteGAQWat1EPUa4NeIxESn8Fku/bZ7BXzKl</w:t>
      </w:r>
    </w:p>
    <w:p>
      <w:pPr>
        <w:pStyle w:val="PreformattedText"/>
        <w:bidi w:val="0"/>
        <w:spacing w:before="0" w:after="0"/>
        <w:jc w:val="left"/>
        <w:rPr/>
      </w:pPr>
      <w:r>
        <w:rPr/>
        <w:t>WucRjZccD0zenqJC3SKHBGBdmiLMFBtyfiAtGjyEoEhVtq8RrCCr23ruORL8Ael4iQjNp9xI4uUQ</w:t>
      </w:r>
    </w:p>
    <w:p>
      <w:pPr>
        <w:pStyle w:val="PreformattedText"/>
        <w:bidi w:val="0"/>
        <w:spacing w:before="0" w:after="0"/>
        <w:jc w:val="left"/>
        <w:rPr/>
      </w:pPr>
      <w:r>
        <w:rPr/>
        <w:t>3xMv8YSNGVrTCgjASE5TohXIAk4cilVGvMCnfLWYkrDCZBouCdOgqvxETcr5NXdAcG2PEeiUjm+D</w:t>
      </w:r>
    </w:p>
    <w:p>
      <w:pPr>
        <w:pStyle w:val="PreformattedText"/>
        <w:bidi w:val="0"/>
        <w:spacing w:before="0" w:after="0"/>
        <w:jc w:val="left"/>
        <w:rPr/>
      </w:pPr>
      <w:r>
        <w:rPr/>
        <w:t>1EXb0mPyMWPRtmnAjFR5D1IL5MAO4RNiS2xoOMZxzUQ+wqUnAiAysBbVcYMdQeWoQwWNjsjbYzDT</w:t>
      </w:r>
    </w:p>
    <w:p>
      <w:pPr>
        <w:pStyle w:val="PreformattedText"/>
        <w:bidi w:val="0"/>
        <w:spacing w:before="0" w:after="0"/>
        <w:jc w:val="left"/>
        <w:rPr/>
      </w:pPr>
      <w:r>
        <w:rPr/>
        <w:t>0pRpiAMGiC4DwISpCWUptMkuiEoaHK6GfENEa/MrbHPo3Ma7szbONG/EYEtYrf8AsTCkt3AD0GYB</w:t>
      </w:r>
    </w:p>
    <w:p>
      <w:pPr>
        <w:pStyle w:val="PreformattedText"/>
        <w:bidi w:val="0"/>
        <w:spacing w:before="0" w:after="0"/>
        <w:jc w:val="left"/>
        <w:rPr/>
      </w:pPr>
      <w:r>
        <w:rPr/>
        <w:t>QRiUnky0J3YsnZcwNcZhc3qHNgq2seDiEBbFA/JAKBsJkazDBaM3cd9R8I2EAU4KlHAbag4+ZVXz</w:t>
      </w:r>
    </w:p>
    <w:p>
      <w:pPr>
        <w:pStyle w:val="PreformattedText"/>
        <w:bidi w:val="0"/>
        <w:spacing w:before="0" w:after="0"/>
        <w:jc w:val="left"/>
        <w:rPr/>
      </w:pPr>
      <w:r>
        <w:rPr/>
        <w:t>F6QOyZXQVzELLDzf/qHOVFwuF1G1EdRRAJqwtiRXIPdfrqDSC2l+ZQDkHKUrpdUEyCWgqll4SxmB</w:t>
      </w:r>
    </w:p>
    <w:p>
      <w:pPr>
        <w:pStyle w:val="PreformattedText"/>
        <w:bidi w:val="0"/>
        <w:spacing w:before="0" w:after="0"/>
        <w:jc w:val="left"/>
        <w:rPr/>
      </w:pPr>
      <w:r>
        <w:rPr/>
        <w:t>uDSZo/k25lK0eELMWp+iYVoaE5eonYjTbEgBm8G5yJOnglGXQE0M3s9yhIBauJShqqDcNquVGoXG</w:t>
      </w:r>
    </w:p>
    <w:p>
      <w:pPr>
        <w:pStyle w:val="PreformattedText"/>
        <w:bidi w:val="0"/>
        <w:spacing w:before="0" w:after="0"/>
        <w:jc w:val="left"/>
        <w:rPr/>
      </w:pPr>
      <w:r>
        <w:rPr/>
        <w:t>6GPBmokqnnZKtedPaJ3S+GYs1ZeeAhYBq5bmDAB1FKD03mJQ1hdNEbyabZhZO2pcgNSlC4r3CVFs</w:t>
      </w:r>
    </w:p>
    <w:p>
      <w:pPr>
        <w:pStyle w:val="PreformattedText"/>
        <w:bidi w:val="0"/>
        <w:spacing w:before="0" w:after="0"/>
        <w:jc w:val="left"/>
        <w:rPr/>
      </w:pPr>
      <w:r>
        <w:rPr/>
        <w:t>7SimFdZiKalzlqYNBruYXQ246lxqKrzFYs1hplWC0cRHNmpkFhcMwXgPMM54Q+P2QwQIOLOpv2Bg</w:t>
      </w:r>
    </w:p>
    <w:p>
      <w:pPr>
        <w:pStyle w:val="PreformattedText"/>
        <w:bidi w:val="0"/>
        <w:spacing w:before="0" w:after="0"/>
        <w:jc w:val="left"/>
        <w:rPr/>
      </w:pPr>
      <w:r>
        <w:rPr/>
        <w:t>rx4hUAxG8lie9y5ou7cnqePwAK05pxL6pffEwJbOI1LX9hpVcnlrEOuA9AA/yLYGAkFgHRxFS8hp</w:t>
      </w:r>
    </w:p>
    <w:p>
      <w:pPr>
        <w:pStyle w:val="PreformattedText"/>
        <w:bidi w:val="0"/>
        <w:spacing w:before="0" w:after="0"/>
        <w:jc w:val="left"/>
        <w:rPr/>
      </w:pPr>
      <w:r>
        <w:rPr/>
        <w:t>GAoF+5gaGsajAACnjzGxSakarPQ39QxvhxliWaWOS4kdExgIveHRiorXFTKjvEKXq8DSVf3HSHjq</w:t>
      </w:r>
    </w:p>
    <w:p>
      <w:pPr>
        <w:pStyle w:val="PreformattedText"/>
        <w:bidi w:val="0"/>
        <w:spacing w:before="0" w:after="0"/>
        <w:jc w:val="left"/>
        <w:rPr/>
      </w:pPr>
      <w:r>
        <w:rPr/>
        <w:t>pMfC7zFhSpf1dvxGgMD0MrDVXFZgyT7aPCybGCIAhgOZfgUI4Y1LOjCHQSxtY1umEs5bNwGup2MQ</w:t>
      </w:r>
    </w:p>
    <w:p>
      <w:pPr>
        <w:pStyle w:val="PreformattedText"/>
        <w:bidi w:val="0"/>
        <w:spacing w:before="0" w:after="0"/>
        <w:jc w:val="left"/>
        <w:rPr/>
      </w:pPr>
      <w:r>
        <w:rPr/>
        <w:t>ZW7gRy6kdFZxfMw3Ag4AP+RmKNGvzHYSdOvmPJqc5INBFFpuJNckZIqNjhiAnKzui1+YYm6pZ3K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oCihlGxWQt4lhW3ORrEDnFzpSK1ST2giipVmJpdXdxObNQiop3DYx8twg6YbO3AZPg2kGh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bx6iAbPBeZXYM02rlYDr4HiYAwg8sFYoF3XcsyCjvUN1VtNy4GRhJlB4UlrAHz0j/sSUA0HuJnzp</w:t>
      </w:r>
    </w:p>
    <w:p>
      <w:pPr>
        <w:pStyle w:val="PreformattedText"/>
        <w:bidi w:val="0"/>
        <w:spacing w:before="0" w:after="0"/>
        <w:jc w:val="left"/>
        <w:rPr/>
      </w:pPr>
      <w:r>
        <w:rPr/>
        <w:t>I1ReCMq9ykpM6iyWcv1D0RC27L0wxJSDkB9ivslJw2hRmQ3E5c7iMACYQqVnYd3tj8mqbSpPITXQ</w:t>
      </w:r>
    </w:p>
    <w:p>
      <w:pPr>
        <w:pStyle w:val="PreformattedText"/>
        <w:bidi w:val="0"/>
        <w:spacing w:before="0" w:after="0"/>
        <w:jc w:val="left"/>
        <w:rPr/>
      </w:pPr>
      <w:r>
        <w:rPr/>
        <w:t>O4UiOg+RLcWekXE+OiTksPDAHISHVtwPBHb/AOxBy06camwLvUA0WLlZGkydOH9xXTavYxrttcSx</w:t>
      </w:r>
    </w:p>
    <w:p>
      <w:pPr>
        <w:pStyle w:val="PreformattedText"/>
        <w:bidi w:val="0"/>
        <w:spacing w:before="0" w:after="0"/>
        <w:jc w:val="left"/>
        <w:rPr/>
      </w:pPr>
      <w:r>
        <w:rPr/>
        <w:t>7OrgCXTArK3HGb9jefwsUCixcqO3bEGKMSK2fxEozqVgI6VzU/hJlxqol414gDdsmoNrfqM5b7Oq</w:t>
      </w:r>
    </w:p>
    <w:p>
      <w:pPr>
        <w:pStyle w:val="PreformattedText"/>
        <w:bidi w:val="0"/>
        <w:spacing w:before="0" w:after="0"/>
        <w:jc w:val="left"/>
        <w:rPr/>
      </w:pPr>
      <w:r>
        <w:rPr/>
        <w:t>e6qBApS6TJEzV+biKijPEBhBzqZMR0OE2eqmVwd/C4+GyV53uWK+7iTY0Mcyq+Z4TkdJGBsfWPR0</w:t>
      </w:r>
    </w:p>
    <w:p>
      <w:pPr>
        <w:pStyle w:val="PreformattedText"/>
        <w:bidi w:val="0"/>
        <w:spacing w:before="0" w:after="0"/>
        <w:jc w:val="left"/>
        <w:rPr/>
      </w:pPr>
      <w:r>
        <w:rPr/>
        <w:t>Lk9ylzDy8QaoNTEyk4C+/L7i2bNDjNv1fEpKCJFlVru9JX1Z5gAV2I+4x73irjYumba4/oYARg2w</w:t>
      </w:r>
    </w:p>
    <w:p>
      <w:pPr>
        <w:pStyle w:val="PreformattedText"/>
        <w:bidi w:val="0"/>
        <w:spacing w:before="0" w:after="0"/>
        <w:jc w:val="left"/>
        <w:rPr/>
      </w:pPr>
      <w:r>
        <w:rPr/>
        <w:t>15GojbQ/yUBd3uYsWrCrxqXE8NkH9FT/AFNyMVtNCarJq7uPxK6q1R9MoNg1tAmsQmEW1V7lHLlP</w:t>
      </w:r>
    </w:p>
    <w:p>
      <w:pPr>
        <w:pStyle w:val="PreformattedText"/>
        <w:bidi w:val="0"/>
        <w:spacing w:before="0" w:after="0"/>
        <w:jc w:val="left"/>
        <w:rPr/>
      </w:pPr>
      <w:r>
        <w:rPr/>
        <w:t>YvUYKh8dES4PvHIGjBnEDllWqfEfcoVHDESsQJGUcr1TGEDSqvFR3CuEcWWz2lMpEe2gWfh+YrU7</w:t>
      </w:r>
    </w:p>
    <w:p>
      <w:pPr>
        <w:pStyle w:val="PreformattedText"/>
        <w:bidi w:val="0"/>
        <w:spacing w:before="0" w:after="0"/>
        <w:jc w:val="left"/>
        <w:rPr/>
      </w:pPr>
      <w:r>
        <w:rPr/>
        <w:t>Hjg+MkWjWN63cSQC3JuJRsAukNxyDa6gKaHRGI8qCvuc4AfUrEtKSu4os+RlCO/bNAKn6Smz6iu1</w:t>
      </w:r>
    </w:p>
    <w:p>
      <w:pPr>
        <w:pStyle w:val="PreformattedText"/>
        <w:bidi w:val="0"/>
        <w:spacing w:before="0" w:after="0"/>
        <w:jc w:val="left"/>
        <w:rPr/>
      </w:pPr>
      <w:r>
        <w:rPr/>
        <w:t>FEYUfJLBRaw1Ew1VTwYwAC8VAEjt44m9Mijuo5UWy4hET23BBMqSiIBKGnmMEOXHBCbsLzF118k2</w:t>
      </w:r>
    </w:p>
    <w:p>
      <w:pPr>
        <w:pStyle w:val="PreformattedText"/>
        <w:bidi w:val="0"/>
        <w:spacing w:before="0" w:after="0"/>
        <w:jc w:val="left"/>
        <w:rPr/>
      </w:pPr>
      <w:r>
        <w:rPr/>
        <w:t>xvuNB1BlF22Dfl6lup8eBxGe8XmZLDSvEtRD0nDLUFLxvFQjYBWrjXKhbskQIJIGpxiRVcwT0teY</w:t>
      </w:r>
    </w:p>
    <w:p>
      <w:pPr>
        <w:pStyle w:val="PreformattedText"/>
        <w:bidi w:val="0"/>
        <w:spacing w:before="0" w:after="0"/>
        <w:jc w:val="left"/>
        <w:rPr/>
      </w:pPr>
      <w:r>
        <w:rPr/>
        <w:t>o/8A6DzGgqJag8HUczWsbdmkHIZ9RDhr/wBl8zCk0ZCFJbSGr7GCwSZtVwrL2C6xNXEaBZ6GuZTK</w:t>
      </w:r>
    </w:p>
    <w:p>
      <w:pPr>
        <w:pStyle w:val="PreformattedText"/>
        <w:bidi w:val="0"/>
        <w:spacing w:before="0" w:after="0"/>
        <w:jc w:val="left"/>
        <w:rPr/>
      </w:pPr>
      <w:r>
        <w:rPr/>
        <w:t>1GxbAArO0blzYg2c2OmiUaA/2CFo7LU6IZ0IACYD0xubvLF27Y0zlWzQxK6g8ExEHJYDmpzqAdqp</w:t>
      </w:r>
    </w:p>
    <w:p>
      <w:pPr>
        <w:pStyle w:val="PreformattedText"/>
        <w:bidi w:val="0"/>
        <w:spacing w:before="0" w:after="0"/>
        <w:jc w:val="left"/>
        <w:rPr/>
      </w:pPr>
      <w:r>
        <w:rPr/>
        <w:t>xzELCXQlnzFOOhiAY4jFyg5fzDu0rxclleeyjh9nUcgUubjYf9mK7BpQN56TfFw3R7aW5TbsO46v</w:t>
      </w:r>
    </w:p>
    <w:p>
      <w:pPr>
        <w:pStyle w:val="PreformattedText"/>
        <w:bidi w:val="0"/>
        <w:spacing w:before="0" w:after="0"/>
        <w:jc w:val="left"/>
        <w:rPr/>
      </w:pPr>
      <w:r>
        <w:rPr/>
        <w:t>wGIBqKEuiLyTkqJqU8QcNLLwK8PcXw0UXVrJ7ikph9q8s6hBL8uR3VWsCq38Sk1TITlRu38S9FlR</w:t>
      </w:r>
    </w:p>
    <w:p>
      <w:pPr>
        <w:pStyle w:val="PreformattedText"/>
        <w:bidi w:val="0"/>
        <w:spacing w:before="0" w:after="0"/>
        <w:jc w:val="left"/>
        <w:rPr/>
      </w:pPr>
      <w:r>
        <w:rPr/>
        <w:t>UnXApqsy9kYdFK73OehbiTV7tgi0F6xdUZSXAa9vkO/mUGVEHW3FVyYQtuO70NDUaCfBS28Kf4RY</w:t>
      </w:r>
    </w:p>
    <w:p>
      <w:pPr>
        <w:pStyle w:val="PreformattedText"/>
        <w:bidi w:val="0"/>
        <w:spacing w:before="0" w:after="0"/>
        <w:jc w:val="left"/>
        <w:rPr/>
      </w:pPr>
      <w:r>
        <w:rPr/>
        <w:t>CrmxHd4UdXDu4Ver3d3uFRg24GlepZAFLFh88V3BukPfKsDGbY6GoLqmb8IKBlW+By/cblYDU9k5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CZ0//AFL1UAwF+Fh9EVOjwwvvY7xfVMBBS0XQMA1irCj2xpu0IGPLBMQFk2zyaD4lDcs3qOK8</w:t>
      </w:r>
    </w:p>
    <w:p>
      <w:pPr>
        <w:pStyle w:val="PreformattedText"/>
        <w:bidi w:val="0"/>
        <w:spacing w:before="0" w:after="0"/>
        <w:jc w:val="left"/>
        <w:rPr/>
      </w:pPr>
      <w:r>
        <w:rPr/>
        <w:t>+YrGVYOeADUrUWWg0Kj3hMcITkHQG4BZuLRPMoenTB+ZZjdelQbTcJiHjZ0AC/8AYG/pxbCuEMDJ</w:t>
      </w:r>
    </w:p>
    <w:p>
      <w:pPr>
        <w:pStyle w:val="PreformattedText"/>
        <w:bidi w:val="0"/>
        <w:spacing w:before="0" w:after="0"/>
        <w:jc w:val="left"/>
        <w:rPr/>
      </w:pPr>
      <w:r>
        <w:rPr/>
        <w:t>WcRtZI1Pqd4QkMqGscw5szaiNKDPKyoBd44lCyHA/sAiiaA0R6K7ZjcIl0Rp31B/Bs5pbhglF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iYwcrAcRloKXg4YsigMU9RzXC2R6HDcPLMh3NIGa8ykMASqasgQMFpbuOg/RNr5lDWOwcy6rVdPE</w:t>
      </w:r>
    </w:p>
    <w:p>
      <w:pPr>
        <w:pStyle w:val="PreformattedText"/>
        <w:bidi w:val="0"/>
        <w:spacing w:before="0" w:after="0"/>
        <w:jc w:val="left"/>
        <w:rPr/>
      </w:pPr>
      <w:r>
        <w:rPr/>
        <w:t>AYrmlB8zdYmbzKtC3NiworinfuKzWm5cXizuICsjT3BsICtggtNoYCMUau7isZRhCU1Ft7RM9weY</w:t>
      </w:r>
    </w:p>
    <w:p>
      <w:pPr>
        <w:pStyle w:val="PreformattedText"/>
        <w:bidi w:val="0"/>
        <w:spacing w:before="0" w:after="0"/>
        <w:jc w:val="left"/>
        <w:rPr/>
      </w:pPr>
      <w:r>
        <w:rPr/>
        <w:t>TGSt55D8wVDEUXglLaptLkBXUUm+FZNSvBAtxLiWg+jnjOyBhvkNJZAE9AINRxyLKHdA8wQcBqDg</w:t>
      </w:r>
    </w:p>
    <w:p>
      <w:pPr>
        <w:pStyle w:val="PreformattedText"/>
        <w:bidi w:val="0"/>
        <w:spacing w:before="0" w:after="0"/>
        <w:jc w:val="left"/>
        <w:rPr/>
      </w:pPr>
      <w:r>
        <w:rPr/>
        <w:t>7tN7IgKF2GA8+PPAMWy+AHZLFLbFiGRwG4uaZqCeIUIvRREtuN7yIn6hySJnFNJEkVR6uBmVWLQ4</w:t>
      </w:r>
    </w:p>
    <w:p>
      <w:pPr>
        <w:pStyle w:val="PreformattedText"/>
        <w:bidi w:val="0"/>
        <w:spacing w:before="0" w:after="0"/>
        <w:jc w:val="left"/>
        <w:rPr/>
      </w:pPr>
      <w:r>
        <w:rPr/>
        <w:t>fiG12smlCeP1Ay0xCm8W8RHa2YYXCDh5g4BpV2n+wr0GuZVjVxiACYz5zGgVe+RKZFmVjZVlWJCE</w:t>
      </w:r>
    </w:p>
    <w:p>
      <w:pPr>
        <w:pStyle w:val="PreformattedText"/>
        <w:bidi w:val="0"/>
        <w:spacing w:before="0" w:after="0"/>
        <w:jc w:val="left"/>
        <w:rPr/>
      </w:pPr>
      <w:r>
        <w:rPr/>
        <w:t>EeTkH+StOmgV18yrAJwdy4mYM11DrdclGvEL2DF3McA0pg0rHXOTf2ZilupWPMFD3O4PUgyQgLrA</w:t>
      </w:r>
    </w:p>
    <w:p>
      <w:pPr>
        <w:pStyle w:val="PreformattedText"/>
        <w:bidi w:val="0"/>
        <w:spacing w:before="0" w:after="0"/>
        <w:jc w:val="left"/>
        <w:rPr/>
      </w:pPr>
      <w:r>
        <w:rPr/>
        <w:t>qKUAYHQzPJUYRdUb+j+RxdDSuDDg6rYwYg2scQdtNDimI0JW1b+Es/8AQQm5rIfJh/UKiKS/J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zeIkVNs4qNhRwwQo0lUYYypZTnpGTLvtdRA1BqupRDgLoxKAEC7uOELtGGkukvZP1EEkPTT1A0be</w:t>
      </w:r>
    </w:p>
    <w:p>
      <w:pPr>
        <w:pStyle w:val="PreformattedText"/>
        <w:bidi w:val="0"/>
        <w:spacing w:before="0" w:after="0"/>
        <w:jc w:val="left"/>
        <w:rPr/>
      </w:pPr>
      <w:r>
        <w:rPr/>
        <w:t>4zACA2K3kg8YHfmI+mrm5bEWIv6mi5qe0XS5bFdMrgg9rLG7hdY37hnLh0zMe5vAlyo5KMwYo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i2BriTxhloUWYLQVKxXIMdFTlnZFSXsLl2n9QDgunio221Fyw0JgCo55Ahz2xRac6Eg/W8GqdMoY</w:t>
      </w:r>
    </w:p>
    <w:p>
      <w:pPr>
        <w:pStyle w:val="PreformattedText"/>
        <w:bidi w:val="0"/>
        <w:spacing w:before="0" w:after="0"/>
        <w:jc w:val="left"/>
        <w:rPr/>
      </w:pPr>
      <w:r>
        <w:rPr/>
        <w:t>S63G/HfnEI1kvkBICWQKg4o27ggyxqy6iRkUfE4mlVFrxsexz/JHjEBqyPiIVuniLU+Zg4jKHYz6</w:t>
      </w:r>
    </w:p>
    <w:p>
      <w:pPr>
        <w:pStyle w:val="PreformattedText"/>
        <w:bidi w:val="0"/>
        <w:spacing w:before="0" w:after="0"/>
        <w:jc w:val="left"/>
        <w:rPr/>
      </w:pPr>
      <w:r>
        <w:rPr/>
        <w:t>2tmCFBW4IOeiZ/ygBeHEs2eVuR9PzLHupmEvwgJvuYQFrJA3G0L5J96jOjZz3AWnOiAuhTHAKfVx</w:t>
      </w:r>
    </w:p>
    <w:p>
      <w:pPr>
        <w:pStyle w:val="PreformattedText"/>
        <w:bidi w:val="0"/>
        <w:spacing w:before="0" w:after="0"/>
        <w:jc w:val="left"/>
        <w:rPr/>
      </w:pPr>
      <w:r>
        <w:rPr/>
        <w:t>MwGjeWg+ajdCbSqp5IlIon23MnbvSsY2qH1vE2nVqXP2h8UlXOQ/H/JTtG/E1zAbmSXpuVhLVq/B</w:t>
      </w:r>
    </w:p>
    <w:p>
      <w:pPr>
        <w:pStyle w:val="PreformattedText"/>
        <w:bidi w:val="0"/>
        <w:spacing w:before="0" w:after="0"/>
        <w:jc w:val="left"/>
        <w:rPr/>
      </w:pPr>
      <w:r>
        <w:rPr/>
        <w:t>C0Toa5YcscSUQyqxyZ5mcwDwBhqlO1ukP4g32C1MYYA9m+XmpcYNLrseYyQKUxjWRnGBYXFIkbmi</w:t>
      </w:r>
    </w:p>
    <w:p>
      <w:pPr>
        <w:pStyle w:val="PreformattedText"/>
        <w:bidi w:val="0"/>
        <w:spacing w:before="0" w:after="0"/>
        <w:jc w:val="left"/>
        <w:rPr/>
      </w:pPr>
      <w:r>
        <w:rPr/>
        <w:t>AimwJyi2BF0JLCoEt6PMxka0ox56hijEPKra+dxS+Q28FP6lKlqTCg/Gn2lY01aL4g5wRX3f/D4i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fuVcyYFcXCbVQKAmTgvL1ctnotXiAB5y/MMGbDvEwSij6YXFk5zCpMHDuB0sD9S6F7Yt5gA3q</w:t>
      </w:r>
    </w:p>
    <w:p>
      <w:pPr>
        <w:pStyle w:val="PreformattedText"/>
        <w:bidi w:val="0"/>
        <w:spacing w:before="0" w:after="0"/>
        <w:jc w:val="left"/>
        <w:rPr/>
      </w:pPr>
      <w:r>
        <w:rPr/>
        <w:t>AhDvDAsrstOIxgy66iVssYHqWniedRFsCZXwcRMoJ4PiWxHc7uZKG10DmKJurvS8S1As29QrQvyz</w:t>
      </w:r>
    </w:p>
    <w:p>
      <w:pPr>
        <w:pStyle w:val="PreformattedText"/>
        <w:bidi w:val="0"/>
        <w:spacing w:before="0" w:after="0"/>
        <w:jc w:val="left"/>
        <w:rPr/>
      </w:pPr>
      <w:r>
        <w:rPr/>
        <w:t>cBiYYTRVW7nPmNRShrD69R8CltqIbGOV3EO/lXtgVjOjY+ZiHlmjiIMAJzCJdatP1AJHIOmd0SOW</w:t>
      </w:r>
    </w:p>
    <w:p>
      <w:pPr>
        <w:pStyle w:val="PreformattedText"/>
        <w:bidi w:val="0"/>
        <w:spacing w:before="0" w:after="0"/>
        <w:jc w:val="left"/>
        <w:rPr/>
      </w:pPr>
      <w:r>
        <w:rPr/>
        <w:t>Nh4VZoJbCW8AtT4dqDlmcShUO+ZR4FeIRIpRbLleXy5lGgtzW2VFXADKQ9q76WAC2GQeXmNDQ3MH</w:t>
      </w:r>
    </w:p>
    <w:p>
      <w:pPr>
        <w:pStyle w:val="PreformattedText"/>
        <w:bidi w:val="0"/>
        <w:spacing w:before="0" w:after="0"/>
        <w:jc w:val="left"/>
        <w:rPr/>
      </w:pPr>
      <w:r>
        <w:rPr/>
        <w:t>PbzCIBsruql6qCyuM9zASlucfuItU0kZVjfgx4iLOZkWHq93CdAigA5XzGEBdt7xt6rCtfmUugXB</w:t>
      </w:r>
    </w:p>
    <w:p>
      <w:pPr>
        <w:pStyle w:val="PreformattedText"/>
        <w:bidi w:val="0"/>
        <w:spacing w:before="0" w:after="0"/>
        <w:jc w:val="left"/>
        <w:rPr/>
      </w:pPr>
      <w:r>
        <w:rPr/>
        <w:t>XEszUgLMbN5WAiyAUtW4hNSLaaUefMYVAeAe+4NRSWhs/wBnA3MU+D3AynMhbwbOSYDSmv7Khywh</w:t>
      </w:r>
    </w:p>
    <w:p>
      <w:pPr>
        <w:pStyle w:val="PreformattedText"/>
        <w:bidi w:val="0"/>
        <w:spacing w:before="0" w:after="0"/>
        <w:jc w:val="left"/>
        <w:rPr/>
      </w:pPr>
      <w:r>
        <w:rPr/>
        <w:t>cNPi4PvGIZOwDcUfWaIg4PNxcPojAc5ax5iFrAAtNeEMGdAQHN9QqdXlezzb5jnAKVjxTo+ZkLQ5</w:t>
      </w:r>
    </w:p>
    <w:p>
      <w:pPr>
        <w:pStyle w:val="PreformattedText"/>
        <w:bidi w:val="0"/>
        <w:spacing w:before="0" w:after="0"/>
        <w:jc w:val="left"/>
        <w:rPr/>
      </w:pPr>
      <w:r>
        <w:rPr/>
        <w:t>WfOq5yj8Shr9gh3OYKDBdTo+T2wry8IVuAXPiA6aigXwEXccHbktNBnECA3QW0g9e5UF/AzI3gKq</w:t>
      </w:r>
    </w:p>
    <w:p>
      <w:pPr>
        <w:pStyle w:val="PreformattedText"/>
        <w:bidi w:val="0"/>
        <w:spacing w:before="0" w:after="0"/>
        <w:jc w:val="left"/>
        <w:rPr/>
      </w:pPr>
      <w:r>
        <w:rPr/>
        <w:t>uyL2dlDoG9cy9GSPjNLIs+2oIhsXxDmjyMHijv1AMJoVQpp8ksIpQpTlv1DXI2ASzzz8Q6y2ijfv</w:t>
      </w:r>
    </w:p>
    <w:p>
      <w:pPr>
        <w:pStyle w:val="PreformattedText"/>
        <w:bidi w:val="0"/>
        <w:spacing w:before="0" w:after="0"/>
        <w:jc w:val="left"/>
        <w:rPr/>
      </w:pPr>
      <w:r>
        <w:rPr/>
        <w:t>4lAi/wBQaAJuYVrtpgQjQwVNfzjUzZo+7y4HqOywWYhXoIrdwUadfLEchUt1L0njSARGQ8q0H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3JjuJGwcftAjZYbSNMlISiboUugPUvZci2D3UFfLoafmX4Gz2qXS20ZlcvxuFDggUePUIiDAVm</w:t>
      </w:r>
    </w:p>
    <w:p>
      <w:pPr>
        <w:pStyle w:val="PreformattedText"/>
        <w:bidi w:val="0"/>
        <w:spacing w:before="0" w:after="0"/>
        <w:jc w:val="left"/>
        <w:rPr/>
      </w:pPr>
      <w:r>
        <w:rPr/>
        <w:t>U9CryGpmMBVMEQ+SpLL1EZ4EKGCLNVnLFxZgWv1Ct4u10RCBRQ2mRjOGgPEuG2r1DFvTSpwhoS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KP2d1vODC1efR58xiXW8qjGwN+bAbQGsZiCyQycKUi1KH1BVlqc1qPQhi1X8SmDUJlaQiHpR0g</w:t>
      </w:r>
    </w:p>
    <w:p>
      <w:pPr>
        <w:pStyle w:val="PreformattedText"/>
        <w:bidi w:val="0"/>
        <w:spacing w:before="0" w:after="0"/>
        <w:jc w:val="left"/>
        <w:rPr/>
      </w:pPr>
      <w:r>
        <w:rPr/>
        <w:t>y5Go8AaQ6BHmom6Nx7eJnyUdyrU30Qq6vsIVsw4NytJLpeKmTxLsOIZgWc1LBWULncTKgmEh6AqV</w:t>
      </w:r>
    </w:p>
    <w:p>
      <w:pPr>
        <w:pStyle w:val="PreformattedText"/>
        <w:bidi w:val="0"/>
        <w:spacing w:before="0" w:after="0"/>
        <w:jc w:val="left"/>
        <w:rPr/>
      </w:pPr>
      <w:r>
        <w:rPr/>
        <w:t>i8D/AJLTDGmSzUT0AxWrmHXn5mHexeYF6jk3QwYGuVYfTHpVN4YFalxIC+6U/TB7imRwk9E4do+w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oLKDVtpf45pKoM1CoW8QY5B8UT9RzyjqbsSqRB8QAuShANEcs5QamdxRskOMwYl8Z8XM1EMXn</w:t>
      </w:r>
    </w:p>
    <w:p>
      <w:pPr>
        <w:pStyle w:val="PreformattedText"/>
        <w:bidi w:val="0"/>
        <w:spacing w:before="0" w:after="0"/>
        <w:jc w:val="left"/>
        <w:rPr/>
      </w:pPr>
      <w:r>
        <w:rPr/>
        <w:t>P9TJS8lYg0Gbex09yrJBqBekZpWLhffPqKBAg23SI8sYYokNC/JcEjrODcXAm+4gtB9IXVA6Itbu</w:t>
      </w:r>
    </w:p>
    <w:p>
      <w:pPr>
        <w:pStyle w:val="PreformattedText"/>
        <w:bidi w:val="0"/>
        <w:spacing w:before="0" w:after="0"/>
        <w:jc w:val="left"/>
        <w:rPr/>
      </w:pPr>
      <w:r>
        <w:rPr/>
        <w:t>zkIos4XMxmA35URA0cNdS1lm8ruWMKlKOCUeQLQSyWrDTHmJy1lS1jxFWSqvaA/cwgFpymEraF3B</w:t>
      </w:r>
    </w:p>
    <w:p>
      <w:pPr>
        <w:pStyle w:val="PreformattedText"/>
        <w:bidi w:val="0"/>
        <w:spacing w:before="0" w:after="0"/>
        <w:jc w:val="left"/>
        <w:rPr/>
      </w:pPr>
      <w:r>
        <w:rPr/>
        <w:t>i15dRnEBAwDFaLYK/wBl1ISv7EdYgS+n/ECS2H0ltOmOrgnhMEANGTRN6q0BuH+ipbAfUau58hBC</w:t>
      </w:r>
    </w:p>
    <w:p>
      <w:pPr>
        <w:pStyle w:val="PreformattedText"/>
        <w:bidi w:val="0"/>
        <w:spacing w:before="0" w:after="0"/>
        <w:jc w:val="left"/>
        <w:rPr/>
      </w:pPr>
      <w:r>
        <w:rPr/>
        <w:t>Jr39RQQvBlpLCgeY5wLDxA6EHkwpQ5Y4r9lJ9LOGtTEAU6qAgCXzGeasLqYSK3AxqP8AayjzRg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khUsBl3AsjXxHSUdgQ7M8iO71ICuaIVveX3OohnCB/TADtb7Edex0MH0GIp22dwLVl3iYprWb4l</w:t>
      </w:r>
    </w:p>
    <w:p>
      <w:pPr>
        <w:pStyle w:val="PreformattedText"/>
        <w:bidi w:val="0"/>
        <w:spacing w:before="0" w:after="0"/>
        <w:jc w:val="left"/>
        <w:rPr/>
      </w:pPr>
      <w:r>
        <w:rPr/>
        <w:t>Pzyoo/SBBabGuIEWPpJYd/DENZ1UsJoe4q7tde78qubmWXSam1TpiXqxfNyx6fcSLROZeFDfSx10</w:t>
      </w:r>
    </w:p>
    <w:p>
      <w:pPr>
        <w:pStyle w:val="PreformattedText"/>
        <w:bidi w:val="0"/>
        <w:spacing w:before="0" w:after="0"/>
        <w:jc w:val="left"/>
        <w:rPr/>
      </w:pPr>
      <w:r>
        <w:rPr/>
        <w:t>WH5U0wuMa3DjWNsOG06WZVt3Mn1i9e4zGww30/JP84lFVgtAG8nhjjGGgYTVpwtjLcOYseCdxTp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Ax82Qlmxwu8H8ISsFBxDdE+QCHUdFA/Me3EG2wHZARWvJcp53+IVrUMu0ba3eorH9ZYtwrE66E</w:t>
      </w:r>
    </w:p>
    <w:p>
      <w:pPr>
        <w:pStyle w:val="PreformattedText"/>
        <w:bidi w:val="0"/>
        <w:spacing w:before="0" w:after="0"/>
        <w:jc w:val="left"/>
        <w:rPr/>
      </w:pPr>
      <w:r>
        <w:rPr/>
        <w:t>KhKj62Rm5UeWredL7/JD3pAHHX4tHxCTGle4gKwKcVaOYC+WZTNgRHy/5BRXFt8V/IvCf1Ri20vq</w:t>
      </w:r>
    </w:p>
    <w:p>
      <w:pPr>
        <w:pStyle w:val="PreformattedText"/>
        <w:bidi w:val="0"/>
        <w:spacing w:before="0" w:after="0"/>
        <w:jc w:val="left"/>
        <w:rPr/>
      </w:pPr>
      <w:r>
        <w:rPr/>
        <w:t>N8MjqAcvSDBeITtgkMtL0qoxxRHQpoT+wi9CBfMGqDF15r9E6ar4QBYBdsuoC3fi4C3EOA37jR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bt7mafWaSIKUgBPzER+RwzFhepGtGIgsNc4b4hUARHRwJc5VQ5oOj8kHlgrqgUPwFKUApEMUjiM</w:t>
      </w:r>
    </w:p>
    <w:p>
      <w:pPr>
        <w:pStyle w:val="PreformattedText"/>
        <w:bidi w:val="0"/>
        <w:spacing w:before="0" w:after="0"/>
        <w:jc w:val="left"/>
        <w:rPr/>
      </w:pPr>
      <w:r>
        <w:rPr/>
        <w:t>1L25pw/X2hcsD2WR+mYqABhJkOq5vEK21/kWld01fM1VgdfuEAsTF8MA6HtqGk3SSsqyqmYA2Uf5</w:t>
      </w:r>
    </w:p>
    <w:p>
      <w:pPr>
        <w:pStyle w:val="PreformattedText"/>
        <w:bidi w:val="0"/>
        <w:spacing w:before="0" w:after="0"/>
        <w:jc w:val="left"/>
        <w:rPr/>
      </w:pPr>
      <w:r>
        <w:rPr/>
        <w:t>LlFIC0/uJ0Rnc0bCgO4VGrtEiEB52r9y2bA07eJWlCEsqEEirNRKAU/LeYbUPiDeDhuIy/AO4YNA</w:t>
      </w:r>
    </w:p>
    <w:p>
      <w:pPr>
        <w:pStyle w:val="PreformattedText"/>
        <w:bidi w:val="0"/>
        <w:spacing w:before="0" w:after="0"/>
        <w:jc w:val="left"/>
        <w:rPr/>
      </w:pPr>
      <w:r>
        <w:rPr/>
        <w:t>9OUcREyVZvpN1zeS0jhYAKV3x7iDVpk0wNCjrxEWURlbrEcaLdh1Gt6VQmIFkqv1C/UCBlJkY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eKjMoeVdEGgZC+rw5edTTEClHI9FWqVHx1LYoV3/IxHhobh4aaalkFXBP8AWYDNhRUAq4QWmHcS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t1/ZnTimVTK8kFYN1DQSYdV9y8hEyDd+IpRLzc3cUZpyxjbXXD5jHYGwmabmFdkurDvuVyLyu</w:t>
      </w:r>
    </w:p>
    <w:p>
      <w:pPr>
        <w:pStyle w:val="PreformattedText"/>
        <w:bidi w:val="0"/>
        <w:spacing w:before="0" w:after="0"/>
        <w:jc w:val="left"/>
        <w:rPr/>
      </w:pPr>
      <w:r>
        <w:rPr/>
        <w:t>Q4uNwF0ULJtSKpbc81EAJUWz46I10UbZfmMovYzVMpsc2YHtXEouNVZv/JS0YCIFaIc0cMa7xqV2</w:t>
      </w:r>
    </w:p>
    <w:p>
      <w:pPr>
        <w:pStyle w:val="PreformattedText"/>
        <w:bidi w:val="0"/>
        <w:spacing w:before="0" w:after="0"/>
        <w:jc w:val="left"/>
        <w:rPr/>
      </w:pPr>
      <w:r>
        <w:rPr/>
        <w:t>xW6wduYoMXQUu2zedYgE6G1lot5vTFhMYYx+4rz1AqcjVqp2rMAnr1lXh375gfgTRedBND7tX2U1</w:t>
      </w:r>
    </w:p>
    <w:p>
      <w:pPr>
        <w:pStyle w:val="PreformattedText"/>
        <w:bidi w:val="0"/>
        <w:spacing w:before="0" w:after="0"/>
        <w:jc w:val="left"/>
        <w:rPr/>
      </w:pPr>
      <w:r>
        <w:rPr/>
        <w:t>8ThQBSOQlfBMac6JyIiVGlvTBuGwVYpjqrvcfTe9IZaGcaIJlhriPH0ohZzIIq6cnDuXygAlzdc1</w:t>
      </w:r>
    </w:p>
    <w:p>
      <w:pPr>
        <w:pStyle w:val="PreformattedText"/>
        <w:bidi w:val="0"/>
        <w:spacing w:before="0" w:after="0"/>
        <w:jc w:val="left"/>
        <w:rPr/>
      </w:pPr>
      <w:r>
        <w:rPr/>
        <w:t>1eYxpwiqgWfx5iQEYYYdn/YvysUFbwAwfiWqlQbBHPbi5aKjkGjWAqY6iWRacB3ACrqcgdirWXXb</w:t>
      </w:r>
    </w:p>
    <w:p>
      <w:pPr>
        <w:pStyle w:val="PreformattedText"/>
        <w:bidi w:val="0"/>
        <w:spacing w:before="0" w:after="0"/>
        <w:jc w:val="left"/>
        <w:rPr/>
      </w:pPr>
      <w:r>
        <w:rPr/>
        <w:t>PAeHmW1pstjy54gceFSL4sKM+Y8JKAOE5utOIFNA8ZPOZWqWXJzqYOV3K29MWoUFZB5B4ideyUyP</w:t>
      </w:r>
    </w:p>
    <w:p>
      <w:pPr>
        <w:pStyle w:val="PreformattedText"/>
        <w:bidi w:val="0"/>
        <w:spacing w:before="0" w:after="0"/>
        <w:jc w:val="left"/>
        <w:rPr/>
      </w:pPr>
      <w:r>
        <w:rPr/>
        <w:t>iJAaM4s+4wAKB/SEpaLHxMw1lBQ+InBFKla35mJgCBs/7K3KN5a8QhGpiXFLDOeYxYVWdRrgh1yT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DcesrcMx0YCrJcIKWyiKXlw3bB1XEHX1FCxB1b7iRriFcSgLtNxF1lY3+HTKLkVdwoSMymvUV</w:t>
      </w:r>
    </w:p>
    <w:p>
      <w:pPr>
        <w:pStyle w:val="PreformattedText"/>
        <w:bidi w:val="0"/>
        <w:spacing w:before="0" w:after="0"/>
        <w:jc w:val="left"/>
        <w:rPr/>
      </w:pPr>
      <w:r>
        <w:rPr/>
        <w:t>ZKg4vUvaFXjqG2T1pL0GOAIINxpLvEwZDAG2PZlJWMXLzDDYbZUopjsgQJZdupWCoXbLjMLWi5a4</w:t>
      </w:r>
    </w:p>
    <w:p>
      <w:pPr>
        <w:pStyle w:val="PreformattedText"/>
        <w:bidi w:val="0"/>
        <w:spacing w:before="0" w:after="0"/>
        <w:jc w:val="left"/>
        <w:rPr/>
      </w:pPr>
      <w:r>
        <w:rPr/>
        <w:t>Dnd3LZGzo7lmNhhzNU2v9gYbvEsoHu4Wnq8eocMX46ZfbVVqXcjdOfiHdNVrxMKtLHTpHDcD6kZW</w:t>
      </w:r>
    </w:p>
    <w:p>
      <w:pPr>
        <w:pStyle w:val="PreformattedText"/>
        <w:bidi w:val="0"/>
        <w:spacing w:before="0" w:after="0"/>
        <w:jc w:val="left"/>
        <w:rPr/>
      </w:pPr>
      <w:r>
        <w:rPr/>
        <w:t>Ksp4D/r4i5Eb+F/KjS/SpqYHV7hqS2wRuQEUqelthdMwixwgNd20/MQiqHMLSzyQPbb7eICgJxnc</w:t>
      </w:r>
    </w:p>
    <w:p>
      <w:pPr>
        <w:pStyle w:val="PreformattedText"/>
        <w:bidi w:val="0"/>
        <w:spacing w:before="0" w:after="0"/>
        <w:jc w:val="left"/>
        <w:rPr/>
      </w:pPr>
      <w:r>
        <w:rPr/>
        <w:t>W3tyjARuOHMZ0gl2yJHulYH/AIcShCccdRNstoIRUVbqG1BNwAlRcY4lYiIl+EzLPcujmyBxmS06</w:t>
      </w:r>
    </w:p>
    <w:p>
      <w:pPr>
        <w:pStyle w:val="PreformattedText"/>
        <w:bidi w:val="0"/>
        <w:spacing w:before="0" w:after="0"/>
        <w:jc w:val="left"/>
        <w:rPr/>
      </w:pPr>
      <w:r>
        <w:rPr/>
        <w:t>mWhiUX2E8xCyb1aAKc6yPkTUWVa4VfpFFjDh1C9skPdksNC3uOUMdShJRxF3NXUVgN6Y4OraqEq2</w:t>
      </w:r>
    </w:p>
    <w:p>
      <w:pPr>
        <w:pStyle w:val="PreformattedText"/>
        <w:bidi w:val="0"/>
        <w:spacing w:before="0" w:after="0"/>
        <w:jc w:val="left"/>
        <w:rPr/>
      </w:pPr>
      <w:r>
        <w:rPr/>
        <w:t>dhX+0UZYXrUqa48sUrkC6gbjCsyxLqxcxDGtZ6nUsL4TBVKtfmK1cs25CL0p26ucsmXOvmVFAbZm</w:t>
      </w:r>
    </w:p>
    <w:p>
      <w:pPr>
        <w:pStyle w:val="PreformattedText"/>
        <w:bidi w:val="0"/>
        <w:spacing w:before="0" w:after="0"/>
        <w:jc w:val="left"/>
        <w:rPr/>
      </w:pPr>
      <w:r>
        <w:rPr/>
        <w:t>Qu1nVym8QlfJKbBdCU5+YOoYtA4ipJbKwIAVAsdrcuh4mxFDfVBgwFKWngfuMIwrsblzwRXDGxBU</w:t>
      </w:r>
    </w:p>
    <w:p>
      <w:pPr>
        <w:pStyle w:val="PreformattedText"/>
        <w:bidi w:val="0"/>
        <w:spacing w:before="0" w:after="0"/>
        <w:jc w:val="left"/>
        <w:rPr/>
      </w:pPr>
      <w:r>
        <w:rPr/>
        <w:t>Z1AG+TTK6rweGXnAr5Ff7nFBfDBpKHMoDAXThgZX4HMEBVV7y5AJNfD+w9xAE2/mRVUbqxnBhqBh</w:t>
      </w:r>
    </w:p>
    <w:p>
      <w:pPr>
        <w:pStyle w:val="PreformattedText"/>
        <w:bidi w:val="0"/>
        <w:spacing w:before="0" w:after="0"/>
        <w:jc w:val="left"/>
        <w:rPr/>
      </w:pPr>
      <w:r>
        <w:rPr/>
        <w:t>xOWiqr3KpgOY3K4f7ogjjg/uC1sD8xIQxsvhMZivStAIOugFFxaoteSIszWbjKi1q4y0bC8Cf0iq</w:t>
      </w:r>
    </w:p>
    <w:p>
      <w:pPr>
        <w:pStyle w:val="PreformattedText"/>
        <w:bidi w:val="0"/>
        <w:spacing w:before="0" w:after="0"/>
        <w:jc w:val="left"/>
        <w:rPr/>
      </w:pPr>
      <w:r>
        <w:rPr/>
        <w:t>QBykKFl3uYWyqZiysJyQgUTGS1WD+GXEbEeRSLWFrSS2i0OSVXHRmAtQ0sWw3McX0A/wlm8uKeJX</w:t>
      </w:r>
    </w:p>
    <w:p>
      <w:pPr>
        <w:pStyle w:val="PreformattedText"/>
        <w:bidi w:val="0"/>
        <w:spacing w:before="0" w:after="0"/>
        <w:jc w:val="left"/>
        <w:rPr/>
      </w:pPr>
      <w:r>
        <w:rPr/>
        <w:t>S/O4G/4S+6QviAG18agrc+nnS/Y+pYFj5QscEMwF0ea3UsLutRPlOWoRsOR6OB84Y82xWU4hug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FtfiG6X8yngGn/Z5ju1aCnkdMwSIi4Y5hoGGiYBMyols4K+twerkraOzxDL2sbqWeqIxgCfFQsV</w:t>
      </w:r>
    </w:p>
    <w:p>
      <w:pPr>
        <w:pStyle w:val="PreformattedText"/>
        <w:bidi w:val="0"/>
        <w:spacing w:before="0" w:after="0"/>
        <w:jc w:val="left"/>
        <w:rPr/>
      </w:pPr>
      <w:r>
        <w:rPr/>
        <w:t>S+4jAXsNSyNAa2Gj3lQHAvqtt5IBKWBs/wCRAIIjW87PuVgKTHggsOlj0/8AcQAxeZd0ITqor8p4</w:t>
      </w:r>
    </w:p>
    <w:p>
      <w:pPr>
        <w:pStyle w:val="PreformattedText"/>
        <w:bidi w:val="0"/>
        <w:spacing w:before="0" w:after="0"/>
        <w:jc w:val="left"/>
        <w:rPr/>
      </w:pPr>
      <w:r>
        <w:rPr/>
        <w:t>krBXGMVM8rctKFr4agNNiMLqUKQGeULI5oy5LS6Xq5bvKFXgAg4zthWpZCGZvds9tBfEqbQsC+Y3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Y8QAyJXKEELJbzUJq2mA3fFVARC0G62RcXgHDXMHEcLnDtjCqEeQs/Yy996spE1+Yo9uX0YfD</w:t>
      </w:r>
    </w:p>
    <w:p>
      <w:pPr>
        <w:pStyle w:val="PreformattedText"/>
        <w:bidi w:val="0"/>
        <w:spacing w:before="0" w:after="0"/>
        <w:jc w:val="left"/>
        <w:rPr/>
      </w:pPr>
      <w:r>
        <w:rPr/>
        <w:t>f1AqaQ3t/wAFTj8Pi9Pwkbdb58TJgrdxVnKxjQLYmpXQggYNC0GvuEdTBW+YIwAZZS9tLBTwJZb8</w:t>
      </w:r>
    </w:p>
    <w:p>
      <w:pPr>
        <w:pStyle w:val="PreformattedText"/>
        <w:bidi w:val="0"/>
        <w:spacing w:before="0" w:after="0"/>
        <w:jc w:val="left"/>
        <w:rPr/>
      </w:pPr>
      <w:r>
        <w:rPr/>
        <w:t>xTuxNuggfJ33EqARy4lLFscqYt+VRpeRooND5qUeAyWbimB09oG1y1WNvUsu4BbXUNr7ltnrzLgh</w:t>
      </w:r>
    </w:p>
    <w:p>
      <w:pPr>
        <w:pStyle w:val="PreformattedText"/>
        <w:bidi w:val="0"/>
        <w:spacing w:before="0" w:after="0"/>
        <w:jc w:val="left"/>
        <w:rPr/>
      </w:pPr>
      <w:r>
        <w:rPr/>
        <w:t>sSoMOC1depTZUXDJHVSqUE3M9wrkOBaf01FZFSjlR5IWKeICbO7OCOHUTzKtjQzJgRjLuEKvI5Aw</w:t>
      </w:r>
    </w:p>
    <w:p>
      <w:pPr>
        <w:pStyle w:val="PreformattedText"/>
        <w:bidi w:val="0"/>
        <w:spacing w:before="0" w:after="0"/>
        <w:jc w:val="left"/>
        <w:rPr/>
      </w:pPr>
      <w:r>
        <w:rPr/>
        <w:t>YMmquGMhLSvYGrdDyxTOSDr0p3POPEq0vGvI6Vqyq1EITxgb6JWAK0soKsAyqynXiDAA3TtuOG6W</w:t>
      </w:r>
    </w:p>
    <w:p>
      <w:pPr>
        <w:pStyle w:val="PreformattedText"/>
        <w:bidi w:val="0"/>
        <w:spacing w:before="0" w:after="0"/>
        <w:jc w:val="left"/>
        <w:rPr/>
      </w:pPr>
      <w:r>
        <w:rPr/>
        <w:t>qhj8Rpew6BcAwFnBVSi2TVsr0iBATtSCy+4JAyGCooT6BfuIKdcTLLLhsHMW6SlhlEK9EBM2y1Dq</w:t>
      </w:r>
    </w:p>
    <w:p>
      <w:pPr>
        <w:pStyle w:val="PreformattedText"/>
        <w:bidi w:val="0"/>
        <w:spacing w:before="0" w:after="0"/>
        <w:jc w:val="left"/>
        <w:rPr/>
      </w:pPr>
      <w:r>
        <w:rPr/>
        <w:t>eX3AURK8n7h4EqgC0PUv1KQR14qVthvn7lNObTDupOBst+h+YaUBbus9nqHENpVxfiKRCQBch4jR</w:t>
      </w:r>
    </w:p>
    <w:p>
      <w:pPr>
        <w:pStyle w:val="PreformattedText"/>
        <w:bidi w:val="0"/>
        <w:spacing w:before="0" w:after="0"/>
        <w:jc w:val="left"/>
        <w:rPr/>
      </w:pPr>
      <w:r>
        <w:rPr/>
        <w:t>dWapV/LeoXI0Kh3zSCAYTrDYvmM1ILhbf1MolXlt4Az8Qcb6ub5bquETgEsxlAaocsUCVC3TZjl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ai0HmWwSiBZQLrQcb5jGwAUGvPHjMvBMQKt1fiKYajBkMmiq6h665AzywX4hz6k23SX77uXrsN</w:t>
      </w:r>
    </w:p>
    <w:p>
      <w:pPr>
        <w:pStyle w:val="PreformattedText"/>
        <w:bidi w:val="0"/>
        <w:spacing w:before="0" w:after="0"/>
        <w:jc w:val="left"/>
        <w:rPr/>
      </w:pPr>
      <w:r>
        <w:rPr/>
        <w:t>3YhbxF6wWR7YD2LgKFRbovNHhKR9Q9YvBkuLWrlmXze/tYGlKBlitKD9YlwOMMSrWF3jMfsbHA12</w:t>
      </w:r>
    </w:p>
    <w:p>
      <w:pPr>
        <w:pStyle w:val="PreformattedText"/>
        <w:bidi w:val="0"/>
        <w:spacing w:before="0" w:after="0"/>
        <w:jc w:val="left"/>
        <w:rPr/>
      </w:pPr>
      <w:r>
        <w:rPr/>
        <w:t>r0S6BQB7Kf8AIwM3YFbErOygHSXmzrqFwiKiRd1uYRN0VKC3NSqTVYsOLrFzdkkGB37fMuVVBtsH</w:t>
      </w:r>
    </w:p>
    <w:p>
      <w:pPr>
        <w:pStyle w:val="PreformattedText"/>
        <w:bidi w:val="0"/>
        <w:spacing w:before="0" w:after="0"/>
        <w:jc w:val="left"/>
        <w:rPr/>
      </w:pPr>
      <w:r>
        <w:rPr/>
        <w:t>yxwXkGb38RFoNobCXzNBRVY1HwztXH+pcN8xg9xIaOocvfUTSADvDb1Gx4aiK41HMsEvkO8QalEW</w:t>
      </w:r>
    </w:p>
    <w:p>
      <w:pPr>
        <w:pStyle w:val="PreformattedText"/>
        <w:bidi w:val="0"/>
        <w:spacing w:before="0" w:after="0"/>
        <w:jc w:val="left"/>
        <w:rPr/>
      </w:pPr>
      <w:r>
        <w:rPr/>
        <w:t>FBEMd3LGKO7YHmUaZqRYIAdpkja0DOGI8K6djLdXLRaixSLqO6Go2QOaOZbmRYGZYHq4ov8AEp6D</w:t>
      </w:r>
    </w:p>
    <w:p>
      <w:pPr>
        <w:pStyle w:val="PreformattedText"/>
        <w:bidi w:val="0"/>
        <w:spacing w:before="0" w:after="0"/>
        <w:jc w:val="left"/>
        <w:rPr/>
      </w:pPr>
      <w:r>
        <w:rPr/>
        <w:t>aDBLewPLUIggxveYSn0J5Iq4DSGPcbCzZmmo36aUauKwRyKZUCFfJELInFOZR89Rs4mAjoUyQiEX</w:t>
      </w:r>
    </w:p>
    <w:p>
      <w:pPr>
        <w:pStyle w:val="PreformattedText"/>
        <w:bidi w:val="0"/>
        <w:spacing w:before="0" w:after="0"/>
        <w:jc w:val="left"/>
        <w:rPr/>
      </w:pPr>
      <w:r>
        <w:rPr/>
        <w:t>hKHJOHmUT3kPJ7lp4VWI8DVXeLlucChTNPqxRzEEMR4LjgCiNjRUcY9rpALF5M4l6VURhL+Y7CnH</w:t>
      </w:r>
    </w:p>
    <w:p>
      <w:pPr>
        <w:pStyle w:val="PreformattedText"/>
        <w:bidi w:val="0"/>
        <w:spacing w:before="0" w:after="0"/>
        <w:jc w:val="left"/>
        <w:rPr/>
      </w:pPr>
      <w:r>
        <w:rPr/>
        <w:t>1FrwllzoZ9QtO7VGBuSRGBbGmoNIILcHqzNKb0DYy1LPyRym0LDq8n7hKJjmogXh7lkKNs4xBI2T</w:t>
      </w:r>
    </w:p>
    <w:p>
      <w:pPr>
        <w:pStyle w:val="PreformattedText"/>
        <w:bidi w:val="0"/>
        <w:spacing w:before="0" w:after="0"/>
        <w:jc w:val="left"/>
        <w:rPr/>
      </w:pPr>
      <w:r>
        <w:rPr/>
        <w:t>NkXsAWjrJcEwQ6eWx9xFM5cGJO4Lhq5kKltWAW1PkgMUNL5lqrC8Ca+YCstB2BhU1i2avP8AY3Ub</w:t>
      </w:r>
    </w:p>
    <w:p>
      <w:pPr>
        <w:pStyle w:val="PreformattedText"/>
        <w:bidi w:val="0"/>
        <w:spacing w:before="0" w:after="0"/>
        <w:jc w:val="left"/>
        <w:rPr/>
      </w:pPr>
      <w:r>
        <w:rPr/>
        <w:t>Z1LALFxMQuLHSOGi4PWh1QahgypjVQ37ROT/ANEUYIyPE8wXTU8AqF6yQCXdGv5MMeu1gLv2RaSx</w:t>
      </w:r>
    </w:p>
    <w:p>
      <w:pPr>
        <w:pStyle w:val="PreformattedText"/>
        <w:bidi w:val="0"/>
        <w:spacing w:before="0" w:after="0"/>
        <w:jc w:val="left"/>
        <w:rPr/>
      </w:pPr>
      <w:r>
        <w:rPr/>
        <w:t>X6Sl9NQ+ApvHUXWazdu45liahw8EwH4uNy8ORlZqhkTyiKYwhsO4qYmaai3RyUpqNoGhSUROAVfu</w:t>
      </w:r>
    </w:p>
    <w:p>
      <w:pPr>
        <w:pStyle w:val="PreformattedText"/>
        <w:bidi w:val="0"/>
        <w:spacing w:before="0" w:after="0"/>
        <w:jc w:val="left"/>
        <w:rPr/>
      </w:pPr>
      <w:r>
        <w:rPr/>
        <w:t>Bvo46l3dMzsL/ZV1ClOSJUpC8jUPtDDwii4MZFgYgB27lKQIQ2cSvVBwPNv5Fq1BLtlwGmMncJQC</w:t>
      </w:r>
    </w:p>
    <w:p>
      <w:pPr>
        <w:pStyle w:val="PreformattedText"/>
        <w:bidi w:val="0"/>
        <w:spacing w:before="0" w:after="0"/>
        <w:jc w:val="left"/>
        <w:rPr/>
      </w:pPr>
      <w:r>
        <w:rPr/>
        <w:t>NLsl7YtcXLVEpYvBKFADPOi5mEiUnSY3OnBvMTKKoxbGpPXcTFGbV5hBhiz4SguBD5Ai9APN7gUY</w:t>
      </w:r>
    </w:p>
    <w:p>
      <w:pPr>
        <w:pStyle w:val="PreformattedText"/>
        <w:bidi w:val="0"/>
        <w:spacing w:before="0" w:after="0"/>
        <w:jc w:val="left"/>
        <w:rPr/>
      </w:pPr>
      <w:r>
        <w:rPr/>
        <w:t>rXSpjfcC3DfuXApWaCZDVFh7mRkATRQbhKO0B+b6YG9mAoVaxLlSFyxbUNZissqtyPtnMxpTi/mB</w:t>
      </w:r>
    </w:p>
    <w:p>
      <w:pPr>
        <w:pStyle w:val="PreformattedText"/>
        <w:bidi w:val="0"/>
        <w:spacing w:before="0" w:after="0"/>
        <w:jc w:val="left"/>
        <w:rPr/>
      </w:pPr>
      <w:r>
        <w:rPr/>
        <w:t>rctN1cUtDL/DnPwdStnfB3HKx9kRgPr/ACYqNeIrIL8Bg/uUoDyMSgVatx8lbKje7ccdkCUn2gB4</w:t>
      </w:r>
    </w:p>
    <w:p>
      <w:pPr>
        <w:pStyle w:val="PreformattedText"/>
        <w:bidi w:val="0"/>
        <w:spacing w:before="0" w:after="0"/>
        <w:jc w:val="left"/>
        <w:rPr/>
      </w:pPr>
      <w:r>
        <w:rPr/>
        <w:t>GR9Rujx4HD7ZqvJ+YiATmwrmJBm/DHGExnBBo0MrapH34H6ZVU0UuaOqRdIvcAs2c2zhqBusCvq6</w:t>
      </w:r>
    </w:p>
    <w:p>
      <w:pPr>
        <w:pStyle w:val="PreformattedText"/>
        <w:bidi w:val="0"/>
        <w:spacing w:before="0" w:after="0"/>
        <w:jc w:val="left"/>
        <w:rPr/>
      </w:pPr>
      <w:r>
        <w:rPr/>
        <w:t>/BgBm06lx25wxAozHUXUoCn3EFwA8Nfg/iFaG+oDgUyml5lxTQ+IpZxlG02X2J9P7iSxGUwdRWpg</w:t>
      </w:r>
    </w:p>
    <w:p>
      <w:pPr>
        <w:pStyle w:val="PreformattedText"/>
        <w:bidi w:val="0"/>
        <w:spacing w:before="0" w:after="0"/>
        <w:jc w:val="left"/>
        <w:rPr/>
      </w:pPr>
      <w:r>
        <w:rPr/>
        <w:t>tQfm5DpOpSXZX4tx8OJlaxuUb/UVasnUvoALuBo/FkEQv3NqvzsS25GgiOqOJkXjqLQgUfqozkbU</w:t>
      </w:r>
    </w:p>
    <w:p>
      <w:pPr>
        <w:pStyle w:val="PreformattedText"/>
        <w:bidi w:val="0"/>
        <w:spacing w:before="0" w:after="0"/>
        <w:jc w:val="left"/>
        <w:rPr/>
      </w:pPr>
      <w:r>
        <w:rPr/>
        <w:t>33c/DOO7f1v2gCN3PcLzD8pV81ZlQDtwRj0ptYuocj+Lhtg1y5oY7HS5Qr+RCJyV6ZkGg/VG/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URtyJn7VdXqAi1bzG9rtUPKUYcYJVHMsC3GMxWHGi6b3GAk7vLzC6E7vI6+oQIJr09x0ZCvTlv4h</w:t>
      </w:r>
    </w:p>
    <w:p>
      <w:pPr>
        <w:pStyle w:val="PreformattedText"/>
        <w:bidi w:val="0"/>
        <w:spacing w:before="0" w:after="0"/>
        <w:jc w:val="left"/>
        <w:rPr/>
      </w:pPr>
      <w:r>
        <w:rPr/>
        <w:t>jBTsFW/aUkZUbsa8RSgoA6zX8CG0JfNsn/mIDYROqH9UilkMWU7lHqUMy7WFqW4g8Xi43Ab7nF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pXuWDSgOStwA41Rd8zYFWxvxKg06KhbacDHZXaW/EbsiLDkApbUrNFFE3CxgImgU38x2RFucx9w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dtjvATsiZUJrzLiAiCOWMgOVqZqbtejf3Etm2KHB1KBVhqqqBVqy3O4iixuwrcBWNOn+R5N4Y</w:t>
      </w:r>
    </w:p>
    <w:p>
      <w:pPr>
        <w:pStyle w:val="PreformattedText"/>
        <w:bidi w:val="0"/>
        <w:spacing w:before="0" w:after="0"/>
        <w:jc w:val="left"/>
        <w:rPr/>
      </w:pPr>
      <w:r>
        <w:rPr/>
        <w:t>IlS6B+oVCCuUeB58RMSCoSMjWAYLfJAbu1QqtC1lIj884e/RcphqjWm6w8EZgj5cBEJQUu6v8Qsl</w:t>
      </w:r>
    </w:p>
    <w:p>
      <w:pPr>
        <w:pStyle w:val="PreformattedText"/>
        <w:bidi w:val="0"/>
        <w:spacing w:before="0" w:after="0"/>
        <w:jc w:val="left"/>
        <w:rPr/>
      </w:pPr>
      <w:r>
        <w:rPr/>
        <w:t>nMevEtBKVB14goF0DdvcRqzrD8y56TAE38xCqsUD+4dj3VVlCnmpQ0T77AcfiJiwoHLolweeVUPx</w:t>
      </w:r>
    </w:p>
    <w:p>
      <w:pPr>
        <w:pStyle w:val="PreformattedText"/>
        <w:bidi w:val="0"/>
        <w:spacing w:before="0" w:after="0"/>
        <w:jc w:val="left"/>
        <w:rPr/>
      </w:pPr>
      <w:r>
        <w:rPr/>
        <w:t>Bc4sWg6TgJY46ipaSwu5yLOkDL5jCBNussEWurofWYT52yGT3EBQTkF/yAr9olZ8w2hLyihhe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oqnaH5FjTfLXMZXLKFvHUNqbGY+WKgZSqg6hiBbyajk7O47KVlCVqtDBJupymsVWblxDwbRmnA</w:t>
      </w:r>
    </w:p>
    <w:p>
      <w:pPr>
        <w:pStyle w:val="PreformattedText"/>
        <w:bidi w:val="0"/>
        <w:spacing w:before="0" w:after="0"/>
        <w:jc w:val="left"/>
        <w:rPr/>
      </w:pPr>
      <w:r>
        <w:rPr/>
        <w:t>SqUEKEghjD5xMg4LL/FRpPhvRvKN4alyI7sQzvnGjuYRiNDbmq6/czDZQC7c2hcpw/ZJkpU7Tr3C</w:t>
      </w:r>
    </w:p>
    <w:p>
      <w:pPr>
        <w:pStyle w:val="PreformattedText"/>
        <w:bidi w:val="0"/>
        <w:spacing w:before="0" w:after="0"/>
        <w:jc w:val="left"/>
        <w:rPr/>
      </w:pPr>
      <w:r>
        <w:rPr/>
        <w:t>EFcZHfgPlvMdMshlHtQ2Vv6hJK7KMNWOSpnSbZwqqzrEB6YHi9h0c5GZiXARQygBW/1Gy9OCvzE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xAHBilx3DSmKMQjYNnEbOE34vLs8QbhyBYOlnMwMKXBPBXNwTQN20l2Dfz8oizIJYcObmB9Q6N</w:t>
      </w:r>
    </w:p>
    <w:p>
      <w:pPr>
        <w:pStyle w:val="PreformattedText"/>
        <w:bidi w:val="0"/>
        <w:spacing w:before="0" w:after="0"/>
        <w:jc w:val="left"/>
        <w:rPr/>
      </w:pPr>
      <w:r>
        <w:rPr/>
        <w:t>c4v3GWCrs6YaoczCATlWst6XwxrrZoFA1jGJw+mix68R9UChKt5QhilswBzUAzvZereCOlNaN7gl</w:t>
      </w:r>
    </w:p>
    <w:p>
      <w:pPr>
        <w:pStyle w:val="PreformattedText"/>
        <w:bidi w:val="0"/>
        <w:spacing w:before="0" w:after="0"/>
        <w:jc w:val="left"/>
        <w:rPr/>
      </w:pPr>
      <w:r>
        <w:rPr/>
        <w:t>VcZvtTBqG8GyUFUDWyHzNGCu5b6lsdo1dBzEAbrw6XxEuyShTKS+TQ+IVkVdWzNfgnSLJTGYQyOz</w:t>
      </w:r>
    </w:p>
    <w:p>
      <w:pPr>
        <w:pStyle w:val="PreformattedText"/>
        <w:bidi w:val="0"/>
        <w:spacing w:before="0" w:after="0"/>
        <w:jc w:val="left"/>
        <w:rPr/>
      </w:pPr>
      <w:r>
        <w:rPr/>
        <w:t>zBOk4KxcA3yAaMyOSQNgjBUF14IC4CUHXqG0cojuWwsJVX+fcczVNtXK4Rq0wy06oUJxAiEwZiVf</w:t>
      </w:r>
    </w:p>
    <w:p>
      <w:pPr>
        <w:pStyle w:val="PreformattedText"/>
        <w:bidi w:val="0"/>
        <w:spacing w:before="0" w:after="0"/>
        <w:jc w:val="left"/>
        <w:rPr/>
      </w:pPr>
      <w:r>
        <w:rPr/>
        <w:t>AmCVEA5CJdgy8RUhOXcVPZxm4oUFhqlCPp0vUz1+Jq2M5cyiRZd6ZS1WMeGW+W2Jp7gINOacrKO2</w:t>
      </w:r>
    </w:p>
    <w:p>
      <w:pPr>
        <w:pStyle w:val="PreformattedText"/>
        <w:bidi w:val="0"/>
        <w:spacing w:before="0" w:after="0"/>
        <w:jc w:val="left"/>
        <w:rPr/>
      </w:pPr>
      <w:r>
        <w:rPr/>
        <w:t>2K/qFWyYs3L6RtvmUVkT1MAbOSPhqOI/WWJ+SJLF3FTgOwy0q9hFAckLibwlZeMxNAul2CQBCxDO</w:t>
      </w:r>
    </w:p>
    <w:p>
      <w:pPr>
        <w:pStyle w:val="PreformattedText"/>
        <w:bidi w:val="0"/>
        <w:spacing w:before="0" w:after="0"/>
        <w:jc w:val="left"/>
        <w:rPr/>
      </w:pPr>
      <w:r>
        <w:rPr/>
        <w:t>ZYQCJplQexZYN4TOsYibrL2OZW+jGyJiK5dEzfCQolOg4oWfuIYi5WiwG+NDUoJ0MYMD0rUvy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4Cy3msQW2DroUYaD6MsAYN3QNLBGtSsQEBUwZajSJiYcP3KZba+RfkYVESboaGUZ1lGPIg1Y2Q4h</w:t>
      </w:r>
    </w:p>
    <w:p>
      <w:pPr>
        <w:pStyle w:val="PreformattedText"/>
        <w:bidi w:val="0"/>
        <w:spacing w:before="0" w:after="0"/>
        <w:jc w:val="left"/>
        <w:rPr/>
      </w:pPr>
      <w:r>
        <w:rPr/>
        <w:t>xVNIzcFnd3LEWdPUsCp414lRFA79QeI2a1MFh7ilWeA4iHantgwGeY8MAL5JgIQQhwEo26NwyG+n</w:t>
      </w:r>
    </w:p>
    <w:p>
      <w:pPr>
        <w:pStyle w:val="PreformattedText"/>
        <w:bidi w:val="0"/>
        <w:spacing w:before="0" w:after="0"/>
        <w:jc w:val="left"/>
        <w:rPr/>
      </w:pPr>
      <w:r>
        <w:rPr/>
        <w:t>MIpkHOZVEoRjuWVAJzGREFT4f5L0S6wusRLHFpicRIje4FLFcLiNSY6LxPL0F3BFgBTO3fsmVVw1</w:t>
      </w:r>
    </w:p>
    <w:p>
      <w:pPr>
        <w:pStyle w:val="PreformattedText"/>
        <w:bidi w:val="0"/>
        <w:spacing w:before="0" w:after="0"/>
        <w:jc w:val="left"/>
        <w:rPr/>
      </w:pPr>
      <w:r>
        <w:rPr/>
        <w:t>T4iJ8QcRQ1KlOE3DuEQQM45mWWCc7GEwQNasE/JfcCzJdOVQcvLpeiAig20ljUcmyMYRldQBUT0c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wLQXBoALKpU9OMEbITSyNUAaWmWJaM4O/MurdqdZH+zGiHWdyiHLsrMqEiaaliGGwDj3HsjJV</w:t>
      </w:r>
    </w:p>
    <w:p>
      <w:pPr>
        <w:pStyle w:val="PreformattedText"/>
        <w:bidi w:val="0"/>
        <w:spacing w:before="0" w:after="0"/>
        <w:jc w:val="left"/>
        <w:rPr/>
      </w:pPr>
      <w:r>
        <w:rPr/>
        <w:t>upXbOTxmMCUO3qqQbwFUPYfiGNxxr+xYaPZ1CgWXFsRgCS3YXqU5gH7VAXMr8QoV2txLp6Y/iwDw</w:t>
      </w:r>
    </w:p>
    <w:p>
      <w:pPr>
        <w:pStyle w:val="PreformattedText"/>
        <w:bidi w:val="0"/>
        <w:spacing w:before="0" w:after="0"/>
        <w:jc w:val="left"/>
        <w:rPr/>
      </w:pPr>
      <w:r>
        <w:rPr/>
        <w:t>2EvaWB3KwCqgSVYYuJoXOVytf6iBQN8MQ0r2y6FZ8y6qV/Wc144gaOmehL9JUDloPTDiBVcxFGMc</w:t>
      </w:r>
    </w:p>
    <w:p>
      <w:pPr>
        <w:pStyle w:val="PreformattedText"/>
        <w:bidi w:val="0"/>
        <w:spacing w:before="0" w:after="0"/>
        <w:jc w:val="left"/>
        <w:rPr/>
      </w:pPr>
      <w:r>
        <w:rPr/>
        <w:t>wXa1PNwOcNEdpQwVu1UaYX9KlG4yylVmsRqhwTiP2LGLAavgJKRWn2DKg0soc93E1k4jurUFrTL6</w:t>
      </w:r>
    </w:p>
    <w:p>
      <w:pPr>
        <w:pStyle w:val="PreformattedText"/>
        <w:bidi w:val="0"/>
        <w:spacing w:before="0" w:after="0"/>
        <w:jc w:val="left"/>
        <w:rPr/>
      </w:pPr>
      <w:r>
        <w:rPr/>
        <w:t>F/kRgdUz7htuq5mLNrxEFO4qZQaqJA8gO935/cAFpj1KHxHYOXMtMgG4Gx+4zkfDgqfs/UHjxaaY</w:t>
      </w:r>
    </w:p>
    <w:p>
      <w:pPr>
        <w:pStyle w:val="PreformattedText"/>
        <w:bidi w:val="0"/>
        <w:spacing w:before="0" w:after="0"/>
        <w:jc w:val="left"/>
        <w:rPr/>
      </w:pPr>
      <w:r>
        <w:rPr/>
        <w:t>3OnA35h14kBi2RfxHeA3V55IiLNDk0A+REAcwfA/tGJThHdS7PhP0P8AZVQbLguhRT42xQizsMzg</w:t>
      </w:r>
    </w:p>
    <w:p>
      <w:pPr>
        <w:pStyle w:val="PreformattedText"/>
        <w:bidi w:val="0"/>
        <w:spacing w:before="0" w:after="0"/>
        <w:jc w:val="left"/>
        <w:rPr/>
      </w:pPr>
      <w:r>
        <w:rPr/>
        <w:t>owlJKvje6xG4+aEAIcq15YyTOIrTILbtsAxCCaw5ZTUuqu2CBktocRKUDaLd+IgNX2ORUp+Vkz7i</w:t>
      </w:r>
    </w:p>
    <w:p>
      <w:pPr>
        <w:pStyle w:val="PreformattedText"/>
        <w:bidi w:val="0"/>
        <w:spacing w:before="0" w:after="0"/>
        <w:jc w:val="left"/>
        <w:rPr/>
      </w:pPr>
      <w:r>
        <w:rPr/>
        <w:t>Z00EaqXQCr0mIAiraIZyUdN/uUPEu9iD9o1HUrYDS+Av+B8xZN3HHb+yjqer2Z/BfUYrO+4xBFMH</w:t>
      </w:r>
    </w:p>
    <w:p>
      <w:pPr>
        <w:pStyle w:val="PreformattedText"/>
        <w:bidi w:val="0"/>
        <w:spacing w:before="0" w:after="0"/>
        <w:jc w:val="left"/>
        <w:rPr/>
      </w:pPr>
      <w:r>
        <w:rPr/>
        <w:t>EAKy+YqpZTo4ljBi1vuWM7cEvIpwHiIKvHxGVrL6QrHk64iwjSmFhVRgdxAYMyYbdAxKkMotd1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7RNCwLtNA2PUNbsmj9xmr0ql5lguOaagLeqgcMUhHhTVzI7LyYVWguo8ILYWppOL0RxNcKlUgE5</w:t>
      </w:r>
    </w:p>
    <w:p>
      <w:pPr>
        <w:pStyle w:val="PreformattedText"/>
        <w:bidi w:val="0"/>
        <w:spacing w:before="0" w:after="0"/>
        <w:jc w:val="left"/>
        <w:rPr/>
      </w:pPr>
      <w:r>
        <w:rPr/>
        <w:t>rUyV1La1LOZapm+CR2cltvhepUiG8ct0Y+dw1UvFNNvEQBIhCN95x8SyYaI+wxGDO2lcHowQoh04</w:t>
      </w:r>
    </w:p>
    <w:p>
      <w:pPr>
        <w:pStyle w:val="PreformattedText"/>
        <w:bidi w:val="0"/>
        <w:spacing w:before="0" w:after="0"/>
        <w:jc w:val="left"/>
        <w:rPr/>
      </w:pPr>
      <w:r>
        <w:rPr/>
        <w:t>UcJUu4KqXY8wHT4rUJEK4tmvUD2BeBcIB2gXYXLINI4eZQQu7F5ld76fAu5lNW5sNuVeIavgBQcr</w:t>
      </w:r>
    </w:p>
    <w:p>
      <w:pPr>
        <w:pStyle w:val="PreformattedText"/>
        <w:bidi w:val="0"/>
        <w:spacing w:before="0" w:after="0"/>
        <w:jc w:val="left"/>
        <w:rPr/>
      </w:pPr>
      <w:r>
        <w:rPr/>
        <w:t>ENWFb7lo4UDqu4FYALtTMc+U5hbT3QZt/kZ1OTOR/Y+E1e7PHUpJezK2DIUyrfNwFvF2uQOGJOFO</w:t>
      </w:r>
    </w:p>
    <w:p>
      <w:pPr>
        <w:pStyle w:val="PreformattedText"/>
        <w:bidi w:val="0"/>
        <w:spacing w:before="0" w:after="0"/>
        <w:jc w:val="left"/>
        <w:rPr/>
      </w:pPr>
      <w:r>
        <w:rPr/>
        <w:t>VZgaq4WloqNitRR0bRcKIMil7unfm4QOUVoj/kobNKx0SkhVJHLyeYCsqwBBwg899SjAFFLUNC5C</w:t>
      </w:r>
    </w:p>
    <w:p>
      <w:pPr>
        <w:pStyle w:val="PreformattedText"/>
        <w:bidi w:val="0"/>
        <w:spacing w:before="0" w:after="0"/>
        <w:jc w:val="left"/>
        <w:rPr/>
      </w:pPr>
      <w:r>
        <w:rPr/>
        <w:t>ATQsBdArLthmS0VWrbnjxMM0HTADjGEv4F6VyjIF+YS1+sw2dvLgqPVJeKLJuHxH1+K3uyIc2PLd</w:t>
      </w:r>
    </w:p>
    <w:p>
      <w:pPr>
        <w:pStyle w:val="PreformattedText"/>
        <w:bidi w:val="0"/>
        <w:spacing w:before="0" w:after="0"/>
        <w:jc w:val="left"/>
        <w:rPr/>
      </w:pPr>
      <w:r>
        <w:rPr/>
        <w:t>xbKAVFEzYMuo8Z3GA5NlcniFIHUqqmQHFkPkF0KQqpbupnPMBLSwjQ7tnkjXRFZfQ1uBKA2TVb0h</w:t>
      </w:r>
    </w:p>
    <w:p>
      <w:pPr>
        <w:pStyle w:val="PreformattedText"/>
        <w:bidi w:val="0"/>
        <w:spacing w:before="0" w:after="0"/>
        <w:jc w:val="left"/>
        <w:rPr/>
      </w:pPr>
      <w:r>
        <w:rPr/>
        <w:t>vkA7oKeYD0TPBrWcV7gXIEgeRRixxiJV4WX8HGKgghxlFzbRB+2IZA4r+zDw48OTB3HtXISOTyqG</w:t>
      </w:r>
    </w:p>
    <w:p>
      <w:pPr>
        <w:pStyle w:val="PreformattedText"/>
        <w:bidi w:val="0"/>
        <w:spacing w:before="0" w:after="0"/>
        <w:jc w:val="left"/>
        <w:rPr/>
      </w:pPr>
      <w:r>
        <w:rPr/>
        <w:t>LKYOwxSxTysocKCuRzGb5K18jm49KwHA4zUKdTPevTCCyEpVVERFARBlxHQ3Wq6O0RKlQDLFf2FB</w:t>
      </w:r>
    </w:p>
    <w:p>
      <w:pPr>
        <w:pStyle w:val="PreformattedText"/>
        <w:bidi w:val="0"/>
        <w:spacing w:before="0" w:after="0"/>
        <w:jc w:val="left"/>
        <w:rPr/>
      </w:pPr>
      <w:r>
        <w:rPr/>
        <w:t>3LBXwJ6IQ57gDL3sqzkZU3FokPmF3CthVxNXeNkIUyX/ANJUebC5PMe3gKsuN5ijCmQjLFs0N3FI</w:t>
      </w:r>
    </w:p>
    <w:p>
      <w:pPr>
        <w:pStyle w:val="PreformattedText"/>
        <w:bidi w:val="0"/>
        <w:spacing w:before="0" w:after="0"/>
        <w:jc w:val="left"/>
        <w:rPr/>
      </w:pPr>
      <w:r>
        <w:rPr/>
        <w:t>dVjleYEKCpY5t5OLhHhqZD38xFrUNWRxALuNak5q4gtaGDPE3wClvLCGgVnnUeQghGTk68VDt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8wlhe2UHq6hgXh0RZUh3TxABBXXcuSpThhzkFoG/UcHVGLI0RS9FR0NkUhFtEOB4gMHFc9wALLf7</w:t>
      </w:r>
    </w:p>
    <w:p>
      <w:pPr>
        <w:pStyle w:val="PreformattedText"/>
        <w:bidi w:val="0"/>
        <w:spacing w:before="0" w:after="0"/>
        <w:jc w:val="left"/>
        <w:rPr/>
      </w:pPr>
      <w:r>
        <w:rPr/>
        <w:t>OFL8xDffDDwLhKrg/iC10XlxhsvEuaXLqNtuq9cTJhBMi4jqgfawsmgaHTn80yn/AK+U1S+RnH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28HMMNLyx8sifMZgFVTHD+JdYti5RZfSfUQyvCnMAXZWcxuGlRcMO72gjQF4uPhd7BAWXUHYT6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fZswW9jx3Kg20Rj4Vux3fcEVoeEubmwD/Zgs2owpU/LMygEDNEI9fJ7h239IYFL7hU5PJ+oSso</w:t>
      </w:r>
    </w:p>
    <w:p>
      <w:pPr>
        <w:pStyle w:val="PreformattedText"/>
        <w:bidi w:val="0"/>
        <w:spacing w:before="0" w:after="0"/>
        <w:jc w:val="left"/>
        <w:rPr/>
      </w:pPr>
      <w:r>
        <w:rPr/>
        <w:t>FYIj42s/EYJEE11LXC73G6D3GkoEOZfsPuUFV13Lth58QCLoqvuWUWPfuYQ7OJ0nyggc0ZqNmVox</w:t>
      </w:r>
    </w:p>
    <w:p>
      <w:pPr>
        <w:pStyle w:val="PreformattedText"/>
        <w:bidi w:val="0"/>
        <w:spacing w:before="0" w:after="0"/>
        <w:jc w:val="left"/>
        <w:rPr/>
      </w:pPr>
      <w:r>
        <w:rPr/>
        <w:t>FyYA/JMbNtfKKEt4RakK51LWH3mUgC35lDRDhGePeB/1AKbru4Aimvc2Qm2+PMCq6LxuA5QlLqWy</w:t>
      </w:r>
    </w:p>
    <w:p>
      <w:pPr>
        <w:pStyle w:val="PreformattedText"/>
        <w:bidi w:val="0"/>
        <w:spacing w:before="0" w:after="0"/>
        <w:jc w:val="left"/>
        <w:rPr/>
      </w:pPr>
      <w:r>
        <w:rPr/>
        <w:t>bcP1CNEMeLgfmVEGo3ZBKrN5jbAqecxozg55itUTmpdi3i7tfyFL2FBD17ozDgls2y/BVLvUrFxp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sjwJqb+UrfajzlI7zEAFNkgkoRXTxMTiSfbLyxsG6FMdZ433EQpC8eJlAfR5ZZvLgjiy1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OBlQDXI7qBFlPM/+0gv8iLxqx9R/LFwrdeITs9TFkpDoW4qlF4O4YqFclSn1J3ZVr6fzAAORkeZQ</w:t>
      </w:r>
    </w:p>
    <w:p>
      <w:pPr>
        <w:pStyle w:val="PreformattedText"/>
        <w:bidi w:val="0"/>
        <w:spacing w:before="0" w:after="0"/>
        <w:jc w:val="left"/>
        <w:rPr/>
      </w:pPr>
      <w:r>
        <w:rPr/>
        <w:t>jY9MFHKuYYl+kVV6aYRhSTHLP4YyKfwpuAa56lxeBJc46S1lF2e0Q4A3q6Wv7BtEu+sMS7GD7l8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x4ILkruJetgE4qNhDzjYn9S5aBe23UqheiWsg08zuxG+rjwKPjFs/coNb3BQF86iKYzmWXYe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j5msSgAaaZkoBTzzDWv1WPZE5rEe0X2zHBfu/CYsHBehX1ovljeAgGmo2oMDFXmHzndYWC+6YQ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s/slCjat/mMn4h9V/IrvbOfcvebBZy4groNN3HbCNrUU0MOPnmWwc2bgA7JbmKvVSecv+EZMS</w:t>
      </w:r>
    </w:p>
    <w:p>
      <w:pPr>
        <w:pStyle w:val="PreformattedText"/>
        <w:bidi w:val="0"/>
        <w:spacing w:before="0" w:after="0"/>
        <w:jc w:val="left"/>
        <w:rPr/>
      </w:pPr>
      <w:r>
        <w:rPr/>
        <w:t>N1FLReWa6EcPmMIAhVSK+FY2MSxApgcdS1M0OVYQawoLL5t49RA/ZCmB3KK7Sb/EWehrgpe+fUE2</w:t>
      </w:r>
    </w:p>
    <w:p>
      <w:pPr>
        <w:pStyle w:val="PreformattedText"/>
        <w:bidi w:val="0"/>
        <w:spacing w:before="0" w:after="0"/>
        <w:jc w:val="left"/>
        <w:rPr/>
      </w:pPr>
      <w:r>
        <w:rPr/>
        <w:t>B62RL+pLucAfDFA0Sexi/IsmZChDgWfhg7xAeDb8mbYX6PCfqBnGnEJMDloxFkLvK1DUMgvogws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XMJNDiapVPgjEDJeEwK6QP6lKXRw9xWLunGZcttoWSwFjzjcSpFwbZmAUpviXC03SDgmeDJ3Cq</w:t>
      </w:r>
    </w:p>
    <w:p>
      <w:pPr>
        <w:pStyle w:val="PreformattedText"/>
        <w:bidi w:val="0"/>
        <w:spacing w:before="0" w:after="0"/>
        <w:jc w:val="left"/>
        <w:rPr/>
      </w:pPr>
      <w:r>
        <w:rPr/>
        <w:t>m9b1GtolNvEJwVHTvUAqWEXi4otDCf8AISgsHHcehFG64jZmnHmAUUabYWU+Q+sTShodbluD6/Rf</w:t>
      </w:r>
    </w:p>
    <w:p>
      <w:pPr>
        <w:pStyle w:val="PreformattedText"/>
        <w:bidi w:val="0"/>
        <w:spacing w:before="0" w:after="0"/>
        <w:jc w:val="left"/>
        <w:rPr/>
      </w:pPr>
      <w:r>
        <w:rPr/>
        <w:t>p8sHMF31rtDxVv0eWUFLKwF9h5gT1XqquUmKnYG0t5hB5gu68CaiZVQmgdmTiEM8FB5I6vUJsbHH</w:t>
      </w:r>
    </w:p>
    <w:p>
      <w:pPr>
        <w:pStyle w:val="PreformattedText"/>
        <w:bidi w:val="0"/>
        <w:spacing w:before="0" w:after="0"/>
        <w:jc w:val="left"/>
        <w:rPr/>
      </w:pPr>
      <w:r>
        <w:rPr/>
        <w:t>l1HGRYoU+IpAuWTmYgGuW7hBuqvcdgioDbBOLBjC5fAHHDEcUrKMl1HIUr/yESx4GYhWiApEiuRZ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BICUL/CZ2OBniDWIFOLWeQAtlXmIFU1YmQD0VCHeTQunTFC2YBtBS4LS03gIY+Io4jsqUFov+</w:t>
      </w:r>
    </w:p>
    <w:p>
      <w:pPr>
        <w:pStyle w:val="PreformattedText"/>
        <w:bidi w:val="0"/>
        <w:spacing w:before="0" w:after="0"/>
        <w:jc w:val="left"/>
        <w:rPr/>
      </w:pPr>
      <w:r>
        <w:rPr/>
        <w:t>wSZqQx7m1wtsA1V7Yrl5eB8jLwybEB2XBazwwd6puNVF3FAwnqCezq2OQHLiLFxtVjTaCjGJeK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GftuNpG8tuSzTTBLqMEW8Ddv4im2uwCOHi/HcARZWbM2sm2CwnUd0D2QtlvAAq6MtvdzdaaFA</w:t>
      </w:r>
    </w:p>
    <w:p>
      <w:pPr>
        <w:pStyle w:val="PreformattedText"/>
        <w:bidi w:val="0"/>
        <w:spacing w:before="0" w:after="0"/>
        <w:jc w:val="left"/>
        <w:rPr/>
      </w:pPr>
      <w:r>
        <w:rPr/>
        <w:t>wai14jilnZTk9+OIcBTbWLwvMsSfnPHcC9kRax2EJU7Ib+BXNxRXDIexVfo7gNPDbVa01iaoQ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crV/cJtLSF4Rqn1iH6wVBcYMNwTZ145Zq0wR5mIwlmhzZCFCJxRNY5OoK9BAC/jaKIzZjSxSluov</w:t>
      </w:r>
    </w:p>
    <w:p>
      <w:pPr>
        <w:pStyle w:val="PreformattedText"/>
        <w:bidi w:val="0"/>
        <w:spacing w:before="0" w:after="0"/>
        <w:jc w:val="left"/>
        <w:rPr/>
      </w:pPr>
      <w:r>
        <w:rPr/>
        <w:t>K+NadjFRuDBhcXHS+w9+o0WFXkU4g5gQL+o4jFqmqeodY9VtPMZVVqENHcxE4l9nXiKFpACvB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ZW9R405VwJ2eZgE+ALaOaXh2XglZnzFp7mEYoueMRMa4qIf496p9PMWChODtliqF1mOVoWuSA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gvxMpYNYZ8x2JsazLGCaG1M75LHcEc2NN7lgWUCOEEcPcvR3QSzcFXCRkW5apgL2bLYFKquTVx4</w:t>
      </w:r>
    </w:p>
    <w:p>
      <w:pPr>
        <w:pStyle w:val="PreformattedText"/>
        <w:bidi w:val="0"/>
        <w:spacing w:before="0" w:after="0"/>
        <w:jc w:val="left"/>
        <w:rPr/>
      </w:pPr>
      <w:r>
        <w:rPr/>
        <w:t>0Q0HNQdmrzMlBpWphbS+G6hsYeIWraxw1Ai1TFRquF8LixQNmISvxAB9YmHP4nIFf2C4Fe4RV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8JdVMUYBu6mUKF4Tklq4IWJqPTLrM4aee4ldXFXK7yGbazLolaNymcWY7lDFrmwdbzCsL4ZZEZq5</w:t>
      </w:r>
    </w:p>
    <w:p>
      <w:pPr>
        <w:pStyle w:val="PreformattedText"/>
        <w:bidi w:val="0"/>
        <w:spacing w:before="0" w:after="0"/>
        <w:jc w:val="left"/>
        <w:rPr/>
      </w:pPr>
      <w:r>
        <w:rPr/>
        <w:t>U8oUeWHKj0LGJRF64WquoZ4p8y8Nq4SGrr6HNNj+GJYggbqVNFvqKsqC5igUKxcswpbmZ5Q03EZd</w:t>
      </w:r>
    </w:p>
    <w:p>
      <w:pPr>
        <w:pStyle w:val="PreformattedText"/>
        <w:bidi w:val="0"/>
        <w:spacing w:before="0" w:after="0"/>
        <w:jc w:val="left"/>
        <w:rPr/>
      </w:pPr>
      <w:r>
        <w:rPr/>
        <w:t>XAsls4IcEKlRtwGDNdjTioJhyL3DUJfiAFh5siRVBGS8l1eP3MtCC48x2gBwMohWZwrx+IUrlOXq</w:t>
      </w:r>
    </w:p>
    <w:p>
      <w:pPr>
        <w:pStyle w:val="PreformattedText"/>
        <w:bidi w:val="0"/>
        <w:spacing w:before="0" w:after="0"/>
        <w:jc w:val="left"/>
        <w:rPr/>
      </w:pPr>
      <w:r>
        <w:rPr/>
        <w:t>JcLkjy21iuJtEGVcqckDrgzI2XWmDNhnJcuLkqGZaBr2zaM7tlFBq7RbodjxLqYcnETbVg7ZWbIG</w:t>
      </w:r>
    </w:p>
    <w:p>
      <w:pPr>
        <w:pStyle w:val="PreformattedText"/>
        <w:bidi w:val="0"/>
        <w:spacing w:before="0" w:after="0"/>
        <w:jc w:val="left"/>
        <w:rPr/>
      </w:pPr>
      <w:r>
        <w:rPr/>
        <w:t>/SMGgNgYrxNRFuNnncsxruCbIS7ItUk4mDahLPU2WAWi+ZVRT1mKK0a+I2BnA4hdY29RLuxB/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ol7wZ8ka0PNlvfQwOxTxC+MnJFa4MKl86vU80zMuHZ5lBhvVwU0e75lIkdEMLnV7K6pArYHCN31F</w:t>
      </w:r>
    </w:p>
    <w:p>
      <w:pPr>
        <w:pStyle w:val="PreformattedText"/>
        <w:bidi w:val="0"/>
        <w:spacing w:before="0" w:after="0"/>
        <w:jc w:val="left"/>
        <w:rPr/>
      </w:pPr>
      <w:r>
        <w:rPr/>
        <w:t>TaabDzY/UNHBTN4iRC74II6Wz1LQubUy9QFsF49A9Df1Mh0n6FKjKAZS4eR69xApCMByO83ARWuw</w:t>
      </w:r>
    </w:p>
    <w:p>
      <w:pPr>
        <w:pStyle w:val="PreformattedText"/>
        <w:bidi w:val="0"/>
        <w:spacing w:before="0" w:after="0"/>
        <w:jc w:val="left"/>
        <w:rPr/>
      </w:pPr>
      <w:r>
        <w:rPr/>
        <w:t>qlxKcC6lt6rG+pef+cESILApmGgiXkhkKV3BNFAcQUF0mKZRphj2U/NQIhp+Rh/MJqV3MrNJGk2B</w:t>
      </w:r>
    </w:p>
    <w:p>
      <w:pPr>
        <w:pStyle w:val="PreformattedText"/>
        <w:bidi w:val="0"/>
        <w:spacing w:before="0" w:after="0"/>
        <w:jc w:val="left"/>
        <w:rPr/>
      </w:pPr>
      <w:r>
        <w:rPr/>
        <w:t>ncaEMCUk+hY6YUAt1ehZBs2qCNrfiNmQ6Yyih5lwNP4hW2AL7F/yo5awOsSxY1AJZhgDlo4h3RYu</w:t>
      </w:r>
    </w:p>
    <w:p>
      <w:pPr>
        <w:pStyle w:val="PreformattedText"/>
        <w:bidi w:val="0"/>
        <w:spacing w:before="0" w:after="0"/>
        <w:jc w:val="left"/>
        <w:rPr/>
      </w:pPr>
      <w:r>
        <w:rPr/>
        <w:t>MA89tB/UTF3nxC0NPnxAJ8prKuNw4S/cHjCofcLLKH+RQpoSVEXbcSsjBxv/AKD8ypy2dcFi/jGI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nMzTZZA3gV+IpEUpjUQ1N3SshP4WXXGVlV5jEazD5QqPCMVE03pArgN1uV5oBAIRxWYCgxIt1</w:t>
      </w:r>
    </w:p>
    <w:p>
      <w:pPr>
        <w:pStyle w:val="PreformattedText"/>
        <w:bidi w:val="0"/>
        <w:spacing w:before="0" w:after="0"/>
        <w:jc w:val="left"/>
        <w:rPr/>
      </w:pPr>
      <w:r>
        <w:rPr/>
        <w:t>VxgFQ0XFQVRcOV/0iQDFXbW5bWxnawwsyOMS7Tpj3Kso2PQalycqNU8F1F0ko44L3DfiUQ4DbGtp</w:t>
      </w:r>
    </w:p>
    <w:p>
      <w:pPr>
        <w:pStyle w:val="PreformattedText"/>
        <w:bidi w:val="0"/>
        <w:spacing w:before="0" w:after="0"/>
        <w:jc w:val="left"/>
        <w:rPr/>
      </w:pPr>
      <w:r>
        <w:rPr/>
        <w:t>NnMcTKmxqvMoNjxna+iVDE5ARoIwo5Ct4MxC8lwdRbRV3nZ/b6RlKQY88P4YTGjzGxfqrQGSxzAQ</w:t>
      </w:r>
    </w:p>
    <w:p>
      <w:pPr>
        <w:pStyle w:val="PreformattedText"/>
        <w:bidi w:val="0"/>
        <w:spacing w:before="0" w:after="0"/>
        <w:jc w:val="left"/>
        <w:rPr/>
      </w:pPr>
      <w:r>
        <w:rPr/>
        <w:t>SzlxMDS8HcLUaZ8xq4Ujplld0jQbYgA2B+YDA9HqVbOqxDS2uY0qyq46tRSztYIEJYuCJFQQeoY1</w:t>
      </w:r>
    </w:p>
    <w:p>
      <w:pPr>
        <w:pStyle w:val="PreformattedText"/>
        <w:bidi w:val="0"/>
        <w:spacing w:before="0" w:after="0"/>
        <w:jc w:val="left"/>
        <w:rPr/>
      </w:pPr>
      <w:r>
        <w:rPr/>
        <w:t>A5si8yYtmdB7UgigK4dSgDZ2csuFvFA/2VJYlwBrGgWKsWaowb1wj/ISXbNncLKFLtwEMlGjeS5H</w:t>
      </w:r>
    </w:p>
    <w:p>
      <w:pPr>
        <w:pStyle w:val="PreformattedText"/>
        <w:bidi w:val="0"/>
        <w:spacing w:before="0" w:after="0"/>
        <w:jc w:val="left"/>
        <w:rPr/>
      </w:pPr>
      <w:r>
        <w:rPr/>
        <w:t>8SvOQDY5pf0URcxCuhZ+mX3csHQKqOlJ5FdESMgAsNnFx4Mc0Da9r4O4BB4BBW60SmrvewniOUC5</w:t>
      </w:r>
    </w:p>
    <w:p>
      <w:pPr>
        <w:pStyle w:val="PreformattedText"/>
        <w:bidi w:val="0"/>
        <w:spacing w:before="0" w:after="0"/>
        <w:jc w:val="left"/>
        <w:rPr/>
      </w:pPr>
      <w:r>
        <w:rPr/>
        <w:t>tclLqUwLkW2+bhIog40ERW2jCJiEaIUr9EsuDQReazKk7yGk2gsIUiKHXG8v3LQdZRZPNyimq1df</w:t>
      </w:r>
    </w:p>
    <w:p>
      <w:pPr>
        <w:pStyle w:val="PreformattedText"/>
        <w:bidi w:val="0"/>
        <w:spacing w:before="0" w:after="0"/>
        <w:jc w:val="left"/>
        <w:rPr/>
      </w:pPr>
      <w:r>
        <w:rPr/>
        <w:t>9lxWQ1azUalFLtlZsiZ0DEZGRtmu45UA5xzD4Lx+yWKFLDzeYGiI21sIdb6PpiAkQLbb5gC2/Y+C</w:t>
      </w:r>
    </w:p>
    <w:p>
      <w:pPr>
        <w:pStyle w:val="PreformattedText"/>
        <w:bidi w:val="0"/>
        <w:spacing w:before="0" w:after="0"/>
        <w:jc w:val="left"/>
        <w:rPr/>
      </w:pPr>
      <w:r>
        <w:rPr/>
        <w:t>W3DMrdG4rYe4gq7qXS5lguksnqJ6CjDQbFu7eviBpUiyxzqo0RSlZjRquHH5h4UUMX/9qX2YQaRc</w:t>
      </w:r>
    </w:p>
    <w:p>
      <w:pPr>
        <w:pStyle w:val="PreformattedText"/>
        <w:bidi w:val="0"/>
        <w:spacing w:before="0" w:after="0"/>
        <w:jc w:val="left"/>
        <w:rPr/>
      </w:pPr>
      <w:r>
        <w:rPr/>
        <w:t>3TinbM3vFym2g7rFeZhaogKNg3zMsA1zDaC7S9Rq5wgOpeC/uEOVSq8CzVxmzxLLOg0MQ6N4rBNH</w:t>
      </w:r>
    </w:p>
    <w:p>
      <w:pPr>
        <w:pStyle w:val="PreformattedText"/>
        <w:bidi w:val="0"/>
        <w:spacing w:before="0" w:after="0"/>
        <w:jc w:val="left"/>
        <w:rPr/>
      </w:pPr>
      <w:r>
        <w:rPr/>
        <w:t>VdS9yKrTLbzm4sfMhIrT4dZnz6uMy0x3FZg1RXugZ+YajUC2XjnFS+JqvWF3QYCFwA25oaHthpb7</w:t>
      </w:r>
    </w:p>
    <w:p>
      <w:pPr>
        <w:pStyle w:val="PreformattedText"/>
        <w:bidi w:val="0"/>
        <w:spacing w:before="0" w:after="0"/>
        <w:jc w:val="left"/>
        <w:rPr/>
      </w:pPr>
      <w:r>
        <w:rPr/>
        <w:t>BNnLDFFFKPxYW1GofaqKdl5+ku7CNM91xIjG3ectY8EdimEBy0z+0atCIyubbY03kYmCqBgPUfLW</w:t>
      </w:r>
    </w:p>
    <w:p>
      <w:pPr>
        <w:pStyle w:val="PreformattedText"/>
        <w:bidi w:val="0"/>
        <w:spacing w:before="0" w:after="0"/>
        <w:jc w:val="left"/>
        <w:rPr/>
      </w:pPr>
      <w:r>
        <w:rPr/>
        <w:t>hsgLd6rvUMICXMo8NmKjVb4jIruupqF3JRQ3EPj0ILujQwRDNYuTgYJU8oBdb/xK2qq4+IHcDrsr</w:t>
      </w:r>
    </w:p>
    <w:p>
      <w:pPr>
        <w:pStyle w:val="PreformattedText"/>
        <w:bidi w:val="0"/>
        <w:spacing w:before="0" w:after="0"/>
        <w:jc w:val="left"/>
        <w:rPr/>
      </w:pPr>
      <w:r>
        <w:rPr/>
        <w:t>VhQ4gJS6oqFPEvFnwuhAzZpReaziWEBLkLGVO7lfr3LNA4O7PBLNBv1hUZsFkMX8PMWdjgFVURuU</w:t>
      </w:r>
    </w:p>
    <w:p>
      <w:pPr>
        <w:pStyle w:val="PreformattedText"/>
        <w:bidi w:val="0"/>
        <w:spacing w:before="0" w:after="0"/>
        <w:jc w:val="left"/>
        <w:rPr/>
      </w:pPr>
      <w:r>
        <w:rPr/>
        <w:t>Xg8REWd0GrgV6HPR9yzuauzDK5N7Go0OHQRKqZy6/EuAvkEcoRp3GgdDjQigmzr/AORulX2Mzax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UCNGhblxaFtagGNKcysDellBxbVI9vUdVclYWckXIxgQ9agLnhVhjYrVeO/mUjVNXlEjXs1c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+Cf+SB1E+jcIFuPLxMTAOpmO3JGSLLjcoRpzcpC7rN1K9ARynE+Uh20SgRslssAwTEba7ZgSCU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gCqpaM0cRuEX5mUc2CjdVxmVCAqa6YIlmkNBggShtdcEsYMuIsUmoBaBVyvDdbITiEAkRSuLpf</w:t>
      </w:r>
    </w:p>
    <w:p>
      <w:pPr>
        <w:pStyle w:val="PreformattedText"/>
        <w:bidi w:val="0"/>
        <w:spacing w:before="0" w:after="0"/>
        <w:jc w:val="left"/>
        <w:rPr/>
      </w:pPr>
      <w:r>
        <w:rPr/>
        <w:t>iAJUkyyj5QFas9xjaBCpa9IZwJD1uB4KGCuoZjh2IIQ+ss2+OL3H+51GJtfMUZxHjFfyZldOJhrQ</w:t>
      </w:r>
    </w:p>
    <w:p>
      <w:pPr>
        <w:pStyle w:val="PreformattedText"/>
        <w:bidi w:val="0"/>
        <w:spacing w:before="0" w:after="0"/>
        <w:jc w:val="left"/>
        <w:rPr/>
      </w:pPr>
      <w:r>
        <w:rPr/>
        <w:t>wPXDmBl8MHlSzJMx8/iA1WYAqRlqGhoHEpAl2Sq7XnuN5RbpOIU85KmArSb43Nw0zjUXBcRUViwJ</w:t>
      </w:r>
    </w:p>
    <w:p>
      <w:pPr>
        <w:pStyle w:val="PreformattedText"/>
        <w:bidi w:val="0"/>
        <w:spacing w:before="0" w:after="0"/>
        <w:jc w:val="left"/>
        <w:rPr/>
      </w:pPr>
      <w:r>
        <w:rPr/>
        <w:t>yqcPD3NlYDk0Y5x/yG35WPGI14b7m4XTfExBrBFjaBwTGCX1MDyFXwH+wqyHWYtgU4SuVThgAp8I</w:t>
      </w:r>
    </w:p>
    <w:p>
      <w:pPr>
        <w:pStyle w:val="PreformattedText"/>
        <w:bidi w:val="0"/>
        <w:spacing w:before="0" w:after="0"/>
        <w:jc w:val="left"/>
        <w:rPr/>
      </w:pPr>
      <w:r>
        <w:rPr/>
        <w:t>0gaCXFo/YJYdm2vRFMruIbR1u4rXQV3LLr8xHUKGpVVSZHGn8l9ZnhiCDC9SmV2ncW0YNECK4RXh</w:t>
      </w:r>
    </w:p>
    <w:p>
      <w:pPr>
        <w:pStyle w:val="PreformattedText"/>
        <w:bidi w:val="0"/>
        <w:spacing w:before="0" w:after="0"/>
        <w:jc w:val="left"/>
        <w:rPr/>
      </w:pPr>
      <w:r>
        <w:rPr/>
        <w:t>oICgAZWQb3l5ZgHae0/yAhsO41bvaNtKLeSBCqr44jdG1rVy2WKa92SXNZr5ZYpAO7DjuXdvB4zn</w:t>
      </w:r>
    </w:p>
    <w:p>
      <w:pPr>
        <w:pStyle w:val="PreformattedText"/>
        <w:bidi w:val="0"/>
        <w:spacing w:before="0" w:after="0"/>
        <w:jc w:val="left"/>
        <w:rPr/>
      </w:pPr>
      <w:r>
        <w:rPr/>
        <w:t>DipWDOxYsLxC+tTmPgj7U/xcv0QAqwUmK+TKqhbcAoKYzLjvFYzMVIT8tf2UIx6CmTGb8nuVUVLK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Cp4bJWcN5wRN3/UTQl9Xmp+yVxWzcrN4hosEgwHBBVKrk/sDeqpPLP6ZU8uFdTJW5ijAoZwwD</w:t>
      </w:r>
    </w:p>
    <w:p>
      <w:pPr>
        <w:pStyle w:val="PreformattedText"/>
        <w:bidi w:val="0"/>
        <w:spacing w:before="0" w:after="0"/>
        <w:jc w:val="left"/>
        <w:rPr/>
      </w:pPr>
      <w:r>
        <w:rPr/>
        <w:t>XD1qHQlQV/Cu7z+ygK4riCrzzBG8VxBa15mYcdzEKoHyLjyai1T1RLgc58whBaDwOT6uZWQviWR5</w:t>
      </w:r>
    </w:p>
    <w:p>
      <w:pPr>
        <w:pStyle w:val="PreformattedText"/>
        <w:bidi w:val="0"/>
        <w:spacing w:before="0" w:after="0"/>
        <w:jc w:val="left"/>
        <w:rPr/>
      </w:pPr>
      <w:r>
        <w:rPr/>
        <w:t>fhE+4lmKDedDKd0aAM1cIZHAqiCDNf8AiMOYqz9H+y4baAhAOyr25f3Arvhg4lGwlF8sySgoooCN</w:t>
      </w:r>
    </w:p>
    <w:p>
      <w:pPr>
        <w:pStyle w:val="PreformattedText"/>
        <w:bidi w:val="0"/>
        <w:spacing w:before="0" w:after="0"/>
        <w:jc w:val="left"/>
        <w:rPr/>
      </w:pPr>
      <w:r>
        <w:rPr/>
        <w:t>SNuMQ8rwDuAvzvmgV/NwirBeI1kMLUVuijKxLLzZfUIWWNof+1GTWEUKzX+xEmos6iISlozuY8U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LEUWrzzGgaoc8k2uB8B/qXXlzF2Qf1BrMbOOIySqjjc/NmLHbTRjmWbkg8Jf0/SVrSXB4dMyps</w:t>
      </w:r>
    </w:p>
    <w:p>
      <w:pPr>
        <w:pStyle w:val="PreformattedText"/>
        <w:bidi w:val="0"/>
        <w:spacing w:before="0" w:after="0"/>
        <w:jc w:val="left"/>
        <w:rPr/>
      </w:pPr>
      <w:r>
        <w:rPr/>
        <w:t>0vUBWvT4nDVReWUCuW5alVSZjBtW8q8QBBqj+5Q4QX9kUUWeIqrWd4lGmItIwWqLuVFtS1MbFsX+</w:t>
      </w:r>
    </w:p>
    <w:p>
      <w:pPr>
        <w:pStyle w:val="PreformattedText"/>
        <w:bidi w:val="0"/>
        <w:spacing w:before="0" w:after="0"/>
        <w:jc w:val="left"/>
        <w:rPr/>
      </w:pPr>
      <w:r>
        <w:rPr/>
        <w:t>RhQDgfqXHw7QBQ7HcqB29EXMLtmVS2gNQa2A4X3E1Rm6dkp5l2DXiZAxl0BAaect7vHkYaEeAO05</w:t>
      </w:r>
    </w:p>
    <w:p>
      <w:pPr>
        <w:pStyle w:val="PreformattedText"/>
        <w:bidi w:val="0"/>
        <w:spacing w:before="0" w:after="0"/>
        <w:jc w:val="left"/>
        <w:rPr/>
      </w:pPr>
      <w:r>
        <w:rPr/>
        <w:t>eWJCDLBlOvULJ52lysLCLSwOaiZg4J6phCyrWuCnylnUuztexzxBlAoiPjUcavJrhB4rEAFVDsVs</w:t>
      </w:r>
    </w:p>
    <w:p>
      <w:pPr>
        <w:pStyle w:val="PreformattedText"/>
        <w:bidi w:val="0"/>
        <w:spacing w:before="0" w:after="0"/>
        <w:jc w:val="left"/>
        <w:rPr/>
      </w:pPr>
      <w:r>
        <w:rPr/>
        <w:t>LLUV0jBXntlFgibSxW+Ro/MIm3DLXwQxD5K48xbYVS7LiOUFl5/9mXOPm6BKKuFCmnumFFdOR/2D</w:t>
      </w:r>
    </w:p>
    <w:p>
      <w:pPr>
        <w:pStyle w:val="PreformattedText"/>
        <w:bidi w:val="0"/>
        <w:spacing w:before="0" w:after="0"/>
        <w:jc w:val="left"/>
        <w:rPr/>
      </w:pPr>
      <w:r>
        <w:rPr/>
        <w:t>sUzlqYiz5VoPiC8keL/5ADuprJ8wXDqo1oRnEGhgscGzKG7O5YBXRNXNtVFqJ8OomSrNUmG9/i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hm7u6MJLiGskG8Z8xsgtJd95qIpxVBo+OJZG1ax1K8EYWLVANHXLWoewDmChYpLyJVRUuqPFQMq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oUb8BBey1Ki+qNnmEHF7SluDGPzGuJBLZMBbvGLgSypWiasNxdm6lo3Qldw0KqYWh5xh3EcZR</w:t>
      </w:r>
    </w:p>
    <w:p>
      <w:pPr>
        <w:pStyle w:val="PreformattedText"/>
        <w:bidi w:val="0"/>
        <w:spacing w:before="0" w:after="0"/>
        <w:jc w:val="left"/>
        <w:rPr/>
      </w:pPr>
      <w:r>
        <w:rPr/>
        <w:t>W02/3xKwIx5ZxZfExgAen3ZZ9ThtIfm034CMiAA5W7ofL6jDRCzVJt056iBGgqgbvHfMRyMACR9x</w:t>
      </w:r>
    </w:p>
    <w:p>
      <w:pPr>
        <w:pStyle w:val="PreformattedText"/>
        <w:bidi w:val="0"/>
        <w:spacing w:before="0" w:after="0"/>
        <w:jc w:val="left"/>
        <w:rPr/>
      </w:pPr>
      <w:r>
        <w:rPr/>
        <w:t>9fMD1RFG7K6x4eYN43M2ZsDWeCJtzagAcndJ1CRhcsYabdwGBk6m05eS8SrAz5ATgDHzE3KUDBis</w:t>
      </w:r>
    </w:p>
    <w:p>
      <w:pPr>
        <w:pStyle w:val="PreformattedText"/>
        <w:bidi w:val="0"/>
        <w:spacing w:before="0" w:after="0"/>
        <w:jc w:val="left"/>
        <w:rPr/>
      </w:pPr>
      <w:r>
        <w:rPr/>
        <w:t>Z5zLM9PEdjX6j59BtMWZ+JWMoCLd6qW5mugCtCDUqV0r2i8tx+DcXYLpxuorcmMhla+l5a8oxz6M</w:t>
      </w:r>
    </w:p>
    <w:p>
      <w:pPr>
        <w:pStyle w:val="PreformattedText"/>
        <w:bidi w:val="0"/>
        <w:spacing w:before="0" w:after="0"/>
        <w:jc w:val="left"/>
        <w:rPr/>
      </w:pPr>
      <w:r>
        <w:rPr/>
        <w:t>mL64GH1tjaqq1mC4Fa0Jznc44C65A4OyZ3dgAp1gj/IKmM438wmZGzArzfMBADWgXsIIobhWhXNG</w:t>
      </w:r>
    </w:p>
    <w:p>
      <w:pPr>
        <w:pStyle w:val="PreformattedText"/>
        <w:bidi w:val="0"/>
        <w:spacing w:before="0" w:after="0"/>
        <w:jc w:val="left"/>
        <w:rPr/>
      </w:pPr>
      <w:r>
        <w:rPr/>
        <w:t>XJ9RsyaBlXfUblzDgg0AClRqaWBVdFAzsbdsuF3ZCXSQuWjleWJSNs4MxCAsWdQo2iXvUwQLMWzE</w:t>
      </w:r>
    </w:p>
    <w:p>
      <w:pPr>
        <w:pStyle w:val="PreformattedText"/>
        <w:bidi w:val="0"/>
        <w:spacing w:before="0" w:after="0"/>
        <w:jc w:val="left"/>
        <w:rPr/>
      </w:pPr>
      <w:r>
        <w:rPr/>
        <w:t>EQryxGyUbq8kqCphYCEb2Y5YzVi+Ykd3DqDuw9IovRmByrJx1KqSYCUkI4zFEsRfuWHaaziPbCEo</w:t>
      </w:r>
    </w:p>
    <w:p>
      <w:pPr>
        <w:pStyle w:val="PreformattedText"/>
        <w:bidi w:val="0"/>
        <w:spacing w:before="0" w:after="0"/>
        <w:jc w:val="left"/>
        <w:rPr/>
      </w:pPr>
      <w:r>
        <w:rPr/>
        <w:t>AjWukVgVunzfibYJ46hkAL9zbz1GoYtmMQODe5cCWTDAcNYu8wXL06hiqKxUscVXmPNocckvA9oh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WwnMyALG2HdXMYTgjN8NXCNkO5Xv/AOQNO7vmGVahuMuQdQ1KswkfcDunggdBMh4cXA/6ThOs</w:t>
      </w:r>
    </w:p>
    <w:p>
      <w:pPr>
        <w:pStyle w:val="PreformattedText"/>
        <w:bidi w:val="0"/>
        <w:spacing w:before="0" w:after="0"/>
        <w:jc w:val="left"/>
        <w:rPr/>
      </w:pPr>
      <w:r>
        <w:rPr/>
        <w:t>wBDLzFkhiX0xkEux8S+yqzxwRI88xHi6lvMT5QEaXqA/R+pS7ZhRzLhiscGnfFyqWzJYWnwzO1xP</w:t>
      </w:r>
    </w:p>
    <w:p>
      <w:pPr>
        <w:pStyle w:val="PreformattedText"/>
        <w:bidi w:val="0"/>
        <w:spacing w:before="0" w:after="0"/>
        <w:jc w:val="left"/>
        <w:rPr/>
      </w:pPr>
      <w:r>
        <w:rPr/>
        <w:t>JPcLuSe4tFwwFM9RGlP6bCZAPcFZbrjqIxbFao//AKhWYkPlEl+Kg1Getz4yMUKEcQAPHhYDAoQl</w:t>
      </w:r>
    </w:p>
    <w:p>
      <w:pPr>
        <w:pStyle w:val="PreformattedText"/>
        <w:bidi w:val="0"/>
        <w:spacing w:before="0" w:after="0"/>
        <w:jc w:val="left"/>
        <w:rPr/>
      </w:pPr>
      <w:r>
        <w:rPr/>
        <w:t>XdiJ7INGkJKAHDuHjNLK3JPJLBW/kA43vENN0Jfdv5OcYIhMe67hU0Q2zQxaGfqZgoWy17I8xo4u</w:t>
      </w:r>
    </w:p>
    <w:p>
      <w:pPr>
        <w:pStyle w:val="PreformattedText"/>
        <w:bidi w:val="0"/>
        <w:spacing w:before="0" w:after="0"/>
        <w:jc w:val="left"/>
        <w:rPr/>
      </w:pPr>
      <w:r>
        <w:rPr/>
        <w:t>YbjxLLQS+4A8GEDRvmKGvMBeYdPofyYMNhBTDUDdqPUKDkpPrMsDWSOW5YXsdwwmQ4nBS8dWf3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pe4Vdcs3TMARTLUA0svMWReu4Nqyd4QT9TuUtxQP3GSO4RL2VpI7NYjWPJ3FRYUyvdkWqBZuIGS</w:t>
      </w:r>
    </w:p>
    <w:p>
      <w:pPr>
        <w:pStyle w:val="PreformattedText"/>
        <w:bidi w:val="0"/>
        <w:spacing w:before="0" w:after="0"/>
        <w:jc w:val="left"/>
        <w:rPr/>
      </w:pPr>
      <w:r>
        <w:rPr/>
        <w:t>q+GElow9VW/zKGoF37jbaxbo4+o4tRWX2uZRi652PqMxELZ9Qahp+jDGxVQHRR/sAhBqVRydQw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5TtogRFDEs7Wny5EcaM4Upc5Jvcr0QrKyxjRz1AoWrHwG/yWBUsEullgKtGOW4BN5JqBqNNyrJd</w:t>
      </w:r>
    </w:p>
    <w:p>
      <w:pPr>
        <w:pStyle w:val="PreformattedText"/>
        <w:bidi w:val="0"/>
        <w:spacing w:before="0" w:after="0"/>
        <w:jc w:val="left"/>
        <w:rPr/>
      </w:pPr>
      <w:r>
        <w:rPr/>
        <w:t>r6YDA8CChoKmbw5DRAoQY4iSYV3GI6cvdLNWBrqbNnFw2HmWGxqO5ZS7tUX7cBQXa3eP+x8RHAcQ</w:t>
      </w:r>
    </w:p>
    <w:p>
      <w:pPr>
        <w:pStyle w:val="PreformattedText"/>
        <w:bidi w:val="0"/>
        <w:spacing w:before="0" w:after="0"/>
        <w:jc w:val="left"/>
        <w:rPr/>
      </w:pPr>
      <w:r>
        <w:rPr/>
        <w:t>ORlpVFww+Zu2D6Vq/MzQx9vT+S34KPw/yKfYXitv4GWangH1Hynii+JVgHGIbgRazpg7Ht7mKDkR</w:t>
      </w:r>
    </w:p>
    <w:p>
      <w:pPr>
        <w:pStyle w:val="PreformattedText"/>
        <w:bidi w:val="0"/>
        <w:spacing w:before="0" w:after="0"/>
        <w:jc w:val="left"/>
        <w:rPr/>
      </w:pPr>
      <w:r>
        <w:rPr/>
        <w:t>gL6iwBbTxAu4VqtxWrglX3BFosMLFHjKk5ZW5CiwiPAB88Q1jyBNxQpipnVQcyYUuaWWCb5hw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SqyGa6uGyU4Xtr+GV6rMXVYKdmrfCzACt4TOH+QzBTIZf+RH4iDT5wM3LbcxJ1v/AGA1w2TiELmO</w:t>
      </w:r>
    </w:p>
    <w:p>
      <w:pPr>
        <w:pStyle w:val="PreformattedText"/>
        <w:bidi w:val="0"/>
        <w:spacing w:before="0" w:after="0"/>
        <w:jc w:val="left"/>
        <w:rPr/>
      </w:pPr>
      <w:r>
        <w:rPr/>
        <w:t>4s0WC8YIBgLFgBDlZDQtzbXREBIYMeZi4NweFYijUb3UAioWpHzMioH4lmzQyJDYDkYcUKKU/Utx</w:t>
      </w:r>
    </w:p>
    <w:p>
      <w:pPr>
        <w:pStyle w:val="PreformattedText"/>
        <w:bidi w:val="0"/>
        <w:spacing w:before="0" w:after="0"/>
        <w:jc w:val="left"/>
        <w:rPr/>
      </w:pPr>
      <w:r>
        <w:rPr/>
        <w:t>dutSlSywPpqVlwcWcRxlPPuLTVZee5VpCQAdr9fcqB6Hh804PLD3IvtC7YqjWuS2GDuGg46iWeb7</w:t>
      </w:r>
    </w:p>
    <w:p>
      <w:pPr>
        <w:pStyle w:val="PreformattedText"/>
        <w:bidi w:val="0"/>
        <w:spacing w:before="0" w:after="0"/>
        <w:jc w:val="left"/>
        <w:rPr/>
      </w:pPr>
      <w:r>
        <w:rPr/>
        <w:t>uvMZcRVnfqUes1eRpoOIDUWlwSsr9RKwFTiCHaURUaJgU7xeyIjtbPFRm0nNrX6iYrwZFNZx1K7Y</w:t>
      </w:r>
    </w:p>
    <w:p>
      <w:pPr>
        <w:pStyle w:val="PreformattedText"/>
        <w:bidi w:val="0"/>
        <w:spacing w:before="0" w:after="0"/>
        <w:jc w:val="left"/>
        <w:rPr/>
      </w:pPr>
      <w:r>
        <w:rPr/>
        <w:t>dvqpaKhwqYQYos/EIh74Asw5ZblyMrgopjeMyyKsN03ETSU53l6jLm2Kmk6YwKYEsVdufMrAcDBo</w:t>
      </w:r>
    </w:p>
    <w:p>
      <w:pPr>
        <w:pStyle w:val="PreformattedText"/>
        <w:bidi w:val="0"/>
        <w:spacing w:before="0" w:after="0"/>
        <w:jc w:val="left"/>
        <w:rPr/>
      </w:pPr>
      <w:r>
        <w:rPr/>
        <w:t>jAQC0ChlMewM0R3w5y2EvfWXSIKFwABzwXDBDa29XCBmlPEcYO5It0cy0jI15EfTuMiRBWF6C+SJ</w:t>
      </w:r>
    </w:p>
    <w:p>
      <w:pPr>
        <w:pStyle w:val="PreformattedText"/>
        <w:bidi w:val="0"/>
        <w:spacing w:before="0" w:after="0"/>
        <w:jc w:val="left"/>
        <w:rPr/>
      </w:pPr>
      <w:r>
        <w:rPr/>
        <w:t>PbUcqqq6qLWthEC4q5hqAbFd0xqUE7INK9XxFkzQRy/kuxHwp5Tz4i0vFBsu/VXHaOsBrTWmzUqf</w:t>
      </w:r>
    </w:p>
    <w:p>
      <w:pPr>
        <w:pStyle w:val="PreformattedText"/>
        <w:bidi w:val="0"/>
        <w:spacing w:before="0" w:after="0"/>
        <w:jc w:val="left"/>
        <w:rPr/>
      </w:pPr>
      <w:r>
        <w:rPr/>
        <w:t>YxZWti3tiUyy+fZKqaK5j0UKGqOWcN0kcMp1J9q9umsQv8UAaOa28RxlVlTgX/2JlhG6j2KJL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p722S/GqoraKUx+ZsalC9g4v/IM5zSbpos1ETaxbaB36h0DMvg2N79Rps1TtmlOXzcaoIr08Abfe</w:t>
      </w:r>
    </w:p>
    <w:p>
      <w:pPr>
        <w:pStyle w:val="PreformattedText"/>
        <w:bidi w:val="0"/>
        <w:spacing w:before="0" w:after="0"/>
        <w:jc w:val="left"/>
        <w:rPr/>
      </w:pPr>
      <w:r>
        <w:rPr/>
        <w:t>oKOg4oN5zkZWoscAA/SAX8mS+qhF/FYbdtF9wC5tcDZVuqu4fo7+qePqXFvFlANK07zG5fAIHn/J</w:t>
      </w:r>
    </w:p>
    <w:p>
      <w:pPr>
        <w:pStyle w:val="PreformattedText"/>
        <w:bidi w:val="0"/>
        <w:spacing w:before="0" w:after="0"/>
        <w:jc w:val="left"/>
        <w:rPr/>
      </w:pPr>
      <w:r>
        <w:rPr/>
        <w:t>TTGlaPJddQW5wWEnERIooXRDWRBz3uUQHFMAF2XEK4wNkPUFakDVQeD1CiUlC8xfcWjAvuDl5lzI</w:t>
      </w:r>
    </w:p>
    <w:p>
      <w:pPr>
        <w:pStyle w:val="PreformattedText"/>
        <w:bidi w:val="0"/>
        <w:spacing w:before="0" w:after="0"/>
        <w:jc w:val="left"/>
        <w:rPr/>
      </w:pPr>
      <w:r>
        <w:rPr/>
        <w:t>UK+PmIDFetqaFw4H2JVXuxj4gIwO8s7TqBwIUP3CqXcsZX+Rh13C5JLsELHI/kCGz3Q0J7/9iGQp</w:t>
      </w:r>
    </w:p>
    <w:p>
      <w:pPr>
        <w:pStyle w:val="PreformattedText"/>
        <w:bidi w:val="0"/>
        <w:spacing w:before="0" w:after="0"/>
        <w:jc w:val="left"/>
        <w:rPr/>
      </w:pPr>
      <w:r>
        <w:rPr/>
        <w:t>Xct9RDdhAVAucsU2i5p4lbfWUc+ZaDRzWsNglLjz4mmlFbuJW29L2TJBQoNSySrpBfzC2VhVtC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HMGkU6rUWgoyrEW6ADN3Fppwsf2UKoCgt8ygiCq6jHR7MQjQ0xwRbVwSZs2wa1ETXLA8TKwrV</w:t>
      </w:r>
    </w:p>
    <w:p>
      <w:pPr>
        <w:pStyle w:val="PreformattedText"/>
        <w:bidi w:val="0"/>
        <w:spacing w:before="0" w:after="0"/>
        <w:jc w:val="left"/>
        <w:rPr/>
      </w:pPr>
      <w:r>
        <w:rPr/>
        <w:t>GIEDZ+5iitZ2y9zriEBFrHqF04DAbETd7h3c1VzmY01giSqy0BjOLlQyK1ebhr71pcdq5NXb3G6X</w:t>
      </w:r>
    </w:p>
    <w:p>
      <w:pPr>
        <w:pStyle w:val="PreformattedText"/>
        <w:bidi w:val="0"/>
        <w:spacing w:before="0" w:after="0"/>
        <w:jc w:val="left"/>
        <w:rPr/>
      </w:pPr>
      <w:r>
        <w:rPr/>
        <w:t>xFxoJ5Sitb6dRidtvHDFM0H/ANpawlkubnl1zOe8zoX11MEivHDBjIXIRC7i15hfdykhBHI3LG5l</w:t>
      </w:r>
    </w:p>
    <w:p>
      <w:pPr>
        <w:pStyle w:val="PreformattedText"/>
        <w:bidi w:val="0"/>
        <w:spacing w:before="0" w:after="0"/>
        <w:jc w:val="left"/>
        <w:rPr/>
      </w:pPr>
      <w:r>
        <w:rPr/>
        <w:t>XTN8qPbP/wAg7y5//Dgq0hlu+rpilc0+Jjs1DzQ7J9ypylNJDm1tD6YFDlLEK4ybu3uIJmJVXn3G</w:t>
      </w:r>
    </w:p>
    <w:p>
      <w:pPr>
        <w:pStyle w:val="PreformattedText"/>
        <w:bidi w:val="0"/>
        <w:spacing w:before="0" w:after="0"/>
        <w:jc w:val="left"/>
        <w:rPr/>
      </w:pPr>
      <w:r>
        <w:rPr/>
        <w:t>MtSx2yDW+cRxLAe4/IYRWUfEtVaFYURnScDwy3PRD1pmNHeaSHMNG6iGli9XLsbp53CNOLsJafkh</w:t>
      </w:r>
    </w:p>
    <w:p>
      <w:pPr>
        <w:pStyle w:val="PreformattedText"/>
        <w:bidi w:val="0"/>
        <w:spacing w:before="0" w:after="0"/>
        <w:jc w:val="left"/>
        <w:rPr/>
      </w:pPr>
      <w:r>
        <w:rPr/>
        <w:t>lWvMqolY/MQeSGUthcHZG2LcK18w3TmpabydyoNhkQjhLHxTFcrFW5lA3iu4loLXiWWuvXU3Q8Y5</w:t>
      </w:r>
    </w:p>
    <w:p>
      <w:pPr>
        <w:pStyle w:val="PreformattedText"/>
        <w:bidi w:val="0"/>
        <w:spacing w:before="0" w:after="0"/>
        <w:jc w:val="left"/>
        <w:rPr/>
      </w:pPr>
      <w:r>
        <w:rPr/>
        <w:t>hjbsc+F/2AiEAFOCY2twd5cPdpXjLDfuFQOg7iKXPZMJ7LylX7YMwBfEKO5XJ4lAKVPVQ/FK2Qa6</w:t>
      </w:r>
    </w:p>
    <w:p>
      <w:pPr>
        <w:pStyle w:val="PreformattedText"/>
        <w:bidi w:val="0"/>
        <w:spacing w:before="0" w:after="0"/>
        <w:jc w:val="left"/>
        <w:rPr/>
      </w:pPr>
      <w:r>
        <w:rPr/>
        <w:t>BnG57QT81BssPr/z1E0JW15gjJS4wf7AWIgYOLrMU4y19SlNZGyG/FZ2r/US5YJ7gYiyObcPQMK/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ey8HxAQr2CLI7ZLfUagtjcQWlEPglIax9wB7pbSl3jMqtU4lrZ6Y5dy6fDFFl1zCrhzHtnN3M</w:t>
      </w:r>
    </w:p>
    <w:p>
      <w:pPr>
        <w:pStyle w:val="PreformattedText"/>
        <w:bidi w:val="0"/>
        <w:spacing w:before="0" w:after="0"/>
        <w:jc w:val="left"/>
        <w:rPr/>
      </w:pPr>
      <w:r>
        <w:rPr/>
        <w:t>TVqvUKrAMdKfySfqUQACmJVwLrN8yuwUvJE3YNa1EgoyQvJVvQh/JRYFg58Sj7gKLavEQXt7jdP8</w:t>
      </w:r>
    </w:p>
    <w:p>
      <w:pPr>
        <w:pStyle w:val="PreformattedText"/>
        <w:bidi w:val="0"/>
        <w:spacing w:before="0" w:after="0"/>
        <w:jc w:val="left"/>
        <w:rPr/>
      </w:pPr>
      <w:r>
        <w:rPr/>
        <w:t>hBG5fFCf2AD2lMAb03Cth3CpFWLgLTGPh+YlktVsZHUv2P0hQVXAwpGUUWNADP0xqJGZ8M3pU6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/yfcSWUfkiSgoAyd2B9LGVT6goUbjdhdBqoIJgpyncWzwYCWpgx4C0glqTWb6gEsLysyAnGfMpC</w:t>
      </w:r>
    </w:p>
    <w:p>
      <w:pPr>
        <w:pStyle w:val="PreformattedText"/>
        <w:bidi w:val="0"/>
        <w:spacing w:before="0" w:after="0"/>
        <w:jc w:val="left"/>
        <w:rPr/>
      </w:pPr>
      <w:r>
        <w:rPr/>
        <w:t>XjuFKUs8SgoC4K4lxU121s7lpC8R4TDTCALqXrqyKj1MGq4YK2lp4WapXTCANHe0/JJ1BdrHYq2n</w:t>
      </w:r>
    </w:p>
    <w:p>
      <w:pPr>
        <w:pStyle w:val="PreformattedText"/>
        <w:bidi w:val="0"/>
        <w:spacing w:before="0" w:after="0"/>
        <w:jc w:val="left"/>
        <w:rPr/>
      </w:pPr>
      <w:r>
        <w:rPr/>
        <w:t>bByWLG3AvzVMsDHR5Ep/ZMiTFXSn7PzHFBXFvxKA0Xm6lAFVm5qi9+I7GTcsns5MTmHYSK0VYhiD</w:t>
      </w:r>
    </w:p>
    <w:p>
      <w:pPr>
        <w:pStyle w:val="PreformattedText"/>
        <w:bidi w:val="0"/>
        <w:spacing w:before="0" w:after="0"/>
        <w:jc w:val="left"/>
        <w:rPr/>
      </w:pPr>
      <w:r>
        <w:rPr/>
        <w:t>X6Es5CM3xLrDkYw03aPMFYZbqhjryipWBASuSYRfAPMCYE2W5h0i8O33HpGpXtX9wqMBbjzDoW1j</w:t>
      </w:r>
    </w:p>
    <w:p>
      <w:pPr>
        <w:pStyle w:val="PreformattedText"/>
        <w:bidi w:val="0"/>
        <w:spacing w:before="0" w:after="0"/>
        <w:jc w:val="left"/>
        <w:rPr/>
      </w:pPr>
      <w:r>
        <w:rPr/>
        <w:t>q4AALTC3thSoKwEpwePe4lgFqpSBxqsF7uJQUJp5jiYjWTZnMJsL/wAqOwWeuJlFlAWLIZDXcTp0</w:t>
      </w:r>
    </w:p>
    <w:p>
      <w:pPr>
        <w:pStyle w:val="PreformattedText"/>
        <w:bidi w:val="0"/>
        <w:spacing w:before="0" w:after="0"/>
        <w:jc w:val="left"/>
        <w:rPr/>
      </w:pPr>
      <w:r>
        <w:rPr/>
        <w:t>HiImGxsmoRBhri5aSAnymZJwSoa0ALKYwEpui2F2ktZXECQKnII5aWgVDGw3hyBs+SVNInFV4lT2</w:t>
      </w:r>
    </w:p>
    <w:p>
      <w:pPr>
        <w:pStyle w:val="PreformattedText"/>
        <w:bidi w:val="0"/>
        <w:spacing w:before="0" w:after="0"/>
        <w:jc w:val="left"/>
        <w:rPr/>
      </w:pPr>
      <w:r>
        <w:rPr/>
        <w:t>Apze2KW1rZdS408LL+eIpErUKHjyywKXIb47jeqFGwSkSnR38QXUbDVRyi5K2yKRCRZzDETgXpgh</w:t>
      </w:r>
    </w:p>
    <w:p>
      <w:pPr>
        <w:pStyle w:val="PreformattedText"/>
        <w:bidi w:val="0"/>
        <w:spacing w:before="0" w:after="0"/>
        <w:jc w:val="left"/>
        <w:rPr/>
      </w:pPr>
      <w:r>
        <w:rPr/>
        <w:t>wpx7ZTov1IHQRyMHWeQPcqAbbBNA3ydVG1oZIAf2atPxWiaeszYmFC5+HEqtNhFeGo0BICIcKiZ2</w:t>
      </w:r>
    </w:p>
    <w:p>
      <w:pPr>
        <w:pStyle w:val="PreformattedText"/>
        <w:bidi w:val="0"/>
        <w:spacing w:before="0" w:after="0"/>
        <w:jc w:val="left"/>
        <w:rPr/>
      </w:pPr>
      <w:r>
        <w:rPr/>
        <w:t>0u0oHNcVLoicw9wr8QKbUtizi+OY/G1geT4/pmNQUIpc3lyhCBhIcQwvDbDFUiCTY5u7rxKmkhGt</w:t>
      </w:r>
    </w:p>
    <w:p>
      <w:pPr>
        <w:pStyle w:val="PreformattedText"/>
        <w:bidi w:val="0"/>
        <w:spacing w:before="0" w:after="0"/>
        <w:jc w:val="left"/>
        <w:rPr/>
      </w:pPr>
      <w:r>
        <w:rPr/>
        <w:t>gKlaYPmV7bCkBCvNvPzAKhTEqUglmOoZbTKBYzU1e5baMDYYR5PrETDeFE3hcf5HFJovRLMPuHIr</w:t>
      </w:r>
    </w:p>
    <w:p>
      <w:pPr>
        <w:pStyle w:val="PreformattedText"/>
        <w:bidi w:val="0"/>
        <w:spacing w:before="0" w:after="0"/>
        <w:jc w:val="left"/>
        <w:rPr/>
      </w:pPr>
      <w:r>
        <w:rPr/>
        <w:t>HlO1YEx9sLO2VXbz21UCkhWSoK7W+ZdHqgHIxVCBFd5A1reGECyH5Uc/ES+3QDi9hwOoRCrXMicI</w:t>
      </w:r>
    </w:p>
    <w:p>
      <w:pPr>
        <w:pStyle w:val="PreformattedText"/>
        <w:bidi w:val="0"/>
        <w:spacing w:before="0" w:after="0"/>
        <w:jc w:val="left"/>
        <w:rPr/>
      </w:pPr>
      <w:r>
        <w:rPr/>
        <w:t>xiQyIG8fEvQQ1Ck7FFTgTL3TJjELuniEpNL9Z8xnCylddjqcDov4bw0x4Zygr/2p5sEo5b5g3Crh</w:t>
      </w:r>
    </w:p>
    <w:p>
      <w:pPr>
        <w:pStyle w:val="PreformattedText"/>
        <w:bidi w:val="0"/>
        <w:spacing w:before="0" w:after="0"/>
        <w:jc w:val="left"/>
        <w:rPr/>
      </w:pPr>
      <w:r>
        <w:rPr/>
        <w:t>X9xTy4GqqlfUC1S5eC8Kjf3AFq4SgNZyala61VkHSd+Zaw1MzWYxHl3JWjxLs4HJa1+qia4iYbdd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FyCU9RgpRpz3WqljaILaIR5XOflmIWiplcm49PEEgUhbdLG5kpostzHnYnpzGjNo5p1CYYwDb</w:t>
      </w:r>
    </w:p>
    <w:p>
      <w:pPr>
        <w:pStyle w:val="PreformattedText"/>
        <w:bidi w:val="0"/>
        <w:spacing w:before="0" w:after="0"/>
        <w:jc w:val="left"/>
        <w:rPr/>
      </w:pPr>
      <w:r>
        <w:rPr/>
        <w:t>7h1h4gNcAx3XcZ07bt5nlFkDMxjLANNTM2LwBGKmBWZUAVP/AKihPFFrMKkDSS+QAS4bpoBuOR5O</w:t>
      </w:r>
    </w:p>
    <w:p>
      <w:pPr>
        <w:pStyle w:val="PreformattedText"/>
        <w:bidi w:val="0"/>
        <w:spacing w:before="0" w:after="0"/>
        <w:jc w:val="left"/>
        <w:rPr/>
      </w:pPr>
      <w:r>
        <w:rPr/>
        <w:t>7qGBQq+NxKVV4vNxIIpreYbYaXFEMxTo7gqW1TWWY7U9RoXy6isst8SzAS0I5+9wZF2kbKQMnTcw</w:t>
      </w:r>
    </w:p>
    <w:p>
      <w:pPr>
        <w:pStyle w:val="PreformattedText"/>
        <w:bidi w:val="0"/>
        <w:spacing w:before="0" w:after="0"/>
        <w:jc w:val="left"/>
        <w:rPr/>
      </w:pPr>
      <w:r>
        <w:rPr/>
        <w:t>iuzHmEbHZfmVJIVx5QQS3v0/yX1mIZpusutx8KJVuvqLCltIVw08uZXbewaYPWY9YXJWvEt4+udf</w:t>
      </w:r>
    </w:p>
    <w:p>
      <w:pPr>
        <w:pStyle w:val="PreformattedText"/>
        <w:bidi w:val="0"/>
        <w:spacing w:before="0" w:after="0"/>
        <w:jc w:val="left"/>
        <w:rPr/>
      </w:pPr>
      <w:r>
        <w:rPr/>
        <w:t>1MA5elqaAr3KXF/TLwpUEBQtTwARJAqcr5l+BHkmTI/UpAFvFT9tIr+Af9ihOusmZv6qYzseSKJq</w:t>
      </w:r>
    </w:p>
    <w:p>
      <w:pPr>
        <w:pStyle w:val="PreformattedText"/>
        <w:bidi w:val="0"/>
        <w:spacing w:before="0" w:after="0"/>
        <w:jc w:val="left"/>
        <w:rPr/>
      </w:pPr>
      <w:r>
        <w:rPr/>
        <w:t>GyL6qAl2pVYgX7dMuG9WiBeLxINUaAmBWCgrLqu4mbqdH2JVv6IibE+JcuWpKfyQUbNxVcy3bPKh</w:t>
      </w:r>
    </w:p>
    <w:p>
      <w:pPr>
        <w:pStyle w:val="PreformattedText"/>
        <w:bidi w:val="0"/>
        <w:spacing w:before="0" w:after="0"/>
        <w:jc w:val="left"/>
        <w:rPr/>
      </w:pPr>
      <w:r>
        <w:rPr/>
        <w:t>3wHn/wDIoB7VjbdwLTPNAP8A7Dnsa3cM+yUKqv7g9wYf6inCDHeG8JKrpkR93vxFDLrzDKDbzBZ3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UgX7CuU2WgGm24VbuzpYVbrFOfrmVgoy7UQUsLbuVq0ljOfmIoDiOKWMp8B/uJFs8wXwSn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WVpD2halGedwsULUOpZhWTh6ijbBjiz/ACN+VYne2J4l+LDF5LiGgaR3CSGbf7FEQcVSyslfOpk8</w:t>
      </w:r>
    </w:p>
    <w:p>
      <w:pPr>
        <w:pStyle w:val="PreformattedText"/>
        <w:bidi w:val="0"/>
        <w:spacing w:before="0" w:after="0"/>
        <w:jc w:val="left"/>
        <w:rPr/>
      </w:pPr>
      <w:r>
        <w:rPr/>
        <w:t>FJBTUaGC+Qv+X9TADGcBT8RDbctEqPM1L+WveWyfqMkpn6P/AJL0vUgScXC2UMnDCuK5jToKwywR</w:t>
      </w:r>
    </w:p>
    <w:p>
      <w:pPr>
        <w:pStyle w:val="PreformattedText"/>
        <w:bidi w:val="0"/>
        <w:spacing w:before="0" w:after="0"/>
        <w:jc w:val="left"/>
        <w:rPr/>
      </w:pPr>
      <w:r>
        <w:rPr/>
        <w:t>HXETQ599T/EJyFXHn3LKWcHFxD3kACmf7FCaeBq0/kwuIdERzP5KIQbtx4ma7seNwgjizwX+4LYh</w:t>
      </w:r>
    </w:p>
    <w:p>
      <w:pPr>
        <w:pStyle w:val="PreformattedText"/>
        <w:bidi w:val="0"/>
        <w:spacing w:before="0" w:after="0"/>
        <w:jc w:val="left"/>
        <w:rPr/>
      </w:pPr>
      <w:r>
        <w:rPr/>
        <w:t>V9kPKBTmZAca3DW4SzcwAfiZO4vvM/EG3JlTKBwcQCmIc1t4liKsUqoeI+HWX8iVaGvEUOYAibOI</w:t>
      </w:r>
    </w:p>
    <w:p>
      <w:pPr>
        <w:pStyle w:val="PreformattedText"/>
        <w:bidi w:val="0"/>
        <w:spacing w:before="0" w:after="0"/>
        <w:jc w:val="left"/>
        <w:rPr/>
      </w:pPr>
      <w:r>
        <w:rPr/>
        <w:t>iU4dniCyzJ2cgWKLTnuhuPksJeWldMcQEFDuZpxVOBCoFg+W784/Mz3jX6pARFQnKNMAn0N2PDuD</w:t>
      </w:r>
    </w:p>
    <w:p>
      <w:pPr>
        <w:pStyle w:val="PreformattedText"/>
        <w:bidi w:val="0"/>
        <w:spacing w:before="0" w:after="0"/>
        <w:jc w:val="left"/>
        <w:rPr/>
      </w:pPr>
      <w:r>
        <w:rPr/>
        <w:t>5dTRzb7lWRFplN9tvmlh8pUuyUDyqfuAeUFxREHLmYICmpsMDbDkKMrh3Dwu4Q5aEKUAt2j7htlg</w:t>
      </w:r>
    </w:p>
    <w:p>
      <w:pPr>
        <w:pStyle w:val="PreformattedText"/>
        <w:bidi w:val="0"/>
        <w:spacing w:before="0" w:after="0"/>
        <w:jc w:val="left"/>
        <w:rPr/>
      </w:pPr>
      <w:r>
        <w:rPr/>
        <w:t>vX8hAVsZY0BATbVSzA3NvMS4oMozGU0dj/aReEXzKkqoC4MFFN3Y/leczHcc4M/cE+h24DhT5P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uN/8lrA5a9RL5sJ5ioL5xKimxNSsAVeEFIuwZdPGaAlFhw1uoWy77A3FQxhoJefEjDGxLB1TFW9</w:t>
      </w:r>
    </w:p>
    <w:p>
      <w:pPr>
        <w:pStyle w:val="PreformattedText"/>
        <w:bidi w:val="0"/>
        <w:spacing w:before="0" w:after="0"/>
        <w:jc w:val="left"/>
        <w:rPr/>
      </w:pPr>
      <w:r>
        <w:rPr/>
        <w:t>r/7mGmtPcqULcqYuMAomyhsDAvbiNoRtq3uGEAaF2rwSkBVAGvl/SD6Dat36OI1xZZbrMutlCswR</w:t>
      </w:r>
    </w:p>
    <w:p>
      <w:pPr>
        <w:pStyle w:val="PreformattedText"/>
        <w:bidi w:val="0"/>
        <w:spacing w:before="0" w:after="0"/>
        <w:jc w:val="left"/>
        <w:rPr/>
      </w:pPr>
      <w:r>
        <w:rPr/>
        <w:t>YFVy7ULKL/ccw0VTPhLlfUEtvg1Q/uV01hKaIBtN/MrRWAxsGSwrnuVqVsCuklAFC1faAYgWHL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xBdPEF3a47JaBo4nPmW2g4QThFptEE/2CEvlbDnqO806ALa7YRIAg8EulrcVk2QIBkGGffmb8yW</w:t>
      </w:r>
    </w:p>
    <w:p>
      <w:pPr>
        <w:pStyle w:val="PreformattedText"/>
        <w:bidi w:val="0"/>
        <w:spacing w:before="0" w:after="0"/>
        <w:jc w:val="left"/>
        <w:rPr/>
      </w:pPr>
      <w:r>
        <w:rPr/>
        <w:t>iuo19A08XHrNuyAXoVsiOoYoysfBH7kKU5HsjTI2LANRVQQTByEGnVFpGsXDKXuQU7OoRAApLBMP</w:t>
      </w:r>
    </w:p>
    <w:p>
      <w:pPr>
        <w:pStyle w:val="PreformattedText"/>
        <w:bidi w:val="0"/>
        <w:spacing w:before="0" w:after="0"/>
        <w:jc w:val="left"/>
        <w:rPr/>
      </w:pPr>
      <w:r>
        <w:rPr/>
        <w:t>QRYQDxE5YS2x4L7iCSELGwHfOa+JfxxbArZWwnN9cztXpl8gV7/NSXxu5lxi7MrfasQN4RVRMr3F</w:t>
      </w:r>
    </w:p>
    <w:p>
      <w:pPr>
        <w:pStyle w:val="PreformattedText"/>
        <w:bidi w:val="0"/>
        <w:spacing w:before="0" w:after="0"/>
        <w:jc w:val="left"/>
        <w:rPr/>
      </w:pPr>
      <w:r>
        <w:rPr/>
        <w:t>VmUbWj9EprMOWbT3YBMae+3nrDr1BEaa6AYa/ktgLV8lW2vBqD3gSq+jlx1xGJhC4AeahRxNLI0B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yvxKkQfI041ULO0ECLCJwHYwqQwpdSm45sxmEVWGVBtRukmR5FUAFt26s7hi+iUlDztHH1EQB</w:t>
      </w:r>
    </w:p>
    <w:p>
      <w:pPr>
        <w:pStyle w:val="PreformattedText"/>
        <w:bidi w:val="0"/>
        <w:spacing w:before="0" w:after="0"/>
        <w:jc w:val="left"/>
        <w:rPr/>
      </w:pPr>
      <w:r>
        <w:rPr/>
        <w:t>1oyyre/BLmhDBFtgKtXtizFAiutP7iZW1ws8EGn4haVi+SWrHvmoimx7k0m/mXKFCCR2qjuYey8b</w:t>
      </w:r>
    </w:p>
    <w:p>
      <w:pPr>
        <w:pStyle w:val="PreformattedText"/>
        <w:bidi w:val="0"/>
        <w:spacing w:before="0" w:after="0"/>
        <w:jc w:val="left"/>
        <w:rPr/>
      </w:pPr>
      <w:r>
        <w:rPr/>
        <w:t>ZNrvYRKohBSnFJuP5Aobkz5Ja1rJNvDEApjLWcy7Q9WqhHVGurQH4iUOUj7XLnqmRyPcBQ4WfFa+</w:t>
      </w:r>
    </w:p>
    <w:p>
      <w:pPr>
        <w:pStyle w:val="PreformattedText"/>
        <w:bidi w:val="0"/>
        <w:spacing w:before="0" w:after="0"/>
        <w:jc w:val="left"/>
        <w:rPr/>
      </w:pPr>
      <w:r>
        <w:rPr/>
        <w:t>5W9edyd+CIhhShTG8wKcKM1d4qIDRZS5+CUawgeamiN0mA3e7mAccAc1xRwRCPBHZZqF2FBcXxGV</w:t>
      </w:r>
    </w:p>
    <w:p>
      <w:pPr>
        <w:pStyle w:val="PreformattedText"/>
        <w:bidi w:val="0"/>
        <w:spacing w:before="0" w:after="0"/>
        <w:jc w:val="left"/>
        <w:rPr/>
      </w:pPr>
      <w:r>
        <w:rPr/>
        <w:t>1HOGIayyaO2Pt7R4Ov8As2BAAqUsuYUVfm5TovnUhVeHiE2AZHGZkoShYD3zaL8xGazC48SloBZi</w:t>
      </w:r>
    </w:p>
    <w:p>
      <w:pPr>
        <w:pStyle w:val="PreformattedText"/>
        <w:bidi w:val="0"/>
        <w:spacing w:before="0" w:after="0"/>
        <w:jc w:val="left"/>
        <w:rPr/>
      </w:pPr>
      <w:r>
        <w:rPr/>
        <w:t>WWUDeWFPpxWIwiFLu5grYncVIN7Bhp9qw4tTlY1iTtUsAorZnMFFoORiCwozWYDwwFRr4S3RENYP</w:t>
      </w:r>
    </w:p>
    <w:p>
      <w:pPr>
        <w:pStyle w:val="PreformattedText"/>
        <w:bidi w:val="0"/>
        <w:spacing w:before="0" w:after="0"/>
        <w:jc w:val="left"/>
        <w:rPr/>
      </w:pPr>
      <w:r>
        <w:rPr/>
        <w:t>IbgVKA8OJngYwIFWFVAO7zmopUV5OoWICzqUZKzXMYEaA+4QPOWPuAD5q8uIAmt3C9/Syi811xM/</w:t>
      </w:r>
    </w:p>
    <w:p>
      <w:pPr>
        <w:pStyle w:val="PreformattedText"/>
        <w:bidi w:val="0"/>
        <w:spacing w:before="0" w:after="0"/>
        <w:jc w:val="left"/>
        <w:rPr/>
      </w:pPr>
      <w:r>
        <w:rPr/>
        <w:t>DfDEiK1CiCnh59y4QYwjcXQTK7zKjBW6C2H1B1XeCZ819ZgjQlvjUqViwpqPglIBXYR6oIw87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5kFisMfSV3uoKYlFzT0SzQM4qZOG7ShPcUT+xRDZ0bO3wEXSY1XpXUbwiqbNwAQ2y/xUIoTo/wCT</w:t>
      </w:r>
    </w:p>
    <w:p>
      <w:pPr>
        <w:pStyle w:val="PreformattedText"/>
        <w:bidi w:val="0"/>
        <w:spacing w:before="0" w:after="0"/>
        <w:jc w:val="left"/>
        <w:rPr/>
      </w:pPr>
      <w:r>
        <w:rPr/>
        <w:t>Sv8Axw9Sbyf5ZTWN3UMAvvPUWzoqmBXVa8Qo78/XJUTVylf2a+ns0+BlGX//AKbj1Z+H9kQQLrek</w:t>
      </w:r>
    </w:p>
    <w:p>
      <w:pPr>
        <w:pStyle w:val="PreformattedText"/>
        <w:bidi w:val="0"/>
        <w:spacing w:before="0" w:after="0"/>
        <w:jc w:val="left"/>
        <w:rPr/>
      </w:pPr>
      <w:r>
        <w:rPr/>
        <w:t>jKC8dOowqNpjCicjqGbVvpzlEactE/bHloTWFnmqfiPs6cYH5ueEgmb3/wCKmRVwqnZzXNXEFYay</w:t>
      </w:r>
    </w:p>
    <w:p>
      <w:pPr>
        <w:pStyle w:val="PreformattedText"/>
        <w:bidi w:val="0"/>
        <w:spacing w:before="0" w:after="0"/>
        <w:jc w:val="left"/>
        <w:rPr/>
      </w:pPr>
      <w:r>
        <w:rPr/>
        <w:t>4fMcFQYu3/I8UJvM1rl1UGLKG6+M/ECprVheZsghPYV4/wD0URuJRUg0lS3/APLlsA0sS1yjFirY</w:t>
      </w:r>
    </w:p>
    <w:p>
      <w:pPr>
        <w:pStyle w:val="PreformattedText"/>
        <w:bidi w:val="0"/>
        <w:spacing w:before="0" w:after="0"/>
        <w:jc w:val="left"/>
        <w:rPr/>
      </w:pPr>
      <w:r>
        <w:rPr/>
        <w:t>EUKTyIFByUw1+tS8lCmKu9wPmAWl/wDjDRy+GOOapcTV49SjiX5IBHqdt5Y8JSATtJcpC8Nr/YYT</w:t>
      </w:r>
    </w:p>
    <w:p>
      <w:pPr>
        <w:pStyle w:val="PreformattedText"/>
        <w:bidi w:val="0"/>
        <w:spacing w:before="0" w:after="0"/>
        <w:jc w:val="left"/>
        <w:rPr/>
      </w:pPr>
      <w:r>
        <w:rPr/>
        <w:t>hrGv+iFgqF6lQPF3iEzXqmmioqAWCdeokq7oHxUVoV3MA2pHdQmDvHNx6sm0s1InFMdTDqdilfiW</w:t>
      </w:r>
    </w:p>
    <w:p>
      <w:pPr>
        <w:pStyle w:val="PreformattedText"/>
        <w:bidi w:val="0"/>
        <w:spacing w:before="0" w:after="0"/>
        <w:jc w:val="left"/>
        <w:rPr/>
      </w:pPr>
      <w:r>
        <w:rPr/>
        <w:t>AAMVsgCF3wiFcT2lhX5iNBRm9UsTV1UBMa/F0/ECaqpWMkWhY8LqAWHBf7NRSDu9xYBbY9if1KCX</w:t>
      </w:r>
    </w:p>
    <w:p>
      <w:pPr>
        <w:pStyle w:val="PreformattedText"/>
        <w:bidi w:val="0"/>
        <w:spacing w:before="0" w:after="0"/>
        <w:jc w:val="left"/>
        <w:rPr/>
      </w:pPr>
      <w:r>
        <w:rPr/>
        <w:t>FZ/sFRWt/ssGqw9kAsC9+poSDItZmnFU/TGmVJizFxgX3M92g1XUStbipArc2PTKNoUIqVYv3iB1</w:t>
      </w:r>
    </w:p>
    <w:p>
      <w:pPr>
        <w:pStyle w:val="PreformattedText"/>
        <w:bidi w:val="0"/>
        <w:spacing w:before="0" w:after="0"/>
        <w:jc w:val="left"/>
        <w:rPr/>
      </w:pPr>
      <w:r>
        <w:rPr/>
        <w:t>DWSIFoOYSFm82xocHFS6Sxk+SfmHfbsPqYUtU5ZVcYuvUGLEiZYySxnj7wYA3MIagbfvqBYFqVZF</w:t>
      </w:r>
    </w:p>
    <w:p>
      <w:pPr>
        <w:pStyle w:val="PreformattedText"/>
        <w:bidi w:val="0"/>
        <w:spacing w:before="0" w:after="0"/>
        <w:jc w:val="left"/>
        <w:rPr/>
      </w:pPr>
      <w:r>
        <w:rPr/>
        <w:t>rhSMBsHyIx+Sa681KGyANM+NouXyRk1LSDxG7MVHEFgD2clp9IhJ+4+DGK1Q3GcXE3lv43KhqlK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lKI7eYBS8LxEG22uMx+l9yj8GTgoIoa8AbmBXN5jYBpzBjRrBqIXXSHI2o2latDpmYSbPuMCoo</w:t>
      </w:r>
    </w:p>
    <w:p>
      <w:pPr>
        <w:pStyle w:val="PreformattedText"/>
        <w:bidi w:val="0"/>
        <w:spacing w:before="0" w:after="0"/>
        <w:jc w:val="left"/>
        <w:rPr/>
      </w:pPr>
      <w:r>
        <w:rPr/>
        <w:t>1Tr3HMgeEbQgNcSi9oIKtlK9x0E04zQ5+QiLRtQMEK2uIIlF8ud+7+IeDJlw6LlqOtZbNvigzDm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/sBsFYXFpqh3CGWC9cxUQQvmJiyhmKW46hsbtBBMC0EnAtR55h7gsp/c4zTSwii0Wr1MJgbX3</w:t>
      </w:r>
    </w:p>
    <w:p>
      <w:pPr>
        <w:pStyle w:val="PreformattedText"/>
        <w:bidi w:val="0"/>
        <w:spacing w:before="0" w:after="0"/>
        <w:jc w:val="left"/>
        <w:rPr/>
      </w:pPr>
      <w:r>
        <w:rPr/>
        <w:t>CpaqqJu1NVHrQF7YlcNW2xR5lqM05G8ltvUCUyW7lT4D1MPqCtYI3RI5arMJIo2tJAobQmMnRZfP</w:t>
      </w:r>
    </w:p>
    <w:p>
      <w:pPr>
        <w:pStyle w:val="PreformattedText"/>
        <w:bidi w:val="0"/>
        <w:spacing w:before="0" w:after="0"/>
        <w:jc w:val="left"/>
        <w:rPr/>
      </w:pPr>
      <w:r>
        <w:rPr/>
        <w:t>UsQKZ6lpXYb1CDcR9QodKNhAwBy2/wCEEBBbR5ruO4AXL8I7iWLyl7kdpSVM+ZSCugynE2X8FMkd</w:t>
      </w:r>
    </w:p>
    <w:p>
      <w:pPr>
        <w:pStyle w:val="PreformattedText"/>
        <w:bidi w:val="0"/>
        <w:spacing w:before="0" w:after="0"/>
        <w:jc w:val="left"/>
        <w:rPr/>
      </w:pPr>
      <w:r>
        <w:rPr/>
        <w:t>2C3MYVFlhP5CCIIDYazxGrbc+xJyWRCqdMWimrQCGCEmrBzOHuYLSormS/cBJwNdS58FcLVoeTUR</w:t>
      </w:r>
    </w:p>
    <w:p>
      <w:pPr>
        <w:pStyle w:val="PreformattedText"/>
        <w:bidi w:val="0"/>
        <w:spacing w:before="0" w:after="0"/>
        <w:jc w:val="left"/>
        <w:rPr/>
      </w:pPr>
      <w:r>
        <w:rPr/>
        <w:t>AClrMyvJ6gUypVjKZQFg4WeIiMS0HKWWIgU1WlYgXYpeCVHTgu05se4UNWgSkHHmY9IMBpxA8t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86m9LCAOWu0axCmYE77MooYaAU0PtTMol1AwVpJa+rpQW0DiZ2KLvgacQFrhGJue98Sk0Zgy6O4</w:t>
      </w:r>
    </w:p>
    <w:p>
      <w:pPr>
        <w:pStyle w:val="PreformattedText"/>
        <w:bidi w:val="0"/>
        <w:spacing w:before="0" w:after="0"/>
        <w:jc w:val="left"/>
        <w:rPr/>
      </w:pPr>
      <w:r>
        <w:rPr/>
        <w:t>9vnTwFwPcFpeuZA+nGIqQiASZHDV7qVtlpk+zz54hvxFRthpi69yiTBxHZ7uMVlRjyk0WCg0l9OQ</w:t>
      </w:r>
    </w:p>
    <w:p>
      <w:pPr>
        <w:pStyle w:val="PreformattedText"/>
        <w:bidi w:val="0"/>
        <w:spacing w:before="0" w:after="0"/>
        <w:jc w:val="left"/>
        <w:rPr/>
      </w:pPr>
      <w:r>
        <w:rPr/>
        <w:t>5v4lVAsfBBsE7i9zoDV8VuKi6wiiC3abluEyIRRivMsppKeWtmjzKBTNYsINrAK5YKTWSwYchLRy</w:t>
      </w:r>
    </w:p>
    <w:p>
      <w:pPr>
        <w:pStyle w:val="PreformattedText"/>
        <w:bidi w:val="0"/>
        <w:spacing w:before="0" w:after="0"/>
        <w:jc w:val="left"/>
        <w:rPr/>
      </w:pPr>
      <w:r>
        <w:rPr/>
        <w:t>HMAnbKCnVxPU1HZyi3jq4hzasIL1XjKvOou4MM03eWTcRnXQaVTYOSVrMWc8jXUtN4oRcrnZKV2C</w:t>
      </w:r>
    </w:p>
    <w:p>
      <w:pPr>
        <w:pStyle w:val="PreformattedText"/>
        <w:bidi w:val="0"/>
        <w:spacing w:before="0" w:after="0"/>
        <w:jc w:val="left"/>
        <w:rPr/>
      </w:pPr>
      <w:r>
        <w:rPr/>
        <w:t>BfmxwdzC3EFGHmZMBpAr32rlfUEmTU3YTbgNnPuBfH0L/i4jDvjMWenncFIdjLOtzCuLoYuYgAB6</w:t>
      </w:r>
    </w:p>
    <w:p>
      <w:pPr>
        <w:pStyle w:val="PreformattedText"/>
        <w:bidi w:val="0"/>
        <w:spacing w:before="0" w:after="0"/>
        <w:jc w:val="left"/>
        <w:rPr/>
      </w:pPr>
      <w:r>
        <w:rPr/>
        <w:t>QrMh2MeeokhgUGG4/I6Wy4mJDbUOo+q2BdpUCLy4QhoLPgXqAFAUYXqoa4NN25S6gxEc41N16yaE</w:t>
      </w:r>
    </w:p>
    <w:p>
      <w:pPr>
        <w:pStyle w:val="PreformattedText"/>
        <w:bidi w:val="0"/>
        <w:spacing w:before="0" w:after="0"/>
        <w:jc w:val="left"/>
        <w:rPr/>
      </w:pPr>
      <w:r>
        <w:rPr/>
        <w:t>RpgJakbV/sK+ouWUB5c1HTyNjERA0XwcESVTcEsY4tS6VCq3zUK403YhmU71K8sc1riGi07qmV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lWXJA59zERYxiqjys7NO4WCfTmAzgm88ErqsXi5QMrru9nRL8ATTcaoG33ByQLwspRw8xNnIz1</w:t>
      </w:r>
    </w:p>
    <w:p>
      <w:pPr>
        <w:pStyle w:val="PreformattedText"/>
        <w:bidi w:val="0"/>
        <w:spacing w:before="0" w:after="0"/>
        <w:jc w:val="left"/>
        <w:rPr/>
      </w:pPr>
      <w:r>
        <w:rPr/>
        <w:t>bxEXm/mgqwbgrYXHlBNtk6hg2LBxKBAbfhGrzWYtA15QKQ5I7zUMxR5A3Foq6sGICmmNZhxeI6xE</w:t>
      </w:r>
    </w:p>
    <w:p>
      <w:pPr>
        <w:pStyle w:val="PreformattedText"/>
        <w:bidi w:val="0"/>
        <w:spacing w:before="0" w:after="0"/>
        <w:jc w:val="left"/>
        <w:rPr/>
      </w:pPr>
      <w:r>
        <w:rPr/>
        <w:t>0xGHpd0OY6ot61AJeTOQblIQMweJUBu2wEVG4QodZCOxJ5ZzrOWINCF8WTmg4BWiXXK+gi6NFOki</w:t>
      </w:r>
    </w:p>
    <w:p>
      <w:pPr>
        <w:pStyle w:val="PreformattedText"/>
        <w:bidi w:val="0"/>
        <w:spacing w:before="0" w:after="0"/>
        <w:jc w:val="left"/>
        <w:rPr/>
      </w:pPr>
      <w:r>
        <w:rPr/>
        <w:t>jVFcpLBafiOAOu9x1pdxEa5flH+xBjFHBqDqxs4qPBB8wxUFSgUDxFiZXNQRHkDkCXQG0pdowdo3</w:t>
      </w:r>
    </w:p>
    <w:p>
      <w:pPr>
        <w:pStyle w:val="PreformattedText"/>
        <w:bidi w:val="0"/>
        <w:spacing w:before="0" w:after="0"/>
        <w:jc w:val="left"/>
        <w:rPr/>
      </w:pPr>
      <w:r>
        <w:rPr/>
        <w:t>xClfhIvAHsUi8kOv9Udq+P8ArlL67LXNYtgd3m+HeOLjLv10uPsYQ62/yxey7v8ABCkWPJhgecDU</w:t>
      </w:r>
    </w:p>
    <w:p>
      <w:pPr>
        <w:pStyle w:val="PreformattedText"/>
        <w:bidi w:val="0"/>
        <w:spacing w:before="0" w:after="0"/>
        <w:jc w:val="left"/>
        <w:rPr/>
      </w:pPr>
      <w:r>
        <w:rPr/>
        <w:t>XCsUI7px6l9GgXmvE3nXxmI1cjgihlH3H3bXhuJx6AW7eS3ge3ibM8KbmgLzlFcD4gi/xx757Jjw</w:t>
      </w:r>
    </w:p>
    <w:p>
      <w:pPr>
        <w:pStyle w:val="PreformattedText"/>
        <w:bidi w:val="0"/>
        <w:spacing w:before="0" w:after="0"/>
        <w:jc w:val="left"/>
        <w:rPr/>
      </w:pPr>
      <w:r>
        <w:rPr/>
        <w:t>Rn3ccD2BDrynMidUWWWbjmEnp+5nqolqY7UAv4uZFVhyoX+ILaJbplPX/wC1oFa9l/8A4/8A4wug</w:t>
      </w:r>
    </w:p>
    <w:p>
      <w:pPr>
        <w:pStyle w:val="PreformattedText"/>
        <w:bidi w:val="0"/>
        <w:spacing w:before="0" w:after="0"/>
        <w:jc w:val="left"/>
        <w:rPr/>
      </w:pPr>
      <w:r>
        <w:rPr/>
        <w:t>z5TaKIRBbki4jSz4lADSl0oP3BxRZPFFwLCgYeZe+GjnxKmGW4QtVxnmASigZw5iGDe/wwI2gHzd</w:t>
      </w:r>
    </w:p>
    <w:p>
      <w:pPr>
        <w:pStyle w:val="PreformattedText"/>
        <w:bidi w:val="0"/>
        <w:spacing w:before="0" w:after="0"/>
        <w:jc w:val="left"/>
        <w:rPr/>
      </w:pPr>
      <w:r>
        <w:rPr/>
        <w:t>YiyFk0ftHn6glKVMDydMNoWEryY3ALbWG7gpNH06TiORjjSWfsk0wckYJcRQY9zOG88wIAotzBAi</w:t>
      </w:r>
    </w:p>
    <w:p>
      <w:pPr>
        <w:pStyle w:val="PreformattedText"/>
        <w:bidi w:val="0"/>
        <w:spacing w:before="0" w:after="0"/>
        <w:jc w:val="left"/>
        <w:rPr/>
      </w:pPr>
      <w:r>
        <w:rPr/>
        <w:t>W30D/ZkFdilkRYRqkb8wGpZdBYQ0KIlnhhFTQqnUZd+RufxLHUOPNQqbbPiZVZbu45bVEoL1fE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QTu2f2JzMz6qSl2XMwGaxMGjGWAdrLMabjeG/qI3lPYpAcgx9wG7SxV3KEGiNVHlqoPoi7sn6lU</w:t>
      </w:r>
    </w:p>
    <w:p>
      <w:pPr>
        <w:pStyle w:val="PreformattedText"/>
        <w:bidi w:val="0"/>
        <w:spacing w:before="0" w:after="0"/>
        <w:jc w:val="left"/>
        <w:rPr/>
      </w:pPr>
      <w:r>
        <w:rPr/>
        <w:t>4RuMIvMBdgXUCoY8xAyg56/qTI0jewv+yQaJvShGgfK/MW8aoDuoDgHI5ZaDYQ+RIPdL8DYgLVbf</w:t>
      </w:r>
    </w:p>
    <w:p>
      <w:pPr>
        <w:pStyle w:val="PreformattedText"/>
        <w:bidi w:val="0"/>
        <w:spacing w:before="0" w:after="0"/>
        <w:jc w:val="left"/>
        <w:rPr/>
      </w:pPr>
      <w:r>
        <w:rPr/>
        <w:t>XxNS4PuIee0bDft+j4jEVm4SFXa/crUat1QlvxB03i8mJba1XVQANF2aXZLEcIGimt5Mj1KlNFiD</w:t>
      </w:r>
    </w:p>
    <w:p>
      <w:pPr>
        <w:pStyle w:val="PreformattedText"/>
        <w:bidi w:val="0"/>
        <w:spacing w:before="0" w:after="0"/>
        <w:jc w:val="left"/>
        <w:rPr/>
      </w:pPr>
      <w:r>
        <w:rPr/>
        <w:t>hbX2QLs276l0AFVYblBeWv8ATHaaUU7YF1UlvFRBSKLS7TKOIdPAF5yp/Fx0SltmAaF1gjCdN8kR</w:t>
      </w:r>
    </w:p>
    <w:p>
      <w:pPr>
        <w:pStyle w:val="PreformattedText"/>
        <w:bidi w:val="0"/>
        <w:spacing w:before="0" w:after="0"/>
        <w:jc w:val="left"/>
        <w:rPr/>
      </w:pPr>
      <w:r>
        <w:rPr/>
        <w:t>0rI+w+Rm0Kxc2V9iD8wZng+xX3ZCgEMO4EI4WYqtpS9sCxTysdlVHmMLzWhzFYNnDW4hK+0YXWyp</w:t>
      </w:r>
    </w:p>
    <w:p>
      <w:pPr>
        <w:pStyle w:val="PreformattedText"/>
        <w:bidi w:val="0"/>
        <w:spacing w:before="0" w:after="0"/>
        <w:jc w:val="left"/>
        <w:rPr/>
      </w:pPr>
      <w:r>
        <w:rPr/>
        <w:t>QK3QmSKNUwFpQo2mpcLErFmpjrwLI5rbjyqBC/JD/wAxHrpYvMAu6v1EAGxRVscSgcjA1tEaBMGV</w:t>
      </w:r>
    </w:p>
    <w:p>
      <w:pPr>
        <w:pStyle w:val="PreformattedText"/>
        <w:bidi w:val="0"/>
        <w:spacing w:before="0" w:after="0"/>
        <w:jc w:val="left"/>
        <w:rPr/>
      </w:pPr>
      <w:r>
        <w:rPr/>
        <w:t>WW1ctruCgGSnuKpCtZlqKgtMK6Docxk02qUVDIDZs5Yh1WFuY7AdpazAAOKU0cyzAh6a5I5luviI</w:t>
      </w:r>
    </w:p>
    <w:p>
      <w:pPr>
        <w:pStyle w:val="PreformattedText"/>
        <w:bidi w:val="0"/>
        <w:spacing w:before="0" w:after="0"/>
        <w:jc w:val="left"/>
        <w:rPr/>
      </w:pPr>
      <w:r>
        <w:rPr/>
        <w:t>FKvL3GxItcyq4lOTzcBIZ98yhHTdy4fStv6hBmnH+suWhTHAtr8TMycdiGCe4ypQrPkZQirUa6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ANaFz2rzNOG4W344qaByD5l5Z1uQPjqLM5KuH3CpahkWsRgpdYwcRo2l3s4h9TCzFde48k5Zd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dfAthOUFLwolvlu9BCTLZBRrliBHmGI7oh+EXEZ51mBiY1eZtczN3kUAWgobjfK5Qut4fMNGQ</w:t>
      </w:r>
    </w:p>
    <w:p>
      <w:pPr>
        <w:pStyle w:val="PreformattedText"/>
        <w:bidi w:val="0"/>
        <w:spacing w:before="0" w:after="0"/>
        <w:jc w:val="left"/>
        <w:rPr/>
      </w:pPr>
      <w:r>
        <w:rPr/>
        <w:t>QX0rde5ZFhXy8K4YlHZdrhn5INeLgZtKsgKLA8w2AcczgMI46yLtK5ZgSQPey+8Yl/RYSsjaK/ld</w:t>
      </w:r>
    </w:p>
    <w:p>
      <w:pPr>
        <w:pStyle w:val="PreformattedText"/>
        <w:bidi w:val="0"/>
        <w:spacing w:before="0" w:after="0"/>
        <w:jc w:val="left"/>
        <w:rPr/>
      </w:pPr>
      <w:r>
        <w:rPr/>
        <w:t>7DRf+QX9QxJ0IGD8wKSFDNdI513UflsNCrtFqsO6i+rGgWmXReCJ4Zs99llsfPMGON/EotVTw86l</w:t>
      </w:r>
    </w:p>
    <w:p>
      <w:pPr>
        <w:pStyle w:val="PreformattedText"/>
        <w:bidi w:val="0"/>
        <w:spacing w:before="0" w:after="0"/>
        <w:jc w:val="left"/>
        <w:rPr/>
      </w:pPr>
      <w:r>
        <w:rPr/>
        <w:t>ECMVVWjgdYj1flcwO07IDm0CCMeneJn9tiPlac3LCHYE/F1qcSXjc7spUXc5mHUcm7uXJilBsI7g</w:t>
      </w:r>
    </w:p>
    <w:p>
      <w:pPr>
        <w:pStyle w:val="PreformattedText"/>
        <w:bidi w:val="0"/>
        <w:spacing w:before="0" w:after="0"/>
        <w:jc w:val="left"/>
        <w:rPr/>
      </w:pPr>
      <w:r>
        <w:rPr/>
        <w:t>4rWVO1soSECEHIPHmWESKB6hAOAIXG289QJIbojDi+uImCUmWPvay1ag6HQ3HHXFhRtm4FQMWYFL</w:t>
      </w:r>
    </w:p>
    <w:p>
      <w:pPr>
        <w:pStyle w:val="PreformattedText"/>
        <w:bidi w:val="0"/>
        <w:spacing w:before="0" w:after="0"/>
        <w:jc w:val="left"/>
        <w:rPr/>
      </w:pPr>
      <w:r>
        <w:rPr/>
        <w:t>bLrqPer8S0bYj62uYVTboKsnX1mA50ovIeiJxHh9A4I3OQWNRcM4qRXcWyQx/CK3YhbDGdU5dS7q</w:t>
      </w:r>
    </w:p>
    <w:p>
      <w:pPr>
        <w:pStyle w:val="PreformattedText"/>
        <w:bidi w:val="0"/>
        <w:spacing w:before="0" w:after="0"/>
        <w:jc w:val="left"/>
        <w:rPr/>
      </w:pPr>
      <w:r>
        <w:rPr/>
        <w:t>O7hpTQBqZHQARNeENjJFo8YlaSROcoVctUV7usxsB0K2xuUGqzQeIQKxKtB6iXV7BOV4I2PdCmkO</w:t>
      </w:r>
    </w:p>
    <w:p>
      <w:pPr>
        <w:pStyle w:val="PreformattedText"/>
        <w:bidi w:val="0"/>
        <w:spacing w:before="0" w:after="0"/>
        <w:jc w:val="left"/>
        <w:rPr/>
      </w:pPr>
      <w:r>
        <w:rPr/>
        <w:t>mBtWRcxocygTiJqbW3GyOy1e2N6jVCmPUzkW8Yj9R0LKlSQ2LRhYCivxLW3hRmrjAN8hYzQvP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isJHBgWK84mOocAcIMu5SdEYwNIKjU1SJqW5RfEBG+3mGnMOLqOjQdsDP8Q+z+s3FdViCNq04Wxk</w:t>
      </w:r>
    </w:p>
    <w:p>
      <w:pPr>
        <w:pStyle w:val="PreformattedText"/>
        <w:bidi w:val="0"/>
        <w:spacing w:before="0" w:after="0"/>
        <w:jc w:val="left"/>
        <w:rPr/>
      </w:pPr>
      <w:r>
        <w:rPr/>
        <w:t>Bz/CExtaFcW48IfU4xUzATxLyskNm0lF+SXmF5j2cIex8ofYZ5c/BDGd9VmCBkKunPzHnoAS4sC3</w:t>
      </w:r>
    </w:p>
    <w:p>
      <w:pPr>
        <w:pStyle w:val="PreformattedText"/>
        <w:bidi w:val="0"/>
        <w:spacing w:before="0" w:after="0"/>
        <w:jc w:val="left"/>
        <w:rPr/>
      </w:pPr>
      <w:r>
        <w:rPr/>
        <w:t>mR/sKDQornUqIuqRiG+tR2mSncu1R1apDSz9wlajoIKriqWWGmviZfSusQSKg2Eom5SRuBdbHqFV</w:t>
      </w:r>
    </w:p>
    <w:p>
      <w:pPr>
        <w:pStyle w:val="PreformattedText"/>
        <w:bidi w:val="0"/>
        <w:spacing w:before="0" w:after="0"/>
        <w:jc w:val="left"/>
        <w:rPr/>
      </w:pPr>
      <w:r>
        <w:rPr/>
        <w:t>NjX3EJAcO2OotpGPAnKwy7zUJWDtxOkcVUsmrLzcY1r9xRqy9sUXhsPHj7hi19kJ/srmnyQS6B7H</w:t>
      </w:r>
    </w:p>
    <w:p>
      <w:pPr>
        <w:pStyle w:val="PreformattedText"/>
        <w:bidi w:val="0"/>
        <w:spacing w:before="0" w:after="0"/>
        <w:jc w:val="left"/>
        <w:rPr/>
      </w:pPr>
      <w:r>
        <w:rPr/>
        <w:t>McK161KEF4HMWsPVWYCvGO8im4roGnOH/IBFDySmntagadPVMEiXIq1lrd8JhsB3Ela1ZDhySiVY</w:t>
      </w:r>
    </w:p>
    <w:p>
      <w:pPr>
        <w:pStyle w:val="PreformattedText"/>
        <w:bidi w:val="0"/>
        <w:spacing w:before="0" w:after="0"/>
        <w:jc w:val="left"/>
        <w:rPr/>
      </w:pPr>
      <w:r>
        <w:rPr/>
        <w:t>CwnqY1Ut6gTYKsvlC+JdcSUepniDONMDD7oNos9SnEcxFXwR4DfdQShoePUsZEabzGPCvZKdGesd</w:t>
      </w:r>
    </w:p>
    <w:p>
      <w:pPr>
        <w:pStyle w:val="PreformattedText"/>
        <w:bidi w:val="0"/>
        <w:spacing w:before="0" w:after="0"/>
        <w:jc w:val="left"/>
        <w:rPr/>
      </w:pPr>
      <w:r>
        <w:rPr/>
        <w:t>MQxd2lXcInacLsZvDzuVTC/UdWqNcy9Rz5IRIDBMNKP1LxnM1Gs1ydMsOyF7ij7UYXKQHxEbFkkY</w:t>
      </w:r>
    </w:p>
    <w:p>
      <w:pPr>
        <w:pStyle w:val="PreformattedText"/>
        <w:bidi w:val="0"/>
        <w:spacing w:before="0" w:after="0"/>
        <w:jc w:val="left"/>
        <w:rPr/>
      </w:pPr>
      <w:r>
        <w:rPr/>
        <w:t>LfhMcvkyp/DEustxuoVaylFmWBpwI9A2NDMRLWHuKyjfbMj8l6L/ACAFWVGDrrh0kfkQNVY1WdeC</w:t>
      </w:r>
    </w:p>
    <w:p>
      <w:pPr>
        <w:pStyle w:val="PreformattedText"/>
        <w:bidi w:val="0"/>
        <w:spacing w:before="0" w:after="0"/>
        <w:jc w:val="left"/>
        <w:rPr/>
      </w:pPr>
      <w:r>
        <w:rPr/>
        <w:t>Wi5F3j2XUFoBkKoJtLY9KYDxWueQxgIZktyqmUKBHDzFABVNdwBg5umLmRNOrIZRVwbgsDZzW4gb</w:t>
      </w:r>
    </w:p>
    <w:p>
      <w:pPr>
        <w:pStyle w:val="PreformattedText"/>
        <w:bidi w:val="0"/>
        <w:spacing w:before="0" w:after="0"/>
        <w:jc w:val="left"/>
        <w:rPr/>
      </w:pPr>
      <w:r>
        <w:rPr/>
        <w:t>bdYoiBtbeI1RR86YTv8Abav1ERWKC31iAFeS4dy1TpvqIjQyS1qArBOA76qXLF2oQJbIruG02rzL</w:t>
      </w:r>
    </w:p>
    <w:p>
      <w:pPr>
        <w:pStyle w:val="PreformattedText"/>
        <w:bidi w:val="0"/>
        <w:spacing w:before="0" w:after="0"/>
        <w:jc w:val="left"/>
        <w:rPr/>
      </w:pPr>
      <w:r>
        <w:rPr/>
        <w:t>ABbxUytrQYnSnoFJzUfkCfuJTbfGZlg6KYjQ2y1eiV10Hqcf2B54Y+FEUrBSVCno7amBnDmAKbRO</w:t>
      </w:r>
    </w:p>
    <w:p>
      <w:pPr>
        <w:pStyle w:val="PreformattedText"/>
        <w:bidi w:val="0"/>
        <w:spacing w:before="0" w:after="0"/>
        <w:jc w:val="left"/>
        <w:rPr/>
      </w:pPr>
      <w:r>
        <w:rPr/>
        <w:t>lqA+ouGqdPu/Uzidw5/yH5i6yQQ5CVq1t4lcosQ02rFcWH7Zs2/0ETZCkpjeenw6hm7wd6vYNnxG</w:t>
      </w:r>
    </w:p>
    <w:p>
      <w:pPr>
        <w:pStyle w:val="PreformattedText"/>
        <w:bidi w:val="0"/>
        <w:spacing w:before="0" w:after="0"/>
        <w:jc w:val="left"/>
        <w:rPr/>
      </w:pPr>
      <w:r>
        <w:rPr/>
        <w:t>f26qAMdf86/NfMVJWmFcQ31FgONDCBNtrOuYRXBSdxKijuuMQWiB0sJmsbsYo3LirwqNg6hlLdKh</w:t>
      </w:r>
    </w:p>
    <w:p>
      <w:pPr>
        <w:pStyle w:val="PreformattedText"/>
        <w:bidi w:val="0"/>
        <w:spacing w:before="0" w:after="0"/>
        <w:jc w:val="left"/>
        <w:rPr/>
      </w:pPr>
      <w:r>
        <w:rPr/>
        <w:t>R4jseAFVYRtCwGOwhKqFbbMeMRS15l4kn1efuMv2F2eIipy7mIdKvzFpxdnBTn0hySGm8KYiC0x9</w:t>
      </w:r>
    </w:p>
    <w:p>
      <w:pPr>
        <w:pStyle w:val="PreformattedText"/>
        <w:bidi w:val="0"/>
        <w:spacing w:before="0" w:after="0"/>
        <w:jc w:val="left"/>
        <w:rPr/>
      </w:pPr>
      <w:r>
        <w:rPr/>
        <w:t>5v8AIgVWhX9zPBfDepatAqNtznGqG9xpBSijgC2aniQcmmYylvAiQsTXcd9Au1I11KCPj+ygyX9w</w:t>
      </w:r>
    </w:p>
    <w:p>
      <w:pPr>
        <w:pStyle w:val="PreformattedText"/>
        <w:bidi w:val="0"/>
        <w:spacing w:before="0" w:after="0"/>
        <w:jc w:val="left"/>
        <w:rPr/>
      </w:pPr>
      <w:r>
        <w:rPr/>
        <w:t>L8Vaa7mWuCsI9/0YamrtoPld+pR8oCZsb+bqZjJMMAWHGSLQrszcoKqKu7lLQIYDzNTobCFQApzx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X5Im0oyQCVg4L1GBXBo0wLz5XxAz4buqzzFYsFXwleCyi2Y8BMN8YagA4EwtRCswSHnDB1uJq</w:t>
      </w:r>
    </w:p>
    <w:p>
      <w:pPr>
        <w:pStyle w:val="PreformattedText"/>
        <w:bidi w:val="0"/>
        <w:spacing w:before="0" w:after="0"/>
        <w:jc w:val="left"/>
        <w:rPr/>
      </w:pPr>
      <w:r>
        <w:rPr/>
        <w:t>CI6TJlDK5SGg62BnrCs26im0c0dgBTfpLFIhDbwVioAwApizgb6qtQR61RZa8rs8TBqNhh8EDpID</w:t>
      </w:r>
    </w:p>
    <w:p>
      <w:pPr>
        <w:pStyle w:val="PreformattedText"/>
        <w:bidi w:val="0"/>
        <w:spacing w:before="0" w:after="0"/>
        <w:jc w:val="left"/>
        <w:rPr/>
      </w:pPr>
      <w:r>
        <w:rPr/>
        <w:t>K74CLbHAGrhxWSlafMA6VVLwHllmA7iUq7hMAmAa1EEWB5fmFq1B0iq0LoC3VSgyFi6iYzAW/BzC</w:t>
      </w:r>
    </w:p>
    <w:p>
      <w:pPr>
        <w:pStyle w:val="PreformattedText"/>
        <w:bidi w:val="0"/>
        <w:spacing w:before="0" w:after="0"/>
        <w:jc w:val="left"/>
        <w:rPr/>
      </w:pPr>
      <w:r>
        <w:rPr/>
        <w:t>KG6sxT2idoRw5r+QKFaBVk3Bb7woFNI4+I/bY1l1Tx7hriNb7N35mTUCr6zj4gULUQXRrBuoEFRu</w:t>
      </w:r>
    </w:p>
    <w:p>
      <w:pPr>
        <w:pStyle w:val="PreformattedText"/>
        <w:bidi w:val="0"/>
        <w:spacing w:before="0" w:after="0"/>
        <w:jc w:val="left"/>
        <w:rPr/>
      </w:pPr>
      <w:r>
        <w:rPr/>
        <w:t>gTg78QIrwN16JbU1VDWmG1DY+5nr4MDXN2Z1H0YUAL2ihcpF0SzMmkLDRREAYbvGag3KKI3GH5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E2jnppeIrJZTKKKcvBCftoXTlQ3riZLZd4zk+LsPxDETATwPJUDIj2GOcNXUpVRKbL4TgK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B9c2zVKMSli4ULVWWXgmYhAkZhYvn7lNsaTfrByj1FeO4Tb9PmMkNnYdrAWnSmav3n9wv0UMUB5f</w:t>
      </w:r>
    </w:p>
    <w:p>
      <w:pPr>
        <w:pStyle w:val="PreformattedText"/>
        <w:bidi w:val="0"/>
        <w:spacing w:before="0" w:after="0"/>
        <w:jc w:val="left"/>
        <w:rPr/>
      </w:pPr>
      <w:r>
        <w:rPr/>
        <w:t>EATydYD1XUewihoBy57gldTom8DtiAaYnS/ScyopXc2qUin2dXbkIlZt5DTwTP8AGm2nviJdst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8Qba8beAxQ+IC0gMZWGF3SqKre9yg7AG+8XLEZTAJ2fDH7WKSb5Yum8ZsUY/cdLFXQbLqXYA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ZRr4RKu3e3mIUgqI4Jis8GLuoi0EjrBBQObOrg1ksn7IhdUJGDRiGhKWQ4mCZbXGZdA3hvcsps</w:t>
      </w:r>
    </w:p>
    <w:p>
      <w:pPr>
        <w:pStyle w:val="PreformattedText"/>
        <w:bidi w:val="0"/>
        <w:spacing w:before="0" w:after="0"/>
        <w:jc w:val="left"/>
        <w:rPr/>
      </w:pPr>
      <w:r>
        <w:rPr/>
        <w:t>Wp37hYaNZIKCAMHuCCQP/wBjCykK9xFBVvhDIxhyQkINlOWc6b0Gn3MDg6LgBAPslLJL2PMZps5Y</w:t>
      </w:r>
    </w:p>
    <w:p>
      <w:pPr>
        <w:pStyle w:val="PreformattedText"/>
        <w:bidi w:val="0"/>
        <w:spacing w:before="0" w:after="0"/>
        <w:jc w:val="left"/>
        <w:rPr/>
      </w:pPr>
      <w:r>
        <w:rPr/>
        <w:t>mTejxiVB05mjKeZ/MeYLVpAvzF5d7qIvk48ywJ5EqAXgX7hV+tsJowLDuPFjwplNXOKgahL2xrPg</w:t>
      </w:r>
    </w:p>
    <w:p>
      <w:pPr>
        <w:pStyle w:val="PreformattedText"/>
        <w:bidi w:val="0"/>
        <w:spacing w:before="0" w:after="0"/>
        <w:jc w:val="left"/>
        <w:rPr/>
      </w:pPr>
      <w:r>
        <w:rPr/>
        <w:t>xCiBvGSNtRKXhsiWIA+4EqJo1M/Z2VLxnTlGVhuQWxtHTCaKI71CGgQaw7/EsYDlqrg696ggOLG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B6Q5BAgMDNGIk4DRteMwGkoNKl6TZbS20vzAnj14pMIQ65xoNm1KyDvCKSRvrqEUFtCZ9RnVKi</w:t>
      </w:r>
    </w:p>
    <w:p>
      <w:pPr>
        <w:pStyle w:val="PreformattedText"/>
        <w:bidi w:val="0"/>
        <w:spacing w:before="0" w:after="0"/>
        <w:jc w:val="left"/>
        <w:rPr/>
      </w:pPr>
      <w:r>
        <w:rPr/>
        <w:t>yKGgpUSXhQFyfEtsB8ysQ0q3MHFlTCK0COPUdadQrZSWErxGNcohaTXm42pw2EILn2moJ2qUm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yRV0WmuaYqGgJaJRP1Ah80R0JrJtGIGQulrH3AuBA12W8LD40zRC8aaRQFHfcs7FgYCw+RhYpZzQ</w:t>
      </w:r>
    </w:p>
    <w:p>
      <w:pPr>
        <w:pStyle w:val="PreformattedText"/>
        <w:bidi w:val="0"/>
        <w:spacing w:before="0" w:after="0"/>
        <w:jc w:val="left"/>
        <w:rPr/>
      </w:pPr>
      <w:r>
        <w:rPr/>
        <w:t>l7lzRbpOPxLMUtCX8kUQssoJvA60lLQi63lWZoq0VPGWI5dwhcJXc3qZGU2CKsOWiCAuedW0/uB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BGptZsmS2VzUatO3uU7ukIMFLIPDLT2sn7mAGO4sUvaUbAjjEGXrggaUbglz/6B/Y1AgBo18Mt</w:t>
      </w:r>
    </w:p>
    <w:p>
      <w:pPr>
        <w:pStyle w:val="PreformattedText"/>
        <w:bidi w:val="0"/>
        <w:spacing w:before="0" w:after="0"/>
        <w:jc w:val="left"/>
        <w:rPr/>
      </w:pPr>
      <w:r>
        <w:rPr/>
        <w:t>G2OOyJSa2P8A3zKeAHiGie+9/wDIQd8vVlfiHJSIbpKUl2QqBuHuXAi0qxCGQ3FmtIL0R/BATJVT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UHcISadnUC1KrIxnd3MFabqhiGzD2qJfsjrpQ+oGbakxXMAMsysmQ6uDaC6YvNQF/BZHF/ZM2</w:t>
      </w:r>
    </w:p>
    <w:p>
      <w:pPr>
        <w:pStyle w:val="PreformattedText"/>
        <w:bidi w:val="0"/>
        <w:spacing w:before="0" w:after="0"/>
        <w:jc w:val="left"/>
        <w:rPr/>
      </w:pPr>
      <w:r>
        <w:rPr/>
        <w:t>JsC3xB0BXeZYE5UXxLgWe85g2tHBiXaZPk2P7EC5IJ0oitihvPMA0CBFOOu5YTA59QITJA+RlFha</w:t>
      </w:r>
    </w:p>
    <w:p>
      <w:pPr>
        <w:pStyle w:val="PreformattedText"/>
        <w:bidi w:val="0"/>
        <w:spacing w:before="0" w:after="0"/>
        <w:jc w:val="left"/>
        <w:rPr/>
      </w:pPr>
      <w:r>
        <w:rPr/>
        <w:t>PwJuV1LrNvEAcKSy7DLxLbBZWpSoyLK8TRUVJ4/oS8Dn+QOc3v5gLFq1zFXTuqnlQfTKtNvwMv7M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iIWFsvUF3nGpcy8K+sBxBZf8A5U4xdAPYHzADKbPZ4+oAKJr34l1Sto2zErQld3cfhfUsNWiP</w:t>
      </w:r>
    </w:p>
    <w:p>
      <w:pPr>
        <w:pStyle w:val="PreformattedText"/>
        <w:bidi w:val="0"/>
        <w:spacing w:before="0" w:after="0"/>
        <w:jc w:val="left"/>
        <w:rPr/>
      </w:pPr>
      <w:r>
        <w:rPr/>
        <w:t>wzNgyQbBVSqShtdAyPT8kqUo7ow/NIrRgNqi35uUFw7jV+ihgxtuj4RlhqBluZNNwscREqXsIGFC</w:t>
      </w:r>
    </w:p>
    <w:p>
      <w:pPr>
        <w:pStyle w:val="PreformattedText"/>
        <w:bidi w:val="0"/>
        <w:spacing w:before="0" w:after="0"/>
        <w:jc w:val="left"/>
        <w:rPr/>
      </w:pPr>
      <w:r>
        <w:rPr/>
        <w:t>i4qC2l4ZiKDaaEcQCXlWBWoiNjlgRpw94ihIEFL2kdxOjysyBEGgjAfefgdygB0OK8EonVpAvKWZ</w:t>
      </w:r>
    </w:p>
    <w:p>
      <w:pPr>
        <w:pStyle w:val="PreformattedText"/>
        <w:bidi w:val="0"/>
        <w:spacing w:before="0" w:after="0"/>
        <w:jc w:val="left"/>
        <w:rPr/>
      </w:pPr>
      <w:r>
        <w:rPr/>
        <w:t>XuWqiBOzL8EMUi3fIyKfEKCyW4BdPyJ8zYwH+n4gQFHPfMSobNxirpmUEHCKLlAsJioDiVjFhVdL</w:t>
      </w:r>
    </w:p>
    <w:p>
      <w:pPr>
        <w:pStyle w:val="PreformattedText"/>
        <w:bidi w:val="0"/>
        <w:spacing w:before="0" w:after="0"/>
        <w:jc w:val="left"/>
        <w:rPr/>
      </w:pPr>
      <w:r>
        <w:rPr/>
        <w:t>EYuuggu2hU+IyBlsBZYELg8xwCZkPMn9ISxVA856dvxDA6GWcIFxLh4ESbEGXiCQ83xZOQFGZqiq</w:t>
      </w:r>
    </w:p>
    <w:p>
      <w:pPr>
        <w:pStyle w:val="PreformattedText"/>
        <w:bidi w:val="0"/>
        <w:spacing w:before="0" w:after="0"/>
        <w:jc w:val="left"/>
        <w:rPr/>
      </w:pPr>
      <w:r>
        <w:rPr/>
        <w:t>jfZW2yUGIOeCLZUq8dEsY4ceIKEp41KisO0DIVN1LqHUy8MzJ2cVEsLszxUIaK7LiUl+cU7uKaYb</w:t>
      </w:r>
    </w:p>
    <w:p>
      <w:pPr>
        <w:pStyle w:val="PreformattedText"/>
        <w:bidi w:val="0"/>
        <w:spacing w:before="0" w:after="0"/>
        <w:jc w:val="left"/>
        <w:rPr/>
      </w:pPr>
      <w:r>
        <w:rPr/>
        <w:t>GZeiHiCs+R6JZCNPLEtouVDLbVSrDM1XSNncSphI8MWYW2AOq5gE+mAUgC8d8SlL01RlRt26iaa1</w:t>
      </w:r>
    </w:p>
    <w:p>
      <w:pPr>
        <w:pStyle w:val="PreformattedText"/>
        <w:bidi w:val="0"/>
        <w:spacing w:before="0" w:after="0"/>
        <w:jc w:val="left"/>
        <w:rPr/>
      </w:pPr>
      <w:r>
        <w:rPr/>
        <w:t>rIyfBG0poW/aCwADPo1BTLBF1UC7l12Kr0RDQ6qt+4OGtdLLeqhNWcqGGLhwbQEUguHccuJimLdw</w:t>
      </w:r>
    </w:p>
    <w:p>
      <w:pPr>
        <w:pStyle w:val="PreformattedText"/>
        <w:bidi w:val="0"/>
        <w:spacing w:before="0" w:after="0"/>
        <w:jc w:val="left"/>
        <w:rPr/>
      </w:pPr>
      <w:r>
        <w:rPr/>
        <w:t>RdqF3hVB0wSNssNyiqYrR4PBLwxYAvNCMI7A6urhS11tC1NSgralkPrz8xA7yTNDY9b2QaVsjWnY</w:t>
      </w:r>
    </w:p>
    <w:p>
      <w:pPr>
        <w:pStyle w:val="PreformattedText"/>
        <w:bidi w:val="0"/>
        <w:spacing w:before="0" w:after="0"/>
        <w:jc w:val="left"/>
        <w:rPr/>
      </w:pPr>
      <w:r>
        <w:rPr/>
        <w:t>y5dxQwcFwjL23sf2buEPY4FUcp3xHaWwlhi+j2Q4SxG7rC9Gdwx2pspOLdQHaE7XmgHVFOo9FtF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6BqLFIpaGwaqiE0Cqo8IMtwG/Kuli8XwdeY0pU9F3T01nPUVXbCCwOW928xTm/U1WqcmMbuVlA</w:t>
      </w:r>
    </w:p>
    <w:p>
      <w:pPr>
        <w:pStyle w:val="PreformattedText"/>
        <w:bidi w:val="0"/>
        <w:spacing w:before="0" w:after="0"/>
        <w:jc w:val="left"/>
        <w:rPr/>
      </w:pPr>
      <w:r>
        <w:rPr/>
        <w:t>mObTT3DmfrykHVN7/MXm+WKN7yy1na5YZOl9SjS6zfZdYl5irQq+3FRsBCaqt3pdVKLngiQnKY/M</w:t>
      </w:r>
    </w:p>
    <w:p>
      <w:pPr>
        <w:pStyle w:val="PreformattedText"/>
        <w:bidi w:val="0"/>
        <w:spacing w:before="0" w:after="0"/>
        <w:jc w:val="left"/>
        <w:rPr/>
      </w:pPr>
      <w:r>
        <w:rPr/>
        <w:t>DKArMaUS068IbOPaHoVq5w3fiXq7pX5hjG0oghfLghhouGWs2f5FS2oXgTK+6l9dhdFMHqQnTAfz</w:t>
      </w:r>
    </w:p>
    <w:p>
      <w:pPr>
        <w:pStyle w:val="PreformattedText"/>
        <w:bidi w:val="0"/>
        <w:spacing w:before="0" w:after="0"/>
        <w:jc w:val="left"/>
        <w:rPr/>
      </w:pPr>
      <w:r>
        <w:rPr/>
        <w:t>E2ywVm3mVzWRCsQzY1gaLy68S5iiVFW4PFQNrDdxdPBVHYXuB3lQCjgt8xCISiyDJBNB/kGGIU4v</w:t>
      </w:r>
    </w:p>
    <w:p>
      <w:pPr>
        <w:pStyle w:val="PreformattedText"/>
        <w:bidi w:val="0"/>
        <w:spacing w:before="0" w:after="0"/>
        <w:jc w:val="left"/>
        <w:rPr/>
      </w:pPr>
      <w:r>
        <w:rPr/>
        <w:t>uNblNNuobTi/MuP2wzssasOPCyXhJ7UWI0LMxirYUrgl/ghy5lmF1ZcRINPGI+JsKRcMVDrdekfi</w:t>
      </w:r>
    </w:p>
    <w:p>
      <w:pPr>
        <w:pStyle w:val="PreformattedText"/>
        <w:bidi w:val="0"/>
        <w:spacing w:before="0" w:after="0"/>
        <w:jc w:val="left"/>
        <w:rPr/>
      </w:pPr>
      <w:r>
        <w:rPr/>
        <w:t>UjZCkKoqKcZthBCd1KFihpqCGgNIrmFmoqxCZoROF8bihqPAjpxcPELQsZads1teyswQjK0eox0X</w:t>
      </w:r>
    </w:p>
    <w:p>
      <w:pPr>
        <w:pStyle w:val="PreformattedText"/>
        <w:bidi w:val="0"/>
        <w:spacing w:before="0" w:after="0"/>
        <w:jc w:val="left"/>
        <w:rPr/>
      </w:pPr>
      <w:r>
        <w:rPr/>
        <w:t>TCayt15iIxwydS+IBZYkWIWLg7B0I2gL4Ye/kVLUazjMTa48zA72/asDFnq4NktSlCq42S9goHMc</w:t>
      </w:r>
    </w:p>
    <w:p>
      <w:pPr>
        <w:pStyle w:val="PreformattedText"/>
        <w:bidi w:val="0"/>
        <w:spacing w:before="0" w:after="0"/>
        <w:jc w:val="left"/>
        <w:rPr/>
      </w:pPr>
      <w:r>
        <w:rPr/>
        <w:t>KVuoMAXWoI4Iq2uUVmG6/FxKsW3xAqqnRD4bdVLaB7qJgE4UzUaELzXBFxbVH3MORjOdMvWZ/wBj</w:t>
      </w:r>
    </w:p>
    <w:p>
      <w:pPr>
        <w:pStyle w:val="PreformattedText"/>
        <w:bidi w:val="0"/>
        <w:spacing w:before="0" w:after="0"/>
        <w:jc w:val="left"/>
        <w:rPr/>
      </w:pPr>
      <w:r>
        <w:rPr/>
        <w:t>fDncqHdViNXVqKS2w1xFop1qVAta+65Soqht3EuQxqIV8QMufMDLs8zTCm7vcQVa8dof5MaRM3sw</w:t>
      </w:r>
    </w:p>
    <w:p>
      <w:pPr>
        <w:pStyle w:val="PreformattedText"/>
        <w:bidi w:val="0"/>
        <w:spacing w:before="0" w:after="0"/>
        <w:jc w:val="left"/>
        <w:rPr/>
      </w:pPr>
      <w:r>
        <w:rPr/>
        <w:t>RUju2om2FtWjULNmzJMScMHUwFgeZS2qP1A/8UtKf4pkFowoy9b2Yfp+y6iPCNPlHJQhnMVuGRQd</w:t>
      </w:r>
    </w:p>
    <w:p>
      <w:pPr>
        <w:pStyle w:val="PreformattedText"/>
        <w:bidi w:val="0"/>
        <w:spacing w:before="0" w:after="0"/>
        <w:jc w:val="left"/>
        <w:rPr/>
      </w:pPr>
      <w:r>
        <w:rPr/>
        <w:t>XA1BQPYf2MdaMp3FgKEznEVmwAsaoCVdTiBZCQp+swMOrva0DAjq1FluNkW4I2ugQsteGgstSrlg</w:t>
      </w:r>
    </w:p>
    <w:p>
      <w:pPr>
        <w:pStyle w:val="PreformattedText"/>
        <w:bidi w:val="0"/>
        <w:spacing w:before="0" w:after="0"/>
        <w:jc w:val="left"/>
        <w:rPr/>
      </w:pPr>
      <w:r>
        <w:rPr/>
        <w:t>yHrmIvDo2beSKElTW+5ZYjRZVRThpT03FGWl0cC39nMQusQG1Y81uYrwVqDjeHFRegKSVqUdK7MI</w:t>
      </w:r>
    </w:p>
    <w:p>
      <w:pPr>
        <w:pStyle w:val="PreformattedText"/>
        <w:bidi w:val="0"/>
        <w:spacing w:before="0" w:after="0"/>
        <w:jc w:val="left"/>
        <w:rPr/>
      </w:pPr>
      <w:r>
        <w:rPr/>
        <w:t>N4D+Es08owkvEq1C93ChCKM21eZoOE67LH+SwV5DqGYvtuN2nW5ajuHSO7gmw8Spp/DLnfxFbxAB</w:t>
      </w:r>
    </w:p>
    <w:p>
      <w:pPr>
        <w:pStyle w:val="PreformattedText"/>
        <w:bidi w:val="0"/>
        <w:spacing w:before="0" w:after="0"/>
        <w:jc w:val="left"/>
        <w:rPr/>
      </w:pPr>
      <w:r>
        <w:rPr/>
        <w:t>hLN2IEGZ3Ck2cMQAq7c2SVSS5Gy2z8x42AoZt4lxqN3jkmukUHcQEBMd2RbpUvVxB3T3KYyody8L</w:t>
      </w:r>
    </w:p>
    <w:p>
      <w:pPr>
        <w:pStyle w:val="PreformattedText"/>
        <w:bidi w:val="0"/>
        <w:spacing w:before="0" w:after="0"/>
        <w:jc w:val="left"/>
        <w:rPr/>
      </w:pPr>
      <w:r>
        <w:rPr/>
        <w:t>hVaLMHjTklEwwHh3DCmM08wokYqKhr5OQv1HOxbzrsjx2K+EK2mKDi5lCtZruGVdpi7ir2h1dqiH</w:t>
      </w:r>
    </w:p>
    <w:p>
      <w:pPr>
        <w:pStyle w:val="PreformattedText"/>
        <w:bidi w:val="0"/>
        <w:spacing w:before="0" w:after="0"/>
        <w:jc w:val="left"/>
        <w:rPr/>
      </w:pPr>
      <w:r>
        <w:rPr/>
        <w:t>0STGcKlUZD5qYxkLuWGxBgnFU+mEhRK3oMTGgxxlbCGAtvUqU1+4DA6SgRVZRfMbQatTFHSGeXJ+</w:t>
      </w:r>
    </w:p>
    <w:p>
      <w:pPr>
        <w:pStyle w:val="PreformattedText"/>
        <w:bidi w:val="0"/>
        <w:spacing w:before="0" w:after="0"/>
        <w:jc w:val="left"/>
        <w:rPr/>
      </w:pPr>
      <w:r>
        <w:rPr/>
        <w:t>Rh3LCccRDql8TLLWo2otalQvCV5jn0Fgc5uAl0c34hacDf1DA3e1CYLM+IFeI4f2JaP6iCGjMB01</w:t>
      </w:r>
    </w:p>
    <w:p>
      <w:pPr>
        <w:pStyle w:val="PreformattedText"/>
        <w:bidi w:val="0"/>
        <w:spacing w:before="0" w:after="0"/>
        <w:jc w:val="left"/>
        <w:rPr/>
      </w:pPr>
      <w:r>
        <w:rPr/>
        <w:t>GSy9xsORn0GENo/S33+UBwgy9jZ8iytgS07Z/BD4hZ5d2MkbIKKeLnzAbr/C5mbp9OZjoWirlFNX</w:t>
      </w:r>
    </w:p>
    <w:p>
      <w:pPr>
        <w:pStyle w:val="PreformattedText"/>
        <w:bidi w:val="0"/>
        <w:spacing w:before="0" w:after="0"/>
        <w:jc w:val="left"/>
        <w:rPr/>
      </w:pPr>
      <w:r>
        <w:rPr/>
        <w:t>ojVYYbBsfuCc4WQtPSlPDK7rPFev4iUjBZlKVQAOoaGq6F14j8OAt0wMAhmyMUD2uIAWnK5i0K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zE7DfqDcDQ9OZS0Acl68ykhQw4QU0CqeZQEujTwPUtDvPEr7be2Bc8s3uCkJmlCZm0KgF28ugmb</w:t>
      </w:r>
    </w:p>
    <w:p>
      <w:pPr>
        <w:pStyle w:val="PreformattedText"/>
        <w:bidi w:val="0"/>
        <w:spacing w:before="0" w:after="0"/>
        <w:jc w:val="left"/>
        <w:rPr/>
      </w:pPr>
      <w:r>
        <w:rPr/>
        <w:t>Lpo+YhZMI4DZ+SARtg6AfpxHM2bPm1/B+ZQehpfP/Bhc6Iaslzo0cbjmVaxcNJw75gDbXlhtloGY</w:t>
      </w:r>
    </w:p>
    <w:p>
      <w:pPr>
        <w:pStyle w:val="PreformattedText"/>
        <w:bidi w:val="0"/>
        <w:spacing w:before="0" w:after="0"/>
        <w:jc w:val="left"/>
        <w:rPr/>
      </w:pPr>
      <w:r>
        <w:rPr/>
        <w:t>sJbrUoCxhgzCEdMuZYCu6xKEoKBHLzfEO7eB3W4QCyUwYlgEAy7EJoVtvUQJVj1+Ib3nAKYfZBdK</w:t>
      </w:r>
    </w:p>
    <w:p>
      <w:pPr>
        <w:pStyle w:val="PreformattedText"/>
        <w:bidi w:val="0"/>
        <w:spacing w:before="0" w:after="0"/>
        <w:jc w:val="left"/>
        <w:rPr/>
      </w:pPr>
      <w:r>
        <w:rPr/>
        <w:t>YVVC6+ZajFFZ5YH1TIcuKgArdMeCXKcumUlohpEAaxFYUNLXLAMRMujcQN1LHqNiB/ERRoZUjcpV</w:t>
      </w:r>
    </w:p>
    <w:p>
      <w:pPr>
        <w:pStyle w:val="PreformattedText"/>
        <w:bidi w:val="0"/>
        <w:spacing w:before="0" w:after="0"/>
        <w:jc w:val="left"/>
        <w:rPr/>
      </w:pPr>
      <w:r>
        <w:rPr/>
        <w:t>h2ShSShaNyhXwg1R5ge4gHM7luqnCPMUxYG4cyov/EsOLVVA9RTzhoYqOhtTb8eIuGyzKKyP4l6A</w:t>
      </w:r>
    </w:p>
    <w:p>
      <w:pPr>
        <w:pStyle w:val="PreformattedText"/>
        <w:bidi w:val="0"/>
        <w:spacing w:before="0" w:after="0"/>
        <w:jc w:val="left"/>
        <w:rPr/>
      </w:pPr>
      <w:r>
        <w:rPr/>
        <w:t>pBAaZGG3cFANQvoWQhudWwVySvXk5zfxAhlOm6TUEDptW3XcZKujNncPgB4NwxQM68Q8eUD7IIqW</w:t>
      </w:r>
    </w:p>
    <w:p>
      <w:pPr>
        <w:pStyle w:val="PreformattedText"/>
        <w:bidi w:val="0"/>
        <w:spacing w:before="0" w:after="0"/>
        <w:jc w:val="left"/>
        <w:rPr/>
      </w:pPr>
      <w:r>
        <w:rPr/>
        <w:t>umI4sVsOZk+5TBIFs1jTTFL5hoIpRpVRzSvGGNMk0KQQTT4NQ1ZXk0MeLcQXQWpR0PxK6oAVrA1/</w:t>
      </w:r>
    </w:p>
    <w:p>
      <w:pPr>
        <w:pStyle w:val="PreformattedText"/>
        <w:bidi w:val="0"/>
        <w:spacing w:before="0" w:after="0"/>
        <w:jc w:val="left"/>
        <w:rPr/>
      </w:pPr>
      <w:r>
        <w:rPr/>
        <w:t>Ir6EtF4b4OYUYl5kYblCBmGNFp4YitrkYYFAd5l1Cq2oN32fEcFVVbVwUzUXQXKEHgP2xMcJrGpQ</w:t>
      </w:r>
    </w:p>
    <w:p>
      <w:pPr>
        <w:pStyle w:val="PreformattedText"/>
        <w:bidi w:val="0"/>
        <w:spacing w:before="0" w:after="0"/>
        <w:jc w:val="left"/>
        <w:rPr/>
      </w:pPr>
      <w:r>
        <w:rPr/>
        <w:t>mrO7jUMRQVL6DVviczKYMnOTmsTZVwAWUxVn5ibrVdZTfEXeImBnTgRsTY4uV8YjxaitYKviU9MO</w:t>
      </w:r>
    </w:p>
    <w:p>
      <w:pPr>
        <w:pStyle w:val="PreformattedText"/>
        <w:bidi w:val="0"/>
        <w:spacing w:before="0" w:after="0"/>
        <w:jc w:val="left"/>
        <w:rPr/>
      </w:pPr>
      <w:r>
        <w:rPr/>
        <w:t>Ve0CgOXuDeY6zjp+uvLGrEqoZ5tl9xN7g5uGgcghNzRBowiu3rEDlDVguRe7llTYWjyJwmBFBm1e</w:t>
      </w:r>
    </w:p>
    <w:p>
      <w:pPr>
        <w:pStyle w:val="PreformattedText"/>
        <w:bidi w:val="0"/>
        <w:spacing w:before="0" w:after="0"/>
        <w:jc w:val="left"/>
        <w:rPr/>
      </w:pPr>
      <w:r>
        <w:rPr/>
        <w:t>pmjtDV2CjeYHT2qoE4vi5gpXegh+Jy6J4X/XxCUVUpocAfqZweUReoQMbQLWrHJG6+RgxtcwXQJb</w:t>
      </w:r>
    </w:p>
    <w:p>
      <w:pPr>
        <w:pStyle w:val="PreformattedText"/>
        <w:bidi w:val="0"/>
        <w:spacing w:before="0" w:after="0"/>
        <w:jc w:val="left"/>
        <w:rPr/>
      </w:pPr>
      <w:r>
        <w:rPr/>
        <w:t>RfhixSE2FLCHIaFBRF8y4wevkhkWm8Iv5GHk0WXLipaxQC8WFTawDEcpUwoKs8wWOmXY4uUnA2Mt</w:t>
      </w:r>
    </w:p>
    <w:p>
      <w:pPr>
        <w:pStyle w:val="PreformattedText"/>
        <w:bidi w:val="0"/>
        <w:spacing w:before="0" w:after="0"/>
        <w:jc w:val="left"/>
        <w:rPr/>
      </w:pPr>
      <w:r>
        <w:rPr/>
        <w:t>32zM9CLXugmVZVVkXupmsMhWfNy3ToyG6IEoMC3MIc/on2xqiVppojgxGL1DbTYKu5UsEfDUA6Ul</w:t>
      </w:r>
    </w:p>
    <w:p>
      <w:pPr>
        <w:pStyle w:val="PreformattedText"/>
        <w:bidi w:val="0"/>
        <w:spacing w:before="0" w:after="0"/>
        <w:jc w:val="left"/>
        <w:rPr/>
      </w:pPr>
      <w:r>
        <w:rPr/>
        <w:t>bxAopYc9TEiDw1XiNVD8PmNuJboyx2h7tqNFAq4zqABenDM6kGCXIcpldRlbCVDuCERPlUujkFlF</w:t>
      </w:r>
    </w:p>
    <w:p>
      <w:pPr>
        <w:pStyle w:val="PreformattedText"/>
        <w:bidi w:val="0"/>
        <w:spacing w:before="0" w:after="0"/>
        <w:jc w:val="left"/>
        <w:rPr/>
      </w:pPr>
      <w:r>
        <w:rPr/>
        <w:t>/MQXVbDlZXAW2qiXiF7lwAXmYFaLZR3Nw0qtRqiKnMNi1zFLvgcsKZmrPEPCBtcZQeTxKEOH05hq</w:t>
      </w:r>
    </w:p>
    <w:p>
      <w:pPr>
        <w:pStyle w:val="PreformattedText"/>
        <w:bidi w:val="0"/>
        <w:spacing w:before="0" w:after="0"/>
        <w:jc w:val="left"/>
        <w:rPr/>
      </w:pPr>
      <w:r>
        <w:rPr/>
        <w:t>j4l0QYvPiEC3sl/wKrUvaQTYxMZl6ZuBjiAUhQRw41FXHQ4yxCoqhvUdg1quSIbDwbQRKpsRwQHv</w:t>
      </w:r>
    </w:p>
    <w:p>
      <w:pPr>
        <w:pStyle w:val="PreformattedText"/>
        <w:bidi w:val="0"/>
        <w:spacing w:before="0" w:after="0"/>
        <w:jc w:val="left"/>
        <w:rPr/>
      </w:pPr>
      <w:r>
        <w:rPr/>
        <w:t>UxquWoM1ovKLwW8pK+lcKKVbunMoWoO2WkyLzCNF0gdAWmoxURCeK3tJQHjViVxNl3FdibXFt1dd</w:t>
      </w:r>
    </w:p>
    <w:p>
      <w:pPr>
        <w:pStyle w:val="PreformattedText"/>
        <w:bidi w:val="0"/>
        <w:spacing w:before="0" w:after="0"/>
        <w:jc w:val="left"/>
        <w:rPr/>
      </w:pPr>
      <w:r>
        <w:rPr/>
        <w:t>zBVwuoJiFq+DMLlga7Ie0RYGrl8Ci3Ku2475iYLFVnmXIjQ9zPGMm94YEq1dzi0lgZZxjcdvN3kj</w:t>
      </w:r>
    </w:p>
    <w:p>
      <w:pPr>
        <w:pStyle w:val="PreformattedText"/>
        <w:bidi w:val="0"/>
        <w:spacing w:before="0" w:after="0"/>
        <w:jc w:val="left"/>
        <w:rPr/>
      </w:pPr>
      <w:r>
        <w:rPr/>
        <w:t>S0rrkjtJpeooeNL8fMCuT4mfsUbsoMxIZUUvDRftWggVIrpcTTyS9U0IwXV0pifqBFtnXxFiWB4m</w:t>
      </w:r>
    </w:p>
    <w:p>
      <w:pPr>
        <w:pStyle w:val="PreformattedText"/>
        <w:bidi w:val="0"/>
        <w:spacing w:before="0" w:after="0"/>
        <w:jc w:val="left"/>
        <w:rPr/>
      </w:pPr>
      <w:r>
        <w:rPr/>
        <w:t>HFCA1qtA2+Io+Q76ixoPA6hrM7F5EqF6Nktc5GubSF5mPNo/kcVHTmoGN4dZhGKWphC3+0J2m11z</w:t>
      </w:r>
    </w:p>
    <w:p>
      <w:pPr>
        <w:pStyle w:val="PreformattedText"/>
        <w:bidi w:val="0"/>
        <w:spacing w:before="0" w:after="0"/>
        <w:jc w:val="left"/>
        <w:rPr/>
      </w:pPr>
      <w:r>
        <w:rPr/>
        <w:t>DkoV8ghDUeR+9RRW2bJaUYLAmf2arUOgxZ5RosgOjxMlr9I/1L7IvMeKVvHEFo7ZxA0DJ1RK1BgD</w:t>
      </w:r>
    </w:p>
    <w:p>
      <w:pPr>
        <w:pStyle w:val="PreformattedText"/>
        <w:bidi w:val="0"/>
        <w:spacing w:before="0" w:after="0"/>
        <w:jc w:val="left"/>
        <w:rPr/>
      </w:pPr>
      <w:r>
        <w:rPr/>
        <w:t>gw2W9PyQAMZzKYUDfuW4rXxQSJSWHxBxEp35hFiQ9KjcxsKnql/kME3HWgqKwSfJEDF3bj1LBlrW</w:t>
      </w:r>
    </w:p>
    <w:p>
      <w:pPr>
        <w:pStyle w:val="PreformattedText"/>
        <w:bidi w:val="0"/>
        <w:spacing w:before="0" w:after="0"/>
        <w:jc w:val="left"/>
        <w:rPr/>
      </w:pPr>
      <w:r>
        <w:rPr/>
        <w:t>d43F4AOS8MWqDNV5Ufpt3ysvgaxwzqC1+T7x0gtFpCKvtQONxwaPDZBe6mvNV+4ggrMdefU1j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w0EMHZUvLG4XbmG1FhoKpA8mPyRSNsDpj+yAgUWnmK5Mi6Zi0oCZdkFIwW46gpdPbUeMAHFRt+Jk</w:t>
      </w:r>
    </w:p>
    <w:p>
      <w:pPr>
        <w:pStyle w:val="PreformattedText"/>
        <w:bidi w:val="0"/>
        <w:spacing w:before="0" w:after="0"/>
        <w:jc w:val="left"/>
        <w:rPr/>
      </w:pPr>
      <w:r>
        <w:rPr/>
        <w:t>ABNuSzUcUbWXwSy2mwcVBzqi11KM5DNMYEsLwufpheXS04pknCazGypXcKqA76iYc5v8Q1HFZyk5</w:t>
      </w:r>
    </w:p>
    <w:p>
      <w:pPr>
        <w:pStyle w:val="PreformattedText"/>
        <w:bidi w:val="0"/>
        <w:spacing w:before="0" w:after="0"/>
        <w:jc w:val="left"/>
        <w:rPr/>
      </w:pPr>
      <w:r>
        <w:rPr/>
        <w:t>buBLl3Q/ExLQuguDbUMNQ1KwMuw1eu3P/iGViVKgVeFApVYc3AD4DdeYfV17bP5GU3LD/wDOm+4s</w:t>
      </w:r>
    </w:p>
    <w:p>
      <w:pPr>
        <w:pStyle w:val="PreformattedText"/>
        <w:bidi w:val="0"/>
        <w:spacing w:before="0" w:after="0"/>
        <w:jc w:val="left"/>
        <w:rPr/>
      </w:pPr>
      <w:r>
        <w:rPr/>
        <w:t>rnN7Rv3n8S3ibfFuolbZhzHGZo12I/Msk+a1X8giDY+4hElUrzGgOBSplyKK9SljY2vbjrHq4jDg</w:t>
      </w:r>
    </w:p>
    <w:p>
      <w:pPr>
        <w:pStyle w:val="PreformattedText"/>
        <w:bidi w:val="0"/>
        <w:spacing w:before="0" w:after="0"/>
        <w:jc w:val="left"/>
        <w:rPr/>
      </w:pPr>
      <w:r>
        <w:rPr/>
        <w:t>kLaUdS6MjFpruo0xkxGYiQfKWsex4I6rfcK4hFsBKgysoaHRLk1Gqb/ktsSNX0T4hAbimjPmy6LK</w:t>
      </w:r>
    </w:p>
    <w:p>
      <w:pPr>
        <w:pStyle w:val="PreformattedText"/>
        <w:bidi w:val="0"/>
        <w:spacing w:before="0" w:after="0"/>
        <w:jc w:val="left"/>
        <w:rPr/>
      </w:pPr>
      <w:r>
        <w:rPr/>
        <w:t>+OYKnUhSv6AwHBC+td62L8tQpWgD4JTEuS2cQeCBb6jRW+FxawNOROx9NPiCVAaRpGmnziEeWB8F</w:t>
      </w:r>
    </w:p>
    <w:p>
      <w:pPr>
        <w:pStyle w:val="PreformattedText"/>
        <w:bidi w:val="0"/>
        <w:spacing w:before="0" w:after="0"/>
        <w:jc w:val="left"/>
        <w:rPr/>
      </w:pPr>
      <w:r>
        <w:rPr/>
        <w:t>n+p8QZewWuBVFizcYUqPaKFgSrgFRlxUqVblANFtXD4MXCEfncPssbrogrKOVByUcR2QWB8eYYPY</w:t>
      </w:r>
    </w:p>
    <w:p>
      <w:pPr>
        <w:pStyle w:val="PreformattedText"/>
        <w:bidi w:val="0"/>
        <w:spacing w:before="0" w:after="0"/>
        <w:jc w:val="left"/>
        <w:rPr/>
      </w:pPr>
      <w:r>
        <w:rPr/>
        <w:t>aB2kAxoFtm/VdRC2KU4SvEO/fF3DFAVhQYiC3ZUGHMNJKDRWRklilVmDSPK+IrZ5WoaWchBKFhWZ</w:t>
      </w:r>
    </w:p>
    <w:p>
      <w:pPr>
        <w:pStyle w:val="PreformattedText"/>
        <w:bidi w:val="0"/>
        <w:spacing w:before="0" w:after="0"/>
        <w:jc w:val="left"/>
        <w:rPr/>
      </w:pPr>
      <w:r>
        <w:rPr/>
        <w:t>1BEIa4iEvLslBZDJehgm0i89zXrRYjr3HtNxbgiUBTq1hCqwWiOCOpyyDj5gUqwwt/Mp1szZbExI</w:t>
      </w:r>
    </w:p>
    <w:p>
      <w:pPr>
        <w:pStyle w:val="PreformattedText"/>
        <w:bidi w:val="0"/>
        <w:spacing w:before="0" w:after="0"/>
        <w:jc w:val="left"/>
        <w:rPr/>
      </w:pPr>
      <w:r>
        <w:rPr/>
        <w:t>G1qAJpgquUahMU/HmL6KblNWDZqoigVg2ti/qKV4Fogg+i2MgaC2y8nzr5l5LoizXhcQZsoWXWei</w:t>
      </w:r>
    </w:p>
    <w:p>
      <w:pPr>
        <w:pStyle w:val="PreformattedText"/>
        <w:bidi w:val="0"/>
        <w:spacing w:before="0" w:after="0"/>
        <w:jc w:val="left"/>
        <w:rPr/>
      </w:pPr>
      <w:r>
        <w:rPr/>
        <w:t>DIB8ReGQ/MUHgaTgeo6xKHK7v4ltyFJiV1MHOAuIhJoaooJAIFD4qOqjZdW8PdRhAFWFDf8AI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KGGVFxhLXpGs9ITdpiFgoX/8QTe5wHia1ay7PF4gjT0Yqm2YhLUCtL45gQ7RGwA11uGtAMl2F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gg7leRXbbPeYCLtyUAnO3xEwb72qcBTTh3nULKBa/Gj/AGDSgqqOrdcS0GgspVm2fEN7raLBym5Q</w:t>
      </w:r>
    </w:p>
    <w:p>
      <w:pPr>
        <w:pStyle w:val="PreformattedText"/>
        <w:bidi w:val="0"/>
        <w:spacing w:before="0" w:after="0"/>
        <w:jc w:val="left"/>
        <w:rPr/>
      </w:pPr>
      <w:r>
        <w:rPr/>
        <w:t>GwCmqdFFXvctuTgegp/SINslsDBfFRhW2Qz0cHncVkECuzGRR8bg5ABoGVc18oBgMg1ej8Su1C8C</w:t>
      </w:r>
    </w:p>
    <w:p>
      <w:pPr>
        <w:pStyle w:val="PreformattedText"/>
        <w:bidi w:val="0"/>
        <w:spacing w:before="0" w:after="0"/>
        <w:jc w:val="left"/>
        <w:rPr/>
      </w:pPr>
      <w:r>
        <w:rPr/>
        <w:t>bv31G5GQYQzQfGWJ20ALeFN58MroLh0GG83EWUKALWX5zzDdxsyjvx9QwYabPwAepfiWSleoPfiJ</w:t>
      </w:r>
    </w:p>
    <w:p>
      <w:pPr>
        <w:pStyle w:val="PreformattedText"/>
        <w:bidi w:val="0"/>
        <w:spacing w:before="0" w:after="0"/>
        <w:jc w:val="left"/>
        <w:rPr/>
      </w:pPr>
      <w:r>
        <w:rPr/>
        <w:t>oFbTNFJZAahR/wCVGtfSTf2q31cQHHO2i9LV38zJuBnj/eIUe4SuyKcwalnYG06iVlHAq1iFlMur</w:t>
      </w:r>
    </w:p>
    <w:p>
      <w:pPr>
        <w:pStyle w:val="PreformattedText"/>
        <w:bidi w:val="0"/>
        <w:spacing w:before="0" w:after="0"/>
        <w:jc w:val="left"/>
        <w:rPr/>
      </w:pPr>
      <w:r>
        <w:rPr/>
        <w:t>TijqFlCruld3EJDqjtf1Mq+hz9SiYFVOT+REJqg7RhRtKph2XzFpg0ija1/sN6Fo9PMo6r2vN5gO</w:t>
      </w:r>
    </w:p>
    <w:p>
      <w:pPr>
        <w:pStyle w:val="PreformattedText"/>
        <w:bidi w:val="0"/>
        <w:spacing w:before="0" w:after="0"/>
        <w:jc w:val="left"/>
        <w:rPr/>
      </w:pPr>
      <w:r>
        <w:rPr/>
        <w:t>3QAcMCmpVN/cs6q3b5ZRNRhSqOKijJSr8QlAyiOjmBQThgDCkaHZiEEUWCmITSYbMxFrDErdwOK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yFZFwVDuseBcQv16Dhi0Pa5jkuxQMAoV9EBAH221LKQKtcMoLUby4l04HWMRusFrq8wBUgL9Sl</w:t>
      </w:r>
    </w:p>
    <w:p>
      <w:pPr>
        <w:pStyle w:val="PreformattedText"/>
        <w:bidi w:val="0"/>
        <w:spacing w:before="0" w:after="0"/>
        <w:jc w:val="left"/>
        <w:rPr/>
      </w:pPr>
      <w:r>
        <w:rPr/>
        <w:t>0KYwPF8xAbUce47D7RVaxUabdzBtH8SqimuoxRedpO41+uWx7CK8A0LDsXJDeP8AYC1F9ggjBRa6</w:t>
      </w:r>
    </w:p>
    <w:p>
      <w:pPr>
        <w:pStyle w:val="PreformattedText"/>
        <w:bidi w:val="0"/>
        <w:spacing w:before="0" w:after="0"/>
        <w:jc w:val="left"/>
        <w:rPr/>
      </w:pPr>
      <w:r>
        <w:rPr/>
        <w:t>hSGnluOTBsdS2mkPZZ/ZY0Fbo6oXsXTRuVTaGgGIPzPMLiPCbQgFeBqFLrMX0hI6CH7YOKrGJsiE</w:t>
      </w:r>
    </w:p>
    <w:p>
      <w:pPr>
        <w:pStyle w:val="PreformattedText"/>
        <w:bidi w:val="0"/>
        <w:spacing w:before="0" w:after="0"/>
        <w:jc w:val="left"/>
        <w:rPr/>
      </w:pPr>
      <w:r>
        <w:rPr/>
        <w:t>NzA2HzFNDtELcOQgkEuqNoZdQdVJgKyzBk7rIL/ZUNxa7MsE08/U7q5GA0uUWtD1heCjMEsq7eE/</w:t>
      </w:r>
    </w:p>
    <w:p>
      <w:pPr>
        <w:pStyle w:val="PreformattedText"/>
        <w:bidi w:val="0"/>
        <w:spacing w:before="0" w:after="0"/>
        <w:jc w:val="left"/>
        <w:rPr/>
      </w:pPr>
      <w:r>
        <w:rPr/>
        <w:t>yFAyuDsxMdCHSZA74I1U4T1cchXTUIseTKgq9DxEkF1PoYEjBWepRWCBuUVGkAbABMRUGi2aNRUD</w:t>
      </w:r>
    </w:p>
    <w:p>
      <w:pPr>
        <w:pStyle w:val="PreformattedText"/>
        <w:bidi w:val="0"/>
        <w:spacing w:before="0" w:after="0"/>
        <w:jc w:val="left"/>
        <w:rPr/>
      </w:pPr>
      <w:r>
        <w:rPr/>
        <w:t>Bp3EZ9H9tf6gAQrrtLFnKlIbMt6jUBmCqHTpjRhcdFOSXtBu1ExYDWburigrGQ83/jMMDOWIwBGF</w:t>
      </w:r>
    </w:p>
    <w:p>
      <w:pPr>
        <w:pStyle w:val="PreformattedText"/>
        <w:bidi w:val="0"/>
        <w:spacing w:before="0" w:after="0"/>
        <w:jc w:val="left"/>
        <w:rPr/>
      </w:pPr>
      <w:r>
        <w:rPr/>
        <w:t>WrdxCk97iE4yA1goPDFCCBgDRFDYEo9VKx1AeUT/ACJBnt1ORUmnVy9tt1LxSt63Fg8rvUBQMAr3</w:t>
      </w:r>
    </w:p>
    <w:p>
      <w:pPr>
        <w:pStyle w:val="PreformattedText"/>
        <w:bidi w:val="0"/>
        <w:spacing w:before="0" w:after="0"/>
        <w:jc w:val="left"/>
        <w:rPr/>
      </w:pPr>
      <w:r>
        <w:rPr/>
        <w:t>NnxXwo41bwjXUPEW8Ho8zdKrzExq7NSxjdp8aCjXOitx1pXiDBDnfMByvqUlSx9S6uSxD5xNm2U+</w:t>
      </w:r>
    </w:p>
    <w:p>
      <w:pPr>
        <w:pStyle w:val="PreformattedText"/>
        <w:bidi w:val="0"/>
        <w:spacing w:before="0" w:after="0"/>
        <w:jc w:val="left"/>
        <w:rPr/>
      </w:pPr>
      <w:r>
        <w:rPr/>
        <w:t>kS06pV9xyNg07LiXGxKvUW7BtcuQo2vajCUWQnB69zDE3F49RXiwW46DpzcVBY9heJfWdahDkoQO</w:t>
      </w:r>
    </w:p>
    <w:p>
      <w:pPr>
        <w:pStyle w:val="PreformattedText"/>
        <w:bidi w:val="0"/>
        <w:spacing w:before="0" w:after="0"/>
        <w:jc w:val="left"/>
        <w:rPr/>
      </w:pPr>
      <w:r>
        <w:rPr/>
        <w:t>bj8kvVCsN1Y3GKiinJHdWzCxRQTTCEQVkjnAOLPLNiqV4QJvkOPa+IAVbMPpBADkVKs9xWLgzWD5</w:t>
      </w:r>
    </w:p>
    <w:p>
      <w:pPr>
        <w:pStyle w:val="PreformattedText"/>
        <w:bidi w:val="0"/>
        <w:spacing w:before="0" w:after="0"/>
        <w:jc w:val="left"/>
        <w:rPr/>
      </w:pPr>
      <w:r>
        <w:rPr/>
        <w:t>qUcm49oh/JUPItef4hLqjbbOMXKIpKalBiOKlgocSxyNWeIxBUHxVuvljMJWRb1EAG62dkRd4EP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HuKwA4mdUO9of1jWDlBGjZqBysQHMsHJQLZcCJCpRa66jgX9kImFh8Sulu6lyFSn1CVL7HCQJi</w:t>
      </w:r>
    </w:p>
    <w:p>
      <w:pPr>
        <w:pStyle w:val="PreformattedText"/>
        <w:bidi w:val="0"/>
        <w:spacing w:before="0" w:after="0"/>
        <w:jc w:val="left"/>
        <w:rPr/>
      </w:pPr>
      <w:r>
        <w:rPr/>
        <w:t>VV5ncbS+A/m4FhugvZjEwXBcwA0XSyxOBVx3Wvl4n6TPqechR9KgbuQgVS6f2sYGVaSa8JfeSV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xWfUAunpGEv2j8y1NFGMRBWxbADRyWvqY6ArUCiob/a1/Y68URBDKu4K1fRwzMXgIyMlzGwbLt8</w:t>
      </w:r>
    </w:p>
    <w:p>
      <w:pPr>
        <w:pStyle w:val="PreformattedText"/>
        <w:bidi w:val="0"/>
        <w:spacing w:before="0" w:after="0"/>
        <w:jc w:val="left"/>
        <w:rPr/>
      </w:pPr>
      <w:r>
        <w:rPr/>
        <w:t>kCUBfRmL2nh31CEuyIOGUtYFW7SCocYLqCUJlMo0+U4D+TBM5wNp5OV5blGABs8xp2Ea6iEJg0jA</w:t>
      </w:r>
    </w:p>
    <w:p>
      <w:pPr>
        <w:pStyle w:val="PreformattedText"/>
        <w:bidi w:val="0"/>
        <w:spacing w:before="0" w:after="0"/>
        <w:jc w:val="left"/>
        <w:rPr/>
      </w:pPr>
      <w:r>
        <w:rPr/>
        <w:t>y9tNsoQK9ykceCJSFYOjOfVPmZYwKbQ6eJXQ+y2L+D9JirmWhesQUXeWyIJhVYpClxfUGE2cO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8uIV5XQbetCFjHCPh/Rj3K51hwIOYhSXAOzqAhBFu1juZRQ3TbFNxKqDL7iZA8FrBcanpXLmgOFb</w:t>
      </w:r>
    </w:p>
    <w:p>
      <w:pPr>
        <w:pStyle w:val="PreformattedText"/>
        <w:bidi w:val="0"/>
        <w:spacing w:before="0" w:after="0"/>
        <w:jc w:val="left"/>
        <w:rPr/>
      </w:pPr>
      <w:r>
        <w:rPr/>
        <w:t>qByDQJgq+ZbQWVayncQqKA2QyShKuauLIHNoIIBh7tiXAvKtEBzL/YrZro3LUlXXUbXTGEaImCnQ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tSEAihjBBXOxV8w02RLzjlMSXQCMDqMVhqB8bl7FADpUNT0VWPcASM5JDTl80de4i4VfJMU6n</w:t>
      </w:r>
    </w:p>
    <w:p>
      <w:pPr>
        <w:pStyle w:val="PreformattedText"/>
        <w:bidi w:val="0"/>
        <w:spacing w:before="0" w:after="0"/>
        <w:jc w:val="left"/>
        <w:rPr/>
      </w:pPr>
      <w:r>
        <w:rPr/>
        <w:t>lRWvFfmLd3msDgvmo2gHgDZvqPUJQ2i8AlXdQMpQ4lxWoGMvFP8AIpRabcxBVTY1Y+ITFHbkLVoL</w:t>
      </w:r>
    </w:p>
    <w:p>
      <w:pPr>
        <w:pStyle w:val="PreformattedText"/>
        <w:bidi w:val="0"/>
        <w:spacing w:before="0" w:after="0"/>
        <w:jc w:val="left"/>
        <w:rPr/>
      </w:pPr>
      <w:r>
        <w:rPr/>
        <w:t>gSg6KLsqZKnCaw6zKhjKFC7vzBEBiGn9lg04FoRbnKIbTiVwEjC33AyqpSmR/wCxUmEUGHctAujV</w:t>
      </w:r>
    </w:p>
    <w:p>
      <w:pPr>
        <w:pStyle w:val="PreformattedText"/>
        <w:bidi w:val="0"/>
        <w:spacing w:before="0" w:after="0"/>
        <w:jc w:val="left"/>
        <w:rPr/>
      </w:pPr>
      <w:r>
        <w:rPr/>
        <w:t>ftGspuonykGuZDoeD4h1qDpbmMy8XWg1ZcnuEl9sbpjF73qVjKmlZDTeniCyACisMoYp3vxKZitA</w:t>
      </w:r>
    </w:p>
    <w:p>
      <w:pPr>
        <w:pStyle w:val="PreformattedText"/>
        <w:bidi w:val="0"/>
        <w:spacing w:before="0" w:after="0"/>
        <w:jc w:val="left"/>
        <w:rPr/>
      </w:pPr>
      <w:r>
        <w:rPr/>
        <w:t>McJTSszSjBhZoppT1MqQEQ3ujcPhyhHkPT1cR2q0K/nUIRm54OUYrsyCBpp6X5hNpDqPHpjcvrMS</w:t>
      </w:r>
    </w:p>
    <w:p>
      <w:pPr>
        <w:pStyle w:val="PreformattedText"/>
        <w:bidi w:val="0"/>
        <w:spacing w:before="0" w:after="0"/>
        <w:jc w:val="left"/>
        <w:rPr/>
      </w:pPr>
      <w:r>
        <w:rPr/>
        <w:t>jztNHgiGXfbpTAXv3uYHFkORS5zFF8IAq5wcpDAWhAFuSyx9RTxqYB4c45YI1ToibwePBCpU5gTk</w:t>
      </w:r>
    </w:p>
    <w:p>
      <w:pPr>
        <w:pStyle w:val="PreformattedText"/>
        <w:bidi w:val="0"/>
        <w:spacing w:before="0" w:after="0"/>
        <w:jc w:val="left"/>
        <w:rPr/>
      </w:pPr>
      <w:r>
        <w:rPr/>
        <w:t>9IRGqJbQwLxjccAXiig6U2/FQiX1Qrq9/wDrmK+tcHyxJAuj13fEAyRp9U7JuVWZlXa9wybAKGc5</w:t>
      </w:r>
    </w:p>
    <w:p>
      <w:pPr>
        <w:pStyle w:val="PreformattedText"/>
        <w:bidi w:val="0"/>
        <w:spacing w:before="0" w:after="0"/>
        <w:jc w:val="left"/>
        <w:rPr/>
      </w:pPr>
      <w:r>
        <w:rPr/>
        <w:t>M/MTXnpaRrfEZzyYj0ycwqb3WyX6CXyfy4+By9wNUZvpNfrNwWqlliuiuIUe4AEDBimxyfEqU44E</w:t>
      </w:r>
    </w:p>
    <w:p>
      <w:pPr>
        <w:pStyle w:val="PreformattedText"/>
        <w:bidi w:val="0"/>
        <w:spacing w:before="0" w:after="0"/>
        <w:jc w:val="left"/>
        <w:rPr/>
      </w:pPr>
      <w:r>
        <w:rPr/>
        <w:t>D+R5SH1oXupjKsQAZvOGOnMgx79wJbLZN6l2vFDkb3LQYquahuNohqvE0cXeF0EVJ3Fpk8VAEuVZ</w:t>
      </w:r>
    </w:p>
    <w:p>
      <w:pPr>
        <w:pStyle w:val="PreformattedText"/>
        <w:bidi w:val="0"/>
        <w:spacing w:before="0" w:after="0"/>
        <w:jc w:val="left"/>
        <w:rPr/>
      </w:pPr>
      <w:r>
        <w:rPr/>
        <w:t>tgjNv5TtGtJuNj6RBrvDfMRcgwVivcubGsL+YSimbTcaqA2VuDA7s0xjqWIZupZsBbtcUaJdNVKR</w:t>
      </w:r>
    </w:p>
    <w:p>
      <w:pPr>
        <w:pStyle w:val="PreformattedText"/>
        <w:bidi w:val="0"/>
        <w:spacing w:before="0" w:after="0"/>
        <w:jc w:val="left"/>
        <w:rPr/>
      </w:pPr>
      <w:r>
        <w:rPr/>
        <w:t>ii12ML5nAMUis3yBLqDOczDANti5mOsYVUFKWagU1liDLnLbnUsPbLYUGBvMyWCA8wx5o+I04r2S</w:t>
      </w:r>
    </w:p>
    <w:p>
      <w:pPr>
        <w:pStyle w:val="PreformattedText"/>
        <w:bidi w:val="0"/>
        <w:spacing w:before="0" w:after="0"/>
        <w:jc w:val="left"/>
        <w:rPr/>
      </w:pPr>
      <w:r>
        <w:rPr/>
        <w:t>/tLoi7EOyEOMx3EOn+smlV2OO5jJlkebf+RTgBa6EZFoOnFQSIxVsMbsbrMr11wR1a+s8V/Sy4Ff</w:t>
      </w:r>
    </w:p>
    <w:p>
      <w:pPr>
        <w:pStyle w:val="PreformattedText"/>
        <w:bidi w:val="0"/>
        <w:spacing w:before="0" w:after="0"/>
        <w:jc w:val="left"/>
        <w:rPr/>
      </w:pPr>
      <w:r>
        <w:rPr/>
        <w:t>5F7i9Roulph3a8kbqCEK3SwxBk6JSqvcggJ6Gbji4+VufpEA4JwFhL/qDTG4H5CXYFpZHB6aoi5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gwuzNQy4DZGRQPjMYI88EFl1cYiDwAmprgYRlRS2+WqILEcZltAsA8a/sZ8AXBeBwQdmSrj7U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RJog7CrZTEBOIEYCrvRGGJT9lcWsBHuOsh6lqCU7i1FxagGwi2/5F0Aq2s3CAKMycFJRVHaC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2NF/iYgEHYD9LDQ73iAEauKGt/mAFGMBefcK85Z/6Mka8W9IqualLpl0PoRGieJcepklTxKmXb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xXn1NnJGMKyrzFYL6XP8ASl0A31MChNVUMyBfcFV0GXcUeYgmq0V2Zln2VD5BP3Akln2iqSev</w:t>
      </w:r>
    </w:p>
    <w:p>
      <w:pPr>
        <w:pStyle w:val="PreformattedText"/>
        <w:bidi w:val="0"/>
        <w:spacing w:before="0" w:after="0"/>
        <w:jc w:val="left"/>
        <w:rPr/>
      </w:pPr>
      <w:r>
        <w:rPr/>
        <w:t>BFGi6vcsYoznqaw8xiPgvjoowVgvgdy/XpKbh2TvqyY6DCLAdpxKrAgPNZjRwkY8P6hrCiwgKEsy</w:t>
      </w:r>
    </w:p>
    <w:p>
      <w:pPr>
        <w:pStyle w:val="PreformattedText"/>
        <w:bidi w:val="0"/>
        <w:spacing w:before="0" w:after="0"/>
        <w:jc w:val="left"/>
        <w:rPr/>
      </w:pPr>
      <w:r>
        <w:rPr/>
        <w:t>49WX5qXkap58Q1lW23hJTezYcWIb/LGtKttuZiFNHcGcnURamOyFq0+DzCGvwhf2NKQu65yGDjMa</w:t>
      </w:r>
    </w:p>
    <w:p>
      <w:pPr>
        <w:pStyle w:val="PreformattedText"/>
        <w:bidi w:val="0"/>
        <w:spacing w:before="0" w:after="0"/>
        <w:jc w:val="left"/>
        <w:rPr/>
      </w:pPr>
      <w:r>
        <w:rPr/>
        <w:t>UIkEQs6lhivfxFlua4NwpJyw+Yo62rbvH9E4vEVwJKypHjmaLU0J3chXHzLZpU1eSBzhaPBSIsoE</w:t>
      </w:r>
    </w:p>
    <w:p>
      <w:pPr>
        <w:pStyle w:val="PreformattedText"/>
        <w:bidi w:val="0"/>
        <w:spacing w:before="0" w:after="0"/>
        <w:jc w:val="left"/>
        <w:rPr/>
      </w:pPr>
      <w:r>
        <w:rPr/>
        <w:t>ayf1DVV3qVcuWJTEaUQ4LMReDvZL0bW4NxN8F+c8YsAXpKeINlAqvEHIDfBxEYxTUpCQXnwwLFj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7Ec1loPXcyFYGmVqptghXKi+amOR9wmzyXgSAFRdPv/ksIsrnxGOEKfCX9SgYlgXZqDQOBvgH7</w:t>
      </w:r>
    </w:p>
    <w:p>
      <w:pPr>
        <w:pStyle w:val="PreformattedText"/>
        <w:bidi w:val="0"/>
        <w:spacing w:before="0" w:after="0"/>
        <w:jc w:val="left"/>
        <w:rPr/>
      </w:pPr>
      <w:r>
        <w:rPr/>
        <w:t>JdWEr8wRtusvdQAncIYVFvyZ4nbKx99f+cLg5C4E/mFZg5FNjT+mElVdY4IFkqX3RLIRE8Hg+h9w</w:t>
      </w:r>
    </w:p>
    <w:p>
      <w:pPr>
        <w:pStyle w:val="PreformattedText"/>
        <w:bidi w:val="0"/>
        <w:spacing w:before="0" w:after="0"/>
        <w:jc w:val="left"/>
        <w:rPr/>
      </w:pPr>
      <w:r>
        <w:rPr/>
        <w:t>ULNu7mZ7QWIbQasYNIY0ZcWn6YMdl7UQXYiagEApZcGAmcRM1jyY4qWguuY5602yjJcFKkzgugv9</w:t>
      </w:r>
    </w:p>
    <w:p>
      <w:pPr>
        <w:pStyle w:val="PreformattedText"/>
        <w:bidi w:val="0"/>
        <w:spacing w:before="0" w:after="0"/>
        <w:jc w:val="left"/>
        <w:rPr/>
      </w:pPr>
      <w:r>
        <w:rPr/>
        <w:t>y1t1zWLhVFpgZlPRLcGYooxV9HRUVvPXErV2q8wQi0AD1B0Ll9QphdodJYHDx6lSgtdf7EHJ53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7KBAaUruV7BI7QGn7EcZED3DT94jbB3L5k3vqZE24EoycAOVXR5jLvNqpDRfy17lSHuRFa8Hi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qhbvqIK74V3G0DYA/s06F6IcQZiHZVd3UcLIjXMuyppdLCSLysQumMMdqY6wnAgRkVhDYqvPE</w:t>
      </w:r>
    </w:p>
    <w:p>
      <w:pPr>
        <w:pStyle w:val="PreformattedText"/>
        <w:bidi w:val="0"/>
        <w:spacing w:before="0" w:after="0"/>
        <w:jc w:val="left"/>
        <w:rPr/>
      </w:pPr>
      <w:r>
        <w:rPr/>
        <w:t>Hih2vBTEDp4MvqWlcsqmgTyajvAdLiXxkK44YNIf2Qsiy8TFgDkOTzBqA6DuArysZZuLQeZRILGw</w:t>
      </w:r>
    </w:p>
    <w:p>
      <w:pPr>
        <w:pStyle w:val="PreformattedText"/>
        <w:bidi w:val="0"/>
        <w:spacing w:before="0" w:after="0"/>
        <w:jc w:val="left"/>
        <w:rPr/>
      </w:pPr>
      <w:r>
        <w:rPr/>
        <w:t>ckamtGAQ6Z5anIwzbbJX+RwlYFjLfMzWlSxL5qW0ALAxqCXAqkWKzaVVsCCbtWZuoBXlFwFO3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TVENKyopRTR2+IipBpkWul0YiDzITT0EMmEG8fjEBYa7C5gTYMMbgYId9LgpoPB/2Epg1RmocBb1</w:t>
      </w:r>
    </w:p>
    <w:p>
      <w:pPr>
        <w:pStyle w:val="PreformattedText"/>
        <w:bidi w:val="0"/>
        <w:spacing w:before="0" w:after="0"/>
        <w:jc w:val="left"/>
        <w:rPr/>
      </w:pPr>
      <w:r>
        <w:rPr/>
        <w:t>xtHpglrFNZj+e6MGIdCC7Y3GKKchkc1MQrB0ZY3L7iILpeyNWtdQrzCYZU2t68wkNVSaXhRFSDEG</w:t>
      </w:r>
    </w:p>
    <w:p>
      <w:pPr>
        <w:pStyle w:val="PreformattedText"/>
        <w:bidi w:val="0"/>
        <w:spacing w:before="0" w:after="0"/>
        <w:jc w:val="left"/>
        <w:rPr/>
      </w:pPr>
      <w:r>
        <w:rPr/>
        <w:t>6N1iIopglNHF1LOEuyHtz6iGTACAHVNyxTVkjFVTumKeURnn3AVoqLbCDhrGE3K6agtUebZlUsUC</w:t>
      </w:r>
    </w:p>
    <w:p>
      <w:pPr>
        <w:pStyle w:val="PreformattedText"/>
        <w:bidi w:val="0"/>
        <w:spacing w:before="0" w:after="0"/>
        <w:jc w:val="left"/>
        <w:rPr/>
      </w:pPr>
      <w:r>
        <w:rPr/>
        <w:t>sFY4z5huiAtoujwJf6app2pdXEohLAJ3dxbG9VKhsAVcRvAPECuppVR7Yv1MuDCtOKzv8y5Sdl4h</w:t>
      </w:r>
    </w:p>
    <w:p>
      <w:pPr>
        <w:pStyle w:val="PreformattedText"/>
        <w:bidi w:val="0"/>
        <w:spacing w:before="0" w:after="0"/>
        <w:jc w:val="left"/>
        <w:rPr/>
      </w:pPr>
      <w:r>
        <w:rPr/>
        <w:t>6vHmW4iDUMrIUYgq9q8DSd66hWmj1Hetebh/hgmAPh4+llFIHKXkWK3u48sEaH6jTDuIHfSZH1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sUXVk2mlVAus7GH+FUrVW4CFhVQ8oBp6KWxyFV3f3HiYF1i4K8wULmkR0C19yuUAtlSc9PUUL+</w:t>
      </w:r>
    </w:p>
    <w:p>
      <w:pPr>
        <w:pStyle w:val="PreformattedText"/>
        <w:bidi w:val="0"/>
        <w:spacing w:before="0" w:after="0"/>
        <w:jc w:val="left"/>
        <w:rPr/>
      </w:pPr>
      <w:r>
        <w:rPr/>
        <w:t>zazmhzWD3ABb4i98q7YiRSAIojuAgA6EgpDahu2J8EKhhcqUR1AllBquB5IYxFl+Hkl4VsSxxxLU</w:t>
      </w:r>
    </w:p>
    <w:p>
      <w:pPr>
        <w:pStyle w:val="PreformattedText"/>
        <w:bidi w:val="0"/>
        <w:spacing w:before="0" w:after="0"/>
        <w:jc w:val="left"/>
        <w:rPr/>
      </w:pPr>
      <w:r>
        <w:rPr/>
        <w:t>VyMKePEtMFttgp3O9hu4zgiBFzfNdqRaJAVYz6ljOaDir3AwEW3seIdBsDXkQqFqLya9welLGePU</w:t>
      </w:r>
    </w:p>
    <w:p>
      <w:pPr>
        <w:pStyle w:val="PreformattedText"/>
        <w:bidi w:val="0"/>
        <w:spacing w:before="0" w:after="0"/>
        <w:jc w:val="left"/>
        <w:rPr/>
      </w:pPr>
      <w:r>
        <w:rPr/>
        <w:t>qIzba9S0fYiU9CpncumobqFpqLW8cQcTTTmMoOCytQ03gVgjNZSqTBLEynPmXrYtI6lJXKwZI5kr</w:t>
      </w:r>
    </w:p>
    <w:p>
      <w:pPr>
        <w:pStyle w:val="PreformattedText"/>
        <w:bidi w:val="0"/>
        <w:spacing w:before="0" w:after="0"/>
        <w:jc w:val="left"/>
        <w:rPr/>
      </w:pPr>
      <w:r>
        <w:rPr/>
        <w:t>gE1ityEVos4/bMFAVclQrAYDeZct3DqUruHmFS0skAWDxC1MZIVOrbEH0IdaaBMQlRO3iHIx/mSl</w:t>
      </w:r>
    </w:p>
    <w:p>
      <w:pPr>
        <w:pStyle w:val="PreformattedText"/>
        <w:bidi w:val="0"/>
        <w:spacing w:before="0" w:after="0"/>
        <w:jc w:val="left"/>
        <w:rPr/>
      </w:pPr>
      <w:r>
        <w:rPr/>
        <w:t>S4X8Rw9ZU8VM9aUmn/2JioeAqZRB6l6ipbTErKmoS9hoTdUP8gWjZa2v+x6HlKRHOaCA1OKqUF9X</w:t>
      </w:r>
    </w:p>
    <w:p>
      <w:pPr>
        <w:pStyle w:val="PreformattedText"/>
        <w:bidi w:val="0"/>
        <w:spacing w:before="0" w:after="0"/>
        <w:jc w:val="left"/>
        <w:rPr/>
      </w:pPr>
      <w:r>
        <w:rPr/>
        <w:t>dSqFi3lx9Slaq76dQ3fxtFr/ACMOF1Nro/sULTaiaTpWskGcY0ZXDHOIlyuOKjk2DVjBJZGYRV+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XY/sjlGhtuNzC6uJ5wC4V0nyRbkB2QUuUPyRNhQXoF/svmhsa3KumoVM9Bt11FYQtaZoCNdS5o</w:t>
      </w:r>
    </w:p>
    <w:p>
      <w:pPr>
        <w:pStyle w:val="PreformattedText"/>
        <w:bidi w:val="0"/>
        <w:spacing w:before="0" w:after="0"/>
        <w:jc w:val="left"/>
        <w:rPr/>
      </w:pPr>
      <w:r>
        <w:rPr/>
        <w:t>6DLPJQvX8+JwGuuIgXVDkcTT8e0uJxiruJyGILeIZrS5KwfMfMlIdf6iXJSHjqHc6XWXNDwwFWWx</w:t>
      </w:r>
    </w:p>
    <w:p>
      <w:pPr>
        <w:pStyle w:val="PreformattedText"/>
        <w:bidi w:val="0"/>
        <w:spacing w:before="0" w:after="0"/>
        <w:jc w:val="left"/>
        <w:rPr/>
      </w:pPr>
      <w:r>
        <w:rPr/>
        <w:t>8Mn6JwdSwX9nzAaiOG2oO+02/SK5OcU7f9S7tC0ALR5g9opCDSK0j2Sl608NVhGxlDLCrxfmok6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mdVlO7gCdp8F+mFQCmSNFDNlwrXXog6cz3JaCzp5jVLzK5qNYKQeDh/EWpUUxUNwtTWpQUcMNx</w:t>
      </w:r>
    </w:p>
    <w:p>
      <w:pPr>
        <w:pStyle w:val="PreformattedText"/>
        <w:bidi w:val="0"/>
        <w:spacing w:before="0" w:after="0"/>
        <w:jc w:val="left"/>
        <w:rPr/>
      </w:pPr>
      <w:r>
        <w:rPr/>
        <w:t>tSnjxBostLyMrsdN8/ohmBtIFt8QPJUZgjktw8oq0S7cWn2xz5cIyxYk9KY7fxGgwlUPDxKWFmeo</w:t>
      </w:r>
    </w:p>
    <w:p>
      <w:pPr>
        <w:pStyle w:val="PreformattedText"/>
        <w:bidi w:val="0"/>
        <w:spacing w:before="0" w:after="0"/>
        <w:jc w:val="left"/>
        <w:rPr/>
      </w:pPr>
      <w:r>
        <w:rPr/>
        <w:t>VVrX4GVCF1grUqwygrmYaGvfRX8mNNkGqhCUES/UQKSxYqGy0hzG25eGCe5eqQKDAFigZvDuNzUX</w:t>
      </w:r>
    </w:p>
    <w:p>
      <w:pPr>
        <w:pStyle w:val="PreformattedText"/>
        <w:bidi w:val="0"/>
        <w:spacing w:before="0" w:after="0"/>
        <w:jc w:val="left"/>
        <w:rPr/>
      </w:pPr>
      <w:r>
        <w:rPr/>
        <w:t>uFhFaLLPYNUl3fAfmOprATqw/uW9cAjW8YgGFyvELLFzScQrn0aiaAUOuYlwqIs9MMRpI2CY4xYF</w:t>
      </w:r>
    </w:p>
    <w:p>
      <w:pPr>
        <w:pStyle w:val="PreformattedText"/>
        <w:bidi w:val="0"/>
        <w:spacing w:before="0" w:after="0"/>
        <w:jc w:val="left"/>
        <w:rPr/>
      </w:pPr>
      <w:r>
        <w:rPr/>
        <w:t>BCcAyeIpoi5eYBzFdYEoq4qAvHeEKfuWNjVj3TMgg035iWqamaqIhPmJwgqW6lzcvGKZ+kMLShTi</w:t>
      </w:r>
    </w:p>
    <w:p>
      <w:pPr>
        <w:pStyle w:val="PreformattedText"/>
        <w:bidi w:val="0"/>
        <w:spacing w:before="0" w:after="0"/>
        <w:jc w:val="left"/>
        <w:rPr/>
      </w:pPr>
      <w:r>
        <w:rPr/>
        <w:t>lw0ilzQbYS1WgIvx0eJS9nEW2aDTyb+llpQNS9HMYpLC5uCxozASBLLolSu+pi+gqK4V3LXojoGy</w:t>
      </w:r>
    </w:p>
    <w:p>
      <w:pPr>
        <w:pStyle w:val="PreformattedText"/>
        <w:bidi w:val="0"/>
        <w:spacing w:before="0" w:after="0"/>
        <w:jc w:val="left"/>
        <w:rPr/>
      </w:pPr>
      <w:r>
        <w:rPr/>
        <w:t>6uWKYlWuaxKQOFy8h/DDquNPBS/GPqqDTjc/FRprI4Wcvix+5gSWVP8AYhEEU1GyHKnkHySk1ZIx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QIyi5SrBaSdltl/ZEJ5pfkGXNtWbiWVtOuZVG6iaNaalYQC4b0lK/DxMJADS5UoVu+LqBBa0m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D4DNO0+0vqHjAAqv5LmkTARDYla6guts7hhploOI86bGAyuNQerGIyN0mkdrSN16PyIY5Sgti</w:t>
      </w:r>
    </w:p>
    <w:p>
      <w:pPr>
        <w:pStyle w:val="PreformattedText"/>
        <w:bidi w:val="0"/>
        <w:spacing w:before="0" w:after="0"/>
        <w:jc w:val="left"/>
        <w:rPr/>
      </w:pPr>
      <w:r>
        <w:rPr/>
        <w:t>pQ+ri6seo1p/j8zF1HtEyLS/qWgobpF+VwHli7c95S8vP3jxAGGptxSfGI1TMKKIglr9nuIaSDiC</w:t>
      </w:r>
    </w:p>
    <w:p>
      <w:pPr>
        <w:pStyle w:val="PreformattedText"/>
        <w:bidi w:val="0"/>
        <w:spacing w:before="0" w:after="0"/>
        <w:jc w:val="left"/>
        <w:rPr/>
      </w:pPr>
      <w:r>
        <w:rPr/>
        <w:t>U0l+obVGu9Svk05ORs/UYjCQsxFeTECm5Zu4CI6qdtS/dhRLWyKVdsvi0CV5dIOLrn7jCgo+lZSK</w:t>
      </w:r>
    </w:p>
    <w:p>
      <w:pPr>
        <w:pStyle w:val="PreformattedText"/>
        <w:bidi w:val="0"/>
        <w:spacing w:before="0" w:after="0"/>
        <w:jc w:val="left"/>
        <w:rPr/>
      </w:pPr>
      <w:r>
        <w:rPr/>
        <w:t>e6ip/ZrKeVbhg2gz5lDCjSiMA4YRRMccRLliyvCQyEF5XiEdAfmIYgM8rmJZFQ44ikongXBEc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/uXswijdeYuDKt+bZibkqc7O4CUQXXNzIocgZJc1NLB7jhXeQqHALPIuGr1KXUNm35R9SAkYVO+4</w:t>
      </w:r>
    </w:p>
    <w:p>
      <w:pPr>
        <w:pStyle w:val="PreformattedText"/>
        <w:bidi w:val="0"/>
        <w:spacing w:before="0" w:after="0"/>
        <w:jc w:val="left"/>
        <w:rPr/>
      </w:pPr>
      <w:r>
        <w:rPr/>
        <w:t>hKpxWPmHmpdg4JQ2GC2PRLUQIZXfuMNwrJmQpWWpxivMBXJbpnxFQuMW/g8MIV2MaL3KpXViKO/m</w:t>
      </w:r>
    </w:p>
    <w:p>
      <w:pPr>
        <w:pStyle w:val="PreformattedText"/>
        <w:bidi w:val="0"/>
        <w:spacing w:before="0" w:after="0"/>
        <w:jc w:val="left"/>
        <w:rPr/>
      </w:pPr>
      <w:r>
        <w:rPr/>
        <w:t>UDFVWMn7laERmyF4grivLxT4IwTssfSOwK0qzW7i1QbBlg5IOXysz7gV2IRUMwGWwthK7PDzH5Yy</w:t>
      </w:r>
    </w:p>
    <w:p>
      <w:pPr>
        <w:pStyle w:val="PreformattedText"/>
        <w:bidi w:val="0"/>
        <w:spacing w:before="0" w:after="0"/>
        <w:jc w:val="left"/>
        <w:rPr/>
      </w:pPr>
      <w:r>
        <w:rPr/>
        <w:t>EHde0wYnTq/7cWKURWlQ99QT7OuXmqxVQz5Kq7N7I8iwOMqavZ4gwyPZLwNaGJHUpFHVsR1WYwCn</w:t>
      </w:r>
    </w:p>
    <w:p>
      <w:pPr>
        <w:pStyle w:val="PreformattedText"/>
        <w:bidi w:val="0"/>
        <w:spacing w:before="0" w:after="0"/>
        <w:jc w:val="left"/>
        <w:rPr/>
      </w:pPr>
      <w:r>
        <w:rPr/>
        <w:t>DsYVy1EG7NGVWu4VsepigrJy8sERbCUbnIaTqPKAq1DdeXwQYySgFVWgKrP1H87WY02TRHwRAc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A/Me7KXzDVBDjbgj1b4gamBIcDAvuFbID0F/hqX7IXBjxmZXHIKLvXmIDKzWXFeJZEKgBcqj6I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8kXv2mMgQRv1xKjqlti2y7WG2xFOxkqY+EAgZo2H4nM7RYcfmW58nQ34jqccTVwm1jAH5j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SWzuLXCxQzXiKFouUe6hVVoAKJkZKaTO7x1FE9nNt8xVYXbTMKxBohZUYYVQbaitgALolQKS6E3Z</w:t>
      </w:r>
    </w:p>
    <w:p>
      <w:pPr>
        <w:pStyle w:val="PreformattedText"/>
        <w:bidi w:val="0"/>
        <w:spacing w:before="0" w:after="0"/>
        <w:jc w:val="left"/>
        <w:rPr/>
      </w:pPr>
      <w:r>
        <w:rPr/>
        <w:t>CY/hqYfMLRoK0afCAFhydokhUMOc6ikcoWzfqUGlHLiGhFhNeYja56HqAIMLwbjNC02PJAVYtpRc</w:t>
      </w:r>
    </w:p>
    <w:p>
      <w:pPr>
        <w:pStyle w:val="PreformattedText"/>
        <w:bidi w:val="0"/>
        <w:spacing w:before="0" w:after="0"/>
        <w:jc w:val="left"/>
        <w:rPr/>
      </w:pPr>
      <w:r>
        <w:rPr/>
        <w:t>QwUDm+T3L6tQBjxCNRk7z8RKaIw8zqHNBdR24HiMAib9yuAg7rMGIDBoH9xhbCfUwGNvlLzYDKHE</w:t>
      </w:r>
    </w:p>
    <w:p>
      <w:pPr>
        <w:pStyle w:val="PreformattedText"/>
        <w:bidi w:val="0"/>
        <w:spacing w:before="0" w:after="0"/>
        <w:jc w:val="left"/>
        <w:rPr/>
      </w:pPr>
      <w:r>
        <w:rPr/>
        <w:t>JW1DWCIofbuPYFO4Q8Ddy6oTP8jyBlQX8y+rkB+IsI0TAbsgp0yzxQsv7Bpl8EPUDodwARPuLNK9</w:t>
      </w:r>
    </w:p>
    <w:p>
      <w:pPr>
        <w:pStyle w:val="PreformattedText"/>
        <w:bidi w:val="0"/>
        <w:spacing w:before="0" w:after="0"/>
        <w:jc w:val="left"/>
        <w:rPr/>
      </w:pPr>
      <w:r>
        <w:rPr/>
        <w:t>RcyLnyQTMkYveKgs883zESUKts6lji6wdQyWIwBXBu7mxnZzDmxdeARH9wrBtLeTLBAN1gC83dYM</w:t>
      </w:r>
    </w:p>
    <w:p>
      <w:pPr>
        <w:pStyle w:val="PreformattedText"/>
        <w:bidi w:val="0"/>
        <w:spacing w:before="0" w:after="0"/>
        <w:jc w:val="left"/>
        <w:rPr/>
      </w:pPr>
      <w:r>
        <w:rPr/>
        <w:t>ImkANykKTasGjMlXc0BARHUQydZcTNG1b+YVu44mCVE07BcvpenVyhLQXREclIL9yoSLscAzIkrg</w:t>
      </w:r>
    </w:p>
    <w:p>
      <w:pPr>
        <w:pStyle w:val="PreformattedText"/>
        <w:bidi w:val="0"/>
        <w:spacing w:before="0" w:after="0"/>
        <w:jc w:val="left"/>
        <w:rPr/>
      </w:pPr>
      <w:r>
        <w:rPr/>
        <w:t>le0D3LZiGRZbHlCNRq1q3URVFYr1FJas4qFwrETVhrESwpQBNkrAORgIheal0ZNDMpfVidrP0pV3</w:t>
      </w:r>
    </w:p>
    <w:p>
      <w:pPr>
        <w:pStyle w:val="PreformattedText"/>
        <w:bidi w:val="0"/>
        <w:spacing w:before="0" w:after="0"/>
        <w:jc w:val="left"/>
        <w:rPr/>
      </w:pPr>
      <w:r>
        <w:rPr/>
        <w:t>E21xcp0HeMDmHhm2TQwpzxLpDpWlZRN1EBFS0z8xSlbGFz0U6fSzLYGScf8AyEpwUadl+w79I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CaDnEDCyZKTBMLUdQ2vTNsW1V2/9uRGrashxLO5ixseoioUWF5mWDHJrzGkBXoZcaFaFkOJebRbZ</w:t>
      </w:r>
    </w:p>
    <w:p>
      <w:pPr>
        <w:pStyle w:val="PreformattedText"/>
        <w:bidi w:val="0"/>
        <w:spacing w:before="0" w:after="0"/>
        <w:jc w:val="left"/>
        <w:rPr/>
      </w:pPr>
      <w:r>
        <w:rPr/>
        <w:t>3/AfcrZYt/ky8EzwYYKEwDz8w1KGAaxzKGK8oF/BFeE/ZbTMcxyvYZm+rzK5IWVeI5XA4b3AgbBj</w:t>
      </w:r>
    </w:p>
    <w:p>
      <w:pPr>
        <w:pStyle w:val="PreformattedText"/>
        <w:bidi w:val="0"/>
        <w:spacing w:before="0" w:after="0"/>
        <w:jc w:val="left"/>
        <w:rPr/>
      </w:pPr>
      <w:r>
        <w:rPr/>
        <w:t>iUhdVf3K8ghR5/5kcwZsJlQi4TEwAV2HwwFkzXwhXJpWGLCAiNeHFC3WoStpiMGbZkADFMVei4Lh</w:t>
      </w:r>
    </w:p>
    <w:p>
      <w:pPr>
        <w:pStyle w:val="PreformattedText"/>
        <w:bidi w:val="0"/>
        <w:spacing w:before="0" w:after="0"/>
        <w:jc w:val="left"/>
        <w:rPr/>
      </w:pPr>
      <w:r>
        <w:rPr/>
        <w:t>wPhDkdKcC2RCKhwOIWVCcQENL7lhWxquIwjpubGfuz+xuKC484gO1XjuXiqLuMgAO17gCJXATpd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BVQea7fslk+6GeASsStpbtYiNCDY3LiUbDtJcFjX8x/ItDItoKuI6CthETQpyMXWheMcy1VZYH</w:t>
      </w:r>
    </w:p>
    <w:p>
      <w:pPr>
        <w:pStyle w:val="PreformattedText"/>
        <w:bidi w:val="0"/>
        <w:spacing w:before="0" w:after="0"/>
        <w:jc w:val="left"/>
        <w:rPr/>
      </w:pPr>
      <w:r>
        <w:rPr/>
        <w:t>lkfL/IYITX7CWRQuWeIhZwazCqtXMzmpsUovaUfqNZNO9MSgBcvUsXlHkYgyaB1Nptb/AOniOHUh</w:t>
      </w:r>
    </w:p>
    <w:p>
      <w:pPr>
        <w:pStyle w:val="PreformattedText"/>
        <w:bidi w:val="0"/>
        <w:spacing w:before="0" w:after="0"/>
        <w:jc w:val="left"/>
        <w:rPr/>
      </w:pPr>
      <w:r>
        <w:rPr/>
        <w:t>nsj8IMUQLcy8uiI9aa+DftgATTa+gIoisLZta/AfUdd3a+Tk/P3CykTYwkuhuJeFrmEVRFTYvsUg</w:t>
      </w:r>
    </w:p>
    <w:p>
      <w:pPr>
        <w:pStyle w:val="PreformattedText"/>
        <w:bidi w:val="0"/>
        <w:spacing w:before="0" w:after="0"/>
        <w:jc w:val="left"/>
        <w:rPr/>
      </w:pPr>
      <w:r>
        <w:rPr/>
        <w:t>wagejXHfFPiOgqMVfmoud1BmSVlZFX1GR9TEBsX4Ee1V6QFll5gWOvPcN2OHMwZ5wqZ3A1M0o+Ua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gXuFCEqWl23blxruAsIADEyC2mt3N4PcBbya9QYGq1jKZCOXMAKrbriFcVrTOB1yxzC20GPmW</w:t>
      </w:r>
    </w:p>
    <w:p>
      <w:pPr>
        <w:pStyle w:val="PreformattedText"/>
        <w:bidi w:val="0"/>
        <w:spacing w:before="0" w:after="0"/>
        <w:jc w:val="left"/>
        <w:rPr/>
      </w:pPr>
      <w:r>
        <w:rPr/>
        <w:t>uaAQ1b0/hPqU1qjPfJPqD0ISOQUv0uAAK4NZsxO8x6pgtEb2ZpnPiKYsPTcoF2FSvPFQwCi/U2r0</w:t>
      </w:r>
    </w:p>
    <w:p>
      <w:pPr>
        <w:pStyle w:val="PreformattedText"/>
        <w:bidi w:val="0"/>
        <w:spacing w:before="0" w:after="0"/>
        <w:jc w:val="left"/>
        <w:rPr/>
      </w:pPr>
      <w:r>
        <w:rPr/>
        <w:t>GDqGy9M8wtAzt8QBAC3qpULRcHBKItN8ai373uU0KfylQhdGys+JgasAd3fqU2VKJiverXd0KfbF</w:t>
      </w:r>
    </w:p>
    <w:p>
      <w:pPr>
        <w:pStyle w:val="PreformattedText"/>
        <w:bidi w:val="0"/>
        <w:spacing w:before="0" w:after="0"/>
        <w:jc w:val="left"/>
        <w:rPr/>
      </w:pPr>
      <w:r>
        <w:rPr/>
        <w:t>ZVQXJwwAPNuVTcq1wIWH0L1PKtVUoKKuj3CKLdixuHSAM5aYLbqbqL8I3tiCpoaqVwVDjUoQ2Xgx</w:t>
      </w:r>
    </w:p>
    <w:p>
      <w:pPr>
        <w:pStyle w:val="PreformattedText"/>
        <w:bidi w:val="0"/>
        <w:spacing w:before="0" w:after="0"/>
        <w:jc w:val="left"/>
        <w:rPr/>
      </w:pPr>
      <w:r>
        <w:rPr/>
        <w:t>FWDgWPbKpWVhuYlKBsJUqkyVANTZS2ynVZvJUNFuMLdkCzFbPIjSkC9t9xHFlBrCIeHXSmx179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FByHPkg4C5ypw65gwmC2sU8TDa7zZlPUxxGK1Aq/EauKYxdccSdhoseEjLRqYezMGbxVDm3uVJ8</w:t>
      </w:r>
    </w:p>
    <w:p>
      <w:pPr>
        <w:pStyle w:val="PreformattedText"/>
        <w:bidi w:val="0"/>
        <w:spacing w:before="0" w:after="0"/>
        <w:jc w:val="left"/>
        <w:rPr/>
      </w:pPr>
      <w:r>
        <w:rPr/>
        <w:t>uhnz7l2pOLi9JxDLNFjIeIUeQKaflGRMXTwO17l0KsLcpRHbC6K5hCwZNnIkK8CuxTGalh2QQ25e</w:t>
      </w:r>
    </w:p>
    <w:p>
      <w:pPr>
        <w:pStyle w:val="PreformattedText"/>
        <w:bidi w:val="0"/>
        <w:spacing w:before="0" w:after="0"/>
        <w:jc w:val="left"/>
        <w:rPr/>
      </w:pPr>
      <w:r>
        <w:rPr/>
        <w:t>ruUtsvJyd+5sUTdbrx1bxEkR6TIRwOvEF3GoObldBzAqxiwHbXh75qZ3MouBzk3Cjhu1vkcdTH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910/qYkrnILUdE8xUpK0276qioyaiZMMbGV7gRibYNnOrvNRGZ+is7BLHljtRRXcluwPxMZj8Lz</w:t>
      </w:r>
    </w:p>
    <w:p>
      <w:pPr>
        <w:pStyle w:val="PreformattedText"/>
        <w:bidi w:val="0"/>
        <w:spacing w:before="0" w:after="0"/>
        <w:jc w:val="left"/>
        <w:rPr/>
      </w:pPr>
      <w:r>
        <w:rPr/>
        <w:t>0UmcypGMLQgttMsevwDIVyIVk+Y7nx5Q7L+yJdiUsscUwfcCpNOSi9qVsbFjr7nYHTBzWPkj9h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tvL7jAxQRhPMfoA2a9sBc670Z5ZVoTUBt8XguUtQKnIvBWn5lx0VFA9gYIrS0iOoIWYTItJzDSo</w:t>
      </w:r>
    </w:p>
    <w:p>
      <w:pPr>
        <w:pStyle w:val="PreformattedText"/>
        <w:bidi w:val="0"/>
        <w:spacing w:before="0" w:after="0"/>
        <w:jc w:val="left"/>
        <w:rPr/>
      </w:pPr>
      <w:r>
        <w:rPr/>
        <w:t>MD15mHRWmr7gxhTYuiEto0rWZTOhQaXzMY07LjSLa5qpyqVOzw3Eqh6TRCAdteIaVTbUxTS3oeA5</w:t>
      </w:r>
    </w:p>
    <w:p>
      <w:pPr>
        <w:pStyle w:val="PreformattedText"/>
        <w:bidi w:val="0"/>
        <w:spacing w:before="0" w:after="0"/>
        <w:jc w:val="left"/>
        <w:rPr/>
      </w:pPr>
      <w:r>
        <w:rPr/>
        <w:t>hkihhqFQ1wWH9Rc4L1qDRYcB/KZ4vwRGVyZpOWCoohEMajRQlLuEosy3lYsk5HAYqYXgeC5qJpj2</w:t>
      </w:r>
    </w:p>
    <w:p>
      <w:pPr>
        <w:pStyle w:val="PreformattedText"/>
        <w:bidi w:val="0"/>
        <w:spacing w:before="0" w:after="0"/>
        <w:jc w:val="left"/>
        <w:rPr/>
      </w:pPr>
      <w:r>
        <w:rPr/>
        <w:t>GJ1gMEpZCK8Rq+uiMrRn4lrXlXcNHdK9Iwm0j7XCiog8biXejoynSzhlqNUE2BhJCqiz4BNsEbsg</w:t>
      </w:r>
    </w:p>
    <w:p>
      <w:pPr>
        <w:pStyle w:val="PreformattedText"/>
        <w:bidi w:val="0"/>
        <w:spacing w:before="0" w:after="0"/>
        <w:jc w:val="left"/>
        <w:rPr/>
      </w:pPr>
      <w:r>
        <w:rPr/>
        <w:t>STfDE0syq5ZKX6iFRumYIgp8XHViqDiV+6cn1Kj9gcxZBzhLlrzGrvmVhvkgHZpzGhk3jMHfHH4j</w:t>
      </w:r>
    </w:p>
    <w:p>
      <w:pPr>
        <w:pStyle w:val="PreformattedText"/>
        <w:bidi w:val="0"/>
        <w:spacing w:before="0" w:after="0"/>
        <w:jc w:val="left"/>
        <w:rPr/>
      </w:pPr>
      <w:r>
        <w:rPr/>
        <w:t>H44V8jFwA3lvUxgoQ7NXZxKAkxg8R0Ipj5h4srISomBj0DNRy3UUbtqxLFUYLjx2brLuDlBxiCua</w:t>
      </w:r>
    </w:p>
    <w:p>
      <w:pPr>
        <w:pStyle w:val="PreformattedText"/>
        <w:bidi w:val="0"/>
        <w:spacing w:before="0" w:after="0"/>
        <w:jc w:val="left"/>
        <w:rPr/>
      </w:pPr>
      <w:r>
        <w:rPr/>
        <w:t>XTFSLLlinIb9sVjaSkMuJrG56UbIlTw9wCQaXbqOBFwyxVHIx8TFNmG8uSIhyEvWZeARxFjFFUxt</w:t>
      </w:r>
    </w:p>
    <w:p>
      <w:pPr>
        <w:pStyle w:val="PreformattedText"/>
        <w:bidi w:val="0"/>
        <w:spacing w:before="0" w:after="0"/>
        <w:jc w:val="left"/>
        <w:rPr/>
      </w:pPr>
      <w:r>
        <w:rPr/>
        <w:t>LHINwpl8V4lWBDGz9IvlTcaQvbqCrBbbMhoYZRVFuU1UZOKsw3KAMlajMRIvfJV+p2mF1ZAA1bGk</w:t>
      </w:r>
    </w:p>
    <w:p>
      <w:pPr>
        <w:pStyle w:val="PreformattedText"/>
        <w:bidi w:val="0"/>
        <w:spacing w:before="0" w:after="0"/>
        <w:jc w:val="left"/>
        <w:rPr/>
      </w:pPr>
      <w:r>
        <w:rPr/>
        <w:t>XT8MLmcDEFITY7m1ajoMS7a5BqyEgX4yRysL+Oaj9QEaJC+xiGSqJLFkP/aYaAEXWMM14uBLYvSV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F6lAWCF5ysK7Cuewfw44AU0XwkOmDdnQwaGAaxAdEpaosWAIjuXlWxYXKXQlx5z/zzAm+xta2</w:t>
      </w:r>
    </w:p>
    <w:p>
      <w:pPr>
        <w:pStyle w:val="PreformattedText"/>
        <w:bidi w:val="0"/>
        <w:spacing w:before="0" w:after="0"/>
        <w:jc w:val="left"/>
        <w:rPr/>
      </w:pPr>
      <w:r>
        <w:rPr/>
        <w:t>e42LCHccrgZAmUrLu2IjB5joIBZxEJYpSfp/ItjlYHUHYABmlEbQjKOItXqm8m5iAC7NETRq2vNo</w:t>
      </w:r>
    </w:p>
    <w:p>
      <w:pPr>
        <w:pStyle w:val="PreformattedText"/>
        <w:bidi w:val="0"/>
        <w:spacing w:before="0" w:after="0"/>
        <w:jc w:val="left"/>
        <w:rPr/>
      </w:pPr>
      <w:r>
        <w:rPr/>
        <w:t>/ubQU25GXQ0CoSA1Y9MSwZzXcsKBSvEbgKf1NEqcWW6jZgHqAVxtuZ6H3MUytryQtdgXbOoDOiP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cyvK5sBRKegZtLUEDSNRiq0+2WYTSu6pP1G2fa50QnEBeZgTHLOiDYBTrUpHByxLiaYFhxTsX</w:t>
      </w:r>
    </w:p>
    <w:p>
      <w:pPr>
        <w:pStyle w:val="PreformattedText"/>
        <w:bidi w:val="0"/>
        <w:spacing w:before="0" w:after="0"/>
        <w:jc w:val="left"/>
        <w:rPr/>
      </w:pPr>
      <w:r>
        <w:rPr/>
        <w:t>+JVAr2hgCG8RYAofC42FgPN7mShJMcyjnK3gt/UwesUIoxcNO5gtUJWYIvItNx0sYyDLYQee1/SI</w:t>
      </w:r>
    </w:p>
    <w:p>
      <w:pPr>
        <w:pStyle w:val="PreformattedText"/>
        <w:bidi w:val="0"/>
        <w:spacing w:before="0" w:after="0"/>
        <w:jc w:val="left"/>
        <w:rPr/>
      </w:pPr>
      <w:r>
        <w:rPr/>
        <w:t>Ssl7hMCDpvbOYB6lC7tyvEwsFr3MVCrU8h/YlCPsCyaExvU2FiuolCyUtqy5Zn9AEVo2ofiAoou+</w:t>
      </w:r>
    </w:p>
    <w:p>
      <w:pPr>
        <w:pStyle w:val="PreformattedText"/>
        <w:bidi w:val="0"/>
        <w:spacing w:before="0" w:after="0"/>
        <w:jc w:val="left"/>
        <w:rPr/>
      </w:pPr>
      <w:r>
        <w:rPr/>
        <w:t>I1E3+GIfNeqryjmsi/H+IJMV66sPw1OSCv5ePZiczhyLEjfmQHLslG0ybzCn4TkJWOmsv/xiI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3Cw1lcPiUAFrNSHIuPusn8I/kr5JhSl5xMAFWmKrCsVqUzYFAy3MuAbrOotvel+IS7xhofsA7z7V</w:t>
      </w:r>
    </w:p>
    <w:p>
      <w:pPr>
        <w:pStyle w:val="PreformattedText"/>
        <w:bidi w:val="0"/>
        <w:spacing w:before="0" w:after="0"/>
        <w:jc w:val="left"/>
        <w:rPr/>
      </w:pPr>
      <w:r>
        <w:rPr/>
        <w:t>wre2jacrFdheUOIGLSWYhBaiyEJVW/yIwFF+4amH7o7LXfPUx1o+WODq8PcGUZFgGUQWu+B9LGoy</w:t>
      </w:r>
    </w:p>
    <w:p>
      <w:pPr>
        <w:pStyle w:val="PreformattedText"/>
        <w:bidi w:val="0"/>
        <w:spacing w:before="0" w:after="0"/>
        <w:jc w:val="left"/>
        <w:rPr/>
      </w:pPr>
      <w:r>
        <w:rPr/>
        <w:t>3wyXzKOWErjhPsfEyuih3Lv54mSA6pU0Q4IsGjQS5GAfD5mqAjjpzLBuw0eYnFBLzzEnApT04ZaQ</w:t>
      </w:r>
    </w:p>
    <w:p>
      <w:pPr>
        <w:pStyle w:val="PreformattedText"/>
        <w:bidi w:val="0"/>
        <w:spacing w:before="0" w:after="0"/>
        <w:jc w:val="left"/>
        <w:rPr/>
      </w:pPr>
      <w:r>
        <w:rPr/>
        <w:t>HhzmZrUr5YjZDRWAltWW6pEZQZYbjZijBUSJvDaUq/xNjq6pyzH4HUOqa/sSpwMu2LdEtO2Nygod</w:t>
      </w:r>
    </w:p>
    <w:p>
      <w:pPr>
        <w:pStyle w:val="PreformattedText"/>
        <w:bidi w:val="0"/>
        <w:spacing w:before="0" w:after="0"/>
        <w:jc w:val="left"/>
        <w:rPr/>
      </w:pPr>
      <w:r>
        <w:rPr/>
        <w:t>X+Y7RWHEAFTWdeZWotTau5YQlaPUe7LuXUnTkysUTbWc4jFm4TwgFBTzAAAA28e47Nk60gsssp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AF1nZBoXQvDUWqbS+dR1yx2y9VEun+YQQsRo0LAO3O4B19QAxHgWsJOCWFu121LEiDcix4wbrA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BQJJf+pRAeIivh7jIl3dx7Yi2xGhBc61kiLlBtbBEjrTWuvfmMqlCNfkywUVCLslPEQyiwyUf+</w:t>
      </w:r>
    </w:p>
    <w:p>
      <w:pPr>
        <w:pStyle w:val="PreformattedText"/>
        <w:bidi w:val="0"/>
        <w:spacing w:before="0" w:after="0"/>
        <w:jc w:val="left"/>
        <w:rPr/>
      </w:pPr>
      <w:r>
        <w:rPr/>
        <w:t>1CWVHIEVuok81Wk3lZbMtUGjwRZg2GtvzDulkFRS7uu4NtCZpbR/ZZ5WLI6xKCSqBNW0IFGoo7vq</w:t>
      </w:r>
    </w:p>
    <w:p>
      <w:pPr>
        <w:pStyle w:val="PreformattedText"/>
        <w:bidi w:val="0"/>
        <w:spacing w:before="0" w:after="0"/>
        <w:jc w:val="left"/>
        <w:rPr/>
      </w:pPr>
      <w:r>
        <w:rPr/>
        <w:t>L20LdngzEJ976KZViwBQJiuk3fLCZjlfQyXfHuJMG1SrTYNYiL/aMi7W5k7zA5OiCjMz6mMJ+Zic</w:t>
      </w:r>
    </w:p>
    <w:p>
      <w:pPr>
        <w:pStyle w:val="PreformattedText"/>
        <w:bidi w:val="0"/>
        <w:spacing w:before="0" w:after="0"/>
        <w:jc w:val="left"/>
        <w:rPr/>
      </w:pPr>
      <w:r>
        <w:rPr/>
        <w:t>FSra10cOY6SCrMHFVxzL5JVCpyO78xVVdieBXIq+YWa0GzeV0DcJFBesoLBeYQEt8vG8vEWAElBf</w:t>
      </w:r>
    </w:p>
    <w:p>
      <w:pPr>
        <w:pStyle w:val="PreformattedText"/>
        <w:bidi w:val="0"/>
        <w:spacing w:before="0" w:after="0"/>
        <w:jc w:val="left"/>
        <w:rPr/>
      </w:pPr>
      <w:r>
        <w:rPr/>
        <w:t>xyPU7IBb8Rl8sKLaq8j2ama+ql1jZ8SklwtU8rTBholmxea18ShOlrCUOn0gCWvlV8lYz0bDnE96</w:t>
      </w:r>
    </w:p>
    <w:p>
      <w:pPr>
        <w:pStyle w:val="PreformattedText"/>
        <w:bidi w:val="0"/>
        <w:spacing w:before="0" w:after="0"/>
        <w:jc w:val="left"/>
        <w:rPr/>
      </w:pPr>
      <w:r>
        <w:rPr/>
        <w:t>mAUCzfnUPhcgFNafEShOlbV4C8RC+7eWMO4Aaw6HK18y7CqU4uWttRst98Qr1MrufEo6og04dRfp</w:t>
      </w:r>
    </w:p>
    <w:p>
      <w:pPr>
        <w:pStyle w:val="PreformattedText"/>
        <w:bidi w:val="0"/>
        <w:spacing w:before="0" w:after="0"/>
        <w:jc w:val="left"/>
        <w:rPr/>
      </w:pPr>
      <w:r>
        <w:rPr/>
        <w:t>0bGvENW1ZeD4iva2u4CGrU0ykFqLJbfzAcqFGliKcjHSMIOXmUFQGxNk0wvaLmYAbAFJVDCtRMhJ</w:t>
      </w:r>
    </w:p>
    <w:p>
      <w:pPr>
        <w:pStyle w:val="PreformattedText"/>
        <w:bidi w:val="0"/>
        <w:spacing w:before="0" w:after="0"/>
        <w:jc w:val="left"/>
        <w:rPr/>
      </w:pPr>
      <w:r>
        <w:rPr/>
        <w:t>KGRYW0uWqCBsQOHvxGpLhg3UMsI5UgLBDgETgGsIfNnhKFoqzmORx1W5dsB5RmZEtNnUuAYeP8ib</w:t>
      </w:r>
    </w:p>
    <w:p>
      <w:pPr>
        <w:pStyle w:val="PreformattedText"/>
        <w:bidi w:val="0"/>
        <w:spacing w:before="0" w:after="0"/>
        <w:jc w:val="left"/>
        <w:rPr/>
      </w:pPr>
      <w:r>
        <w:rPr/>
        <w:t>DVDWobgYq8FShlLurTEt1Y11EQDsRdQBYGauAq25AaqBQVUa8j9oEErI+IXd0Y5uEs2ERx7VAcXC</w:t>
      </w:r>
    </w:p>
    <w:p>
      <w:pPr>
        <w:pStyle w:val="PreformattedText"/>
        <w:bidi w:val="0"/>
        <w:spacing w:before="0" w:after="0"/>
        <w:jc w:val="left"/>
        <w:rPr/>
      </w:pPr>
      <w:r>
        <w:rPr/>
        <w:t>/ZKxhdR1gVnMsYKEnZUOqh4yqVOAHUYaBuWgpZi3mPQoWcS+S3DLWdKNQtcObIixgoUVGgtzM89X</w:t>
      </w:r>
    </w:p>
    <w:p>
      <w:pPr>
        <w:pStyle w:val="PreformattedText"/>
        <w:bidi w:val="0"/>
        <w:spacing w:before="0" w:after="0"/>
        <w:jc w:val="left"/>
        <w:rPr/>
      </w:pPr>
      <w:r>
        <w:rPr/>
        <w:t>etxNAbzAbeqsIgFb8RpTo+Goa2Z3UUMEdLFlEvmAuy1tcRloS+p3VhcWF3DfIA/UBwFhfdEEBVcQ</w:t>
      </w:r>
    </w:p>
    <w:p>
      <w:pPr>
        <w:pStyle w:val="PreformattedText"/>
        <w:bidi w:val="0"/>
        <w:spacing w:before="0" w:after="0"/>
        <w:jc w:val="left"/>
        <w:rPr/>
      </w:pPr>
      <w:r>
        <w:rPr/>
        <w:t>rDlBkX7Es6PYMb8Iu0qZUBDjuG45Ej3/ANYcQK9EZKAGsS4VgZtIQ7QOC7hqvM5lIqdowpW35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iIemU6OinmotyprtFFZwdQGeVkHIgWatcwqcLvexP1C4CfaiDPhVECpbxZ+YtlHCWatOny3xHsy</w:t>
      </w:r>
    </w:p>
    <w:p>
      <w:pPr>
        <w:pStyle w:val="PreformattedText"/>
        <w:bidi w:val="0"/>
        <w:spacing w:before="0" w:after="0"/>
        <w:jc w:val="left"/>
        <w:rPr/>
      </w:pPr>
      <w:r>
        <w:rPr/>
        <w:t>8Iui5I0zsaj8tPaL3Ox7j5VYe0VDEFKW/CZSUhrmEzVm78kTa5PDVRgu8HMxNEmeoVlbZ7n9imi0</w:t>
      </w:r>
    </w:p>
    <w:p>
      <w:pPr>
        <w:pStyle w:val="PreformattedText"/>
        <w:bidi w:val="0"/>
        <w:spacing w:before="0" w:after="0"/>
        <w:jc w:val="left"/>
        <w:rPr/>
      </w:pPr>
      <w:r>
        <w:rPr/>
        <w:t>iYMXlhqKSWVB3KGwXeKhLHLmPQcMBxFkRW/+XMwInCuVuXAMkQu6b3iZxTes6jlINUQTYsK5cgjK</w:t>
      </w:r>
    </w:p>
    <w:p>
      <w:pPr>
        <w:pStyle w:val="PreformattedText"/>
        <w:bidi w:val="0"/>
        <w:spacing w:before="0" w:after="0"/>
        <w:jc w:val="left"/>
        <w:rPr/>
      </w:pPr>
      <w:r>
        <w:rPr/>
        <w:t>9jPI6iRBncLQtbTuBFBDq9yooDp3LkzDx3iFtY+FwoqIZZjNJs1XUekGVT1ubF6MwMasSr5gtG/z</w:t>
      </w:r>
    </w:p>
    <w:p>
      <w:pPr>
        <w:pStyle w:val="PreformattedText"/>
        <w:bidi w:val="0"/>
        <w:spacing w:before="0" w:after="0"/>
        <w:jc w:val="left"/>
        <w:rPr/>
      </w:pPr>
      <w:r>
        <w:rPr/>
        <w:t>M/2ABhK1imUBLQ6rUUvR4zL2OMZl0C1ne4mSym87ZSsL9o1GWAp13FWrRjMqaXcULnHIQB4Q0RKA</w:t>
      </w:r>
    </w:p>
    <w:p>
      <w:pPr>
        <w:pStyle w:val="PreformattedText"/>
        <w:bidi w:val="0"/>
        <w:spacing w:before="0" w:after="0"/>
        <w:jc w:val="left"/>
        <w:rPr/>
      </w:pPr>
      <w:r>
        <w:rPr/>
        <w:t>of2uotJm6NZH8g0sCrD8ygEpTawrDAUJLKX4HmVABZqFbG5XNOJ+fzG4FVV7mILvFyz0HS68xSKb</w:t>
      </w:r>
    </w:p>
    <w:p>
      <w:pPr>
        <w:pStyle w:val="PreformattedText"/>
        <w:bidi w:val="0"/>
        <w:spacing w:before="0" w:after="0"/>
        <w:jc w:val="left"/>
        <w:rPr/>
      </w:pPr>
      <w:r>
        <w:rPr/>
        <w:t>HJEKYtQ9lAgc5j+LgDZTQo4SBkzWogrIKqUGsW75jVSXeKeYj7m56on9jIq2LvYfyZ1QrxWSV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ovmXQm7x6gKHvMfFH0iS6RMJ0XT9wYDz9QtcKLgKSjuONXGYRpWBfOP7OaVpXaENAU4uBLFFz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mTF3XYUXIVQ+QIszT8wrcDT1SPZ9HMeDso4F/SmWJYdK3w5gGFQeLwnzh8y5qzigGind1+o1wEQZ</w:t>
      </w:r>
    </w:p>
    <w:p>
      <w:pPr>
        <w:pStyle w:val="PreformattedText"/>
        <w:bidi w:val="0"/>
        <w:spacing w:before="0" w:after="0"/>
        <w:jc w:val="left"/>
        <w:rPr/>
      </w:pPr>
      <w:r>
        <w:rPr/>
        <w:t>6nJjeiCgL241N5vwjC3ifm/7PTNyqyG+vEsqsxWeGYOVpzNBclX1CVcoM4hrK/KfP0dr17hv4SY6</w:t>
      </w:r>
    </w:p>
    <w:p>
      <w:pPr>
        <w:pStyle w:val="PreformattedText"/>
        <w:bidi w:val="0"/>
        <w:spacing w:before="0" w:after="0"/>
        <w:jc w:val="left"/>
        <w:rPr/>
      </w:pPr>
      <w:r>
        <w:rPr/>
        <w:t>hoPEyvSoXiV1lHMqaE7MckLVtDCFegChnTiWYcme2VtoY35hjYBdyxkNJTu/EQvRNniVpYlxJFZp</w:t>
      </w:r>
    </w:p>
    <w:p>
      <w:pPr>
        <w:pStyle w:val="PreformattedText"/>
        <w:bidi w:val="0"/>
        <w:spacing w:before="0" w:after="0"/>
        <w:jc w:val="left"/>
        <w:rPr/>
      </w:pPr>
      <w:r>
        <w:rPr/>
        <w:t>HBc3ENYOw/NX8wMiRSbqivyP4hlcrGyovQzmIyoocwT1IFp2x4J9sAIKoDGYpAj7JiwI5imNcFQK</w:t>
      </w:r>
    </w:p>
    <w:p>
      <w:pPr>
        <w:pStyle w:val="PreformattedText"/>
        <w:bidi w:val="0"/>
        <w:spacing w:before="0" w:after="0"/>
        <w:jc w:val="left"/>
        <w:rPr/>
      </w:pPr>
      <w:r>
        <w:rPr/>
        <w:t>GATBvz6GquY+iiiAnk/REMAcY8y1rQuIy7bO8RGQmGSFlg8HEqrqq3prJGZtqDVy1rBt4LKpzbVb</w:t>
      </w:r>
    </w:p>
    <w:p>
      <w:pPr>
        <w:pStyle w:val="PreformattedText"/>
        <w:bidi w:val="0"/>
        <w:spacing w:before="0" w:after="0"/>
        <w:jc w:val="left"/>
        <w:rPr/>
      </w:pPr>
      <w:r>
        <w:rPr/>
        <w:t>uVBNiYDiLKBK9kCgASk8dxR63YFdQgtcFBu4MQ1IsCrts8GBvIzRVeLjG4EYO/cyA0DdMwCHY1BD</w:t>
      </w:r>
    </w:p>
    <w:p>
      <w:pPr>
        <w:pStyle w:val="PreformattedText"/>
        <w:bidi w:val="0"/>
        <w:spacing w:before="0" w:after="0"/>
        <w:jc w:val="left"/>
        <w:rPr/>
      </w:pPr>
      <w:r>
        <w:rPr/>
        <w:t>BQWwl/ZlWAtcGemEFT6lmPW/mWAm111Hh7aBsgrU/WMkU+SAe7NS1T/ZlA2FH4R5EUitnqX6zjSL</w:t>
      </w:r>
    </w:p>
    <w:p>
      <w:pPr>
        <w:pStyle w:val="PreformattedText"/>
        <w:bidi w:val="0"/>
        <w:spacing w:before="0" w:after="0"/>
        <w:jc w:val="left"/>
        <w:rPr/>
      </w:pPr>
      <w:r>
        <w:rPr/>
        <w:t>MHYTrW/hlXSMBk8vcRevbio7rvMyFJj2yzARQ8WhggDDG7dwsum1hPNwFAQeVdwFO3Fjp6IhFWng</w:t>
      </w:r>
    </w:p>
    <w:p>
      <w:pPr>
        <w:pStyle w:val="PreformattedText"/>
        <w:bidi w:val="0"/>
        <w:spacing w:before="0" w:after="0"/>
        <w:jc w:val="left"/>
        <w:rPr/>
      </w:pPr>
      <w:r>
        <w:rPr/>
        <w:t>41HLPEz91L8IpJaPcasV5KQ3hcywkgV5bsrUFxsMLbjnUYRsVzDQJFBili5YoC6sjxHVwUBqyAgI</w:t>
      </w:r>
    </w:p>
    <w:p>
      <w:pPr>
        <w:pStyle w:val="PreformattedText"/>
        <w:bidi w:val="0"/>
        <w:spacing w:before="0" w:after="0"/>
        <w:jc w:val="left"/>
        <w:rPr/>
      </w:pPr>
      <w:r>
        <w:rPr/>
        <w:t>cgzC+P8AIxEVi0Cqz8xLyRWdMW3KPbAohHZn3cLNN3KXJ4hFFZrY1ToURo85NofhUWNRvOLsWp8M</w:t>
      </w:r>
    </w:p>
    <w:p>
      <w:pPr>
        <w:pStyle w:val="PreformattedText"/>
        <w:bidi w:val="0"/>
        <w:spacing w:before="0" w:after="0"/>
        <w:jc w:val="left"/>
        <w:rPr/>
      </w:pPr>
      <w:r>
        <w:rPr/>
        <w:t>K5UEQOU1jDxO4WC7hNxfUqyFJHJUNPpmBKwDrGqKlArQ/sib/EFZnSFo5ABdVuPoW3O1h/fEoRg4</w:t>
      </w:r>
    </w:p>
    <w:p>
      <w:pPr>
        <w:pStyle w:val="PreformattedText"/>
        <w:bidi w:val="0"/>
        <w:spacing w:before="0" w:after="0"/>
        <w:jc w:val="left"/>
        <w:rPr/>
      </w:pPr>
      <w:r>
        <w:rPr/>
        <w:t>KnLe1jqHFKFrvttuAvW8QpziM9BR5A2IkN9QOVqIZI7Fnd7ucTgxSlosroleHQ9VuFlwYdMZxEtp</w:t>
      </w:r>
    </w:p>
    <w:p>
      <w:pPr>
        <w:pStyle w:val="PreformattedText"/>
        <w:bidi w:val="0"/>
        <w:spacing w:before="0" w:after="0"/>
        <w:jc w:val="left"/>
        <w:rPr/>
      </w:pPr>
      <w:r>
        <w:rPr/>
        <w:t>EpscPUKlgTPodxdbelQr45g5zkFm/wDIaS7htDz0eWMBQKRPWMtbIQUTmMCIAWz4ZmbcLKO75l9S</w:t>
      </w:r>
    </w:p>
    <w:p>
      <w:pPr>
        <w:pStyle w:val="PreformattedText"/>
        <w:bidi w:val="0"/>
        <w:spacing w:before="0" w:after="0"/>
        <w:jc w:val="left"/>
        <w:rPr/>
      </w:pPr>
      <w:r>
        <w:rPr/>
        <w:t>ovBCjB+ZcRJQMmsr4uWqgUHOOZgYS6Imgmm/KOpRtuLrlLBSbDQmo8Q86TgvNw11AbmNZIWuZ49w</w:t>
      </w:r>
    </w:p>
    <w:p>
      <w:pPr>
        <w:pStyle w:val="PreformattedText"/>
        <w:bidi w:val="0"/>
        <w:spacing w:before="0" w:after="0"/>
        <w:jc w:val="left"/>
        <w:rPr/>
      </w:pPr>
      <w:r>
        <w:rPr/>
        <w:t>bJVcKGVrzLteilSxoDo5gZm3QvEVs63KqmH3KwqnbUFCEqX9xOetKUlAG15qK6gM3eoYQjVBLERh</w:t>
      </w:r>
    </w:p>
    <w:p>
      <w:pPr>
        <w:pStyle w:val="PreformattedText"/>
        <w:bidi w:val="0"/>
        <w:spacing w:before="0" w:after="0"/>
        <w:jc w:val="left"/>
        <w:rPr/>
      </w:pPr>
      <w:r>
        <w:rPr/>
        <w:t>37j3cBZ5YDhRhKgAAuGZQF1kL3LkbQYrRBZFra6JcQ23dRU9moFhQB4ckNqo9NEDmNwDVrHMoIUV</w:t>
      </w:r>
    </w:p>
    <w:p>
      <w:pPr>
        <w:pStyle w:val="PreformattedText"/>
        <w:bidi w:val="0"/>
        <w:spacing w:before="0" w:after="0"/>
        <w:jc w:val="left"/>
        <w:rPr/>
      </w:pPr>
      <w:r>
        <w:rPr/>
        <w:t>xA4q5Yson7yKjWeG5v8AmQ5oP7DMZGPJghqhd41UEU4fSPDiDCqzPUbY0xZK98NHhBLyadhr+xIY</w:t>
      </w:r>
    </w:p>
    <w:p>
      <w:pPr>
        <w:pStyle w:val="PreformattedText"/>
        <w:bidi w:val="0"/>
        <w:spacing w:before="0" w:after="0"/>
        <w:jc w:val="left"/>
        <w:rPr/>
      </w:pPr>
      <w:r>
        <w:rPr/>
        <w:t>YrSoWhCxjg+XqZZgMY1x6tsBfmUG0uwrUe0iAHkNURDZfgev15iBIrCUs75lji6T3Q/uOoVs3FTq</w:t>
      </w:r>
    </w:p>
    <w:p>
      <w:pPr>
        <w:pStyle w:val="PreformattedText"/>
        <w:bidi w:val="0"/>
        <w:spacing w:before="0" w:after="0"/>
        <w:jc w:val="left"/>
        <w:rPr/>
      </w:pPr>
      <w:r>
        <w:rPr/>
        <w:t>2TiU3MgevMKZ6B2xvZa6gSv5XGKWmzpR+4g72XqkTGgDjEEAVdvErVPg1FpRz+oGQ6z5gYZwQBKU</w:t>
      </w:r>
    </w:p>
    <w:p>
      <w:pPr>
        <w:pStyle w:val="PreformattedText"/>
        <w:bidi w:val="0"/>
        <w:spacing w:before="0" w:after="0"/>
        <w:jc w:val="left"/>
        <w:rPr/>
      </w:pPr>
      <w:r>
        <w:rPr/>
        <w:t>nWf+JWATFLNoFvuPVMH8TIMzjcUcwNtxhoZIBaiT8UwJlsK4qW4aNJOOCV+bdOo1rQ5p0spA1Ocx</w:t>
      </w:r>
    </w:p>
    <w:p>
      <w:pPr>
        <w:pStyle w:val="PreformattedText"/>
        <w:bidi w:val="0"/>
        <w:spacing w:before="0" w:after="0"/>
        <w:jc w:val="left"/>
        <w:rPr/>
      </w:pPr>
      <w:r>
        <w:rPr/>
        <w:t>cRWX1d/1LzRVF9knZoiWD3WVNLscXK9jhDDpxtgS9D+tdQI1LIZcwnKb1dXX9l4KW+wSqt1cLqO2</w:t>
      </w:r>
    </w:p>
    <w:p>
      <w:pPr>
        <w:pStyle w:val="PreformattedText"/>
        <w:bidi w:val="0"/>
        <w:spacing w:before="0" w:after="0"/>
        <w:jc w:val="left"/>
        <w:rPr/>
      </w:pPr>
      <w:r>
        <w:rPr/>
        <w:t>AS/iLMLLy8QRAmyv1K9qGkMUxjFhryII/cX777gGWMILp5hOCiWXxNq63M3jdJZaDwEu/bfgh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xLIAwQw9QoUqbe41Fx3RuFBSXekYArJ4GmfwKB1d/sSBusHUqArZ4nhgY8+JRmmGtzDNqB6xH1X2</w:t>
      </w:r>
    </w:p>
    <w:p>
      <w:pPr>
        <w:pStyle w:val="PreformattedText"/>
        <w:bidi w:val="0"/>
        <w:spacing w:before="0" w:after="0"/>
        <w:jc w:val="left"/>
        <w:rPr/>
      </w:pPr>
      <w:r>
        <w:rPr/>
        <w:t>UGObAnBC9NmQmedZBbxo8wWhg7hloAFEVhRWewl2Es8xrZqkhtouyO1ssOoC0otrM08tlQkkI6Ns</w:t>
      </w:r>
    </w:p>
    <w:p>
      <w:pPr>
        <w:pStyle w:val="PreformattedText"/>
        <w:bidi w:val="0"/>
        <w:spacing w:before="0" w:after="0"/>
        <w:jc w:val="left"/>
        <w:rPr/>
      </w:pPr>
      <w:r>
        <w:rPr/>
        <w:t>TFjrIrLV2oEq2sylILO/EUVRmrSOqjj4WJ/Zsc3yEZAgJXIxLWxZog5YHgxEUchxuEgO8k8zM2Lh</w:t>
      </w:r>
    </w:p>
    <w:p>
      <w:pPr>
        <w:pStyle w:val="PreformattedText"/>
        <w:bidi w:val="0"/>
        <w:spacing w:before="0" w:after="0"/>
        <w:jc w:val="left"/>
        <w:rPr/>
      </w:pPr>
      <w:r>
        <w:rPr/>
        <w:t>6qJDE2xrqEgoGfiVeFU7IuRVGzqWQAUzQLRHe/8AGW0wgPWCKR3qKrXV8dxlU2fZCALq3EulgZ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SakvVtPwxbHdxc3QOcZlEYBzzBscXkZWwoG6IOBes8KmL4czYpVu46pZTuDOM4ho6+gjB0VSvC</w:t>
      </w:r>
    </w:p>
    <w:p>
      <w:pPr>
        <w:pStyle w:val="PreformattedText"/>
        <w:bidi w:val="0"/>
        <w:spacing w:before="0" w:after="0"/>
        <w:jc w:val="left"/>
        <w:rPr/>
      </w:pPr>
      <w:r>
        <w:rPr/>
        <w:t>2fuVkiUdwtaGdQHTFXFHx8cP7kD+rd0qfwhiU2anyZPxCBqqewj8g+IAoRr3ivx9o23N5djAig7p</w:t>
      </w:r>
    </w:p>
    <w:p>
      <w:pPr>
        <w:pStyle w:val="PreformattedText"/>
        <w:bidi w:val="0"/>
        <w:spacing w:before="0" w:after="0"/>
        <w:jc w:val="left"/>
        <w:rPr/>
      </w:pPr>
      <w:r>
        <w:rPr/>
        <w:t>QstXmXhoVlIo3ClKhNMpmcin8TG8pZmb+04iyXgZuUo/Y/yLSF+EUqKbMyt6BctwrZovNwBk8WH8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ujyoLZbRfG83byxCwKNx01JtxMq9kt3+4Cg5zl7gAGWe4L1ze5SBXjEWVjqFGVcBAeVmrvUKC</w:t>
      </w:r>
    </w:p>
    <w:p>
      <w:pPr>
        <w:pStyle w:val="PreformattedText"/>
        <w:bidi w:val="0"/>
        <w:spacing w:before="0" w:after="0"/>
        <w:jc w:val="left"/>
        <w:rPr/>
      </w:pPr>
      <w:r>
        <w:rPr/>
        <w:t>7Q4Qcr1CsoVFXlH6uU+Ki1dDwfmPlR0XF6p6xEuwH5D8XGqhqj5vyfmYIi9Hn83CRCbJRQvKjcvX</w:t>
      </w:r>
    </w:p>
    <w:p>
      <w:pPr>
        <w:pStyle w:val="PreformattedText"/>
        <w:bidi w:val="0"/>
        <w:spacing w:before="0" w:after="0"/>
        <w:jc w:val="left"/>
        <w:rPr/>
      </w:pPr>
      <w:r>
        <w:rPr/>
        <w:t>NtniMKoCa97loLNSupVSxfPMEBTDfMBUyLvPEQsrL9xFnZpXnuWaBhhG5Ytj06iVRAoAlRAcxy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ehdEEUojf4lQiAyZq4m2iXF2R6ORCAlAOASho24XUTAI9M4WGRhDgWxuoKCgRLovuUValgwHvq</w:t>
      </w:r>
    </w:p>
    <w:p>
      <w:pPr>
        <w:pStyle w:val="PreformattedText"/>
        <w:bidi w:val="0"/>
        <w:spacing w:before="0" w:after="0"/>
        <w:jc w:val="left"/>
        <w:rPr/>
      </w:pPr>
      <w:r>
        <w:rPr/>
        <w:t>GNWeSMlgNI9S1ULa1m4hoJYrIlcXypwS7gXaxUNGy9RNtcHWYngnVx645bNfMVCkFdMLAtUQPIkT</w:t>
      </w:r>
    </w:p>
    <w:p>
      <w:pPr>
        <w:pStyle w:val="PreformattedText"/>
        <w:bidi w:val="0"/>
        <w:spacing w:before="0" w:after="0"/>
        <w:jc w:val="left"/>
        <w:rPr/>
      </w:pPr>
      <w:r>
        <w:rPr/>
        <w:t>7gMPUQC0ROmpeAY0L3EYRUcTEvKszfJ8RBloMpkYJFWBdK7SWkAUlyMcVVJQrX+y4IlAB+IxOrgO</w:t>
      </w:r>
    </w:p>
    <w:p>
      <w:pPr>
        <w:pStyle w:val="PreformattedText"/>
        <w:bidi w:val="0"/>
        <w:spacing w:before="0" w:after="0"/>
        <w:jc w:val="left"/>
        <w:rPr/>
      </w:pPr>
      <w:r>
        <w:rPr/>
        <w:t>vUTOsKpBKxcRTbhHll3WKNCIFngDAu6vJAgGtA4Dj1EECqmwcW6llmAqMjmFZKUrNcmY4qmJf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NGHxK8o7Ait//ACAd3HotDDAE2YY2K/gqVJUyAB4uAkUlFg/2bLVhdjeTMtb7kLNnVzZZDjbe</w:t>
      </w:r>
    </w:p>
    <w:p>
      <w:pPr>
        <w:pStyle w:val="PreformattedText"/>
        <w:bidi w:val="0"/>
        <w:spacing w:before="0" w:after="0"/>
        <w:jc w:val="left"/>
        <w:rPr/>
      </w:pPr>
      <w:r>
        <w:rPr/>
        <w:t>qOK8y/GpEVZdHMAGhow5KGL9S55VrjHFGzqD+rlaclLm4Jl+L3EDF1GhMReQo233FWt0Gd2rxK9m</w:t>
      </w:r>
    </w:p>
    <w:p>
      <w:pPr>
        <w:pStyle w:val="PreformattedText"/>
        <w:bidi w:val="0"/>
        <w:spacing w:before="0" w:after="0"/>
        <w:jc w:val="left"/>
        <w:rPr/>
      </w:pPr>
      <w:r>
        <w:rPr/>
        <w:t>imDRh9BKAlLrYMsMF1CVMBgWh5hHUNbNsXlmNQQYaFvCsRO2EUFHhXXxBLKINrymvll/QwYWMluv</w:t>
      </w:r>
    </w:p>
    <w:p>
      <w:pPr>
        <w:pStyle w:val="PreformattedText"/>
        <w:bidi w:val="0"/>
        <w:spacing w:before="0" w:after="0"/>
        <w:jc w:val="left"/>
        <w:rPr/>
      </w:pPr>
      <w:r>
        <w:rPr/>
        <w:t>AyjLqv3vO/mMCDsRdNagS2RB7Tv6jFm1tiPgWLv1WdVXBV75iJCDu4t1d+ZS2rCuC91xCRjarxAc</w:t>
      </w:r>
    </w:p>
    <w:p>
      <w:pPr>
        <w:pStyle w:val="PreformattedText"/>
        <w:bidi w:val="0"/>
        <w:spacing w:before="0" w:after="0"/>
        <w:jc w:val="left"/>
        <w:rPr/>
      </w:pPr>
      <w:r>
        <w:rPr/>
        <w:t>+8EVYbsZw3mFTLXA9svmoFDTjMNFL2THiDjoUWHu5ciQZFw7mDiBqR4lY1E3yXxKAJam4Ewxa1Fd</w:t>
      </w:r>
    </w:p>
    <w:p>
      <w:pPr>
        <w:pStyle w:val="PreformattedText"/>
        <w:bidi w:val="0"/>
        <w:spacing w:before="0" w:after="0"/>
        <w:jc w:val="left"/>
        <w:rPr/>
      </w:pPr>
      <w:r>
        <w:rPr/>
        <w:t>Mk4JmJWLR0e4Yvg0apl59OTiY1PSJwRpnLq5SjqVMExTPxFweAILzoFcROrQaFzcoTkgU5lR3Ah/</w:t>
      </w:r>
    </w:p>
    <w:p>
      <w:pPr>
        <w:pStyle w:val="PreformattedText"/>
        <w:bidi w:val="0"/>
        <w:spacing w:before="0" w:after="0"/>
        <w:jc w:val="left"/>
        <w:rPr/>
      </w:pPr>
      <w:r>
        <w:rPr/>
        <w:t>YJpVVq6QmxaF/MKUE4OYzQGOUEbaealyvlJr08TJkKW8SqGTkMBAWNQpV48FVE8jYBuZi1tIt5N/</w:t>
      </w:r>
    </w:p>
    <w:p>
      <w:pPr>
        <w:pStyle w:val="PreformattedText"/>
        <w:bidi w:val="0"/>
        <w:spacing w:before="0" w:after="0"/>
        <w:jc w:val="left"/>
        <w:rPr/>
      </w:pPr>
      <w:r>
        <w:rPr/>
        <w:t>CPcW/wDkKmA75itHi8RC8UU7ioGSRHwOzGvsLfuZXGXiABVu9gv1AtTlXxSIMsUluHxM4v0VCkKv</w:t>
      </w:r>
    </w:p>
    <w:p>
      <w:pPr>
        <w:pStyle w:val="PreformattedText"/>
        <w:bidi w:val="0"/>
        <w:spacing w:before="0" w:after="0"/>
        <w:jc w:val="left"/>
        <w:rPr/>
      </w:pPr>
      <w:r>
        <w:rPr/>
        <w:t>mIfbjiWLBN2QAZrzUOtHQgnf4PqNHKGGE0TJtf8ACYIe4cpteVjBdpo586XxqK2CaQyTHOUC4KE4</w:t>
      </w:r>
    </w:p>
    <w:p>
      <w:pPr>
        <w:pStyle w:val="PreformattedText"/>
        <w:bidi w:val="0"/>
        <w:spacing w:before="0" w:after="0"/>
        <w:jc w:val="left"/>
        <w:rPr/>
      </w:pPr>
      <w:r>
        <w:rPr/>
        <w:t>ZEfAZK95lH2StwXYFygYvxANAJLoRCr4v6hiw04/sMBFn5S1KwFKYMCmxWbh3obG7hmIcUhglPOw</w:t>
      </w:r>
    </w:p>
    <w:p>
      <w:pPr>
        <w:pStyle w:val="PreformattedText"/>
        <w:bidi w:val="0"/>
        <w:spacing w:before="0" w:after="0"/>
        <w:jc w:val="left"/>
        <w:rPr/>
      </w:pPr>
      <w:r>
        <w:rPr/>
        <w:t>v8XDFEGrGwMAAKNDcXlUoWvUqKg2aqDhgft1MkCHnggVrZWJYjrI9KlzQvm+YQoy61xBZT1zAqjP</w:t>
      </w:r>
    </w:p>
    <w:p>
      <w:pPr>
        <w:pStyle w:val="PreformattedText"/>
        <w:bidi w:val="0"/>
        <w:spacing w:before="0" w:after="0"/>
        <w:jc w:val="left"/>
        <w:rPr/>
      </w:pPr>
      <w:r>
        <w:rPr/>
        <w:t>cZNoOggEjbzEh4Lf0/5A+tVb6xG3DRi3iUsKjW4ktQrTCe1VhTuLBVELoYmJaF+H/ZR4b443f9h1</w:t>
      </w:r>
    </w:p>
    <w:p>
      <w:pPr>
        <w:pStyle w:val="PreformattedText"/>
        <w:bidi w:val="0"/>
        <w:spacing w:before="0" w:after="0"/>
        <w:jc w:val="left"/>
        <w:rPr/>
      </w:pPr>
      <w:r>
        <w:rPr/>
        <w:t>DZ53AC3rGI51mALLRCWKgupdS7ejxQgwtJ6u/wCxaQbRamoBke4jy73DWLRFyBoq8xW5Jfu7CdVZ</w:t>
      </w:r>
    </w:p>
    <w:p>
      <w:pPr>
        <w:pStyle w:val="PreformattedText"/>
        <w:bidi w:val="0"/>
        <w:spacing w:before="0" w:after="0"/>
        <w:jc w:val="left"/>
        <w:rPr/>
      </w:pPr>
      <w:r>
        <w:rPr/>
        <w:t>jGhDErB3pi7Ib5qCOK0EvLIeYECFOQYQil4x6H1HmhMHaaaYYw1Fym6qrmwqXxKyiC36lNgVCtsr</w:t>
      </w:r>
    </w:p>
    <w:p>
      <w:pPr>
        <w:pStyle w:val="PreformattedText"/>
        <w:bidi w:val="0"/>
        <w:spacing w:before="0" w:after="0"/>
        <w:jc w:val="left"/>
        <w:rPr/>
      </w:pPr>
      <w:r>
        <w:rPr/>
        <w:t>YJYPf9CYcsd0wRKqwFw4hrmDFkW67iXqA8Yg0ewelOUCtsrmOiVar6nPQD9pZeAOepbbDg6mM1u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Kn6Wi7nBRYQm1g9agXRH13NVzjiDXHMQoAfcfuIbhNlpgKURfCKwrXbLimLlHWirGIJgED4Tiw</w:t>
      </w:r>
    </w:p>
    <w:p>
      <w:pPr>
        <w:pStyle w:val="PreformattedText"/>
        <w:bidi w:val="0"/>
        <w:spacing w:before="0" w:after="0"/>
        <w:jc w:val="left"/>
        <w:rPr/>
      </w:pPr>
      <w:r>
        <w:rPr/>
        <w:t>IdZH+wrhoMeYPI03xLCosKXdwhdSNVBTKkbYhL+OEP4ym4KYOg96gVoAgzQd1uG88iAcAFHhz9yi</w:t>
      </w:r>
    </w:p>
    <w:p>
      <w:pPr>
        <w:pStyle w:val="PreformattedText"/>
        <w:bidi w:val="0"/>
        <w:spacing w:before="0" w:after="0"/>
        <w:jc w:val="left"/>
        <w:rPr/>
      </w:pPr>
      <w:r>
        <w:rPr/>
        <w:t>YlY40p/ILxk48SwW8vEBascQV4MauPSdhXfEbeGGvFT/ACLdqGCCijbfGiFfDDbBhQqs1GaC1ZQg</w:t>
      </w:r>
    </w:p>
    <w:p>
      <w:pPr>
        <w:pStyle w:val="PreformattedText"/>
        <w:bidi w:val="0"/>
        <w:spacing w:before="0" w:after="0"/>
        <w:jc w:val="left"/>
        <w:rPr/>
      </w:pPr>
      <w:r>
        <w:rPr/>
        <w:t>FQa+0H8lQIbUyQrsl5IG/okWla9Q2oc1zGAaNPBP7hlCYrMOV+BiWyvKKAqwPuP7i4T8VZ/WFguj</w:t>
      </w:r>
    </w:p>
    <w:p>
      <w:pPr>
        <w:pStyle w:val="PreformattedText"/>
        <w:bidi w:val="0"/>
        <w:spacing w:before="0" w:after="0"/>
        <w:jc w:val="left"/>
        <w:rPr/>
      </w:pPr>
      <w:r>
        <w:rPr/>
        <w:t>3wfsgYhXxxck/SfMKmPZYqr6upQQFpFVZDFhXA5cQkmgnAgt3ZDe2YopZrXB+B+5pXfJMm85mTpu</w:t>
      </w:r>
    </w:p>
    <w:p>
      <w:pPr>
        <w:pStyle w:val="PreformattedText"/>
        <w:bidi w:val="0"/>
        <w:spacing w:before="0" w:after="0"/>
        <w:jc w:val="left"/>
        <w:rPr/>
      </w:pPr>
      <w:r>
        <w:rPr/>
        <w:t>ZfCxnukEBKphBXYMwEJAbzUFNXF3DeW1LD/3XMKYPtWqT1oOD5VG4xe39RbiVcy24UprxCuAAMyx</w:t>
      </w:r>
    </w:p>
    <w:p>
      <w:pPr>
        <w:pStyle w:val="PreformattedText"/>
        <w:bidi w:val="0"/>
        <w:spacing w:before="0" w:after="0"/>
        <w:jc w:val="left"/>
        <w:rPr/>
      </w:pPr>
      <w:r>
        <w:rPr/>
        <w:t>SulqcQAK87I1iCnBcuCwq3xAClvB6iHtqJNw6BFA+NZ6HxDNygSd0RQAl1GtTEYMb0a39PxCR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HxLUPZasr/KMb5PxBbMF5EzREgRRTyIu5ye6lbVyqI28DmdrRqre5cLLkvzN4RQta1CDSVYpZprV</w:t>
      </w:r>
    </w:p>
    <w:p>
      <w:pPr>
        <w:pStyle w:val="PreformattedText"/>
        <w:bidi w:val="0"/>
        <w:spacing w:before="0" w:after="0"/>
        <w:jc w:val="left"/>
        <w:rPr/>
      </w:pPr>
      <w:r>
        <w:rPr/>
        <w:t>xCpLHvRLkxU5jKUL5l3WpTb46h6EKeoEyLbDtAkKoQ0RjUANS6JrlqMXzzKrRtWB5gS4hn/zFcBU</w:t>
      </w:r>
    </w:p>
    <w:p>
      <w:pPr>
        <w:pStyle w:val="PreformattedText"/>
        <w:bidi w:val="0"/>
        <w:spacing w:before="0" w:after="0"/>
        <w:jc w:val="left"/>
        <w:rPr/>
      </w:pPr>
      <w:r>
        <w:rPr/>
        <w:t>2sJYjm6Lg6pFTtcxTR2S07ILBRKpxUZXimcN1LzhusS2Wy5/cAmgyhpiKbHXL5lo28AqeTVy1AYQ</w:t>
      </w:r>
    </w:p>
    <w:p>
      <w:pPr>
        <w:pStyle w:val="PreformattedText"/>
        <w:bidi w:val="0"/>
        <w:spacing w:before="0" w:after="0"/>
        <w:jc w:val="left"/>
        <w:rPr/>
      </w:pPr>
      <w:r>
        <w:rPr/>
        <w:t>XcIGnaxNRR0u5VnN8JxFULNwjn5lkVhgYPMFWOlC/lF0j0b82t5iU+rh8vMxZV7/ANQSkVGmaj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LNsPEcAYTBLYXAdGit7Iik5WiqNYiyCrlqrDlyv4IxXOzQhC+YLgoUzBM3TKv8AIssJdD8epeSQ</w:t>
      </w:r>
    </w:p>
    <w:p>
      <w:pPr>
        <w:pStyle w:val="PreformattedText"/>
        <w:bidi w:val="0"/>
        <w:spacing w:before="0" w:after="0"/>
        <w:jc w:val="left"/>
        <w:rPr/>
      </w:pPr>
      <w:r>
        <w:rPr/>
        <w:t>NphyfURBKaML1bvMtskZr5lgLNKWD4lsDA3TdHmtQGehmwPiUGYuXV3zn5iNwdT7HIQkeBVIwoux</w:t>
      </w:r>
    </w:p>
    <w:p>
      <w:pPr>
        <w:pStyle w:val="PreformattedText"/>
        <w:bidi w:val="0"/>
        <w:spacing w:before="0" w:after="0"/>
        <w:jc w:val="left"/>
        <w:rPr/>
      </w:pPr>
      <w:r>
        <w:rPr/>
        <w:t>uq3iO+3EBebYaUwUCmGDxVw+kBnVV12iWqxFwaVefDB90CzY0P8AkQ+grjbvcAIDeUDx4YxeRHKx</w:t>
      </w:r>
    </w:p>
    <w:p>
      <w:pPr>
        <w:pStyle w:val="PreformattedText"/>
        <w:bidi w:val="0"/>
        <w:spacing w:before="0" w:after="0"/>
        <w:jc w:val="left"/>
        <w:rPr/>
      </w:pPr>
      <w:r>
        <w:rPr/>
        <w:t>/pFuQc0BVdU3FpCNhboWHMham2L2v3GB4pdjh/icQvZTVdPzNd2bHYqaFYIaIyVgdpr4lzKwKkDC</w:t>
      </w:r>
    </w:p>
    <w:p>
      <w:pPr>
        <w:pStyle w:val="PreformattedText"/>
        <w:bidi w:val="0"/>
        <w:spacing w:before="0" w:after="0"/>
        <w:jc w:val="left"/>
        <w:rPr/>
      </w:pPr>
      <w:r>
        <w:rPr/>
        <w:t>6uHpsmkCv3cZTGdiuoIEASZAckflmKxH+TICZWvpeZZLMWIvzDBhF42XmvzESDotxysvRotbNq3D</w:t>
      </w:r>
    </w:p>
    <w:p>
      <w:pPr>
        <w:pStyle w:val="PreformattedText"/>
        <w:bidi w:val="0"/>
        <w:spacing w:before="0" w:after="0"/>
        <w:jc w:val="left"/>
        <w:rPr/>
      </w:pPr>
      <w:r>
        <w:rPr/>
        <w:t>FAZPAlNtkyAOmGhTAbYvEfoQNuZiTTBBfBuFiUvSwvXmJgst/JxjsJzGgoXnH9moGJXYxXGl3U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9bnbLIty2oz9wlWJq2GLFqFqCCsjyuZUcAUmPQtbxNigOqIiRYcOsxLCZL5m71bB4hEiWyxLgWH</w:t>
      </w:r>
    </w:p>
    <w:p>
      <w:pPr>
        <w:pStyle w:val="PreformattedText"/>
        <w:bidi w:val="0"/>
        <w:spacing w:before="0" w:after="0"/>
        <w:jc w:val="left"/>
        <w:rPr/>
      </w:pPr>
      <w:r>
        <w:rPr/>
        <w:t>DcLFKm7gGygzmgmREDDLW6w9ahqbcUh+IpxuKl9LfDFOYjqMFFFBthzYu4lwFo5a1EuKJtrcURII</w:t>
      </w:r>
    </w:p>
    <w:p>
      <w:pPr>
        <w:pStyle w:val="PreformattedText"/>
        <w:bidi w:val="0"/>
        <w:spacing w:before="0" w:after="0"/>
        <w:jc w:val="left"/>
        <w:rPr/>
      </w:pPr>
      <w:r>
        <w:rPr/>
        <w:t>rQY9It1EYplLRyHMohTUwjjtIvtjzEq1f2Jg9G/WY5uVuVxqvM3IJhOHiEMLsOGwv8y6QUrEHcGu</w:t>
      </w:r>
    </w:p>
    <w:p>
      <w:pPr>
        <w:pStyle w:val="PreformattedText"/>
        <w:bidi w:val="0"/>
        <w:spacing w:before="0" w:after="0"/>
        <w:jc w:val="left"/>
        <w:rPr/>
      </w:pPr>
      <w:r>
        <w:rPr/>
        <w:t>5vRijVlWrYsewjNbCvTFfyRbItHsH7BhYNj8xK2eKBcuXDUX29QhXGMkeswrZqmn3NQKfIqLe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qqyoZxkQXTFRd1KCr3xUKAIfKKbDiFocUMgsBouqhzVjaLsqi5Db+xL8olYquTwRT4WCCJkXTmXF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uXq3MdTHOHLxHVUeD0okXiIRmocTGFNjAYUVxMPipMgMs9wFmIecNf2GHho+cfuOTSqPcXsLC</w:t>
      </w:r>
    </w:p>
    <w:p>
      <w:pPr>
        <w:pStyle w:val="PreformattedText"/>
        <w:bidi w:val="0"/>
        <w:spacing w:before="0" w:after="0"/>
        <w:jc w:val="left"/>
        <w:rPr/>
      </w:pPr>
      <w:r>
        <w:rPr/>
        <w:t>4MgoriOAVqmomCM5i0RpsmWAPzX/AMIUVAMx1A3WIlA2cwSAvZKlS0Wb7Kq+4tcKbPIhNxodwHI2</w:t>
      </w:r>
    </w:p>
    <w:p>
      <w:pPr>
        <w:pStyle w:val="PreformattedText"/>
        <w:bidi w:val="0"/>
        <w:spacing w:before="0" w:after="0"/>
        <w:jc w:val="left"/>
        <w:rPr/>
      </w:pPr>
      <w:r>
        <w:rPr/>
        <w:t>Q4r6sJTIclVEaeQqO2cC1zpP7MaU4DkYxhVbCWja+L4llhXm4XwvEOpb7I13Dnucp/YX3Nykx2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0Z8hHWE120vUxQNfkxZk4iri2ZDyEQWEwX/AMin8sK/1KVgw07zH6URQWcj3lA0S3JfEsWMq8Qt</w:t>
      </w:r>
    </w:p>
    <w:p>
      <w:pPr>
        <w:pStyle w:val="PreformattedText"/>
        <w:bidi w:val="0"/>
        <w:spacing w:before="0" w:after="0"/>
        <w:jc w:val="left"/>
        <w:rPr/>
      </w:pPr>
      <w:r>
        <w:rPr/>
        <w:t>tt8hIae3n3Mi8hxEU2sWwBKeS9QjEtCCy6F/iIDLaerFfv6mrDGtbqLMRbCpHSFwZNyjlVuGUE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Ma5MxqFEbsPQJ/dwtaCuBj5flBuMRYadA5ithBLm+nPAh/cTz9niAOb3xL6YMl4iCiodkOElNZ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ZYNv0nICT0D/2GwGxmFoNgfyXpIl4jSAN3u45kRi9pXxvy60X6IWoZzbHbmXUMwNPMQqFGSACq</w:t>
      </w:r>
    </w:p>
    <w:p>
      <w:pPr>
        <w:pStyle w:val="PreformattedText"/>
        <w:bidi w:val="0"/>
        <w:spacing w:before="0" w:after="0"/>
        <w:jc w:val="left"/>
        <w:rPr/>
      </w:pPr>
      <w:r>
        <w:rPr/>
        <w:t>rQvqZSXunND+z3RjMowDhupaiwDKk6BUUI2Lik9utP1AmM7gFHDh8S1WhSOmyCX04+YpAVCXvy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2Cf/vgJiY+watfqXI2OpHOfJqFmymm75P3KbYuH1IaTK4b7mEM0Mh/wIQaWoGIBOabaY2hznMPv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x7M0xEN8w1tgblmhLWZPDhyG3aCcFzwQgQNq/LH4SDUNg2PcwEpC+ENXc256lhAgqL4gUktqv</w:t>
      </w:r>
    </w:p>
    <w:p>
      <w:pPr>
        <w:pStyle w:val="PreformattedText"/>
        <w:bidi w:val="0"/>
        <w:spacing w:before="0" w:after="0"/>
        <w:jc w:val="left"/>
        <w:rPr/>
      </w:pPr>
      <w:r>
        <w:rPr/>
        <w:t>UQORDJncYTlnMLexeTARKBgUcTJuSrj2v8nESzMeriVLtZ5jDhklMENLZ3iOdmkOGZsVUnevwM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Sz8PxCgrJ9NmvzFsF8pWFQr+9wR2zV6JlCwrwgXbDIOotFKeOIGbIQgpovxcVphxniGFQH5hW</w:t>
      </w:r>
    </w:p>
    <w:p>
      <w:pPr>
        <w:pStyle w:val="PreformattedText"/>
        <w:bidi w:val="0"/>
        <w:spacing w:before="0" w:after="0"/>
        <w:jc w:val="left"/>
        <w:rPr/>
      </w:pPr>
      <w:r>
        <w:rPr/>
        <w:t>GR7/AFMr2FttOiIAQW5ijadt3HBBKQhAEpsj6+eiGB8DcQodq2A5IQgQKCkYJd0BC3cRk6ZZrQuu</w:t>
      </w:r>
    </w:p>
    <w:p>
      <w:pPr>
        <w:pStyle w:val="PreformattedText"/>
        <w:bidi w:val="0"/>
        <w:spacing w:before="0" w:after="0"/>
        <w:jc w:val="left"/>
        <w:rPr/>
      </w:pPr>
      <w:r>
        <w:rPr/>
        <w:t>KnJwuDvuUGYvbR5lZxANhImG2tCxbwBn5TIFyLIoBdm4qa6d1z5gmTT1A7ZvDM7kN4dRKWR5YI0E</w:t>
      </w:r>
    </w:p>
    <w:p>
      <w:pPr>
        <w:pStyle w:val="PreformattedText"/>
        <w:bidi w:val="0"/>
        <w:spacing w:before="0" w:after="0"/>
        <w:jc w:val="left"/>
        <w:rPr/>
      </w:pPr>
      <w:r>
        <w:rPr/>
        <w:t>XliJAw9kYIOQ4LglKdwnUq7NxVtzGtDQq1+HmAgsFZsXeICWKC4w4iaArhRuYx2otU9x3nSGILrX</w:t>
      </w:r>
    </w:p>
    <w:p>
      <w:pPr>
        <w:pStyle w:val="PreformattedText"/>
        <w:bidi w:val="0"/>
        <w:spacing w:before="0" w:after="0"/>
        <w:jc w:val="left"/>
        <w:rPr/>
      </w:pPr>
      <w:r>
        <w:rPr/>
        <w:t>FAfMKuWt0x9xo8qG8PuWy673ZXueQ8O3EFbz4xGosOVsIasToGsRlg6oMnTDkqonGXRBvtXNbX1C</w:t>
      </w:r>
    </w:p>
    <w:p>
      <w:pPr>
        <w:pStyle w:val="PreformattedText"/>
        <w:bidi w:val="0"/>
        <w:spacing w:before="0" w:after="0"/>
        <w:jc w:val="left"/>
        <w:rPr/>
      </w:pPr>
      <w:r>
        <w:rPr/>
        <w:t>tgqo8PEc2KZRRLUFA0jLGICYAfwxgGWHHPiIeYAlfU6mZEl+Pg6jFeiDDTTGsRe7tVrC1buA2Q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pvGoWCpDJ7W8RJARovhgOovI/74LqvMGHaFuiuwiXFgtyO4CTBgqv7g9Rprb2yoS8DtKOyK72Ec</w:t>
      </w:r>
    </w:p>
    <w:p>
      <w:pPr>
        <w:pStyle w:val="PreformattedText"/>
        <w:bidi w:val="0"/>
        <w:spacing w:before="0" w:after="0"/>
        <w:jc w:val="left"/>
        <w:rPr/>
      </w:pPr>
      <w:r>
        <w:rPr/>
        <w:t>j5o88S/qFSos3nlhnuQxbjyvqLqQG3C0MNcXBN+7BvZDXqEE5YegXWeJdmlnfJbhQnEXaeImVAKd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SjmDW0jhR1D+0pXLzDQOGTI/yLA2bEC3ylCcFoSjzBoE4F+blxLsOd69yqoTh0RxcQjLDaDlY</w:t>
      </w:r>
    </w:p>
    <w:p>
      <w:pPr>
        <w:pStyle w:val="PreformattedText"/>
        <w:bidi w:val="0"/>
        <w:spacing w:before="0" w:after="0"/>
        <w:jc w:val="left"/>
        <w:rPr/>
      </w:pPr>
      <w:r>
        <w:rPr/>
        <w:t>fq+Ibu9j1cpqCrt+R/lwuMAGoOabCu4axnSt6WtICzpyp83wEKQEtRV4tvyzBUMUcRTwhRqjjcK8</w:t>
      </w:r>
    </w:p>
    <w:p>
      <w:pPr>
        <w:pStyle w:val="PreformattedText"/>
        <w:bidi w:val="0"/>
        <w:spacing w:before="0" w:after="0"/>
        <w:jc w:val="left"/>
        <w:rPr/>
      </w:pPr>
      <w:r>
        <w:rPr/>
        <w:t>udcES9LR+YDKmJbknfUXVWWThjpUVslRwFq1jZBTXS8YxB0CEslSGnAOJTuotqZgQvSuYSLrs0TF</w:t>
      </w:r>
    </w:p>
    <w:p>
      <w:pPr>
        <w:pStyle w:val="PreformattedText"/>
        <w:bidi w:val="0"/>
        <w:spacing w:before="0" w:after="0"/>
        <w:jc w:val="left"/>
        <w:rPr/>
      </w:pPr>
      <w:r>
        <w:rPr/>
        <w:t>DSZsyyzYtCyAe2QaWuWAlhRt6dRKR1NWxC6YOCK6XgavEpoXbFTA1yHFzLcj+yPLDMcQuAvWiM09</w:t>
      </w:r>
    </w:p>
    <w:p>
      <w:pPr>
        <w:pStyle w:val="PreformattedText"/>
        <w:bidi w:val="0"/>
        <w:spacing w:before="0" w:after="0"/>
        <w:jc w:val="left"/>
        <w:rPr/>
      </w:pPr>
      <w:r>
        <w:rPr/>
        <w:t>H/URYFDWWOiw34mOypyt59TXGPDBZ2sS/TNIYCaDxCW87uPhKbbi7P3E0W0LElMEb6iioO4ov1xE</w:t>
      </w:r>
    </w:p>
    <w:p>
      <w:pPr>
        <w:pStyle w:val="PreformattedText"/>
        <w:bidi w:val="0"/>
        <w:spacing w:before="0" w:after="0"/>
        <w:jc w:val="left"/>
        <w:rPr/>
      </w:pPr>
      <w:r>
        <w:rPr/>
        <w:t>IFkBMxjOUv4l0AsO9f6rmcMoi29D+wMHu4p3SQfiWweXTFzAyA8RjuXqlNkPkuFA6DcoxCOObRx/</w:t>
      </w:r>
    </w:p>
    <w:p>
      <w:pPr>
        <w:pStyle w:val="PreformattedText"/>
        <w:bidi w:val="0"/>
        <w:spacing w:before="0" w:after="0"/>
        <w:jc w:val="left"/>
        <w:rPr/>
      </w:pPr>
      <w:r>
        <w:rPr/>
        <w:t>kvZPLGeYsIVhHqMQqN0OpcDTB5JQVdrWeo52KxbmVQgi52yEE2Q9DT/KLUbDvcEhzszPiBbqYLSl</w:t>
      </w:r>
    </w:p>
    <w:p>
      <w:pPr>
        <w:pStyle w:val="PreformattedText"/>
        <w:bidi w:val="0"/>
        <w:spacing w:before="0" w:after="0"/>
        <w:jc w:val="left"/>
        <w:rPr/>
      </w:pPr>
      <w:r>
        <w:rPr/>
        <w:t>NMPIWjQ7m0B2wQUA4HSQ+OSDyFP6joRtl4YbcDEoSjpl+YqGnDMw7Y6gORH3GsVQHgEs28fMq4ZI</w:t>
      </w:r>
    </w:p>
    <w:p>
      <w:pPr>
        <w:pStyle w:val="PreformattedText"/>
        <w:bidi w:val="0"/>
        <w:spacing w:before="0" w:after="0"/>
        <w:jc w:val="left"/>
        <w:rPr/>
      </w:pPr>
      <w:r>
        <w:rPr/>
        <w:t>u2uw1DE5twYAVdBEADyncoO9kvsUlltuc4g+GHIDxc9JHuPQuIQbL3N2h/EqCvNianDzKXg87l4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Ngm5FlJ3mPy5oGiemL7TuYHJWI1Fu28stecMsJz9AP+wJGNsSx88+IpfmdOO5hzxjHMac6hp3G</w:t>
      </w:r>
    </w:p>
    <w:p>
      <w:pPr>
        <w:pStyle w:val="PreformattedText"/>
        <w:bidi w:val="0"/>
        <w:spacing w:before="0" w:after="0"/>
        <w:jc w:val="left"/>
        <w:rPr/>
      </w:pPr>
      <w:r>
        <w:rPr/>
        <w:t>yjPHmK6RwU43vcAVuxlOUByQQqseY7XgV/58xjAGL1klQKAiu43ARcPNggo8pxtLK1A4blPHt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gZqyKoLri+ZbratepgY7OOWKNYY1LC8lanYp31VUOUqpRNRyy10wwWfLEsuGEoovV8RqSNMVo</w:t>
      </w:r>
    </w:p>
    <w:p>
      <w:pPr>
        <w:pStyle w:val="PreformattedText"/>
        <w:bidi w:val="0"/>
        <w:spacing w:before="0" w:after="0"/>
        <w:jc w:val="left"/>
        <w:rPr/>
      </w:pPr>
      <w:r>
        <w:rPr/>
        <w:t>jjuM0/kxStAVcDZbbaq8QudBxAlFRhSLGQTJMlgapi0QoggD3ZcLqkW7xcpyC/TKBK8A1CHJBzFH</w:t>
      </w:r>
    </w:p>
    <w:p>
      <w:pPr>
        <w:pStyle w:val="PreformattedText"/>
        <w:bidi w:val="0"/>
        <w:spacing w:before="0" w:after="0"/>
        <w:jc w:val="left"/>
        <w:rPr/>
      </w:pPr>
      <w:r>
        <w:rPr/>
        <w:t>Nhn5I3uPkgv6jBHUEAtfGJTQJTqah5BMJK4FE1Qmc8P6gbV7M5i1dts8SijSM0kOtLW0IycmxKlF</w:t>
      </w:r>
    </w:p>
    <w:p>
      <w:pPr>
        <w:pStyle w:val="PreformattedText"/>
        <w:bidi w:val="0"/>
        <w:spacing w:before="0" w:after="0"/>
        <w:jc w:val="left"/>
        <w:rPr/>
      </w:pPr>
      <w:r>
        <w:rPr/>
        <w:t>ZV0uP9splzd7i8iPc8wpmiZg1iBsMZJpeFPd1PqEVXgalwIafqIqZvtqZECr/wDRqCTiPgP7L3sN</w:t>
      </w:r>
    </w:p>
    <w:p>
      <w:pPr>
        <w:pStyle w:val="PreformattedText"/>
        <w:bidi w:val="0"/>
        <w:spacing w:before="0" w:after="0"/>
        <w:jc w:val="left"/>
        <w:rPr/>
      </w:pPr>
      <w:r>
        <w:rPr/>
        <w:t>+rMKuNgbKb/AzPNjM7x7B+Zc70VaFa+0+JiNrYPWZwIw8Jh/Ud64MZayPbT5hWmkj5ISxU01FpLx</w:t>
      </w:r>
    </w:p>
    <w:p>
      <w:pPr>
        <w:pStyle w:val="PreformattedText"/>
        <w:bidi w:val="0"/>
        <w:spacing w:before="0" w:after="0"/>
        <w:jc w:val="left"/>
        <w:rPr/>
      </w:pPr>
      <w:r>
        <w:rPr/>
        <w:t>nwR55/JgH6gxRmoBS7pR6hoJUNwJUwVymu8mWaENsqOWWwmA9GACEOmKMAKcXV1C4WUqyVlmhtlC</w:t>
      </w:r>
    </w:p>
    <w:p>
      <w:pPr>
        <w:pStyle w:val="PreformattedText"/>
        <w:bidi w:val="0"/>
        <w:spacing w:before="0" w:after="0"/>
        <w:jc w:val="left"/>
        <w:rPr/>
      </w:pPr>
      <w:r>
        <w:rPr/>
        <w:t>y4A1GqaGV8JZQgAAkQI7phVCutQLAFq134Dl8S83pBj2uH59QijIGML3G5eQMV5jfeN3iNuDp1Cs</w:t>
      </w:r>
    </w:p>
    <w:p>
      <w:pPr>
        <w:pStyle w:val="PreformattedText"/>
        <w:bidi w:val="0"/>
        <w:spacing w:before="0" w:after="0"/>
        <w:jc w:val="left"/>
        <w:rPr/>
      </w:pPr>
      <w:r>
        <w:rPr/>
        <w:t>pKVfMBQB59MBBoRvW+vkhVh+gwmF34jLb+R+464BUOpTeHFThdJ8RF8cUY57uU+gB7y3GcJ0IiLB</w:t>
      </w:r>
    </w:p>
    <w:p>
      <w:pPr>
        <w:pStyle w:val="PreformattedText"/>
        <w:bidi w:val="0"/>
        <w:spacing w:before="0" w:after="0"/>
        <w:jc w:val="left"/>
        <w:rPr/>
      </w:pPr>
      <w:r>
        <w:rPr/>
        <w:t>gZTTWcuJY8j1xBJaDCu5QTbFFwhiJeglsxMVQwossShxbywRAJFGa38wx2UtxDAurA5lAChzjLK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8QEMG6R4ggMjpeJu4OD/IB0Fs2riZ8mAqvGIKGBlbzCaUJjOoEoVasYCvQVVbhQOKxdzIOeTL9</w:t>
      </w:r>
    </w:p>
    <w:p>
      <w:pPr>
        <w:pStyle w:val="PreformattedText"/>
        <w:bidi w:val="0"/>
        <w:spacing w:before="0" w:after="0"/>
        <w:jc w:val="left"/>
        <w:rPr/>
      </w:pPr>
      <w:r>
        <w:rPr/>
        <w:t>y28mpQCBeQi5AOIlQ29MooGxte4qYt5QjsBSs6iOBbsqUL/8yiR2uxrHmO5OqwYqiVWTzGlhKzWf</w:t>
      </w:r>
    </w:p>
    <w:p>
      <w:pPr>
        <w:pStyle w:val="PreformattedText"/>
        <w:bidi w:val="0"/>
        <w:spacing w:before="0" w:after="0"/>
        <w:jc w:val="left"/>
        <w:rPr/>
      </w:pPr>
      <w:r>
        <w:rPr/>
        <w:t>/MqUoQoAClA0ygAW0vfzEagLgYrqLYHEw0iEIUioHqoqrQmJVnHmLVbGl1cblMUHwepmRqIWn3K8</w:t>
      </w:r>
    </w:p>
    <w:p>
      <w:pPr>
        <w:pStyle w:val="PreformattedText"/>
        <w:bidi w:val="0"/>
        <w:spacing w:before="0" w:after="0"/>
        <w:jc w:val="left"/>
        <w:rPr/>
      </w:pPr>
      <w:r>
        <w:rPr/>
        <w:t>Jxt8QISigd33UWEIAkK0XS6C/bLvoYdmIHr1RQjLfmo0gqEWrvpOf9VATujmXUB4KGaIxa/rVvzr</w:t>
      </w:r>
    </w:p>
    <w:p>
      <w:pPr>
        <w:pStyle w:val="PreformattedText"/>
        <w:bidi w:val="0"/>
        <w:spacing w:before="0" w:after="0"/>
        <w:jc w:val="left"/>
        <w:rPr/>
      </w:pPr>
      <w:r>
        <w:rPr/>
        <w:t>URS5hNmf0ltB1gIc5SZvUMMjywUvJIHFX9xIVlKKpbNdzIDVptU8ZhirXWF+O4wXRm8KPMxVcCx9</w:t>
      </w:r>
    </w:p>
    <w:p>
      <w:pPr>
        <w:pStyle w:val="PreformattedText"/>
        <w:bidi w:val="0"/>
        <w:spacing w:before="0" w:after="0"/>
        <w:jc w:val="left"/>
        <w:rPr/>
      </w:pPr>
      <w:r>
        <w:rPr/>
        <w:t>krBVg7njG4GLttkpR+ocBAVPE3ljAVCCqNAMQKeoVWcBDakXND4N1neI2lAXiTOTGPMA0DSjs44m</w:t>
      </w:r>
    </w:p>
    <w:p>
      <w:pPr>
        <w:pStyle w:val="PreformattedText"/>
        <w:bidi w:val="0"/>
        <w:spacing w:before="0" w:after="0"/>
        <w:jc w:val="left"/>
        <w:rPr/>
      </w:pPr>
      <w:r>
        <w:rPr/>
        <w:t>vdCiBnrmDxBsrQ+pdb59N5YA6Fsc4I21g3xb+zbKQmfdyvx2Nq+5bHQ3+YRqjYTRbis7gGgzSCKO</w:t>
      </w:r>
    </w:p>
    <w:p>
      <w:pPr>
        <w:pStyle w:val="PreformattedText"/>
        <w:bidi w:val="0"/>
        <w:spacing w:before="0" w:after="0"/>
        <w:jc w:val="left"/>
        <w:rPr/>
      </w:pPr>
      <w:r>
        <w:rPr/>
        <w:t>IpSALaGuIdrZwFvHeJfNklHs0QnX1cvxKbFnLjmiBmU0w32pxBM4MdDVxDVpKuXyswPRBfESxxt3</w:t>
      </w:r>
    </w:p>
    <w:p>
      <w:pPr>
        <w:pStyle w:val="PreformattedText"/>
        <w:bidi w:val="0"/>
        <w:spacing w:before="0" w:after="0"/>
        <w:jc w:val="left"/>
        <w:rPr/>
      </w:pPr>
      <w:r>
        <w:rPr/>
        <w:t>z3Ashsg5uKtRuMOoNh7gqrtTqLWR7DhlWZ2I7mkgbXd/EanrLXxGqtF+XiXIp+IIw1lDBpg0yp3W</w:t>
      </w:r>
    </w:p>
    <w:p>
      <w:pPr>
        <w:pStyle w:val="PreformattedText"/>
        <w:bidi w:val="0"/>
        <w:spacing w:before="0" w:after="0"/>
        <w:jc w:val="left"/>
        <w:rPr/>
      </w:pPr>
      <w:r>
        <w:rPr/>
        <w:t>ZRWNKoAcJs6fDExQwGIBm0WpGbFQaK3GTFtc3miBuzkNrjGAovZVkzwmPcEpa5qIxA7qoW4JXogI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JVz4wZdQywp1xZ4r7qV1sx4XM6ceZmFmIN28v5TIapmQfCBu2JFey0Jiy4jVTSO93EyF79QQt</w:t>
      </w:r>
    </w:p>
    <w:p>
      <w:pPr>
        <w:pStyle w:val="PreformattedText"/>
        <w:bidi w:val="0"/>
        <w:spacing w:before="0" w:after="0"/>
        <w:jc w:val="left"/>
        <w:rPr/>
      </w:pPr>
      <w:r>
        <w:rPr/>
        <w:t>2sxixz0wRcDlLKVp0eXH4uEKFM8vcJA+iDCpCbJy1ALFwrjxefMqDuXntzGoGzw/6hAFNJ45mfuC</w:t>
      </w:r>
    </w:p>
    <w:p>
      <w:pPr>
        <w:pStyle w:val="PreformattedText"/>
        <w:bidi w:val="0"/>
        <w:spacing w:before="0" w:after="0"/>
        <w:jc w:val="left"/>
        <w:rPr/>
      </w:pPr>
      <w:r>
        <w:rPr/>
        <w:t>zyyQmgB7xBDe7I69Jtg1KJvLUDUIX24gAQqz1Ken6UcQabHtuIxpfMYYpAuxlrWnVMHtrHi4CRaz</w:t>
      </w:r>
    </w:p>
    <w:p>
      <w:pPr>
        <w:pStyle w:val="PreformattedText"/>
        <w:bidi w:val="0"/>
        <w:spacing w:before="0" w:after="0"/>
        <w:jc w:val="left"/>
        <w:rPr/>
      </w:pPr>
      <w:r>
        <w:rPr/>
        <w:t>3C2u19qi7ZHVmrs/DMQuyflTqVEqj7dB8ThhWDqYZMinwR0FovyqjxEUx1ExMx9WOJwhRZ3Klr1z</w:t>
      </w:r>
    </w:p>
    <w:p>
      <w:pPr>
        <w:pStyle w:val="PreformattedText"/>
        <w:bidi w:val="0"/>
        <w:spacing w:before="0" w:after="0"/>
        <w:jc w:val="left"/>
        <w:rPr/>
      </w:pPr>
      <w:r>
        <w:rPr/>
        <w:t>G13rMOyD6sJA5NLzFyG6iKCM/cbj5qgFpiruIy3ZpiUcOX2QbMnLChRhCmFFRb5ZiLb4hEIDycwj</w:t>
      </w:r>
    </w:p>
    <w:p>
      <w:pPr>
        <w:pStyle w:val="PreformattedText"/>
        <w:bidi w:val="0"/>
        <w:spacing w:before="0" w:after="0"/>
        <w:jc w:val="left"/>
        <w:rPr/>
      </w:pPr>
      <w:r>
        <w:rPr/>
        <w:t>nNnJEAWsB5BiRSXcEVXvqYhj4jq2Jcoau7hAYtn0jL1sCXfcouotSq44irwZqEqy9DGx5Kona7+w</w:t>
      </w:r>
    </w:p>
    <w:p>
      <w:pPr>
        <w:pStyle w:val="PreformattedText"/>
        <w:bidi w:val="0"/>
        <w:spacing w:before="0" w:after="0"/>
        <w:jc w:val="left"/>
        <w:rPr/>
      </w:pPr>
      <w:r>
        <w:rPr/>
        <w:t>UhlXVNQZz+IpWYeSMbGEqp5ij6b8YHmlz9IBQm4XuVAAthfhlQt7pYNgWrsmhrV7QuXVBdA5jgCX</w:t>
      </w:r>
    </w:p>
    <w:p>
      <w:pPr>
        <w:pStyle w:val="PreformattedText"/>
        <w:bidi w:val="0"/>
        <w:spacing w:before="0" w:after="0"/>
        <w:jc w:val="left"/>
        <w:rPr/>
      </w:pPr>
      <w:r>
        <w:rPr/>
        <w:t>juXYWPXfcS8BAaZZzwvuUJWDR3FilgftJVglc3w9QAlaLQh4J5gEEMZO4EAW3zAnwEiY/Qrps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w1XKFCuJq0GCCp9sbhcTI/MUBaoPIWfqGFlatc0HPuUu6DCO2BlSiDzh4ZYUoLxM25Ipxwyg9Ep2</w:t>
      </w:r>
    </w:p>
    <w:p>
      <w:pPr>
        <w:pStyle w:val="PreformattedText"/>
        <w:bidi w:val="0"/>
        <w:spacing w:before="0" w:after="0"/>
        <w:jc w:val="left"/>
        <w:rPr/>
      </w:pPr>
      <w:r>
        <w:rPr/>
        <w:t>IH+QCU223MtQU7lQ5WBEKQ0ZIQpbFv4iCsSo7APzMR3RBqEBCuolar4QCqOlcwWdEh5eXfk/z8Q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YejyS0t03mGnBxfcLgTWPwsv7gKTKqgNBelELpuESg6XurfyK3l6f+epwuOT/33CCaTPAQfqM/</w:t>
      </w:r>
    </w:p>
    <w:p>
      <w:pPr>
        <w:pStyle w:val="PreformattedText"/>
        <w:bidi w:val="0"/>
        <w:spacing w:before="0" w:after="0"/>
        <w:jc w:val="left"/>
        <w:rPr/>
      </w:pPr>
      <w:r>
        <w:rPr/>
        <w:t>fDjH8j7S5usqae8vT9JSrGCKxGjIYPIOYmOIFPcFXaj0v4CJvsVxgdAxwlg6HyR+4lKMkLVkBRBr</w:t>
      </w:r>
    </w:p>
    <w:p>
      <w:pPr>
        <w:pStyle w:val="PreformattedText"/>
        <w:bidi w:val="0"/>
        <w:spacing w:before="0" w:after="0"/>
        <w:jc w:val="left"/>
        <w:rPr/>
      </w:pPr>
      <w:r>
        <w:rPr/>
        <w:t>I+JMaHKJZdyhXmV7Vl/yar5TYjS/8DjuO1bWfUxqgeogBo3hDVoRLm3liFUUFWxY7rMWUA4XNLAi</w:t>
      </w:r>
    </w:p>
    <w:p>
      <w:pPr>
        <w:pStyle w:val="PreformattedText"/>
        <w:bidi w:val="0"/>
        <w:spacing w:before="0" w:after="0"/>
        <w:jc w:val="left"/>
        <w:rPr/>
      </w:pPr>
      <w:r>
        <w:rPr/>
        <w:t>qAfhBwRRJg0sRaCtq9Ey0BeeSHGppNmQiBytitky9Q15igHHSwUWm88Fn5PzAxEoXxThhvFBzgcf</w:t>
      </w:r>
    </w:p>
    <w:p>
      <w:pPr>
        <w:pStyle w:val="PreformattedText"/>
        <w:bidi w:val="0"/>
        <w:spacing w:before="0" w:after="0"/>
        <w:jc w:val="left"/>
        <w:rPr/>
      </w:pPr>
      <w:r>
        <w:rPr/>
        <w:t>+O4D7duXbJiWC9Vk3iUaFFnOmVNBYtmkYlo3UNVzHvaV3K9spDWGYJCLiFlQ0Z/ETje9R/ogfIys</w:t>
      </w:r>
    </w:p>
    <w:p>
      <w:pPr>
        <w:pStyle w:val="PreformattedText"/>
        <w:bidi w:val="0"/>
        <w:spacing w:before="0" w:after="0"/>
        <w:jc w:val="left"/>
        <w:rPr/>
      </w:pPr>
      <w:r>
        <w:rPr/>
        <w:t>m7d7jlsrPgwl0xRmGAG6V1EqEvV8HcSxMDZepUYZuk4iuu3QTRTblNMaHvTZzGsh8OZigKelwr3L</w:t>
      </w:r>
    </w:p>
    <w:p>
      <w:pPr>
        <w:pStyle w:val="PreformattedText"/>
        <w:bidi w:val="0"/>
        <w:spacing w:before="0" w:after="0"/>
        <w:jc w:val="left"/>
        <w:rPr/>
      </w:pPr>
      <w:r>
        <w:rPr/>
        <w:t>LuoAwf8AMgqa7NxAuCcP+TBuFDWpsv8A1Lojk3BIgZhdkxURBh5ZcW3ZdMEGEXgO5UbRfBAkIeow</w:t>
      </w:r>
    </w:p>
    <w:p>
      <w:pPr>
        <w:pStyle w:val="PreformattedText"/>
        <w:bidi w:val="0"/>
        <w:spacing w:before="0" w:after="0"/>
        <w:jc w:val="left"/>
        <w:rPr/>
      </w:pPr>
      <w:r>
        <w:rPr/>
        <w:t>pzihhwWKd82QsIzpzBi8MXoIzGjQxXD36jdDk7KYDsIcCmNxvdN5x1LqFA/k583KyEBIvDanzFw0</w:t>
      </w:r>
    </w:p>
    <w:p>
      <w:pPr>
        <w:pStyle w:val="PreformattedText"/>
        <w:bidi w:val="0"/>
        <w:spacing w:before="0" w:after="0"/>
        <w:jc w:val="left"/>
        <w:rPr/>
      </w:pPr>
      <w:r>
        <w:rPr/>
        <w:t>UZWx8yuYroHuous5VhJqa0Xz7eIrJYsNWcLFp9ch+kDCgmWDhqLeZT+cXmX1g55U8eojQgchsI13</w:t>
      </w:r>
    </w:p>
    <w:p>
      <w:pPr>
        <w:pStyle w:val="PreformattedText"/>
        <w:bidi w:val="0"/>
        <w:spacing w:before="0" w:after="0"/>
        <w:jc w:val="left"/>
        <w:rPr/>
      </w:pPr>
      <w:r>
        <w:rPr/>
        <w:t>XOAI5K1KuFWmz3FYbTQFhmKRm0U49zUWF/J1+MSqmq0CdRAaZYaQ3BysqcfdwQLXOS3NRvRvwGsB</w:t>
      </w:r>
    </w:p>
    <w:p>
      <w:pPr>
        <w:pStyle w:val="PreformattedText"/>
        <w:bidi w:val="0"/>
        <w:spacing w:before="0" w:after="0"/>
        <w:jc w:val="left"/>
        <w:rPr/>
      </w:pPr>
      <w:r>
        <w:rPr/>
        <w:t>sl9nYtthys3ItIVwOJVZ8ij6ijBFoYgZcjEj4EXmKqtPgNMdfuYAVrt9ah7hwTTYvDEgIEog4o/J</w:t>
      </w:r>
    </w:p>
    <w:p>
      <w:pPr>
        <w:pStyle w:val="PreformattedText"/>
        <w:bidi w:val="0"/>
        <w:spacing w:before="0" w:after="0"/>
        <w:jc w:val="left"/>
        <w:rPr/>
      </w:pPr>
      <w:r>
        <w:rPr/>
        <w:t>MKszgN67jd9I3eygG/mZBNLiDxW7IRJ5qew1/YR1YQEVTGbcsQMsKFtVQHRCwmol4xuWB5hLQvBc</w:t>
      </w:r>
    </w:p>
    <w:p>
      <w:pPr>
        <w:pStyle w:val="PreformattedText"/>
        <w:bidi w:val="0"/>
        <w:spacing w:before="0" w:after="0"/>
        <w:jc w:val="left"/>
        <w:rPr/>
      </w:pPr>
      <w:r>
        <w:rPr/>
        <w:t>KwaGlnuWDAtwaNZ1EoC6UzfuJohdBj0xFYGLNBGMKQNf8jGwULLUuVAbkLS9ipFNiKzDJyj1LQtB</w:t>
      </w:r>
    </w:p>
    <w:p>
      <w:pPr>
        <w:pStyle w:val="PreformattedText"/>
        <w:bidi w:val="0"/>
        <w:spacing w:before="0" w:after="0"/>
        <w:jc w:val="left"/>
        <w:rPr/>
      </w:pPr>
      <w:r>
        <w:rPr/>
        <w:t>Qz7Tes0PMsoV0TDfMdhcCKPLglQAouwyxRHM4WNVhSkSXxbzzohRMWUOhxUBlrNKfqLIrNBVEqKU</w:t>
      </w:r>
    </w:p>
    <w:p>
      <w:pPr>
        <w:pStyle w:val="PreformattedText"/>
        <w:bidi w:val="0"/>
        <w:spacing w:before="0" w:after="0"/>
        <w:jc w:val="left"/>
        <w:rPr/>
      </w:pPr>
      <w:r>
        <w:rPr/>
        <w:t>7c6i2IU6ajgBscrG4jhbcWliyrByyPYmI3UALtOLmeQBMMfMRZa4jwt1yEWQVKqqmYmAxB8iUqjq</w:t>
      </w:r>
    </w:p>
    <w:p>
      <w:pPr>
        <w:pStyle w:val="PreformattedText"/>
        <w:bidi w:val="0"/>
        <w:spacing w:before="0" w:after="0"/>
        <w:jc w:val="left"/>
        <w:rPr/>
      </w:pPr>
      <w:r>
        <w:rPr/>
        <w:t>IRUHBmIxaumZGsrGFS7yWjQwWcrZI4wQ0qGFvxniW0Lq8Fwvba+SGl/gY1E+vcQBZ5vcOIpKvtA4</w:t>
      </w:r>
    </w:p>
    <w:p>
      <w:pPr>
        <w:pStyle w:val="PreformattedText"/>
        <w:bidi w:val="0"/>
        <w:spacing w:before="0" w:after="0"/>
        <w:jc w:val="left"/>
        <w:rPr/>
      </w:pPr>
      <w:r>
        <w:rPr/>
        <w:t>fM3BGHl1LvGRNQmlwh0DP7IjkqEDL7mWZeRXEEOHuFTRd3BysFHmISrs/BFm7X4YSHqIJLC4GVBx</w:t>
      </w:r>
    </w:p>
    <w:p>
      <w:pPr>
        <w:pStyle w:val="PreformattedText"/>
        <w:bidi w:val="0"/>
        <w:spacing w:before="0" w:after="0"/>
        <w:jc w:val="left"/>
        <w:rPr/>
      </w:pPr>
      <w:r>
        <w:rPr/>
        <w:t>Wciy7Ez+YrGAq1lxCAOKagYYZ2QYJlMQsU7ZVV0rFFYdXD2Wp5gpKpaLGNp9TJKSYAsjnDfcBq8j</w:t>
      </w:r>
    </w:p>
    <w:p>
      <w:pPr>
        <w:pStyle w:val="PreformattedText"/>
        <w:bidi w:val="0"/>
        <w:spacing w:before="0" w:after="0"/>
        <w:jc w:val="left"/>
        <w:rPr/>
      </w:pPr>
      <w:r>
        <w:rPr/>
        <w:t>5m61LC0WIhvOOwqJUKlIM6grZb86gw5rnDLVfzL2ndm2A/BAEv8AcQGmnEoiuHmFkBKOiAJ5QJY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2izuJ9qkvAUfuM4Yjc5KvfMe7lDZsqCNjJWYAkEMUClleLz+4ki2Y9dwMGg6YWU33VywWVcYD</w:t>
      </w:r>
    </w:p>
    <w:p>
      <w:pPr>
        <w:pStyle w:val="PreformattedText"/>
        <w:bidi w:val="0"/>
        <w:spacing w:before="0" w:after="0"/>
        <w:jc w:val="left"/>
        <w:rPr/>
      </w:pPr>
      <w:r>
        <w:rPr/>
        <w:t>B1Cq7XqCLpofA/kQMQxJULLtIniY1Yo3ACu86h3DZzZ1Awc1s+InqkA2j57gyw1EgvA6mVmpcsEP</w:t>
      </w:r>
    </w:p>
    <w:p>
      <w:pPr>
        <w:pStyle w:val="PreformattedText"/>
        <w:bidi w:val="0"/>
        <w:spacing w:before="0" w:after="0"/>
        <w:jc w:val="left"/>
        <w:rPr/>
      </w:pPr>
      <w:r>
        <w:rPr/>
        <w:t>2wBKObiltKHiO044JhhkzZMAieCUBW/nK2CAaPcS0AJghGilB8og07dDUaArDh5iBA2Bzb/yJ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q8dx3Aj6hAOatBWYobW3zKsvlcpoS1UJruqb5LiEYX7okTTissZpAL+YlytsEcWQ9hqWKhUF1HCe</w:t>
      </w:r>
    </w:p>
    <w:p>
      <w:pPr>
        <w:pStyle w:val="PreformattedText"/>
        <w:bidi w:val="0"/>
        <w:spacing w:before="0" w:after="0"/>
        <w:jc w:val="left"/>
        <w:rPr/>
      </w:pPr>
      <w:r>
        <w:rPr/>
        <w:t>Xa+ozXZEq6S1XzKBAXxADQXjmNjVMU2xR0JVHbaxNzBLyKShl2xfEyTZbYy2y1oXOXLVlRVEK4GS</w:t>
      </w:r>
    </w:p>
    <w:p>
      <w:pPr>
        <w:pStyle w:val="PreformattedText"/>
        <w:bidi w:val="0"/>
        <w:spacing w:before="0" w:after="0"/>
        <w:jc w:val="left"/>
        <w:rPr/>
      </w:pPr>
      <w:r>
        <w:rPr/>
        <w:t>EbqL5v8A4jldC2url5wjyn4lT0WKGWVr3u2VyCnWEooA71kP5Mt1lJ1LmTsRGXI/UKPpauClVH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QpE+b/EEghfP6jhbtcrDast9bnmEtSv3AhON8Ct+yYDhdlQWasxuVcKcJa8cNeb/wAZY/8AG5/k</w:t>
      </w:r>
    </w:p>
    <w:p>
      <w:pPr>
        <w:pStyle w:val="PreformattedText"/>
        <w:bidi w:val="0"/>
        <w:spacing w:before="0" w:after="0"/>
        <w:jc w:val="left"/>
        <w:rPr/>
      </w:pPr>
      <w:r>
        <w:rPr/>
        <w:t>G+rOeiJ/ITGkF2UrDqIdmmiX4KG6XQByKifJZaUFoEvZYLbb/wDqJoKYvMGiXiNpi/NEBzhP1Cje</w:t>
      </w:r>
    </w:p>
    <w:p>
      <w:pPr>
        <w:pStyle w:val="PreformattedText"/>
        <w:bidi w:val="0"/>
        <w:spacing w:before="0" w:after="0"/>
        <w:jc w:val="left"/>
        <w:rPr/>
      </w:pPr>
      <w:r>
        <w:rPr/>
        <w:t>TYrqC25AqFPNjqCoCbeIkJOCs7ehysEV5F+GL+9mC7dOCGKmDdXoihjXV3FDaxkVxHblW5Q6tkp6</w:t>
      </w:r>
    </w:p>
    <w:p>
      <w:pPr>
        <w:pStyle w:val="PreformattedText"/>
        <w:bidi w:val="0"/>
        <w:spacing w:before="0" w:after="0"/>
        <w:jc w:val="left"/>
        <w:rPr/>
      </w:pPr>
      <w:r>
        <w:rPr/>
        <w:t>lClQgtgZ/wDeYOZoqG3aceISU4p8JoTqDvqMAqAHfuE02s5cQc4hgHfcsI3e3qO8IVO2WnIpvhLh</w:t>
      </w:r>
    </w:p>
    <w:p>
      <w:pPr>
        <w:pStyle w:val="PreformattedText"/>
        <w:bidi w:val="0"/>
        <w:spacing w:before="0" w:after="0"/>
        <w:jc w:val="left"/>
        <w:rPr/>
      </w:pPr>
      <w:r>
        <w:rPr/>
        <w:t>tTZGYSsbuXSagEEEHS84Zm8rPI8fSfaXsXxeMcl/qCsKGkePMoIg5r8xhAH5jqjJ8x0GAXcFgFaq</w:t>
      </w:r>
    </w:p>
    <w:p>
      <w:pPr>
        <w:pStyle w:val="PreformattedText"/>
        <w:bidi w:val="0"/>
        <w:spacing w:before="0" w:after="0"/>
        <w:jc w:val="left"/>
        <w:rPr/>
      </w:pPr>
      <w:r>
        <w:rPr/>
        <w:t>DVdsnqXS+rqtSpAj9o2rHb7lB2VyEeiwmSnFTC7WtYI7XRnGmXFxkg59xFuivuUEIssZsEcJ5mkK</w:t>
      </w:r>
    </w:p>
    <w:p>
      <w:pPr>
        <w:pStyle w:val="PreformattedText"/>
        <w:bidi w:val="0"/>
        <w:spacing w:before="0" w:after="0"/>
        <w:jc w:val="left"/>
        <w:rPr/>
      </w:pPr>
      <w:r>
        <w:rPr/>
        <w:t>b0MsFxhajEAiRa3HpaaxDgVjScHqUnyqDmoxcORTxUE3RKTDXmIV5LGrg+c02EQ0UqrJlDhY+YlH</w:t>
      </w:r>
    </w:p>
    <w:p>
      <w:pPr>
        <w:pStyle w:val="PreformattedText"/>
        <w:bidi w:val="0"/>
        <w:spacing w:before="0" w:after="0"/>
        <w:jc w:val="left"/>
        <w:rPr/>
      </w:pPr>
      <w:r>
        <w:rPr/>
        <w:t>to5qDIi+3csXoA3zcZbRdXfmIqNOCWIw8swrUWLTuUTUmUxXERVqsjje5dWtiKOfUyXA0A2+YrSC</w:t>
      </w:r>
    </w:p>
    <w:p>
      <w:pPr>
        <w:pStyle w:val="PreformattedText"/>
        <w:bidi w:val="0"/>
        <w:spacing w:before="0" w:after="0"/>
        <w:jc w:val="left"/>
        <w:rPr/>
      </w:pPr>
      <w:r>
        <w:rPr/>
        <w:t>BKs5PuZ065brxB20pXLb1LATirl+YWkALHsNQts6UZcERySVxErkjl1BcKCqOPuAKlM3mnqovpOg</w:t>
      </w:r>
    </w:p>
    <w:p>
      <w:pPr>
        <w:pStyle w:val="PreformattedText"/>
        <w:bidi w:val="0"/>
        <w:spacing w:before="0" w:after="0"/>
        <w:jc w:val="left"/>
        <w:rPr/>
      </w:pPr>
      <w:r>
        <w:rPr/>
        <w:t>tUxVkpfPCOQMC1iHntUJWGIUgDw4jo3qbNXMJ9xSqYbAi2HEV07A8wyMuKUs9RK2zAw8Ep2NIUL+</w:t>
      </w:r>
    </w:p>
    <w:p>
      <w:pPr>
        <w:pStyle w:val="PreformattedText"/>
        <w:bidi w:val="0"/>
        <w:spacing w:before="0" w:after="0"/>
        <w:jc w:val="left"/>
        <w:rPr/>
      </w:pPr>
      <w:r>
        <w:rPr/>
        <w:t>R3CW9x8pQAbJpTu5QLoIxOsKYL9xWsGNPY3+YBq1t1fXUo24jAzuFZZUVAHm42AYEcRbRSgtVKs2</w:t>
      </w:r>
    </w:p>
    <w:p>
      <w:pPr>
        <w:pStyle w:val="PreformattedText"/>
        <w:bidi w:val="0"/>
        <w:spacing w:before="0" w:after="0"/>
        <w:jc w:val="left"/>
        <w:rPr/>
      </w:pPr>
      <w:r>
        <w:rPr/>
        <w:t>IXm/EHqw53cFKOllq8S8ElDf/wBgdPWjCtcVAPW1CreU1XxKahZIbyHPuD61Xhrim/uK+13b/D6j</w:t>
      </w:r>
    </w:p>
    <w:p>
      <w:pPr>
        <w:pStyle w:val="PreformattedText"/>
        <w:bidi w:val="0"/>
        <w:spacing w:before="0" w:after="0"/>
        <w:jc w:val="left"/>
        <w:rPr/>
      </w:pPr>
      <w:r>
        <w:rPr/>
        <w:t>whqgOXiBBjZFXzfUrRCUavQcwQ5WobxcihRMU/2VnS2qrPdVqYoCs4mho+YhqPYohYlAecJG0FsI</w:t>
      </w:r>
    </w:p>
    <w:p>
      <w:pPr>
        <w:pStyle w:val="PreformattedText"/>
        <w:bidi w:val="0"/>
        <w:spacing w:before="0" w:after="0"/>
        <w:jc w:val="left"/>
        <w:rPr/>
      </w:pPr>
      <w:r>
        <w:rPr/>
        <w:t>z7jyhzhyzxKHiFBaeI7VcY3el4IO5Mt1t8Z69ykbWOq+4DdcTxApmuTwQGCnmBxg1TguY52+K1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MwG8orqPDUWbTUrIqZq+IIrQVAvDLIFt01EFmva3tjWw3EqMy0KBxEwgcBqVnBNrCP1HOyJLK</w:t>
      </w:r>
    </w:p>
    <w:p>
      <w:pPr>
        <w:pStyle w:val="PreformattedText"/>
        <w:bidi w:val="0"/>
        <w:spacing w:before="0" w:after="0"/>
        <w:jc w:val="left"/>
        <w:rPr/>
      </w:pPr>
      <w:r>
        <w:rPr/>
        <w:t>fjxDG5VIcEubgxQlUbBKTUUu20i1LWAZYEWE0XB03qOUYgssUbmOLY4xFTkMql1xSroYnWHHlFoC</w:t>
      </w:r>
    </w:p>
    <w:p>
      <w:pPr>
        <w:pStyle w:val="PreformattedText"/>
        <w:bidi w:val="0"/>
        <w:spacing w:before="0" w:after="0"/>
        <w:jc w:val="left"/>
        <w:rPr/>
      </w:pPr>
      <w:r>
        <w:rPr/>
        <w:t>spVhBSDcoLsXrxFCBfeZhtqEsTJAUq7lXN3LAsS6qofNzBwwOxpf6mmRYnpTDNq+pvAO4pBt1bBp</w:t>
      </w:r>
    </w:p>
    <w:p>
      <w:pPr>
        <w:pStyle w:val="PreformattedText"/>
        <w:bidi w:val="0"/>
        <w:spacing w:before="0" w:after="0"/>
        <w:jc w:val="left"/>
        <w:rPr/>
      </w:pPr>
      <w:r>
        <w:rPr/>
        <w:t>cVObqPndrPDCQKXolXLPmUsuV7KywRPRDVT3mCKg/AkwivpgrU9wNgNAPlDVWNdwC9y0KPEX9uBz</w:t>
      </w:r>
    </w:p>
    <w:p>
      <w:pPr>
        <w:pStyle w:val="PreformattedText"/>
        <w:bidi w:val="0"/>
        <w:spacing w:before="0" w:after="0"/>
        <w:jc w:val="left"/>
        <w:rPr/>
      </w:pPr>
      <w:r>
        <w:rPr/>
        <w:t>FUQPmZrpBHGcoFjfcoEwsMrp1DrNUieGVhnapuEczYr6MWhdeZRW1tVwAqxn4lK3msSgCyGiz7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/mKilQ5LgFYuLkKg+GXBsu5tQDzHVaX7ieHEC7u6gyxcoXl8JKA3fzBADBgPhEmxVQabwu45smD</w:t>
      </w:r>
    </w:p>
    <w:p>
      <w:pPr>
        <w:pStyle w:val="PreformattedText"/>
        <w:bidi w:val="0"/>
        <w:spacing w:before="0" w:after="0"/>
        <w:jc w:val="left"/>
        <w:rPr/>
      </w:pPr>
      <w:r>
        <w:rPr/>
        <w:t>jKJ+mISftFciUBwlubfEwV0vMJiiqPxMM4Cql10gfMK7soZHFMRLggbKZrcNB0Z3DPivMbWiMDRv</w:t>
      </w:r>
    </w:p>
    <w:p>
      <w:pPr>
        <w:pStyle w:val="PreformattedText"/>
        <w:bidi w:val="0"/>
        <w:spacing w:before="0" w:after="0"/>
        <w:jc w:val="left"/>
        <w:rPr/>
      </w:pPr>
      <w:r>
        <w:rPr/>
        <w:t>EN0g+46zNVdu8kHJC/2koCyNSoFrC5y/yUqs3N1Vw0tLMN3cbK+fsUGlbaPkKObUgN8rAyCr7lis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WcVoLmUr5eiPaq1jkmj8x0K6O7CDBshSV1lVGwjgFVsKi4bhWpUssYSlq3OghSkbfuboobtJe</w:t>
      </w:r>
    </w:p>
    <w:p>
      <w:pPr>
        <w:pStyle w:val="PreformattedText"/>
        <w:bidi w:val="0"/>
        <w:spacing w:before="0" w:after="0"/>
        <w:jc w:val="left"/>
        <w:rPr/>
      </w:pPr>
      <w:r>
        <w:rPr/>
        <w:t>wWeYsvYOaZm3wFwDMnU+ahgo++H/ALLBesrvmV6FTp1M2cbyyxsbZkHmMFtltuiCyts8pc/bF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ZxBAg5xmLhtaRYFQ4REQEbGsMohbQGqrI/cstihoJbWkjEvWjNQnY7RXcOsoS6icZHqP8qMqmV+J</w:t>
      </w:r>
    </w:p>
    <w:p>
      <w:pPr>
        <w:pStyle w:val="PreformattedText"/>
        <w:bidi w:val="0"/>
        <w:spacing w:before="0" w:after="0"/>
        <w:jc w:val="left"/>
        <w:rPr/>
      </w:pPr>
      <w:r>
        <w:rPr/>
        <w:t>TYOJTLfj1BYLu+SEBmoV5b7Y/wDSxuEFPCQJLISrWHFahDsvzwKplIvwdH9ky5yP8/8AGMYVMHdK</w:t>
      </w:r>
    </w:p>
    <w:p>
      <w:pPr>
        <w:pStyle w:val="PreformattedText"/>
        <w:bidi w:val="0"/>
        <w:spacing w:before="0" w:after="0"/>
        <w:jc w:val="left"/>
        <w:rPr/>
      </w:pPr>
      <w:r>
        <w:rPr/>
        <w:t>/iNfaWXtoH7EHpxzosfn9Rahd3FV/JWFQNc2w/uWxAbJe+Yl5Nb5s/it8TirAhoQU7Zhg2LyeBFo</w:t>
      </w:r>
    </w:p>
    <w:p>
      <w:pPr>
        <w:pStyle w:val="PreformattedText"/>
        <w:bidi w:val="0"/>
        <w:spacing w:before="0" w:after="0"/>
        <w:jc w:val="left"/>
        <w:rPr/>
      </w:pPr>
      <w:r>
        <w:rPr/>
        <w:t>XvZqGimXczVejrZ8GYxzOTfAcHAYlAHO9ReWW3ZC9lh1MQAOA7lVFk3UNQOW2JV+9UU+Xl4IhdS+</w:t>
      </w:r>
    </w:p>
    <w:p>
      <w:pPr>
        <w:pStyle w:val="PreformattedText"/>
        <w:bidi w:val="0"/>
        <w:spacing w:before="0" w:after="0"/>
        <w:jc w:val="left"/>
        <w:rPr/>
      </w:pPr>
      <w:r>
        <w:rPr/>
        <w:t>ocg4JdkZE4pHE5zzHtByB0QE7tYb4jCWrSFCITV5hQcasRNpkul1KCta4NywL4FIkVvO+MS9h4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/SWQUeK3/tSnVAYO9T8JY5ob7PYxjFNru4JtGTZjib14B0ypBEViEaSYqADuG/mEvQCZmb4NytV</w:t>
      </w:r>
    </w:p>
    <w:p>
      <w:pPr>
        <w:pStyle w:val="PreformattedText"/>
        <w:bidi w:val="0"/>
        <w:spacing w:before="0" w:after="0"/>
        <w:jc w:val="left"/>
        <w:rPr/>
      </w:pPr>
      <w:r>
        <w:rPr/>
        <w:t>hRmAC6jslZj0+eIBxFthp7iMlZLsygCgbA4jtwFwTO/+wHUGyuoEPoGtwopwjKS4NQtW4jlNLQJU</w:t>
      </w:r>
    </w:p>
    <w:p>
      <w:pPr>
        <w:pStyle w:val="PreformattedText"/>
        <w:bidi w:val="0"/>
        <w:spacing w:before="0" w:after="0"/>
        <w:jc w:val="left"/>
        <w:rPr/>
      </w:pPr>
      <w:r>
        <w:rPr/>
        <w:t>0xSq+Ll4wNw3/wDIds22ZTr3BODm9V+ZW1w94vEN9R3e4qr1nzKirJf3DdaL41C/KilVHpuo0UQX</w:t>
      </w:r>
    </w:p>
    <w:p>
      <w:pPr>
        <w:pStyle w:val="PreformattedText"/>
        <w:bidi w:val="0"/>
        <w:spacing w:before="0" w:after="0"/>
        <w:jc w:val="left"/>
        <w:rPr/>
      </w:pPr>
      <w:r>
        <w:rPr/>
        <w:t>jbELFDyzA1N2q03F4r2zxCBXdWmK2qGdFu2JQqUJW9niDeblzT5lykiPFrT4eYVXGFtXs+48lcMe</w:t>
      </w:r>
    </w:p>
    <w:p>
      <w:pPr>
        <w:pStyle w:val="PreformattedText"/>
        <w:bidi w:val="0"/>
        <w:spacing w:before="0" w:after="0"/>
        <w:jc w:val="left"/>
        <w:rPr/>
      </w:pPr>
      <w:r>
        <w:rPr/>
        <w:t>/URi1WpQDzECRGxSWUBcN4ggpKHI3vxGzRGeDwzqCZKrxBidOquVMWyyiq68xg8tqUwTi7TQ0XDA</w:t>
      </w:r>
    </w:p>
    <w:p>
      <w:pPr>
        <w:pStyle w:val="PreformattedText"/>
        <w:bidi w:val="0"/>
        <w:spacing w:before="0" w:after="0"/>
        <w:jc w:val="left"/>
        <w:rPr/>
      </w:pPr>
      <w:r>
        <w:rPr/>
        <w:t>+t795f2rC2HfqOpgNP6MUDEbTZclwBAMWwOOpUEDyKojsSaXGWMlCMqsxqcDfJXcJCr4FaqPV6cF</w:t>
      </w:r>
    </w:p>
    <w:p>
      <w:pPr>
        <w:pStyle w:val="PreformattedText"/>
        <w:bidi w:val="0"/>
        <w:spacing w:before="0" w:after="0"/>
        <w:jc w:val="left"/>
        <w:rPr/>
      </w:pPr>
      <w:r>
        <w:rPr/>
        <w:t>SxdSps2HAKAMYvmIFuRKIVWBJ0ZQ82qM3zjqUKLqtKqurj5hgvE7IJOBawb0Y1BKrUuoEfSWUvh8</w:t>
      </w:r>
    </w:p>
    <w:p>
      <w:pPr>
        <w:pStyle w:val="PreformattedText"/>
        <w:bidi w:val="0"/>
        <w:spacing w:before="0" w:after="0"/>
        <w:jc w:val="left"/>
        <w:rPr/>
      </w:pPr>
      <w:r>
        <w:rPr/>
        <w:t>TD85r5FEaqRkA6UOrh5oCNFaL5lM2ZtXn4IcYrKjkyU7cQ4GcgLPjn8wJxIvU6riDXklcA7gtc0B</w:t>
      </w:r>
    </w:p>
    <w:p>
      <w:pPr>
        <w:pStyle w:val="PreformattedText"/>
        <w:bidi w:val="0"/>
        <w:spacing w:before="0" w:after="0"/>
        <w:jc w:val="left"/>
        <w:rPr/>
      </w:pPr>
      <w:r>
        <w:rPr/>
        <w:t>p6lFV9UXR1yQ0jBx4zG1urS+s9y0UpTCvqC3a8iPiGGFBTCW+4b0Mu2yM4ggX2ulw+Jbte+gHfuW</w:t>
      </w:r>
    </w:p>
    <w:p>
      <w:pPr>
        <w:pStyle w:val="PreformattedText"/>
        <w:bidi w:val="0"/>
        <w:spacing w:before="0" w:after="0"/>
        <w:jc w:val="left"/>
        <w:rPr/>
      </w:pPr>
      <w:r>
        <w:rPr/>
        <w:t>DbV6qVlOZlzCpEPZFW92t5ZqmQWD2MRbvPUpIN3SZLuZKfMA2gyX+pTYGDjFRCEA16gsgpzAAb0o</w:t>
      </w:r>
    </w:p>
    <w:p>
      <w:pPr>
        <w:pStyle w:val="PreformattedText"/>
        <w:bidi w:val="0"/>
        <w:spacing w:before="0" w:after="0"/>
        <w:jc w:val="left"/>
        <w:rPr/>
      </w:pPr>
      <w:r>
        <w:rPr/>
        <w:t>UB1HZDfnSUWxAlHIc1tipFMLTwwscirdRgLFwuRIWlnhbO4qFHy3C3x0IIqdYeY5JhDWQnRmoQbd</w:t>
      </w:r>
    </w:p>
    <w:p>
      <w:pPr>
        <w:pStyle w:val="PreformattedText"/>
        <w:bidi w:val="0"/>
        <w:spacing w:before="0" w:after="0"/>
        <w:jc w:val="left"/>
        <w:rPr/>
      </w:pPr>
      <w:r>
        <w:rPr/>
        <w:t>0t2kUwHGljioxdpbCJVLik2imKYYJvoXDaoeVzEdVL27hWxB4VBw2I72wy0XzmZVNSijgCC/UOVa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BdPJ9oMTeZ0bzMPpYCb97i5LiWmUyE99qgA2NOc/UQhB1TALpXmAKG3VMO3MK9RaEgFK1fMIX</w:t>
      </w:r>
    </w:p>
    <w:p>
      <w:pPr>
        <w:pStyle w:val="PreformattedText"/>
        <w:bidi w:val="0"/>
        <w:spacing w:before="0" w:after="0"/>
        <w:jc w:val="left"/>
        <w:rPr/>
      </w:pPr>
      <w:r>
        <w:rPr/>
        <w:t>zQRfFstD3BB/MTNdlyYPuGtCt4NT3YQxRNk2KRYi7ELPxB4GaKU9Ww5mgAKfzFTR8A/pj0i8/wDC</w:t>
      </w:r>
    </w:p>
    <w:p>
      <w:pPr>
        <w:pStyle w:val="PreformattedText"/>
        <w:bidi w:val="0"/>
        <w:spacing w:before="0" w:after="0"/>
        <w:jc w:val="left"/>
        <w:rPr/>
      </w:pPr>
      <w:r>
        <w:rPr/>
        <w:t>GGuS34CCz8S3OCQH0xi3INw/2F+CH7SLiIZEO0mFA5U+iBrUMJb8CfqBts5oL9Xcdr0KX7qWATSt</w:t>
      </w:r>
    </w:p>
    <w:p>
      <w:pPr>
        <w:pStyle w:val="PreformattedText"/>
        <w:bidi w:val="0"/>
        <w:spacing w:before="0" w:after="0"/>
        <w:jc w:val="left"/>
        <w:rPr/>
      </w:pPr>
      <w:r>
        <w:rPr/>
        <w:t>/uAMRbgDdjVS9v3/AOmUsf8As+piaq/8cRcqxbeL8RCxur63nERSWhHV9S91eBDdgslLY5f8ophp</w:t>
      </w:r>
    </w:p>
    <w:p>
      <w:pPr>
        <w:pStyle w:val="PreformattedText"/>
        <w:bidi w:val="0"/>
        <w:spacing w:before="0" w:after="0"/>
        <w:jc w:val="left"/>
        <w:rPr/>
      </w:pPr>
      <w:r>
        <w:rPr/>
        <w:t>3I2Ztqv/AARWKYTt+0mWb7b7BUSAMyRBqpBlrNEbcoQAxGDLBEX8zUYxFRsCwyiAdOe4L/7MOvzE</w:t>
      </w:r>
    </w:p>
    <w:p>
      <w:pPr>
        <w:pStyle w:val="PreformattedText"/>
        <w:bidi w:val="0"/>
        <w:spacing w:before="0" w:after="0"/>
        <w:jc w:val="left"/>
        <w:rPr/>
      </w:pPr>
      <w:r>
        <w:rPr/>
        <w:t>U4MLRdHiJhix+4JVwLuA7+4gyL7gS0wKuimLNOLh2QKe77iqp1CtGohbhl8wn7/uBvZ7ii9xLEbf</w:t>
      </w:r>
    </w:p>
    <w:p>
      <w:pPr>
        <w:pStyle w:val="PreformattedText"/>
        <w:bidi w:val="0"/>
        <w:spacing w:before="0" w:after="0"/>
        <w:jc w:val="left"/>
        <w:rPr/>
      </w:pPr>
      <w:r>
        <w:rPr/>
        <w:t>mwZlsABvzKt0U6rcDa5RofKJWYWZaq5bUVWpr1HRRIX7jsguq6U/2FYVGESAPUwlZgF8FAbQiCYQ</w:t>
      </w:r>
    </w:p>
    <w:p>
      <w:pPr>
        <w:pStyle w:val="PreformattedText"/>
        <w:bidi w:val="0"/>
        <w:spacing w:before="0" w:after="0"/>
        <w:jc w:val="left"/>
        <w:rPr/>
      </w:pPr>
      <w:r>
        <w:rPr/>
        <w:t>8xssWrHUSZMrniAfwA1ZRiVUw2jRiaQlRyGtx6gvhWCArBL7fEDgs48xGgw1wD/tUEKLMrj4jByv</w:t>
      </w:r>
    </w:p>
    <w:p>
      <w:pPr>
        <w:pStyle w:val="PreformattedText"/>
        <w:bidi w:val="0"/>
        <w:spacing w:before="0" w:after="0"/>
        <w:jc w:val="left"/>
        <w:rPr/>
      </w:pPr>
      <w:r>
        <w:rPr/>
        <w:t>CAIWintEtGAssLFHRKhrZ48xSwaIbyf0iZPolfEyBLKuKC0ZcgTeI82bx0kFPjdFVSfkYCcHTnmI</w:t>
      </w:r>
    </w:p>
    <w:p>
      <w:pPr>
        <w:pStyle w:val="PreformattedText"/>
        <w:bidi w:val="0"/>
        <w:spacing w:before="0" w:after="0"/>
        <w:jc w:val="left"/>
        <w:rPr/>
      </w:pPr>
      <w:r>
        <w:rPr/>
        <w:t>GN1eqYLNOLIgBpw06YS6y+IFu6QDFif2ZmTW8iDLql1h8SyOYLHKYU38pVSWLC9EwdU15ul/E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r5AQLhJbMVTnO483HBmC6eWXcrawcdtx+RKGUFV+Cdksq2WLCF2wUJaq+Nx283lAENPncKV8Dfx1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Aa4O/oIVyZH4/9qJcjPWcg/dfEIoA46CU+7H3AEKF5nOpSi2EyJubWVHglwWuRWOC0/khfADB</w:t>
      </w:r>
    </w:p>
    <w:p>
      <w:pPr>
        <w:pStyle w:val="PreformattedText"/>
        <w:bidi w:val="0"/>
        <w:spacing w:before="0" w:after="0"/>
        <w:jc w:val="left"/>
        <w:rPr/>
      </w:pPr>
      <w:r>
        <w:rPr/>
        <w:t>Ripg8wtB8/AXh57rg3nUK5ReJtHbEcAHEsIVt0RbMnLxMAhdt8w0FHBGS17Atf8APMIO5ypTN3wx</w:t>
      </w:r>
    </w:p>
    <w:p>
      <w:pPr>
        <w:pStyle w:val="PreformattedText"/>
        <w:bidi w:val="0"/>
        <w:spacing w:before="0" w:after="0"/>
        <w:jc w:val="left"/>
        <w:rPr/>
      </w:pPr>
      <w:r>
        <w:rPr/>
        <w:t>5TCBUAa1FAtnQe4ELgBXguZTx6YAqDQocMYChEAckLwWSHcQEteA4Isi3b4jH7JnmPYpkS4EOzwg</w:t>
      </w:r>
    </w:p>
    <w:p>
      <w:pPr>
        <w:pStyle w:val="PreformattedText"/>
        <w:bidi w:val="0"/>
        <w:spacing w:before="0" w:after="0"/>
        <w:jc w:val="left"/>
        <w:rPr/>
      </w:pPr>
      <w:r>
        <w:rPr/>
        <w:t>qPK6PiZnNEwNnxH/AEvFxgH6PtDZmAhiniOdDSudl/NfmLM2a8skDL5VcwPgoSM1AkFzcbJVMxKR</w:t>
      </w:r>
    </w:p>
    <w:p>
      <w:pPr>
        <w:pStyle w:val="PreformattedText"/>
        <w:bidi w:val="0"/>
        <w:spacing w:before="0" w:after="0"/>
        <w:jc w:val="left"/>
        <w:rPr/>
      </w:pPr>
      <w:r>
        <w:rPr/>
        <w:t>FnMYdr74gbuQv7JjrQ4ol2NZCe5SCX8ILu2jVnLE594y+5XUcPiWbYje+Igri7vwxglop8xXhagP</w:t>
      </w:r>
    </w:p>
    <w:p>
      <w:pPr>
        <w:pStyle w:val="PreformattedText"/>
        <w:bidi w:val="0"/>
        <w:spacing w:before="0" w:after="0"/>
        <w:jc w:val="left"/>
        <w:rPr/>
      </w:pPr>
      <w:r>
        <w:rPr/>
        <w:t>SP8A2IUkkITXYcSsWOwu4NTrE4g8wSsguzUuqI1qXZW8agK1VqtBVrWiXxECbosqVeUnOvmKEDBj</w:t>
      </w:r>
    </w:p>
    <w:p>
      <w:pPr>
        <w:pStyle w:val="PreformattedText"/>
        <w:bidi w:val="0"/>
        <w:spacing w:before="0" w:after="0"/>
        <w:jc w:val="left"/>
        <w:rPr/>
      </w:pPr>
      <w:r>
        <w:rPr/>
        <w:t>EorZbXn1GAGgqYiVYY4rQRDQOvPiISjerSApgKM5ZaQeQ3nqLqmxXxXMs1tEUIAfzEC4VzzLdLqW</w:t>
      </w:r>
    </w:p>
    <w:p>
      <w:pPr>
        <w:pStyle w:val="PreformattedText"/>
        <w:bidi w:val="0"/>
        <w:spacing w:before="0" w:after="0"/>
        <w:jc w:val="left"/>
        <w:rPr/>
      </w:pPr>
      <w:r>
        <w:rPr/>
        <w:t>s8rfDk+SOxYjq0O6O4lJaRbxbp+ZpbKbxIWx1VPU25P0+5dQwEsnT4gBUdzTyRlAS0tPc4mJWr8x</w:t>
      </w:r>
    </w:p>
    <w:p>
      <w:pPr>
        <w:pStyle w:val="PreformattedText"/>
        <w:bidi w:val="0"/>
        <w:spacing w:before="0" w:after="0"/>
        <w:jc w:val="left"/>
        <w:rPr/>
      </w:pPr>
      <w:r>
        <w:rPr/>
        <w:t>wKsqwu45qV+i+YPVF7aJNKFFB5WOcxYoB5XI9w6UC5guSunMLYAF0uvExwCmV58EEbsx4TwTAG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shEy+toAHPuexIAX1BTKlceT1CJUK+BBy+o8gZIJ6GKwOSy27oxcRjC6LvHThQTWVLLAKlJLTfX</w:t>
      </w:r>
    </w:p>
    <w:p>
      <w:pPr>
        <w:pStyle w:val="PreformattedText"/>
        <w:bidi w:val="0"/>
        <w:spacing w:before="0" w:after="0"/>
        <w:jc w:val="left"/>
        <w:rPr/>
      </w:pPr>
      <w:r>
        <w:rPr/>
        <w:t>DLIVuH+PiIKDlcSjVmgqFUmUiqdrs9TIp1R2On/svkLYAigeL4gDIMADy/NSxoCo+wDT7hA7ooy6</w:t>
      </w:r>
    </w:p>
    <w:p>
      <w:pPr>
        <w:pStyle w:val="PreformattedText"/>
        <w:bidi w:val="0"/>
        <w:spacing w:before="0" w:after="0"/>
        <w:jc w:val="left"/>
        <w:rPr/>
      </w:pPr>
      <w:r>
        <w:rPr/>
        <w:t>ZFuo4idiNeGmEAO9siXuZFQUuycWEzjs0MDxv5ilWLNH+sQSOUyDy6i6GYiCd45gYhSk59ws+6Kc</w:t>
      </w:r>
    </w:p>
    <w:p>
      <w:pPr>
        <w:pStyle w:val="PreformattedText"/>
        <w:bidi w:val="0"/>
        <w:spacing w:before="0" w:after="0"/>
        <w:jc w:val="left"/>
        <w:rPr/>
      </w:pPr>
      <w:r>
        <w:rPr/>
        <w:t>wFAlaXhlM8KwPJgzwi9zq22LiX5l3S2OAlqq6Cnnq5UEMqHy9wYSdha7R+qyGj6gRQpk0RLIuVG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QYM+yNZFtsNsftAKMAkIZdPeZcVQNgu4ACqWjJ8ECypXBP3BJSqZGNWxeOWpcnCjgipLFdT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izEVyQHRi/UowVa5zUzwFLZTEOTpEAQO3cbVrlTE1etVERAvZjcL0vmNgFOaIEgs5lMC7vmWd1A</w:t>
      </w:r>
    </w:p>
    <w:p>
      <w:pPr>
        <w:pStyle w:val="PreformattedText"/>
        <w:bidi w:val="0"/>
        <w:spacing w:before="0" w:after="0"/>
        <w:jc w:val="left"/>
        <w:rPr/>
      </w:pPr>
      <w:r>
        <w:rPr/>
        <w:t>umCrm9eITZEJMTNs4j7mqu9kUFEKbLjxl91FNOpbZbXicZ+ZwtmmORMUcqypSrzNCNv+TzK+JR3W</w:t>
      </w:r>
    </w:p>
    <w:p>
      <w:pPr>
        <w:pStyle w:val="PreformattedText"/>
        <w:bidi w:val="0"/>
        <w:spacing w:before="0" w:after="0"/>
        <w:jc w:val="left"/>
        <w:rPr/>
      </w:pPr>
      <w:r>
        <w:rPr/>
        <w:t>YMKYtl/3qk+5cmcYiwC2PbUo5QiWRSyK111AIHWbW4PiDAOKBQPzF3KX5/7FilqKzM3npNQju0XH</w:t>
      </w:r>
    </w:p>
    <w:p>
      <w:pPr>
        <w:pStyle w:val="PreformattedText"/>
        <w:bidi w:val="0"/>
        <w:spacing w:before="0" w:after="0"/>
        <w:jc w:val="left"/>
        <w:rPr/>
      </w:pPr>
      <w:r>
        <w:rPr/>
        <w:t>wy1QFADZow6SaLD4upbFSVYmUJaUio80WU0Dfo9PjCNkg4o+KKSlLdUicf4FBgK68HzDYM5GnsCJ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GfzB9jc2/5F8CYj8htfUpAYs3e9/ypUmB5WfqFp02GWsWKmNOMsYoAHziqfiOM3wZuncn6rNW</w:t>
      </w:r>
    </w:p>
    <w:p>
      <w:pPr>
        <w:pStyle w:val="PreformattedText"/>
        <w:bidi w:val="0"/>
        <w:spacing w:before="0" w:after="0"/>
        <w:jc w:val="left"/>
        <w:rPr/>
      </w:pPr>
      <w:r>
        <w:rPr/>
        <w:t>hfsMpNMeRxoL9ESZb5MW+OFVVueDTe4I2MVeRRr7hntvUKe5GxJUvYpAvy3L/YoXPNgu9VGiGVkv</w:t>
      </w:r>
    </w:p>
    <w:p>
      <w:pPr>
        <w:pStyle w:val="PreformattedText"/>
        <w:bidi w:val="0"/>
        <w:spacing w:before="0" w:after="0"/>
        <w:jc w:val="left"/>
        <w:rPr/>
      </w:pPr>
      <w:r>
        <w:rPr/>
        <w:t>qT2tem9edJbNlZvHEP3KoUT9Sogtu1p+Z3KEIBsNUzdHDUqArjb/AKS7XBhQ1ex5E5Jc4pkp6vmb</w:t>
      </w:r>
    </w:p>
    <w:p>
      <w:pPr>
        <w:pStyle w:val="PreformattedText"/>
        <w:bidi w:val="0"/>
        <w:spacing w:before="0" w:after="0"/>
        <w:jc w:val="left"/>
        <w:rPr/>
      </w:pPr>
      <w:r>
        <w:rPr/>
        <w:t>8vJOz7GZZ7KhspfnRwzmKdZUeqoO05HjuWSqV5cVNp6UtdEm3QxfZEqRyxuVl4RILCb7Lv4ll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sxFv0U3LfKCdnEsQm8skD8jf+ENhePQzauY28Rwr2+otah5SV9zlYuCCvOy2I7cVClVm2UwSk</w:t>
      </w:r>
    </w:p>
    <w:p>
      <w:pPr>
        <w:pStyle w:val="PreformattedText"/>
        <w:bidi w:val="0"/>
        <w:spacing w:before="0" w:after="0"/>
        <w:jc w:val="left"/>
        <w:rPr/>
      </w:pPr>
      <w:r>
        <w:rPr/>
        <w:t>zSRiwqleVEC8wUH5REJtTYQwnHqEsJ9vSEcF8+bIK6SOncVAkqMou+o4S3aUqCnQy8WWKXtVmBUF</w:t>
      </w:r>
    </w:p>
    <w:p>
      <w:pPr>
        <w:pStyle w:val="PreformattedText"/>
        <w:bidi w:val="0"/>
        <w:spacing w:before="0" w:after="0"/>
        <w:jc w:val="left"/>
        <w:rPr/>
      </w:pPr>
      <w:r>
        <w:rPr/>
        <w:t>fJpQM1pQpKPYDBq4oXR17lToOIhglohldNtwgXbe+y/UcjK2rlaQdKMKN5gdj2T3xFtMDVOII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azmJvQ4tqpRSC3eN0AJjYChK6aQQccyhE73dYiKSA8sSmB6CtLzAa1V54X/EyJTOIAx1Tdkb2t2q</w:t>
      </w:r>
    </w:p>
    <w:p>
      <w:pPr>
        <w:pStyle w:val="PreformattedText"/>
        <w:bidi w:val="0"/>
        <w:spacing w:before="0" w:after="0"/>
        <w:jc w:val="left"/>
        <w:rPr/>
      </w:pPr>
      <w:r>
        <w:rPr/>
        <w:t>dT2nocqs0B6jcxbPk/sloVfd413MgeBcD5lGqFZG8kBhWaAxLIGHb/1xQprxsZQ/MTxRNcqH6iFU</w:t>
      </w:r>
    </w:p>
    <w:p>
      <w:pPr>
        <w:pStyle w:val="PreformattedText"/>
        <w:bidi w:val="0"/>
        <w:spacing w:before="0" w:after="0"/>
        <w:jc w:val="left"/>
        <w:rPr/>
      </w:pPr>
      <w:r>
        <w:rPr/>
        <w:t>DmiqmWeaSN8Gk41FOXM1DZiSuQH9mRC3F8oRjJZwjMi0J8M4gU/UHPUsJ6bLaX7YX9Ea/hDyss+L</w:t>
      </w:r>
    </w:p>
    <w:p>
      <w:pPr>
        <w:pStyle w:val="PreformattedText"/>
        <w:bidi w:val="0"/>
        <w:spacing w:before="0" w:after="0"/>
        <w:jc w:val="left"/>
        <w:rPr/>
      </w:pPr>
      <w:r>
        <w:rPr/>
        <w:t>j0oZ30L9pWtX86bu+llnOZHgY+Kyt2SXKt+4W+GhjY7I2PY6+4mKHQP/AFhHZ+UyM2cdo7D1hcFC</w:t>
      </w:r>
    </w:p>
    <w:p>
      <w:pPr>
        <w:pStyle w:val="PreformattedText"/>
        <w:bidi w:val="0"/>
        <w:spacing w:before="0" w:after="0"/>
        <w:jc w:val="left"/>
        <w:rPr/>
      </w:pPr>
      <w:r>
        <w:rPr/>
        <w:t>8n0zLvNfM1J7Rb5CgXqcPIQYALliYB/5g7Y0Ld+VJSvW8QGApplSwPOBTmVH6OY1MN/HcDKBmoVF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7JT86lwMAHqOi9ti+I1o7Y/EBtsKDqOrRDW6QMTdNEBVH6j4lSvTNfiWy0QaVLfkWSkFh8kJ9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tQvJp8onzMDNBHAX9iImzLfhgGcHOdRqqP23D0A99y+2fAwRMFRDA2sAu4BFgTx+oRhhOZyCj</w:t>
      </w:r>
    </w:p>
    <w:p>
      <w:pPr>
        <w:pStyle w:val="PreformattedText"/>
        <w:bidi w:val="0"/>
        <w:spacing w:before="0" w:after="0"/>
        <w:jc w:val="left"/>
        <w:rPr/>
      </w:pPr>
      <w:r>
        <w:rPr/>
        <w:t>UCwC1YQ0xproIsa2zVwWAVGM3GVcHKYNKzgJchcA4SzMWcVihWXNHJ5hJElUHvdQAZC0857lMzsW</w:t>
      </w:r>
    </w:p>
    <w:p>
      <w:pPr>
        <w:pStyle w:val="PreformattedText"/>
        <w:bidi w:val="0"/>
        <w:spacing w:before="0" w:after="0"/>
        <w:jc w:val="left"/>
        <w:rPr/>
      </w:pPr>
      <w:r>
        <w:rPr/>
        <w:t>Ki3cO1dQkyqi6uIgYZeoUukNcMcBx5HUZAFjVqBSja1FSgTwK4ZeWBBOmOoJByRzAdbV1Lk8uVE6</w:t>
      </w:r>
    </w:p>
    <w:p>
      <w:pPr>
        <w:pStyle w:val="PreformattedText"/>
        <w:bidi w:val="0"/>
        <w:spacing w:before="0" w:after="0"/>
        <w:jc w:val="left"/>
        <w:rPr/>
      </w:pPr>
      <w:r>
        <w:rPr/>
        <w:t>XC2K8B4pHqyyqzLACLynK/IEbIQlHbGSBKsE3CV1oYHMuwB+3DmuIaQsA7PQQBBynxS0pzXUJC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AeeYhVUxN59QpNGGkEWAgN5PPDFFrid7lkrDlMI6axcu4eoJu1afmEL0Eaq75iUpLbQatbRHye8</w:t>
      </w:r>
    </w:p>
    <w:p>
      <w:pPr>
        <w:pStyle w:val="PreformattedText"/>
        <w:bidi w:val="0"/>
        <w:spacing w:before="0" w:after="0"/>
        <w:jc w:val="left"/>
        <w:rPr/>
      </w:pPr>
      <w:r>
        <w:rPr/>
        <w:t>N80rZEgPEXNadMNCjQvKBgINqO5nOzJVtXEKqBTt/jBQWmQX7ZnCYoNHuiWDmaHQpYFqsQFzdvJD</w:t>
      </w:r>
    </w:p>
    <w:p>
      <w:pPr>
        <w:pStyle w:val="PreformattedText"/>
        <w:bidi w:val="0"/>
        <w:spacing w:before="0" w:after="0"/>
        <w:jc w:val="left"/>
        <w:rPr/>
      </w:pPr>
      <w:r>
        <w:rPr/>
        <w:t>c0mWEe5sypdg9qblM0KBkXwqZppoqf8AMDbCQtPlil3akqK68x2loIEwHCpGCYKLD8NsXS65dGlg</w:t>
      </w:r>
    </w:p>
    <w:p>
      <w:pPr>
        <w:pStyle w:val="PreformattedText"/>
        <w:bidi w:val="0"/>
        <w:spacing w:before="0" w:after="0"/>
        <w:jc w:val="left"/>
        <w:rPr/>
      </w:pPr>
      <w:r>
        <w:rPr/>
        <w:t>zGYFq2i/HiZWGobhdZiYigyp2/4lYaMGWVpOICyQBaLznUCSq8hB0PUL5RbF8lalJcx+ZGf1KyW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rZ4vdSzcE0cMQK/kHUUiwRvIHqFrgbKY8Lgg0Pfn8TTH4GLmtTq9MYbcUMzNsuLcvaxBOixfD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mEVIEGuXBwIy2wdoJSlNJN4wXH9EVvLQsp3XLKGT3xNQ6XzpiVeEbF4Y4oFWJcNNYAyoyBsVDa</w:t>
      </w:r>
    </w:p>
    <w:p>
      <w:pPr>
        <w:pStyle w:val="PreformattedText"/>
        <w:bidi w:val="0"/>
        <w:spacing w:before="0" w:after="0"/>
        <w:jc w:val="left"/>
        <w:rPr/>
      </w:pPr>
      <w:r>
        <w:rPr/>
        <w:t>RmTtg6RTxWe0mGSMqSLwp318wAq15t0xvTTTkjsVJTTmVGh95SKJy2EMcHLxNiYP9mRqo+DGglNi</w:t>
      </w:r>
    </w:p>
    <w:p>
      <w:pPr>
        <w:pStyle w:val="PreformattedText"/>
        <w:bidi w:val="0"/>
        <w:spacing w:before="0" w:after="0"/>
        <w:jc w:val="left"/>
        <w:rPr/>
      </w:pPr>
      <w:r>
        <w:rPr/>
        <w:t>sSgWQ7l8jWq1MEi9EsbJlk3Y4xgmGQVRRHEKNcSqarfBLxbwzvZUtriv3EAVUAWjiVLVnLG8JFcU</w:t>
      </w:r>
    </w:p>
    <w:p>
      <w:pPr>
        <w:pStyle w:val="PreformattedText"/>
        <w:bidi w:val="0"/>
        <w:spacing w:before="0" w:after="0"/>
        <w:jc w:val="left"/>
        <w:rPr/>
      </w:pPr>
      <w:r>
        <w:rPr/>
        <w:t>iZympTpWUK0Dj6i0LGjSNWyO1Bm0oY0mQIbqoHSWDu6zCilHZSVXSmaMHifQFIbGh+EJwe2KYr4x</w:t>
      </w:r>
    </w:p>
    <w:p>
      <w:pPr>
        <w:pStyle w:val="PreformattedText"/>
        <w:bidi w:val="0"/>
        <w:spacing w:before="0" w:after="0"/>
        <w:jc w:val="left"/>
        <w:rPr/>
      </w:pPr>
      <w:r>
        <w:rPr/>
        <w:t>i3cKi4XjBiFK3wxEQiv0+YgAGuKjHncMMU/SIgB65gtgWl3VRoVsVM5hrxV8ISAN2NR9NXkBqM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GJbHBzGtmLqo+Q2QdY1BQX1IcKGvEDVQ8kB5LjaAHkRNU2wWOVD2XNfYamh1c1Cwn3AJggApx1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r1EQE5ByYRTa0BijG67NxHWvpGtsjmxsZGKYhN4IFxTvYGaMy0GwJzGKLryTPk+orFA+JaLmxs</w:t>
      </w:r>
    </w:p>
    <w:p>
      <w:pPr>
        <w:pStyle w:val="PreformattedText"/>
        <w:bidi w:val="0"/>
        <w:spacing w:before="0" w:after="0"/>
        <w:jc w:val="left"/>
        <w:rPr/>
      </w:pPr>
      <w:r>
        <w:rPr/>
        <w:t>HiEosH6SL+2pflNaXBTl8TPQ+tRbqiMogIanUKqM+0lIPww948Sw5HqXWlA8QQi1QVyQ39i9St8g</w:t>
      </w:r>
    </w:p>
    <w:p>
      <w:pPr>
        <w:pStyle w:val="PreformattedText"/>
        <w:bidi w:val="0"/>
        <w:spacing w:before="0" w:after="0"/>
        <w:jc w:val="left"/>
        <w:rPr/>
      </w:pPr>
      <w:r>
        <w:rPr/>
        <w:t>9QZZ+Eppx7CN3f1EECFXdQ4zBvkT/YSKAwDMYmi/KUhI50K/iJsOa1BRKQB1cYhAzjoRE14JXEsg</w:t>
      </w:r>
    </w:p>
    <w:p>
      <w:pPr>
        <w:pStyle w:val="PreformattedText"/>
        <w:bidi w:val="0"/>
        <w:spacing w:before="0" w:after="0"/>
        <w:jc w:val="left"/>
        <w:rPr/>
      </w:pPr>
      <w:r>
        <w:rPr/>
        <w:t>Dxjcu+V1qU0scazKhY2ydQ6DLbMLjoF62jLrR9N/9i7YjjLElFrMdVQayGWYMuRcKqCnfmZeP5zU</w:t>
      </w:r>
    </w:p>
    <w:p>
      <w:pPr>
        <w:pStyle w:val="PreformattedText"/>
        <w:bidi w:val="0"/>
        <w:spacing w:before="0" w:after="0"/>
        <w:jc w:val="left"/>
        <w:rPr/>
      </w:pPr>
      <w:r>
        <w:rPr/>
        <w:t>EwRozr1GYzVeEs1kTm5gHgw1EEKy1ncq2O6NjL0R3uZsAzMCygsJbnEYMeSxJpOpjcECKRi/Xsi1</w:t>
      </w:r>
    </w:p>
    <w:p>
      <w:pPr>
        <w:pStyle w:val="PreformattedText"/>
        <w:bidi w:val="0"/>
        <w:spacing w:before="0" w:after="0"/>
        <w:jc w:val="left"/>
        <w:rPr/>
      </w:pPr>
      <w:r>
        <w:rPr/>
        <w:t>8ZKYheC208ysC40+ZS2sc1cYkspJzMiyLqkqliSgDxWIOA5YEjWjTbqCmk1+J2hRvtJT9Mp7JkeV</w:t>
      </w:r>
    </w:p>
    <w:p>
      <w:pPr>
        <w:pStyle w:val="PreformattedText"/>
        <w:bidi w:val="0"/>
        <w:spacing w:before="0" w:after="0"/>
        <w:jc w:val="left"/>
        <w:rPr/>
      </w:pPr>
      <w:r>
        <w:rPr/>
        <w:t>nikn7lAKzkftMYlkXaI7la4dEDSaNkJ3SLFXYjy5CZ4KoIUbcxNz863SFfMUL5l4Ve8wI2KQdl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RtyuFgftTFy4seij/51Gy4Rxqwv+/Uy4k7ApnPkhV4U1QS6s7LYK5dz8DpjjMgW8ss4EWDFOz5I</w:t>
      </w:r>
    </w:p>
    <w:p>
      <w:pPr>
        <w:pStyle w:val="PreformattedText"/>
        <w:bidi w:val="0"/>
        <w:spacing w:before="0" w:after="0"/>
        <w:jc w:val="left"/>
        <w:rPr/>
      </w:pPr>
      <w:r>
        <w:rPr/>
        <w:t>w86IGWKYCMSMRAbLh6zGc3thFiW2jiDoBu0t6t4PMveDY3ogPNVvzN5vW5w6iVZZobz7jEmBs7e4</w:t>
      </w:r>
    </w:p>
    <w:p>
      <w:pPr>
        <w:pStyle w:val="PreformattedText"/>
        <w:bidi w:val="0"/>
        <w:spacing w:before="0" w:after="0"/>
        <w:jc w:val="left"/>
        <w:rPr/>
      </w:pPr>
      <w:r>
        <w:rPr/>
        <w:t>U1ktXqUXV5olgbErxFgFa4jBFFI+4teK1niEA4dPmVEYYlKGfjMUbqQqVIVp5U0yhlHaV3KCBuxC</w:t>
      </w:r>
    </w:p>
    <w:p>
      <w:pPr>
        <w:pStyle w:val="PreformattedText"/>
        <w:bidi w:val="0"/>
        <w:spacing w:before="0" w:after="0"/>
        <w:jc w:val="left"/>
        <w:rPr/>
      </w:pPr>
      <w:r>
        <w:rPr/>
        <w:t>qhkqrRyT5cZaV3+X0mBxavS7P/eZW4Mb5X/46mTtiYdYhIC3D2/EYKKXk7iAHNf7CHQaS0T4Slto</w:t>
      </w:r>
    </w:p>
    <w:p>
      <w:pPr>
        <w:pStyle w:val="PreformattedText"/>
        <w:bidi w:val="0"/>
        <w:spacing w:before="0" w:after="0"/>
        <w:jc w:val="left"/>
        <w:rPr/>
      </w:pPr>
      <w:r>
        <w:rPr/>
        <w:t>3KHyMFQZHN6uBctAKYFRyoNTnWN3q48jWT1MxnDTj9xWRpE+yC1ZIGAym9uZRoaOCYasKsm50U4Y</w:t>
      </w:r>
    </w:p>
    <w:p>
      <w:pPr>
        <w:pStyle w:val="PreformattedText"/>
        <w:bidi w:val="0"/>
        <w:spacing w:before="0" w:after="0"/>
        <w:jc w:val="left"/>
        <w:rPr/>
      </w:pPr>
      <w:r>
        <w:rPr/>
        <w:t>1EOCUuGKg2qaP+w72kdMwWK/rmXDUq7yplIoVQSu4p1sKbtrqogYdI5YBLCtbsuVldXlEyBVWdQR</w:t>
      </w:r>
    </w:p>
    <w:p>
      <w:pPr>
        <w:pStyle w:val="PreformattedText"/>
        <w:bidi w:val="0"/>
        <w:spacing w:before="0" w:after="0"/>
        <w:jc w:val="left"/>
        <w:rPr/>
      </w:pPr>
      <w:r>
        <w:rPr/>
        <w:t>QWs5mSn1XMVWocMFoFmA3LAkgoSAqMFe4pKVYHlqBRKNi4Yp6Ab/AFCvlbWWclyacrAd3woGVlJw</w:t>
      </w:r>
    </w:p>
    <w:p>
      <w:pPr>
        <w:pStyle w:val="PreformattedText"/>
        <w:bidi w:val="0"/>
        <w:spacing w:before="0" w:after="0"/>
        <w:jc w:val="left"/>
        <w:rPr/>
      </w:pPr>
      <w:r>
        <w:rPr/>
        <w:t>bxfTGLrYpdczPq0WvkeI1psALt+ZhC8CPd9zRC2WZDCmWLuWIbrBw+LgUfKW2D+TJDgxxL6DEiK6</w:t>
      </w:r>
    </w:p>
    <w:p>
      <w:pPr>
        <w:pStyle w:val="PreformattedText"/>
        <w:bidi w:val="0"/>
        <w:spacing w:before="0" w:after="0"/>
        <w:jc w:val="left"/>
        <w:rPr/>
      </w:pPr>
      <w:r>
        <w:rPr/>
        <w:t>hP304YJdUAMC1+Thl1wi2MvzBPIoFBzcQSTujYe4FSQtWfyOk+6uT4gZEGqNlvxMAgFKoVXEVEZ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kGVeAZPN8xAonFr//ACJMvTm2rjfVAK+mqYgQrI8TOYqaLjPmx1bFgmBBlO5S0HgrEZvLwsdc</w:t>
      </w:r>
    </w:p>
    <w:p>
      <w:pPr>
        <w:pStyle w:val="PreformattedText"/>
        <w:bidi w:val="0"/>
        <w:spacing w:before="0" w:after="0"/>
        <w:jc w:val="left"/>
        <w:rPr/>
      </w:pPr>
      <w:r>
        <w:rPr/>
        <w:t>ncEDrWu/DEallXivZqZDcjEV5W3MO8oOA8y9abpWkxYHO465qK9docRTOQpHzjE4K2HtKXpf/C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q8woBbBwIMiA1p9k2qddTfqFfi64HybjkaAqIDiXqEYvUL4gkYjT2v11GjzRbsJuWibY3e28s</w:t>
      </w:r>
    </w:p>
    <w:p>
      <w:pPr>
        <w:pStyle w:val="PreformattedText"/>
        <w:bidi w:val="0"/>
        <w:spacing w:before="0" w:after="0"/>
        <w:jc w:val="left"/>
        <w:rPr/>
      </w:pPr>
      <w:r>
        <w:rPr/>
        <w:t>xoWBll2RgPj6j6iG6zxumJNcO1q5f/dyU+plJ3sfMUVu2BpU1/Eq3Z1MQihbZWUauuA1UGgzdNXm</w:t>
      </w:r>
    </w:p>
    <w:p>
      <w:pPr>
        <w:pStyle w:val="PreformattedText"/>
        <w:bidi w:val="0"/>
        <w:spacing w:before="0" w:after="0"/>
        <w:jc w:val="left"/>
        <w:rPr/>
      </w:pPr>
      <w:r>
        <w:rPr/>
        <w:t>cTJOH0ZoBIqD1HUL8QZhQGoBwrLYCm0qs4VXUdrA6DEuHAdVf5lOCVWZYNcseosIbwrkRgFEWJ+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u36jSSmQYiqwbAncAsa2QBaVA05GOtqOMTmvWVOYloMO9fEvWjHiLtQAb9xyBPdJQKN9pM03mZ</w:t>
      </w:r>
    </w:p>
    <w:p>
      <w:pPr>
        <w:pStyle w:val="PreformattedText"/>
        <w:bidi w:val="0"/>
        <w:spacing w:before="0" w:after="0"/>
        <w:jc w:val="left"/>
        <w:rPr/>
      </w:pPr>
      <w:r>
        <w:rPr/>
        <w:t>AfmXT1eI1wP8CpZF8TIo8zAJaq/MMUgUl8ZjcxNcG4GW/aZRhP2gUnC8gx+4vxsI5vAXHoUdsLYq</w:t>
      </w:r>
    </w:p>
    <w:p>
      <w:pPr>
        <w:pStyle w:val="PreformattedText"/>
        <w:bidi w:val="0"/>
        <w:spacing w:before="0" w:after="0"/>
        <w:jc w:val="left"/>
        <w:rPr/>
      </w:pPr>
      <w:r>
        <w:rPr/>
        <w:t>FkXB06eZTVRCrOZdJQ05IQQaJXpNXGsDguZY0pfN0yxAN8tXEBnWW6jtLRhjKgUdm4wWgTz0QOXV</w:t>
      </w:r>
    </w:p>
    <w:p>
      <w:pPr>
        <w:pStyle w:val="PreformattedText"/>
        <w:bidi w:val="0"/>
        <w:spacing w:before="0" w:after="0"/>
        <w:jc w:val="left"/>
        <w:rPr/>
      </w:pPr>
      <w:r>
        <w:rPr/>
        <w:t>lbL4lBU3uGSZcsIKynUtgbfuC7vS0LBanUUjA+3jSKt407gxbXKUwgHTLZCU9yrQa3mUQWfqIl7T</w:t>
      </w:r>
    </w:p>
    <w:p>
      <w:pPr>
        <w:pStyle w:val="PreformattedText"/>
        <w:bidi w:val="0"/>
        <w:spacing w:before="0" w:after="0"/>
        <w:jc w:val="left"/>
        <w:rPr/>
      </w:pPr>
      <w:r>
        <w:rPr/>
        <w:t>RUMsNwwQGrCKAjjMWKXMcAj76glqs4mCKVM4u1M5LWeqm/PMX1bkQT2Q93JngevENlAUQgaoHkiP</w:t>
      </w:r>
    </w:p>
    <w:p>
      <w:pPr>
        <w:pStyle w:val="PreformattedText"/>
        <w:bidi w:val="0"/>
        <w:spacing w:before="0" w:after="0"/>
        <w:jc w:val="left"/>
        <w:rPr/>
      </w:pPr>
      <w:r>
        <w:rPr/>
        <w:t>3BGmtYfghrL+0CWr+ImzYhWyK5dwC5WYNYAPX0hOnb7g62rmcAFy5T4EHQcrFskNqqpW0M3er/6Q</w:t>
      </w:r>
    </w:p>
    <w:p>
      <w:pPr>
        <w:pStyle w:val="PreformattedText"/>
        <w:bidi w:val="0"/>
        <w:spacing w:before="0" w:after="0"/>
        <w:jc w:val="left"/>
        <w:rPr/>
      </w:pPr>
      <w:r>
        <w:rPr/>
        <w:t>dWWSyo0EMG5aAK5ZSqA34lJQD3AoCJSapKhUpS15Gv5ASgvuUDSvBKNAmaUKNeUrGoC3AGfYF/Cz</w:t>
      </w:r>
    </w:p>
    <w:p>
      <w:pPr>
        <w:pStyle w:val="PreformattedText"/>
        <w:bidi w:val="0"/>
        <w:spacing w:before="0" w:after="0"/>
        <w:jc w:val="left"/>
        <w:rPr/>
      </w:pPr>
      <w:r>
        <w:rPr/>
        <w:t>Bka6cbJcYcdvhDoC+d9S62N7ZGHARXNTPaojj3LnlUJ4X/Y0qwEVg4yWm03wsdjCty+FsYa8xB1q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IlOA2mnCiZOn2lwwLotGxYIPHEzCOjGAexszFamQMMlKkBoauG9xZZDTKSg3ouMVFBeOIQ22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5PuP8AmXuwKu4PDqMB7ZJXfgriUlsGo+RQus4dITULJt6Zqb+Ivz8kCzLxEEKttX6YWOAPDKLj</w:t>
      </w:r>
    </w:p>
    <w:p>
      <w:pPr>
        <w:pStyle w:val="PreformattedText"/>
        <w:bidi w:val="0"/>
        <w:spacing w:before="0" w:after="0"/>
        <w:jc w:val="left"/>
        <w:rPr/>
      </w:pPr>
      <w:r>
        <w:rPr/>
        <w:t>wdRWybyws2wllDVqWnVZz4TEIH3ou3BpZGm2XsB6Y7bfniKMU9PWVI4LXhTBpNHFsM4PDTuIH2z3</w:t>
      </w:r>
    </w:p>
    <w:p>
      <w:pPr>
        <w:pStyle w:val="PreformattedText"/>
        <w:bidi w:val="0"/>
        <w:spacing w:before="0" w:after="0"/>
        <w:jc w:val="left"/>
        <w:rPr/>
      </w:pPr>
      <w:r>
        <w:rPr/>
        <w:t>DIqiwOn+fNf3OVzfUjHuSTqgv8IyFXID2l+RiJgzRnKAfYP3DYlLuKaJ4zAZnkTYm8czKBolta8y</w:t>
      </w:r>
    </w:p>
    <w:p>
      <w:pPr>
        <w:pStyle w:val="PreformattedText"/>
        <w:bidi w:val="0"/>
        <w:spacing w:before="0" w:after="0"/>
        <w:jc w:val="left"/>
        <w:rPr/>
      </w:pPr>
      <w:r>
        <w:rPr/>
        <w:t>hbRzdtH9xmDSxV4l1OQtV1ERo28Q18h3UoCmWtB5jbSytroOL7gNFFqWOVYPxF4XHsvReUThj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Iykp1GYK8xCxjIEYCWpfuHFV23HWyllS2JldRWig8QAsuW2Km9kIq2DyERypN9TDZATTWmEwAP</w:t>
      </w:r>
    </w:p>
    <w:p>
      <w:pPr>
        <w:pStyle w:val="PreformattedText"/>
        <w:bidi w:val="0"/>
        <w:spacing w:before="0" w:after="0"/>
        <w:jc w:val="left"/>
        <w:rPr/>
      </w:pPr>
      <w:r>
        <w:rPr/>
        <w:t>cRyuBHwR6AJLaV9oKEZoWsQmnWuYTH8/CK0iVfyXpGUFBV1k1GlqAYKImofJMxFAeI5A644lW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kogMOC6uCgMhzc1YAgnl5y+odLRhHiAAtOCXarWkTMAS24aKgtp3LCYdZENlWyi0fuG3xDgS9F1e</w:t>
      </w:r>
    </w:p>
    <w:p>
      <w:pPr>
        <w:pStyle w:val="PreformattedText"/>
        <w:bidi w:val="0"/>
        <w:spacing w:before="0" w:after="0"/>
        <w:jc w:val="left"/>
        <w:rPr/>
      </w:pPr>
      <w:r>
        <w:rPr/>
        <w:t>YELEQbqKoyyXouW2C3UqSM+NxIlSuh1Bz5xbUWaUEi2FFlsL9wcpls6K1KUrEu4DbdtxUbSX5Rzb</w:t>
      </w:r>
    </w:p>
    <w:p>
      <w:pPr>
        <w:pStyle w:val="PreformattedText"/>
        <w:bidi w:val="0"/>
        <w:spacing w:before="0" w:after="0"/>
        <w:jc w:val="left"/>
        <w:rPr/>
      </w:pPr>
      <w:r>
        <w:rPr/>
        <w:t>Q4hOxbzcQmrck3C6KgEKwv8AI0YQt3bBj0g6YIRB4hdQdDbmDgQIbUChlKOXHUTc42c9wqFSWzNY</w:t>
      </w:r>
    </w:p>
    <w:p>
      <w:pPr>
        <w:pStyle w:val="PreformattedText"/>
        <w:bidi w:val="0"/>
        <w:spacing w:before="0" w:after="0"/>
        <w:jc w:val="left"/>
        <w:rPr/>
      </w:pPr>
      <w:r>
        <w:rPr/>
        <w:t>qjbu+7uDGbCZ2asJVfCpXo8nqWBT4JXhqAmJFr9l5gkMccK9QpLaXU0wq4ra3guCFMA7Hm4JmLG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HfNtdR6EBdLw8IwoVHKm4+DI42SlAiU7shK7ifL4moNzsvniJqQuR8fyUkWygI8x3APQwcniXD</w:t>
      </w:r>
    </w:p>
    <w:p>
      <w:pPr>
        <w:pStyle w:val="PreformattedText"/>
        <w:bidi w:val="0"/>
        <w:spacing w:before="0" w:after="0"/>
        <w:jc w:val="left"/>
        <w:rPr/>
      </w:pPr>
      <w:r>
        <w:rPr/>
        <w:t>YR4LzfJDdMjUUYWpjQo8vF8RUj4BkwQeoEY5Qx5XK6jdQtpYu2efaXtJcPmwHUCoU9jeNRJykBAY</w:t>
      </w:r>
    </w:p>
    <w:p>
      <w:pPr>
        <w:pStyle w:val="PreformattedText"/>
        <w:bidi w:val="0"/>
        <w:spacing w:before="0" w:after="0"/>
        <w:jc w:val="left"/>
        <w:rPr/>
      </w:pPr>
      <w:r>
        <w:rPr/>
        <w:t>lfQLFzZUDr8R7mqzzLoSKQfeNVmC0M6EA5rpHPQtyZfyQLkrLNYgCL1jANTAFUYZ+U3EqVkI0WQd</w:t>
      </w:r>
    </w:p>
    <w:p>
      <w:pPr>
        <w:pStyle w:val="PreformattedText"/>
        <w:bidi w:val="0"/>
        <w:spacing w:before="0" w:after="0"/>
        <w:jc w:val="left"/>
        <w:rPr/>
      </w:pPr>
      <w:r>
        <w:rPr/>
        <w:t>l6jKdFNL6jgvIFfALogEJApQOPcKlu+Qz8xBXTDcVSydsMfoKmsq+YdyVti0oHdlsvURWuRPgFzj</w:t>
      </w:r>
    </w:p>
    <w:p>
      <w:pPr>
        <w:pStyle w:val="PreformattedText"/>
        <w:bidi w:val="0"/>
        <w:spacing w:before="0" w:after="0"/>
        <w:jc w:val="left"/>
        <w:rPr/>
      </w:pPr>
      <w:r>
        <w:rPr/>
        <w:t>ThLEsDp3qsRasBfJnD5muanEloPpmNDDVM3HcXVAqOYAYXV//YMqmLwVAltgHF+yFYkGKK1Mnot0</w:t>
      </w:r>
    </w:p>
    <w:p>
      <w:pPr>
        <w:pStyle w:val="PreformattedText"/>
        <w:bidi w:val="0"/>
        <w:spacing w:before="0" w:after="0"/>
        <w:jc w:val="left"/>
        <w:rPr/>
      </w:pPr>
      <w:r>
        <w:rPr/>
        <w:t>GD/Z6GoZTRACQNEp9RkA1pYpsBzon+ygiqOqjzZsw1zKowlec4mwUyyR1bI4oxGU7Mxt3a5IXaR8</w:t>
      </w:r>
    </w:p>
    <w:p>
      <w:pPr>
        <w:pStyle w:val="PreformattedText"/>
        <w:bidi w:val="0"/>
        <w:spacing w:before="0" w:after="0"/>
        <w:jc w:val="left"/>
        <w:rPr/>
      </w:pPr>
      <w:r>
        <w:rPr/>
        <w:t>o8mwrNZlwKqXfqWEV5GMQAsBi8kXgcCDfcEncjjEFTyXbzCq78LhXjvqJrUkw09bJ3/YoPEBaWL9</w:t>
      </w:r>
    </w:p>
    <w:p>
      <w:pPr>
        <w:pStyle w:val="PreformattedText"/>
        <w:bidi w:val="0"/>
        <w:spacing w:before="0" w:after="0"/>
        <w:jc w:val="left"/>
        <w:rPr/>
      </w:pPr>
      <w:r>
        <w:rPr/>
        <w:t>qf5ClWkqpmwKRWEYXZYA5l7XFRDEodDuKMqeMxYL95jIyWB8wG+I+MP7APaqu4BHE7igXfaArYd5</w:t>
      </w:r>
    </w:p>
    <w:p>
      <w:pPr>
        <w:pStyle w:val="PreformattedText"/>
        <w:bidi w:val="0"/>
        <w:spacing w:before="0" w:after="0"/>
        <w:jc w:val="left"/>
        <w:rPr/>
      </w:pPr>
      <w:r>
        <w:rPr/>
        <w:t>lsyQpzOcDiFVaIT5KmpU8+jUpZsiDKq3mLaHGSncR4/C8MKUvEg70FsbxMq9qh0KuM+rW2Fh/soB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Kt9klKm1y4hTYuwrEFpiyuYBQyrdh8xDc4W5bCA7PqtwfccmhupagHWxNUQ+PcUCxVBjgEcuL</w:t>
      </w:r>
    </w:p>
    <w:p>
      <w:pPr>
        <w:pStyle w:val="PreformattedText"/>
        <w:bidi w:val="0"/>
        <w:spacing w:before="0" w:after="0"/>
        <w:jc w:val="left"/>
        <w:rPr/>
      </w:pPr>
      <w:r>
        <w:rPr/>
        <w:t>K73kMDefn9S+GmhP5F77g3G3YWwDb6huTWjL8x+WU6vcWcWPURxR6feCE6GViEiulkNBnF8RhcVT</w:t>
      </w:r>
    </w:p>
    <w:p>
      <w:pPr>
        <w:pStyle w:val="PreformattedText"/>
        <w:bidi w:val="0"/>
        <w:spacing w:before="0" w:after="0"/>
        <w:jc w:val="left"/>
        <w:rPr/>
      </w:pPr>
      <w:r>
        <w:rPr/>
        <w:t>mzAclRMQQAfBD1pGI41OGMxSWr13E7FgHYthE7htxrmYQCwXCAOpszcrOUW7KVLFcNk35S9u3kxS</w:t>
      </w:r>
    </w:p>
    <w:p>
      <w:pPr>
        <w:pStyle w:val="PreformattedText"/>
        <w:bidi w:val="0"/>
        <w:spacing w:before="0" w:after="0"/>
        <w:jc w:val="left"/>
        <w:rPr/>
      </w:pPr>
      <w:r>
        <w:rPr/>
        <w:t>xCFeLoWLaaV1LcIHpijIHWxGA8OQNRYrl3nKUCtjn1LbMrC1w1wxHYbxHr2PN7nI2cAzBWKvO5g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XmJEWMfef7HG6a1Lu43oQrMB4lZmkWSpaZWplcg38TBmaiFW9TKtlYbwQjWkB6gKE6XuWZTqCz</w:t>
      </w:r>
    </w:p>
    <w:p>
      <w:pPr>
        <w:pStyle w:val="PreformattedText"/>
        <w:bidi w:val="0"/>
        <w:spacing w:before="0" w:after="0"/>
        <w:jc w:val="left"/>
        <w:rPr/>
      </w:pPr>
      <w:r>
        <w:rPr/>
        <w:t>Rgl9GVMu02i2bBiyALULzll5on1NJRfiIKLavxMirKANZht1Zt6gS0C+fMpyfBxEMUKrMWjRXI3F</w:t>
      </w:r>
    </w:p>
    <w:p>
      <w:pPr>
        <w:pStyle w:val="PreformattedText"/>
        <w:bidi w:val="0"/>
        <w:spacing w:before="0" w:after="0"/>
        <w:jc w:val="left"/>
        <w:rPr/>
      </w:pPr>
      <w:r>
        <w:rPr/>
        <w:t>bRnSTEq3GZDbTX1A0UbuNz/yTtzGRVCUstE24zDhdefw2gEJkXEsBcUuo0BUyo4qAaylVmWfZV/4</w:t>
      </w:r>
    </w:p>
    <w:p>
      <w:pPr>
        <w:pStyle w:val="PreformattedText"/>
        <w:bidi w:val="0"/>
        <w:spacing w:before="0" w:after="0"/>
        <w:jc w:val="left"/>
        <w:rPr/>
      </w:pPr>
      <w:r>
        <w:rPr/>
        <w:t>9SkDO3mBsHWYkwLN56gHIPMQLOmX5zwcDfyMdcf6S2dkQNBN1MVuJQF07wwxXlH8k6jy+MxQU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ukv4ibstqD+jUKBpP8kSiLpvrKbTPpjYsBiagY57hCuTt5ls4F32MiHUq3hX9yk1oz0swxhReN</w:t>
      </w:r>
    </w:p>
    <w:p>
      <w:pPr>
        <w:pStyle w:val="PreformattedText"/>
        <w:bidi w:val="0"/>
        <w:spacing w:before="0" w:after="0"/>
        <w:jc w:val="left"/>
        <w:rPr/>
      </w:pPr>
      <w:r>
        <w:rPr/>
        <w:t>ND9JL7Q33ZCHyfmXAwJNW7eV/iBhj1uSLvRp3hUWiCY8j1LIz4JxFRc2LwRBhrd+IOlyLKo4VlLU</w:t>
      </w:r>
    </w:p>
    <w:p>
      <w:pPr>
        <w:pStyle w:val="PreformattedText"/>
        <w:bidi w:val="0"/>
        <w:spacing w:before="0" w:after="0"/>
        <w:jc w:val="left"/>
        <w:rPr/>
      </w:pPr>
      <w:r>
        <w:rPr/>
        <w:t>GQx4wP2xEPQqviM30BV1UQ2Nl0ShArw5jiqiBzfhI+JUwOjTFw/NxSUJkIrAsc3iXqDK7gtml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Erer4NQrh8jNkIByt6haEpwDBYYKpiEdqpv5IDfKCelVBpUWbgDuxPz/AMS/qIBdpofkhohK15Ja</w:t>
      </w:r>
    </w:p>
    <w:p>
      <w:pPr>
        <w:pStyle w:val="PreformattedText"/>
        <w:bidi w:val="0"/>
        <w:spacing w:before="0" w:after="0"/>
        <w:jc w:val="left"/>
        <w:rPr/>
      </w:pPr>
      <w:r>
        <w:rPr/>
        <w:t>hWybf5X0Skge5fDMMyVx2QjfRfcoW7BjLsSHnqIqOuYxAbYuGyzmoqoW2jGo156L8zUrJSjqInB3</w:t>
      </w:r>
    </w:p>
    <w:p>
      <w:pPr>
        <w:pStyle w:val="PreformattedText"/>
        <w:bidi w:val="0"/>
        <w:spacing w:before="0" w:after="0"/>
        <w:jc w:val="left"/>
        <w:rPr/>
      </w:pPr>
      <w:r>
        <w:rPr/>
        <w:t>ZxAvN55hhu0nwSqgAjUMYsy8a8MuVHJU5K1rNQXcAbCA27KvHsi5Grd9xXthKwwepYVqXl/MNg5Y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XV/mXpoo4eoKCiRxmUFpm8Z1pol4BeXfzGUVsekBLiqVjNWz6COFTS72RnYy4dQdiGhFAzapH</w:t>
      </w:r>
    </w:p>
    <w:p>
      <w:pPr>
        <w:pStyle w:val="PreformattedText"/>
        <w:bidi w:val="0"/>
        <w:spacing w:before="0" w:after="0"/>
        <w:jc w:val="left"/>
        <w:rPr/>
      </w:pPr>
      <w:r>
        <w:rPr/>
        <w:t>XmHZQzW0uNVeGCAxNmzJ54LcEKsE0V9kALK6ZVf/ACW87lt0eO4Sg3ABejxBAquX4JEpqqzUrs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WdUHZ5gC9hrdvmL1wBVZZbIBpALmQFH0ZUuy3JhJRFucipUsw6lSAdjH2zE4DAYgAGdPUuqp7bX</w:t>
      </w:r>
    </w:p>
    <w:p>
      <w:pPr>
        <w:pStyle w:val="PreformattedText"/>
        <w:bidi w:val="0"/>
        <w:spacing w:before="0" w:after="0"/>
        <w:jc w:val="left"/>
        <w:rPr/>
      </w:pPr>
      <w:r>
        <w:rPr/>
        <w:t>7lrgJYUj4YRdGECTRqqutSgKS7TIPEccnW9F81CCOgr/AITIHdNbi1deoIm8qX4dynLloLPK7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sYpd6rT/AGNaSVJTN2bP7GRgyjRz9yhlNtdfh7hyao0Wz61AVhKhe35cxjG9FvN+JhZGjizK5Fqm</w:t>
      </w:r>
    </w:p>
    <w:p>
      <w:pPr>
        <w:pStyle w:val="PreformattedText"/>
        <w:bidi w:val="0"/>
        <w:spacing w:before="0" w:after="0"/>
        <w:jc w:val="left"/>
        <w:rPr/>
      </w:pPr>
      <w:r>
        <w:rPr/>
        <w:t>0esS1kpQ0dlFQWRmtuiZjeWdr3BsZVwuoRcDqNeKhkgvDRcQolsrl75mMV7Jm2CqcyyK7mXmDXKb</w:t>
      </w:r>
    </w:p>
    <w:p>
      <w:pPr>
        <w:pStyle w:val="PreformattedText"/>
        <w:bidi w:val="0"/>
        <w:spacing w:before="0" w:after="0"/>
        <w:jc w:val="left"/>
        <w:rPr/>
      </w:pPr>
      <w:r>
        <w:rPr/>
        <w:t>xHzLgFLzWzuCjlaCuYCvAyDvzEQ6J6TxG61jFuYcEc6tUQplY8WiQZXCmPyyGKu+rYxClS6qq6lM</w:t>
      </w:r>
    </w:p>
    <w:p>
      <w:pPr>
        <w:pStyle w:val="PreformattedText"/>
        <w:bidi w:val="0"/>
        <w:spacing w:before="0" w:after="0"/>
        <w:jc w:val="left"/>
        <w:rPr/>
      </w:pPr>
      <w:r>
        <w:rPr/>
        <w:t>Bk3AtWN8Cow2AKvaIJA7VSWWaLELKGRv/qDSpmhX5mNJRjncCl6BzCSYxolW+wMMkaQwmrgdPAbS</w:t>
      </w:r>
    </w:p>
    <w:p>
      <w:pPr>
        <w:pStyle w:val="PreformattedText"/>
        <w:bidi w:val="0"/>
        <w:spacing w:before="0" w:after="0"/>
        <w:jc w:val="left"/>
        <w:rPr/>
      </w:pPr>
      <w:r>
        <w:rPr/>
        <w:t>jTBesQpMjwyyLjFjUCvoYlMI8OkQYDtDoIs4qVaDDV1KhQ6MYsdp7lGLYWJ3CUU/aCAyKFxqutDX</w:t>
      </w:r>
    </w:p>
    <w:p>
      <w:pPr>
        <w:pStyle w:val="PreformattedText"/>
        <w:bidi w:val="0"/>
        <w:spacing w:before="0" w:after="0"/>
        <w:jc w:val="left"/>
        <w:rPr/>
      </w:pPr>
      <w:r>
        <w:rPr/>
        <w:t>MA3QcWxuELagpYc+Ia1zOOoApZYE3vEv7Nyka3XuEhCniZqtnMGq6OyMANttTGNlvkipYYfAf6x9</w:t>
      </w:r>
    </w:p>
    <w:p>
      <w:pPr>
        <w:pStyle w:val="PreformattedText"/>
        <w:bidi w:val="0"/>
        <w:spacing w:before="0" w:after="0"/>
        <w:jc w:val="left"/>
        <w:rPr/>
      </w:pPr>
      <w:r>
        <w:rPr/>
        <w:t>WL15mmjFrRXq5WU5Epy25zA0We1mLhzN1xEqltv6P6ZlV44Bg7ZmipxBsF4ziH86GyAAXLinFwjp</w:t>
      </w:r>
    </w:p>
    <w:p>
      <w:pPr>
        <w:pStyle w:val="PreformattedText"/>
        <w:bidi w:val="0"/>
        <w:spacing w:before="0" w:after="0"/>
        <w:jc w:val="left"/>
        <w:rPr/>
      </w:pPr>
      <w:r>
        <w:rPr/>
        <w:t>HLu493wBkWI+NxhUOBTAECKqxSogUjlM4v7Wu5RKyZU4OPUphe1U2c5h0mkjkWn0sU2jq6gRbSo0</w:t>
      </w:r>
    </w:p>
    <w:p>
      <w:pPr>
        <w:pStyle w:val="PreformattedText"/>
        <w:bidi w:val="0"/>
        <w:spacing w:before="0" w:after="0"/>
        <w:jc w:val="left"/>
        <w:rPr/>
      </w:pPr>
      <w:r>
        <w:rPr/>
        <w:t>szh27ykyFSGEwwCveTeRPEsrXbbXzFw0Eb5n/upUVVtByXnxHcyGO45sVOZl77UzAuNuJyapi7uW</w:t>
      </w:r>
    </w:p>
    <w:p>
      <w:pPr>
        <w:pStyle w:val="PreformattedText"/>
        <w:bidi w:val="0"/>
        <w:spacing w:before="0" w:after="0"/>
        <w:jc w:val="left"/>
        <w:rPr/>
      </w:pPr>
      <w:r>
        <w:rPr/>
        <w:t>wB7asumYeghw1gH8gECWi1TyZl76VrOxapWfc3kA+Tz4lFmQYW/UzIKUnjqVRala0UVC4slbox/J</w:t>
      </w:r>
    </w:p>
    <w:p>
      <w:pPr>
        <w:pStyle w:val="PreformattedText"/>
        <w:bidi w:val="0"/>
        <w:spacing w:before="0" w:after="0"/>
        <w:jc w:val="left"/>
        <w:rPr/>
      </w:pPr>
      <w:r>
        <w:rPr/>
        <w:t>fotMNsvx2+41XuwDpJv2Rrg2Kl4ELBeWDRxdy77QjL7/AFggXZQxLIJ9BLpKc7bKmXHkc3FXIlBT</w:t>
      </w:r>
    </w:p>
    <w:p>
      <w:pPr>
        <w:pStyle w:val="PreformattedText"/>
        <w:bidi w:val="0"/>
        <w:spacing w:before="0" w:after="0"/>
        <w:jc w:val="left"/>
        <w:rPr/>
      </w:pPr>
      <w:r>
        <w:rPr/>
        <w:t>kmkILnyr8SzRWJmDGRgt9LcMzYOCCTAu2DaEhHjUDBu/ppABQrjWoGQILTqMFqQuUsruZUOHTCrC</w:t>
      </w:r>
    </w:p>
    <w:p>
      <w:pPr>
        <w:pStyle w:val="PreformattedText"/>
        <w:bidi w:val="0"/>
        <w:spacing w:before="0" w:after="0"/>
        <w:jc w:val="left"/>
        <w:rPr/>
      </w:pPr>
      <w:r>
        <w:rPr/>
        <w:t>ik7J/SwihMD3UziZOYJnCh6xGsjPbCcB7I1a+FTUc3plQWLEayzBhghd/BgjC2i5aADGRjlS0svE</w:t>
      </w:r>
    </w:p>
    <w:p>
      <w:pPr>
        <w:pStyle w:val="PreformattedText"/>
        <w:bidi w:val="0"/>
        <w:spacing w:before="0" w:after="0"/>
        <w:jc w:val="left"/>
        <w:rPr/>
      </w:pPr>
      <w:r>
        <w:rPr/>
        <w:t>ZX7YSrEp0IqGAuzcqd87jRQwx336R+lqesS28UEsTCpcEFgOObjblYeY2TQM1Lv22+N/7MeBXmNi</w:t>
      </w:r>
    </w:p>
    <w:p>
      <w:pPr>
        <w:pStyle w:val="PreformattedText"/>
        <w:bidi w:val="0"/>
        <w:spacing w:before="0" w:after="0"/>
        <w:jc w:val="left"/>
        <w:rPr/>
      </w:pPr>
      <w:r>
        <w:rPr/>
        <w:t>qX7jRtJSOMXML83Oduw93KVUMDZQX5iNKFPEosszFSLHUgfjlgGtmFvu258RrHUHNNEXVO5tp0ES</w:t>
      </w:r>
    </w:p>
    <w:p>
      <w:pPr>
        <w:pStyle w:val="PreformattedText"/>
        <w:bidi w:val="0"/>
        <w:spacing w:before="0" w:after="0"/>
        <w:jc w:val="left"/>
        <w:rPr/>
      </w:pPr>
      <w:r>
        <w:rPr/>
        <w:t>1izPkkTfVYq8bYiUaPFRBBFEWZGmu4DbiMc7wfCWtpP2kpMDtHwjVQhcLiLAHIGJGcA+Rv8AsdZ+</w:t>
      </w:r>
    </w:p>
    <w:p>
      <w:pPr>
        <w:pStyle w:val="PreformattedText"/>
        <w:bidi w:val="0"/>
        <w:spacing w:before="0" w:after="0"/>
        <w:jc w:val="left"/>
        <w:rPr/>
      </w:pPr>
      <w:r>
        <w:rPr/>
        <w:t>r3/SRqg+Whf4xgKA3dUWvyQo6qV5B/IrAbdbE/WgCIFUHHcqVHPThq46QCU+UtWFkrOSMaVK7PgO</w:t>
      </w:r>
    </w:p>
    <w:p>
      <w:pPr>
        <w:pStyle w:val="PreformattedText"/>
        <w:bidi w:val="0"/>
        <w:spacing w:before="0" w:after="0"/>
        <w:jc w:val="left"/>
        <w:rPr/>
      </w:pPr>
      <w:r>
        <w:rPr/>
        <w:t>ZU2DkUXl49S6lAcifMdgmtUT4a4higWrtw+mDSMxj5WHFW+otxrrRR2xvCvqBQoV6CaJV1eoXSK5</w:t>
      </w:r>
    </w:p>
    <w:p>
      <w:pPr>
        <w:pStyle w:val="PreformattedText"/>
        <w:bidi w:val="0"/>
        <w:spacing w:before="0" w:after="0"/>
        <w:jc w:val="left"/>
        <w:rPr/>
      </w:pPr>
      <w:r>
        <w:rPr/>
        <w:t>WEFVDrzG3uQXS1nmILQFLyMpgBMFq+eWVW7TIXsgQRAe0IDYtdjuWtuK29RMWpZ7mzaGuozis8y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R5/wAFl2ReGdJplr6tbd1+QH5mIw3wuz+nzFzVn8/oc/McKoE7CXcTJcKYtsiocwn7l3jUIsw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oMqqq5W4hVocsRZZ3RxCVg+PzEBkWLgvHmPSLrqDi6mCswJtjIP6gEPBU83HAFu6biBm5HTtg</w:t>
      </w:r>
    </w:p>
    <w:p>
      <w:pPr>
        <w:pStyle w:val="PreformattedText"/>
        <w:bidi w:val="0"/>
        <w:spacing w:before="0" w:after="0"/>
        <w:jc w:val="left"/>
        <w:rPr/>
      </w:pPr>
      <w:r>
        <w:rPr/>
        <w:t>S3Rn1KzkBBKzAUgBkCueYwwvaqg2AuibcXNUyg5GLqACOleoZLRNGIW5XtAwgzQ3VzDALrTs99y6</w:t>
      </w:r>
    </w:p>
    <w:p>
      <w:pPr>
        <w:pStyle w:val="PreformattedText"/>
        <w:bidi w:val="0"/>
        <w:spacing w:before="0" w:after="0"/>
        <w:jc w:val="left"/>
        <w:rPr/>
      </w:pPr>
      <w:r>
        <w:rPr/>
        <w:t>OSyOiNVbUAaqUoF1tB8wGTEpMW8G9SkW164g2XaEsUcA3HnallDcYUQ7V/UaGB4L3PGfrmUSUYU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kBi/AMxDxdOwlqEIXQ29TCYqIbv2QDhu2pinI8kvQRHALdQ2QNRebipKKyP0hhSDTjaXyku8X</w:t>
      </w:r>
    </w:p>
    <w:p>
      <w:pPr>
        <w:pStyle w:val="PreformattedText"/>
        <w:bidi w:val="0"/>
        <w:spacing w:before="0" w:after="0"/>
        <w:jc w:val="left"/>
        <w:rPr/>
      </w:pPr>
      <w:r>
        <w:rPr/>
        <w:t>FKl4aPDCrpKrvL6mYHblykYU4YHnyxoN/J0vbLZho55gFVlcARyCha4qhxKc2GFp9xN8um7PUdyk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OQY3YN0IfWNUM7TH3KiyEZF9xGjcUZ46iGl7AbPbxcMfsBkexLhkClNavHxEO6F60D1X1F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d7jlRgyzsriZWqi0PJW+r/MDYqw8AniWOmMgZYZeqAVozyeIxJCBDO7DUCiy4GQnFDB8wW7Tp</w:t>
      </w:r>
    </w:p>
    <w:p>
      <w:pPr>
        <w:pStyle w:val="PreformattedText"/>
        <w:bidi w:val="0"/>
        <w:spacing w:before="0" w:after="0"/>
        <w:jc w:val="left"/>
        <w:rPr/>
      </w:pPr>
      <w:r>
        <w:rPr/>
        <w:t>BaHiosWxA1LKVQvfdRrlQMHQw0e4pL3IPuHacXY8YjPNTRVPcTotFs+blcgjeCXu4orK2Wh8bjd4</w:t>
      </w:r>
    </w:p>
    <w:p>
      <w:pPr>
        <w:pStyle w:val="PreformattedText"/>
        <w:bidi w:val="0"/>
        <w:spacing w:before="0" w:after="0"/>
        <w:jc w:val="left"/>
        <w:rPr/>
      </w:pPr>
      <w:r>
        <w:rPr/>
        <w:t>vhSV7lekuvaolEJVzRpOk5iAKLzdsRrTlWMj6CG4Fqpu+KNCIbAC3OO4GLtoHBBtBxF3eXtAqqvU</w:t>
      </w:r>
    </w:p>
    <w:p>
      <w:pPr>
        <w:pStyle w:val="PreformattedText"/>
        <w:bidi w:val="0"/>
        <w:spacing w:before="0" w:after="0"/>
        <w:jc w:val="left"/>
        <w:rPr/>
      </w:pPr>
      <w:r>
        <w:rPr/>
        <w:t>Cbk2m2joglOdjyFrBKSKt0YI6sSQcr+ZRUkccQgYzf3CLHrBgmdu3eNOYMG5wLshrFYFZCLder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DD0RQBDIGyZZqwJ3DdRm23XxKLRpOUMbOl4IKpg8Dt9yyCWZHEyIIuThK1uurqvmAioK7EQSr</w:t>
      </w:r>
    </w:p>
    <w:p>
      <w:pPr>
        <w:pStyle w:val="PreformattedText"/>
        <w:bidi w:val="0"/>
        <w:spacing w:before="0" w:after="0"/>
        <w:jc w:val="left"/>
        <w:rPr/>
      </w:pPr>
      <w:r>
        <w:rPr/>
        <w:t>e6iRhhTF51HhdTCPyjc5t3ChXGNwbwHqUXrr8hmPnzHBiGgX8wesWvDCyxT3Hob+oG2W8Qg+BAvS</w:t>
      </w:r>
    </w:p>
    <w:p>
      <w:pPr>
        <w:pStyle w:val="PreformattedText"/>
        <w:bidi w:val="0"/>
        <w:spacing w:before="0" w:after="0"/>
        <w:jc w:val="left"/>
        <w:rPr/>
      </w:pPr>
      <w:r>
        <w:rPr/>
        <w:t>QMQ2N7x18fvFRQUM0aj2pySb11atgM6q0QSUA6WVlGhuCwVmIZO6CnoP5KyeBRFOGlGOmDSsIdNu</w:t>
      </w:r>
    </w:p>
    <w:p>
      <w:pPr>
        <w:pStyle w:val="PreformattedText"/>
        <w:bidi w:val="0"/>
        <w:spacing w:before="0" w:after="0"/>
        <w:jc w:val="left"/>
        <w:rPr/>
      </w:pPr>
      <w:r>
        <w:rPr/>
        <w:t>V/pFWjeu4xKA4rUe6kb2aoxkZGSs1AQHg5xCSnAMBBFoeS5QK7bl1mWEX3croCSm8te4KrJ44qPu</w:t>
      </w:r>
    </w:p>
    <w:p>
      <w:pPr>
        <w:pStyle w:val="PreformattedText"/>
        <w:bidi w:val="0"/>
        <w:spacing w:before="0" w:after="0"/>
        <w:jc w:val="left"/>
        <w:rPr/>
      </w:pPr>
      <w:r>
        <w:rPr/>
        <w:t>XKl+R4jGVrhTXdykKrtW43Kh0a/MAJUOG9pbVwGs7ajEv8xwn2PJIbrqIVCDKFZAwBbzuBF9LkvE</w:t>
      </w:r>
    </w:p>
    <w:p>
      <w:pPr>
        <w:pStyle w:val="PreformattedText"/>
        <w:bidi w:val="0"/>
        <w:spacing w:before="0" w:after="0"/>
        <w:jc w:val="left"/>
        <w:rPr/>
      </w:pPr>
      <w:r>
        <w:rPr/>
        <w:t>GLnxaw/EXVktpCXSng0I5lNirGykUlyKbOWoUzpooHA8N3A4VQqvSEEdPwedzDdgY8xaERhONP7H</w:t>
      </w:r>
    </w:p>
    <w:p>
      <w:pPr>
        <w:pStyle w:val="PreformattedText"/>
        <w:bidi w:val="0"/>
        <w:spacing w:before="0" w:after="0"/>
        <w:jc w:val="left"/>
        <w:rPr/>
      </w:pPr>
      <w:r>
        <w:rPr/>
        <w:t>n3ydUD+RkDCuF3GOWllPK3F9wD1JyzUtML5GGgoiUOaXLBCry2zFgzjxty0kUnOpvNFM3uOCisY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lbI/qZdG2TNR87AUNp8TYWsdYcv5Ili3tW45dhnqOelZTTuC6glhzBPrBihMMTibb6P0r9S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7QDoc8pgEHmIAysWajW1WxGAWtp5cz8kMCSecgwZDv1HUX09eZabDSS674gVwXXmah1FanIsNsw1</w:t>
      </w:r>
    </w:p>
    <w:p>
      <w:pPr>
        <w:pStyle w:val="PreformattedText"/>
        <w:bidi w:val="0"/>
        <w:spacing w:before="0" w:after="0"/>
        <w:jc w:val="left"/>
        <w:rPr/>
      </w:pPr>
      <w:r>
        <w:rPr/>
        <w:t>HTBfiBULiuYulhXUAWuYu7IgfM2nMXVAqqIdgRQR2SgYNYig2qo+REEMCFdI2mXmHZXzOO2vcwgo</w:t>
      </w:r>
    </w:p>
    <w:p>
      <w:pPr>
        <w:pStyle w:val="PreformattedText"/>
        <w:bidi w:val="0"/>
        <w:spacing w:before="0" w:after="0"/>
        <w:jc w:val="left"/>
        <w:rPr/>
      </w:pPr>
      <w:r>
        <w:rPr/>
        <w:t>eu46t+kvVnXdBEAYmZLZoXR5hcs8zDy+SZpr8GNZl1UYSWfJcSsEG/xBM0WKM76QMsr8F/2W6zT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b4MSXmgJ/2RuKo4qEu6i+gwCZz3vPlI18JsBiAtDDkcJfhPEBfeKrCm28cwM0EQTt4l+wWf/jq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He6Gr6uPIuce7f8hm5Pxdr8oDeqe6yJvU8umins4I3VuRwiP6v5hQeSvPqKdoyHBiG5gEr/Yy</w:t>
      </w:r>
    </w:p>
    <w:p>
      <w:pPr>
        <w:pStyle w:val="PreformattedText"/>
        <w:bidi w:val="0"/>
        <w:spacing w:before="0" w:after="0"/>
        <w:jc w:val="left"/>
        <w:rPr/>
      </w:pPr>
      <w:r>
        <w:rPr/>
        <w:t>VxFcUA11cvA0OP2mCa/1goiXEW4ws+WyaojGl6N35uIsN0LBHxH88mg+VlgNCjIB9FxfMripg8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sdeJhaNNiUC3Yn1xCARlqtZBl+ThPqKSGgaAhPyioQ0L1bHYrtkuXW4tR+Za6eV+NQFXDxE4tvj</w:t>
      </w:r>
    </w:p>
    <w:p>
      <w:pPr>
        <w:pStyle w:val="PreformattedText"/>
        <w:bidi w:val="0"/>
        <w:spacing w:before="0" w:after="0"/>
        <w:jc w:val="left"/>
        <w:rPr/>
      </w:pPr>
      <w:r>
        <w:rPr/>
        <w:t>n/RCAC8j3csRATpwR9OLUm4Y7G5UgXr4p/fLH2XOS7/CYPUNONxcaro4cwWvTRlSLW1fJCKI33NN</w:t>
      </w:r>
    </w:p>
    <w:p>
      <w:pPr>
        <w:pStyle w:val="PreformattedText"/>
        <w:bidi w:val="0"/>
        <w:spacing w:before="0" w:after="0"/>
        <w:jc w:val="left"/>
        <w:rPr/>
      </w:pPr>
      <w:r>
        <w:rPr/>
        <w:t>EONQRIOm4XFnKeZRGKnkhfyDhhuqUww2RKADLEHoA3nNEauigL1ioGuRxDwUrleZg4Xpl9RuDvax</w:t>
      </w:r>
    </w:p>
    <w:p>
      <w:pPr>
        <w:pStyle w:val="PreformattedText"/>
        <w:bidi w:val="0"/>
        <w:spacing w:before="0" w:after="0"/>
        <w:jc w:val="left"/>
        <w:rPr/>
      </w:pPr>
      <w:r>
        <w:rPr/>
        <w:t>xKkbIFeJeBXRyVA8tdQCI4BZWAy8sDxEE7F2xDW7C6GEFmHbMUuirZpITHJk+Ypt34rNxBSHOTcB</w:t>
      </w:r>
    </w:p>
    <w:p>
      <w:pPr>
        <w:pStyle w:val="PreformattedText"/>
        <w:bidi w:val="0"/>
        <w:spacing w:before="0" w:after="0"/>
        <w:jc w:val="left"/>
        <w:rPr/>
      </w:pPr>
      <w:r>
        <w:rPr/>
        <w:t>WtIFeCcoOV18RaVejxMmOHFmCCz6JzAMSijx7lsUtrIjDKOgz9wBoFxhdPiWy+K0qbAheScHhHMf</w:t>
      </w:r>
    </w:p>
    <w:p>
      <w:pPr>
        <w:pStyle w:val="PreformattedText"/>
        <w:bidi w:val="0"/>
        <w:spacing w:before="0" w:after="0"/>
        <w:jc w:val="left"/>
        <w:rPr/>
      </w:pPr>
      <w:r>
        <w:rPr/>
        <w:t>YcEtwcUbbQmW5nJs4YTDsmz5SVyeVW5QNar0RAS1MuUYyC1wrCABHZsi1cDxS+YHzJSlvqVswobz</w:t>
      </w:r>
    </w:p>
    <w:p>
      <w:pPr>
        <w:pStyle w:val="PreformattedText"/>
        <w:bidi w:val="0"/>
        <w:spacing w:before="0" w:after="0"/>
        <w:jc w:val="left"/>
        <w:rPr/>
      </w:pPr>
      <w:r>
        <w:rPr/>
        <w:t>NybCXU3pNlVu5fIvJTKCYAKQGIumuU09xV/VuVUdcbomLvHwum4ZPdzR2UubjnghZR5DAQag/LGD</w:t>
      </w:r>
    </w:p>
    <w:p>
      <w:pPr>
        <w:pStyle w:val="PreformattedText"/>
        <w:bidi w:val="0"/>
        <w:spacing w:before="0" w:after="0"/>
        <w:jc w:val="left"/>
        <w:rPr/>
      </w:pPr>
      <w:r>
        <w:rPr/>
        <w:t>TZNwt11D1cFCgb65KnCkq2a4Sm4MqWUUnzLRLAc1KyN9iH3XMuLhEKvPwTPB+L2uaH+S6F6X3XSa</w:t>
      </w:r>
    </w:p>
    <w:p>
      <w:pPr>
        <w:pStyle w:val="PreformattedText"/>
        <w:bidi w:val="0"/>
        <w:spacing w:before="0" w:after="0"/>
        <w:jc w:val="left"/>
        <w:rPr/>
      </w:pPr>
      <w:r>
        <w:rPr/>
        <w:t>fUoL6BJ0tP5LSnugDgDzHmVtiH4Q0CbSPmuImGGikNn+wK3C3Crx3MxWbVicr34geOE/qgyRlG4H</w:t>
      </w:r>
    </w:p>
    <w:p>
      <w:pPr>
        <w:pStyle w:val="PreformattedText"/>
        <w:bidi w:val="0"/>
        <w:spacing w:before="0" w:after="0"/>
        <w:jc w:val="left"/>
        <w:rPr/>
      </w:pPr>
      <w:r>
        <w:rPr/>
        <w:t>IeZVnvfdGBIxFaqVwg4sxGnG2T59mWhRZen3CFUjmPAlZWMnKq6SZgDtVbYgWghS0I05wfPcdi4X</w:t>
      </w:r>
    </w:p>
    <w:p>
      <w:pPr>
        <w:pStyle w:val="PreformattedText"/>
        <w:bidi w:val="0"/>
        <w:spacing w:before="0" w:after="0"/>
        <w:jc w:val="left"/>
        <w:rPr/>
      </w:pPr>
      <w:r>
        <w:rPr/>
        <w:t>KbPUaMG7XL8Ty9CcylE3tT5iHTeqiFqguso9OBqnENvYD7Sucu7hJLVt/sS5QFqjic2OF1XRKSdz</w:t>
      </w:r>
    </w:p>
    <w:p>
      <w:pPr>
        <w:pStyle w:val="PreformattedText"/>
        <w:bidi w:val="0"/>
        <w:spacing w:before="0" w:after="0"/>
        <w:jc w:val="left"/>
        <w:rPr/>
      </w:pPr>
      <w:r>
        <w:rPr/>
        <w:t>Vyx1icXLCrDDkWGtw2KzORLe8vzNhKQFnM2kAyXGnI2Y3AbQbwYiQFX3BUXMcDVdRQq/yDLYNLLX</w:t>
      </w:r>
    </w:p>
    <w:p>
      <w:pPr>
        <w:pStyle w:val="PreformattedText"/>
        <w:bidi w:val="0"/>
        <w:spacing w:before="0" w:after="0"/>
        <w:jc w:val="left"/>
        <w:rPr/>
      </w:pPr>
      <w:r>
        <w:rPr/>
        <w:t>MZLhWi4nEdba3pPAjLZ+orrA3iFFVcRkYHGI5x3mcU/JDxnHE5Kb8TBA4Idi5SKmPUtKSlU8xxAO</w:t>
      </w:r>
    </w:p>
    <w:p>
      <w:pPr>
        <w:pStyle w:val="PreformattedText"/>
        <w:bidi w:val="0"/>
        <w:spacing w:before="0" w:after="0"/>
        <w:jc w:val="left"/>
        <w:rPr/>
      </w:pPr>
      <w:r>
        <w:rPr/>
        <w:t>MwzW0W1CFjpTBESFWg7gjlG+obhGoo5Fa+7jy2GXhMAOd4qBr/ihxLzVrMIxyMMUz8EHWodzNMw3</w:t>
      </w:r>
    </w:p>
    <w:p>
      <w:pPr>
        <w:pStyle w:val="PreformattedText"/>
        <w:bidi w:val="0"/>
        <w:spacing w:before="0" w:after="0"/>
        <w:jc w:val="left"/>
        <w:rPr/>
      </w:pPr>
      <w:r>
        <w:rPr/>
        <w:t>lF/H8iRfmRbqGcuYDHWqFdQsZU4I5mABazmA6w5mVlCSgu7S1H8MoVlkPSEBa6jKxlrZMLqaBzCQ</w:t>
      </w:r>
    </w:p>
    <w:p>
      <w:pPr>
        <w:pStyle w:val="PreformattedText"/>
        <w:bidi w:val="0"/>
        <w:spacing w:before="0" w:after="0"/>
        <w:jc w:val="left"/>
        <w:rPr/>
      </w:pPr>
      <w:r>
        <w:rPr/>
        <w:t>tWJp4fMqDQtrSJ5ga77iFzzgtX/pFnugop5IBgq6CkbQZoW4VRbvvEA0p0haDfa5YQA2dJFr0Dh0</w:t>
      </w:r>
    </w:p>
    <w:p>
      <w:pPr>
        <w:pStyle w:val="PreformattedText"/>
        <w:bidi w:val="0"/>
        <w:spacing w:before="0" w:after="0"/>
        <w:jc w:val="left"/>
        <w:rPr/>
      </w:pPr>
      <w:r>
        <w:rPr/>
        <w:t>qYxfepSnbZYJbpZW2HleM7miRazniFgRyt1if2CwBTOeFKpQLvbcUIE40vaF+YUKvVK/eCUIopzB</w:t>
      </w:r>
    </w:p>
    <w:p>
      <w:pPr>
        <w:pStyle w:val="PreformattedText"/>
        <w:bidi w:val="0"/>
        <w:spacing w:before="0" w:after="0"/>
        <w:jc w:val="left"/>
        <w:rPr/>
      </w:pPr>
      <w:r>
        <w:rPr/>
        <w:t>ghvax0ApJ7qVu0eesX4hxvmcQ6SKeLymU9QbigZlobJfGncsVCjHQdcD1BuHF9w2ZLaecf2NcZ/9</w:t>
      </w:r>
    </w:p>
    <w:p>
      <w:pPr>
        <w:pStyle w:val="PreformattedText"/>
        <w:bidi w:val="0"/>
        <w:spacing w:before="0" w:after="0"/>
        <w:jc w:val="left"/>
        <w:rPr/>
      </w:pPr>
      <w:r>
        <w:rPr/>
        <w:t>0NErzDY83EAFjuXpWA2MMLh2zHmGkPlGkFfSRx5tlz2Ic1XLFKWuiuJY20VxAGacAMVE1qQCLT2F</w:t>
      </w:r>
    </w:p>
    <w:p>
      <w:pPr>
        <w:pStyle w:val="PreformattedText"/>
        <w:bidi w:val="0"/>
        <w:spacing w:before="0" w:after="0"/>
        <w:jc w:val="left"/>
        <w:rPr/>
      </w:pPr>
      <w:r>
        <w:rPr/>
        <w:t>X6Qr4OgWMVjtqKlnAu0jUFDkYuGpsTITOQdzkV/UR9slbB/iGENDmG4nPHUMaLdfUEby9RUWqKgV</w:t>
      </w:r>
    </w:p>
    <w:p>
      <w:pPr>
        <w:pStyle w:val="PreformattedText"/>
        <w:bidi w:val="0"/>
        <w:spacing w:before="0" w:after="0"/>
        <w:jc w:val="left"/>
        <w:rPr/>
      </w:pPr>
      <w:r>
        <w:rPr/>
        <w:t>tFZvmCt5fPqaTwmPDfMALG7iXNHxGNG7vmUM4WksrLu/bHHFrdyhvF1qCdMp246ly7bmNKr/AJjv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Da6YDIlzLnA9M0NEId4CZigAs4AD9SogXCL0uCVM/lKPVEZVubxKAOWTwAl5XbGM5iAMqbg7p</w:t>
      </w:r>
    </w:p>
    <w:p>
      <w:pPr>
        <w:pStyle w:val="PreformattedText"/>
        <w:bidi w:val="0"/>
        <w:spacing w:before="0" w:after="0"/>
        <w:jc w:val="left"/>
        <w:rPr/>
      </w:pPr>
      <w:r>
        <w:rPr/>
        <w:t>1FVo146l1y+iZC0nzT+zgxQblby5hyZfcw4fMB/5hG8XPgWN83PLGzVuJh3KD1cszcyFQn2GDH/0</w:t>
      </w:r>
    </w:p>
    <w:p>
      <w:pPr>
        <w:pStyle w:val="PreformattedText"/>
        <w:bidi w:val="0"/>
        <w:spacing w:before="0" w:after="0"/>
        <w:jc w:val="left"/>
        <w:rPr/>
      </w:pPr>
      <w:r>
        <w:rPr/>
        <w:t>VmDVPMqKUHmYG+brEpZSgfmF5c89UT+Ri5ECulP2T+yyUP2xKAyAd5BExCzniv3Itcbru0+GQlC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BfY/lDLk6nm0QJUzN5Mn4YqMsmEXuFiU/YjpSoO/5HZuLnZp/ZACGZm4yXI1V7ZlHBKNWOA3Ek</w:t>
      </w:r>
    </w:p>
    <w:p>
      <w:pPr>
        <w:pStyle w:val="PreformattedText"/>
        <w:bidi w:val="0"/>
        <w:spacing w:before="0" w:after="0"/>
        <w:jc w:val="left"/>
        <w:rPr/>
      </w:pPr>
      <w:r>
        <w:rPr/>
        <w:t>9RGfF/5EE6xdbaA302+IQcUhn5HMHKlZYtizrOYx1S4aoGD9QsTY7mZtjiX6KgPXYuKID6lUKSoo</w:t>
      </w:r>
    </w:p>
    <w:p>
      <w:pPr>
        <w:pStyle w:val="PreformattedText"/>
        <w:bidi w:val="0"/>
        <w:spacing w:before="0" w:after="0"/>
        <w:jc w:val="left"/>
        <w:rPr/>
      </w:pPr>
      <w:r>
        <w:rPr/>
        <w:t>TRkPmNWjh6jJVqBSCcpxzBY3M/Vwnt0D4ZcNoI+SM6e7sq/sfiWPCB81shAlk1cVf1fEagZTOmtf</w:t>
      </w:r>
    </w:p>
    <w:p>
      <w:pPr>
        <w:pStyle w:val="PreformattedText"/>
        <w:bidi w:val="0"/>
        <w:spacing w:before="0" w:after="0"/>
        <w:jc w:val="left"/>
        <w:rPr/>
      </w:pPr>
      <w:r>
        <w:rPr/>
        <w:t>xLM4yKm5YGOtWFn4uAXrCDus1FalgAN98yskAr+IFaNsm4kQqho38xCpaC3DowMLURLcsWQLN1pb</w:t>
      </w:r>
    </w:p>
    <w:p>
      <w:pPr>
        <w:pStyle w:val="PreformattedText"/>
        <w:bidi w:val="0"/>
        <w:spacing w:before="0" w:after="0"/>
        <w:jc w:val="left"/>
        <w:rPr/>
      </w:pPr>
      <w:r>
        <w:rPr/>
        <w:t>uUPaVEMCKBqtRwCDequIBdetQ2cgWYNmgNhcYxQFO4pRRtBt8RBmDXNMAHsCcxTOqbL0TL5gvv4i</w:t>
      </w:r>
    </w:p>
    <w:p>
      <w:pPr>
        <w:pStyle w:val="PreformattedText"/>
        <w:bidi w:val="0"/>
        <w:spacing w:before="0" w:after="0"/>
        <w:jc w:val="left"/>
        <w:rPr/>
      </w:pPr>
      <w:r>
        <w:rPr/>
        <w:t>C1DhXMEglwaERtg2uEHJAxqZULKw/crTpS1ELLpwpbhFXg1UEVMtRUQtDA5GPy3lbUtBI0dxAQoo</w:t>
      </w:r>
    </w:p>
    <w:p>
      <w:pPr>
        <w:pStyle w:val="PreformattedText"/>
        <w:bidi w:val="0"/>
        <w:spacing w:before="0" w:after="0"/>
        <w:jc w:val="left"/>
        <w:rPr/>
      </w:pPr>
      <w:r>
        <w:rPr/>
        <w:t>6MuhxHCvmM0ObDqIZhSmkCQM7o1cWeCrHcZQ4pgcsIFqlCLZYltt5+YHKBBNmacadmLWJWz3gPUa</w:t>
      </w:r>
    </w:p>
    <w:p>
      <w:pPr>
        <w:pStyle w:val="PreformattedText"/>
        <w:bidi w:val="0"/>
        <w:spacing w:before="0" w:after="0"/>
        <w:jc w:val="left"/>
        <w:rPr/>
      </w:pPr>
      <w:r>
        <w:rPr/>
        <w:t>GqLHEVy3Cn0srOqs0vXrzEp9hkdTAUutmAx2BUaoHr4hUCUaBdQ/W4KlxgXS8vqYoIoyFu5eUatF</w:t>
      </w:r>
    </w:p>
    <w:p>
      <w:pPr>
        <w:pStyle w:val="PreformattedText"/>
        <w:bidi w:val="0"/>
        <w:spacing w:before="0" w:after="0"/>
        <w:jc w:val="left"/>
        <w:rPr/>
      </w:pPr>
      <w:r>
        <w:rPr/>
        <w:t>XfB6jMlBRCnhHF/iGNWBrQPI5K8Myd4hgVxe6gSQMUOkrupR6gW7N+JWabctHFQiG5pSVY0bhk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jl6lkkFSwq8Fx3i2tHHMVQhTC0JkqVPcwy++IEoMQbBayuo/wCzS9EWsQtG2uPuLJbgjZepZMba</w:t>
      </w:r>
    </w:p>
    <w:p>
      <w:pPr>
        <w:pStyle w:val="PreformattedText"/>
        <w:bidi w:val="0"/>
        <w:spacing w:before="0" w:after="0"/>
        <w:jc w:val="left"/>
        <w:rPr/>
      </w:pPr>
      <w:r>
        <w:rPr/>
        <w:t>rOLgQE3TnwXCFAdrC+YyV2sp/UKew0FtISLEI1CF/cOsailvGiFcRiu3XiHELVj5Co0KFMOceSFa</w:t>
      </w:r>
    </w:p>
    <w:p>
      <w:pPr>
        <w:pStyle w:val="PreformattedText"/>
        <w:bidi w:val="0"/>
        <w:spacing w:before="0" w:after="0"/>
        <w:jc w:val="left"/>
        <w:rPr/>
      </w:pPr>
      <w:r>
        <w:rPr/>
        <w:t>fWCywGS2ypTOfgXcLQCyDcELWxSoIAJdk2HhaSsFSqLo4y33BonE7PEufHlYFAucI5llE2I8dR8g</w:t>
      </w:r>
    </w:p>
    <w:p>
      <w:pPr>
        <w:pStyle w:val="PreformattedText"/>
        <w:bidi w:val="0"/>
        <w:spacing w:before="0" w:after="0"/>
        <w:jc w:val="left"/>
        <w:rPr/>
      </w:pPr>
      <w:r>
        <w:rPr/>
        <w:t>ODFdfMVVyGAlm0F4amodjT0ZgwRkBiAEFtMZVz4MpS8kuHbQsJrEQQVA1iLM0v7S5Qq1F6zlXUyH</w:t>
      </w:r>
    </w:p>
    <w:p>
      <w:pPr>
        <w:pStyle w:val="PreformattedText"/>
        <w:bidi w:val="0"/>
        <w:spacing w:before="0" w:after="0"/>
        <w:jc w:val="left"/>
        <w:rPr/>
      </w:pPr>
      <w:r>
        <w:rPr/>
        <w:t>tVe42COF8wLEuSqXUShiCh/MIIW9kXqpGWomUALXURBZRWOYFoIbt0EcRr9jFQyO/wCShGXc+YSr</w:t>
      </w:r>
    </w:p>
    <w:p>
      <w:pPr>
        <w:pStyle w:val="PreformattedText"/>
        <w:bidi w:val="0"/>
        <w:spacing w:before="0" w:after="0"/>
        <w:jc w:val="left"/>
        <w:rPr/>
      </w:pPr>
      <w:r>
        <w:rPr/>
        <w:t>LxEC5rWJhHRiWl0F9RKLrUPkg38LEKC484QNxl3XVwifcC4TkLg7DEEosBpQ9xU5WqiZQa+H5iE1</w:t>
      </w:r>
    </w:p>
    <w:p>
      <w:pPr>
        <w:pStyle w:val="PreformattedText"/>
        <w:bidi w:val="0"/>
        <w:spacing w:before="0" w:after="0"/>
        <w:jc w:val="left"/>
        <w:rPr/>
      </w:pPr>
      <w:r>
        <w:rPr/>
        <w:t>zOFV/WXnkgYvTJPOItEarFRjLJe+YPtfNGKNdtgow4HPpKziIZcgGRZcQywz6iKoMrAILyVrJZP1</w:t>
      </w:r>
    </w:p>
    <w:p>
      <w:pPr>
        <w:pStyle w:val="PreformattedText"/>
        <w:bidi w:val="0"/>
        <w:spacing w:before="0" w:after="0"/>
        <w:jc w:val="left"/>
        <w:rPr/>
      </w:pPr>
      <w:r>
        <w:rPr/>
        <w:t>kTKRXBRqLOePdQW5Bbu2wa+IK8SkGqKxLYUOV2mE1u7b4RaxUwe/EDwC+Upc3vcqtHSC6yoreHS/</w:t>
      </w:r>
    </w:p>
    <w:p>
      <w:pPr>
        <w:pStyle w:val="PreformattedText"/>
        <w:bidi w:val="0"/>
        <w:spacing w:before="0" w:after="0"/>
        <w:jc w:val="left"/>
        <w:rPr/>
      </w:pPr>
      <w:r>
        <w:rPr/>
        <w:t>iiVSFWgMpBL2GY8h1VVBTlqkIsIac1SLVkUyzWC5JKC47OTmImi+pZKvyil08kciobqolq3f1LQH</w:t>
      </w:r>
    </w:p>
    <w:p>
      <w:pPr>
        <w:pStyle w:val="PreformattedText"/>
        <w:bidi w:val="0"/>
        <w:spacing w:before="0" w:after="0"/>
        <w:jc w:val="left"/>
        <w:rPr/>
      </w:pPr>
      <w:r>
        <w:rPr/>
        <w:t>YcBKLYC6dFj/AGEu6hatQwGIDYXmC1OYjXgsaeC9TQB3tekMoK3TCaaTnhC/5KZsvt5dvw3Bisl3</w:t>
      </w:r>
    </w:p>
    <w:p>
      <w:pPr>
        <w:pStyle w:val="PreformattedText"/>
        <w:bidi w:val="0"/>
        <w:spacing w:before="0" w:after="0"/>
        <w:jc w:val="left"/>
        <w:rPr/>
      </w:pPr>
      <w:r>
        <w:rPr/>
        <w:t>yjitxfAeV2uoSS3e3rCcuxibFCZKexgFcrS31KWh3prlgQ4CNYc/CS70iAOLYFB0EITk+3xAQCPP</w:t>
      </w:r>
    </w:p>
    <w:p>
      <w:pPr>
        <w:pStyle w:val="PreformattedText"/>
        <w:bidi w:val="0"/>
        <w:spacing w:before="0" w:after="0"/>
        <w:jc w:val="left"/>
        <w:rPr/>
      </w:pPr>
      <w:r>
        <w:rPr/>
        <w:t>KGKOWxuF6oX3TMCua0z6SjCHIJiYm2qL1Bgvgc+YqstdHEE6+Epn47R2f9MKlbGkv6nIcVkhkM3s</w:t>
      </w:r>
    </w:p>
    <w:p>
      <w:pPr>
        <w:pStyle w:val="PreformattedText"/>
        <w:bidi w:val="0"/>
        <w:spacing w:before="0" w:after="0"/>
        <w:jc w:val="left"/>
        <w:rPr/>
      </w:pPr>
      <w:r>
        <w:rPr/>
        <w:t>YLdSwIss25vNxTIL9nhn8zHiBLoVeYA2Dl4ZXCSsSm3flNyxigi8ZMHMDBqMZabTfRDFjdTwlOg+</w:t>
      </w:r>
    </w:p>
    <w:p>
      <w:pPr>
        <w:pStyle w:val="PreformattedText"/>
        <w:bidi w:val="0"/>
        <w:spacing w:before="0" w:after="0"/>
        <w:jc w:val="left"/>
        <w:rPr/>
      </w:pPr>
      <w:r>
        <w:rPr/>
        <w:t>GWFX5lc39mEw5E/EeTNn8wEwyvKRvziKN5bnEqY70PoiKoZfMBwoPEKswWblcJuFb07PZGrn8zBB</w:t>
      </w:r>
    </w:p>
    <w:p>
      <w:pPr>
        <w:pStyle w:val="PreformattedText"/>
        <w:bidi w:val="0"/>
        <w:spacing w:before="0" w:after="0"/>
        <w:jc w:val="left"/>
        <w:rPr/>
      </w:pPr>
      <w:r>
        <w:rPr/>
        <w:t>UUxHNnEFtWCYHDMLOoIPb8agmQpVtyvccGuNylU3mDblhWrdfsCYfEQHf3GhvMfLMTVqW0pD+xEv</w:t>
      </w:r>
    </w:p>
    <w:p>
      <w:pPr>
        <w:pStyle w:val="PreformattedText"/>
        <w:bidi w:val="0"/>
        <w:spacing w:before="0" w:after="0"/>
        <w:jc w:val="left"/>
        <w:rPr/>
      </w:pPr>
      <w:r>
        <w:rPr/>
        <w:t>MxxjMVIZ6Zs1n3BRHEUVLpfKP7ObYMRwRwsqolN4P1LFbMB7mZ5/Pz+w2MjTtgfuAucRI8P+xlBf</w:t>
      </w:r>
    </w:p>
    <w:p>
      <w:pPr>
        <w:pStyle w:val="PreformattedText"/>
        <w:bidi w:val="0"/>
        <w:spacing w:before="0" w:after="0"/>
        <w:jc w:val="left"/>
        <w:rPr/>
      </w:pPr>
      <w:r>
        <w:rPr/>
        <w:t>wJj/AGC0WdnFn+qYiANGxaNfMT0uYzXa9EA61eIHwHkC/JDdmyclVUcYGPEG8WXQmtyo+Y3Xg8TW</w:t>
      </w:r>
    </w:p>
    <w:p>
      <w:pPr>
        <w:pStyle w:val="PreformattedText"/>
        <w:bidi w:val="0"/>
        <w:spacing w:before="0" w:after="0"/>
        <w:jc w:val="left"/>
        <w:rPr/>
      </w:pPr>
      <w:r>
        <w:rPr/>
        <w:t>khstR+ZYQUNqC/H4iZ4t55X9RFSrGgCOCK3BjlmzpCXoxHZsvnEFaO0gdKP0Q6FEvypbhnS3giOj</w:t>
      </w:r>
    </w:p>
    <w:p>
      <w:pPr>
        <w:pStyle w:val="PreformattedText"/>
        <w:bidi w:val="0"/>
        <w:spacing w:before="0" w:after="0"/>
        <w:jc w:val="left"/>
        <w:rPr/>
      </w:pPr>
      <w:r>
        <w:rPr/>
        <w:t>k0WSgzWWJc6kLa3GWrAvMLPeXDqWeRVIM0gBBK3IypxKkimb7hkeNjE3qRpCXKo3NowKcVLotLPo</w:t>
      </w:r>
    </w:p>
    <w:p>
      <w:pPr>
        <w:pStyle w:val="PreformattedText"/>
        <w:bidi w:val="0"/>
        <w:spacing w:before="0" w:after="0"/>
        <w:jc w:val="left"/>
        <w:rPr/>
      </w:pPr>
      <w:r>
        <w:rPr/>
        <w:t>yQQxw+DAqAsrrBoyvQGZXaLwNoR7JW6lTBYwJaT2xFSYwT8SlfcjOpe7QQ7uElGK3EjcyARXEwoG</w:t>
      </w:r>
    </w:p>
    <w:p>
      <w:pPr>
        <w:pStyle w:val="PreformattedText"/>
        <w:bidi w:val="0"/>
        <w:spacing w:before="0" w:after="0"/>
        <w:jc w:val="left"/>
        <w:rPr/>
      </w:pPr>
      <w:r>
        <w:rPr/>
        <w:t>vU56j07XRahTLXpmXu0c+oqaGPcVsGy+IAzlhQ6QgC1NZ3Eqt0ZuGyB6DqWdIMCr3USNaZabJXpA</w:t>
      </w:r>
    </w:p>
    <w:p>
      <w:pPr>
        <w:pStyle w:val="PreformattedText"/>
        <w:bidi w:val="0"/>
        <w:spacing w:before="0" w:after="0"/>
        <w:jc w:val="left"/>
        <w:rPr/>
      </w:pPr>
      <w:r>
        <w:rPr/>
        <w:t>VQ5gRoVx3Lm6ALEt6KiFkFuC1uy5Y0K45qFcMzaWksxmWuEY9IaY0Gp0WsQ4oBfJuAhAvXIQpqzJ</w:t>
      </w:r>
    </w:p>
    <w:p>
      <w:pPr>
        <w:pStyle w:val="PreformattedText"/>
        <w:bidi w:val="0"/>
        <w:spacing w:before="0" w:after="0"/>
        <w:jc w:val="left"/>
        <w:rPr/>
      </w:pPr>
      <w:r>
        <w:rPr/>
        <w:t>bhgxAD5uWRgMjmB5PWiFeArmkVAyIhwqMhICAG7D5ia19ktTI0Tz9wNjBpm4ARFs0mTxUtFWMr76</w:t>
      </w:r>
    </w:p>
    <w:p>
      <w:pPr>
        <w:pStyle w:val="PreformattedText"/>
        <w:bidi w:val="0"/>
        <w:spacing w:before="0" w:after="0"/>
        <w:jc w:val="left"/>
        <w:rPr/>
      </w:pPr>
      <w:r>
        <w:rPr/>
        <w:t>mnFj/FQG5VyAIqR4L1fcRSp63HbW4uqy1R/pLDNVGGlg2Js3Z89yyqXciHcCMnTKsOWAvM6+irIH</w:t>
      </w:r>
    </w:p>
    <w:p>
      <w:pPr>
        <w:pStyle w:val="PreformattedText"/>
        <w:bidi w:val="0"/>
        <w:spacing w:before="0" w:after="0"/>
        <w:jc w:val="left"/>
        <w:rPr/>
      </w:pPr>
      <w:r>
        <w:rPr/>
        <w:t>8ScC56h1gaW01CFIHV3XmX8pxNLiGBNnrxMeF6MrWpbB1txeYwDWI904Ke+IXiarS90uFfcTZq8F</w:t>
      </w:r>
    </w:p>
    <w:p>
      <w:pPr>
        <w:pStyle w:val="PreformattedText"/>
        <w:bidi w:val="0"/>
        <w:spacing w:before="0" w:after="0"/>
        <w:jc w:val="left"/>
        <w:rPr/>
      </w:pPr>
      <w:r>
        <w:rPr/>
        <w:t>FOpYSFZDa1epm70Qy5rslBRLhZEiKjQdAPIQ2MOHFJESwpNfETRClee7h0UdH4qf2Gy5sBwPR3LX</w:t>
      </w:r>
    </w:p>
    <w:p>
      <w:pPr>
        <w:pStyle w:val="PreformattedText"/>
        <w:bidi w:val="0"/>
        <w:spacing w:before="0" w:after="0"/>
        <w:jc w:val="left"/>
        <w:rPr/>
      </w:pPr>
      <w:r>
        <w:rPr/>
        <w:t>agF4Qth220PcMtqpAfDzKBVRnfDfLFMVGcRt8XHw2q2f09EWNIHArpnJLhkV3XiAjyXBx7jzflBe</w:t>
      </w:r>
    </w:p>
    <w:p>
      <w:pPr>
        <w:pStyle w:val="PreformattedText"/>
        <w:bidi w:val="0"/>
        <w:spacing w:before="0" w:after="0"/>
        <w:jc w:val="left"/>
        <w:rPr/>
      </w:pPr>
      <w:r>
        <w:rPr/>
        <w:t>0ws0WDI9x1qVBw+52MFJaL3KMbT0O8cR4sgb3bx1Ha4C1N/UYQKVQoXuUIlOFXDB2lMDxIkcWgxi</w:t>
      </w:r>
    </w:p>
    <w:p>
      <w:pPr>
        <w:pStyle w:val="PreformattedText"/>
        <w:bidi w:val="0"/>
        <w:spacing w:before="0" w:after="0"/>
        <w:jc w:val="left"/>
        <w:rPr/>
      </w:pPr>
      <w:r>
        <w:rPr/>
        <w:t>Z6bXrHlh4eB4PLBlblm2pb+ISxCqKXNi2YTAmeXucpNVrIYFQrDZBhBmmZcIz3T6nOA0a8RgyKXZ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EUXeRccl6HOoMTdnjcyNlyMXUA5dGWCAyc+4bLRnyiVuwnJHUkuupWB4EsZwUXv8AERcpWhlh</w:t>
      </w:r>
    </w:p>
    <w:p>
      <w:pPr>
        <w:pStyle w:val="PreformattedText"/>
        <w:bidi w:val="0"/>
        <w:spacing w:before="0" w:after="0"/>
        <w:jc w:val="left"/>
        <w:rPr/>
      </w:pPr>
      <w:r>
        <w:rPr/>
        <w:t>RpuwtqXbi7LiIQA0VVE2RlttgUoMRKpFiisibiag48TBDXmYW2+JtDZFLXWZVg4A+D/sWBWSIzd1</w:t>
      </w:r>
    </w:p>
    <w:p>
      <w:pPr>
        <w:pStyle w:val="PreformattedText"/>
        <w:bidi w:val="0"/>
        <w:spacing w:before="0" w:after="0"/>
        <w:jc w:val="left"/>
        <w:rPr/>
      </w:pPr>
      <w:r>
        <w:rPr/>
        <w:t>a5bk2lWbZhS33FyFLtSBgAWBkeSGAKS0tuvApdS4QgujoPuYlw0NrcbxrzVQ0e+CxmBAeH3MWO4y</w:t>
      </w:r>
    </w:p>
    <w:p>
      <w:pPr>
        <w:pStyle w:val="PreformattedText"/>
        <w:bidi w:val="0"/>
        <w:spacing w:before="0" w:after="0"/>
        <w:jc w:val="left"/>
        <w:rPr/>
      </w:pPr>
      <w:r>
        <w:rPr/>
        <w:t>J26a2eJXagR8MVlZRtRmusQKSnxLVxvthngvbmXAClYrEAlnwKgQaLdFwOY6cBL9xYBcVqzD+pXX</w:t>
      </w:r>
    </w:p>
    <w:p>
      <w:pPr>
        <w:pStyle w:val="PreformattedText"/>
        <w:bidi w:val="0"/>
        <w:spacing w:before="0" w:after="0"/>
        <w:jc w:val="left"/>
        <w:rPr/>
      </w:pPr>
      <w:r>
        <w:rPr/>
        <w:t>L8kBC/YiBAPpMKgyLxGNTqalvNGE4YYlHOc037mNdmmt/iZg8ypLMat2IYK+0b+YaxHbZEmkldxm</w:t>
      </w:r>
    </w:p>
    <w:p>
      <w:pPr>
        <w:pStyle w:val="PreformattedText"/>
        <w:bidi w:val="0"/>
        <w:spacing w:before="0" w:after="0"/>
        <w:jc w:val="left"/>
        <w:rPr/>
      </w:pPr>
      <w:r>
        <w:rPr/>
        <w:t>02ndMwnjFvvID+RlIHKjJGgg1huITddIsE3tgZpArAsUpA92qVdSt6YCxGKtgCFkfUi4swaL81Ak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m6DuXExo+BsLXzEFSSxbJkxUKGMqGAOKfcnNkV5JYBZYGcx0Di9HuHKFvbNxAgt0hg+Ix7GtV</w:t>
      </w:r>
    </w:p>
    <w:p>
      <w:pPr>
        <w:pStyle w:val="PreformattedText"/>
        <w:bidi w:val="0"/>
        <w:spacing w:before="0" w:after="0"/>
        <w:jc w:val="left"/>
        <w:rPr/>
      </w:pPr>
      <w:r>
        <w:rPr/>
        <w:t>dX5IplpJda35WPLIZGJoSjDTMA2ubeuo07HqsRyBVDV9RdJdIiMAPb5SlH8kLlILtzKycPSY8RHJ</w:t>
      </w:r>
    </w:p>
    <w:p>
      <w:pPr>
        <w:pStyle w:val="PreformattedText"/>
        <w:bidi w:val="0"/>
        <w:spacing w:before="0" w:after="0"/>
        <w:jc w:val="left"/>
        <w:rPr/>
      </w:pPr>
      <w:r>
        <w:rPr/>
        <w:t>tuZLQ1yixZWy4HlqEiQ3u0fGCJK4BxC1AG3Ex1o3QaiPjYDVnmDI4LRDEWQOBx5uC9Qp4BbBcfK8</w:t>
      </w:r>
    </w:p>
    <w:p>
      <w:pPr>
        <w:pStyle w:val="PreformattedText"/>
        <w:bidi w:val="0"/>
        <w:spacing w:before="0" w:after="0"/>
        <w:jc w:val="left"/>
        <w:rPr/>
      </w:pPr>
      <w:r>
        <w:rPr/>
        <w:t>H5ljcDEQU4q4qN3Arb6YJJwsi7TJFpTnxFGDStRBdIeZULeIuTpILAIFy+YFlbF4a8y3cQHJqXJz</w:t>
      </w:r>
    </w:p>
    <w:p>
      <w:pPr>
        <w:pStyle w:val="PreformattedText"/>
        <w:bidi w:val="0"/>
        <w:spacing w:before="0" w:after="0"/>
        <w:jc w:val="left"/>
        <w:rPr/>
      </w:pPr>
      <w:r>
        <w:rPr/>
        <w:t>hfWJdquc7ivPiDNu4OBvJ9yw2M3xCsC1H5htuoDQpAd3G5d4Oo3YYlS4XL7T/kwFszTDTGyhrmFX</w:t>
      </w:r>
    </w:p>
    <w:p>
      <w:pPr>
        <w:pStyle w:val="PreformattedText"/>
        <w:bidi w:val="0"/>
        <w:spacing w:before="0" w:after="0"/>
        <w:jc w:val="left"/>
        <w:rPr/>
      </w:pPr>
      <w:r>
        <w:rPr/>
        <w:t>BfzA54VMv+QsxyZx7iV2Es6qvc56PMUlY/2EmU0M9sEDwAqUdtdShWYgNKhU5FeICTQ+0RVYoU8T</w:t>
      </w:r>
    </w:p>
    <w:p>
      <w:pPr>
        <w:pStyle w:val="PreformattedText"/>
        <w:bidi w:val="0"/>
        <w:spacing w:before="0" w:after="0"/>
        <w:jc w:val="left"/>
        <w:rPr/>
      </w:pPr>
      <w:r>
        <w:rPr/>
        <w:t>NluAlrENVlFyRFfzmOxyfmqHiyw+VT8MJvJvAj/PqcmEB4GKE5f+nFhyzexK/llhcWTb4fcJIAos</w:t>
      </w:r>
    </w:p>
    <w:p>
      <w:pPr>
        <w:pStyle w:val="PreformattedText"/>
        <w:bidi w:val="0"/>
        <w:spacing w:before="0" w:after="0"/>
        <w:jc w:val="left"/>
        <w:rPr/>
      </w:pPr>
      <w:r>
        <w:rPr/>
        <w:t>IP8A9nXZWnY2PWZ24RPUpwpzim/Ql09zQKRzh2JK5WINZRH6v5jkpW8O2vMBgaBrTT5j8AqAVHMF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3hA+E/Iyrbh3Lgqv18Q4NYxY6x4glg12Lb0vuUZBQFZrRCo0hqZqADVajBO1wzETV5eppVqMF</w:t>
      </w:r>
    </w:p>
    <w:p>
      <w:pPr>
        <w:pStyle w:val="PreformattedText"/>
        <w:bidi w:val="0"/>
        <w:spacing w:before="0" w:after="0"/>
        <w:jc w:val="left"/>
        <w:rPr/>
      </w:pPr>
      <w:r>
        <w:rPr/>
        <w:t>Qb0RxuGrclFdx28ktp/E1is5hKggdLC6fMVVE27mxFFVrMKqDS3qllW2txZolmC5UtUWKHUu+nmE</w:t>
      </w:r>
    </w:p>
    <w:p>
      <w:pPr>
        <w:pStyle w:val="PreformattedText"/>
        <w:bidi w:val="0"/>
        <w:spacing w:before="0" w:after="0"/>
        <w:jc w:val="left"/>
        <w:rPr/>
      </w:pPr>
      <w:r>
        <w:rPr/>
        <w:t>njryyOnhyMUmvWYByXm2XoTlki3iVYIsioOEQdOY8CLghFitZqGSlFXcvCrrdnmAIqrJFWlVLjVR</w:t>
      </w:r>
    </w:p>
    <w:p>
      <w:pPr>
        <w:pStyle w:val="PreformattedText"/>
        <w:bidi w:val="0"/>
        <w:spacing w:before="0" w:after="0"/>
        <w:jc w:val="left"/>
        <w:rPr/>
      </w:pPr>
      <w:r>
        <w:rPr/>
        <w:t>yG4yeYFugjfRHB1WowwSltKq4bDgbu9VNoMLyyscVkYlqlTebiQXkP8AXccys9JuOYANaQdsRTCd</w:t>
      </w:r>
    </w:p>
    <w:p>
      <w:pPr>
        <w:pStyle w:val="PreformattedText"/>
        <w:bidi w:val="0"/>
        <w:spacing w:before="0" w:after="0"/>
        <w:jc w:val="left"/>
        <w:rPr/>
      </w:pPr>
      <w:r>
        <w:rPr/>
        <w:t>x2PL0IZ3MWlKp4iYC9Nka1vIzolr61ce5eq51XSACtNVzE9IVt3GxQBnqZXyG6hcqTfSS03ORXEu</w:t>
      </w:r>
    </w:p>
    <w:p>
      <w:pPr>
        <w:pStyle w:val="PreformattedText"/>
        <w:bidi w:val="0"/>
        <w:spacing w:before="0" w:after="0"/>
        <w:jc w:val="left"/>
        <w:rPr/>
      </w:pPr>
      <w:r>
        <w:rPr/>
        <w:t>oKUu4110AVKivYb1fqIWi1u+0xKiilibWA1dYlxrYAMV0kVqrlOSFe6Xve5W2O3HqFki8mGpjD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Cs0Q7HmKZ4cY4vzAZYwmzy8L9ylC4wyeGI5ax/QzNz4MBEVgAhT4PZUvvE01Vc5Y1Et2VywA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LJX9CEO6ejXRZBTSDFIT1egtPmPayVVb3EhiHkF99EQuQVtGzhTxAQTguzpHYzD8MEcHi4hKb</w:t>
      </w:r>
    </w:p>
    <w:p>
      <w:pPr>
        <w:pStyle w:val="PreformattedText"/>
        <w:bidi w:val="0"/>
        <w:spacing w:before="0" w:after="0"/>
        <w:jc w:val="left"/>
        <w:rPr/>
      </w:pPr>
      <w:r>
        <w:rPr/>
        <w:t>ovfjcx5Iia27ivwy72L1DXzWjW65ZaaXaxF2NQNhOgOujhgtqXkE9jEc7ayb6uV+NYFie2H0ABCy</w:t>
      </w:r>
    </w:p>
    <w:p>
      <w:pPr>
        <w:pStyle w:val="PreformattedText"/>
        <w:bidi w:val="0"/>
        <w:spacing w:before="0" w:after="0"/>
        <w:jc w:val="left"/>
        <w:rPr/>
      </w:pPr>
      <w:r>
        <w:rPr/>
        <w:t>C8FAzB5OO4TOTDHWo0wEBheTP7jF0tcm88S0bC4WUOo6bcAqZrmMLK3TB3rMETqimEHpGHEnNxNm</w:t>
      </w:r>
    </w:p>
    <w:p>
      <w:pPr>
        <w:pStyle w:val="PreformattedText"/>
        <w:bidi w:val="0"/>
        <w:spacing w:before="0" w:after="0"/>
        <w:jc w:val="left"/>
        <w:rPr/>
      </w:pPr>
      <w:r>
        <w:rPr/>
        <w:t>rNOPKNElWoAeG9R10xDdeUIFDIw2+UAmKxZs9SmBIbLYJETzVArimYgqsLCvBqaCboAB6jpWFUb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JbC3JEaBbKQPY0h1cecJELIc21YDRrwQLEFpWkICwg5PMBZOD4gZyzFIcbQRXsDZeFlw96sb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KYLhHJA046K+JqA23UMBUac+oHAOALYdgLoMR21TJwzG7Dq9QmuRrzE25qqX1GYsG7u2WwmGb7</w:t>
      </w:r>
    </w:p>
    <w:p>
      <w:pPr>
        <w:pStyle w:val="PreformattedText"/>
        <w:bidi w:val="0"/>
        <w:spacing w:before="0" w:after="0"/>
        <w:jc w:val="left"/>
        <w:rPr/>
      </w:pPr>
      <w:r>
        <w:rPr/>
        <w:t>mgKxdKj242sCZN3rEsWs6OoIgWcOJZumzsYEKMGGBzOdDccpLuYsnP8AAiROyCreRU52CGE4BeDM</w:t>
      </w:r>
    </w:p>
    <w:p>
      <w:pPr>
        <w:pStyle w:val="PreformattedText"/>
        <w:bidi w:val="0"/>
        <w:spacing w:before="0" w:after="0"/>
        <w:jc w:val="left"/>
        <w:rPr/>
      </w:pPr>
      <w:r>
        <w:rPr/>
        <w:t>1lLQXUXidYBCGhub0wJSmPZULjUL2Bw+ZT2TFl9QSZP0lIPnaMpWWGkalg7zGgj+Jeh5AZZqbo0i</w:t>
      </w:r>
    </w:p>
    <w:p>
      <w:pPr>
        <w:pStyle w:val="PreformattedText"/>
        <w:bidi w:val="0"/>
        <w:spacing w:before="0" w:after="0"/>
        <w:jc w:val="left"/>
        <w:rPr/>
      </w:pPr>
      <w:r>
        <w:rPr/>
        <w:t>qPEXgg5lwQmzzMgLZozkh74T3LQGq5MzRJ6WPh1H2J2lluEt4s4+47u5gMKdRdMLhIlQXjghm3Ub</w:t>
      </w:r>
    </w:p>
    <w:p>
      <w:pPr>
        <w:pStyle w:val="PreformattedText"/>
        <w:bidi w:val="0"/>
        <w:spacing w:before="0" w:after="0"/>
        <w:jc w:val="left"/>
        <w:rPr/>
      </w:pPr>
      <w:r>
        <w:rPr/>
        <w:t>wRGCzoyS/VILszHqEb9v9QRNyNlxgqtXkgcK5ARlIS8t1Uo1S8XDpgKvES+LXXrASOsq87owilpo</w:t>
      </w:r>
    </w:p>
    <w:p>
      <w:pPr>
        <w:pStyle w:val="PreformattedText"/>
        <w:bidi w:val="0"/>
        <w:spacing w:before="0" w:after="0"/>
        <w:jc w:val="left"/>
        <w:rPr/>
      </w:pPr>
      <w:r>
        <w:rPr/>
        <w:t>wIEGw9WxQaga8p2ChHfEalGe49Oll+JyJH8XYv8AB9QsaJbOOSDKtLbw7eOINrrZ1SkLJ06mtorw</w:t>
      </w:r>
    </w:p>
    <w:p>
      <w:pPr>
        <w:pStyle w:val="PreformattedText"/>
        <w:bidi w:val="0"/>
        <w:spacing w:before="0" w:after="0"/>
        <w:jc w:val="left"/>
        <w:rPr/>
      </w:pPr>
      <w:r>
        <w:rPr/>
        <w:t>+ByPcWRQMCtlpr8Ga7jXQj+0C4JbJBNwbGBewLFfDviZHCjxGeKiHNKm36r62hkOxZbFQijKhGAQ</w:t>
      </w:r>
    </w:p>
    <w:p>
      <w:pPr>
        <w:pStyle w:val="PreformattedText"/>
        <w:bidi w:val="0"/>
        <w:spacing w:before="0" w:after="0"/>
        <w:jc w:val="left"/>
        <w:rPr/>
      </w:pPr>
      <w:r>
        <w:rPr/>
        <w:t>2OBuUIKbe45hjgrM2518UY20FDoklBoU4zKWqG1MSSlHMKgbhYv7BBRHGjHNqkx8b9RUDhwHIMKY</w:t>
      </w:r>
    </w:p>
    <w:p>
      <w:pPr>
        <w:pStyle w:val="PreformattedText"/>
        <w:bidi w:val="0"/>
        <w:spacing w:before="0" w:after="0"/>
        <w:jc w:val="left"/>
        <w:rPr/>
      </w:pPr>
      <w:r>
        <w:rPr/>
        <w:t>uN1kYw5CtAZlwOMD3AYdm2IYWWGKxqJWL7fKH8iDEpxMBsDcoHDeYWCldxC8I+1jGWRtTemrgV4Z</w:t>
      </w:r>
    </w:p>
    <w:p>
      <w:pPr>
        <w:pStyle w:val="PreformattedText"/>
        <w:bidi w:val="0"/>
        <w:spacing w:before="0" w:after="0"/>
        <w:jc w:val="left"/>
        <w:rPr/>
      </w:pPr>
      <w:r>
        <w:rPr/>
        <w:t>S3UrS26qmLdlTMnBQ+YqamGB3h5tOp7SxYOWecUZKXPtlsi8SsoqXK4ZRxLWvqKpouPOo3tKZ2Pu</w:t>
      </w:r>
    </w:p>
    <w:p>
      <w:pPr>
        <w:pStyle w:val="PreformattedText"/>
        <w:bidi w:val="0"/>
        <w:spacing w:before="0" w:after="0"/>
        <w:jc w:val="left"/>
        <w:rPr/>
      </w:pPr>
      <w:r>
        <w:rPr/>
        <w:t>C0cSzNX8gkCqqPVwB+CbZW4uzP5j7GCC8ojpvqWC5VUWEWPk4gky1eoLvHceilhJ/SJejMMN2/qb</w:t>
      </w:r>
    </w:p>
    <w:p>
      <w:pPr>
        <w:pStyle w:val="PreformattedText"/>
        <w:bidi w:val="0"/>
        <w:spacing w:before="0" w:after="0"/>
        <w:jc w:val="left"/>
        <w:rPr/>
      </w:pPr>
      <w:r>
        <w:rPr/>
        <w:t>NLg12XipVFyQRM/TgZFAlqj/AMg0C99ywFWceJelVMJygkDtICZMJfI/eYGNAfZ/IzlER7/4IOsK</w:t>
      </w:r>
    </w:p>
    <w:p>
      <w:pPr>
        <w:pStyle w:val="PreformattedText"/>
        <w:bidi w:val="0"/>
        <w:spacing w:before="0" w:after="0"/>
        <w:jc w:val="left"/>
        <w:rPr/>
      </w:pPr>
      <w:r>
        <w:rPr/>
        <w:t>+FJKltL5Hb7mnJSDBBSr1+UOIvhw2HxRAyhMs2mvyTOAzLc6/IhC0qI5piFAvlAt6gE8lRHUBYNX</w:t>
      </w:r>
    </w:p>
    <w:p>
      <w:pPr>
        <w:pStyle w:val="PreformattedText"/>
        <w:bidi w:val="0"/>
        <w:spacing w:before="0" w:after="0"/>
        <w:jc w:val="left"/>
        <w:rPr/>
      </w:pPr>
      <w:r>
        <w:rPr/>
        <w:t>UfUE2pFuy8C+eIejK8tMwB5YHlApQupQWcTAmVXvnzM8IMURQhg7mCeS1uYZNQ5BWpTEJyLQ1AVb</w:t>
      </w:r>
    </w:p>
    <w:p>
      <w:pPr>
        <w:pStyle w:val="PreformattedText"/>
        <w:bidi w:val="0"/>
        <w:spacing w:before="0" w:after="0"/>
        <w:jc w:val="left"/>
        <w:rPr/>
      </w:pPr>
      <w:r>
        <w:rPr/>
        <w:t>JDTAyVQ2dwlhq22CzI06MuZZO6i5GBdDKkaxZ1H6AE7lnYYvHMSvMLpkXwx6TwmGC6sOTmX3MveL</w:t>
      </w:r>
    </w:p>
    <w:p>
      <w:pPr>
        <w:pStyle w:val="PreformattedText"/>
        <w:bidi w:val="0"/>
        <w:spacing w:before="0" w:after="0"/>
        <w:jc w:val="left"/>
        <w:rPr/>
      </w:pPr>
      <w:r>
        <w:rPr/>
        <w:t>BIAS8P8A8Yx1kDg5gmfwtVL8S5uAjmlX9hQP1Low9DGL9waBwprqX7xXliZDa6MxELbZKWFRYI5T</w:t>
      </w:r>
    </w:p>
    <w:p>
      <w:pPr>
        <w:pStyle w:val="PreformattedText"/>
        <w:bidi w:val="0"/>
        <w:spacing w:before="0" w:after="0"/>
        <w:jc w:val="left"/>
        <w:rPr/>
      </w:pPr>
      <w:r>
        <w:rPr/>
        <w:t>hyJKpyLoepUFa7O4w1PEWcnd3crRNizLLFkdtJx4lpFRdtjGh0YyqjoVru3OI24CZt3DvFmCl1LU</w:t>
      </w:r>
    </w:p>
    <w:p>
      <w:pPr>
        <w:pStyle w:val="PreformattedText"/>
        <w:bidi w:val="0"/>
        <w:spacing w:before="0" w:after="0"/>
        <w:jc w:val="left"/>
        <w:rPr/>
      </w:pPr>
      <w:r>
        <w:rPr/>
        <w:t>K7XJD1AL2zlxnmKh4/EumlyWTEwiiniCl3WA59xljZQhqoCk9iznBaeyIFOzJ1FKm3eWsENukOTf</w:t>
      </w:r>
    </w:p>
    <w:p>
      <w:pPr>
        <w:pStyle w:val="PreformattedText"/>
        <w:bidi w:val="0"/>
        <w:spacing w:before="0" w:after="0"/>
        <w:jc w:val="left"/>
        <w:rPr/>
      </w:pPr>
      <w:r>
        <w:rPr/>
        <w:t>zNwIqoLWKdIb5QNEjmfEUFmyztuALaZdlmlQDa3LEQOAbqBg7dvaAle2mF1HgsM30lcIiypktSnI</w:t>
      </w:r>
    </w:p>
    <w:p>
      <w:pPr>
        <w:pStyle w:val="PreformattedText"/>
        <w:bidi w:val="0"/>
        <w:spacing w:before="0" w:after="0"/>
        <w:jc w:val="left"/>
        <w:rPr/>
      </w:pPr>
      <w:r>
        <w:rPr/>
        <w:t>fTAYNKHWPqehICEcCxwyfxhTDSwBiF8qotMpUbZwQBsu22WzJB0U6e4rOIUGcY62XB48y9K0BsdP</w:t>
      </w:r>
    </w:p>
    <w:p>
      <w:pPr>
        <w:pStyle w:val="PreformattedText"/>
        <w:bidi w:val="0"/>
        <w:spacing w:before="0" w:after="0"/>
        <w:jc w:val="left"/>
        <w:rPr/>
      </w:pPr>
      <w:r>
        <w:rPr/>
        <w:t>cF1DUcekKhsWf/YYVcEVINcOafSQAl29XeOYbWlVgXLohBg2Ra9Z4nAQbvZBYSbE1/yATPYNb1L8</w:t>
      </w:r>
    </w:p>
    <w:p>
      <w:pPr>
        <w:pStyle w:val="PreformattedText"/>
        <w:bidi w:val="0"/>
        <w:spacing w:before="0" w:after="0"/>
        <w:jc w:val="left"/>
        <w:rPr/>
      </w:pPr>
      <w:r>
        <w:rPr/>
        <w:t>M0Dt2OIay3en6UtDfRt3VHiOD6LL2BgWAesIUE8ZuD58CV/Y3Tt9c7xGwJwtq+IEs4jijr3GKwKu</w:t>
      </w:r>
    </w:p>
    <w:p>
      <w:pPr>
        <w:pStyle w:val="PreformattedText"/>
        <w:bidi w:val="0"/>
        <w:spacing w:before="0" w:after="0"/>
        <w:jc w:val="left"/>
        <w:rPr/>
      </w:pPr>
      <w:r>
        <w:rPr/>
        <w:t>+dnMzQJwyj15OpUDYgtHhGplRWorTtsh8YqosPmJIR2HoYhoRQoCs5h5aDt3D7RWLCHiVeLgrvtY</w:t>
      </w:r>
    </w:p>
    <w:p>
      <w:pPr>
        <w:pStyle w:val="PreformattedText"/>
        <w:bidi w:val="0"/>
        <w:spacing w:before="0" w:after="0"/>
        <w:jc w:val="left"/>
        <w:rPr/>
      </w:pPr>
      <w:r>
        <w:rPr/>
        <w:t>QIwC5Dn3CqUSysOvmGKiCG7OuI2LlpZsL0TiFrj6SmrmK7wOi5dKFBMvjqaJs4eSFTyyc0jTBn0S</w:t>
      </w:r>
    </w:p>
    <w:p>
      <w:pPr>
        <w:pStyle w:val="PreformattedText"/>
        <w:bidi w:val="0"/>
        <w:spacing w:before="0" w:after="0"/>
        <w:jc w:val="left"/>
        <w:rPr/>
      </w:pPr>
      <w:r>
        <w:rPr/>
        <w:t>MghThruAwYXapcetU6tyzKO3EXR4ljXLKhfcHYWxEMBJKDuCB5cGOJZ+zWhGWL66fuB18PF8rKhW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mEtGpKpq40IlFV4oYg5G7DzzOvA+U4Ips4QKtBkvBfiFAODNcxF0Ws146hTZ0P6hsUubtC4dC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SlgcKlfpFyBanUbtMbNILsR7XXxAKQYY+rycVWIrdVDcOgXCG4ds227TMMpNGhGtw+mj8Ez9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VKxrXeiFAQ4RzDBQMJpc0cQV9tfDiPpQxQ2sq1Y1JvSYyq6thbcLVaiQCAqDcI7i1jSUh46yR</w:t>
      </w:r>
    </w:p>
    <w:p>
      <w:pPr>
        <w:pStyle w:val="PreformattedText"/>
        <w:bidi w:val="0"/>
        <w:spacing w:before="0" w:after="0"/>
        <w:jc w:val="left"/>
        <w:rPr/>
      </w:pPr>
      <w:r>
        <w:rPr/>
        <w:t>B0arn3BJb5yS8kx/ysU0A5XdxGt5IGovRUcphd0JKam+aYTKAdXCkRCD4Yl8UC+SUpVcllVoM7NR</w:t>
      </w:r>
    </w:p>
    <w:p>
      <w:pPr>
        <w:pStyle w:val="PreformattedText"/>
        <w:bidi w:val="0"/>
        <w:spacing w:before="0" w:after="0"/>
        <w:jc w:val="left"/>
        <w:rPr/>
      </w:pPr>
      <w:r>
        <w:rPr/>
        <w:t>udidaleLHLArenFsRNiauNUUo76WNReVhFKW6KDEuzU91KVS+Ib+CPc2BKyht7jNbKut0BuMEVIv</w:t>
      </w:r>
    </w:p>
    <w:p>
      <w:pPr>
        <w:pStyle w:val="PreformattedText"/>
        <w:bidi w:val="0"/>
        <w:spacing w:before="0" w:after="0"/>
        <w:jc w:val="left"/>
        <w:rPr/>
      </w:pPr>
      <w:r>
        <w:rPr/>
        <w:t>2DFBVJd9RKg45gML5tl4UGpTqWsrWLmGgq0OSpgJwCd5/YSrpzxucI5K8Eai2WsdQIYOBd/MRok7</w:t>
      </w:r>
    </w:p>
    <w:p>
      <w:pPr>
        <w:pStyle w:val="PreformattedText"/>
        <w:bidi w:val="0"/>
        <w:spacing w:before="0" w:after="0"/>
        <w:jc w:val="left"/>
        <w:rPr/>
      </w:pPr>
      <w:r>
        <w:rPr/>
        <w:t>l9HRBbN/cDcmS/B+IY+X4BBEsUBRBPAGa6llb0juUthQGBqk1beeoMnXfK/6JXyw21Qx62alwZq1</w:t>
      </w:r>
    </w:p>
    <w:p>
      <w:pPr>
        <w:pStyle w:val="PreformattedText"/>
        <w:bidi w:val="0"/>
        <w:spacing w:before="0" w:after="0"/>
        <w:jc w:val="left"/>
        <w:rPr/>
      </w:pPr>
      <w:r>
        <w:rPr/>
        <w:t>1zKgBBdn4mMqinBiZCmR2AMwVehnkf8AEl7zGSCLsXxALF9DqOWQ6JQiAGZWfSF4tf6ZuxVs6m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iCz6XGbS8fccX0LgrFvwYSXnfVP8goeT9THyUbVYywhHaT4TQanwIiX+QP0ggtAvS/3FFafiAbT</w:t>
      </w:r>
    </w:p>
    <w:p>
      <w:pPr>
        <w:pStyle w:val="PreformattedText"/>
        <w:bidi w:val="0"/>
        <w:spacing w:before="0" w:after="0"/>
        <w:jc w:val="left"/>
        <w:rPr/>
      </w:pPr>
      <w:r>
        <w:rPr/>
        <w:t>4JeBe8QF0fcZFm+xKpWkktx4iBT96I5fncrZ+xL3U+0s5foYMWEcRxkED4I9K+5h1Pcld1Et4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ErX0QQMXKYomnzKO5Q1qXNObO/yUbKzAoHmWbY9wKShuZTwUHiCLldkTRRUwOMXMAMxj9rUDSSLO</w:t>
      </w:r>
    </w:p>
    <w:p>
      <w:pPr>
        <w:pStyle w:val="PreformattedText"/>
        <w:bidi w:val="0"/>
        <w:spacing w:before="0" w:after="0"/>
        <w:jc w:val="left"/>
        <w:rPr/>
      </w:pPr>
      <w:r>
        <w:rPr/>
        <w:t>swa/1E5AemDjCk5uG5dmxD4iimvJBOVuokuj4hH6iF9jLLlY9tZSymGv2H8Y99T766f3EmaInsn+</w:t>
      </w:r>
    </w:p>
    <w:p>
      <w:pPr>
        <w:pStyle w:val="PreformattedText"/>
        <w:bidi w:val="0"/>
        <w:spacing w:before="0" w:after="0"/>
        <w:jc w:val="left"/>
        <w:rPr/>
      </w:pPr>
      <w:r>
        <w:rPr/>
        <w:t>TA9fQ4FP5Au5R6/+rMu3c7F2f9IcTQytm75WHiEjkHymLhxXhv8AdxOB9pVW3BLlriZTI7tOLXw/</w:t>
      </w:r>
    </w:p>
    <w:p>
      <w:pPr>
        <w:pStyle w:val="PreformattedText"/>
        <w:bidi w:val="0"/>
        <w:spacing w:before="0" w:after="0"/>
        <w:jc w:val="left"/>
        <w:rPr/>
      </w:pPr>
      <w:r>
        <w:rPr/>
        <w:t>kzJRbF5rcRUOyzQQaKdM/mOhHZYF89+JQpaSmzAvxAwlx8CtXyuYjxN0UC6jORBw78wqhhY5YcBL</w:t>
      </w:r>
    </w:p>
    <w:p>
      <w:pPr>
        <w:pStyle w:val="PreformattedText"/>
        <w:bidi w:val="0"/>
        <w:spacing w:before="0" w:after="0"/>
        <w:jc w:val="left"/>
        <w:rPr/>
      </w:pPr>
      <w:r>
        <w:rPr/>
        <w:t>yNOIw7tWri25NGzqJSYXZxEH6B1CQaXf+RGs+C4AXdZjUBA45jDFtZVsiW0AlbtEf0Ro0spgIB0G</w:t>
      </w:r>
    </w:p>
    <w:p>
      <w:pPr>
        <w:pStyle w:val="PreformattedText"/>
        <w:bidi w:val="0"/>
        <w:spacing w:before="0" w:after="0"/>
        <w:jc w:val="left"/>
        <w:rPr/>
      </w:pPr>
      <w:r>
        <w:rPr/>
        <w:t>BH2oAaOCJU0QCHVogTh2qMQOoYDiPhdGZsbbeIuvTOYwhusEUKLObIHILm8DDfhmI1rWXETSrM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ArcsEkEpYqqMRfqFWIN/8AswiCwwBS6jTiYFDgNEv1LZL3LjcdW2RdgCslRNGaBouGlRZeeo60</w:t>
      </w:r>
    </w:p>
    <w:p>
      <w:pPr>
        <w:pStyle w:val="PreformattedText"/>
        <w:bidi w:val="0"/>
        <w:spacing w:before="0" w:after="0"/>
        <w:jc w:val="left"/>
        <w:rPr/>
      </w:pPr>
      <w:r>
        <w:rPr/>
        <w:t>FbDWIYXJUXqPdcFMSmrEtmY8WSu+JVmAaRKgsHudeoUB02WTeLNycQOqk22UkY2W7ddQxmkqiLX+</w:t>
      </w:r>
    </w:p>
    <w:p>
      <w:pPr>
        <w:pStyle w:val="PreformattedText"/>
        <w:bidi w:val="0"/>
        <w:spacing w:before="0" w:after="0"/>
        <w:jc w:val="left"/>
        <w:rPr/>
      </w:pPr>
      <w:r>
        <w:rPr/>
        <w:t>VtkwBpm3PuZ5UYSsSm69uoosM6qjBCqLQDGeBNgu3qaEJeQe6gVBtaXthewvdkgWftQsrqXsg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RAyAtE7gMRbkr8R2qRlFZgNeByMcMiSjglquQa4uVcjFmcPuX5Y1ODB39c4H3Ky9hXL3CdEtWvI7</w:t>
      </w:r>
    </w:p>
    <w:p>
      <w:pPr>
        <w:pStyle w:val="PreformattedText"/>
        <w:bidi w:val="0"/>
        <w:spacing w:before="0" w:after="0"/>
        <w:jc w:val="left"/>
        <w:rPr/>
      </w:pPr>
      <w:r>
        <w:rPr/>
        <w:t>MwCVSMw53cBjnOm0JAwLytT23iZ2Ac4L3tX6hncmqRTV8QqOnLait55ljyGAX4jY2OAI6AgUKs1+</w:t>
      </w:r>
    </w:p>
    <w:p>
      <w:pPr>
        <w:pStyle w:val="PreformattedText"/>
        <w:bidi w:val="0"/>
        <w:spacing w:before="0" w:after="0"/>
        <w:jc w:val="left"/>
        <w:rPr/>
      </w:pPr>
      <w:r>
        <w:rPr/>
        <w:t>Ze8V2roj+pA7ekfW1p2Q9GoQgHcdu4PCz2fJhlNFjTAHxGFrI5Oe3mA9CkWhfUYCiWaa83uMwxnj</w:t>
      </w:r>
    </w:p>
    <w:p>
      <w:pPr>
        <w:pStyle w:val="PreformattedText"/>
        <w:bidi w:val="0"/>
        <w:spacing w:before="0" w:after="0"/>
        <w:jc w:val="left"/>
        <w:rPr/>
      </w:pPr>
      <w:r>
        <w:rPr/>
        <w:t>LDRNgupWs1HH5RiIBQS8NwbWMBNvUSMkXKE4mwbbBGPUy4yaFfPbMpS5LXQ8zFG4FZYuKYUHzFUO</w:t>
      </w:r>
    </w:p>
    <w:p>
      <w:pPr>
        <w:pStyle w:val="PreformattedText"/>
        <w:bidi w:val="0"/>
        <w:spacing w:before="0" w:after="0"/>
        <w:jc w:val="left"/>
        <w:rPr/>
      </w:pPr>
      <w:r>
        <w:rPr/>
        <w:t>KiaOKXuEGgbW/aBFPDEPBlAEKaI+WZRDblx3Nau8mn1FSgZCfiOURHHVw2wNlOH3PGgi3/kVi1XO</w:t>
      </w:r>
    </w:p>
    <w:p>
      <w:pPr>
        <w:pStyle w:val="PreformattedText"/>
        <w:bidi w:val="0"/>
        <w:spacing w:before="0" w:after="0"/>
        <w:jc w:val="left"/>
        <w:rPr/>
      </w:pPr>
      <w:r>
        <w:rPr/>
        <w:t>MpKLCVxQpY6zAGuWD5ZzjLLra1xW5keSAcEq7W1eXEuRvlnEhLTEEDQaoh7luAH5niNStQavJfFM</w:t>
      </w:r>
    </w:p>
    <w:p>
      <w:pPr>
        <w:pStyle w:val="PreformattedText"/>
        <w:bidi w:val="0"/>
        <w:spacing w:before="0" w:after="0"/>
        <w:jc w:val="left"/>
        <w:rPr/>
      </w:pPr>
      <w:r>
        <w:rPr/>
        <w:t>3RrOVRcUFs4IgXi5rTAQ13sWZdBiWC6JzBCggBVakcMaVVbovUBLJw2an+M3HlMymnxHliMuI5zD</w:t>
      </w:r>
    </w:p>
    <w:p>
      <w:pPr>
        <w:pStyle w:val="PreformattedText"/>
        <w:bidi w:val="0"/>
        <w:spacing w:before="0" w:after="0"/>
        <w:jc w:val="left"/>
        <w:rPr/>
      </w:pPr>
      <w:r>
        <w:rPr/>
        <w:t>NcvmAFaAcQFxU5o3EtwveJS6ZWghy39QCscQBVz/AAmh3qYHgLjdta4Y1AT+STGjqlkgA7uCXI5r</w:t>
      </w:r>
    </w:p>
    <w:p>
      <w:pPr>
        <w:pStyle w:val="PreformattedText"/>
        <w:bidi w:val="0"/>
        <w:spacing w:before="0" w:after="0"/>
        <w:jc w:val="left"/>
        <w:rPr/>
      </w:pPr>
      <w:r>
        <w:rPr/>
        <w:t>CsAA8gYNhiZNuT8VL5ZBd4qW2C6vEsYHtJURWRpTUXqgvAY/xoqwnQu3pfJGXQuHQpq/MvmZou5L</w:t>
      </w:r>
    </w:p>
    <w:p>
      <w:pPr>
        <w:pStyle w:val="PreformattedText"/>
        <w:bidi w:val="0"/>
        <w:spacing w:before="0" w:after="0"/>
        <w:jc w:val="left"/>
        <w:rPr/>
      </w:pPr>
      <w:r>
        <w:rPr/>
        <w:t>WI8b4lsRetpxzVSLB9+U/tCRtQ3ZzHjgSmaWGYnBbPGT+RYJ4o+4kKR0MuiqmW0KscwcynNrqqgg</w:t>
      </w:r>
    </w:p>
    <w:p>
      <w:pPr>
        <w:pStyle w:val="PreformattedText"/>
        <w:bidi w:val="0"/>
        <w:spacing w:before="0" w:after="0"/>
        <w:jc w:val="left"/>
        <w:rPr/>
      </w:pPr>
      <w:r>
        <w:rPr/>
        <w:t>VdMVDSNlFyWD9MHU0AbsQYK7UnHEENgOGIQR6cwoDYkSxyplxp6usobggfNn/IhDG4huFt4hK0DK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Ra4VqIhuYc3VZ3CtF6jimg+y4mhsaZS6VNMFwx+Uq4wLjcegbq6i1zEDdf+JjEpHkSSkEQtdU</w:t>
      </w:r>
    </w:p>
    <w:p>
      <w:pPr>
        <w:pStyle w:val="PreformattedText"/>
        <w:bidi w:val="0"/>
        <w:spacing w:before="0" w:after="0"/>
        <w:jc w:val="left"/>
        <w:rPr/>
      </w:pPr>
      <w:r>
        <w:rPr/>
        <w:t>QwhTqKSj/JSmiG1iqjri4Ea2nP3K2VY9FOKLwXQMwpIKbDNQsNjiFPLPzGwJYrGJm3GH1AjQUL2J</w:t>
      </w:r>
    </w:p>
    <w:p>
      <w:pPr>
        <w:pStyle w:val="PreformattedText"/>
        <w:bidi w:val="0"/>
        <w:spacing w:before="0" w:after="0"/>
        <w:jc w:val="left"/>
        <w:rPr/>
      </w:pPr>
      <w:r>
        <w:rPr/>
        <w:t>/dxCItuniBFJjcsJPSMtxxTcTYJthKKN92H+QrOpsSk5SwUBZcMFt4nDWeYq7VX6j9g/ov8AZaO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AsCsRJrLTKxliaLONJCInRR+JYduj9Rsq1vUGAivqDsseZbb6Sx/EXcvuhYBfZn1FsaalBvMDC</w:t>
      </w:r>
    </w:p>
    <w:p>
      <w:pPr>
        <w:pStyle w:val="PreformattedText"/>
        <w:bidi w:val="0"/>
        <w:spacing w:before="0" w:after="0"/>
        <w:jc w:val="left"/>
        <w:rPr/>
      </w:pPr>
      <w:r>
        <w:rPr/>
        <w:t>g84g907CbIlP4jw55DuDSD8JbNpXWWs/aZstfRxBeNfJlptZ0RYsDjh6mC1+Zk/PKt2e2HDHpQIK</w:t>
      </w:r>
    </w:p>
    <w:p>
      <w:pPr>
        <w:pStyle w:val="PreformattedText"/>
        <w:bidi w:val="0"/>
        <w:spacing w:before="0" w:after="0"/>
        <w:jc w:val="left"/>
        <w:rPr/>
      </w:pPr>
      <w:r>
        <w:rPr/>
        <w:t>WOF3BEfZo+4K5B3eOS/ScotJrmbFTBzaIhg4ZicpN6wncuckhR1czhsdvMBHN4jG3ShhzJ5lIX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sfai86+mMrKtZI+lwoXQi+4dsyqL+RcSKEphKh6Kj0wPFcQKlyi4RZSL7a/ssbRjWhH9wlS+E2A</w:t>
      </w:r>
    </w:p>
    <w:p>
      <w:pPr>
        <w:pStyle w:val="PreformattedText"/>
        <w:bidi w:val="0"/>
        <w:spacing w:before="0" w:after="0"/>
        <w:jc w:val="left"/>
        <w:rPr/>
      </w:pPr>
      <w:r>
        <w:rPr/>
        <w:t>X3hMTvm1AhCVejVJRPan4P7xzqLA3V/hLAqCWZf6CnGIgItVTV9wWZc8xSZJXdBznJ5loPZ7VmZJ</w:t>
      </w:r>
    </w:p>
    <w:p>
      <w:pPr>
        <w:pStyle w:val="PreformattedText"/>
        <w:bidi w:val="0"/>
        <w:spacing w:before="0" w:after="0"/>
        <w:jc w:val="left"/>
        <w:rPr/>
      </w:pPr>
      <w:r>
        <w:rPr/>
        <w:t>xWnO5R8ra7FMa4W0yR9EvpEU62cTGcW69p3HCXyGrfMybvuUxKrhk8zGBcWm7jrYO74lfArnqKGl</w:t>
      </w:r>
    </w:p>
    <w:p>
      <w:pPr>
        <w:pStyle w:val="PreformattedText"/>
        <w:bidi w:val="0"/>
        <w:spacing w:before="0" w:after="0"/>
        <w:jc w:val="left"/>
        <w:rPr/>
      </w:pPr>
      <w:r>
        <w:rPr/>
        <w:t>oxclYumPgi4CDcHojunqoWF8BjS2jYc3AI3a/MtXJP3QbTGBYwtDmUpSWpOCMNwA2BdMfRov/wBd</w:t>
      </w:r>
    </w:p>
    <w:p>
      <w:pPr>
        <w:pStyle w:val="PreformattedText"/>
        <w:bidi w:val="0"/>
        <w:spacing w:before="0" w:after="0"/>
        <w:jc w:val="left"/>
        <w:rPr/>
      </w:pPr>
      <w:r>
        <w:rPr/>
        <w:t>UPcBqKFFWf8AyVeK3pspzNcj+xQNi1EvjLKEW8NxNI3W+IauY8Srlr1B0pq0vPUdpx3fMNCoy8VA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kDmKUCOUSIPNJsj0KzhiLQrJ7ZTtlTA+FxiY4/gWr4ILoNIvD0yzsWriWCFMnURiq1I6IgagQ</w:t>
      </w:r>
    </w:p>
    <w:p>
      <w:pPr>
        <w:pStyle w:val="PreformattedText"/>
        <w:bidi w:val="0"/>
        <w:spacing w:before="0" w:after="0"/>
        <w:jc w:val="left"/>
        <w:rPr/>
      </w:pPr>
      <w:r>
        <w:rPr/>
        <w:t>uBSpzorEU7SmBX3GFvZSqYieE8rmENoU3UOUM46iigcWc+4lweVGK7XUXOq0AZeSOy2IwQVU1g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vMAoNuaws0uK7sWmaADTNy3N+TH1K2oBF7ICzqNZMMWrCwOvzE2s2o1ZBE2DFPERgFNVWe46Mi3</w:t>
      </w:r>
    </w:p>
    <w:p>
      <w:pPr>
        <w:pStyle w:val="PreformattedText"/>
        <w:bidi w:val="0"/>
        <w:spacing w:before="0" w:after="0"/>
        <w:jc w:val="left"/>
        <w:rPr/>
      </w:pPr>
      <w:r>
        <w:rPr/>
        <w:t>spj1Act5mWMXTh8w4NvhdErfumeGr3TMQZQ2+Y1LhYTN/MLGmuF4h2aWlWty9EI51jqozyKNE9Px</w:t>
      </w:r>
    </w:p>
    <w:p>
      <w:pPr>
        <w:pStyle w:val="PreformattedText"/>
        <w:bidi w:val="0"/>
        <w:spacing w:before="0" w:after="0"/>
        <w:jc w:val="left"/>
        <w:rPr/>
      </w:pPr>
      <w:r>
        <w:rPr/>
        <w:t>LNgVSJVm3HEeFiUsthV5A0pPiEivXNB6r7JYFUdwdpj8E0gaWCvmJQaJbY/MFqQGjdvcwscRYE1r</w:t>
      </w:r>
    </w:p>
    <w:p>
      <w:pPr>
        <w:pStyle w:val="PreformattedText"/>
        <w:bidi w:val="0"/>
        <w:spacing w:before="0" w:after="0"/>
        <w:jc w:val="left"/>
        <w:rPr/>
      </w:pPr>
      <w:r>
        <w:rPr/>
        <w:t>XGkTOYum8JkV6lOBVbH1BxE4NPuB1XVct3qBYiK2Oy5cnAEKPbKeol1fR4mQrKOK+V4hq1SiqneZ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BBpCEh3ZAakUgpb+5cTosrg+osrF1QPcp3WyUV6lIEuLE/wBZRfXaufxOGAAuj8RkqaheGXJr</w:t>
      </w:r>
    </w:p>
    <w:p>
      <w:pPr>
        <w:pStyle w:val="PreformattedText"/>
        <w:bidi w:val="0"/>
        <w:spacing w:before="0" w:after="0"/>
        <w:jc w:val="left"/>
        <w:rPr/>
      </w:pPr>
      <w:r>
        <w:rPr/>
        <w:t>QuJRUGiAweuoO8AWpRADUyJX1EzXZHBs48TUiHEXqUXNVl6/ECXTntipY1htcNImA/8AYooUZjqW</w:t>
      </w:r>
    </w:p>
    <w:p>
      <w:pPr>
        <w:pStyle w:val="PreformattedText"/>
        <w:bidi w:val="0"/>
        <w:spacing w:before="0" w:after="0"/>
        <w:jc w:val="left"/>
        <w:rPr/>
      </w:pPr>
      <w:r>
        <w:rPr/>
        <w:t>WFFahNli6uqYwaWu6dqhrlBNqNXwIcstQWK8yihs5UAiihVOVjIqtiuILWUbBmppSPcIBBuru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I4loatqNmQfhLJOwDr1AbFHLzHDmGfLLZuEWGswRTYdmLZhXyO4Ci3vFR53uxYoA7vcALd9PC</w:t>
      </w:r>
    </w:p>
    <w:p>
      <w:pPr>
        <w:pStyle w:val="PreformattedText"/>
        <w:bidi w:val="0"/>
        <w:spacing w:before="0" w:after="0"/>
        <w:jc w:val="left"/>
        <w:rPr/>
      </w:pPr>
      <w:r>
        <w:rPr/>
        <w:t>WClV7YsQ4XcGDRfMplZnmNooWVzMf/DqOu24z8ENk1VniozGb3iXktvzqO7Gy9yoBegGGFl4fcv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fdj9RFIBnkw/qNgqFqvUA6mgchwni4yVFZ3OO4DVcWovxL9LCcmt+AxbEzicVYvDGbpBRpo2j1</w:t>
      </w:r>
    </w:p>
    <w:p>
      <w:pPr>
        <w:pStyle w:val="PreformattedText"/>
        <w:bidi w:val="0"/>
        <w:spacing w:before="0" w:after="0"/>
        <w:jc w:val="left"/>
        <w:rPr/>
      </w:pPr>
      <w:r>
        <w:rPr/>
        <w:t>ibsAYyvpvLCdNAFm40KrftKy0PYcQ3i7GODbb0UiWLavTXBGyjRW4xDJ7YABZ5NkrTI2y2noxrSV</w:t>
      </w:r>
    </w:p>
    <w:p>
      <w:pPr>
        <w:pStyle w:val="PreformattedText"/>
        <w:bidi w:val="0"/>
        <w:spacing w:before="0" w:after="0"/>
        <w:jc w:val="left"/>
        <w:rPr/>
      </w:pPr>
      <w:r>
        <w:rPr/>
        <w:t>3Lw05d/8dR4YatjGP5M0aO+yY6DqLLs7qEESDpzBChfR5gAv6AxxBaGeSkLbYdXBUu8AwJWq+IlC</w:t>
      </w:r>
    </w:p>
    <w:p>
      <w:pPr>
        <w:pStyle w:val="PreformattedText"/>
        <w:bidi w:val="0"/>
        <w:spacing w:before="0" w:after="0"/>
        <w:jc w:val="left"/>
        <w:rPr/>
      </w:pPr>
      <w:r>
        <w:rPr/>
        <w:t>wl5i0MrKY5IA54mSiy37aPsjEqoo5jgrBd+INVzHS9A8RyUFa8wbaHBTxLHG2x5X+RHSnC9wtipr</w:t>
      </w:r>
    </w:p>
    <w:p>
      <w:pPr>
        <w:pStyle w:val="PreformattedText"/>
        <w:bidi w:val="0"/>
        <w:spacing w:before="0" w:after="0"/>
        <w:jc w:val="left"/>
        <w:rPr/>
      </w:pPr>
      <w:r>
        <w:rPr/>
        <w:t>ynPJuAi1JXfIOMMEKWIw8wg7VvOhrfYxziborcRsRQYlxW5qhz9wAg1TjMrtuzDVxhwIjUxqKb88</w:t>
      </w:r>
    </w:p>
    <w:p>
      <w:pPr>
        <w:pStyle w:val="PreformattedText"/>
        <w:bidi w:val="0"/>
        <w:spacing w:before="0" w:after="0"/>
        <w:jc w:val="left"/>
        <w:rPr/>
      </w:pPr>
      <w:r>
        <w:rPr/>
        <w:t>f5KTDVZjYdl6lwXdrMMbkc3EKIi4jAuVz7imjQr8TTa1XcxaRMU8So0XO420fMYQW8oKa0vyMGhF</w:t>
      </w:r>
    </w:p>
    <w:p>
      <w:pPr>
        <w:pStyle w:val="PreformattedText"/>
        <w:bidi w:val="0"/>
        <w:spacing w:before="0" w:after="0"/>
        <w:jc w:val="left"/>
        <w:rPr/>
      </w:pPr>
      <w:r>
        <w:rPr/>
        <w:t>bIh2NbmPJGCjEaqSNTbKoLEONKS/IJQMNg6lDWENQVcSp8cpUWlo/ia9tQrecwCZqNbye48lj9Sx</w:t>
      </w:r>
    </w:p>
    <w:p>
      <w:pPr>
        <w:pStyle w:val="PreformattedText"/>
        <w:bidi w:val="0"/>
        <w:spacing w:before="0" w:after="0"/>
        <w:jc w:val="left"/>
        <w:rPr/>
      </w:pPr>
      <w:r>
        <w:rPr/>
        <w:t>Ta38wKFtp1MGx9y22YhWcQQW+OJYEV3BQtbmdlRD5m1/plnGHuKcsfVzLvjVzgND3F5PJErL1NQW</w:t>
      </w:r>
    </w:p>
    <w:p>
      <w:pPr>
        <w:pStyle w:val="PreformattedText"/>
        <w:bidi w:val="0"/>
        <w:spacing w:before="0" w:after="0"/>
        <w:jc w:val="left"/>
        <w:rPr/>
      </w:pPr>
      <w:r>
        <w:rPr/>
        <w:t>9tyxrr//AAhgWDc/VHobt3NOb9w6PxLja0O6lekjdpe7jKtf7MoJUzC23FxSJh5lidB9uZezoXbB</w:t>
      </w:r>
    </w:p>
    <w:p>
      <w:pPr>
        <w:pStyle w:val="PreformattedText"/>
        <w:bidi w:val="0"/>
        <w:spacing w:before="0" w:after="0"/>
        <w:jc w:val="left"/>
        <w:rPr/>
      </w:pPr>
      <w:r>
        <w:rPr/>
        <w:t>ZiPxCqng4JsGgPhGXsdLr/BF3lDpXI0e0urvR1BIgBr+R/0TY1mnQyFQVid6vyTEvbClgcr8NMG3</w:t>
      </w:r>
    </w:p>
    <w:p>
      <w:pPr>
        <w:pStyle w:val="PreformattedText"/>
        <w:bidi w:val="0"/>
        <w:spacing w:before="0" w:after="0"/>
        <w:jc w:val="left"/>
        <w:rPr/>
      </w:pPr>
      <w:r>
        <w:rPr/>
        <w:t>nRuwRpr5uKkGIe6/4wxJZw5ILzZvfA/yFQ2VX3ONqxLf5yObrRGSLjdbQX/YQ3lNPELV0uFJQE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1SgcxnUGivEFxNriKAHoXiNdwjriWBaxl6mCWpjLd3iPHcLYUuR6uEBw2AcZitbionMtt1ZSVuU</w:t>
      </w:r>
    </w:p>
    <w:p>
      <w:pPr>
        <w:pStyle w:val="PreformattedText"/>
        <w:bidi w:val="0"/>
        <w:spacing w:before="0" w:after="0"/>
        <w:jc w:val="left"/>
        <w:rPr/>
      </w:pPr>
      <w:r>
        <w:rPr/>
        <w:t>FsFW8P8AkAywDFPuXhf5HMsjO+A0B3aPkuO6LzWl9Q3FOGtNJ8inzHDjnOB04aofUqUU1GC+XuFF</w:t>
      </w:r>
    </w:p>
    <w:p>
      <w:pPr>
        <w:pStyle w:val="PreformattedText"/>
        <w:bidi w:val="0"/>
        <w:spacing w:before="0" w:after="0"/>
        <w:jc w:val="left"/>
        <w:rPr/>
      </w:pPr>
      <w:r>
        <w:rPr/>
        <w:t>Mg5vmUOtm2jmAMimqlYFhTxDUa38jBJp6gsFQ/iXsALB4gNoHFzNi2sLGakx+EUoS27R47PA6l41</w:t>
      </w:r>
    </w:p>
    <w:p>
      <w:pPr>
        <w:pStyle w:val="PreformattedText"/>
        <w:bidi w:val="0"/>
        <w:spacing w:before="0" w:after="0"/>
        <w:jc w:val="left"/>
        <w:rPr/>
      </w:pPr>
      <w:r>
        <w:rPr/>
        <w:t>liHCLVSauwohuCnAF5XF2NLYqxzK1llaNr3Moug9x8kVy7iWJTsMESFAbMATqYqontkCuZlBNHjA</w:t>
      </w:r>
    </w:p>
    <w:p>
      <w:pPr>
        <w:pStyle w:val="PreformattedText"/>
        <w:bidi w:val="0"/>
        <w:spacing w:before="0" w:after="0"/>
        <w:jc w:val="left"/>
        <w:rPr/>
      </w:pPr>
      <w:r>
        <w:rPr/>
        <w:t>LYkCtFnbiAjWOBvcW7aOYKIp52kQd90IVdwiVvJph+ZUBSYvdEDBCG6cLAFDUfmBUsNBn5gcUG44</w:t>
      </w:r>
    </w:p>
    <w:p>
      <w:pPr>
        <w:pStyle w:val="PreformattedText"/>
        <w:bidi w:val="0"/>
        <w:spacing w:before="0" w:after="0"/>
        <w:jc w:val="left"/>
        <w:rPr/>
      </w:pPr>
      <w:r>
        <w:rPr/>
        <w:t>pXTwTGNLgHECJk2ImlAssLhyYw9xRJZZc/2dRNVhePEOlcNFMsXhaV2ouXQWJLz6hoVhoDZEPCO+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1TDSRmeFAvoP7HablUpSPUWbGWcFQM35rJ7zDlYrOPSMi6l+XzBQzo7gIFWHEKJAcrZL4jIXO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q9QG1fRP5qPdCwgUniPs94OOo8203RhjbfMXaY1n0qFK3QXZFdR56WnApzcIAsLzZ0C6ioo1n</w:t>
      </w:r>
    </w:p>
    <w:p>
      <w:pPr>
        <w:pStyle w:val="PreformattedText"/>
        <w:bidi w:val="0"/>
        <w:spacing w:before="0" w:after="0"/>
        <w:jc w:val="left"/>
        <w:rPr/>
      </w:pPr>
      <w:r>
        <w:rPr/>
        <w:t>O8yrBKAgc9zIooWW44l4BhtYfFBcfII7x8plntmRV0cwjJgsNBWfUrCgfYVZj3KqkCNjXWs+JWmq</w:t>
      </w:r>
    </w:p>
    <w:p>
      <w:pPr>
        <w:pStyle w:val="PreformattedText"/>
        <w:bidi w:val="0"/>
        <w:spacing w:before="0" w:after="0"/>
        <w:jc w:val="left"/>
        <w:rPr/>
      </w:pPr>
      <w:r>
        <w:rPr/>
        <w:t>IlPQnAoEWnTGQgFBo7uuIla/2mNNR9SJyCepUXZhw+DqawI5JCKJDY0V6QSGnVKPZE5BUcrbZKDO</w:t>
      </w:r>
    </w:p>
    <w:p>
      <w:pPr>
        <w:pStyle w:val="PreformattedText"/>
        <w:bidi w:val="0"/>
        <w:spacing w:before="0" w:after="0"/>
        <w:jc w:val="left"/>
        <w:rPr/>
      </w:pPr>
      <w:r>
        <w:rPr/>
        <w:t>It1j5lLKNADzGNUGWXzLvrFxdrFw4IBx6uMDbuNy6koMg+AlKBhZzLCKN4YYkxLGdtyjDBjW5XpY</w:t>
      </w:r>
    </w:p>
    <w:p>
      <w:pPr>
        <w:pStyle w:val="PreformattedText"/>
        <w:bidi w:val="0"/>
        <w:spacing w:before="0" w:after="0"/>
        <w:jc w:val="left"/>
        <w:rPr/>
      </w:pPr>
      <w:r>
        <w:rPr/>
        <w:t>d5gy3ZoovxLLKDLDLTHCmob1m4vX1CWAGxMNwBWfTbMjOtjUXhtgq9QE0HZFaiw5YZkqMtQBfI9+</w:t>
      </w:r>
    </w:p>
    <w:p>
      <w:pPr>
        <w:pStyle w:val="PreformattedText"/>
        <w:bidi w:val="0"/>
        <w:spacing w:before="0" w:after="0"/>
        <w:jc w:val="left"/>
        <w:rPr/>
      </w:pPr>
      <w:r>
        <w:rPr/>
        <w:t>Y1HDV6XmotGa1UbWUF2uO5RqLKmpKXg3FVq8DcYskX7gEpDYEFCAIqwwEUaUwS6MS1lEsXseB4lp</w:t>
      </w:r>
    </w:p>
    <w:p>
      <w:pPr>
        <w:pStyle w:val="PreformattedText"/>
        <w:bidi w:val="0"/>
        <w:spacing w:before="0" w:after="0"/>
        <w:jc w:val="left"/>
        <w:rPr/>
      </w:pPr>
      <w:r>
        <w:rPr/>
        <w:t>dmauCICncA0eqiyTHiC6b9xW2qX6/wBiSjUSg80xZSS7Cv8AkHKvYmePDc4AQmCQjBYm2KQVVkqo</w:t>
      </w:r>
    </w:p>
    <w:p>
      <w:pPr>
        <w:pStyle w:val="PreformattedText"/>
        <w:bidi w:val="0"/>
        <w:spacing w:before="0" w:after="0"/>
        <w:jc w:val="left"/>
        <w:rPr/>
      </w:pPr>
      <w:r>
        <w:rPr/>
        <w:t>NTlSaEv8QyA8Wsh+EiAtg1WJ4+YBa/SCND4Ixt6VL81HnqLJEOJeKBJVdAKgdeI1U4kSN9RwNMx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7H9ZgdWGFhdKd5m5ndIXEW7afcAk3u1K+uotG5VVcJJ1TYOY8wMQ3U33iLoAFn7Ra9Chq41I0y</w:t>
      </w:r>
    </w:p>
    <w:p>
      <w:pPr>
        <w:pStyle w:val="PreformattedText"/>
        <w:bidi w:val="0"/>
        <w:spacing w:before="0" w:after="0"/>
        <w:jc w:val="left"/>
        <w:rPr/>
      </w:pPr>
      <w:r>
        <w:rPr/>
        <w:t>BCbLs4/KDU1do5IUmpsRDZucqn4BhsEcF5aNekmfzN6yfE3Mp4xEV7I1urj2SA0rAooejmOEBZoz</w:t>
      </w:r>
    </w:p>
    <w:p>
      <w:pPr>
        <w:pStyle w:val="PreformattedText"/>
        <w:bidi w:val="0"/>
        <w:spacing w:before="0" w:after="0"/>
        <w:jc w:val="left"/>
        <w:rPr/>
      </w:pPr>
      <w:r>
        <w:rPr/>
        <w:t>NAJ46u4vZX6hcNCdMHSsfUXFq8EwAQOSUBA/EvFoB6br9TbpnEUAIMwgiq1FCpjuKB9REb03iB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cVt+YIKG13xGDLcp2UjDuepWUBwCKQR7q8xCbMfaaiqYLGspHiiAuUepQrY8y1/FLiO+mBtmvkx</w:t>
      </w:r>
    </w:p>
    <w:p>
      <w:pPr>
        <w:pStyle w:val="PreformattedText"/>
        <w:bidi w:val="0"/>
        <w:spacing w:before="0" w:after="0"/>
        <w:jc w:val="left"/>
        <w:rPr/>
      </w:pPr>
      <w:r>
        <w:rPr/>
        <w:t>SGHxPcFZbemKVErkjtvgbhZccQUNZTdyximn5jcVl+peDIsXRAkKV8QQgJFWlf4UZIt5RR05iDf4</w:t>
      </w:r>
    </w:p>
    <w:p>
      <w:pPr>
        <w:pStyle w:val="PreformattedText"/>
        <w:bidi w:val="0"/>
        <w:spacing w:before="0" w:after="0"/>
        <w:jc w:val="left"/>
        <w:rPr/>
      </w:pPr>
      <w:r>
        <w:rPr/>
        <w:t>isK3NgW5aVmf6ibm9RYmZmxSKS0qXXD7YOxLljBLVE0TBuPDE9QZpiOkcPCWvFleZnUZY5Rsq8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unmLsUtsEIuyC0XEtpbmmGWpz8Q1L/4yptbnCxzXcyBOBLF/GcADzN63/8AlYiFeoVeHdSip+om</w:t>
      </w:r>
    </w:p>
    <w:p>
      <w:pPr>
        <w:pStyle w:val="PreformattedText"/>
        <w:bidi w:val="0"/>
        <w:spacing w:before="0" w:after="0"/>
        <w:jc w:val="left"/>
        <w:rPr/>
      </w:pPr>
      <w:r>
        <w:rPr/>
        <w:t>HDjUQNDKtnruXnNj+oJq9xpY1EUp3GveIKEKnyV+o2LXergGrfTNR9cW/bzCAKCIb3D0LLDB8CCk</w:t>
      </w:r>
    </w:p>
    <w:p>
      <w:pPr>
        <w:pStyle w:val="PreformattedText"/>
        <w:bidi w:val="0"/>
        <w:spacing w:before="0" w:after="0"/>
        <w:jc w:val="left"/>
        <w:rPr/>
      </w:pPr>
      <w:r>
        <w:rPr/>
        <w:t>hPw/wrHZcqb22A/cwo+HET+fmGEund3Q/cMM1RPeP4Jdufo7Ep6E5Rt8A/MMz5ECana4T6mVECi2</w:t>
      </w:r>
    </w:p>
    <w:p>
      <w:pPr>
        <w:pStyle w:val="PreformattedText"/>
        <w:bidi w:val="0"/>
        <w:spacing w:before="0" w:after="0"/>
        <w:jc w:val="left"/>
        <w:rPr/>
      </w:pPr>
      <w:r>
        <w:rPr/>
        <w:t>61+JjdjdHi9MwbyWsOo2hFN68krOVZ+QRFhgPJcXBi2jwxC6yR8saRaB5gSxIcIyE1UyILlEJB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iIaMREqKVVSl+RnzHQULmggpFBHgwWgCgMsDFFj2XZOj6x2JyuitKjR838RXoxuoxDB1uAV4Lln</w:t>
      </w:r>
    </w:p>
    <w:p>
      <w:pPr>
        <w:pStyle w:val="PreformattedText"/>
        <w:bidi w:val="0"/>
        <w:spacing w:before="0" w:after="0"/>
        <w:jc w:val="left"/>
        <w:rPr/>
      </w:pPr>
      <w:r>
        <w:rPr/>
        <w:t>GWKBjHca0IoTR7nsgOoFwJSouN3DjwC1jaVy1RFcpvXBFcUBxEAGjFwHXR2EEcToXxL5yCwrbKwW</w:t>
      </w:r>
    </w:p>
    <w:p>
      <w:pPr>
        <w:pStyle w:val="PreformattedText"/>
        <w:bidi w:val="0"/>
        <w:spacing w:before="0" w:after="0"/>
        <w:jc w:val="left"/>
        <w:rPr/>
      </w:pPr>
      <w:r>
        <w:rPr/>
        <w:t>M1wkU7LW3czDyUqZN0i5aCqnHEVCmCwMXLgCDtmDoq6rqIpEkxbMFqre4G6A2Sy1ITGin8ypRxKz</w:t>
      </w:r>
    </w:p>
    <w:p>
      <w:pPr>
        <w:pStyle w:val="PreformattedText"/>
        <w:bidi w:val="0"/>
        <w:spacing w:before="0" w:after="0"/>
        <w:jc w:val="left"/>
        <w:rPr/>
      </w:pPr>
      <w:r>
        <w:rPr/>
        <w:t>gIBLNOdEI3SwytmDeAyR4VdLF1MeoILQDgWBdmQGO2CZddULgrFMreIVGqe1mvKaxUoS1uVg9QuK</w:t>
      </w:r>
    </w:p>
    <w:p>
      <w:pPr>
        <w:pStyle w:val="PreformattedText"/>
        <w:bidi w:val="0"/>
        <w:spacing w:before="0" w:after="0"/>
        <w:jc w:val="left"/>
        <w:rPr/>
      </w:pPr>
      <w:r>
        <w:rPr/>
        <w:t>zhzqGgUFOs9wk2I8YuFLE7rcC5Clp4jFkAtcnmBnh4rEA5FMR5Z2ICpLCub7mUsZ2f8A3FAFvTQj</w:t>
      </w:r>
    </w:p>
    <w:p>
      <w:pPr>
        <w:pStyle w:val="PreformattedText"/>
        <w:bidi w:val="0"/>
        <w:spacing w:before="0" w:after="0"/>
        <w:jc w:val="left"/>
        <w:rPr/>
      </w:pPr>
      <w:r>
        <w:rPr/>
        <w:t>QncWTdGn7QsS1RrMNwrhLrRQtIIBcqrq5Soow4L7zEow9BLCVBvKaKSUKn0RJQythh90obdmVy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sryy5BKzkuJAQiMryrqPQiLIFpoqbozGfz3UcOR3XKeeofFpYrZ7aIAA+ZFvoIPAXQl+GZ3UBwe</w:t>
      </w:r>
    </w:p>
    <w:p>
      <w:pPr>
        <w:pStyle w:val="PreformattedText"/>
        <w:bidi w:val="0"/>
        <w:spacing w:before="0" w:after="0"/>
        <w:jc w:val="left"/>
        <w:rPr/>
      </w:pPr>
      <w:r>
        <w:rPr/>
        <w:t>Yt4+is6HWIqmbYNtY0blhgbMXriY2tYLt57ghRhc8M9Q5jC2DXVQxBhNaXLcq9stKK/MqC3hYw9S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/oOoXSMQEeLPMBIpbY16i64NBOKYsm/Sv+ksZLmvUYC6FbmcQmQIsIC6FckMKvY3ZXl4iGACr</w:t>
      </w:r>
    </w:p>
    <w:p>
      <w:pPr>
        <w:pStyle w:val="PreformattedText"/>
        <w:bidi w:val="0"/>
        <w:spacing w:before="0" w:after="0"/>
        <w:jc w:val="left"/>
        <w:rPr/>
      </w:pPr>
      <w:r>
        <w:rPr/>
        <w:t>bp5l5gAg17xHxpw2zyTDJ9I9pV38xaiebFbBeY3yB7hiVLeDcLFRum+oBgYAZvwg8CDZ2gQ0WgR3</w:t>
      </w:r>
    </w:p>
    <w:p>
      <w:pPr>
        <w:pStyle w:val="PreformattedText"/>
        <w:bidi w:val="0"/>
        <w:spacing w:before="0" w:after="0"/>
        <w:jc w:val="left"/>
        <w:rPr/>
      </w:pPr>
      <w:r>
        <w:rPr/>
        <w:t>LhdrIXv1HW7ay5i/K8hYFD2VVW14hKLL7CS6TZpCoJQAWepSdPNXTEKB/KY72A/yIkPqFg2CAyL8</w:t>
      </w:r>
    </w:p>
    <w:p>
      <w:pPr>
        <w:pStyle w:val="PreformattedText"/>
        <w:bidi w:val="0"/>
        <w:spacing w:before="0" w:after="0"/>
        <w:jc w:val="left"/>
        <w:rPr/>
      </w:pPr>
      <w:r>
        <w:rPr/>
        <w:t>zYk7y3AIIwM1mAsKUDiIlBzHnxHakgx2Smhs4pbSYgK8m2IoZtGViRzwaMJ5QUq9Sq7V8xmJcmok</w:t>
      </w:r>
    </w:p>
    <w:p>
      <w:pPr>
        <w:pStyle w:val="PreformattedText"/>
        <w:bidi w:val="0"/>
        <w:spacing w:before="0" w:after="0"/>
        <w:jc w:val="left"/>
        <w:rPr/>
      </w:pPr>
      <w:r>
        <w:rPr/>
        <w:t>dbY7lWsvSmajAY0Mt4U6Zy6KzUt6g5r3NFF148EuV4jbZNypwdOwf9So5pqINmOU2mavzpZ4tu2W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qYIAAaRl8NRyxnvNH8qahaKonFcya/UEUgNov5YEalkKp51BoklAIWfEMgoVF5ogRIMl4p/lF</w:t>
      </w:r>
    </w:p>
    <w:p>
      <w:pPr>
        <w:pStyle w:val="PreformattedText"/>
        <w:bidi w:val="0"/>
        <w:spacing w:before="0" w:after="0"/>
        <w:jc w:val="left"/>
        <w:rPr/>
      </w:pPr>
      <w:r>
        <w:rPr/>
        <w:t>yYa5yLZfFRdibeYVGWywN2gWjmHO0lCdxOS3u2viZtKDxhUxcNW/z0JlYpkp7hNAEoL+pL1HdoNx</w:t>
      </w:r>
    </w:p>
    <w:p>
      <w:pPr>
        <w:pStyle w:val="PreformattedText"/>
        <w:bidi w:val="0"/>
        <w:spacing w:before="0" w:after="0"/>
        <w:jc w:val="left"/>
        <w:rPr/>
      </w:pPr>
      <w:r>
        <w:rPr/>
        <w:t>MK5YXmJk6of4gtjjLkyH6nLAFPFD+YswM6/KIKowefuBYP0S4yhlmMHV2w1NtMDHtuV4shMBS4I2</w:t>
      </w:r>
    </w:p>
    <w:p>
      <w:pPr>
        <w:pStyle w:val="PreformattedText"/>
        <w:bidi w:val="0"/>
        <w:spacing w:before="0" w:after="0"/>
        <w:jc w:val="left"/>
        <w:rPr/>
      </w:pPr>
      <w:r>
        <w:rPr/>
        <w:t>9YYiYOOJcsvUBWCtZY6jiWkAovh3CLAbQcrwnNSoZ9lxyHHuJUIvDe4cBRVfcxYttvpI5HC1d4Jg</w:t>
      </w:r>
    </w:p>
    <w:p>
      <w:pPr>
        <w:pStyle w:val="PreformattedText"/>
        <w:bidi w:val="0"/>
        <w:spacing w:before="0" w:after="0"/>
        <w:jc w:val="left"/>
        <w:rPr/>
      </w:pPr>
      <w:r>
        <w:rPr/>
        <w:t>6MXcALiO2opPJmo49N/j/wDEX0StDi0/sHwbzdViWWhyiefI8xLCn3BRifG4R75upUwr7a3+wtbs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ZhstkOsir81DOzIq7+Y6BvP3DbNmKlDdg+mLu7PieqdU1iKCuuGKO0auLQ3hH2RDJozcTn5Sy</w:t>
      </w:r>
    </w:p>
    <w:p>
      <w:pPr>
        <w:pStyle w:val="PreformattedText"/>
        <w:bidi w:val="0"/>
        <w:spacing w:before="0" w:after="0"/>
        <w:jc w:val="left"/>
        <w:rPr/>
      </w:pPr>
      <w:r>
        <w:rPr/>
        <w:t>vdcRq5VeI08eJsDFggZPllqy31cDQSks4xNV+koaGrjFGg16nkQbieKeBqNeSpeRvP8AMvfM8E6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yQkmqxzFTZVP5iG8f/AIC8R6IEuNlW0ZgJRlzBd06+IIclYiMq9BArYdzQcf8A4FcaIwqXFUJd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sFncolBYlzBOu5gBHU57jJit9xyI34iFKzmZIsr3HAXm+4ixSjLmXZpcQBLwxZTIse3ivZ9EK</w:t>
      </w:r>
    </w:p>
    <w:p>
      <w:pPr>
        <w:pStyle w:val="PreformattedText"/>
        <w:bidi w:val="0"/>
        <w:spacing w:before="0" w:after="0"/>
        <w:jc w:val="left"/>
        <w:rPr/>
      </w:pPr>
      <w:r>
        <w:rPr/>
        <w:t>Q8yV/A4m4Fbly77iEbSBytb+41GX9YLGPwx6mlngs/ktUFuHh+B4Xp5q+2X3LqbrK7qyZyFSujT+</w:t>
      </w:r>
    </w:p>
    <w:p>
      <w:pPr>
        <w:pStyle w:val="PreformattedText"/>
        <w:bidi w:val="0"/>
        <w:spacing w:before="0" w:after="0"/>
        <w:jc w:val="left"/>
        <w:rPr/>
      </w:pPr>
      <w:r>
        <w:rPr/>
        <w:t>fsi1Gl/O9/D5gUCsl/2UgdSoEarZkm0s/kI1QUT0w7NFt8JFaU2toVz8GfiWIOBS+ajUW7gAT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WW67/wDMS3xGOEDaMdHbLIaYCcrLGcVsGcwrhbFfqOIzbpHMcBGli8x0ALjgcygXCqxuWA2DKhaq</w:t>
      </w:r>
    </w:p>
    <w:p>
      <w:pPr>
        <w:pStyle w:val="PreformattedText"/>
        <w:bidi w:val="0"/>
        <w:spacing w:before="0" w:after="0"/>
        <w:jc w:val="left"/>
        <w:rPr/>
      </w:pPr>
      <w:r>
        <w:rPr/>
        <w:t>CWXxEIDaaHfZ8S227KQSfqDw5ZfKEPMtP8Y74E1WFbNkV2y5OL9QM7X2xM71MnDDGbYQZMALzz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sdQZDNYZis3b1GIbPTHfQ9cRqoYsohZLXEPm215lw2mbq6FjvQYVCFyw1HEHQziS2kIAKudB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0u+yP8eMWYlsDgsVAJQXGNzPaIX6lByG4VIPO9RGwANPmFXV5qAHFtPlFENrT3MwTj16maYNK6lK</w:t>
      </w:r>
    </w:p>
    <w:p>
      <w:pPr>
        <w:pStyle w:val="PreformattedText"/>
        <w:bidi w:val="0"/>
        <w:spacing w:before="0" w:after="0"/>
        <w:jc w:val="left"/>
        <w:rPr/>
      </w:pPr>
      <w:r>
        <w:rPr/>
        <w:t>xE21uOwiyuFQQSgdIxQXMtRqB4ZiVVzexLS9vzHneGloABfghIJV6viGZSlsruGjUC2+YkKg8nMI</w:t>
      </w:r>
    </w:p>
    <w:p>
      <w:pPr>
        <w:pStyle w:val="PreformattedText"/>
        <w:bidi w:val="0"/>
        <w:spacing w:before="0" w:after="0"/>
        <w:jc w:val="left"/>
        <w:rPr/>
      </w:pPr>
      <w:r>
        <w:rPr/>
        <w:t>pXGAgMgNvdTWQFdkuSx9kqhrJ5qCAK4LbjtOzRFG42qgXf5RiMjJeri4NqyxTgQ1ES0+EIAA4Qig</w:t>
      </w:r>
    </w:p>
    <w:p>
      <w:pPr>
        <w:pStyle w:val="PreformattedText"/>
        <w:bidi w:val="0"/>
        <w:spacing w:before="0" w:after="0"/>
        <w:jc w:val="left"/>
        <w:rPr/>
      </w:pPr>
      <w:r>
        <w:rPr/>
        <w:t>PYmKCVlyF8y0ICFlPEVC4YLTX5i5YqMgr5mZVCsMEY4bUDo1+YnAbLAH/CHJOkLb99kSTuL+WI+O</w:t>
      </w:r>
    </w:p>
    <w:p>
      <w:pPr>
        <w:pStyle w:val="PreformattedText"/>
        <w:bidi w:val="0"/>
        <w:spacing w:before="0" w:after="0"/>
        <w:jc w:val="left"/>
        <w:rPr/>
      </w:pPr>
      <w:r>
        <w:rPr/>
        <w:t>hxvctyYhRlmMhWWgl202ekTNTYeVXNRvcy027jEiJzXJUSZiaQxhaRorHnMVDeXYz2Sum0CMjwXB</w:t>
      </w:r>
    </w:p>
    <w:p>
      <w:pPr>
        <w:pStyle w:val="PreformattedText"/>
        <w:bidi w:val="0"/>
        <w:spacing w:before="0" w:after="0"/>
        <w:jc w:val="left"/>
        <w:rPr/>
      </w:pPr>
      <w:r>
        <w:rPr/>
        <w:t>cHMC3+I3RurQ1fKcxCrwxKft/UN16CmocHkRN1dWF73mA1AuoyTMFVrJCqzEt3PPpBmg3CJxGJK5</w:t>
      </w:r>
    </w:p>
    <w:p>
      <w:pPr>
        <w:pStyle w:val="PreformattedText"/>
        <w:bidi w:val="0"/>
        <w:spacing w:before="0" w:after="0"/>
        <w:jc w:val="left"/>
        <w:rPr/>
      </w:pPr>
      <w:r>
        <w:rPr/>
        <w:t>9SuPiMYgWhLu5Y8Q6IAoa+Eo94y2GvzC20C6r4Aq/csFKXIU+RFxpdISktY5QvH+y8m8AuYEOApF</w:t>
      </w:r>
    </w:p>
    <w:p>
      <w:pPr>
        <w:pStyle w:val="PreformattedText"/>
        <w:bidi w:val="0"/>
        <w:spacing w:before="0" w:after="0"/>
        <w:jc w:val="left"/>
        <w:rPr/>
      </w:pPr>
      <w:r>
        <w:rPr/>
        <w:t>KCVgLomNhN0mJXrbU1Gl82a1AUNWctQhe/RK+ZbyvKuHQkFHlG+Z25gOKOfLMLAuNIqKWCgChDxK</w:t>
      </w:r>
    </w:p>
    <w:p>
      <w:pPr>
        <w:pStyle w:val="PreformattedText"/>
        <w:bidi w:val="0"/>
        <w:spacing w:before="0" w:after="0"/>
        <w:jc w:val="left"/>
        <w:rPr/>
      </w:pPr>
      <w:r>
        <w:rPr/>
        <w:t>Ev3AWQCr0zSTm72QbVXpiIbU1LgaisFZbW8wOIg2RqoZDU1z6hJFwFqKSbAB1BXg01hAFpYIvUqB</w:t>
      </w:r>
    </w:p>
    <w:p>
      <w:pPr>
        <w:pStyle w:val="PreformattedText"/>
        <w:bidi w:val="0"/>
        <w:spacing w:before="0" w:after="0"/>
        <w:jc w:val="left"/>
        <w:rPr/>
      </w:pPr>
      <w:r>
        <w:rPr/>
        <w:t>ywcKU7rIywttrfZDqrjiksZ17uZHS9QpU08NbipfWpTRdbtg5HL+IabzLl5qNcG+Uf8AxEgRBfif</w:t>
      </w:r>
    </w:p>
    <w:p>
      <w:pPr>
        <w:pStyle w:val="PreformattedText"/>
        <w:bidi w:val="0"/>
        <w:spacing w:before="0" w:after="0"/>
        <w:jc w:val="left"/>
        <w:rPr/>
      </w:pPr>
      <w:r>
        <w:rPr/>
        <w:t>BBXMJsey43M8nTHJv9qljeiHuAbNUn8FnzEuI0VYTa/yU/Huqz+EbJ1FJH7hve5ij66Yp9zbbtJ1</w:t>
      </w:r>
    </w:p>
    <w:p>
      <w:pPr>
        <w:pStyle w:val="PreformattedText"/>
        <w:bidi w:val="0"/>
        <w:spacing w:before="0" w:after="0"/>
        <w:jc w:val="left"/>
        <w:rPr/>
      </w:pPr>
      <w:r>
        <w:rPr/>
        <w:t>nHzFHkBGMSkXbbV+al0ZCTq0V7CBmgN3fEReq2klyLTapYCNA4V3BAJR5bj8K0ruXlwRqwf6Tzpp</w:t>
      </w:r>
    </w:p>
    <w:p>
      <w:pPr>
        <w:pStyle w:val="PreformattedText"/>
        <w:bidi w:val="0"/>
        <w:spacing w:before="0" w:after="0"/>
        <w:jc w:val="left"/>
        <w:rPr/>
      </w:pPr>
      <w:r>
        <w:rPr/>
        <w:t>0Cn8kzquqUk1+0sq2+eJYNW8WaOXG5lmGL1VQUwDuW4huLXbmVR0OpRKWM9KLxXESrP6iinLWGG0</w:t>
      </w:r>
    </w:p>
    <w:p>
      <w:pPr>
        <w:pStyle w:val="PreformattedText"/>
        <w:bidi w:val="0"/>
        <w:spacing w:before="0" w:after="0"/>
        <w:jc w:val="left"/>
        <w:rPr/>
      </w:pPr>
      <w:r>
        <w:rPr/>
        <w:t>UA9jFCoBPmICYcnMS4pO4mFazuBSy7yzCbrHaMOsDe2GX1Uc8mJbwTywGBaaY8qrm+Ku5XVAznmL</w:t>
      </w:r>
    </w:p>
    <w:p>
      <w:pPr>
        <w:pStyle w:val="PreformattedText"/>
        <w:bidi w:val="0"/>
        <w:spacing w:before="0" w:after="0"/>
        <w:jc w:val="left"/>
        <w:rPr/>
      </w:pPr>
      <w:r>
        <w:rPr/>
        <w:t>eDZj4jm1AN+MfyMCwG7mXKb71BL3Y0xKA0Evg9bKkpWK6BlySGjxLhFnDEByr8kaJ8FwyuRjMVQ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HJNh+Br8z13zLN5hAK1JhtbP1ApHrAFQfErhQeJd7PEQqm6PuWS1QzZJgbj4WOIAuLeJhxaDj1</w:t>
      </w:r>
    </w:p>
    <w:p>
      <w:pPr>
        <w:pStyle w:val="PreformattedText"/>
        <w:bidi w:val="0"/>
        <w:spacing w:before="0" w:after="0"/>
        <w:jc w:val="left"/>
        <w:rPr/>
      </w:pPr>
      <w:r>
        <w:rPr/>
        <w:t>F2wV5Y0Lfab35JlPwXNAyoSEM8seJfolPV6nUPhgl9EpSQd8OCUxWpBmkgju17RNNUe8dU3Q2pQR</w:t>
      </w:r>
    </w:p>
    <w:p>
      <w:pPr>
        <w:pStyle w:val="PreformattedText"/>
        <w:bidi w:val="0"/>
        <w:spacing w:before="0" w:after="0"/>
        <w:jc w:val="left"/>
        <w:rPr/>
      </w:pPr>
      <w:r>
        <w:rPr/>
        <w:t>u9peEZVyYi47pAhX2kHUn5IKGU4Ah1AtciBLi2RzBdm+kwlQHcj+2zOKwu3GYWuPvHmoFs5gXmM6</w:t>
      </w:r>
    </w:p>
    <w:p>
      <w:pPr>
        <w:pStyle w:val="PreformattedText"/>
        <w:bidi w:val="0"/>
        <w:spacing w:before="0" w:after="0"/>
        <w:jc w:val="left"/>
        <w:rPr/>
      </w:pPr>
      <w:r>
        <w:rPr/>
        <w:t>i9TJVSoGjczqFliCKOUlqRa6juWviOtYeJhIA8MzdCcw5akYG3mVLFLMFPqoX6Qi/WiGUaaGcgfi</w:t>
      </w:r>
    </w:p>
    <w:p>
      <w:pPr>
        <w:pStyle w:val="PreformattedText"/>
        <w:bidi w:val="0"/>
        <w:spacing w:before="0" w:after="0"/>
        <w:jc w:val="left"/>
        <w:rPr/>
      </w:pPr>
      <w:r>
        <w:rPr/>
        <w:t>DBXtMGq5WU/yN6yPFygf+h6gnHwj+RhTPVmINha1CUIPCaQlbnit5YigApR3EMEOpoP2Eehbvf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DAq84X/AN1DQeWxMiq+WFVcZ1tSDRSblVN4ikdkrVO4elTpTWAcgbe4ZSz5tKvuj5gHakU2vye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d5QK/cKRKQLSmPxmAoDTpoYftNnMHo76EZpDuZW3/CVoIgqclX6jKLUXA8VcSRFKtcIJhtr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YLA1S9qTlrJ8dQfaUrarUxH63uCwEAhOHUNndWDrzCd5zqFPNMQcyAc7jNabo499R8AFmLPMmKA</w:t>
      </w:r>
    </w:p>
    <w:p>
      <w:pPr>
        <w:pStyle w:val="PreformattedText"/>
        <w:bidi w:val="0"/>
        <w:spacing w:before="0" w:after="0"/>
        <w:jc w:val="left"/>
        <w:rPr/>
      </w:pPr>
      <w:r>
        <w:rPr/>
        <w:t>2YxuIb7C9eSosLpq4pLgLBmpwYMRny1n7gYVay5JwTQy1WohR8y1LfhDwVELGBRIFWnJg6jWGZt5</w:t>
      </w:r>
    </w:p>
    <w:p>
      <w:pPr>
        <w:pStyle w:val="PreformattedText"/>
        <w:bidi w:val="0"/>
        <w:spacing w:before="0" w:after="0"/>
        <w:jc w:val="left"/>
        <w:rPr/>
      </w:pPr>
      <w:r>
        <w:rPr/>
        <w:t>B+2XV95FfUbcxZewhAFnoEOlu+Y6ZWHKQnsL9SwaBnSNpiH6gL4M8bgF1QOJbQpWKOYAbMVuIKgU</w:t>
      </w:r>
    </w:p>
    <w:p>
      <w:pPr>
        <w:pStyle w:val="PreformattedText"/>
        <w:bidi w:val="0"/>
        <w:spacing w:before="0" w:after="0"/>
        <w:jc w:val="left"/>
        <w:rPr/>
      </w:pPr>
      <w:r>
        <w:rPr/>
        <w:t>FNH7iM4NSgOmAYuynFRVjKZMexDBvcdU+N1DaUUc8wchl6jTRtrxEAFD0YWJ6s5V1AtInDqcQ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ZBym6i0UTi9zBvoVxFFQYYAUJnbivMsKjORgWJjdkfTCMEvMNs0800EtfA5t7jQsLHMvmitriUk</w:t>
      </w:r>
    </w:p>
    <w:p>
      <w:pPr>
        <w:pStyle w:val="PreformattedText"/>
        <w:bidi w:val="0"/>
        <w:spacing w:before="0" w:after="0"/>
        <w:jc w:val="left"/>
        <w:rPr/>
      </w:pPr>
      <w:r>
        <w:rPr/>
        <w:t>W6YkWkfMBBCrylMBig2+Y3qAwRwCxQ6RiLBVqxEql4A9TuAcjFRuEI2Fp1Eq3WZTHmEes9uvM1Vh</w:t>
      </w:r>
    </w:p>
    <w:p>
      <w:pPr>
        <w:pStyle w:val="PreformattedText"/>
        <w:bidi w:val="0"/>
        <w:spacing w:before="0" w:after="0"/>
        <w:jc w:val="left"/>
        <w:rPr/>
      </w:pPr>
      <w:r>
        <w:rPr/>
        <w:t>Fu69QBuXSNdXC76IWXtq4Ya1hWi3xLQIAaRQWrbdFaY7C2c6pmCDcrITGPqMSPYK0/EKIDYGHHUU</w:t>
      </w:r>
    </w:p>
    <w:p>
      <w:pPr>
        <w:pStyle w:val="PreformattedText"/>
        <w:bidi w:val="0"/>
        <w:spacing w:before="0" w:after="0"/>
        <w:jc w:val="left"/>
        <w:rPr/>
      </w:pPr>
      <w:r>
        <w:rPr/>
        <w:t>nk2DVS+Aiq4W4KgmKmVcjBVYOGkQC3UPGEWmgTN/JBUhZXevEYYTRew++5iimi3f3EGhywH4CXTX</w:t>
      </w:r>
    </w:p>
    <w:p>
      <w:pPr>
        <w:pStyle w:val="PreformattedText"/>
        <w:bidi w:val="0"/>
        <w:spacing w:before="0" w:after="0"/>
        <w:jc w:val="left"/>
        <w:rPr/>
      </w:pPr>
      <w:r>
        <w:rPr/>
        <w:t>mglYpldhTifnDMlqgWhrmHkVwr/Y6NGBX5CHFIov6pYHsFE9VChBeTfxLokNixAiJaX0cRcA7sx9</w:t>
      </w:r>
    </w:p>
    <w:p>
      <w:pPr>
        <w:pStyle w:val="PreformattedText"/>
        <w:bidi w:val="0"/>
        <w:spacing w:before="0" w:after="0"/>
        <w:jc w:val="left"/>
        <w:rPr/>
      </w:pPr>
      <w:r>
        <w:rPr/>
        <w:t>Q1ABQqy5A6QzGy1XW2pVyjnefMugAYEwgmkBudPsW0pfDcui0PB+Yc1beHM0Y2C4oLUBeFkpwag6</w:t>
      </w:r>
    </w:p>
    <w:p>
      <w:pPr>
        <w:pStyle w:val="PreformattedText"/>
        <w:bidi w:val="0"/>
        <w:spacing w:before="0" w:after="0"/>
        <w:jc w:val="left"/>
        <w:rPr/>
      </w:pPr>
      <w:r>
        <w:rPr/>
        <w:t>gBULg59xtBY6ZUh2MHqIulIUe+o6lk2jqAGrXFmooVDKpjrHTuBmg5rbCg8SstSqu6C7ZRkrQ0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e0bo8sTcX3lMRiApSo+Y9jebKLF4oGg1iMEtG8m4ou6qDqAIQm7vcKLsKxZgj4lKY7TCQE7Ez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pRWKdaqDTqOQmD8kpDe7goZMTFWkNx+Th+4mmed+I1i3P7lV5fSGZ1CZa1grMDWWVL55dSyKbcL</w:t>
      </w:r>
    </w:p>
    <w:p>
      <w:pPr>
        <w:pStyle w:val="PreformattedText"/>
        <w:bidi w:val="0"/>
        <w:spacing w:before="0" w:after="0"/>
        <w:jc w:val="left"/>
        <w:rPr/>
      </w:pPr>
      <w:r>
        <w:rPr/>
        <w:t>OO2p6gGte6zfyPOtw3Y3NywAmrMgEo7V2SkZeXtmPcHiqHgLsQBSppOkWmyx0z+SUpbkRJkmKahc</w:t>
      </w:r>
    </w:p>
    <w:p>
      <w:pPr>
        <w:pStyle w:val="PreformattedText"/>
        <w:bidi w:val="0"/>
        <w:spacing w:before="0" w:after="0"/>
        <w:jc w:val="left"/>
        <w:rPr/>
      </w:pPr>
      <w:r>
        <w:rPr/>
        <w:t>XNuEetscOYIQ1j7eosscQNAtCPhzCWOQ+QlCwF3cWtY/EtM4c3AI0sqO4Avg6KmBg8RXrDlOB0xS</w:t>
      </w:r>
    </w:p>
    <w:p>
      <w:pPr>
        <w:pStyle w:val="PreformattedText"/>
        <w:bidi w:val="0"/>
        <w:spacing w:before="0" w:after="0"/>
        <w:jc w:val="left"/>
        <w:rPr/>
      </w:pPr>
      <w:r>
        <w:rPr/>
        <w:t>yicQMwU4OoFoH5l0oV4SNG6l4LEAqVU+0x+YHyzafCj+pYl8QLKbeckryF+MXBGDb1shzCXtUGjR</w:t>
      </w:r>
    </w:p>
    <w:p>
      <w:pPr>
        <w:pStyle w:val="PreformattedText"/>
        <w:bidi w:val="0"/>
        <w:spacing w:before="0" w:after="0"/>
        <w:jc w:val="left"/>
        <w:rPr/>
      </w:pPr>
      <w:r>
        <w:rPr/>
        <w:t>dMpLTT4sfhgaHj1H6vixhZQEVrWq2QQeHxcE6wC2azGbFl2BY/DL4WezuXsDeEXPJqkvFT0xAol5</w:t>
      </w:r>
    </w:p>
    <w:p>
      <w:pPr>
        <w:pStyle w:val="PreformattedText"/>
        <w:bidi w:val="0"/>
        <w:spacing w:before="0" w:after="0"/>
        <w:jc w:val="left"/>
        <w:rPr/>
      </w:pPr>
      <w:r>
        <w:rPr/>
        <w:t>eIlsDGzK6YSgtxfOv5GyjQag4w81tiiGQcxACAe4tCKb0MRr8MIkCMrccR0IgvEqA67QHGuggfxh</w:t>
      </w:r>
    </w:p>
    <w:p>
      <w:pPr>
        <w:pStyle w:val="PreformattedText"/>
        <w:bidi w:val="0"/>
        <w:spacing w:before="0" w:after="0"/>
        <w:jc w:val="left"/>
        <w:rPr/>
      </w:pPr>
      <w:r>
        <w:rPr/>
        <w:t>5VuO43oK/cbrFJFK3qYcBsS/om4Ac5n6iERfLLlEMGv+pB2tTFy/zD6j85Q/Mf0+8MEFI8k5Clds</w:t>
      </w:r>
    </w:p>
    <w:p>
      <w:pPr>
        <w:pStyle w:val="PreformattedText"/>
        <w:bidi w:val="0"/>
        <w:spacing w:before="0" w:after="0"/>
        <w:jc w:val="left"/>
        <w:rPr/>
      </w:pPr>
      <w:r>
        <w:rPr/>
        <w:t>XvZCFqBq9ZLgc3GqEC0Beity8ItOZKnAS72eIE7TejSIGz1hEUNLyqm4p4MF0GVsAfqDCX+mIc7J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NRYGcWL+QqxX0iOz4NT8VD3cI4iEBvyMkRLfX8EMqI2WhCi55TCbu+CszFMh3VBjlLqtVKwPY</w:t>
      </w:r>
    </w:p>
    <w:p>
      <w:pPr>
        <w:pStyle w:val="PreformattedText"/>
        <w:bidi w:val="0"/>
        <w:spacing w:before="0" w:after="0"/>
        <w:jc w:val="left"/>
        <w:rPr/>
      </w:pPr>
      <w:r>
        <w:rPr/>
        <w:t>6u2KsPzhMCrFm1S1F90AQDuYuEvBmWmotqxLtaMzVUMVaDwuZAg5xqWYUt1L9BdPDNhQc1CKXZxU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iCmW/kg7X8l+rZGGYvF8wvulUd4sXkuAnpjIh08kKq5t06hAXa74Iygpq8xVaFOioE2B3CFWW</w:t>
      </w:r>
    </w:p>
    <w:p>
      <w:pPr>
        <w:pStyle w:val="PreformattedText"/>
        <w:bidi w:val="0"/>
        <w:spacing w:before="0" w:after="0"/>
        <w:jc w:val="left"/>
        <w:rPr/>
      </w:pPr>
      <w:r>
        <w:rPr/>
        <w:t>OJjGQ4eyNS9PMdVLSl3KcdKp3VMMuN/WmQ+palIeVWWRHwu/EPFY4CLguh2rEqcu8jB1VaVTOYIQ</w:t>
      </w:r>
    </w:p>
    <w:p>
      <w:pPr>
        <w:pStyle w:val="PreformattedText"/>
        <w:bidi w:val="0"/>
        <w:spacing w:before="0" w:after="0"/>
        <w:jc w:val="left"/>
        <w:rPr/>
      </w:pPr>
      <w:r>
        <w:rPr/>
        <w:t>MkzIq35H4ijeQA6ZYLAWcMZzuMKmXtqssW6jQFH4Uzkb72ph+bPmBO0IvSMka+qR4KgK9kWXR/fE</w:t>
      </w:r>
    </w:p>
    <w:p>
      <w:pPr>
        <w:pStyle w:val="PreformattedText"/>
        <w:bidi w:val="0"/>
        <w:spacing w:before="0" w:after="0"/>
        <w:jc w:val="left"/>
        <w:rPr/>
      </w:pPr>
      <w:r>
        <w:rPr/>
        <w:t>HmuBt5J5XuAzyC8eY75OHfGsU2riMYdCtqzqFv5GqU8zRL+ckv6qdQnBZi5fQpt/TD5k7GuJYY+g</w:t>
      </w:r>
    </w:p>
    <w:p>
      <w:pPr>
        <w:pStyle w:val="PreformattedText"/>
        <w:bidi w:val="0"/>
        <w:spacing w:before="0" w:after="0"/>
        <w:jc w:val="left"/>
        <w:rPr/>
      </w:pPr>
      <w:r>
        <w:rPr/>
        <w:t>0S4UDZ2wRaHmZgEcymipWTcfuyo4147lJwd8yzOXIqoSJylUaINbkcenbBqXB2o5fmWA67J+Kj1T</w:t>
      </w:r>
    </w:p>
    <w:p>
      <w:pPr>
        <w:pStyle w:val="PreformattedText"/>
        <w:bidi w:val="0"/>
        <w:spacing w:before="0" w:after="0"/>
        <w:jc w:val="left"/>
        <w:rPr/>
      </w:pPr>
      <w:r>
        <w:rPr/>
        <w:t>GcUqUF1KF0EFKDcBFTYWCCS4S3Txfh1FABNEtqVW2alNzVuS3j8/UJgDQov4jqo1hsu4wqOJ6Bla</w:t>
      </w:r>
    </w:p>
    <w:p>
      <w:pPr>
        <w:pStyle w:val="PreformattedText"/>
        <w:bidi w:val="0"/>
        <w:spacing w:before="0" w:after="0"/>
        <w:jc w:val="left"/>
        <w:rPr/>
      </w:pPr>
      <w:r>
        <w:rPr/>
        <w:t>DZxcpwwvcGBaDniCjC1zFRyM1xEFB9qu5aEG8mi6lQph8Qr1wVqm6Tkl2dvzl1KO4IAgLx4l1TrJ</w:t>
      </w:r>
    </w:p>
    <w:p>
      <w:pPr>
        <w:pStyle w:val="PreformattedText"/>
        <w:bidi w:val="0"/>
        <w:spacing w:before="0" w:after="0"/>
        <w:jc w:val="left"/>
        <w:rPr/>
      </w:pPr>
      <w:r>
        <w:rPr/>
        <w:t>NS0kSva5K1CBk96ldYewiGgq1jiA1CZxzLyrVXXTLEeJ5hCrO/cDmTfBEQDMKXAj0OTqYFXi0t4h</w:t>
      </w:r>
    </w:p>
    <w:p>
      <w:pPr>
        <w:pStyle w:val="PreformattedText"/>
        <w:bidi w:val="0"/>
        <w:spacing w:before="0" w:after="0"/>
        <w:jc w:val="left"/>
        <w:rPr/>
      </w:pPr>
      <w:r>
        <w:rPr/>
        <w:t>icLLzKQs1eeY1HCPT1FCjafKcUI4p0+YIKYyYmFxvnb09R7Q92pYtml0dxgyWtQ8/MFZg1Tlg3lN</w:t>
      </w:r>
    </w:p>
    <w:p>
      <w:pPr>
        <w:pStyle w:val="PreformattedText"/>
        <w:bidi w:val="0"/>
        <w:spacing w:before="0" w:after="0"/>
        <w:jc w:val="left"/>
        <w:rPr/>
      </w:pPr>
      <w:r>
        <w:rPr/>
        <w:t>tpMd/DB+IYFgZL33NJVLocwALeBgiLW7NVrKlLU2ygKPguiBxgF83gy8PNvzFvJXN+GUviWTS8RG</w:t>
      </w:r>
    </w:p>
    <w:p>
      <w:pPr>
        <w:pStyle w:val="PreformattedText"/>
        <w:bidi w:val="0"/>
        <w:spacing w:before="0" w:after="0"/>
        <w:jc w:val="left"/>
        <w:rPr/>
      </w:pPr>
      <w:r>
        <w:rPr/>
        <w:t>eSwznPUxu5EYV1DCkrFO68RLJllHR8Qbu7LbboletcTqIYxUHAx6GRXkX0xti5g4zKglUs/RCEYN</w:t>
      </w:r>
    </w:p>
    <w:p>
      <w:pPr>
        <w:pStyle w:val="PreformattedText"/>
        <w:bidi w:val="0"/>
        <w:spacing w:before="0" w:after="0"/>
        <w:jc w:val="left"/>
        <w:rPr/>
      </w:pPr>
      <w:r>
        <w:rPr/>
        <w:t>oMt7j46w47YMQBQc4iEWUPf1K5WjBVkoiDpEVOx4inVWF/bBI12ZvuGjJWBt7jZaZtO5yo69z0mF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QMeICNGXQPFxAtPATOCe0hDAeXb8riuZLhrEIyX3kzQJVINQ5C8GswG1Bt/8AGpVCfBAEQZYi</w:t>
      </w:r>
    </w:p>
    <w:p>
      <w:pPr>
        <w:pStyle w:val="PreformattedText"/>
        <w:bidi w:val="0"/>
        <w:spacing w:before="0" w:after="0"/>
        <w:jc w:val="left"/>
        <w:rPr/>
      </w:pPr>
      <w:r>
        <w:rPr/>
        <w:t>EFgiJaLehywLhQYYe5Qx23qb0TFrAMCLq03DMVVMKO4rdyjO58QK3GUWX2Rga7Xuq6gcZFVVu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QZhk7yhqqHFah14ZkG4ubbOCPqZVaXQ/JkmJ8oCXmTKM9nfqW7Gu+D0HXmPTb7QVGTFKVhcRJCFp</w:t>
      </w:r>
    </w:p>
    <w:p>
      <w:pPr>
        <w:pStyle w:val="PreformattedText"/>
        <w:bidi w:val="0"/>
        <w:spacing w:before="0" w:after="0"/>
        <w:jc w:val="left"/>
        <w:rPr/>
      </w:pPr>
      <w:r>
        <w:rPr/>
        <w:t>Wj4hpq4NYmYId+LIWFcuuoAVWs5mANnELCzTa83Kdio21iPfh4GKMOOnzCA2zV7jPhDEFCxGMqRK</w:t>
      </w:r>
    </w:p>
    <w:p>
      <w:pPr>
        <w:pStyle w:val="PreformattedText"/>
        <w:bidi w:val="0"/>
        <w:spacing w:before="0" w:after="0"/>
        <w:jc w:val="left"/>
        <w:rPr/>
      </w:pPr>
      <w:r>
        <w:rPr/>
        <w:t>g22cyk2HcVLC1jxCTsD/AC/sRVVS/wBlx2W0EJYJvDLCXR4gsSOpR2rDNJZlU2nMW5H3HLEW89QH</w:t>
      </w:r>
    </w:p>
    <w:p>
      <w:pPr>
        <w:pStyle w:val="PreformattedText"/>
        <w:bidi w:val="0"/>
        <w:spacing w:before="0" w:after="0"/>
        <w:jc w:val="left"/>
        <w:rPr/>
      </w:pPr>
      <w:r>
        <w:rPr/>
        <w:t>G2N22oVW900+Jy3c5REl5vGv3H627TSy8K0qZxjwRA8E+WvqYKYbeE2fcW1k89wBIL8sXUCJbUcE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3HDeTD5iLy+GOQ+qiTIpxlE6xvSmI2meKlBGC2jiFZAV5IEUibOYcQDJyL81kxcOB2DD+YMk5</w:t>
      </w:r>
    </w:p>
    <w:p>
      <w:pPr>
        <w:pStyle w:val="PreformattedText"/>
        <w:bidi w:val="0"/>
        <w:spacing w:before="0" w:after="0"/>
        <w:jc w:val="left"/>
        <w:rPr/>
      </w:pPr>
      <w:r>
        <w:rPr/>
        <w:t>9TURSdRypsj1284aKfiXV0mjdN1AwB8l2H4skbTMgRv12CoXXRKQsTMXkniNFXo5JQhfkOZfsl7a</w:t>
      </w:r>
    </w:p>
    <w:p>
      <w:pPr>
        <w:pStyle w:val="PreformattedText"/>
        <w:bidi w:val="0"/>
        <w:spacing w:before="0" w:after="0"/>
        <w:jc w:val="left"/>
        <w:rPr/>
      </w:pPr>
      <w:r>
        <w:rPr/>
        <w:t>FHlg1VKUBdHqBdpyFzArlNxhBAKqKT2EfXoBBWA1nBL+zzE4AmNandezA5zfiIww6ySpcQ8sRDRB</w:t>
      </w:r>
    </w:p>
    <w:p>
      <w:pPr>
        <w:pStyle w:val="PreformattedText"/>
        <w:bidi w:val="0"/>
        <w:spacing w:before="0" w:after="0"/>
        <w:jc w:val="left"/>
        <w:rPr/>
      </w:pPr>
      <w:r>
        <w:rPr/>
        <w:t>d2sJ+Zj2F/JX4SAY1YveYS0A4HUsCDzA1vZncpEDTbTFQp+BH6loowCy2WP4gWm6YBoo9U2ofVD9</w:t>
      </w:r>
    </w:p>
    <w:p>
      <w:pPr>
        <w:pStyle w:val="PreformattedText"/>
        <w:bidi w:val="0"/>
        <w:spacing w:before="0" w:after="0"/>
        <w:jc w:val="left"/>
        <w:rPr/>
      </w:pPr>
      <w:r>
        <w:rPr/>
        <w:t>S2txUYYHbTxcZtpG9CQQ1kLeCYvhss0KHmo99KwNji3uAShZCq/iIndJal/cF2yrfzBXPUsKu2Ka</w:t>
      </w:r>
    </w:p>
    <w:p>
      <w:pPr>
        <w:pStyle w:val="PreformattedText"/>
        <w:bidi w:val="0"/>
        <w:spacing w:before="0" w:after="0"/>
        <w:jc w:val="left"/>
        <w:rPr/>
      </w:pPr>
      <w:r>
        <w:rPr/>
        <w:t>k5HPdx5EWCWOcXBplcUKHbFFE5cX4Tk0kRXwQqopnkjC5SoDoYEkqCQtuNvJ9hFYG6IUTNHAxD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QWjdzJSjS3MSXGMVBUqS5s1F0mVagCprBNR4XrdCI2YUWcJLzyci4agR2HBlRKXgBdLX/2PBt5</w:t>
      </w:r>
    </w:p>
    <w:p>
      <w:pPr>
        <w:pStyle w:val="PreformattedText"/>
        <w:bidi w:val="0"/>
        <w:spacing w:before="0" w:after="0"/>
        <w:jc w:val="left"/>
        <w:rPr/>
      </w:pPr>
      <w:r>
        <w:rPr/>
        <w:t>MzGDDk1LILMAWF6bVuYEYtXXE2iZUsyNrC1KlsDjxFZYharz1GF9OnhhFnlaDBLCoyaiqFqqohNX</w:t>
      </w:r>
    </w:p>
    <w:p>
      <w:pPr>
        <w:pStyle w:val="PreformattedText"/>
        <w:bidi w:val="0"/>
        <w:spacing w:before="0" w:after="0"/>
        <w:jc w:val="left"/>
        <w:rPr/>
      </w:pPr>
      <w:r>
        <w:rPr/>
        <w:t>hGWUp5GZGjDUbbhsjcUW2E0miZNpUEy4E90lOuyqpZhgnMoSsUbDyyyFnEDCvmyIEqwGnqV4c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BmrjlgtE+YUq9uIyKaNRSiBk8wUCw43uDzAo4PUof5zMFBPvOVv8mlCYDgn9EVN1TCWdPmX3bWoZ</w:t>
      </w:r>
    </w:p>
    <w:p>
      <w:pPr>
        <w:pStyle w:val="PreformattedText"/>
        <w:bidi w:val="0"/>
        <w:spacing w:before="0" w:after="0"/>
        <w:jc w:val="left"/>
        <w:rPr/>
      </w:pPr>
      <w:r>
        <w:rPr/>
        <w:t>0KArZ9RqlOwGhoKx3zMILMD3jPacf7AocURQM4OjeJlNIXzA4a0cWxQpkMt2U1ga+JfesgLBKXCH</w:t>
      </w:r>
    </w:p>
    <w:p>
      <w:pPr>
        <w:pStyle w:val="PreformattedText"/>
        <w:bidi w:val="0"/>
        <w:spacing w:before="0" w:after="0"/>
        <w:jc w:val="left"/>
        <w:rPr/>
      </w:pPr>
      <w:r>
        <w:rPr/>
        <w:t>yuGNG9tsTmOzaYwC3bBh0WRbzKxwckR8J4lCrbKoAHMTLqyJt9f8iJdY6PAJQtKtPULyw4P3LUyQ</w:t>
      </w:r>
    </w:p>
    <w:p>
      <w:pPr>
        <w:pStyle w:val="PreformattedText"/>
        <w:bidi w:val="0"/>
        <w:spacing w:before="0" w:after="0"/>
        <w:jc w:val="left"/>
        <w:rPr/>
      </w:pPr>
      <w:r>
        <w:rPr/>
        <w:t>4rwm68SgHIF1dVLYpWvHiUQWwroOvcbAd3q9QxVoYCXPLVDAnbwQEJ0BVESAtN5l2obamTJ1TPi3</w:t>
      </w:r>
    </w:p>
    <w:p>
      <w:pPr>
        <w:pStyle w:val="PreformattedText"/>
        <w:bidi w:val="0"/>
        <w:spacing w:before="0" w:after="0"/>
        <w:jc w:val="left"/>
        <w:rPr/>
      </w:pPr>
      <w:r>
        <w:rPr/>
        <w:t>iK7tX/w8RLPAl3FfxXAZYXEpqAEyeJbkCzyzE0+4yDXpwvpjOQim5s3+H2S13AUZT/Zj9AeWGKF4</w:t>
      </w:r>
    </w:p>
    <w:p>
      <w:pPr>
        <w:pStyle w:val="PreformattedText"/>
        <w:bidi w:val="0"/>
        <w:spacing w:before="0" w:after="0"/>
        <w:jc w:val="left"/>
        <w:rPr/>
      </w:pPr>
      <w:r>
        <w:rPr/>
        <w:t>aZoZ91BeohBd112VL8daiXNgYoqC33AE3VuCELVbhcFo3gjzGjD67ZQuhXJqKoN8JiFKLSPuCsAZ</w:t>
      </w:r>
    </w:p>
    <w:p>
      <w:pPr>
        <w:pStyle w:val="PreformattedText"/>
        <w:bidi w:val="0"/>
        <w:spacing w:before="0" w:after="0"/>
        <w:jc w:val="left"/>
        <w:rPr/>
      </w:pPr>
      <w:r>
        <w:rPr/>
        <w:t>3uEBDzcGxWSqHL7gYrV2Y4iiw08amXCru75iNU5txDCZWmM5FeXMareEqtXGFsLp8Qok544mgDxX</w:t>
      </w:r>
    </w:p>
    <w:p>
      <w:pPr>
        <w:pStyle w:val="PreformattedText"/>
        <w:bidi w:val="0"/>
        <w:spacing w:before="0" w:after="0"/>
        <w:jc w:val="left"/>
        <w:rPr/>
      </w:pPr>
      <w:r>
        <w:rPr/>
        <w:t>mKNAt0yyVpl7m/IrHBHoF4KcQdlhq07iKvctQqzRYL32w1A3bKqI41UvMawKisNsJyMHKCjYms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GE8yxSSuCDKW0yxAsguBCADA9W8coWaZONkPi5lrLcD/wAR0QuQfmDYTzXiKvOgbVeplPLZ2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CFN24xc05Wi299R9ShwWIEpVKcnXiU+TB2mbENBligq68FWEAAM1dajGC8heb7gmhGSxxH2ZGCjC</w:t>
      </w:r>
    </w:p>
    <w:p>
      <w:pPr>
        <w:pStyle w:val="PreformattedText"/>
        <w:bidi w:val="0"/>
        <w:spacing w:before="0" w:after="0"/>
        <w:jc w:val="left"/>
        <w:rPr/>
      </w:pPr>
      <w:r>
        <w:rPr/>
        <w:t>eYQ1RstV/wCwxJAtmyeIneKpIM+oeoagCRwjo5F5qK5TOALcNRcgU+yDjJgGV5PUbChfTS91xLUX</w:t>
      </w:r>
    </w:p>
    <w:p>
      <w:pPr>
        <w:pStyle w:val="PreformattedText"/>
        <w:bidi w:val="0"/>
        <w:spacing w:before="0" w:after="0"/>
        <w:jc w:val="left"/>
        <w:rPr/>
      </w:pPr>
      <w:r>
        <w:rPr/>
        <w:t>oqpe65hAVbvRf7jsewbIOocHC7UaQ2ZTlFfFy+StshviEkKFIB8RrU5U6DtibANUwEKVuv8A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iJ+Ze2Vh6B7jCq7EfS2WFuoLlMqQMK1PmVugFVh8NEpgVoAe4LSaiCz/Yk4hwAR41zQuoQjbr</w:t>
      </w:r>
    </w:p>
    <w:p>
      <w:pPr>
        <w:pStyle w:val="PreformattedText"/>
        <w:bidi w:val="0"/>
        <w:spacing w:before="0" w:after="0"/>
        <w:jc w:val="left"/>
        <w:rPr/>
      </w:pPr>
      <w:r>
        <w:rPr/>
        <w:t>Cc8lw2ujFXiCZzjlx9wzaQYZPuKPhXZCGE8LH6iarUpnETGtxPiUhFtwg11b2zUXRQzhwxa7rCUh</w:t>
      </w:r>
    </w:p>
    <w:p>
      <w:pPr>
        <w:pStyle w:val="PreformattedText"/>
        <w:bidi w:val="0"/>
        <w:spacing w:before="0" w:after="0"/>
        <w:jc w:val="left"/>
        <w:rPr/>
      </w:pPr>
      <w:r>
        <w:rPr/>
        <w:t>TNXFFYLMtuz7YYqh40JhFaKMUTLLt81Ru1ffB4gzu77IyU8LT+InWWbGobLlq4zlwb8MUpAQoC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AJOxVxka7DV2ytjbseJqt3UxImedxKtm1BcapW9zL+MIacbuJKwDiAmpWRNRWTpH6lKe9kVAnST</w:t>
      </w:r>
    </w:p>
    <w:p>
      <w:pPr>
        <w:pStyle w:val="PreformattedText"/>
        <w:bidi w:val="0"/>
        <w:spacing w:before="0" w:after="0"/>
        <w:jc w:val="left"/>
        <w:rPr/>
      </w:pPr>
      <w:r>
        <w:rPr/>
        <w:t>VXMs4bWdupVgMdtj5ls9IRfSAQHBSbVjhh9lxJhJGsGWgmb0sk+fygp6CSy3wJ1SOwS8ewIWhPGk</w:t>
      </w:r>
    </w:p>
    <w:p>
      <w:pPr>
        <w:pStyle w:val="PreformattedText"/>
        <w:bidi w:val="0"/>
        <w:spacing w:before="0" w:after="0"/>
        <w:jc w:val="left"/>
        <w:rPr/>
      </w:pPr>
      <w:r>
        <w:rPr/>
        <w:t>leYaGYL5fcDZBmLCnLV9tXyTFCgYuZ7t+CMKRXBrIKCgqIU182w9QKsTIfFv4jf8kQg99Egy29cJ</w:t>
      </w:r>
    </w:p>
    <w:p>
      <w:pPr>
        <w:pStyle w:val="PreformattedText"/>
        <w:bidi w:val="0"/>
        <w:spacing w:before="0" w:after="0"/>
        <w:jc w:val="left"/>
        <w:rPr/>
      </w:pPr>
      <w:r>
        <w:rPr/>
        <w:t>iznuFNU7Kcxs3+iWQN8QGSx5imQ9OopzKucpHtPFwiWFQzj4kYyfNRN0cFSnL3LEDk7YxtQr2vfF</w:t>
      </w:r>
    </w:p>
    <w:p>
      <w:pPr>
        <w:pStyle w:val="PreformattedText"/>
        <w:bidi w:val="0"/>
        <w:spacing w:before="0" w:after="0"/>
        <w:jc w:val="left"/>
        <w:rPr/>
      </w:pPr>
      <w:r>
        <w:rPr/>
        <w:t>3aNhZ6xbbWBmEW9UfRnA2ueYRaBpoZXt6G8TNeG4Bm0Xo3fmYp1iouh3yQu1/FCIXfyQKKsBYYn1</w:t>
      </w:r>
    </w:p>
    <w:p>
      <w:pPr>
        <w:pStyle w:val="PreformattedText"/>
        <w:bidi w:val="0"/>
        <w:spacing w:before="0" w:after="0"/>
        <w:jc w:val="left"/>
        <w:rPr/>
      </w:pPr>
      <w:r>
        <w:rPr/>
        <w:t>kwx8RgpFF7LwAVa0qbg/CZKwQMm+UNprYtkjXN9GNdju7QbhU1Sw6vrruLayQtup85cyCcLLjdpM</w:t>
      </w:r>
    </w:p>
    <w:p>
      <w:pPr>
        <w:pStyle w:val="PreformattedText"/>
        <w:bidi w:val="0"/>
        <w:spacing w:before="0" w:after="0"/>
        <w:jc w:val="left"/>
        <w:rPr/>
      </w:pPr>
      <w:r>
        <w:rPr/>
        <w:t>CX8rIIaRuw3MwrazKM4lWtcqqpC+Q/SLFt+XQa53CNOdiqKmqt9oARHW20Fnh3K6DsKGDXEPLDBs</w:t>
      </w:r>
    </w:p>
    <w:p>
      <w:pPr>
        <w:pStyle w:val="PreformattedText"/>
        <w:bidi w:val="0"/>
        <w:spacing w:before="0" w:after="0"/>
        <w:jc w:val="left"/>
        <w:rPr/>
      </w:pPr>
      <w:r>
        <w:rPr/>
        <w:t>3hW4JCIi4Ma1LmXBO5raDG7uBVyHljGMQ2qOiXCjWER5i2sGIb8MT1yxXxNW5s6jrk0VaZuwFFO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jZECNjDiAAGbLuWJUslfiM98xI3eynMVprzRULJLOposIhqIYKwquGLBixyfEcBRYP1At3Vycr</w:t>
      </w:r>
    </w:p>
    <w:p>
      <w:pPr>
        <w:pStyle w:val="PreformattedText"/>
        <w:bidi w:val="0"/>
        <w:spacing w:before="0" w:after="0"/>
        <w:jc w:val="left"/>
        <w:rPr/>
      </w:pPr>
      <w:r>
        <w:rPr/>
        <w:t>LGsHbqoQOO25Sim17lmCqKtOIgGbFpB1ELBRxyqNENGmoxBZbyagmqG9BEAUDdVay+wsjHBKqM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3lbwyxpjbA1AYx3LoRyP1MVD2QLlgdRbB3sgAwtXEq2K6mUDEGMBHKVN6rO+3wSn6rajrdvW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1Z3vP2jnhK2ra+WGxT2wO9LjZCYLtZWyVUil4p3F2wymEFnd8zFoopT1xOKYBZvQN7VAgRKpLxPI</w:t>
      </w:r>
    </w:p>
    <w:p>
      <w:pPr>
        <w:pStyle w:val="PreformattedText"/>
        <w:bidi w:val="0"/>
        <w:spacing w:before="0" w:after="0"/>
        <w:jc w:val="left"/>
        <w:rPr/>
      </w:pPr>
      <w:r>
        <w:rPr/>
        <w:t>l43airUoLof2cuxpbysUVGvQ+dpU9RUAU3LCAejXUUKiRpVHAVWDgvua7rMFFcw7YkCFax29xhQ3</w:t>
      </w:r>
    </w:p>
    <w:p>
      <w:pPr>
        <w:pStyle w:val="PreformattedText"/>
        <w:bidi w:val="0"/>
        <w:spacing w:before="0" w:after="0"/>
        <w:jc w:val="left"/>
        <w:rPr/>
      </w:pPr>
      <w:r>
        <w:rPr/>
        <w:t>nNSY4JJZcItejH4rrY1LzrizT6mIovJ3LuS6DzGbxcprBegrfmqj/tKlRtXeI+LXN55lBoUp04SE</w:t>
      </w:r>
    </w:p>
    <w:p>
      <w:pPr>
        <w:pStyle w:val="PreformattedText"/>
        <w:bidi w:val="0"/>
        <w:spacing w:before="0" w:after="0"/>
        <w:jc w:val="left"/>
        <w:rPr/>
      </w:pPr>
      <w:r>
        <w:rPr/>
        <w:t>KoY8q0THnp0tdPJ5grkeXIeIIViiPqpg+AO3tfiM4gzQdwya24mneKOjz1KYf0D/AM5idAtF2x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mV4Fb6uJzh9oLhHgCvFRGyLWpUEtVQJGrlbeSDHFaKrdPziVBiJltFO3HyRdrkyunE3sD7hZwcJ</w:t>
      </w:r>
    </w:p>
    <w:p>
      <w:pPr>
        <w:pStyle w:val="PreformattedText"/>
        <w:bidi w:val="0"/>
        <w:spacing w:before="0" w:after="0"/>
        <w:jc w:val="left"/>
        <w:rPr/>
      </w:pPr>
      <w:r>
        <w:rPr/>
        <w:t>lD5hZFwY4MODN+ZVLm1lT3AupN05fceTKcVGhrvOo4tdNiVdA4OSFC2o47iFAW7CW3GwDlliuac3</w:t>
      </w:r>
    </w:p>
    <w:p>
      <w:pPr>
        <w:pStyle w:val="PreformattedText"/>
        <w:bidi w:val="0"/>
        <w:spacing w:before="0" w:after="0"/>
        <w:jc w:val="left"/>
        <w:rPr/>
      </w:pPr>
      <w:r>
        <w:rPr/>
        <w:t>KkmGsupngUFUiVVFfuNQK5VYsxNUEETcxXNy2pbFXmdJnjxNsW1lbhc2dvMCDh+ENJBukTZlUY0u</w:t>
      </w:r>
    </w:p>
    <w:p>
      <w:pPr>
        <w:pStyle w:val="PreformattedText"/>
        <w:bidi w:val="0"/>
        <w:spacing w:before="0" w:after="0"/>
        <w:jc w:val="left"/>
        <w:rPr/>
      </w:pPr>
      <w:r>
        <w:rPr/>
        <w:t>CnZMq5DRZHugHV8yhME3bMDYXmwmeF3XUoSujvMsqELsvcupLe6jLFToJnw5Kc7l3gHzB7A0iQ1G</w:t>
      </w:r>
    </w:p>
    <w:p>
      <w:pPr>
        <w:pStyle w:val="PreformattedText"/>
        <w:bidi w:val="0"/>
        <w:spacing w:before="0" w:after="0"/>
        <w:jc w:val="left"/>
        <w:rPr/>
      </w:pPr>
      <w:r>
        <w:rPr/>
        <w:t>LKcyuNF6SNYVWDmICmenmIxgg0+GI7yKtx6iSPLDb7D1cKqyoLfyP8iVqLZL3TpjFqnNHIsLl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LvuUTvY1vjuJQG2glsd3RdXiWQDS3RZ4gG4Ftsh6hDrkLcEOhoNSnW3NnctGS6DDKBhByisHRegK</w:t>
      </w:r>
    </w:p>
    <w:p>
      <w:pPr>
        <w:pStyle w:val="PreformattedText"/>
        <w:bidi w:val="0"/>
        <w:spacing w:before="0" w:after="0"/>
        <w:jc w:val="left"/>
        <w:rPr/>
      </w:pPr>
      <w:r>
        <w:rPr/>
        <w:t>JBWV2+T0S4bXNM14grUoMrov+wAhMqNvz1KyxbyA+dSyeyfpKluFVFMPjEFo3BF+oLrzbswqQESB</w:t>
      </w:r>
    </w:p>
    <w:p>
      <w:pPr>
        <w:pStyle w:val="PreformattedText"/>
        <w:bidi w:val="0"/>
        <w:spacing w:before="0" w:after="0"/>
        <w:jc w:val="left"/>
        <w:rPr/>
      </w:pPr>
      <w:r>
        <w:rPr/>
        <w:t>5hKo96ekPMAgWKf0RiPEwMgS2lHSDXMAC7ltR+tx0KXdjfteo4AoUW//AJGCoSlivtij58jpDI1f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CuFwKr6iiG3soipcoxabl19jGCEDExiqRZFQameuYxfLYVtxUFXrMwD5lGiGUdxPzlDZHtaG8</w:t>
      </w:r>
    </w:p>
    <w:p>
      <w:pPr>
        <w:pStyle w:val="PreformattedText"/>
        <w:bidi w:val="0"/>
        <w:spacing w:before="0" w:after="0"/>
        <w:jc w:val="left"/>
        <w:rPr/>
      </w:pPr>
      <w:r>
        <w:rPr/>
        <w:t>xuAUjgZcmcVncWmwxcXH9Gyei43E0BdncyQGq7fMFMe2W5hKVN7TcqQOawykyW4AuALzpGcEW0vi</w:t>
      </w:r>
    </w:p>
    <w:p>
      <w:pPr>
        <w:pStyle w:val="PreformattedText"/>
        <w:bidi w:val="0"/>
        <w:spacing w:before="0" w:after="0"/>
        <w:jc w:val="left"/>
        <w:rPr/>
      </w:pPr>
      <w:r>
        <w:rPr/>
        <w:t>NqOIsHbO/iCHcHKHRS5eoKM8kUX1qkAVPF0kS2uhpqAsjO1go4jkqIDCOLPUo6TBSVjIvUQIqaob</w:t>
      </w:r>
    </w:p>
    <w:p>
      <w:pPr>
        <w:pStyle w:val="PreformattedText"/>
        <w:bidi w:val="0"/>
        <w:spacing w:before="0" w:after="0"/>
        <w:jc w:val="left"/>
        <w:rPr/>
      </w:pPr>
      <w:r>
        <w:rPr/>
        <w:t>hjO0CpxCF8OGVANmx1cUgCzd0xayW5CBstDerjvxzHNBy6lSPlHsGGU/3/k/yOi9XcNUu7mAXi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D44gAuthXkYW3ECxdbLnkYIZfyzR4g1moyBTo8xU7aDYm+mLOdz5cdDG6WOcoYhvA/9mQqHp/Zo</w:t>
      </w:r>
    </w:p>
    <w:p>
      <w:pPr>
        <w:pStyle w:val="PreformattedText"/>
        <w:bidi w:val="0"/>
        <w:spacing w:before="0" w:after="0"/>
        <w:jc w:val="left"/>
        <w:rPr/>
      </w:pPr>
      <w:r>
        <w:rPr/>
        <w:t>k+B/sQUxujf7iPcOjBKpYQ2emC9HojwzsvSYSfTJIIx7b/kY0vzaIqo4GMmvmcP3HPLoFDcczqrt</w:t>
      </w:r>
    </w:p>
    <w:p>
      <w:pPr>
        <w:pStyle w:val="PreformattedText"/>
        <w:bidi w:val="0"/>
        <w:spacing w:before="0" w:after="0"/>
        <w:jc w:val="left"/>
        <w:rPr/>
      </w:pPr>
      <w:r>
        <w:rPr/>
        <w:t>OQ5fXEe+8X1M+yUIJGnxcOJe4Vgo+syuBZ6l08ouL+VyQN1QV/KHR7l33yqfiCth03OT+srsHrKx</w:t>
      </w:r>
    </w:p>
    <w:p>
      <w:pPr>
        <w:pStyle w:val="PreformattedText"/>
        <w:bidi w:val="0"/>
        <w:spacing w:before="0" w:after="0"/>
        <w:jc w:val="left"/>
        <w:rPr/>
      </w:pPr>
      <w:r>
        <w:rPr/>
        <w:t>+BylPUbo6TpGLyACqB2tvqXmzXglgH4jSh2CYNrLpMIqfQiSkype0eylLATMvjIUGOT8CKTvKxPh</w:t>
      </w:r>
    </w:p>
    <w:p>
      <w:pPr>
        <w:pStyle w:val="PreformattedText"/>
        <w:bidi w:val="0"/>
        <w:spacing w:before="0" w:after="0"/>
        <w:jc w:val="left"/>
        <w:rPr/>
      </w:pPr>
      <w:r>
        <w:rPr/>
        <w:t>cPxAKFkpDEX8KPvhKQIFRsPVf/nhJZV/ViDwnBK1qX0wKhvJa5dRzuYMBaHY6hm0U9Qr+rBCLWsb</w:t>
      </w:r>
    </w:p>
    <w:p>
      <w:pPr>
        <w:pStyle w:val="PreformattedText"/>
        <w:bidi w:val="0"/>
        <w:spacing w:before="0" w:after="0"/>
        <w:jc w:val="left"/>
        <w:rPr/>
      </w:pPr>
      <w:r>
        <w:rPr/>
        <w:t>E+R6YQcOXuDZON4qB2CvCRZa5BhajrADoDFTCUck/YdRC2FIOy/mhPmWK9DyFx42+ZwkL8yZeVNr</w:t>
      </w:r>
    </w:p>
    <w:p>
      <w:pPr>
        <w:pStyle w:val="PreformattedText"/>
        <w:bidi w:val="0"/>
        <w:spacing w:before="0" w:after="0"/>
        <w:jc w:val="left"/>
        <w:rPr/>
      </w:pPr>
      <w:r>
        <w:rPr/>
        <w:t>XP8AUXxqldlKuZG007K9ShUW22OB6iN1umst81LBTjznzM2xQ1hYLwFhLOeoZcXJS0z/AJABRLUq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QpDDioi1aRZdxqRaNDLCxWluV+gh15iy4sIkCskyXVq37mQQF5qIFoBZgYyUDnBqAQCmzpOAp</w:t>
      </w:r>
    </w:p>
    <w:p>
      <w:pPr>
        <w:pStyle w:val="PreformattedText"/>
        <w:bidi w:val="0"/>
        <w:spacing w:before="0" w:after="0"/>
        <w:jc w:val="left"/>
        <w:rPr/>
      </w:pPr>
      <w:r>
        <w:rPr/>
        <w:t>Z7hSoD7p4ldLUJZXmFpXOmvREQRsphjx1TBw+5XGlZBbmL0+w6iTUwV1UFk5uXEyhHDplrAGQTuW</w:t>
      </w:r>
    </w:p>
    <w:p>
      <w:pPr>
        <w:pStyle w:val="PreformattedText"/>
        <w:bidi w:val="0"/>
        <w:spacing w:before="0" w:after="0"/>
        <w:jc w:val="left"/>
        <w:rPr/>
      </w:pPr>
      <w:r>
        <w:rPr/>
        <w:t>sKLtolze5lY1RQKW6ZQy4ne7iko0uO5axg440y1F1GmiOaxiVC09xAXbaMWl2KzMXKmQ5grlvLKx</w:t>
      </w:r>
    </w:p>
    <w:p>
      <w:pPr>
        <w:pStyle w:val="PreformattedText"/>
        <w:bidi w:val="0"/>
        <w:spacing w:before="0" w:after="0"/>
        <w:jc w:val="left"/>
        <w:rPr/>
      </w:pPr>
      <w:r>
        <w:rPr/>
        <w:t>ZLRcs39niGFiuFavBCFwXtS7Lh+ZbMNApO7Mv19wwBZSwchY+ENVFykvl3C4fdo9lg+4Oqzdp4Gk</w:t>
      </w:r>
    </w:p>
    <w:p>
      <w:pPr>
        <w:pStyle w:val="PreformattedText"/>
        <w:bidi w:val="0"/>
        <w:spacing w:before="0" w:after="0"/>
        <w:jc w:val="left"/>
        <w:rPr/>
      </w:pPr>
      <w:r>
        <w:rPr/>
        <w:t>/MyN9B27e5yYClfMS5ZxbCw/GnOfUwMAs2HP3A4RQGo42G1u6ckRFaDSMNiVqWYcJGVbGAWptpZW</w:t>
      </w:r>
    </w:p>
    <w:p>
      <w:pPr>
        <w:pStyle w:val="PreformattedText"/>
        <w:bidi w:val="0"/>
        <w:spacing w:before="0" w:after="0"/>
        <w:jc w:val="left"/>
        <w:rPr/>
      </w:pPr>
      <w:r>
        <w:rPr/>
        <w:t>xpY9YLML1CIBkug03dxM06Ndfegi9PiCtC0VlMnYd30zNRdZqhy92xLMlZHMddWLOOIB3ChNsoSw</w:t>
      </w:r>
    </w:p>
    <w:p>
      <w:pPr>
        <w:pStyle w:val="PreformattedText"/>
        <w:bidi w:val="0"/>
        <w:spacing w:before="0" w:after="0"/>
        <w:jc w:val="left"/>
        <w:rPr/>
      </w:pPr>
      <w:r>
        <w:rPr/>
        <w:t>e23bqPm4gu33D3DbfSBQowVbdQPSBZZ9Rfy6Cq4p+uhwQ8BXc6GrgGo2DUbozFtmrrL3ROozEn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+oBRwBQDQTpgNt8A/AfMJowXIj+HiPfa3HYsBVtw4ss7PgOWaAbDnzXPqb3DmFaBWUBCu/CWNLR</w:t>
      </w:r>
    </w:p>
    <w:p>
      <w:pPr>
        <w:pStyle w:val="PreformattedText"/>
        <w:bidi w:val="0"/>
        <w:spacing w:before="0" w:after="0"/>
        <w:jc w:val="left"/>
        <w:rPr/>
      </w:pPr>
      <w:r>
        <w:rPr/>
        <w:t>1ymPxGsNqzkhQGriUM0Ya1LMrB6masNG8Tuwlse7uoxpg886HR+lzEOiis5s2WG/YcTAU4i+8mFP</w:t>
      </w:r>
    </w:p>
    <w:p>
      <w:pPr>
        <w:pStyle w:val="PreformattedText"/>
        <w:bidi w:val="0"/>
        <w:spacing w:before="0" w:after="0"/>
        <w:jc w:val="left"/>
        <w:rPr/>
      </w:pPr>
      <w:r>
        <w:rPr/>
        <w:t>HiBdCcnMtrveIFsU9S5A1W+4UOqmKzWKqHuPDi47yx1FhiMZutkEAsyUeeoNWvBthHuUwioDSFoQ</w:t>
      </w:r>
    </w:p>
    <w:p>
      <w:pPr>
        <w:pStyle w:val="PreformattedText"/>
        <w:bidi w:val="0"/>
        <w:spacing w:before="0" w:after="0"/>
        <w:jc w:val="left"/>
        <w:rPr/>
      </w:pPr>
      <w:r>
        <w:rPr/>
        <w:t>PWm2HUbZBrhhLCiXfEa7taYpWtjvmZVW4cGmALMKNsZkoYxzEgybM7hAQpwy9RocDE7Zbq5SVVaq</w:t>
      </w:r>
    </w:p>
    <w:p>
      <w:pPr>
        <w:pStyle w:val="PreformattedText"/>
        <w:bidi w:val="0"/>
        <w:spacing w:before="0" w:after="0"/>
        <w:jc w:val="left"/>
        <w:rPr/>
      </w:pPr>
      <w:r>
        <w:rPr/>
        <w:t>4gmjvUFN4Huoqoa0sArcErqWZEQwHEGeIvHMWNic6mdxeaiK0eZZYAlBQboo/cJQRqBFAgQFfylQ</w:t>
      </w:r>
    </w:p>
    <w:p>
      <w:pPr>
        <w:pStyle w:val="PreformattedText"/>
        <w:bidi w:val="0"/>
        <w:spacing w:before="0" w:after="0"/>
        <w:jc w:val="left"/>
        <w:rPr/>
      </w:pPr>
      <w:r>
        <w:rPr/>
        <w:t>A0uE7lMDM2YYyKnAoul0FAwo8NKj7li8mqxZzxCkLEBnPEpQUOQNEyEfFtvzFtlcgw+mFpL254Ux</w:t>
      </w:r>
    </w:p>
    <w:p>
      <w:pPr>
        <w:pStyle w:val="PreformattedText"/>
        <w:bidi w:val="0"/>
        <w:spacing w:before="0" w:after="0"/>
        <w:jc w:val="left"/>
        <w:rPr/>
      </w:pPr>
      <w:r>
        <w:rPr/>
        <w:t>7VtsyHVQQYLS1oeu4ylUaXNeeowxtlqqDHnHKpUM6fyWxmqje1XhlScrZy+hxEaZS9h68S9YuRSJ</w:t>
      </w:r>
    </w:p>
    <w:p>
      <w:pPr>
        <w:pStyle w:val="PreformattedText"/>
        <w:bidi w:val="0"/>
        <w:spacing w:before="0" w:after="0"/>
        <w:jc w:val="left"/>
        <w:rPr/>
      </w:pPr>
      <w:r>
        <w:rPr/>
        <w:t>cEmIQC1gkTiZSKWIoZjwSAU4TCnZ/wDIbXwAflB9GkKfdEG2x3dfVRYpLCKl6uJlVMjMn9lwfLK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JSnYA+WXTprHVeSN+g6RcpRVWAAr1uO1YGEDzwXHepgAce4dei2oLIHj6tsXx7ioDIQt3Lvi</w:t>
      </w:r>
    </w:p>
    <w:p>
      <w:pPr>
        <w:pStyle w:val="PreformattedText"/>
        <w:bidi w:val="0"/>
        <w:spacing w:before="0" w:after="0"/>
        <w:jc w:val="left"/>
        <w:rPr/>
      </w:pPr>
      <w:r>
        <w:rPr/>
        <w:t>rWyLxG6UMUuobL7aBrOJQmFvcHjhivHrpzfUN2H8qKhIGLOdxzbHBWFhcFXVQpgnFW1WL88mGhFa</w:t>
      </w:r>
    </w:p>
    <w:p>
      <w:pPr>
        <w:pStyle w:val="PreformattedText"/>
        <w:bidi w:val="0"/>
        <w:spacing w:before="0" w:after="0"/>
        <w:jc w:val="left"/>
        <w:rPr/>
      </w:pPr>
      <w:r>
        <w:rPr/>
        <w:t>rWOi9zBxioGj+qWMo22XRTLG9aq803KGFHEEl3CNEoKVq+4haDEpLlwBGq5gbVfpMxVonqz3iXQ9</w:t>
      </w:r>
    </w:p>
    <w:p>
      <w:pPr>
        <w:pStyle w:val="PreformattedText"/>
        <w:bidi w:val="0"/>
        <w:spacing w:before="0" w:after="0"/>
        <w:jc w:val="left"/>
        <w:rPr/>
      </w:pPr>
      <w:r>
        <w:rPr/>
        <w:t>RwfEGhVnIFUvSoNERsF1MEZhmuIZtqnWktZDfxKFV5zdQtnFjwfEGbGrj9ROOhZS1g0VFmsTrUtA</w:t>
      </w:r>
    </w:p>
    <w:p>
      <w:pPr>
        <w:pStyle w:val="PreformattedText"/>
        <w:bidi w:val="0"/>
        <w:spacing w:before="0" w:after="0"/>
        <w:jc w:val="left"/>
        <w:rPr/>
      </w:pPr>
      <w:r>
        <w:rPr/>
        <w:t>hpBUFFa8sVgFacwJD8sbojbpNrqOXIsdd9X7Zc1tl8T1oh8xrN1Fm0UXiMVecfEEYU75l13KSsHS</w:t>
      </w:r>
    </w:p>
    <w:p>
      <w:pPr>
        <w:pStyle w:val="PreformattedText"/>
        <w:bidi w:val="0"/>
        <w:spacing w:before="0" w:after="0"/>
        <w:jc w:val="left"/>
        <w:rPr/>
      </w:pPr>
      <w:r>
        <w:rPr/>
        <w:t>OGDA4XplhTWdoysewyloKG85EqvxmTWiocKpYyth5HseHzGSk/4/HJC1V0+efmFjG7X9ASX9CYGx</w:t>
      </w:r>
    </w:p>
    <w:p>
      <w:pPr>
        <w:pStyle w:val="PreformattedText"/>
        <w:bidi w:val="0"/>
        <w:spacing w:before="0" w:after="0"/>
        <w:jc w:val="left"/>
        <w:rPr/>
      </w:pPr>
      <w:r>
        <w:rPr/>
        <w:t>8ZmUUvJs/EWFVObwgOUWUZwLi2snSmnB8QHcI4XtjkGaT9l5/iIsewgapAZlRDPAP2z50kS+F9KN</w:t>
      </w:r>
    </w:p>
    <w:p>
      <w:pPr>
        <w:pStyle w:val="PreformattedText"/>
        <w:bidi w:val="0"/>
        <w:spacing w:before="0" w:after="0"/>
        <w:jc w:val="left"/>
        <w:rPr/>
      </w:pPr>
      <w:r>
        <w:rPr/>
        <w:t>N2Ff0MrnKrBP1t18zGroqbybI8TZpIf1LwX+rP1LqeKQlrP4pXQKeKMzKMbCtdjK4QDLipnRj91l</w:t>
      </w:r>
    </w:p>
    <w:p>
      <w:pPr>
        <w:pStyle w:val="PreformattedText"/>
        <w:bidi w:val="0"/>
        <w:spacing w:before="0" w:after="0"/>
        <w:jc w:val="left"/>
        <w:rPr/>
      </w:pPr>
      <w:r>
        <w:rPr/>
        <w:t>CPn/ANTDBW5R+qhnR6/4i1n/AMPUqyBhkc2BB5L0+ScnBoI8FAPEBEHu9+K/UWPllGn0R6VvjDbM</w:t>
      </w:r>
    </w:p>
    <w:p>
      <w:pPr>
        <w:pStyle w:val="PreformattedText"/>
        <w:bidi w:val="0"/>
        <w:spacing w:before="0" w:after="0"/>
        <w:jc w:val="left"/>
        <w:rPr/>
      </w:pPr>
      <w:r>
        <w:rPr/>
        <w:t>efag8lAOWyXi8UqaKvW4BGMqyUuKaRIDzdg+AsCMwH4ha1r1Ka/igrFPhJS6SWlvzHRCUQY6FxD+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68eI7ZH0gFL3oQjM3oso/EJewSr2xggXQVpLXqaCAHMDeYaPoIXTGUz3FjNQKtUg1ShZ5LIgJ</w:t>
      </w:r>
    </w:p>
    <w:p>
      <w:pPr>
        <w:pStyle w:val="PreformattedText"/>
        <w:bidi w:val="0"/>
        <w:spacing w:before="0" w:after="0"/>
        <w:jc w:val="left"/>
        <w:rPr/>
      </w:pPr>
      <w:r>
        <w:rPr/>
        <w:t>AL6urjPKzvvLOELDArfzKzdUwNP/ACFtb2yi5jtA0MqDs+pnbSDiquIBqMqcD6mAZqVT/wAxAG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nvaDL3cTdnstL9yuiYLDh7lyEUVXLcEA+2uYczUZ4byr5hkmi+K4IazOH1FS13qWliY5l6XJ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sO2WMA5KiCUq+sVMeluHgaLa5QSAN8DcuBjqQ/cpMAUc9MRo1GrIpgQJ6lUaSOE3Kt9Rp5XxHOFu</w:t>
      </w:r>
    </w:p>
    <w:p>
      <w:pPr>
        <w:pStyle w:val="PreformattedText"/>
        <w:bidi w:val="0"/>
        <w:spacing w:before="0" w:after="0"/>
        <w:jc w:val="left"/>
        <w:rPr/>
      </w:pPr>
      <w:r>
        <w:rPr/>
        <w:t>rgC+Qz34nAbODUoSHN40h8zG5gJaHBACifqJRRS9xohg7GT3HDM7HhPGJ3FVIWwog34gqDA3UFO7</w:t>
      </w:r>
    </w:p>
    <w:p>
      <w:pPr>
        <w:pStyle w:val="PreformattedText"/>
        <w:bidi w:val="0"/>
        <w:spacing w:before="0" w:after="0"/>
        <w:jc w:val="left"/>
        <w:rPr/>
      </w:pPr>
      <w:r>
        <w:rPr/>
        <w:t>NVKxZhzPMLjmZVWy8HcVhrKvyAQ5a2Ba9Df8RPEG774Qwcad/wCWlDOE6pPqKSzLdMJSsNblBFaQ</w:t>
      </w:r>
    </w:p>
    <w:p>
      <w:pPr>
        <w:pStyle w:val="PreformattedText"/>
        <w:bidi w:val="0"/>
        <w:spacing w:before="0" w:after="0"/>
        <w:jc w:val="left"/>
        <w:rPr/>
      </w:pPr>
      <w:r>
        <w:rPr/>
        <w:t>+ADUQykwq5fiW6kFKGuu2HwDlVRAFVEt5hXU8Mq7a97hXC2wgbysQ7g2WOZV1BYus9QIBRcYjIqK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jWWyjwj+LjTXWBxKBkZpXEZhKTWgWcCozvqpV787D/luHNHZQLnXEvN5txFuq0G7gxLS5lGoS</w:t>
      </w:r>
    </w:p>
    <w:p>
      <w:pPr>
        <w:pStyle w:val="PreformattedText"/>
        <w:bidi w:val="0"/>
        <w:spacing w:before="0" w:after="0"/>
        <w:jc w:val="left"/>
        <w:rPr/>
      </w:pPr>
      <w:r>
        <w:rPr/>
        <w:t>XVWYh4kc9BCmDJyDyTKwP6iXRTol9g19cJkMLXbWYqePA8ywqjoQAAV3Lu26FniAotBejKEOugfP</w:t>
      </w:r>
    </w:p>
    <w:p>
      <w:pPr>
        <w:pStyle w:val="PreformattedText"/>
        <w:bidi w:val="0"/>
        <w:spacing w:before="0" w:after="0"/>
        <w:jc w:val="left"/>
        <w:rPr/>
      </w:pPr>
      <w:r>
        <w:rPr/>
        <w:t>RNtSYHoIM2rhnDGJMoL2QJo5a8nC/wAG2OIL0D0OCBiP/wCAQrWOYasLaYP9jaDdPhL+5d6oK8sW</w:t>
      </w:r>
    </w:p>
    <w:p>
      <w:pPr>
        <w:pStyle w:val="PreformattedText"/>
        <w:bidi w:val="0"/>
        <w:spacing w:before="0" w:after="0"/>
        <w:jc w:val="left"/>
        <w:rPr/>
      </w:pPr>
      <w:r>
        <w:rPr/>
        <w:t>1UF4zEANGqgijY8mWiLbTmo3CQ8HZ9zk+UU5ZCOWlFUgxnR+mEKdYbDXtouGAaQ/rMVTQmfMqP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BNNUxWkwTHZU4lc5hbgNPqW25PMDZoPEsoasfiCi0gM+SVpwNrYhAAaSLGuDCOyb0xuKWG3ZCpw</w:t>
      </w:r>
    </w:p>
    <w:p>
      <w:pPr>
        <w:pStyle w:val="PreformattedText"/>
        <w:bidi w:val="0"/>
        <w:spacing w:before="0" w:after="0"/>
        <w:jc w:val="left"/>
        <w:rPr/>
      </w:pPr>
      <w:r>
        <w:rPr/>
        <w:t>o5jCzWS7OJSXJm6DUpzXVykDeQxXUMQFajDZrFZNSkRHc0sopRTMjxkuGAeJeAHh3GkKpkJUiGpa</w:t>
      </w:r>
    </w:p>
    <w:p>
      <w:pPr>
        <w:pStyle w:val="PreformattedText"/>
        <w:bidi w:val="0"/>
        <w:spacing w:before="0" w:after="0"/>
        <w:jc w:val="left"/>
        <w:rPr/>
      </w:pPr>
      <w:r>
        <w:rPr/>
        <w:t>WldssHOuc4qYhTw+PcBM32DiGKULmpuLhpLqNxGhqZiht4iBqwMSqDgLuo3iUFGFqmeqN/Mpk6Z4</w:t>
      </w:r>
    </w:p>
    <w:p>
      <w:pPr>
        <w:pStyle w:val="PreformattedText"/>
        <w:bidi w:val="0"/>
        <w:spacing w:before="0" w:after="0"/>
        <w:jc w:val="left"/>
        <w:rPr/>
      </w:pPr>
      <w:r>
        <w:rPr/>
        <w:t>/ERlWNpC3pQ4j5bCufkhXU5mxXiVddBpvP8AkU7K4RmMGstraK3yTZT6jK6Bu3qzGZ1SmH8kW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cV5iE7Tbv1BKbpWe5WsmYYIYUyUpE78MRNNMIVHR3YJVvpgCfmhL7KnO7Gx/UaaCO8eICPOgWe0u</w:t>
      </w:r>
    </w:p>
    <w:p>
      <w:pPr>
        <w:pStyle w:val="PreformattedText"/>
        <w:bidi w:val="0"/>
        <w:spacing w:before="0" w:after="0"/>
        <w:jc w:val="left"/>
        <w:rPr/>
      </w:pPr>
      <w:r>
        <w:rPr/>
        <w:t>LiXrMasdtixUAW4O415IwBwr533AAuhbh7+ouIIFLgDgjOcReK4rOs2hQ8MVKJi6l8PmKKzWB15h</w:t>
      </w:r>
    </w:p>
    <w:p>
      <w:pPr>
        <w:pStyle w:val="PreformattedText"/>
        <w:bidi w:val="0"/>
        <w:spacing w:before="0" w:after="0"/>
        <w:jc w:val="left"/>
        <w:rPr/>
      </w:pPr>
      <w:r>
        <w:rPr/>
        <w:t>qiscMGoXVQbk8JWRbB0f5DrcVAvu2hgNEzmFuyLgvTTS6qIbfICm/qXF08hfMXXpkRn1L+xEsVHi</w:t>
      </w:r>
    </w:p>
    <w:p>
      <w:pPr>
        <w:pStyle w:val="PreformattedText"/>
        <w:bidi w:val="0"/>
        <w:spacing w:before="0" w:after="0"/>
        <w:jc w:val="left"/>
        <w:rPr/>
      </w:pPr>
      <w:r>
        <w:rPr/>
        <w:t>46AqjwYgFoS1MVVotemPU65ArP1LR+Zx8zUQSsZPc3ShtVDoVloNF/EH1NTi4QZWhbJbLM2coic6</w:t>
      </w:r>
    </w:p>
    <w:p>
      <w:pPr>
        <w:pStyle w:val="PreformattedText"/>
        <w:bidi w:val="0"/>
        <w:spacing w:before="0" w:after="0"/>
        <w:jc w:val="left"/>
        <w:rPr/>
      </w:pPr>
      <w:r>
        <w:rPr/>
        <w:t>316gVnNOb6cQkIOfLDxwZ2gxiNLVfMdeBEzSKmQbqO0ct5+4cQpq9wCo42ZjDpCdywst1dQaUyu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lFtbq2GF5DGpZsCrOI44vFnIhTnULAi8mvcIuLjPcohB2W4VzRVA4xoXi5VCJtvmKg4rEWNXFu</w:t>
      </w:r>
    </w:p>
    <w:p>
      <w:pPr>
        <w:pStyle w:val="PreformattedText"/>
        <w:bidi w:val="0"/>
        <w:spacing w:before="0" w:after="0"/>
        <w:jc w:val="left"/>
        <w:rPr/>
      </w:pPr>
      <w:r>
        <w:rPr/>
        <w:t>ruriXCwOKiKRqguvM6W9T4C4aQQACr1KKBhuWKmCXbEKtOTuD06jceTTGuZ3vvsuGi1wvP2Q55vF</w:t>
      </w:r>
    </w:p>
    <w:p>
      <w:pPr>
        <w:pStyle w:val="PreformattedText"/>
        <w:bidi w:val="0"/>
        <w:spacing w:before="0" w:after="0"/>
        <w:jc w:val="left"/>
        <w:rPr/>
      </w:pPr>
      <w:r>
        <w:rPr/>
        <w:t>WLtb6b1LBi9//AlOSnd/3CqqnYjJA9gP1GwC2v8A2Y7CMCqN5lKzGmv8R3J9of1GrEc1v5LpyRaR</w:t>
      </w:r>
    </w:p>
    <w:p>
      <w:pPr>
        <w:pStyle w:val="PreformattedText"/>
        <w:bidi w:val="0"/>
        <w:spacing w:before="0" w:after="0"/>
        <w:jc w:val="left"/>
        <w:rPr/>
      </w:pPr>
      <w:r>
        <w:rPr/>
        <w:t>c6LlaCNjJeoapwbe41YvDprEIUWSDbWDQWrAxGS7ZTNQqWjZFEgGG5qLULHmOc3HdsV5inLLHmLr</w:t>
      </w:r>
    </w:p>
    <w:p>
      <w:pPr>
        <w:pStyle w:val="PreformattedText"/>
        <w:bidi w:val="0"/>
        <w:spacing w:before="0" w:after="0"/>
        <w:jc w:val="left"/>
        <w:rPr/>
      </w:pPr>
      <w:r>
        <w:rPr/>
        <w:t>uCslrFcVXxDELlruFw6C2WXNwhgAvJzAb8T/ANXkitaNRVHSVeg/Ub4A7wlkarslEOD9RxePqFb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a/MJkb6iAaxBpH4mgqrzAFCSzca6iaqfE0RwOirV59JUbWkphC64xu3uKuzhxMUJiayV/R8ym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JYvrPwlzF2frEgsN0GfX/AMRFIGBXNcSjjIWt0sMrgOV8YPRa5Becr4gHzGgr/ZQmBkaqURrQ</w:t>
      </w:r>
    </w:p>
    <w:p>
      <w:pPr>
        <w:pStyle w:val="PreformattedText"/>
        <w:bidi w:val="0"/>
        <w:spacing w:before="0" w:after="0"/>
        <w:jc w:val="left"/>
        <w:rPr/>
      </w:pPr>
      <w:r>
        <w:rPr/>
        <w:t>DzjUFqU4xjcpWOoJMaoL8qihSf8AERRCBeiuo8BTVsGA0tyFWzHRauxKg9La5lyopFgwn+ROURzT</w:t>
      </w:r>
    </w:p>
    <w:p>
      <w:pPr>
        <w:pStyle w:val="PreformattedText"/>
        <w:bidi w:val="0"/>
        <w:spacing w:before="0" w:after="0"/>
        <w:jc w:val="left"/>
        <w:rPr/>
      </w:pPr>
      <w:r>
        <w:rPr/>
        <w:t>mCCQG3EvoKX0JRaW4OI6LyWcEToVoQiGRtaghEdgbnPgETcv2YwLqK4a3o4I49Jrw9ytkYKbthDY</w:t>
      </w:r>
    </w:p>
    <w:p>
      <w:pPr>
        <w:pStyle w:val="PreformattedText"/>
        <w:bidi w:val="0"/>
        <w:spacing w:before="0" w:after="0"/>
        <w:jc w:val="left"/>
        <w:rPr/>
      </w:pPr>
      <w:r>
        <w:rPr/>
        <w:t>XkdQ0WDhwytaDt+GIhzVmrDLiisqw0zKGulCvPUvhG1vMt7FRtUdUihDUEVRkHZKZRxq4SMUc3Vx</w:t>
      </w:r>
    </w:p>
    <w:p>
      <w:pPr>
        <w:pStyle w:val="PreformattedText"/>
        <w:bidi w:val="0"/>
        <w:spacing w:before="0" w:after="0"/>
        <w:jc w:val="left"/>
        <w:rPr/>
      </w:pPr>
      <w:r>
        <w:rPr/>
        <w:t>alJphZUzlXDFbSzaD6dQqUzF1qG5mU7VdVEMdjZ8PUxkTnlcw7GzV8xAHM50+YhSkb4cy63PFT+w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ilH4WE6Uue/KP4iYReF1EUjuNQptZm8o93CblcaRXXbMklUvLDnPDL7IpKobry5hFhBocJYy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tqJr8FuRdQgqQ1zfUeW1U3UDQr7eHemXHCJgLtvEK93mC2mb2COkLa4uLedtrZXcOMISd95i4j</w:t>
      </w:r>
    </w:p>
    <w:p>
      <w:pPr>
        <w:pStyle w:val="PreformattedText"/>
        <w:bidi w:val="0"/>
        <w:spacing w:before="0" w:after="0"/>
        <w:jc w:val="left"/>
        <w:rPr/>
      </w:pPr>
      <w:r>
        <w:rPr/>
        <w:t>qXxqnFTx7mOE0ZPUbEVSh/ZeW0jCcyooqq5yqgew3KgcmamIbYzKUVPDBblvlEkImC1JwSxg7bPV</w:t>
      </w:r>
    </w:p>
    <w:p>
      <w:pPr>
        <w:pStyle w:val="PreformattedText"/>
        <w:bidi w:val="0"/>
        <w:spacing w:before="0" w:after="0"/>
        <w:jc w:val="left"/>
        <w:rPr/>
      </w:pPr>
      <w:r>
        <w:rPr/>
        <w:t>fb+CMvMG7vMbIUrgyEW4AO3ogfWm6/Cf7GM3Z2p5gOcQiRCdmAluJW2MPPiNDMlUceI3ItK/cXuN</w:t>
      </w:r>
    </w:p>
    <w:p>
      <w:pPr>
        <w:pStyle w:val="PreformattedText"/>
        <w:bidi w:val="0"/>
        <w:spacing w:before="0" w:after="0"/>
        <w:jc w:val="left"/>
        <w:rPr/>
      </w:pPr>
      <w:r>
        <w:rPr/>
        <w:t>8mZNg8A+JyNQ2hVtT5MzSzNBMJYZm1AGVf1BeqstbgvfIP8AZlXZVV8vkKk6zMi/B5rmJjQCwlQX</w:t>
      </w:r>
    </w:p>
    <w:p>
      <w:pPr>
        <w:pStyle w:val="PreformattedText"/>
        <w:bidi w:val="0"/>
        <w:spacing w:before="0" w:after="0"/>
        <w:jc w:val="left"/>
        <w:rPr/>
      </w:pPr>
      <w:r>
        <w:rPr/>
        <w:t>VrXxAdsUogVwCGI5AmsrFEUSsFw3e72uC4m3xmBZqw4mCuxwP6itWDWCApYWsxJWBo9SoElVnNyo</w:t>
      </w:r>
    </w:p>
    <w:p>
      <w:pPr>
        <w:pStyle w:val="PreformattedText"/>
        <w:bidi w:val="0"/>
        <w:spacing w:before="0" w:after="0"/>
        <w:jc w:val="left"/>
        <w:rPr/>
      </w:pPr>
      <w:r>
        <w:rPr/>
        <w:t>NqnlqIWL8sFt8e0Wi1JeeJiCAyW44odm7+ItIQneopg1RtQInMqiMMJCObsXK+vlZgSR5QNywGQw</w:t>
      </w:r>
    </w:p>
    <w:p>
      <w:pPr>
        <w:pStyle w:val="PreformattedText"/>
        <w:bidi w:val="0"/>
        <w:spacing w:before="0" w:after="0"/>
        <w:jc w:val="left"/>
        <w:rPr/>
      </w:pPr>
      <w:r>
        <w:rPr/>
        <w:t>nTBwQYcbYAEIuZQIE5L3CIFxzfUAoRq0mnYVnOIS48+0HnyDubsCsBiFcq5BjyaWTqONg4utx8TF</w:t>
      </w:r>
    </w:p>
    <w:p>
      <w:pPr>
        <w:pStyle w:val="PreformattedText"/>
        <w:bidi w:val="0"/>
        <w:spacing w:before="0" w:after="0"/>
        <w:jc w:val="left"/>
        <w:rPr/>
      </w:pPr>
      <w:r>
        <w:rPr/>
        <w:t>UI5HMYUALDYgAtUzCC5XTbxDSaPJ3C7bsDF+GVNAJahQSgMS6A11DHhQcbTzMSxyNXZ77hXN1SUX</w:t>
      </w:r>
    </w:p>
    <w:p>
      <w:pPr>
        <w:pStyle w:val="PreformattedText"/>
        <w:bidi w:val="0"/>
        <w:spacing w:before="0" w:after="0"/>
        <w:jc w:val="left"/>
        <w:rPr/>
      </w:pPr>
      <w:r>
        <w:rPr/>
        <w:t>8RcMIOfsxJXrUMSnrTKMvmXoecED1ANHYJi5Y4GJkuD0j0MoJ1dotYeWKOl844/2G6Jbg1KaTQAV</w:t>
      </w:r>
    </w:p>
    <w:p>
      <w:pPr>
        <w:pStyle w:val="PreformattedText"/>
        <w:bidi w:val="0"/>
        <w:spacing w:before="0" w:after="0"/>
        <w:jc w:val="left"/>
        <w:rPr/>
      </w:pPr>
      <w:r>
        <w:rPr/>
        <w:t>N0vMEzVkCywO8BbUzADnlHPF2KCO7hVhApWoKtofMNRkuA333GigUB/9EyXsAK8eYBvRXKvEu8g0</w:t>
      </w:r>
    </w:p>
    <w:p>
      <w:pPr>
        <w:pStyle w:val="PreformattedText"/>
        <w:bidi w:val="0"/>
        <w:spacing w:before="0" w:after="0"/>
        <w:jc w:val="left"/>
        <w:rPr/>
      </w:pPr>
      <w:r>
        <w:rPr/>
        <w:t>b+YJb2ZdFHzO57AvJpANQyKGHFRO8KaAfPPuKPnT8FbBKrQJVVG2qDQoDpuVFbpDq4cqnAD+6U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FLy+Jixdj5DzFeJ9HU00+jIIdsCA0OQt+2XIWi1dwcyjIVZDC2G1KviBpdutrxBBeoGg8wXUlsH</w:t>
      </w:r>
    </w:p>
    <w:p>
      <w:pPr>
        <w:pStyle w:val="PreformattedText"/>
        <w:bidi w:val="0"/>
        <w:spacing w:before="0" w:after="0"/>
        <w:jc w:val="left"/>
        <w:rPr/>
      </w:pPr>
      <w:r>
        <w:rPr/>
        <w:t>B4xEf92Zr7uHcxKurSCkRpi7iloW7i0h4sNfMuaGLa4mTxs2qJaRY8piZOKVKuLgCajVgvkBgVgD</w:t>
      </w:r>
    </w:p>
    <w:p>
      <w:pPr>
        <w:pStyle w:val="PreformattedText"/>
        <w:bidi w:val="0"/>
        <w:spacing w:before="0" w:after="0"/>
        <w:jc w:val="left"/>
        <w:rPr/>
      </w:pPr>
      <w:r>
        <w:rPr/>
        <w:t>wVFCzgYuBDWi7JajgYpzcEIkKAgLEcTHtRywQUUtsgh1JbGmgLrC4AW3eGCEB+bHhxlgqiKXF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lmQt7IaHCoctY/8AEVGTBEyvXbPz78zi+Z8CW9RGpoJfcqqi+rgEl0mOEvYvlxORMMHZaZsPOZez</w:t>
      </w:r>
    </w:p>
    <w:p>
      <w:pPr>
        <w:pStyle w:val="PreformattedText"/>
        <w:bidi w:val="0"/>
        <w:spacing w:before="0" w:after="0"/>
        <w:jc w:val="left"/>
        <w:rPr/>
      </w:pPr>
      <w:r>
        <w:rPr/>
        <w:t>dD7lW0cGFIBeyGllxzMuCIN3cdFz+zNDM2alpkdkz5FyfMyFhv8AkgoIJvRf8EZM5B9iZ4ZWWCjj</w:t>
      </w:r>
    </w:p>
    <w:p>
      <w:pPr>
        <w:pStyle w:val="PreformattedText"/>
        <w:bidi w:val="0"/>
        <w:spacing w:before="0" w:after="0"/>
        <w:jc w:val="left"/>
        <w:rPr/>
      </w:pPr>
      <w:r>
        <w:rPr/>
        <w:t>FmZfYtxiARCrLnZEumI8sqMf/wAuoGJtmMN//gjqUESupdsBDAWx3+fyLYalA85oOeysRUGUX4uq</w:t>
      </w:r>
    </w:p>
    <w:p>
      <w:pPr>
        <w:pStyle w:val="PreformattedText"/>
        <w:bidi w:val="0"/>
        <w:spacing w:before="0" w:after="0"/>
        <w:jc w:val="left"/>
        <w:rPr/>
      </w:pPr>
      <w:r>
        <w:rPr/>
        <w:t>mYpAbLy/2fE7CXWZS48WxoN1mWWXiKFvxCpijqLD2ShBHMYNHmAXwhwIekKLF0lU8qWXEUTJ6RIF</w:t>
      </w:r>
    </w:p>
    <w:p>
      <w:pPr>
        <w:pStyle w:val="PreformattedText"/>
        <w:bidi w:val="0"/>
        <w:spacing w:before="0" w:after="0"/>
        <w:jc w:val="left"/>
        <w:rPr/>
      </w:pPr>
      <w:r>
        <w:rPr/>
        <w:t>0ajWNSp2WCiVJbQ2oWPWC4neImQ4SeFt8kudnBfjGGCrFZAlYyXy9y3/APLGYVenpOT4bltsQc+2</w:t>
      </w:r>
    </w:p>
    <w:p>
      <w:pPr>
        <w:pStyle w:val="PreformattedText"/>
        <w:bidi w:val="0"/>
        <w:spacing w:before="0" w:after="0"/>
        <w:jc w:val="left"/>
        <w:rPr/>
      </w:pPr>
      <w:r>
        <w:rPr/>
        <w:t>Y1Tgc8dQ6DxD8QKFcU/qKYVwy1xU1JxQwTPycjKFxJZ5CkXi5S+xjyuPiOlGrODDFVLHqIwQWzq3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Eb38xX7Kt7Bpj7gubQgUy35xGAKifCJNBVNkAZSpa7VmpCvNDQR0XXC53dRMsdgla+qyl51Ke</w:t>
      </w:r>
    </w:p>
    <w:p>
      <w:pPr>
        <w:pStyle w:val="PreformattedText"/>
        <w:bidi w:val="0"/>
        <w:spacing w:before="0" w:after="0"/>
        <w:jc w:val="left"/>
        <w:rPr/>
      </w:pPr>
      <w:r>
        <w:rPr/>
        <w:t>WtBqmCATcsE6ocj3UajdZ24YurWcRGhgw3uIFNYwv6mdEz2vcVAwH7xXljAkQJfLuYQoOtqiNMd2</w:t>
      </w:r>
    </w:p>
    <w:p>
      <w:pPr>
        <w:pStyle w:val="PreformattedText"/>
        <w:bidi w:val="0"/>
        <w:spacing w:before="0" w:after="0"/>
        <w:jc w:val="left"/>
        <w:rPr/>
      </w:pPr>
      <w:r>
        <w:rPr/>
        <w:t>NsDxDmnuMtQiOVNupo0iq2w+o4qgnqNihSZiF5yzIg7qElQDVMtZbJd8EYsXw62b+PEz0Fc5sp8L</w:t>
      </w:r>
    </w:p>
    <w:p>
      <w:pPr>
        <w:pStyle w:val="PreformattedText"/>
        <w:bidi w:val="0"/>
        <w:spacing w:before="0" w:after="0"/>
        <w:jc w:val="left"/>
        <w:rPr/>
      </w:pPr>
      <w:r>
        <w:rPr/>
        <w:t>jVZCCYM7g7am6Lle5UInIY1na8s81KrTh/EysK3UHsYMwTsDVqY+X3L0REsG76muREgKqOSCoU+E</w:t>
      </w:r>
    </w:p>
    <w:p>
      <w:pPr>
        <w:pStyle w:val="PreformattedText"/>
        <w:bidi w:val="0"/>
        <w:spacing w:before="0" w:after="0"/>
        <w:jc w:val="left"/>
        <w:rPr/>
      </w:pPr>
      <w:r>
        <w:rPr/>
        <w:t>DMwRst9x5AOF9PzCzKrMFDZ9ykSmt0v08xcEDT4cPMKLxpVnxcYuFJyEj4rxegFu8NwS9OErNL7C</w:t>
      </w:r>
    </w:p>
    <w:p>
      <w:pPr>
        <w:pStyle w:val="PreformattedText"/>
        <w:bidi w:val="0"/>
        <w:spacing w:before="0" w:after="0"/>
        <w:jc w:val="left"/>
        <w:rPr/>
      </w:pPr>
      <w:r>
        <w:rPr/>
        <w:t>7sfHcQXi68qIN3zLTojvBg1fn/8AIDHHBFKxplCObTTL9YQsTGF9ygZUVqQVR8Fva7jkJ0idBTvc</w:t>
      </w:r>
    </w:p>
    <w:p>
      <w:pPr>
        <w:pStyle w:val="PreformattedText"/>
        <w:bidi w:val="0"/>
        <w:spacing w:before="0" w:after="0"/>
        <w:jc w:val="left"/>
        <w:rPr/>
      </w:pPr>
      <w:r>
        <w:rPr/>
        <w:t>3akIBVsmSIA7o01ZZ6fCJD4EMsC/KvmfUwE2ubgWoYMp6CFhlsDn3fz/APH/AAGqLF/JON5xc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MPAgQuHglcA6ocQQJjI7R/sQNCr0syzy0xUQTz55JZouqSYqeWqhZ2OPTCCF4G5hCAmTGgi7mrF6</w:t>
      </w:r>
    </w:p>
    <w:p>
      <w:pPr>
        <w:pStyle w:val="PreformattedText"/>
        <w:bidi w:val="0"/>
        <w:spacing w:before="0" w:after="0"/>
        <w:jc w:val="left"/>
        <w:rPr/>
      </w:pPr>
      <w:r>
        <w:rPr/>
        <w:t>pHt4VKK0dVr+ocxsIF7HLGtRWhapUckLdBTnMVrZ5MdlGvJFpXuAGFI4igBh7cTejapSw2rYPUq8</w:t>
      </w:r>
    </w:p>
    <w:p>
      <w:pPr>
        <w:pStyle w:val="PreformattedText"/>
        <w:bidi w:val="0"/>
        <w:spacing w:before="0" w:after="0"/>
        <w:jc w:val="left"/>
        <w:rPr/>
      </w:pPr>
      <w:r>
        <w:rPr/>
        <w:t>vlXEpBAyMp9ihVTs4VGsU9VMoV8GiCsEPLAE2vdS5Ai3RxMgoTEQGLOagFaHqADy3UKQRormNQLV</w:t>
      </w:r>
    </w:p>
    <w:p>
      <w:pPr>
        <w:pStyle w:val="PreformattedText"/>
        <w:bidi w:val="0"/>
        <w:spacing w:before="0" w:after="0"/>
        <w:jc w:val="left"/>
        <w:rPr/>
      </w:pPr>
      <w:r>
        <w:rPr/>
        <w:t>aiMKwc3HMMuMy9hag+PUJRWjku7iIFbWIm3RzRqbJnsvLElnLbKivGixgeSmy1iRoMF8yjUIZsy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W58xKadpTSO5fMoAqc4alhothpI4WXI6iVULeXqJhFw4auCVw4BxLB/KY8suZLBYr5ioPAU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xhQmZbNxi5ai9RZfFgOfWZVvsmaP8iRd8lhIVcQyjB6iWwHN5jx4amqihEvAQA1HIcxsTWWjaww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gfbAriy8XxDEPIQn+xKIClfEGCcm4Re6So3I7iq35mNlvlRojA2h78Qu+zcKh1BVAgAlqNXop</w:t>
      </w:r>
    </w:p>
    <w:p>
      <w:pPr>
        <w:pStyle w:val="PreformattedText"/>
        <w:bidi w:val="0"/>
        <w:spacing w:before="0" w:after="0"/>
        <w:jc w:val="left"/>
        <w:rPr/>
      </w:pPr>
      <w:r>
        <w:rPr/>
        <w:t>XzoiIQYBRcncvbe2Z32PEVFr0HUuNxh5V/kUJGlW+41Rp6AMN2MaW/EIMSwF2wEpG3fiYAvRMBC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d4PLCj7y/ZZZ10DAX4jjjzZvwVFMBOiaD9QIlYtWfcSqDduQY93KJKHi43ZtGVvzBwLvdmvKx7</w:t>
      </w:r>
    </w:p>
    <w:p>
      <w:pPr>
        <w:pStyle w:val="PreformattedText"/>
        <w:bidi w:val="0"/>
        <w:spacing w:before="0" w:after="0"/>
        <w:jc w:val="left"/>
        <w:rPr/>
      </w:pPr>
      <w:r>
        <w:rPr/>
        <w:t>9SmE/wBhyHMGrO5Xajixq6mPUcBBUQYUtrEmgd/qaD2GEAxQUVMlh7I2Te9hYTT0bp/9U3eiZD/s</w:t>
      </w:r>
    </w:p>
    <w:p>
      <w:pPr>
        <w:pStyle w:val="PreformattedText"/>
        <w:bidi w:val="0"/>
        <w:spacing w:before="0" w:after="0"/>
        <w:jc w:val="left"/>
        <w:rPr/>
      </w:pPr>
      <w:r>
        <w:rPr/>
        <w:t>VbpU0+PELgpJymKi4JxD0SZVxL4IrZpZWgDVFX9xOwmusXHwhZbRL4GZ7Si7j3bcXweHEu0bd6gg</w:t>
      </w:r>
    </w:p>
    <w:p>
      <w:pPr>
        <w:pStyle w:val="PreformattedText"/>
        <w:bidi w:val="0"/>
        <w:spacing w:before="0" w:after="0"/>
        <w:jc w:val="left"/>
        <w:rPr/>
      </w:pPr>
      <w:r>
        <w:rPr/>
        <w:t>RluHhFdAH7gQCHBHor3aOsdLJ6StXXzueEp7v3zsmnpEGeXUSgRMagWilbtgcEojdvmZjOfDBbLm</w:t>
      </w:r>
    </w:p>
    <w:p>
      <w:pPr>
        <w:pStyle w:val="PreformattedText"/>
        <w:bidi w:val="0"/>
        <w:spacing w:before="0" w:after="0"/>
        <w:jc w:val="left"/>
        <w:rPr/>
      </w:pPr>
      <w:r>
        <w:rPr/>
        <w:t>seYKR5IhZckGt1ivqFBdzHwhZrErmay4EMKKoqVE2X2Qnvo+n/JqRLHqY16ijnIH6zDwr/2f8i4R</w:t>
      </w:r>
    </w:p>
    <w:p>
      <w:pPr>
        <w:pStyle w:val="PreformattedText"/>
        <w:bidi w:val="0"/>
        <w:spacing w:before="0" w:after="0"/>
        <w:jc w:val="left"/>
        <w:rPr/>
      </w:pPr>
      <w:r>
        <w:rPr/>
        <w:t>TFEM2DmAt19Cc8YMaIHSwDVMSriXDjMcaTQ//AjNtQJaZX0/gIghMnUpHZX2hDFZvuDEw9mOyIPw</w:t>
      </w:r>
    </w:p>
    <w:p>
      <w:pPr>
        <w:pStyle w:val="PreformattedText"/>
        <w:bidi w:val="0"/>
        <w:spacing w:before="0" w:after="0"/>
        <w:jc w:val="left"/>
        <w:rPr/>
      </w:pPr>
      <w:r>
        <w:rPr/>
        <w:t>K/xFC7VYl0LdwDmvAKZfsT5hvQvnmItd5WEqGb8xCt0hqAKI8soUWEa3AcxtpoljDbTalgxvmAOQ</w:t>
      </w:r>
    </w:p>
    <w:p>
      <w:pPr>
        <w:pStyle w:val="PreformattedText"/>
        <w:bidi w:val="0"/>
        <w:spacing w:before="0" w:after="0"/>
        <w:jc w:val="left"/>
        <w:rPr/>
      </w:pPr>
      <w:r>
        <w:rPr/>
        <w:t>QXEFcXqjT8wqvi8+HuIDcSSDIjRzCxpSmzEzXwcz4RbfUG1HLLlmQ2ZPELcKwraJ+onuDGV9gvfV</w:t>
      </w:r>
    </w:p>
    <w:p>
      <w:pPr>
        <w:pStyle w:val="PreformattedText"/>
        <w:bidi w:val="0"/>
        <w:spacing w:before="0" w:after="0"/>
        <w:jc w:val="left"/>
        <w:rPr/>
      </w:pPr>
      <w:r>
        <w:rPr/>
        <w:t>yiVljkBTPUADFiuU2XYwxxPnHEpYhwXIXr1L4EwGxO4KoCy6WioYLLiFj0zOlYq+K8zFWXSyVlNm</w:t>
      </w:r>
    </w:p>
    <w:p>
      <w:pPr>
        <w:pStyle w:val="PreformattedText"/>
        <w:bidi w:val="0"/>
        <w:spacing w:before="0" w:after="0"/>
        <w:jc w:val="left"/>
        <w:rPr/>
      </w:pPr>
      <w:r>
        <w:rPr/>
        <w:t>5DHgDTeFSsHGAEfMOnbDGJc/BLmeedQQzTP6hVqWFcES0LQxTZUuIBkFojYwJ5AOB9yxRXg3bES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SyqwIdlXiNtAGevMuUjvp5io+nIwQgc27wljpQdSrRUzVS8KFtxASBu08YIhEHgOm4F8QUmC/</w:t>
      </w:r>
    </w:p>
    <w:p>
      <w:pPr>
        <w:pStyle w:val="PreformattedText"/>
        <w:bidi w:val="0"/>
        <w:spacing w:before="0" w:after="0"/>
        <w:jc w:val="left"/>
        <w:rPr/>
      </w:pPr>
      <w:r>
        <w:rPr/>
        <w:t>cVWK6BrRLo3sF03+YMr1KgVymW8CwSmMZ8cw2LuoeFBM502VCXVhvk7gQyj3xAIKF3BK2agQme4m</w:t>
      </w:r>
    </w:p>
    <w:p>
      <w:pPr>
        <w:pStyle w:val="PreformattedText"/>
        <w:bidi w:val="0"/>
        <w:spacing w:before="0" w:after="0"/>
        <w:jc w:val="left"/>
        <w:rPr/>
      </w:pPr>
      <w:r>
        <w:rPr/>
        <w:t>6D0Tr2wWD3Fxe7tjdU7OU0K/GeJW2qG7HOupWKxVArae5S11fcXyp2IipAPCWGZfmWACsSp1yJqm</w:t>
      </w:r>
    </w:p>
    <w:p>
      <w:pPr>
        <w:pStyle w:val="PreformattedText"/>
        <w:bidi w:val="0"/>
        <w:spacing w:before="0" w:after="0"/>
        <w:jc w:val="left"/>
        <w:rPr/>
      </w:pPr>
      <w:r>
        <w:rPr/>
        <w:t>6O1qXiijbzEWB9W0EVhUgmavEearNyKNYi1MQUm0VJw/BgFH6heLda5qAgPjweSNaYMoqs8wNYm5</w:t>
      </w:r>
    </w:p>
    <w:p>
      <w:pPr>
        <w:pStyle w:val="PreformattedText"/>
        <w:bidi w:val="0"/>
        <w:spacing w:before="0" w:after="0"/>
        <w:jc w:val="left"/>
        <w:rPr/>
      </w:pPr>
      <w:r>
        <w:rPr/>
        <w:t>yZCLFavKTCA2m0TiAMJ9OXA8sMAfTENcZHqY6Qm/mK2jnL7lhfyuNEyxxHSUsOcDL1IVFxh1KxIN</w:t>
      </w:r>
    </w:p>
    <w:p>
      <w:pPr>
        <w:pStyle w:val="PreformattedText"/>
        <w:bidi w:val="0"/>
        <w:spacing w:before="0" w:after="0"/>
        <w:jc w:val="left"/>
        <w:rPr/>
      </w:pPr>
      <w:r>
        <w:rPr/>
        <w:t>4lFOh3bCBsoCNliUuG5lGnWMzETl/MQlGs2O+x4Zhb8I9U2rwrAroqmvAOI//ivtXXsLIaUopXfO</w:t>
      </w:r>
    </w:p>
    <w:p>
      <w:pPr>
        <w:pStyle w:val="PreformattedText"/>
        <w:bidi w:val="0"/>
        <w:spacing w:before="0" w:after="0"/>
        <w:jc w:val="left"/>
        <w:rPr/>
      </w:pPr>
      <w:r>
        <w:rPr/>
        <w:t>mCC12u0ocOrw/wBjeLfnhlGNKuoA0NTz8wGuM88SjAIdw4QW0M5JeXuYETXxAthLvqYpwhwzMdwy</w:t>
      </w:r>
    </w:p>
    <w:p>
      <w:pPr>
        <w:pStyle w:val="PreformattedText"/>
        <w:bidi w:val="0"/>
        <w:spacing w:before="0" w:after="0"/>
        <w:jc w:val="left"/>
        <w:rPr/>
      </w:pPr>
      <w:r>
        <w:rPr/>
        <w:t>7qMyBMaUC/xGD0Y7/eYelxSkM1WOD4Y4wVRwyvcon/YjjllSMalJ1BWqa8xLYW3DgrgvXMzG7D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JG4qrF1wxQZbnLUuRoKlYhUW6d51HOZp6Q+YJjMSGi04ld5CtI1oIOGFa5XZ4h0eRbGRQRptmCJ</w:t>
      </w:r>
    </w:p>
    <w:p>
      <w:pPr>
        <w:pStyle w:val="PreformattedText"/>
        <w:bidi w:val="0"/>
        <w:spacing w:before="0" w:after="0"/>
        <w:jc w:val="left"/>
        <w:rPr/>
      </w:pPr>
      <w:r>
        <w:rPr/>
        <w:t>m1rKlpWxiNwWwEgLjvoGIpRBnGvBLmXkzLpTLrbMpstOMzB09wXBWDzZGSqFwaqDTAN5UIaXTxK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txzBs3bp/kTouo2/ajUAVoalgAs9n4gbZhhJqZgc6it6Np3LGgreIuotdAwX3YbgSvsC/+5lWg</w:t>
      </w:r>
    </w:p>
    <w:p>
      <w:pPr>
        <w:pStyle w:val="PreformattedText"/>
        <w:bidi w:val="0"/>
        <w:spacing w:before="0" w:after="0"/>
        <w:jc w:val="left"/>
        <w:rPr/>
      </w:pPr>
      <w:r>
        <w:rPr/>
        <w:t>Bb2Z07BTUFBXpGXxLazwAZcQIVjY1KEP2T4l7am1mDiuosdnXQeobyhbDETcyrFeIQjaq3+YtNGT</w:t>
      </w:r>
    </w:p>
    <w:p>
      <w:pPr>
        <w:pStyle w:val="PreformattedText"/>
        <w:bidi w:val="0"/>
        <w:spacing w:before="0" w:after="0"/>
        <w:jc w:val="left"/>
        <w:rPr/>
      </w:pPr>
      <w:r>
        <w:rPr/>
        <w:t>FH2wQHyFlNMa0BaB5OpZh5akfxhhO5uRAoBfqvJjkTDRvxNiOZRgNZnQMkL07YAw9o8AKwVa9Qde</w:t>
      </w:r>
    </w:p>
    <w:p>
      <w:pPr>
        <w:pStyle w:val="PreformattedText"/>
        <w:bidi w:val="0"/>
        <w:spacing w:before="0" w:after="0"/>
        <w:jc w:val="left"/>
        <w:rPr/>
      </w:pPr>
      <w:r>
        <w:rPr/>
        <w:t>xsU4m9HQN+ZT4dlJfgXbGMYyN3fDGeXXaiiHO7BH8sUPVFql+zUQmjtKZpb4S68hMB8kcr5l+ANK</w:t>
      </w:r>
    </w:p>
    <w:p>
      <w:pPr>
        <w:pStyle w:val="PreformattedText"/>
        <w:bidi w:val="0"/>
        <w:spacing w:before="0" w:after="0"/>
        <w:jc w:val="left"/>
        <w:rPr/>
      </w:pPr>
      <w:r>
        <w:rPr/>
        <w:t>MTpq7xLMNvdmGAq2u6oBBjUoqwTA5ckIdXhKtjRwdFqIiD/Y7gva6i0JQ1ZYJgZZVllq2/iEBIKD</w:t>
      </w:r>
    </w:p>
    <w:p>
      <w:pPr>
        <w:pStyle w:val="PreformattedText"/>
        <w:bidi w:val="0"/>
        <w:spacing w:before="0" w:after="0"/>
        <w:jc w:val="left"/>
        <w:rPr/>
      </w:pPr>
      <w:r>
        <w:rPr/>
        <w:t>SOBIiKG2HPmFPbeQwRoFrgLDsLhsoxdmAAQTBxD+bFDUsh3TbcbEZg3dtRusOMl18rqEV07zX5j2</w:t>
      </w:r>
    </w:p>
    <w:p>
      <w:pPr>
        <w:pStyle w:val="PreformattedText"/>
        <w:bidi w:val="0"/>
        <w:spacing w:before="0" w:after="0"/>
        <w:jc w:val="left"/>
        <w:rPr/>
      </w:pPr>
      <w:r>
        <w:rPr/>
        <w:t>naRapU/USAmKLbjkQumjMEoB2i+Y5WFw1+YqeLQ6JXQoYDqKg6KO9EbjLZapf6RAA9nELDUC7YCq</w:t>
      </w:r>
    </w:p>
    <w:p>
      <w:pPr>
        <w:pStyle w:val="PreformattedText"/>
        <w:bidi w:val="0"/>
        <w:spacing w:before="0" w:after="0"/>
        <w:jc w:val="left"/>
        <w:rPr/>
      </w:pPr>
      <w:r>
        <w:rPr/>
        <w:t>BTZEtEMqazQsslho9zKNR59ZgBjDZ+Zt5zmar9zJ1Av1CWO6gU525vqAquqlUX43Mg5VAQAFy9g4</w:t>
      </w:r>
    </w:p>
    <w:p>
      <w:pPr>
        <w:pStyle w:val="PreformattedText"/>
        <w:bidi w:val="0"/>
        <w:spacing w:before="0" w:after="0"/>
        <w:jc w:val="left"/>
        <w:rPr/>
      </w:pPr>
      <w:r>
        <w:rPr/>
        <w:t>4m8qsvQSoBCb6qMbiIVEfDUNBGpXO2WDh+Y7i1qLsrqXlOHpk/kJAt2TS6Kjb1z+C0hn/qzCdXFf</w:t>
      </w:r>
    </w:p>
    <w:p>
      <w:pPr>
        <w:pStyle w:val="PreformattedText"/>
        <w:bidi w:val="0"/>
        <w:spacing w:before="0" w:after="0"/>
        <w:jc w:val="left"/>
        <w:rPr/>
      </w:pPr>
      <w:r>
        <w:rPr/>
        <w:t>TGwUI8hohJA7lDgjYLluIm/cSaMTEGEqJZRbBXh9ZYdRR3yyykg5rURBur7h9d+l/wDsEDVpWnEk</w:t>
      </w:r>
    </w:p>
    <w:p>
      <w:pPr>
        <w:pStyle w:val="PreformattedText"/>
        <w:bidi w:val="0"/>
        <w:spacing w:before="0" w:after="0"/>
        <w:jc w:val="left"/>
        <w:rPr/>
      </w:pPr>
      <w:r>
        <w:rPr/>
        <w:t>b9kmOUr5RZ+vzMWIEdcj7l6crGRenEdKF8sQg/HcXIqSsMSWNcRXXg5ZmABvbE6AGHqOSStFXGkT</w:t>
      </w:r>
    </w:p>
    <w:p>
      <w:pPr>
        <w:pStyle w:val="PreformattedText"/>
        <w:bidi w:val="0"/>
        <w:spacing w:before="0" w:after="0"/>
        <w:jc w:val="left"/>
        <w:rPr/>
      </w:pPr>
      <w:r>
        <w:rPr/>
        <w:t>Y8P5lodFYwPuUvFs4hrVjBZDuHUCmVS+TBimgnwJ8xkJulJSa7cEPJiN2A/2EZU3PTYaDIbISQ4d</w:t>
      </w:r>
    </w:p>
    <w:p>
      <w:pPr>
        <w:pStyle w:val="PreformattedText"/>
        <w:bidi w:val="0"/>
        <w:spacing w:before="0" w:after="0"/>
        <w:jc w:val="left"/>
        <w:rPr/>
      </w:pPr>
      <w:r>
        <w:rPr/>
        <w:t>UWfqDQ6LZ0WeIsIz4wAhDazFJFUKW+2LI53AepwwGV8MJX2Azaf7A9p2idTFTjJwfMb3sju3zL2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2SkQVi2YOeGitQZMaGQKlOxAu5cwWBOKFNd3LvhAze2VgVhlapSoDSzhlRt3asxL4wtb9RVqFY</w:t>
      </w:r>
    </w:p>
    <w:p>
      <w:pPr>
        <w:pStyle w:val="PreformattedText"/>
        <w:bidi w:val="0"/>
        <w:spacing w:before="0" w:after="0"/>
        <w:jc w:val="left"/>
        <w:rPr/>
      </w:pPr>
      <w:r>
        <w:rPr/>
        <w:t>WnUfsZX4iSql2r3Mh65zo8RnKKVnMuWwXniLsRWAxCJVW1/Ep23M/GASxDHxMzXSq8wNUtB4TFyw</w:t>
      </w:r>
    </w:p>
    <w:p>
      <w:pPr>
        <w:pStyle w:val="PreformattedText"/>
        <w:bidi w:val="0"/>
        <w:spacing w:before="0" w:after="0"/>
        <w:jc w:val="left"/>
        <w:rPr/>
      </w:pPr>
      <w:r>
        <w:rPr/>
        <w:t>RqJWbZaNFQUkxs5GoM0awcQVAGydF8wFldjXoCVfBNv0e5mRzscGXUGnDEygKyRxQINpqcm8eFgf</w:t>
      </w:r>
    </w:p>
    <w:p>
      <w:pPr>
        <w:pStyle w:val="PreformattedText"/>
        <w:bidi w:val="0"/>
        <w:spacing w:before="0" w:after="0"/>
        <w:jc w:val="left"/>
        <w:rPr/>
      </w:pPr>
      <w:r>
        <w:rPr/>
        <w:t>+KGLqCjtikMVZIsUzbe3qWADgK/EXUnaO3cSoErF1ixfk3IFVhGAZfYmkzaBW9g3+5lFmFSPiPvW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KebNQ6xBpc0in4lqFCAZeIharGjNPuVmhhesIg1SFdXhj5JTdMUCt3adLxGVkFo6wf1EQC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r4WKxwQtIF/5uYC2GfWxSYrULDAKzA1p3+5kGr4ZYcIi2X0wMhruA26BrmNZfqqlXayzmn8j+pT0</w:t>
      </w:r>
    </w:p>
    <w:p>
      <w:pPr>
        <w:pStyle w:val="PreformattedText"/>
        <w:bidi w:val="0"/>
        <w:spacing w:before="0" w:after="0"/>
        <w:jc w:val="left"/>
        <w:rPr/>
      </w:pPr>
      <w:r>
        <w:rPr/>
        <w:t>mfh4xFfFiLs3EWMpFxXDn9ywOJntBZZVOuSWkKPEtinTY+SeAR1nz1KfoCKawwqstZ10lJEOaOQ4</w:t>
      </w:r>
    </w:p>
    <w:p>
      <w:pPr>
        <w:pStyle w:val="PreformattedText"/>
        <w:bidi w:val="0"/>
        <w:spacing w:before="0" w:after="0"/>
        <w:jc w:val="left"/>
        <w:rPr/>
      </w:pPr>
      <w:r>
        <w:rPr/>
        <w:t>lTrJnjn8v2TSe04RHmIiYEAiRNik75Y9kLvMoaUiiRK6hpOXS4l+gXiYlXzX5gArmeo1qMMmXzK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cLm4gqbVfdQRpzAoVh7BEgSoHwofZU1C9KqXg+yVDKpchMcrCxH3msq7i6Tg8xtckvPiZZLbjE</w:t>
      </w:r>
    </w:p>
    <w:p>
      <w:pPr>
        <w:pStyle w:val="PreformattedText"/>
        <w:bidi w:val="0"/>
        <w:spacing w:before="0" w:after="0"/>
        <w:jc w:val="left"/>
        <w:rPr/>
      </w:pPr>
      <w:r>
        <w:rPr/>
        <w:t>Qk7xllhJ6XUtFiysjtdta+IbPI4Y6BXKksF03fUC1RdcsqjtUUksAL5TcxTx1AKrq9eGBYKjSaId</w:t>
      </w:r>
    </w:p>
    <w:p>
      <w:pPr>
        <w:pStyle w:val="PreformattedText"/>
        <w:bidi w:val="0"/>
        <w:spacing w:before="0" w:after="0"/>
        <w:jc w:val="left"/>
        <w:rPr/>
      </w:pPr>
      <w:r>
        <w:rPr/>
        <w:t>qXhOoC9MEcsrDsw3tgJSEU/MsBq0UgcwweHLC0TbmK8qpQrC1AvnmJNliyqXAYIVyyxrDF2OJUQc</w:t>
      </w:r>
    </w:p>
    <w:p>
      <w:pPr>
        <w:pStyle w:val="PreformattedText"/>
        <w:bidi w:val="0"/>
        <w:spacing w:before="0" w:after="0"/>
        <w:jc w:val="left"/>
        <w:rPr/>
      </w:pPr>
      <w:r>
        <w:rPr/>
        <w:t>XLqC5jeKbYiBTi8SokDdWG42yS8l5lKOPTIrqD7FMSzaG3VREo6UmF8RkIuHz6g0tS0guoywOV1d</w:t>
      </w:r>
    </w:p>
    <w:p>
      <w:pPr>
        <w:pStyle w:val="PreformattedText"/>
        <w:bidi w:val="0"/>
        <w:spacing w:before="0" w:after="0"/>
        <w:jc w:val="left"/>
        <w:rPr/>
      </w:pPr>
      <w:r>
        <w:rPr/>
        <w:t>XBVwargi4VYDT9QSr1w2gFaFy48cjCFYFbOQuKHfNWN8XBRWNvPUZrR7F56zEiStilB4jkPSNg5/</w:t>
      </w:r>
    </w:p>
    <w:p>
      <w:pPr>
        <w:pStyle w:val="PreformattedText"/>
        <w:bidi w:val="0"/>
        <w:spacing w:before="0" w:after="0"/>
        <w:jc w:val="left"/>
        <w:rPr/>
      </w:pPr>
      <w:r>
        <w:rPr/>
        <w:t>cVaCwZMxQGLejx7mMAhyF7jWUlJNXBLU2BfiVfqRKO7lZdoUFb5WIZoODY5uJTJ1nyFTYIg/a2WC</w:t>
      </w:r>
    </w:p>
    <w:p>
      <w:pPr>
        <w:pStyle w:val="PreformattedText"/>
        <w:bidi w:val="0"/>
        <w:spacing w:before="0" w:after="0"/>
        <w:jc w:val="left"/>
        <w:rPr/>
      </w:pPr>
      <w:r>
        <w:rPr/>
        <w:t>nUbSkYXkEZZJHiCohgVpwnc6Y4VW9XAKziuBCN4Yl3mWTyQgeI5C08On+ytWGysuyCNw2W44uKit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2yj+t0wUN9gcEeKfN3UIptMA3M0KAGUuuxAcWygG3KLZ4LTRzF+Dir6Y6gWQcU5ITSWqrLLAA</w:t>
      </w:r>
    </w:p>
    <w:p>
      <w:pPr>
        <w:pStyle w:val="PreformattedText"/>
        <w:bidi w:val="0"/>
        <w:spacing w:before="0" w:after="0"/>
        <w:jc w:val="left"/>
        <w:rPr/>
      </w:pPr>
      <w:r>
        <w:rPr/>
        <w:t>QpwsUDu2eVlh2DjIHzEIqXDPpF1OzQEcJDPl4j3Q+Ih1BYRmNtBu+2KypPDEIq0aDUBw7zEFMcF9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5VwQ5ILbbfuCUnhq4mRaN01UquByt6lxFTYP4hanAhYXiUGFNlbmwTOHpLKZTQ1Blu7TuMm+c</w:t>
      </w:r>
    </w:p>
    <w:p>
      <w:pPr>
        <w:pStyle w:val="PreformattedText"/>
        <w:bidi w:val="0"/>
        <w:spacing w:before="0" w:after="0"/>
        <w:jc w:val="left"/>
        <w:rPr/>
      </w:pPr>
      <w:r>
        <w:rPr/>
        <w:t>XNyRpRUoJpxjuDYLblQagcu4FA0owmmNQ2M3Fp03W4Fs1qoQqkWGLOI9XllAcLXFG+M7gb+9TVRG</w:t>
      </w:r>
    </w:p>
    <w:p>
      <w:pPr>
        <w:pStyle w:val="PreformattedText"/>
        <w:bidi w:val="0"/>
        <w:spacing w:before="0" w:after="0"/>
        <w:jc w:val="left"/>
        <w:rPr/>
      </w:pPr>
      <w:r>
        <w:rPr/>
        <w:t>9sxDQ/EsENS9RymCozVWsII2VRK5ydRbyxQtnhH1rjRgJs3KoNqYdowAbhsWxGkZezqZfz98kcp+</w:t>
      </w:r>
    </w:p>
    <w:p>
      <w:pPr>
        <w:pStyle w:val="PreformattedText"/>
        <w:bidi w:val="0"/>
        <w:spacing w:before="0" w:after="0"/>
        <w:jc w:val="left"/>
        <w:rPr/>
      </w:pPr>
      <w:r>
        <w:rPr/>
        <w:t>Zs7zzAqVghEOgTXg3+YxmNEoJwgfCso7girZFcShR9RLIrcGDuWW9QCXE8Qzg+2If/hkTTUz5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AKQp3OasSj/91en7Agn6B+P/AMF0/wDsljyH9aLNKG5dOlDERax73PkPVvuEjnJ+Yrz6Y61inEYS</w:t>
      </w:r>
    </w:p>
    <w:p>
      <w:pPr>
        <w:pStyle w:val="PreformattedText"/>
        <w:bidi w:val="0"/>
        <w:spacing w:before="0" w:after="0"/>
        <w:jc w:val="left"/>
        <w:rPr/>
      </w:pPr>
      <w:r>
        <w:rPr/>
        <w:t>PojVW86YlaXPEBTAZRcYYYF1ydzMPSgZGDTSGjcIhBMnDmOsrwmWNxajIkH2HDMecabIxuulxp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CnIdtaIHM2pfOVGIVWpzcMW1gZUPTBjA3MWvvso9Jag8s+vTKqRzDJcaGmvXX9lOdaGjLxMwhA</w:t>
      </w:r>
    </w:p>
    <w:p>
      <w:pPr>
        <w:pStyle w:val="PreformattedText"/>
        <w:bidi w:val="0"/>
        <w:spacing w:before="0" w:after="0"/>
        <w:jc w:val="left"/>
        <w:rPr/>
      </w:pPr>
      <w:r>
        <w:rPr/>
        <w:t>tJwnEaZ215R8MvzprZ9ynChSbeYEVqZxNy9To8teGEWySg4i4Lvk1AVTwTiGzUmRkeIeYQAYOoho</w:t>
      </w:r>
    </w:p>
    <w:p>
      <w:pPr>
        <w:pStyle w:val="PreformattedText"/>
        <w:bidi w:val="0"/>
        <w:spacing w:before="0" w:after="0"/>
        <w:jc w:val="left"/>
        <w:rPr/>
      </w:pPr>
      <w:r>
        <w:rPr/>
        <w:t>rOZKmAYQMDmXJtOcEZl7iUhunJFNNLTBSmVugtY8uYydnC4csDBwxiQFYzco9ZQ/UYQ42EyFzsRd</w:t>
      </w:r>
    </w:p>
    <w:p>
      <w:pPr>
        <w:pStyle w:val="PreformattedText"/>
        <w:bidi w:val="0"/>
        <w:spacing w:before="0" w:after="0"/>
        <w:jc w:val="left"/>
        <w:rPr/>
      </w:pPr>
      <w:r>
        <w:rPr/>
        <w:t>AyZlTQRHNbiVnLQJudwSbvSRu7uc9sZ6BZRejxKxLVpXmPVts0R+1kzURHWKEp5/aRlUrJV2VMxU</w:t>
      </w:r>
    </w:p>
    <w:p>
      <w:pPr>
        <w:pStyle w:val="PreformattedText"/>
        <w:bidi w:val="0"/>
        <w:spacing w:before="0" w:after="0"/>
        <w:jc w:val="left"/>
        <w:rPr/>
      </w:pPr>
      <w:r>
        <w:rPr/>
        <w:t>4MLyQIp2s/5dQVWg2FdBFxX80n76r4mZtPtJ5c/Up4WXD4t0QrvYbxK7vxBpU6XFC8laj/hIS4Cf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8OviXgKrLX8jZBB50FIheCOAPKIOiTVRwpkVfFzHNXkVEFK6TqFHKWrldQVzfFxD2CMMIws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YwQ9UEaybf2xcWGXmDwn5BiK3BNF57viWWbXWGEVyQARS9RLeXmOWGYZpV2o7WUTJW+Xj4gFo04</w:t>
      </w:r>
    </w:p>
    <w:p>
      <w:pPr>
        <w:pStyle w:val="PreformattedText"/>
        <w:bidi w:val="0"/>
        <w:spacing w:before="0" w:after="0"/>
        <w:jc w:val="left"/>
        <w:rPr/>
      </w:pPr>
      <w:r>
        <w:rPr/>
        <w:t>jAG/ESBk9xGjXqLKhTcWDwv5itVpQpgvCIwnMZLDs6mW+vzDRzOKWMWRU9WRsS4eCyv1NWg6VaH9</w:t>
      </w:r>
    </w:p>
    <w:p>
      <w:pPr>
        <w:pStyle w:val="PreformattedText"/>
        <w:bidi w:val="0"/>
        <w:spacing w:before="0" w:after="0"/>
        <w:jc w:val="left"/>
        <w:rPr/>
      </w:pPr>
      <w:r>
        <w:rPr/>
        <w:t>+Zo8S9Xx6YIVcAKK7T3uaIYK18GUANcHguUFKtWY9I/g++JYgaLlBA3uDeGyk/cv5oxRmWQll99R</w:t>
      </w:r>
    </w:p>
    <w:p>
      <w:pPr>
        <w:pStyle w:val="PreformattedText"/>
        <w:bidi w:val="0"/>
        <w:spacing w:before="0" w:after="0"/>
        <w:jc w:val="left"/>
        <w:rPr/>
      </w:pPr>
      <w:r>
        <w:rPr/>
        <w:t>IGp1xLZ8qQVJHRum3PwZVisfex/Axwald7XR7lX3pjlqIYcmIogCokbQ+CXupi9RZGnOJUQPFjQQ</w:t>
      </w:r>
    </w:p>
    <w:p>
      <w:pPr>
        <w:pStyle w:val="PreformattedText"/>
        <w:bidi w:val="0"/>
        <w:spacing w:before="0" w:after="0"/>
        <w:jc w:val="left"/>
        <w:rPr/>
      </w:pPr>
      <w:r>
        <w:rPr/>
        <w:t>VI6WjsmGDWlCd0DUFClCJdodB4gUXtxUw1KMWYuaRHS5Y7VT0qO0ClCDApfcNNAmXuWIoOdL+JYy</w:t>
      </w:r>
    </w:p>
    <w:p>
      <w:pPr>
        <w:pStyle w:val="PreformattedText"/>
        <w:bidi w:val="0"/>
        <w:spacing w:before="0" w:after="0"/>
        <w:jc w:val="left"/>
        <w:rPr/>
      </w:pPr>
      <w:r>
        <w:rPr/>
        <w:t>sMlRNjjCS5RFS9cw+nlECAPB5jXkdPECR3oGwcOKzL6n7rMz86xZr3ADWXlKQ7dMEIty9wqeRTBC</w:t>
      </w:r>
    </w:p>
    <w:p>
      <w:pPr>
        <w:pStyle w:val="PreformattedText"/>
        <w:bidi w:val="0"/>
        <w:spacing w:before="0" w:after="0"/>
        <w:jc w:val="left"/>
        <w:rPr/>
      </w:pPr>
      <w:r>
        <w:rPr/>
        <w:t>cchMA0XCwwN3mWAY5jAsHnXEoEV3Q39QaQAWzmYgBODhio1J24+YjC3e7xC8obqmFaLS3QuITYc8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2aLmK9YtZbLGUqDlG3kajfzLoLF2u45EXbs+IFNF0Kw633KALha2vsh5LIEcj1LLEXdz8wNCY</w:t>
      </w:r>
    </w:p>
    <w:p>
      <w:pPr>
        <w:pStyle w:val="PreformattedText"/>
        <w:bidi w:val="0"/>
        <w:spacing w:before="0" w:after="0"/>
        <w:jc w:val="left"/>
        <w:rPr/>
      </w:pPr>
      <w:r>
        <w:rPr/>
        <w:t>zlM+uI8S3w8PBDSj0ITMADNruW5jQPJcW8/EMIvNbC5XDAgN1qLaXr+iGyECBkfmKoSxDk9REugD</w:t>
      </w:r>
    </w:p>
    <w:p>
      <w:pPr>
        <w:pStyle w:val="PreformattedText"/>
        <w:bidi w:val="0"/>
        <w:spacing w:before="0" w:after="0"/>
        <w:jc w:val="left"/>
        <w:rPr/>
      </w:pPr>
      <w:r>
        <w:rPr/>
        <w:t>Bz8xsCMhcXqNhSy6APEpVCtM/KI7QHZHmF1FS1SeYstarCHUsyMDhB5lODlBxfcSdoqlt+IZA2oD</w:t>
      </w:r>
    </w:p>
    <w:p>
      <w:pPr>
        <w:pStyle w:val="PreformattedText"/>
        <w:bidi w:val="0"/>
        <w:spacing w:before="0" w:after="0"/>
        <w:jc w:val="left"/>
        <w:rPr/>
      </w:pPr>
      <w:r>
        <w:rPr/>
        <w:t>FQ2VKUnUVBCF2XCh/IQPuMbkKXX6TbCmzvL94Jdepg4+0SOiAmjumYhauRQhaZWAAXC4+9AEo1hg</w:t>
      </w:r>
    </w:p>
    <w:p>
      <w:pPr>
        <w:pStyle w:val="PreformattedText"/>
        <w:bidi w:val="0"/>
        <w:spacing w:before="0" w:after="0"/>
        <w:jc w:val="left"/>
        <w:rPr/>
      </w:pPr>
      <w:r>
        <w:rPr/>
        <w:t>OfLCEhuk4H1HoGxrb5hQA1m+InKC8tY+Y4DnHtN5hgGu4WoY7CAQ14qdsEVefHibjDKDC+IBAC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Schg14DMYatcppUMjAaHhgrKO0NRSivm2EAo0RiLyquBE6qyuruJHBL58YgI5lLC/cdDFTVR3yp</w:t>
      </w:r>
    </w:p>
    <w:p>
      <w:pPr>
        <w:pStyle w:val="PreformattedText"/>
        <w:bidi w:val="0"/>
        <w:spacing w:before="0" w:after="0"/>
        <w:jc w:val="left"/>
        <w:rPr/>
      </w:pPr>
      <w:r>
        <w:rPr/>
        <w:t>VYQFfqBuWK8a9sZJfO7iFAPzcwfQWoy94TqXrWOoTk1BGzTUIu05/aMONDM2ym4aFCrw8yuJny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BPqWylBZUaK3gnMFoo5GPEMQYy1i2CqwOjnBGLiLmKLqOZROu0vRG3TliAqLzmFvRP5SlbjvM07</w:t>
      </w:r>
    </w:p>
    <w:p>
      <w:pPr>
        <w:pStyle w:val="PreformattedText"/>
        <w:bidi w:val="0"/>
        <w:spacing w:before="0" w:after="0"/>
        <w:jc w:val="left"/>
        <w:rPr/>
      </w:pPr>
      <w:r>
        <w:rPr/>
        <w:t>ZZTYTQZS1deUYjsKYdt3m7bQ0PVB6gBQJ5lZaDEKqorHmKPsRQhFMJP2SpRDDA3Mp/shEagr3iFO</w:t>
      </w:r>
    </w:p>
    <w:p>
      <w:pPr>
        <w:pStyle w:val="PreformattedText"/>
        <w:bidi w:val="0"/>
        <w:spacing w:before="0" w:after="0"/>
        <w:jc w:val="left"/>
        <w:rPr/>
      </w:pPr>
      <w:r>
        <w:rPr/>
        <w:t>5UD/APViNfqMNEcAf/lVO/5QhnI9V0S0YVWjsmA1Tqoiyn7UM+mpdhrqXUEGg8r6lcsJslWFWeJp</w:t>
      </w:r>
    </w:p>
    <w:p>
      <w:pPr>
        <w:pStyle w:val="PreformattedText"/>
        <w:bidi w:val="0"/>
        <w:spacing w:before="0" w:after="0"/>
        <w:jc w:val="left"/>
        <w:rPr/>
      </w:pPr>
      <w:r>
        <w:rPr/>
        <w:t>U91Gmq6JiEGTLlh1cLLGhDBcPuhUC3OepcBHRgPiJUG0S6fcoFDsznmKe6sZjxExNPgs1BIBS2KJ</w:t>
      </w:r>
    </w:p>
    <w:p>
      <w:pPr>
        <w:pStyle w:val="PreformattedText"/>
        <w:bidi w:val="0"/>
        <w:spacing w:before="0" w:after="0"/>
        <w:jc w:val="left"/>
        <w:rPr/>
      </w:pPr>
      <w:r>
        <w:rPr/>
        <w:t>YQfg0AIGF+zEbBrZ4WB2W0NM7BGfZYrB4jtx5xmH1BpQBRwpKKjKKW9RttXCe8dbCJlHhic4WlIf</w:t>
      </w:r>
    </w:p>
    <w:p>
      <w:pPr>
        <w:pStyle w:val="PreformattedText"/>
        <w:bidi w:val="0"/>
        <w:spacing w:before="0" w:after="0"/>
        <w:jc w:val="left"/>
        <w:rPr/>
      </w:pPr>
      <w:r>
        <w:rPr/>
        <w:t>DFbxSlrqowYatliUGeUL0xBlK3zV7hiiLGhEMVrYX7lWtUsg7QHxipU2bwJF+woBaluQOR3AR6QY</w:t>
      </w:r>
    </w:p>
    <w:p>
      <w:pPr>
        <w:pStyle w:val="PreformattedText"/>
        <w:bidi w:val="0"/>
        <w:spacing w:before="0" w:after="0"/>
        <w:jc w:val="left"/>
        <w:rPr/>
      </w:pPr>
      <w:r>
        <w:rPr/>
        <w:t>ZaYFo61MIaQcNwwztL9SxN4V1G2GluMNA+EaimgKgosLa+INKJj8wwLk28TLkS8E8yz2QU3lgik0</w:t>
      </w:r>
    </w:p>
    <w:p>
      <w:pPr>
        <w:pStyle w:val="PreformattedText"/>
        <w:bidi w:val="0"/>
        <w:spacing w:before="0" w:after="0"/>
        <w:jc w:val="left"/>
        <w:rPr/>
      </w:pPr>
      <w:r>
        <w:rPr/>
        <w:t>oKV4iAC2FYdNt2F2mbBW7jLINjcoTSr8SrwwM71MFYOa2xRF2CILKhpuYtYSN38QPmKVwbBgD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ZKmlaxpeXxoimGPUYKNdwolDI0wcWuomwxUqoNbeJfIdBmULw2z5xUu1WOMI2Nulc+o35JqfuKuF</w:t>
      </w:r>
    </w:p>
    <w:p>
      <w:pPr>
        <w:pStyle w:val="PreformattedText"/>
        <w:bidi w:val="0"/>
        <w:spacing w:before="0" w:after="0"/>
        <w:jc w:val="left"/>
        <w:rPr/>
      </w:pPr>
      <w:r>
        <w:rPr/>
        <w:t>ofwQClDVfqCGeFVLh369zQXYv4kCBg5EDuv9SsIGwfzcMBrWq3AAigUZHN7mZEuh5Hf5mRoM3AGt</w:t>
      </w:r>
    </w:p>
    <w:p>
      <w:pPr>
        <w:pStyle w:val="PreformattedText"/>
        <w:bidi w:val="0"/>
        <w:spacing w:before="0" w:after="0"/>
        <w:jc w:val="left"/>
        <w:rPr/>
      </w:pPr>
      <w:r>
        <w:rPr/>
        <w:t>nLyH9A+oIBByGD1AhpV2csvZUjmK29OrisGSs1DjhcAlZOmKiaDmFWr0QhOCtm+J/YRYOos8adym</w:t>
      </w:r>
    </w:p>
    <w:p>
      <w:pPr>
        <w:pStyle w:val="PreformattedText"/>
        <w:bidi w:val="0"/>
        <w:spacing w:before="0" w:after="0"/>
        <w:jc w:val="left"/>
        <w:rPr/>
      </w:pPr>
      <w:r>
        <w:rPr/>
        <w:t>1CRbHEzKTO4vbW6lioYGUuzlJmUFcjPzL0jYIQRSu+JY8Esi5QJp7hl9oydxg1kAyW5dU8iVZHph</w:t>
      </w:r>
    </w:p>
    <w:p>
      <w:pPr>
        <w:pStyle w:val="PreformattedText"/>
        <w:bidi w:val="0"/>
        <w:spacing w:before="0" w:after="0"/>
        <w:jc w:val="left"/>
        <w:rPr/>
      </w:pPr>
      <w:r>
        <w:rPr/>
        <w:t>AUEAOibAIutHyRiLmsTRCekblhs4+YXP31E1wLthAVWI9jHcKr9kBUcoOITOXmUJGTFjuLIxHRUX</w:t>
      </w:r>
    </w:p>
    <w:p>
      <w:pPr>
        <w:pStyle w:val="PreformattedText"/>
        <w:bidi w:val="0"/>
        <w:spacing w:before="0" w:after="0"/>
        <w:jc w:val="left"/>
        <w:rPr/>
      </w:pPr>
      <w:r>
        <w:rPr/>
        <w:t>+EptkY9J/wAIudhxxez7iOQooNQDCigOo9mh3xDTeSuICBScMT0GmJFjTWr5gFeGExbBgNGbK5mQ</w:t>
      </w:r>
    </w:p>
    <w:p>
      <w:pPr>
        <w:pStyle w:val="PreformattedText"/>
        <w:bidi w:val="0"/>
        <w:spacing w:before="0" w:after="0"/>
        <w:jc w:val="left"/>
        <w:rPr/>
      </w:pPr>
      <w:r>
        <w:rPr/>
        <w:t>Wi8hrxCLyVrzCyfCsRWyVDJhCGuETmba0tg4SWDgz1MBLajbSV4gib0D3LEG0M1LqCWrYaaBdNdQ</w:t>
      </w:r>
    </w:p>
    <w:p>
      <w:pPr>
        <w:pStyle w:val="PreformattedText"/>
        <w:bidi w:val="0"/>
        <w:spacing w:before="0" w:after="0"/>
        <w:jc w:val="left"/>
        <w:rPr/>
      </w:pPr>
      <w:r>
        <w:rPr/>
        <w:t>G/DskrMVtiIVXjKsR3MCERsz2PMStIthxUqVlFvMLaAN9SoimHYdwgQb46hXs7NRhhBWWGEgdFyr</w:t>
      </w:r>
    </w:p>
    <w:p>
      <w:pPr>
        <w:pStyle w:val="PreformattedText"/>
        <w:bidi w:val="0"/>
        <w:spacing w:before="0" w:after="0"/>
        <w:jc w:val="left"/>
        <w:rPr/>
      </w:pPr>
      <w:r>
        <w:rPr/>
        <w:t>AeVPcbFLpBV+2I1TLOV+YCjTkHipdnEYLMRu9uK7g4gDQye41uC1VypYnLZCo6fJzCIlQzEG0No5</w:t>
      </w:r>
    </w:p>
    <w:p>
      <w:pPr>
        <w:pStyle w:val="PreformattedText"/>
        <w:bidi w:val="0"/>
        <w:spacing w:before="0" w:after="0"/>
        <w:jc w:val="left"/>
        <w:rPr/>
      </w:pPr>
      <w:r>
        <w:rPr/>
        <w:t>+Y8VC77SkANm7+IrkjtWvdQDSAZ5QNklATHlhVdjaWQJQVsXjTEW4XgH5gBvNG7YizLal5UJAvwb</w:t>
      </w:r>
    </w:p>
    <w:p>
      <w:pPr>
        <w:pStyle w:val="PreformattedText"/>
        <w:bidi w:val="0"/>
        <w:spacing w:before="0" w:after="0"/>
        <w:jc w:val="left"/>
        <w:rPr/>
      </w:pPr>
      <w:r>
        <w:rPr/>
        <w:t>7Jh2QoX7tlJasbVMBzSZCm5VYI5y2nxBIDsx3Z+pkQd18AuUECblGXeYGnGKV03FycAVUdwoPYyy</w:t>
      </w:r>
    </w:p>
    <w:p>
      <w:pPr>
        <w:pStyle w:val="PreformattedText"/>
        <w:bidi w:val="0"/>
        <w:spacing w:before="0" w:after="0"/>
        <w:jc w:val="left"/>
        <w:rPr/>
      </w:pPr>
      <w:r>
        <w:rPr/>
        <w:t>AbVDlfCUGAHrH9gYd5RdldyrAEUml8nMtUUtQqEplQUNR027h5ZFXRXELDLysRo9QUkuFMF7l1yq</w:t>
      </w:r>
    </w:p>
    <w:p>
      <w:pPr>
        <w:pStyle w:val="PreformattedText"/>
        <w:bidi w:val="0"/>
        <w:spacing w:before="0" w:after="0"/>
        <w:jc w:val="left"/>
        <w:rPr/>
      </w:pPr>
      <w:r>
        <w:rPr/>
        <w:t>r+NS0Kp+6rlMIy2yviMLZZvlD4zkCqCSvMLfzNkXSniUK5VgAv8A2NAzlGyu6lXN1nDGFJm2A/7F</w:t>
      </w:r>
    </w:p>
    <w:p>
      <w:pPr>
        <w:pStyle w:val="PreformattedText"/>
        <w:bidi w:val="0"/>
        <w:spacing w:before="0" w:after="0"/>
        <w:jc w:val="left"/>
        <w:rPr/>
      </w:pPr>
      <w:r>
        <w:rPr/>
        <w:t>Y04Lzb/ZlCt4UBAgA2sx4O5m21hkXZNQGl1rhVAGh5xuvFyoVTyRUIDZcpLNli6moW5TKAAMUVkl</w:t>
      </w:r>
    </w:p>
    <w:p>
      <w:pPr>
        <w:pStyle w:val="PreformattedText"/>
        <w:bidi w:val="0"/>
        <w:spacing w:before="0" w:after="0"/>
        <w:jc w:val="left"/>
        <w:rPr/>
      </w:pPr>
      <w:r>
        <w:rPr/>
        <w:t>rxBKGAOXD6g7JbqKApPGevUoQKz/AIoRYWM4uYSIqvEyo6zaOwtTtVgKyhjMZEK22yW0zVBlVQtb</w:t>
      </w:r>
    </w:p>
    <w:p>
      <w:pPr>
        <w:pStyle w:val="PreformattedText"/>
        <w:bidi w:val="0"/>
        <w:spacing w:before="0" w:after="0"/>
        <w:jc w:val="left"/>
        <w:rPr/>
      </w:pPr>
      <w:r>
        <w:rPr/>
        <w:t>tpEE4myB7ZzFlusOTGqJlo8yyyBeMTH4Xw8/ERp4LhlTiCsLKITTkf5x43t3FR67gFs3cKq/wg6p</w:t>
      </w:r>
    </w:p>
    <w:p>
      <w:pPr>
        <w:pStyle w:val="PreformattedText"/>
        <w:bidi w:val="0"/>
        <w:spacing w:before="0" w:after="0"/>
        <w:jc w:val="left"/>
        <w:rPr/>
      </w:pPr>
      <w:r>
        <w:rPr/>
        <w:t>QdRVM6PUTAQ3uZgX9iHd3+obdE8ObjO7+LT/ABJm2SmsZupqconOnEVRQGTqAxYXPtHlVY1HBhzM</w:t>
      </w:r>
    </w:p>
    <w:p>
      <w:pPr>
        <w:pStyle w:val="PreformattedText"/>
        <w:bidi w:val="0"/>
        <w:spacing w:before="0" w:after="0"/>
        <w:jc w:val="left"/>
        <w:rPr/>
      </w:pPr>
      <w:r>
        <w:rPr/>
        <w:t>v5Bvq2pODaOWPbChFtI7Rb1xUyrrBxESbSZPI0Mxhsix5JVzF1YMRzdwJWDcMMsU4P8A+CHmmg7C</w:t>
      </w:r>
    </w:p>
    <w:p>
      <w:pPr>
        <w:pStyle w:val="PreformattedText"/>
        <w:bidi w:val="0"/>
        <w:spacing w:before="0" w:after="0"/>
        <w:jc w:val="left"/>
        <w:rPr/>
      </w:pPr>
      <w:r>
        <w:rPr/>
        <w:t>3+S4Y8x4X/sjegRlbSmYQa2ApzEQhhhGoi/RyvsIs1Zzxi/IhKCH9g5HqW3VambEVENdpYWr1DRL</w:t>
      </w:r>
    </w:p>
    <w:p>
      <w:pPr>
        <w:pStyle w:val="PreformattedText"/>
        <w:bidi w:val="0"/>
        <w:spacing w:before="0" w:after="0"/>
        <w:jc w:val="left"/>
        <w:rPr/>
      </w:pPr>
      <w:r>
        <w:rPr/>
        <w:t>ats8w+ChACNWHC8XpgngbwcxxJoWJyKehWT/ANqAoUteh/JdrttrK5ogDyV8lf7KAlFHuGBN+5uD</w:t>
      </w:r>
    </w:p>
    <w:p>
      <w:pPr>
        <w:pStyle w:val="PreformattedText"/>
        <w:bidi w:val="0"/>
        <w:spacing w:before="0" w:after="0"/>
        <w:jc w:val="left"/>
        <w:rPr/>
      </w:pPr>
      <w:r>
        <w:rPr/>
        <w:t>tt2/kVGLOaE8XBFAtGs74hQ2iJT0FeT/AJM0KAuOlx96qbdH1MSFgshCx1WeA8RqRaoLgGYeVVwq</w:t>
      </w:r>
    </w:p>
    <w:p>
      <w:pPr>
        <w:pStyle w:val="PreformattedText"/>
        <w:bidi w:val="0"/>
        <w:spacing w:before="0" w:after="0"/>
        <w:jc w:val="left"/>
        <w:rPr/>
      </w:pPr>
      <w:r>
        <w:rPr/>
        <w:t>aShdy8wmVXmHUxbTpj18aBx7hi4uwaZnebtK+ZAaJTK1QRTKsFOIq5kWDqW1HBkjIXEvGwle1gQu</w:t>
      </w:r>
    </w:p>
    <w:p>
      <w:pPr>
        <w:pStyle w:val="PreformattedText"/>
        <w:bidi w:val="0"/>
        <w:spacing w:before="0" w:after="0"/>
        <w:jc w:val="left"/>
        <w:rPr/>
      </w:pPr>
      <w:r>
        <w:rPr/>
        <w:t>iKraU0viepVuQ13mauYIGFjIb0AYNijTT+SiNbbg2AxdLAGwa5hK5SLXyXEUAGlTGu7VDK+GCFtY</w:t>
      </w:r>
    </w:p>
    <w:p>
      <w:pPr>
        <w:pStyle w:val="PreformattedText"/>
        <w:bidi w:val="0"/>
        <w:spacing w:before="0" w:after="0"/>
        <w:jc w:val="left"/>
        <w:rPr/>
      </w:pPr>
      <w:r>
        <w:rPr/>
        <w:t>FIbgHIuOWzgKj2EmscRTY5Zwy5ShxAuS6qxWIbAt2IXGR8HMC8ruhaMVwAQQhOUEFwOIhb3UuLfd</w:t>
      </w:r>
    </w:p>
    <w:p>
      <w:pPr>
        <w:pStyle w:val="PreformattedText"/>
        <w:bidi w:val="0"/>
        <w:spacing w:before="0" w:after="0"/>
        <w:jc w:val="left"/>
        <w:rPr/>
      </w:pPr>
      <w:r>
        <w:rPr/>
        <w:t>ZmyN1xKVbiDIUWYZcqa2F4ws0tB4QKpM0F37m47mxDy8B5ZXDP8AlLp9sDqYCy/FBb1UAdoUPdmv</w:t>
      </w:r>
    </w:p>
    <w:p>
      <w:pPr>
        <w:pStyle w:val="PreformattedText"/>
        <w:bidi w:val="0"/>
        <w:spacing w:before="0" w:after="0"/>
        <w:jc w:val="left"/>
        <w:rPr/>
      </w:pPr>
      <w:r>
        <w:rPr/>
        <w:t>yxFDvT+V5YgyfR+IKR99WsBgq+EBS+8UzDhRXAqVr2KiC4R3SsNAMBokD1aBSlxBQLTX+S5o53X7</w:t>
      </w:r>
    </w:p>
    <w:p>
      <w:pPr>
        <w:pStyle w:val="PreformattedText"/>
        <w:bidi w:val="0"/>
        <w:spacing w:before="0" w:after="0"/>
        <w:jc w:val="left"/>
        <w:rPr/>
      </w:pPr>
      <w:r>
        <w:rPr/>
        <w:t>lTTd9wLYS2RdErF5ishvwwlWOjygO8r7f+ajUXGVG+oCylspRd0TNY1UrYBaLTZg3Q21CIZL+JyV</w:t>
      </w:r>
    </w:p>
    <w:p>
      <w:pPr>
        <w:pStyle w:val="PreformattedText"/>
        <w:bidi w:val="0"/>
        <w:spacing w:before="0" w:after="0"/>
        <w:jc w:val="left"/>
        <w:rPr/>
      </w:pPr>
      <w:r>
        <w:rPr/>
        <w:t>eSfaDUWkDzAPCtUxSbBCquWGNKRvkTojOGQCnEpqTA2QEKuM0EOTQvqYOK64IhqU4eYKCwOekYHH</w:t>
      </w:r>
    </w:p>
    <w:p>
      <w:pPr>
        <w:pStyle w:val="PreformattedText"/>
        <w:bidi w:val="0"/>
        <w:spacing w:before="0" w:after="0"/>
        <w:jc w:val="left"/>
        <w:rPr/>
      </w:pPr>
      <w:r>
        <w:rPr/>
        <w:t>9igzCk8O442bNJXKQGq3DF3Gp+L3hAoLQm1f+XBQ1QtPs/sPZQH3CkRYu7WI42CleY4Si3mHFWEB</w:t>
      </w:r>
    </w:p>
    <w:p>
      <w:pPr>
        <w:pStyle w:val="PreformattedText"/>
        <w:bidi w:val="0"/>
        <w:spacing w:before="0" w:after="0"/>
        <w:jc w:val="left"/>
        <w:rPr/>
      </w:pPr>
      <w:r>
        <w:rPr/>
        <w:t>bF8RtqtLiXoHSPZeG11E+UJKrkazRxBG3uPfANGMLLqAXPqWRlKaltS3LHUFDTuUz08PEVsUGrMJ</w:t>
      </w:r>
    </w:p>
    <w:p>
      <w:pPr>
        <w:pStyle w:val="PreformattedText"/>
        <w:bidi w:val="0"/>
        <w:spacing w:before="0" w:after="0"/>
        <w:jc w:val="left"/>
        <w:rPr/>
      </w:pPr>
      <w:r>
        <w:rPr/>
        <w:t>CCIJsJmGt8jUIrrM3qFesAhK8GZaMv4hkIWTMPDWcVuVYOMPEYw77gREF3VcxWqM9jHVNTHEW08C</w:t>
      </w:r>
    </w:p>
    <w:p>
      <w:pPr>
        <w:pStyle w:val="PreformattedText"/>
        <w:bidi w:val="0"/>
        <w:spacing w:before="0" w:after="0"/>
        <w:jc w:val="left"/>
        <w:rPr/>
      </w:pPr>
      <w:r>
        <w:rPr/>
        <w:t>9QACCFKyjQXzUvEoazCHNvqKk0olakDBADobX7IZH8zj3N+h8RCwaeJarjtNWUWlVt6IvS5bIQFA</w:t>
      </w:r>
    </w:p>
    <w:p>
      <w:pPr>
        <w:pStyle w:val="PreformattedText"/>
        <w:bidi w:val="0"/>
        <w:spacing w:before="0" w:after="0"/>
        <w:jc w:val="left"/>
        <w:rPr/>
      </w:pPr>
      <w:r>
        <w:rPr/>
        <w:t>Wu0ygMgO4lKgXehllI23KvUE4MFV5LiK1S2D8TqT4VHhNS8CU4QxzXcGkMMAyOxiqYKKS+JiaMs/</w:t>
      </w:r>
    </w:p>
    <w:p>
      <w:pPr>
        <w:pStyle w:val="PreformattedText"/>
        <w:bidi w:val="0"/>
        <w:spacing w:before="0" w:after="0"/>
        <w:jc w:val="left"/>
        <w:rPr/>
      </w:pPr>
      <w:r>
        <w:rPr/>
        <w:t>/hKH5w2S7WU2QjkYj5vt4gG4icnzOKRKaKeI5XSVRRfo3L0CH6hRitE0T/rRcTz/ALUrUmENYICF</w:t>
      </w:r>
    </w:p>
    <w:p>
      <w:pPr>
        <w:pStyle w:val="PreformattedText"/>
        <w:bidi w:val="0"/>
        <w:spacing w:before="0" w:after="0"/>
        <w:jc w:val="left"/>
        <w:rPr/>
      </w:pPr>
      <w:r>
        <w:rPr/>
        <w:t>5GLfAO+B5l/66aBpXca6CnkDsYUECnBo3uCLz0BOcRwtqiuPNtwKBG0Is5vdywkWEFfUUrUM0fkm</w:t>
      </w:r>
    </w:p>
    <w:p>
      <w:pPr>
        <w:pStyle w:val="PreformattedText"/>
        <w:bidi w:val="0"/>
        <w:spacing w:before="0" w:after="0"/>
        <w:jc w:val="left"/>
        <w:rPr/>
      </w:pPr>
      <w:r>
        <w:rPr/>
        <w:t>og5At9wsURAxcEEPjvMrjUxa0k8kARePMVlWBaQH1GjKtgM6eOnPlYJ4HiJ3rUaMrqP0RuuN0Cx8</w:t>
      </w:r>
    </w:p>
    <w:p>
      <w:pPr>
        <w:pStyle w:val="PreformattedText"/>
        <w:bidi w:val="0"/>
        <w:spacing w:before="0" w:after="0"/>
        <w:jc w:val="left"/>
        <w:rPr/>
      </w:pPr>
      <w:r>
        <w:rPr/>
        <w:t>MsJ4AwzzcFWmtrC4Cix0bMNhLJbanUfPiSGJEOR/cIKvC4VoBbeX1BBSXNytiExZMX3qzUsPisLL</w:t>
      </w:r>
    </w:p>
    <w:p>
      <w:pPr>
        <w:pStyle w:val="PreformattedText"/>
        <w:bidi w:val="0"/>
        <w:spacing w:before="0" w:after="0"/>
        <w:jc w:val="left"/>
        <w:rPr/>
      </w:pPr>
      <w:r>
        <w:rPr/>
        <w:t>Y0UvaiBgJocF+obMata1AVBB3ZcMHmx8xuM/h3AUb0SgUC/J8sAwF7DNx6IHDuVbtJZggVsdAmDq</w:t>
      </w:r>
    </w:p>
    <w:p>
      <w:pPr>
        <w:pStyle w:val="PreformattedText"/>
        <w:bidi w:val="0"/>
        <w:spacing w:before="0" w:after="0"/>
        <w:jc w:val="left"/>
        <w:rPr/>
      </w:pPr>
      <w:r>
        <w:rPr/>
        <w:t>ix7qi3RAm4vW5dbnlmRBwMa73BDAbHb3MUsVXcvNjLcoKaumOuwp+Y0j1GpOLuUU7vMKDepRaaey</w:t>
      </w:r>
    </w:p>
    <w:p>
      <w:pPr>
        <w:pStyle w:val="PreformattedText"/>
        <w:bidi w:val="0"/>
        <w:spacing w:before="0" w:after="0"/>
        <w:jc w:val="left"/>
        <w:rPr/>
      </w:pPr>
      <w:r>
        <w:rPr/>
        <w:t>VNBkLGDe7rQ0zhXEQumnqZlWWiNViJc1/bX+BEH4vEYB3BKfBLcXdj1H4EydBN/v90WfM83UDGbc</w:t>
      </w:r>
    </w:p>
    <w:p>
      <w:pPr>
        <w:pStyle w:val="PreformattedText"/>
        <w:bidi w:val="0"/>
        <w:spacing w:before="0" w:after="0"/>
        <w:jc w:val="left"/>
        <w:rPr/>
      </w:pPr>
      <w:r>
        <w:rPr/>
        <w:t>RwXX2Wr+xtEuXuZGZceIr8JfvC7Lan7/APw2GTN1Fm0CChueBgtUrzD1aT3DoJ88QI2gJ1ZBaPdE</w:t>
      </w:r>
    </w:p>
    <w:p>
      <w:pPr>
        <w:pStyle w:val="PreformattedText"/>
        <w:bidi w:val="0"/>
        <w:spacing w:before="0" w:after="0"/>
        <w:jc w:val="left"/>
        <w:rPr/>
      </w:pPr>
      <w:r>
        <w:rPr/>
        <w:t>0j9kgM1o0dYgZXNnIeHUQLvPF4X+ELEC6/8ArxKoeYkJwPlBliiHvQsQeAma5lNXvkH9g2718My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KslXXMzwjc8ZJcKuHJUL9wOpu6bmIZDLirA9D8xW88jAhaWZDECDZ89R7mnsmalhgIX/ykuqo2</w:t>
      </w:r>
    </w:p>
    <w:p>
      <w:pPr>
        <w:pStyle w:val="PreformattedText"/>
        <w:bidi w:val="0"/>
        <w:spacing w:before="0" w:after="0"/>
        <w:jc w:val="left"/>
        <w:rPr/>
      </w:pPr>
      <w:r>
        <w:rPr/>
        <w:t>iCs3ub3CNIwdjpRTGUb43ovmooAcKt34inWF2sEYXkxsaOfpl6KVh1qBSHInuglahrN7hDpl4L5l</w:t>
      </w:r>
    </w:p>
    <w:p>
      <w:pPr>
        <w:pStyle w:val="PreformattedText"/>
        <w:bidi w:val="0"/>
        <w:spacing w:before="0" w:after="0"/>
        <w:jc w:val="left"/>
        <w:rPr/>
      </w:pPr>
      <w:r>
        <w:rPr/>
        <w:t>p5Xez2PG5d+7nSDYQS6+poPMBWGDX5RjTjxj8JqGkSVJlG0yvuZm3LHU2oRYNDuomCpaj9o5GNru</w:t>
      </w:r>
    </w:p>
    <w:p>
      <w:pPr>
        <w:pStyle w:val="PreformattedText"/>
        <w:bidi w:val="0"/>
        <w:spacing w:before="0" w:after="0"/>
        <w:jc w:val="left"/>
        <w:rPr/>
      </w:pPr>
      <w:r>
        <w:rPr/>
        <w:t>qjrK/C3iDNaxg2h0tcSiYlAzXEHKkAjLm1lpgyscBbYS9S3YWCLWhtp4gFYvFQDpm1LzLkQ25RGQ</w:t>
      </w:r>
    </w:p>
    <w:p>
      <w:pPr>
        <w:pStyle w:val="PreformattedText"/>
        <w:bidi w:val="0"/>
        <w:spacing w:before="0" w:after="0"/>
        <w:jc w:val="left"/>
        <w:rPr/>
      </w:pPr>
      <w:r>
        <w:rPr/>
        <w:t>zgnEWN3mUAiYAq4XG3d3FpNaJM7TxRkIxrhRelIBenEiSEKtfUDd6DdeWMRwIVDfh5YZ1RpTsixo</w:t>
      </w:r>
    </w:p>
    <w:p>
      <w:pPr>
        <w:pStyle w:val="PreformattedText"/>
        <w:bidi w:val="0"/>
        <w:spacing w:before="0" w:after="0"/>
        <w:jc w:val="left"/>
        <w:rPr/>
      </w:pPr>
      <w:r>
        <w:rPr/>
        <w:t>PYx9ylZQLUyM6XV8QEOzy5iRAASoJgUKpgFqWe4qsnPuGWBtN1EHXu4UQDj37gxTqLk3DTOLjuTg</w:t>
      </w:r>
    </w:p>
    <w:p>
      <w:pPr>
        <w:pStyle w:val="PreformattedText"/>
        <w:bidi w:val="0"/>
        <w:spacing w:before="0" w:after="0"/>
        <w:jc w:val="left"/>
        <w:rPr/>
      </w:pPr>
      <w:r>
        <w:rPr/>
        <w:t>1KkBlVzAn0CQ9CNCtXWMs234V781gJ8FP0y7PZdj0p+A+YeK+D7La+WOZtvDLxsHNCbfccSDZZWp</w:t>
      </w:r>
    </w:p>
    <w:p>
      <w:pPr>
        <w:pStyle w:val="PreformattedText"/>
        <w:bidi w:val="0"/>
        <w:spacing w:before="0" w:after="0"/>
        <w:jc w:val="left"/>
        <w:rPr/>
      </w:pPr>
      <w:r>
        <w:rPr/>
        <w:t>j1K1FwmKY+CbxFqoM8RxWfDgcgrRCNv2ZwGjqsSy9hdG5SAHDkl27MZ/MzDnaT7IoUydCIMBT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DNXjVQqvvzHtIquL4fcIgy8s0QvgJlma1LnpmdNmFs15eYV0mVMsRm8cxiQuY6gYAtvuYjsIDE6W</w:t>
      </w:r>
    </w:p>
    <w:p>
      <w:pPr>
        <w:pStyle w:val="PreformattedText"/>
        <w:bidi w:val="0"/>
        <w:spacing w:before="0" w:after="0"/>
        <w:jc w:val="left"/>
        <w:rPr/>
      </w:pPr>
      <w:r>
        <w:rPr/>
        <w:t>MUVgMZjaI7SOIKnBjFxCjeqgr2GsHv58xaoupDpinab8DHZspWIz1UDBILbzmAEXEZru7gXBnKpK</w:t>
      </w:r>
    </w:p>
    <w:p>
      <w:pPr>
        <w:pStyle w:val="PreformattedText"/>
        <w:bidi w:val="0"/>
        <w:spacing w:before="0" w:after="0"/>
        <w:jc w:val="left"/>
        <w:rPr/>
      </w:pPr>
      <w:r>
        <w:rPr/>
        <w:t>WI4ZruMDYfc0GaTMNoKA7lGOVZZGz7uADArw+mIgpSnzMQtuhgsFfBDNDNWeJbKsvKkrULXDE0O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Yh3XmVMAJkvUqe4bbIVtVOkS0o7tjiNrd3xFOw1ZZLudklla+YhOD35lSBkz5mcoUGrOIAzwqx</w:t>
      </w:r>
    </w:p>
    <w:p>
      <w:pPr>
        <w:pStyle w:val="PreformattedText"/>
        <w:bidi w:val="0"/>
        <w:spacing w:before="0" w:after="0"/>
        <w:jc w:val="left"/>
        <w:rPr/>
      </w:pPr>
      <w:r>
        <w:rPr/>
        <w:t>uWQLksxLSARkuoiRspixFDBEBzdjRqDRUJqBtvuX5FcITLaw5zDNNOaE3mHKuY7aAcfEuVLe6DMZ</w:t>
      </w:r>
    </w:p>
    <w:p>
      <w:pPr>
        <w:pStyle w:val="PreformattedText"/>
        <w:bidi w:val="0"/>
        <w:spacing w:before="0" w:after="0"/>
        <w:jc w:val="left"/>
        <w:rPr/>
      </w:pPr>
      <w:r>
        <w:rPr/>
        <w:t>Ey7IFWNLB0zMvI0cyhUfS4opoHIZjBxAZN5jMEryCiMFT5jgBw7NpoRQzzPMamisQyQXO9SkAAX7</w:t>
      </w:r>
    </w:p>
    <w:p>
      <w:pPr>
        <w:pStyle w:val="PreformattedText"/>
        <w:bidi w:val="0"/>
        <w:spacing w:before="0" w:after="0"/>
        <w:jc w:val="left"/>
        <w:rPr/>
      </w:pPr>
      <w:r>
        <w:rPr/>
        <w:t>ZWta2nuVJFrQXUuVZBabg3RXrdV/2NLaqsyhZDtX3LEADxipg4X/ANBgVhs7G5VzWtoed6JyATBp</w:t>
      </w:r>
    </w:p>
    <w:p>
      <w:pPr>
        <w:pStyle w:val="PreformattedText"/>
        <w:bidi w:val="0"/>
        <w:spacing w:before="0" w:after="0"/>
        <w:jc w:val="left"/>
        <w:rPr/>
      </w:pPr>
      <w:r>
        <w:rPr/>
        <w:t>1DmtMnOKoCWdvzFiG13l/UuYyaG1eI6vQ1naN2ODfNdRMKDkUyyyDFVm4ei0CWe0UaE7OQz5g+3M</w:t>
      </w:r>
    </w:p>
    <w:p>
      <w:pPr>
        <w:pStyle w:val="PreformattedText"/>
        <w:bidi w:val="0"/>
        <w:spacing w:before="0" w:after="0"/>
        <w:jc w:val="left"/>
        <w:rPr/>
      </w:pPr>
      <w:r>
        <w:rPr/>
        <w:t>9BxMR9Vr7iHfcmdjyzCDno/FlyNcp+Bsi1gbSQ9xsCQuv4JTCTl17jE7YCvvqJsL2866QKzgqNPu</w:t>
      </w:r>
    </w:p>
    <w:p>
      <w:pPr>
        <w:pStyle w:val="PreformattedText"/>
        <w:bidi w:val="0"/>
        <w:spacing w:before="0" w:after="0"/>
        <w:jc w:val="left"/>
        <w:rPr/>
      </w:pPr>
      <w:r>
        <w:rPr/>
        <w:t>U9Y5rfuKtEaOTyypSKjVEBDTg4Mt0In+SLZlAq78LqKt8ifpmsEuCur8RnZ1ZKfMTipaMc+osMrQ</w:t>
      </w:r>
    </w:p>
    <w:p>
      <w:pPr>
        <w:pStyle w:val="PreformattedText"/>
        <w:bidi w:val="0"/>
        <w:spacing w:before="0" w:after="0"/>
        <w:jc w:val="left"/>
        <w:rPr/>
      </w:pPr>
      <w:r>
        <w:rPr/>
        <w:t>wK6YbDQoyfcoKXTFtx+QvOMzi5i2rlAdCuEESpbR/ssRVDmq/cZYRsrbbKcbMKdTbuQ7SjUMrd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S7tfUohJmm5kAjBsMcI0t0wfUOYDSFG+pOoBdxkNRCVtxWLiGWcXiKVEbHJjbMHLOWDm6v6gJQj</w:t>
      </w:r>
    </w:p>
    <w:p>
      <w:pPr>
        <w:pStyle w:val="PreformattedText"/>
        <w:bidi w:val="0"/>
        <w:spacing w:before="0" w:after="0"/>
        <w:jc w:val="left"/>
        <w:rPr/>
      </w:pPr>
      <w:r>
        <w:rPr/>
        <w:t>a7jHrvBuY4tkrEt1JTLBgPswG4adOQyU8EEBbjwhckwbnizX1AJaMGDXO4njaPuv5AVIxbReWZW3</w:t>
      </w:r>
    </w:p>
    <w:p>
      <w:pPr>
        <w:pStyle w:val="PreformattedText"/>
        <w:bidi w:val="0"/>
        <w:spacing w:before="0" w:after="0"/>
        <w:jc w:val="left"/>
        <w:rPr/>
      </w:pPr>
      <w:r>
        <w:rPr/>
        <w:t>d46YMr7gdjhuZg8wQwswlZ8VPshOHK/UCjDqpplV8lRxV73T+ytclh/2cSlOLf5fELYKrCV/mGNE</w:t>
      </w:r>
    </w:p>
    <w:p>
      <w:pPr>
        <w:pStyle w:val="PreformattedText"/>
        <w:bidi w:val="0"/>
        <w:spacing w:before="0" w:after="0"/>
        <w:jc w:val="left"/>
        <w:rPr/>
      </w:pPr>
      <w:r>
        <w:rPr/>
        <w:t>FeUkxcU22p+498SmsRsauYqG4ck9mqbvst9w7kaQVq61KPlLSrMiGaOz75riGWzmgfuL4D0UVZ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ALfWnLdbXP+UpboeZWzJ5Ulfkttv9iXO+1v9m4Z6D/YanlKwp+WxLdT8CM/pQIzb5w5W9qZL5y/</w:t>
      </w:r>
    </w:p>
    <w:p>
      <w:pPr>
        <w:pStyle w:val="PreformattedText"/>
        <w:bidi w:val="0"/>
        <w:spacing w:before="0" w:after="0"/>
        <w:jc w:val="left"/>
        <w:rPr/>
      </w:pPr>
      <w:r>
        <w:rPr/>
        <w:t>s5vPKYBq7ySufZaEoqwmrEGucs9nDV/IHwSuZAFQc2B4r+RlRg19w8Bq7gLFyFS0S8OamUF8fAy+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djKsEY7VONnEaAZ5WBVkSrqEQFFcx3gt+ITWGxTLDFoXmH3E2Zljbhkjdm6AjPsgbHqLC20Dl</w:t>
      </w:r>
    </w:p>
    <w:p>
      <w:pPr>
        <w:pStyle w:val="PreformattedText"/>
        <w:bidi w:val="0"/>
        <w:spacing w:before="0" w:after="0"/>
        <w:jc w:val="left"/>
        <w:rPr/>
      </w:pPr>
      <w:r>
        <w:rPr/>
        <w:t>58Qqwl02j3D0NZbQNn3DhasW4S7wfhn/AL4mqUs31JfFU3zkxAXNVPZv7YCskbXXlMxz1o7hahUB</w:t>
      </w:r>
    </w:p>
    <w:p>
      <w:pPr>
        <w:pStyle w:val="PreformattedText"/>
        <w:bidi w:val="0"/>
        <w:spacing w:before="0" w:after="0"/>
        <w:jc w:val="left"/>
        <w:rPr/>
      </w:pPr>
      <w:r>
        <w:rPr/>
        <w:t>vNRRZa2qKQURkrascErY9and9QjXLtGrhwIjOiziCmznhbBTL1xNNgWsqjiHAUOYPN2WJVZRaluD</w:t>
      </w:r>
    </w:p>
    <w:p>
      <w:pPr>
        <w:pStyle w:val="PreformattedText"/>
        <w:bidi w:val="0"/>
        <w:spacing w:before="0" w:after="0"/>
        <w:jc w:val="left"/>
        <w:rPr/>
      </w:pPr>
      <w:r>
        <w:rPr/>
        <w:t>kA2+fcPeu4NB3eykGySC2wwXT07IyaaFfyEiIGVczI3wdwgqdXUskXo6ZTwj2maawbLrNQAJYxUe</w:t>
      </w:r>
    </w:p>
    <w:p>
      <w:pPr>
        <w:pStyle w:val="PreformattedText"/>
        <w:bidi w:val="0"/>
        <w:spacing w:before="0" w:after="0"/>
        <w:jc w:val="left"/>
        <w:rPr/>
      </w:pPr>
      <w:r>
        <w:rPr/>
        <w:t>fgvheCe8DsQnAum/1ELbTNwVVggWdDPJBBC9auUB1WQqoDNrtpqEjWCoLr3uK1DDiXIMY0wyDgm2</w:t>
      </w:r>
    </w:p>
    <w:p>
      <w:pPr>
        <w:pStyle w:val="PreformattedText"/>
        <w:bidi w:val="0"/>
        <w:spacing w:before="0" w:after="0"/>
        <w:jc w:val="left"/>
        <w:rPr/>
      </w:pPr>
      <w:r>
        <w:rPr/>
        <w:t>UFyzipel7Zqa5wZYolWXGY1m9zh7iGPcJcosYEzWqoCCggXr+H9nLAColbOlEXIf8DnqDspJnkqw</w:t>
      </w:r>
    </w:p>
    <w:p>
      <w:pPr>
        <w:pStyle w:val="PreformattedText"/>
        <w:bidi w:val="0"/>
        <w:spacing w:before="0" w:after="0"/>
        <w:jc w:val="left"/>
        <w:rPr/>
      </w:pPr>
      <w:r>
        <w:rPr/>
        <w:t>Xor1P4ZryMV2fqZVNbDLHoGqmjKyVRHVhyuMjRGOA1zxGu8e4ZVXNhdG7mQCzsl4Wy/xBUKsXq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/KYUCubjEKWpETg9RKoIw3VQsOpWO353DUY4GyLIgqR4C4XwS5aUBUDK6ogt3Phy49BRKJwYt71</w:t>
      </w:r>
    </w:p>
    <w:p>
      <w:pPr>
        <w:pStyle w:val="PreformattedText"/>
        <w:bidi w:val="0"/>
        <w:spacing w:before="0" w:after="0"/>
        <w:jc w:val="left"/>
        <w:rPr/>
      </w:pPr>
      <w:r>
        <w:rPr/>
        <w:t>KL14l6GEo5wHPmPY03qW3UFdnLNxVqAfiGhHEJAcZshxmyNY4VV4lNL+koyhWI0rRWnc1bXwwHZx</w:t>
      </w:r>
    </w:p>
    <w:p>
      <w:pPr>
        <w:pStyle w:val="PreformattedText"/>
        <w:bidi w:val="0"/>
        <w:spacing w:before="0" w:after="0"/>
        <w:jc w:val="left"/>
        <w:rPr/>
      </w:pPr>
      <w:r>
        <w:rPr/>
        <w:t>puyKE0J0nUDe2KGE7jW9YBRBrRXF7ghIJe6sykDAURxAFU2LlziQ+8QAemoVeTqLQRWl5haAMZsm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XVgX8QRrEYOszlBhqcAkWtAo5lFHm5VwuryzAyPFSksphvmESiuElgEPUsFc+IULWLdhG9AH4</w:t>
      </w:r>
    </w:p>
    <w:p>
      <w:pPr>
        <w:pStyle w:val="PreformattedText"/>
        <w:bidi w:val="0"/>
        <w:spacing w:before="0" w:after="0"/>
        <w:jc w:val="left"/>
        <w:rPr/>
      </w:pPr>
      <w:r>
        <w:rPr/>
        <w:t>EK6gHONeIBK8EGALKPBuMlUba5lnhsDxGjpSryRZHYijBaxcXBuxipTS+HtLQd2MC7lxvFtIQ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8SrYUxhIhRskYMUuaOPUAyNcAcRVZGqPMZoCFhKGKXcexiwuxlJg3T8C4X+e8MQTQ3hqbCLxGJY6</w:t>
      </w:r>
    </w:p>
    <w:p>
      <w:pPr>
        <w:pStyle w:val="PreformattedText"/>
        <w:bidi w:val="0"/>
        <w:spacing w:before="0" w:after="0"/>
        <w:jc w:val="left"/>
        <w:rPr/>
      </w:pPr>
      <w:r>
        <w:rPr/>
        <w:t>PmWAqrmKhtC/qIK1ppNeIwMJpjv3EpkXxhDmU0czh+Iz8QM+ZZfAtqKq7N4sab1oZ/8ASFuGtj6X</w:t>
      </w:r>
    </w:p>
    <w:p>
      <w:pPr>
        <w:pStyle w:val="PreformattedText"/>
        <w:bidi w:val="0"/>
        <w:spacing w:before="0" w:after="0"/>
        <w:jc w:val="left"/>
        <w:rPr/>
      </w:pPr>
      <w:r>
        <w:rPr/>
        <w:t>ELxtiNwSmWlzgv1fI0ndTTYVgN4/MJpVNPJMD5cnmFKy8Dp5hoBLC7coQpBYXRUawRpcotKAF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vAXBmW4ussay6ORtfbMMoGLK/RMDMwYA++oE2TKF2HxFAYK1O+oiioXHghcBir5zPglxF9ymE</w:t>
      </w:r>
    </w:p>
    <w:p>
      <w:pPr>
        <w:pStyle w:val="PreformattedText"/>
        <w:bidi w:val="0"/>
        <w:spacing w:before="0" w:after="0"/>
        <w:jc w:val="left"/>
        <w:rPr/>
      </w:pPr>
      <w:r>
        <w:rPr/>
        <w:t>Ytcnlh5MbbIdETDquB+EUl8K31ASKEzZpjdCwaFx6r/ChfKw9xZEUEPF5FOCCq5cfiYtKcuKgiy7</w:t>
      </w:r>
    </w:p>
    <w:p>
      <w:pPr>
        <w:pStyle w:val="PreformattedText"/>
        <w:bidi w:val="0"/>
        <w:spacing w:before="0" w:after="0"/>
        <w:jc w:val="left"/>
        <w:rPr/>
      </w:pPr>
      <w:r>
        <w:rPr/>
        <w:t>Nx8y+jz3uIB7cm7OIKoFhjUCLVpIH4zMzgmQQfmpfIqrNPUcPFWQ8rBjhNJvEyKtcxyNm7yaiqva</w:t>
      </w:r>
    </w:p>
    <w:p>
      <w:pPr>
        <w:pStyle w:val="PreformattedText"/>
        <w:bidi w:val="0"/>
        <w:spacing w:before="0" w:after="0"/>
        <w:jc w:val="left"/>
        <w:rPr/>
      </w:pPr>
      <w:r>
        <w:rPr/>
        <w:t>DHaBw7Q61YaEqWLvC2Yok7S167jvM7Ci/TCWpqYvvaWIr4N/uURQujmPFpypB1GtuWKMkuOSWheW</w:t>
      </w:r>
    </w:p>
    <w:p>
      <w:pPr>
        <w:pStyle w:val="PreformattedText"/>
        <w:bidi w:val="0"/>
        <w:spacing w:before="0" w:after="0"/>
        <w:jc w:val="left"/>
        <w:rPr/>
      </w:pPr>
      <w:r>
        <w:rPr/>
        <w:t>b/ct0MS9lMDsdmTGtfcqzMQGr4uZvMxqMxDbNmycrPHccqD4yQ0rLd9wMpAtXbKUJcwAAb9T1qYD</w:t>
      </w:r>
    </w:p>
    <w:p>
      <w:pPr>
        <w:pStyle w:val="PreformattedText"/>
        <w:bidi w:val="0"/>
        <w:spacing w:before="0" w:after="0"/>
        <w:jc w:val="left"/>
        <w:rPr/>
      </w:pPr>
      <w:r>
        <w:rPr/>
        <w:t>Xi4ODgCJnfJmIV7f2worvSxmLTLrOe4EB8yxnhlxdL7nAJ4YC5w6gUBdsA+Ob8oFWSJWTyyiYXm0</w:t>
      </w:r>
    </w:p>
    <w:p>
      <w:pPr>
        <w:pStyle w:val="PreformattedText"/>
        <w:bidi w:val="0"/>
        <w:spacing w:before="0" w:after="0"/>
        <w:jc w:val="left"/>
        <w:rPr/>
      </w:pPr>
      <w:r>
        <w:rPr/>
        <w:t>KLa7UlnSHCI/qWSS6kaVsVcKgAC+omeYVFhoguDwj/2cASqfX/5msDDg2bjdTIgcrL7bh7o+z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7ugX7EY5+k/wmO9V/hKMv5Q/MSA+RJwfjYjVfZlIFrwiBimeLf5LKc8IxQF8srADKuWfAstl/YD5</w:t>
      </w:r>
    </w:p>
    <w:p>
      <w:pPr>
        <w:pStyle w:val="PreformattedText"/>
        <w:bidi w:val="0"/>
        <w:spacing w:before="0" w:after="0"/>
        <w:jc w:val="left"/>
        <w:rPr/>
      </w:pPr>
      <w:r>
        <w:rPr/>
        <w:t>sxFB3GCKc4E5PAgQF/8AB+ImoACu9+rB6lWFTRTsuXuX8/8AY/MlFsRRn3+Jl6CMEbWHTuUDVTCK</w:t>
      </w:r>
    </w:p>
    <w:p>
      <w:pPr>
        <w:pStyle w:val="PreformattedText"/>
        <w:bidi w:val="0"/>
        <w:spacing w:before="0" w:after="0"/>
        <w:jc w:val="left"/>
        <w:rPr/>
      </w:pPr>
      <w:r>
        <w:rPr/>
        <w:t>8cSnN09guyvqUh4juszICTudlhMB17nNvWgVsuV/ZzN7l0JAVSOTkQIW11LRhdGJ5EDNDcLW4J+n</w:t>
      </w:r>
    </w:p>
    <w:p>
      <w:pPr>
        <w:pStyle w:val="PreformattedText"/>
        <w:bidi w:val="0"/>
        <w:spacing w:before="0" w:after="0"/>
        <w:jc w:val="left"/>
        <w:rPr/>
      </w:pPr>
      <w:r>
        <w:rPr/>
        <w:t>MUfUR4aRRR0y5/aTJYXcGrfTz5iZlxaDzGUCNs5CAAusozrdxDIsLcN2/wBhS0bBbFKQkmCgr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Q6arYma53KAyja7Q4CILKzPiUFIqWlctSkRWGxdRRdAC1U1AtSu0M7AcckPTY4D5HUKGBMEXQSuK</w:t>
      </w:r>
    </w:p>
    <w:p>
      <w:pPr>
        <w:pStyle w:val="PreformattedText"/>
        <w:bidi w:val="0"/>
        <w:spacing w:before="0" w:after="0"/>
        <w:jc w:val="left"/>
        <w:rPr/>
      </w:pPr>
      <w:r>
        <w:rPr/>
        <w:t>LWM553nXllZQI0GspRFWHlhRsLqEEWrJdRtoFQdkOQayZIWZ8StzhAx8VZqKAgKOy9kQ2JdpojYK</w:t>
      </w:r>
    </w:p>
    <w:p>
      <w:pPr>
        <w:pStyle w:val="PreformattedText"/>
        <w:bidi w:val="0"/>
        <w:spacing w:before="0" w:after="0"/>
        <w:jc w:val="left"/>
        <w:rPr/>
      </w:pPr>
      <w:r>
        <w:rPr/>
        <w:t>LtLehtR1CqgOjVXGCW7oB3FhoCOyUMwt3xFE2NywnDnzEBVHZzcTfHnMPjqCpFoGKvio9YsA7D1C</w:t>
      </w:r>
    </w:p>
    <w:p>
      <w:pPr>
        <w:pStyle w:val="PreformattedText"/>
        <w:bidi w:val="0"/>
        <w:spacing w:before="0" w:after="0"/>
        <w:jc w:val="left"/>
        <w:rPr/>
      </w:pPr>
      <w:r>
        <w:rPr/>
        <w:t>omtt7mZS97P1ELlTuZ3TSFygrSo9xA7tGgi3EdLhIi4F7lR2sgFrVVjmMBb2jtrpSSmSvNy8vREm</w:t>
      </w:r>
    </w:p>
    <w:p>
      <w:pPr>
        <w:pStyle w:val="PreformattedText"/>
        <w:bidi w:val="0"/>
        <w:spacing w:before="0" w:after="0"/>
        <w:jc w:val="left"/>
        <w:rPr/>
      </w:pPr>
      <w:r>
        <w:rPr/>
        <w:t>Lc/B57YH+EJMWVh7Hl+d8GYeIuJAxRYf/CN0fVWDw22y8q6oPBKS0qzMsw9TYkqKTLzCexS1/kK0</w:t>
      </w:r>
    </w:p>
    <w:p>
      <w:pPr>
        <w:pStyle w:val="PreformattedText"/>
        <w:bidi w:val="0"/>
        <w:spacing w:before="0" w:after="0"/>
        <w:jc w:val="left"/>
        <w:rPr/>
      </w:pPr>
      <w:r>
        <w:rPr/>
        <w:t>YaiYo5m3N3FVBrmUgQR0S9eRKqt8wMoHiLQK8ykxl5Za2LOcRaDEv4r0RwRgXnjD5ikS+PAAPuVo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2gV5bI5d2CUs0ykFag3Y+RMaojqphpWeDzLELu9wCtYaIKbSwJYpwMqFAa4cGYrA13EUtamYs</w:t>
      </w:r>
    </w:p>
    <w:p>
      <w:pPr>
        <w:pStyle w:val="PreformattedText"/>
        <w:bidi w:val="0"/>
        <w:spacing w:before="0" w:after="0"/>
        <w:jc w:val="left"/>
        <w:rPr/>
      </w:pPr>
      <w:r>
        <w:rPr/>
        <w:t>TCMaiMDhWAwmzRpVjS9HviWNyufUqGqQmJYovFyRA7zGSo0CfAyqV6eIQUrhDuU79SypYD6qUtsV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wgxBUunyMAJZSahmSMif+NjMhVA83G3BKHww5UxxE0SEDeLzyywKZcxVFXS9yqnSaHPxUG1bO</w:t>
      </w:r>
    </w:p>
    <w:p>
      <w:pPr>
        <w:pStyle w:val="PreformattedText"/>
        <w:bidi w:val="0"/>
        <w:spacing w:before="0" w:after="0"/>
        <w:jc w:val="left"/>
        <w:rPr/>
      </w:pPr>
      <w:r>
        <w:rPr/>
        <w:t>X3BSc0wPEzaA89xItjoxcNFOMXcKmhrgcwwlM8JzLdeLLxEhsoOF3AoES80ywNJkZwTA22zTC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3OZjKCI3KKyE0HogiolZrcWzZ0sZsoc1AoiWW7fUyXen8QZEmHG/mGg/KYUgXbFOfMWmgiBRVypU</w:t>
      </w:r>
    </w:p>
    <w:p>
      <w:pPr>
        <w:pStyle w:val="PreformattedText"/>
        <w:bidi w:val="0"/>
        <w:spacing w:before="0" w:after="0"/>
        <w:jc w:val="left"/>
        <w:rPr/>
      </w:pPr>
      <w:r>
        <w:rPr/>
        <w:t>oFRTNywgDOZTwr5KzEV2HHiGh2tUN1CqtjJcY0qLs4gcyrzyMqZbNOSqgDebNZO5W1xclW+pQ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VMah6K1tpVKBuoq0OwuPjzFiK3w0fxKqsBwflcJr1aBkmGMULpr7jfmFUjl13LgNsDbfjiDnYoPV</w:t>
      </w:r>
    </w:p>
    <w:p>
      <w:pPr>
        <w:pStyle w:val="PreformattedText"/>
        <w:bidi w:val="0"/>
        <w:spacing w:before="0" w:after="0"/>
        <w:jc w:val="left"/>
        <w:rPr/>
      </w:pPr>
      <w:r>
        <w:rPr/>
        <w:t>y5mgKZRBHx4UiDbTVQlRdOP9IbVarWhg9C9n/iILdKZeIgGDC9Rsj+Dgun6mIi3Qi94gStjZTN+J</w:t>
      </w:r>
    </w:p>
    <w:p>
      <w:pPr>
        <w:pStyle w:val="PreformattedText"/>
        <w:bidi w:val="0"/>
        <w:spacing w:before="0" w:after="0"/>
        <w:jc w:val="left"/>
        <w:rPr/>
      </w:pPr>
      <w:r>
        <w:rPr/>
        <w:t>QC7I3hZyicu4tgrLMiMs8VDksW8RecQrTPEQ6gggCVWVAlEBaBigl2fCDbqGQMQAFCU06lWUOm08</w:t>
      </w:r>
    </w:p>
    <w:p>
      <w:pPr>
        <w:pStyle w:val="PreformattedText"/>
        <w:bidi w:val="0"/>
        <w:spacing w:before="0" w:after="0"/>
        <w:jc w:val="left"/>
        <w:rPr/>
      </w:pPr>
      <w:r>
        <w:rPr/>
        <w:t>RFuRy2r4hA+1ZtT2BNIiHMtIMoodBULteUjgUNUNPuatfYwRlGl79S9IPIrJBhRWROZR53pAF+5R</w:t>
      </w:r>
    </w:p>
    <w:p>
      <w:pPr>
        <w:pStyle w:val="PreformattedText"/>
        <w:bidi w:val="0"/>
        <w:spacing w:before="0" w:after="0"/>
        <w:jc w:val="left"/>
        <w:rPr/>
      </w:pPr>
      <w:r>
        <w:rPr/>
        <w:t>Fa2P5SKBzdOIXlIMBpH0zqL7bnOdygyqyVojjk3imZR1gTOYV1t4IJli2CiPveCgD3zCsizfddwE</w:t>
      </w:r>
    </w:p>
    <w:p>
      <w:pPr>
        <w:pStyle w:val="PreformattedText"/>
        <w:bidi w:val="0"/>
        <w:spacing w:before="0" w:after="0"/>
        <w:jc w:val="left"/>
        <w:rPr/>
      </w:pPr>
      <w:r>
        <w:rPr/>
        <w:t>y2GgeYLjFWWs9I10kjGGtsboAumtsbrIYF6lo2LZf3GQ25thVDQxay5mVjDLUTVzzBGL0VcIACsL</w:t>
      </w:r>
    </w:p>
    <w:p>
      <w:pPr>
        <w:pStyle w:val="PreformattedText"/>
        <w:bidi w:val="0"/>
        <w:spacing w:before="0" w:after="0"/>
        <w:jc w:val="left"/>
        <w:rPr/>
      </w:pPr>
      <w:r>
        <w:rPr/>
        <w:t>ZLTZcIP1UdDqV6tJlLjhd3/KKqBanyJgKGjt6nUF7ii5NeIYa7ghU28SoBl2qAYjUaI3+QwhEsUs</w:t>
      </w:r>
    </w:p>
    <w:p>
      <w:pPr>
        <w:pStyle w:val="PreformattedText"/>
        <w:bidi w:val="0"/>
        <w:spacing w:before="0" w:after="0"/>
        <w:jc w:val="left"/>
        <w:rPr/>
      </w:pPr>
      <w:r>
        <w:rPr/>
        <w:t>7tgiLqNEORLJe4jsRDHhfymzsqR3yvcS6/MyKMPuLecUfdIAVoxU3ohQBsg/CZdJp6Ru9sNgw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4/o/5NBj0QHafRFigHNQnmNf/lRGCWRSwnwSpTolSpUr/wDw4jGclB1ZMSwLV9n8QgoRG9rQEVJc</w:t>
      </w:r>
    </w:p>
    <w:p>
      <w:pPr>
        <w:pStyle w:val="PreformattedText"/>
        <w:bidi w:val="0"/>
        <w:spacing w:before="0" w:after="0"/>
        <w:jc w:val="left"/>
        <w:rPr/>
      </w:pPr>
      <w:r>
        <w:rPr/>
        <w:t>x4mWrXLtW4Ws2aeZZvpPSbfVL9RA1aFL7advEpqAK4NEwBHNv5YmVsWsVdriVhWUnTyMvDxGmS8Y</w:t>
      </w:r>
    </w:p>
    <w:p>
      <w:pPr>
        <w:pStyle w:val="PreformattedText"/>
        <w:bidi w:val="0"/>
        <w:spacing w:before="0" w:after="0"/>
        <w:jc w:val="left"/>
        <w:rPr/>
      </w:pPr>
      <w:r>
        <w:rPr/>
        <w:t>xN+gLTzeU9yrjlBwOLl8PUi5FdzLVCKAjCe6lzhAt9LXNyuOicy+zsluNzho5WFsvOHxCh1UyYpi</w:t>
      </w:r>
    </w:p>
    <w:p>
      <w:pPr>
        <w:pStyle w:val="PreformattedText"/>
        <w:bidi w:val="0"/>
        <w:spacing w:before="0" w:after="0"/>
        <w:jc w:val="left"/>
        <w:rPr/>
      </w:pPr>
      <w:r>
        <w:rPr/>
        <w:t>uIQdqsIZuNlcCy3JY9y4otxmpW5e5KTOP7LEKhtk59Sv+BtDXd7gCQprV8sKxNdbINgQ5eowH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u9wDgRdnxRzChz4KGEQWqr9QxVWVnggq8tmx/wDZ2Zi2y+oses11CHwKuNdRaGvmsMs7Pu/whA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JUzqewHMFDk7Mwto/SNMSWIU1GAC0P5RWlQ1jREHA4eICoYFUYvxKBUhucWRkNsLETEX37jJnyc</w:t>
      </w:r>
    </w:p>
    <w:p>
      <w:pPr>
        <w:pStyle w:val="PreformattedText"/>
        <w:bidi w:val="0"/>
        <w:spacing w:before="0" w:after="0"/>
        <w:jc w:val="left"/>
        <w:rPr/>
      </w:pPr>
      <w:r>
        <w:rPr/>
        <w:t>1Klp0J2RRagVjyy1gvhcxm5Vu1m4oBo36jgyL44hUCu5k00BZFXRRx8xizAzxMpyNQS6GsVGBtLf</w:t>
      </w:r>
    </w:p>
    <w:p>
      <w:pPr>
        <w:pStyle w:val="PreformattedText"/>
        <w:bidi w:val="0"/>
        <w:spacing w:before="0" w:after="0"/>
        <w:jc w:val="left"/>
        <w:rPr/>
      </w:pPr>
      <w:r>
        <w:rPr/>
        <w:t>xM3CX4mjhvvqEpys/MTItpkPjzFJ2r2qEiQ8Q0Abl+aGHReP4Ty5jANzyCyN+wMzUdqMAYKOAmWK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5z8RxlK4puYspouYBRlm1p2jg3TdMAFb4gS1xUt2wUK6CWKC0sWnERoMGElNcrT6ltVBrPMEL</w:t>
      </w:r>
    </w:p>
    <w:p>
      <w:pPr>
        <w:pStyle w:val="PreformattedText"/>
        <w:bidi w:val="0"/>
        <w:spacing w:before="0" w:after="0"/>
        <w:jc w:val="left"/>
        <w:rPr/>
      </w:pPr>
      <w:r>
        <w:rPr/>
        <w:t>d0O+4ABRZ+ouvGLgyuZqFGvi/wAyrQ2N0tnuu4E0SqmDk/cIwQGAhYgfUuFLbYkH6ZlVwqVb5nKF</w:t>
      </w:r>
    </w:p>
    <w:p>
      <w:pPr>
        <w:pStyle w:val="PreformattedText"/>
        <w:bidi w:val="0"/>
        <w:spacing w:before="0" w:after="0"/>
        <w:jc w:val="left"/>
        <w:rPr/>
      </w:pPr>
      <w:r>
        <w:rPr/>
        <w:t>RQDdQyLGVeZhLzZbG6wTd3ADaOSupZtFI4eyB3hZ7lSTLarj3T5VxLJ1WcwLeckeDO6PiVxLD8RM</w:t>
      </w:r>
    </w:p>
    <w:p>
      <w:pPr>
        <w:pStyle w:val="PreformattedText"/>
        <w:bidi w:val="0"/>
        <w:spacing w:before="0" w:after="0"/>
        <w:jc w:val="left"/>
        <w:rPr/>
      </w:pPr>
      <w:r>
        <w:rPr/>
        <w:t>0M1AUUhK+ElWtEzww8iTcS3ZVRfk1zW5TiLKz3G7AY/U0ZSkYra2jY7VzKgb/SIBKfYbsfDldAIW</w:t>
      </w:r>
    </w:p>
    <w:p>
      <w:pPr>
        <w:pStyle w:val="PreformattedText"/>
        <w:bidi w:val="0"/>
        <w:spacing w:before="0" w:after="0"/>
        <w:jc w:val="left"/>
        <w:rPr/>
      </w:pPr>
      <w:r>
        <w:rPr/>
        <w:t>7qFihRPZc4gHqBzyhZxV+YrsB0Yh4KOYiqKO5atrTQMvimTkjaLtNXFQMeEVQpcvfpMWcS/QDeB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ZHMaxZr4WWTAvu7qYg6cpH4Ehb4lZHc01FQijfmIEDguKHpL7/ADGyFA1KlayddxMfXXKNEh0e</w:t>
      </w:r>
    </w:p>
    <w:p>
      <w:pPr>
        <w:pStyle w:val="PreformattedText"/>
        <w:bidi w:val="0"/>
        <w:spacing w:before="0" w:after="0"/>
        <w:jc w:val="left"/>
        <w:rPr/>
      </w:pPr>
      <w:r>
        <w:rPr/>
        <w:t>JQ0KxQKUYoLANMHAPhKZYXt6lKZaKYYVW8szGqvpblqDH7YxTTmcil/kShm3N5hnreb6go4zk5q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U8SwKYNryTRFOQi0My4azFagCtQ4K2jKEKtrRwSnCWrVyqVAM4co4L5nNonG93E9awhunz5QEj</w:t>
      </w:r>
    </w:p>
    <w:p>
      <w:pPr>
        <w:pStyle w:val="PreformattedText"/>
        <w:bidi w:val="0"/>
        <w:spacing w:before="0" w:after="0"/>
        <w:jc w:val="left"/>
        <w:rPr/>
      </w:pPr>
      <w:r>
        <w:rPr/>
        <w:t>Gsm/kxJ1LItD1RLLZCjTqocHATe33Fo2IYrrDUTlOUEXxzUeiRSlr8yoENC3HBbIJ+TZAr5m38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wwFUyyOjA5R8QBvQ26vjMNKlWnDBWWOCvEDQdKvR5QPVDNOvUIHh1tkxSKl8KmLXkK1AYNLQYri</w:t>
      </w:r>
    </w:p>
    <w:p>
      <w:pPr>
        <w:pStyle w:val="PreformattedText"/>
        <w:bidi w:val="0"/>
        <w:spacing w:before="0" w:after="0"/>
        <w:jc w:val="left"/>
        <w:rPr/>
      </w:pPr>
      <w:r>
        <w:rPr/>
        <w:t>u1kw5gCyaGWXnMr6qj/2o2wbGYM1rcFBRGaxJVFkbfqF2V8KnzBBVMl5VDWiathuhVBuufiBGRXn</w:t>
      </w:r>
    </w:p>
    <w:p>
      <w:pPr>
        <w:pStyle w:val="PreformattedText"/>
        <w:bidi w:val="0"/>
        <w:spacing w:before="0" w:after="0"/>
        <w:jc w:val="left"/>
        <w:rPr/>
      </w:pPr>
      <w:r>
        <w:rPr/>
        <w:t>DLmgjkNyxpU/GGTeAjZDODkomGC+HaCpm+2m5XZqFXn6ilim9VLi4VXyhCvVQ7hjVg9wlaHch3AB</w:t>
      </w:r>
    </w:p>
    <w:p>
      <w:pPr>
        <w:pStyle w:val="PreformattedText"/>
        <w:bidi w:val="0"/>
        <w:spacing w:before="0" w:after="0"/>
        <w:jc w:val="left"/>
        <w:rPr/>
      </w:pPr>
      <w:r>
        <w:rPr/>
        <w:t>mQgZT4mEvlAtZixcpAvzcrCqDkHnwxLIMu2LMjVtvEd7ooPBDnWPIQKKOx3UcbPQK+5nTQwiKxTy</w:t>
      </w:r>
    </w:p>
    <w:p>
      <w:pPr>
        <w:pStyle w:val="PreformattedText"/>
        <w:bidi w:val="0"/>
        <w:spacing w:before="0" w:after="0"/>
        <w:jc w:val="left"/>
        <w:rPr/>
      </w:pPr>
      <w:r>
        <w:rPr/>
        <w:t>DXcUgAW11UMA0HN8xjA1FHEVzXUXqXbxoQu5Y8zzAk1JeHDLUBXjr/sIgVXIgAjhhX7IDVOI55qM</w:t>
      </w:r>
    </w:p>
    <w:p>
      <w:pPr>
        <w:pStyle w:val="PreformattedText"/>
        <w:bidi w:val="0"/>
        <w:spacing w:before="0" w:after="0"/>
        <w:jc w:val="left"/>
        <w:rPr/>
      </w:pPr>
      <w:r>
        <w:rPr/>
        <w:t>NXX7w03p1ON8QYMVthxIEUVMHELaA4lIHCC1XmG4SuSKybiFza+bxmdln5hiaWSlOzCQrJq1Q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ry1P5zNktZueNTSfcsLPqF6Ya9ZIy40j9QzDzWtPpcso4U/hDRJRm4+FkyrNUqrCcxwWhu2XB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/mSpRXLHjez/AOO4nPLgeCfssT4qDM8L/COquhV3Bqt1a1DTWe5gLzfRACUeIxoyg5Ofm34l0lAH</w:t>
      </w:r>
    </w:p>
    <w:p>
      <w:pPr>
        <w:pStyle w:val="PreformattedText"/>
        <w:bidi w:val="0"/>
        <w:spacing w:before="0" w:after="0"/>
        <w:jc w:val="left"/>
        <w:rPr/>
      </w:pPr>
      <w:r>
        <w:rPr/>
        <w:t>gaIRMq2y65msExcr3kMEZTSrzA9E6XFAbv4iI1FbN9EUGmC14HcWCMHE8tMTDoUhlDuFvkBhc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f3LzB2pHxWK1HaDe9Ow1uLNwXhGAFuHI3luDlG5YJya+kVezqHFCUAVm/FRLbPuOeldx2W0rlh7H</w:t>
      </w:r>
    </w:p>
    <w:p>
      <w:pPr>
        <w:pStyle w:val="PreformattedText"/>
        <w:bidi w:val="0"/>
        <w:spacing w:before="0" w:after="0"/>
        <w:jc w:val="left"/>
        <w:rPr/>
      </w:pPr>
      <w:r>
        <w:rPr/>
        <w:t>NlN+Yw3fduHJfMfJvC0viAtblOWckdLUQZb4YA7TPnPEAfkldZ68SqoKh5cQlojLL6lA8FlVfMXa</w:t>
      </w:r>
    </w:p>
    <w:p>
      <w:pPr>
        <w:pStyle w:val="PreformattedText"/>
        <w:bidi w:val="0"/>
        <w:spacing w:before="0" w:after="0"/>
        <w:jc w:val="left"/>
        <w:rPr/>
      </w:pPr>
      <w:r>
        <w:rPr/>
        <w:t>riF/PqEKFyrSPiBabIOPEZKOWrO4lUOYlIVndbMUGhTN8R6sjxxcEXn8BCvBZV2y9UM2JTTpppHm</w:t>
      </w:r>
    </w:p>
    <w:p>
      <w:pPr>
        <w:pStyle w:val="PreformattedText"/>
        <w:bidi w:val="0"/>
        <w:spacing w:before="0" w:after="0"/>
        <w:jc w:val="left"/>
        <w:rPr/>
      </w:pPr>
      <w:r>
        <w:rPr/>
        <w:t>VE2PYSxqphaiiYeWLfAv/iJsDhuW3Su0wk5qhkORlGAN1jOa5gA1XAcS8G2GbzKAwOCpbs5bWCys</w:t>
      </w:r>
    </w:p>
    <w:p>
      <w:pPr>
        <w:pStyle w:val="PreformattedText"/>
        <w:bidi w:val="0"/>
        <w:spacing w:before="0" w:after="0"/>
        <w:jc w:val="left"/>
        <w:rPr/>
      </w:pPr>
      <w:r>
        <w:rPr/>
        <w:t>D7jvR4EUDSg2soNrq2ZSirZEBY4yfyOWgyTuIrBqp1CtNF31BRyRwnMbHjK4qaQErkIm0VNqxhR1</w:t>
      </w:r>
    </w:p>
    <w:p>
      <w:pPr>
        <w:pStyle w:val="PreformattedText"/>
        <w:bidi w:val="0"/>
        <w:spacing w:before="0" w:after="0"/>
        <w:jc w:val="left"/>
        <w:rPr/>
      </w:pPr>
      <w:r>
        <w:rPr/>
        <w:t>kUcq6A5XEuTEJYVya/J8GI6BRx1THsuQ4CVNyBuKQrAGKgFQYHEEEOYqMR29RBvcYXg01BIsAECZ</w:t>
      </w:r>
    </w:p>
    <w:p>
      <w:pPr>
        <w:pStyle w:val="PreformattedText"/>
        <w:bidi w:val="0"/>
        <w:spacing w:before="0" w:after="0"/>
        <w:jc w:val="left"/>
        <w:rPr/>
      </w:pPr>
      <w:r>
        <w:rPr/>
        <w:t>/L1MGlasjeWUv1FdKg5jTisS+K4xKtmuWauLxDpecwosV5gEhasz5Lg+43JJHlWeNwKBofBv5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rJ7uFNVABWBMBbBgJNEAHI7uNVUqVHUDOYO4JDJ5jcr2OoJi08jiUbPEJxoVDPruk6gjcLRCQMG2</w:t>
      </w:r>
    </w:p>
    <w:p>
      <w:pPr>
        <w:pStyle w:val="PreformattedText"/>
        <w:bidi w:val="0"/>
        <w:spacing w:before="0" w:after="0"/>
        <w:jc w:val="left"/>
        <w:rPr/>
      </w:pPr>
      <w:r>
        <w:rPr/>
        <w:t>EZLlh3tGGK1e7lgYKM+It3hCZoVPPEuwo0cVmIGl5C9eJe9zgqBdVCU6mZxekajwjj5hOPgvmHJL</w:t>
      </w:r>
    </w:p>
    <w:p>
      <w:pPr>
        <w:pStyle w:val="PreformattedText"/>
        <w:bidi w:val="0"/>
        <w:spacing w:before="0" w:after="0"/>
        <w:jc w:val="left"/>
        <w:rPr/>
      </w:pPr>
      <w:r>
        <w:rPr/>
        <w:t>umUAgBlbii14gUqGQc/9AlBVtdZvsv3C36JPxiJpaeZVHmogA/BMtobmTDTbHaVeLuYCNHIEDijH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g3cW2xqkYAF0OqlE1l2dyzQqWUFDjpiFlAdMMMqM+UDGho0PMSk6aEOTe2LWI3lK87llDFncF</w:t>
      </w:r>
    </w:p>
    <w:p>
      <w:pPr>
        <w:pStyle w:val="PreformattedText"/>
        <w:bidi w:val="0"/>
        <w:spacing w:before="0" w:after="0"/>
        <w:jc w:val="left"/>
        <w:rPr/>
      </w:pPr>
      <w:r>
        <w:rPr/>
        <w:t>Ql0GkdKcjCLmMiLfQ3BC6nNsuq18DogKq13UW1DO7qY0W76jEDhzER5vbKCnS6DJG3F0OYMhWYNQ</w:t>
      </w:r>
    </w:p>
    <w:p>
      <w:pPr>
        <w:pStyle w:val="PreformattedText"/>
        <w:bidi w:val="0"/>
        <w:spacing w:before="0" w:after="0"/>
        <w:jc w:val="left"/>
        <w:rPr/>
      </w:pPr>
      <w:r>
        <w:rPr/>
        <w:t>bSU13xHiS/CGgwJzAaNZ1ZDI+xXmYQqGhiKr2MVLMzOGmIsAA9VDSBbbmCWmzUAyFTkKUl5Sl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xVIQt9V0XCC4FmUm1bRYY1hiAUIwAe6Y5CyKuFOU68SqgEOITxUdWW/NquyI6QQIBP7AuuijY+Zj</w:t>
      </w:r>
    </w:p>
    <w:p>
      <w:pPr>
        <w:pStyle w:val="PreformattedText"/>
        <w:bidi w:val="0"/>
        <w:spacing w:before="0" w:after="0"/>
        <w:jc w:val="left"/>
        <w:rPr/>
      </w:pPr>
      <w:r>
        <w:rPr/>
        <w:t>2FFw67mWUugU/cewuLKnngucpsGxhlgVy+sxANNpH69TAmuCvSzBRYAb+5tJLZArsVaWXAUMSqDP</w:t>
      </w:r>
    </w:p>
    <w:p>
      <w:pPr>
        <w:pStyle w:val="PreformattedText"/>
        <w:bidi w:val="0"/>
        <w:spacing w:before="0" w:after="0"/>
        <w:jc w:val="left"/>
        <w:rPr/>
      </w:pPr>
      <w:r>
        <w:rPr/>
        <w:t>uJAdNNrio3vMuBA4nA4mdojEKlgxdBDH3gHJyXKRuqLZXTLZ/qMEVNtQaY/BpuUuoYtZWDDvysaV</w:t>
      </w:r>
    </w:p>
    <w:p>
      <w:pPr>
        <w:pStyle w:val="PreformattedText"/>
        <w:bidi w:val="0"/>
        <w:spacing w:before="0" w:after="0"/>
        <w:jc w:val="left"/>
        <w:rPr/>
      </w:pPr>
      <w:r>
        <w:rPr/>
        <w:t>uVQv1LKx7CkspcKrGf3KKG20JDACvUClSm71UFpYVcBWUcgUwiJGhxSUZgG/Mr7qttpfBXW81FxS</w:t>
      </w:r>
    </w:p>
    <w:p>
      <w:pPr>
        <w:pStyle w:val="PreformattedText"/>
        <w:bidi w:val="0"/>
        <w:spacing w:before="0" w:after="0"/>
        <w:jc w:val="left"/>
        <w:rPr/>
      </w:pPr>
      <w:r>
        <w:rPr/>
        <w:t>tiGCU4GvFRThBa4MKQMYx47JeA0yNpmIfAAZttMgq+4je1qrxDj/AJTiBcMtjfULVg4Wt48Sr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EQYRgqBVsPexghYCk8woGFNLolkEPTHjRFNRM9XBl1XREIqzNmC5TngoZXGaXjr3GmAArTDBc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7gmqjAN/8logbpMYh+C+alDeRnTHWnGYUFKDiDA5XplEKkYvpKL6mYqyW1FXLdssBaHMKIZeJQAV</w:t>
      </w:r>
    </w:p>
    <w:p>
      <w:pPr>
        <w:pStyle w:val="PreformattedText"/>
        <w:bidi w:val="0"/>
        <w:spacing w:before="0" w:after="0"/>
        <w:jc w:val="left"/>
        <w:rPr/>
      </w:pPr>
      <w:r>
        <w:rPr/>
        <w:t>SrOZttHMaRVkV7RKjkFd4f8AYCwBcUVWobyjBai7IT85+FURrPqbKJ4UsYO170E56g/UN16jUHNf</w:t>
      </w:r>
    </w:p>
    <w:p>
      <w:pPr>
        <w:pStyle w:val="PreformattedText"/>
        <w:bidi w:val="0"/>
        <w:spacing w:before="0" w:after="0"/>
        <w:jc w:val="left"/>
        <w:rPr/>
      </w:pPr>
      <w:r>
        <w:rPr/>
        <w:t>3l1NAX+R4drUXoYYaUXyxG9UoZicHEY28DX/APUqP/zkV9co/kIVf50VfioSodn6JVunBnMiq22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Vcy258R5LjgxXTol/smnrWv3EaOTRqOUE5xEtp7iYUyEi8GrjiiBRD8SzrbopW/uXiRdNJy0x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w2jkHXC+7uXUBrF9MTDWDNBLfGLRSpnKmwMQXQRqDihlqFhfJREKMDr5TOOxsD4SUm0ZQ8mYcO</w:t>
      </w:r>
    </w:p>
    <w:p>
      <w:pPr>
        <w:pStyle w:val="PreformattedText"/>
        <w:bidi w:val="0"/>
        <w:spacing w:before="0" w:after="0"/>
        <w:jc w:val="left"/>
        <w:rPr/>
      </w:pPr>
      <w:r>
        <w:rPr/>
        <w:t>hGi7vUcmroCy4xGhYNBxBHfWQvBCyyGytodw3W+4tXrg3ALinLfG4GgoS7t3BBl5W1eql9anyh1K</w:t>
      </w:r>
    </w:p>
    <w:p>
      <w:pPr>
        <w:pStyle w:val="PreformattedText"/>
        <w:bidi w:val="0"/>
        <w:spacing w:before="0" w:after="0"/>
        <w:jc w:val="left"/>
        <w:rPr/>
      </w:pPr>
      <w:r>
        <w:rPr/>
        <w:t>8KOTcrEKvzxHucKNHiOpyXzlylTacZglhQxRUIWFzyYqaOzmPJrWF6hyKLZyeIDin7RzSxKV3GKU</w:t>
      </w:r>
    </w:p>
    <w:p>
      <w:pPr>
        <w:pStyle w:val="PreformattedText"/>
        <w:bidi w:val="0"/>
        <w:spacing w:before="0" w:after="0"/>
        <w:jc w:val="left"/>
        <w:rPr/>
      </w:pPr>
      <w:r>
        <w:rPr/>
        <w:t>saOPUXTG82sQUA6jasdKhYsDlTMAxTFjcQ9iTMDVNHJFTgabnK+EOnCeIQ6B33OXNrl6gNlLFpzF</w:t>
      </w:r>
    </w:p>
    <w:p>
      <w:pPr>
        <w:pStyle w:val="PreformattedText"/>
        <w:bidi w:val="0"/>
        <w:spacing w:before="0" w:after="0"/>
        <w:jc w:val="left"/>
        <w:rPr/>
      </w:pPr>
      <w:r>
        <w:rPr/>
        <w:t>VLpjau1eI7dx7dwlSNvBFHbmmKu29EyChMVu4xh+SXcWURwPZB6qj77fwMsP0YZp6OOg+Y4UARuj</w:t>
      </w:r>
    </w:p>
    <w:p>
      <w:pPr>
        <w:pStyle w:val="PreformattedText"/>
        <w:bidi w:val="0"/>
        <w:spacing w:before="0" w:after="0"/>
        <w:jc w:val="left"/>
        <w:rPr/>
      </w:pPr>
      <w:r>
        <w:rPr/>
        <w:t>vswwhVKOBqBc5T3D2mS4Msc5mCUL1wRc03LAGplFyxbIaNSyt4eIAlqrqpZW5lm4ficxUb4ze5Yv</w:t>
      </w:r>
    </w:p>
    <w:p>
      <w:pPr>
        <w:pStyle w:val="PreformattedText"/>
        <w:bidi w:val="0"/>
        <w:spacing w:before="0" w:after="0"/>
        <w:jc w:val="left"/>
        <w:rPr/>
      </w:pPr>
      <w:r>
        <w:rPr/>
        <w:t>XzDBSpvUocoCL+oyqEDFsriPxl3cGAgnK8jIW38BgBWFrCiv1KLoKDFSgMr4g5LXiVu3mEEDniYK</w:t>
      </w:r>
    </w:p>
    <w:p>
      <w:pPr>
        <w:pStyle w:val="PreformattedText"/>
        <w:bidi w:val="0"/>
        <w:spacing w:before="0" w:after="0"/>
        <w:jc w:val="left"/>
        <w:rPr/>
      </w:pPr>
      <w:r>
        <w:rPr/>
        <w:t>gvMNOUxxi5eC/wCJaLXfOoFFpXJ3UwUGTsYoaaG6dfEZSdipuBiLLOO5tgEeza7i93lgKvFWMR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/hKHalS6l1D6g/ErIDWcRgva0fM4hLuoLV22vc5jmGGNKFQn6o+UVEbMstSqiTsmBKyOl3Gyq5e</w:t>
      </w:r>
    </w:p>
    <w:p>
      <w:pPr>
        <w:pStyle w:val="PreformattedText"/>
        <w:bidi w:val="0"/>
        <w:spacing w:before="0" w:after="0"/>
        <w:jc w:val="left"/>
        <w:rPr/>
      </w:pPr>
      <w:r>
        <w:rPr/>
        <w:t>qCv4uL/AqdWt/sni3J7LjH5YHEQulq8e4oOKgVPcL24Zi0ch5YlQGdlx0AwpO5RRL3l4iG9ArXmM</w:t>
      </w:r>
    </w:p>
    <w:p>
      <w:pPr>
        <w:pStyle w:val="PreformattedText"/>
        <w:bidi w:val="0"/>
        <w:spacing w:before="0" w:after="0"/>
        <w:jc w:val="left"/>
        <w:rPr/>
      </w:pPr>
      <w:r>
        <w:rPr/>
        <w:t>AE/kILBWStZhdBp3cFYap3xFAirXuKWh4SxgrdRcUOHSDoXGox10fcTAt1pZx5MlmojrJ+ZTlRGf</w:t>
      </w:r>
    </w:p>
    <w:p>
      <w:pPr>
        <w:pStyle w:val="PreformattedText"/>
        <w:bidi w:val="0"/>
        <w:spacing w:before="0" w:after="0"/>
        <w:jc w:val="left"/>
        <w:rPr/>
      </w:pPr>
      <w:r>
        <w:rPr/>
        <w:t>UJHLtLFH4XLOwvDuXIg4x+YhEo8w2L23gHcFq8jomNIs3LXJFU7izW5fiGhouXUsASmDoQbtGU7M</w:t>
      </w:r>
    </w:p>
    <w:p>
      <w:pPr>
        <w:pStyle w:val="PreformattedText"/>
        <w:bidi w:val="0"/>
        <w:spacing w:before="0" w:after="0"/>
        <w:jc w:val="left"/>
        <w:rPr/>
      </w:pPr>
      <w:r>
        <w:rPr/>
        <w:t>QxS1jXiFWwuijiXKEiq6joG84KhAlIM3sYIfp5TJHIbcWiqzgKEVJO2VSosmC1UdikyLa/fEaLgt</w:t>
      </w:r>
    </w:p>
    <w:p>
      <w:pPr>
        <w:pStyle w:val="PreformattedText"/>
        <w:bidi w:val="0"/>
        <w:spacing w:before="0" w:after="0"/>
        <w:jc w:val="left"/>
        <w:rPr/>
      </w:pPr>
      <w:r>
        <w:rPr/>
        <w:t>8u6gpSccjBEOymx/yPKmWRX9lUW5O8DGSMXmpsv1AK2Kwf8AIp74KoZqIHbUAAoaVqzmuYqF0BRc</w:t>
      </w:r>
    </w:p>
    <w:p>
      <w:pPr>
        <w:pStyle w:val="PreformattedText"/>
        <w:bidi w:val="0"/>
        <w:spacing w:before="0" w:after="0"/>
        <w:jc w:val="left"/>
        <w:rPr/>
      </w:pPr>
      <w:r>
        <w:rPr/>
        <w:t>YaDTZ+ZpHFT/AOkTAm8Kj1LpVOJDNaUwjz6hRSEoRVMC7VyM/iGhQ7u7JWrgVZDxEG7NxdGtt6vz</w:t>
      </w:r>
    </w:p>
    <w:p>
      <w:pPr>
        <w:pStyle w:val="PreformattedText"/>
        <w:bidi w:val="0"/>
        <w:spacing w:before="0" w:after="0"/>
        <w:jc w:val="left"/>
        <w:rPr/>
      </w:pPr>
      <w:r>
        <w:rPr/>
        <w:t>Kahrxtm8AGE09SmyItYMvDCt3CrBhH9gOrZsw/BGAEXaWrhwrLtMVMjVjGMyws4EwIGloiikMl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cWQ412jWFd2rS5ZUq4LiGFRWH3AUrcMXiJp4Y3R7hBBPe/URVWvAQECU2MK9Syddu7snBs2UVHS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Xs8TGjRN5gaBg33NegfKWKy8RUgeY2yjErNBsgqFbi77l+cQFsCWpfK5WgRdvMQpYdu5lgpTh</w:t>
      </w:r>
    </w:p>
    <w:p>
      <w:pPr>
        <w:pStyle w:val="PreformattedText"/>
        <w:bidi w:val="0"/>
        <w:spacing w:before="0" w:after="0"/>
        <w:jc w:val="left"/>
        <w:rPr/>
      </w:pPr>
      <w:r>
        <w:rPr/>
        <w:t>MsFV26lDkBM0R6e3L+ooWnijUtLuG0kC8sKgv43FsxelxcKhG0VYxXiHK14TM8Ea0FeKgUGsTRG7</w:t>
      </w:r>
    </w:p>
    <w:p>
      <w:pPr>
        <w:pStyle w:val="PreformattedText"/>
        <w:bidi w:val="0"/>
        <w:spacing w:before="0" w:after="0"/>
        <w:jc w:val="left"/>
        <w:rPr/>
      </w:pPr>
      <w:r>
        <w:rPr/>
        <w:t>gpdf1NeiIQR73Hl1TEoFu+JbTgYuDcBYFKNNQHMBFZ9GYVXiqj3T+w1BbW+JTU7gFLcdzJeYikjE</w:t>
      </w:r>
    </w:p>
    <w:p>
      <w:pPr>
        <w:pStyle w:val="PreformattedText"/>
        <w:bidi w:val="0"/>
        <w:spacing w:before="0" w:after="0"/>
        <w:jc w:val="left"/>
        <w:rPr/>
      </w:pPr>
      <w:r>
        <w:rPr/>
        <w:t>LQLB0XGV9RZLubf2dncYpqS3gY8xJfB/EoNMFn6jGuVHzmZtRtL+YKBthBpQpxGvxG1lul2peiuD</w:t>
      </w:r>
    </w:p>
    <w:p>
      <w:pPr>
        <w:pStyle w:val="PreformattedText"/>
        <w:bidi w:val="0"/>
        <w:spacing w:before="0" w:after="0"/>
        <w:jc w:val="left"/>
        <w:rPr/>
      </w:pPr>
      <w:r>
        <w:rPr/>
        <w:t>j4ouppNypr/8qVK//CKpdwkNBbMwysPduU5b6+v4YQ36z+ExBsYfmEwqrbguOq1DegviLLEGx57G</w:t>
      </w:r>
    </w:p>
    <w:p>
      <w:pPr>
        <w:pStyle w:val="PreformattedText"/>
        <w:bidi w:val="0"/>
        <w:spacing w:before="0" w:after="0"/>
        <w:jc w:val="left"/>
        <w:rPr/>
      </w:pPr>
      <w:r>
        <w:rPr/>
        <w:t>H5JRKY3N7PY4hhVy61FEyx5hxYpkI2U4tMkqXBmVfK6rnwfcs4XOA3K2U2pd1fUI1AGxAqSnF5ZW</w:t>
      </w:r>
    </w:p>
    <w:p>
      <w:pPr>
        <w:pStyle w:val="PreformattedText"/>
        <w:bidi w:val="0"/>
        <w:spacing w:before="0" w:after="0"/>
        <w:jc w:val="left"/>
        <w:rPr/>
      </w:pPr>
      <w:r>
        <w:rPr/>
        <w:t>WB1mULIBi1YiJzjwZhBqlMOcVcKkO05xC1Q2/bBqaKBPF4fx+JdUJcfEbKlhrb50wJq0B8JUCxe2</w:t>
      </w:r>
    </w:p>
    <w:p>
      <w:pPr>
        <w:pStyle w:val="PreformattedText"/>
        <w:bidi w:val="0"/>
        <w:spacing w:before="0" w:after="0"/>
        <w:jc w:val="left"/>
        <w:rPr/>
      </w:pPr>
      <w:r>
        <w:rPr/>
        <w:t>vmAAIWEXDZDZJR0VF/AyqRVLA0pXiO2pVJs6HcKoDgFs/wAlg7ja0RsuKtW2MDFwjXmLZsIsVcqw</w:t>
      </w:r>
    </w:p>
    <w:p>
      <w:pPr>
        <w:pStyle w:val="PreformattedText"/>
        <w:bidi w:val="0"/>
        <w:spacing w:before="0" w:after="0"/>
        <w:jc w:val="left"/>
        <w:rPr/>
      </w:pPr>
      <w:r>
        <w:rPr/>
        <w:t>tW8TYDfO5hbFsvctl5Qm8k8QXlDhPNRUWvCPU6LcEvBitoLIJTVzYdCnRFo4JzW4VUAdEQJMJ3HL</w:t>
      </w:r>
    </w:p>
    <w:p>
      <w:pPr>
        <w:pStyle w:val="PreformattedText"/>
        <w:bidi w:val="0"/>
        <w:spacing w:before="0" w:after="0"/>
        <w:jc w:val="left"/>
        <w:rPr/>
      </w:pPr>
      <w:r>
        <w:rPr/>
        <w:t>8MtYguBQxyxLTZ96mtHOtwjIttGxlaA+40koOSUAKhyygUPqI3CiHdSgwbbjUtQ0sVAoxuNlYfO5</w:t>
      </w:r>
    </w:p>
    <w:p>
      <w:pPr>
        <w:pStyle w:val="PreformattedText"/>
        <w:bidi w:val="0"/>
        <w:spacing w:before="0" w:after="0"/>
        <w:jc w:val="left"/>
        <w:rPr/>
      </w:pPr>
      <w:r>
        <w:rPr/>
        <w:t>QyLjsG5/EAGZfTuXjbYg+u0EWDfHExO5DCu1/a5lHGDs9HnzFzdrLzMUDoR50b1UrHNS918xkr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8A8BvdRFgt5mRNkF9sjWvuWLMjHuJjiDZ2P1KAVKdSo3dLgBcpEDGu54D7hLwPzGKaVquJc22D</w:t>
      </w:r>
    </w:p>
    <w:p>
      <w:pPr>
        <w:pStyle w:val="PreformattedText"/>
        <w:bidi w:val="0"/>
        <w:spacing w:before="0" w:after="0"/>
        <w:jc w:val="left"/>
        <w:rPr/>
      </w:pPr>
      <w:r>
        <w:rPr/>
        <w:t>xhf3bAf1fPGdHxRG6uL7lYy1BCsdtGpcsLYQBBe47S+xKOlrfM3gDmUZLUW4gZEKcVqOs4itQXCH</w:t>
      </w:r>
    </w:p>
    <w:p>
      <w:pPr>
        <w:pStyle w:val="PreformattedText"/>
        <w:bidi w:val="0"/>
        <w:spacing w:before="0" w:after="0"/>
        <w:jc w:val="left"/>
        <w:rPr/>
      </w:pPr>
      <w:r>
        <w:rPr/>
        <w:t>GXF0BkdwjOcBKqCow/PMfXOQEKBVHNyqPo1AGEiUEQUBRVS7HVtdS66FodT5Qzd62hAF1cEqNQ8o</w:t>
      </w:r>
    </w:p>
    <w:p>
      <w:pPr>
        <w:pStyle w:val="PreformattedText"/>
        <w:bidi w:val="0"/>
        <w:spacing w:before="0" w:after="0"/>
        <w:jc w:val="left"/>
        <w:rPr/>
      </w:pPr>
      <w:r>
        <w:rPr/>
        <w:t>k7KhnkGjmG3btIvkZcRFt8MFB8rY7Cs1ZXMC+k0wm02dxmXEHJCz5cbMNkPTmIk5xiKxRgYikuqz</w:t>
      </w:r>
    </w:p>
    <w:p>
      <w:pPr>
        <w:pStyle w:val="PreformattedText"/>
        <w:bidi w:val="0"/>
        <w:spacing w:before="0" w:after="0"/>
        <w:jc w:val="left"/>
        <w:rPr/>
      </w:pPr>
      <w:r>
        <w:rPr/>
        <w:t>DStU62wbKVvqPoC7jRobMlRAUbxuUUbVxGkDPZE2XbOUuiyXaZAschHLbmalgVyOC8SrJfaAWh3D</w:t>
      </w:r>
    </w:p>
    <w:p>
      <w:pPr>
        <w:pStyle w:val="PreformattedText"/>
        <w:bidi w:val="0"/>
        <w:spacing w:before="0" w:after="0"/>
        <w:jc w:val="left"/>
        <w:rPr/>
      </w:pPr>
      <w:r>
        <w:rPr/>
        <w:t>GEGLopVmzRCnAFepYXyUXw9wHSnhcJmUt7CCtgV3AoiafGY0b0zR3CVs72cQIXV2NQqrorJfUGcR</w:t>
      </w:r>
    </w:p>
    <w:p>
      <w:pPr>
        <w:pStyle w:val="PreformattedText"/>
        <w:bidi w:val="0"/>
        <w:spacing w:before="0" w:after="0"/>
        <w:jc w:val="left"/>
        <w:rPr/>
      </w:pPr>
      <w:r>
        <w:rPr/>
        <w:t>f+VG6lLNFSq0y8LMJEfZPlgd/EAFBv8AcDQF8NRzNpfCJhdj5lp7KVuNUBdU/wBhyZbKykVKLWqi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HEGJSVWIpsZrzmiXUXa/DEDR4Ayw3oJTc16ieVwOUOv2aXApaXa/NyQ7BU2JKW8gKpa8wBdXC</w:t>
      </w:r>
    </w:p>
    <w:p>
      <w:pPr>
        <w:pStyle w:val="PreformattedText"/>
        <w:bidi w:val="0"/>
        <w:spacing w:before="0" w:after="0"/>
        <w:jc w:val="left"/>
        <w:rPr/>
      </w:pPr>
      <w:r>
        <w:rPr/>
        <w:t>8+4UFaFzSXBKNALvMVo6Bn3EmrC4otFrBdZKW1RwVk+CGTKaBQ9kAFvLGjxCesqFXBlzAoy4ysew</w:t>
      </w:r>
    </w:p>
    <w:p>
      <w:pPr>
        <w:pStyle w:val="PreformattedText"/>
        <w:bidi w:val="0"/>
        <w:spacing w:before="0" w:after="0"/>
        <w:jc w:val="left"/>
        <w:rPr/>
      </w:pPr>
      <w:r>
        <w:rPr/>
        <w:t>wUP3CnYJ2wgCYxmBcYQG2/DAZmrXktmKGiPAiEzYp+kAzQoDF+YSk7sQBFdBvNssxTuzAeomHN7N</w:t>
      </w:r>
    </w:p>
    <w:p>
      <w:pPr>
        <w:pStyle w:val="PreformattedText"/>
        <w:bidi w:val="0"/>
        <w:spacing w:before="0" w:after="0"/>
        <w:jc w:val="left"/>
        <w:rPr/>
      </w:pPr>
      <w:r>
        <w:rPr/>
        <w:t>9+IrFrlruEMcLNlMKdHkby8wCrykajFQm2kUJAzkWpXRpm3UQlPMtl/cfZVTmfiUsZwrD5i0b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PEcMSbK1UEUHyZhxwmL5dSsvqXZ8ypNLsb/EUPNjWITg2c8hmXhyMy+lHDiKFCx1zDTNoauJgTy4</w:t>
      </w:r>
    </w:p>
    <w:p>
      <w:pPr>
        <w:pStyle w:val="PreformattedText"/>
        <w:bidi w:val="0"/>
        <w:spacing w:before="0" w:after="0"/>
        <w:jc w:val="left"/>
        <w:rPr/>
      </w:pPr>
      <w:r>
        <w:rPr/>
        <w:t>QKFusp+oDUQ30wgaOg3LWlk3l/kXVyS74IYUhtIZK/LBmbdd2Q+admOYJbTwaIgzNGj3GMwDRzGE</w:t>
      </w:r>
    </w:p>
    <w:p>
      <w:pPr>
        <w:pStyle w:val="PreformattedText"/>
        <w:bidi w:val="0"/>
        <w:spacing w:before="0" w:after="0"/>
        <w:jc w:val="left"/>
        <w:rPr/>
      </w:pPr>
      <w:r>
        <w:rPr/>
        <w:t>G2zkiS04K15hanY0tkOhCDWDcF4QarAJmGTGa2Qqi7K7iS9GpQRvL+Im04xBkuJSozn6lgAlN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qD/sQ1pcSyhvRcU+mZxAFOZe3yHKGckCDZLjaVU6HOJv1PAjQPlItb/1TJOGENMQ9sr82EleuUVv</w:t>
      </w:r>
    </w:p>
    <w:p>
      <w:pPr>
        <w:pStyle w:val="PreformattedText"/>
        <w:bidi w:val="0"/>
        <w:spacing w:before="0" w:after="0"/>
        <w:jc w:val="left"/>
        <w:rPr/>
      </w:pPr>
      <w:r>
        <w:rPr/>
        <w:t>pv4gi1aHxOFhH8s15xU4hrxLs7PzHYVviUHyxMk0f/x5/wD35d/5QTuG+y5Tlz+KH/4L9H9kv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8pYLaXS8StkMAQl3yajKXiMzfO2XdkrWQD4YEsNrWv8AaORLCVTN4lI1rmI8sbR+Y6Sr+C2ZM0eX</w:t>
      </w:r>
    </w:p>
    <w:p>
      <w:pPr>
        <w:pStyle w:val="PreformattedText"/>
        <w:bidi w:val="0"/>
        <w:spacing w:before="0" w:after="0"/>
        <w:jc w:val="left"/>
        <w:rPr/>
      </w:pPr>
      <w:r>
        <w:rPr/>
        <w:t>QLzejxnuWsGUNAYltqlG8sykVw8eHzLOAd3aROCVS2mQKYxgaHZLCujXxg/krQU0/wAjoiEnjcMR</w:t>
      </w:r>
    </w:p>
    <w:p>
      <w:pPr>
        <w:pStyle w:val="PreformattedText"/>
        <w:bidi w:val="0"/>
        <w:spacing w:before="0" w:after="0"/>
        <w:jc w:val="left"/>
        <w:rPr/>
      </w:pPr>
      <w:r>
        <w:rPr/>
        <w:t>jkjrdAMbqN+o0vaapxU/UxSOaMp5mZSzTnLP1LqRXvUMQEFKVdcxYK41Vxm9QXYnfiAwPLyO/uDO</w:t>
      </w:r>
    </w:p>
    <w:p>
      <w:pPr>
        <w:pStyle w:val="PreformattedText"/>
        <w:bidi w:val="0"/>
        <w:spacing w:before="0" w:after="0"/>
        <w:jc w:val="left"/>
        <w:rPr/>
      </w:pPr>
      <w:r>
        <w:rPr/>
        <w:t>HPVDIpCx2R+dY8qYA2623GBzANXUDXqqzDCAxqg2SsczKMVLm2ZUQQEez3KJboOSEGktmMmlODyQ</w:t>
      </w:r>
    </w:p>
    <w:p>
      <w:pPr>
        <w:pStyle w:val="PreformattedText"/>
        <w:bidi w:val="0"/>
        <w:spacing w:before="0" w:after="0"/>
        <w:jc w:val="left"/>
        <w:rPr/>
      </w:pPr>
      <w:r>
        <w:rPr/>
        <w:t>MALV5lRRg0jaXLeCCZANZ1csH0IhgGs7iZ5FGJGzVaPMNXsOeGINltcUOHCpGCjWvcyVqemFgo5o</w:t>
      </w:r>
    </w:p>
    <w:p>
      <w:pPr>
        <w:pStyle w:val="PreformattedText"/>
        <w:bidi w:val="0"/>
        <w:spacing w:before="0" w:after="0"/>
        <w:jc w:val="left"/>
        <w:rPr/>
      </w:pPr>
      <w:r>
        <w:rPr/>
        <w:t>FpSGyplwaVvmBdwD8QNrbb3NDnJVyoyPwhMgMQNCKI1BK1YlIgVi4aojwS786W+DzAuAOVhliUpp</w:t>
      </w:r>
    </w:p>
    <w:p>
      <w:pPr>
        <w:pStyle w:val="PreformattedText"/>
        <w:bidi w:val="0"/>
        <w:spacing w:before="0" w:after="0"/>
        <w:jc w:val="left"/>
        <w:rPr/>
      </w:pPr>
      <w:r>
        <w:rPr/>
        <w:t>RDjQMuAGSpR4pNNzIzNi2YVqO5oYmPH1AbBhmOBY8wts/wBwAVveWVpZ/kEUpbnUaUIHZMgMsg4d</w:t>
      </w:r>
    </w:p>
    <w:p>
      <w:pPr>
        <w:pStyle w:val="PreformattedText"/>
        <w:bidi w:val="0"/>
        <w:spacing w:before="0" w:after="0"/>
        <w:jc w:val="left"/>
        <w:rPr/>
      </w:pPr>
      <w:r>
        <w:rPr/>
        <w:t>Y5hYbOxYuy1sGZcrz4JvAZ4rB+4hNtrWKvgAcjEH1R8R3DAYDiHdBKgxS3qV8yNcCZbbGiGMoyFe</w:t>
      </w:r>
    </w:p>
    <w:p>
      <w:pPr>
        <w:pStyle w:val="PreformattedText"/>
        <w:bidi w:val="0"/>
        <w:spacing w:before="0" w:after="0"/>
        <w:jc w:val="left"/>
        <w:rPr/>
      </w:pPr>
      <w:r>
        <w:rPr/>
        <w:t>dbqYxSPbMGmfzDQhVckZIRaFaYK3OElWxyTgsaPkiGAfESXl7TqP0U85mOg825Q2My9w3N17jaHa</w:t>
      </w:r>
    </w:p>
    <w:p>
      <w:pPr>
        <w:pStyle w:val="PreformattedText"/>
        <w:bidi w:val="0"/>
        <w:spacing w:before="0" w:after="0"/>
        <w:jc w:val="left"/>
        <w:rPr/>
      </w:pPr>
      <w:r>
        <w:rPr/>
        <w:t>hp90larAZggDFYYXbtux1KsQStWAd9TFZU/gxpvbWe4000OLlHEkS4rLV7hWSmrhNLUF6Cj8Rg9F</w:t>
      </w:r>
    </w:p>
    <w:p>
      <w:pPr>
        <w:pStyle w:val="PreformattedText"/>
        <w:bidi w:val="0"/>
        <w:spacing w:before="0" w:after="0"/>
        <w:jc w:val="left"/>
        <w:rPr/>
      </w:pPr>
      <w:r>
        <w:rPr/>
        <w:t>Q4c1Uqo8yo6dmiiAqvjqJBkrRAKO3jqHLTJqLNDegmwlL+IaW3+UFrXisx6Cq59xsMDWFgioL0g8</w:t>
      </w:r>
    </w:p>
    <w:p>
      <w:pPr>
        <w:pStyle w:val="PreformattedText"/>
        <w:bidi w:val="0"/>
        <w:spacing w:before="0" w:after="0"/>
        <w:jc w:val="left"/>
        <w:rPr/>
      </w:pPr>
      <w:r>
        <w:rPr/>
        <w:t>QFX0zzFYOHKuLmW68oHtVkF2I6Yo0XkIqKVncstsOVYGobyCGUG3nmK67p9kQck5tmQ0dBlwsjlo</w:t>
      </w:r>
    </w:p>
    <w:p>
      <w:pPr>
        <w:pStyle w:val="PreformattedText"/>
        <w:bidi w:val="0"/>
        <w:spacing w:before="0" w:after="0"/>
        <w:jc w:val="left"/>
        <w:rPr/>
      </w:pPr>
      <w:r>
        <w:rPr/>
        <w:t>5gWwcdSikwFXyQ2PnuYitirF4Jk2gdhiFgpmAGCJYG4XDKN1RK4A5xj7gLqtcAYJvBqH9gDCPzFJ</w:t>
      </w:r>
    </w:p>
    <w:p>
      <w:pPr>
        <w:pStyle w:val="PreformattedText"/>
        <w:bidi w:val="0"/>
        <w:spacing w:before="0" w:after="0"/>
        <w:jc w:val="left"/>
        <w:rPr/>
      </w:pPr>
      <w:r>
        <w:rPr/>
        <w:t>cMvM7YSxh9uHeibxMrUwNCeXEvIqjoxcLZwaABFLVJpLjK5MdIN2RspuAI1Bw2xAFd6yU9zmq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GHlBbRnySxmu6ZBXTCWwOf7K7qRTa78zSAX8UG9VU/TEulz6E1jizdD9QuqjV6uDoa2pyy9CJRNE</w:t>
      </w:r>
    </w:p>
    <w:p>
      <w:pPr>
        <w:pStyle w:val="PreformattedText"/>
        <w:bidi w:val="0"/>
        <w:spacing w:before="0" w:after="0"/>
        <w:jc w:val="left"/>
        <w:rPr/>
      </w:pPr>
      <w:r>
        <w:rPr/>
        <w:t>MGIxQx6hSApQ3R1LVgEAKQiKt5aXBiGKUK/UPSSBPwjqEOhFYgXqRIDywUadEj8xLoi1TbCRH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wEUlCxd/EAQopsT8TKAuAEYAkRuh7EBnG2r7g0LE0KGUFCeElEAea1Bhv6p3KFTbviBcDwBzAF3a</w:t>
      </w:r>
    </w:p>
    <w:p>
      <w:pPr>
        <w:pStyle w:val="PreformattedText"/>
        <w:bidi w:val="0"/>
        <w:spacing w:before="0" w:after="0"/>
        <w:jc w:val="left"/>
        <w:rPr/>
      </w:pPr>
      <w:r>
        <w:rPr/>
        <w:t>yAZrNJzUWiu1DxDrEl1eogQAbAgQXG3RAQ7l2hmmjl3KdF5b1LmRW6DcaLZWsvMyWKpz5YYLYDnu</w:t>
      </w:r>
    </w:p>
    <w:p>
      <w:pPr>
        <w:pStyle w:val="PreformattedText"/>
        <w:bidi w:val="0"/>
        <w:spacing w:before="0" w:after="0"/>
        <w:jc w:val="left"/>
        <w:rPr/>
      </w:pPr>
      <w:r>
        <w:rPr/>
        <w:t>YGwmcsS/QusIjmoTRUw0DrxMIJXI+YAO4oXFXzM19zzGsPQGqlPMjNzO4mhf/ZnZBgCAAXC89zNi</w:t>
      </w:r>
    </w:p>
    <w:p>
      <w:pPr>
        <w:pStyle w:val="PreformattedText"/>
        <w:bidi w:val="0"/>
        <w:spacing w:before="0" w:after="0"/>
        <w:jc w:val="left"/>
        <w:rPr/>
      </w:pPr>
      <w:r>
        <w:rPr/>
        <w:t>l5mcQfDBQL+niLQVrN5UlEqxgOiPbJ0vmUpUi3iGTG5y+Yt1qbLbolj4SP1OXdPExLr8xrzZnM7F</w:t>
      </w:r>
    </w:p>
    <w:p>
      <w:pPr>
        <w:pStyle w:val="PreformattedText"/>
        <w:bidi w:val="0"/>
        <w:spacing w:before="0" w:after="0"/>
        <w:jc w:val="left"/>
        <w:rPr/>
      </w:pPr>
      <w:r>
        <w:rPr/>
        <w:t>jxLN3m5rYjDUeSzCOknE5Dn7md8EfZAsGxVPikbLQfMNDpMD6SrxR9jEGPAY5KvE3oz4g2OLhVOQ</w:t>
      </w:r>
    </w:p>
    <w:p>
      <w:pPr>
        <w:pStyle w:val="PreformattedText"/>
        <w:bidi w:val="0"/>
        <w:spacing w:before="0" w:after="0"/>
        <w:jc w:val="left"/>
        <w:rPr/>
      </w:pPr>
      <w:r>
        <w:rPr/>
        <w:t>+yH3UfqCn6X6i2tjR4YL0VqeLmZg6RKhMAA4mIMAZUPH/wDi5f8A/rn/APTWlU3yD+yu/wDIIdmn</w:t>
      </w:r>
    </w:p>
    <w:p>
      <w:pPr>
        <w:pStyle w:val="PreformattedText"/>
        <w:bidi w:val="0"/>
        <w:spacing w:before="0" w:after="0"/>
        <w:jc w:val="left"/>
        <w:rPr/>
      </w:pPr>
      <w:r>
        <w:rPr/>
        <w:t>8JP7/wDgsfD9JchdmYg7gSJtbXZFYussU15bmXuV9Z19cXzSR8ZPhg+POCyukGBcSgM0oQFrEuJ8</w:t>
      </w:r>
    </w:p>
    <w:p>
      <w:pPr>
        <w:pStyle w:val="PreformattedText"/>
        <w:bidi w:val="0"/>
        <w:spacing w:before="0" w:after="0"/>
        <w:jc w:val="left"/>
        <w:rPr/>
      </w:pPr>
      <w:r>
        <w:rPr/>
        <w:t>qiF1+YobFWEFPT+mCAxBxn5BpPTDqdoOdlcncRqbazwyt3nyfU4qVxnrmLRNmLABHPmplsUj2hMI</w:t>
      </w:r>
    </w:p>
    <w:p>
      <w:pPr>
        <w:pStyle w:val="PreformattedText"/>
        <w:bidi w:val="0"/>
        <w:spacing w:before="0" w:after="0"/>
        <w:jc w:val="left"/>
        <w:rPr/>
      </w:pPr>
      <w:r>
        <w:rPr/>
        <w:t>wNrHJZGkQLgOK1fiNpkH7KhWio5HR/UHEMrUWHiDA2PYHqWs4kDmvUxcCFt1jUbFWYj75iVELrNW</w:t>
      </w:r>
    </w:p>
    <w:p>
      <w:pPr>
        <w:pStyle w:val="PreformattedText"/>
        <w:bidi w:val="0"/>
        <w:spacing w:before="0" w:after="0"/>
        <w:jc w:val="left"/>
        <w:rPr/>
      </w:pPr>
      <w:r>
        <w:rPr/>
        <w:t>wdMSeHUMJgvEh8bj4gPIkvqpdEyEERs8oKq0LGbgWMJSH9TCuy08R04Ly9QApgbcorvTBDCtE1Ar</w:t>
      </w:r>
    </w:p>
    <w:p>
      <w:pPr>
        <w:pStyle w:val="PreformattedText"/>
        <w:bidi w:val="0"/>
        <w:spacing w:before="0" w:after="0"/>
        <w:jc w:val="left"/>
        <w:rPr/>
      </w:pPr>
      <w:r>
        <w:rPr/>
        <w:t>YnzEJ3Baq4ZNiytstSnBBmwpwEGcsHLzEUAEoYtC+WMYUs4irLW8ssqx9ywFCj8xUcxzG1Frm44b</w:t>
      </w:r>
    </w:p>
    <w:p>
      <w:pPr>
        <w:pStyle w:val="PreformattedText"/>
        <w:bidi w:val="0"/>
        <w:spacing w:before="0" w:after="0"/>
        <w:jc w:val="left"/>
        <w:rPr/>
      </w:pPr>
      <w:r>
        <w:rPr/>
        <w:t>O+5a2qYCxbTpOIZOw7i2qZDUsNdW2IkXu6JYDeReeoMm9DGOZcVju7xAYKdSLrdi7hBaN/KYg/A+</w:t>
      </w:r>
    </w:p>
    <w:p>
      <w:pPr>
        <w:pStyle w:val="PreformattedText"/>
        <w:bidi w:val="0"/>
        <w:spacing w:before="0" w:after="0"/>
        <w:jc w:val="left"/>
        <w:rPr/>
      </w:pPr>
      <w:r>
        <w:rPr/>
        <w:t>GC923Kw3BMunVTCvcFF7ieKt4gTLU8EXMKaTDUHHCOCZqARGisHNwegDFbuEFC2URq2WaTqK7PIk</w:t>
      </w:r>
    </w:p>
    <w:p>
      <w:pPr>
        <w:pStyle w:val="PreformattedText"/>
        <w:bidi w:val="0"/>
        <w:spacing w:before="0" w:after="0"/>
        <w:jc w:val="left"/>
        <w:rPr/>
      </w:pPr>
      <w:r>
        <w:rPr/>
        <w:t>yGyms9QpqGq8Rhz07jWuzUQNZL4hQmg6hm6HEfVS92rlhnLfOrWvgGENA7WANzOglpHW0BBApl1u</w:t>
      </w:r>
    </w:p>
    <w:p>
      <w:pPr>
        <w:pStyle w:val="PreformattedText"/>
        <w:bidi w:val="0"/>
        <w:spacing w:before="0" w:after="0"/>
        <w:jc w:val="left"/>
        <w:rPr/>
      </w:pPr>
      <w:r>
        <w:rPr/>
        <w:t>qjFcTIKAjbWiEEuEatNBcbQRHAREzQXjiAYv5IrTYxwjMRIhomfUpTNjmX4Dw9wBf8TKVOB/iaFw</w:t>
      </w:r>
    </w:p>
    <w:p>
      <w:pPr>
        <w:pStyle w:val="PreformattedText"/>
        <w:bidi w:val="0"/>
        <w:spacing w:before="0" w:after="0"/>
        <w:jc w:val="left"/>
        <w:rPr/>
      </w:pPr>
      <w:r>
        <w:rPr/>
        <w:t>Nt4iwYtW5h5gVBKLzd+JppszDQu2x1bX4rUxBGXiLfLrHiZJMouEXSj7MKGay4ia7sDUXChWMRq0</w:t>
      </w:r>
    </w:p>
    <w:p>
      <w:pPr>
        <w:pStyle w:val="PreformattedText"/>
        <w:bidi w:val="0"/>
        <w:spacing w:before="0" w:after="0"/>
        <w:jc w:val="left"/>
        <w:rPr/>
      </w:pPr>
      <w:r>
        <w:rPr/>
        <w:t>WbZtoWVarGCitZ7KnjNn2CfiM5yFfMXLCu+YynoICysvHUoWVzcZZyZW4ggizQCAbLDXcyLob+4E</w:t>
      </w:r>
    </w:p>
    <w:p>
      <w:pPr>
        <w:pStyle w:val="PreformattedText"/>
        <w:bidi w:val="0"/>
        <w:spacing w:before="0" w:after="0"/>
        <w:jc w:val="left"/>
        <w:rPr/>
      </w:pPr>
      <w:r>
        <w:rPr/>
        <w:t>YD1uHxuLriZyvs4m2UwXfMDZrFonMCLwq7RdJyYYfKjDzKHJuqagWhtMZ1KAhbGP5MUVvuCFo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KAb9Jy5wLlhQLWOZcqjPe5hFwm0ckZ2JuCQ5eWAiBsGCMA7JYgCk2bli8RTwzkBTvaX6CWgRfcHQ</w:t>
      </w:r>
    </w:p>
    <w:p>
      <w:pPr>
        <w:pStyle w:val="PreformattedText"/>
        <w:bidi w:val="0"/>
        <w:spacing w:before="0" w:after="0"/>
        <w:jc w:val="left"/>
        <w:rPr/>
      </w:pPr>
      <w:r>
        <w:rPr/>
        <w:t>uwarzELLeHGyJpN3nPHzGKKrqrhGwIqbFbdQDw8U4vzBbqWtrPMxFm3lEJu3NQGnWBwSxatsJk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qXCJXSBdxPUOO6hxL4t2dTWgHjEc4I+WCMdgy/xN9gy/8AEVQ1lT6onG9iapQ0TtIW3YtZs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JgMQRUDXWJkmwa5QgTO4cQvui7MPqMgVso4XtnV7hfXUZ2dyGvMYOBSHb8QtsDapFRq3tKgNt8ER</w:t>
      </w:r>
    </w:p>
    <w:p>
      <w:pPr>
        <w:pStyle w:val="PreformattedText"/>
        <w:bidi w:val="0"/>
        <w:spacing w:before="0" w:after="0"/>
        <w:jc w:val="left"/>
        <w:rPr/>
      </w:pPr>
      <w:r>
        <w:rPr/>
        <w:t>KyN1r1GpBYtVhuTTThmeGMh1fqMEEUo0XAhwzDgggtaqqL8QojqyKsKGNwIUTNBPEOxUbzD5jxtg</w:t>
      </w:r>
    </w:p>
    <w:p>
      <w:pPr>
        <w:pStyle w:val="PreformattedText"/>
        <w:bidi w:val="0"/>
        <w:spacing w:before="0" w:after="0"/>
        <w:jc w:val="left"/>
        <w:rPr/>
      </w:pPr>
      <w:r>
        <w:rPr/>
        <w:t>ZlS7rFzOztdlHicaL0fogrSeb6g1FAtqtXqZK/F3UvFt+Msr2inBi5oE3cKQK8wmJEDnDKil31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Z45L8CEqsmIJS6ZbggraprDMhVPsRG4YzQ8x6ATKruEMKap5gML7M1pRyqSgSWNNMswCgrbIW1K</w:t>
      </w:r>
    </w:p>
    <w:p>
      <w:pPr>
        <w:pStyle w:val="PreformattedText"/>
        <w:bidi w:val="0"/>
        <w:spacing w:before="0" w:after="0"/>
        <w:jc w:val="left"/>
        <w:rPr/>
      </w:pPr>
      <w:r>
        <w:rPr/>
        <w:t>wIjI4DMC2o0G1ihYPJBoikAVc0cdQ+RriGQBJSKgVVEDtjgcVF9cMYFw2F8fiHpqZIcHEzt0j9wO</w:t>
      </w:r>
    </w:p>
    <w:p>
      <w:pPr>
        <w:pStyle w:val="PreformattedText"/>
        <w:bidi w:val="0"/>
        <w:spacing w:before="0" w:after="0"/>
        <w:jc w:val="left"/>
        <w:rPr/>
      </w:pPr>
      <w:r>
        <w:rPr/>
        <w:t>gD8RUiZfG4Lbtlay8wA3YdSsABWLiWkGiiJUZtYrEYsHIoL6khm1PWCZ77zDio5ml23C6kMN7hfa</w:t>
      </w:r>
    </w:p>
    <w:p>
      <w:pPr>
        <w:pStyle w:val="PreformattedText"/>
        <w:bidi w:val="0"/>
        <w:spacing w:before="0" w:after="0"/>
        <w:jc w:val="left"/>
        <w:rPr/>
      </w:pPr>
      <w:r>
        <w:rPr/>
        <w:t>E2rYqqBYd8Q04MfmJjZmEEZDiT9P9TMl0L6jy+Rr1bKl3JlJjxlgrK2+YSwaGSwUf/4P/wCXDy38</w:t>
      </w:r>
    </w:p>
    <w:p>
      <w:pPr>
        <w:pStyle w:val="PreformattedText"/>
        <w:bidi w:val="0"/>
        <w:spacing w:before="0" w:after="0"/>
        <w:jc w:val="left"/>
        <w:rPr/>
      </w:pPr>
      <w:r>
        <w:rPr/>
        <w:t>Tf5GWJ/wg/8A5vvV/JK+lf1MNqy6bjs3wyqfI5uPfHxCAhshWoCquP6j8xsKquI1qYQqRPMtcKne</w:t>
      </w:r>
    </w:p>
    <w:p>
      <w:pPr>
        <w:pStyle w:val="PreformattedText"/>
        <w:bidi w:val="0"/>
        <w:spacing w:before="0" w:after="0"/>
        <w:jc w:val="left"/>
        <w:rPr/>
      </w:pPr>
      <w:r>
        <w:rPr/>
        <w:t>I0B2J0kqVDQMX3MKspxvIPESEcPK7i4rWEUp78x5WnROCUFe7UH1CpB3vAx5RUbbb51LK33LF69T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ODLFEZVX7QVF2BzMX6dRmiYBMmQ4i1HwLHBLZFhe5ekWrcySxwZBXHGYxLKBTNQ2lYCWIkvLk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nTKlYvxLF6PMxILd9EAFALaQy2TwRAPxl6mCo2XFkAYP+zDmIVLMavEZgCGCLY7FsO5SnOROo</w:t>
      </w:r>
    </w:p>
    <w:p>
      <w:pPr>
        <w:pStyle w:val="PreformattedText"/>
        <w:bidi w:val="0"/>
        <w:spacing w:before="0" w:after="0"/>
        <w:jc w:val="left"/>
        <w:rPr/>
      </w:pPr>
      <w:r>
        <w:rPr/>
        <w:t>L1NNsMSF1CQK4rLtmVB0xEpbpgM6qea3T0hkpzWKgTsxdRtI4GUDMe4SMh8QQF0ee4asLiLJs2L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WuBgi5XiuiVAjDG/zAsDRFFLhw4iZbbJCXEeLVS3ZHf/HkPmCm2qugv+kSngy66ZgcTEvXljs+</w:t>
      </w:r>
    </w:p>
    <w:p>
      <w:pPr>
        <w:pStyle w:val="PreformattedText"/>
        <w:bidi w:val="0"/>
        <w:spacing w:before="0" w:after="0"/>
        <w:jc w:val="left"/>
        <w:rPr/>
      </w:pPr>
      <w:r>
        <w:rPr/>
        <w:t>zKXiF5Q4u5XykcGtkUwgwbK3Q7jcM2QwZcKOS19YiKkZ1PyMNIXOwPDFkePhuaBK8H8mANZWn9wD</w:t>
      </w:r>
    </w:p>
    <w:p>
      <w:pPr>
        <w:pStyle w:val="PreformattedText"/>
        <w:bidi w:val="0"/>
        <w:spacing w:before="0" w:after="0"/>
        <w:jc w:val="left"/>
        <w:rPr/>
      </w:pPr>
      <w:r>
        <w:rPr/>
        <w:t>qcmm4RRQM2QxXVzQQGrhnA9mpV5x28vEu5sZqvjyBi6spryxGPDNsZdD4hfwV5iltzAW3WEYLS+U</w:t>
      </w:r>
    </w:p>
    <w:p>
      <w:pPr>
        <w:pStyle w:val="PreformattedText"/>
        <w:bidi w:val="0"/>
        <w:spacing w:before="0" w:after="0"/>
        <w:jc w:val="left"/>
        <w:rPr/>
      </w:pPr>
      <w:r>
        <w:rPr/>
        <w:t>m1g/DI58t8wZtTbO5hOHggIIqFthW2C0GgQzEn8si8bC4iY7cu9Vj+xyTHXjpLgGgK5QVHiMw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VH7B1CRSjhAaz5j8LRXqGHpMtQrL48SwgZaP7iqGHb3KKha7Zie6aiybqt5YM8mZhFvCM9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MyHRONRiEGCWUB94lJE4Njn6qLggD0kuMYjq5a6l5HigiK1aDNZlhrZwQya4bviaUFz3ANNN7</w:t>
      </w:r>
    </w:p>
    <w:p>
      <w:pPr>
        <w:pStyle w:val="PreformattedText"/>
        <w:bidi w:val="0"/>
        <w:spacing w:before="0" w:after="0"/>
        <w:jc w:val="left"/>
        <w:rPr/>
      </w:pPr>
      <w:r>
        <w:rPr/>
        <w:t>ly3xs8RVqOTqXM0G/MuIhi8QcVt6CYlFYW9xhHCHXEBb8ViFupisSnus46jAKGtPEaLN4hyUcmC5</w:t>
      </w:r>
    </w:p>
    <w:p>
      <w:pPr>
        <w:pStyle w:val="PreformattedText"/>
        <w:bidi w:val="0"/>
        <w:spacing w:before="0" w:after="0"/>
        <w:jc w:val="left"/>
        <w:rPr/>
      </w:pPr>
      <w:r>
        <w:rPr/>
        <w:t>dHsjwRRmncGLM989RgoHlKAmW7owRChHJRMwWvggQLnZiIUFB5mEK+IVEy7PmAUBXRCFywlZY2Fq</w:t>
      </w:r>
    </w:p>
    <w:p>
      <w:pPr>
        <w:pStyle w:val="PreformattedText"/>
        <w:bidi w:val="0"/>
        <w:spacing w:before="0" w:after="0"/>
        <w:jc w:val="left"/>
        <w:rPr/>
      </w:pPr>
      <w:r>
        <w:rPr/>
        <w:t>LqDMCl3KjVsq3cKk2XgYcKKYdxnOubLqVoK9DANtc8zJAHhUIB1QJl9zZct3KItlh2+InHGA5epR</w:t>
      </w:r>
    </w:p>
    <w:p>
      <w:pPr>
        <w:pStyle w:val="PreformattedText"/>
        <w:bidi w:val="0"/>
        <w:spacing w:before="0" w:after="0"/>
        <w:jc w:val="left"/>
        <w:rPr/>
      </w:pPr>
      <w:r>
        <w:rPr/>
        <w:t>SNjOKh6dt5sgSCOyzj1OMR7LXzANu3tqJ9mphz5IgbW9LqPShbW2klBQTgtr6jVA0VfEtqKiNswE</w:t>
      </w:r>
    </w:p>
    <w:p>
      <w:pPr>
        <w:pStyle w:val="PreformattedText"/>
        <w:bidi w:val="0"/>
        <w:spacing w:before="0" w:after="0"/>
        <w:jc w:val="left"/>
        <w:rPr/>
      </w:pPr>
      <w:r>
        <w:rPr/>
        <w:t>R1xK2CitN78wPsc5cxLDUy9epSCbHuZUoYpNgtcnUCkPMGCR9JDmnvqWYdRbqAE2I6DPDiiP5jQo</w:t>
      </w:r>
    </w:p>
    <w:p>
      <w:pPr>
        <w:pStyle w:val="PreformattedText"/>
        <w:bidi w:val="0"/>
        <w:spacing w:before="0" w:after="0"/>
        <w:jc w:val="left"/>
        <w:rPr/>
      </w:pPr>
      <w:r>
        <w:rPr/>
        <w:t>OXB7LgOrFOyLmXoDF9QMwxZeH1DlwMNMRCAuW8zMqoc1r1FrVLwo1CUuHImOaNVTjLCGg2rNxiuZ</w:t>
      </w:r>
    </w:p>
    <w:p>
      <w:pPr>
        <w:pStyle w:val="PreformattedText"/>
        <w:bidi w:val="0"/>
        <w:spacing w:before="0" w:after="0"/>
        <w:jc w:val="left"/>
        <w:rPr/>
      </w:pPr>
      <w:r>
        <w:rPr/>
        <w:t>XQepSOMAPzcYBvkXLGYBaTiIu2BstiEYb4JSlfCv8wMnjmjmfW0cRtW5Li1kHLtjogJrtEIcrstz</w:t>
      </w:r>
    </w:p>
    <w:p>
      <w:pPr>
        <w:pStyle w:val="PreformattedText"/>
        <w:bidi w:val="0"/>
        <w:spacing w:before="0" w:after="0"/>
        <w:jc w:val="left"/>
        <w:rPr/>
      </w:pPr>
      <w:r>
        <w:rPr/>
        <w:t>B1Zd7q8QQisMtIsVB15l6KcPEVKH2KmVKpmopFdMO4sSFAqUFsNFcQi1XbqLg2ayIUAbeYFW6K9+</w:t>
      </w:r>
    </w:p>
    <w:p>
      <w:pPr>
        <w:pStyle w:val="PreformattedText"/>
        <w:bidi w:val="0"/>
        <w:spacing w:before="0" w:after="0"/>
        <w:jc w:val="left"/>
        <w:rPr/>
      </w:pPr>
      <w:r>
        <w:rPr/>
        <w:t>YmT1VoTDA5shYeIOAJkpGFq83VXGHwYK3KXTf31FhUBQTUkNOdwafkWpsVfUM8fEtAutVB5LK/uc</w:t>
      </w:r>
    </w:p>
    <w:p>
      <w:pPr>
        <w:pStyle w:val="PreformattedText"/>
        <w:bidi w:val="0"/>
        <w:spacing w:before="0" w:after="0"/>
        <w:jc w:val="left"/>
        <w:rPr/>
      </w:pPr>
      <w:r>
        <w:rPr/>
        <w:t>fgjkGWUwc4KmQ5G5gVszVSnnQOCXcxWZeEqC3DFDoyhu5SA9mobLWKnsy9DD+WI2Jk0RTVTF3DuH</w:t>
      </w:r>
    </w:p>
    <w:p>
      <w:pPr>
        <w:pStyle w:val="PreformattedText"/>
        <w:bidi w:val="0"/>
        <w:spacing w:before="0" w:after="0"/>
        <w:jc w:val="left"/>
        <w:rPr/>
      </w:pPr>
      <w:r>
        <w:rPr/>
        <w:t>Yv4TAKxV+UxeQdx2/kGuiKvKVDv+5aLphIaF/KWs5P4QjoBR5meTgIzBl3Bn6i2cH/6Nf/05D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J/v/AOflo7fYMyDx/SXfyX6YSXgj5iFRs0YjA9xZRHpuGietRkeUeRJa+LhHcQaeEuWATdS7sc5g</w:t>
      </w:r>
    </w:p>
    <w:p>
      <w:pPr>
        <w:pStyle w:val="PreformattedText"/>
        <w:bidi w:val="0"/>
        <w:spacing w:before="0" w:after="0"/>
        <w:jc w:val="left"/>
        <w:rPr/>
      </w:pPr>
      <w:r>
        <w:rPr/>
        <w:t>CxguogkUIuGVN0jsqL9ow0zl/wDqVsm6UoePEaiirmv+Qv8Abkr9TdpxaxL6NQFyMuRF3dBbSVEa</w:t>
      </w:r>
    </w:p>
    <w:p>
      <w:pPr>
        <w:pStyle w:val="PreformattedText"/>
        <w:bidi w:val="0"/>
        <w:spacing w:before="0" w:after="0"/>
        <w:jc w:val="left"/>
        <w:rPr/>
      </w:pPr>
      <w:r>
        <w:rPr/>
        <w:t>T1KffMejbcqtYcni3+xlqXc6mE0VfOKogB68koXNm6+JRcjULEEVsXUJWymc5iGq5puh5XKjqYBt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tjX7lurWIvAiEJlhglA3XqHs0t2qID0ENlKDe45SUcpoELuKoRhd3mWK14PUTj0YA0y8gczxE</w:t>
      </w:r>
    </w:p>
    <w:p>
      <w:pPr>
        <w:pStyle w:val="PreformattedText"/>
        <w:bidi w:val="0"/>
        <w:spacing w:before="0" w:after="0"/>
        <w:jc w:val="left"/>
        <w:rPr/>
      </w:pPr>
      <w:r>
        <w:rPr/>
        <w:t>21Hbwly595iApQZCIOru9TgKVoxNgp5WwathdTbh75gwKwgXKALXuNQl2YRgpGfHmKq0L/5KGUGE</w:t>
      </w:r>
    </w:p>
    <w:p>
      <w:pPr>
        <w:pStyle w:val="PreformattedText"/>
        <w:bidi w:val="0"/>
        <w:spacing w:before="0" w:after="0"/>
        <w:jc w:val="left"/>
        <w:rPr/>
      </w:pPr>
      <w:r>
        <w:rPr/>
        <w:t>tCxWhibkCNEzsjuvMBLWlhDXxM5Maa4g4rGrlELdleIFsZbMVAbNirublUFvTRT9Liqv0V2+/wAp</w:t>
      </w:r>
    </w:p>
    <w:p>
      <w:pPr>
        <w:pStyle w:val="PreformattedText"/>
        <w:bidi w:val="0"/>
        <w:spacing w:before="0" w:after="0"/>
        <w:jc w:val="left"/>
        <w:rPr/>
      </w:pPr>
      <w:r>
        <w:rPr/>
        <w:t>gsO4QnCYcxcGO3m4j1E/2LKCgreY0tLrBGjfQf8AmoeVGbc+A7fMHih3UClodtR44+K33LgYMU2D</w:t>
      </w:r>
    </w:p>
    <w:p>
      <w:pPr>
        <w:pStyle w:val="PreformattedText"/>
        <w:bidi w:val="0"/>
        <w:spacing w:before="0" w:after="0"/>
        <w:jc w:val="left"/>
        <w:rPr/>
      </w:pPr>
      <w:r>
        <w:rPr/>
        <w:t>rMXI+XRAA3vK5QUORv8AULQDxxfUPqLqX7lQXXBZOU+Fv4qG9Hhh9MDRUp6riZFgoK4S/AgSDtzg</w:t>
      </w:r>
    </w:p>
    <w:p>
      <w:pPr>
        <w:pStyle w:val="PreformattedText"/>
        <w:bidi w:val="0"/>
        <w:spacing w:before="0" w:after="0"/>
        <w:jc w:val="left"/>
        <w:rPr/>
      </w:pPr>
      <w:r>
        <w:rPr/>
        <w:t>gaqBDEqLxnMr/ko4HCOba8y8K+NMK5jpFr+yqZGkcXLGS7MNw2LQN0Q7ipbbxh55irCqPYPDxE2f</w:t>
      </w:r>
    </w:p>
    <w:p>
      <w:pPr>
        <w:pStyle w:val="PreformattedText"/>
        <w:bidi w:val="0"/>
        <w:spacing w:before="0" w:after="0"/>
        <w:jc w:val="left"/>
        <w:rPr/>
      </w:pPr>
      <w:r>
        <w:rPr/>
        <w:t>uEPlisq1tIFXrjjqGiaOCdSvqCysLp3CB9TyuuZpZ2unuK+NKvsl1S3heYFvfKiYWeBlUXu9kRZW</w:t>
      </w:r>
    </w:p>
    <w:p>
      <w:pPr>
        <w:pStyle w:val="PreformattedText"/>
        <w:bidi w:val="0"/>
        <w:spacing w:before="0" w:after="0"/>
        <w:jc w:val="left"/>
        <w:rPr/>
      </w:pPr>
      <w:r>
        <w:rPr/>
        <w:t>de0tSt8xA2+fcEQt6iKTZIPUCq22ywrm2CUm0p3M+U9SlEK5HWOCq/ucE1nI538jBYaP4Sp6S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QDDwVEXtZnCBqUMQwcagMC64zmOmi15gQraNsFlfapjggtpYqkavhgrULc2YivGSYFscF8ywtY</w:t>
      </w:r>
    </w:p>
    <w:p>
      <w:pPr>
        <w:pStyle w:val="PreformattedText"/>
        <w:bidi w:val="0"/>
        <w:spacing w:before="0" w:after="0"/>
        <w:jc w:val="left"/>
        <w:rPr/>
      </w:pPr>
      <w:r>
        <w:rPr/>
        <w:t>XFO5iKKYLzLs/FxKrh6Ncxrak8RW9/nEQgA8Qg2WNxCFnWdRblRvc0gX+YmIUeUsscjkhlpenDUM</w:t>
      </w:r>
    </w:p>
    <w:p>
      <w:pPr>
        <w:pStyle w:val="PreformattedText"/>
        <w:bidi w:val="0"/>
        <w:spacing w:before="0" w:after="0"/>
        <w:jc w:val="left"/>
        <w:rPr/>
      </w:pPr>
      <w:r>
        <w:rPr/>
        <w:t>GpSzxKGnACiELKuuETQXe6ltEumCyI1xTsdSovXxyRabA3UFDgOXKTJa6Z7ho2LQbuDXBsrolQGi</w:t>
      </w:r>
    </w:p>
    <w:p>
      <w:pPr>
        <w:pStyle w:val="PreformattedText"/>
        <w:bidi w:val="0"/>
        <w:spacing w:before="0" w:after="0"/>
        <w:jc w:val="left"/>
        <w:rPr/>
      </w:pPr>
      <w:r>
        <w:rPr/>
        <w:t>UUy7djO2UchQYTeIr0RWg3FFYnXA98TIW0y9rmLolghaHcuLwtAr2SZRF2FsQHQUC79xNgNK1iOC</w:t>
      </w:r>
    </w:p>
    <w:p>
      <w:pPr>
        <w:pStyle w:val="PreformattedText"/>
        <w:bidi w:val="0"/>
        <w:spacing w:before="0" w:after="0"/>
        <w:jc w:val="left"/>
        <w:rPr/>
      </w:pPr>
      <w:r>
        <w:rPr/>
        <w:t>6SzMVGlv2Q8NkEMMTjcuxqol5LULHqYWAbPUaVWDu7ltAWVFsmsQULVKAOoOP1GV2ppbTzDdvqkt</w:t>
      </w:r>
    </w:p>
    <w:p>
      <w:pPr>
        <w:pStyle w:val="PreformattedText"/>
        <w:bidi w:val="0"/>
        <w:spacing w:before="0" w:after="0"/>
        <w:jc w:val="left"/>
        <w:rPr/>
      </w:pPr>
      <w:r>
        <w:rPr/>
        <w:t>ASgc8IUw9g1M2F+bi69fF6mbVWuo9E6Aqkel7IZ4m3RrRDIrk7/cxj2gqFCtDizFEGDHAn9TqYpK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YlKchwxnDTCF/cQY/l1HNENYxEttig2nw7iJLBbSqmf5W7rGBX2aqYeB1l+fQ9+J5iBdzKntd</w:t>
      </w:r>
    </w:p>
    <w:p>
      <w:pPr>
        <w:pStyle w:val="PreformattedText"/>
        <w:bidi w:val="0"/>
        <w:spacing w:before="0" w:after="0"/>
        <w:jc w:val="left"/>
        <w:rPr/>
      </w:pPr>
      <w:r>
        <w:rPr/>
        <w:t>+oKjYZwkBTAKpI1GDnBlwMbCLuVAA32qVWBWhgBZr3Arbk3W7iA0g1nLGcPF0zXuBCtHFE0Ut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1jI10TAVA46jZlByufiPfqZRj0zBLbCps+YonN8vU4pKkmBgIJoPIXiOqaCcxKEBkiDUI+o3LefG</w:t>
      </w:r>
    </w:p>
    <w:p>
      <w:pPr>
        <w:pStyle w:val="PreformattedText"/>
        <w:bidi w:val="0"/>
        <w:spacing w:before="0" w:after="0"/>
        <w:jc w:val="left"/>
        <w:rPr/>
      </w:pPr>
      <w:r>
        <w:rPr/>
        <w:t>JRqREuFySdmIIVVXyykGj0Q9F5guGo1ockHvSD5JVgp5uYArZHQuvFwTjL/EY5McRheObuM50xdR</w:t>
      </w:r>
    </w:p>
    <w:p>
      <w:pPr>
        <w:pStyle w:val="PreformattedText"/>
        <w:bidi w:val="0"/>
        <w:spacing w:before="0" w:after="0"/>
        <w:jc w:val="left"/>
        <w:rPr/>
      </w:pPr>
      <w:r>
        <w:rPr/>
        <w:t>1AZ3SxIX5UlIyjYbmmb++MsLRb8xDOiPzKrjlEImoBZcVnj+yHS6f+x2eIAOOJdVMSvIVP0/kqB1</w:t>
      </w:r>
    </w:p>
    <w:p>
      <w:pPr>
        <w:pStyle w:val="PreformattedText"/>
        <w:bidi w:val="0"/>
        <w:spacing w:before="0" w:after="0"/>
        <w:jc w:val="left"/>
        <w:rPr/>
      </w:pPr>
      <w:r>
        <w:rPr/>
        <w:t>LUt4vtGDyovzUQ90KNTtm+sDuPcZMO4ABLm0Nf8A9Pg3ybR/+CjfJ+Ir7n6oqbx/SY/t/QxSOQ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LeI6Ut2zEBNqiUu8Lg3IUSdoiJ2sG9OT9QVXjubqxFBBS9VOxwDqEULovXmGqpZ7NykQ6CxbtEu</w:t>
      </w:r>
    </w:p>
    <w:p>
      <w:pPr>
        <w:pStyle w:val="PreformattedText"/>
        <w:bidi w:val="0"/>
        <w:spacing w:before="0" w:after="0"/>
        <w:jc w:val="left"/>
        <w:rPr/>
      </w:pPr>
      <w:r>
        <w:rPr/>
        <w:t>8p3jkVw5hTbZdD7qckSB6f7JVHw0TEqORC/1LEVsChiriGc3vhuNjUKPzEU+ndyVMZEXtW5tWvFN</w:t>
      </w:r>
    </w:p>
    <w:p>
      <w:pPr>
        <w:pStyle w:val="PreformattedText"/>
        <w:bidi w:val="0"/>
        <w:spacing w:before="0" w:after="0"/>
        <w:jc w:val="left"/>
        <w:rPr/>
      </w:pPr>
      <w:r>
        <w:rPr/>
        <w:t>VAFYyq7K8wVnK2LMtSb8eZRISnxObZf4JqsOEZUedBhRke4RiBsQy+LiKV4m4k9sB4lbGlh3KArA</w:t>
      </w:r>
    </w:p>
    <w:p>
      <w:pPr>
        <w:pStyle w:val="PreformattedText"/>
        <w:bidi w:val="0"/>
        <w:spacing w:before="0" w:after="0"/>
        <w:jc w:val="left"/>
        <w:rPr/>
      </w:pPr>
      <w:r>
        <w:rPr/>
        <w:t>F1qDSFjwaiAf/WY7qoXiGhIDWBCmBMhDgxGqjlO7MZuXrIuVcxhdO0vlduITlarfEEUQXDDI93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miFd1FqrluXB/EsUCOuEFVJ5SgAKGNttZ0Mbu3aXgmUt1pviGEbqYlqDQmSACQqqXjxMMt67mTJ</w:t>
      </w:r>
    </w:p>
    <w:p>
      <w:pPr>
        <w:pStyle w:val="PreformattedText"/>
        <w:bidi w:val="0"/>
        <w:spacing w:before="0" w:after="0"/>
        <w:jc w:val="left"/>
        <w:rPr/>
      </w:pPr>
      <w:r>
        <w:rPr/>
        <w:t>40ELQuqVaCCQFXIQgQpUHMzGoLDeD9GZjPOeHJ+GYXcbOW6iq4cRyYgWi4w8dxRCzBMgBta9oNEh</w:t>
      </w:r>
    </w:p>
    <w:p>
      <w:pPr>
        <w:pStyle w:val="PreformattedText"/>
        <w:bidi w:val="0"/>
        <w:spacing w:before="0" w:after="0"/>
        <w:jc w:val="left"/>
        <w:rPr/>
      </w:pPr>
      <w:r>
        <w:rPr/>
        <w:t>/E9RjIrGpcUHcZWoNlt+WKJ2I1AyhqAA1XNEZhW2coNHpC9poUdfMAVkYQLjgBXFqQI0cbrCJUZG</w:t>
      </w:r>
    </w:p>
    <w:p>
      <w:pPr>
        <w:pStyle w:val="PreformattedText"/>
        <w:bidi w:val="0"/>
        <w:spacing w:before="0" w:after="0"/>
        <w:jc w:val="left"/>
        <w:rPr/>
      </w:pPr>
      <w:r>
        <w:rPr/>
        <w:t>2E95+SEexRABQQcgXqVGQHiC0DJgSNFQlj3GKdOoig86ndwjSzbdPEyhOfD4jCxkD+pV3CFWqOD5</w:t>
      </w:r>
    </w:p>
    <w:p>
      <w:pPr>
        <w:pStyle w:val="PreformattedText"/>
        <w:bidi w:val="0"/>
        <w:spacing w:before="0" w:after="0"/>
        <w:jc w:val="left"/>
        <w:rPr/>
      </w:pPr>
      <w:r>
        <w:rPr/>
        <w:t>UjWzDCH7kVF5NoryMwyJpNYGi5hkBO+ZbCHMZ09ERgRSqhFaXTc5yHcoWZZRji+yXBa+VgjqdMdK</w:t>
      </w:r>
    </w:p>
    <w:p>
      <w:pPr>
        <w:pStyle w:val="PreformattedText"/>
        <w:bidi w:val="0"/>
        <w:spacing w:before="0" w:after="0"/>
        <w:jc w:val="left"/>
        <w:rPr/>
      </w:pPr>
      <w:r>
        <w:rPr/>
        <w:t>Gg/9UbQsWCzUFSeV8xA7iLgRfBZ+CADkVb7iGZr7DEGVQDAuCzDGZkAuVubwJk+35cE/UEovXnDR</w:t>
      </w:r>
    </w:p>
    <w:p>
      <w:pPr>
        <w:pStyle w:val="PreformattedText"/>
        <w:bidi w:val="0"/>
        <w:spacing w:before="0" w:after="0"/>
        <w:jc w:val="left"/>
        <w:rPr/>
      </w:pPr>
      <w:r>
        <w:rPr/>
        <w:t>/Y+ImhzW15lIZobl8x3sSZFkOZoZu89RagPaSuVbYyy/RdGpqLLayYJhyf0Y60qcmFHaje/cKLUc</w:t>
      </w:r>
    </w:p>
    <w:p>
      <w:pPr>
        <w:pStyle w:val="PreformattedText"/>
        <w:bidi w:val="0"/>
        <w:spacing w:before="0" w:after="0"/>
        <w:jc w:val="left"/>
        <w:rPr/>
      </w:pPr>
      <w:r>
        <w:rPr/>
        <w:t>xaMiji4ChYVZAoBXjDqDdnFwdFvF26lugJ3zLtgu7y4hAptKZouqe9y1aHiIFRVinUs5BDHKAKgL</w:t>
      </w:r>
    </w:p>
    <w:p>
      <w:pPr>
        <w:pStyle w:val="PreformattedText"/>
        <w:bidi w:val="0"/>
        <w:spacing w:before="0" w:after="0"/>
        <w:jc w:val="left"/>
        <w:rPr/>
      </w:pPr>
      <w:r>
        <w:rPr/>
        <w:t>xmODxwwFqOLmiAuDLEWI7qocN2GEUnLL3BGoHU2SDGogQJdEc33C7j2rcpicaBijBd1qIbZHeYyI</w:t>
      </w:r>
    </w:p>
    <w:p>
      <w:pPr>
        <w:pStyle w:val="PreformattedText"/>
        <w:bidi w:val="0"/>
        <w:spacing w:before="0" w:after="0"/>
        <w:jc w:val="left"/>
        <w:rPr/>
      </w:pPr>
      <w:r>
        <w:rPr/>
        <w:t>nZ3BW1CEbI+z7ERdO2EGbeShfuWNoU3QOJu5dW6iF1tpRuDErWWauFYzOTL6lhVvTgIALW5VslVb</w:t>
      </w:r>
    </w:p>
    <w:p>
      <w:pPr>
        <w:pStyle w:val="PreformattedText"/>
        <w:bidi w:val="0"/>
        <w:spacing w:before="0" w:after="0"/>
        <w:jc w:val="left"/>
        <w:rPr/>
      </w:pPr>
      <w:r>
        <w:rPr/>
        <w:t>sLGPL6VRoD2pqC0FK6IYEpmy1ZeuC21RKiZuFUMc04l+BXZ4TACKsOIxQVZHXqXLEaStSpWLghQU</w:t>
      </w:r>
    </w:p>
    <w:p>
      <w:pPr>
        <w:pStyle w:val="PreformattedText"/>
        <w:bidi w:val="0"/>
        <w:spacing w:before="0" w:after="0"/>
        <w:jc w:val="left"/>
        <w:rPr/>
      </w:pPr>
      <w:r>
        <w:rPr/>
        <w:t>awv5iWgWFeYmxkGpYzsvUdmrvZFEesWfmCZyXXREAkqqrUKcnPDNwWcwUQFodRqlgOIYaqmW7hFk</w:t>
      </w:r>
    </w:p>
    <w:p>
      <w:pPr>
        <w:pStyle w:val="PreformattedText"/>
        <w:bidi w:val="0"/>
        <w:spacing w:before="0" w:after="0"/>
        <w:jc w:val="left"/>
        <w:rPr/>
      </w:pPr>
      <w:r>
        <w:rPr/>
        <w:t>T5SoyWXbJLzxAKfEzcXvRh1BDlcswnrXVTNkBqhds4NYKvrmM6YhJy8sAPhijqJxhhBHMM08Tepn</w:t>
      </w:r>
    </w:p>
    <w:p>
      <w:pPr>
        <w:pStyle w:val="PreformattedText"/>
        <w:bidi w:val="0"/>
        <w:spacing w:before="0" w:after="0"/>
        <w:jc w:val="left"/>
        <w:rPr/>
      </w:pPr>
      <w:r>
        <w:rPr/>
        <w:t>3wHU3jFAPyxTTRSmUiy8csUADC15QNwR3kSWNGGpKwag0IyMtpltxKgAt4jRpc5Ki5Frs/cUWpch</w:t>
      </w:r>
    </w:p>
    <w:p>
      <w:pPr>
        <w:pStyle w:val="PreformattedText"/>
        <w:bidi w:val="0"/>
        <w:spacing w:before="0" w:after="0"/>
        <w:jc w:val="left"/>
        <w:rPr/>
      </w:pPr>
      <w:r>
        <w:rPr/>
        <w:t>iAsB4dxBsae8XLKtLspz8w/Q4qKdgKlqSwLw3HmoyqQ1drQVAHQFOTccAgzKBNtVxGoNGBfMMhbG</w:t>
      </w:r>
    </w:p>
    <w:p>
      <w:pPr>
        <w:pStyle w:val="PreformattedText"/>
        <w:bidi w:val="0"/>
        <w:spacing w:before="0" w:after="0"/>
        <w:jc w:val="left"/>
        <w:rPr/>
      </w:pPr>
      <w:r>
        <w:rPr/>
        <w:t>qT8ylJQxrUKCI8aVgGNc+IY1iCqvjiZSrL7h0v8A80KS7W/mMUGByy2lc5KhUVDzEVgRalTUc+NM</w:t>
      </w:r>
    </w:p>
    <w:p>
      <w:pPr>
        <w:pStyle w:val="PreformattedText"/>
        <w:bidi w:val="0"/>
        <w:spacing w:before="0" w:after="0"/>
        <w:jc w:val="left"/>
        <w:rPr/>
      </w:pPr>
      <w:r>
        <w:rPr/>
        <w:t>2QSFjV8wrApGWN37ZjpVa9mJDSiLhlAPlAwqTcSgyRvEzcI/EUH9zarZuPXcuriCnBdRUtlvdmcy</w:t>
      </w:r>
    </w:p>
    <w:p>
      <w:pPr>
        <w:pStyle w:val="PreformattedText"/>
        <w:bidi w:val="0"/>
        <w:spacing w:before="0" w:after="0"/>
        <w:jc w:val="left"/>
        <w:rPr/>
      </w:pPr>
      <w:r>
        <w:rPr/>
        <w:t>wjf9EfHC/wAw4rk/lhoGKi2Wq1bEJGCxMOkiRhpMwYsk0lf/AOWXL/8Ax9E1cTJhNz8ApYIQGIx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+JYO3/AAS49H9JYCYstlL8axNAsrFsRLaqXqyJiyDS81Ha3zsjNAlvhohpqmnzKTTgVxU3gWdS</w:t>
      </w:r>
    </w:p>
    <w:p>
      <w:pPr>
        <w:pStyle w:val="PreformattedText"/>
        <w:bidi w:val="0"/>
        <w:spacing w:before="0" w:after="0"/>
        <w:jc w:val="left"/>
        <w:rPr/>
      </w:pPr>
      <w:r>
        <w:rPr/>
        <w:t>kiiwasJa8nmAwA5UsLbxTUOy9kx60CeoeSV2ht6+JvEcIy0qEsaKl/C9mEYODlUBvBcvk0V9ZJ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/FB+6q+DuonhB/QHQvECAI5CsyqHYGqGNl6NMV4iCtJnOo5ymKmYwAEaJmoD5VC42xTTWouk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kCwJBdTyUVcdHxpSyKYG1alfMilcBGXy6gCgt5zFABEHZCSts1Aq02VHcnWCpb1C5WoF93gijqXB</w:t>
      </w:r>
    </w:p>
    <w:p>
      <w:pPr>
        <w:pStyle w:val="PreformattedText"/>
        <w:bidi w:val="0"/>
        <w:spacing w:before="0" w:after="0"/>
        <w:jc w:val="left"/>
        <w:rPr/>
      </w:pPr>
      <w:r>
        <w:rPr/>
        <w:t>SlwmKhajawvUNJcHFQNCUn4JQFnWIJpwkBalsqUvRmwgUox0tblLog+Y4VFLeyDIqcBCaK22jEZL</w:t>
      </w:r>
    </w:p>
    <w:p>
      <w:pPr>
        <w:pStyle w:val="PreformattedText"/>
        <w:bidi w:val="0"/>
        <w:spacing w:before="0" w:after="0"/>
        <w:jc w:val="left"/>
        <w:rPr/>
      </w:pPr>
      <w:r>
        <w:rPr/>
        <w:t>Au2DgLg3E2ivOGVD7JhHCrH4JVihyFRqCr3BonGhZeQfGEHWtAstg/IQCjMEwf2GPajZrdI/NkxZ</w:t>
      </w:r>
    </w:p>
    <w:p>
      <w:pPr>
        <w:pStyle w:val="PreformattedText"/>
        <w:bidi w:val="0"/>
        <w:spacing w:before="0" w:after="0"/>
        <w:jc w:val="left"/>
        <w:rPr/>
      </w:pPr>
      <w:r>
        <w:rPr/>
        <w:t>VzxPMvN3ibY1LnkdRAAlsZABW3y+YGXH3EQh97Ze0PSRMHa7s9sbVGVnt3uAIz1fgQVMq3yEf3Ya</w:t>
      </w:r>
    </w:p>
    <w:p>
      <w:pPr>
        <w:pStyle w:val="PreformattedText"/>
        <w:bidi w:val="0"/>
        <w:spacing w:before="0" w:after="0"/>
        <w:jc w:val="left"/>
        <w:rPr/>
      </w:pPr>
      <w:r>
        <w:rPr/>
        <w:t>L6IZSIq5fySpHN75ZhaRdO2GqGKBSaDzBoixxmPBo31AsgcW8wbUmykUFo8cSmmgbrNRaDqgrcFK</w:t>
      </w:r>
    </w:p>
    <w:p>
      <w:pPr>
        <w:pStyle w:val="PreformattedText"/>
        <w:bidi w:val="0"/>
        <w:spacing w:before="0" w:after="0"/>
        <w:jc w:val="left"/>
        <w:rPr/>
      </w:pPr>
      <w:r>
        <w:rPr/>
        <w:t>OuJiQ/VcaqQDu2Gaa0u/EVPyKsX28M5HmiFdXyOx8SrWDKF1R+VgdJtIGlXPmWsyGS/pz7iV2s6t</w:t>
      </w:r>
    </w:p>
    <w:p>
      <w:pPr>
        <w:pStyle w:val="PreformattedText"/>
        <w:bidi w:val="0"/>
        <w:spacing w:before="0" w:after="0"/>
        <w:jc w:val="left"/>
        <w:rPr/>
      </w:pPr>
      <w:r>
        <w:rPr/>
        <w:t>fPflAELGE5iRpEdjO3mByBxMjetPklzinSTDFbla7N9vqGyUmR4ioiYvFcsspujnuWy6juWMttxU</w:t>
      </w:r>
    </w:p>
    <w:p>
      <w:pPr>
        <w:pStyle w:val="PreformattedText"/>
        <w:bidi w:val="0"/>
        <w:spacing w:before="0" w:after="0"/>
        <w:jc w:val="left"/>
        <w:rPr/>
      </w:pPr>
      <w:r>
        <w:rPr/>
        <w:t>JxRgICA2b8Sy2X4jLP2f1EmGAIQTjRGo49S8seRJX17PTBdcLZpnyXUUOTx4YN/lDNgXyzJnPM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UqvDrzAWsmKYbRyNwsWhbKZYi/AEKrxmUkWo46lxyrtGGAjW4yLS9VM5YXRMWCUaslzWRM55jYU</w:t>
      </w:r>
    </w:p>
    <w:p>
      <w:pPr>
        <w:pStyle w:val="PreformattedText"/>
        <w:bidi w:val="0"/>
        <w:spacing w:before="0" w:after="0"/>
        <w:jc w:val="left"/>
        <w:rPr/>
      </w:pPr>
      <w:r>
        <w:rPr/>
        <w:t>8LiIkq9wwpQqjbBCNOdrLR15G4icMgRxyOIxtDkwACxsuY+VRZNNjcVLtlupUrZouXqmHDiWjQ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ylhxtYtDQ4cEKVg6GGhAXwailRfwiCGlNzFHLRxEqAuVwRbT49N8wc1wFKLCK4GLdsvIpzbCAVA</w:t>
      </w:r>
    </w:p>
    <w:p>
      <w:pPr>
        <w:pStyle w:val="PreformattedText"/>
        <w:bidi w:val="0"/>
        <w:spacing w:before="0" w:after="0"/>
        <w:jc w:val="left"/>
        <w:rPr/>
      </w:pPr>
      <w:r>
        <w:rPr/>
        <w:t>Sz8ShgSV/wBQowPOXIxrKpEtxzAsKTdDVw44eMtS6GgtbCKDCwLiPPZBEyrsU/MTVbiWiUOBxbWo</w:t>
      </w:r>
    </w:p>
    <w:p>
      <w:pPr>
        <w:pStyle w:val="PreformattedText"/>
        <w:bidi w:val="0"/>
        <w:spacing w:before="0" w:after="0"/>
        <w:jc w:val="left"/>
        <w:rPr/>
      </w:pPr>
      <w:r>
        <w:rPr/>
        <w:t>XCRQDDEpteOeCXAmOwxcpwWW8C4Tyh+YrFbsIWsEXa/MFnhbWJgqjg1BQaq1KaaabzMLQr3M8Mii</w:t>
      </w:r>
    </w:p>
    <w:p>
      <w:pPr>
        <w:pStyle w:val="PreformattedText"/>
        <w:bidi w:val="0"/>
        <w:spacing w:before="0" w:after="0"/>
        <w:jc w:val="left"/>
        <w:rPr/>
      </w:pPr>
      <w:r>
        <w:rPr/>
        <w:t>2DtbOG5U2kFvRK9CpRwSLxMStEbhAwzz8wGMPPP5lxxHIM9QOwCoWzQKZN6ilDXgWYWgsyFip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hRWTa4AqN4FYmVCUqgwFkK1kn3wGefNwvTvYc/cJNhjnqC27yy+IS7AilGZVVVR2QBazy1BNS3aQ</w:t>
      </w:r>
    </w:p>
    <w:p>
      <w:pPr>
        <w:pStyle w:val="PreformattedText"/>
        <w:bidi w:val="0"/>
        <w:spacing w:before="0" w:after="0"/>
        <w:jc w:val="left"/>
        <w:rPr/>
      </w:pPr>
      <w:r>
        <w:rPr/>
        <w:t>xEWygIKjVwjiFHpQo1ErWWlHqNNzLVckZrWhcVAB21hhqA0sNwUuoDQNj/OGAEt1cFhESlS4iApi</w:t>
      </w:r>
    </w:p>
    <w:p>
      <w:pPr>
        <w:pStyle w:val="PreformattedText"/>
        <w:bidi w:val="0"/>
        <w:spacing w:before="0" w:after="0"/>
        <w:jc w:val="left"/>
        <w:rPr/>
      </w:pPr>
      <w:r>
        <w:rPr/>
        <w:t>EGhrc12fnEYdwobSqi1hsU5lFC9V221BlgHBXEFBVHcVWGrzysQtLL8V9zZTDf8Akw/RDOrhdF8Q</w:t>
      </w:r>
    </w:p>
    <w:p>
      <w:pPr>
        <w:pStyle w:val="PreformattedText"/>
        <w:bidi w:val="0"/>
        <w:spacing w:before="0" w:after="0"/>
        <w:jc w:val="left"/>
        <w:rPr/>
      </w:pPr>
      <w:r>
        <w:rPr/>
        <w:t>4Qc5qIjjj92TBzzOLyVvUR7G0DZZ8cQoaahO9cTdSmDzArQQb4iVyvmMKdGInESviTHqxn3lR6BA</w:t>
      </w:r>
    </w:p>
    <w:p>
      <w:pPr>
        <w:pStyle w:val="PreformattedText"/>
        <w:bidi w:val="0"/>
        <w:spacing w:before="0" w:after="0"/>
        <w:jc w:val="left"/>
        <w:rPr/>
      </w:pPr>
      <w:r>
        <w:rPr/>
        <w:t>sWt7j5oaY57UXiCu1h8kv7HgtpOFviWXlxM7cVjMoqze/LHcVv8A91GFW3eNUG2n5Y7B3VkYlh6v</w:t>
      </w:r>
    </w:p>
    <w:p>
      <w:pPr>
        <w:pStyle w:val="PreformattedText"/>
        <w:bidi w:val="0"/>
        <w:spacing w:before="0" w:after="0"/>
        <w:jc w:val="left"/>
        <w:rPr/>
      </w:pPr>
      <w:r>
        <w:rPr/>
        <w:t>uJpcJg83+P8A82ACl5ojxL//AC5cuX/+aYe2XobtMfQW70gWFKXsXECCNId3L6l6ZPsiWENPixGM</w:t>
      </w:r>
    </w:p>
    <w:p>
      <w:pPr>
        <w:pStyle w:val="PreformattedText"/>
        <w:bidi w:val="0"/>
        <w:spacing w:before="0" w:after="0"/>
        <w:jc w:val="left"/>
        <w:rPr/>
      </w:pPr>
      <w:r>
        <w:rPr/>
        <w:t>acZYPMr7QK2Ab13iFOxAYIWocByZdkELnGmKGdn3KgRysigPAiJXZzCOuCnoj+SHhmGZeGUbvPFQ</w:t>
      </w:r>
    </w:p>
    <w:p>
      <w:pPr>
        <w:pStyle w:val="PreformattedText"/>
        <w:bidi w:val="0"/>
        <w:spacing w:before="0" w:after="0"/>
        <w:jc w:val="left"/>
        <w:rPr/>
      </w:pPr>
      <w:r>
        <w:rPr/>
        <w:t>0WGntMt9OgzXRBwNiitDxUWA5/Mt7zRHFPHc7Iz6GF628EYkS7WYpw4nC46AwCB3dkg3YP8AYUZv</w:t>
      </w:r>
    </w:p>
    <w:p>
      <w:pPr>
        <w:pStyle w:val="PreformattedText"/>
        <w:bidi w:val="0"/>
        <w:spacing w:before="0" w:after="0"/>
        <w:jc w:val="left"/>
        <w:rPr/>
      </w:pPr>
      <w:r>
        <w:rPr/>
        <w:t>y6siBGA7hHUx8fsb0WvEtYMsO4AnQYFuG2tsafcNtpWl7Ip0Vt6hGxlg7gjlcRC6lioBAnDDu6Pn</w:t>
      </w:r>
    </w:p>
    <w:p>
      <w:pPr>
        <w:pStyle w:val="PreformattedText"/>
        <w:bidi w:val="0"/>
        <w:spacing w:before="0" w:after="0"/>
        <w:jc w:val="left"/>
        <w:rPr/>
      </w:pPr>
      <w:r>
        <w:rPr/>
        <w:t>zCtFSnZTqXgW8hMbU1UAtp1EkWPzBm2eV3LET0JQiOzGFO3bhBv5BKx7+jMLVbqCKBOa0nOP2q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cWCGwolqCBBSmXSZQSX7uPRo4ZRwPDMr+mhBmOc3NYwSiBNmopT5t0fMaUFsBR8dwAtRTfmDLF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6bxpxKgWAI0c4gyU31HAtvgI4ZCSBYGsxxbXSUxMrCyLQX8DBrN561sntxYvqGKC8/b5EVTY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lGpnnUXrNwccy5jbxKV24xxNxF9HqXQqgHcZlq77nzjPHojVKcVGmDsRhVmc9ERV5K1+Yx7lZjg</w:t>
      </w:r>
    </w:p>
    <w:p>
      <w:pPr>
        <w:pStyle w:val="PreformattedText"/>
        <w:bidi w:val="0"/>
        <w:spacing w:before="0" w:after="0"/>
        <w:jc w:val="left"/>
        <w:rPr/>
      </w:pPr>
      <w:r>
        <w:rPr/>
        <w:t>fWB6Iqee9R4CaCWbxWCYDzuVd3wGCb07hxKhkPyxgJDA8sJBbKaAlkEOLDDFVaBmtMqQHP3NyRya</w:t>
      </w:r>
    </w:p>
    <w:p>
      <w:pPr>
        <w:pStyle w:val="PreformattedText"/>
        <w:bidi w:val="0"/>
        <w:spacing w:before="0" w:after="0"/>
        <w:jc w:val="left"/>
        <w:rPr/>
      </w:pPr>
      <w:r>
        <w:rPr/>
        <w:t>wQwLZjCMdKxk3NpAYzLKtca/MKl+RMqZonJ0/pHicjUv9Df3BLMKXQjqmUU2S1+qdPieGSxr/wC6</w:t>
      </w:r>
    </w:p>
    <w:p>
      <w:pPr>
        <w:pStyle w:val="PreformattedText"/>
        <w:bidi w:val="0"/>
        <w:spacing w:before="0" w:after="0"/>
        <w:jc w:val="left"/>
        <w:rPr/>
      </w:pPr>
      <w:r>
        <w:rPr/>
        <w:t>hOgeRMPYytPvBuoclUGljKtLMe5eDpgIRe7xHB5zMQ5u5hmqsJBw4vfcSRo76iVjbBpG/BuCUDkV</w:t>
      </w:r>
    </w:p>
    <w:p>
      <w:pPr>
        <w:pStyle w:val="PreformattedText"/>
        <w:bidi w:val="0"/>
        <w:spacing w:before="0" w:after="0"/>
        <w:jc w:val="left"/>
        <w:rPr/>
      </w:pPr>
      <w:r>
        <w:rPr/>
        <w:t>4mVbrbeIDE/Udn/UGNpaPE4eInFsGCw1WYlC6cJUMRYsKwrZWm6P1LFLXQlVuVfaLTMj0hNiufET</w:t>
      </w:r>
    </w:p>
    <w:p>
      <w:pPr>
        <w:pStyle w:val="PreformattedText"/>
        <w:bidi w:val="0"/>
        <w:spacing w:before="0" w:after="0"/>
        <w:jc w:val="left"/>
        <w:rPr/>
      </w:pPr>
      <w:r>
        <w:rPr/>
        <w:t>VP0qZrsQ1M+65q5kq0f3KauyncAVfaUbsy5ysvhV0wGtYCjsgECl4gaGxj/INwgVEqNreo9wBalv</w:t>
      </w:r>
    </w:p>
    <w:p>
      <w:pPr>
        <w:pStyle w:val="PreformattedText"/>
        <w:bidi w:val="0"/>
        <w:spacing w:before="0" w:after="0"/>
        <w:jc w:val="left"/>
        <w:rPr/>
      </w:pPr>
      <w:r>
        <w:rPr/>
        <w:t>EUF5hmQHI3BYqPzGssDpFpPjdyuFDvULC63nghEllLHmGhBAZ8paLfBqCkKrcQio7viV0AK2wbwY</w:t>
      </w:r>
    </w:p>
    <w:p>
      <w:pPr>
        <w:pStyle w:val="PreformattedText"/>
        <w:bidi w:val="0"/>
        <w:spacing w:before="0" w:after="0"/>
        <w:jc w:val="left"/>
        <w:rPr/>
      </w:pPr>
      <w:r>
        <w:rPr/>
        <w:t>XCxEVdYghgZ4bl7xxVeIpBLc9wgAbngl1uLoAZlAo5ztjVg4sCFadA6PiW7im6OPmJUFMl5bZa/B</w:t>
      </w:r>
    </w:p>
    <w:p>
      <w:pPr>
        <w:pStyle w:val="PreformattedText"/>
        <w:bidi w:val="0"/>
        <w:spacing w:before="0" w:after="0"/>
        <w:jc w:val="left"/>
        <w:rPr/>
      </w:pPr>
      <w:r>
        <w:rPr/>
        <w:t>Y07uDs0uiDkt9YgbApuWJq2BquoCFWmAxNyp6WI9a4KR3MvAGLGKUEgL4EL0leeD3BQQtQpmHZLa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ht2NxYMAtxv5gqVgGESjI06Slyj8CrMnuWiIjSKthNqltlGvcVZRWQ1UomCsupeFQVYxqbmcS</w:t>
      </w:r>
    </w:p>
    <w:p>
      <w:pPr>
        <w:pStyle w:val="PreformattedText"/>
        <w:bidi w:val="0"/>
        <w:spacing w:before="0" w:after="0"/>
        <w:jc w:val="left"/>
        <w:rPr/>
      </w:pPr>
      <w:r>
        <w:rPr/>
        <w:t>zltaxEg4PuHK4jGdQsgeSah1kcLmjzDG4P0Y3KhxLWydOJQEVN22RAq/Y3cYNL2V1AUZ3WNkSi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NRDi+JQSIREFeRa+JTpDi9R4F3YpA1GLnOIUQXBW5mgrTcdVYFN8wKhdFVL8yiuDS2nxFUrWLvc</w:t>
      </w:r>
    </w:p>
    <w:p>
      <w:pPr>
        <w:pStyle w:val="PreformattedText"/>
        <w:bidi w:val="0"/>
        <w:spacing w:before="0" w:after="0"/>
        <w:jc w:val="left"/>
        <w:rPr/>
      </w:pPr>
      <w:r>
        <w:rPr/>
        <w:t>SILwoxMe6ObxKHGSiCgItPUoLgmedTIS1l0kbFozi/iFIEHJMNA5vzK7oVpqIvJrCFCovhjFcy74</w:t>
      </w:r>
    </w:p>
    <w:p>
      <w:pPr>
        <w:pStyle w:val="PreformattedText"/>
        <w:bidi w:val="0"/>
        <w:spacing w:before="0" w:after="0"/>
        <w:jc w:val="left"/>
        <w:rPr/>
      </w:pPr>
      <w:r>
        <w:rPr/>
        <w:t>gqhBgPEKYIuLHcu3rNhmKtC6W8QXhvwamyN4gwSDOV1cTRQvFal81a2jFxvHo/8AYhPmF40y3f4W</w:t>
      </w:r>
    </w:p>
    <w:p>
      <w:pPr>
        <w:pStyle w:val="PreformattedText"/>
        <w:bidi w:val="0"/>
        <w:spacing w:before="0" w:after="0"/>
        <w:jc w:val="left"/>
        <w:rPr/>
      </w:pPr>
      <w:r>
        <w:rPr/>
        <w:t>CVfUotzcHUN8Of8AMfP1MCs4+orvgjOVrz6hFC4qYADC6mDaPZDmtysXLFIoNOyMkWTuNcaJHN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BNZf7Uun/5RPEvi0otKjhcRVrWBI9nZTrC6QCNovGdQ335i075xCs9gfFsYXdBMCHksfuJta3x</w:t>
      </w:r>
    </w:p>
    <w:p>
      <w:pPr>
        <w:pStyle w:val="PreformattedText"/>
        <w:bidi w:val="0"/>
        <w:spacing w:before="0" w:after="0"/>
        <w:jc w:val="left"/>
        <w:rPr/>
      </w:pPr>
      <w:r>
        <w:rPr/>
        <w:t>3FKBO5/IAA+39m6KVNId0/scBvVn/ZQPCB/UuBa8qH8jJWPaqK1ldD/2Msw+T/ZlavgEzhnQV/kU</w:t>
      </w:r>
    </w:p>
    <w:p>
      <w:pPr>
        <w:pStyle w:val="PreformattedText"/>
        <w:bidi w:val="0"/>
        <w:spacing w:before="0" w:after="0"/>
        <w:jc w:val="left"/>
        <w:rPr/>
      </w:pPr>
      <w:r>
        <w:rPr/>
        <w:t>hF5sI52PJaOBD3b/AGArg9rGLPTNlzThxxLrUUvgl+CK1FBqIFd5TCAjuocuc19yGzJ4gAA6EhsB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YA+0Vb/sEUNQhwMHwnJOruDHK8TUO1oiGfs5P9lrMBCrx7mZbk77iKpI8ckEOgIyYyQyBIh+0</w:t>
      </w:r>
    </w:p>
    <w:p>
      <w:pPr>
        <w:pStyle w:val="PreformattedText"/>
        <w:bidi w:val="0"/>
        <w:spacing w:before="0" w:after="0"/>
        <w:jc w:val="left"/>
        <w:rPr/>
      </w:pPr>
      <w:r>
        <w:rPr/>
        <w:t>dVe9LG+SZD4aSwmdsOiXNI8sfUIHjs7IjKBA2M4Y02Pg698qgWZgZhSpcQjwcOPeTMydIO3xmAX0</w:t>
      </w:r>
    </w:p>
    <w:p>
      <w:pPr>
        <w:pStyle w:val="PreformattedText"/>
        <w:bidi w:val="0"/>
        <w:spacing w:before="0" w:after="0"/>
        <w:jc w:val="left"/>
        <w:rPr/>
      </w:pPr>
      <w:r>
        <w:rPr/>
        <w:t>M07iu+It7IIqHKL+Ispa5rMwdQXAVE+48oBjQXEFqHsET2krbcuC+b3q4ysCN6v+ym4HpLWK3VGU</w:t>
      </w:r>
    </w:p>
    <w:p>
      <w:pPr>
        <w:pStyle w:val="PreformattedText"/>
        <w:bidi w:val="0"/>
        <w:spacing w:before="0" w:after="0"/>
        <w:jc w:val="left"/>
        <w:rPr/>
      </w:pPr>
      <w:r>
        <w:rPr/>
        <w:t>H9I0UnpQCvUuQd18pGrVvVuIsp7XLuqdNpaqs+JAQUPVBD4CDtRTLrxZ0Y83FIKK1hubCyIuRrE1</w:t>
      </w:r>
    </w:p>
    <w:p>
      <w:pPr>
        <w:pStyle w:val="PreformattedText"/>
        <w:bidi w:val="0"/>
        <w:spacing w:before="0" w:after="0"/>
        <w:jc w:val="left"/>
        <w:rPr/>
      </w:pPr>
      <w:r>
        <w:rPr/>
        <w:t>AZw8bT8RboUAB0W/cAiisrxX8MdsfSVcTS2By4WJs8obZaWbKLXUQnLaABpBBmtsQLY7g1m0mL2D</w:t>
      </w:r>
    </w:p>
    <w:p>
      <w:pPr>
        <w:pStyle w:val="PreformattedText"/>
        <w:bidi w:val="0"/>
        <w:spacing w:before="0" w:after="0"/>
        <w:jc w:val="left"/>
        <w:rPr/>
      </w:pPr>
      <w:r>
        <w:rPr/>
        <w:t>/YUZVnMDvQWiqwoA9RtlLwW6mxgx0iJgGucJ0B9qymN6FRmPLNd3/wDjrr7K8bp1lDDtCWbDHs17</w:t>
      </w:r>
    </w:p>
    <w:p>
      <w:pPr>
        <w:pStyle w:val="PreformattedText"/>
        <w:bidi w:val="0"/>
        <w:spacing w:before="0" w:after="0"/>
        <w:jc w:val="left"/>
        <w:rPr/>
      </w:pPr>
      <w:r>
        <w:rPr/>
        <w:t>UJspU7LA+Xnz7l5SqwrZO3XEqshd5nJYOV4iLSzF8v8Akx1QnSK/UGs6FfuOrfcJVq143Kq6H1EC</w:t>
      </w:r>
    </w:p>
    <w:p>
      <w:pPr>
        <w:pStyle w:val="PreformattedText"/>
        <w:bidi w:val="0"/>
        <w:spacing w:before="0" w:after="0"/>
        <w:jc w:val="left"/>
        <w:rPr/>
      </w:pPr>
      <w:r>
        <w:rPr/>
        <w:t>wV5j2ohxqJq6JIOwdrj1KdEOGhgmIaJdnqS5arPZcrqF3WoXT3UwqFc+ggyWy1yo8B7BcqApDD5i</w:t>
      </w:r>
    </w:p>
    <w:p>
      <w:pPr>
        <w:pStyle w:val="PreformattedText"/>
        <w:bidi w:val="0"/>
        <w:spacing w:before="0" w:after="0"/>
        <w:jc w:val="left"/>
        <w:rPr/>
      </w:pPr>
      <w:r>
        <w:rPr/>
        <w:t>LIEF+p1wN11cYXyTu6j4LVE/ccLg4IYaLlAw0s8Iu2n2NYlkKl5l36iNne+QddjM2q/gR8a+IEI5</w:t>
      </w:r>
    </w:p>
    <w:p>
      <w:pPr>
        <w:pStyle w:val="PreformattedText"/>
        <w:bidi w:val="0"/>
        <w:spacing w:before="0" w:after="0"/>
        <w:jc w:val="left"/>
        <w:rPr/>
      </w:pPr>
      <w:r>
        <w:rPr/>
        <w:t>qM+4SxakDL12XMOfUPSKp5v7GE6rreuSM6mOQdX5NShQczLiq/cQRbZL224fxDVQtvHENH7EuJ8k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MU5iuKu2Y2cMG2g1V6hoIVhAlQAX+QUWCuYKhRG0urmFmuIzPdVLsWFgmHekWWNYfwLp/bBLC</w:t>
      </w:r>
    </w:p>
    <w:p>
      <w:pPr>
        <w:pStyle w:val="PreformattedText"/>
        <w:bidi w:val="0"/>
        <w:spacing w:before="0" w:after="0"/>
        <w:jc w:val="left"/>
        <w:rPr/>
      </w:pPr>
      <w:r>
        <w:rPr/>
        <w:t>qV9MrV2YoIiCvUoeXC4ZgnRrEdsUrAsGUMXmyUB4GGWDOSxKshbwytEwXdwinM7gteMrCUqqtQJs</w:t>
      </w:r>
    </w:p>
    <w:p>
      <w:pPr>
        <w:pStyle w:val="PreformattedText"/>
        <w:bidi w:val="0"/>
        <w:spacing w:before="0" w:after="0"/>
        <w:jc w:val="left"/>
        <w:rPr/>
      </w:pPr>
      <w:r>
        <w:rPr/>
        <w:t>3tmgDy+ZW2qS9BKvTBCSLeGJWCVVMIrQ2X5hVrXQ3ZFLD5GHZgR+IBm7vMAQQuEsmkNpuUrVW2xW</w:t>
      </w:r>
    </w:p>
    <w:p>
      <w:pPr>
        <w:pStyle w:val="PreformattedText"/>
        <w:bidi w:val="0"/>
        <w:spacing w:before="0" w:after="0"/>
        <w:jc w:val="left"/>
        <w:rPr/>
      </w:pPr>
      <w:r>
        <w:rPr/>
        <w:t>XNeYKVppG01CWxI3zgdSywNLGoYrn8VCQhh+IYgL4rMzKVX2XWoNi6CuAzOwmDaALKA1B23pw17i</w:t>
      </w:r>
    </w:p>
    <w:p>
      <w:pPr>
        <w:pStyle w:val="PreformattedText"/>
        <w:bidi w:val="0"/>
        <w:spacing w:before="0" w:after="0"/>
        <w:jc w:val="left"/>
        <w:rPr/>
      </w:pPr>
      <w:r>
        <w:rPr/>
        <w:t>+zQ6YDbiNj/zAHhyqvMXB0cMFaY32u5XwCysaI6G1SXiBSs60Fx1oveGr8xWK6yRreUYglAZXERQ</w:t>
      </w:r>
    </w:p>
    <w:p>
      <w:pPr>
        <w:pStyle w:val="PreformattedText"/>
        <w:bidi w:val="0"/>
        <w:spacing w:before="0" w:after="0"/>
        <w:jc w:val="left"/>
        <w:rPr/>
      </w:pPr>
      <w:r>
        <w:rPr/>
        <w:t>GAWr4hzEN+UU4g51Z7qWC3GVYPMArqcgbj4ajJHfEeKqUtB4OxMAdBxCwylqqZahtNHcryDyrczM</w:t>
      </w:r>
    </w:p>
    <w:p>
      <w:pPr>
        <w:pStyle w:val="PreformattedText"/>
        <w:bidi w:val="0"/>
        <w:spacing w:before="0" w:after="0"/>
        <w:jc w:val="left"/>
        <w:rPr/>
      </w:pPr>
      <w:r>
        <w:rPr/>
        <w:t>4MiOuDp2+4BsPNn6hLopRIggVGCpTRweZstNNhClHepVVEphxGKmDWpWwWyhYVgtuoKLWwC1Uaou</w:t>
      </w:r>
    </w:p>
    <w:p>
      <w:pPr>
        <w:pStyle w:val="PreformattedText"/>
        <w:bidi w:val="0"/>
        <w:spacing w:before="0" w:after="0"/>
        <w:jc w:val="left"/>
        <w:rPr/>
      </w:pPr>
      <w:r>
        <w:rPr/>
        <w:t>duIklVzjUdw0LAXMkFUtrNx3Ep7lhYAN5lUQB8PiUWAVsRIsh3eCNADB/wCXLaSMNM4Pp9RbFWly</w:t>
      </w:r>
    </w:p>
    <w:p>
      <w:pPr>
        <w:pStyle w:val="PreformattedText"/>
        <w:bidi w:val="0"/>
        <w:spacing w:before="0" w:after="0"/>
        <w:jc w:val="left"/>
        <w:rPr/>
      </w:pPr>
      <w:r>
        <w:rPr/>
        <w:t>ECF/WYs1w4ZREH2guCt1Ko4HVxpixqwgsFVehZZVtmx1EKArLfUzN4CUBAqsUlY6gRUi7ltZg1Ua</w:t>
      </w:r>
    </w:p>
    <w:p>
      <w:pPr>
        <w:pStyle w:val="PreformattedText"/>
        <w:bidi w:val="0"/>
        <w:spacing w:before="0" w:after="0"/>
        <w:jc w:val="left"/>
        <w:rPr/>
      </w:pPr>
      <w:r>
        <w:rPr/>
        <w:t>Xl03EZTAm3LcooFVEpxw1pGQfJuUKta2iGrN6qMKtSr7gOzMdi5yIb8kehQLiRruxrzKSivqa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5nBQteoBeHiBdNQegxqCtsWZYjyciVTm4lsB3Ewa9wqksvcEq3Co1H7bqK2C3a4VGpYTagyAuIKv</w:t>
      </w:r>
    </w:p>
    <w:p>
      <w:pPr>
        <w:pStyle w:val="PreformattedText"/>
        <w:bidi w:val="0"/>
        <w:spacing w:before="0" w:after="0"/>
        <w:jc w:val="left"/>
        <w:rPr/>
      </w:pPr>
      <w:r>
        <w:rPr/>
        <w:t>Aa8mMlRRFbOX6EyfsaUCHvlDqmeP8MAg7pxv7ZUnYUAbtXh8xmPFXL77leVEzc7iPCumHbMuJnXA</w:t>
      </w:r>
    </w:p>
    <w:p>
      <w:pPr>
        <w:pStyle w:val="PreformattedText"/>
        <w:bidi w:val="0"/>
        <w:spacing w:before="0" w:after="0"/>
        <w:jc w:val="left"/>
        <w:rPr/>
      </w:pPr>
      <w:r>
        <w:rPr/>
        <w:t>l1SAlpyZZdHNLGodeI6QNmODipSWvbb6nVSH5kMBFqvB8RPwxG6+CZAyLxg8FTDU7IUlU1Ql9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t+4wjnthY3pdsSUUyqAsLqJcKWoNHQ5hYKzsis0vg7gQ21Uw6IC92lOco+bf+RZBv4VHZt0r8pUv</w:t>
      </w:r>
    </w:p>
    <w:p>
      <w:pPr>
        <w:pStyle w:val="PreformattedText"/>
        <w:bidi w:val="0"/>
        <w:spacing w:before="0" w:after="0"/>
        <w:jc w:val="left"/>
        <w:rPr/>
      </w:pPr>
      <w:r>
        <w:rPr/>
        <w:t>caW9Yy2LAOWWJgDiIzrEAqm7hlK11MCVVOIgnXN8Rt2DDdwFUBY93/0Igauu7gnZ43LjSxzcSqko</w:t>
      </w:r>
    </w:p>
    <w:p>
      <w:pPr>
        <w:pStyle w:val="PreformattedText"/>
        <w:bidi w:val="0"/>
        <w:spacing w:before="0" w:after="0"/>
        <w:jc w:val="left"/>
        <w:rPr/>
      </w:pPr>
      <w:r>
        <w:rPr/>
        <w:t>hU01ZqXkTU7btGTRbTbGR9giJ9wBTZBuyviL0MVbfMG5gLcQLlBJaRrHe4jK6iuFyG25f1byTm9e</w:t>
      </w:r>
    </w:p>
    <w:p>
      <w:pPr>
        <w:pStyle w:val="PreformattedText"/>
        <w:bidi w:val="0"/>
        <w:spacing w:before="0" w:after="0"/>
        <w:jc w:val="left"/>
        <w:rPr/>
      </w:pPr>
      <w:r>
        <w:rPr/>
        <w:t>yAxRbnC2+MEXGudiYXuW38CVKMRLCGsR3FYQcHuZvZoXgaGWIOg5hEAhaRhqeR1L9WW9zJoNqj+y</w:t>
      </w:r>
    </w:p>
    <w:p>
      <w:pPr>
        <w:pStyle w:val="PreformattedText"/>
        <w:bidi w:val="0"/>
        <w:spacing w:before="0" w:after="0"/>
        <w:jc w:val="left"/>
        <w:rPr/>
      </w:pPr>
      <w:r>
        <w:rPr/>
        <w:t>22+N1mAxqRCjtFKmTkWCEBDtUhhB6YgQZQo0ZZCcK0QwVRzUcsS9XLLormYvtP2Sqhgc8FswVW15</w:t>
      </w:r>
    </w:p>
    <w:p>
      <w:pPr>
        <w:pStyle w:val="PreformattedText"/>
        <w:bidi w:val="0"/>
        <w:spacing w:before="0" w:after="0"/>
        <w:jc w:val="left"/>
        <w:rPr/>
      </w:pPr>
      <w:r>
        <w:rPr/>
        <w:t>UwuJYA9sUSAPY8epYWKFaCQX8QNBRL/0yivTQ6Wc6VyT6S9gKF6bA/bBIN5g+N/qFjAgealYHWQ1</w:t>
      </w:r>
    </w:p>
    <w:p>
      <w:pPr>
        <w:pStyle w:val="PreformattedText"/>
        <w:bidi w:val="0"/>
        <w:spacing w:before="0" w:after="0"/>
        <w:jc w:val="left"/>
        <w:rPr/>
      </w:pPr>
      <w:r>
        <w:rPr/>
        <w:t>KisNqVqXh+IxjM9EBFdO3crDIVTkliHZtmrZfJBAsq8SotwdxJUbOe5jWwsOSMZQqDhv/wDCXw0c</w:t>
      </w:r>
    </w:p>
    <w:p>
      <w:pPr>
        <w:pStyle w:val="PreformattedText"/>
        <w:bidi w:val="0"/>
        <w:spacing w:before="0" w:after="0"/>
        <w:jc w:val="left"/>
        <w:rPr/>
      </w:pPr>
      <w:r>
        <w:rPr/>
        <w:t>DcfNT6vuIRbgVsn2mnz3FbHSD2O4YOKQ+eB7OmJW26eIQyG9dxUtQFg1AUAEb8oBz4Y0y3cv7BMq</w:t>
      </w:r>
    </w:p>
    <w:p>
      <w:pPr>
        <w:pStyle w:val="PreformattedText"/>
        <w:bidi w:val="0"/>
        <w:spacing w:before="0" w:after="0"/>
        <w:jc w:val="left"/>
        <w:rPr/>
      </w:pPr>
      <w:r>
        <w:rPr/>
        <w:t>kqqCWKjZZDA9j1LYTe8YhdH9ylTixUMBxs0mCsPQ3cUEL7M1GhGjvEFrNbvdxEYvGCWQjjmcADoz</w:t>
      </w:r>
    </w:p>
    <w:p>
      <w:pPr>
        <w:pStyle w:val="PreformattedText"/>
        <w:bidi w:val="0"/>
        <w:spacing w:before="0" w:after="0"/>
        <w:jc w:val="left"/>
        <w:rPr/>
      </w:pPr>
      <w:r>
        <w:rPr/>
        <w:t>T5YmRb4I+EPWEqitMZCrKuW9MDGm1qLQqqThYTqpkk5gn2mB3GNW2MqVw8yrFDNOalHHAvdGU+rj</w:t>
      </w:r>
    </w:p>
    <w:p>
      <w:pPr>
        <w:pStyle w:val="PreformattedText"/>
        <w:bidi w:val="0"/>
        <w:spacing w:before="0" w:after="0"/>
        <w:jc w:val="left"/>
        <w:rPr/>
      </w:pPr>
      <w:r>
        <w:rPr/>
        <w:t>1sHsSz9zl5iOyIhNtKrqNtbC8bUlN0uEQYongsn4JRloiBUNWYJg1UNa54iCWCmFhG06iFVrplxA</w:t>
      </w:r>
    </w:p>
    <w:p>
      <w:pPr>
        <w:pStyle w:val="PreformattedText"/>
        <w:bidi w:val="0"/>
        <w:spacing w:before="0" w:after="0"/>
        <w:jc w:val="left"/>
        <w:rPr/>
      </w:pPr>
      <w:r>
        <w:rPr/>
        <w:t>fgJQWCxrqYNgF65lBKCj8wjia+LlDLj9QMiUVAweJgGL6i+rggtOC5VI1Fe0zSo+BJTPS0yiryr+</w:t>
      </w:r>
    </w:p>
    <w:p>
      <w:pPr>
        <w:pStyle w:val="PreformattedText"/>
        <w:bidi w:val="0"/>
        <w:spacing w:before="0" w:after="0"/>
        <w:jc w:val="left"/>
        <w:rPr/>
      </w:pPr>
      <w:r>
        <w:rPr/>
        <w:t>YuW2L5gNjxMizgbgFxB4SOsnyiYYhKfMaAVOGi5gKxeDUpqX4gw1au7iuQKyTkLBZxGzYVxKTn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IKr9IH4NDOxbyXCCzQMOjW9BzE1VsFsqh7hcXHSNCFWkKF7WNyU79IkUMeNk4QWpoKjviYhCqLZ</w:t>
      </w:r>
    </w:p>
    <w:p>
      <w:pPr>
        <w:pStyle w:val="PreformattedText"/>
        <w:bidi w:val="0"/>
        <w:spacing w:before="0" w:after="0"/>
        <w:jc w:val="left"/>
        <w:rPr/>
      </w:pPr>
      <w:r>
        <w:rPr/>
        <w:t>cOAcxTBXg3BEprNNQawdkf5BSHa7u6qYqkDvuBKmnTt83Mi5d3i4lCCdr/zLboVkal1gPHAQj2iu</w:t>
      </w:r>
    </w:p>
    <w:p>
      <w:pPr>
        <w:pStyle w:val="PreformattedText"/>
        <w:bidi w:val="0"/>
        <w:spacing w:before="0" w:after="0"/>
        <w:jc w:val="left"/>
        <w:rPr/>
      </w:pPr>
      <w:r>
        <w:rPr/>
        <w:t>VYhUTZsgvGk1goYIZzi5aU3mNRFBBtaqVNAcqmvUSipQClkC2WGx7hefKrviU7EVhkPENgmuhhJd</w:t>
      </w:r>
    </w:p>
    <w:p>
      <w:pPr>
        <w:pStyle w:val="PreformattedText"/>
        <w:bidi w:val="0"/>
        <w:spacing w:before="0" w:after="0"/>
        <w:jc w:val="left"/>
        <w:rPr/>
      </w:pPr>
      <w:r>
        <w:rPr/>
        <w:t>2BM5OUgxMKoo81DeDRxv4hrbjSFylouS0SocMIdwrcSi2oXXCyP8m5lA8iMMDZZl9S4IWLzKIlqJ</w:t>
      </w:r>
    </w:p>
    <w:p>
      <w:pPr>
        <w:pStyle w:val="PreformattedText"/>
        <w:bidi w:val="0"/>
        <w:spacing w:before="0" w:after="0"/>
        <w:jc w:val="left"/>
        <w:rPr/>
      </w:pPr>
      <w:r>
        <w:rPr/>
        <w:t>qyMVJoEYzk2iw1Re+H3AAf8ASaLTWal1VauC0CNXHYJfiEkCEG1DMSBSm6IFQibG8niVFKTl3LC3</w:t>
      </w:r>
    </w:p>
    <w:p>
      <w:pPr>
        <w:pStyle w:val="PreformattedText"/>
        <w:bidi w:val="0"/>
        <w:spacing w:before="0" w:after="0"/>
        <w:jc w:val="left"/>
        <w:rPr/>
      </w:pPr>
      <w:r>
        <w:rPr/>
        <w:t>5CFEXovZAMYFBba3FcsQJRK9QMxRGFzGDlGW9/Dz5gcml5FiLaXwRa6ni45ARyRzJxtvBC0oXoX9</w:t>
      </w:r>
    </w:p>
    <w:p>
      <w:pPr>
        <w:pStyle w:val="PreformattedText"/>
        <w:bidi w:val="0"/>
        <w:spacing w:before="0" w:after="0"/>
        <w:jc w:val="left"/>
        <w:rPr/>
      </w:pPr>
      <w:r>
        <w:rPr/>
        <w:t>wt2bcwGsK+oMAJ6JknCSjeqvUpC1t1qASwcXzKCYKvUaroMg4YVIE3gOYh0UHcGbMa3FyE2xiZB2</w:t>
      </w:r>
    </w:p>
    <w:p>
      <w:pPr>
        <w:pStyle w:val="PreformattedText"/>
        <w:bidi w:val="0"/>
        <w:spacing w:before="0" w:after="0"/>
        <w:jc w:val="left"/>
        <w:rPr/>
      </w:pPr>
      <w:r>
        <w:rPr/>
        <w:t>Q8wMCGzOUiUo0cdzToxuPQd5EZYdwndcy+UkxiLyXiLsNfqWWUrBUKLZzmE4pPSA7wz8pbTzGR4L</w:t>
      </w:r>
    </w:p>
    <w:p>
      <w:pPr>
        <w:pStyle w:val="PreformattedText"/>
        <w:bidi w:val="0"/>
        <w:spacing w:before="0" w:after="0"/>
        <w:jc w:val="left"/>
        <w:rPr/>
      </w:pPr>
      <w:r>
        <w:rPr/>
        <w:t>mNtflpYgUW13KR3TRMTZ8x2hydSgdY1cBbASoshNsnuGcXZFsJpzqjSL/wCgDwiH1mrxLNJvPBPs</w:t>
      </w:r>
    </w:p>
    <w:p>
      <w:pPr>
        <w:pStyle w:val="PreformattedText"/>
        <w:bidi w:val="0"/>
        <w:spacing w:before="0" w:after="0"/>
        <w:jc w:val="left"/>
        <w:rPr/>
      </w:pPr>
      <w:r>
        <w:rPr/>
        <w:t>FV6R+JPwBPFQLsIpFoagBXncFbbTn3Lz4niqDacV6H/YAAJvuJYCnXuZQGNm5Qvh6JZWAbjThKt6</w:t>
      </w:r>
    </w:p>
    <w:p>
      <w:pPr>
        <w:pStyle w:val="PreformattedText"/>
        <w:bidi w:val="0"/>
        <w:spacing w:before="0" w:after="0"/>
        <w:jc w:val="left"/>
        <w:rPr/>
      </w:pPr>
      <w:r>
        <w:rPr/>
        <w:t>eIL2hVRwcm5ijOB6gw6cEFVbxABcJnMbEmncRHx7lo1MnkNTAHUqUaTHcOqNBj3NF0hABG74nM9T</w:t>
      </w:r>
    </w:p>
    <w:p>
      <w:pPr>
        <w:pStyle w:val="PreformattedText"/>
        <w:bidi w:val="0"/>
        <w:spacing w:before="0" w:after="0"/>
        <w:jc w:val="left"/>
        <w:rPr/>
      </w:pPr>
      <w:r>
        <w:rPr/>
        <w:t>5tD+zoj79W/ucetIfyINAOARDcCFyD+EaGMxOVFnUN4l5gDKJx3HK7VqmFgYaIqUA8kJw+5oNPo8</w:t>
      </w:r>
    </w:p>
    <w:p>
      <w:pPr>
        <w:pStyle w:val="PreformattedText"/>
        <w:bidi w:val="0"/>
        <w:spacing w:before="0" w:after="0"/>
        <w:jc w:val="left"/>
        <w:rPr/>
      </w:pPr>
      <w:r>
        <w:rPr/>
        <w:t>2/cSwZ0MwKQvuJoIdeYmLwJuUkYWwcRVdarSfEvqWTieTGsI1Sa8I+CRwBi41Uz2wb7lO8G5mKqw</w:t>
      </w:r>
    </w:p>
    <w:p>
      <w:pPr>
        <w:pStyle w:val="PreformattedText"/>
        <w:bidi w:val="0"/>
        <w:spacing w:before="0" w:after="0"/>
        <w:jc w:val="left"/>
        <w:rPr/>
      </w:pPr>
      <w:r>
        <w:rPr/>
        <w:t>bb+CIb62eYvfmiGK9M45foiCAQGgxKuFClu+o7pQNSn6lT4Kf7HTKf8AeAbd2fCiMzBTZzEQRHe4</w:t>
      </w:r>
    </w:p>
    <w:p>
      <w:pPr>
        <w:pStyle w:val="PreformattedText"/>
        <w:bidi w:val="0"/>
        <w:spacing w:before="0" w:after="0"/>
        <w:jc w:val="left"/>
        <w:rPr/>
      </w:pPr>
      <w:r>
        <w:rPr/>
        <w:t>kE9bvzDtsuuXiEoB9twFYXXxGzYbX9SoR9pRDUt+JbVywICg48S1A0ccRyLu0qXs14mt3mCl01cy</w:t>
      </w:r>
    </w:p>
    <w:p>
      <w:pPr>
        <w:pStyle w:val="PreformattedText"/>
        <w:bidi w:val="0"/>
        <w:spacing w:before="0" w:after="0"/>
        <w:jc w:val="left"/>
        <w:rPr/>
      </w:pPr>
      <w:r>
        <w:rPr/>
        <w:t>Dv8AZM+lrXftHYmlfiGlhMjLrO3o/wAQJnF/psSMMiAat/zlsi8fvt9yiwwEGYaGC9kFAb+0sRkQ</w:t>
      </w:r>
    </w:p>
    <w:p>
      <w:pPr>
        <w:pStyle w:val="PreformattedText"/>
        <w:bidi w:val="0"/>
        <w:spacing w:before="0" w:after="0"/>
        <w:jc w:val="left"/>
        <w:rPr/>
      </w:pPr>
      <w:r>
        <w:rPr/>
        <w:t>1Te0vMqyR0GgAy/EdBcoC7V8x2VAVdDWIWV6lTkzqCcfyKKoce8V1sTm4g0YtjxCZ/cI0SzxcEyJ</w:t>
      </w:r>
    </w:p>
    <w:p>
      <w:pPr>
        <w:pStyle w:val="PreformattedText"/>
        <w:bidi w:val="0"/>
        <w:spacing w:before="0" w:after="0"/>
        <w:jc w:val="left"/>
        <w:rPr/>
      </w:pPr>
      <w:r>
        <w:rPr/>
        <w:t>/GSPe+GCj5HQdsCjb+Khw701zTplp4ECkfpsnTjqBw2wB0zWrUnp99Q7HRHZFbVcUdRXUr21K+5R</w:t>
      </w:r>
    </w:p>
    <w:p>
      <w:pPr>
        <w:pStyle w:val="PreformattedText"/>
        <w:bidi w:val="0"/>
        <w:spacing w:before="0" w:after="0"/>
        <w:jc w:val="left"/>
        <w:rPr/>
      </w:pPr>
      <w:r>
        <w:rPr/>
        <w:t>uactxo1UFtNxnRZGusW5R5qCUst7SB6TzDPaBpY22nPMqL7CXvgXUFJ2VeYI3g+VLW3cm41PN6IB</w:t>
      </w:r>
    </w:p>
    <w:p>
      <w:pPr>
        <w:pStyle w:val="PreformattedText"/>
        <w:bidi w:val="0"/>
        <w:spacing w:before="0" w:after="0"/>
        <w:jc w:val="left"/>
        <w:rPr/>
      </w:pPr>
      <w:r>
        <w:rPr/>
        <w:t>tl7hYGjmaJ1q5cFWROLdL2ZSq2xQZLvzHJTbMxSqLubahCMu4A+qhP7iJRGN6qI0L8yjn4MzRrpW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VdtS8HsShyIVjnEtvBj1cQV0FmGHBZCgJTXcyc1juVTmglC5MkbkzzCamXggojeWdxEwHA5lk</w:t>
      </w:r>
    </w:p>
    <w:p>
      <w:pPr>
        <w:pStyle w:val="PreformattedText"/>
        <w:bidi w:val="0"/>
        <w:spacing w:before="0" w:after="0"/>
        <w:jc w:val="left"/>
        <w:rPr/>
      </w:pPr>
      <w:r>
        <w:rPr/>
        <w:t>ZvCtkWUB23LUF6IFoGovLqm4UR5mDFpFVxERFgbXucaZVmA7Q1CBGnPmVHBcICsslkZpincFtYI4</w:t>
      </w:r>
    </w:p>
    <w:p>
      <w:pPr>
        <w:pStyle w:val="PreformattedText"/>
        <w:bidi w:val="0"/>
        <w:spacing w:before="0" w:after="0"/>
        <w:jc w:val="left"/>
        <w:rPr/>
      </w:pPr>
      <w:r>
        <w:rPr/>
        <w:t>bjjeR3AYbrBe5kYvEHgCZLl9puGNM9dyy5RcJrwahcq12uZVwHUdjsKxuOnIWzAxW85IBq4zTUdq</w:t>
      </w:r>
    </w:p>
    <w:p>
      <w:pPr>
        <w:pStyle w:val="PreformattedText"/>
        <w:bidi w:val="0"/>
        <w:spacing w:before="0" w:after="0"/>
        <w:jc w:val="left"/>
        <w:rPr/>
      </w:pPr>
      <w:r>
        <w:rPr/>
        <w:t>qV1upXctlxDqhRg8SxtorxKim7dJAzmX6gEBEzABQeiWBW+tTaK8UlDAXweJkX2BiajEILPKbuAm</w:t>
      </w:r>
    </w:p>
    <w:p>
      <w:pPr>
        <w:pStyle w:val="PreformattedText"/>
        <w:bidi w:val="0"/>
        <w:spacing w:before="0" w:after="0"/>
        <w:jc w:val="left"/>
        <w:rPr/>
      </w:pPr>
      <w:r>
        <w:rPr/>
        <w:t>kMOBXO1ixpneKSwQdO0oILA0Pc3RK2OJdqpWckEQBzeIcmqxv7i4Fip1iGqe7MMUO8qX1NUOzLiE</w:t>
      </w:r>
    </w:p>
    <w:p>
      <w:pPr>
        <w:pStyle w:val="PreformattedText"/>
        <w:bidi w:val="0"/>
        <w:spacing w:before="0" w:after="0"/>
        <w:jc w:val="left"/>
        <w:rPr/>
      </w:pPr>
      <w:r>
        <w:rPr/>
        <w:t>rJgYQVTap15WLidjkujm4BW8oFC6mLKN0P3EhlKqqPMUIJwZ0SrSO+U9BnolEWeSsf8A2GZf4CYC</w:t>
      </w:r>
    </w:p>
    <w:p>
      <w:pPr>
        <w:pStyle w:val="PreformattedText"/>
        <w:bidi w:val="0"/>
        <w:spacing w:before="0" w:after="0"/>
        <w:jc w:val="left"/>
        <w:rPr/>
      </w:pPr>
      <w:r>
        <w:rPr/>
        <w:t>NWzurU3Yg2znKAJeo6wu6F0S7gBlyy9BFFoYVyJtKFU65lC1Si2WdAWa2RNRzgIZMkLzqWFTDrcw</w:t>
      </w:r>
    </w:p>
    <w:p>
      <w:pPr>
        <w:pStyle w:val="PreformattedText"/>
        <w:bidi w:val="0"/>
        <w:spacing w:before="0" w:after="0"/>
        <w:jc w:val="left"/>
        <w:rPr/>
      </w:pPr>
      <w:r>
        <w:rPr/>
        <w:t>KmdyiLV2TGotlHTOwcx03enFx3GqbuNOiPZm5SsqOe4SkvrzCJQec3FehLw6I9++g8E0qlc1zCgg</w:t>
      </w:r>
    </w:p>
    <w:p>
      <w:pPr>
        <w:pStyle w:val="PreformattedText"/>
        <w:bidi w:val="0"/>
        <w:spacing w:before="0" w:after="0"/>
        <w:jc w:val="left"/>
        <w:rPr/>
      </w:pPr>
      <w:r>
        <w:rPr/>
        <w:t>rXBlKyx/8JswG64mIdsF6hYgG8ApcSnRiKiwhkbJvaCrDMFpdixT7DBiKwLXV4IqSlDrj7gkWc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go0r1L7DVShuiu+iBAZumFakH7RpBo7uBcIn6JQwizmCoUOb4j2qwarmYGaU4g0JDyiWN5v3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2sXA1KOEqYS3zk3KGwvLe4oG6VajiYW7rvMMrQNm5UwobeMxZZzyhMldSn/ALBsrzcZb4PzG3Ey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VfDvO4iy4uaMPhWOIHIwiYy3wMXt9EUqIWi3whyop+H+wDE89+3uLqKHolhsPJxLAWHi6Ae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UztuIRVGxftHiQaS3xFbZavPMB8wBL4jEAYSYigKP3LZ4GqilD9y2wVxLLXeDVQHCKblgeSY0HL</w:t>
      </w:r>
    </w:p>
    <w:p>
      <w:pPr>
        <w:pStyle w:val="PreformattedText"/>
        <w:bidi w:val="0"/>
        <w:spacing w:before="0" w:after="0"/>
        <w:jc w:val="left"/>
        <w:rPr/>
      </w:pPr>
      <w:r>
        <w:rPr/>
        <w:t>mHZy7lYVcQRbVf4gbLz5jhRuJfcDIHMqEWSEi4s1kRDgNdQKtXwiWFOyEMVjOs/8mvYBHoxNCg7g</w:t>
      </w:r>
    </w:p>
    <w:p>
      <w:pPr>
        <w:pStyle w:val="PreformattedText"/>
        <w:bidi w:val="0"/>
        <w:spacing w:before="0" w:after="0"/>
        <w:jc w:val="left"/>
        <w:rPr/>
      </w:pPr>
      <w:r>
        <w:rPr/>
        <w:t>rWjvlSgCt/xCIwcLiUvy4wy1F4DbLFpoTcWaZovMJbUXmF8kpQOXcFHA12D/ACM4YRnsv+wwB2xC</w:t>
      </w:r>
    </w:p>
    <w:p>
      <w:pPr>
        <w:pStyle w:val="PreformattedText"/>
        <w:bidi w:val="0"/>
        <w:spacing w:before="0" w:after="0"/>
        <w:jc w:val="left"/>
        <w:rPr/>
      </w:pPr>
      <w:r>
        <w:rPr/>
        <w:t>6F4xiBj31DTLHTlMNFqc/iKgG6l+4LXE3SShyVbGohCbMMFBXa3HDw13YbquaY558f3G5phhalm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eQKVYdPzMQbNbFGSZl1rZLVXYP/XqELhU425T8QW1QqH3likCqWoElHYNSuLWbaZYS/XOZfI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CZqrlf2rI9TvQFIagB+4gLaXgJRNKXaMvUaTXmMjhB+oz+c2f8A55E/SgOv/wBctdtpcbolg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LPyGncFui5K8iZ3rAX8iGgx8qX/ALDxmhoA5flKhitEpi/Ede3YrJL+0DGOUnBuvHSS2IWEtyrm</w:t>
      </w:r>
    </w:p>
    <w:p>
      <w:pPr>
        <w:pStyle w:val="PreformattedText"/>
        <w:bidi w:val="0"/>
        <w:spacing w:before="0" w:after="0"/>
        <w:jc w:val="left"/>
        <w:rPr/>
      </w:pPr>
      <w:r>
        <w:rPr/>
        <w:t>4525Bkt4uCCQEwxkzQeSeAPRFtZSdz2vmLnU0LTPBL2tK2yxBG0bgVBf5EOVc0gFU61HmsfBD3OQ</w:t>
      </w:r>
    </w:p>
    <w:p>
      <w:pPr>
        <w:pStyle w:val="PreformattedText"/>
        <w:bidi w:val="0"/>
        <w:spacing w:before="0" w:after="0"/>
        <w:jc w:val="left"/>
        <w:rPr/>
      </w:pPr>
      <w:r>
        <w:rPr/>
        <w:t>wf8A2p1szRHFHL4eH4ZR0vnuzxPTyeZUH1wORgHhKaPEe/EOURwtPxF4sUKPhi79s2Svo/qcTvLV</w:t>
      </w:r>
    </w:p>
    <w:p>
      <w:pPr>
        <w:pStyle w:val="PreformattedText"/>
        <w:bidi w:val="0"/>
        <w:spacing w:before="0" w:after="0"/>
        <w:jc w:val="left"/>
        <w:rPr/>
      </w:pPr>
      <w:r>
        <w:rPr/>
        <w:t>wfFfWocsEeI6FvebNPkiFXW6jcU9hCES8ZhqJeFqGJa5tlWn41xukv3NDxtUw2wChd6JUwBgUtOZ</w:t>
      </w:r>
    </w:p>
    <w:p>
      <w:pPr>
        <w:pStyle w:val="PreformattedText"/>
        <w:bidi w:val="0"/>
        <w:spacing w:before="0" w:after="0"/>
        <w:jc w:val="left"/>
        <w:rPr/>
      </w:pPr>
      <w:r>
        <w:rPr/>
        <w:t>qGEI9oxGLvEghywBEbiHFdwXZhyEzwM3AIqEG5zcoO0wMWxRCNbkpyhlWHyB3AMDxXuZdo4Y8LB9</w:t>
      </w:r>
    </w:p>
    <w:p>
      <w:pPr>
        <w:pStyle w:val="PreformattedText"/>
        <w:bidi w:val="0"/>
        <w:spacing w:before="0" w:after="0"/>
        <w:jc w:val="left"/>
        <w:rPr/>
      </w:pPr>
      <w:r>
        <w:rPr/>
        <w:t>jLpOf6EDS4lt/cVuLWAxGyqyx8QDhNnUIg4Ewyj0xUyK+OYlMQdzMxhVri9RJVusyxF2VMpe0FkI</w:t>
      </w:r>
    </w:p>
    <w:p>
      <w:pPr>
        <w:pStyle w:val="PreformattedText"/>
        <w:bidi w:val="0"/>
        <w:spacing w:before="0" w:after="0"/>
        <w:jc w:val="left"/>
        <w:rPr/>
      </w:pPr>
      <w:r>
        <w:rPr/>
        <w:t>hVdxXxBsofEUSr8xHPfiCHirEpyWqZdAtOcRvRY72teY2GmcN6nFaHIZhVoOdyj4DKayFn3Ai1mV</w:t>
      </w:r>
    </w:p>
    <w:p>
      <w:pPr>
        <w:pStyle w:val="PreformattedText"/>
        <w:bidi w:val="0"/>
        <w:spacing w:before="0" w:after="0"/>
        <w:jc w:val="left"/>
        <w:rPr/>
      </w:pPr>
      <w:r>
        <w:rPr/>
        <w:t>ITOlOSWSunPEEAsNRA1+W4TaPDUol2dH9iNxEpzAC0FV1qX1j5Q3IMq8QoAB5XMUcDGmXtrx1Ffq</w:t>
      </w:r>
    </w:p>
    <w:p>
      <w:pPr>
        <w:pStyle w:val="PreformattedText"/>
        <w:bidi w:val="0"/>
        <w:spacing w:before="0" w:after="0"/>
        <w:jc w:val="left"/>
        <w:rPr/>
      </w:pPr>
      <w:r>
        <w:rPr/>
        <w:t>Bi5SsfbcqQJutsYBbc9y9eull1csvWhvlEoxK1Uyhba1AgLHcwowZriHCld8wQtXFEVRDjG2Fytc</w:t>
      </w:r>
    </w:p>
    <w:p>
      <w:pPr>
        <w:pStyle w:val="PreformattedText"/>
        <w:bidi w:val="0"/>
        <w:spacing w:before="0" w:after="0"/>
        <w:jc w:val="left"/>
        <w:rPr/>
      </w:pPr>
      <w:r>
        <w:rPr/>
        <w:t>YaXMsyPFD5YglE2EVfhiCHTfLEqTZu0UKg+756GM6ACwy1El3kiNv8jcFu+x7ambJGeQRjBJsZxE</w:t>
      </w:r>
    </w:p>
    <w:p>
      <w:pPr>
        <w:pStyle w:val="PreformattedText"/>
        <w:bidi w:val="0"/>
        <w:spacing w:before="0" w:after="0"/>
        <w:jc w:val="left"/>
        <w:rPr/>
      </w:pPr>
      <w:r>
        <w:rPr/>
        <w:t>Jo0WbWJJurZmMCTVHfETiHPL7ilpEouyVAkb5qvuOBbrGIpyVYJWAzeajaOzF2l1iDuBdTIBLtF/</w:t>
      </w:r>
    </w:p>
    <w:p>
      <w:pPr>
        <w:pStyle w:val="PreformattedText"/>
        <w:bidi w:val="0"/>
        <w:spacing w:before="0" w:after="0"/>
        <w:jc w:val="left"/>
        <w:rPr/>
      </w:pPr>
      <w:r>
        <w:rPr/>
        <w:t>pLMcKF1CwbWpgnb1GioxEnemKzuVasJhklTDCABrBJc0di4/2LLQbsyRrbDwhYqWkhz0pg6j1SOV</w:t>
      </w:r>
    </w:p>
    <w:p>
      <w:pPr>
        <w:pStyle w:val="PreformattedText"/>
        <w:bidi w:val="0"/>
        <w:spacing w:before="0" w:after="0"/>
        <w:jc w:val="left"/>
        <w:rPr/>
      </w:pPr>
      <w:r>
        <w:rPr/>
        <w:t>FxwJWDzClU7GoxwZrll8Bu7Igbo8sCYKOtJSiw+VQ6tphp3L6YRbtElDOHqFFOxdBLBwzq8Eok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4Sb3co1aHwYlaHdWEuFV75ZkQO7mcMNRe2qmOpg4bS5h2oo3MS1I6Wp1u8UmDTpqjOyGuePEx</w:t>
      </w:r>
    </w:p>
    <w:p>
      <w:pPr>
        <w:pStyle w:val="PreformattedText"/>
        <w:bidi w:val="0"/>
        <w:spacing w:before="0" w:after="0"/>
        <w:jc w:val="left"/>
        <w:rPr/>
      </w:pPr>
      <w:r>
        <w:rPr/>
        <w:t>D+BuBE7PJCi4LUGfJo4IxoXVvECzWHh/EwhcaO5QgrYSVAms6iFCJzfMbyH91Mq78nMtxRarc5gp</w:t>
      </w:r>
    </w:p>
    <w:p>
      <w:pPr>
        <w:pStyle w:val="PreformattedText"/>
        <w:bidi w:val="0"/>
        <w:spacing w:before="0" w:after="0"/>
        <w:jc w:val="left"/>
        <w:rPr/>
      </w:pPr>
      <w:r>
        <w:rPr/>
        <w:t>oMSgAZ5QxBv1buKdlzEoZhZXMS5Jh5KDmDmmX8yyYjoQnYadS8tLv+zJByN1EJGud43EG0buAQX7</w:t>
      </w:r>
    </w:p>
    <w:p>
      <w:pPr>
        <w:pStyle w:val="PreformattedText"/>
        <w:bidi w:val="0"/>
        <w:spacing w:before="0" w:after="0"/>
        <w:jc w:val="left"/>
        <w:rPr/>
      </w:pPr>
      <w:r>
        <w:rPr/>
        <w:t>lGENVCblsYPuGDMGnMw0WLTLK32R1LgI7IXJpp6lAOcATcQY0/kqINt/KWrOa1MhomD3iLBfLmV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3uUsc5TNhOUp5uGROYpS3Uahd3Epn1NnkgFXAJYK9Ix4sDjkMRAtV05h4GtxRljx8y4eAib2E1</w:t>
      </w:r>
    </w:p>
    <w:p>
      <w:pPr>
        <w:pStyle w:val="PreformattedText"/>
        <w:bidi w:val="0"/>
        <w:spacing w:before="0" w:after="0"/>
        <w:jc w:val="left"/>
        <w:rPr/>
      </w:pPr>
      <w:r>
        <w:rPr/>
        <w:t>J04BjWIYeoLN1mVbXTPBbhUz081Cj/GMau5fZjomSma/uwv6lGoSojPKmLwLtvxEo9C/zMDTT8Sq</w:t>
      </w:r>
    </w:p>
    <w:p>
      <w:pPr>
        <w:pStyle w:val="PreformattedText"/>
        <w:bidi w:val="0"/>
        <w:spacing w:before="0" w:after="0"/>
        <w:jc w:val="left"/>
        <w:rPr/>
      </w:pPr>
      <w:r>
        <w:rPr/>
        <w:t>qrrmFxxo8Qu6pXZEODTCQLP2Ez+ZnuqiRpXC2AoFeJducwqy1hrO7lZLlKWdFhzAkhYuukOw43bD</w:t>
      </w:r>
    </w:p>
    <w:p>
      <w:pPr>
        <w:pStyle w:val="PreformattedText"/>
        <w:bidi w:val="0"/>
        <w:spacing w:before="0" w:after="0"/>
        <w:jc w:val="left"/>
        <w:rPr/>
      </w:pPr>
      <w:r>
        <w:rPr/>
        <w:t>MNmZoVDVbhdgSorCQljD7jxVVNlOPw/UYzl3h2r4IyHRJuaTVpgu7lTGH/BCl1VJfN4wGLgL8BEG</w:t>
      </w:r>
    </w:p>
    <w:p>
      <w:pPr>
        <w:pStyle w:val="PreformattedText"/>
        <w:bidi w:val="0"/>
        <w:spacing w:before="0" w:after="0"/>
        <w:jc w:val="left"/>
        <w:rPr/>
      </w:pPr>
      <w:r>
        <w:rPr/>
        <w:t>yKMMouf+8MpQWcIDmjLnzKGUpuhqVhBuiBtIJI0KBQVnmIFohw8wGyufUuVWWSEvSxDYzmi8Krkm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+LDXSfmNadr5jCS1+nUIo5/1FVKMsfkgF9j4wFMyliOBL8P8AJZNALtXL+5kqKB4suWLtIeMJ</w:t>
      </w:r>
    </w:p>
    <w:p>
      <w:pPr>
        <w:pStyle w:val="PreformattedText"/>
        <w:bidi w:val="0"/>
        <w:spacing w:before="0" w:after="0"/>
        <w:jc w:val="left"/>
        <w:rPr/>
      </w:pPr>
      <w:r>
        <w:rPr/>
        <w:t>p4a81/n6jhUPyLlCl3CJgVZl8P8A2And5I6McypcPEWAaijuVKgVqDnMcypHOYFbLkvzCMYtI+I1</w:t>
      </w:r>
    </w:p>
    <w:p>
      <w:pPr>
        <w:pStyle w:val="PreformattedText"/>
        <w:bidi w:val="0"/>
        <w:spacing w:before="0" w:after="0"/>
        <w:jc w:val="left"/>
        <w:rPr/>
      </w:pPr>
      <w:r>
        <w:rPr/>
        <w:t>f8bDyXK5JZBgV+jtOhkfMoRnxVXVHHWjzTBBzaQcnmyDWNYfd0/MDAbaLIKUvOjqcheaYq8Y8xdp</w:t>
      </w:r>
    </w:p>
    <w:p>
      <w:pPr>
        <w:pStyle w:val="PreformattedText"/>
        <w:bidi w:val="0"/>
        <w:spacing w:before="0" w:after="0"/>
        <w:jc w:val="left"/>
        <w:rPr/>
      </w:pPr>
      <w:r>
        <w:rPr/>
        <w:t>XZFFEGh0ysE9NMwgjqggK8LKqgu2GG2m+4m6HoR27Tq4nl6YCojwRSJK4uDinQmeSuIcodAQRVXB</w:t>
      </w:r>
    </w:p>
    <w:p>
      <w:pPr>
        <w:pStyle w:val="PreformattedText"/>
        <w:bidi w:val="0"/>
        <w:spacing w:before="0" w:after="0"/>
        <w:jc w:val="left"/>
        <w:rPr/>
      </w:pPr>
      <w:r>
        <w:rPr/>
        <w:t>UJNTfgmEG2UXFAaU83uCNF/rA0SUEVNY1cF4rZCbU5PNzC4GgLBWYHU/0ImKBgq4IjNEI9onviKL</w:t>
      </w:r>
    </w:p>
    <w:p>
      <w:pPr>
        <w:pStyle w:val="PreformattedText"/>
        <w:bidi w:val="0"/>
        <w:spacing w:before="0" w:after="0"/>
        <w:jc w:val="left"/>
        <w:rPr/>
      </w:pPr>
      <w:r>
        <w:rPr/>
        <w:t>lcsnbv4P+xrCDZHcuqrEtt4lC71uK15ESgYNRCiFRhYzQOHqZpuQyMBfBL7cWSpRupjh2wtBWo0Y</w:t>
      </w:r>
    </w:p>
    <w:p>
      <w:pPr>
        <w:pStyle w:val="PreformattedText"/>
        <w:bidi w:val="0"/>
        <w:spacing w:before="0" w:after="0"/>
        <w:jc w:val="left"/>
        <w:rPr/>
      </w:pPr>
      <w:r>
        <w:rPr/>
        <w:t>cKwSLjsl8xpuYYDaE0U50MyGy6WWMq6MRm5vURd8Te95xM4NA/mIvPcQsttZm1gt4ziLkcn9iG6Z</w:t>
      </w:r>
    </w:p>
    <w:p>
      <w:pPr>
        <w:pStyle w:val="PreformattedText"/>
        <w:bidi w:val="0"/>
        <w:spacing w:before="0" w:after="0"/>
        <w:jc w:val="left"/>
        <w:rPr/>
      </w:pPr>
      <w:r>
        <w:rPr/>
        <w:t>YeYIatJdMSogJ26nFEsWABRLHxK4OacsJZal25iwhFbZLjQRKrUwmcjrMs2Q4a4l07G+YWUrHBLM</w:t>
      </w:r>
    </w:p>
    <w:p>
      <w:pPr>
        <w:pStyle w:val="PreformattedText"/>
        <w:bidi w:val="0"/>
        <w:spacing w:before="0" w:after="0"/>
        <w:jc w:val="left"/>
        <w:rPr/>
      </w:pPr>
      <w:r>
        <w:rPr/>
        <w:t>jfFRoU157jEqMeSWaxrCalQpXo1BXVr0jiOwDLqIF5F6cReh9L+4RCBoxiUXvE/koAKhizU0IOfK</w:t>
      </w:r>
    </w:p>
    <w:p>
      <w:pPr>
        <w:pStyle w:val="PreformattedText"/>
        <w:bidi w:val="0"/>
        <w:spacing w:before="0" w:after="0"/>
        <w:jc w:val="left"/>
        <w:rPr/>
      </w:pPr>
      <w:r>
        <w:rPr/>
        <w:t>EVlWDUBpqh9xERhAmP8ArKURBZl6S/ZysvN9g9jzFsm+VC5ey3XtDmKrkv14l/YBP5hLjFLWV6mK</w:t>
      </w:r>
    </w:p>
    <w:p>
      <w:pPr>
        <w:pStyle w:val="PreformattedText"/>
        <w:bidi w:val="0"/>
        <w:spacing w:before="0" w:after="0"/>
        <w:jc w:val="left"/>
        <w:rPr/>
      </w:pPr>
      <w:r>
        <w:rPr/>
        <w:t>i7F59Jb2osxmMONHJQl9rVVLioixo3u5WLMHNc/EQtGaE5lMTir15gltmKOJlBb1qoKRWVA6iOCX</w:t>
      </w:r>
    </w:p>
    <w:p>
      <w:pPr>
        <w:pStyle w:val="PreformattedText"/>
        <w:bidi w:val="0"/>
        <w:spacing w:before="0" w:after="0"/>
        <w:jc w:val="left"/>
        <w:rPr/>
      </w:pPr>
      <w:r>
        <w:rPr/>
        <w:t>KuII5pArUKhMlYYhqKVBKpgWYuOo9P4gkLMpO45hroDiAZZdm5wOWEucAGTiU4g99QpboxvmZXEc</w:t>
      </w:r>
    </w:p>
    <w:p>
      <w:pPr>
        <w:pStyle w:val="PreformattedText"/>
        <w:bidi w:val="0"/>
        <w:spacing w:before="0" w:after="0"/>
        <w:jc w:val="left"/>
        <w:rPr/>
      </w:pPr>
      <w:r>
        <w:rPr/>
        <w:t>JHWxdVlqITKMKagstjpCwHMajxi+aIpYIOYODDxMmgOSVgu26X8x0HJyMVtAb7miBu24gipfF01L</w:t>
      </w:r>
    </w:p>
    <w:p>
      <w:pPr>
        <w:pStyle w:val="PreformattedText"/>
        <w:bidi w:val="0"/>
        <w:spacing w:before="0" w:after="0"/>
        <w:jc w:val="left"/>
        <w:rPr/>
      </w:pPr>
      <w:r>
        <w:rPr/>
        <w:t>gctNGvcbUF1wRohDgs/qM3soQ+GJnuOLt9KcfMJaIYSF5q8X7lMF7t+qCQwrMErgC5jixlptZTw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h3hxC3vurI+yO9cRbFGGR4mQCtzMpbbsdMVVKDmXdo3cYUCO2oqCMOmCoWvDGWim1OcRQCZYw1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aEtKH89y1TJ4ck3S6YYRAnQ5mlyBAsh77gFq8CfiBtt5yRycDxBVFeZsKuInzv7oNMLKu4j23</w:t>
      </w:r>
    </w:p>
    <w:p>
      <w:pPr>
        <w:pStyle w:val="PreformattedText"/>
        <w:bidi w:val="0"/>
        <w:spacing w:before="0" w:after="0"/>
        <w:jc w:val="left"/>
        <w:rPr/>
      </w:pPr>
      <w:r>
        <w:rPr/>
        <w:t>fuXR5iawuWYL5QKLsVnMKfI6GBYQOXG4FaXeI7pxWKiCq0XEtdDaUQgbuFkBqWGJYs2dRUtZgUyn</w:t>
      </w:r>
    </w:p>
    <w:p>
      <w:pPr>
        <w:pStyle w:val="PreformattedText"/>
        <w:bidi w:val="0"/>
        <w:spacing w:before="0" w:after="0"/>
        <w:jc w:val="left"/>
        <w:rPr/>
      </w:pPr>
      <w:r>
        <w:rPr/>
        <w:t>1/1H3a8Q4DmNvrVRUBMswDoT5qC7AzUYZ6GAdxhmr/yY0HU0sPua4qy5YWrDC0PaKw7lAdVl7jxv</w:t>
      </w:r>
    </w:p>
    <w:p>
      <w:pPr>
        <w:pStyle w:val="PreformattedText"/>
        <w:bidi w:val="0"/>
        <w:spacing w:before="0" w:after="0"/>
        <w:jc w:val="left"/>
        <w:rPr/>
      </w:pPr>
      <w:r>
        <w:rPr/>
        <w:t>DqDWbE38yg246gEHyjZxiKodpaBKSO96hBWZFOO5ZnuDqACW1g8h/wAQGAe0xD8TIcs7WftUAbs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0K0jULs1AMs6NzNpruWBszKKATqFkVu5avjqFwo/ATy5vqo9rLVzmURDxnqZxAq3OpQhzDflj</w:t>
      </w:r>
    </w:p>
    <w:p>
      <w:pPr>
        <w:pStyle w:val="PreformattedText"/>
        <w:bidi w:val="0"/>
        <w:spacing w:before="0" w:after="0"/>
        <w:jc w:val="left"/>
        <w:rPr/>
      </w:pPr>
      <w:r>
        <w:rPr/>
        <w:t>UyMIl45j1DV2swQLAE4lg1r2gkC85TZ5GZcy0yqI7LdkVuGsmqJZTK8vZmVjimUoX/kYpVCpWz/5</w:t>
      </w:r>
    </w:p>
    <w:p>
      <w:pPr>
        <w:pStyle w:val="PreformattedText"/>
        <w:bidi w:val="0"/>
        <w:spacing w:before="0" w:after="0"/>
        <w:jc w:val="left"/>
        <w:rPr/>
      </w:pPr>
      <w:r>
        <w:rPr/>
        <w:t>CDP/AMqFUaXwKH9gBmhOw3P2zaTHLupSt9JiSLFBq5bfm0svzK+uoSwaxziFhbTJE0WiEGbCjm7m</w:t>
      </w:r>
    </w:p>
    <w:p>
      <w:pPr>
        <w:pStyle w:val="PreformattedText"/>
        <w:bidi w:val="0"/>
        <w:spacing w:before="0" w:after="0"/>
        <w:jc w:val="left"/>
        <w:rPr/>
      </w:pPr>
      <w:r>
        <w:rPr/>
        <w:t>TTI4iggM5quJkWs4J0N3/CNj4ogDHq//AM3erfiXMU5ZcigDyjfyBjageT/aDm3SK9if+naTuF/f</w:t>
      </w:r>
    </w:p>
    <w:p>
      <w:pPr>
        <w:pStyle w:val="PreformattedText"/>
        <w:bidi w:val="0"/>
        <w:spacing w:before="0" w:after="0"/>
        <w:jc w:val="left"/>
        <w:rPr/>
      </w:pPr>
      <w:r>
        <w:rPr/>
        <w:t>P5DYDalexjQS169EVMGDijGKjLVs6Q8UvN+D+4A7fgjvYIcvFSo8iN9l/wAhY1z1FhuLD6i1wSpS</w:t>
      </w:r>
    </w:p>
    <w:p>
      <w:pPr>
        <w:pStyle w:val="PreformattedText"/>
        <w:bidi w:val="0"/>
        <w:spacing w:before="0" w:after="0"/>
        <w:jc w:val="left"/>
        <w:rPr/>
      </w:pPr>
      <w:r>
        <w:rPr/>
        <w:t>8KWhmhEwU2BEyU8Eoaf9H/5S0zyGJqKrHM+ght9q2g3+WHFZXkukHZyMHw0ZHOs+RZPzMnhBbDvq</w:t>
      </w:r>
    </w:p>
    <w:p>
      <w:pPr>
        <w:pStyle w:val="PreformattedText"/>
        <w:bidi w:val="0"/>
        <w:spacing w:before="0" w:after="0"/>
        <w:jc w:val="left"/>
        <w:rPr/>
      </w:pPr>
      <w:r>
        <w:rPr/>
        <w:t>+xxcxviwRVPmfcCK+JXMYmhPDNCPk/pHqQfjYjij5xcscC4hooRy3SQ8AuH9nMQNf1Y78va3Md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/uVLYuOMTnMYUfJYpKngm8pcSaWfcT+MdTMJDUwhUz5g9sLjaiAA4g4vMB5jTB0mJEUmzKUpCI</w:t>
      </w:r>
    </w:p>
    <w:p>
      <w:pPr>
        <w:pStyle w:val="PreformattedText"/>
        <w:bidi w:val="0"/>
        <w:spacing w:before="0" w:after="0"/>
        <w:jc w:val="left"/>
        <w:rPr/>
      </w:pPr>
      <w:r>
        <w:rPr/>
        <w:t>4piMGL7jhc4THiWngsemIJLCBN2+FuJMAGfRywQXiiK1tX2biN4phvpU7q+4oOD8wVolNVWdytG8</w:t>
      </w:r>
    </w:p>
    <w:p>
      <w:pPr>
        <w:pStyle w:val="PreformattedText"/>
        <w:bidi w:val="0"/>
        <w:spacing w:before="0" w:after="0"/>
        <w:jc w:val="left"/>
        <w:rPr/>
      </w:pPr>
      <w:r>
        <w:rPr/>
        <w:t>7nhNmLdG3zE3t2lxBMXRFfNWFS4r1aN1S8czZwMRQsc3KbKvNkuVR8BEqw28SloqfxANFhMhxmpU</w:t>
      </w:r>
    </w:p>
    <w:p>
      <w:pPr>
        <w:pStyle w:val="PreformattedText"/>
        <w:bidi w:val="0"/>
        <w:spacing w:before="0" w:after="0"/>
        <w:jc w:val="left"/>
        <w:rPr/>
      </w:pPr>
      <w:r>
        <w:rPr/>
        <w:t>rWfqGhejiFmIpYktC6kI+TiJ4B5dQ0xLXFyqSz4ajdCAscLIBBoObahZLUFopqNSAYI4BpHbzL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MEuNQxRE2K7WWXAqDbP6iYDSccQlJV2RZaiMo0gnmKrDyQQFY5dEAg3ZdnHiYYlXAHMBZVdviEH</w:t>
      </w:r>
    </w:p>
    <w:p>
      <w:pPr>
        <w:pStyle w:val="PreformattedText"/>
        <w:bidi w:val="0"/>
        <w:spacing w:before="0" w:after="0"/>
        <w:jc w:val="left"/>
        <w:rPr/>
      </w:pPr>
      <w:r>
        <w:rPr/>
        <w:t>F7dRlqIXnEaaZZUxFxglUrmGUCsN3xAXLjubUodLE3DBoXEI2A+3iA2wro4lQHYcMFvcEYhWLO5i</w:t>
      </w:r>
    </w:p>
    <w:p>
      <w:pPr>
        <w:pStyle w:val="PreformattedText"/>
        <w:bidi w:val="0"/>
        <w:spacing w:before="0" w:after="0"/>
        <w:jc w:val="left"/>
        <w:rPr/>
      </w:pPr>
      <w:r>
        <w:rPr/>
        <w:t>JpAWsudtfCcxtLXJdVBZsO0N+0EIFaL3Bp/EeQQwKWr83HrY6FdwiBcRmpVEcx2kww2sDXzMwFWo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VQrLuOsu8vMuHrq1RBylOrbGwcPBcNEUMYjFJRmpSCiuNZgK3fF6hOJMZ5lVhXmkISNGnzMQb</w:t>
      </w:r>
    </w:p>
    <w:p>
      <w:pPr>
        <w:pStyle w:val="PreformattedText"/>
        <w:bidi w:val="0"/>
        <w:spacing w:before="0" w:after="0"/>
        <w:jc w:val="left"/>
        <w:rPr/>
      </w:pPr>
      <w:r>
        <w:rPr/>
        <w:t>mKvKNZ7pVvBHADodlS2U8n7mHKDuCYYbQxmWCgFw5uIkVWYHYSlkxF3S8MQCI+JpDOczoW3xxKCH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MOqcxTG6ruWcavljsdfwwgv2HDxEgOwGZFlN1/k+DdYS6Kxi2W2HM8GES7PC5YVHXMXxLailu</w:t>
      </w:r>
    </w:p>
    <w:p>
      <w:pPr>
        <w:pStyle w:val="PreformattedText"/>
        <w:bidi w:val="0"/>
        <w:spacing w:before="0" w:after="0"/>
        <w:jc w:val="left"/>
        <w:rPr/>
      </w:pPr>
      <w:r>
        <w:rPr/>
        <w:t>I2FUHNENpQOZkKLzZjMyTbrmKBYOKzFcsJuUBEQsdy1eV+4hVKmWTnyzAgQthuuJgjdnO4iRa0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dUVqJQFHX7RHpxi14iBDTKGJca2MHcaWhoLXxAwo4OYOzBRcqk4MFalW4P3KOQfLB0fUVTmnUNV</w:t>
      </w:r>
    </w:p>
    <w:p>
      <w:pPr>
        <w:pStyle w:val="PreformattedText"/>
        <w:bidi w:val="0"/>
        <w:spacing w:before="0" w:after="0"/>
        <w:jc w:val="left"/>
        <w:rPr/>
      </w:pPr>
      <w:r>
        <w:rPr/>
        <w:t>HBxM8aYLYDvmLO9FvqXFBtv1BAmkbgga/wDkQV4LgjVmBR5xNiBW24kjOCBwlagMa86gjTR4lBat</w:t>
      </w:r>
    </w:p>
    <w:p>
      <w:pPr>
        <w:pStyle w:val="PreformattedText"/>
        <w:bidi w:val="0"/>
        <w:spacing w:before="0" w:after="0"/>
        <w:jc w:val="left"/>
        <w:rPr/>
      </w:pPr>
      <w:r>
        <w:rPr/>
        <w:t>vNmoNqx3GOblTRbf9E4Gah5b/Era6mCbzcoHsvxLM8wQq1FZ8yw21yQVuMViFT6uyKl8TGGrKmGG</w:t>
      </w:r>
    </w:p>
    <w:p>
      <w:pPr>
        <w:pStyle w:val="PreformattedText"/>
        <w:bidi w:val="0"/>
        <w:spacing w:before="0" w:after="0"/>
        <w:jc w:val="left"/>
        <w:rPr/>
      </w:pPr>
      <w:r>
        <w:rPr/>
        <w:t>sxFlNTc96lYTjRxLB0OrlOu9zJq045lgpXEVo3bxBq4selLXmNQcOSZtYfUDgPgmAR8SgdMuswEC</w:t>
      </w:r>
    </w:p>
    <w:p>
      <w:pPr>
        <w:pStyle w:val="PreformattedText"/>
        <w:bidi w:val="0"/>
        <w:spacing w:before="0" w:after="0"/>
        <w:jc w:val="left"/>
        <w:rPr/>
      </w:pPr>
      <w:r>
        <w:rPr/>
        <w:t>bnZZ1LDLMVwoX8sGXC33FXWb0x1TVteplVJ3zB7+QyvVhh6nEirJe5eMFOq4gpoVRafzDq8Q+Fj8</w:t>
      </w:r>
    </w:p>
    <w:p>
      <w:pPr>
        <w:pStyle w:val="PreformattedText"/>
        <w:bidi w:val="0"/>
        <w:spacing w:before="0" w:after="0"/>
        <w:jc w:val="left"/>
        <w:rPr/>
      </w:pPr>
      <w:r>
        <w:rPr/>
        <w:t>xi6UGCtwmmThI+KAPLLUywG24fEt9WHYa/KNFECUK4jzkyQ0iTzttM/EyxvMfiAuBYzKegG97iwF</w:t>
      </w:r>
    </w:p>
    <w:p>
      <w:pPr>
        <w:pStyle w:val="PreformattedText"/>
        <w:bidi w:val="0"/>
        <w:spacing w:before="0" w:after="0"/>
        <w:jc w:val="left"/>
        <w:rPr/>
      </w:pPr>
      <w:r>
        <w:rPr/>
        <w:t>0B3CviYt8w3A3TxCu21495YTalXvUCcow8lS0c7P8ylCWUDqlfuXpqlzxiMWV4T3BWEVww+0td5/</w:t>
      </w:r>
    </w:p>
    <w:p>
      <w:pPr>
        <w:pStyle w:val="PreformattedText"/>
        <w:bidi w:val="0"/>
        <w:spacing w:before="0" w:after="0"/>
        <w:jc w:val="left"/>
        <w:rPr/>
      </w:pPr>
      <w:r>
        <w:rPr/>
        <w:t>MvWV4zGzb7uBFt0ivCWw1ACnJrEyVYc5lGYvlCHXeKQxFFAQUcUKm4vMS/OJQ0WS7AFj8QIbh+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w13z/1EmFavfaD/ACNLxg1zVMK61J1YCPSawxoa/H3G0hp+4FmUHgRct5RMBCgRwgpQZHxDP47B</w:t>
      </w:r>
    </w:p>
    <w:p>
      <w:pPr>
        <w:pStyle w:val="PreformattedText"/>
        <w:bidi w:val="0"/>
        <w:spacing w:before="0" w:after="0"/>
        <w:jc w:val="left"/>
        <w:rPr/>
      </w:pPr>
      <w:r>
        <w:rPr/>
        <w:t>AiusjTEWnVH5haTDz8SqvL/Fp/YnDjHcJLsrxCIHcsOQB+YbCW5g0LXMepLDSfEtsCKUJtCpGMcy</w:t>
      </w:r>
    </w:p>
    <w:p>
      <w:pPr>
        <w:pStyle w:val="PreformattedText"/>
        <w:bidi w:val="0"/>
        <w:spacing w:before="0" w:after="0"/>
        <w:jc w:val="left"/>
        <w:rPr/>
      </w:pPr>
      <w:r>
        <w:rPr/>
        <w:t>D2jmpQ9HEfWgDh7F/SlJLEtoP3CFWboORNTVRCKXi/LzqPmdRPRj30z7mhuZkPwB5JYVawEBsNo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DxuGUDovZ4fDGF4CxEYTcXiWKVHalnAvsqlr6IxIusahiWvVRK+CNxDjh4Yt9Vw3FBF6OIMUv</w:t>
      </w:r>
    </w:p>
    <w:p>
      <w:pPr>
        <w:pStyle w:val="PreformattedText"/>
        <w:bidi w:val="0"/>
        <w:spacing w:before="0" w:after="0"/>
        <w:jc w:val="left"/>
        <w:rPr/>
      </w:pPr>
      <w:r>
        <w:rPr/>
        <w:t>dsyiXIblUfU/zDN6OUDJK24ICwq8KlmcPukPNTMWoLW00tKYmsqLzcENPTGy2rhURxzAISqEo3Ra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VUwkyENqxxAfoVjxC3euPlHhDaiuZSdti9K/kpF0wkXOszYqF5lIEuBS5dYqOzTVEvfmVFKv1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ElqxfqGqCVe13Bleo6pxiBd8dVLA07jsneI7oNF0sKPXXMaIziNdSiJCynNTQC1AriYgFt3A6</w:t>
      </w:r>
    </w:p>
    <w:p>
      <w:pPr>
        <w:pStyle w:val="PreformattedText"/>
        <w:bidi w:val="0"/>
        <w:spacing w:before="0" w:after="0"/>
        <w:jc w:val="left"/>
        <w:rPr/>
      </w:pPr>
      <w:r>
        <w:rPr/>
        <w:t>CFbi7C6xKXCum81GwZp0w0BrOERNoAKbp5iDGHqENjSKI0BCsaliqYZNws6XWalRmxpxqZRAD2O4</w:t>
      </w:r>
    </w:p>
    <w:p>
      <w:pPr>
        <w:pStyle w:val="PreformattedText"/>
        <w:bidi w:val="0"/>
        <w:spacing w:before="0" w:after="0"/>
        <w:jc w:val="left"/>
        <w:rPr/>
      </w:pPr>
      <w:r>
        <w:rPr/>
        <w:t>KFXhdTBF8IwMW2UvY5Btq6hSXz9kHCm3mEqzQcn9ji1KYuLRr5RAlhWBI6TaNm+CEoNBVu4gBpLt</w:t>
      </w:r>
    </w:p>
    <w:p>
      <w:pPr>
        <w:pStyle w:val="PreformattedText"/>
        <w:bidi w:val="0"/>
        <w:spacing w:before="0" w:after="0"/>
        <w:jc w:val="left"/>
        <w:rPr/>
      </w:pPr>
      <w:r>
        <w:rPr/>
        <w:t>4hsCopazLXBKzbxHcF7Y1YoBhqqJaoQGFZrzG0qs8SzbthxNezbB/YG6Rcl5gCGw8I43a9UNxiOl</w:t>
      </w:r>
    </w:p>
    <w:p>
      <w:pPr>
        <w:pStyle w:val="PreformattedText"/>
        <w:bidi w:val="0"/>
        <w:spacing w:before="0" w:after="0"/>
        <w:jc w:val="left"/>
        <w:rPr/>
      </w:pPr>
      <w:r>
        <w:rPr/>
        <w:t>Cy42FnQtl8y1ixuqhbLwAeJWAazv5RFa80S4ky1N4amGjsFGviUNfOH5zHa9Gn1LsyGHmPqNLvqX</w:t>
      </w:r>
    </w:p>
    <w:p>
      <w:pPr>
        <w:pStyle w:val="PreformattedText"/>
        <w:bidi w:val="0"/>
        <w:spacing w:before="0" w:after="0"/>
        <w:jc w:val="left"/>
        <w:rPr/>
      </w:pPr>
      <w:r>
        <w:rPr/>
        <w:t>BMzSES1TZj6l4F065lCdHUB3s1cUxN5GRIwbA6YpUOj0ArqcQbFImUbVTzFIt89QFVIaLnBQc8ML</w:t>
      </w:r>
    </w:p>
    <w:p>
      <w:pPr>
        <w:pStyle w:val="PreformattedText"/>
        <w:bidi w:val="0"/>
        <w:spacing w:before="0" w:after="0"/>
        <w:jc w:val="left"/>
        <w:rPr/>
      </w:pPr>
      <w:r>
        <w:rPr/>
        <w:t>NWAOvUtjJ6jICBIASZ1nERKviQsjU6Kjrb9qXC50KbQeRcSiFUwowGt72RX3Gc23AuZqytyoVUdc</w:t>
      </w:r>
    </w:p>
    <w:p>
      <w:pPr>
        <w:pStyle w:val="PreformattedText"/>
        <w:bidi w:val="0"/>
        <w:spacing w:before="0" w:after="0"/>
        <w:jc w:val="left"/>
        <w:rPr/>
      </w:pPr>
      <w:r>
        <w:rPr/>
        <w:t>ylQvePWXDCxQC5XFJotnMtS1VM0StDzeLYYsMNkGBHTi4sDLncQzCIVyfUCpZpiteoNymagWugNN</w:t>
      </w:r>
    </w:p>
    <w:p>
      <w:pPr>
        <w:pStyle w:val="PreformattedText"/>
        <w:bidi w:val="0"/>
        <w:spacing w:before="0" w:after="0"/>
        <w:jc w:val="left"/>
        <w:rPr/>
      </w:pPr>
      <w:r>
        <w:rPr/>
        <w:t>Qj7cQq6M4viHO6HYbKjkitu+ILJQ8sx0KmGU6Zko7TMCKOOYHdiJjslFiXey5aIWuc1Hyi+tEBQ0</w:t>
      </w:r>
    </w:p>
    <w:p>
      <w:pPr>
        <w:pStyle w:val="PreformattedText"/>
        <w:bidi w:val="0"/>
        <w:spacing w:before="0" w:after="0"/>
        <w:jc w:val="left"/>
        <w:rPr/>
      </w:pPr>
      <w:r>
        <w:rPr/>
        <w:t>6OYnRj2jLChVOoLMmjV+JQWo2NbmBnZriALbUfBMALnBBK4NDSRKvtbG/rjMaIKWtvbFnuBEQfEq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KpgBcbp4WzBYqiWyVlXuNaOXhjQ2GNnA79kRPuxvZL5JS+S6qVGwu+9squ1Q/MvayPPUI9W5g</w:t>
      </w:r>
    </w:p>
    <w:p>
      <w:pPr>
        <w:pStyle w:val="PreformattedText"/>
        <w:bidi w:val="0"/>
        <w:spacing w:before="0" w:after="0"/>
        <w:jc w:val="left"/>
        <w:rPr/>
      </w:pPr>
      <w:r>
        <w:rPr/>
        <w:t>u22q4YaBy3Mg5vHENFq1HNLu7MRL4mp7lz5H6merLTC9tLoK6hWBFviYFUCtx8dSnGH9lVLJsL0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qVUXnUV4G02ygp+EDBYyOKrUNApBS8rllTlxe4f/ZxGatqWHUK0YBg2yhuHmWk9h/9mBZaS5gN</w:t>
      </w:r>
    </w:p>
    <w:p>
      <w:pPr>
        <w:pStyle w:val="PreformattedText"/>
        <w:bidi w:val="0"/>
        <w:spacing w:before="0" w:after="0"/>
        <w:jc w:val="left"/>
        <w:rPr/>
      </w:pPr>
      <w:r>
        <w:rPr/>
        <w:t>KgL0tD8kocsdMtNRqtksc5ZRpjqutQFzRjENUHLXURuXriBAUNrEOUCzoAtIBRY/wo/2VBfzFoV2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ymgWtOodFSKKxOF7iL8sKFt8QW+ijVVHO3arcakH14DAlGBREyCoG5MrfRGJX4dh3Ab4JcZYh</w:t>
      </w:r>
    </w:p>
    <w:p>
      <w:pPr>
        <w:pStyle w:val="PreformattedText"/>
        <w:bidi w:val="0"/>
        <w:spacing w:before="0" w:after="0"/>
        <w:jc w:val="left"/>
        <w:rPr/>
      </w:pPr>
      <w:r>
        <w:rPr/>
        <w:t>hRXQ6Y5hgb16gbAKK7jM4wn0MfQLc+SDg385SYHTazsqDkoVf/CVUJYBY8p7OVLcGtyfuWJRfRfy</w:t>
      </w:r>
    </w:p>
    <w:p>
      <w:pPr>
        <w:pStyle w:val="PreformattedText"/>
        <w:bidi w:val="0"/>
        <w:spacing w:before="0" w:after="0"/>
        <w:jc w:val="left"/>
        <w:rPr/>
      </w:pPr>
      <w:r>
        <w:rPr/>
        <w:t>VkD4AJ+04R5ke1GzKvai/As3AQAQEHwira/KWN2S1IG2R5SAX+2CVCtT6QNLXxUe/umpqml+tRnR</w:t>
      </w:r>
    </w:p>
    <w:p>
      <w:pPr>
        <w:pStyle w:val="PreformattedText"/>
        <w:bidi w:val="0"/>
        <w:spacing w:before="0" w:after="0"/>
        <w:jc w:val="left"/>
        <w:rPr/>
      </w:pPr>
      <w:r>
        <w:rPr/>
        <w:t>tXQu1+4X/LXGAs+YqOVaywGPDBi2hHpdv5mQEiY5lF5iwyUFKic02KG93fcB4kKPJgOrbBMqU3b8</w:t>
      </w:r>
    </w:p>
    <w:p>
      <w:pPr>
        <w:pStyle w:val="PreformattedText"/>
        <w:bidi w:val="0"/>
        <w:spacing w:before="0" w:after="0"/>
        <w:jc w:val="left"/>
        <w:rPr/>
      </w:pPr>
      <w:r>
        <w:rPr/>
        <w:t>wUVDtQ2WFgqN3jMO44vM/ZzDgi4tsr4U+/xFwwYaSDVle8zhjvE5Y8yhldjGo+Ko+qcYKboaDyMq</w:t>
      </w:r>
    </w:p>
    <w:p>
      <w:pPr>
        <w:pStyle w:val="PreformattedText"/>
        <w:bidi w:val="0"/>
        <w:spacing w:before="0" w:after="0"/>
        <w:jc w:val="left"/>
        <w:rPr/>
      </w:pPr>
      <w:r>
        <w:rPr/>
        <w:t>FMbjoPTn6TiYEGNVgIC1WpSsmP1AVUJZhekw8cWvuHR8HipSA2hyCWOZHyR0Ym1GPwaeT5Jvg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EhWYHk4ekzKmhl/MF8PzFUynPJAwu1xHqhTp/Mwo8C6qCYs0boJBTlBSk34oOu+4qmb1V9SUujqA</w:t>
      </w:r>
    </w:p>
    <w:p>
      <w:pPr>
        <w:pStyle w:val="PreformattedText"/>
        <w:bidi w:val="0"/>
        <w:spacing w:before="0" w:after="0"/>
        <w:jc w:val="left"/>
        <w:rPr/>
      </w:pPr>
      <w:r>
        <w:rPr/>
        <w:t>h8omJFeVFKb2l9h9sy3pOPEElK7vcAEVaIQhtfyj5883H0M2Radu5bKq4hg1W3qUgKGIqUwtfMst</w:t>
      </w:r>
    </w:p>
    <w:p>
      <w:pPr>
        <w:pStyle w:val="PreformattedText"/>
        <w:bidi w:val="0"/>
        <w:spacing w:before="0" w:after="0"/>
        <w:jc w:val="left"/>
        <w:rPr/>
      </w:pPr>
      <w:r>
        <w:rPr/>
        <w:t>4qVARLY2dktiCqgIRyirPcNqAgvguVWqHs7W4I0AXYd2ktHD3xDG26xcutyNsYZYjgiqZYqD1FS9</w:t>
      </w:r>
    </w:p>
    <w:p>
      <w:pPr>
        <w:pStyle w:val="PreformattedText"/>
        <w:bidi w:val="0"/>
        <w:spacing w:before="0" w:after="0"/>
        <w:jc w:val="left"/>
        <w:rPr/>
      </w:pPr>
      <w:r>
        <w:rPr/>
        <w:t>weJVPzHhFXEZhc/5QAntp5gKNsOaYI9mMeZcy3UvxxwvUaAANXMNJVFEVGHGfMMC5L4jsbN3FnVh</w:t>
      </w:r>
    </w:p>
    <w:p>
      <w:pPr>
        <w:pStyle w:val="PreformattedText"/>
        <w:bidi w:val="0"/>
        <w:spacing w:before="0" w:after="0"/>
        <w:jc w:val="left"/>
        <w:rPr/>
      </w:pPr>
      <w:r>
        <w:rPr/>
        <w:t>3E2w5wXNg49TN21STRnRzAacsVAPNPVyheWCW2/iGAfVRNLLg8yhpR3G1OAlYB24+JdAPzcoQt3o</w:t>
      </w:r>
    </w:p>
    <w:p>
      <w:pPr>
        <w:pStyle w:val="PreformattedText"/>
        <w:bidi w:val="0"/>
        <w:spacing w:before="0" w:after="0"/>
        <w:jc w:val="left"/>
        <w:rPr/>
      </w:pPr>
      <w:r>
        <w:rPr/>
        <w:t>YG0uIwUjb9QxEg9ylzal3oihcXs3HCkosp3utEZkZ1VRtgLDVwVYu1MDXql136l3fDsaYB2zZUVj</w:t>
      </w:r>
    </w:p>
    <w:p>
      <w:pPr>
        <w:pStyle w:val="PreformattedText"/>
        <w:bidi w:val="0"/>
        <w:spacing w:before="0" w:after="0"/>
        <w:jc w:val="left"/>
        <w:rPr/>
      </w:pPr>
      <w:r>
        <w:rPr/>
        <w:t>wsDlEK6topjK1BsdxyimlzLQ+2oUniC0YCUoVMWEurKPgkog03w+JknzVjcKZ2ZLx5luKbX49wpJ</w:t>
      </w:r>
    </w:p>
    <w:p>
      <w:pPr>
        <w:pStyle w:val="PreformattedText"/>
        <w:bidi w:val="0"/>
        <w:spacing w:before="0" w:after="0"/>
        <w:jc w:val="left"/>
        <w:rPr/>
      </w:pPr>
      <w:r>
        <w:rPr/>
        <w:t>joYlb5JmvEsyrqBCAlAaf/OotxXo/ImAJw3s+pZQ1wo5mBa+TBNBQUKYIHFTgZzQ5DcuwFec5lmZ</w:t>
      </w:r>
    </w:p>
    <w:p>
      <w:pPr>
        <w:pStyle w:val="PreformattedText"/>
        <w:bidi w:val="0"/>
        <w:spacing w:before="0" w:after="0"/>
        <w:jc w:val="left"/>
        <w:rPr/>
      </w:pPr>
      <w:r>
        <w:rPr/>
        <w:t>fJX1HQv6Jejobc1AXCKl6i1DkIv5nz6A3GwAmK4YDmHOWICOOOVQ+666OOozYE98R3qNivMdgnQL</w:t>
      </w:r>
    </w:p>
    <w:p>
      <w:pPr>
        <w:pStyle w:val="PreformattedText"/>
        <w:bidi w:val="0"/>
        <w:spacing w:before="0" w:after="0"/>
        <w:jc w:val="left"/>
        <w:rPr/>
      </w:pPr>
      <w:r>
        <w:rPr/>
        <w:t>EoKpMoFnEylmtGYABoveCWUroqU3Kk6eoNlk5TMDMtb3Ni5z3KcDWBFgAQz5gAb/AEEo/JAlv/qd</w:t>
      </w:r>
    </w:p>
    <w:p>
      <w:pPr>
        <w:pStyle w:val="PreformattedText"/>
        <w:bidi w:val="0"/>
        <w:spacing w:before="0" w:after="0"/>
        <w:jc w:val="left"/>
        <w:rPr/>
      </w:pPr>
      <w:r>
        <w:rPr/>
        <w:t>w3m5k2BVdxYWVXuKqXJx3CbEESBAVT5V5iUJ8sAgI4f9l8gVc31LXtrf8gUBn6zEpXRvzzLgoWm+</w:t>
      </w:r>
    </w:p>
    <w:p>
      <w:pPr>
        <w:pStyle w:val="PreformattedText"/>
        <w:bidi w:val="0"/>
        <w:spacing w:before="0" w:after="0"/>
        <w:jc w:val="left"/>
        <w:rPr/>
      </w:pPr>
      <w:r>
        <w:rPr/>
        <w:t>IZgQliamGTwvEWDUZxKUvgPEVKKRcx2KB4uGhtfI1LWXLxeY+MrAaimyzRArAVeZRRi1TZ1KTA7e</w:t>
      </w:r>
    </w:p>
    <w:p>
      <w:pPr>
        <w:pStyle w:val="PreformattedText"/>
        <w:bidi w:val="0"/>
        <w:spacing w:before="0" w:after="0"/>
        <w:jc w:val="left"/>
        <w:rPr/>
      </w:pPr>
      <w:r>
        <w:rPr/>
        <w:t>5hYEcHZGGqbtr6h2lsvcrA87iOu1m/LHIWXMuCg9uWABwX7WDIvgCCr3gmrGeKgRbR3W4hCOCni3</w:t>
      </w:r>
    </w:p>
    <w:p>
      <w:pPr>
        <w:pStyle w:val="PreformattedText"/>
        <w:bidi w:val="0"/>
        <w:spacing w:before="0" w:after="0"/>
        <w:jc w:val="left"/>
        <w:rPr/>
      </w:pPr>
      <w:r>
        <w:rPr/>
        <w:t>P1EGjaOfESijMJ5bhSr1KLGLhocFoMxZsOYUI9uGMrU3lmTG1ieTRZ1ibYGrqWG7szcBqKzXqGc7</w:t>
      </w:r>
    </w:p>
    <w:p>
      <w:pPr>
        <w:pStyle w:val="PreformattedText"/>
        <w:bidi w:val="0"/>
        <w:spacing w:before="0" w:after="0"/>
        <w:jc w:val="left"/>
        <w:rPr/>
      </w:pPr>
      <w:r>
        <w:rPr/>
        <w:t>XqFoMJkLjHQuTPccxrqcYwx31zMjpud44H4jKcnUsgMwQ1ApFQAFXcWRWogZ8TB1Us+XRFdnJG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Ybc+GMfIcmCogDKAzQGHnLJSQWeeoA8Lu49A5ZGZ7QOYlGJdTCQ5/TaUTFX8KD8EQXs8QquxcpR</w:t>
      </w:r>
    </w:p>
    <w:p>
      <w:pPr>
        <w:pStyle w:val="PreformattedText"/>
        <w:bidi w:val="0"/>
        <w:spacing w:before="0" w:after="0"/>
        <w:jc w:val="left"/>
        <w:rPr/>
      </w:pPr>
      <w:r>
        <w:rPr/>
        <w:t>aI76/qLQis5Zu+FalALQtiEMl33xOVkNSxuGxAHFKqZJa+PM2Dh/MLFCie1/Jn9ftLeIeI67bzzX</w:t>
      </w:r>
    </w:p>
    <w:p>
      <w:pPr>
        <w:pStyle w:val="PreformattedText"/>
        <w:bidi w:val="0"/>
        <w:spacing w:before="0" w:after="0"/>
        <w:jc w:val="left"/>
        <w:rPr/>
      </w:pPr>
      <w:r>
        <w:rPr/>
        <w:t>ua4SA5cSuY8Syl5agJYxkMWhBLKgF7WJWQc9I19QhQBWXAPpQeYrCVktylSlw/tSs8UTUAsUGFWy</w:t>
      </w:r>
    </w:p>
    <w:p>
      <w:pPr>
        <w:pStyle w:val="PreformattedText"/>
        <w:bidi w:val="0"/>
        <w:spacing w:before="0" w:after="0"/>
        <w:jc w:val="left"/>
        <w:rPr/>
      </w:pPr>
      <w:r>
        <w:rPr/>
        <w:t>8NheKIqEu6xWC4aYO8iCPiQUX48QGKhc3kRf7HXEPwAp9MsicrRabw0uNNTXhD/xG0DeYKMLPcUy</w:t>
      </w:r>
    </w:p>
    <w:p>
      <w:pPr>
        <w:pStyle w:val="PreformattedText"/>
        <w:bidi w:val="0"/>
        <w:spacing w:before="0" w:after="0"/>
        <w:jc w:val="left"/>
        <w:rPr/>
      </w:pPr>
      <w:r>
        <w:rPr/>
        <w:t>+a50nxLLWrq02K2FZPhN8FbfcrHgsRHJ+Jjy3O9wDkgaD8xLHN5mBC96orxXoQRiiWNB9nJLK1kL</w:t>
      </w:r>
    </w:p>
    <w:p>
      <w:pPr>
        <w:pStyle w:val="PreformattedText"/>
        <w:bidi w:val="0"/>
        <w:spacing w:before="0" w:after="0"/>
        <w:jc w:val="left"/>
        <w:rPr/>
      </w:pPr>
      <w:r>
        <w:rPr/>
        <w:t>ArPpsfmISp6gLdc1RWJVLS5Qx+ooMDfcEnC8XApU2FImklABARrx8jP31GBuz9RVhXULcxR3tzFQ</w:t>
      </w:r>
    </w:p>
    <w:p>
      <w:pPr>
        <w:pStyle w:val="PreformattedText"/>
        <w:bidi w:val="0"/>
        <w:spacing w:before="0" w:after="0"/>
        <w:jc w:val="left"/>
        <w:rPr/>
      </w:pPr>
      <w:r>
        <w:rPr/>
        <w:t>5VxAti4ILuKVJNiQW6nD6l9OzwkrU+o22/EDxcwbeNxS7q+JhzfUV4g8bYDvk8kpmPxQX+2v8gaX</w:t>
      </w:r>
    </w:p>
    <w:p>
      <w:pPr>
        <w:pStyle w:val="PreformattedText"/>
        <w:bidi w:val="0"/>
        <w:spacing w:before="0" w:after="0"/>
        <w:jc w:val="left"/>
        <w:rPr/>
      </w:pPr>
      <w:r>
        <w:rPr/>
        <w:t>Wphur9TADM+d8yq5z0Qihl5je4otbpOFZQfJyTiK9nARbuwceZyCCRvH3/8ASXytq/29T63LDM1a</w:t>
      </w:r>
    </w:p>
    <w:p>
      <w:pPr>
        <w:pStyle w:val="PreformattedText"/>
        <w:bidi w:val="0"/>
        <w:spacing w:before="0" w:after="0"/>
        <w:jc w:val="left"/>
        <w:rPr/>
      </w:pPr>
      <w:r>
        <w:rPr/>
        <w:t>UcjOF2rZPV+yITa3UDsSOth/MKswaziKW0nSM6ux/wAjoPpSwjlcEBEGzhilEGKuAP3pVTb2jKWG</w:t>
      </w:r>
    </w:p>
    <w:p>
      <w:pPr>
        <w:pStyle w:val="PreformattedText"/>
        <w:bidi w:val="0"/>
        <w:spacing w:before="0" w:after="0"/>
        <w:jc w:val="left"/>
        <w:rPr/>
      </w:pPr>
      <w:r>
        <w:rPr/>
        <w:t>dgDsXmD/ACG4mDg9EIC8cxfNrqd4XBQlsTPg3BBC98zVTDmNYDgjGRH/ALEFZSyzuVEHFsvLkdQQ</w:t>
      </w:r>
    </w:p>
    <w:p>
      <w:pPr>
        <w:pStyle w:val="PreformattedText"/>
        <w:bidi w:val="0"/>
        <w:spacing w:before="0" w:after="0"/>
        <w:jc w:val="left"/>
        <w:rPr/>
      </w:pPr>
      <w:r>
        <w:rPr/>
        <w:t>DSKjyHUYGiwK8R7q1s5vf4I5XNg5EEsIqsrm1Q0HE2RT8TdZZlY2cwKmw8dMRFtnBLBNoRtsIIdr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IAbhH6gxNGBArBWjCGoKcykb7gQoX2TkSr5hRlFmSOolwKDfmYnplqJhq4qUfqo7D/wCoBQYH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BnJkqAOCoQyYqmKnbXUJNarFS6ZbuVWlRpufqB3AKHHcbS7yqdlKcShFqywHRSOoAw74ZtQb3</w:t>
      </w:r>
    </w:p>
    <w:p>
      <w:pPr>
        <w:pStyle w:val="PreformattedText"/>
        <w:bidi w:val="0"/>
        <w:spacing w:before="0" w:after="0"/>
        <w:jc w:val="left"/>
        <w:rPr/>
      </w:pPr>
      <w:r>
        <w:rPr/>
        <w:t>L0tFy5Ww57gotFbw1iIQ1qzBFVAKc3zMpbBhhkMgsKxQCoOLleu006hRh3ajB+16gUIK/MyIo31M</w:t>
      </w:r>
    </w:p>
    <w:p>
      <w:pPr>
        <w:pStyle w:val="PreformattedText"/>
        <w:bidi w:val="0"/>
        <w:spacing w:before="0" w:after="0"/>
        <w:jc w:val="left"/>
        <w:rPr/>
      </w:pPr>
      <w:r>
        <w:rPr/>
        <w:t>BDLltgBcGjFiBS7IZePbmVPz5jtZeVaYKlwMiyxedLaiW3tqmmAS2PBjMqK1rRbdxRq68ZhM0LMr</w:t>
      </w:r>
    </w:p>
    <w:p>
      <w:pPr>
        <w:pStyle w:val="PreformattedText"/>
        <w:bidi w:val="0"/>
        <w:spacing w:before="0" w:after="0"/>
        <w:jc w:val="left"/>
        <w:rPr/>
      </w:pPr>
      <w:r>
        <w:rPr/>
        <w:t>YWA0u+Gpk7WDCr5lN2ZzjcCnPzcO3zTFUBVpSCdkNWzAYV3zbUazDhTmDQKbDMMAovKl00d0kvpN</w:t>
      </w:r>
    </w:p>
    <w:p>
      <w:pPr>
        <w:pStyle w:val="PreformattedText"/>
        <w:bidi w:val="0"/>
        <w:spacing w:before="0" w:after="0"/>
        <w:jc w:val="left"/>
        <w:rPr/>
      </w:pPr>
      <w:r>
        <w:rPr/>
        <w:t>0sZz+DXFebhJ6jqUF2L3Eov0ItYYo4CpQQ2PrWRxSMcQRintBqUAKDxqWaGzYRNdq5K1MZScFkNf</w:t>
      </w:r>
    </w:p>
    <w:p>
      <w:pPr>
        <w:pStyle w:val="PreformattedText"/>
        <w:bidi w:val="0"/>
        <w:spacing w:before="0" w:after="0"/>
        <w:jc w:val="left"/>
        <w:rPr/>
      </w:pPr>
      <w:r>
        <w:rPr/>
        <w:t>yNLFQ3nN1cpFUYioROSU2OGpQZDhi2FSIXxFRgHJKVA5fMM1egGZcLkuM3E7xG8CtsABRdUhr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uOc6ijRXzUwxzbARObwujDCgG/XMCW6/JBI7tvJK7Wz2lGqI66jUYPCxkFHuarkE5lwbdvEYrQaE</w:t>
      </w:r>
    </w:p>
    <w:p>
      <w:pPr>
        <w:pStyle w:val="PreformattedText"/>
        <w:bidi w:val="0"/>
        <w:spacing w:before="0" w:after="0"/>
        <w:jc w:val="left"/>
        <w:rPr/>
      </w:pPr>
      <w:r>
        <w:rPr/>
        <w:t>ELFi5jVpHiDEVYeqjpXkGssLAWHLAQDWavUNIVsCpV+/xLKa0DPzLvQ25ll2V6OIKrp27g1gK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ChXDiNe7M+ENY44c4lmhFXI8R0vTBUV3dd1DS6uHC/WJS1cFb8MqrThHuHYXRl+ZzemEcb7jAdGY</w:t>
      </w:r>
    </w:p>
    <w:p>
      <w:pPr>
        <w:pStyle w:val="PreformattedText"/>
        <w:bidi w:val="0"/>
        <w:spacing w:before="0" w:after="0"/>
        <w:jc w:val="left"/>
        <w:rPr/>
      </w:pPr>
      <w:r>
        <w:rPr/>
        <w:t>yLeEeim9+Zq5HXMvalxygVEnbxKA2ii/UvFHRmE0QczFUWB6QEo0dkoVreccRVwbfyT6ZreL1G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YuXMbYX/wDEpLJjMqbW1UUvgcwQDOdMvvR+Y1aX4MZr4J3CwYv8QdBZeagLWG41rpmJVoXFtQ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NGsdxrKZiCjuAC+nEVioD3FrXFC+GVTCqM5WGMtXxzEVZ+Z6fQwzVPbNUFPcQwPdwKgqjN2U+</w:t>
      </w:r>
    </w:p>
    <w:p>
      <w:pPr>
        <w:pStyle w:val="PreformattedText"/>
        <w:bidi w:val="0"/>
        <w:spacing w:before="0" w:after="0"/>
        <w:jc w:val="left"/>
        <w:rPr/>
      </w:pPr>
      <w:r>
        <w:rPr/>
        <w:t>6j+s0DJYvm2Yh8bF+JrDXWAT6gi/eFtCHuqqJ1YNX1GkTgGMs+UCjkrJiFDA8Ivn+m5aFt7pjBrA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PzCEA4LxmpIjuQ7jSWVa7DiyJ+8wYStt7bfmGhZUZWfU8e+k+qgzcBLTqKToNFL/MUUFdKD7Y</w:t>
      </w:r>
    </w:p>
    <w:p>
      <w:pPr>
        <w:pStyle w:val="PreformattedText"/>
        <w:bidi w:val="0"/>
        <w:spacing w:before="0" w:after="0"/>
        <w:jc w:val="left"/>
        <w:rPr/>
      </w:pPr>
      <w:r>
        <w:rPr/>
        <w:t>G1TgME8INBX5g5ROhtAte/5Lha2shio0qsvywcvGvROeXOtn3C1I0uWZ0JL5QLATpmgguQU7lH4R</w:t>
      </w:r>
    </w:p>
    <w:p>
      <w:pPr>
        <w:pStyle w:val="PreformattedText"/>
        <w:bidi w:val="0"/>
        <w:spacing w:before="0" w:after="0"/>
        <w:jc w:val="left"/>
        <w:rPr/>
      </w:pPr>
      <w:r>
        <w:rPr/>
        <w:t>NNB/rCQeY5iAKnySxVN6DKV87YgUPEoihHFcxMMqaOJ8Zj7A+LBCPc0Y1y4XqZBMoVlU9wblX5jW</w:t>
      </w:r>
    </w:p>
    <w:p>
      <w:pPr>
        <w:pStyle w:val="PreformattedText"/>
        <w:bidi w:val="0"/>
        <w:spacing w:before="0" w:after="0"/>
        <w:jc w:val="left"/>
        <w:rPr/>
      </w:pPr>
      <w:r>
        <w:rPr/>
        <w:t>GffEIqFTPg0PAVHss+pZqKd81qVcqJQXcKOmtRaVhIXMUhpipkeFESgeCFv1LXpYb7nCbHL+fETY</w:t>
      </w:r>
    </w:p>
    <w:p>
      <w:pPr>
        <w:pStyle w:val="PreformattedText"/>
        <w:bidi w:val="0"/>
        <w:spacing w:before="0" w:after="0"/>
        <w:jc w:val="left"/>
        <w:rPr/>
      </w:pPr>
      <w:r>
        <w:rPr/>
        <w:t>7a7lat5+IJ75qCrJrBKTbAWmXiVAUOPp8GWnw+I6kpl/AkoDeMQAWZOYgu8ENGdalULMPMb2tnaA</w:t>
      </w:r>
    </w:p>
    <w:p>
      <w:pPr>
        <w:pStyle w:val="PreformattedText"/>
        <w:bidi w:val="0"/>
        <w:spacing w:before="0" w:after="0"/>
        <w:jc w:val="left"/>
        <w:rPr/>
      </w:pPr>
      <w:r>
        <w:rPr/>
        <w:t>VFZdOA9OU+YsK0gyG4Ki8FYYBW8cSu7quJRcaeYtWZRCsA9SGRHwyrYhldKdOXw2dTjttiv7T04g</w:t>
      </w:r>
    </w:p>
    <w:p>
      <w:pPr>
        <w:pStyle w:val="PreformattedText"/>
        <w:bidi w:val="0"/>
        <w:spacing w:before="0" w:after="0"/>
        <w:jc w:val="left"/>
        <w:rPr/>
      </w:pPr>
      <w:r>
        <w:rPr/>
        <w:t>zuMcP5/QfcYNG1+92D4c+4iANLY8jqC8o5vw8PkmZyNlX40P7i6NicQ6B5jV+VMcoCbq7gig+hOG</w:t>
      </w:r>
    </w:p>
    <w:p>
      <w:pPr>
        <w:pStyle w:val="PreformattedText"/>
        <w:bidi w:val="0"/>
        <w:spacing w:before="0" w:after="0"/>
        <w:jc w:val="left"/>
        <w:rPr/>
      </w:pPr>
      <w:r>
        <w:rPr/>
        <w:t>vRuPgXkxctXWFRACOruVTr7yxQN4znMMzJw1HGXIeInogoqUdJExNswJRmo7rIzAJBUZOHqFbppS</w:t>
      </w:r>
    </w:p>
    <w:p>
      <w:pPr>
        <w:pStyle w:val="PreformattedText"/>
        <w:bidi w:val="0"/>
        <w:spacing w:before="0" w:after="0"/>
        <w:jc w:val="left"/>
        <w:rPr/>
      </w:pPr>
      <w:r>
        <w:rPr/>
        <w:t>KzLVEorkb4TCO0WXyi4OowBVWQh5SALgl8FoW1tH1Lw3vyysWgAWfCas6QAa8kWu89w2KzfcZL1x</w:t>
      </w:r>
    </w:p>
    <w:p>
      <w:pPr>
        <w:pStyle w:val="PreformattedText"/>
        <w:bidi w:val="0"/>
        <w:spacing w:before="0" w:after="0"/>
        <w:jc w:val="left"/>
        <w:rPr/>
      </w:pPr>
      <w:r>
        <w:rPr/>
        <w:t>GF5YZeFKlw8E98s5MSj4gM7Kv1FWIxNlNLzKmFdxmdY5qEEaV+oaqVbHWjzFMePqLeVXuYC1j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+4AXKNx6lklnoayxTkbTAi1WAsD4IJSsNQOR2MOG67TgJjuYCnjELZ4JQpN7uXUIRlyy83zFV2PH</w:t>
      </w:r>
    </w:p>
    <w:p>
      <w:pPr>
        <w:pStyle w:val="PreformattedText"/>
        <w:bidi w:val="0"/>
        <w:spacing w:before="0" w:after="0"/>
        <w:jc w:val="left"/>
        <w:rPr/>
      </w:pPr>
      <w:r>
        <w:rPr/>
        <w:t>M3zfiUJS0HEzFl4hQrvfW5YuQsFy8WcdIQypXg5YUNqCir4jguw6biYbr1U0wEODUvrG8oZqbkCZ</w:t>
      </w:r>
    </w:p>
    <w:p>
      <w:pPr>
        <w:pStyle w:val="PreformattedText"/>
        <w:bidi w:val="0"/>
        <w:spacing w:before="0" w:after="0"/>
        <w:jc w:val="left"/>
        <w:rPr/>
      </w:pPr>
      <w:r>
        <w:rPr/>
        <w:t>Bz7lCMjcNl/BMFk9woCoyXEkAL8RW42MwE2n4YudBpXVfEtpfIF4l4Fm16IAb2tHAlSbNoDVfM6f</w:t>
      </w:r>
    </w:p>
    <w:p>
      <w:pPr>
        <w:pStyle w:val="PreformattedText"/>
        <w:bidi w:val="0"/>
        <w:spacing w:before="0" w:after="0"/>
        <w:jc w:val="left"/>
        <w:rPr/>
      </w:pPr>
      <w:r>
        <w:rPr/>
        <w:t>DRtFtA4vH3FNS7wzAKALzBAwdMtgYWaxEOrUNJ5OyNtjVrCEqbWruo61XyFQYA04W7gW12P+RVxt</w:t>
      </w:r>
    </w:p>
    <w:p>
      <w:pPr>
        <w:pStyle w:val="PreformattedText"/>
        <w:bidi w:val="0"/>
        <w:spacing w:before="0" w:after="0"/>
        <w:jc w:val="left"/>
        <w:rPr/>
      </w:pPr>
      <w:r>
        <w:rPr/>
        <w:t>3EBSxm+YHqbh0jsy64/URaq2G4gdpxVXRAAARQU/cspUwy19wpsJsxg1kG0TzHNKmy8TMrDAIMI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AUAPzByRb1LdldjljsMOTcobm5WmKmAKqBtpYyLm4YVoYuJXezlqJttSGpkGDa9TjXvIj6gYJW</w:t>
      </w:r>
    </w:p>
    <w:p>
      <w:pPr>
        <w:pStyle w:val="PreformattedText"/>
        <w:bidi w:val="0"/>
        <w:spacing w:before="0" w:after="0"/>
        <w:jc w:val="left"/>
        <w:rPr/>
      </w:pPr>
      <w:r>
        <w:rPr/>
        <w:t>mg3M1oVbCUKcyiVy58xuHHQwcazbTmXdJWqqHiDggnAodcQJrlxS0MYcxVRJsB3UybctO4ljK98S</w:t>
      </w:r>
    </w:p>
    <w:p>
      <w:pPr>
        <w:pStyle w:val="PreformattedText"/>
        <w:bidi w:val="0"/>
        <w:spacing w:before="0" w:after="0"/>
        <w:jc w:val="left"/>
        <w:rPr/>
      </w:pPr>
      <w:r>
        <w:rPr/>
        <w:t>svP8i8m0WsJatZ9wgWxMdxoWXlmIpAxOrbT3MdMZYxC8PqOrwVXmEuNp1UO86DB/sXIAR3UGUGH7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VXe0GO1tkZqbKauODPxcNkbs4rEHa4rBpYXbacXGytAqpTGdTI68xU0sxDevl+JVlxTr1B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n/yY2FBmMDN9QpgSnJ4gyLiaLQIPMlhYKltKlN6PUDUa8FSpUTFXFMjNRlq10xxQt7Gor075t/co</w:t>
      </w:r>
    </w:p>
    <w:p>
      <w:pPr>
        <w:pStyle w:val="PreformattedText"/>
        <w:bidi w:val="0"/>
        <w:spacing w:before="0" w:after="0"/>
        <w:jc w:val="left"/>
        <w:rPr/>
      </w:pPr>
      <w:r>
        <w:rPr/>
        <w:t>DvIFTC8/YP8AxLLXSTM3mItziE1nmGc5tivEBbszmc5ZHQyurzLnjm0arldHzEdmSMT1uHBD/wCd</w:t>
      </w:r>
    </w:p>
    <w:p>
      <w:pPr>
        <w:pStyle w:val="PreformattedText"/>
        <w:bidi w:val="0"/>
        <w:spacing w:before="0" w:after="0"/>
        <w:jc w:val="left"/>
        <w:rPr/>
      </w:pPr>
      <w:r>
        <w:rPr/>
        <w:t>QcGHgj9kwUzSf7sYoV6o/wBilX4HEwJOxf0Qxpxy5/EaMAi23GrluX+YGgGzWbYuveywr7h1q+P8</w:t>
      </w:r>
    </w:p>
    <w:p>
      <w:pPr>
        <w:pStyle w:val="PreformattedText"/>
        <w:bidi w:val="0"/>
        <w:spacing w:before="0" w:after="0"/>
        <w:jc w:val="left"/>
        <w:rPr/>
      </w:pPr>
      <w:r>
        <w:rPr/>
        <w:t>oAFP0Zzi/Y/yBFzHO2r9sLEo5thrW1wlX9qAZzJYL+VUXyhUveDWd2CVEhPqwQ/qGhw0ND9RdiuP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LzFWD+sQhHAR6og45zkX9R4d4hCUunlm00tpy5H8jaHWmC5HjOI3ZrGTVTuDyX5idVEajB4qK</w:t>
      </w:r>
    </w:p>
    <w:p>
      <w:pPr>
        <w:pStyle w:val="PreformattedText"/>
        <w:bidi w:val="0"/>
        <w:spacing w:before="0" w:after="0"/>
        <w:jc w:val="left"/>
        <w:rPr/>
      </w:pPr>
      <w:r>
        <w:rPr/>
        <w:t>uG8G5j4Ml21f7FUVzRR6iGIhn3LKNCZFaPHUNV2XUrwI3ZqaMW1UI+G/sY/dTCrCo1eRhA69EJkC</w:t>
      </w:r>
    </w:p>
    <w:p>
      <w:pPr>
        <w:pStyle w:val="PreformattedText"/>
        <w:bidi w:val="0"/>
        <w:spacing w:before="0" w:after="0"/>
        <w:jc w:val="left"/>
        <w:rPr/>
      </w:pPr>
      <w:r>
        <w:rPr/>
        <w:t>u218xKEounPuUGAFl4RIihpRi1VHuqiQhWVebnWw/nIX8KYqGfipeALcm4UCtN5uFgOWYUVtBfiC</w:t>
      </w:r>
    </w:p>
    <w:p>
      <w:pPr>
        <w:pStyle w:val="PreformattedText"/>
        <w:bidi w:val="0"/>
        <w:spacing w:before="0" w:after="0"/>
        <w:jc w:val="left"/>
        <w:rPr/>
      </w:pPr>
      <w:r>
        <w:rPr/>
        <w:t>6QE0uUiRWA5SZDOrov8AAfcs3sPdkjsDddxwvEGdKaYFVtruAWzQyeY4lL67lXADdq5VUK06dPnZ</w:t>
      </w:r>
    </w:p>
    <w:p>
      <w:pPr>
        <w:pStyle w:val="PreformattedText"/>
        <w:bidi w:val="0"/>
        <w:spacing w:before="0" w:after="0"/>
        <w:jc w:val="left"/>
        <w:rPr/>
      </w:pPr>
      <w:r>
        <w:rPr/>
        <w:t>8QHnoxGM0TXmBWlU/cAETTHGKr1xGXaNwdEMiNI+Jaq4Xspy94+TBUN1eOZRkr5IleIWtZxzBT2M</w:t>
      </w:r>
    </w:p>
    <w:p>
      <w:pPr>
        <w:pStyle w:val="PreformattedText"/>
        <w:bidi w:val="0"/>
        <w:spacing w:before="0" w:after="0"/>
        <w:jc w:val="left"/>
        <w:rPr/>
      </w:pPr>
      <w:r>
        <w:rPr/>
        <w:t>VbrUYO94cwDWJVpn5Av2MMXD7hDI13Ho8ahiuZbKvVS3Aa58wSTtqTY/ZKJCA4APo4fTDYzjUbDW</w:t>
      </w:r>
    </w:p>
    <w:p>
      <w:pPr>
        <w:pStyle w:val="PreformattedText"/>
        <w:bidi w:val="0"/>
        <w:spacing w:before="0" w:after="0"/>
        <w:jc w:val="left"/>
        <w:rPr/>
      </w:pPr>
      <w:r>
        <w:rPr/>
        <w:t>It31DkfqK1jPBHg2VKIrdrDbPPI9hEKH5tyfD1w2cRjxYaPshgQ0r15H9/SNZfAsOMMDwyxcMIa/</w:t>
      </w:r>
    </w:p>
    <w:p>
      <w:pPr>
        <w:pStyle w:val="PreformattedText"/>
        <w:bidi w:val="0"/>
        <w:spacing w:before="0" w:after="0"/>
        <w:jc w:val="left"/>
        <w:rPr/>
      </w:pPr>
      <w:r>
        <w:rPr/>
        <w:t>f7ZPMtiuSo8A8X4vG33cUEtwUvXcEJ4vJOAzvUbSjlpjYLnBFBT2419xIUB3eo5YQ7amdx+lHYRO</w:t>
      </w:r>
    </w:p>
    <w:p>
      <w:pPr>
        <w:pStyle w:val="PreformattedText"/>
        <w:bidi w:val="0"/>
        <w:spacing w:before="0" w:after="0"/>
        <w:jc w:val="left"/>
        <w:rPr/>
      </w:pPr>
      <w:r>
        <w:rPr/>
        <w:t>yUo7PU/Z6HYLiHclqFqc+orl1dVLc3VRMkq57lxpF3L+zqRqlVTmLRl/swwQDfuK8ROEZjVMf5N0</w:t>
      </w:r>
    </w:p>
    <w:p>
      <w:pPr>
        <w:pStyle w:val="PreformattedText"/>
        <w:bidi w:val="0"/>
        <w:spacing w:before="0" w:after="0"/>
        <w:jc w:val="left"/>
        <w:rPr/>
      </w:pPr>
      <w:r>
        <w:rPr/>
        <w:t>mr2xYKi7cy27iBCtdVEabiBv/wAQZ9x/8RAZSvUF4K8JLYGzmAQJmBmq+XbLOuYrG45wUqIXsQFo</w:t>
      </w:r>
    </w:p>
    <w:p>
      <w:pPr>
        <w:pStyle w:val="PreformattedText"/>
        <w:bidi w:val="0"/>
        <w:spacing w:before="0" w:after="0"/>
        <w:jc w:val="left"/>
        <w:rPr/>
      </w:pPr>
      <w:r>
        <w:rPr/>
        <w:t>C1woItOdM5Cp6g7WmyHNO4JWKzMV99TWNsSj9zLri5gL4QDvTMrkbdywsHpJZIr/ACZqEIedop1M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GZXBG+JdxK4ZYA1KsRc7xMiWeziGhWzuI4KnnKRqqUxNLJDgUSquI4o5viohgjXOJVC0dLN4F</w:t>
      </w:r>
    </w:p>
    <w:p>
      <w:pPr>
        <w:pStyle w:val="PreformattedText"/>
        <w:bidi w:val="0"/>
        <w:spacing w:before="0" w:after="0"/>
        <w:jc w:val="left"/>
        <w:rPr/>
      </w:pPr>
      <w:r>
        <w:rPr/>
        <w:t>1fqABu24oyp5bgqijNxmqHJlvn1LeXLywIS7t79ykLtuKEqOTECyOxYEXWcD9w3C20saNFLlxA2l</w:t>
      </w:r>
    </w:p>
    <w:p>
      <w:pPr>
        <w:pStyle w:val="PreformattedText"/>
        <w:bidi w:val="0"/>
        <w:spacing w:before="0" w:after="0"/>
        <w:jc w:val="left"/>
        <w:rPr/>
      </w:pPr>
      <w:r>
        <w:rPr/>
        <w:t>kwEsalYvvzGtrXwNcRSrmXdniLx2jNai1UAHULg21VRI8Bq4q1qFgEB21dJHGbTF8whQtg8QgFBU</w:t>
      </w:r>
    </w:p>
    <w:p>
      <w:pPr>
        <w:pStyle w:val="PreformattedText"/>
        <w:bidi w:val="0"/>
        <w:spacing w:before="0" w:after="0"/>
        <w:jc w:val="left"/>
        <w:rPr/>
      </w:pPr>
      <w:r>
        <w:rPr/>
        <w:t>VTc0tD1wShEhdvXqUAbbxcDOcTRmV4BwrqN/I6bf1MHOjGcQHFufUWykTZKCTLB1Ble7esR4gKqv</w:t>
      </w:r>
    </w:p>
    <w:p>
      <w:pPr>
        <w:pStyle w:val="PreformattedText"/>
        <w:bidi w:val="0"/>
        <w:spacing w:before="0" w:after="0"/>
        <w:jc w:val="left"/>
        <w:rPr/>
      </w:pPr>
      <w:r>
        <w:rPr/>
        <w:t>XiMJJdTPa7yQMvW8kQgWhxgg7yrOcggNNLOeZQ29NVxCCp07glRSlYCEJc0f1CEuU3fMdzaN+I2F</w:t>
      </w:r>
    </w:p>
    <w:p>
      <w:pPr>
        <w:pStyle w:val="PreformattedText"/>
        <w:bidi w:val="0"/>
        <w:spacing w:before="0" w:after="0"/>
        <w:jc w:val="left"/>
        <w:rPr/>
      </w:pPr>
      <w:r>
        <w:rPr/>
        <w:t>YTkwToE6gEFnm9RC0FcNm4ArYeCaEqYpMhZZs8TIKhccRNDejqO2dyimCUNdGHAt3kuBNA7LmUFf</w:t>
      </w:r>
    </w:p>
    <w:p>
      <w:pPr>
        <w:pStyle w:val="PreformattedText"/>
        <w:bidi w:val="0"/>
        <w:spacing w:before="0" w:after="0"/>
        <w:jc w:val="left"/>
        <w:rPr/>
      </w:pPr>
      <w:r>
        <w:rPr/>
        <w:t>IzRsTitQSLptympatjm7lKob3/yLhQ+9R6Ofk6gYKs0rqWfCbVuMitcsRtDX0gop5b1LUl+ZVRFk</w:t>
      </w:r>
    </w:p>
    <w:p>
      <w:pPr>
        <w:pStyle w:val="PreformattedText"/>
        <w:bidi w:val="0"/>
        <w:spacing w:before="0" w:after="0"/>
        <w:jc w:val="left"/>
        <w:rPr/>
      </w:pPr>
      <w:r>
        <w:rPr/>
        <w:t>sMDGyGFBH5mNxumjSxECrCIsNGLSLKNys+T/AGY6WccjKVtFZvuUcQtXADYtyalDbmpqavRxfEXF</w:t>
      </w:r>
    </w:p>
    <w:p>
      <w:pPr>
        <w:pStyle w:val="PreformattedText"/>
        <w:bidi w:val="0"/>
        <w:spacing w:before="0" w:after="0"/>
        <w:jc w:val="left"/>
        <w:rPr/>
      </w:pPr>
      <w:r>
        <w:rPr/>
        <w:t>V0c3LwOnAahOB32isCvbzGocWlyfUMhzAeJioc9bgqEwrXxGbgxlnUcF09ymCJfzGBTXbSYta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SgPLLkjtNHQNfNR6YWMIn3GLKB2CoNfI4RAav2YIOUTNb+MPzAtTHYaJSDuoDC2853P3AoySv</w:t>
      </w:r>
    </w:p>
    <w:p>
      <w:pPr>
        <w:pStyle w:val="PreformattedText"/>
        <w:bidi w:val="0"/>
        <w:spacing w:before="0" w:after="0"/>
        <w:jc w:val="left"/>
        <w:rPr/>
      </w:pPr>
      <w:r>
        <w:rPr/>
        <w:t>qyl7a3YnNiFeMwgeaC7+wy7O4h1CbKxu47MfgggT7T8GKxLtQGEyRaW8upfNHzcxSdRLOct26hNE</w:t>
      </w:r>
    </w:p>
    <w:p>
      <w:pPr>
        <w:pStyle w:val="PreformattedText"/>
        <w:bidi w:val="0"/>
        <w:spacing w:before="0" w:after="0"/>
        <w:jc w:val="left"/>
        <w:rPr/>
      </w:pPr>
      <w:r>
        <w:rPr/>
        <w:t>xt17lZ2tUf1OMPR/kAXR2IfyaseX+UoCzr/6Sldj5v7C7Ne1X7hOZabACi/v8SuqlSbpmwV3q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ihrdwRKK8kte0IwsqvcsDQrF1cpfGe9yl4Bq6qQ1kxFrBsgtiDo3E0Jc5lQLYdy2wqBUCqqJkh</w:t>
      </w:r>
    </w:p>
    <w:p>
      <w:pPr>
        <w:pStyle w:val="PreformattedText"/>
        <w:bidi w:val="0"/>
        <w:spacing w:before="0" w:after="0"/>
        <w:jc w:val="left"/>
        <w:rPr/>
      </w:pPr>
      <w:r>
        <w:rPr/>
        <w:t>8TicYfErBXHJcSP/ALDYjybJhmB4iARR1mVWgvEK3TG5cClXl4jmc5eaP8RG0xjDplQqwccxAuGi</w:t>
      </w:r>
    </w:p>
    <w:p>
      <w:pPr>
        <w:pStyle w:val="PreformattedText"/>
        <w:bidi w:val="0"/>
        <w:spacing w:before="0" w:after="0"/>
        <w:jc w:val="left"/>
        <w:rPr/>
      </w:pPr>
      <w:r>
        <w:rPr/>
        <w:t>39iisOCtyzN8AtS6GfFfyBpHpqplDBjWgH9QcfM/Bf8AZRCJgOoZCs6hArXHlFVdJmqgt0FLh8S+</w:t>
      </w:r>
    </w:p>
    <w:p>
      <w:pPr>
        <w:pStyle w:val="PreformattedText"/>
        <w:bidi w:val="0"/>
        <w:spacing w:before="0" w:after="0"/>
        <w:jc w:val="left"/>
        <w:rPr/>
      </w:pPr>
      <w:r>
        <w:rPr/>
        <w:t>Q2bdwC8mEvP1A7UKPD/QYzzA29YYg2ULaI96HnTxBagsYom4WOluY7AWOLGUqksBGHP0jY/ZAxEt</w:t>
      </w:r>
    </w:p>
    <w:p>
      <w:pPr>
        <w:pStyle w:val="PreformattedText"/>
        <w:bidi w:val="0"/>
        <w:spacing w:before="0" w:after="0"/>
        <w:jc w:val="left"/>
        <w:rPr/>
      </w:pPr>
      <w:r>
        <w:rPr/>
        <w:t>dFMnsafEQLymIkiys2kAjfiNh64haoC9soK5jZ2iUkqaOYObb+EKVoVbYygwOOIW0sLljk8Ti3fM</w:t>
      </w:r>
    </w:p>
    <w:p>
      <w:pPr>
        <w:pStyle w:val="PreformattedText"/>
        <w:bidi w:val="0"/>
        <w:spacing w:before="0" w:after="0"/>
        <w:jc w:val="left"/>
        <w:rPr/>
      </w:pPr>
      <w:r>
        <w:rPr/>
        <w:t>2siNNd/MakXtaC7/ADn5EANvJ8F+oHhUtW4HzC7rxqFNP4iGm3oiKtDEAk9CaFfLPq4UmgtL69a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bjGPULtZha7dPeoI7cxsJeNQcAI7LjxUtPhYKSi8n0yihgPuIyvHEaWNRY3fmO03KNPww8yH3x</w:t>
      </w:r>
    </w:p>
    <w:p>
      <w:pPr>
        <w:pStyle w:val="PreformattedText"/>
        <w:bidi w:val="0"/>
        <w:spacing w:before="0" w:after="0"/>
        <w:jc w:val="left"/>
        <w:rPr/>
      </w:pPr>
      <w:r>
        <w:rPr/>
        <w:t>6n6outKg65gHh4lvUX/597MyvnMk/l1fVIhZywXvTnunzM+yr/nx8NMyZUkpHsYXJYIxXgOFrNcj</w:t>
      </w:r>
    </w:p>
    <w:p>
      <w:pPr>
        <w:pStyle w:val="PreformattedText"/>
        <w:bidi w:val="0"/>
        <w:spacing w:before="0" w:after="0"/>
        <w:jc w:val="left"/>
        <w:rPr/>
      </w:pPr>
      <w:r>
        <w:rPr/>
        <w:t>LRcZat/pOvHXEjpaW6Lm0G8TVG4dxuA0kTEIFvM2upY0E7tcRM/IizauhKL5JKYgDeGC1eG1j/yc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pisIC0JqpiBdc9Sw6DgYhq8xefZgCUBRMM8EX21mgi/8A5YivJxMIhlUUzcMnnmJWfslA2RJn</w:t>
      </w:r>
    </w:p>
    <w:p>
      <w:pPr>
        <w:pStyle w:val="PreformattedText"/>
        <w:bidi w:val="0"/>
        <w:spacing w:before="0" w:after="0"/>
        <w:jc w:val="left"/>
        <w:rPr/>
      </w:pPr>
      <w:r>
        <w:rPr/>
        <w:t>iM1l4SoXl+Yy9cUMwBo5a5YnoKh2wKGypXPJg9JgqLyIGQtW5RS+JS94I2vNBxCB27Y6bIQKgT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JQSjuVWXXBDIVRzcMocNSo5t1GBBiBbobMRssK9cQCBGu+ZdJQi4lAyX6g2bPHcrQr6lUUTNYmA</w:t>
      </w:r>
    </w:p>
    <w:p>
      <w:pPr>
        <w:pStyle w:val="PreformattedText"/>
        <w:bidi w:val="0"/>
        <w:spacing w:before="0" w:after="0"/>
        <w:jc w:val="left"/>
        <w:rPr/>
      </w:pPr>
      <w:r>
        <w:rPr/>
        <w:t>tyu+4I4b0nEKCpnjUsYcJdMNXdVVlQ29jdsDSiqqmJArA0OIVZpoXUMBR7uVUOtwDBljMQQmNxqq</w:t>
      </w:r>
    </w:p>
    <w:p>
      <w:pPr>
        <w:pStyle w:val="PreformattedText"/>
        <w:bidi w:val="0"/>
        <w:spacing w:before="0" w:after="0"/>
        <w:jc w:val="left"/>
        <w:rPr/>
      </w:pPr>
      <w:r>
        <w:rPr/>
        <w:t>o2c38SvfGwPiK2BwYweoFrhfSA2KlycwLBpecytmkyJ1CrVKMQyWcuGqCMitZQZo5ahgl1Sx+YQx</w:t>
      </w:r>
    </w:p>
    <w:p>
      <w:pPr>
        <w:pStyle w:val="PreformattedText"/>
        <w:bidi w:val="0"/>
        <w:spacing w:before="0" w:after="0"/>
        <w:jc w:val="left"/>
        <w:rPr/>
      </w:pPr>
      <w:r>
        <w:rPr/>
        <w:t>bMXxEdzcqiSoYxURXolun/1KX5isxPAH6iFtbzEwCOUQisGFLVMbdTVf7LnYyLABFjgVwSqbSZWj</w:t>
      </w:r>
    </w:p>
    <w:p>
      <w:pPr>
        <w:pStyle w:val="PreformattedText"/>
        <w:bidi w:val="0"/>
        <w:spacing w:before="0" w:after="0"/>
        <w:jc w:val="left"/>
        <w:rPr/>
      </w:pPr>
      <w:r>
        <w:rPr/>
        <w:t>xLUKcJwmRC6gW0tXDvqCNEXslaCPJgUEL32lUhbXtmK2ikx5gs2nZXmGE1Mdph78juY26MKRhq6t</w:t>
      </w:r>
    </w:p>
    <w:p>
      <w:pPr>
        <w:pStyle w:val="PreformattedText"/>
        <w:bidi w:val="0"/>
        <w:spacing w:before="0" w:after="0"/>
        <w:jc w:val="left"/>
        <w:rPr/>
      </w:pPr>
      <w:r>
        <w:rPr/>
        <w:t>31MiAnJRLsEct8MBQyp9wCUnNBKgKd3zFRQprEXQUTMYiSjd4qJQWxFl4XRiNNMdvMOhrOoKFRYt</w:t>
      </w:r>
    </w:p>
    <w:p>
      <w:pPr>
        <w:pStyle w:val="PreformattedText"/>
        <w:bidi w:val="0"/>
        <w:spacing w:before="0" w:after="0"/>
        <w:jc w:val="left"/>
        <w:rPr/>
      </w:pPr>
      <w:r>
        <w:rPr/>
        <w:t>ZXVhDr/IWvB4NkrpZ3fEUinFwLlRuyLT7ACjUQ0VGbjwpTqxEI4yu6YA3Y7/AHMpJRkNXFiaU63L</w:t>
      </w:r>
    </w:p>
    <w:p>
      <w:pPr>
        <w:pStyle w:val="PreformattedText"/>
        <w:bidi w:val="0"/>
        <w:spacing w:before="0" w:after="0"/>
        <w:jc w:val="left"/>
        <w:rPr/>
      </w:pPr>
      <w:r>
        <w:rPr/>
        <w:t>zoZOCXYdbTiPkwq2BUVA55Y6yELQUusXFFZ7uBVUSudwUgswlAKN4jSLtTgiNwOBlqbsXWIrKK5q</w:t>
      </w:r>
    </w:p>
    <w:p>
      <w:pPr>
        <w:pStyle w:val="PreformattedText"/>
        <w:bidi w:val="0"/>
        <w:spacing w:before="0" w:after="0"/>
        <w:jc w:val="left"/>
        <w:rPr/>
      </w:pPr>
      <w:r>
        <w:rPr/>
        <w:t>EQgKzrL5FG80yykGzUbbimRzEgDEVKQB55iKcHUDrYGkqoCLFi7lrgs5CMcqFAe4BWgkdV5eR39w</w:t>
      </w:r>
    </w:p>
    <w:p>
      <w:pPr>
        <w:pStyle w:val="PreformattedText"/>
        <w:bidi w:val="0"/>
        <w:spacing w:before="0" w:after="0"/>
        <w:jc w:val="left"/>
        <w:rPr/>
      </w:pPr>
      <w:r>
        <w:rPr/>
        <w:t>sXi+rlyBgrZtbV8wWtK5nt5YDzTs1COqGMiQmF+QnI/VlzQTyJaKB0P+Rs1BtRaITgWqqs3XzM76</w:t>
      </w:r>
    </w:p>
    <w:p>
      <w:pPr>
        <w:pStyle w:val="PreformattedText"/>
        <w:bidi w:val="0"/>
        <w:spacing w:before="0" w:after="0"/>
        <w:jc w:val="left"/>
        <w:rPr/>
      </w:pPr>
      <w:r>
        <w:rPr/>
        <w:t>nYcvSVb+QZJxbeQqYFWHUVCqB2wrfPgJnmz7hlB+Jc/AJR3dCssfDcqqCD6hQFAWsx7PJOIzdwcq</w:t>
      </w:r>
    </w:p>
    <w:p>
      <w:pPr>
        <w:pStyle w:val="PreformattedText"/>
        <w:bidi w:val="0"/>
        <w:spacing w:before="0" w:after="0"/>
        <w:jc w:val="left"/>
        <w:rPr/>
      </w:pPr>
      <w:r>
        <w:rPr/>
        <w:t>6DOJsmOCJEr0YwOxeDcqxvI3y7hm+fi7DQgq1HhlmjJCi0jRk1UQEBiUEydV3BNGh8xHYsgaTIF7</w:t>
      </w:r>
    </w:p>
    <w:p>
      <w:pPr>
        <w:pStyle w:val="PreformattedText"/>
        <w:bidi w:val="0"/>
        <w:spacing w:before="0" w:after="0"/>
        <w:jc w:val="left"/>
        <w:rPr/>
      </w:pPr>
      <w:r>
        <w:rPr/>
        <w:t>VSQFzb47TFpv64gDeRbhbu4YJRSkxy48cRRUce+YGuT7lg4ofbUMbpXqCIVdviVQxdM5BfMQKzs5</w:t>
      </w:r>
    </w:p>
    <w:p>
      <w:pPr>
        <w:pStyle w:val="PreformattedText"/>
        <w:bidi w:val="0"/>
        <w:spacing w:before="0" w:after="0"/>
        <w:jc w:val="left"/>
        <w:rPr/>
      </w:pPr>
      <w:r>
        <w:rPr/>
        <w:t>jPB+SX0oxzGhbPMSINIxUM5Bc1x/2lBQHCMBVPlj9GGiB6mioAFIdPMoyc+CAJKqwriF26rxw/DF</w:t>
      </w:r>
    </w:p>
    <w:p>
      <w:pPr>
        <w:pStyle w:val="PreformattedText"/>
        <w:bidi w:val="0"/>
        <w:spacing w:before="0" w:after="0"/>
        <w:jc w:val="left"/>
        <w:rPr/>
      </w:pPr>
      <w:r>
        <w:rPr/>
        <w:t>oShzBXIVY0RVydI7nFfTz4lFEVb7jmXJ0iaqjzaVFRJ1Q4hoOSReCfagiASglEqjILq5VitZBT8T</w:t>
      </w:r>
    </w:p>
    <w:p>
      <w:pPr>
        <w:pStyle w:val="PreformattedText"/>
        <w:bidi w:val="0"/>
        <w:spacing w:before="0" w:after="0"/>
        <w:jc w:val="left"/>
        <w:rPr/>
      </w:pPr>
      <w:r>
        <w:rPr/>
        <w:t>J2maNwTmxhK0UDsUXBVSPbjzGSIf/A7Jk6iUXvf5IAAAipEDGQvuYBfF5nm1ZEz8RG7HDLLIoJ2M</w:t>
      </w:r>
    </w:p>
    <w:p>
      <w:pPr>
        <w:pStyle w:val="PreformattedText"/>
        <w:bidi w:val="0"/>
        <w:spacing w:before="0" w:after="0"/>
        <w:jc w:val="left"/>
        <w:rPr/>
      </w:pPr>
      <w:r>
        <w:rPr/>
        <w:t>aCXlikuWLnIbMteqH5IeXIsY2Mg/sSNCjxFCiV8QDeJWr4+4llh5j4VeuNpfWH4lpBS4pePmFwXn</w:t>
      </w:r>
    </w:p>
    <w:p>
      <w:pPr>
        <w:pStyle w:val="PreformattedText"/>
        <w:bidi w:val="0"/>
        <w:spacing w:before="0" w:after="0"/>
        <w:jc w:val="left"/>
        <w:rPr/>
      </w:pPr>
      <w:r>
        <w:rPr/>
        <w:t>bubOPmBYdMbzyXiZqivcQNaPcHQEM5BsT5hMY3gE3859JBUFU8RKrb/kNO4JWJvwvqOy1p3GYLpz</w:t>
      </w:r>
    </w:p>
    <w:p>
      <w:pPr>
        <w:pStyle w:val="PreformattedText"/>
        <w:bidi w:val="0"/>
        <w:spacing w:before="0" w:after="0"/>
        <w:jc w:val="left"/>
        <w:rPr/>
      </w:pPr>
      <w:r>
        <w:rPr/>
        <w:t>F0dtzSy+hPflBphz4lETOtsb6Q8cxZ01xNrMtZl1eQeoCGRgTFOG+F5ECnyHmALdY1LOM6llA6dR</w:t>
      </w:r>
    </w:p>
    <w:p>
      <w:pPr>
        <w:pStyle w:val="PreformattedText"/>
        <w:bidi w:val="0"/>
        <w:spacing w:before="0" w:after="0"/>
        <w:jc w:val="left"/>
        <w:rPr/>
      </w:pPr>
      <w:r>
        <w:rPr/>
        <w:t>VVePEXFmfBFzUOKqj1AyI9jmWaQIoA0dDPsTiGTkYG6igtmrcrTT7v08R0aWER0nD+fEzyK12j1v</w:t>
      </w:r>
    </w:p>
    <w:p>
      <w:pPr>
        <w:pStyle w:val="PreformattedText"/>
        <w:bidi w:val="0"/>
        <w:spacing w:before="0" w:after="0"/>
        <w:jc w:val="left"/>
        <w:rPr/>
      </w:pPr>
      <w:r>
        <w:rPr/>
        <w:t>4Y8SwPEFtPURO8jTUt3oEYVz1I2J2Shac1TAPqBn5joxYuAfG5Tq+UQexjKog3iWQcFYuADmQlCX</w:t>
      </w:r>
    </w:p>
    <w:p>
      <w:pPr>
        <w:pStyle w:val="PreformattedText"/>
        <w:bidi w:val="0"/>
        <w:spacing w:before="0" w:after="0"/>
        <w:jc w:val="left"/>
        <w:rPr/>
      </w:pPr>
      <w:r>
        <w:rPr/>
        <w:t>0dwxL9p1EQsB1UG7jzGYKviN7Q5AguizeIvbUatFFhWI3zdghaG9KMkqdkyIeLeh65htYBRL1A3n</w:t>
      </w:r>
    </w:p>
    <w:p>
      <w:pPr>
        <w:pStyle w:val="PreformattedText"/>
        <w:bidi w:val="0"/>
        <w:spacing w:before="0" w:after="0"/>
        <w:jc w:val="left"/>
        <w:rPr/>
      </w:pPr>
      <w:r>
        <w:rPr/>
        <w:t>AyuPpuIdhkvAFtuAeVjylxTMtTWoctYjoj/2Y/KRbTtgi08ValoKwYYq7mj+CcY2vmFt1ym7amw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8x1oDHcsYcBAZ5CIR5fuKzpOMcJcC+3EATYspLpb7iKJGuYhvSFuQsEsrzERejuFW+fMAAm/N3</w:t>
      </w:r>
    </w:p>
    <w:p>
      <w:pPr>
        <w:pStyle w:val="PreformattedText"/>
        <w:bidi w:val="0"/>
        <w:spacing w:before="0" w:after="0"/>
        <w:jc w:val="left"/>
        <w:rPr/>
      </w:pPr>
      <w:r>
        <w:rPr/>
        <w:t>Ao96gacOvcsslHxxKkKYluWsTQdjjUSjTimokSshWOZoC8bhkghi+IwmA1i6IML1+0bcXd8TGKqs</w:t>
      </w:r>
    </w:p>
    <w:p>
      <w:pPr>
        <w:pStyle w:val="PreformattedText"/>
        <w:bidi w:val="0"/>
        <w:spacing w:before="0" w:after="0"/>
        <w:jc w:val="left"/>
        <w:rPr/>
      </w:pPr>
      <w:r>
        <w:rPr/>
        <w:t>xsMHnOBiQAGd3U2BY3GquHRAGA5vcImBz8pgbDzwzFMgwIJWl7HURVqB0kdNI49pMaINV/Y3EFz2</w:t>
      </w:r>
    </w:p>
    <w:p>
      <w:pPr>
        <w:pStyle w:val="PreformattedText"/>
        <w:bidi w:val="0"/>
        <w:spacing w:before="0" w:after="0"/>
        <w:jc w:val="left"/>
        <w:rPr/>
      </w:pPr>
      <w:r>
        <w:rPr/>
        <w:t>mWAaoQQtXzzHCXKre48MLrqVC1MKpuJoh01Li1iKaS2N9bk9Zldwvbz5mFXDYkSMBXAcRAigyGpg</w:t>
      </w:r>
    </w:p>
    <w:p>
      <w:pPr>
        <w:pStyle w:val="PreformattedText"/>
        <w:bidi w:val="0"/>
        <w:spacing w:before="0" w:after="0"/>
        <w:jc w:val="left"/>
        <w:rPr/>
      </w:pPr>
      <w:r>
        <w:rPr/>
        <w:t>IF1Vi4EGCaA4jQfRiooDeqvhCyOHJXmKAPDnO/UQIq8UCrF7QmaZripTQ7xvEU7XhZQNynA3xEEW</w:t>
      </w:r>
    </w:p>
    <w:p>
      <w:pPr>
        <w:pStyle w:val="PreformattedText"/>
        <w:bidi w:val="0"/>
        <w:spacing w:before="0" w:after="0"/>
        <w:jc w:val="left"/>
        <w:rPr/>
      </w:pPr>
      <w:r>
        <w:rPr/>
        <w:t>mr3UFBopuj9xrSjq6iaRk0i0bdGSC5/QI3JlLqskotN2pWZCRLF6nNZyNzVA5tcMrFaXzUcVdo1G</w:t>
      </w:r>
    </w:p>
    <w:p>
      <w:pPr>
        <w:pStyle w:val="PreformattedText"/>
        <w:bidi w:val="0"/>
        <w:spacing w:before="0" w:after="0"/>
        <w:jc w:val="left"/>
        <w:rPr/>
      </w:pPr>
      <w:r>
        <w:rPr/>
        <w:t>iVO7cTQVtqjFwJaPIZnKXrswyw6qsVf1FFAXVHMqrDylMEAsYEcw73glhKuEZUqQSIrxm8wlOgGo</w:t>
      </w:r>
    </w:p>
    <w:p>
      <w:pPr>
        <w:pStyle w:val="PreformattedText"/>
        <w:bidi w:val="0"/>
        <w:spacing w:before="0" w:after="0"/>
        <w:jc w:val="left"/>
        <w:rPr/>
      </w:pPr>
      <w:r>
        <w:rPr/>
        <w:t>ihc6V5+IL8AMGgWmAiZqWK1FioOUI6ILMf2WZjTJtZY6VlXi2FMxxc0JT42QSTWMlxFyjioCqU5d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mvCIl0GquOZ2L3MlLQWYC3RoG4RS7Wqu0g3auMFvxG4irteJvFdp3GjNGD1EdXF9TKI/85mQI</w:t>
      </w:r>
    </w:p>
    <w:p>
      <w:pPr>
        <w:pStyle w:val="PreformattedText"/>
        <w:bidi w:val="0"/>
        <w:spacing w:before="0" w:after="0"/>
        <w:jc w:val="left"/>
        <w:rPr/>
      </w:pPr>
      <w:r>
        <w:rPr/>
        <w:t>1SUShod4xAOQHLmJppOsEXCDe8ahoirKqMLi7yLi42pQeAlNCB2rklI1VlDMMFYcsJOJjcAKGnLR</w:t>
      </w:r>
    </w:p>
    <w:p>
      <w:pPr>
        <w:pStyle w:val="PreformattedText"/>
        <w:bidi w:val="0"/>
        <w:spacing w:before="0" w:after="0"/>
        <w:jc w:val="left"/>
        <w:rPr/>
      </w:pPr>
      <w:r>
        <w:rPr/>
        <w:t>ubS3ioYaIKKa/UGi+6zLlMlhwhkmXA2g5GCMyu6iq8iiFX8Ro7SC5Tl4tEBUxovUgRRFIrxzK4WW</w:t>
      </w:r>
    </w:p>
    <w:p>
      <w:pPr>
        <w:pStyle w:val="PreformattedText"/>
        <w:bidi w:val="0"/>
        <w:spacing w:before="0" w:after="0"/>
        <w:jc w:val="left"/>
        <w:rPr/>
      </w:pPr>
      <w:r>
        <w:rPr/>
        <w:t>UWnlgDKtJTkJUDBd3HY1RpI9FX9GZctQrZnLMHWQ/H+lfiW4LKwcIsywQG6KaglgCq1LYOCqO5WR</w:t>
      </w:r>
    </w:p>
    <w:p>
      <w:pPr>
        <w:pStyle w:val="PreformattedText"/>
        <w:bidi w:val="0"/>
        <w:spacing w:before="0" w:after="0"/>
        <w:jc w:val="left"/>
        <w:rPr/>
      </w:pPr>
      <w:r>
        <w:rPr/>
        <w:t>A76g4AeYwJa3MsJ2yetEp++bu0paEdQizFksheiql0ed1FLYKbIi40RoEWRMq1I1tiqOAuU2U1Pu</w:t>
      </w:r>
    </w:p>
    <w:p>
      <w:pPr>
        <w:pStyle w:val="PreformattedText"/>
        <w:bidi w:val="0"/>
        <w:spacing w:before="0" w:after="0"/>
        <w:jc w:val="left"/>
        <w:rPr/>
      </w:pPr>
      <w:r>
        <w:rPr/>
        <w:t>LyRuINxWwIKwDWZULfmiGpy8xkapYKxUBkl1ecJ44V84QaqwWrMTaFKIsrDxHIsc2wjD94hV4Llk</w:t>
      </w:r>
    </w:p>
    <w:p>
      <w:pPr>
        <w:pStyle w:val="PreformattedText"/>
        <w:bidi w:val="0"/>
        <w:spacing w:before="0" w:after="0"/>
        <w:jc w:val="left"/>
        <w:rPr/>
      </w:pPr>
      <w:r>
        <w:rPr/>
        <w:t>KlmIKjUNTxQfhnKaDTWSMAqm9EslRfMKMeEyZUXeIs3ammGwfiMwNRo5icUYY4oBArQC27YWUocp</w:t>
      </w:r>
    </w:p>
    <w:p>
      <w:pPr>
        <w:pStyle w:val="PreformattedText"/>
        <w:bidi w:val="0"/>
        <w:spacing w:before="0" w:after="0"/>
        <w:jc w:val="left"/>
        <w:rPr/>
      </w:pPr>
      <w:r>
        <w:rPr/>
        <w:t>R5heSHNK6uX8XTN1CkSeYvCM8HxAIKtVf+VCrNmvVE/Dl2MILkUlYQsu8OUVRWq+oaybUpiXvKCs</w:t>
      </w:r>
    </w:p>
    <w:p>
      <w:pPr>
        <w:pStyle w:val="PreformattedText"/>
        <w:bidi w:val="0"/>
        <w:spacing w:before="0" w:after="0"/>
        <w:jc w:val="left"/>
        <w:rPr/>
      </w:pPr>
      <w:r>
        <w:rPr/>
        <w:t>3CJIrDyioaeDUDWws4VNTBhhyqoK/N3GsMdxzDWhQ+8rQBN3cAMM7OGKwKTjJFdKIqxgmRWLeJfC</w:t>
      </w:r>
    </w:p>
    <w:p>
      <w:pPr>
        <w:pStyle w:val="PreformattedText"/>
        <w:bidi w:val="0"/>
        <w:spacing w:before="0" w:after="0"/>
        <w:jc w:val="left"/>
        <w:rPr/>
      </w:pPr>
      <w:r>
        <w:rPr/>
        <w:t>xXS5b+D5lDlJ9skV1dVGJjiGxzORjwlpV1nEosWIQE8nB1MQlMW+R8loRUV3cS9pTyxwgojiqwis</w:t>
      </w:r>
    </w:p>
    <w:p>
      <w:pPr>
        <w:pStyle w:val="PreformattedText"/>
        <w:bidi w:val="0"/>
        <w:spacing w:before="0" w:after="0"/>
        <w:jc w:val="left"/>
        <w:rPr/>
      </w:pPr>
      <w:r>
        <w:rPr/>
        <w:t>GLgbvLLLJbEg2X8B5f0RWh1ERlI0J3MeIBB3+IclZ8QrJG9bTiGWoNXDsfw+EaopUdI3h8XLrQmo</w:t>
      </w:r>
    </w:p>
    <w:p>
      <w:pPr>
        <w:pStyle w:val="PreformattedText"/>
        <w:bidi w:val="0"/>
        <w:spacing w:before="0" w:after="0"/>
        <w:jc w:val="left"/>
        <w:rPr/>
      </w:pPr>
      <w:r>
        <w:rPr/>
        <w:t>5FprU43XmXgXdzpQMdK06jYEPCwPryeQhnCdNhf7XMYBsiObjRSX2zYx1SZITVR3CtazrO9HrzKt</w:t>
      </w:r>
    </w:p>
    <w:p>
      <w:pPr>
        <w:pStyle w:val="PreformattedText"/>
        <w:bidi w:val="0"/>
        <w:spacing w:before="0" w:after="0"/>
        <w:jc w:val="left"/>
        <w:rPr/>
      </w:pPr>
      <w:r>
        <w:rPr/>
        <w:t>bKrygD6ZVm9xHYHzKHBxAOwyJsZUFHKU/cemyAVDQB8Rx7EA+yHzDZDizwJMnUo08BNL7Nyph+OI</w:t>
      </w:r>
    </w:p>
    <w:p>
      <w:pPr>
        <w:pStyle w:val="PreformattedText"/>
        <w:bidi w:val="0"/>
        <w:spacing w:before="0" w:after="0"/>
        <w:jc w:val="left"/>
        <w:rPr/>
      </w:pPr>
      <w:r>
        <w:rPr/>
        <w:t>KCxAAZnBGk83BcOaKn5hXQ/98MFEhywexl8J4zELo+WLp9nNToABygg7FN4YhafhlqYPMXeTEsL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CoQqmsX9SumSsOZyoDFTzZFzZLoBi2vOyvqObxnGytOTZXTUZmLhUK+PEyvHupTOboiTrRbk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ybLgokKoJSQJVjaRPtbZFeAcsUgxDVTtOIRFM/tAN38FwQDAYQOougsuUxrKMwDdCAWA75gRF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depktomjuYrdn4hqF7zcbgVjGSFoVxZAoOlNwwLb5YaQMnEuP1KJaalyuAckpQmEMqba9S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9sY5sOoiIGqImxqMIPddxdAX4ItQcc8RVbD/AMJdpAC2NjDl8QdN03LtRtlYbBQ7dxXTlzNyAM2R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KPVw94l0EeALDPmXRVXgGCSBc3Es5nO0EEGc2y1ArFttjiiLQcxFOHUXZDuJsD3qOHZtFsQhG</w:t>
      </w:r>
    </w:p>
    <w:p>
      <w:pPr>
        <w:pStyle w:val="PreformattedText"/>
        <w:bidi w:val="0"/>
        <w:spacing w:before="0" w:after="0"/>
        <w:jc w:val="left"/>
        <w:rPr/>
      </w:pPr>
      <w:r>
        <w:rPr/>
        <w:t>hyj9QsZ7cMw4k9om3uiUsqKlDdu41Q5G8al42HwRq6lzWIywBgiRSJW1TrnjMt5xzzG1M2igFsc8</w:t>
      </w:r>
    </w:p>
    <w:p>
      <w:pPr>
        <w:pStyle w:val="PreformattedText"/>
        <w:bidi w:val="0"/>
        <w:spacing w:before="0" w:after="0"/>
        <w:jc w:val="left"/>
        <w:rPr/>
      </w:pPr>
      <w:r>
        <w:rPr/>
        <w:t>QV0z2lQrdx2ydMSspEa3mK0S9FwBKHSBvDgrTEC67xRCWy3zhgIKnzDSgVVIcsAGlUDmo7Uo7cwc</w:t>
      </w:r>
    </w:p>
    <w:p>
      <w:pPr>
        <w:pStyle w:val="PreformattedText"/>
        <w:bidi w:val="0"/>
        <w:spacing w:before="0" w:after="0"/>
        <w:jc w:val="left"/>
        <w:rPr/>
      </w:pPr>
      <w:r>
        <w:rPr/>
        <w:t>yDAb9w1hGqVwkpiLUupYjLMpxEqkAyu4AKx6xiIeBbp4i2dN3KkwdtagswnBiAEEdDj3C0rcONfM</w:t>
      </w:r>
    </w:p>
    <w:p>
      <w:pPr>
        <w:pStyle w:val="PreformattedText"/>
        <w:bidi w:val="0"/>
        <w:spacing w:before="0" w:after="0"/>
        <w:jc w:val="left"/>
        <w:rPr/>
      </w:pPr>
      <w:r>
        <w:rPr/>
        <w:t>KAgHumYaqNovBbHcd9Y3QhQB8OmMpFoxkmNWlpCZiji1XApZCHCzw1zFYQDFb+Zv7Th68RUcNkwT</w:t>
      </w:r>
    </w:p>
    <w:p>
      <w:pPr>
        <w:pStyle w:val="PreformattedText"/>
        <w:bidi w:val="0"/>
        <w:spacing w:before="0" w:after="0"/>
        <w:jc w:val="left"/>
        <w:rPr/>
      </w:pPr>
      <w:r>
        <w:rPr/>
        <w:t>IFCrzm5vqmicwwDAyuVjxDLyRFVRppUErVcSyWaYpzNQFwkCRWsB6hVzF8zKDnd/yIBVX8Sp0VV1</w:t>
      </w:r>
    </w:p>
    <w:p>
      <w:pPr>
        <w:pStyle w:val="PreformattedText"/>
        <w:bidi w:val="0"/>
        <w:spacing w:before="0" w:after="0"/>
        <w:jc w:val="left"/>
        <w:rPr/>
      </w:pPr>
      <w:r>
        <w:rPr/>
        <w:t>GpVhkW5UpWvKVw2dPEOlgcp34mRdmk6gEE5+WIaavPqPsUd+I6sLWqlRYJrhidgbAa3i5X0BeGoi</w:t>
      </w:r>
    </w:p>
    <w:p>
      <w:pPr>
        <w:pStyle w:val="PreformattedText"/>
        <w:bidi w:val="0"/>
        <w:spacing w:before="0" w:after="0"/>
        <w:jc w:val="left"/>
        <w:rPr/>
      </w:pPr>
      <w:r>
        <w:rPr/>
        <w:t>LGoDeCGhvgriFQYstcoDih6UzBmyzuIGm+IlkwcwovQggrC/qCmf4hIaK2sZW5Sst5iRlTVwImM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+X5f1KEJ51CnoFLSUfLKroyzANFWw0IIBRGDmCsGL4jF0cr3KsV24OozkpPAe/d/UwgL2SAPOd</w:t>
      </w:r>
    </w:p>
    <w:p>
      <w:pPr>
        <w:pStyle w:val="PreformattedText"/>
        <w:bidi w:val="0"/>
        <w:spacing w:before="0" w:after="0"/>
        <w:jc w:val="left"/>
        <w:rPr/>
      </w:pPr>
      <w:r>
        <w:rPr/>
        <w:t>hHRbC6TctBhWKgBrWfEVbH4Rp3h4iHOiuPatLYtZ/kNlYp8gj9Rq8nYw0nvmptAk3q72QKXOWZdW</w:t>
      </w:r>
    </w:p>
    <w:p>
      <w:pPr>
        <w:pStyle w:val="PreformattedText"/>
        <w:bidi w:val="0"/>
        <w:spacing w:before="0" w:after="0"/>
        <w:jc w:val="left"/>
        <w:rPr/>
      </w:pPr>
      <w:r>
        <w:rPr/>
        <w:t>vUFYbapYxnc5QeiWH9ivcAfhA2L4jBNHuKwFeTUyCzt8Sxlp9xMNuIbQcsZPdo/N/wAhETY9zatf</w:t>
      </w:r>
    </w:p>
    <w:p>
      <w:pPr>
        <w:pStyle w:val="PreformattedText"/>
        <w:bidi w:val="0"/>
        <w:spacing w:before="0" w:after="0"/>
        <w:jc w:val="left"/>
        <w:rPr/>
      </w:pPr>
      <w:r>
        <w:rPr/>
        <w:t>4iB284cwLJNwELDil3M2M40TiUrhjYawnBqsUkyXJc+Ax8V7rUTLG6gNaa21E0q/qEtbHxArRVWA</w:t>
      </w:r>
    </w:p>
    <w:p>
      <w:pPr>
        <w:pStyle w:val="PreformattedText"/>
        <w:bidi w:val="0"/>
        <w:spacing w:before="0" w:after="0"/>
        <w:jc w:val="left"/>
        <w:rPr/>
      </w:pPr>
      <w:r>
        <w:rPr/>
        <w:t>5gXTDe2CaUTnuWotd6Lj+CWr34DNRm6R2dTQIlDVwO0lw4gikBm/EAUD9I35Cs3uHmBu0tIDkM+8</w:t>
      </w:r>
    </w:p>
    <w:p>
      <w:pPr>
        <w:pStyle w:val="PreformattedText"/>
        <w:bidi w:val="0"/>
        <w:spacing w:before="0" w:after="0"/>
        <w:jc w:val="left"/>
        <w:rPr/>
      </w:pPr>
      <w:r>
        <w:rPr/>
        <w:t>EBzZvPOoqIE3CqMDCLmOpHbWCZVNLK+IYMLs6i0AVqkmCOwuEBVWvJej9SnnUXlVkxqrLJmCdAtF</w:t>
      </w:r>
    </w:p>
    <w:p>
      <w:pPr>
        <w:pStyle w:val="PreformattedText"/>
        <w:bidi w:val="0"/>
        <w:spacing w:before="0" w:after="0"/>
        <w:jc w:val="left"/>
        <w:rPr/>
      </w:pPr>
      <w:r>
        <w:rPr/>
        <w:t>QQ5J1ZgjSC8woBfMsLzXnZFrQ5dJZ+oWjSoxgf7+JnQr8wNNuN4hmpsijp5hJgS9cxagLVsoY56I</w:t>
      </w:r>
    </w:p>
    <w:p>
      <w:pPr>
        <w:pStyle w:val="PreformattedText"/>
        <w:bidi w:val="0"/>
        <w:spacing w:before="0" w:after="0"/>
        <w:jc w:val="left"/>
        <w:rPr/>
      </w:pPr>
      <w:r>
        <w:rPr/>
        <w:t>rHXFQc15coBWmfG7+SC3Wc24lC8KgaGEB64ibsViGquOv6gks/ydZBwe15Gz4mRaNvu5Si7lXyJ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liKMGrvBVY3KKNpWmJYRuRd17ov4InigNyyixWaiCsFRtigO5eNKHMSvD0hLMNkrbYMk+FodL1</w:t>
      </w:r>
    </w:p>
    <w:p>
      <w:pPr>
        <w:pStyle w:val="PreformattedText"/>
        <w:bidi w:val="0"/>
        <w:spacing w:before="0" w:after="0"/>
        <w:jc w:val="left"/>
        <w:rPr/>
      </w:pPr>
      <w:r>
        <w:rPr/>
        <w:t>A+H0bE3HNU4vbFL7dSqrLuV4+5VeYoUFMJbypIZJ/DxZxM4h45DCR3bCVfBAQ2kB2zBEqNY1I+GE</w:t>
      </w:r>
    </w:p>
    <w:p>
      <w:pPr>
        <w:pStyle w:val="PreformattedText"/>
        <w:bidi w:val="0"/>
        <w:spacing w:before="0" w:after="0"/>
        <w:jc w:val="left"/>
        <w:rPr/>
      </w:pPr>
      <w:r>
        <w:rPr/>
        <w:t>PMLA/KPTcytGAoWrVYLxZcXYsjtfjfwfiYghrO/Jr5qG0X0wQBUmkOOIFCImb1UJs0rM/DG34MFS</w:t>
      </w:r>
    </w:p>
    <w:p>
      <w:pPr>
        <w:pStyle w:val="PreformattedText"/>
        <w:bidi w:val="0"/>
        <w:spacing w:before="0" w:after="0"/>
        <w:jc w:val="left"/>
        <w:rPr/>
      </w:pPr>
      <w:r>
        <w:rPr/>
        <w:t>10U/JmYI3m9kQYZllsC+ZbmTq4jkrdmouo7aSXRo3KCz2ny5CDUL6bGMiyOtQSIQB1KASNwwQOez</w:t>
      </w:r>
    </w:p>
    <w:p>
      <w:pPr>
        <w:pStyle w:val="PreformattedText"/>
        <w:bidi w:val="0"/>
        <w:spacing w:before="0" w:after="0"/>
        <w:jc w:val="left"/>
        <w:rPr/>
      </w:pPr>
      <w:r>
        <w:rPr/>
        <w:t>1CdvAODonu4qLClDo/2IQd34ajh3Uh/YHwWzCyiU1/N7bggyMea2vgmJIaih9wi63LtP9ZnmGT16</w:t>
      </w:r>
    </w:p>
    <w:p>
      <w:pPr>
        <w:pStyle w:val="PreformattedText"/>
        <w:bidi w:val="0"/>
        <w:spacing w:before="0" w:after="0"/>
        <w:jc w:val="left"/>
        <w:rPr/>
      </w:pPr>
      <w:r>
        <w:rPr/>
        <w:t>II1fV16htfQiAk7TxFZD1E2YW7gFZimNotSEEFzZEFGc1lgtFDf3E0FDluAbLY8dRKHKxmGQMv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yHEBVrbMwp4l5bF5SYBLvqUGUqdxUeHiCAF43UotRtfxBDq7vuCfcHIMxy/2aL+CogwpndRUnel</w:t>
      </w:r>
    </w:p>
    <w:p>
      <w:pPr>
        <w:pStyle w:val="PreformattedText"/>
        <w:bidi w:val="0"/>
        <w:spacing w:before="0" w:after="0"/>
        <w:jc w:val="left"/>
        <w:rPr/>
      </w:pPr>
      <w:r>
        <w:rPr/>
        <w:t>jtUCsIrEvH1EQjhbByMO4ORQ9VGStNtcEzY4LlVQW4bjKrzyRYljcYlQWQ5NMFSW6yLcVrsjJMkP</w:t>
      </w:r>
    </w:p>
    <w:p>
      <w:pPr>
        <w:pStyle w:val="PreformattedText"/>
        <w:bidi w:val="0"/>
        <w:spacing w:before="0" w:after="0"/>
        <w:jc w:val="left"/>
        <w:rPr/>
      </w:pPr>
      <w:r>
        <w:rPr/>
        <w:t>XQuFZT1GCjTgrmP7fybhuIWsG4GWVwlAXB3zEqtzaVkizwM2QEBeyXc1DvXMKWg663BcCq51EH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26qC4lGo1+5JdX8RWoC0O/cotpFY6gLSjPRHLClXANgQdxQwcpnMQllctuYC1zOaZVlBMI8yo</w:t>
      </w:r>
    </w:p>
    <w:p>
      <w:pPr>
        <w:pStyle w:val="PreformattedText"/>
        <w:bidi w:val="0"/>
        <w:spacing w:before="0" w:after="0"/>
        <w:jc w:val="left"/>
        <w:rPr/>
      </w:pPr>
      <w:r>
        <w:rPr/>
        <w:t>ZDj6mALab7hYpaODubFy3ldxQawalIBMK8yyiycGpmjQ5M0MELCx31CzCFecQMiTzCIIXRUx25hM</w:t>
      </w:r>
    </w:p>
    <w:p>
      <w:pPr>
        <w:pStyle w:val="PreformattedText"/>
        <w:bidi w:val="0"/>
        <w:spacing w:before="0" w:after="0"/>
        <w:jc w:val="left"/>
        <w:rPr/>
      </w:pPr>
      <w:r>
        <w:rPr/>
        <w:t>oVHSiEuNjluPFVKQOwbdQBRHm7jR78VcrF1ivDEdv5CYfY7vuYhi6tzDTFLsmQslVRGTuhXUGZJw</w:t>
      </w:r>
    </w:p>
    <w:p>
      <w:pPr>
        <w:pStyle w:val="PreformattedText"/>
        <w:bidi w:val="0"/>
        <w:spacing w:before="0" w:after="0"/>
        <w:jc w:val="left"/>
        <w:rPr/>
      </w:pPr>
      <w:r>
        <w:rPr/>
        <w:t>5i3U8qYXUrqaeOz1FSIFvJHTvwUeUsZY5Ui0rH9JykFt7m7NuNzJQpgDPiYA24qLpXtgtY3Rm3Ad</w:t>
      </w:r>
    </w:p>
    <w:p>
      <w:pPr>
        <w:pStyle w:val="PreformattedText"/>
        <w:bidi w:val="0"/>
        <w:spacing w:before="0" w:after="0"/>
        <w:jc w:val="left"/>
        <w:rPr/>
      </w:pPr>
      <w:r>
        <w:rPr/>
        <w:t>RrMV0xLE28VdVEbFORuXHFHd3OdVeWogURFHbMC3TioDeY6qFgy+txetHA5hFNqZbMMu6D0XUrS4</w:t>
      </w:r>
    </w:p>
    <w:p>
      <w:pPr>
        <w:pStyle w:val="PreformattedText"/>
        <w:bidi w:val="0"/>
        <w:spacing w:before="0" w:after="0"/>
        <w:jc w:val="left"/>
        <w:rPr/>
      </w:pPr>
      <w:r>
        <w:rPr/>
        <w:t>5iXtALtwywlO14hKSKwnFQbswzKBXg3HsmDVnmdsEtpeyY4otDtl65TakywS8VBViwq9LgZg15Lg</w:t>
      </w:r>
    </w:p>
    <w:p>
      <w:pPr>
        <w:pStyle w:val="PreformattedText"/>
        <w:bidi w:val="0"/>
        <w:spacing w:before="0" w:after="0"/>
        <w:jc w:val="left"/>
        <w:rPr/>
      </w:pPr>
      <w:r>
        <w:rPr/>
        <w:t>3ZtgLlK0VnEEUPhuAwGl5L1HsXFTGA/EpgLdcRosAyMcsBibaY+Vl1tI9lb/ACWasaHmpYMNrOoS</w:t>
      </w:r>
    </w:p>
    <w:p>
      <w:pPr>
        <w:pStyle w:val="PreformattedText"/>
        <w:bidi w:val="0"/>
        <w:spacing w:before="0" w:after="0"/>
        <w:jc w:val="left"/>
        <w:rPr/>
      </w:pPr>
      <w:r>
        <w:rPr/>
        <w:t>wVdl25lKDzsvUFTRvvMNNx4jSUqeHmJRcnKZnG3kNgcfDMUqQ0c7YgSZxUItbrjiIqzjGoiEbZAj</w:t>
      </w:r>
    </w:p>
    <w:p>
      <w:pPr>
        <w:pStyle w:val="PreformattedText"/>
        <w:bidi w:val="0"/>
        <w:spacing w:before="0" w:after="0"/>
        <w:jc w:val="left"/>
        <w:rPr/>
      </w:pPr>
      <w:r>
        <w:rPr/>
        <w:t>hBGqu4R10eYZEURYaXpc3FJXgHIY/wAgKAuD3UZZY4Eu4EiDinSQWzJ1LZcCkCi59RZpQpkl3Kwb</w:t>
      </w:r>
    </w:p>
    <w:p>
      <w:pPr>
        <w:pStyle w:val="PreformattedText"/>
        <w:bidi w:val="0"/>
        <w:spacing w:before="0" w:after="0"/>
        <w:jc w:val="left"/>
        <w:rPr/>
      </w:pPr>
      <w:r>
        <w:rPr/>
        <w:t>3uIkUJ0W0/BAAigQcG7dVEKyBKdadMtHCJ4meR1t5jSiI8VCHhNyjTZ9FGIC7fvX8hpDZdMQbAMC</w:t>
      </w:r>
    </w:p>
    <w:p>
      <w:pPr>
        <w:pStyle w:val="PreformattedText"/>
        <w:bidi w:val="0"/>
        <w:spacing w:before="0" w:after="0"/>
        <w:jc w:val="left"/>
        <w:rPr/>
      </w:pPr>
      <w:r>
        <w:rPr/>
        <w:t>wXiMSgU2mbiMlvmBTY8sVyL2JQbmYWxneFvwK/cWqwHDcEZZfKYAkOQuNwRfZBIbsomIWU4DZAjP</w:t>
      </w:r>
    </w:p>
    <w:p>
      <w:pPr>
        <w:pStyle w:val="PreformattedText"/>
        <w:bidi w:val="0"/>
        <w:spacing w:before="0" w:after="0"/>
        <w:jc w:val="left"/>
        <w:rPr/>
      </w:pPr>
      <w:r>
        <w:rPr/>
        <w:t>Eu2jqH07g5P+4KBG1TWRSK2w5WogrRSCKBTRxmJWqQt9S7VS0BG88lwuJAx5HqLQUoK6B/YkRO/D</w:t>
      </w:r>
    </w:p>
    <w:p>
      <w:pPr>
        <w:pStyle w:val="PreformattedText"/>
        <w:bidi w:val="0"/>
        <w:spacing w:before="0" w:after="0"/>
        <w:jc w:val="left"/>
        <w:rPr/>
      </w:pPr>
      <w:r>
        <w:rPr/>
        <w:t>qX2wRdhUWCpFypE3YWtFxMOQ05hgRcKcvMxCrlEjLKklPEd5Bs2v9A+pgCkzhwzFqrN3xMSXGe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AJVKU1KkVEDR9cVM6yBw5gB00MBsgVCrV2aiACNQv3LYGUptKVnI8xAIZeoi0w+ZcMeamIY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T5LJlyCTigY+35QXWbcQND1BldV3ChdTsUeYDjJe8sSWOkJJlR3XE9NPyjti1UZBhI43TiWU5uN</w:t>
      </w:r>
    </w:p>
    <w:p>
      <w:pPr>
        <w:pStyle w:val="PreformattedText"/>
        <w:bidi w:val="0"/>
        <w:spacing w:before="0" w:after="0"/>
        <w:jc w:val="left"/>
        <w:rPr/>
      </w:pPr>
      <w:r>
        <w:rPr/>
        <w:t>MYBoIoVbb8yxvZoqOTGPEDI7uG4V+GvhMwrh7ZKPuNBLHXUoXXUrA/UCjk5IgF7JRyxebID4VuFO</w:t>
      </w:r>
    </w:p>
    <w:p>
      <w:pPr>
        <w:pStyle w:val="PreformattedText"/>
        <w:bidi w:val="0"/>
        <w:spacing w:before="0" w:after="0"/>
        <w:jc w:val="left"/>
        <w:rPr/>
      </w:pPr>
      <w:r>
        <w:rPr/>
        <w:t>XhLHwsrUCE9SvN2PkiGN2qWqsCcw1y7leJnNVHWceocxwcBvPjhORYdOgXqwH5+ymVSxac+pvb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g2eDmIF2NbIg0HPTBRScoFeILPdPEJfG8eBOaNlN0kyB3U2daH5qMaUoQPN/wQfc8XKfKaX0wJ</w:t>
      </w:r>
    </w:p>
    <w:p>
      <w:pPr>
        <w:pStyle w:val="PreformattedText"/>
        <w:bidi w:val="0"/>
        <w:spacing w:before="0" w:after="0"/>
        <w:jc w:val="left"/>
        <w:rPr/>
      </w:pPr>
      <w:r>
        <w:rPr/>
        <w:t>XMDPre4nAPzGqfhuJPE2ba9oz2X0TFa2eblPqoaZbxPw8z84SwC1y4q7vioVtkt6gDF/eO21ncbg</w:t>
      </w:r>
    </w:p>
    <w:p>
      <w:pPr>
        <w:pStyle w:val="PreformattedText"/>
        <w:bidi w:val="0"/>
        <w:spacing w:before="0" w:after="0"/>
        <w:jc w:val="left"/>
        <w:rPr/>
      </w:pPr>
      <w:r>
        <w:rPr/>
        <w:t>FEW4qzD3A2hiErkZoX55I0wmVkfDiIfuBVdizKOYwL6mXKQECGGhyvN+prCxfLxsLGnwfYG76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pzmlNF8wTqi8FBFWyJzXUIe5KHSYy1S3gmgpoRH2LIzTZ5JQctP3FkTFEQu8K5jPaCrBnRI4Lu7x</w:t>
      </w:r>
    </w:p>
    <w:p>
      <w:pPr>
        <w:pStyle w:val="PreformattedText"/>
        <w:bidi w:val="0"/>
        <w:spacing w:before="0" w:after="0"/>
        <w:jc w:val="left"/>
        <w:rPr/>
      </w:pPr>
      <w:r>
        <w:rPr/>
        <w:t>HWXKWwLTAu4wHQ8zJ736iUhwJMBniBzWHD/s2Dt3EQinURVTWmWL4WPmJ2F4zLcrY1CoHTSdRGku</w:t>
      </w:r>
    </w:p>
    <w:p>
      <w:pPr>
        <w:pStyle w:val="PreformattedText"/>
        <w:bidi w:val="0"/>
        <w:spacing w:before="0" w:after="0"/>
        <w:jc w:val="left"/>
        <w:rPr/>
      </w:pPr>
      <w:r>
        <w:rPr/>
        <w:t>wzBxbklcceoAbZO+5eCafxDIyVk+5cQsOLlVSsYtxFem6jnwWKg+wpUSCBzxnG00llPMHei8lf2P</w:t>
      </w:r>
    </w:p>
    <w:p>
      <w:pPr>
        <w:pStyle w:val="PreformattedText"/>
        <w:bidi w:val="0"/>
        <w:spacing w:before="0" w:after="0"/>
        <w:jc w:val="left"/>
        <w:rPr/>
      </w:pPr>
      <w:r>
        <w:rPr/>
        <w:t>Au3DWJSx1+IhZVqt7hUoLoZYYkVTDHtY2xwE0fMERmvUGoDmpa1l7XuolVXdnqMaIuq6lqZK7SW3</w:t>
      </w:r>
    </w:p>
    <w:p>
      <w:pPr>
        <w:pStyle w:val="PreformattedText"/>
        <w:bidi w:val="0"/>
        <w:spacing w:before="0" w:after="0"/>
        <w:jc w:val="left"/>
        <w:rPr/>
      </w:pPr>
      <w:r>
        <w:rPr/>
        <w:t>LgsvmKgzYXxM9rW8RIFgRNlgbWIVjqKGlDTRBhdHMRMgMqMVs4dYuWvOKaItHLrELaibym6jm8d0</w:t>
      </w:r>
    </w:p>
    <w:p>
      <w:pPr>
        <w:pStyle w:val="PreformattedText"/>
        <w:bidi w:val="0"/>
        <w:spacing w:before="0" w:after="0"/>
        <w:jc w:val="left"/>
        <w:rPr/>
      </w:pPr>
      <w:r>
        <w:rPr/>
        <w:t>puP1QvPcdKuk6mAunMIBaB6zBkPZfmOFRrg1fmAgL3zXcOHCir5gbKk6PEARX7I1BFcFdRjQIh8O</w:t>
      </w:r>
    </w:p>
    <w:p>
      <w:pPr>
        <w:pStyle w:val="PreformattedText"/>
        <w:bidi w:val="0"/>
        <w:spacing w:before="0" w:after="0"/>
        <w:jc w:val="left"/>
        <w:rPr/>
      </w:pPr>
      <w:r>
        <w:rPr/>
        <w:t>XPMqVRxPEshA1S9T6bepsth1BQSA7qviVbCmCiZwwclQUWtfIwolsUlQaU6haCBlR4l7RMfDMAl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4ha/UThhxF4Kruly4MG8nUWAYGY6whBC/t1HUwO1v4ixLbChM2lla2xdTbg1UMsr3KXTAYgzXk</w:t>
      </w:r>
    </w:p>
    <w:p>
      <w:pPr>
        <w:pStyle w:val="PreformattedText"/>
        <w:bidi w:val="0"/>
        <w:spacing w:before="0" w:after="0"/>
        <w:jc w:val="left"/>
        <w:rPr/>
      </w:pPr>
      <w:r>
        <w:rPr/>
        <w:t>MDKQjRiqi5BdcG5QR2LhVGLs5h5pHSzMFTRnMwC1q3Uwp2okMEg4MmU4oOELMK+F2FRS2Bdzbd2M</w:t>
      </w:r>
    </w:p>
    <w:p>
      <w:pPr>
        <w:pStyle w:val="PreformattedText"/>
        <w:bidi w:val="0"/>
        <w:spacing w:before="0" w:after="0"/>
        <w:jc w:val="left"/>
        <w:rPr/>
      </w:pPr>
      <w:r>
        <w:rPr/>
        <w:t>UgWgL2N1BQDw6Y2ytNwaoVc0XUJaPSIXVnWpdlltMQXkJtnnzBAKN+oAVdfGLggZe9SiBa4NRSoF</w:t>
      </w:r>
    </w:p>
    <w:p>
      <w:pPr>
        <w:pStyle w:val="PreformattedText"/>
        <w:bidi w:val="0"/>
        <w:spacing w:before="0" w:after="0"/>
        <w:jc w:val="left"/>
        <w:rPr/>
      </w:pPr>
      <w:r>
        <w:rPr/>
        <w:t>e2OqMHE5hHVwIPpEpQOQl+SPlhyB6h4n3eoJjkA3lxHsNGtiAmPhLx8hygagg3nMZnoasirQueI+</w:t>
      </w:r>
    </w:p>
    <w:p>
      <w:pPr>
        <w:pStyle w:val="PreformattedText"/>
        <w:bidi w:val="0"/>
        <w:spacing w:before="0" w:after="0"/>
        <w:jc w:val="left"/>
        <w:rPr/>
      </w:pPr>
      <w:r>
        <w:rPr/>
        <w:t>XSZgpUJYLMVBA9wTd13PVFgzKpEo/J/B+ZsNpiJC1BcEqwDuWG3IUg0pY6mZWnGIlwL7JV2TMSAy</w:t>
      </w:r>
    </w:p>
    <w:p>
      <w:pPr>
        <w:pStyle w:val="PreformattedText"/>
        <w:bidi w:val="0"/>
        <w:spacing w:before="0" w:after="0"/>
        <w:jc w:val="left"/>
        <w:rPr/>
      </w:pPr>
      <w:r>
        <w:rPr/>
        <w:t>6e4w4DBdAtj5lt+MIylAuFSsFTiIuzVNZqV5cpqIcCncsDNtwsrsD2wUOavAB+2FoWtQDzC2WCsY</w:t>
      </w:r>
    </w:p>
    <w:p>
      <w:pPr>
        <w:pStyle w:val="PreformattedText"/>
        <w:bidi w:val="0"/>
        <w:spacing w:before="0" w:after="0"/>
        <w:jc w:val="left"/>
        <w:rPr/>
      </w:pPr>
      <w:r>
        <w:rPr/>
        <w:t>0kDCsuYqDmx9xFnLsillVceqLBdWlV8U4PKX2WIvRq91BXj8oZezoMRdi0rLBbsS6gKNLG+YDxZ0</w:t>
      </w:r>
    </w:p>
    <w:p>
      <w:pPr>
        <w:pStyle w:val="PreformattedText"/>
        <w:bidi w:val="0"/>
        <w:spacing w:before="0" w:after="0"/>
        <w:jc w:val="left"/>
        <w:rPr/>
      </w:pPr>
      <w:r>
        <w:rPr/>
        <w:t>QAEYFoMw8aD7X9iy5XboqFsE5EaUuupWtf8AkcigKsYH0u0qYTLxLLUt+psYS14r+IKKTbfT/wBg</w:t>
      </w:r>
    </w:p>
    <w:p>
      <w:pPr>
        <w:pStyle w:val="PreformattedText"/>
        <w:bidi w:val="0"/>
        <w:spacing w:before="0" w:after="0"/>
        <w:jc w:val="left"/>
        <w:rPr/>
      </w:pPr>
      <w:r>
        <w:rPr/>
        <w:t>YFkdCITLyIIl05RLgFXLbHGg7cwF3rRkqXoucLL6mfolGqzvykMOrhe0Er+RQRppRNsv0wN4ajMK</w:t>
      </w:r>
    </w:p>
    <w:p>
      <w:pPr>
        <w:pStyle w:val="PreformattedText"/>
        <w:bidi w:val="0"/>
        <w:spacing w:before="0" w:after="0"/>
        <w:jc w:val="left"/>
        <w:rPr/>
      </w:pPr>
      <w:r>
        <w:rPr/>
        <w:t>ljaPUEilBilRXhq8MFqIvTfcYiciZuDvLVjDft+EuBTuw0b/AHcLvHIipsXgkyRciHERpgckxiGS</w:t>
      </w:r>
    </w:p>
    <w:p>
      <w:pPr>
        <w:pStyle w:val="PreformattedText"/>
        <w:bidi w:val="0"/>
        <w:spacing w:before="0" w:after="0"/>
        <w:jc w:val="left"/>
        <w:rPr/>
      </w:pPr>
      <w:r>
        <w:rPr/>
        <w:t>FaL1LrOwyGagFBYYhBjhi8hD5U5MlI2ocL8VLAg6pzDMLDzAoRpuuIi1YOpQ+TncoobXzCqgcxAR</w:t>
      </w:r>
    </w:p>
    <w:p>
      <w:pPr>
        <w:pStyle w:val="PreformattedText"/>
        <w:bidi w:val="0"/>
        <w:spacing w:before="0" w:after="0"/>
        <w:jc w:val="left"/>
        <w:rPr/>
      </w:pPr>
      <w:r>
        <w:rPr/>
        <w:t>xxzbafFhBDLY3Dgui9MymivjDBlWF0QlsHkYjTZEK5DWY8OoerP0v0SiNCTZctexGLNJvm5e2hp8</w:t>
      </w:r>
    </w:p>
    <w:p>
      <w:pPr>
        <w:pStyle w:val="PreformattedText"/>
        <w:bidi w:val="0"/>
        <w:spacing w:before="0" w:after="0"/>
        <w:jc w:val="left"/>
        <w:rPr/>
      </w:pPr>
      <w:r>
        <w:rPr/>
        <w:t>y2infMob3f5YYVX2wW955gLZvg5hSNVyUP1Ce4BFjWSGWTTxON29QcXVSmSCvMsuxhKLbvxMHSX4</w:t>
      </w:r>
    </w:p>
    <w:p>
      <w:pPr>
        <w:pStyle w:val="PreformattedText"/>
        <w:bidi w:val="0"/>
        <w:spacing w:before="0" w:after="0"/>
        <w:jc w:val="left"/>
        <w:rPr/>
      </w:pPr>
      <w:r>
        <w:rPr/>
        <w:t>y0PQE8+UtpcHdcxuhaqUuwqXbz4IYJRfcsvBLyuVmMUCfEeC9vZ1Mqh/i2YJWRgYVzK2VuOqo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+axMlpiA66x40PBgew7YsmyrKoaYeG21N/t2REdjHL8q/izl0gQv336l2eMfmLj6SCBrStD05fcv</w:t>
      </w:r>
    </w:p>
    <w:p>
      <w:pPr>
        <w:pStyle w:val="PreformattedText"/>
        <w:bidi w:val="0"/>
        <w:spacing w:before="0" w:after="0"/>
        <w:jc w:val="left"/>
        <w:rPr/>
      </w:pPr>
      <w:r>
        <w:rPr/>
        <w:t>wTyTfNiJympKBdrOMvhjiW2OFbE4h6xYttDxtAxDeIfWjE1UXmIszs07gbo5icXDLUUGzVmvvUuE</w:t>
      </w:r>
    </w:p>
    <w:p>
      <w:pPr>
        <w:pStyle w:val="PreformattedText"/>
        <w:bidi w:val="0"/>
        <w:spacing w:before="0" w:after="0"/>
        <w:jc w:val="left"/>
        <w:rPr/>
      </w:pPr>
      <w:r>
        <w:rPr/>
        <w:t>m/zvE2jqMh5zgjISMgr+j4njOwAj+3acMIe8XE0SRbRdnmnB2VDQMJ0vuPwKxZVOHbnlqFyHJdHo</w:t>
      </w:r>
    </w:p>
    <w:p>
      <w:pPr>
        <w:pStyle w:val="PreformattedText"/>
        <w:bidi w:val="0"/>
        <w:spacing w:before="0" w:after="0"/>
        <w:jc w:val="left"/>
        <w:rPr/>
      </w:pPr>
      <w:r>
        <w:rPr/>
        <w:t>MfCVCg8pk8sJOC3nMwDTHRxAJascqcRjMA3XcbZHfvEZyzaE8iZS3NFJQgAG6Cy8iU4N57mAzuVs</w:t>
      </w:r>
    </w:p>
    <w:p>
      <w:pPr>
        <w:pStyle w:val="PreformattedText"/>
        <w:bidi w:val="0"/>
        <w:spacing w:before="0" w:after="0"/>
        <w:jc w:val="left"/>
        <w:rPr/>
      </w:pPr>
      <w:r>
        <w:rPr/>
        <w:t>HEHqvMaIHE59moHFll5hEUuYACPvmbV+45dDSAIlrXSBXO+2KZFvuLaxXNOcwmXBjRFduPMVWAfE</w:t>
      </w:r>
    </w:p>
    <w:p>
      <w:pPr>
        <w:pStyle w:val="PreformattedText"/>
        <w:bidi w:val="0"/>
        <w:spacing w:before="0" w:after="0"/>
        <w:jc w:val="left"/>
        <w:rPr/>
      </w:pPr>
      <w:r>
        <w:rPr/>
        <w:t>LpLcwEaxqYX7hkXLGa15gUgvcolAuOmweypc1N8TPXd7HMDmxSBXqzqVUgcc7lybmIxmBwNHmW53</w:t>
      </w:r>
    </w:p>
    <w:p>
      <w:pPr>
        <w:pStyle w:val="PreformattedText"/>
        <w:bidi w:val="0"/>
        <w:spacing w:before="0" w:after="0"/>
        <w:jc w:val="left"/>
        <w:rPr/>
      </w:pPr>
      <w:r>
        <w:rPr/>
        <w:t>zAWRj4V7gK2QzjEBaNlYVdRqUPTLFQaWyUnB54i4wDaRWNHvUE0LQq4EsG1QllSgbaIFBOMg4s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cXgOo2pNV/xALVbk/2DhTPsiwyK4OSPLmhTU+kA7jyZ7k3+5UVsXioW4yv3EjLZ3WJXTqX2xW8j</w:t>
      </w:r>
    </w:p>
    <w:p>
      <w:pPr>
        <w:pStyle w:val="PreformattedText"/>
        <w:bidi w:val="0"/>
        <w:spacing w:before="0" w:after="0"/>
        <w:jc w:val="left"/>
        <w:rPr/>
      </w:pPr>
      <w:r>
        <w:rPr/>
        <w:t>j3HkKu1KTVNZgIBwo2XQ2/yM3k2vEQjQQTfUKCUBqiAgtFzFmwo5CIXTC4pWUvmuIqrjW4SKXTNb</w:t>
      </w:r>
    </w:p>
    <w:p>
      <w:pPr>
        <w:pStyle w:val="PreformattedText"/>
        <w:bidi w:val="0"/>
        <w:spacing w:before="0" w:after="0"/>
        <w:jc w:val="left"/>
        <w:rPr/>
      </w:pPr>
      <w:r>
        <w:rPr/>
        <w:t>ljinB3Ebm2rZUFo64SsgX4g3RcPiUpNnMsYi2stkYaB3jBOBAec1MdUpohIWRuo3gIYBQ4poY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DK4qChsaslkhVsb1HUrp3yzEq6uH/ZgEFvWWN2x21qFUxZr+wyUgmkQi1QFu2C99lA4bipRO+owA</w:t>
      </w:r>
    </w:p>
    <w:p>
      <w:pPr>
        <w:pStyle w:val="PreformattedText"/>
        <w:bidi w:val="0"/>
        <w:spacing w:before="0" w:after="0"/>
        <w:jc w:val="left"/>
        <w:rPr/>
      </w:pPr>
      <w:r>
        <w:rPr/>
        <w:t>q2iwXMQzcEytpO4Fb6ZxHgD44hka0YWjCTMg30i7C2iAld7YC0jpcS3DPTMXclXgy+bdRIrixtMb</w:t>
      </w:r>
    </w:p>
    <w:p>
      <w:pPr>
        <w:pStyle w:val="PreformattedText"/>
        <w:bidi w:val="0"/>
        <w:spacing w:before="0" w:after="0"/>
        <w:jc w:val="left"/>
        <w:rPr/>
      </w:pPr>
      <w:r>
        <w:rPr/>
        <w:t>72Irxfjf1FFjsD+Y5jIinSr17gYIfwQguzCR5XErNOo0FEDuZAgmajEKuCo0RVHfcrUL6iVmJz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VOI76dU1LH4EAIKeX3CvoG64l0mcavCmZKRhbVcwqtsfD8v1NmR3F4rPa+hBddtwAFS4AzcuY5T</w:t>
      </w:r>
    </w:p>
    <w:p>
      <w:pPr>
        <w:pStyle w:val="PreformattedText"/>
        <w:bidi w:val="0"/>
        <w:spacing w:before="0" w:after="0"/>
        <w:jc w:val="left"/>
        <w:rPr/>
      </w:pPr>
      <w:r>
        <w:rPr/>
        <w:t>ULFwUG6iQTdgyygvAo5FC/uKrCXi5y/VW4oXmAayk2G/woiBMICcldOpTtxzUylxYVTAYHPBDlJW</w:t>
      </w:r>
    </w:p>
    <w:p>
      <w:pPr>
        <w:pStyle w:val="PreformattedText"/>
        <w:bidi w:val="0"/>
        <w:spacing w:before="0" w:after="0"/>
        <w:jc w:val="left"/>
        <w:rPr/>
      </w:pPr>
      <w:r>
        <w:rPr/>
        <w:t>s8wGIvqolGGssHliW4DP8iqpBsqH/DL3FWeZZscjL2aZ5rUcgFue5krl1BwWBZjnfiCA29TkICd1</w:t>
      </w:r>
    </w:p>
    <w:p>
      <w:pPr>
        <w:pStyle w:val="PreformattedText"/>
        <w:bidi w:val="0"/>
        <w:spacing w:before="0" w:after="0"/>
        <w:jc w:val="left"/>
        <w:rPr/>
      </w:pPr>
      <w:r>
        <w:rPr/>
        <w:t>n+TM8sfS/wCCFXS1IBTYiu660wlMQcspRaafqaJl+58FjUppVVwVL1y3fgf7CFjk/EILDex4iuEM</w:t>
      </w:r>
    </w:p>
    <w:p>
      <w:pPr>
        <w:pStyle w:val="PreformattedText"/>
        <w:bidi w:val="0"/>
        <w:spacing w:before="0" w:after="0"/>
        <w:jc w:val="left"/>
        <w:rPr/>
      </w:pPr>
      <w:r>
        <w:rPr/>
        <w:t>01zMijrxj5FONx6VQKKMwlqXfI/5PwAcw6yhbbCE5xnxDNbFGFxxZPFzbLDFaNj8sNkaHuLO5OtR</w:t>
      </w:r>
    </w:p>
    <w:p>
      <w:pPr>
        <w:pStyle w:val="PreformattedText"/>
        <w:bidi w:val="0"/>
        <w:spacing w:before="0" w:after="0"/>
        <w:jc w:val="left"/>
        <w:rPr/>
      </w:pPr>
      <w:r>
        <w:rPr/>
        <w:t>BH2MOQ3z6Tp9MxVLA3afyFEBSHYSrUmNRoBuq/yLSprdcxAt9xlYpJp1qOo5xcxC898AaGMjqKsB</w:t>
      </w:r>
    </w:p>
    <w:p>
      <w:pPr>
        <w:pStyle w:val="PreformattedText"/>
        <w:bidi w:val="0"/>
        <w:spacing w:before="0" w:after="0"/>
        <w:jc w:val="left"/>
        <w:rPr/>
      </w:pPr>
      <w:r>
        <w:rPr/>
        <w:t>lgIfh3d/lhwNQ6upeA2ZgoUMpHlScL1EZhOXEebLshFCcnDC+GMNKs/EIZU52TgPpZZ8C86mdZVg</w:t>
      </w:r>
    </w:p>
    <w:p>
      <w:pPr>
        <w:pStyle w:val="PreformattedText"/>
        <w:bidi w:val="0"/>
        <w:spacing w:before="0" w:after="0"/>
        <w:jc w:val="left"/>
        <w:rPr/>
      </w:pPr>
      <w:r>
        <w:rPr/>
        <w:t>wx0ZC6istjozxKAIQYKWMDL0cVEqMbsjXLp3dq/IwHrWo1fP4t8xHBezMaQaxtZbVV53EBQcJRVF</w:t>
      </w:r>
    </w:p>
    <w:p>
      <w:pPr>
        <w:pStyle w:val="PreformattedText"/>
        <w:bidi w:val="0"/>
        <w:spacing w:before="0" w:after="0"/>
        <w:jc w:val="left"/>
        <w:rPr/>
      </w:pPr>
      <w:r>
        <w:rPr/>
        <w:t>4qCdueplu7PPmVtrwwKD/F8w+0XvwryvpJS1vMBV2ruIacXnE7Yf8iF5V5i1eH3BSihrctexPBtf</w:t>
      </w:r>
    </w:p>
    <w:p>
      <w:pPr>
        <w:pStyle w:val="PreformattedText"/>
        <w:bidi w:val="0"/>
        <w:spacing w:before="0" w:after="0"/>
        <w:jc w:val="left"/>
        <w:rPr/>
      </w:pPr>
      <w:r>
        <w:rPr/>
        <w:t>kQIGrMvUpzmhNw+8kNIPuVTNWbVgnG/Mb0xzcN3VtC+B9XGxCSaXk/covbq4n1GhltmDWB3AapM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psgOYq18JBVhcPYt6fwkS6YlC4LlDMHFNjzN+AepWM3vFS+KfiHA+AP9bYZ8jDBxk+o1WLoLmb</w:t>
      </w:r>
    </w:p>
    <w:p>
      <w:pPr>
        <w:pStyle w:val="PreformattedText"/>
        <w:bidi w:val="0"/>
        <w:spacing w:before="0" w:after="0"/>
        <w:jc w:val="left"/>
        <w:rPr/>
      </w:pPr>
      <w:r>
        <w:rPr/>
        <w:t>FKm7dY5jQolt+IedQFc9cQitO/xHnBnyMClgm+4nQ1kYdVxzfJ8y5VzB9GR8JAXYq/KH5hotmRK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gBXKIGkdGbSg+4WsP1Hb/7VX/UxZw0JD8Q8faLenJKIovoIdp50q/VQdQcl1+UKGxv2QK/MB5E</w:t>
      </w:r>
    </w:p>
    <w:p>
      <w:pPr>
        <w:pStyle w:val="PreformattedText"/>
        <w:bidi w:val="0"/>
        <w:spacing w:before="0" w:after="0"/>
        <w:jc w:val="left"/>
        <w:rPr/>
      </w:pPr>
      <w:r>
        <w:rPr/>
        <w:t>zYdFUmk0TUNZxeMfQwfUQ0pj5z2QCqn5uLY5DUfYTYsb9F21CxEFwfAiORedmsmI2Adw5dk31rq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ksGSkeTI/iUMFID8suKcMDYBYSXPSNkr3CRAnLAnTVKkTJqJgvPMF091CGgL8QUWRDsOfUwBM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wvxBln3mECiw+omzZ31MPC3culW4i1tsN02xCgrbFIzdaJ+zUoGtnfEsB1KS8XG1QW7gChrFz</w:t>
      </w:r>
    </w:p>
    <w:p>
      <w:pPr>
        <w:pStyle w:val="PreformattedText"/>
        <w:bidi w:val="0"/>
        <w:spacing w:before="0" w:after="0"/>
        <w:jc w:val="left"/>
        <w:rPr/>
      </w:pPr>
      <w:r>
        <w:rPr/>
        <w:t>O89S0UmirlEKs46RENR3UVaGHHEXLTkdxUQVfcpqBsu9wOjob8xBaqaxcyrfK7hSrAQACYcVS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VEDd0MN8Rcmto6hvkXjEVckoXGTRbSsGqrvX8gx8ZEFaVo6gKSmVhLqF+CXoVflzNQV4GvmDIh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F21pMRUrCtAlBDkrHENVPAxVuts4ImFOFpW4FOmCBZamTqFYuWuiWtDOjG4N1tagqVa1W/mXV</w:t>
      </w:r>
    </w:p>
    <w:p>
      <w:pPr>
        <w:pStyle w:val="PreformattedText"/>
        <w:bidi w:val="0"/>
        <w:spacing w:before="0" w:after="0"/>
        <w:jc w:val="left"/>
        <w:rPr/>
      </w:pPr>
      <w:r>
        <w:rPr/>
        <w:t>waajqbejBUc0XtthpR1zCR4KZgWlQtmWDUGWp5Uyy8tI2bgLWld1qNuXlSs1i4Hfqe1KoibKyqx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LlgJTmtxRTFWzqMoIeTiCuDTwRS0Y0RVpSs2eJQQX2gCoJrzESls4qXRVJ1YrB7riBLaF62joH</w:t>
      </w:r>
    </w:p>
    <w:p>
      <w:pPr>
        <w:pStyle w:val="PreformattedText"/>
        <w:bidi w:val="0"/>
        <w:spacing w:before="0" w:after="0"/>
        <w:jc w:val="left"/>
        <w:rPr/>
      </w:pPr>
      <w:r>
        <w:rPr/>
        <w:t>QdS5m07IC02UqLHpvx4laIzyDMrAusLZqNryslW6mCgucFv7hcHArFb0jn+RrA+QViO9TkJpR6Mk</w:t>
      </w:r>
    </w:p>
    <w:p>
      <w:pPr>
        <w:pStyle w:val="PreformattedText"/>
        <w:bidi w:val="0"/>
        <w:spacing w:before="0" w:after="0"/>
        <w:jc w:val="left"/>
        <w:rPr/>
      </w:pPr>
      <w:r>
        <w:rPr/>
        <w:t>S3gC2QSit6rBE8wrEBF+aqXM6TUWoXu2DSteW4C3n/1Mqm0A5Zdg0Wq2tsp3Z5hB1mj9Ab9zhCEX</w:t>
      </w:r>
    </w:p>
    <w:p>
      <w:pPr>
        <w:pStyle w:val="PreformattedText"/>
        <w:bidi w:val="0"/>
        <w:spacing w:before="0" w:after="0"/>
        <w:jc w:val="left"/>
        <w:rPr/>
      </w:pPr>
      <w:r>
        <w:rPr/>
        <w:t>6WJLXV6uODmO4pbQrN8sZ20jyyrJW9xgspeELF2qS3MXFLLEJZyYuCDF+cwiEhzmCjTupaoC7YXO</w:t>
      </w:r>
    </w:p>
    <w:p>
      <w:pPr>
        <w:pStyle w:val="PreformattedText"/>
        <w:bidi w:val="0"/>
        <w:spacing w:before="0" w:after="0"/>
        <w:jc w:val="left"/>
        <w:rPr/>
      </w:pPr>
      <w:r>
        <w:rPr/>
        <w:t>arVxnrKsBTSqzcpEAmCN4oA5MH7v5hBK0u2jL8tsKfyqUFuOt1KiVPpEoKCWQgDKfuVAC0OtTAUU</w:t>
      </w:r>
    </w:p>
    <w:p>
      <w:pPr>
        <w:pStyle w:val="PreformattedText"/>
        <w:bidi w:val="0"/>
        <w:spacing w:before="0" w:after="0"/>
        <w:jc w:val="left"/>
        <w:rPr/>
      </w:pPr>
      <w:r>
        <w:rPr/>
        <w:t>dxoXNEyATHM8lfEQkMR7cRBUQ5siNAZ6liOT1DsrjcYDZxmD3nWi4rQXyRFZQGoktE1wDY/sK9tU</w:t>
      </w:r>
    </w:p>
    <w:p>
      <w:pPr>
        <w:pStyle w:val="PreformattedText"/>
        <w:bidi w:val="0"/>
        <w:spacing w:before="0" w:after="0"/>
        <w:jc w:val="left"/>
        <w:rPr/>
      </w:pPr>
      <w:r>
        <w:rPr/>
        <w:t>H1/9l7Y3Waigt4h+YrZThmZAinnqDcbcwjpM2wWQwKZk7iy9P/Y+SqSmwgBbfEGbMYolJ57iq6+u</w:t>
      </w:r>
    </w:p>
    <w:p>
      <w:pPr>
        <w:pStyle w:val="PreformattedText"/>
        <w:bidi w:val="0"/>
        <w:spacing w:before="0" w:after="0"/>
        <w:jc w:val="left"/>
        <w:rPr/>
      </w:pPr>
      <w:r>
        <w:rPr/>
        <w:t>CF3A4ruIjApjzDGhM6eZTNimOM9Qs+Di+T/kOwJh7CoyFglSiF22xSso0HUKrU+GYJlZcTciTH+w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lJSsNlt3HoMFHj/5xpQWzjUcrhjmIjVU+EuRKvLH/ANj6d9rL6adghsN0DgMYHHCFVmmookpb</w:t>
      </w:r>
    </w:p>
    <w:p>
      <w:pPr>
        <w:pStyle w:val="PreformattedText"/>
        <w:bidi w:val="0"/>
        <w:spacing w:before="0" w:after="0"/>
        <w:jc w:val="left"/>
        <w:rPr/>
      </w:pPr>
      <w:r>
        <w:rPr/>
        <w:t>qzT91CqLK+Rpf4m1U5XNShcwqoyMbp1LZVLx/YyqthBhOwceEAiRdCbIL2hsXhgCK2bxo+rGLqci</w:t>
      </w:r>
    </w:p>
    <w:p>
      <w:pPr>
        <w:pStyle w:val="PreformattedText"/>
        <w:bidi w:val="0"/>
        <w:spacing w:before="0" w:after="0"/>
        <w:jc w:val="left"/>
        <w:rPr/>
      </w:pPr>
      <w:r>
        <w:rPr/>
        <w:t>o8VKJqxdOYbBXC+Im2BvnBD6UuSKisOVuaivPutxyBvqNRBE2/2xCbEMuvMNKsDFs1hZ0Tjt6tI7</w:t>
      </w:r>
    </w:p>
    <w:p>
      <w:pPr>
        <w:pStyle w:val="PreformattedText"/>
        <w:bidi w:val="0"/>
        <w:spacing w:before="0" w:after="0"/>
        <w:jc w:val="left"/>
        <w:rPr/>
      </w:pPr>
      <w:r>
        <w:rPr/>
        <w:t>KzwlVHyXFeEiTSp06hFjG/UbOgw7ujv4t8xWN0Z3iFSNOZiK0+CAluK6NwXBkzFYpY8xQpd6JmVO</w:t>
      </w:r>
    </w:p>
    <w:p>
      <w:pPr>
        <w:pStyle w:val="PreformattedText"/>
        <w:bidi w:val="0"/>
        <w:spacing w:before="0" w:after="0"/>
        <w:jc w:val="left"/>
        <w:rPr/>
      </w:pPr>
      <w:r>
        <w:rPr/>
        <w:t>dIln6leC4nC0HyYfEoXWeZTGFdxF7UHiOWGmRzUu7JnUVaWdyxmj3KZWf6Ffgw+UCOiFcmXLzZwR</w:t>
      </w:r>
    </w:p>
    <w:p>
      <w:pPr>
        <w:pStyle w:val="PreformattedText"/>
        <w:bidi w:val="0"/>
        <w:spacing w:before="0" w:after="0"/>
        <w:jc w:val="left"/>
        <w:rPr/>
      </w:pPr>
      <w:r>
        <w:rPr/>
        <w:t>tquWbY8GgDxCHLG+Ae+mZRHUI/4hbL7r8jEATwvMRurt3qNi0IzDyJan2QMZBMVSYZhXi2gn4n2h</w:t>
      </w:r>
    </w:p>
    <w:p>
      <w:pPr>
        <w:pStyle w:val="PreformattedText"/>
        <w:bidi w:val="0"/>
        <w:spacing w:before="0" w:after="0"/>
        <w:jc w:val="left"/>
        <w:rPr/>
      </w:pPr>
      <w:r>
        <w:rPr/>
        <w:t>tw0XycMydV+55B/kLSzUDFV6mzWe4B41cc2nd82scuj15hMwu2yVD8x4KRmLhlfMA1nHmAyVh34m</w:t>
      </w:r>
    </w:p>
    <w:p>
      <w:pPr>
        <w:pStyle w:val="PreformattedText"/>
        <w:bidi w:val="0"/>
        <w:spacing w:before="0" w:after="0"/>
        <w:jc w:val="left"/>
        <w:rPr/>
      </w:pPr>
      <w:r>
        <w:rPr/>
        <w:t>9c+JTvVR2tvib2c9nkIOnhiGT+cu9B8Tx3LOZZdOO6iXbVM2xvvEtVIHzHW2Suq5llpFBSxyOYpK</w:t>
      </w:r>
    </w:p>
    <w:p>
      <w:pPr>
        <w:pStyle w:val="PreformattedText"/>
        <w:bidi w:val="0"/>
        <w:spacing w:before="0" w:after="0"/>
        <w:jc w:val="left"/>
        <w:rPr/>
      </w:pPr>
      <w:r>
        <w:rPr/>
        <w:t>q7Ur7ILYsGEXX4l6K+ywKpDuwfRREp5yuy/MSs4Ev0BLZovjEPSj3ExbIp9wphSra7eOU/8Ae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4rWbZs2dVD8ILvcSiNBvBuADjiaBjou/UYZaF9G/xHR/BzVILBvC/LKQ+G7iqrg/Ka+Av3CdcO</w:t>
      </w:r>
    </w:p>
    <w:p>
      <w:pPr>
        <w:pStyle w:val="PreformattedText"/>
        <w:bidi w:val="0"/>
        <w:spacing w:before="0" w:after="0"/>
        <w:jc w:val="left"/>
        <w:rPr/>
      </w:pPr>
      <w:r>
        <w:rPr/>
        <w:t>PUc70Ilm6o14jMly6uUUmfcxGY0uMeIBN11BfeL1AtjTMhQeqYBEATmzmGJAqnsy5UorqILr5MWj</w:t>
      </w:r>
    </w:p>
    <w:p>
      <w:pPr>
        <w:pStyle w:val="PreformattedText"/>
        <w:bidi w:val="0"/>
        <w:spacing w:before="0" w:after="0"/>
        <w:jc w:val="left"/>
        <w:rPr/>
      </w:pPr>
      <w:r>
        <w:rPr/>
        <w:t>nS5a4E1uCGC8uYorgG18TKKg+4NjX3KFvYNwV0Gu4GTXWZYUXT6gUwPiZZiOokctHYZhFupKLGDR</w:t>
      </w:r>
    </w:p>
    <w:p>
      <w:pPr>
        <w:pStyle w:val="PreformattedText"/>
        <w:bidi w:val="0"/>
        <w:spacing w:before="0" w:after="0"/>
        <w:jc w:val="left"/>
        <w:rPr/>
      </w:pPr>
      <w:r>
        <w:rPr/>
        <w:t>e7ljS17uboDy3LVWjp5g7gOAogJ0K2Et6CxO5VVtkXJCtR4FcO0paCmIKCfHmXe3o8QXtUpHZKBM</w:t>
      </w:r>
    </w:p>
    <w:p>
      <w:pPr>
        <w:pStyle w:val="PreformattedText"/>
        <w:bidi w:val="0"/>
        <w:spacing w:before="0" w:after="0"/>
        <w:jc w:val="left"/>
        <w:rPr/>
      </w:pPr>
      <w:r>
        <w:rPr/>
        <w:t>tAM/KQgBdiF8JYR2ZgiOGokDTw9Qbrl59R7K+nBEFqvKkRTRyXM1dUu3cYSGTrmK9Ti2BElnNcQV</w:t>
      </w:r>
    </w:p>
    <w:p>
      <w:pPr>
        <w:pStyle w:val="PreformattedText"/>
        <w:bidi w:val="0"/>
        <w:spacing w:before="0" w:after="0"/>
        <w:jc w:val="left"/>
        <w:rPr/>
      </w:pPr>
      <w:r>
        <w:rPr/>
        <w:t>gKOVibGVcFHMozsFOkwioOO4rarAYAxliullo9xC1A3xm4Ezlb8RSjYwNWREYNsEgByriVixDLZG</w:t>
      </w:r>
    </w:p>
    <w:p>
      <w:pPr>
        <w:pStyle w:val="PreformattedText"/>
        <w:bidi w:val="0"/>
        <w:spacing w:before="0" w:after="0"/>
        <w:jc w:val="left"/>
        <w:rPr/>
      </w:pPr>
      <w:r>
        <w:rPr/>
        <w:t>bai8VzKhdOUQsthd4MErRB0dRo5rhg1sYVMmHJdHXmCEMs3tgAtyNvcvabzVJxHMEuFz4mFRh0wt</w:t>
      </w:r>
    </w:p>
    <w:p>
      <w:pPr>
        <w:pStyle w:val="PreformattedText"/>
        <w:bidi w:val="0"/>
        <w:spacing w:before="0" w:after="0"/>
        <w:jc w:val="left"/>
        <w:rPr/>
      </w:pPr>
      <w:r>
        <w:rPr/>
        <w:t>08N/yLqddS+7Go7uC7ZgAO2sMA2aXRLG7fHiWw/AS9g86XGlYPLe4kmwq33FqiDzcUUPecTIgvsM</w:t>
      </w:r>
    </w:p>
    <w:p>
      <w:pPr>
        <w:pStyle w:val="PreformattedText"/>
        <w:bidi w:val="0"/>
        <w:spacing w:before="0" w:after="0"/>
        <w:jc w:val="left"/>
        <w:rPr/>
      </w:pPr>
      <w:r>
        <w:rPr/>
        <w:t>RFArbuBVq6ecR81K3dFy7M0LhXGm8U3Bbs5xKwUvNMQtvBKgtw+Y7LpoyqB5ERW36qoQBdj3Uylv</w:t>
      </w:r>
    </w:p>
    <w:p>
      <w:pPr>
        <w:pStyle w:val="PreformattedText"/>
        <w:bidi w:val="0"/>
        <w:spacing w:before="0" w:after="0"/>
        <w:jc w:val="left"/>
        <w:rPr/>
      </w:pPr>
      <w:r>
        <w:rPr/>
        <w:t>jlEgY2q+JRnRlJWOrVXLbAEUxRdBWvcGC1bAxatwK+YzEAKiPdf0ib38lT35fEvXve2n9H5gvrku</w:t>
      </w:r>
    </w:p>
    <w:p>
      <w:pPr>
        <w:pStyle w:val="PreformattedText"/>
        <w:bidi w:val="0"/>
        <w:spacing w:before="0" w:after="0"/>
        <w:jc w:val="left"/>
        <w:rPr/>
      </w:pPr>
      <w:r>
        <w:rPr/>
        <w:t>OTU94iCa2KbJZAB3XEbFYarGZjQTtiIkCtuOWE21dRNTztiMkxwFAxg2pZBDaN40wxsKzcFrRUXB</w:t>
      </w:r>
    </w:p>
    <w:p>
      <w:pPr>
        <w:pStyle w:val="PreformattedText"/>
        <w:bidi w:val="0"/>
        <w:spacing w:before="0" w:after="0"/>
        <w:jc w:val="left"/>
        <w:rPr/>
      </w:pPr>
      <w:r>
        <w:rPr/>
        <w:t>XtffMakIocArP/moQgDDniDAa5gemg4I7hsHQ+I2kc6DGGXa3cpTkMUOIIu55GIGzBurVRDEYp/E</w:t>
      </w:r>
    </w:p>
    <w:p>
      <w:pPr>
        <w:pStyle w:val="PreformattedText"/>
        <w:bidi w:val="0"/>
        <w:spacing w:before="0" w:after="0"/>
        <w:jc w:val="left"/>
        <w:rPr/>
      </w:pPr>
      <w:r>
        <w:rPr/>
        <w:t>3YWWuBjLGR/MYs3yRWmx7hsq0zW4Cop45jkPOwihljd2218S2DLeux/+R+1K8Sgq6at4hwPDEDDZ</w:t>
      </w:r>
    </w:p>
    <w:p>
      <w:pPr>
        <w:pStyle w:val="PreformattedText"/>
        <w:bidi w:val="0"/>
        <w:spacing w:before="0" w:after="0"/>
        <w:jc w:val="left"/>
        <w:rPr/>
      </w:pPr>
      <w:r>
        <w:rPr/>
        <w:t>7lgKzeocAnity2JXzKhdUtLLJyyHp/8Ae4lkWyvrEo8PUf4hLBeqqYpq47j3dG7l8FHGYCpCl0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wkGnC32qUPa27ukBADPGoPgS4W2ls0yysT+JvoY0cyw3pxKlzhuPC1kqOsbI142gU44iVNAzW</w:t>
      </w:r>
    </w:p>
    <w:p>
      <w:pPr>
        <w:pStyle w:val="PreformattedText"/>
        <w:bidi w:val="0"/>
        <w:spacing w:before="0" w:after="0"/>
        <w:jc w:val="left"/>
        <w:rPr/>
      </w:pPr>
      <w:r>
        <w:rPr/>
        <w:t>UioFfPmEQo3SB9yqMJgpUR8nktueHkjsgxfg9Qk8NCpS52vpoAwdH1/iEL0VflKBQrMYdAPdjiIJ</w:t>
      </w:r>
    </w:p>
    <w:p>
      <w:pPr>
        <w:pStyle w:val="PreformattedText"/>
        <w:bidi w:val="0"/>
        <w:spacing w:before="0" w:after="0"/>
        <w:jc w:val="left"/>
        <w:rPr/>
      </w:pPr>
      <w:r>
        <w:rPr/>
        <w:t>dEEVjOk8QIYxlDK8wGC9HMCqyHOt8xINEoM0afTKZ6y1rCSjUWQsqIq6AW/MvZW7PXMtIDecGWAP</w:t>
      </w:r>
    </w:p>
    <w:p>
      <w:pPr>
        <w:pStyle w:val="PreformattedText"/>
        <w:bidi w:val="0"/>
        <w:spacing w:before="0" w:after="0"/>
        <w:jc w:val="left"/>
        <w:rPr/>
      </w:pPr>
      <w:r>
        <w:rPr/>
        <w:t>WnS3m4ef7ov/ACUfOBkV/cr+yAZbCw8BMJ5r4w/kjKLlV63AFsGsNZjUG8wwotk3WyJHIvbAJ5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WMTD3GqVcjCfgr7R5Byv2TlV/hErS5p4nFsAmwNIyo0BTVjmCXReMZZQD9yxpaV9E/BDRpQsYF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cD6i4w08k5J33F7HpCqZa1UzyYFsTInplWNMBpsnw+mVIs9xGiMGjnFdTZEhyymzxV9wwZXUTZ</w:t>
      </w:r>
    </w:p>
    <w:p>
      <w:pPr>
        <w:pStyle w:val="PreformattedText"/>
        <w:bidi w:val="0"/>
        <w:spacing w:before="0" w:after="0"/>
        <w:jc w:val="left"/>
        <w:rPr/>
      </w:pPr>
      <w:r>
        <w:rPr/>
        <w:t>o8xOzGtFf2qh7YXfi04/yFUBQyzrr8y14KeYstGGUGU3MFZbvJDfAGOSbE8jTKAZrfKXw4HiG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ajqgJvcp537iQujfUsvfEOhu4NxftuT5Mek6ispaqMo2Sil9QCslFzkGDqUCw2eZVA38stvdsHsX</w:t>
      </w:r>
    </w:p>
    <w:p>
      <w:pPr>
        <w:pStyle w:val="PreformattedText"/>
        <w:bidi w:val="0"/>
        <w:spacing w:before="0" w:after="0"/>
        <w:jc w:val="left"/>
        <w:rPr/>
      </w:pPr>
      <w:r>
        <w:rPr/>
        <w:t>caC31yTzfZEUtGyJDxfzzEUVtzcQsv8AEM9pDLeP7KD2I2CYtb2zrJDu/ECqJikGGN8GCoEHD7mB</w:t>
      </w:r>
    </w:p>
    <w:p>
      <w:pPr>
        <w:pStyle w:val="PreformattedText"/>
        <w:bidi w:val="0"/>
        <w:spacing w:before="0" w:after="0"/>
        <w:jc w:val="left"/>
        <w:rPr/>
      </w:pPr>
      <w:r>
        <w:rPr/>
        <w:t>oVbUZDd54mhxji4DAUI+QZvpY98Y9mYGXHCPDKAC+n6ZkBFLt4uL8cgdWal504io4YDdxZwblr1B</w:t>
      </w:r>
    </w:p>
    <w:p>
      <w:pPr>
        <w:pStyle w:val="PreformattedText"/>
        <w:bidi w:val="0"/>
        <w:spacing w:before="0" w:after="0"/>
        <w:jc w:val="left"/>
        <w:rPr/>
      </w:pPr>
      <w:r>
        <w:rPr/>
        <w:t>Rca4O1ywMgV9uIKeXYL6Lf3ANjP7oqWeK9S/MLIdNitxgWYKL9Sjm5TEAgu5mgthrEogfAlzoW/U</w:t>
      </w:r>
    </w:p>
    <w:p>
      <w:pPr>
        <w:pStyle w:val="PreformattedText"/>
        <w:bidi w:val="0"/>
        <w:spacing w:before="0" w:after="0"/>
        <w:jc w:val="left"/>
        <w:rPr/>
      </w:pPr>
      <w:r>
        <w:rPr/>
        <w:t>GUFv8S3S7dRbwoiWL3m5hBs4IiD4UnmeSwSaszuKttg+YFxjqYTKw8RKun4mMnEDgf6IarMDZLno</w:t>
      </w:r>
    </w:p>
    <w:p>
      <w:pPr>
        <w:pStyle w:val="PreformattedText"/>
        <w:bidi w:val="0"/>
        <w:spacing w:before="0" w:after="0"/>
        <w:jc w:val="left"/>
        <w:rPr/>
      </w:pPr>
      <w:r>
        <w:rPr/>
        <w:t>5xMGnHqLJnTEht5ZX5B1C6S3nEYUXRfJLLo+IzYmavcAgpwmOZkmiuWJhpDzqHWDd8EEXo6MWeoK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qHDMPENDL7ggABLasIoEU5hf6gEelOHPmFqQXpWYUJhKwRoOZSq9vcVC3P3LQr2CBzO2l6i3B</w:t>
      </w:r>
    </w:p>
    <w:p>
      <w:pPr>
        <w:pStyle w:val="PreformattedText"/>
        <w:bidi w:val="0"/>
        <w:spacing w:before="0" w:after="0"/>
        <w:jc w:val="left"/>
        <w:rPr/>
      </w:pPr>
      <w:r>
        <w:rPr/>
        <w:t>HzMsFPDBhQiGZTvhOpnJHUBpFKjO5QF1fEdS1xL2S4oKZK5i4HfJ5jAgo1MWgLj1CNjbxccmzlcp</w:t>
      </w:r>
    </w:p>
    <w:p>
      <w:pPr>
        <w:pStyle w:val="PreformattedText"/>
        <w:bidi w:val="0"/>
        <w:spacing w:before="0" w:after="0"/>
        <w:jc w:val="left"/>
        <w:rPr/>
      </w:pPr>
      <w:r>
        <w:rPr/>
        <w:t>SDbZeJlbEFFuDCnHiF5nlxL3iaeyDkw8eYBBckuU0hfjUprR8Gpd9B2hhi+mLZyIluJRMkssCK7M</w:t>
      </w:r>
    </w:p>
    <w:p>
      <w:pPr>
        <w:pStyle w:val="PreformattedText"/>
        <w:bidi w:val="0"/>
        <w:spacing w:before="0" w:after="0"/>
        <w:jc w:val="left"/>
        <w:rPr/>
      </w:pPr>
      <w:r>
        <w:rPr/>
        <w:t>sxChobxHV1RiN3cCUE9S5WDBwJQwrq9SljkosDdJ1iGB4OKoKDjLqG1auDGYGrbziWi9dxgJHQxi</w:t>
      </w:r>
    </w:p>
    <w:p>
      <w:pPr>
        <w:pStyle w:val="PreformattedText"/>
        <w:bidi w:val="0"/>
        <w:spacing w:before="0" w:after="0"/>
        <w:jc w:val="left"/>
        <w:rPr/>
      </w:pPr>
      <w:r>
        <w:rPr/>
        <w:t>+SEyNPzBBlIANTqVSOe2/iK81fEVCjgwG5TFAbf1FQxhBq9uiCOdBlqUClh2Eah5Ly7gbbHkHUaq</w:t>
      </w:r>
    </w:p>
    <w:p>
      <w:pPr>
        <w:pStyle w:val="PreformattedText"/>
        <w:bidi w:val="0"/>
        <w:spacing w:before="0" w:after="0"/>
        <w:jc w:val="left"/>
        <w:rPr/>
      </w:pPr>
      <w:r>
        <w:rPr/>
        <w:t>p6vCS4sUlECFmC00Q2GuamgJanEoPA/nXHIwKKWquWPUFNkq2OkZrya8y0gbKGjlinqEt+XzG7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GWklkHwZogmX7FxEycGEeai4mqGK7ojW0KDZKxY0gUFCAVYcZH0x4ncDXlIUAFN3Yxs2tyOIAm8</w:t>
      </w:r>
    </w:p>
    <w:p>
      <w:pPr>
        <w:pStyle w:val="PreformattedText"/>
        <w:bidi w:val="0"/>
        <w:spacing w:before="0" w:after="0"/>
        <w:jc w:val="left"/>
        <w:rPr/>
      </w:pPr>
      <w:r>
        <w:rPr/>
        <w:t>3m5QO/3A1MuFAWXQzMwK8r/cyA2VhzALHldy6GqQCbQ1YsHkH5coo+dfcROPcbU4PttCrm2V7j3f</w:t>
      </w:r>
    </w:p>
    <w:p>
      <w:pPr>
        <w:pStyle w:val="PreformattedText"/>
        <w:bidi w:val="0"/>
        <w:spacing w:before="0" w:after="0"/>
        <w:jc w:val="left"/>
        <w:rPr/>
      </w:pPr>
      <w:r>
        <w:rPr/>
        <w:t>DFQbEpXqJala8PMRUJmsR1ETiWAtWguNwrbyRHTWF7jztMHDQP3iFTVGLgKOUK0V+oMC/uGIBqYT</w:t>
      </w:r>
    </w:p>
    <w:p>
      <w:pPr>
        <w:pStyle w:val="PreformattedText"/>
        <w:bidi w:val="0"/>
        <w:spacing w:before="0" w:after="0"/>
        <w:jc w:val="left"/>
        <w:rPr/>
      </w:pPr>
      <w:r>
        <w:rPr/>
        <w:t>kvEtQCxdBBcxsm4xvPyoiFXTEHglrEIBQ+eJkAj1EtFQSmPUHJVK1Awcl5igfdwG8I38y86fyW53</w:t>
      </w:r>
    </w:p>
    <w:p>
      <w:pPr>
        <w:pStyle w:val="PreformattedText"/>
        <w:bidi w:val="0"/>
        <w:spacing w:before="0" w:after="0"/>
        <w:jc w:val="left"/>
        <w:rPr/>
      </w:pPr>
      <w:r>
        <w:rPr/>
        <w:t>doXlTL1AXlWOZXBbNQLa7zUCzt3BsLi9G4lWdmsss5gq+ZZFFkrdqKssL8oAbWuHWXJUFZDgKmXZ</w:t>
      </w:r>
    </w:p>
    <w:p>
      <w:pPr>
        <w:pStyle w:val="PreformattedText"/>
        <w:bidi w:val="0"/>
        <w:spacing w:before="0" w:after="0"/>
        <w:jc w:val="left"/>
        <w:rPr/>
      </w:pPr>
      <w:r>
        <w:rPr/>
        <w:t>WlhhhLitIU7pvVcRQ5cMg5QaH4hEWQTPUMSzNo6jhwkOBpIJAin9hi/UE2r7w34l2AvdK3CkhXvx</w:t>
      </w:r>
    </w:p>
    <w:p>
      <w:pPr>
        <w:pStyle w:val="PreformattedText"/>
        <w:bidi w:val="0"/>
        <w:spacing w:before="0" w:after="0"/>
        <w:jc w:val="left"/>
        <w:rPr/>
      </w:pPr>
      <w:r>
        <w:rPr/>
        <w:t>HB8m14z/ACBY11TtgSjAuu/UoYoO2fmWHjDFLYbQ0qnOZQQWzyibQ1ff+SkUKRS5aA4Stp6SOZG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j9iBRJGxSL/sugLFmFnzEJZ2j0Kq5QFdhlf1AFeuth6YilOg2o7lFV6awfmNnX0U/+qaUkI7p+</w:t>
      </w:r>
    </w:p>
    <w:p>
      <w:pPr>
        <w:pStyle w:val="PreformattedText"/>
        <w:bidi w:val="0"/>
        <w:spacing w:before="0" w:after="0"/>
        <w:jc w:val="left"/>
        <w:rPr/>
      </w:pPr>
      <w:r>
        <w:rPr/>
        <w:t>784m+BMOAWfMAm7qyDuvh9y4TRgNsTN1nNxz8JSvDL5ZVimCuxh3crJYZHGI/SHXAI6Mq+7gtWD9</w:t>
      </w:r>
    </w:p>
    <w:p>
      <w:pPr>
        <w:pStyle w:val="PreformattedText"/>
        <w:bidi w:val="0"/>
        <w:spacing w:before="0" w:after="0"/>
        <w:jc w:val="left"/>
        <w:rPr/>
      </w:pPr>
      <w:r>
        <w:rPr/>
        <w:t>wK20YHReo8yuqiOVWR41M0XRnERUDLS2X9KhrGMvmK9ZPiKhWPMFqBjzDLBjslLFSNKFC51KAv5u</w:t>
      </w:r>
    </w:p>
    <w:p>
      <w:pPr>
        <w:pStyle w:val="PreformattedText"/>
        <w:bidi w:val="0"/>
        <w:spacing w:before="0" w:after="0"/>
        <w:jc w:val="left"/>
        <w:rPr/>
      </w:pPr>
      <w:r>
        <w:rPr/>
        <w:t>dbfKVjIG0VE9lPygNNtjhxEFYb/csBZYLbrPmUclXzKLtvqA8UvmJeqGxMVEDWFIZahXsr5Qj7iy</w:t>
      </w:r>
    </w:p>
    <w:p>
      <w:pPr>
        <w:pStyle w:val="PreformattedText"/>
        <w:bidi w:val="0"/>
        <w:spacing w:before="0" w:after="0"/>
        <w:jc w:val="left"/>
        <w:rPr/>
      </w:pPr>
      <w:r>
        <w:rPr/>
        <w:t>EypcBdvL1GTLqVPYqYinmDXrvQD9n7ESxdsN2xEAA8JslFwEcfMKCduOoY9/iGcB8RaaHmxqXwin</w:t>
      </w:r>
    </w:p>
    <w:p>
      <w:pPr>
        <w:pStyle w:val="PreformattedText"/>
        <w:bidi w:val="0"/>
        <w:spacing w:before="0" w:after="0"/>
        <w:jc w:val="left"/>
        <w:rPr/>
      </w:pPr>
      <w:r>
        <w:rPr/>
        <w:t>zDtsVeRsekbH1GIRXTNmNRvTmC1i+yDhd2X4lWV01LFqEaE2B7EGFecNoMU6FPzGAavF3K6k10rq</w:t>
      </w:r>
    </w:p>
    <w:p>
      <w:pPr>
        <w:pStyle w:val="PreformattedText"/>
        <w:bidi w:val="0"/>
        <w:spacing w:before="0" w:after="0"/>
        <w:jc w:val="left"/>
        <w:rPr/>
      </w:pPr>
      <w:r>
        <w:rPr/>
        <w:t>KiFsbDDiGCww23McROUk2B7EjsDAuBhDhz7GOxoc28x8oVs99QEuByReqqZqZqgNcxzh+JWWmtZf</w:t>
      </w:r>
    </w:p>
    <w:p>
      <w:pPr>
        <w:pStyle w:val="PreformattedText"/>
        <w:bidi w:val="0"/>
        <w:spacing w:before="0" w:after="0"/>
        <w:jc w:val="left"/>
        <w:rPr/>
      </w:pPr>
      <w:r>
        <w:rPr/>
        <w:t>KOUWJ0seI/nkN/ldjyJB1S+HuYrjBfB8NfUauhJEVTeFxrRtziN6OpQDY1MdlmWHDjiKy0dfLBGb</w:t>
      </w:r>
    </w:p>
    <w:p>
      <w:pPr>
        <w:pStyle w:val="PreformattedText"/>
        <w:bidi w:val="0"/>
        <w:spacing w:before="0" w:after="0"/>
        <w:jc w:val="left"/>
        <w:rPr/>
      </w:pPr>
      <w:r>
        <w:rPr/>
        <w:t>bfzU47t/ks38RUABgxSSxWnEzUi08lTE7QEVhT/sGimz9RHIMsdtXGTuV0wyjpTxmJ5M5icnESFm</w:t>
      </w:r>
    </w:p>
    <w:p>
      <w:pPr>
        <w:pStyle w:val="PreformattedText"/>
        <w:bidi w:val="0"/>
        <w:spacing w:before="0" w:after="0"/>
        <w:jc w:val="left"/>
        <w:rPr/>
      </w:pPr>
      <w:r>
        <w:rPr/>
        <w:t>VN9MeEWF2sLGqMMtljqOdWUYicqjmMigX3MDQ3Nu91FWRtKqoQrzwsVlm6jMKIXZerxUV4PSwKUq</w:t>
      </w:r>
    </w:p>
    <w:p>
      <w:pPr>
        <w:pStyle w:val="PreformattedText"/>
        <w:bidi w:val="0"/>
        <w:spacing w:before="0" w:after="0"/>
        <w:jc w:val="left"/>
        <w:rPr/>
      </w:pPr>
      <w:r>
        <w:rPr/>
        <w:t>m+oSphuFXscagXCjdjYHirL1ESqs1ZBXdZO9TOZWMV3BUWF1LVJLZVuUVyNBmoLBTxhEaAXK6gjT</w:t>
      </w:r>
    </w:p>
    <w:p>
      <w:pPr>
        <w:pStyle w:val="PreformattedText"/>
        <w:bidi w:val="0"/>
        <w:spacing w:before="0" w:after="0"/>
        <w:jc w:val="left"/>
        <w:rPr/>
      </w:pPr>
      <w:r>
        <w:rPr/>
        <w:t>6uPMvMvIBy+4WIlu4rSjos3FGlR1ALyXCBL+IUopW/cvs2vxCodQ0ImcgnJUAAocMtmqs6OY0pSu</w:t>
      </w:r>
    </w:p>
    <w:p>
      <w:pPr>
        <w:pStyle w:val="PreformattedText"/>
        <w:bidi w:val="0"/>
        <w:spacing w:before="0" w:after="0"/>
        <w:jc w:val="left"/>
        <w:rPr/>
      </w:pPr>
      <w:r>
        <w:rPr/>
        <w:t>OJgAeUuIcPGNyk0B1FbP0KzLDI7qCPAGzubFUN1wQsjgcPcse+TbHIlNncAoibVAJBU31DJyP3Lf</w:t>
      </w:r>
    </w:p>
    <w:p>
      <w:pPr>
        <w:pStyle w:val="PreformattedText"/>
        <w:bidi w:val="0"/>
        <w:spacing w:before="0" w:after="0"/>
        <w:jc w:val="left"/>
        <w:rPr/>
      </w:pPr>
      <w:r>
        <w:rPr/>
        <w:t>Y9FyqovT3EBHHPiJv8gSJxMqvmIOwZeoDSayX+ISLvj9xBhby4hG9zJXMurgeOpjG6Feai0NTLcz</w:t>
      </w:r>
    </w:p>
    <w:p>
      <w:pPr>
        <w:pStyle w:val="PreformattedText"/>
        <w:bidi w:val="0"/>
        <w:spacing w:before="0" w:after="0"/>
        <w:jc w:val="left"/>
        <w:rPr/>
      </w:pPr>
      <w:r>
        <w:rPr/>
        <w:t>tC+XqUrYOmU0xQtCCVkO+oqV6HcpoUZjCERujU2Lv2Q8hNrYgP4IIy1e4EajzxBIwTdEIsCMZ/sC</w:t>
      </w:r>
    </w:p>
    <w:p>
      <w:pPr>
        <w:pStyle w:val="PreformattedText"/>
        <w:bidi w:val="0"/>
        <w:spacing w:before="0" w:after="0"/>
        <w:jc w:val="left"/>
        <w:rPr/>
      </w:pPr>
      <w:r>
        <w:rPr/>
        <w:t>4z1zFWyiu5glfuLIBfRL40MfiZrFmAG4LhDdVzCRWzXlKvBC/EU1UQLADbLLEacR4zxAuBDO4NqC</w:t>
      </w:r>
    </w:p>
    <w:p>
      <w:pPr>
        <w:pStyle w:val="PreformattedText"/>
        <w:bidi w:val="0"/>
        <w:spacing w:before="0" w:after="0"/>
        <w:jc w:val="left"/>
        <w:rPr/>
      </w:pPr>
      <w:r>
        <w:rPr/>
        <w:t>0eIR2ciwPQmF/EqIBdbdEvScc3uEPHRd8P3E0kAXFad6DBYEZsqEIBGrXpqIdNsF2iXYs9MVZNGm</w:t>
      </w:r>
    </w:p>
    <w:p>
      <w:pPr>
        <w:pStyle w:val="PreformattedText"/>
        <w:bidi w:val="0"/>
        <w:spacing w:before="0" w:after="0"/>
        <w:jc w:val="left"/>
        <w:rPr/>
      </w:pPr>
      <w:r>
        <w:rPr/>
        <w:t>E8kv1vBarMAEYqc+BEAWi6eYYIZHHk6PiKAXVhUwDRQl3uY5DazmJtS9tQZoJYtxbqGUg19sJZm6</w:t>
      </w:r>
    </w:p>
    <w:p>
      <w:pPr>
        <w:pStyle w:val="PreformattedText"/>
        <w:bidi w:val="0"/>
        <w:spacing w:before="0" w:after="0"/>
        <w:jc w:val="left"/>
        <w:rPr/>
      </w:pPr>
      <w:r>
        <w:rPr/>
        <w:t>iEVL4LgueaqKpCG02w/2BooRXlIl13nHcAN9QJS4B3USqFvHUQmyrzUAbF2wAYEpuZbZT8Sq+1uL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IApbTL4Wn1KVQJrMAHQhiyZiyGCk4lrdqcxNDBLJBS9VaiJmOETYQUDZ/VJHMTGW5YsXg5iEg</w:t>
      </w:r>
    </w:p>
    <w:p>
      <w:pPr>
        <w:pStyle w:val="PreformattedText"/>
        <w:bidi w:val="0"/>
        <w:spacing w:before="0" w:after="0"/>
        <w:jc w:val="left"/>
        <w:rPr/>
      </w:pPr>
      <w:r>
        <w:rPr/>
        <w:t>xjELju9MAA5Z26hsdmJdyIeJVqWC84jPbecSj+x2sg/hDTf0R0276gN6z1xLwaUfmUqIItCvMqEp</w:t>
      </w:r>
    </w:p>
    <w:p>
      <w:pPr>
        <w:pStyle w:val="PreformattedText"/>
        <w:bidi w:val="0"/>
        <w:spacing w:before="0" w:after="0"/>
        <w:jc w:val="left"/>
        <w:rPr/>
      </w:pPr>
      <w:r>
        <w:rPr/>
        <w:t>AbXBUvDQtJtrMYVOJVbvMwZKbWDgi8KBF1qEtjXxHFWrLEqWBXEaRoZSBVBa6lx7evb/AITIVrDr</w:t>
      </w:r>
    </w:p>
    <w:p>
      <w:pPr>
        <w:pStyle w:val="PreformattedText"/>
        <w:bidi w:val="0"/>
        <w:spacing w:before="0" w:after="0"/>
        <w:jc w:val="left"/>
        <w:rPr/>
      </w:pPr>
      <w:r>
        <w:rPr/>
        <w:t>CEgAWWmaiA0Zp0nqC1UrAx4TuaBN1/8AUH1QNg/zcQlkHVbiG5WUgRmobivZLQquzF6fzFIKgbxB</w:t>
      </w:r>
    </w:p>
    <w:p>
      <w:pPr>
        <w:pStyle w:val="PreformattedText"/>
        <w:bidi w:val="0"/>
        <w:spacing w:before="0" w:after="0"/>
        <w:jc w:val="left"/>
        <w:rPr/>
      </w:pPr>
      <w:r>
        <w:rPr/>
        <w:t>YUVAcVMHlgfSLdOmEdtRMxXdhNC6lNaIcG5gCsLDDiUPQVuPSwqbQPvPR9JDKMKFzBVrNZiAlSxH</w:t>
      </w:r>
    </w:p>
    <w:p>
      <w:pPr>
        <w:pStyle w:val="PreformattedText"/>
        <w:bidi w:val="0"/>
        <w:spacing w:before="0" w:after="0"/>
        <w:jc w:val="left"/>
        <w:rPr/>
      </w:pPr>
      <w:r>
        <w:rPr/>
        <w:t>I9RU2axpBVBlgbPuJvRKtrISoInnD2VXnKsfZiEQnGBP6SWi7zTxLlWgvMQcBC7pXENFXXBQr5qD</w:t>
      </w:r>
    </w:p>
    <w:p>
      <w:pPr>
        <w:pStyle w:val="PreformattedText"/>
        <w:bidi w:val="0"/>
        <w:spacing w:before="0" w:after="0"/>
        <w:jc w:val="left"/>
        <w:rPr/>
      </w:pPr>
      <w:r>
        <w:rPr/>
        <w:t>IXGu4tCMZykI/ZKOLoarshYuPG4EtRnd3ruNAWxOYhhW5VdETOqOoyyBJyLH7IBx10sXXsA+YKkw</w:t>
      </w:r>
    </w:p>
    <w:p>
      <w:pPr>
        <w:pStyle w:val="PreformattedText"/>
        <w:bidi w:val="0"/>
        <w:spacing w:before="0" w:after="0"/>
        <w:jc w:val="left"/>
        <w:rPr/>
      </w:pPr>
      <w:r>
        <w:rPr/>
        <w:t>9wqyuHiJVL9E4vl4hv0b+JtWi5rboj9XSXF+yxBtsp6VLPxUtYCqv3ByHHmBwL8zZgc8S5MHKc+8</w:t>
      </w:r>
    </w:p>
    <w:p>
      <w:pPr>
        <w:pStyle w:val="PreformattedText"/>
        <w:bidi w:val="0"/>
        <w:spacing w:before="0" w:after="0"/>
        <w:jc w:val="left"/>
        <w:rPr/>
      </w:pPr>
      <w:r>
        <w:rPr/>
        <w:t>+44U2c5I+I6/QF+iz2EORMn3wgdhMfcFn8lS+DPnubbc7nCtwB4TuIFDbVSJpPIw0cj155fSUPcK</w:t>
      </w:r>
    </w:p>
    <w:p>
      <w:pPr>
        <w:pStyle w:val="PreformattedText"/>
        <w:bidi w:val="0"/>
        <w:spacing w:before="0" w:after="0"/>
        <w:jc w:val="left"/>
        <w:rPr/>
      </w:pPr>
      <w:r>
        <w:rPr/>
        <w:t>LSt3EatF86mArm99wZwPplWFFOoA5N9Sg5YuJKgcPSx9hZ5HuOCeNN1p+Yaq/Uop2HqANZWFkKFa</w:t>
      </w:r>
    </w:p>
    <w:p>
      <w:pPr>
        <w:pStyle w:val="PreformattedText"/>
        <w:bidi w:val="0"/>
        <w:spacing w:before="0" w:after="0"/>
        <w:jc w:val="left"/>
        <w:rPr/>
      </w:pPr>
      <w:r>
        <w:rPr/>
        <w:t>uFUc9FTAt3UwurkEnFO236WNTdu2vJT9QLWGufcSXiOab9ELus5MRShgMtFH7lesnD0FfAezzNRx</w:t>
      </w:r>
    </w:p>
    <w:p>
      <w:pPr>
        <w:pStyle w:val="PreformattedText"/>
        <w:bidi w:val="0"/>
        <w:spacing w:before="0" w:after="0"/>
        <w:jc w:val="left"/>
        <w:rPr/>
      </w:pPr>
      <w:r>
        <w:rPr/>
        <w:t>NrIPwxhst3LN4KigFDC7hWHU3OHETF6rExQUrVtXlv0s2ar0LkPCVDRgoPJFbXfeYo0u3FcR3OMQ</w:t>
      </w:r>
    </w:p>
    <w:p>
      <w:pPr>
        <w:pStyle w:val="PreformattedText"/>
        <w:bidi w:val="0"/>
        <w:spacing w:before="0" w:after="0"/>
        <w:jc w:val="left"/>
        <w:rPr/>
      </w:pPr>
      <w:r>
        <w:rPr/>
        <w:t>X2zDwozEBiy9EshKTXMdg0yvc6sFX7ZgfBe1ifuZoNvuXKmRl3MM6iVlhVVUudKwxjRAqw8ZlgvN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wJWYK8IGL6XqFlIb4JtTQ59Sor5ItzkwAxnBsxXcrdhbRLdA9EtSCAViWVbp5iACZ1matLTuV</w:t>
      </w:r>
    </w:p>
    <w:p>
      <w:pPr>
        <w:pStyle w:val="PreformattedText"/>
        <w:bidi w:val="0"/>
        <w:spacing w:before="0" w:after="0"/>
        <w:jc w:val="left"/>
        <w:rPr/>
      </w:pPr>
      <w:r>
        <w:rPr/>
        <w:t>WJ3fuNKLCabgEjBjJ75l2s45GEHC+IViyvTAdOT7l4tK1XMDgsHMuwWu+ZcRquPEQKUFKOYVKtXO</w:t>
      </w:r>
    </w:p>
    <w:p>
      <w:pPr>
        <w:pStyle w:val="PreformattedText"/>
        <w:bidi w:val="0"/>
        <w:spacing w:before="0" w:after="0"/>
        <w:jc w:val="left"/>
        <w:rPr/>
      </w:pPr>
      <w:r>
        <w:rPr/>
        <w:t>MSpQH2lMQDK+YLoGUXvMpYuCv7jKGQYHzKFgosR1EwVcPSU0tulYXfOlhUAkCBmu5jKUYxUSF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xw1l4xBSWbxDIgv9SspQ6YII3cHHiMFLTFmvhWo0b0HUw1E4RLKc7ViEYxeI4snYs3RfIIGzs56g</w:t>
      </w:r>
    </w:p>
    <w:p>
      <w:pPr>
        <w:pStyle w:val="PreformattedText"/>
        <w:bidi w:val="0"/>
        <w:spacing w:before="0" w:after="0"/>
        <w:jc w:val="left"/>
        <w:rPr/>
      </w:pPr>
      <w:r>
        <w:rPr/>
        <w:t>y3XMPgHTFG0DsxGwbYGNxoJc57h0GcvtiCAyGGYAimSv1ANKpnHMJw23u44p6XE4bYl7Ckpbq5bx</w:t>
      </w:r>
    </w:p>
    <w:p>
      <w:pPr>
        <w:pStyle w:val="PreformattedText"/>
        <w:bidi w:val="0"/>
        <w:spacing w:before="0" w:after="0"/>
        <w:jc w:val="left"/>
        <w:rPr/>
      </w:pPr>
      <w:r>
        <w:rPr/>
        <w:t>o+dSyhHgMMIijZFCX7SwCpplNuX0VKJadBOZQy0F09wrEAaSGpPRBKrTkx3BSkdNxouA6zHAwBze</w:t>
      </w:r>
    </w:p>
    <w:p>
      <w:pPr>
        <w:pStyle w:val="PreformattedText"/>
        <w:bidi w:val="0"/>
        <w:spacing w:before="0" w:after="0"/>
        <w:jc w:val="left"/>
        <w:rPr/>
      </w:pPr>
      <w:r>
        <w:rPr/>
        <w:t>Lgtl15GIA2KrNLiUEs546iD7I6KZc1FZQ9HMdmqKauPAAq88QVM3eGhsd8TVAvXESq1ZwdwJmgsF</w:t>
      </w:r>
    </w:p>
    <w:p>
      <w:pPr>
        <w:pStyle w:val="PreformattedText"/>
        <w:bidi w:val="0"/>
        <w:spacing w:before="0" w:after="0"/>
        <w:jc w:val="left"/>
        <w:rPr/>
      </w:pPr>
      <w:r>
        <w:rPr/>
        <w:t>KXG1hg2PNVBqYyru5YFL36i8jGAnIHOiLnb24iNJKbO4mFQdnMNqPN1zEv3CKbVbrzKa5x6eoS+g</w:t>
      </w:r>
    </w:p>
    <w:p>
      <w:pPr>
        <w:pStyle w:val="PreformattedText"/>
        <w:bidi w:val="0"/>
        <w:spacing w:before="0" w:after="0"/>
        <w:jc w:val="left"/>
        <w:rPr/>
      </w:pPr>
      <w:r>
        <w:rPr/>
        <w:t>AblrBEhq7PmATu6xh57uJ5BRSB/YQ3AVHDL2qL1fB4JehRVd4uLdWQWyCRxEzqoU/QTp8Q6YGqiu</w:t>
      </w:r>
    </w:p>
    <w:p>
      <w:pPr>
        <w:pStyle w:val="PreformattedText"/>
        <w:bidi w:val="0"/>
        <w:spacing w:before="0" w:after="0"/>
        <w:jc w:val="left"/>
        <w:rPr/>
      </w:pPr>
      <w:r>
        <w:rPr/>
        <w:t>nYyvpdhI7CVpwA499REYG18V4gRQGrHuN2X4qWjbMZDmKSD2hC2ujMRN2dXEWQ6x3MhVFnhl/A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+gZt+YnECYC4QiimzslCUUSpZzm7h7VIjAFXuHyEavJFCxy1qJQzdltRi+Vkba+L+oTaFxUqn</w:t>
      </w:r>
    </w:p>
    <w:p>
      <w:pPr>
        <w:pStyle w:val="PreformattedText"/>
        <w:bidi w:val="0"/>
        <w:spacing w:before="0" w:after="0"/>
        <w:jc w:val="left"/>
        <w:rPr/>
      </w:pPr>
      <w:r>
        <w:rPr/>
        <w:t>+oS2C0xZgXEDRRvW0AAW7uIsKtqZG1lW6Q6Jg3vuCsWC/DL+oAm9eazR+IbLgalCKDy9Qoi8GqNy</w:t>
      </w:r>
    </w:p>
    <w:p>
      <w:pPr>
        <w:pStyle w:val="PreformattedText"/>
        <w:bidi w:val="0"/>
        <w:spacing w:before="0" w:after="0"/>
        <w:jc w:val="left"/>
        <w:rPr/>
      </w:pPr>
      <w:r>
        <w:rPr/>
        <w:t>2E5maoWXqGzHcDctYxjEFNFd8cRQ4k0seRbP2JWCxoo/ESzmYCu7lph0xn6jEbE6KqDrKorOyLo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qAS3XWUDIsu6tf7gHFAr8I6MmmIgMfg8RU185lxysqAucKgjU8aiWuxTuNRjkggTUgcNJmhwl3</w:t>
      </w:r>
    </w:p>
    <w:p>
      <w:pPr>
        <w:pStyle w:val="PreformattedText"/>
        <w:bidi w:val="0"/>
        <w:spacing w:before="0" w:after="0"/>
        <w:jc w:val="left"/>
        <w:rPr/>
      </w:pPr>
      <w:r>
        <w:rPr/>
        <w:t>4wEZ/UGUtqmIsWqvgf2fcJs09F2XZ/2XrtXFN3AVIPUILEMVyQg1iNMKuMOip92Wftleubt0IOTX</w:t>
      </w:r>
    </w:p>
    <w:p>
      <w:pPr>
        <w:pStyle w:val="PreformattedText"/>
        <w:bidi w:val="0"/>
        <w:spacing w:before="0" w:after="0"/>
        <w:jc w:val="left"/>
        <w:rPr/>
      </w:pPr>
      <w:r>
        <w:rPr/>
        <w:t>TqNqDfAmYFajWRmJSZcMRKqusK7FuDdQC53/AOII0ttubf8AQha+DAAH9yshb5JgiPNi0OpeGDRR</w:t>
      </w:r>
    </w:p>
    <w:p>
      <w:pPr>
        <w:pStyle w:val="PreformattedText"/>
        <w:bidi w:val="0"/>
        <w:spacing w:before="0" w:after="0"/>
        <w:jc w:val="left"/>
        <w:rPr/>
      </w:pPr>
      <w:r>
        <w:rPr/>
        <w:t>6w+slezGy46iTCGYldjInDLvS2Qz9wGwpYw7Cv8AzZElnqnbBXQOBiZoI4M4iwgwYTmMsIAlX3Hg</w:t>
      </w:r>
    </w:p>
    <w:p>
      <w:pPr>
        <w:pStyle w:val="PreformattedText"/>
        <w:bidi w:val="0"/>
        <w:spacing w:before="0" w:after="0"/>
        <w:jc w:val="left"/>
        <w:rPr/>
      </w:pPr>
      <w:r>
        <w:rPr/>
        <w:t>QOcEUCBA5ZngaGajSby4Oc/Z8Sg3CblKTZ5l1uqqOVb5uAGC3zHS7xdS1/FQ0KCU53NwVL7hXoj6</w:t>
      </w:r>
    </w:p>
    <w:p>
      <w:pPr>
        <w:pStyle w:val="PreformattedText"/>
        <w:bidi w:val="0"/>
        <w:spacing w:before="0" w:after="0"/>
        <w:jc w:val="left"/>
        <w:rPr/>
      </w:pPr>
      <w:r>
        <w:rPr/>
        <w:t>i42OXSLcZGNQx9RwKVDBCk7julSt1AuhL5mLPiXNbN2WT4LgwVy9dRtO4De2oM4MwUV133KUMb+I</w:t>
      </w:r>
    </w:p>
    <w:p>
      <w:pPr>
        <w:pStyle w:val="PreformattedText"/>
        <w:bidi w:val="0"/>
        <w:spacing w:before="0" w:after="0"/>
        <w:jc w:val="left"/>
        <w:rPr/>
      </w:pPr>
      <w:r>
        <w:rPr/>
        <w:t>tFN+JZYce0WfqUlBg9AfVj5IdzammLu8Li0uVeI4S768MotZM5qOSl0u2IaMJfPMH+W3Afv29kbQ</w:t>
      </w:r>
    </w:p>
    <w:p>
      <w:pPr>
        <w:pStyle w:val="PreformattedText"/>
        <w:bidi w:val="0"/>
        <w:spacing w:before="0" w:after="0"/>
        <w:jc w:val="left"/>
        <w:rPr/>
      </w:pPr>
      <w:r>
        <w:rPr/>
        <w:t>mo9XNDb8wFDWTMVm+bgWqjUQs2wLpHqBKAOwbGGwC8Ag/P7IgFVsgBV2EyHO4UXnPMVMOYlYueZd</w:t>
      </w:r>
    </w:p>
    <w:p>
      <w:pPr>
        <w:pStyle w:val="PreformattedText"/>
        <w:bidi w:val="0"/>
        <w:spacing w:before="0" w:after="0"/>
        <w:jc w:val="left"/>
        <w:rPr/>
      </w:pPr>
      <w:r>
        <w:rPr/>
        <w:t>FRxW5aEEIZenmqfp3EvgDKwj1FsaNmJQcNRil09dTWrd78Sgq77riUq7hrCyzad3SX4EIvRkd3Au</w:t>
      </w:r>
    </w:p>
    <w:p>
      <w:pPr>
        <w:pStyle w:val="PreformattedText"/>
        <w:bidi w:val="0"/>
        <w:spacing w:before="0" w:after="0"/>
        <w:jc w:val="left"/>
        <w:rPr/>
      </w:pPr>
      <w:r>
        <w:rPr/>
        <w:t>G2VcqicoU8xdHOI05Bt3FeASkYmLe3LWdpS3lJegXFm+ujlP/vuYSAZrzBoFLGhbdbioVr+R1cot</w:t>
      </w:r>
    </w:p>
    <w:p>
      <w:pPr>
        <w:pStyle w:val="PreformattedText"/>
        <w:bidi w:val="0"/>
        <w:spacing w:before="0" w:after="0"/>
        <w:jc w:val="left"/>
        <w:rPr/>
      </w:pPr>
      <w:r>
        <w:rPr/>
        <w:t>hXQOTa38sNQ2/wBMPP2o+mUDpqTuCmaLB4j0TgwY7/OhkeavuAKc9dTDSBy8VCXrGpyVnFbgLZpD</w:t>
      </w:r>
    </w:p>
    <w:p>
      <w:pPr>
        <w:pStyle w:val="PreformattedText"/>
        <w:bidi w:val="0"/>
        <w:spacing w:before="0" w:after="0"/>
        <w:jc w:val="left"/>
        <w:rPr/>
      </w:pPr>
      <w:r>
        <w:rPr/>
        <w:t>mWaPGVmo1tiJ94HqANFOHiXRAA1UFtSqYCJxG8wnQ4i1DmWybgoq1IBwyDOYFJmvENrCYGtxvly/</w:t>
      </w:r>
    </w:p>
    <w:p>
      <w:pPr>
        <w:pStyle w:val="PreformattedText"/>
        <w:bidi w:val="0"/>
        <w:spacing w:before="0" w:after="0"/>
        <w:jc w:val="left"/>
        <w:rPr/>
      </w:pPr>
      <w:r>
        <w:rPr/>
        <w:t>UoZ7d3cDqWptiFYHipYoET8x0K8MEBagtxiXSVjVXzAMiHO5sPPmMUXGA4ZXmvlRoWYEgKpwR0QL</w:t>
      </w:r>
    </w:p>
    <w:p>
      <w:pPr>
        <w:pStyle w:val="PreformattedText"/>
        <w:bidi w:val="0"/>
        <w:spacing w:before="0" w:after="0"/>
        <w:jc w:val="left"/>
        <w:rPr/>
      </w:pPr>
      <w:r>
        <w:rPr/>
        <w:t>4Jmkbql/UTFBQs9QXIZ0dzxZBdWwL1KbP5LYmj9mNesN4DjiVglIRXuheEgWBSt3WvcoqHl6iKhU</w:t>
      </w:r>
    </w:p>
    <w:p>
      <w:pPr>
        <w:pStyle w:val="PreformattedText"/>
        <w:bidi w:val="0"/>
        <w:spacing w:before="0" w:after="0"/>
        <w:jc w:val="left"/>
        <w:rPr/>
      </w:pPr>
      <w:r>
        <w:rPr/>
        <w:t>HIRRvgalFqpFGoebnjEajllgy3G1l4RpxAKN9xpunLvj4irQCOJa2jzesxsrc+4wpTlBq+gv8SvG</w:t>
      </w:r>
    </w:p>
    <w:p>
      <w:pPr>
        <w:pStyle w:val="PreformattedText"/>
        <w:bidi w:val="0"/>
        <w:spacing w:before="0" w:after="0"/>
        <w:jc w:val="left"/>
        <w:rPr/>
      </w:pPr>
      <w:r>
        <w:rPr/>
        <w:t>K3TKq4nuGigmOrmChVvGoVSq6rmKWGM6XEuzkNYj0DDVNQ0bA+JSIQ5pECDZrqCTPXmVWlHmGrBN</w:t>
      </w:r>
    </w:p>
    <w:p>
      <w:pPr>
        <w:pStyle w:val="PreformattedText"/>
        <w:bidi w:val="0"/>
        <w:spacing w:before="0" w:after="0"/>
        <w:jc w:val="left"/>
        <w:rPr/>
      </w:pPr>
      <w:r>
        <w:rPr/>
        <w:t>1xKCAkDMEeDR57iWuSjtgBg5NpS3dpuowKVRpME8C2bCUZGDzENq6ZJUQDd08RBVkO6g2cAvhzDb</w:t>
      </w:r>
    </w:p>
    <w:p>
      <w:pPr>
        <w:pStyle w:val="PreformattedText"/>
        <w:bidi w:val="0"/>
        <w:spacing w:before="0" w:after="0"/>
        <w:jc w:val="left"/>
        <w:rPr/>
      </w:pPr>
      <w:r>
        <w:rPr/>
        <w:t>a1y7iApr6uCGsOkaYZ7g1eoiUyeuZYCoGIRdBo4qWSrI49Smgir6ljSqZb5hay/lxFgAvEtFke6i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LcVAUt/KbZwrzFFI9sy6y2061C+Q3UVBZyxCC1emUhCl43UJbLTysH0OhvwhDK2rswe9mZJso</w:t>
      </w:r>
    </w:p>
    <w:p>
      <w:pPr>
        <w:pStyle w:val="PreformattedText"/>
        <w:bidi w:val="0"/>
        <w:spacing w:before="0" w:after="0"/>
        <w:jc w:val="left"/>
        <w:rPr/>
      </w:pPr>
      <w:r>
        <w:rPr/>
        <w:t>1ROfr6aHLCNpXTKb939TC0DO6gSmgLm9YYjyj1dznJziu4vM48QC3ZwPTHUbwLfR66iMVE36hmIc</w:t>
      </w:r>
    </w:p>
    <w:p>
      <w:pPr>
        <w:pStyle w:val="PreformattedText"/>
        <w:bidi w:val="0"/>
        <w:spacing w:before="0" w:after="0"/>
        <w:jc w:val="left"/>
        <w:rPr/>
      </w:pPr>
      <w:r>
        <w:rPr/>
        <w:t>DofuFYmrGCPqBZ3HRACWyVFlEYJEAps9xLYKNUQBw9kx4/EwSt1jJgKfzKg7W65Y/O1KipTqBChG</w:t>
      </w:r>
    </w:p>
    <w:p>
      <w:pPr>
        <w:pStyle w:val="PreformattedText"/>
        <w:bidi w:val="0"/>
        <w:spacing w:before="0" w:after="0"/>
        <w:jc w:val="left"/>
        <w:rPr/>
      </w:pPr>
      <w:r>
        <w:rPr/>
        <w:t>VtUywE4wqpmUTCNsATReLiZaOmyO7X3e4CQQd6WWvwM1qZQ+CA1g1V3uETf4VDSQM33Kyiq+amCw</w:t>
      </w:r>
    </w:p>
    <w:p>
      <w:pPr>
        <w:pStyle w:val="PreformattedText"/>
        <w:bidi w:val="0"/>
        <w:spacing w:before="0" w:after="0"/>
        <w:jc w:val="left"/>
        <w:rPr/>
      </w:pPr>
      <w:r>
        <w:rPr/>
        <w:t>GG4qwNQtWL53LEAVI6FlTzSKIxAKvw/6zIjeK4iccOodHPUExxEcrKgrNcREDTManDjmZAUlfMVZ</w:t>
      </w:r>
    </w:p>
    <w:p>
      <w:pPr>
        <w:pStyle w:val="PreformattedText"/>
        <w:bidi w:val="0"/>
        <w:spacing w:before="0" w:after="0"/>
        <w:jc w:val="left"/>
        <w:rPr/>
      </w:pPr>
      <w:r>
        <w:rPr/>
        <w:t>FmvNr+pTeyqsCKAW4I8VbWNS/JA4ltw3WJTDblV5lG3hwbj05p2hi1Wm8RvEvX5H9lbIKLzSGRzG</w:t>
      </w:r>
    </w:p>
    <w:p>
      <w:pPr>
        <w:pStyle w:val="PreformattedText"/>
        <w:bidi w:val="0"/>
        <w:spacing w:before="0" w:after="0"/>
        <w:jc w:val="left"/>
        <w:rPr/>
      </w:pPr>
      <w:r>
        <w:rPr/>
        <w:t>EuWJL87gEFvFJW83I9MHCs34lZpcjp7g9hCKOAueZvIgPpDlNCLTeMsGDQ+oAlpNJxL1XbiX9E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qre8R4TTSO5bKAw/uI2m6DxFzSgEllCCE4o4IUledNbOohQby5loy5jWo5gtay4BylfYJY8C91D</w:t>
      </w:r>
    </w:p>
    <w:p>
      <w:pPr>
        <w:pStyle w:val="PreformattedText"/>
        <w:bidi w:val="0"/>
        <w:spacing w:before="0" w:after="0"/>
        <w:jc w:val="left"/>
        <w:rPr/>
      </w:pPr>
      <w:r>
        <w:rPr/>
        <w:t>BCjgtyxylUipPFgfwsbzipMK0fDCGACtcwyXFCDz6l9Q4/iZXPVJmLaDwx/Uudg4L3C89m/CGjKx</w:t>
      </w:r>
    </w:p>
    <w:p>
      <w:pPr>
        <w:pStyle w:val="PreformattedText"/>
        <w:bidi w:val="0"/>
        <w:spacing w:before="0" w:after="0"/>
        <w:jc w:val="left"/>
        <w:rPr/>
      </w:pPr>
      <w:r>
        <w:rPr/>
        <w:t>xi2C7r+3/AEKbS0XFkGuU4PEwiTzMCgDi7jVhWWE5jXQrOuYuxMDpo6lhggDlafafqAo6r1dj9MR</w:t>
      </w:r>
    </w:p>
    <w:p>
      <w:pPr>
        <w:pStyle w:val="PreformattedText"/>
        <w:bidi w:val="0"/>
        <w:spacing w:before="0" w:after="0"/>
        <w:jc w:val="left"/>
        <w:rPr/>
      </w:pPr>
      <w:r>
        <w:rPr/>
        <w:t>FD8xCrLPcArP5g0wD1EpK+CU+/MusG41VZQwO9+AfMx07V4Kd183HLLbWYQyA7io6WcLFJYWsG2a</w:t>
      </w:r>
    </w:p>
    <w:p>
      <w:pPr>
        <w:pStyle w:val="PreformattedText"/>
        <w:bidi w:val="0"/>
        <w:spacing w:before="0" w:after="0"/>
        <w:jc w:val="left"/>
        <w:rPr/>
      </w:pPr>
      <w:r>
        <w:rPr/>
        <w:t>XL4iWjRszZqVxODF8r7E+Zm9q7la/wA+ILTbWCpzsfJNWa6mwpiObDd2RLo4CAPAq4jJtrh0D9Hu</w:t>
      </w:r>
    </w:p>
    <w:p>
      <w:pPr>
        <w:pStyle w:val="PreformattedText"/>
        <w:bidi w:val="0"/>
        <w:spacing w:before="0" w:after="0"/>
        <w:jc w:val="left"/>
        <w:rPr/>
      </w:pPr>
      <w:r>
        <w:rPr/>
        <w:t>AKsgfDClCPXEeDB5h3d28alKostlJQWjAES6txgYI7CMieRgDnnqfRdDwxQmknasdMRlDwvEwWB1</w:t>
      </w:r>
    </w:p>
    <w:p>
      <w:pPr>
        <w:pStyle w:val="PreformattedText"/>
        <w:bidi w:val="0"/>
        <w:spacing w:before="0" w:after="0"/>
        <w:jc w:val="left"/>
        <w:rPr/>
      </w:pPr>
      <w:r>
        <w:rPr/>
        <w:t>BM2M9y4rbHZE69tF08/Z+TADXjQH8hTM63wARfKExUY0KrcKqhzGldt4fEwborqXnrobDt6xA34N</w:t>
      </w:r>
    </w:p>
    <w:p>
      <w:pPr>
        <w:pStyle w:val="PreformattedText"/>
        <w:bidi w:val="0"/>
        <w:spacing w:before="0" w:after="0"/>
        <w:jc w:val="left"/>
        <w:rPr/>
      </w:pPr>
      <w:r>
        <w:rPr/>
        <w:t>rrGSnh38xLGxeMRBd0whVsAoG+GVMX/yZNnPLCAWiP8A9wX7CATdJtOUp+z4lCtM62HE3M3FBxWI</w:t>
      </w:r>
    </w:p>
    <w:p>
      <w:pPr>
        <w:pStyle w:val="PreformattedText"/>
        <w:bidi w:val="0"/>
        <w:spacing w:before="0" w:after="0"/>
        <w:jc w:val="left"/>
        <w:rPr/>
      </w:pPr>
      <w:r>
        <w:rPr/>
        <w:t>OuGzniXdRGyxe4RXvtXxmGhXiicJ4hqQLffMRPOr4uUipOOpepy5hgM44ZWGxiA16rSREBuxDe+W</w:t>
      </w:r>
    </w:p>
    <w:p>
      <w:pPr>
        <w:pStyle w:val="PreformattedText"/>
        <w:bidi w:val="0"/>
        <w:spacing w:before="0" w:after="0"/>
        <w:jc w:val="left"/>
        <w:rPr/>
      </w:pPr>
      <w:r>
        <w:rPr/>
        <w:t>PVKciCDCnZEvxKbNl4J2ZYDKhZsvTRL20483LHlipYgbuCMmWqvUOgL/AAw1WsRuwBGCiPR3AwMj</w:t>
      </w:r>
    </w:p>
    <w:p>
      <w:pPr>
        <w:pStyle w:val="PreformattedText"/>
        <w:bidi w:val="0"/>
        <w:spacing w:before="0" w:after="0"/>
        <w:jc w:val="left"/>
        <w:rPr/>
      </w:pPr>
      <w:r>
        <w:rPr/>
        <w:t>rqVrpGBUF5HH7IVQYHiAF6PMpLBwazUZZFFyir21FkgXhis5Z7hZ1FKzuaeGKac+9y40PiMfbKqq</w:t>
      </w:r>
    </w:p>
    <w:p>
      <w:pPr>
        <w:pStyle w:val="PreformattedText"/>
        <w:bidi w:val="0"/>
        <w:spacing w:before="0" w:after="0"/>
        <w:jc w:val="left"/>
        <w:rPr/>
      </w:pPr>
      <w:r>
        <w:rPr/>
        <w:t>KJSuHmBxVzMwdJ8QTtNVHRBfrhgvcI7Y6aa2iQwqpRqriAvnI7uCrUcTKrFTAEWA5gQqnfEooGtP</w:t>
      </w:r>
    </w:p>
    <w:p>
      <w:pPr>
        <w:pStyle w:val="PreformattedText"/>
        <w:bidi w:val="0"/>
        <w:spacing w:before="0" w:after="0"/>
        <w:jc w:val="left"/>
        <w:rPr/>
      </w:pPr>
      <w:r>
        <w:rPr/>
        <w:t>CU7RVC8x1pXW4hNV7YKoANq5EzRUOeZYBqO+SNKrd8TVV43n+xXQW2a5ILkr9Eugj9Es7w65luM3</w:t>
      </w:r>
    </w:p>
    <w:p>
      <w:pPr>
        <w:pStyle w:val="PreformattedText"/>
        <w:bidi w:val="0"/>
        <w:spacing w:before="0" w:after="0"/>
        <w:jc w:val="left"/>
        <w:rPr/>
      </w:pPr>
      <w:r>
        <w:rPr/>
        <w:t>ysYGB+Y8Da9OoLf0REaDFbHPlX4m8GR51GmsGy+ZTbbjMVoA6DmWPM5eZ9oEEVHgnvie/UrrSm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3Bt5J0xwmy9cRYjZbqwqU6q8nDCAdGNxwiOOGCBl6zqMViogotxeI0qpwsuQYvkxMUKZUwDA</w:t>
      </w:r>
    </w:p>
    <w:p>
      <w:pPr>
        <w:pStyle w:val="PreformattedText"/>
        <w:bidi w:val="0"/>
        <w:spacing w:before="0" w:after="0"/>
        <w:jc w:val="left"/>
        <w:rPr/>
      </w:pPr>
      <w:r>
        <w:rPr/>
        <w:t>cXKtgCWy7u2luZ4AnxFBUwWwDS5OpwixV9yxbJnKROWisVMBK8eYYCkwlaiRU24iTDjL1KDQT3LW</w:t>
      </w:r>
    </w:p>
    <w:p>
      <w:pPr>
        <w:pStyle w:val="PreformattedText"/>
        <w:bidi w:val="0"/>
        <w:spacing w:before="0" w:after="0"/>
        <w:jc w:val="left"/>
        <w:rPr/>
      </w:pPr>
      <w:r>
        <w:rPr/>
        <w:t>ut3mGc78RQqwTdm4SIZZxcoGS0uKw0PiF2oPlxFaVlMtmpjUtwagBtsVh1EBmBEG6j42MZTcrV4m</w:t>
      </w:r>
    </w:p>
    <w:p>
      <w:pPr>
        <w:pStyle w:val="PreformattedText"/>
        <w:bidi w:val="0"/>
        <w:spacing w:before="0" w:after="0"/>
        <w:jc w:val="left"/>
        <w:rPr/>
      </w:pPr>
      <w:r>
        <w:rPr/>
        <w:t>FADBLKq253DA0TFmI+A7dRFQNjwcpKghKti2qeFGKfcthLptb8SpSmlWpacFp1uPn9QtNK0RSctw</w:t>
      </w:r>
    </w:p>
    <w:p>
      <w:pPr>
        <w:pStyle w:val="PreformattedText"/>
        <w:bidi w:val="0"/>
        <w:spacing w:before="0" w:after="0"/>
        <w:jc w:val="left"/>
        <w:rPr/>
      </w:pPr>
      <w:r>
        <w:rPr/>
        <w:t>leJV9piLr1Qnn/ssK1tLK1OJx+VzhhHuAY2N6Rf+lzzLXRwlKBJxCc+n5mL5KRWHqoAKXrglnZD1</w:t>
      </w:r>
    </w:p>
    <w:p>
      <w:pPr>
        <w:pStyle w:val="PreformattedText"/>
        <w:bidi w:val="0"/>
        <w:spacing w:before="0" w:after="0"/>
        <w:jc w:val="left"/>
        <w:rPr/>
      </w:pPr>
      <w:r>
        <w:rPr/>
        <w:t>vRBng8y3NvhcfDkW76K8C/UNND0fBuHmSbJrxHs1XiWQuKqVACXnKIZt3WgFBb11AwAiF0ajgMv4</w:t>
      </w:r>
    </w:p>
    <w:p>
      <w:pPr>
        <w:pStyle w:val="PreformattedText"/>
        <w:bidi w:val="0"/>
        <w:spacing w:before="0" w:after="0"/>
        <w:jc w:val="left"/>
        <w:rPr/>
      </w:pPr>
      <w:r>
        <w:rPr/>
        <w:t>jnQi2Nn4BAYA1e9S9APNxLkUYqtRNV34QwGnDK5wuJkF4WMZlhoq8AxA9XcwkMV8AqKEcjUq9rgB</w:t>
      </w:r>
    </w:p>
    <w:p>
      <w:pPr>
        <w:pStyle w:val="PreformattedText"/>
        <w:bidi w:val="0"/>
        <w:spacing w:before="0" w:after="0"/>
        <w:jc w:val="left"/>
        <w:rPr/>
      </w:pPr>
      <w:r>
        <w:rPr/>
        <w:t>otE3NUONjzG7iKzE5MUnXMwSrb6jCrwi1rg11OkpjEuK6ZfmEMrFHIYfmE0RFcxCGe4pKwc8Syt5</w:t>
      </w:r>
    </w:p>
    <w:p>
      <w:pPr>
        <w:pStyle w:val="PreformattedText"/>
        <w:bidi w:val="0"/>
        <w:spacing w:before="0" w:after="0"/>
        <w:jc w:val="left"/>
        <w:rPr/>
      </w:pPr>
      <w:r>
        <w:rPr/>
        <w:t>gZkdjSm5TD0AglIUpgsorAe8Q2YZV1Lqy1vOa/sY1LHxjWFu9XMhRNYwRt3EMxCCBrXcNYc0l2vc</w:t>
      </w:r>
    </w:p>
    <w:p>
      <w:pPr>
        <w:pStyle w:val="PreformattedText"/>
        <w:bidi w:val="0"/>
        <w:spacing w:before="0" w:after="0"/>
        <w:jc w:val="left"/>
        <w:rPr/>
      </w:pPr>
      <w:r>
        <w:rPr/>
        <w:t>qpWHoimmBm8SrkiQvCQjcFnzFbEEPasaQphqpduit9wMliDdDAQEXmAeR4N5uUHDwiy+ZYV2w2Sw</w:t>
      </w:r>
    </w:p>
    <w:p>
      <w:pPr>
        <w:pStyle w:val="PreformattedText"/>
        <w:bidi w:val="0"/>
        <w:spacing w:before="0" w:after="0"/>
        <w:jc w:val="left"/>
        <w:rPr/>
      </w:pPr>
      <w:r>
        <w:rPr/>
        <w:t>m+5K0QF1wqKwyxeGy4vWsb7lSUDS8wiw+FY22JUKXDHIysB4KxAO7abBcwIE5mV1U8LAACPtMoR0</w:t>
      </w:r>
    </w:p>
    <w:p>
      <w:pPr>
        <w:pStyle w:val="PreformattedText"/>
        <w:bidi w:val="0"/>
        <w:spacing w:before="0" w:after="0"/>
        <w:jc w:val="left"/>
        <w:rPr/>
      </w:pPr>
      <w:r>
        <w:rPr/>
        <w:t>3SU+dzeUZKvyxkgUi7yYuKw2ASmia9TzBlW5TRAGgYIQ/SBHanwn1Evy8XpJDRNOQlQW4ViPIS4V</w:t>
      </w:r>
    </w:p>
    <w:p>
      <w:pPr>
        <w:pStyle w:val="PreformattedText"/>
        <w:bidi w:val="0"/>
        <w:spacing w:before="0" w:after="0"/>
        <w:jc w:val="left"/>
        <w:rPr/>
      </w:pPr>
      <w:r>
        <w:rPr/>
        <w:t>Aq93FtH5YRdq+CNuvUIoBY3GQy+zDcBbHByfQh8RL7cTZpKI0Dg9xLChP7PJ+p2ZfMehmKxABcJY</w:t>
      </w:r>
    </w:p>
    <w:p>
      <w:pPr>
        <w:pStyle w:val="PreformattedText"/>
        <w:bidi w:val="0"/>
        <w:spacing w:before="0" w:after="0"/>
        <w:jc w:val="left"/>
        <w:rPr/>
      </w:pPr>
      <w:r>
        <w:rPr/>
        <w:t>/YRf+G6QyfAfuBnC0SzLNcLM4GhuUXbNMVniJQYt5ly1PxmAmigYQbH2ISoennIZ+rEAoZxRF8Ww</w:t>
      </w:r>
    </w:p>
    <w:p>
      <w:pPr>
        <w:pStyle w:val="PreformattedText"/>
        <w:bidi w:val="0"/>
        <w:spacing w:before="0" w:after="0"/>
        <w:jc w:val="left"/>
        <w:rPr/>
      </w:pPr>
      <w:r>
        <w:rPr/>
        <w:t>eXK8y16vq4U1Z4RjZ3THGFFD0ovbg/ZgUWwBhSv4n0zuU86YReTmBXBrslaj85hSUtK6GXFsEqiy</w:t>
      </w:r>
    </w:p>
    <w:p>
      <w:pPr>
        <w:pStyle w:val="PreformattedText"/>
        <w:bidi w:val="0"/>
        <w:spacing w:before="0" w:after="0"/>
        <w:jc w:val="left"/>
        <w:rPr/>
      </w:pPr>
      <w:r>
        <w:rPr/>
        <w:t>GNENFT8gX2gyc2L3bD8lME01HESmDu6HBBl2Im75jUNOZrGzdzac+cKrr5LPmUDJoaAx+R9SiBxu</w:t>
      </w:r>
    </w:p>
    <w:p>
      <w:pPr>
        <w:pStyle w:val="PreformattedText"/>
        <w:bidi w:val="0"/>
        <w:spacing w:before="0" w:after="0"/>
        <w:jc w:val="left"/>
        <w:rPr/>
      </w:pPr>
      <w:r>
        <w:rPr/>
        <w:t>X2OHuA+UxEcalV1hEO3ESBQnOvMIitwZCFz8nywCimc5cRblmWVRfMbJhmNssZqmzXiKVz252F4C</w:t>
      </w:r>
    </w:p>
    <w:p>
      <w:pPr>
        <w:pStyle w:val="PreformattedText"/>
        <w:bidi w:val="0"/>
        <w:spacing w:before="0" w:after="0"/>
        <w:jc w:val="left"/>
        <w:rPr/>
      </w:pPr>
      <w:r>
        <w:rPr/>
        <w:t>j4YlsgVHErR11CoXVwKWgxnFQe9TICKagArw/bSW+BmSqVermINEbdMP4pj2FVv3BNcPUsUVr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VEFaHPmOotiQrUK4zX/N/wBlXrUMnsXxEa4DD1NlsFY15rWOXNSk4oJwZVC8hviXlNXAlq8cwoY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1SrYEmnAVxGS9r1UGBXQzKQFEXmKArS4ylVbTCFxzruX2JyM4C67iJkUXL4LCuIozTGSVUJuru</w:t>
      </w:r>
    </w:p>
    <w:p>
      <w:pPr>
        <w:pStyle w:val="PreformattedText"/>
        <w:bidi w:val="0"/>
        <w:spacing w:before="0" w:after="0"/>
        <w:jc w:val="left"/>
        <w:rPr/>
      </w:pPr>
      <w:r>
        <w:rPr/>
        <w:t>IFDHBKxSzpSJkRy2f5EFvCpcSnzEJen3KFco1qsKjUZVzmyJcVE6WypJdjmWlFrdRAInPxLDWvzL</w:t>
      </w:r>
    </w:p>
    <w:p>
      <w:pPr>
        <w:pStyle w:val="PreformattedText"/>
        <w:bidi w:val="0"/>
        <w:spacing w:before="0" w:after="0"/>
        <w:jc w:val="left"/>
        <w:rPr/>
      </w:pPr>
      <w:r>
        <w:rPr/>
        <w:t>y1OSObjqGg+rigTOdFVCVRmrsLmhF65jTYGqWdtF2iWgAYcEGCzhO7lDCjaEwG3NOo9EtMUG4FUY</w:t>
      </w:r>
    </w:p>
    <w:p>
      <w:pPr>
        <w:pStyle w:val="PreformattedText"/>
        <w:bidi w:val="0"/>
        <w:spacing w:before="0" w:after="0"/>
        <w:jc w:val="left"/>
        <w:rPr/>
      </w:pPr>
      <w:r>
        <w:rPr/>
        <w:t>F71HQFDaXdxG3R+IXG505l0BlxctFVEQrWg4EPErnGIizC6rnxEZcGCRQ0OibXnBCqObSC10N35j</w:t>
      </w:r>
    </w:p>
    <w:p>
      <w:pPr>
        <w:pStyle w:val="PreformattedText"/>
        <w:bidi w:val="0"/>
        <w:spacing w:before="0" w:after="0"/>
        <w:jc w:val="left"/>
        <w:rPr/>
      </w:pPr>
      <w:r>
        <w:rPr/>
        <w:t>xormqqIs0OniXJo8KMipYsblsgOqe4PZ6veIqsNt7ZegKW+Y9jjheX3LhWDOHMATVcrFxdOMb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kYxK5HUJwyJXdQopQdf2N01DuJcVMjHez48yh2NcjuBAUMai3Ww8xsg0Ytip4MAMQGQG7S7lJZW</w:t>
      </w:r>
    </w:p>
    <w:p>
      <w:pPr>
        <w:pStyle w:val="PreformattedText"/>
        <w:bidi w:val="0"/>
        <w:spacing w:before="0" w:after="0"/>
        <w:jc w:val="left"/>
        <w:rPr/>
      </w:pPr>
      <w:r>
        <w:rPr/>
        <w:t>81AalGpVTF7ZYLTsZtzVtuOA4LiUfC2XBTC18TAPi2CVAo6YuMJnh/kQAYMPmZkRvLUFV1vPMFWX</w:t>
      </w:r>
    </w:p>
    <w:p>
      <w:pPr>
        <w:pStyle w:val="PreformattedText"/>
        <w:bidi w:val="0"/>
        <w:spacing w:before="0" w:after="0"/>
        <w:jc w:val="left"/>
        <w:rPr/>
      </w:pPr>
      <w:r>
        <w:rPr/>
        <w:t>wdy9hsGbdRA2lJm4YWxeZRspvWY0tD1uWstigu4VJR2MKtTN/wCjMBiu7KPUrc66AoDogSJNg5S+</w:t>
      </w:r>
    </w:p>
    <w:p>
      <w:pPr>
        <w:pStyle w:val="PreformattedText"/>
        <w:bidi w:val="0"/>
        <w:spacing w:before="0" w:after="0"/>
        <w:jc w:val="left"/>
        <w:rPr/>
      </w:pPr>
      <w:r>
        <w:rPr/>
        <w:t>ZV1bl3PUDMVs4X0BLE8sTFdepZosH3Kjf6gqapEYYprHaQk23K+YquimU4Zjd2IR81NnPo8kucQB</w:t>
      </w:r>
    </w:p>
    <w:p>
      <w:pPr>
        <w:pStyle w:val="PreformattedText"/>
        <w:bidi w:val="0"/>
        <w:spacing w:before="0" w:after="0"/>
        <w:jc w:val="left"/>
        <w:rPr/>
      </w:pPr>
      <w:r>
        <w:rPr/>
        <w:t>l5uhjXUKxe4/6LgvdVuDHuQQAByWBDkc5gGQRxgj3QC7dNsM8wWuv+r8y4iqVhjgj4GUQkclQXbs</w:t>
      </w:r>
    </w:p>
    <w:p>
      <w:pPr>
        <w:pStyle w:val="PreformattedText"/>
        <w:bidi w:val="0"/>
        <w:spacing w:before="0" w:after="0"/>
        <w:jc w:val="left"/>
        <w:rPr/>
      </w:pPr>
      <w:r>
        <w:rPr/>
        <w:t>4haRJjqBWrTuCG3XMoEtVCuo1lHuUhrqtcBGLqy4aVfMAEWDZGCkl55lkpHeIAglJs1BPImm5Y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XHCYp3Ai5LjqIvIOLjaSk6uj5bmdMAA9EoYsOrhsBuoXPARiKibiDkriCuQcRZymLbKgbT0xUbb</w:t>
      </w:r>
    </w:p>
    <w:p>
      <w:pPr>
        <w:pStyle w:val="PreformattedText"/>
        <w:bidi w:val="0"/>
        <w:spacing w:before="0" w:after="0"/>
        <w:jc w:val="left"/>
        <w:rPr/>
      </w:pPr>
      <w:r>
        <w:rPr/>
        <w:t>Vc81n+Rx7evSu/qbJEUVL0CYtlTAJG2txhkuDHaDQE1NHEM2EDLQYuohLmxvIdQ1tIamW8diLIeO</w:t>
      </w:r>
    </w:p>
    <w:p>
      <w:pPr>
        <w:pStyle w:val="PreformattedText"/>
        <w:bidi w:val="0"/>
        <w:spacing w:before="0" w:after="0"/>
        <w:jc w:val="left"/>
        <w:rPr/>
      </w:pPr>
      <w:r>
        <w:rPr/>
        <w:t>bizuMkLLmpkgK1AAJQrVsMEflTlzFV3et1KHGtY2y1WDebRQG2gOpjhRdXyl/CzLfhE2lHkYLCp6</w:t>
      </w:r>
    </w:p>
    <w:p>
      <w:pPr>
        <w:pStyle w:val="PreformattedText"/>
        <w:bidi w:val="0"/>
        <w:spacing w:before="0" w:after="0"/>
        <w:jc w:val="left"/>
        <w:rPr/>
      </w:pPr>
      <w:r>
        <w:rPr/>
        <w:t>amKnMDUKilGjGsqymEdQRso2mwJVxUY1zAXUEW7+8aQIKLx8YFWIbusRDl0vvmKDOGnUyBZ+pmKO</w:t>
      </w:r>
    </w:p>
    <w:p>
      <w:pPr>
        <w:pStyle w:val="PreformattedText"/>
        <w:bidi w:val="0"/>
        <w:spacing w:before="0" w:after="0"/>
        <w:jc w:val="left"/>
        <w:rPr/>
      </w:pPr>
      <w:r>
        <w:rPr/>
        <w:t>hUFQGWbIqFlKbjil0AzxGyrUnFV/OEu06MUbuCUCzyltierUxKGzw6ijZw8ssE05jVBBZ3Pmw15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yGzPV/IiMQpz4Z/NwUZg6UeV2mK7iilM7mURTdRcO43izcC1FfeogpVWZSdlsfAyhkjM0SfkTA</w:t>
      </w:r>
    </w:p>
    <w:p>
      <w:pPr>
        <w:pStyle w:val="PreformattedText"/>
        <w:bidi w:val="0"/>
        <w:spacing w:before="0" w:after="0"/>
        <w:jc w:val="left"/>
        <w:rPr/>
      </w:pPr>
      <w:r>
        <w:rPr/>
        <w:t>XIl1EBRkcZmDhl5mAKoriBV5vTL1QOd1CMzncqsgnEEGzc+39W+krGLRriDtoPEQNZS4WmjqXYJZ</w:t>
      </w:r>
    </w:p>
    <w:p>
      <w:pPr>
        <w:pStyle w:val="PreformattedText"/>
        <w:bidi w:val="0"/>
        <w:spacing w:before="0" w:after="0"/>
        <w:jc w:val="left"/>
        <w:rPr/>
      </w:pPr>
      <w:r>
        <w:rPr/>
        <w:t>ezqUEYmskAlbYuGlg6xzKNKZdYNdUYJFOy7Iym64IFXPaUUgG6gZOq3iKaHpxFKlPMsSEW+fEVhC</w:t>
      </w:r>
    </w:p>
    <w:p>
      <w:pPr>
        <w:pStyle w:val="PreformattedText"/>
        <w:bidi w:val="0"/>
        <w:spacing w:before="0" w:after="0"/>
        <w:jc w:val="left"/>
        <w:rPr/>
      </w:pPr>
      <w:r>
        <w:rPr/>
        <w:t>8IX8WYMdkNsGoxxZKeBm7IG2nmYxGcQzrAOY90qPLGqCg3bw/KZnWJ6ap/V/MQ0BxmHyozqKtt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ZZuZRhgFcR1C6LJX2tV3hs9YIKpisbl8i/xLC2zEyUoUj2JUF0JBUSXmqmyKl4Q/grCaUdcZQ0j</w:t>
      </w:r>
    </w:p>
    <w:p>
      <w:pPr>
        <w:pStyle w:val="PreformattedText"/>
        <w:bidi w:val="0"/>
        <w:spacing w:before="0" w:after="0"/>
        <w:jc w:val="left"/>
        <w:rPr/>
      </w:pPr>
      <w:r>
        <w:rPr/>
        <w:t>9TOi8vPiKwLTFTV86ItCq7xLhtqEsX5gQKvWqH3NPmOSEoU5IidiJAEplgZcQWrpckDXxHc3zVUE</w:t>
      </w:r>
    </w:p>
    <w:p>
      <w:pPr>
        <w:pStyle w:val="PreformattedText"/>
        <w:bidi w:val="0"/>
        <w:spacing w:before="0" w:after="0"/>
        <w:jc w:val="left"/>
        <w:rPr/>
      </w:pPr>
      <w:r>
        <w:rPr/>
        <w:t>PmQydZRyNB5aSwNDb+owPSK7MH7qKMYSLtnJAvBKMNm/MAo5IrX1cMQcvMtU6/QP+SiDOj0xiO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rbWT8xSX8dog3u5+DUrLh5IQGy8PAMbiYW3DLW1VeCDQFxllpE84jCil9wG9qpyyzXqv/MLwdtx</w:t>
      </w:r>
    </w:p>
    <w:p>
      <w:pPr>
        <w:pStyle w:val="PreformattedText"/>
        <w:bidi w:val="0"/>
        <w:spacing w:before="0" w:after="0"/>
        <w:jc w:val="left"/>
        <w:rPr/>
      </w:pPr>
      <w:r>
        <w:rPr/>
        <w:t>7QK5qAFtfH7hbK0/iI8+3mKyqrncpiq+HxDFy54cRGOw51qOd1GRMTYBHVqKqYyOBeuIYKV43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6HTDAsOcS1d61FZVrdssLza/MzaB7INGPPcAbFR4qhg3GfEWqoc4yxlhvNLeSJWNTmOvBrzCxTsG</w:t>
      </w:r>
    </w:p>
    <w:p>
      <w:pPr>
        <w:pStyle w:val="PreformattedText"/>
        <w:bidi w:val="0"/>
        <w:spacing w:before="0" w:after="0"/>
        <w:jc w:val="left"/>
        <w:rPr/>
      </w:pPr>
      <w:r>
        <w:rPr/>
        <w:t>9xKtaI43EJsoYtjSEcKZgLCOTRl5fOL2y80cZrEqi4nFxzAe3mFw0vZ3EWoXxUWwCuFzMaFmYFgN</w:t>
      </w:r>
    </w:p>
    <w:p>
      <w:pPr>
        <w:pStyle w:val="PreformattedText"/>
        <w:bidi w:val="0"/>
        <w:spacing w:before="0" w:after="0"/>
        <w:jc w:val="left"/>
        <w:rPr/>
      </w:pPr>
      <w:r>
        <w:rPr/>
        <w:t>VXzE1fTm6uLfY6GMwzG6nzKALn8wNLr3gitaupg1xKu9xRAYXvmW1ri1wrwF1iaEHgQa2yzK0zXW</w:t>
      </w:r>
    </w:p>
    <w:p>
      <w:pPr>
        <w:pStyle w:val="PreformattedText"/>
        <w:bidi w:val="0"/>
        <w:spacing w:before="0" w:after="0"/>
        <w:jc w:val="left"/>
        <w:rPr/>
      </w:pPr>
      <w:r>
        <w:rPr/>
        <w:t>LilhXsIuzpdXzE1pWsbgJsPYjKBAv8wsap7Q0hsco2rAGMQsWV8QKGFu+YBaNbPzBlx3k3L6shbD</w:t>
      </w:r>
    </w:p>
    <w:p>
      <w:pPr>
        <w:pStyle w:val="PreformattedText"/>
        <w:bidi w:val="0"/>
        <w:spacing w:before="0" w:after="0"/>
        <w:jc w:val="left"/>
        <w:rPr/>
      </w:pPr>
      <w:r>
        <w:rPr/>
        <w:t>iMVe6rTLWUayOKjlYuXZdsC0RBrIOTUoqxFIhSqzo1NGEqIWuRMeYqoRzMm3yl4F3k4hWlTzCzmy</w:t>
      </w:r>
    </w:p>
    <w:p>
      <w:pPr>
        <w:pStyle w:val="PreformattedText"/>
        <w:bidi w:val="0"/>
        <w:spacing w:before="0" w:after="0"/>
        <w:jc w:val="left"/>
        <w:rPr/>
      </w:pPr>
      <w:r>
        <w:rPr/>
        <w:t>ohYpYq5g2j5iqHucJQghWr1KSHP6mEAO+pQYWR2Kb3RC1H4ZkUW2pnQjZuEBB6vcvw28amAK6uvc</w:t>
      </w:r>
    </w:p>
    <w:p>
      <w:pPr>
        <w:pStyle w:val="PreformattedText"/>
        <w:bidi w:val="0"/>
        <w:spacing w:before="0" w:after="0"/>
        <w:jc w:val="left"/>
        <w:rPr/>
      </w:pPr>
      <w:r>
        <w:rPr/>
        <w:t>tKZ3ljXRaUC5hU6w5nPXxCoHbA7goECwMWLtUPExBJd4GVZShvvoHTtiEpWvEYCvTmJMQObOOyVa</w:t>
      </w:r>
    </w:p>
    <w:p>
      <w:pPr>
        <w:pStyle w:val="PreformattedText"/>
        <w:bidi w:val="0"/>
        <w:spacing w:before="0" w:after="0"/>
        <w:jc w:val="left"/>
        <w:rPr/>
      </w:pPr>
      <w:r>
        <w:rPr/>
        <w:t>y22+JeTKgfNn7h2rSx7/AOkTmZXxHkfXETGE9kWvI9ZgaTNJh9f2NVeW2+EEbteJQAJYJjKuIKqy</w:t>
      </w:r>
    </w:p>
    <w:p>
      <w:pPr>
        <w:pStyle w:val="PreformattedText"/>
        <w:bidi w:val="0"/>
        <w:spacing w:before="0" w:after="0"/>
        <w:jc w:val="left"/>
        <w:rPr/>
      </w:pPr>
      <w:r>
        <w:rPr/>
        <w:t>4mAMq0VC2JbTav6kKATst1qPq415XemAw20eySGscJKBteMLAbpc5jgCwxUAoo4uZeGrVfMdWjUX</w:t>
      </w:r>
    </w:p>
    <w:p>
      <w:pPr>
        <w:pStyle w:val="PreformattedText"/>
        <w:bidi w:val="0"/>
        <w:spacing w:before="0" w:after="0"/>
        <w:jc w:val="left"/>
        <w:rPr/>
      </w:pPr>
      <w:r>
        <w:rPr/>
        <w:t>Vhg+WpRw8kKX+Sy+jaQ3GPMarXI54gQuivBLOYlbFdrIM3W65lYCniOhAtRC6quOUyH4I4FPTE0G</w:t>
      </w:r>
    </w:p>
    <w:p>
      <w:pPr>
        <w:pStyle w:val="PreformattedText"/>
        <w:bidi w:val="0"/>
        <w:spacing w:before="0" w:after="0"/>
        <w:jc w:val="left"/>
        <w:rPr/>
      </w:pPr>
      <w:r>
        <w:rPr/>
        <w:t>utZgqq15lLQAeYYlkNkvAYE43KABnpmLjJVyzG11DNSyr1pn7mQ1MTSFn8sRsaxCBKs4mLiope8x</w:t>
      </w:r>
    </w:p>
    <w:p>
      <w:pPr>
        <w:pStyle w:val="PreformattedText"/>
        <w:bidi w:val="0"/>
        <w:spacing w:before="0" w:after="0"/>
        <w:jc w:val="left"/>
        <w:rPr/>
      </w:pPr>
      <w:r>
        <w:rPr/>
        <w:t>FFTMRkGFvMdeUHCRvVLYwArpbIJVYwPNWOopXuX2k+4DfgIMRBsODbBElwiDAllzkU2q4g2AYzf4</w:t>
      </w:r>
    </w:p>
    <w:p>
      <w:pPr>
        <w:pStyle w:val="PreformattedText"/>
        <w:bidi w:val="0"/>
        <w:spacing w:before="0" w:after="0"/>
        <w:jc w:val="left"/>
        <w:rPr/>
      </w:pPr>
      <w:r>
        <w:rPr/>
        <w:t>jArauYPRb9iDT3W+CKoq/iGUUw5uDdK1G/hx8xQEBMRIyjY3maQM7dEBDQQgtBY9H/6RvCRu3dv4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JQwV7izBRDJ7iAlYd8zNeyHsf8m3exaqIEIaKiOi0qEyqwHIAX6YSUa7vaXBrAOUXmOLRtYah</w:t>
      </w:r>
    </w:p>
    <w:p>
      <w:pPr>
        <w:pStyle w:val="PreformattedText"/>
        <w:bidi w:val="0"/>
        <w:spacing w:before="0" w:after="0"/>
        <w:jc w:val="left"/>
        <w:rPr/>
      </w:pPr>
      <w:r>
        <w:rPr/>
        <w:t>SkK7KmYvW7qWa5TvEymlfcpVfyqOmux9D+QBBsIbbofl9RhcximLgUtG4dxlOyBFNBLgJdYdzhUr</w:t>
      </w:r>
    </w:p>
    <w:p>
      <w:pPr>
        <w:pStyle w:val="PreformattedText"/>
        <w:bidi w:val="0"/>
        <w:spacing w:before="0" w:after="0"/>
        <w:jc w:val="left"/>
        <w:rPr/>
      </w:pPr>
      <w:r>
        <w:rPr/>
        <w:t>GOY02MO5WigW9TLhjLu0r5GC8DjthkETiiIsj0iSxo6tgVFRk9Q0A2dm5nss9QgrTwUQLMcnSlPx</w:t>
      </w:r>
    </w:p>
    <w:p>
      <w:pPr>
        <w:pStyle w:val="PreformattedText"/>
        <w:bidi w:val="0"/>
        <w:spacing w:before="0" w:after="0"/>
        <w:jc w:val="left"/>
        <w:rPr/>
      </w:pPr>
      <w:r>
        <w:rPr/>
        <w:t>A8mxDi7K+GNpW6JqAsWxW2h25gjwa8zSMgtlUxGyq5xFhYmeY7dFg6T/ACB8y8pv3ZU+KZZqETNk</w:t>
      </w:r>
    </w:p>
    <w:p>
      <w:pPr>
        <w:pStyle w:val="PreformattedText"/>
        <w:bidi w:val="0"/>
        <w:spacing w:before="0" w:after="0"/>
        <w:jc w:val="left"/>
        <w:rPr/>
      </w:pPr>
      <w:r>
        <w:rPr/>
        <w:t>0zDsrcfAlgwPUyl3yuJGnGcxpWBwNRoQsXj+UnxF/Al5Go2ZFvMvZdHqKLKeajoAl9uYxyXvECnA</w:t>
      </w:r>
    </w:p>
    <w:p>
      <w:pPr>
        <w:pStyle w:val="PreformattedText"/>
        <w:bidi w:val="0"/>
        <w:spacing w:before="0" w:after="0"/>
        <w:jc w:val="left"/>
        <w:rPr/>
      </w:pPr>
      <w:r>
        <w:rPr/>
        <w:t>5iFBSWvklGLK65oAr8Ci/LYbjp8wOGumLLOo05eYtaZ8yu7+ZyzpaqKvdI+YB9XzwpX6jeV/UrZR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2l0Gu5ux3uod2GMcRuaLUz4mK4pYL5flBkABtENoFDK+CYN8ObvMRoGg3AUAiw6LYMgW9MriW</w:t>
      </w:r>
    </w:p>
    <w:p>
      <w:pPr>
        <w:pStyle w:val="PreformattedText"/>
        <w:bidi w:val="0"/>
        <w:spacing w:before="0" w:after="0"/>
        <w:jc w:val="left"/>
        <w:rPr/>
      </w:pPr>
      <w:r>
        <w:rPr/>
        <w:t>QepT5BPmbaAAoALAXDIMJXIIg5OIiZbTqI3kGiUiaSN67zcIZDByBofFQ1xrulH+KgUGQDwLPyTG</w:t>
      </w:r>
    </w:p>
    <w:p>
      <w:pPr>
        <w:pStyle w:val="PreformattedText"/>
        <w:bidi w:val="0"/>
        <w:spacing w:before="0" w:after="0"/>
        <w:jc w:val="left"/>
        <w:rPr/>
      </w:pPr>
      <w:r>
        <w:rPr/>
        <w:t>3AgNavgm62aLZaozeo1B4xHRm6lmFXJTlf8AZdFoAL6lQukjKgUA5RqOdv6IQkzgRKGcCzwoOSBO</w:t>
      </w:r>
    </w:p>
    <w:p>
      <w:pPr>
        <w:pStyle w:val="PreformattedText"/>
        <w:bidi w:val="0"/>
        <w:spacing w:before="0" w:after="0"/>
        <w:jc w:val="left"/>
        <w:rPr/>
      </w:pPr>
      <w:r>
        <w:rPr/>
        <w:t>rTHhWHUAETyvMY2ZO63AdryBxAchZuCnDju4QNAUWAoXzKxKCqx6h+ZjMc6tvibHaEG1/iFi9l6Z</w:t>
      </w:r>
    </w:p>
    <w:p>
      <w:pPr>
        <w:pStyle w:val="PreformattedText"/>
        <w:bidi w:val="0"/>
        <w:spacing w:before="0" w:after="0"/>
        <w:jc w:val="left"/>
        <w:rPr/>
      </w:pPr>
      <w:r>
        <w:rPr/>
        <w:t>kE8XxAC0FweJkA8x4hUIgYvqIA8mLlkUl+IoVtjiIRWnipWFLM+ZSE8LeGXTOtxFFLdfEELHQrco</w:t>
      </w:r>
    </w:p>
    <w:p>
      <w:pPr>
        <w:pStyle w:val="PreformattedText"/>
        <w:bidi w:val="0"/>
        <w:spacing w:before="0" w:after="0"/>
        <w:jc w:val="left"/>
        <w:rPr/>
      </w:pPr>
      <w:r>
        <w:rPr/>
        <w:t>BRKoDmJZBOkFDibxLiCHCj8QOoA3CiqL33LBC60QVU04QcwbV1aMYmKa49ogANJcRcV4Su1OILdi</w:t>
      </w:r>
    </w:p>
    <w:p>
      <w:pPr>
        <w:pStyle w:val="PreformattedText"/>
        <w:bidi w:val="0"/>
        <w:spacing w:before="0" w:after="0"/>
        <w:jc w:val="left"/>
        <w:rPr/>
      </w:pPr>
      <w:r>
        <w:rPr/>
        <w:t>9B17gWXwhFCyptmgHRigo8M/EWw5DjzAPlWiZtB0w5TDapT9mpVKUL0hAFR/CZgUvcOhb2XmWxKZ</w:t>
      </w:r>
    </w:p>
    <w:p>
      <w:pPr>
        <w:pStyle w:val="PreformattedText"/>
        <w:bidi w:val="0"/>
        <w:spacing w:before="0" w:after="0"/>
        <w:jc w:val="left"/>
        <w:rPr/>
      </w:pPr>
      <w:r>
        <w:rPr/>
        <w:t>ph1paNUNzAEG926iSggzMg2THVxdoJwXmXoYBdg5mTah3LLL84m6NxoIl8kpcNPLW4eembzCEaCc</w:t>
      </w:r>
    </w:p>
    <w:p>
      <w:pPr>
        <w:pStyle w:val="PreformattedText"/>
        <w:bidi w:val="0"/>
        <w:spacing w:before="0" w:after="0"/>
        <w:jc w:val="left"/>
        <w:rPr/>
      </w:pPr>
      <w:r>
        <w:rPr/>
        <w:t>wpZLN1xBKYQ7WJlSzCFisdyhnWO9RvDd4mVxyVtlAjlyw6s7nlAsK30zoEPxU36nFsY1lRdRQz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3bRrMRyc+IcXXhcdWsFLMwR2r9zNAQy5iZkHll8MjcE6NLSoVJRG7JitY7OIVDg39y4oGA7buXX</w:t>
      </w:r>
    </w:p>
    <w:p>
      <w:pPr>
        <w:pStyle w:val="PreformattedText"/>
        <w:bidi w:val="0"/>
        <w:spacing w:before="0" w:after="0"/>
        <w:jc w:val="left"/>
        <w:rPr/>
      </w:pPr>
      <w:r>
        <w:rPr/>
        <w:t>XJx4lao4W+YlmFXipZGSDw/Eqoa8RIQAysbQXxmMyMh+x6g1qOvEt7ZaP7hQgG9iERqlLhOST42v</w:t>
      </w:r>
    </w:p>
    <w:p>
      <w:pPr>
        <w:pStyle w:val="PreformattedText"/>
        <w:bidi w:val="0"/>
        <w:spacing w:before="0" w:after="0"/>
        <w:jc w:val="left"/>
        <w:rPr/>
      </w:pPr>
      <w:r>
        <w:rPr/>
        <w:t>2/r3LCsxp4lWs/AmHeq0s0VhO+otrb5RAvJDt7lGdLU6j7Ol3C13lPMosGmzxNGHHmLaJiYINRv2</w:t>
      </w:r>
    </w:p>
    <w:p>
      <w:pPr>
        <w:pStyle w:val="PreformattedText"/>
        <w:bidi w:val="0"/>
        <w:spacing w:before="0" w:after="0"/>
        <w:jc w:val="left"/>
        <w:rPr/>
      </w:pPr>
      <w:r>
        <w:rPr/>
        <w:t>IhgVyDWPUDKsDZLBzbzZmFUCY31HVENgDOpVbQHbjMeL/E0MoD4qBrXRN8E9u4NCrupXZk6mLCni</w:t>
      </w:r>
    </w:p>
    <w:p>
      <w:pPr>
        <w:pStyle w:val="PreformattedText"/>
        <w:bidi w:val="0"/>
        <w:spacing w:before="0" w:after="0"/>
        <w:jc w:val="left"/>
        <w:rPr/>
      </w:pPr>
      <w:r>
        <w:rPr/>
        <w:t>CCv0lZUti5RCtcuYgwXNQjJyRZT+aoA1aXg+Zmehsahxno6Ihks8nXqNtgYi3RrER08FtSsBa4md</w:t>
      </w:r>
    </w:p>
    <w:p>
      <w:pPr>
        <w:pStyle w:val="PreformattedText"/>
        <w:bidi w:val="0"/>
        <w:spacing w:before="0" w:after="0"/>
        <w:jc w:val="left"/>
        <w:rPr/>
      </w:pPr>
      <w:r>
        <w:rPr/>
        <w:t>f55hiay+hmGaaBXyUf2xRmDVdx1IDtZIB6N8QaWw7NytZByWCFQnhgTQYzcCD83KxWuzyr9ERX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woil2Rc1RjGpmcF6guFtMHEEtpAMpAVG0NW+XMVdA1HOzrq6qUS7ueLb/kGqBbO2CZB0riXXo1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FgfqNDdDtMss+AIqIhbA4Zeiisj3MQSxx4RV/EK5vQzmKE2vWyZkorgvUBnRsvHcZKL7cwBQ2B</w:t>
      </w:r>
    </w:p>
    <w:p>
      <w:pPr>
        <w:pStyle w:val="PreformattedText"/>
        <w:bidi w:val="0"/>
        <w:spacing w:before="0" w:after="0"/>
        <w:jc w:val="left"/>
        <w:rPr/>
      </w:pPr>
      <w:r>
        <w:rPr/>
        <w:t>GV3HGlQzwqr1m4V8wEvGDH7of7HsFlnFL4VDkEGTqMX5UR7FIcmkYbhdBcMG0uv3AkLLQjlU0cix</w:t>
      </w:r>
    </w:p>
    <w:p>
      <w:pPr>
        <w:pStyle w:val="PreformattedText"/>
        <w:bidi w:val="0"/>
        <w:spacing w:before="0" w:after="0"/>
        <w:jc w:val="left"/>
        <w:rPr/>
      </w:pPr>
      <w:r>
        <w:rPr/>
        <w:t>mLziV2Yjp6GbFsi7wEHCYf1BgAKMEmWu93gm8DfIgGDBqsw2LzpSEo6zYpajYNmLczHuBduQdsd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RQZ+ciXIsyqqiYAL7gwu1gtZDcVbXUqejXbDC0eWoKgPhNQPQvkMwMiPM3p+/1BSA0NGeJfN0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VGhNGnLb1L2yjlE23xthnDIqhzGpWb45jaQ0lG3d4jjgSFqpiQIvWpkt07h3SVWHiLewfEQXdO</w:t>
      </w:r>
    </w:p>
    <w:p>
      <w:pPr>
        <w:pStyle w:val="PreformattedText"/>
        <w:bidi w:val="0"/>
        <w:spacing w:before="0" w:after="0"/>
        <w:jc w:val="left"/>
        <w:rPr/>
      </w:pPr>
      <w:r>
        <w:rPr/>
        <w:t>iGxChVbjk0R6DL8XM0YWzSvD9COuYPJqWgEK4zKQ3ksGFtZxKOQZ7itV2calBm5cKII63b+z6j4O</w:t>
      </w:r>
    </w:p>
    <w:p>
      <w:pPr>
        <w:pStyle w:val="PreformattedText"/>
        <w:bidi w:val="0"/>
        <w:spacing w:before="0" w:after="0"/>
        <w:jc w:val="left"/>
        <w:rPr/>
      </w:pPr>
      <w:r>
        <w:rPr/>
        <w:t>tukbfzZMTg5GIcdPLNT9TO9SjLXe5q5eSWIOeoWHMS8ePzAKGUqIX1olCyj+QKrg2y+yazb4imFK</w:t>
      </w:r>
    </w:p>
    <w:p>
      <w:pPr>
        <w:pStyle w:val="PreformattedText"/>
        <w:bidi w:val="0"/>
        <w:spacing w:before="0" w:after="0"/>
        <w:jc w:val="left"/>
        <w:rPr/>
      </w:pPr>
      <w:r>
        <w:rPr/>
        <w:t>NRegu6mh/S5Q6U+0fwfuV0jeY4cCHxKpc3/ZQSjLWIkMhiIHVdx83tdvO4IKI6U3TuAEIU6OvgQH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cqwrZEN3h9TLKgrVQdfMaWLYVVsL8DXxAMlvnqWro2+SC43J+EID/AObi1FTsgE0OPUUCGoNQ</w:t>
      </w:r>
    </w:p>
    <w:p>
      <w:pPr>
        <w:pStyle w:val="PreformattedText"/>
        <w:bidi w:val="0"/>
        <w:spacing w:before="0" w:after="0"/>
        <w:jc w:val="left"/>
        <w:rPr/>
      </w:pPr>
      <w:r>
        <w:rPr/>
        <w:t>VzKN++IqsGK5jkLQtHfEtcCFgF1+/wBYUKDncJhQmeLikvUNTY3BO4UOw51EHHffDKkzxXUvxd/E</w:t>
      </w:r>
    </w:p>
    <w:p>
      <w:pPr>
        <w:pStyle w:val="PreformattedText"/>
        <w:bidi w:val="0"/>
        <w:spacing w:before="0" w:after="0"/>
        <w:jc w:val="left"/>
        <w:rPr/>
      </w:pPr>
      <w:r>
        <w:rPr/>
        <w:t>Ax0lOcSyzOA+GNhbscY4lOBfrHNcALRAVzThaWN02sEu3MKn1dWTdrVNjc5sFcwRQ7UgKBeaW5cc</w:t>
      </w:r>
    </w:p>
    <w:p>
      <w:pPr>
        <w:pStyle w:val="PreformattedText"/>
        <w:bidi w:val="0"/>
        <w:spacing w:before="0" w:after="0"/>
        <w:jc w:val="left"/>
        <w:rPr/>
      </w:pPr>
      <w:r>
        <w:rPr/>
        <w:t>nsIQAs5pmLiveM8mROlLvcFU5NUQ2UtfMFAAuUQvH5lACXriCMDDGhjbSj4RjtDYTAOa1UQhyTZC</w:t>
      </w:r>
    </w:p>
    <w:p>
      <w:pPr>
        <w:pStyle w:val="PreformattedText"/>
        <w:bidi w:val="0"/>
        <w:spacing w:before="0" w:after="0"/>
        <w:jc w:val="left"/>
        <w:rPr/>
      </w:pPr>
      <w:r>
        <w:rPr/>
        <w:t>HKm7uY0UNbzA5n5lAs2iUt7SKq2irYpGSG/Ea1U4B5md3yp1LQWTncacyjQyiNNZWFlfMwIadjMe</w:t>
      </w:r>
    </w:p>
    <w:p>
      <w:pPr>
        <w:pStyle w:val="PreformattedText"/>
        <w:bidi w:val="0"/>
        <w:spacing w:before="0" w:after="0"/>
        <w:jc w:val="left"/>
        <w:rPr/>
      </w:pPr>
      <w:r>
        <w:rPr/>
        <w:t>I4KGpQoNmS8kpv13cCwKapDiaQ2si4nCrWNpB3jctXTt4uGZpLcm4hC5vFkvt1vEKBZeGVFnfO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65OGmoV0m3FRXTY2FfyBtS6xiqiCiybamQMWhp6htwS8U6hNrWwZCjdywa37hkLck3iCsW8V3U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2nmXGtPG4Lo3zFtTF61M1BXbOLelhxUb2nZuZFaU7RjcsoGWm4nMuteZQtohkrC8puAExTylhC</w:t>
      </w:r>
    </w:p>
    <w:p>
      <w:pPr>
        <w:pStyle w:val="PreformattedText"/>
        <w:bidi w:val="0"/>
        <w:spacing w:before="0" w:after="0"/>
        <w:jc w:val="left"/>
        <w:rPr/>
      </w:pPr>
      <w:r>
        <w:rPr/>
        <w:t>Db5tjc6rJ3EUBXxNCqremYQ0H6iJRs3FUciskdhZe9bl3eeMRA/DcV8rcXUQMKpwjsgnkxl3kuqh</w:t>
      </w:r>
    </w:p>
    <w:p>
      <w:pPr>
        <w:pStyle w:val="PreformattedText"/>
        <w:bidi w:val="0"/>
        <w:spacing w:before="0" w:after="0"/>
        <w:jc w:val="left"/>
        <w:rPr/>
      </w:pPr>
      <w:r>
        <w:rPr/>
        <w:t>GtnJWmAWXfEbyQnjELFNUvf5gyIN73BVFTuXXBjhxUSBdN+GWpVh44mRqlVMTQg7I1pMpynEoDJe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bOyY0uy6kmAcJCw4qMCX3lqETJuNpsxk6mbQLRniYnlZerVl1lS/jxHgzvQMA7hcwKavVSwuu</w:t>
      </w:r>
    </w:p>
    <w:p>
      <w:pPr>
        <w:pStyle w:val="PreformattedText"/>
        <w:bidi w:val="0"/>
        <w:spacing w:before="0" w:after="0"/>
        <w:jc w:val="left"/>
        <w:rPr/>
      </w:pPr>
      <w:r>
        <w:rPr/>
        <w:t>FxGLDFDuV67BYm/AFOmZASictl3BaUzW0lqc6/Mo+z4hlvHVw3e1sxmPNkbCEzLbNI6ZZSZGQ8jQ</w:t>
      </w:r>
    </w:p>
    <w:p>
      <w:pPr>
        <w:pStyle w:val="PreformattedText"/>
        <w:bidi w:val="0"/>
        <w:spacing w:before="0" w:after="0"/>
        <w:jc w:val="left"/>
        <w:rPr/>
      </w:pPr>
      <w:r>
        <w:rPr/>
        <w:t>eruHmaovbzEuaZiUvu4XGgfaDAqPXURLNu5sbl0TDRq8MrHi9zAy211Qv/Ie7ruX+ZnzLqYVpENo</w:t>
      </w:r>
    </w:p>
    <w:p>
      <w:pPr>
        <w:pStyle w:val="PreformattedText"/>
        <w:bidi w:val="0"/>
        <w:spacing w:before="0" w:after="0"/>
        <w:jc w:val="left"/>
        <w:rPr/>
      </w:pPr>
      <w:r>
        <w:rPr/>
        <w:t>v2wIBIzZZLUcsRt6L5jY9mqKhkaVeNwoVhjEXLI6hCli+MbjBvYO6W3+SEcDghULDxmJZm1amwr4</w:t>
      </w:r>
    </w:p>
    <w:p>
      <w:pPr>
        <w:pStyle w:val="PreformattedText"/>
        <w:bidi w:val="0"/>
        <w:spacing w:before="0" w:after="0"/>
        <w:jc w:val="left"/>
        <w:rPr/>
      </w:pPr>
      <w:r>
        <w:rPr/>
        <w:t>cXLDIAiaFX3xN2e9EqSQdwMOLqoHRXXFCx0UzDzY3LZxiIulcKia8RR8BrzKJ3nBMqjG4soKYa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Ld9dziAnTuAJaNPQ1cuK+62BFndjjRMAttpeGb7JgzReGCJQrTKBSUZxUfao35jcA8EQ8NSnykY</w:t>
      </w:r>
    </w:p>
    <w:p>
      <w:pPr>
        <w:pStyle w:val="PreformattedText"/>
        <w:bidi w:val="0"/>
        <w:spacing w:before="0" w:after="0"/>
        <w:jc w:val="left"/>
        <w:rPr/>
      </w:pPr>
      <w:r>
        <w:rPr/>
        <w:t>5Zfu9QjGHCWwqFwrIrXk5o4lizuaaIoCCmto71RYlRyexTMrJnZlcpR7tOn+Q7I0g5A019rGp0H4</w:t>
      </w:r>
    </w:p>
    <w:p>
      <w:pPr>
        <w:pStyle w:val="PreformattedText"/>
        <w:bidi w:val="0"/>
        <w:spacing w:before="0" w:after="0"/>
        <w:jc w:val="left"/>
        <w:rPr/>
      </w:pPr>
      <w:r>
        <w:rPr/>
        <w:t>xLG0EP7XNQtHCslSLpdCXEi1wjmNWbcM3KquNCpl5tgVVvqXeW4ChTf5lAzRA0sfmELteLfib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Z9SusI+R4S64UcWal3bWiodXKuIHBsjWVH5Rs1UUpVRUlOK2Yf4COwBAaZBhNdpraJBi5HCWOaNj</w:t>
      </w:r>
    </w:p>
    <w:p>
      <w:pPr>
        <w:pStyle w:val="PreformattedText"/>
        <w:bidi w:val="0"/>
        <w:spacing w:before="0" w:after="0"/>
        <w:jc w:val="left"/>
        <w:rPr/>
      </w:pPr>
      <w:r>
        <w:rPr/>
        <w:t>VxkhbTd0wLsPwRQoeUXKXJPuMS1BtYQ/dMpEAYDQLCwBbFuIk4C6iuC058wWMt9LK0uqwVK2m9pN</w:t>
      </w:r>
    </w:p>
    <w:p>
      <w:pPr>
        <w:pStyle w:val="PreformattedText"/>
        <w:bidi w:val="0"/>
        <w:spacing w:before="0" w:after="0"/>
        <w:jc w:val="left"/>
        <w:rPr/>
      </w:pPr>
      <w:r>
        <w:rPr/>
        <w:t>DJcciVqnmA/Tpmv7I+o1oVKXiPnt6lb4dxpilYFL4mrQIDRaKiAFabtlzI52WvykXslI8pLlMLTh</w:t>
      </w:r>
    </w:p>
    <w:p>
      <w:pPr>
        <w:pStyle w:val="PreformattedText"/>
        <w:bidi w:val="0"/>
        <w:spacing w:before="0" w:after="0"/>
        <w:jc w:val="left"/>
        <w:rPr/>
      </w:pPr>
      <w:r>
        <w:rPr/>
        <w:t>ZRovzS5ZKSZJtF5AiVADvUcNQDfkblr7Whq6H9w6zJjmO5GapiCzMDQahaAuhi9Qz2peIFMmLHuA</w:t>
      </w:r>
    </w:p>
    <w:p>
      <w:pPr>
        <w:pStyle w:val="PreformattedText"/>
        <w:bidi w:val="0"/>
        <w:spacing w:before="0" w:after="0"/>
        <w:jc w:val="left"/>
        <w:rPr/>
      </w:pPr>
      <w:r>
        <w:rPr/>
        <w:t>1AJMWoff5SqiEOm/oYFbLx0ShY2ghgL2x6YBPV4lpLzBvUCgpQ3PhLAE6T1A5zuBaufP5EwLatZI</w:t>
      </w:r>
    </w:p>
    <w:p>
      <w:pPr>
        <w:pStyle w:val="PreformattedText"/>
        <w:bidi w:val="0"/>
        <w:spacing w:before="0" w:after="0"/>
        <w:jc w:val="left"/>
        <w:rPr/>
      </w:pPr>
      <w:r>
        <w:rPr/>
        <w:t>VTnN3BBZtiVXYd+IwhowppC2ucQjNbtzhjQgF+YV1QB1Qq+4QU25qLJVjZB51d4imlG8xx03C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TUVzopIztQjN6R/63GIEsRzSG8eo4Wil0EXbx1zFNgaFNktWGSLcRScRpoBHCUr+Pwgy+TzELws/</w:t>
      </w:r>
    </w:p>
    <w:p>
      <w:pPr>
        <w:pStyle w:val="PreformattedText"/>
        <w:bidi w:val="0"/>
        <w:spacing w:before="0" w:after="0"/>
        <w:jc w:val="left"/>
        <w:rPr/>
      </w:pPr>
      <w:r>
        <w:rPr/>
        <w:t>vJ+yJWhUjp5hB2+EAKxVVFWlXiGFoC6gD4wHOKf0T5uiHBfyUw1NB7vEu8oOwrmCD0wfRFxHQzY3</w:t>
      </w:r>
    </w:p>
    <w:p>
      <w:pPr>
        <w:pStyle w:val="PreformattedText"/>
        <w:bidi w:val="0"/>
        <w:spacing w:before="0" w:after="0"/>
        <w:jc w:val="left"/>
        <w:rPr/>
      </w:pPr>
      <w:r>
        <w:rPr/>
        <w:t>I4lgMptlkGPbcuFZebghZrF3KAhY4gFdU5qJyF1tpzMbXVEFCrqGTZOVShtRHmogAKtEAsmlyRAF</w:t>
      </w:r>
    </w:p>
    <w:p>
      <w:pPr>
        <w:pStyle w:val="PreformattedText"/>
        <w:bidi w:val="0"/>
        <w:spacing w:before="0" w:after="0"/>
        <w:jc w:val="left"/>
        <w:rPr/>
      </w:pPr>
      <w:r>
        <w:rPr/>
        <w:t>aQwVQbY0M+PiYlha5WeOLlF0vGkjCAo48ywCW5iELkxHwcj1HAaGliKL9kbUFPNxUvLfmZrjRwRM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ys3XKuYGoB6eJfYBkOZhGGjmUmg4u4RJX8l44WcMoFLcw3KeRxLICbXIZS/DzxKZPbnUBa3hU</w:t>
      </w:r>
    </w:p>
    <w:p>
      <w:pPr>
        <w:pStyle w:val="PreformattedText"/>
        <w:bidi w:val="0"/>
        <w:spacing w:before="0" w:after="0"/>
        <w:jc w:val="left"/>
        <w:rPr/>
      </w:pPr>
      <w:r>
        <w:rPr/>
        <w:t>TTfhHgu3KxwNLWC3cRF2svPEzMhOiIAVLiohRQQ1AKtdMw6N6qLtVGL5vxFVc45uN3FVrUNFBcNE</w:t>
      </w:r>
    </w:p>
    <w:p>
      <w:pPr>
        <w:pStyle w:val="PreformattedText"/>
        <w:bidi w:val="0"/>
        <w:spacing w:before="0" w:after="0"/>
        <w:jc w:val="left"/>
        <w:rPr/>
      </w:pPr>
      <w:r>
        <w:rPr/>
        <w:t>qFh+BLcFfMelO2oCmZ4eJaYCGu5tsPUHFWxtKgArZbI20ArYgmQEx4joGbXfDGNB8BlQgUmM8zJU</w:t>
      </w:r>
    </w:p>
    <w:p>
      <w:pPr>
        <w:pStyle w:val="PreformattedText"/>
        <w:bidi w:val="0"/>
        <w:spacing w:before="0" w:after="0"/>
        <w:jc w:val="left"/>
        <w:rPr/>
      </w:pPr>
      <w:r>
        <w:rPr/>
        <w:t>VWbcy1DPjPEsVNCSyCMmA7g62GjjmGi2PB+YEGGxCJaj5dxoCpuNEqCAGupd4F7haq6Q637gE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cFk475IibB/LADaj5QRmzGniFoDt1GxK9JcVHTDNRbs4lCAMM5gCyti9eIgC1mFwwtC3iARcFX1A</w:t>
      </w:r>
    </w:p>
    <w:p>
      <w:pPr>
        <w:pStyle w:val="PreformattedText"/>
        <w:bidi w:val="0"/>
        <w:spacing w:before="0" w:after="0"/>
        <w:jc w:val="left"/>
        <w:rPr/>
      </w:pPr>
      <w:r>
        <w:rPr/>
        <w:t>VcguwlHJbn5mo2wauQarmNhhVfUKiUFVS5oeyE2iq5xLxODio4KVNBzD2IxZo4E2GVNcEoW1Ibig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nbFdO4MFHcN6IQtAOa7d3KTc9rFupTKO2uhG5OhXmGBXRczqaKsqrmJ4xXT3HZlGh3/65dGyn</w:t>
      </w:r>
    </w:p>
    <w:p>
      <w:pPr>
        <w:pStyle w:val="PreformattedText"/>
        <w:bidi w:val="0"/>
        <w:spacing w:before="0" w:after="0"/>
        <w:jc w:val="left"/>
        <w:rPr/>
      </w:pPr>
      <w:r>
        <w:rPr/>
        <w:t>bNEoVgGFd5mC7Iqd1zUY1T8wMc/ufKLGmm0sOpatJjLIy10WTG1DBcYq1/EB1QHnA8MEaxOTdQsF</w:t>
      </w:r>
    </w:p>
    <w:p>
      <w:pPr>
        <w:pStyle w:val="PreformattedText"/>
        <w:bidi w:val="0"/>
        <w:spacing w:before="0" w:after="0"/>
        <w:jc w:val="left"/>
        <w:rPr/>
      </w:pPr>
      <w:r>
        <w:rPr/>
        <w:t>qViAsMBicvfcto0AbWXcIcANQ4V8ohUGBlLOVYGyI75RscP6SmnQ689f5PzLyAaBLwPfjqXDyljn</w:t>
      </w:r>
    </w:p>
    <w:p>
      <w:pPr>
        <w:pStyle w:val="PreformattedText"/>
        <w:bidi w:val="0"/>
        <w:spacing w:before="0" w:after="0"/>
        <w:jc w:val="left"/>
        <w:rPr/>
      </w:pPr>
      <w:r>
        <w:rPr/>
        <w:t>hW7jYyO5qUxjJqYlr9y69NGMx0HJitx4/A/VlQlnkGZrP1EkVxLitlnFwkVB/sNiUmr6lLC8R9Q6</w:t>
      </w:r>
    </w:p>
    <w:p>
      <w:pPr>
        <w:pStyle w:val="PreformattedText"/>
        <w:bidi w:val="0"/>
        <w:spacing w:before="0" w:after="0"/>
        <w:jc w:val="left"/>
        <w:rPr/>
      </w:pPr>
      <w:r>
        <w:rPr/>
        <w:t>ziI0PPNZjqhQ59QBC6G2Bsls+j9xDK3PYItVjb9QFQi0LsOCFmhN1FrtNI5l5a/Ua7E7blfUMAcy</w:t>
      </w:r>
    </w:p>
    <w:p>
      <w:pPr>
        <w:pStyle w:val="PreformattedText"/>
        <w:bidi w:val="0"/>
        <w:spacing w:before="0" w:after="0"/>
        <w:jc w:val="left"/>
        <w:rPr/>
      </w:pPr>
      <w:r>
        <w:rPr/>
        <w:t>6kJW75iSoBzesyWNl6Fy0dsGG5t5fLxBlQXwtzAKGOELiwUUwTgm2jLMJouLiuCIlOo2hLP1Gq+o</w:t>
      </w:r>
    </w:p>
    <w:p>
      <w:pPr>
        <w:pStyle w:val="PreformattedText"/>
        <w:bidi w:val="0"/>
        <w:spacing w:before="0" w:after="0"/>
        <w:jc w:val="left"/>
        <w:rPr/>
      </w:pPr>
      <w:r>
        <w:rPr/>
        <w:t>RAv6sWl/2GCC1rbAoYDmkKkNW2BKyFHAQNtV9VHNIGt2xGLHhgXEgsqcIAGqtN/iWVQUrq/6wI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+YZNbYq32YwHK0cRQejRywY1QxEYopmyzwiVWCI24mUAuB1mPqKgH3/kGPaHhlnyMaLptVBjkH</w:t>
      </w:r>
    </w:p>
    <w:p>
      <w:pPr>
        <w:pStyle w:val="PreformattedText"/>
        <w:bidi w:val="0"/>
        <w:spacing w:before="0" w:after="0"/>
        <w:jc w:val="left"/>
        <w:rPr/>
      </w:pPr>
      <w:r>
        <w:rPr/>
        <w:t>Ldo0iA0rQQxlH5uZWpNt8xQAKYpiEpRgEZRWQ3bSDwrH9RxFKx8YuXCEP1GQa8auKAH2x2DJN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DMhgtmMLR1uDzwXzYH+Sgoa9Pa/sibZigmQh+Y13eeDEBkOMtEB1ULCOKA8MEcXtY8Qa6r5l1Rf</w:t>
      </w:r>
    </w:p>
    <w:p>
      <w:pPr>
        <w:pStyle w:val="PreformattedText"/>
        <w:bidi w:val="0"/>
        <w:spacing w:before="0" w:after="0"/>
        <w:jc w:val="left"/>
        <w:rPr/>
      </w:pPr>
      <w:r>
        <w:rPr/>
        <w:t>jYB/SlTHFbuMNqqoa5mlyGoEAN5xqFtlCXXMtSjzEgRNBLQHOZS4FiF2AkhD22LHjHEWoCuh7lNA</w:t>
      </w:r>
    </w:p>
    <w:p>
      <w:pPr>
        <w:pStyle w:val="PreformattedText"/>
        <w:bidi w:val="0"/>
        <w:spacing w:before="0" w:after="0"/>
        <w:jc w:val="left"/>
        <w:rPr/>
      </w:pPr>
      <w:r>
        <w:rPr/>
        <w:t>NvCOFzWsdxBNEgG7hgRZt5iLk19epTkpwfZHVtVXYP8AR+JSacMS8dbSgnWovFTDwQgBBhfcR/NR</w:t>
      </w:r>
    </w:p>
    <w:p>
      <w:pPr>
        <w:pStyle w:val="PreformattedText"/>
        <w:bidi w:val="0"/>
        <w:spacing w:before="0" w:after="0"/>
        <w:jc w:val="left"/>
        <w:rPr/>
      </w:pPr>
      <w:r>
        <w:rPr/>
        <w:t>Q6VNPEZu3DWd5mYyNN0FPq5ggH05RH8EwU4KNxFbGDXUoCx5ijdXcZYXbeeGYZXvO4060/M31Ya6</w:t>
      </w:r>
    </w:p>
    <w:p>
      <w:pPr>
        <w:pStyle w:val="PreformattedText"/>
        <w:bidi w:val="0"/>
        <w:spacing w:before="0" w:after="0"/>
        <w:jc w:val="left"/>
        <w:rPr/>
      </w:pPr>
      <w:r>
        <w:rPr/>
        <w:t>hj8Jl1QBxGCLD7gh5posqAqkvb0RNfD4ZkLtRmuI5BZyHEZuLDq7fo44+nD0q35I28HJ8SgYC+5R</w:t>
      </w:r>
    </w:p>
    <w:p>
      <w:pPr>
        <w:pStyle w:val="PreformattedText"/>
        <w:bidi w:val="0"/>
        <w:spacing w:before="0" w:after="0"/>
        <w:jc w:val="left"/>
        <w:rPr/>
      </w:pPr>
      <w:r>
        <w:rPr/>
        <w:t>Tg1TPzATLU5UiP4iClasNMEISVeI7FejS190o+s9oFL9Qc4COlkGgOGW8LCwZRWg1Lit3BeBbgWM</w:t>
      </w:r>
    </w:p>
    <w:p>
      <w:pPr>
        <w:pStyle w:val="PreformattedText"/>
        <w:bidi w:val="0"/>
        <w:spacing w:before="0" w:after="0"/>
        <w:jc w:val="left"/>
        <w:rPr/>
      </w:pPr>
      <w:r>
        <w:rPr/>
        <w:t>XqBumKouY/AaSiAKGFXuoBBW6x5f8GJRPFEGAEpDvuX2FnPiM28iGSEDTLgWAPY//IzSkA/MfOXx</w:t>
      </w:r>
    </w:p>
    <w:p>
      <w:pPr>
        <w:pStyle w:val="PreformattedText"/>
        <w:bidi w:val="0"/>
        <w:spacing w:before="0" w:after="0"/>
        <w:jc w:val="left"/>
        <w:rPr/>
      </w:pPr>
      <w:r>
        <w:rPr/>
        <w:t>KW0gvxG/Ljn8GoBApZiLYK7SMUFjxKy4S4ts8QiHdZe5RJQjGKlCxS/EyVuIrgsLKmjNDVcx4FKd</w:t>
      </w:r>
    </w:p>
    <w:p>
      <w:pPr>
        <w:pStyle w:val="PreformattedText"/>
        <w:bidi w:val="0"/>
        <w:spacing w:before="0" w:after="0"/>
        <w:jc w:val="left"/>
        <w:rPr/>
      </w:pPr>
      <w:r>
        <w:rPr/>
        <w:t>TIRDnMA1bOe6mW3ji4osQXhmYUUgiOdh5imG4a8xt4KXbqB4Oo02YCI0tPzLHbnEYNHFVUFmDEpq</w:t>
      </w:r>
    </w:p>
    <w:p>
      <w:pPr>
        <w:pStyle w:val="PreformattedText"/>
        <w:bidi w:val="0"/>
        <w:spacing w:before="0" w:after="0"/>
        <w:jc w:val="left"/>
        <w:rPr/>
      </w:pPr>
      <w:r>
        <w:rPr/>
        <w:t>ybFEwgLK9RgYQ8Sosd/cHJwcxbDGfJuUDg4/7HKSviaUe0YQYLG0FCz/ALFWhRxpjG4Xr9IAQAmG</w:t>
      </w:r>
    </w:p>
    <w:p>
      <w:pPr>
        <w:pStyle w:val="PreformattedText"/>
        <w:bidi w:val="0"/>
        <w:spacing w:before="0" w:after="0"/>
        <w:jc w:val="left"/>
        <w:rPr/>
      </w:pPr>
      <w:r>
        <w:rPr/>
        <w:t>4KEgNP7llRaSxDBw1EwcjiADI5YPZeotBQZ6qYm/CJmgTXmbRll4qMvBy5GUYWDaxY7qDejjqKVt</w:t>
      </w:r>
    </w:p>
    <w:p>
      <w:pPr>
        <w:pStyle w:val="PreformattedText"/>
        <w:bidi w:val="0"/>
        <w:spacing w:before="0" w:after="0"/>
        <w:jc w:val="left"/>
        <w:rPr/>
      </w:pPr>
      <w:r>
        <w:rPr/>
        <w:t>SAoS1UtOK9QNCi+f5AlYBpINBtM4iqRhi93EpFqds5RS4KukKGEqtbsinQG4e/cSDZwBFJW9hLjK</w:t>
      </w:r>
    </w:p>
    <w:p>
      <w:pPr>
        <w:pStyle w:val="PreformattedText"/>
        <w:bidi w:val="0"/>
        <w:spacing w:before="0" w:after="0"/>
        <w:jc w:val="left"/>
        <w:rPr/>
      </w:pPr>
      <w:r>
        <w:rPr/>
        <w:t>Fot3NWrXkzmU2DZW/MpWVtii5kYW9f8AYje3vMSrocY8SoB7tfUKll3h4gh335lOtDEwmFMunI6v</w:t>
      </w:r>
    </w:p>
    <w:p>
      <w:pPr>
        <w:pStyle w:val="PreformattedText"/>
        <w:bidi w:val="0"/>
        <w:spacing w:before="0" w:after="0"/>
        <w:jc w:val="left"/>
        <w:rPr/>
      </w:pPr>
      <w:r>
        <w:rPr/>
        <w:t>+zC0YYolKGMqOJkqwl75myH+Y073WoUSwRZOzHiOBOkN4hsD/FEuMe39jCG2sy3I5PMpivRyQaA2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oOVWy4KQ67heRxXmLTIxeP3MpFpri4qOhHBXEbRFbYmayw25lrQVyUW9TdtagEF507fEvO9qR</w:t>
      </w:r>
    </w:p>
    <w:p>
      <w:pPr>
        <w:pStyle w:val="PreformattedText"/>
        <w:bidi w:val="0"/>
        <w:spacing w:before="0" w:after="0"/>
        <w:jc w:val="left"/>
        <w:rPr/>
      </w:pPr>
      <w:r>
        <w:rPr/>
        <w:t>GGQcvaHiDEC7rAU0gbYA0Dl+Xr/ceAwYqsS6punuEAQ3HVLcbyoxbuDJ3fLEHQSnUMLjBmKmth70</w:t>
      </w:r>
    </w:p>
    <w:p>
      <w:pPr>
        <w:pStyle w:val="PreformattedText"/>
        <w:bidi w:val="0"/>
        <w:spacing w:before="0" w:after="0"/>
        <w:jc w:val="left"/>
        <w:rPr/>
      </w:pPr>
      <w:r>
        <w:rPr/>
        <w:t>MBPkFvzKZxkEBK2uZAt1zCnAv1KowV65mSg0Q7gTT0Gp3622cwpeslagCglW0z+Afcy+NhzcYNgO</w:t>
      </w:r>
    </w:p>
    <w:p>
      <w:pPr>
        <w:pStyle w:val="PreformattedText"/>
        <w:bidi w:val="0"/>
        <w:spacing w:before="0" w:after="0"/>
        <w:jc w:val="left"/>
        <w:rPr/>
      </w:pPr>
      <w:r>
        <w:rPr/>
        <w:t>BVykHkGptGa5jJFmcxKAQzYTQbNRt1l5pIIrS+IZNV2lxTq9nQIfmpeI2ha0LXysI5TbDAlZFr5Q</w:t>
      </w:r>
    </w:p>
    <w:p>
      <w:pPr>
        <w:pStyle w:val="PreformattedText"/>
        <w:bidi w:val="0"/>
        <w:spacing w:before="0" w:after="0"/>
        <w:jc w:val="left"/>
        <w:rPr/>
      </w:pPr>
      <w:r>
        <w:rPr/>
        <w:t>sLS9y62rR3GlvaBQDfUyJujzKAHDcXpdobEGweDAfqXJXe+S5nDJ+YJF0Y3FIQDWdRjhb7grU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JWI7qLnVm6hsgHhlDAaZJqJraDzf9ag4NTbeplAHm7g1st8kJZhObXAJkoze2F0VnLtZcAHRlX8d</w:t>
      </w:r>
    </w:p>
    <w:p>
      <w:pPr>
        <w:pStyle w:val="PreformattedText"/>
        <w:bidi w:val="0"/>
        <w:spacing w:before="0" w:after="0"/>
        <w:jc w:val="left"/>
        <w:rPr/>
      </w:pPr>
      <w:r>
        <w:rPr/>
        <w:t>yraHqlX8SjUF+cxetBi4bOIkRb+KA+8sHSLoMwgE0u9VzAAQbtl3zMZ19xx7nGYgGLptlzHpGlgA</w:t>
      </w:r>
    </w:p>
    <w:p>
      <w:pPr>
        <w:pStyle w:val="PreformattedText"/>
        <w:bidi w:val="0"/>
        <w:spacing w:before="0" w:after="0"/>
        <w:jc w:val="left"/>
        <w:rPr/>
      </w:pPr>
      <w:r>
        <w:rPr/>
        <w:t>3HVdhXKmDbxGlTFdTquso/uYOND3D4eWCgRRUKw0oxFQHV7Qbap2LCMiSkLbqVZqtZRiMVaWrp6l</w:t>
      </w:r>
    </w:p>
    <w:p>
      <w:pPr>
        <w:pStyle w:val="PreformattedText"/>
        <w:bidi w:val="0"/>
        <w:spacing w:before="0" w:after="0"/>
        <w:jc w:val="left"/>
        <w:rPr/>
      </w:pPr>
      <w:r>
        <w:rPr/>
        <w:t>CWQ2AaZX2TrXvHxuP/fFu0Wr0krqcKpo8R1Uzsb98ygORYqq+IJ2VQpRGiT6PUUv5XEXarHqAlRh</w:t>
      </w:r>
    </w:p>
    <w:p>
      <w:pPr>
        <w:pStyle w:val="PreformattedText"/>
        <w:bidi w:val="0"/>
        <w:spacing w:before="0" w:after="0"/>
        <w:jc w:val="left"/>
        <w:rPr/>
      </w:pPr>
      <w:r>
        <w:rPr/>
        <w:t>Zcu0TVjh/DNIWTppQ/EZFC0HDHMfslTFyKvMEEmmHOvMtAppWZIJcqmBqNLTeUDFdqu9xxg2vkH9</w:t>
      </w:r>
    </w:p>
    <w:p>
      <w:pPr>
        <w:pStyle w:val="PreformattedText"/>
        <w:bidi w:val="0"/>
        <w:spacing w:before="0" w:after="0"/>
        <w:jc w:val="left"/>
        <w:rPr/>
      </w:pPr>
      <w:r>
        <w:rPr/>
        <w:t>LGfCqGmlJUC21KsEJPmpBhcDbUcQcvEoTTVcGXurzMqRYslQ+Z9TYx+oIA+4AAFV60wFS/LubAN0</w:t>
      </w:r>
    </w:p>
    <w:p>
      <w:pPr>
        <w:pStyle w:val="PreformattedText"/>
        <w:bidi w:val="0"/>
        <w:spacing w:before="0" w:after="0"/>
        <w:jc w:val="left"/>
        <w:rPr/>
      </w:pPr>
      <w:r>
        <w:rPr/>
        <w:t>juhTKHEQRuQnKRlNRHCZEMOyBCSyXlidzu2QUD81DLzD01sYrLUqiFGZHCRdN93iDaxdgoIymjV5</w:t>
      </w:r>
    </w:p>
    <w:p>
      <w:pPr>
        <w:pStyle w:val="PreformattedText"/>
        <w:bidi w:val="0"/>
        <w:spacing w:before="0" w:after="0"/>
        <w:jc w:val="left"/>
        <w:rPr/>
      </w:pPr>
      <w:r>
        <w:rPr/>
        <w:t>Rg3EG1WUKilu4K6ZiuxpXzL3AIVpVP6i1eUyKx3FcZW2vXEIxIyHmJgUNGy8kclQqxoWIpat5LxC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R0lGXGx+ZsG8oc4i2ClfqJshwWe4aoW4YEKjeDyRRA8oqz0I6sLv11MAq35SH2kN8ovUsjCzC</w:t>
      </w:r>
    </w:p>
    <w:p>
      <w:pPr>
        <w:pStyle w:val="PreformattedText"/>
        <w:bidi w:val="0"/>
        <w:spacing w:before="0" w:after="0"/>
        <w:jc w:val="left"/>
        <w:rPr/>
      </w:pPr>
      <w:r>
        <w:rPr/>
        <w:t>2L4omFlt8xSxYwBiEvOc26IJA5bg0lAsJ/QYNi2FpZhm58XgIGXC2zMGuwiwqA0oR5YNHOQlcMHC</w:t>
      </w:r>
    </w:p>
    <w:p>
      <w:pPr>
        <w:pStyle w:val="PreformattedText"/>
        <w:bidi w:val="0"/>
        <w:spacing w:before="0" w:after="0"/>
        <w:jc w:val="left"/>
        <w:rPr/>
      </w:pPr>
      <w:r>
        <w:rPr/>
        <w:t>nQnJLTGhEwSP5hMrBTzT/JrerCgoB8YwoaqUJ1DVGXhcOiA4qoFaCpfhw/ll71dHFEvKVY02RacY</w:t>
      </w:r>
    </w:p>
    <w:p>
      <w:pPr>
        <w:pStyle w:val="PreformattedText"/>
        <w:bidi w:val="0"/>
        <w:spacing w:before="0" w:after="0"/>
        <w:jc w:val="left"/>
        <w:rPr/>
      </w:pPr>
      <w:r>
        <w:rPr/>
        <w:t>Z0K/dTXhgawCkCZL2NxTQdGNAzOYA2vN0xrKCYxAoMty7LqTv/1sPhh3eEfyIMagBZkXk4+2W+vU</w:t>
      </w:r>
    </w:p>
    <w:p>
      <w:pPr>
        <w:pStyle w:val="PreformattedText"/>
        <w:bidi w:val="0"/>
        <w:spacing w:before="0" w:after="0"/>
        <w:jc w:val="left"/>
        <w:rPr/>
      </w:pPr>
      <w:r>
        <w:rPr/>
        <w:t>6V4IMFoU5uEosjK5joKVdzINXi2My5RbrgPEJKwntDh9RtQPRyJZFUVOD9MRTiDfmInllicnKVgM</w:t>
      </w:r>
    </w:p>
    <w:p>
      <w:pPr>
        <w:pStyle w:val="PreformattedText"/>
        <w:bidi w:val="0"/>
        <w:spacing w:before="0" w:after="0"/>
        <w:jc w:val="left"/>
        <w:rPr/>
      </w:pPr>
      <w:r>
        <w:rPr/>
        <w:t>8wgXlxMfXBrUarXR9Qk1rnYBpIwWRCytStQaeJiO9kWi7D3cvdKI7Y9lOVuKlYF1SPMtlb3MBM08</w:t>
      </w:r>
    </w:p>
    <w:p>
      <w:pPr>
        <w:pStyle w:val="PreformattedText"/>
        <w:bidi w:val="0"/>
        <w:spacing w:before="0" w:after="0"/>
        <w:jc w:val="left"/>
        <w:rPr/>
      </w:pPr>
      <w:r>
        <w:rPr/>
        <w:t>wrRtFvDuJgM71mVtS91iZ0OXcoNKAtvmZTTUQFXdnxFTAMfiZ51Gbl605WDWNNwJKq1iNgs2cEE2</w:t>
      </w:r>
    </w:p>
    <w:p>
      <w:pPr>
        <w:pStyle w:val="PreformattedText"/>
        <w:bidi w:val="0"/>
        <w:spacing w:before="0" w:after="0"/>
        <w:jc w:val="left"/>
        <w:rPr/>
      </w:pPr>
      <w:r>
        <w:rPr/>
        <w:t>NbyxpyBhxeJSlFtoqIq34StdFaw5iwUVUBTQErqHcBxRioR7AOpgX4V1LQXbGnmLYIUYlillGpZ0</w:t>
      </w:r>
    </w:p>
    <w:p>
      <w:pPr>
        <w:pStyle w:val="PreformattedText"/>
        <w:bidi w:val="0"/>
        <w:spacing w:before="0" w:after="0"/>
        <w:jc w:val="left"/>
        <w:rPr/>
      </w:pPr>
      <w:r>
        <w:rPr/>
        <w:t>h7nHuAVlbTzG5Fp61KwXmtssbM8cMtXzPEFSlxWUtsFaKlAK2eYpaX6MSicmeszKgNUMABdgTuC6</w:t>
      </w:r>
    </w:p>
    <w:p>
      <w:pPr>
        <w:pStyle w:val="PreformattedText"/>
        <w:bidi w:val="0"/>
        <w:spacing w:before="0" w:after="0"/>
        <w:jc w:val="left"/>
        <w:rPr/>
      </w:pPr>
      <w:r>
        <w:rPr/>
        <w:t>SuK4YRIpTnmUVmB8yzdV6RCurHhlqGnVwSFQ5mUmPNQJBreCVosBGdAmk0xqwW5TOCotiorkc4tI</w:t>
      </w:r>
    </w:p>
    <w:p>
      <w:pPr>
        <w:pStyle w:val="PreformattedText"/>
        <w:bidi w:val="0"/>
        <w:spacing w:before="0" w:after="0"/>
        <w:jc w:val="left"/>
        <w:rPr/>
      </w:pPr>
      <w:r>
        <w:rPr/>
        <w:t>0UBbPUBCrv4gcsOb/wAnINdxO11wS7rlbYaXrNsQWGHFvEc2GtxVkPio00oHOTUqZBRwwAtXWWNo</w:t>
      </w:r>
    </w:p>
    <w:p>
      <w:pPr>
        <w:pStyle w:val="PreformattedText"/>
        <w:bidi w:val="0"/>
        <w:spacing w:before="0" w:after="0"/>
        <w:jc w:val="left"/>
        <w:rPr/>
      </w:pPr>
      <w:r>
        <w:rPr/>
        <w:t>HkrNxqR4lMcc6NTApDm4NtjioUq52NVKBlGnAYmtDGFxctRUbzABQtycQNUtapuaRMVqXXwawsOT</w:t>
      </w:r>
    </w:p>
    <w:p>
      <w:pPr>
        <w:pStyle w:val="PreformattedText"/>
        <w:bidi w:val="0"/>
        <w:spacing w:before="0" w:after="0"/>
        <w:jc w:val="left"/>
        <w:rPr/>
      </w:pPr>
      <w:r>
        <w:rPr/>
        <w:t>aqwBOnkliqrZZBRNtRFq78MBii2s+JQgKbC4G8nwYYLimIdZo9E2wRMaJ0f2AB47az7iFQ5NbwlC</w:t>
      </w:r>
    </w:p>
    <w:p>
      <w:pPr>
        <w:pStyle w:val="PreformattedText"/>
        <w:bidi w:val="0"/>
        <w:spacing w:before="0" w:after="0"/>
        <w:jc w:val="left"/>
        <w:rPr/>
      </w:pPr>
      <w:r>
        <w:rPr/>
        <w:t>8nLlE5iLvlea6/8Acxay9nO482WGPKG1HW+o7DFMqiHcbmqwKjGhSi1iNa0hbUFrEjSfmJjOQF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JAuj1cKmUzQ7mBmeIg1pwRwHCWsi0suJawp7jwjtxcwAFziNuDFHRLbQZgBon6DFNRlRgeaEtFF</w:t>
      </w:r>
    </w:p>
    <w:p>
      <w:pPr>
        <w:pStyle w:val="PreformattedText"/>
        <w:bidi w:val="0"/>
        <w:spacing w:before="0" w:after="0"/>
        <w:jc w:val="left"/>
        <w:rPr/>
      </w:pPr>
      <w:r>
        <w:rPr/>
        <w:t>zKgVaMCEpa6dnEaIgGniFr0QrXGf2GF2mUiLF6gUHgvudUwDUYFYIOzA+gmFixox4B6rUprvlOJV</w:t>
      </w:r>
    </w:p>
    <w:p>
      <w:pPr>
        <w:pStyle w:val="PreformattedText"/>
        <w:bidi w:val="0"/>
        <w:spacing w:before="0" w:after="0"/>
        <w:jc w:val="left"/>
        <w:rPr/>
      </w:pPr>
      <w:r>
        <w:rPr/>
        <w:t>rRvUNLMNG7hbsecn1BsN3qWY+csnSHn3gNjMRcaAMKG/oZVBanJ6jy7yXU29t2wV18wIwqW6D9xW</w:t>
      </w:r>
    </w:p>
    <w:p>
      <w:pPr>
        <w:pStyle w:val="PreformattedText"/>
        <w:bidi w:val="0"/>
        <w:spacing w:before="0" w:after="0"/>
        <w:jc w:val="left"/>
        <w:rPr/>
      </w:pPr>
      <w:r>
        <w:rPr/>
        <w:t>CkhYZIkp6MR5bd8Mx6N5UZJrLZDCvEdyr6Za+hQlNIVVP3BYIi4gCO7YCMUYvQW4MUx/ouWcEW9s</w:t>
      </w:r>
    </w:p>
    <w:p>
      <w:pPr>
        <w:pStyle w:val="PreformattedText"/>
        <w:bidi w:val="0"/>
        <w:spacing w:before="0" w:after="0"/>
        <w:jc w:val="left"/>
        <w:rPr/>
      </w:pPr>
      <w:r>
        <w:rPr/>
        <w:t>NLxEIkTJaYopdqZgLiKnw2R/KRbZcbo9xJBV2ahji9S3LiwlsjOzDRE2QqYAAjbKfSKRX9o8bjPd</w:t>
      </w:r>
    </w:p>
    <w:p>
      <w:pPr>
        <w:pStyle w:val="PreformattedText"/>
        <w:bidi w:val="0"/>
        <w:spacing w:before="0" w:after="0"/>
        <w:jc w:val="left"/>
        <w:rPr/>
      </w:pPr>
      <w:r>
        <w:rPr/>
        <w:t>SwQXzaZ9S8F8PQcRjrNrJQKmdTxw5+5jihsy/MBuzTuFUgOMLlHg4tQ6rl8IN1M73hmAMVA2XO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RoFVF7rCDKka3VqamSp5pgqnnpW4CDVKqUGuXOMkqfggRqHXjuNUvXpCyXsHAH+Q8qTV2t/qMAv</w:t>
      </w:r>
    </w:p>
    <w:p>
      <w:pPr>
        <w:pStyle w:val="PreformattedText"/>
        <w:bidi w:val="0"/>
        <w:spacing w:before="0" w:after="0"/>
        <w:jc w:val="left"/>
        <w:rPr/>
      </w:pPr>
      <w:r>
        <w:rPr/>
        <w:t>COFTS2mC5RO+oAGojCMqWsYXZDFKtgjOFy7yS0GzWN4jb03udlQ6YaxobBHizpagTY4NouF9HM0B</w:t>
      </w:r>
    </w:p>
    <w:p>
      <w:pPr>
        <w:pStyle w:val="PreformattedText"/>
        <w:bidi w:val="0"/>
        <w:spacing w:before="0" w:after="0"/>
        <w:jc w:val="left"/>
        <w:rPr/>
      </w:pPr>
      <w:r>
        <w:rPr/>
        <w:t>oy1kZk1zrOAlMFkbahegDmtRUYWs6lBl344MYBfNOz4gBTAaSUZXOM8EErs7BxCvVG7R7gQbBujG</w:t>
      </w:r>
    </w:p>
    <w:p>
      <w:pPr>
        <w:pStyle w:val="PreformattedText"/>
        <w:bidi w:val="0"/>
        <w:spacing w:before="0" w:after="0"/>
        <w:jc w:val="left"/>
        <w:rPr/>
      </w:pPr>
      <w:r>
        <w:rPr/>
        <w:t>63Emc6OSYgKWUw1urPo5PplB7SznaEaoWqww1AGChIpccwYwLm2JjGA45uIWhmL1j/kLwnxHoAMH</w:t>
      </w:r>
    </w:p>
    <w:p>
      <w:pPr>
        <w:pStyle w:val="PreformattedText"/>
        <w:bidi w:val="0"/>
        <w:spacing w:before="0" w:after="0"/>
        <w:jc w:val="left"/>
        <w:rPr/>
      </w:pPr>
      <w:r>
        <w:rPr/>
        <w:t>cd5Y0eZYYUprQfhIATG0XzLSqWwHEsVd8WwA1NaXMraBEy4miuca1CqtzFPMIQsHu/Ep+3VXefyX</w:t>
      </w:r>
    </w:p>
    <w:p>
      <w:pPr>
        <w:pStyle w:val="PreformattedText"/>
        <w:bidi w:val="0"/>
        <w:spacing w:before="0" w:after="0"/>
        <w:jc w:val="left"/>
        <w:rPr/>
      </w:pPr>
      <w:r>
        <w:rPr/>
        <w:t>VV3wGoVYonLB2BMvmUpdVCuXUUrOw8BMwAVTipgpGEDUqPJtcqX+ax6Jm6tgTuh4o1COhjBKUVS8</w:t>
      </w:r>
    </w:p>
    <w:p>
      <w:pPr>
        <w:pStyle w:val="PreformattedText"/>
        <w:bidi w:val="0"/>
        <w:spacing w:before="0" w:after="0"/>
        <w:jc w:val="left"/>
        <w:rPr/>
      </w:pPr>
      <w:r>
        <w:rPr/>
        <w:t>wd3sVtHNReCjLOyCEC05SEECS1cK4g/VpqyH6hJgBL2+WAUHbMbOU6l5ya3zClDOlfiY3O7NMW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Xu9eobdFyDsaQg0VdPc6pfEPI2qqCOBlWvcRZFt6lZWJx47gurcnmhFLFid5JflSyq4HdcQoRxl</w:t>
      </w:r>
    </w:p>
    <w:p>
      <w:pPr>
        <w:pStyle w:val="PreformattedText"/>
        <w:bidi w:val="0"/>
        <w:spacing w:before="0" w:after="0"/>
        <w:jc w:val="left"/>
        <w:rPr/>
      </w:pPr>
      <w:r>
        <w:rPr/>
        <w:t>dbmFl04WCVpc8Zq8ATEI/tD7yPyQzl6AOG1/mUXrTS7USy8rcaqvZcW0FjqK7NZYqIKivDKzFqKO</w:t>
      </w:r>
    </w:p>
    <w:p>
      <w:pPr>
        <w:pStyle w:val="PreformattedText"/>
        <w:bidi w:val="0"/>
        <w:spacing w:before="0" w:after="0"/>
        <w:jc w:val="left"/>
        <w:rPr/>
      </w:pPr>
      <w:r>
        <w:rPr/>
        <w:t>C8ykak8HI/cvITa8hv6XGWwr9CGwsFBncfCzVkFaZeZhJCBHRW6plBCwEAsB5LljhikI3rcpaA3j</w:t>
      </w:r>
    </w:p>
    <w:p>
      <w:pPr>
        <w:pStyle w:val="PreformattedText"/>
        <w:bidi w:val="0"/>
        <w:spacing w:before="0" w:after="0"/>
        <w:jc w:val="left"/>
        <w:rPr/>
      </w:pPr>
      <w:r>
        <w:rPr/>
        <w:t>CSlasO6iMxOL5lFxTa4E+NEUjxXuXFkU5JRa3ffEFuA6jruGW/ExzDmoMRk8HMAhuz1KgXjXiHB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JtzUVbXvGOJscncAWHiK4AMUppoXfEwSZ7gIVpvxEKDDitPcwBRaw1OIJddRUaC3V7iZgRmYgo</w:t>
      </w:r>
    </w:p>
    <w:p>
      <w:pPr>
        <w:pStyle w:val="PreformattedText"/>
        <w:bidi w:val="0"/>
        <w:spacing w:before="0" w:after="0"/>
        <w:jc w:val="left"/>
        <w:rPr/>
      </w:pPr>
      <w:r>
        <w:rPr/>
        <w:t>9u4CMB5vcMApN4hUrY5iTDjuI2Lse7gjXAa8ywBeYFTNDI4UtShoBldFW7nSDu+YMGdqvacQXwUR</w:t>
      </w:r>
    </w:p>
    <w:p>
      <w:pPr>
        <w:pStyle w:val="PreformattedText"/>
        <w:bidi w:val="0"/>
        <w:spacing w:before="0" w:after="0"/>
        <w:jc w:val="left"/>
        <w:rPr/>
      </w:pPr>
      <w:r>
        <w:rPr/>
        <w:t>CuDvfEoUF9Q0ITKxHEV7yVruLWCuynECpt0JmXhZ0ZgXGKozeFbf4hQBjw8QlWG8zoESykGsp2jc</w:t>
      </w:r>
    </w:p>
    <w:p>
      <w:pPr>
        <w:pStyle w:val="PreformattedText"/>
        <w:bidi w:val="0"/>
        <w:spacing w:before="0" w:after="0"/>
        <w:jc w:val="left"/>
        <w:rPr/>
      </w:pPr>
      <w:r>
        <w:rPr/>
        <w:t>B5gwXhmIVdmrxAmBeLMTIwW4vn3KIht1uAtArD/YmoVgSoptQeQl6N11AFVlcwwGTR0SrdDH48yh</w:t>
      </w:r>
    </w:p>
    <w:p>
      <w:pPr>
        <w:pStyle w:val="PreformattedText"/>
        <w:bidi w:val="0"/>
        <w:spacing w:before="0" w:after="0"/>
        <w:jc w:val="left"/>
        <w:rPr/>
      </w:pPr>
      <w:r>
        <w:rPr/>
        <w:t>eLDhhBOXFswcsqbisC2a5uWFW6ZIiY3+0QXJWrqAu6WOPUKrBBCnd3EeALeGEC5TbdXCKUaHFvPi</w:t>
      </w:r>
    </w:p>
    <w:p>
      <w:pPr>
        <w:pStyle w:val="PreformattedText"/>
        <w:bidi w:val="0"/>
        <w:spacing w:before="0" w:after="0"/>
        <w:jc w:val="left"/>
        <w:rPr/>
      </w:pPr>
      <w:r>
        <w:rPr/>
        <w:t>VXveGszyBq3mCTClt11HIsNn/wBiUhrweIOc7BuNA1mGFS6/5MS21xLUp7lsGFKZgA24t6lyqDYc</w:t>
      </w:r>
    </w:p>
    <w:p>
      <w:pPr>
        <w:pStyle w:val="PreformattedText"/>
        <w:bidi w:val="0"/>
        <w:spacing w:before="0" w:after="0"/>
        <w:jc w:val="left"/>
        <w:rPr/>
      </w:pPr>
      <w:r>
        <w:rPr/>
        <w:t>3FAsnC5gBsLP5B8IFC4JNCsX2y+fUaiQrzNEOqah4OfbHBh8MqwPv1EDdLyRsLduTE7AzgQlRe4Q</w:t>
      </w:r>
    </w:p>
    <w:p>
      <w:pPr>
        <w:pStyle w:val="PreformattedText"/>
        <w:bidi w:val="0"/>
        <w:spacing w:before="0" w:after="0"/>
        <w:jc w:val="left"/>
        <w:rPr/>
      </w:pPr>
      <w:r>
        <w:rPr/>
        <w:t>VgZA5jqReyKIFXog04zfi8weor4VGuV0zcHinmW92SkM0GFYDJuJEDUMdR3AQCGKyYRAdHi+fqX1</w:t>
      </w:r>
    </w:p>
    <w:p>
      <w:pPr>
        <w:pStyle w:val="PreformattedText"/>
        <w:bidi w:val="0"/>
        <w:spacing w:before="0" w:after="0"/>
        <w:jc w:val="left"/>
        <w:rPr/>
      </w:pPr>
      <w:r>
        <w:rPr/>
        <w:t>EWsU8+iCwUMDDcluAeYXjwDvcIct0LjlMKzKeYJQtSg/LKRNUMKJiXWFrxH7Fl2Q2GgWYxm5YjaD</w:t>
      </w:r>
    </w:p>
    <w:p>
      <w:pPr>
        <w:pStyle w:val="PreformattedText"/>
        <w:bidi w:val="0"/>
        <w:spacing w:before="0" w:after="0"/>
        <w:jc w:val="left"/>
        <w:rPr/>
      </w:pPr>
      <w:r>
        <w:rPr/>
        <w:t>aEsCrG2i8wWjTsx5QGOME3cydwOPuP7idCFUjUNVdwTAQ1cFUNlyIC1kAX3iKQqocUYH2o5wNZs+</w:t>
      </w:r>
    </w:p>
    <w:p>
      <w:pPr>
        <w:pStyle w:val="PreformattedText"/>
        <w:bidi w:val="0"/>
        <w:spacing w:before="0" w:after="0"/>
        <w:jc w:val="left"/>
        <w:rPr/>
      </w:pPr>
      <w:r>
        <w:rPr/>
        <w:t>JhI1xYx6uwMIGZQCztYEZHlXcphC9upWCvwhqSMA6nMCO9RnFEPcPGopO6v9hoqigI1Sy6IE4j4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BrLuGVJa8mIfsXj+kyO5EPhEqN2zR8S5xRkgjqCIoqnHJMKt05Wyn3UGosoefM4ov4ZRXuKwY</w:t>
      </w:r>
    </w:p>
    <w:p>
      <w:pPr>
        <w:pStyle w:val="PreformattedText"/>
        <w:bidi w:val="0"/>
        <w:spacing w:before="0" w:after="0"/>
        <w:jc w:val="left"/>
        <w:rPr/>
      </w:pPr>
      <w:r>
        <w:rPr/>
        <w:t>0IWxY5l/LTyqLN05dEXqDWHEadttm4fwltglDZhb4zFNA8PMPag4p1Lnb1WFwQ82ViKYnihi9+Kp</w:t>
      </w:r>
    </w:p>
    <w:p>
      <w:pPr>
        <w:pStyle w:val="PreformattedText"/>
        <w:bidi w:val="0"/>
        <w:spacing w:before="0" w:after="0"/>
        <w:jc w:val="left"/>
        <w:rPr/>
      </w:pPr>
      <w:r>
        <w:rPr/>
        <w:t>tK2DsWZhSS1KtECt6ww+6wRlJ8M82D+QzKH9lqh2V5h00PHcobSRZob7IQwovKIGnjLMqRnIDFwD</w:t>
      </w:r>
    </w:p>
    <w:p>
      <w:pPr>
        <w:pStyle w:val="PreformattedText"/>
        <w:bidi w:val="0"/>
        <w:spacing w:before="0" w:after="0"/>
        <w:jc w:val="left"/>
        <w:rPr/>
      </w:pPr>
      <w:r>
        <w:rPr/>
        <w:t>HNvYkKgqw7xf7NmnDUQGiLimpSrL6qEpZdcyqA2Ypg1CjGdwyoAFPiEqHYPXqUG5KMMMGb2v4j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mhqKxtjeIXZBVZEwAFMrHHuBwyN1EVNlB0nuBBByA1LiddteplKEuiix9fiUuFLnUUu2zxJh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DW/cDKexsMS5FxfRLa17SMgE5OJj8u6ESMihYawBr0wXcs0lBCS4zEGlYoZULhM33Bbg3EwNP</w:t>
      </w:r>
    </w:p>
    <w:p>
      <w:pPr>
        <w:pStyle w:val="PreformattedText"/>
        <w:bidi w:val="0"/>
        <w:spacing w:before="0" w:after="0"/>
        <w:jc w:val="left"/>
        <w:rPr/>
      </w:pPr>
      <w:r>
        <w:rPr/>
        <w:t>GDcMKoHzzEykX15lHLWzhBX5Ux0JspTEzpC+sQq9T8oUFKjeI3PBs8YidrMw1CoYXiIyjVbyKXHY</w:t>
      </w:r>
    </w:p>
    <w:p>
      <w:pPr>
        <w:pStyle w:val="PreformattedText"/>
        <w:bidi w:val="0"/>
        <w:spacing w:before="0" w:after="0"/>
        <w:jc w:val="left"/>
        <w:rPr/>
      </w:pPr>
      <w:r>
        <w:rPr/>
        <w:t>qon/AIcoFYOZTmAJghSGsQHO41KkKAazZGXQGupQBG81lgtKXbephpYDw294lFkpsc3Cijwom6Ur</w:t>
      </w:r>
    </w:p>
    <w:p>
      <w:pPr>
        <w:pStyle w:val="PreformattedText"/>
        <w:bidi w:val="0"/>
        <w:spacing w:before="0" w:after="0"/>
        <w:jc w:val="left"/>
        <w:rPr/>
      </w:pPr>
      <w:r>
        <w:rPr/>
        <w:t>9wucaeiE2pzw+Y86U4RzUQq0xfM1CF4xfmMypAOllfaOToqtMwUjRDg6Nb4lIuDgplaRWkcTKTjK</w:t>
      </w:r>
    </w:p>
    <w:p>
      <w:pPr>
        <w:pStyle w:val="PreformattedText"/>
        <w:bidi w:val="0"/>
        <w:spacing w:before="0" w:after="0"/>
        <w:jc w:val="left"/>
        <w:rPr/>
      </w:pPr>
      <w:r>
        <w:rPr/>
        <w:t>sROT0YcxDLb3zYH1FlagUZqF0qqBEG2oRW3WIM4t3SRVQ6M9MyvdTXpuVBtvOMx+0BcODxLqKmYV</w:t>
      </w:r>
    </w:p>
    <w:p>
      <w:pPr>
        <w:pStyle w:val="PreformattedText"/>
        <w:bidi w:val="0"/>
        <w:spacing w:before="0" w:after="0"/>
        <w:jc w:val="left"/>
        <w:rPr/>
      </w:pPr>
      <w:r>
        <w:rPr/>
        <w:t>p25u5YijFXFXgxl7iNznthlOWX8zCcYXyX7GGicCz5vGC4XCuxlKlQrzlPMqGi6rmEWO9JBREDR7</w:t>
      </w:r>
    </w:p>
    <w:p>
      <w:pPr>
        <w:pStyle w:val="PreformattedText"/>
        <w:bidi w:val="0"/>
        <w:spacing w:before="0" w:after="0"/>
        <w:jc w:val="left"/>
        <w:rPr/>
      </w:pPr>
      <w:r>
        <w:rPr/>
        <w:t>l6Kxh5Y/dRk3cXiq/kCGgUWfiGhbEbuXTwVBipk3TNAlXogNKcG2Ji9dwbRtHEcAl2b6ngHeY4Ep</w:t>
      </w:r>
    </w:p>
    <w:p>
      <w:pPr>
        <w:pStyle w:val="PreformattedText"/>
        <w:bidi w:val="0"/>
        <w:spacing w:before="0" w:after="0"/>
        <w:jc w:val="left"/>
        <w:rPr/>
      </w:pPr>
      <w:r>
        <w:rPr/>
        <w:t>GMkoZXCVUSWLGtxsIJ1iUWqU1mDGG74xOMBrepUW7KxLDbXFS7VKd4uEX1CqMBrcJqYvNm41V4Zm</w:t>
      </w:r>
    </w:p>
    <w:p>
      <w:pPr>
        <w:pStyle w:val="PreformattedText"/>
        <w:bidi w:val="0"/>
        <w:spacing w:before="0" w:after="0"/>
        <w:jc w:val="left"/>
        <w:rPr/>
      </w:pPr>
      <w:r>
        <w:rPr/>
        <w:t>2zA2ro/MRgGXglBRvl1Owqs3FfR7SgOUF4/WpVZcEdVg1XmFGlZ3cVrKp11A38oC0AEb7s81N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pc6Q5llkaXEww01LCxRpJxuWl4hdWJwGMxwGK7iDQjweJTdtKBY2cu0sAMclRXEBKxxKHHO4ClYU</w:t>
      </w:r>
    </w:p>
    <w:p>
      <w:pPr>
        <w:pStyle w:val="PreformattedText"/>
        <w:bidi w:val="0"/>
        <w:spacing w:before="0" w:after="0"/>
        <w:jc w:val="left"/>
        <w:rPr/>
      </w:pPr>
      <w:r>
        <w:rPr/>
        <w:t>7lmVL1LhvehcKrCjWo1Ge+iDagK2LuNDVaxmUFivDkhSoK+Ib2HMToGV3piMlg74gsZOjEvhp6f2</w:t>
      </w:r>
    </w:p>
    <w:p>
      <w:pPr>
        <w:pStyle w:val="PreformattedText"/>
        <w:bidi w:val="0"/>
        <w:spacing w:before="0" w:after="0"/>
        <w:jc w:val="left"/>
        <w:rPr/>
      </w:pPr>
      <w:r>
        <w:rPr/>
        <w:t>QLFt5boItRT3AizfD1BasU4ReyxyPJ8QPVpTMLa6K6qOy2O6MXFYpTi9w4XneYVDeQ6lmF5q2A01</w:t>
      </w:r>
    </w:p>
    <w:p>
      <w:pPr>
        <w:pStyle w:val="PreformattedText"/>
        <w:bidi w:val="0"/>
        <w:spacing w:before="0" w:after="0"/>
        <w:jc w:val="left"/>
        <w:rPr/>
      </w:pPr>
      <w:r>
        <w:rPr/>
        <w:t>HiEo7gqgoukgG3ttxmW2VrKRxnuAODXP8lUVCXm+oIfjRIlObYgcrvZLir6WPs1XHcYtWMgwss5A</w:t>
      </w:r>
    </w:p>
    <w:p>
      <w:pPr>
        <w:pStyle w:val="PreformattedText"/>
        <w:bidi w:val="0"/>
        <w:spacing w:before="0" w:after="0"/>
        <w:jc w:val="left"/>
        <w:rPr/>
      </w:pPr>
      <w:r>
        <w:rPr/>
        <w:t>Oq1G1g8PEwoN3s8srjNOvEbq8mbxKBbheHUVZ0I0It7A/qLYLdGvmIXlusKQloo7cyzsU51qVKXj</w:t>
      </w:r>
    </w:p>
    <w:p>
      <w:pPr>
        <w:pStyle w:val="PreformattedText"/>
        <w:bidi w:val="0"/>
        <w:spacing w:before="0" w:after="0"/>
        <w:jc w:val="left"/>
        <w:rPr/>
      </w:pPr>
      <w:r>
        <w:rPr/>
        <w:t>cr3UXlNLqphLdbZmdiLS/MtgIB4IUuAmk6P9iCgbrOoNWpXFyqHNGzMWNWtWNbsLouJdi1Y7lItr</w:t>
      </w:r>
    </w:p>
    <w:p>
      <w:pPr>
        <w:pStyle w:val="PreformattedText"/>
        <w:bidi w:val="0"/>
        <w:spacing w:before="0" w:after="0"/>
        <w:jc w:val="left"/>
        <w:rPr/>
      </w:pPr>
      <w:r>
        <w:rPr/>
        <w:t>NcxwQLc/E0XV2ESeXZckopmVa6jOvCmWxUrJVXnqGYq4sUGnvMHd5K7hRHJ4lqMvxKQBlkNxsbEW</w:t>
      </w:r>
    </w:p>
    <w:p>
      <w:pPr>
        <w:pStyle w:val="PreformattedText"/>
        <w:bidi w:val="0"/>
        <w:spacing w:before="0" w:after="0"/>
        <w:jc w:val="left"/>
        <w:rPr/>
      </w:pPr>
      <w:r>
        <w:rPr/>
        <w:t>NscDwUtgK/ghf/YC0pEm/AqUZ5YCLaU/CDWhceQSluoq35gAS3Awwl0qq3XL4hAqz2gwF31Gtktu</w:t>
      </w:r>
    </w:p>
    <w:p>
      <w:pPr>
        <w:pStyle w:val="PreformattedText"/>
        <w:bidi w:val="0"/>
        <w:spacing w:before="0" w:after="0"/>
        <w:jc w:val="left"/>
        <w:rPr/>
      </w:pPr>
      <w:r>
        <w:rPr/>
        <w:t>UgacgdrvyJZ5G5fEqwtWRS5b0CsOnxDsCGsQJZgOCNgV7uqlRtG4wVZKpsKp5gOPxeluyXIaXL0g</w:t>
      </w:r>
    </w:p>
    <w:p>
      <w:pPr>
        <w:pStyle w:val="PreformattedText"/>
        <w:bidi w:val="0"/>
        <w:spacing w:before="0" w:after="0"/>
        <w:jc w:val="left"/>
        <w:rPr/>
      </w:pPr>
      <w:r>
        <w:rPr/>
        <w:t>foivDPV3GlLLprghjaLzAXW0cmAOTm4JpToiCdmLC/uPQ6quiDqibUrEMYLNlsd+oK5wnrhGon4U</w:t>
      </w:r>
    </w:p>
    <w:p>
      <w:pPr>
        <w:pStyle w:val="PreformattedText"/>
        <w:bidi w:val="0"/>
        <w:spacing w:before="0" w:after="0"/>
        <w:jc w:val="left"/>
        <w:rPr/>
      </w:pPr>
      <w:r>
        <w:rPr/>
        <w:t>VPZYGYN86GJfSfbqBdbomBpT4HOYhtcFtTyQkFl4O4RC3W+YgXdbOMx8AjIxuplwDeXJAV9wk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SJwtz6irGhx/UzgMYagbUj2mU6dDUwRhwb+YQtXVc0n+QMMMReClSnHBfmY8sGWsx1Wxw41AJwB</w:t>
      </w:r>
    </w:p>
    <w:p>
      <w:pPr>
        <w:pStyle w:val="PreformattedText"/>
        <w:bidi w:val="0"/>
        <w:spacing w:before="0" w:after="0"/>
        <w:jc w:val="left"/>
        <w:rPr/>
      </w:pPr>
      <w:r>
        <w:rPr/>
        <w:t>RuFrclsblYGDPKI0MaXMs4E6StlW1ERpKD5AloBGM2blCwH4PcScrolljzcp+K24jUwYW8YS5UNr</w:t>
      </w:r>
    </w:p>
    <w:p>
      <w:pPr>
        <w:pStyle w:val="PreformattedText"/>
        <w:bidi w:val="0"/>
        <w:spacing w:before="0" w:after="0"/>
        <w:jc w:val="left"/>
        <w:rPr/>
      </w:pPr>
      <w:r>
        <w:rPr/>
        <w:t>hAQxtDOtRrfmAd5j4f8ACVDBTiIrKse4AnMMDhgqKFmsPuErc2FazA0dizQxkyCxFzfFxTwgL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DAwrSLLmgdYp1GjhUZAJl6iEmiDKnFQq5V0HIcwSOoygoDAF8+HFjK/MzqdIfWpQVa6OpiHpmOqs</w:t>
      </w:r>
    </w:p>
    <w:p>
      <w:pPr>
        <w:pStyle w:val="PreformattedText"/>
        <w:bidi w:val="0"/>
        <w:spacing w:before="0" w:after="0"/>
        <w:jc w:val="left"/>
        <w:rPr/>
      </w:pPr>
      <w:r>
        <w:rPr/>
        <w:t>o4XTHYB2HE0Em4tC2/xCKleaZkqBFOGrSkTTydWQqKBi92g2WGLlnhBa8sTRRq88e49srwaqufmD</w:t>
      </w:r>
    </w:p>
    <w:p>
      <w:pPr>
        <w:pStyle w:val="PreformattedText"/>
        <w:bidi w:val="0"/>
        <w:spacing w:before="0" w:after="0"/>
        <w:jc w:val="left"/>
        <w:rPr/>
      </w:pPr>
      <w:r>
        <w:rPr/>
        <w:t>kwtzAFxOb7jUowFrF5mOSI8J/AgirOFgsaXSblCxfJRmLTJ6eYwNU1bNwMllGUtAvJeoR5YL1jEu</w:t>
      </w:r>
    </w:p>
    <w:p>
      <w:pPr>
        <w:pStyle w:val="PreformattedText"/>
        <w:bidi w:val="0"/>
        <w:spacing w:before="0" w:after="0"/>
        <w:jc w:val="left"/>
        <w:rPr/>
      </w:pPr>
      <w:r>
        <w:rPr/>
        <w:t>Z1Vyc34QcNS2VhNNBmKnOdRehFDRMTkcbuLYY81mHeyixlCKCtAazdkh4DUuVHcUDtFyvqF0pq6x</w:t>
      </w:r>
    </w:p>
    <w:p>
      <w:pPr>
        <w:pStyle w:val="PreformattedText"/>
        <w:bidi w:val="0"/>
        <w:spacing w:before="0" w:after="0"/>
        <w:jc w:val="left"/>
        <w:rPr/>
      </w:pPr>
      <w:r>
        <w:rPr/>
        <w:t>F+Y4KLLimrCMZ+0YwY0JV+YAIVzBDSxSedQsALZwpfccAzuD1KAU4LYRWqm7QG1svqZ5ZeACGNmJ</w:t>
      </w:r>
    </w:p>
    <w:p>
      <w:pPr>
        <w:pStyle w:val="PreformattedText"/>
        <w:bidi w:val="0"/>
        <w:spacing w:before="0" w:after="0"/>
        <w:jc w:val="left"/>
        <w:rPr/>
      </w:pPr>
      <w:r>
        <w:rPr/>
        <w:t>aSuKvzCDRwu8QnXpnjExobHDrxE+CIX3ULwtnUtKALdwzMJ1F2s9QlbUtOKx+GeQGPMQ2gdwzdLM</w:t>
      </w:r>
    </w:p>
    <w:p>
      <w:pPr>
        <w:pStyle w:val="PreformattedText"/>
        <w:bidi w:val="0"/>
        <w:spacing w:before="0" w:after="0"/>
        <w:jc w:val="left"/>
        <w:rPr/>
      </w:pPr>
      <w:r>
        <w:rPr/>
        <w:t>F+calBbUuQZOZjCpR+ZUJof6ku08q+UAsmUqLwl0PUWk2YpcMknGiJEJszcSllKxB65Y98wiUf6N</w:t>
      </w:r>
    </w:p>
    <w:p>
      <w:pPr>
        <w:pStyle w:val="PreformattedText"/>
        <w:bidi w:val="0"/>
        <w:spacing w:before="0" w:after="0"/>
        <w:jc w:val="left"/>
        <w:rPr/>
      </w:pPr>
      <w:r>
        <w:rPr/>
        <w:t>U/qPOGBTAS4NwXm41Mil28S2cX5CWExlYChoasxGLSrFVKI0hkWMFhnL3FdKJV9e5ghK+4ZQr1Ti</w:t>
      </w:r>
    </w:p>
    <w:p>
      <w:pPr>
        <w:pStyle w:val="PreformattedText"/>
        <w:bidi w:val="0"/>
        <w:spacing w:before="0" w:after="0"/>
        <w:jc w:val="left"/>
        <w:rPr/>
      </w:pPr>
      <w:r>
        <w:rPr/>
        <w:t>LYmDuY6K9EWheMFQdAuIanyln2u7iBkQxUQIO/qBC7b4GWqAvXmUQKdXC+NNYqbI/ExKMx3Dvb4i</w:t>
      </w:r>
    </w:p>
    <w:p>
      <w:pPr>
        <w:pStyle w:val="PreformattedText"/>
        <w:bidi w:val="0"/>
        <w:spacing w:before="0" w:after="0"/>
        <w:jc w:val="left"/>
        <w:rPr/>
      </w:pPr>
      <w:r>
        <w:rPr/>
        <w:t>g7ue4A2HphG561LrNWRAOG2XBNrFdReUzCyyiS9GBNsKMBwxFCIAeMXFkQ6vqVLg+hM2yAvMuEHB</w:t>
      </w:r>
    </w:p>
    <w:p>
      <w:pPr>
        <w:pStyle w:val="PreformattedText"/>
        <w:bidi w:val="0"/>
        <w:spacing w:before="0" w:after="0"/>
        <w:jc w:val="left"/>
        <w:rPr/>
      </w:pPr>
      <w:r>
        <w:rPr/>
        <w:t>wcyqjItJcswaeo3RGmB1c6tlm21XsjOT/UrcK6eYOpw7NMRQcVl7lqXw6uUBdMx00l5x3L4i7xGN</w:t>
      </w:r>
    </w:p>
    <w:p>
      <w:pPr>
        <w:pStyle w:val="PreformattedText"/>
        <w:bidi w:val="0"/>
        <w:spacing w:before="0" w:after="0"/>
        <w:jc w:val="left"/>
        <w:rPr/>
      </w:pPr>
      <w:r>
        <w:rPr/>
        <w:t>C8twcC2fTKcnsqFnKK+4DLOeDUVB7YL2lm649RwBdv4hJ7taMqM0r9MO8BFKlAAiZ8TDeIVZG8NH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nI6mpU+BdS3D6G5erW6Ug9t7Iyyx99wKLAAXEsjTlYBGB3XcpKGyisC3mXCF068TIFleYgDd6</w:t>
      </w:r>
    </w:p>
    <w:p>
      <w:pPr>
        <w:pStyle w:val="PreformattedText"/>
        <w:bidi w:val="0"/>
        <w:spacing w:before="0" w:after="0"/>
        <w:jc w:val="left"/>
        <w:rPr/>
      </w:pPr>
      <w:r>
        <w:rPr/>
        <w:t>1KM61u425AuqxMOgy65mEIdklDsTD3EkMfbqJILZszqEsAp+xBlWrCkuNgsBpjtS5cWTBkLnEyBb</w:t>
      </w:r>
    </w:p>
    <w:p>
      <w:pPr>
        <w:pStyle w:val="PreformattedText"/>
        <w:bidi w:val="0"/>
        <w:spacing w:before="0" w:after="0"/>
        <w:jc w:val="left"/>
        <w:rPr/>
      </w:pPr>
      <w:r>
        <w:rPr/>
        <w:t>QgEUX1PAB6h2g5JlAwxxMHh6YULvTUJQ2ZxMYTfgQHoA69RkC+VI1CG4VDmBS4uXkg2tZ6nMA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e4Yu2a0RRtfjuO+6vr/kGUeKupyteDzE1CtZSBytBpuJu71iAur0IhCrBnbBYoA5VDfRIapU/kis</w:t>
      </w:r>
    </w:p>
    <w:p>
      <w:pPr>
        <w:pStyle w:val="PreformattedText"/>
        <w:bidi w:val="0"/>
        <w:spacing w:before="0" w:after="0"/>
        <w:jc w:val="left"/>
        <w:rPr/>
      </w:pPr>
      <w:r>
        <w:rPr/>
        <w:t>LFu0vMTP1Q3xMetupkcZHcUzWRlLnUTABxDxwnyAiAD5Gg/hZotQX0YZWNFvWKlSVQeIyqDemfpD</w:t>
      </w:r>
    </w:p>
    <w:p>
      <w:pPr>
        <w:pStyle w:val="PreformattedText"/>
        <w:bidi w:val="0"/>
        <w:spacing w:before="0" w:after="0"/>
        <w:jc w:val="left"/>
        <w:rPr/>
      </w:pPr>
      <w:r>
        <w:rPr/>
        <w:t>A9kglqVrZaVFL5qiGCUFueZcBAdsy1ygb7hHalPLT+QXCzym4rVjXDuCpW8isoDS2rOIHtbbjg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xhptgJQYflHGNzBDWAtu41v7Kf9QurZPCHFT8hM0ZeFzcAFWECs3Ha9QiZajY7YhWblxFVxerlp</w:t>
      </w:r>
    </w:p>
    <w:p>
      <w:pPr>
        <w:pStyle w:val="PreformattedText"/>
        <w:bidi w:val="0"/>
        <w:spacing w:before="0" w:after="0"/>
        <w:jc w:val="left"/>
        <w:rPr/>
      </w:pPr>
      <w:r>
        <w:rPr/>
        <w:t>fsUzROV0NKtiMXYXNV/s5gOKIOeQiwrDZpjkFV7IIjA62x+rtRTEWxLDavMooqdOjuWt1dB9xMaE</w:t>
      </w:r>
    </w:p>
    <w:p>
      <w:pPr>
        <w:pStyle w:val="PreformattedText"/>
        <w:bidi w:val="0"/>
        <w:spacing w:before="0" w:after="0"/>
        <w:jc w:val="left"/>
        <w:rPr/>
      </w:pPr>
      <w:r>
        <w:rPr/>
        <w:t>PVQ8vHW5KICVpdYmmMVgFYru5nJqB5kZxzHUytU6qA1DhX/I0xoOIQ4lQzytWQpzAl828QxAc1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2Bc6JaACkLMot4ldujmMwyCCzuKll0UQdtxbaBiRXC8FJCVhaVsB/fyQT+kq3wPx3BhamViNKiY</w:t>
      </w:r>
    </w:p>
    <w:p>
      <w:pPr>
        <w:pStyle w:val="PreformattedText"/>
        <w:bidi w:val="0"/>
        <w:spacing w:before="0" w:after="0"/>
        <w:jc w:val="left"/>
        <w:rPr/>
      </w:pPr>
      <w:r>
        <w:rPr/>
        <w:t>cEHQq7aqUBFVyysyrOmAo/UAHfFzZb4XuYoBnyCOoRVPQv8AkCxN6KlqwvUvd5HUReWmzdxdgpj1</w:t>
      </w:r>
    </w:p>
    <w:p>
      <w:pPr>
        <w:pStyle w:val="PreformattedText"/>
        <w:bidi w:val="0"/>
        <w:spacing w:before="0" w:after="0"/>
        <w:jc w:val="left"/>
        <w:rPr/>
      </w:pPr>
      <w:r>
        <w:rPr/>
        <w:t>E2CHO0i7YXk9x1jwviJ5AnzNBn5f/vFGpNizGCLGeglnW9KQLAKjbLY0N2HiHSrrEa5gWGuIabJ7</w:t>
      </w:r>
    </w:p>
    <w:p>
      <w:pPr>
        <w:pStyle w:val="PreformattedText"/>
        <w:bidi w:val="0"/>
        <w:spacing w:before="0" w:after="0"/>
        <w:jc w:val="left"/>
        <w:rPr/>
      </w:pPr>
      <w:r>
        <w:rPr/>
        <w:t>l2kNeN3C7xWOqFQdlLNsq7SwNpqYwwbAhqNDzLU6tLN4LXiqlnc869ysAdHsjgpqgORx/ZWihB7Q</w:t>
      </w:r>
    </w:p>
    <w:p>
      <w:pPr>
        <w:pStyle w:val="PreformattedText"/>
        <w:bidi w:val="0"/>
        <w:spacing w:before="0" w:after="0"/>
        <w:jc w:val="left"/>
        <w:rPr/>
      </w:pPr>
      <w:r>
        <w:rPr/>
        <w:t>P7Ij4DcCoDlfdwAVyBOIFDC0bgU5dNtNcRKMsEhFcUOVlFAbMnCHzRXOLE/91KLqjUVpkOVqAKhA</w:t>
      </w:r>
    </w:p>
    <w:p>
      <w:pPr>
        <w:pStyle w:val="PreformattedText"/>
        <w:bidi w:val="0"/>
        <w:spacing w:before="0" w:after="0"/>
        <w:jc w:val="left"/>
        <w:rPr/>
      </w:pPr>
      <w:r>
        <w:rPr/>
        <w:t>1xY6O5cCjl7irsruuZlKmsPMWwoGHHmCq7vFYUkJKzdj1ErrPSoVjltN5I4ClKXOZZKsWwQrp2T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/YJANHyYOA+GVX7jTZpNAPwEcRQsXmHWhpn9CKQickK3BrfmKxRBxDCrnTxDMFAUuUP2o93H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Tt12iSbVs6m6WtFgFyU8GpUA5e8ywFANxvYV1uGu3XPaSgaa5nY+o05LvU0D+Uxgg83LNC7iZAR</w:t>
      </w:r>
    </w:p>
    <w:p>
      <w:pPr>
        <w:pStyle w:val="PreformattedText"/>
        <w:bidi w:val="0"/>
        <w:spacing w:before="0" w:after="0"/>
        <w:jc w:val="left"/>
        <w:rPr/>
      </w:pPr>
      <w:r>
        <w:rPr/>
        <w:t>zfyg/UFGhcRysGYvYlXoMs5bFZqBF2DqXXavcEDkAwtvly97P5GqeV/EatF29wNlxdQGiGwW05qV</w:t>
      </w:r>
    </w:p>
    <w:p>
      <w:pPr>
        <w:pStyle w:val="PreformattedText"/>
        <w:bidi w:val="0"/>
        <w:spacing w:before="0" w:after="0"/>
        <w:jc w:val="left"/>
        <w:rPr/>
      </w:pPr>
      <w:r>
        <w:rPr/>
        <w:t>GS29R0CzxAouRCrpTQ1hT+oajDYPmO08XEBqBhoAW0F6g3wtzLJwBNkG3h3MOwmagUUzqYIUTAc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iLYEXAlFNk3aPhlFkDwu5fbQdsV17lmjHmELi6fub/ABcrAAOIoANswKGCs7ZYy7Qq2hH4GF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BG/EVVjeLyZlNgIvmFDuxqDpLblkCDXmYqKTFdwFChVckIyUHHMClPNKXEAtI0rLe05xxKGDimJ</w:t>
      </w:r>
    </w:p>
    <w:p>
      <w:pPr>
        <w:pStyle w:val="PreformattedText"/>
        <w:bidi w:val="0"/>
        <w:spacing w:before="0" w:after="0"/>
        <w:jc w:val="left"/>
        <w:rPr/>
      </w:pPr>
      <w:r>
        <w:rPr/>
        <w:t>YeHjiWgPlcFIeF5ZRUeqINYG+q3AGVPylQW3w45lwLF3RuYmMjamLlrAfJNilMwCUDo8ykLAG6IY</w:t>
      </w:r>
    </w:p>
    <w:p>
      <w:pPr>
        <w:pStyle w:val="PreformattedText"/>
        <w:bidi w:val="0"/>
        <w:spacing w:before="0" w:after="0"/>
        <w:jc w:val="left"/>
        <w:rPr/>
      </w:pPr>
      <w:r>
        <w:rPr/>
        <w:t>GgPUK3UcVzGLoFOoyIFEoFVtioNDawjynGmUWGq/EcycM13Eu6L1EoZFczCCK3csFcO5g9N7W45i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/EGCLRjmQpwYglVQuSURqsD1FoLf9gHIjefMIZFpqWVMJT/GuLVGhi7ji4M32wq44S3xGmgFL</w:t>
      </w:r>
    </w:p>
    <w:p>
      <w:pPr>
        <w:pStyle w:val="PreformattedText"/>
        <w:bidi w:val="0"/>
        <w:spacing w:before="0" w:after="0"/>
        <w:jc w:val="left"/>
        <w:rPr/>
      </w:pPr>
      <w:r>
        <w:rPr/>
        <w:t>1dwN4B5YS6pXcXZXTW4GQteu4FJQK4riOwus34jvLlmW6ZV6l8AHnETDA4gXO57lhh0vcTkNKt4g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pm1U8cxPP9IoQvSWTJaR5hhYHRCxhc0WjC9aglqErFbgNm7KtCDIopj3ApoI3Df0A7LDbkr2r</w:t>
      </w:r>
    </w:p>
    <w:p>
      <w:pPr>
        <w:pStyle w:val="PreformattedText"/>
        <w:bidi w:val="0"/>
        <w:spacing w:before="0" w:after="0"/>
        <w:jc w:val="left"/>
        <w:rPr/>
      </w:pPr>
      <w:r>
        <w:rPr/>
        <w:t>6PUo9qjFRBXApDC+YYSu4OCIDnSg/wCxT/mlfPcy4CniVaWevcaGCx2QWmGhu0mSVcdmEIA4/wDs</w:t>
      </w:r>
    </w:p>
    <w:p>
      <w:pPr>
        <w:pStyle w:val="PreformattedText"/>
        <w:bidi w:val="0"/>
        <w:spacing w:before="0" w:after="0"/>
        <w:jc w:val="left"/>
        <w:rPr/>
      </w:pPr>
      <w:r>
        <w:rPr/>
        <w:t>RtrlKGDQHYy3IR0Z1Ps8zKhwQ3AaYLrweJnDMTQUsfZLLkY6G2oYvWYn7lHJjcuzhB6httGNQvjD</w:t>
      </w:r>
    </w:p>
    <w:p>
      <w:pPr>
        <w:pStyle w:val="PreformattedText"/>
        <w:bidi w:val="0"/>
        <w:spacing w:before="0" w:after="0"/>
        <w:jc w:val="left"/>
        <w:rPr/>
      </w:pPr>
      <w:r>
        <w:rPr/>
        <w:t>xKxexxqAhTVXd0spsoJfDP5WBBYfULjkVeYDtGbaKqCpaD7iKLtpgYFJyuoIBGs0bYVUocuoULXN</w:t>
      </w:r>
    </w:p>
    <w:p>
      <w:pPr>
        <w:pStyle w:val="PreformattedText"/>
        <w:bidi w:val="0"/>
        <w:spacing w:before="0" w:after="0"/>
        <w:jc w:val="left"/>
        <w:rPr/>
      </w:pPr>
      <w:r>
        <w:rPr/>
        <w:t>UO4SFjTZ+UPIoXkExYLqre1WWMtqWsSzhcMg1KbfuimJWCKZgXlQDajh6iENI2EoVf01ChAU3DJB</w:t>
      </w:r>
    </w:p>
    <w:p>
      <w:pPr>
        <w:pStyle w:val="PreformattedText"/>
        <w:bidi w:val="0"/>
        <w:spacing w:before="0" w:after="0"/>
        <w:jc w:val="left"/>
        <w:rPr/>
      </w:pPr>
      <w:r>
        <w:rPr/>
        <w:t>AU3RxKQCl5pAOeSqRhi2zrmUIVLalcLBsknhmOYEN0bgFA2K68xlF0YqIK9gwjQ8huy44Q1fII/7</w:t>
      </w:r>
    </w:p>
    <w:p>
      <w:pPr>
        <w:pStyle w:val="PreformattedText"/>
        <w:bidi w:val="0"/>
        <w:spacing w:before="0" w:after="0"/>
        <w:jc w:val="left"/>
        <w:rPr/>
      </w:pPr>
      <w:r>
        <w:rPr/>
        <w:t>ASVhVS8To9af2AOEpRtjBpwHEUCzO7gUgS6tWTTFFZTHHsv6TH3dNagSjOK8YhZKB5Q6hSEB5R29</w:t>
      </w:r>
    </w:p>
    <w:p>
      <w:pPr>
        <w:pStyle w:val="PreformattedText"/>
        <w:bidi w:val="0"/>
        <w:spacing w:before="0" w:after="0"/>
        <w:jc w:val="left"/>
        <w:rPr/>
      </w:pPr>
      <w:r>
        <w:rPr/>
        <w:t>XNMe0DNZiAW7hbQYvlE1/wDImyQEW0QrVkI1pltGV/F/5EDcjJHtBVZXVLGm47AepaqlQpRHkSsR</w:t>
      </w:r>
    </w:p>
    <w:p>
      <w:pPr>
        <w:pStyle w:val="PreformattedText"/>
        <w:bidi w:val="0"/>
        <w:spacing w:before="0" w:after="0"/>
        <w:jc w:val="left"/>
        <w:rPr/>
      </w:pPr>
      <w:r>
        <w:rPr/>
        <w:t>2YcGZWqS7TfzBWbeWFGVDucJjpCU5Mh54fohgHJ4isLpEuHSzoqLtDmvUWwscS8Ft4iUaHiAK5qK</w:t>
      </w:r>
    </w:p>
    <w:p>
      <w:pPr>
        <w:pStyle w:val="PreformattedText"/>
        <w:bidi w:val="0"/>
        <w:spacing w:before="0" w:after="0"/>
        <w:jc w:val="left"/>
        <w:rPr/>
      </w:pPr>
      <w:r>
        <w:rPr/>
        <w:t>MKQ4gNLLOgJ/YLENVK23t31DoqgxWoZ8t3hC7Wi4FDBsNkFAPjuWkjhpx7iSFEdu8zDASvy/7GW1</w:t>
      </w:r>
    </w:p>
    <w:p>
      <w:pPr>
        <w:pStyle w:val="PreformattedText"/>
        <w:bidi w:val="0"/>
        <w:spacing w:before="0" w:after="0"/>
        <w:jc w:val="left"/>
        <w:rPr/>
      </w:pPr>
      <w:r>
        <w:rPr/>
        <w:t>4DGJUFbEtgU64JMwtYU3JqAUygylqDFDUXdvEdqXKtPMsFXkXRX/AGDewOnGbfphKiG85gbDUx6Y</w:t>
      </w:r>
    </w:p>
    <w:p>
      <w:pPr>
        <w:pStyle w:val="PreformattedText"/>
        <w:bidi w:val="0"/>
        <w:spacing w:before="0" w:after="0"/>
        <w:jc w:val="left"/>
        <w:rPr/>
      </w:pPr>
      <w:r>
        <w:rPr/>
        <w:t>Wwjort1AAXx7mAI2VIByCUMCyY1W9zVotHLRD6lKIOejLBRlopgWNtazMB3VcZlVL06iiHa2MDu1</w:t>
      </w:r>
    </w:p>
    <w:p>
      <w:pPr>
        <w:pStyle w:val="PreformattedText"/>
        <w:bidi w:val="0"/>
        <w:spacing w:before="0" w:after="0"/>
        <w:jc w:val="left"/>
        <w:rPr/>
      </w:pPr>
      <w:r>
        <w:rPr/>
        <w:t>KEUpe5mGXM9i/wAS0pBMRhPFeW4WHk0TUEcXzCIcx+IJApsyy4CTkahb1DYOuoiNnGw4N+/xGKvV</w:t>
      </w:r>
    </w:p>
    <w:p>
      <w:pPr>
        <w:pStyle w:val="PreformattedText"/>
        <w:bidi w:val="0"/>
        <w:spacing w:before="0" w:after="0"/>
        <w:jc w:val="left"/>
        <w:rPr/>
      </w:pPr>
      <w:r>
        <w:rPr/>
        <w:t>ZTTDWypWWWFZ1iGobTb1ALoYdwdXamUuLmKWYgHlO30iFqYinC0C6wo4mBFdHBEBvZjygpU/MOxd</w:t>
      </w:r>
    </w:p>
    <w:p>
      <w:pPr>
        <w:pStyle w:val="PreformattedText"/>
        <w:bidi w:val="0"/>
        <w:spacing w:before="0" w:after="0"/>
        <w:jc w:val="left"/>
        <w:rPr/>
      </w:pPr>
      <w:r>
        <w:rPr/>
        <w:t>jNcMal2xm2ABUtk4hLN4d1b/ALHCC1FXA3tmcrr5irNpDJ5O4DJVPmZ14VcaT3nyT9wdwXxNAb7I</w:t>
      </w:r>
    </w:p>
    <w:p>
      <w:pPr>
        <w:pStyle w:val="PreformattedText"/>
        <w:bidi w:val="0"/>
        <w:spacing w:before="0" w:after="0"/>
        <w:jc w:val="left"/>
        <w:rPr/>
      </w:pPr>
      <w:r>
        <w:rPr/>
        <w:t>hCfmOOGUuN0XzC13ntMa7qtwAjAHrP8AMGh+4oYLnE77ljXeoi0yNVX3KexQ6uA+6X+wEreVyeIz</w:t>
      </w:r>
    </w:p>
    <w:p>
      <w:pPr>
        <w:pStyle w:val="PreformattedText"/>
        <w:bidi w:val="0"/>
        <w:spacing w:before="0" w:after="0"/>
        <w:jc w:val="left"/>
        <w:rPr/>
      </w:pPr>
      <w:r>
        <w:rPr/>
        <w:t>bodRIUmK7iAoT7I0YDhiLeGPcV32YGxqzZLquKnqVJqnkcn1NoTwnKlAK8ZjW6r6Y0JwVqCAcZxV</w:t>
      </w:r>
    </w:p>
    <w:p>
      <w:pPr>
        <w:pStyle w:val="PreformattedText"/>
        <w:bidi w:val="0"/>
        <w:spacing w:before="0" w:after="0"/>
        <w:jc w:val="left"/>
        <w:rPr/>
      </w:pPr>
      <w:r>
        <w:rPr/>
        <w:t>wa2zir1Gigta1EwrFXjiJZEDYDHiyiuE3DDe89woHQYalEJY6gMpFVRzErRVazDRwHuMZ7ffEDp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3CnfEUamcccQQopdVzL15L4ilYUXdxazVeYVa98y5AlMVJSDm4rkLa8y4C09wi4rwuF8z4l29Z</w:t>
      </w:r>
    </w:p>
    <w:p>
      <w:pPr>
        <w:pStyle w:val="PreformattedText"/>
        <w:bidi w:val="0"/>
        <w:spacing w:before="0" w:after="0"/>
        <w:jc w:val="left"/>
        <w:rPr/>
      </w:pPr>
      <w:r>
        <w:rPr/>
        <w:t>bfEFYMDUyyMYXPhtEAhwXHiUL6kJGthC2mrLfJKtop516lFjHXEpEK5ymKtWhWrggmyg18xyTdLW</w:t>
      </w:r>
    </w:p>
    <w:p>
      <w:pPr>
        <w:pStyle w:val="PreformattedText"/>
        <w:bidi w:val="0"/>
        <w:spacing w:before="0" w:after="0"/>
        <w:jc w:val="left"/>
        <w:rPr/>
      </w:pPr>
      <w:r>
        <w:rPr/>
        <w:t>qjusFflAEBbc5mTAhZoiDZ8iDKLC+dwq8qZeYaEtb3iYQC84hwcXojYBUv8A24O0QvNdMsIjOI0q</w:t>
      </w:r>
    </w:p>
    <w:p>
      <w:pPr>
        <w:pStyle w:val="PreformattedText"/>
        <w:bidi w:val="0"/>
        <w:spacing w:before="0" w:after="0"/>
        <w:jc w:val="left"/>
        <w:rPr/>
      </w:pPr>
      <w:r>
        <w:rPr/>
        <w:t>Fo0QBUTD5gDR2zzAVmwMxEaiXZFlt0LqHCg83MKARStMUZJbmzvEyFjnKrqElZuoJT4cdyyQx4Eu</w:t>
      </w:r>
    </w:p>
    <w:p>
      <w:pPr>
        <w:pStyle w:val="PreformattedText"/>
        <w:bidi w:val="0"/>
        <w:spacing w:before="0" w:after="0"/>
        <w:jc w:val="left"/>
        <w:rPr/>
      </w:pPr>
      <w:r>
        <w:rPr/>
        <w:t>VYdlRCqV4l8WJ1xLmuGGa2rFwqEtPW5bwnS8RENA9xwAKczJhaKiodRLCkTRGxbZz6iuUq8UwgDL</w:t>
      </w:r>
    </w:p>
    <w:p>
      <w:pPr>
        <w:pStyle w:val="PreformattedText"/>
        <w:bidi w:val="0"/>
        <w:spacing w:before="0" w:after="0"/>
        <w:jc w:val="left"/>
        <w:rPr/>
      </w:pPr>
      <w:r>
        <w:rPr/>
        <w:t>ebZYEHG4PAjjzLEYXucqVzmCxXTi+IcO8BYIsvgeIVBpBmy28ObhN7jQ66m4v5MxLLwce45gWv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FV2soFzdXHbjF6viBWGrjfCwoNKJMPcMzF6DxDYBa8wDBoqGrlnqgv/ACqILAvqswinF58xNGq7</w:t>
      </w:r>
    </w:p>
    <w:p>
      <w:pPr>
        <w:pStyle w:val="PreformattedText"/>
        <w:bidi w:val="0"/>
        <w:spacing w:before="0" w:after="0"/>
        <w:jc w:val="left"/>
        <w:rPr/>
      </w:pPr>
      <w:r>
        <w:rPr/>
        <w:t>haFYLcG2jWTxLptlctVMgBQ/KIBm6zHGUmMzOUu8VAG16zGWKES6FywAi6rUYbG9vli2cJ213mMh</w:t>
      </w:r>
    </w:p>
    <w:p>
      <w:pPr>
        <w:pStyle w:val="PreformattedText"/>
        <w:bidi w:val="0"/>
        <w:spacing w:before="0" w:after="0"/>
        <w:jc w:val="left"/>
        <w:rPr/>
      </w:pPr>
      <w:r>
        <w:rPr/>
        <w:t>YLeVMMoVFO+ZVNKuqNEMPolCy2/DqPhF6gFWoD5SihShF0LRAKSjFnEAUL841FJnYdy0z26LjAOh</w:t>
      </w:r>
    </w:p>
    <w:p>
      <w:pPr>
        <w:pStyle w:val="PreformattedText"/>
        <w:bidi w:val="0"/>
        <w:spacing w:before="0" w:after="0"/>
        <w:jc w:val="left"/>
        <w:rPr/>
      </w:pPr>
      <w:r>
        <w:rPr/>
        <w:t>ieQJRURpw5VHHa4qDAtdmkcdWl8VAKiridaKmBLJWNl1FMpK0IjFq5EGGutNrECymvbDoCVAoBfC</w:t>
      </w:r>
    </w:p>
    <w:p>
      <w:pPr>
        <w:pStyle w:val="PreformattedText"/>
        <w:bidi w:val="0"/>
        <w:spacing w:before="0" w:after="0"/>
        <w:jc w:val="left"/>
        <w:rPr/>
      </w:pPr>
      <w:r>
        <w:rPr/>
        <w:t>3UBYHBQgoK0xUenCVfMVEDhw3ga/qUp2j0Al6rAOiMKsNdTaLWVWombnx/pFBSKbBdRCwJQYl6Mc</w:t>
      </w:r>
    </w:p>
    <w:p>
      <w:pPr>
        <w:pStyle w:val="PreformattedText"/>
        <w:bidi w:val="0"/>
        <w:spacing w:before="0" w:after="0"/>
        <w:jc w:val="left"/>
        <w:rPr/>
      </w:pPr>
      <w:r>
        <w:rPr/>
        <w:t>EGBCPhg2WjrO42YZ8HxBOuG+7H+QYtHVeZlVBgHcQrI0p2sSMVc9RIV8OI3SVch6laAF01mNkIqQ</w:t>
      </w:r>
    </w:p>
    <w:p>
      <w:pPr>
        <w:pStyle w:val="PreformattedText"/>
        <w:bidi w:val="0"/>
        <w:spacing w:before="0" w:after="0"/>
        <w:jc w:val="left"/>
        <w:rPr/>
      </w:pPr>
      <w:r>
        <w:rPr/>
        <w:t>wZpiyWUiHT4h1v8Ahb+xIXDqWRaZWqPnqE7hXcutesuTjBGw7dkAoAW1ZBigNHiIOxkvkI52oDjn</w:t>
      </w:r>
    </w:p>
    <w:p>
      <w:pPr>
        <w:pStyle w:val="PreformattedText"/>
        <w:bidi w:val="0"/>
        <w:spacing w:before="0" w:after="0"/>
        <w:jc w:val="left"/>
        <w:rPr/>
      </w:pPr>
      <w:r>
        <w:rPr/>
        <w:t>y3NMMGpov6JbVCeY+gAujbL8U6DUL4QbzHRRWu2OpfbzBBN5PFn9hKULrDWCLOKHVQZCKRuBTnOp</w:t>
      </w:r>
    </w:p>
    <w:p>
      <w:pPr>
        <w:pStyle w:val="PreformattedText"/>
        <w:bidi w:val="0"/>
        <w:spacing w:before="0" w:after="0"/>
        <w:jc w:val="left"/>
        <w:rPr/>
      </w:pPr>
      <w:r>
        <w:rPr/>
        <w:t>eivkgkBdkeUDzfUJIVaRhqoFUQiUCD1/zUYcEDtBvKDAagM2UrTEAiXl4GCWzBdRW5Y6Agu+3O5e</w:t>
      </w:r>
    </w:p>
    <w:p>
      <w:pPr>
        <w:pStyle w:val="PreformattedText"/>
        <w:bidi w:val="0"/>
        <w:spacing w:before="0" w:after="0"/>
        <w:jc w:val="left"/>
        <w:rPr/>
      </w:pPr>
      <w:r>
        <w:rPr/>
        <w:t>aI1oH+zqxKo5j5dSITUQaWy9P5Eohkab9QL4LVI68QleECpYvjmFXx5hsLk03MUQXcsCVr1EVCoV</w:t>
      </w:r>
    </w:p>
    <w:p>
      <w:pPr>
        <w:pStyle w:val="PreformattedText"/>
        <w:bidi w:val="0"/>
        <w:spacing w:before="0" w:after="0"/>
        <w:jc w:val="left"/>
        <w:rPr/>
      </w:pPr>
      <w:r>
        <w:rPr/>
        <w:t>rAYC/VPcDOeWeYArwsI6rWPxUTG+YatUdwocgaeybigLL1Hm0aVZDXYenHEFSoJ+ILZjAmoAy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0lmk8OJcak5QItDac1I5zEDBaurty4DOFSxrYwVBbRd6lIqrahkBp14jLtbu5ZcaCX6igbC3BB</w:t>
      </w:r>
    </w:p>
    <w:p>
      <w:pPr>
        <w:pStyle w:val="PreformattedText"/>
        <w:bidi w:val="0"/>
        <w:spacing w:before="0" w:after="0"/>
        <w:jc w:val="left"/>
        <w:rPr/>
      </w:pPr>
      <w:r>
        <w:rPr/>
        <w:t>W6h4X+RJzeNYSCF07uPoNcauDjigxuNay1z5lG181NQ23KEEsfsisQFfLn+wbJrxEb1MGsuJQC8r</w:t>
      </w:r>
    </w:p>
    <w:p>
      <w:pPr>
        <w:pStyle w:val="PreformattedText"/>
        <w:bidi w:val="0"/>
        <w:spacing w:before="0" w:after="0"/>
        <w:jc w:val="left"/>
        <w:rPr/>
      </w:pPr>
      <w:r>
        <w:rPr/>
        <w:t>NlVfMEwXHWqsQqzIw+B/yNAHGrll0+oLnXp4jfNxVOc6lrCY5Z55ReYLAv8AVP8AGOxW/c5FvxuI</w:t>
      </w:r>
    </w:p>
    <w:p>
      <w:pPr>
        <w:pStyle w:val="PreformattedText"/>
        <w:bidi w:val="0"/>
        <w:spacing w:before="0" w:after="0"/>
        <w:jc w:val="left"/>
        <w:rPr/>
      </w:pPr>
      <w:r>
        <w:rPr/>
        <w:t>bAhYyNSkpcw4P1LLxmqgodL4/wCISit5s1FoTZUT7ebmI6IhdMxIgHLiAVlkb3YB3RgcBTKnwm4o</w:t>
      </w:r>
    </w:p>
    <w:p>
      <w:pPr>
        <w:pStyle w:val="PreformattedText"/>
        <w:bidi w:val="0"/>
        <w:spacing w:before="0" w:after="0"/>
        <w:jc w:val="left"/>
        <w:rPr/>
      </w:pPr>
      <w:r>
        <w:rPr/>
        <w:t>aM6uBkQzzAlxV59kHeg7fcvSXnZFiANGi4KvFgWh5qDnNELOCwB25lUMPQcTFHlHxA5AGG+YzfqC</w:t>
      </w:r>
    </w:p>
    <w:p>
      <w:pPr>
        <w:pStyle w:val="PreformattedText"/>
        <w:bidi w:val="0"/>
        <w:spacing w:before="0" w:after="0"/>
        <w:jc w:val="left"/>
        <w:rPr/>
      </w:pPr>
      <w:r>
        <w:rPr/>
        <w:t>25+OJlRlsVuYtxZcUgqi4tKQAgCjpxqDUTJg3OzDfzKCrR5cxSh5wxNQiq7qEyZCFQpvD3AJku45</w:t>
      </w:r>
    </w:p>
    <w:p>
      <w:pPr>
        <w:pStyle w:val="PreformattedText"/>
        <w:bidi w:val="0"/>
        <w:spacing w:before="0" w:after="0"/>
        <w:jc w:val="left"/>
        <w:rPr/>
      </w:pPr>
      <w:r>
        <w:rPr/>
        <w:t>HMC8nhVRAOGLZcApeo4ayo+IJLV2vUo5KHiKgoU6qFh6F/qFnDKqvcC1YOBmLZ8ixUznOEnEX2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mtZnAZDzqMjjWDxMGSjdwugydXAEgrl7lEYVtJhwg1jxLWsU7xBDNDuLnUXKJwlZN/EFspAKqKU</w:t>
      </w:r>
    </w:p>
    <w:p>
      <w:pPr>
        <w:pStyle w:val="PreformattedText"/>
        <w:bidi w:val="0"/>
        <w:spacing w:before="0" w:after="0"/>
        <w:jc w:val="left"/>
        <w:rPr/>
      </w:pPr>
      <w:r>
        <w:rPr/>
        <w:t>SvMc21F4jGgB4iNQt7ird53AJbV9fuNqw9oWArZxwwthk5bzErNtU8EfAUPCPg03rMBDJjuDDaUl</w:t>
      </w:r>
    </w:p>
    <w:p>
      <w:pPr>
        <w:pStyle w:val="PreformattedText"/>
        <w:bidi w:val="0"/>
        <w:spacing w:before="0" w:after="0"/>
        <w:jc w:val="left"/>
        <w:rPr/>
      </w:pPr>
      <w:r>
        <w:rPr/>
        <w:t>GTcIbK8wM0cVL6Fc2mMFLyRucWFDzM1C7OJdNrRzFSaMlsOMJdwJGV2vjzGgAiW2FS7XcwFGcH/Y</w:t>
      </w:r>
    </w:p>
    <w:p>
      <w:pPr>
        <w:pStyle w:val="PreformattedText"/>
        <w:bidi w:val="0"/>
        <w:spacing w:before="0" w:after="0"/>
        <w:jc w:val="left"/>
        <w:rPr/>
      </w:pPr>
      <w:r>
        <w:rPr/>
        <w:t>yBrTWriKmkdPUW0GDPiPqKK9QkGo0oQXtQYz3AJTtnzL6G3TiDUiuBOyzLGi4P4gqQsZ9wHJ0aY4</w:t>
      </w:r>
    </w:p>
    <w:p>
      <w:pPr>
        <w:pStyle w:val="PreformattedText"/>
        <w:bidi w:val="0"/>
        <w:spacing w:before="0" w:after="0"/>
        <w:jc w:val="left"/>
        <w:rPr/>
      </w:pPr>
      <w:r>
        <w:rPr/>
        <w:t>UW1bCBbXklMqN7WGqBRG8HNPcRmXmasBqzcQbUGCVhCPUoFzvVMW3I15lxOVHcCKJF47mzk71U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bbixUutQbyNbur8RcAQB0cBLoLP/r3EZ4tQwfz1HvyqxscqKW1djzD0Ebz5ibL11LSLl+I7d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4hWVbzR3G2q3A1aEABihkgHJQydy+NbomxMmvMKYEKLLryx8+xyNplOpp6JxXWfFah01rcuLm8wp</w:t>
      </w:r>
    </w:p>
    <w:p>
      <w:pPr>
        <w:pStyle w:val="PreformattedText"/>
        <w:bidi w:val="0"/>
        <w:spacing w:before="0" w:after="0"/>
        <w:jc w:val="left"/>
        <w:rPr/>
      </w:pPr>
      <w:r>
        <w:rPr/>
        <w:t>dxFXV1RLvo5qNNuXhUrXsqFiLYG8w81fyVZW0w2M54XnEdN/WJgaT5IDA6s0nF2FsCoFE2tMysx4</w:t>
      </w:r>
    </w:p>
    <w:p>
      <w:pPr>
        <w:pStyle w:val="PreformattedText"/>
        <w:bidi w:val="0"/>
        <w:spacing w:before="0" w:after="0"/>
        <w:jc w:val="left"/>
        <w:rPr/>
      </w:pPr>
      <w:r>
        <w:rPr/>
        <w:t>wuhjdCHBqX9AVwm5Tbl5Ks4iVDbAB6gNeA7QdZHR38zfTbhxsgPJzKA06cR8KG6z31MM8+2oKYj4</w:t>
      </w:r>
    </w:p>
    <w:p>
      <w:pPr>
        <w:pStyle w:val="PreformattedText"/>
        <w:bidi w:val="0"/>
        <w:spacing w:before="0" w:after="0"/>
        <w:jc w:val="left"/>
        <w:rPr/>
      </w:pPr>
      <w:r>
        <w:rPr/>
        <w:t>bYTNG2GAWOvloJYC/wCy0xLYVeNIDVJJpJaj7KcV4JQN8BizxK1hlqpPUNh34CVloHcG0e+O4qq1</w:t>
      </w:r>
    </w:p>
    <w:p>
      <w:pPr>
        <w:pStyle w:val="PreformattedText"/>
        <w:bidi w:val="0"/>
        <w:spacing w:before="0" w:after="0"/>
        <w:jc w:val="left"/>
        <w:rPr/>
      </w:pPr>
      <w:r>
        <w:rPr/>
        <w:t>qTzNjAvcUbltyXqWKV9WxA5DoxCvkNSjFdqcsMCAVtiMspzM4JndkdpTiITbZn4ihtWQvVTugEMu</w:t>
      </w:r>
    </w:p>
    <w:p>
      <w:pPr>
        <w:pStyle w:val="PreformattedText"/>
        <w:bidi w:val="0"/>
        <w:spacing w:before="0" w:after="0"/>
        <w:jc w:val="left"/>
        <w:rPr/>
      </w:pPr>
      <w:r>
        <w:rPr/>
        <w:t>t1UQjSW+jRAjI9ES3QFeoqDizENwC6h2Vk6JWAKLHOf+yh4aowZv+ygRyMR4Qw4rcuqEwKe5VfuY</w:t>
      </w:r>
    </w:p>
    <w:p>
      <w:pPr>
        <w:pStyle w:val="PreformattedText"/>
        <w:bidi w:val="0"/>
        <w:spacing w:before="0" w:after="0"/>
        <w:jc w:val="left"/>
        <w:rPr/>
      </w:pPr>
      <w:r>
        <w:rPr/>
        <w:t>eDjgyDatgygTGL18ygXPNqvENB8tTR9xVzZj5d/uAoqYDSvmAHIGwYdglUcQnTJgcVEqC49TSmiB</w:t>
      </w:r>
    </w:p>
    <w:p>
      <w:pPr>
        <w:pStyle w:val="PreformattedText"/>
        <w:bidi w:val="0"/>
        <w:spacing w:before="0" w:after="0"/>
        <w:jc w:val="left"/>
        <w:rPr/>
      </w:pPr>
      <w:r>
        <w:rPr/>
        <w:t>oxQuniLS5C4yK1M0wjFAb8sobtF72VKSQlFIELwxuGGQVTqYUDs76IpDRbzFh3x7ilKFy1LGPAH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fXprlVJWmt5l4RZirxHgV6lLRenUqocXPEAJM4Q4jZRW8Ll2AHV3L4WhOG1HoGV8qD+QBqzBYU</w:t>
      </w:r>
    </w:p>
    <w:p>
      <w:pPr>
        <w:pStyle w:val="PreformattedText"/>
        <w:bidi w:val="0"/>
        <w:spacing w:before="0" w:after="0"/>
        <w:jc w:val="left"/>
        <w:rPr/>
      </w:pPr>
      <w:r>
        <w:rPr/>
        <w:t>FKqsMQOF7EOgt/cHKqDlrUToCFVUptzsiOfuaYckv7NfkjEWM34lpFDHzM+CsxtLbfiVSNozSQeU</w:t>
      </w:r>
    </w:p>
    <w:p>
      <w:pPr>
        <w:pStyle w:val="PreformattedText"/>
        <w:bidi w:val="0"/>
        <w:spacing w:before="0" w:after="0"/>
        <w:jc w:val="left"/>
        <w:rPr/>
      </w:pPr>
      <w:r>
        <w:rPr/>
        <w:t>xUBPPEKmuC8u54g19J/ZiCVVks28PUoVbfMwaa6nG3WoAUXuKqGzvMq6/COKt/8AAPBEzAHfcFwC</w:t>
      </w:r>
    </w:p>
    <w:p>
      <w:pPr>
        <w:pStyle w:val="PreformattedText"/>
        <w:bidi w:val="0"/>
        <w:spacing w:before="0" w:after="0"/>
        <w:jc w:val="left"/>
        <w:rPr/>
      </w:pPr>
      <w:r>
        <w:rPr/>
        <w:t>YpgN43UM9kjAVzbUvgyazKvQVYypnGV7l84fYp/ZdBbHkgwLBqKy8+JTxcVdc8xso06i2i3hi9Cf</w:t>
      </w:r>
    </w:p>
    <w:p>
      <w:pPr>
        <w:pStyle w:val="PreformattedText"/>
        <w:bidi w:val="0"/>
        <w:spacing w:before="0" w:after="0"/>
        <w:jc w:val="left"/>
        <w:rPr/>
      </w:pPr>
      <w:r>
        <w:rPr/>
        <w:t>H/KDVDHZBPhrcFq8X3ElFfEVDlTcsUZXipcxQkTXFweqWUKvLEeMbbiXnNcXLF1zxPAXLkE3M4/+</w:t>
      </w:r>
    </w:p>
    <w:p>
      <w:pPr>
        <w:pStyle w:val="PreformattedText"/>
        <w:bidi w:val="0"/>
        <w:spacing w:before="0" w:after="0"/>
        <w:jc w:val="left"/>
        <w:rPr/>
      </w:pPr>
      <w:r>
        <w:rPr/>
        <w:t>ISnYt/MjYir+pWGsvmFxftXEuqqc4YVA5G5n1QXLoLHlqZE0zHVFTTho4gwqX4Jltodw1qKSoWdm</w:t>
      </w:r>
    </w:p>
    <w:p>
      <w:pPr>
        <w:pStyle w:val="PreformattedText"/>
        <w:bidi w:val="0"/>
        <w:spacing w:before="0" w:after="0"/>
        <w:jc w:val="left"/>
        <w:rPr/>
      </w:pPr>
      <w:r>
        <w:rPr/>
        <w:t>VLiC1gpiWFoFbl4Q0cVCzDQxfbGRHIF2D9zSBT7JACyaS8B0cxdXT6go1VcRRaldQhFOOeotJUZ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gXbFyrdEriKvFW28kvsr2eYxWAQRau1rmMs+ZCE4HfiHuq4TMFMWG42AK1pKgY5fAxUAiMNy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MX3AgnziBhq66YUFaaZQt4X6jI0umBNW1xLCfcFU5OGGCreZYCavNVLXPfMaCFBr3BNGQ7jVUq</w:t>
      </w:r>
    </w:p>
    <w:p>
      <w:pPr>
        <w:pStyle w:val="PreformattedText"/>
        <w:bidi w:val="0"/>
        <w:spacing w:before="0" w:after="0"/>
        <w:jc w:val="left"/>
        <w:rPr/>
      </w:pPr>
      <w:r>
        <w:rPr/>
        <w:t>e9wquDnAsIM7dGKJgBVs0GpQMgbZzXfQcwysV08EbSMcPHqVRnJeeIcK4yu40mr8GDfTx5lyfc0q</w:t>
      </w:r>
    </w:p>
    <w:p>
      <w:pPr>
        <w:pStyle w:val="PreformattedText"/>
        <w:bidi w:val="0"/>
        <w:spacing w:before="0" w:after="0"/>
        <w:jc w:val="left"/>
        <w:rPr/>
      </w:pPr>
      <w:r>
        <w:rPr/>
        <w:t>LVh3GFbGa9+IVifG4oUwR6iDZ4UcQFAhe1JiFrblI3oV4ZSwu8ykzQd3uDWUHiUoKvmBiCQSJVyT</w:t>
      </w:r>
    </w:p>
    <w:p>
      <w:pPr>
        <w:pStyle w:val="PreformattedText"/>
        <w:bidi w:val="0"/>
        <w:spacing w:before="0" w:after="0"/>
        <w:jc w:val="left"/>
        <w:rPr/>
      </w:pPr>
      <w:r>
        <w:rPr/>
        <w:t>ELGrwSrTQYTdSyWRwMQiUceY10YckORSAkxs1dQ2uQZq9S+2b4RRouWBwR4IlVScY1DuZvzMqAxh</w:t>
      </w:r>
    </w:p>
    <w:p>
      <w:pPr>
        <w:pStyle w:val="PreformattedText"/>
        <w:bidi w:val="0"/>
        <w:spacing w:before="0" w:after="0"/>
        <w:jc w:val="left"/>
        <w:rPr/>
      </w:pPr>
      <w:r>
        <w:rPr/>
        <w:t>qBhcYRgKic5zKpoGckQtwrs3EStjZMA0fqCCKHEBEqmagC6qquv1E2zLAQETfTNwyDdOoqoi9lR2</w:t>
      </w:r>
    </w:p>
    <w:p>
      <w:pPr>
        <w:pStyle w:val="PreformattedText"/>
        <w:bidi w:val="0"/>
        <w:spacing w:before="0" w:after="0"/>
        <w:jc w:val="left"/>
        <w:rPr/>
      </w:pPr>
      <w:r>
        <w:rPr/>
        <w:t>WQOGHY+yjmCxYXahmFKyhqu5S4c/+xMqkFzBACqvErqBl55gZFUxfUOA6qcdOtdwpSoG4MyrYXmI</w:t>
      </w:r>
    </w:p>
    <w:p>
      <w:pPr>
        <w:pStyle w:val="PreformattedText"/>
        <w:bidi w:val="0"/>
        <w:spacing w:before="0" w:after="0"/>
        <w:jc w:val="left"/>
        <w:rPr/>
      </w:pPr>
      <w:r>
        <w:rPr/>
        <w:t>JDeBLIw2bFbeZUCE3THqXMybOfEtBmCY4whpGtyvldXFucCxvMsJt2fuL6dEBZyrBT8z0B3d/Mo8</w:t>
      </w:r>
    </w:p>
    <w:p>
      <w:pPr>
        <w:pStyle w:val="PreformattedText"/>
        <w:bidi w:val="0"/>
        <w:spacing w:before="0" w:after="0"/>
        <w:jc w:val="left"/>
        <w:rPr/>
      </w:pPr>
      <w:r>
        <w:rPr/>
        <w:t>OmV5lThR1uAX01EKA8qwSChQw/kCHYF9HxHJsT9yz68RofHliXC5XVzAFzVd8P8AsYhql+SG3hal</w:t>
      </w:r>
    </w:p>
    <w:p>
      <w:pPr>
        <w:pStyle w:val="PreformattedText"/>
        <w:bidi w:val="0"/>
        <w:spacing w:before="0" w:after="0"/>
        <w:jc w:val="left"/>
        <w:rPr/>
      </w:pPr>
      <w:r>
        <w:rPr/>
        <w:t>EBKvBB3dK4ZgrOPFxgDOjxAWpch4P+xCRRA6IBVV3FG5WHo4bhNRIXAsEqLFndSXRY2AzcGyWM2R</w:t>
      </w:r>
    </w:p>
    <w:p>
      <w:pPr>
        <w:pStyle w:val="PreformattedText"/>
        <w:bidi w:val="0"/>
        <w:spacing w:before="0" w:after="0"/>
        <w:jc w:val="left"/>
        <w:rPr/>
      </w:pPr>
      <w:r>
        <w:rPr/>
        <w:t>tiAwt30bQIyGBaI0UnVmioX1UIsOj0w+F4coajnHMqsId4uMhsGEtwUNUIJBI02UYuAN97eo1YyW</w:t>
      </w:r>
    </w:p>
    <w:p>
      <w:pPr>
        <w:pStyle w:val="PreformattedText"/>
        <w:bidi w:val="0"/>
        <w:spacing w:before="0" w:after="0"/>
        <w:jc w:val="left"/>
        <w:rPr/>
      </w:pPr>
      <w:r>
        <w:rPr/>
        <w:t>CXM8BeYdb0jutR+2EKT2CBRMvWczqFjDmChdWS45gackuFToSIEBcCm44EqtQaVjxcUSzdGWP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mSbjq90H8i0kXBUCyxtnmJbxDUuCG/EOWAZ6qJoLQuojG27gRQFVO4HYQxz7lblnY3mncNtm2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+nHPX3M/wCHEshwfi2+4lbgxx4gMr6F+44QAdsoSsmrTg9Q1lFFEKdVJC3Bp9LDKMcEDsgBW7Kr</w:t>
      </w:r>
    </w:p>
    <w:p>
      <w:pPr>
        <w:pStyle w:val="PreformattedText"/>
        <w:bidi w:val="0"/>
        <w:spacing w:before="0" w:after="0"/>
        <w:jc w:val="left"/>
        <w:rPr/>
      </w:pPr>
      <w:r>
        <w:rPr/>
        <w:t>EqKSwBAI3cgS0FuzrcTYUyXV8S4BZgIG1jmzUSHyCVcyobD0StQRruJABwnEdVUY0gBq6xE4qHye</w:t>
      </w:r>
    </w:p>
    <w:p>
      <w:pPr>
        <w:pStyle w:val="PreformattedText"/>
        <w:bidi w:val="0"/>
        <w:spacing w:before="0" w:after="0"/>
        <w:jc w:val="left"/>
        <w:rPr/>
      </w:pPr>
      <w:r>
        <w:rPr/>
        <w:t>4nADvzEL0HfmUBy81DOUZu5lqzN8lp+2HEGln1E4C4wxi2GCjqC2231qG4Wy7OJabiKtGiDwOeY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2IWvYQiCDQnZY/iJslYTHEVlBhhFkbYwUnm3MuVXOamzOhLLyF4hW1qOYSnQV9kemww8jUA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/6lUA3bUAULWIauAdDQuBNytiOeJWsUKtMXGVNINwAdJZMZrEu71/hj+oyc2G39R27XesRWw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bJQ1OOMQRElnGoHk4aIMYVnGNsuqZRw7jP1h3ypZWlj9RLHJXNQTNoAK2fcAHZvuLHRbiB1iaCn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35afVAFdAp8xdqCcEBk15YoWomhEeD1PNbHYE6hHXNRDQoCjfmGQLvJHZWZltMBY0RxcEoKh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cSpK3bVQ+Cfm/wjoUEbFH2wPVkyNyoWhpuKjp9mAJ+4mSrcRudRPzFPRnlBP1KMhbzMEkvgrZAb</w:t>
      </w:r>
    </w:p>
    <w:p>
      <w:pPr>
        <w:pStyle w:val="PreformattedText"/>
        <w:bidi w:val="0"/>
        <w:spacing w:before="0" w:after="0"/>
        <w:jc w:val="left"/>
        <w:rPr/>
      </w:pPr>
      <w:r>
        <w:rPr/>
        <w:t>KUVrcbNBjRKVmgJj1CUGr+SZXcEGhup+f9Tul5bCG0DfDKE05xcUCPbKSxutSy2W/kxA2N+qF/LH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JauiC63PHOSAx+EAaao9kizqvDqWXFzLNMgK/sTUJg+o7WX71Z1IFSULocMLCj+DBalnMU5TJ</w:t>
      </w:r>
    </w:p>
    <w:p>
      <w:pPr>
        <w:pStyle w:val="PreformattedText"/>
        <w:bidi w:val="0"/>
        <w:spacing w:before="0" w:after="0"/>
        <w:jc w:val="left"/>
        <w:rPr/>
      </w:pPr>
      <w:r>
        <w:rPr/>
        <w:t>d3OYIcRFQhZyyrAdPMzGFcKjONZOdSpBdGUJQDlouUAU7BuUFIHnaX5NYhIM+CI0MGCBbYrzApU7</w:t>
      </w:r>
    </w:p>
    <w:p>
      <w:pPr>
        <w:pStyle w:val="PreformattedText"/>
        <w:bidi w:val="0"/>
        <w:spacing w:before="0" w:after="0"/>
        <w:jc w:val="left"/>
        <w:rPr/>
      </w:pPr>
      <w:r>
        <w:rPr/>
        <w:t>kUotqIhTlWsFQHb5PJAtOB1iBRI0eJW7dTVUjVRJZYjdxWFYefMy3ubshWV1iswtRmnJFUVL9zAG</w:t>
      </w:r>
    </w:p>
    <w:p>
      <w:pPr>
        <w:pStyle w:val="PreformattedText"/>
        <w:bidi w:val="0"/>
        <w:spacing w:before="0" w:after="0"/>
        <w:jc w:val="left"/>
        <w:rPr/>
      </w:pPr>
      <w:r>
        <w:rPr/>
        <w:t>q03MlQu+9StOQOp4jXNRDYd6I4aVTfJMRYL7lHU27gDd5WJNVLiuIB0nKUahgTDYVqGqhlzipWJd</w:t>
      </w:r>
    </w:p>
    <w:p>
      <w:pPr>
        <w:pStyle w:val="PreformattedText"/>
        <w:bidi w:val="0"/>
        <w:spacing w:before="0" w:after="0"/>
        <w:jc w:val="left"/>
        <w:rPr/>
      </w:pPr>
      <w:r>
        <w:rPr/>
        <w:t>ZKw6YEsAtYuA8iDwl7ROF8wlLaC3xAWcjMCqK4iF1A3ZPZV7ZekbuGyO8HcbPxZEDQ7VqGgoLWGC</w:t>
      </w:r>
    </w:p>
    <w:p>
      <w:pPr>
        <w:pStyle w:val="PreformattedText"/>
        <w:bidi w:val="0"/>
        <w:spacing w:before="0" w:after="0"/>
        <w:jc w:val="left"/>
        <w:rPr/>
      </w:pPr>
      <w:r>
        <w:rPr/>
        <w:t>mhzZEbCjiYY0m7iLqLoOYgKu0ZuTAcEUxwcu4dg4MJFZYgb3BrDeAuKYNPibcDWJYQKOmXtEKwkF</w:t>
      </w:r>
    </w:p>
    <w:p>
      <w:pPr>
        <w:pStyle w:val="PreformattedText"/>
        <w:bidi w:val="0"/>
        <w:spacing w:before="0" w:after="0"/>
        <w:jc w:val="left"/>
        <w:rPr/>
      </w:pPr>
      <w:r>
        <w:rPr/>
        <w:t>5h4qWOMXRmA9cygql1G6Vc1ErcjV8y2UXbbzEKsXxWZ0lG61ExK9agMqp1ONas1zEi5jdFXC0tbX</w:t>
      </w:r>
    </w:p>
    <w:p>
      <w:pPr>
        <w:pStyle w:val="PreformattedText"/>
        <w:bidi w:val="0"/>
        <w:spacing w:before="0" w:after="0"/>
        <w:jc w:val="left"/>
        <w:rPr/>
      </w:pPr>
      <w:r>
        <w:rPr/>
        <w:t>WoNjIVYnMHScsNaeu5eytmLllFB8EbbZnPaFbGxx4JQIj7FYmQHS1ceQPo4isYmbzzELZG91EO8q</w:t>
      </w:r>
    </w:p>
    <w:p>
      <w:pPr>
        <w:pStyle w:val="PreformattedText"/>
        <w:bidi w:val="0"/>
        <w:spacing w:before="0" w:after="0"/>
        <w:jc w:val="left"/>
        <w:rPr/>
      </w:pPr>
      <w:r>
        <w:rPr/>
        <w:t>7YyG3SNcO2AQUdwYsWD6YptqhZGLFlXbcEXFpDjo+IFbPUtKLvXcqMD1EGxKrbFbBRm6lDHsQuF/</w:t>
      </w:r>
    </w:p>
    <w:p>
      <w:pPr>
        <w:pStyle w:val="PreformattedText"/>
        <w:bidi w:val="0"/>
        <w:spacing w:before="0" w:after="0"/>
        <w:jc w:val="left"/>
        <w:rPr/>
      </w:pPr>
      <w:r>
        <w:rPr/>
        <w:t>iKlBWVzOHHmXJgvA8xbcBRgOP/kNWDy8ncYXrALXqGlx3UBWo/eCjh5YUkmldSxFg+19xMzALhOt</w:t>
      </w:r>
    </w:p>
    <w:p>
      <w:pPr>
        <w:pStyle w:val="PreformattedText"/>
        <w:bidi w:val="0"/>
        <w:spacing w:before="0" w:after="0"/>
        <w:jc w:val="left"/>
        <w:rPr/>
      </w:pPr>
      <w:r>
        <w:rPr/>
        <w:t>HDkZlLY7NSqaKHcUtVRcxxWFXu4zhona0SiyTb1RR/GAmxZzWICEBo1DPIVjEwWB2i4XZpIohuRK</w:t>
      </w:r>
    </w:p>
    <w:p>
      <w:pPr>
        <w:pStyle w:val="PreformattedText"/>
        <w:bidi w:val="0"/>
        <w:spacing w:before="0" w:after="0"/>
        <w:jc w:val="left"/>
        <w:rPr/>
      </w:pPr>
      <w:r>
        <w:rPr/>
        <w:t>hUCA3SXM8w1n9wWXZcnwlSso10OoSRW9WsWrHioaUoeIBSpcFxN/Sj8fJHwPIh9sxV5QjEtYNXkZ</w:t>
      </w:r>
    </w:p>
    <w:p>
      <w:pPr>
        <w:pStyle w:val="PreformattedText"/>
        <w:bidi w:val="0"/>
        <w:spacing w:before="0" w:after="0"/>
        <w:jc w:val="left"/>
        <w:rPr/>
      </w:pPr>
      <w:r>
        <w:rPr/>
        <w:t>zxdKFQd+qG5T6ZwvczhaNSt2wGrFWCDYCI2uMuJqgqr4g7FTmLlZaJSHQVAowNIzKsNrrULLollx</w:t>
      </w:r>
    </w:p>
    <w:p>
      <w:pPr>
        <w:pStyle w:val="PreformattedText"/>
        <w:bidi w:val="0"/>
        <w:spacing w:before="0" w:after="0"/>
        <w:jc w:val="left"/>
        <w:rPr/>
      </w:pPr>
      <w:r>
        <w:rPr/>
        <w:t>Iu6riW6l3BlAQgOCn9l4BXLun/zEy5DCuppSIOKl6E3VkSEJq2X/AHzpFCRNG8xTdE44YHTrk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BoRiqwdisRL0di7wf8AI/TIaGGZywkBid+rhAI6Ll9BLqMuQ2Uhwd1jShN+IJNDECiCDxgQh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L0H6JYWNxviVPKHuV7V1beYrYOWYbFDFFQDJWVvFw2ba57mgfM3GvYjDwlMkFXJmzSW3DMQVtwYV</w:t>
      </w:r>
    </w:p>
    <w:p>
      <w:pPr>
        <w:pStyle w:val="PreformattedText"/>
        <w:bidi w:val="0"/>
        <w:spacing w:before="0" w:after="0"/>
        <w:jc w:val="left"/>
        <w:rPr/>
      </w:pPr>
      <w:r>
        <w:rPr/>
        <w:t>jGW5Q0VnzKaUJpYqBpnMSxSFsL7NmYRY3YwERvLyXJQwgEdYFTjP4jCac3MA+SKDkrzCWuBDlheP</w:t>
      </w:r>
    </w:p>
    <w:p>
      <w:pPr>
        <w:pStyle w:val="PreformattedText"/>
        <w:bidi w:val="0"/>
        <w:spacing w:before="0" w:after="0"/>
        <w:jc w:val="left"/>
        <w:rPr/>
      </w:pPr>
      <w:r>
        <w:rPr/>
        <w:t>EqEPcFIlFUdxghwovDg/bHpOGvhqGPluACwMbm+Mf3FISX4iOSacytEuFcysOFZGGyiUfVxbeFh+</w:t>
      </w:r>
    </w:p>
    <w:p>
      <w:pPr>
        <w:pStyle w:val="PreformattedText"/>
        <w:bidi w:val="0"/>
        <w:spacing w:before="0" w:after="0"/>
        <w:jc w:val="left"/>
        <w:rPr/>
      </w:pPr>
      <w:r>
        <w:rPr/>
        <w:t>GUBGsLCBgeYzKVi+vEum8eWUHQ5YthO1uICtusHmVO3f1Eu6u/JGq1jrtjXZW+4rVEDNdxAAKlA2</w:t>
      </w:r>
    </w:p>
    <w:p>
      <w:pPr>
        <w:pStyle w:val="PreformattedText"/>
        <w:bidi w:val="0"/>
        <w:spacing w:before="0" w:after="0"/>
        <w:jc w:val="left"/>
        <w:rPr/>
      </w:pPr>
      <w:r>
        <w:rPr/>
        <w:t>EqWx1hj82XFQSG0blMDWrwjNqz/CAWWN2K3t7Zg/RY6r0cx5IXzHhZUqZLDECSZN9Fn9icNxGS8+</w:t>
      </w:r>
    </w:p>
    <w:p>
      <w:pPr>
        <w:pStyle w:val="PreformattedText"/>
        <w:bidi w:val="0"/>
        <w:spacing w:before="0" w:after="0"/>
        <w:jc w:val="left"/>
        <w:rPr/>
      </w:pPr>
      <w:r>
        <w:rPr/>
        <w:t>Nwby0QmKvcQYOGUlGQeIpqAvcq5la83CEEMNqFAVSbieT1ccKJ+IK0oAPfjzAE2SU7YLHGGl5iLr</w:t>
      </w:r>
    </w:p>
    <w:p>
      <w:pPr>
        <w:pStyle w:val="PreformattedText"/>
        <w:bidi w:val="0"/>
        <w:spacing w:before="0" w:after="0"/>
        <w:jc w:val="left"/>
        <w:rPr/>
      </w:pPr>
      <w:r>
        <w:rPr/>
        <w:t>5MSmQyD6lFmhzLXULrKU4d5guaDjEswVe26CD8RXOK/WKxvLF9xGkwl+2xjXWeDiNh3GoiMdzDae</w:t>
      </w:r>
    </w:p>
    <w:p>
      <w:pPr>
        <w:pStyle w:val="PreformattedText"/>
        <w:bidi w:val="0"/>
        <w:spacing w:before="0" w:after="0"/>
        <w:jc w:val="left"/>
        <w:rPr/>
      </w:pPr>
      <w:r>
        <w:rPr/>
        <w:t>WNajQOJVpkxcDQJ4uEOjxAafysa6AJYVWFjwPuXnqEUeLuCrzy5lobynA3cS7AKvpqOM3dZirBLY</w:t>
      </w:r>
    </w:p>
    <w:p>
      <w:pPr>
        <w:pStyle w:val="PreformattedText"/>
        <w:bidi w:val="0"/>
        <w:spacing w:before="0" w:after="0"/>
        <w:jc w:val="left"/>
        <w:rPr/>
      </w:pPr>
      <w:r>
        <w:rPr/>
        <w:t>EoU2KLgvVXmtwYZhJejawxNJZvLCD/yzCriDVZX2L2LriExZumMCovVwL6weIFaQJKEgbplwG6fP</w:t>
      </w:r>
    </w:p>
    <w:p>
      <w:pPr>
        <w:pStyle w:val="PreformattedText"/>
        <w:bidi w:val="0"/>
        <w:spacing w:before="0" w:after="0"/>
        <w:jc w:val="left"/>
        <w:rPr/>
      </w:pPr>
      <w:r>
        <w:rPr/>
        <w:t>EKxhHFMulycxqmnBHCpbzBfeTUbSbvmsESoNXsgzSn6YuRpSpZp1GtDIOIRVvmWCdmAAUyW9zJSo</w:t>
      </w:r>
    </w:p>
    <w:p>
      <w:pPr>
        <w:pStyle w:val="PreformattedText"/>
        <w:bidi w:val="0"/>
        <w:spacing w:before="0" w:after="0"/>
        <w:jc w:val="left"/>
        <w:rPr/>
      </w:pPr>
      <w:r>
        <w:rPr/>
        <w:t>39ywNOWZxWzOb4hwDbcy4qFctkC0QRDcWX0S1N1ZCmg3xMmKA5vmKHtECvCEyRo87iWayZqHT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ZA7itZvbcV009xoIw5dwc0HVeSKqhVquYWMonUtCAyCKFsbgFHASkgbdtQCUqMEeGGuZdzptj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SxBSzwmopHblshJSou+6g3Aqu+Y2RwlUmIBfK9uiPBUeDcobp0z+45Gy8bjjWZM4iPRF1BOrtvm</w:t>
      </w:r>
    </w:p>
    <w:p>
      <w:pPr>
        <w:pStyle w:val="PreformattedText"/>
        <w:bidi w:val="0"/>
        <w:spacing w:before="0" w:after="0"/>
        <w:jc w:val="left"/>
        <w:rPr/>
      </w:pPr>
      <w:r>
        <w:rPr/>
        <w:t>WtgKq3MSzLgqIgrd2GmARfTEsFZyIQdlBDxqCvP6mZ9cHU2ravviBWCXziAq4vqGgsN3BFBviFLs</w:t>
      </w:r>
    </w:p>
    <w:p>
      <w:pPr>
        <w:pStyle w:val="PreformattedText"/>
        <w:bidi w:val="0"/>
        <w:spacing w:before="0" w:after="0"/>
        <w:jc w:val="left"/>
        <w:rPr/>
      </w:pPr>
      <w:r>
        <w:rPr/>
        <w:t>8XMhAMgP9mb+h3C9nTwVxKI4H6TLaDnLMTKKpi9xB1u71GpTm6EauJuqo7ZZuLHtmMTbUaKD4jGs</w:t>
      </w:r>
    </w:p>
    <w:p>
      <w:pPr>
        <w:pStyle w:val="PreformattedText"/>
        <w:bidi w:val="0"/>
        <w:spacing w:before="0" w:after="0"/>
        <w:jc w:val="left"/>
        <w:rPr/>
      </w:pPr>
      <w:r>
        <w:rPr/>
        <w:t>j9TYFunjEsXVhA8AuZUpnKvM5o43UULLHcxWyjR3Ngx+GJyXNwt2A40xFnOs2xFqNCw0dTGXpPEd</w:t>
      </w:r>
    </w:p>
    <w:p>
      <w:pPr>
        <w:pStyle w:val="PreformattedText"/>
        <w:bidi w:val="0"/>
        <w:spacing w:before="0" w:after="0"/>
        <w:jc w:val="left"/>
        <w:rPr/>
      </w:pPr>
      <w:r>
        <w:rPr/>
        <w:t>jaRYWZZVkjHvqWC6lBtTqZArZZsdsdCxdva+YS9NKRG2nuHnLu6eo8ATeWNgCKYDWTUapVwGIWyL</w:t>
      </w:r>
    </w:p>
    <w:p>
      <w:pPr>
        <w:pStyle w:val="PreformattedText"/>
        <w:bidi w:val="0"/>
        <w:spacing w:before="0" w:after="0"/>
        <w:jc w:val="left"/>
        <w:rPr/>
      </w:pPr>
      <w:r>
        <w:rPr/>
        <w:t>wvqCF5eZyVLjs/fiVYD5FgaDiU6pNZqOZtdmC1vSXUQWMpwvC798RlwosoKMBCRRp3YEBOE7mjuP</w:t>
      </w:r>
    </w:p>
    <w:p>
      <w:pPr>
        <w:pStyle w:val="PreformattedText"/>
        <w:bidi w:val="0"/>
        <w:spacing w:before="0" w:after="0"/>
        <w:jc w:val="left"/>
        <w:rPr/>
      </w:pPr>
      <w:r>
        <w:rPr/>
        <w:t>62dd3T9QSrvhdK6xKDEyEFfiAMPsyzuvEuOmYTiI90nnKn+Qi1qne04gw6Jmli3AC0HiH2W4HKWI</w:t>
      </w:r>
    </w:p>
    <w:p>
      <w:pPr>
        <w:pStyle w:val="PreformattedText"/>
        <w:bidi w:val="0"/>
        <w:spacing w:before="0" w:after="0"/>
        <w:jc w:val="left"/>
        <w:rPr/>
      </w:pPr>
      <w:r>
        <w:rPr/>
        <w:t>06iWQxZIX/YIyFww+5QQUseIXar1SXK9NlM3KwQGD4iEJWtUpRuPWKwHMvRuEc4YgKZXIyl6Naqh</w:t>
      </w:r>
    </w:p>
    <w:p>
      <w:pPr>
        <w:pStyle w:val="PreformattedText"/>
        <w:bidi w:val="0"/>
        <w:spacing w:before="0" w:after="0"/>
        <w:jc w:val="left"/>
        <w:rPr/>
      </w:pPr>
      <w:r>
        <w:rPr/>
        <w:t>lFFbl8S26hhwzL4KIpnmJSgdURARKvZSPRFHZTuIEKLMSnxcw3nSRiTlhpUyPmDmZWF8xNvOYWWH</w:t>
      </w:r>
    </w:p>
    <w:p>
      <w:pPr>
        <w:pStyle w:val="PreformattedText"/>
        <w:bidi w:val="0"/>
        <w:spacing w:before="0" w:after="0"/>
        <w:jc w:val="left"/>
        <w:rPr/>
      </w:pPr>
      <w:r>
        <w:rPr/>
        <w:t>GnMFUclXiFC2eeIVTAeEyMpVNyukVH3IIJRV85t/IOiDatEZgRoL5MeFPCMCydPEERloWTSYFKSz</w:t>
      </w:r>
    </w:p>
    <w:p>
      <w:pPr>
        <w:pStyle w:val="PreformattedText"/>
        <w:bidi w:val="0"/>
        <w:spacing w:before="0" w:after="0"/>
        <w:jc w:val="left"/>
        <w:rPr/>
      </w:pPr>
      <w:r>
        <w:rPr/>
        <w:t>Z1yCIKIjk8z0CvEoldMwLbiG9USfSgcC8uSztAtebhEtstLmIsWN0cSlBpuUpuA+ZQWjCuZQZF5u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rbVx6g8T1ZRcax8xq7Y1uDUKt26iNSM2EcIzeG+I3gwmwiYFvQuXAM22uIFhxxLnUYc22z4Mf</w:t>
      </w:r>
    </w:p>
    <w:p>
      <w:pPr>
        <w:pStyle w:val="PreformattedText"/>
        <w:bidi w:val="0"/>
        <w:spacing w:before="0" w:after="0"/>
        <w:jc w:val="left"/>
        <w:rPr/>
      </w:pPr>
      <w:r>
        <w:rPr/>
        <w:t>qZMCBR9Rs62LiHmTPncrIN5lJWGvcXyVejpgbcjL5gR51LAwLvOJohSHpt/IVq1rVapRXlTK4tbt</w:t>
      </w:r>
    </w:p>
    <w:p>
      <w:pPr>
        <w:pStyle w:val="PreformattedText"/>
        <w:bidi w:val="0"/>
        <w:spacing w:before="0" w:after="0"/>
        <w:jc w:val="left"/>
        <w:rPr/>
      </w:pPr>
      <w:r>
        <w:rPr/>
        <w:t>RcoMKuCAbXxA4Ckuy9GZYWgbhbyC88EAoq/vCMq1BPqGgoSLQChzFu7gjkZk1UGFXar4IAprS6YY</w:t>
      </w:r>
    </w:p>
    <w:p>
      <w:pPr>
        <w:pStyle w:val="PreformattedText"/>
        <w:bidi w:val="0"/>
        <w:spacing w:before="0" w:after="0"/>
        <w:jc w:val="left"/>
        <w:rPr/>
      </w:pPr>
      <w:r>
        <w:rPr/>
        <w:t>VMmPcpYN6ONwxZp98WlPIWx7gggdr0xALKEYAF3uXoZ+SOHAuPEdWy9dyrhGUDlWX4Q0k0t+Ji4r</w:t>
      </w:r>
    </w:p>
    <w:p>
      <w:pPr>
        <w:pStyle w:val="PreformattedText"/>
        <w:bidi w:val="0"/>
        <w:spacing w:before="0" w:after="0"/>
        <w:jc w:val="left"/>
        <w:rPr/>
      </w:pPr>
      <w:r>
        <w:rPr/>
        <w:t>WcVB1RBebiGbfqKQlGkgBZV4qGAAvJLlkw5iW6UuOy8FMgB9QPl9xjmuogMlcyl0erzMoWLxUBoP</w:t>
      </w:r>
    </w:p>
    <w:p>
      <w:pPr>
        <w:pStyle w:val="PreformattedText"/>
        <w:bidi w:val="0"/>
        <w:spacing w:before="0" w:after="0"/>
        <w:jc w:val="left"/>
        <w:rPr/>
      </w:pPr>
      <w:r>
        <w:rPr/>
        <w:t>JzFiJYlNWvysv7M2BZRD5fb2xhUBvEHuhtGHUlCnhf5OST/9ISE3RDBKvZsNW4/TK3iFK5wf7LdW</w:t>
      </w:r>
    </w:p>
    <w:p>
      <w:pPr>
        <w:pStyle w:val="PreformattedText"/>
        <w:bidi w:val="0"/>
        <w:spacing w:before="0" w:after="0"/>
        <w:jc w:val="left"/>
        <w:rPr/>
      </w:pPr>
      <w:r>
        <w:rPr/>
        <w:t>NcsYKRCKalmxgG6A10wDOVKlyzygDV8w3ATdHMJQ+YP6EYNAMZhjBddQOt1cViaOU8QZWDzGDQV5</w:t>
      </w:r>
    </w:p>
    <w:p>
      <w:pPr>
        <w:pStyle w:val="PreformattedText"/>
        <w:bidi w:val="0"/>
        <w:spacing w:before="0" w:after="0"/>
        <w:jc w:val="left"/>
        <w:rPr/>
      </w:pPr>
      <w:r>
        <w:rPr/>
        <w:t>S4OOm0M4jkNavgU/ZKRUaOY0Gr3HIKF+YXzbZgWH5jNWz3c75IQxpGadW/4RTygKJvmfMeQWOuog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ABipksQ5qCwEEPJ/4TKq4VysCrFjRu5djnOGK/tAlgs3Hdw5cQk3eNxWbQ0BZX3wQ6ycOBcnK</w:t>
      </w:r>
    </w:p>
    <w:p>
      <w:pPr>
        <w:pStyle w:val="PreformattedText"/>
        <w:bidi w:val="0"/>
        <w:spacing w:before="0" w:after="0"/>
        <w:jc w:val="left"/>
        <w:rPr/>
      </w:pPr>
      <w:r>
        <w:rPr/>
        <w:t>3mCDrgJXZd8vcfvCzzHLrMB7NwW2TCwbrtiBdMMNOC/uLAcdSy7zA1lIUIUoNsUAkvk4mQjV0d3B</w:t>
      </w:r>
    </w:p>
    <w:p>
      <w:pPr>
        <w:pStyle w:val="PreformattedText"/>
        <w:bidi w:val="0"/>
        <w:spacing w:before="0" w:after="0"/>
        <w:jc w:val="left"/>
        <w:rPr/>
      </w:pPr>
      <w:r>
        <w:rPr/>
        <w:t>nWzVx2ArPiAbhOXETc7ahMIzzUbC89wQWqb9SsCiPTxKNAZsLgm5c8MwNOmK1ngm2WaVnVTgADiK</w:t>
      </w:r>
    </w:p>
    <w:p>
      <w:pPr>
        <w:pStyle w:val="PreformattedText"/>
        <w:bidi w:val="0"/>
        <w:spacing w:before="0" w:after="0"/>
        <w:jc w:val="left"/>
        <w:rPr/>
      </w:pPr>
      <w:r>
        <w:rPr/>
        <w:t>pkutwYJd3RX9iWA6xMKLkqW1LDdwLGjcS02b1UsyWHB5lb5VtHcKBrk15lGfsjKZQrqZIqnPcMAG</w:t>
      </w:r>
    </w:p>
    <w:p>
      <w:pPr>
        <w:pStyle w:val="PreformattedText"/>
        <w:bidi w:val="0"/>
        <w:spacing w:before="0" w:after="0"/>
        <w:jc w:val="left"/>
        <w:rPr/>
      </w:pPr>
      <w:r>
        <w:rPr/>
        <w:t>kczEE9dS1DlvmFcsJi4zJUtlmBpafzB7mtwQAreiEaUTNswDY1mXtKXlgHVB5AIxJdzjlULThtfm</w:t>
      </w:r>
    </w:p>
    <w:p>
      <w:pPr>
        <w:pStyle w:val="PreformattedText"/>
        <w:bidi w:val="0"/>
        <w:spacing w:before="0" w:after="0"/>
        <w:jc w:val="left"/>
        <w:rPr/>
      </w:pPr>
      <w:r>
        <w:rPr/>
        <w:t>cZWMMRqrLlmgIGr3HQwrdJFmdVYmKlG4vC8QNRukvJCNjA1Q3DpbusTEQO+I31BhT1CQ54Wx2zF6</w:t>
      </w:r>
    </w:p>
    <w:p>
      <w:pPr>
        <w:pStyle w:val="PreformattedText"/>
        <w:bidi w:val="0"/>
        <w:spacing w:before="0" w:after="0"/>
        <w:jc w:val="left"/>
        <w:rPr/>
      </w:pPr>
      <w:r>
        <w:rPr/>
        <w:t>i6l1M81NmUa7gqXqxRqBaenL4iB2Wq7hGl2MWwuyxjLcsajlMRYCrXDLylWJfAWmxMVLjqovIX66</w:t>
      </w:r>
    </w:p>
    <w:p>
      <w:pPr>
        <w:pStyle w:val="PreformattedText"/>
        <w:bidi w:val="0"/>
        <w:spacing w:before="0" w:after="0"/>
        <w:jc w:val="left"/>
        <w:rPr/>
      </w:pPr>
      <w:r>
        <w:rPr/>
        <w:t>iCrFNe4W3dPkigzXtigvL+IbUjHcvmHLGZmrDdtRohw1zCldyd/MAjl6glKa0DxBYXG9xwA50VBU</w:t>
      </w:r>
    </w:p>
    <w:p>
      <w:pPr>
        <w:pStyle w:val="PreformattedText"/>
        <w:bidi w:val="0"/>
        <w:spacing w:before="0" w:after="0"/>
        <w:jc w:val="left"/>
        <w:rPr/>
      </w:pPr>
      <w:r>
        <w:rPr/>
        <w:t>MBOQ1xMBgVwssFJaaCKpXwZB+YAqXMEjaZsgh/Khovs6nRM2OH+winQKZh7ROdWhFfhfK4+Y77wv</w:t>
      </w:r>
    </w:p>
    <w:p>
      <w:pPr>
        <w:pStyle w:val="PreformattedText"/>
        <w:bidi w:val="0"/>
        <w:spacing w:before="0" w:after="0"/>
        <w:jc w:val="left"/>
        <w:rPr/>
      </w:pPr>
      <w:r>
        <w:rPr/>
        <w:t>B0jYgAcB+4Dq876l1AfFxsAuqqBZBWBMqdxRbOQNRMOO1ViVbGsLz+oxbdIJp7c6VWPRcZ6lfVB7</w:t>
      </w:r>
    </w:p>
    <w:p>
      <w:pPr>
        <w:pStyle w:val="PreformattedText"/>
        <w:bidi w:val="0"/>
        <w:spacing w:before="0" w:after="0"/>
        <w:jc w:val="left"/>
        <w:rPr/>
      </w:pPr>
      <w:r>
        <w:rPr/>
        <w:t>P7gAd8eTs8xaoQ+aIX8on/qjMzV5BCnPA4jLIdSk6v1ES1ZEzsXLQKG3xHwsNcq845fMWmb5FK/8</w:t>
      </w:r>
    </w:p>
    <w:p>
      <w:pPr>
        <w:pStyle w:val="PreformattedText"/>
        <w:bidi w:val="0"/>
        <w:spacing w:before="0" w:after="0"/>
        <w:jc w:val="left"/>
        <w:rPr/>
      </w:pPr>
      <w:r>
        <w:rPr/>
        <w:t>xNUFmyDTX4mpYMOIusKfMEgIoMiVH1USROf9EdMBS23FYogfcyYcgEOwwta/zc3KZQtDRK+UoHYQ</w:t>
      </w:r>
    </w:p>
    <w:p>
      <w:pPr>
        <w:pStyle w:val="PreformattedText"/>
        <w:bidi w:val="0"/>
        <w:spacing w:before="0" w:after="0"/>
        <w:jc w:val="left"/>
        <w:rPr/>
      </w:pPr>
      <w:r>
        <w:rPr/>
        <w:t>Rdg+iFgRoOKIbDOzWJxL2J3gJf7jUixtpl4sPbBHSiMZATCInIK1Q2VZwZK+JgNuwpKQJuBh83Co</w:t>
      </w:r>
    </w:p>
    <w:p>
      <w:pPr>
        <w:pStyle w:val="PreformattedText"/>
        <w:bidi w:val="0"/>
        <w:spacing w:before="0" w:after="0"/>
        <w:jc w:val="left"/>
        <w:rPr/>
      </w:pPr>
      <w:r>
        <w:rPr/>
        <w:t>Efg83Dcws6thfoAgVbcESXRRYlfKhK8ALi2riLy1vYkWgcNNkM6DEpikNZDZnEZKvhNo8zT+VH3E</w:t>
      </w:r>
    </w:p>
    <w:p>
      <w:pPr>
        <w:pStyle w:val="PreformattedText"/>
        <w:bidi w:val="0"/>
        <w:spacing w:before="0" w:after="0"/>
        <w:jc w:val="left"/>
        <w:rPr/>
      </w:pPr>
      <w:r>
        <w:rPr/>
        <w:t>CKL1vxCTuhBrmgLrkigNr1ySfNjz6X/YORGVCIDqRaE5FbDa5qRhttmVDAtluExYNBuW0kA2tRra</w:t>
      </w:r>
    </w:p>
    <w:p>
      <w:pPr>
        <w:pStyle w:val="PreformattedText"/>
        <w:bidi w:val="0"/>
        <w:spacing w:before="0" w:after="0"/>
        <w:jc w:val="left"/>
        <w:rPr/>
      </w:pPr>
      <w:r>
        <w:rPr/>
        <w:t>g9cImLYoayVy2iEoNfkCpRArBEtjubhIOddxqEoiVNc7jQKBx3BiUnrUyCXziOjTTePEGuspfhHu</w:t>
      </w:r>
    </w:p>
    <w:p>
      <w:pPr>
        <w:pStyle w:val="PreformattedText"/>
        <w:bidi w:val="0"/>
        <w:spacing w:before="0" w:after="0"/>
        <w:jc w:val="left"/>
        <w:rPr/>
      </w:pPr>
      <w:r>
        <w:rPr/>
        <w:t>ub1c0oSss05bYrdUMNwNw4uvLCtQoCK9S9mYLwwqoVzKhj2Q0EBsqOtpa1Lw1P8AFkDblD6iTova</w:t>
      </w:r>
    </w:p>
    <w:p>
      <w:pPr>
        <w:pStyle w:val="PreformattedText"/>
        <w:bidi w:val="0"/>
        <w:spacing w:before="0" w:after="0"/>
        <w:jc w:val="left"/>
        <w:rPr/>
      </w:pPr>
      <w:r>
        <w:rPr/>
        <w:t>uJYsoO5YvJbr3E4k4RYLbZWY4iR5hMQrdrQyiLBOCJQAC+3CTaUe+PxEa0GreI5zM9QKWWdkpm7H</w:t>
      </w:r>
    </w:p>
    <w:p>
      <w:pPr>
        <w:pStyle w:val="PreformattedText"/>
        <w:bidi w:val="0"/>
        <w:spacing w:before="0" w:after="0"/>
        <w:jc w:val="left"/>
        <w:rPr/>
      </w:pPr>
      <w:r>
        <w:rPr/>
        <w:t>nP8A8mEdnsjGML8EtaVyDP3MRctJCpGRc7wYgqGQg+sSjkpq7JkVovdzsDh4jWCx+oN7rN4eJUoW</w:t>
      </w:r>
    </w:p>
    <w:p>
      <w:pPr>
        <w:pStyle w:val="PreformattedText"/>
        <w:bidi w:val="0"/>
        <w:spacing w:before="0" w:after="0"/>
        <w:jc w:val="left"/>
        <w:rPr/>
      </w:pPr>
      <w:r>
        <w:rPr/>
        <w:t>HXcvm40FQFRVbjWcGV6f+xge/wARSKaOo6C/8mSrf9lSadeYGDJHIZ7dkeZul5hdSwzdWv8Akr9j</w:t>
      </w:r>
    </w:p>
    <w:p>
      <w:pPr>
        <w:pStyle w:val="PreformattedText"/>
        <w:bidi w:val="0"/>
        <w:spacing w:before="0" w:after="0"/>
        <w:jc w:val="left"/>
        <w:rPr/>
      </w:pPr>
      <w:r>
        <w:rPr/>
        <w:t>W3HKCTITMg4MVMRdngh1cuCO3hnTMSqFrt1LG2JbmzVu+zOZFCo1TMrZbQpPfMoRYWI48IT9t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5+oa29FMOJYCy+gy2ACDDUakX/GfqHZKHBcRdi2v9iJBLkXcEEeFdRUWpRMFD/ssqA4d+IilH1dQ</w:t>
      </w:r>
    </w:p>
    <w:p>
      <w:pPr>
        <w:pStyle w:val="PreformattedText"/>
        <w:bidi w:val="0"/>
        <w:spacing w:before="0" w:after="0"/>
        <w:jc w:val="left"/>
        <w:rPr/>
      </w:pPr>
      <w:r>
        <w:rPr/>
        <w:t>VGSfAspfcfRf7TO2b+vcwwA3fcdVo8RcFtWHcblEG8kCLQDmHmbdQeWR4xP7BGzknCLR3BhRq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b47OYC6/mDRm+JrrN0pYZmTNtr8MFo0MvXbUKul9yhywcTnnf4glVFHLLk8GWEQLOu8CorAJ4cEt</w:t>
      </w:r>
    </w:p>
    <w:p>
      <w:pPr>
        <w:pStyle w:val="PreformattedText"/>
        <w:bidi w:val="0"/>
        <w:spacing w:before="0" w:after="0"/>
        <w:jc w:val="left"/>
        <w:rPr/>
      </w:pPr>
      <w:r>
        <w:rPr/>
        <w:t>bU5Yg2Z48TAqslVW4NRXaX2dv7LoWqXPQgepbRlyeg/0l2rfoqzAIQyOH6YTFLvEvy7DeDlXohJA</w:t>
      </w:r>
    </w:p>
    <w:p>
      <w:pPr>
        <w:pStyle w:val="PreformattedText"/>
        <w:bidi w:val="0"/>
        <w:spacing w:before="0" w:after="0"/>
        <w:jc w:val="left"/>
        <w:rPr/>
      </w:pPr>
      <w:r>
        <w:rPr/>
        <w:t>FakP5dEWOoUQmCWXkblUqMADnQuN7B/UWkUJb3zGICtYhUdniGRTbCiBhcQIWM1XnxFqvL2cxwJb</w:t>
      </w:r>
    </w:p>
    <w:p>
      <w:pPr>
        <w:pStyle w:val="PreformattedText"/>
        <w:bidi w:val="0"/>
        <w:spacing w:before="0" w:after="0"/>
        <w:jc w:val="left"/>
        <w:rPr/>
      </w:pPr>
      <w:r>
        <w:rPr/>
        <w:t>1OFG2yC7gp3LnZ0dQVVtd4MkywI6cRtFst+oy0Ly8wbN1rBL857xuHToLxcUUoTuFoUai+EQPAVS</w:t>
      </w:r>
    </w:p>
    <w:p>
      <w:pPr>
        <w:pStyle w:val="PreformattedText"/>
        <w:bidi w:val="0"/>
        <w:spacing w:before="0" w:after="0"/>
        <w:jc w:val="left"/>
        <w:rPr/>
      </w:pPr>
      <w:r>
        <w:rPr/>
        <w:t>zF/qoN2VxiK0Jpi54MGrlqabO8kG/a+IAcB17mS6YOYb9eWES34LJg6HzBDKWdcETCh83HoBMtoW</w:t>
      </w:r>
    </w:p>
    <w:p>
      <w:pPr>
        <w:pStyle w:val="PreformattedText"/>
        <w:bidi w:val="0"/>
        <w:spacing w:before="0" w:after="0"/>
        <w:jc w:val="left"/>
        <w:rPr/>
      </w:pPr>
      <w:r>
        <w:rPr/>
        <w:t>XARBEV/REHQsaMnJ3LXFrVzDRLpGgorsjNEHjuFqoRjFjDIeYhtgMTDPPm5f2KYqNLfOi4ZOM7lF</w:t>
      </w:r>
    </w:p>
    <w:p>
      <w:pPr>
        <w:pStyle w:val="PreformattedText"/>
        <w:bidi w:val="0"/>
        <w:spacing w:before="0" w:after="0"/>
        <w:jc w:val="left"/>
        <w:rPr/>
      </w:pPr>
      <w:r>
        <w:rPr/>
        <w:t>FQZOICtAmc5lSu281e41jAOWMgAPL/ssGo89TN1TyKjtGjqGdQbrLHOrI52g0ItGASzDxxNAcu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HbTzGIQNkEAjV7W5QDfJwQaFtHRKK6Y1DFBvm4lbmuu4nI3YOpQlsbC9QJhbpAmBzvuXFlGFmax</w:t>
      </w:r>
    </w:p>
    <w:p>
      <w:pPr>
        <w:pStyle w:val="PreformattedText"/>
        <w:bidi w:val="0"/>
        <w:spacing w:before="0" w:after="0"/>
        <w:jc w:val="left"/>
        <w:rPr/>
      </w:pPr>
      <w:r>
        <w:rPr/>
        <w:t>W3/SUAn5TUiuLifHCiNBWTqCCFAcrjmh2zEq0+CKwNt5lqOAxrkB3KGBl4qUa76EwUB2wCNtxi4g</w:t>
      </w:r>
    </w:p>
    <w:p>
      <w:pPr>
        <w:pStyle w:val="PreformattedText"/>
        <w:bidi w:val="0"/>
        <w:spacing w:before="0" w:after="0"/>
        <w:jc w:val="left"/>
        <w:rPr/>
      </w:pPr>
      <w:r>
        <w:rPr/>
        <w:t>Bb58+YiFLOtyxKrjA1sU0cREWo1L48ro6gUQZjXh/pAoFeP7SgJ1y7lCUOh2gCw60TLavGcrDObN</w:t>
      </w:r>
    </w:p>
    <w:p>
      <w:pPr>
        <w:pStyle w:val="PreformattedText"/>
        <w:bidi w:val="0"/>
        <w:spacing w:before="0" w:after="0"/>
        <w:jc w:val="left"/>
        <w:rPr/>
      </w:pPr>
      <w:r>
        <w:rPr/>
        <w:t>R5ZFcXBp2jzUytSXgawy5tt76uAFAX8RMYrJ8wKAXdE8m5rR0eZYCnpviHcUYpqAm7ZcDYw6Q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glSFkwFxYdIA9qqmk2PhgQYFBUjmDDjtYfTwRVs31S3TrxAXLczLBr/EG3q8eoqbHpg2bODSz1Eq</w:t>
      </w:r>
    </w:p>
    <w:p>
      <w:pPr>
        <w:pStyle w:val="PreformattedText"/>
        <w:bidi w:val="0"/>
        <w:spacing w:before="0" w:after="0"/>
        <w:jc w:val="left"/>
        <w:rPr/>
      </w:pPr>
      <w:r>
        <w:rPr/>
        <w:t>gMD1b9QCygw0KLX8x5gHDHqNFnGGBlxpuWD4WDcogEpjOIjZb7hbCG0uLFNxCSkgU4OGXqzzCikb</w:t>
      </w:r>
    </w:p>
    <w:p>
      <w:pPr>
        <w:pStyle w:val="PreformattedText"/>
        <w:bidi w:val="0"/>
        <w:spacing w:before="0" w:after="0"/>
        <w:jc w:val="left"/>
        <w:rPr/>
      </w:pPr>
      <w:r>
        <w:rPr/>
        <w:t>0hGjbMrRYPkpv6RMoFt7uhmXTXTplPKTohb+pMJ46lXadKXGYFYLmfMQVDbJPTEZmbwB8xxgGQg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PUuBGV8B8j/kuR4H0qjLU1MNkM62yUVNsPAu5S1Tn3FYBDC2uMpS27i4LmRhp3MDQGBIJ1o1em</w:t>
      </w:r>
    </w:p>
    <w:p>
      <w:pPr>
        <w:pStyle w:val="PreformattedText"/>
        <w:bidi w:val="0"/>
        <w:spacing w:before="0" w:after="0"/>
        <w:jc w:val="left"/>
        <w:rPr/>
      </w:pPr>
      <w:r>
        <w:rPr/>
        <w:t>KMsGi8U3LuAEJvCYitL8mC1DBjlKgIW8QpbTmmVcWqbi30p3AHSr2y+ZLxnmWuAEaCyFfWJR4g/U</w:t>
      </w:r>
    </w:p>
    <w:p>
      <w:pPr>
        <w:pStyle w:val="PreformattedText"/>
        <w:bidi w:val="0"/>
        <w:spacing w:before="0" w:after="0"/>
        <w:jc w:val="left"/>
        <w:rPr/>
      </w:pPr>
      <w:r>
        <w:rPr/>
        <w:t>WTw6igNFwkSzk9QKODdczYO8MbA3ZBVeOoBcpIgAsXyShayB+yEQli69MWUKT9wKRVDXmG0md5OY</w:t>
      </w:r>
    </w:p>
    <w:p>
      <w:pPr>
        <w:pStyle w:val="PreformattedText"/>
        <w:bidi w:val="0"/>
        <w:spacing w:before="0" w:after="0"/>
        <w:jc w:val="left"/>
        <w:rPr/>
      </w:pPr>
      <w:r>
        <w:rPr/>
        <w:t>7AF2VBKh8kVjgB5lW84HRBLoF8sZLdPMsjIfRUV1u8+iJV3bdQbAK272MZbXrmUmS55NQIUocPMp</w:t>
      </w:r>
    </w:p>
    <w:p>
      <w:pPr>
        <w:pStyle w:val="PreformattedText"/>
        <w:bidi w:val="0"/>
        <w:spacing w:before="0" w:after="0"/>
        <w:jc w:val="left"/>
        <w:rPr/>
      </w:pPr>
      <w:r>
        <w:rPr/>
        <w:t>ChvUpplkxEc5KuoF2H8EYSFH7CUJN7fM0QmFgHXFy1uDUnqosAC9Ezy2fEJXhcyqZKxLZFB9oE9G</w:t>
      </w:r>
    </w:p>
    <w:p>
      <w:pPr>
        <w:pStyle w:val="PreformattedText"/>
        <w:bidi w:val="0"/>
        <w:spacing w:before="0" w:after="0"/>
        <w:jc w:val="left"/>
        <w:rPr/>
      </w:pPr>
      <w:r>
        <w:rPr/>
        <w:t>vtmcKUxBAoZV5hdrarCOxc8SulZ2VMgejUTEwRoYsiDmcxD17D9ROUTFEzUChs6maZU5OIHtSnUM</w:t>
      </w:r>
    </w:p>
    <w:p>
      <w:pPr>
        <w:pStyle w:val="PreformattedText"/>
        <w:bidi w:val="0"/>
        <w:spacing w:before="0" w:after="0"/>
        <w:jc w:val="left"/>
        <w:rPr/>
      </w:pPr>
      <w:r>
        <w:rPr/>
        <w:t>KSrALxEAZi88RgCjpqByTRtxFGLofD/7g6VUGUdPcOWnPMX3K0XIeYoXoYU5K7IBIjo2gz1FBdRp</w:t>
      </w:r>
    </w:p>
    <w:p>
      <w:pPr>
        <w:pStyle w:val="PreformattedText"/>
        <w:bidi w:val="0"/>
        <w:spacing w:before="0" w:after="0"/>
        <w:jc w:val="left"/>
        <w:rPr/>
      </w:pPr>
      <w:r>
        <w:rPr/>
        <w:t>RFkRxS6xnxiAWxJT4SpiwD3VDBozLedRgY2CMDUtIObXOZUgWRtq492FYxVNsaZ3i+fqWtvAsUdE</w:t>
      </w:r>
    </w:p>
    <w:p>
      <w:pPr>
        <w:pStyle w:val="PreformattedText"/>
        <w:bidi w:val="0"/>
        <w:spacing w:before="0" w:after="0"/>
        <w:jc w:val="left"/>
        <w:rPr/>
      </w:pPr>
      <w:r>
        <w:rPr/>
        <w:t>uyrUz4mb6Rv0YZqCza6mE6nJfMbqrvWdRc8tZxEzi51LRoNNXMZr1K+SdbilKMyFPDT4RIQtyiNr</w:t>
      </w:r>
    </w:p>
    <w:p>
      <w:pPr>
        <w:pStyle w:val="PreformattedText"/>
        <w:bidi w:val="0"/>
        <w:spacing w:before="0" w:after="0"/>
        <w:jc w:val="left"/>
        <w:rPr/>
      </w:pPr>
      <w:r>
        <w:rPr/>
        <w:t>yO5SktGQsSJggZI+wkd/JAO7BG+1E6tP1UfcY5VFYzFAV+pU7ObMRzZxuaL4uA7hrvzmFyvwHb/z</w:t>
      </w:r>
    </w:p>
    <w:p>
      <w:pPr>
        <w:pStyle w:val="PreformattedText"/>
        <w:bidi w:val="0"/>
        <w:spacing w:before="0" w:after="0"/>
        <w:jc w:val="left"/>
        <w:rPr/>
      </w:pPr>
      <w:r>
        <w:rPr/>
        <w:t>qBalVfxLc6JSljnmBeyHa/XMafyjhF2ncwfVzZ5vuYN5MQ8v1L6qDxef7OYhXiG4uJTggiY/c7Mc</w:t>
      </w:r>
    </w:p>
    <w:p>
      <w:pPr>
        <w:pStyle w:val="PreformattedText"/>
        <w:bidi w:val="0"/>
        <w:spacing w:before="0" w:after="0"/>
        <w:jc w:val="left"/>
        <w:rPr/>
      </w:pPr>
      <w:r>
        <w:rPr/>
        <w:t>CrWr+JYG33LNJ8EQO28K4jugfZAfx/8AEcQ0NcW6QJXrqwz/AAx6A4QX+YLDd02wdYYirDg7qYbq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biXCkqdf+YDCwuJYbMb3FBbcuYlNKqz3G2oqMKUeLi1RTMAvtURTFGPM0IeFzHUeIosYjMl0H</w:t>
      </w:r>
    </w:p>
    <w:p>
      <w:pPr>
        <w:pStyle w:val="PreformattedText"/>
        <w:bidi w:val="0"/>
        <w:spacing w:before="0" w:after="0"/>
        <w:jc w:val="left"/>
        <w:rPr/>
      </w:pPr>
      <w:r>
        <w:rPr/>
        <w:t>G50MVVR4RZZY9QUoK702xVlm/wAwYos2JBirWl0wiNOhGG8yswWcBDKWM5uJzYF8GXa3RvUKpkcP</w:t>
      </w:r>
    </w:p>
    <w:p>
      <w:pPr>
        <w:pStyle w:val="PreformattedText"/>
        <w:bidi w:val="0"/>
        <w:spacing w:before="0" w:after="0"/>
        <w:jc w:val="left"/>
        <w:rPr/>
      </w:pPr>
      <w:r>
        <w:rPr/>
        <w:t>cRgoCzzEvnIxXLCg3hNxqInS+IvQ3t7ipALuCSwYeYrphFaKaDUENi+SUgDt9x4i2fqUGfiVTlp3</w:t>
      </w:r>
    </w:p>
    <w:p>
      <w:pPr>
        <w:pStyle w:val="PreformattedText"/>
        <w:bidi w:val="0"/>
        <w:spacing w:before="0" w:after="0"/>
        <w:jc w:val="left"/>
        <w:rPr/>
      </w:pPr>
      <w:r>
        <w:rPr/>
        <w:t>KLEWsLcaRWBvMyqx4xiA8vJuXEsVWu5f1jinMsZQ/wAitLJi+F8zTA3AuXJ1BGgbuZohwYiKkuzU</w:t>
      </w:r>
    </w:p>
    <w:p>
      <w:pPr>
        <w:pStyle w:val="PreformattedText"/>
        <w:bidi w:val="0"/>
        <w:spacing w:before="0" w:after="0"/>
        <w:jc w:val="left"/>
        <w:rPr/>
      </w:pPr>
      <w:r>
        <w:rPr/>
        <w:t>WisjbmAoqy+XZbMSju1zxuXkorFxVCq3mLyx5RI4C+1VDN0X9RiAKzfcKEjmwlvZDdlgCPaxKKjW</w:t>
      </w:r>
    </w:p>
    <w:p>
      <w:pPr>
        <w:pStyle w:val="PreformattedText"/>
        <w:bidi w:val="0"/>
        <w:spacing w:before="0" w:after="0"/>
        <w:jc w:val="left"/>
        <w:rPr/>
      </w:pPr>
      <w:r>
        <w:rPr/>
        <w:t>mLjAeuYiVeVJtmGfabgRAXTSGJYAfJAeqmKtj5nO94XuL0SdmIqK28zEAMUJGtY3KXWMibq51wQC</w:t>
      </w:r>
    </w:p>
    <w:p>
      <w:pPr>
        <w:pStyle w:val="PreformattedText"/>
        <w:bidi w:val="0"/>
        <w:spacing w:before="0" w:after="0"/>
        <w:jc w:val="left"/>
        <w:rPr/>
      </w:pPr>
      <w:r>
        <w:rPr/>
        <w:t>jSYYKqGjBfUDkEne4C4AwtJUl2tVErHfVFRBSlN7jsbDzCrRXiqlIAJsqWCoRuANbG5nYI/EYYa3</w:t>
      </w:r>
    </w:p>
    <w:p>
      <w:pPr>
        <w:pStyle w:val="PreformattedText"/>
        <w:bidi w:val="0"/>
        <w:spacing w:before="0" w:after="0"/>
        <w:jc w:val="left"/>
        <w:rPr/>
      </w:pPr>
      <w:r>
        <w:rPr/>
        <w:t>WmC+Br3UKxM3z+5XIBlc1/ZLUtV7WzL8QboqYcUQChaGu4rRHZApL3WWo7UVZdFKC9RArt5iihn7</w:t>
      </w:r>
    </w:p>
    <w:p>
      <w:pPr>
        <w:pStyle w:val="PreformattedText"/>
        <w:bidi w:val="0"/>
        <w:spacing w:before="0" w:after="0"/>
        <w:jc w:val="left"/>
        <w:rPr/>
      </w:pPr>
      <w:r>
        <w:rPr/>
        <w:t>4gB0Baqc5jVlvPqXX1y9HL4IoUAss+XzAC3XHfp4mSuvRns9xFzNbquLatTLq6PHuCFFqnPdXT3B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ZA/NiVHjQjwzNGLeW3m5YZo2+5gPNA5WzFnCfEsc5K4jVXtEqsWGaNalUDRa1dn8R/oJcJRqC</w:t>
      </w:r>
    </w:p>
    <w:p>
      <w:pPr>
        <w:pStyle w:val="PreformattedText"/>
        <w:bidi w:val="0"/>
        <w:spacing w:before="0" w:after="0"/>
        <w:jc w:val="left"/>
        <w:rPr/>
      </w:pPr>
      <w:r>
        <w:rPr/>
        <w:t>FdzNbhgZUoRcIAZptgk3ocKPO2PUarYwbEsEUljD7ImtbcW/FD1a/D9mIilYuxUJfiYKZKLSwMe2</w:t>
      </w:r>
    </w:p>
    <w:p>
      <w:pPr>
        <w:pStyle w:val="PreformattedText"/>
        <w:bidi w:val="0"/>
        <w:spacing w:before="0" w:after="0"/>
        <w:jc w:val="left"/>
        <w:rPr/>
      </w:pPr>
      <w:r>
        <w:rPr/>
        <w:t>XFFMJKplCvBdDRGkGXXOY5UnoqI0AOsJYoHDpH/+kRjGajbHDeQ0RaZAo/qAqXIovshZd1eo9iFu</w:t>
      </w:r>
    </w:p>
    <w:p>
      <w:pPr>
        <w:pStyle w:val="PreformattedText"/>
        <w:bidi w:val="0"/>
        <w:spacing w:before="0" w:after="0"/>
        <w:jc w:val="left"/>
        <w:rPr/>
      </w:pPr>
      <w:r>
        <w:rPr/>
        <w:t>+bTld4jWXMPiOYWbB3DEOFhQLU+YkavhLUwXTEm15pzElbctwLYbB7GMCbz/AFKCx0F6leaTy8Qm</w:t>
      </w:r>
    </w:p>
    <w:p>
      <w:pPr>
        <w:pStyle w:val="PreformattedText"/>
        <w:bidi w:val="0"/>
        <w:spacing w:before="0" w:after="0"/>
        <w:jc w:val="left"/>
        <w:rPr/>
      </w:pPr>
      <w:r>
        <w:rPr/>
        <w:t>yoc+ZQOQeyIi6YbiMEexqJUs8/mFBjEowxqvMyqJdxKVKMI+3+R1fPqMvlo4mFq6V3FMlOvMHXb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NiN04WoWFgS2gjwhEFtkAqG1lW2juuBfsiIeRFTVlo3GwCNalBQoeOoYp7xHvbbBLhtVRyy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DbtmbHQfD/2HawLp1UukXVdkNKBXmAY5S9G7ZebEZjFZbLjlYgLra8zuxFqJWKmLrMFo7RegVV/</w:t>
      </w:r>
    </w:p>
    <w:p>
      <w:pPr>
        <w:pStyle w:val="PreformattedText"/>
        <w:bidi w:val="0"/>
        <w:spacing w:before="0" w:after="0"/>
        <w:jc w:val="left"/>
        <w:rPr/>
      </w:pPr>
      <w:r>
        <w:rPr/>
        <w:t>MF8LfMw0ghdQxKiOHcWNlOLjcgX6nQLN1GyVMrlZFEsi3VDLIwLDiNfQtqP6lPw3fEMaUHEcoILQ</w:t>
      </w:r>
    </w:p>
    <w:p>
      <w:pPr>
        <w:pStyle w:val="PreformattedText"/>
        <w:bidi w:val="0"/>
        <w:spacing w:before="0" w:after="0"/>
        <w:jc w:val="left"/>
        <w:rPr/>
      </w:pPr>
      <w:r>
        <w:rPr/>
        <w:t>VAQrbiPhAcESXdbZYEqGOvIP1GkNMmIalAoYVsbc4wlsGDByTSgBdLocLKqA3hCAwTZJw+mDBAA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LMUX0H+3CxhAruGVislajm6Zo0S6UgNOUUBkaXQpSOybi74iFlzVnPuEdaaOYxiAq8VOAy7Cms</w:t>
      </w:r>
    </w:p>
    <w:p>
      <w:pPr>
        <w:pStyle w:val="PreformattedText"/>
        <w:bidi w:val="0"/>
        <w:spacing w:before="0" w:after="0"/>
        <w:jc w:val="left"/>
        <w:rPr/>
      </w:pPr>
      <w:r>
        <w:rPr/>
        <w:t>R12li8Kia3VYzECXVzxN+wRzM5SqwQCmg3UAYwRnTg8V/KFBKeJQ0l6YClMuYjaLqo9isuJllepL</w:t>
      </w:r>
    </w:p>
    <w:p>
      <w:pPr>
        <w:pStyle w:val="PreformattedText"/>
        <w:bidi w:val="0"/>
        <w:spacing w:before="0" w:after="0"/>
        <w:jc w:val="left"/>
        <w:rPr/>
      </w:pPr>
      <w:r>
        <w:rPr/>
        <w:t>CyebEa6ReLf4uWGQQ6aIILQPKyys/dw3QxVVLWoKHMWnk5m9tDwbICagj0MrHXujcA/4YcNnmBVv</w:t>
      </w:r>
    </w:p>
    <w:p>
      <w:pPr>
        <w:pStyle w:val="PreformattedText"/>
        <w:bidi w:val="0"/>
        <w:spacing w:before="0" w:after="0"/>
        <w:jc w:val="left"/>
        <w:rPr/>
      </w:pPr>
      <w:r>
        <w:rPr/>
        <w:t>LE9HuUQrvUDQdcdQ6/H/AOG6BMxTbdF4/EsDd3zMcY9qSsQtfECz+JtCDaJ6gEm5Hlz9MHxFEWoO</w:t>
      </w:r>
    </w:p>
    <w:p>
      <w:pPr>
        <w:pStyle w:val="PreformattedText"/>
        <w:bidi w:val="0"/>
        <w:spacing w:before="0" w:after="0"/>
        <w:jc w:val="left"/>
        <w:rPr/>
      </w:pPr>
      <w:r>
        <w:rPr/>
        <w:t>xP8A5AmX4jXaoDWRYcifKn2hN3oPwIqsBeOXzKBuwRl1Mu6j4RDgm7TQSzBrF9xFejm4YUBYtS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Mx3N4zzAC7qaGKU5Zy69wXIRSs/DUruBVKTGLl1yaPn/wAIizNTLhLD9zGFu1+GIul/5Fysb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NEbxW9kQFDdVLKArms4iHgxdQolbrDAqBw+57sji4DaSzKS9OmcEG5cuauBEu+FksKZms9xLMrL9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dZgvGy+4uIPlzE25vBLCMjwdQmnLEq15rNsLNvEvOr7YuCM3pNQY2qhrUV3Qt59S9bUx0AVXf</w:t>
      </w:r>
    </w:p>
    <w:p>
      <w:pPr>
        <w:pStyle w:val="PreformattedText"/>
        <w:bidi w:val="0"/>
        <w:spacing w:before="0" w:after="0"/>
        <w:jc w:val="left"/>
        <w:rPr/>
      </w:pPr>
      <w:r>
        <w:rPr/>
        <w:t>MRQq1xe4imxWBFB2AZwcPi8kyKB1cE3YEOISotDLcdZQHniBpRY4qJlavBmZBVf2hQlF+Yg3q9iG</w:t>
      </w:r>
    </w:p>
    <w:p>
      <w:pPr>
        <w:pStyle w:val="PreformattedText"/>
        <w:bidi w:val="0"/>
        <w:spacing w:before="0" w:after="0"/>
        <w:jc w:val="left"/>
        <w:rPr/>
      </w:pPr>
      <w:r>
        <w:rPr/>
        <w:t>pQJYL2aIVfZn1LqfsJd7ktIEWgqnDAWBgVbcVnQruIEXbiXDODScxaBQvzC5ApzGDa4+YGpdeJdt</w:t>
      </w:r>
    </w:p>
    <w:p>
      <w:pPr>
        <w:pStyle w:val="PreformattedText"/>
        <w:bidi w:val="0"/>
        <w:spacing w:before="0" w:after="0"/>
        <w:jc w:val="left"/>
        <w:rPr/>
      </w:pPr>
      <w:r>
        <w:rPr/>
        <w:t>KGOt6YGVAUwcsS1al0hMUKjZiaK1qIuRSweIyaTrcQXduZbUjTbmNaow8xvzlS+yUPRE3rdywguC</w:t>
      </w:r>
    </w:p>
    <w:p>
      <w:pPr>
        <w:pStyle w:val="PreformattedText"/>
        <w:bidi w:val="0"/>
        <w:spacing w:before="0" w:after="0"/>
        <w:jc w:val="left"/>
        <w:rPr/>
      </w:pPr>
      <w:r>
        <w:rPr/>
        <w:t>86lBpnSiKVweLlOFugah4dbCLR2qcCu1xQLU7jVUXhOYE1KbHkiF2/4goHJeIVBq8EWQo8MFvFxh</w:t>
      </w:r>
    </w:p>
    <w:p>
      <w:pPr>
        <w:pStyle w:val="PreformattedText"/>
        <w:bidi w:val="0"/>
        <w:spacing w:before="0" w:after="0"/>
        <w:jc w:val="left"/>
        <w:rPr/>
      </w:pPr>
      <w:r>
        <w:rPr/>
        <w:t>YFNBOVgMN47eMSr2gbW/3GwWi+uJldP2QqiZEFDuNyjAp7jWchs4mVWqOVqUoU4I7ovQY/hGRRK9</w:t>
      </w:r>
    </w:p>
    <w:p>
      <w:pPr>
        <w:pStyle w:val="PreformattedText"/>
        <w:bidi w:val="0"/>
        <w:spacing w:before="0" w:after="0"/>
        <w:jc w:val="left"/>
        <w:rPr/>
      </w:pPr>
      <w:r>
        <w:rPr/>
        <w:t>qYztFlj/ALErbN1XiNdfDKMvTiKiGvdyyNFNmNpBw9wuXNqxoJUcEpwOZZAija2KqM99HRjoKg6Q</w:t>
      </w:r>
    </w:p>
    <w:p>
      <w:pPr>
        <w:pStyle w:val="PreformattedText"/>
        <w:bidi w:val="0"/>
        <w:spacing w:before="0" w:after="0"/>
        <w:jc w:val="left"/>
        <w:rPr/>
      </w:pPr>
      <w:r>
        <w:rPr/>
        <w:t>+KY5am5aCprf44h4z2wIvPggwugqA3cweHMw4CqrxvXTqINGWGlcj4gkYAO1O4cAlqmmP8lZ7aA5</w:t>
      </w:r>
    </w:p>
    <w:p>
      <w:pPr>
        <w:pStyle w:val="PreformattedText"/>
        <w:bidi w:val="0"/>
        <w:spacing w:before="0" w:after="0"/>
        <w:jc w:val="left"/>
        <w:rPr/>
      </w:pPr>
      <w:r>
        <w:rPr/>
        <w:t>+pfrQXmLsrbHiABZeahzZeSB0kVP1GSNQ07ARaOO6dQgUKyRXpNMF23FwAHI1FoHdyrKCnmlmw9C</w:t>
      </w:r>
    </w:p>
    <w:p>
      <w:pPr>
        <w:pStyle w:val="PreformattedText"/>
        <w:bidi w:val="0"/>
        <w:spacing w:before="0" w:after="0"/>
        <w:jc w:val="left"/>
        <w:rPr/>
      </w:pPr>
      <w:r>
        <w:rPr/>
        <w:t>mPVAKp0QOYDOKjxEAeSYFiXgCXkw5qMyxoFeG4Y2ouoTMNNbllylvMuYytXDM9pHV5jfDNLZGRKV</w:t>
      </w:r>
    </w:p>
    <w:p>
      <w:pPr>
        <w:pStyle w:val="PreformattedText"/>
        <w:bidi w:val="0"/>
        <w:spacing w:before="0" w:after="0"/>
        <w:jc w:val="left"/>
        <w:rPr/>
      </w:pPr>
      <w:r>
        <w:rPr/>
        <w:t>qWsUDBA7mU2TPVWiKylLvzGCVZwPmG8paokHaEvVwUAtrhIwLUcs09NMDQUXxDACOJW7uODmJ1oJ</w:t>
      </w:r>
    </w:p>
    <w:p>
      <w:pPr>
        <w:pStyle w:val="PreformattedText"/>
        <w:bidi w:val="0"/>
        <w:spacing w:before="0" w:after="0"/>
        <w:jc w:val="left"/>
        <w:rPr/>
      </w:pPr>
      <w:r>
        <w:rPr/>
        <w:t>3KYoLwwESz1qUWhbshrOK6MMG2Q8EpUgvbK1UbpgRaH/AAVGKqFNFwAewbs4hbhSprmZkd0fyQJT</w:t>
      </w:r>
    </w:p>
    <w:p>
      <w:pPr>
        <w:pStyle w:val="PreformattedText"/>
        <w:bidi w:val="0"/>
        <w:spacing w:before="0" w:after="0"/>
        <w:jc w:val="left"/>
        <w:rPr/>
      </w:pPr>
      <w:r>
        <w:rPr/>
        <w:t>jGYAyxUIOCZg76i4cSrI2HECouXUOp7juB+u50BOageELdYCfQwsiBuFkSx3M4D2HEYrYMvcqCzx</w:t>
      </w:r>
    </w:p>
    <w:p>
      <w:pPr>
        <w:pStyle w:val="PreformattedText"/>
        <w:bidi w:val="0"/>
        <w:spacing w:before="0" w:after="0"/>
        <w:jc w:val="left"/>
        <w:rPr/>
      </w:pPr>
      <w:r>
        <w:rPr/>
        <w:t>zLWCAOamOzjuKiof5Ks+lowF0LdqC4iZWZfNwJYjTBzEnkXklktR3KVGPF4JdC0OncrAR3HABvt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4aDEOiAGvklbMVxIQkrurzUuMstagyCvYET0gajBM4KTyIm9yWlQkcK448QRaNI5lQC43sURCO</w:t>
      </w:r>
    </w:p>
    <w:p>
      <w:pPr>
        <w:pStyle w:val="PreformattedText"/>
        <w:bidi w:val="0"/>
        <w:spacing w:before="0" w:after="0"/>
        <w:jc w:val="left"/>
        <w:rPr/>
      </w:pPr>
      <w:r>
        <w:rPr/>
        <w:t>f6UrmQBjWhnGixguIsxLValHY3YoG/ZXe2JwizpmSykzUZNV6uYMyrfn/pKgUjKyAkyKSJQQrY6Z</w:t>
      </w:r>
    </w:p>
    <w:p>
      <w:pPr>
        <w:pStyle w:val="PreformattedText"/>
        <w:bidi w:val="0"/>
        <w:spacing w:before="0" w:after="0"/>
        <w:jc w:val="left"/>
        <w:rPr/>
      </w:pPr>
      <w:r>
        <w:rPr/>
        <w:t>WxZA1CSqy3hjGYoZqo5eopAvGHJBCgFoYDAU1+n+sELgaO2psoBocfU1Mm3iNrobcXEKX0XBKYpm</w:t>
      </w:r>
    </w:p>
    <w:p>
      <w:pPr>
        <w:pStyle w:val="PreformattedText"/>
        <w:bidi w:val="0"/>
        <w:spacing w:before="0" w:after="0"/>
        <w:jc w:val="left"/>
        <w:rPr/>
      </w:pPr>
      <w:r>
        <w:rPr/>
        <w:t>w5jpWrcbgCoIASabvdT9y5j9AhtBTznFRcNBjES1unXERqNtkXioq48aqL9HBxllTUNoDlxABYF6</w:t>
      </w:r>
    </w:p>
    <w:p>
      <w:pPr>
        <w:pStyle w:val="PreformattedText"/>
        <w:bidi w:val="0"/>
        <w:spacing w:before="0" w:after="0"/>
        <w:jc w:val="left"/>
        <w:rPr/>
      </w:pPr>
      <w:r>
        <w:rPr/>
        <w:t>rR9v6i1DrU6iq5ZypiBBDmU1R8+Ii80GIWCiBn1AS1afNq/NROdtA5czIw8y3Bl3Cz0l0yQItFY4</w:t>
      </w:r>
    </w:p>
    <w:p>
      <w:pPr>
        <w:pStyle w:val="PreformattedText"/>
        <w:bidi w:val="0"/>
        <w:spacing w:before="0" w:after="0"/>
        <w:jc w:val="left"/>
        <w:rPr/>
      </w:pPr>
      <w:r>
        <w:rPr/>
        <w:t>jVFUfMQRba5a/wCRu7Qi7ViLKNQJu40UPzBD25iMoW63CF0teYmQAvyuP1+4Mo0c3ERVDdo+Ja4L</w:t>
      </w:r>
    </w:p>
    <w:p>
      <w:pPr>
        <w:pStyle w:val="PreformattedText"/>
        <w:bidi w:val="0"/>
        <w:spacing w:before="0" w:after="0"/>
        <w:jc w:val="left"/>
        <w:rPr/>
      </w:pPr>
      <w:r>
        <w:rPr/>
        <w:t>ysoy+fMq+3DB8sJFh2e15YgaGuA6nORHVo7CB5i3RqxqNQLHfUVUAizpBowgXYnLmO9A0+YQwBbz</w:t>
      </w:r>
    </w:p>
    <w:p>
      <w:pPr>
        <w:pStyle w:val="PreformattedText"/>
        <w:bidi w:val="0"/>
        <w:spacing w:before="0" w:after="0"/>
        <w:jc w:val="left"/>
        <w:rPr/>
      </w:pPr>
      <w:r>
        <w:rPr/>
        <w:t>6lkXjNXAWr8zFHOGsQKcc253OHL8cwOxpbhQZFMoFAazGAO/siqWV3czFRc4xUyYN6TEAUa8A/7D</w:t>
      </w:r>
    </w:p>
    <w:p>
      <w:pPr>
        <w:pStyle w:val="PreformattedText"/>
        <w:bidi w:val="0"/>
        <w:spacing w:before="0" w:after="0"/>
        <w:jc w:val="left"/>
        <w:rPr/>
      </w:pPr>
      <w:r>
        <w:rPr/>
        <w:t>koHJcwonnlvhiCiWymveoN+0IttDCmtq8lblW0TxGO9XV1Duyw5cywB7hTQcLZQNRPzKxjSbEdDH</w:t>
      </w:r>
    </w:p>
    <w:p>
      <w:pPr>
        <w:pStyle w:val="PreformattedText"/>
        <w:bidi w:val="0"/>
        <w:spacing w:before="0" w:after="0"/>
        <w:jc w:val="left"/>
        <w:rPr/>
      </w:pPr>
      <w:r>
        <w:rPr/>
        <w:t>G/RdyzfKrI7KxxSxjeLRLjwOEN/8gnhnHEe4H+R2qgBkmYcdkZmXJFUBVGS9xU2XXKcRWbIdkwFN</w:t>
      </w:r>
    </w:p>
    <w:p>
      <w:pPr>
        <w:pStyle w:val="PreformattedText"/>
        <w:bidi w:val="0"/>
        <w:spacing w:before="0" w:after="0"/>
        <w:jc w:val="left"/>
        <w:rPr/>
      </w:pPr>
      <w:r>
        <w:rPr/>
        <w:t>ru61CUlp15lrYpcJFtgPBC1xcDYM8+IHEAYhZqYxvEtb0FVMXZ2+oWA2Mynlpg58HUumR4HJGVl4</w:t>
      </w:r>
    </w:p>
    <w:p>
      <w:pPr>
        <w:pStyle w:val="PreformattedText"/>
        <w:bidi w:val="0"/>
        <w:spacing w:before="0" w:after="0"/>
        <w:jc w:val="left"/>
        <w:rPr/>
      </w:pPr>
      <w:r>
        <w:rPr/>
        <w:t>m9FTm4FpG/zDIRi8XEg1i/xHbdVnM1AWMpMkjjrEoWC6a5iZ3bxMBpabmKscPf6lZbzipgb0F+DC</w:t>
      </w:r>
    </w:p>
    <w:p>
      <w:pPr>
        <w:pStyle w:val="PreformattedText"/>
        <w:bidi w:val="0"/>
        <w:spacing w:before="0" w:after="0"/>
        <w:jc w:val="left"/>
        <w:rPr/>
      </w:pPr>
      <w:r>
        <w:rPr/>
        <w:t>KCds8eIMwjxU5hZFBSLmMPYfXiCtZaXqYapT9y3lNoCLqHtY49QjWAuHEFrkzUaVYPXEJJZdXiKm</w:t>
      </w:r>
    </w:p>
    <w:p>
      <w:pPr>
        <w:pStyle w:val="PreformattedText"/>
        <w:bidi w:val="0"/>
        <w:spacing w:before="0" w:after="0"/>
        <w:jc w:val="left"/>
        <w:rPr/>
      </w:pPr>
      <w:r>
        <w:rPr/>
        <w:t>YKZ4Jhh1rHM0NcI5lnNBxsGXIJaYFhMBq9jzBlFtLJoZsLBknYxd6PaQEDrqFAihzRBtoeMbgFiA</w:t>
      </w:r>
    </w:p>
    <w:p>
      <w:pPr>
        <w:pStyle w:val="PreformattedText"/>
        <w:bidi w:val="0"/>
        <w:spacing w:before="0" w:after="0"/>
        <w:jc w:val="left"/>
        <w:rPr/>
      </w:pPr>
      <w:r>
        <w:rPr/>
        <w:t>rdkSQPOK7gMBK3UQviyp1MMFTt3FU2mffiVbRUX0mYA8oohQdOoKAVfMG8C/aABrsriUB10ynO7v</w:t>
      </w:r>
    </w:p>
    <w:p>
      <w:pPr>
        <w:pStyle w:val="PreformattedText"/>
        <w:bidi w:val="0"/>
        <w:spacing w:before="0" w:after="0"/>
        <w:jc w:val="left"/>
        <w:rPr/>
      </w:pPr>
      <w:r>
        <w:rPr/>
        <w:t>lg1gHqsxCxh1UzQscB3D/cYMvkgh8YCc3DBV3UuVfiZytB+I7rJ5IihkazUcm89Sl3eEqbu3H1AB</w:t>
      </w:r>
    </w:p>
    <w:p>
      <w:pPr>
        <w:pStyle w:val="PreformattedText"/>
        <w:bidi w:val="0"/>
        <w:spacing w:before="0" w:after="0"/>
        <w:jc w:val="left"/>
        <w:rPr/>
      </w:pPr>
      <w:r>
        <w:rPr/>
        <w:t>j14gu6KveYjo3m8wEUTDgdoJStSOXmYzhLS9Soo0qCD2r9Ac9VzDu/Uo00KnONkAE1hBQEwVWjR5</w:t>
      </w:r>
    </w:p>
    <w:p>
      <w:pPr>
        <w:pStyle w:val="PreformattedText"/>
        <w:bidi w:val="0"/>
        <w:spacing w:before="0" w:after="0"/>
        <w:jc w:val="left"/>
        <w:rPr/>
      </w:pPr>
      <w:r>
        <w:rPr/>
        <w:t>RzLU9xhc7+CorqwbDioInO6ymAWwy/ks/CkfZDoATRuX0LFMA7Z0ytp2vKO5YHfSRjrLAFu+YVLF</w:t>
      </w:r>
    </w:p>
    <w:p>
      <w:pPr>
        <w:pStyle w:val="PreformattedText"/>
        <w:bidi w:val="0"/>
        <w:spacing w:before="0" w:after="0"/>
        <w:jc w:val="left"/>
        <w:rPr/>
      </w:pPr>
      <w:r>
        <w:rPr/>
        <w:t>Zn7KQKNJzL0y1LYiSOkUGmvmaAzmIqAJsMwNXmIpsYfDKt1VnnU2xW7lXKnqCss3Ay3C0kYUeJUt</w:t>
      </w:r>
    </w:p>
    <w:p>
      <w:pPr>
        <w:pStyle w:val="PreformattedText"/>
        <w:bidi w:val="0"/>
        <w:spacing w:before="0" w:after="0"/>
        <w:jc w:val="left"/>
        <w:rPr/>
      </w:pPr>
      <w:r>
        <w:rPr/>
        <w:t>VXUuaObzFIY+oBS18s3A7YpcIL/AliiJXc9GyU0u6FIgHitw3E5tSWN8eNR1KWeeZe8miXNj3AUF</w:t>
      </w:r>
    </w:p>
    <w:p>
      <w:pPr>
        <w:pStyle w:val="PreformattedText"/>
        <w:bidi w:val="0"/>
        <w:spacing w:before="0" w:after="0"/>
        <w:jc w:val="left"/>
        <w:rPr/>
      </w:pPr>
      <w:r>
        <w:rPr/>
        <w:t>GifmUsrOm8DKc0jiObqizzClstHcHS4w9S1wHVQMqdkQuj+wpi1RrqZ1KNBmrRvvAlvTYj2TPDKm</w:t>
      </w:r>
    </w:p>
    <w:p>
      <w:pPr>
        <w:pStyle w:val="PreformattedText"/>
        <w:bidi w:val="0"/>
        <w:spacing w:before="0" w:after="0"/>
        <w:jc w:val="left"/>
        <w:rPr/>
      </w:pPr>
      <w:r>
        <w:rPr/>
        <w:t>AUgLq3hlQgefMoDgAXFVgAtjGYioo1ZuNS1Fcy/A2MJGRmA27xMsgf5BH9QKylG4l9piSlp+ZUsK</w:t>
      </w:r>
    </w:p>
    <w:p>
      <w:pPr>
        <w:pStyle w:val="PreformattedText"/>
        <w:bidi w:val="0"/>
        <w:spacing w:before="0" w:after="0"/>
        <w:jc w:val="left"/>
        <w:rPr/>
      </w:pPr>
      <w:r>
        <w:rPr/>
        <w:t>zZGV2k0VKSqwxX8lMpQdbMeAuZqrlU0BnhBwodZvOWulzXWZh684iCXETG/EMujdjqBt1QcdRUDU</w:t>
      </w:r>
    </w:p>
    <w:p>
      <w:pPr>
        <w:pStyle w:val="PreformattedText"/>
        <w:bidi w:val="0"/>
        <w:spacing w:before="0" w:after="0"/>
        <w:jc w:val="left"/>
        <w:rPr/>
      </w:pPr>
      <w:r>
        <w:rPr/>
        <w:t>AYqWLmYEXSwTECa5ZkVcHQ5D8JkiFXNqvljTJCxGUg5aGh4ghVzFkslkc3zAiVLNOfruVV5C83ZD</w:t>
      </w:r>
    </w:p>
    <w:p>
      <w:pPr>
        <w:pStyle w:val="PreformattedText"/>
        <w:bidi w:val="0"/>
        <w:spacing w:before="0" w:after="0"/>
        <w:jc w:val="left"/>
        <w:rPr/>
      </w:pPr>
      <w:r>
        <w:rPr/>
        <w:t>g4LLc/ULhNAamq1dMZinBNNlfmAb3dZ3GgOBhOJexR3+kFLh0nUFCvdNpKGBW0qGliYEY7qwEcko</w:t>
      </w:r>
    </w:p>
    <w:p>
      <w:pPr>
        <w:pStyle w:val="PreformattedText"/>
        <w:bidi w:val="0"/>
        <w:spacing w:before="0" w:after="0"/>
        <w:jc w:val="left"/>
        <w:rPr/>
      </w:pPr>
      <w:r>
        <w:rPr/>
        <w:t>O3UvsZnYg+EJBsKrcvYyccQoBXlzDXCdDjmCX5BEqGenUulAoLEwoCcf+8wkqWAa1MQCO81BWwOM</w:t>
      </w:r>
    </w:p>
    <w:p>
      <w:pPr>
        <w:pStyle w:val="PreformattedText"/>
        <w:bidi w:val="0"/>
        <w:spacing w:before="0" w:after="0"/>
        <w:jc w:val="left"/>
        <w:rPr/>
      </w:pPr>
      <w:r>
        <w:rPr/>
        <w:t>6mTVW+nEphdGy4ZI28y4tu9EVQt8JbGGQTAALwFly/It8xCyWLm5fMY57I6q8OiNdtuMEUKw8zMN</w:t>
      </w:r>
    </w:p>
    <w:p>
      <w:pPr>
        <w:pStyle w:val="PreformattedText"/>
        <w:bidi w:val="0"/>
        <w:spacing w:before="0" w:after="0"/>
        <w:jc w:val="left"/>
        <w:rPr/>
      </w:pPr>
      <w:r>
        <w:rPr/>
        <w:t>tV+2Fg1R+3/xEBRXSC6+izAoRvqWYSzdEw3UrV2j4iLAMdy2iVf2z/CgJkCCc+ZTzmuYjajrxLWI</w:t>
      </w:r>
    </w:p>
    <w:p>
      <w:pPr>
        <w:pStyle w:val="PreformattedText"/>
        <w:bidi w:val="0"/>
        <w:spacing w:before="0" w:after="0"/>
        <w:jc w:val="left"/>
        <w:rPr/>
      </w:pPr>
      <w:r>
        <w:rPr/>
        <w:t>a62waqt4h3vpgOh9FfcFVpuHlZxaXBYI6cMxUM6uNuI9QpVPVo2jDKF8Xe400GTwmYAF7xxBg4jW</w:t>
      </w:r>
    </w:p>
    <w:p>
      <w:pPr>
        <w:pStyle w:val="PreformattedText"/>
        <w:bidi w:val="0"/>
        <w:spacing w:before="0" w:after="0"/>
        <w:jc w:val="left"/>
        <w:rPr/>
      </w:pPr>
      <w:r>
        <w:rPr/>
        <w:t>QNMEuw6hRko/EypqrdMQHAgl5gwcsJy03sWfxEr75JQe4VLCTE8n0jkyd5htc9QgoyWYlRaTj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hTqEehXEDkGHiGV4MxAIKagxtjqVBjlURTN6Qa2bxGtIVhVZhotDEC10eC5laio4cSv8ZpmDUr2x</w:t>
      </w:r>
    </w:p>
    <w:p>
      <w:pPr>
        <w:pStyle w:val="PreformattedText"/>
        <w:bidi w:val="0"/>
        <w:spacing w:before="0" w:after="0"/>
        <w:jc w:val="left"/>
        <w:rPr/>
      </w:pPr>
      <w:r>
        <w:rPr/>
        <w:t>oAhYODRLrI5ERIedd/1GZWhvSmxBz21UYYOfDpG8QYvQyoYiDBSuziDogTxctaVKnlB/ESgWxuCY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ywa3zEIb5VqBaqtzcoHjlSELxjUA2jfUq8t3LkIfLMVQmuXnqIqKrHV+YbK4tzB1dZqWWgO8S</w:t>
      </w:r>
    </w:p>
    <w:p>
      <w:pPr>
        <w:pStyle w:val="PreformattedText"/>
        <w:bidi w:val="0"/>
        <w:spacing w:before="0" w:after="0"/>
        <w:jc w:val="left"/>
        <w:rPr/>
      </w:pPr>
      <w:r>
        <w:rPr/>
        <w:t>6ZtxR1AZquYpKYrsOZeux4ZsxDbEXbaaIOXC/MdNDvs1M1XZxNJZTqDldby3Ds7v5my53UuGS6qM</w:t>
      </w:r>
    </w:p>
    <w:p>
      <w:pPr>
        <w:pStyle w:val="PreformattedText"/>
        <w:bidi w:val="0"/>
        <w:spacing w:before="0" w:after="0"/>
        <w:jc w:val="left"/>
        <w:rPr/>
      </w:pPr>
      <w:r>
        <w:rPr/>
        <w:t>F+jMjq3cF4b1KMLzKBQyuYoFdLzLOmHCwWzA9ywbTEVgHxECdKW2sDnmJSKPe5jBG83AtxVuDx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aCoqEDP7S3RRTA+Y9DLHr5nCo7WLFqsTbMv7MLuUrG++Im229XEgapN5nEH03c7BecGCUBVuQXE</w:t>
      </w:r>
    </w:p>
    <w:p>
      <w:pPr>
        <w:pStyle w:val="PreformattedText"/>
        <w:bidi w:val="0"/>
        <w:spacing w:before="0" w:after="0"/>
        <w:jc w:val="left"/>
        <w:rPr/>
      </w:pPr>
      <w:r>
        <w:rPr/>
        <w:t>ZZXx3CXMkt6qCU/whjaFtYCLN86uKbYNmOIGMrKcQKpTjOviEeAdbWJiheMcQaN3F6brxEspp5dw</w:t>
      </w:r>
    </w:p>
    <w:p>
      <w:pPr>
        <w:pStyle w:val="PreformattedText"/>
        <w:bidi w:val="0"/>
        <w:spacing w:before="0" w:after="0"/>
        <w:jc w:val="left"/>
        <w:rPr/>
      </w:pPr>
      <w:r>
        <w:rPr/>
        <w:t>TTKdRLUbPBEnNDkxcTkIYthOD0KZWSrfLMhx7sqrlNKMqMcSnTlqs8RFAB64mElZWIgCF30xu1w+</w:t>
      </w:r>
    </w:p>
    <w:p>
      <w:pPr>
        <w:pStyle w:val="PreformattedText"/>
        <w:bidi w:val="0"/>
        <w:spacing w:before="0" w:after="0"/>
        <w:jc w:val="left"/>
        <w:rPr/>
      </w:pPr>
      <w:r>
        <w:rPr/>
        <w:t>eIFwHJ4id/WZafEasNHFaY0EswctQq4FeRSVA1XZ0czYZXBtSn9TNyXyVomWjXNfuHHWeb2QH2NS</w:t>
      </w:r>
    </w:p>
    <w:p>
      <w:pPr>
        <w:pStyle w:val="PreformattedText"/>
        <w:bidi w:val="0"/>
        <w:spacing w:before="0" w:after="0"/>
        <w:jc w:val="left"/>
        <w:rPr/>
      </w:pPr>
      <w:r>
        <w:rPr/>
        <w:t>wgWkHxJpEYoroIGISudwzoroeYAI7gAN57l/Z6nDF/5EAgcAyuOii1ivLAxA6jBAzEw1Me0IDh4H</w:t>
      </w:r>
    </w:p>
    <w:p>
      <w:pPr>
        <w:pStyle w:val="PreformattedText"/>
        <w:bidi w:val="0"/>
        <w:spacing w:before="0" w:after="0"/>
        <w:jc w:val="left"/>
        <w:rPr/>
      </w:pPr>
      <w:r>
        <w:rPr/>
        <w:t>d2cOGAaBijBDKqiMX1KPC7YOs/2OHm1IxXUqtG9bqNFtfEERWdQqeiaylR+Ci/lGxa/JlLBs5qF0</w:t>
      </w:r>
    </w:p>
    <w:p>
      <w:pPr>
        <w:pStyle w:val="PreformattedText"/>
        <w:bidi w:val="0"/>
        <w:spacing w:before="0" w:after="0"/>
        <w:jc w:val="left"/>
        <w:rPr/>
      </w:pPr>
      <w:r>
        <w:rPr/>
        <w:t>qyUdrzANmzKC4BAuPlhw30TLkTjrCIeocvhPphqy+7zLo3d6IxbCWKDj1KAJVYcQbA1ZVwc3Tyyg</w:t>
      </w:r>
    </w:p>
    <w:p>
      <w:pPr>
        <w:pStyle w:val="PreformattedText"/>
        <w:bidi w:val="0"/>
        <w:spacing w:before="0" w:after="0"/>
        <w:jc w:val="left"/>
        <w:rPr/>
      </w:pPr>
      <w:r>
        <w:rPr/>
        <w:t>I4FXUExeHLGBoHRyRXNBD4qWHTAY9EoQXDeYxUbcQgAVomLKzBMqi+YlFRbLIUm8ROAjyBdVmN8s</w:t>
      </w:r>
    </w:p>
    <w:p>
      <w:pPr>
        <w:pStyle w:val="PreformattedText"/>
        <w:bidi w:val="0"/>
        <w:spacing w:before="0" w:after="0"/>
        <w:jc w:val="left"/>
        <w:rPr/>
      </w:pPr>
      <w:r>
        <w:rPr/>
        <w:t>tj0wUQALdn/zEhAGtQBEKdQ3rDzqUFXqAM61csUBhqIStHEUNlrNwyUDqE8gkJOBZcBiJgsJT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Kw0C78MQtNmaxCUmpldTBibzLfKNJwxEkC1yfuCtEXUX5AkoqUheLcqKnZN3WKiAIGRMzHJMBmMQ</w:t>
      </w:r>
    </w:p>
    <w:p>
      <w:pPr>
        <w:pStyle w:val="PreformattedText"/>
        <w:bidi w:val="0"/>
        <w:spacing w:before="0" w:after="0"/>
        <w:jc w:val="left"/>
        <w:rPr/>
      </w:pPr>
      <w:r>
        <w:rPr/>
        <w:t>TtbCQsfUVINKpLnn57bDdMxjFFDIvB1Kw3MV4vFBUYRfSP5KVwnslOZNaS2YwZvFJ8y3QU0pb8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g53N+aqDYHCxigzpTWSXCiy1ga5iEEAJXgP8liTBhGYzLW2CEvCjY1VNQNQzRv9DxUMB00Rjeyq</w:t>
      </w:r>
    </w:p>
    <w:p>
      <w:pPr>
        <w:pStyle w:val="PreformattedText"/>
        <w:bidi w:val="0"/>
        <w:spacing w:before="0" w:after="0"/>
        <w:jc w:val="left"/>
        <w:rPr/>
      </w:pPr>
      <w:r>
        <w:rPr/>
        <w:t>3EqIlvopcQiswdCqgRIXQkr8I3VVEJZubYiDGkMdkEjUltR5FgqnEYqcK8ECTLwPELdy5+z9pNMa</w:t>
      </w:r>
    </w:p>
    <w:p>
      <w:pPr>
        <w:pStyle w:val="PreformattedText"/>
        <w:bidi w:val="0"/>
        <w:spacing w:before="0" w:after="0"/>
        <w:jc w:val="left"/>
        <w:rPr/>
      </w:pPr>
      <w:r>
        <w:rPr/>
        <w:t>LNy7HQaqHpiTGYYszhP7G0K6F6jWN026irxyxK1eKyOZeNS3R2g/kNS6M9S60mfEpZaxVYjsUs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VONLEoBl5mSzxxKqOSBqXzbZ+IIy2GyXwUQiZD8wVpdurhhkp9zjJXUsOYl1lo9Nxz/AJC5PzFG</w:t>
      </w:r>
    </w:p>
    <w:p>
      <w:pPr>
        <w:pStyle w:val="PreformattedText"/>
        <w:bidi w:val="0"/>
        <w:spacing w:before="0" w:after="0"/>
        <w:jc w:val="left"/>
        <w:rPr/>
      </w:pPr>
      <w:r>
        <w:rPr/>
        <w:t>EPUDjmA8D1M1QbriNQW47iWtI5wYnuOoFocrD5r9xOFHbhjyB8x5YCwvA7gYOzqNbBfVVHc72Zli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91EhAMbqI7FL4BiAd1xfmIOMLemC5JUsT1Kue4VLC7h2beCOETEr4xho8f7D7l7HbMK8scRGg</w:t>
      </w:r>
    </w:p>
    <w:p>
      <w:pPr>
        <w:pStyle w:val="PreformattedText"/>
        <w:bidi w:val="0"/>
        <w:spacing w:before="0" w:after="0"/>
        <w:jc w:val="left"/>
        <w:rPr/>
      </w:pPr>
      <w:r>
        <w:rPr/>
        <w:t>cymbN9QA/wBnIL1CR0mfrD+xbqvrq5QTkzEbs/qAIAKZl9upQ2C9fMZAL8RDdJxMhVJzGNKZMR2W</w:t>
      </w:r>
    </w:p>
    <w:p>
      <w:pPr>
        <w:pStyle w:val="PreformattedText"/>
        <w:bidi w:val="0"/>
        <w:spacing w:before="0" w:after="0"/>
        <w:jc w:val="left"/>
        <w:rPr/>
      </w:pPr>
      <w:r>
        <w:rPr/>
        <w:t>0VqFBe+ZfjLvPMxCquyPXxi4+gY49ERjGqJzcVBV9xgFAPBENArowC6Ro7rEe1Vwj7IXRApcGDFQ</w:t>
      </w:r>
    </w:p>
    <w:p>
      <w:pPr>
        <w:pStyle w:val="PreformattedText"/>
        <w:bidi w:val="0"/>
        <w:spacing w:before="0" w:after="0"/>
        <w:jc w:val="left"/>
        <w:rPr/>
      </w:pPr>
      <w:r>
        <w:rPr/>
        <w:t>ObgoSU05xODmDG8QYA10mFEtgwjFaZfcmA0UIi7q+YPDdO/qAG2LLISC0MCuQBzUcKiP6hKcPiUK</w:t>
      </w:r>
    </w:p>
    <w:p>
      <w:pPr>
        <w:pStyle w:val="PreformattedText"/>
        <w:bidi w:val="0"/>
        <w:spacing w:before="0" w:after="0"/>
        <w:jc w:val="left"/>
        <w:rPr/>
      </w:pPr>
      <w:r>
        <w:rPr/>
        <w:t>FVdss8LuVYgQGXZEAfesSpga74gKuw6q9yiqKuXLd3X1DRzRvxC2ld8zNVSa/wCymg/2EqMjV9S0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8wAAC3Zwy1FwZzKYOybSlrFFMUPEVcH7mCFdSjDX6ibcL6IdWw7s2zaxe6hGUHsbllZpvCxCO</w:t>
      </w:r>
    </w:p>
    <w:p>
      <w:pPr>
        <w:pStyle w:val="PreformattedText"/>
        <w:bidi w:val="0"/>
        <w:spacing w:before="0" w:after="0"/>
        <w:jc w:val="left"/>
        <w:rPr/>
      </w:pPr>
      <w:r>
        <w:rPr/>
        <w:t>/nUwUXbSW8DVEQQs+tQQ2HW4VVzKsH/7CwohWr5gXlfcorN85ggSyomqpzA3JTRuKoVWGIUc4zAf</w:t>
      </w:r>
    </w:p>
    <w:p>
      <w:pPr>
        <w:pStyle w:val="PreformattedText"/>
        <w:bidi w:val="0"/>
        <w:spacing w:before="0" w:after="0"/>
        <w:jc w:val="left"/>
        <w:rPr/>
      </w:pPr>
      <w:r>
        <w:rPr/>
        <w:t>I0Yi0s4eZagCJaDdjdMVVKZzp8ReNMqm3JMKKjg5hAaGTEW7aPjcU3MbjFMAcIA29VAAUhyam45N</w:t>
      </w:r>
    </w:p>
    <w:p>
      <w:pPr>
        <w:pStyle w:val="PreformattedText"/>
        <w:bidi w:val="0"/>
        <w:spacing w:before="0" w:after="0"/>
        <w:jc w:val="left"/>
        <w:rPr/>
      </w:pPr>
      <w:r>
        <w:rPr/>
        <w:t>1xUGUU29MAtyaRlW5RHM0kxec1HBRV9QszPqGw659zFoqtlRaBK5UhVcGyUmSzFEYF0CCZMvNQDG</w:t>
      </w:r>
    </w:p>
    <w:p>
      <w:pPr>
        <w:pStyle w:val="PreformattedText"/>
        <w:bidi w:val="0"/>
        <w:spacing w:before="0" w:after="0"/>
        <w:jc w:val="left"/>
        <w:rPr/>
      </w:pPr>
      <w:r>
        <w:rPr/>
        <w:t>VGPEuWljqVXSndygss1MSRVGOZYawGrYtUeDOIZsq+JVFGUvlUbtMVBbOxdMblBeYzTepWQ8wRr0</w:t>
      </w:r>
    </w:p>
    <w:p>
      <w:pPr>
        <w:pStyle w:val="PreformattedText"/>
        <w:bidi w:val="0"/>
        <w:spacing w:before="0" w:after="0"/>
        <w:jc w:val="left"/>
        <w:rPr/>
      </w:pPr>
      <w:r>
        <w:rPr/>
        <w:t>o3xAgsbto4f3ME2HhpP+kMANK4lzRV5vFwmMzGLzMVLZRbs7xqDZqDjqW6C9GORmG8RdrleWIRJc</w:t>
      </w:r>
    </w:p>
    <w:p>
      <w:pPr>
        <w:pStyle w:val="PreformattedText"/>
        <w:bidi w:val="0"/>
        <w:spacing w:before="0" w:after="0"/>
        <w:jc w:val="left"/>
        <w:rPr/>
      </w:pPr>
      <w:r>
        <w:rPr/>
        <w:t>iMsVdxrsxsueTocr4lg7EcBdve5SShMrLtFXglQY5rldspAjmVlrxHqK9edOOReEgGAWfmD/AB5l</w:t>
      </w:r>
    </w:p>
    <w:p>
      <w:pPr>
        <w:pStyle w:val="PreformattedText"/>
        <w:bidi w:val="0"/>
        <w:spacing w:before="0" w:after="0"/>
        <w:jc w:val="left"/>
        <w:rPr/>
      </w:pPr>
      <w:r>
        <w:rPr/>
        <w:t>AL4DnxExKMhpM0SJmZ6GDuA4zZDC6gwU3C+WkYF5jtHKFj3CG8nMcJje4lmG/wBzEHxGq7uBaPbN</w:t>
      </w:r>
    </w:p>
    <w:p>
      <w:pPr>
        <w:pStyle w:val="PreformattedText"/>
        <w:bidi w:val="0"/>
        <w:spacing w:before="0" w:after="0"/>
        <w:jc w:val="left"/>
        <w:rPr/>
      </w:pPr>
      <w:r>
        <w:rPr/>
        <w:t>1CprzAJS/wAJBohki4bvNly9mJBXAIXQXz4gLzYYi943KRdpu2oZAg8ep1ODbUpNjXqFCx8x+HV6</w:t>
      </w:r>
    </w:p>
    <w:p>
      <w:pPr>
        <w:pStyle w:val="PreformattedText"/>
        <w:bidi w:val="0"/>
        <w:spacing w:before="0" w:after="0"/>
        <w:jc w:val="left"/>
        <w:rPr/>
      </w:pPr>
      <w:r>
        <w:rPr/>
        <w:t>BJRY09OY6LSsvnJMsuy77T/kDfOzUShQrVSk0B1cTbHARaU3V0MdXNqAqjhrEypP3H0VHmpSMQzj</w:t>
      </w:r>
    </w:p>
    <w:p>
      <w:pPr>
        <w:pStyle w:val="PreformattedText"/>
        <w:bidi w:val="0"/>
        <w:spacing w:before="0" w:after="0"/>
        <w:jc w:val="left"/>
        <w:rPr/>
      </w:pPr>
      <w:r>
        <w:rPr/>
        <w:t>xERhSThpISrmqM92EdRHO8xXGLUtmnEJ4BZYE2bi6wjYPoZidyuPsE5ENKqG2rqItDhTfiKhQZzX</w:t>
      </w:r>
    </w:p>
    <w:p>
      <w:pPr>
        <w:pStyle w:val="PreformattedText"/>
        <w:bidi w:val="0"/>
        <w:spacing w:before="0" w:after="0"/>
        <w:jc w:val="left"/>
        <w:rPr/>
      </w:pPr>
      <w:r>
        <w:rPr/>
        <w:t>xESQcYqA7ojWpKpYuSuKs4JAMBgv+y808BAEEr3xKuWlIqoIgZ3ku4rDwA8TISxx1De70Eulq95g</w:t>
      </w:r>
    </w:p>
    <w:p>
      <w:pPr>
        <w:pStyle w:val="PreformattedText"/>
        <w:bidi w:val="0"/>
        <w:spacing w:before="0" w:after="0"/>
        <w:jc w:val="left"/>
        <w:rPr/>
      </w:pPr>
      <w:r>
        <w:rPr/>
        <w:t>LgukrsAVABfZuWUsugrcWwBcIzalfsT+xAcqcDf+xmMjMBTIDp37jEZDiCVzbC9RSVpXbGO4zO1a</w:t>
      </w:r>
    </w:p>
    <w:p>
      <w:pPr>
        <w:pStyle w:val="PreformattedText"/>
        <w:bidi w:val="0"/>
        <w:spacing w:before="0" w:after="0"/>
        <w:jc w:val="left"/>
        <w:rPr/>
      </w:pPr>
      <w:r>
        <w:rPr/>
        <w:t>EGgihZEA3je8SyhAY+2YqjDeMcRxwLpuKT+UEF8mmbQJzVyoWdwGGJ1y3OoFzW6RwVl18Vv8MQza</w:t>
      </w:r>
    </w:p>
    <w:p>
      <w:pPr>
        <w:pStyle w:val="PreformattedText"/>
        <w:bidi w:val="0"/>
        <w:spacing w:before="0" w:after="0"/>
        <w:jc w:val="left"/>
        <w:rPr/>
      </w:pPr>
      <w:r>
        <w:rPr/>
        <w:t>yu7ZgAsAu4I5S0cUi0gQ5GVA0i228wX2NywBUOKJVE6yzCE3a3mOxSM6cwI+xqsYgWWXhzBaNfUS</w:t>
      </w:r>
    </w:p>
    <w:p>
      <w:pPr>
        <w:pStyle w:val="PreformattedText"/>
        <w:bidi w:val="0"/>
        <w:spacing w:before="0" w:after="0"/>
        <w:jc w:val="left"/>
        <w:rPr/>
      </w:pPr>
      <w:r>
        <w:rPr/>
        <w:t>CFVKBaJ3Acl3uWoLHhigjO5mAvyin/IYVrRiJkqjzN9F+JYGLOog7rM1qyzUCmPh1CuIkPeJ4Rj+</w:t>
      </w:r>
    </w:p>
    <w:p>
      <w:pPr>
        <w:pStyle w:val="PreformattedText"/>
        <w:bidi w:val="0"/>
        <w:spacing w:before="0" w:after="0"/>
        <w:jc w:val="left"/>
        <w:rPr/>
      </w:pPr>
      <w:r>
        <w:rPr/>
        <w:t>ZrVFpu6jUURatp1FrphlS9R3A9QINPLUI6nHww/9zLqFYsytwrlL0xOITxmXtZWrZdRtXkyU8Tan</w:t>
      </w:r>
    </w:p>
    <w:p>
      <w:pPr>
        <w:pStyle w:val="PreformattedText"/>
        <w:bidi w:val="0"/>
        <w:spacing w:before="0" w:after="0"/>
        <w:jc w:val="left"/>
        <w:rPr/>
      </w:pPr>
      <w:r>
        <w:rPr/>
        <w:t>q0apVztzCt6lWtnxGhkK2rzEmZ4hstuxhVGT6WVCDfMyK1jmAozRcoFxorMopWHiW1uiwQFIcTB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rSn8kRDTesTsjhHuPk6O4IoybIGsu4Dji06YH6gFPJjkn9aQg+UUvF1bUR3qNrGeGCNBQ3D/Br</w:t>
      </w:r>
    </w:p>
    <w:p>
      <w:pPr>
        <w:pStyle w:val="PreformattedText"/>
        <w:bidi w:val="0"/>
        <w:spacing w:before="0" w:after="0"/>
        <w:jc w:val="left"/>
        <w:rPr/>
      </w:pPr>
      <w:r>
        <w:rPr/>
        <w:t>zf3cuyucXKG6LaQpCMbkFOu4LV7PPMFiodvMKlk8ygbJCo30xLoHJcaBzv2l6aaxiaFWK5iV7oqX</w:t>
      </w:r>
    </w:p>
    <w:p>
      <w:pPr>
        <w:pStyle w:val="PreformattedText"/>
        <w:bidi w:val="0"/>
        <w:spacing w:before="0" w:after="0"/>
        <w:jc w:val="left"/>
        <w:rPr/>
      </w:pPr>
      <w:r>
        <w:rPr/>
        <w:t>yZrEwpeMPJC5LaYqFgvOw3CYFuniFZqgHiGHAY3MIfTDgNLUV7eF7ieTCXMrcBCgOYPNYeO41rNX</w:t>
      </w:r>
    </w:p>
    <w:p>
      <w:pPr>
        <w:pStyle w:val="PreformattedText"/>
        <w:bidi w:val="0"/>
        <w:spacing w:before="0" w:after="0"/>
        <w:jc w:val="left"/>
        <w:rPr/>
      </w:pPr>
      <w:r>
        <w:rPr/>
        <w:t>z1GbqjnlJUA0KUOx+EjByGzdkuC2tiq+Jhizo8PZmI4KNUb80wQcMBZe5cAHUCSHAh1UYqwqqWtS</w:t>
      </w:r>
    </w:p>
    <w:p>
      <w:pPr>
        <w:pStyle w:val="PreformattedText"/>
        <w:bidi w:val="0"/>
        <w:spacing w:before="0" w:after="0"/>
        <w:jc w:val="left"/>
        <w:rPr/>
      </w:pPr>
      <w:r>
        <w:rPr/>
        <w:t>2gHeoBd/MuVojjqcUxnMJMssaaqeUYaVxBNviPK4ratmUgo4HiUueckjy9XWHEV8RkuUpjdQxchj</w:t>
      </w:r>
    </w:p>
    <w:p>
      <w:pPr>
        <w:pStyle w:val="PreformattedText"/>
        <w:bidi w:val="0"/>
        <w:spacing w:before="0" w:after="0"/>
        <w:jc w:val="left"/>
        <w:rPr/>
      </w:pPr>
      <w:r>
        <w:rPr/>
        <w:t>wtcfqU0iWJqO1yVcDXOKiIrRXbCKrVmmDO+mfuWYKfcRaUPBcoKzD7jRbXeIFE0ZhAFIONXAbKea</w:t>
      </w:r>
    </w:p>
    <w:p>
      <w:pPr>
        <w:pStyle w:val="PreformattedText"/>
        <w:bidi w:val="0"/>
        <w:spacing w:before="0" w:after="0"/>
        <w:jc w:val="left"/>
        <w:rPr/>
      </w:pPr>
      <w:r>
        <w:rPr/>
        <w:t>IHYMfKY8MAWYw8FXEAqnUKsAW6qItlDqL2XT3L2qcJhlfKXpqVKVF8kwXJ2w7A4v7gKDId8xoEgs</w:t>
      </w:r>
    </w:p>
    <w:p>
      <w:pPr>
        <w:pStyle w:val="PreformattedText"/>
        <w:bidi w:val="0"/>
        <w:spacing w:before="0" w:after="0"/>
        <w:jc w:val="left"/>
        <w:rPr/>
      </w:pPr>
      <w:r>
        <w:rPr/>
        <w:t>+Yw8TErgGQrIzSAXLaBnGMi0f5Cg4zd3gliKLIAaEvhl/ok4RH4JQFw4gt3jO6uYHJ5FVEgwxjOa</w:t>
      </w:r>
    </w:p>
    <w:p>
      <w:pPr>
        <w:pStyle w:val="PreformattedText"/>
        <w:bidi w:val="0"/>
        <w:spacing w:before="0" w:after="0"/>
        <w:jc w:val="left"/>
        <w:rPr/>
      </w:pPr>
      <w:r>
        <w:rPr/>
        <w:t>lVT0jN4DiGRbI4pI2dSxcvW2d3AEquRCFhWl3qIclVMH0VCycki6DXcBSvm4harozAEoMKmGV5I9</w:t>
      </w:r>
    </w:p>
    <w:p>
      <w:pPr>
        <w:pStyle w:val="PreformattedText"/>
        <w:bidi w:val="0"/>
        <w:spacing w:before="0" w:after="0"/>
        <w:jc w:val="left"/>
        <w:rPr/>
      </w:pPr>
      <w:r>
        <w:rPr/>
        <w:t>nUR2bfzKFyBkuAaq07jCnFprmNQUlxiGgzqWVsS+4s5lf5LriRhzKuKQu2lfmNgAYSIDANYt4gEG</w:t>
      </w:r>
    </w:p>
    <w:p>
      <w:pPr>
        <w:pStyle w:val="PreformattedText"/>
        <w:bidi w:val="0"/>
        <w:spacing w:before="0" w:after="0"/>
        <w:jc w:val="left"/>
        <w:rPr/>
      </w:pPr>
      <w:r>
        <w:rPr/>
        <w:t>yGhcZlaPe6hiveaJQALVhlYI/cJIYdUYqHEAbqFe8UA1IZs3UZmQXYn65jI2dhyrtgGFr/1xVilt</w:t>
      </w:r>
    </w:p>
    <w:p>
      <w:pPr>
        <w:pStyle w:val="PreformattedText"/>
        <w:bidi w:val="0"/>
        <w:spacing w:before="0" w:after="0"/>
        <w:jc w:val="left"/>
        <w:rPr/>
      </w:pPr>
      <w:r>
        <w:rPr/>
        <w:t>+Js057hFJxW29zJX+0W9nO5b83hcx7Nj3MUH/dyjgckBbbAI1EBmtj2Qv6F1ZhWtaUUMHG2KhuvP</w:t>
      </w:r>
    </w:p>
    <w:p>
      <w:pPr>
        <w:pStyle w:val="PreformattedText"/>
        <w:bidi w:val="0"/>
        <w:spacing w:before="0" w:after="0"/>
        <w:jc w:val="left"/>
        <w:rPr/>
      </w:pPr>
      <w:r>
        <w:rPr/>
        <w:t>D3GFaluIpT5hcbDiogYCuIpE54ZnEXcwLN1qY1CKdSqNnqLiAA4IlWCT7jk4qKeLvU4I4ZvWIxtS</w:t>
      </w:r>
    </w:p>
    <w:p>
      <w:pPr>
        <w:pStyle w:val="PreformattedText"/>
        <w:bidi w:val="0"/>
        <w:spacing w:before="0" w:after="0"/>
        <w:jc w:val="left"/>
        <w:rPr/>
      </w:pPr>
      <w:r>
        <w:rPr/>
        <w:t>ckAqk8xYAgKgBAC+sEqAaHdXC7ZbiCIiyo+Y6mRzDHtt6zGkQGo+4WCDDUJOJnlBufiIygNb3N7C</w:t>
      </w:r>
    </w:p>
    <w:p>
      <w:pPr>
        <w:pStyle w:val="PreformattedText"/>
        <w:bidi w:val="0"/>
        <w:spacing w:before="0" w:after="0"/>
        <w:jc w:val="left"/>
        <w:rPr/>
      </w:pPr>
      <w:r>
        <w:rPr/>
        <w:t>mSNx3gqBAwNeRGWBzRN5g1YwumIsRoavmPQUVTmwfpgaSFQnPcouwt7eTxDK5Wlm/NxArdi8D7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puGEHMGs1BgabQah9omnE9StGrdS3KFR0gZqMOaHT+JWdEjMzWqaa/2cjojcKsgFku6DkxUNgT</w:t>
      </w:r>
    </w:p>
    <w:p>
      <w:pPr>
        <w:pStyle w:val="PreformattedText"/>
        <w:bidi w:val="0"/>
        <w:spacing w:before="0" w:after="0"/>
        <w:jc w:val="left"/>
        <w:rPr/>
      </w:pPr>
      <w:r>
        <w:rPr/>
        <w:t>bUwbBul1CKmhsCG8wOdR542ixqHYW8ZBX7IssxbahNEOAGKigXZGEJvXMFmF3ceIA5O4hgYQItXP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qCA4hoOKruEoeLayv9RxU3VV3CbYXtiPB4VBDW7XiY8kmiN01fmLKjQizAv5gFGELhWolhsng</w:t>
      </w:r>
    </w:p>
    <w:p>
      <w:pPr>
        <w:pStyle w:val="PreformattedText"/>
        <w:bidi w:val="0"/>
        <w:spacing w:before="0" w:after="0"/>
        <w:jc w:val="left"/>
        <w:rPr/>
      </w:pPr>
      <w:r>
        <w:rPr/>
        <w:t>QP3cykUaG2GZW+WXjczQtDNGSBVpfNcxCp3wnKyNtdRYuYu+YdPa1/GEMBivnGG7TwRQKWxnc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G45BZdwBi/KCi/mNg9MRxkbwHUs5CD2VgAXwVuEqPKydF2zNlscwrYK/MUwtvzluGptK9gBftIYq</w:t>
      </w:r>
    </w:p>
    <w:p>
      <w:pPr>
        <w:pStyle w:val="PreformattedText"/>
        <w:bidi w:val="0"/>
        <w:spacing w:before="0" w:after="0"/>
        <w:jc w:val="left"/>
        <w:rPr/>
      </w:pPr>
      <w:r>
        <w:rPr/>
        <w:t>bDiLKNeZWoFyxmj3GQ22XO618cQdw3xTKhcqi6LlarW9d/4PiGYPwQnMeBE3H1y8XC1lTzLcYUt0</w:t>
      </w:r>
    </w:p>
    <w:p>
      <w:pPr>
        <w:pStyle w:val="PreformattedText"/>
        <w:bidi w:val="0"/>
        <w:spacing w:before="0" w:after="0"/>
        <w:jc w:val="left"/>
        <w:rPr/>
      </w:pPr>
      <w:r>
        <w:rPr/>
        <w:t>MokNQYVtoBBdDsKPnOS18yvbO4Eq3caA6jvOCKarOsR7JdcSlNPxAWwLI2OYcUzUVCEMMTF5UQvg</w:t>
      </w:r>
    </w:p>
    <w:p>
      <w:pPr>
        <w:pStyle w:val="PreformattedText"/>
        <w:bidi w:val="0"/>
        <w:spacing w:before="0" w:after="0"/>
        <w:jc w:val="left"/>
        <w:rPr/>
      </w:pPr>
      <w:r>
        <w:rPr/>
        <w:t>p7iOPcyZrcXfhIwKB7lTtU3grrUva6trhwP3AAobxiNGrb6iBNnMHwCiKDVDzBORNVC9AzuS8w8Z</w:t>
      </w:r>
    </w:p>
    <w:p>
      <w:pPr>
        <w:pStyle w:val="PreformattedText"/>
        <w:bidi w:val="0"/>
        <w:spacing w:before="0" w:after="0"/>
        <w:jc w:val="left"/>
        <w:rPr/>
      </w:pPr>
      <w:r>
        <w:rPr/>
        <w:t>1XVm/wAGKFMYrHMoUcfoi2QvyRFO2O0O3UBFDMDzRIVqfgy+R8kFIoH7RdBu4GwU7lQFPXcuVqwx</w:t>
      </w:r>
    </w:p>
    <w:p>
      <w:pPr>
        <w:pStyle w:val="PreformattedText"/>
        <w:bidi w:val="0"/>
        <w:spacing w:before="0" w:after="0"/>
        <w:jc w:val="left"/>
        <w:rPr/>
      </w:pPr>
      <w:r>
        <w:rPr/>
        <w:t>Ldr1DacYlFWxyxUClZmals8S+hV5jqjNR86mG8vXcFv8CcG1+pYv1ZKgFpeYAb6ji7udEMEVxbx3</w:t>
      </w:r>
    </w:p>
    <w:p>
      <w:pPr>
        <w:pStyle w:val="PreformattedText"/>
        <w:bidi w:val="0"/>
        <w:spacing w:before="0" w:after="0"/>
        <w:jc w:val="left"/>
        <w:rPr/>
      </w:pPr>
      <w:r>
        <w:rPr/>
        <w:t>BWKpApgWAVIm5u4EFaeLhhpynPEdVuOu5dQpYt2RrfEN4lsxC4gO1tBsNx1eFE87mFhdYqFxhgeY</w:t>
      </w:r>
    </w:p>
    <w:p>
      <w:pPr>
        <w:pStyle w:val="PreformattedText"/>
        <w:bidi w:val="0"/>
        <w:spacing w:before="0" w:after="0"/>
        <w:jc w:val="left"/>
        <w:rPr/>
      </w:pPr>
      <w:r>
        <w:rPr/>
        <w:t>citVVs/UpXFAf7fmF8juL9MzWqUKPuYR3SwMFR5uK2ctiiFS5PiBbA/aVDAdZhrRh8APfUZquq2Q</w:t>
      </w:r>
    </w:p>
    <w:p>
      <w:pPr>
        <w:pStyle w:val="PreformattedText"/>
        <w:bidi w:val="0"/>
        <w:spacing w:before="0" w:after="0"/>
        <w:jc w:val="left"/>
        <w:rPr/>
      </w:pPr>
      <w:r>
        <w:rPr/>
        <w:t>QWwPMV4UnEGlG1rGxBbqK1wNhqVBiuLly6+ZnNrFvgMGIbVaxKENailwMG2GfJneyFbSHuCw0erg</w:t>
      </w:r>
    </w:p>
    <w:p>
      <w:pPr>
        <w:pStyle w:val="PreformattedText"/>
        <w:bidi w:val="0"/>
        <w:spacing w:before="0" w:after="0"/>
        <w:jc w:val="left"/>
        <w:rPr/>
      </w:pPr>
      <w:r>
        <w:rPr/>
        <w:t>NqMPBrCQBaE8uJrQlYgcgrhmYpRu+INlEvdxG0UTuBg+ql+DMpzo0zMgTzG2WG5f5LAxVckxHnVV</w:t>
      </w:r>
    </w:p>
    <w:p>
      <w:pPr>
        <w:pStyle w:val="PreformattedText"/>
        <w:bidi w:val="0"/>
        <w:spacing w:before="0" w:after="0"/>
        <w:jc w:val="left"/>
        <w:rPr/>
      </w:pPr>
      <w:r>
        <w:rPr/>
        <w:t>KKMJeSMIyUK/5mSh5RPI6CdNFjMVgKaO4PK4d7iQCVcsStGDwHMVU08r7jAEvgkSnCJh6YSjnV9S</w:t>
      </w:r>
    </w:p>
    <w:p>
      <w:pPr>
        <w:pStyle w:val="PreformattedText"/>
        <w:bidi w:val="0"/>
        <w:spacing w:before="0" w:after="0"/>
        <w:jc w:val="left"/>
        <w:rPr/>
      </w:pPr>
      <w:r>
        <w:rPr/>
        <w:t>vFhimWWLB4eYr1T57l2X4COnI5eZcbBjdy5b90ylLVncAZJfHUCEEuK6gKZpOK3Uq2idXzKTjpIA</w:t>
      </w:r>
    </w:p>
    <w:p>
      <w:pPr>
        <w:pStyle w:val="PreformattedText"/>
        <w:bidi w:val="0"/>
        <w:spacing w:before="0" w:after="0"/>
        <w:jc w:val="left"/>
        <w:rPr/>
      </w:pPr>
      <w:r>
        <w:rPr/>
        <w:t>UW7ddQRmjjZBCLFdTA8tguYTNKpMZq4ZQiAWN0nMU0GzMc8Dz3AaADFu5drgviNikDRFQixqK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ZXUeUqAcNn9T7BuGgsPqEOkW16IVA2+kxCr7IQkG333PLFKwPyMa6Gh+E5YvpCLcIL9Y/wDYmY0R</w:t>
      </w:r>
    </w:p>
    <w:p>
      <w:pPr>
        <w:pStyle w:val="PreformattedText"/>
        <w:bidi w:val="0"/>
        <w:spacing w:before="0" w:after="0"/>
        <w:jc w:val="left"/>
        <w:rPr/>
      </w:pPr>
      <w:r>
        <w:rPr/>
        <w:t>14DgIBlivMKCfC4oN1vUUHHV7lBzejqZofEDNkrmoKYA43FhcknVT3WzkPEIoaQoHJnqCxp0GPXq</w:t>
      </w:r>
    </w:p>
    <w:p>
      <w:pPr>
        <w:pStyle w:val="PreformattedText"/>
        <w:bidi w:val="0"/>
        <w:spacing w:before="0" w:after="0"/>
        <w:jc w:val="left"/>
        <w:rPr/>
      </w:pPr>
      <w:r>
        <w:rPr/>
        <w:t>Dey0dzmHRWa5gQqtbDDMLPqVcKaOeLiCcOAWBTIhxOFWnmLGhuCefhohEt5qpRISkQxdF6mm2DbU</w:t>
      </w:r>
    </w:p>
    <w:p>
      <w:pPr>
        <w:pStyle w:val="PreformattedText"/>
        <w:bidi w:val="0"/>
        <w:spacing w:before="0" w:after="0"/>
        <w:jc w:val="left"/>
        <w:rPr/>
      </w:pPr>
      <w:r>
        <w:rPr/>
        <w:t>tRwLeaOyKoKwPUI1q19oiUqW3X6hVlUfMEkuXquY2CLa4fuUDZKqopSM16iRkwGCKQFrZmLr8QY2</w:t>
      </w:r>
    </w:p>
    <w:p>
      <w:pPr>
        <w:pStyle w:val="PreformattedText"/>
        <w:bidi w:val="0"/>
        <w:spacing w:before="0" w:after="0"/>
        <w:jc w:val="left"/>
        <w:rPr/>
      </w:pPr>
      <w:r>
        <w:rPr/>
        <w:t>WP0iKIbnm2v6SqqssZfnE0e0MM/BHKHXbmHsJAmaz6gs0rgP3A0F2UqZq64GqlzClnkwZtZvmJ1b</w:t>
      </w:r>
    </w:p>
    <w:p>
      <w:pPr>
        <w:pStyle w:val="PreformattedText"/>
        <w:bidi w:val="0"/>
        <w:spacing w:before="0" w:after="0"/>
        <w:jc w:val="left"/>
        <w:rPr/>
      </w:pPr>
      <w:r>
        <w:rPr/>
        <w:t>0Diyvspi0BHABF7qUj2isJSpR4ek8RypGjhGaNFAalMYphWB06gbx8QOlUZ7epRdsKS4kgtvVdT+</w:t>
      </w:r>
    </w:p>
    <w:p>
      <w:pPr>
        <w:pStyle w:val="PreformattedText"/>
        <w:bidi w:val="0"/>
        <w:spacing w:before="0" w:after="0"/>
        <w:jc w:val="left"/>
        <w:rPr/>
      </w:pPr>
      <w:r>
        <w:rPr/>
        <w:t>2kU39ASsu3W7EGC9ZKtfmKmut4gFZ4douFLJdxKWoCnMtDVtXhitw8XUrCwTluc0m61VRNAJl0CX</w:t>
      </w:r>
    </w:p>
    <w:p>
      <w:pPr>
        <w:pStyle w:val="PreformattedText"/>
        <w:bidi w:val="0"/>
        <w:spacing w:before="0" w:after="0"/>
        <w:jc w:val="left"/>
        <w:rPr/>
      </w:pPr>
      <w:r>
        <w:rPr/>
        <w:t>+4JVZohYAMc9i6qoIcm8RKFafiMEEOmo1IVXm4i7lmWdJpu8QjoAwbukdyy1AFYbP+kSmniNWyxr</w:t>
      </w:r>
    </w:p>
    <w:p>
      <w:pPr>
        <w:pStyle w:val="PreformattedText"/>
        <w:bidi w:val="0"/>
        <w:spacing w:before="0" w:after="0"/>
        <w:jc w:val="left"/>
        <w:rPr/>
      </w:pPr>
      <w:r>
        <w:rPr/>
        <w:t>UTpr7XUEUI4pieq11olJOB7lG0aIouXZulxEYLU8ipfJlPfpLYhniLOFR3EIksMS9LwPMuvSJeZ6</w:t>
      </w:r>
    </w:p>
    <w:p>
      <w:pPr>
        <w:pStyle w:val="PreformattedText"/>
        <w:bidi w:val="0"/>
        <w:spacing w:before="0" w:after="0"/>
        <w:jc w:val="left"/>
        <w:rPr/>
      </w:pPr>
      <w:r>
        <w:rPr/>
        <w:t>G5lLXDdQYiT2ZhqBtNx4DKIUXR1axQQVszc8jZL1d0S8Lp+4LkOEcFKHnMvFVcwqAnTLlavPcJYq</w:t>
      </w:r>
    </w:p>
    <w:p>
      <w:pPr>
        <w:pStyle w:val="PreformattedText"/>
        <w:bidi w:val="0"/>
        <w:spacing w:before="0" w:after="0"/>
        <w:jc w:val="left"/>
        <w:rPr/>
      </w:pPr>
      <w:r>
        <w:rPr/>
        <w:t>V+YxUQI4QodkSYd8sU3f5Lm17jdgFSpkWtZYnpVsUFlFxRQu63cA16pGaS84nXeIA8YyctRJE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+mIfKeXCvmIWIh2uVl2gYRyJRgavucphj5CyOlyr1iMLhurzEXZmtO5bC9cQui6viX5K3K0hQHkc</w:t>
      </w:r>
    </w:p>
    <w:p>
      <w:pPr>
        <w:pStyle w:val="PreformattedText"/>
        <w:bidi w:val="0"/>
        <w:spacing w:before="0" w:after="0"/>
        <w:jc w:val="left"/>
        <w:rPr/>
      </w:pPr>
      <w:r>
        <w:rPr/>
        <w:t>P7j3p6kvH4iiBbdQzWNLxECqN7mENrMrRTuCxhXUIDQCbsjIdpr5r/qX3APEEYFDOpnK52VVRQDl</w:t>
      </w:r>
    </w:p>
    <w:p>
      <w:pPr>
        <w:pStyle w:val="PreformattedText"/>
        <w:bidi w:val="0"/>
        <w:spacing w:before="0" w:after="0"/>
        <w:jc w:val="left"/>
        <w:rPr/>
      </w:pPr>
      <w:r>
        <w:rPr/>
        <w:t>cQVIKi9R4mSY+pDmwq+GOxUgDWoHk3K1Ap0mqW4LEyNeLjxj0Eqt4V8MUA4q20T9jAWrbNwmajSq</w:t>
      </w:r>
    </w:p>
    <w:p>
      <w:pPr>
        <w:pStyle w:val="PreformattedText"/>
        <w:bidi w:val="0"/>
        <w:spacing w:before="0" w:after="0"/>
        <w:jc w:val="left"/>
        <w:rPr/>
      </w:pPr>
      <w:r>
        <w:rPr/>
        <w:t>lvZfFzXVYiIW1EvxWZWmk28mX+YJWJeZVscULKJa49xuW1zGFg+WyZGsXNSr1hp5lxgrUKurudMr</w:t>
      </w:r>
    </w:p>
    <w:p>
      <w:pPr>
        <w:pStyle w:val="PreformattedText"/>
        <w:bidi w:val="0"/>
        <w:spacing w:before="0" w:after="0"/>
        <w:jc w:val="left"/>
        <w:rPr/>
      </w:pPr>
      <w:r>
        <w:rPr/>
        <w:t>uJp30xhJxquZsHxOQycShh47iXuW7mor7aiBe8TUGAtc29sPUqZvWF/kh/MH6MNgRdpc0hGoBgYt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iMgIp7gQsSqxEkOBzOCwdwJbYBnjwRlppOQlwDZfwlQWC33AAzOMQBEp2cVE7Dd07jDgB9o2s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aG2sFTRL7A+aPIiN5bHxEGrmDBdEvVKj8zVwsPmdgTdlHqL1NvKpqlgw9sEGLVdzBHkasj0iD</w:t>
      </w:r>
    </w:p>
    <w:p>
      <w:pPr>
        <w:pStyle w:val="PreformattedText"/>
        <w:bidi w:val="0"/>
        <w:spacing w:before="0" w:after="0"/>
        <w:jc w:val="left"/>
        <w:rPr/>
      </w:pPr>
      <w:r>
        <w:rPr/>
        <w:t>9SzaXwrmXubCyJUBxpOICQAzmUo+x8dQ4DJVRSzd+eZlQjukesxENOBuWGOILBh3TuA1SOphfk0S</w:t>
      </w:r>
    </w:p>
    <w:p>
      <w:pPr>
        <w:pStyle w:val="PreformattedText"/>
        <w:bidi w:val="0"/>
        <w:spacing w:before="0" w:after="0"/>
        <w:jc w:val="left"/>
        <w:rPr/>
      </w:pPr>
      <w:r>
        <w:rPr/>
        <w:t>iRFmbZUKXhz5l05OWoojyJXEs+r3XMrEFrniYtM5olFxCDJFGox2zKiHyQnAZlnX1MhikilmTO7J</w:t>
      </w:r>
    </w:p>
    <w:p>
      <w:pPr>
        <w:pStyle w:val="PreformattedText"/>
        <w:bidi w:val="0"/>
        <w:spacing w:before="0" w:after="0"/>
        <w:jc w:val="left"/>
        <w:rPr/>
      </w:pPr>
      <w:r>
        <w:rPr/>
        <w:t>WGk0bDMdiDS4qUg0rOJVFVxmhiuJdOh8agFclXcrkHGjUoab9wwLw1RzALKcZ6RVmjKOlVcGMW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USLTGfUNmVOdMqtIy0aLw9QFciNW7noDBWYqWWvg3Fu272+Y6Va89zLainEWNbZS5kWUOzqOUF</w:t>
      </w:r>
    </w:p>
    <w:p>
      <w:pPr>
        <w:pStyle w:val="PreformattedText"/>
        <w:bidi w:val="0"/>
        <w:spacing w:before="0" w:after="0"/>
        <w:jc w:val="left"/>
        <w:rPr/>
      </w:pPr>
      <w:r>
        <w:rPr/>
        <w:t>Kw7mRAzjERFw/qNmg8RrFh6hpaZc1xBcHkP8gEIJNlQ88jGis313BlmL8soyYv6jRsDPMCspfcAm</w:t>
      </w:r>
    </w:p>
    <w:p>
      <w:pPr>
        <w:pStyle w:val="PreformattedText"/>
        <w:bidi w:val="0"/>
        <w:spacing w:before="0" w:after="0"/>
        <w:jc w:val="left"/>
        <w:rPr/>
      </w:pPr>
      <w:r>
        <w:rPr/>
        <w:t>zBxL2gqVMXbjrF/LEjGK11G95Z+px8t2ypdHu9TpR76Q7joqVlnCN4DX2pQXUOHMKFZE3OPMt/A2</w:t>
      </w:r>
    </w:p>
    <w:p>
      <w:pPr>
        <w:pStyle w:val="PreformattedText"/>
        <w:bidi w:val="0"/>
        <w:spacing w:before="0" w:after="0"/>
        <w:jc w:val="left"/>
        <w:rPr/>
      </w:pPr>
      <w:r>
        <w:rPr/>
        <w:t>7O/28wu22AuWZVVGAipstvcoR0M9BLer4DnzFQzy1Lbzd9S6Hy8zBo4l4K5M3xEi1y9jTpOzzfd9</w:t>
      </w:r>
    </w:p>
    <w:p>
      <w:pPr>
        <w:pStyle w:val="PreformattedText"/>
        <w:bidi w:val="0"/>
        <w:spacing w:before="0" w:after="0"/>
        <w:jc w:val="left"/>
        <w:rPr/>
      </w:pPr>
      <w:r>
        <w:rPr/>
        <w:t>FFpk8UJpbx3LDiKbm51vKMMC61TYx2WXxqk3DRLEdB+YNCmtNwdBDaaga3HrBLyWzMwPJS64ii0n</w:t>
      </w:r>
    </w:p>
    <w:p>
      <w:pPr>
        <w:pStyle w:val="PreformattedText"/>
        <w:bidi w:val="0"/>
        <w:spacing w:before="0" w:after="0"/>
        <w:jc w:val="left"/>
        <w:rPr/>
      </w:pPr>
      <w:r>
        <w:rPr/>
        <w:t>BVxvzlCFEALHCr0wThCxHmqDWmxGG1WbPhr+Spc8DyvxCqWVlJBkM7kDCoA1sFRqFDmtS92La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kAp7ZeuDV5V/sU1xM3BOrzIp/iCswArnLCuFfIumANLEDQQwtBoy+5Yj16VjDCoLwxDetNFgly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H4Tc0YVWQwLkmXJWeGEmq8mWkUnzNQiwB6JhlYi2S9kzApcWxgGGtcvMwLdrEQUp0gnEWjgR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8y0233UzlNgdeYc34fml/2V7apTFgV/JRIAqkRMO5LdrCYi92FQB7imUkEcOoyoprjUBTWaGGio</w:t>
      </w:r>
    </w:p>
    <w:p>
      <w:pPr>
        <w:pStyle w:val="PreformattedText"/>
        <w:bidi w:val="0"/>
        <w:spacing w:before="0" w:after="0"/>
        <w:jc w:val="left"/>
        <w:rPr/>
      </w:pPr>
      <w:r>
        <w:rPr/>
        <w:t>L1UKKiy9x37WcayH5l3QIHmwx2yDmA1kBxNoDwS5g3o4gACTaO4AEgzzcMEmm5lQdskMnYuK3iEg</w:t>
      </w:r>
    </w:p>
    <w:p>
      <w:pPr>
        <w:pStyle w:val="PreformattedText"/>
        <w:bidi w:val="0"/>
        <w:spacing w:before="0" w:after="0"/>
        <w:jc w:val="left"/>
        <w:rPr/>
      </w:pPr>
      <w:r>
        <w:rPr/>
        <w:t>Ns1YQ0tGjEFYyGyGu0I21LPLClVU1tAOEmMGJQUJ65iHZtFmVJZvcYPRM13FldHUxz/uZm8r5ncb</w:t>
      </w:r>
    </w:p>
    <w:p>
      <w:pPr>
        <w:pStyle w:val="PreformattedText"/>
        <w:bidi w:val="0"/>
        <w:spacing w:before="0" w:after="0"/>
        <w:jc w:val="left"/>
        <w:rPr/>
      </w:pPr>
      <w:r>
        <w:rPr/>
        <w:t>R2gHVgFLrTKPJYRUUDiiwCsUxryzCFMdQ/MdVWZyVSnlucuX1C1A8Il4L0EbV3OUVZq9EFwo9bT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cR488twRqXrpCclZKUSWN9YxaM692iCgKLcHUaVdPRDUj2QvjuXyGM/cpcwB8MHVpuDY9FRuUG</w:t>
      </w:r>
    </w:p>
    <w:p>
      <w:pPr>
        <w:pStyle w:val="PreformattedText"/>
        <w:bidi w:val="0"/>
        <w:spacing w:before="0" w:after="0"/>
        <w:jc w:val="left"/>
        <w:rPr/>
      </w:pPr>
      <w:r>
        <w:rPr/>
        <w:t>4gFKuVMzO5a8bMX1MG1tVBNwCPpajV2DfgSobLr/AMQioWpdQqmw7iUorgzLRm/VyqSvJiDMwKVx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vkD+YRmDa8xIsLpi4o8B5QrVxuoWhiA09QVBjJRFeS9z03GYiSdVhuv1DWCMYaAawBGpTBsCV</w:t>
      </w:r>
    </w:p>
    <w:p>
      <w:pPr>
        <w:pStyle w:val="PreformattedText"/>
        <w:bidi w:val="0"/>
        <w:spacing w:before="0" w:after="0"/>
        <w:jc w:val="left"/>
        <w:rPr/>
      </w:pPr>
      <w:r>
        <w:rPr/>
        <w:t>q22R0GBsYa6LxqC4UCjpwPyTKDJLyKSlOeUbIsS7lWHVTC2YuN5SK7nu43PPmiJ+yFqmafojMG76</w:t>
      </w:r>
    </w:p>
    <w:p>
      <w:pPr>
        <w:pStyle w:val="PreformattedText"/>
        <w:bidi w:val="0"/>
        <w:spacing w:before="0" w:after="0"/>
        <w:jc w:val="left"/>
        <w:rPr/>
      </w:pPr>
      <w:r>
        <w:rPr/>
        <w:t>gSgL2xbLKlDdfmLK5o4nYB6fN+YIXhWorXKxLcrBOoBMSo1AlopvdGa5jXtsUl6ja4Oo4I8JRKA6</w:t>
      </w:r>
    </w:p>
    <w:p>
      <w:pPr>
        <w:pStyle w:val="PreformattedText"/>
        <w:bidi w:val="0"/>
        <w:spacing w:before="0" w:after="0"/>
        <w:jc w:val="left"/>
        <w:rPr/>
      </w:pPr>
      <w:r>
        <w:rPr/>
        <w:t>IqUA7VCrFA7rEF2ZsbGGgwY1IAQTvyQzFppa1M6/D3Bpt0dwSii2e2eQ0D8wYTSY+JewOF7iAHBw</w:t>
      </w:r>
    </w:p>
    <w:p>
      <w:pPr>
        <w:pStyle w:val="PreformattedText"/>
        <w:bidi w:val="0"/>
        <w:spacing w:before="0" w:after="0"/>
        <w:jc w:val="left"/>
        <w:rPr/>
      </w:pPr>
      <w:r>
        <w:rPr/>
        <w:t>iXOOxG4IbEv8RFDRTZLqBTlrfiCQRBrncwFYpwkypBbBi4q5IGwfUo5C7hQifEqdAhvuWULsZlSU</w:t>
      </w:r>
    </w:p>
    <w:p>
      <w:pPr>
        <w:pStyle w:val="PreformattedText"/>
        <w:bidi w:val="0"/>
        <w:spacing w:before="0" w:after="0"/>
        <w:jc w:val="left"/>
        <w:rPr/>
      </w:pPr>
      <w:r>
        <w:rPr/>
        <w:t>m4DVhXHMMgq2JoJGOqNNty7YvCYjAMVcpWifDTAEFKtFL+JnGnNaI+MWqbggYZvEbsBUmRU2YrqJ</w:t>
      </w:r>
    </w:p>
    <w:p>
      <w:pPr>
        <w:pStyle w:val="PreformattedText"/>
        <w:bidi w:val="0"/>
        <w:spacing w:before="0" w:after="0"/>
        <w:jc w:val="left"/>
        <w:rPr/>
      </w:pPr>
      <w:r>
        <w:rPr/>
        <w:t>cBXmXlFNsqqVsTPhU1MFC8y1aLMMyMu9yiPHBLCqs4SBdbIearz3CUFi5mGVaFyzEIOaaiUi2skV</w:t>
      </w:r>
    </w:p>
    <w:p>
      <w:pPr>
        <w:pStyle w:val="PreformattedText"/>
        <w:bidi w:val="0"/>
        <w:spacing w:before="0" w:after="0"/>
        <w:jc w:val="left"/>
        <w:rPr/>
      </w:pPr>
      <w:r>
        <w:rPr/>
        <w:t>UjCz/qN5XZ3M5Q9TJpd7bhObIar6omX1N9oC7ixXr1DBqe9RDCUnFRTK/wCQ3k10xhFseSJasTUS</w:t>
      </w:r>
    </w:p>
    <w:p>
      <w:pPr>
        <w:pStyle w:val="PreformattedText"/>
        <w:bidi w:val="0"/>
        <w:spacing w:before="0" w:after="0"/>
        <w:jc w:val="left"/>
        <w:rPr/>
      </w:pPr>
      <w:r>
        <w:rPr/>
        <w:t>Crs6JRSgGcS8LG17ha9PMNBLU+Al8VmsQEaaJ3BWjSSpO3NxjTasBtXTeDuVsWq71CrKR90QkMTu</w:t>
      </w:r>
    </w:p>
    <w:p>
      <w:pPr>
        <w:pStyle w:val="PreformattedText"/>
        <w:bidi w:val="0"/>
        <w:spacing w:before="0" w:after="0"/>
        <w:jc w:val="left"/>
        <w:rPr/>
      </w:pPr>
      <w:r>
        <w:rPr/>
        <w:t>VoOl4JmiwZrUtjIVh68QKqWlq+RhsRYeXiAboPOZsouiZoMNO5rI+Edqvbio2AqtncYXKHTxFVqn</w:t>
      </w:r>
    </w:p>
    <w:p>
      <w:pPr>
        <w:pStyle w:val="PreformattedText"/>
        <w:bidi w:val="0"/>
        <w:spacing w:before="0" w:after="0"/>
        <w:jc w:val="left"/>
        <w:rPr/>
      </w:pPr>
      <w:r>
        <w:rPr/>
        <w:t>tGgcleCmMqrvVbuJSl5GswJu2ay1iWCxyAm3GVsWl6mA44yX+JRcq/1ErY9VLKgqOM3K+Ki/MHVd</w:t>
      </w:r>
    </w:p>
    <w:p>
      <w:pPr>
        <w:pStyle w:val="PreformattedText"/>
        <w:bidi w:val="0"/>
        <w:spacing w:before="0" w:after="0"/>
        <w:jc w:val="left"/>
        <w:rPr/>
      </w:pPr>
      <w:r>
        <w:rPr/>
        <w:t>g/qKH/YqNtmKiWC9l9kHiBcn2+WAoWVOkAGA4MSqqWuoZ1xfgMfITJ0a4jj5AZWIl3vxCd0e4dpH</w:t>
      </w:r>
    </w:p>
    <w:p>
      <w:pPr>
        <w:pStyle w:val="PreformattedText"/>
        <w:bidi w:val="0"/>
        <w:spacing w:before="0" w:after="0"/>
        <w:jc w:val="left"/>
        <w:rPr/>
      </w:pPr>
      <w:r>
        <w:rPr/>
        <w:t>Vy9TkYV9TM5IK075iKG869zY4TTLZziIdb9Jzd4cnSc+O9dS7ZgGtOyBKI6GZRCdnEYRwDlVnTZr</w:t>
      </w:r>
    </w:p>
    <w:p>
      <w:pPr>
        <w:pStyle w:val="PreformattedText"/>
        <w:bidi w:val="0"/>
        <w:spacing w:before="0" w:after="0"/>
        <w:jc w:val="left"/>
        <w:rPr/>
      </w:pPr>
      <w:r>
        <w:rPr/>
        <w:t>oo5/csSgupYx+k0YWAgPxBYomaIJlDsMM4T2cZYZqOHqUVt9MLoY4MYA21QBVxLKQhm9H0x6UfLB</w:t>
      </w:r>
    </w:p>
    <w:p>
      <w:pPr>
        <w:pStyle w:val="PreformattedText"/>
        <w:bidi w:val="0"/>
        <w:spacing w:before="0" w:after="0"/>
        <w:jc w:val="left"/>
        <w:rPr/>
      </w:pPr>
      <w:r>
        <w:rPr/>
        <w:t>YjcLA75YoxbIVzeoYFBqi6INMmSoAgCndkpaKtNfMCO1AyhBqk1QSMaktWFwrUUC2tlJKuyUndR/</w:t>
      </w:r>
    </w:p>
    <w:p>
      <w:pPr>
        <w:pStyle w:val="PreformattedText"/>
        <w:bidi w:val="0"/>
        <w:spacing w:before="0" w:after="0"/>
        <w:jc w:val="left"/>
        <w:rPr/>
      </w:pPr>
      <w:r>
        <w:rPr/>
        <w:t>MM5ZaZPEQ0YN3UXbKub1USiipm0tyz4YCoOmOIIhisXT6jPZRggLcBtjN2Os4lF0itco/wBYEQcs</w:t>
      </w:r>
    </w:p>
    <w:p>
      <w:pPr>
        <w:pStyle w:val="PreformattedText"/>
        <w:bidi w:val="0"/>
        <w:spacing w:before="0" w:after="0"/>
        <w:jc w:val="left"/>
        <w:rPr/>
      </w:pPr>
      <w:r>
        <w:rPr/>
        <w:t>40uVo3salc7q2OQs8blllLkIrqnANR1XN1jFQJdjuGiThwy6otOIvNzEOV/0IAUJdJofBCtVL6qC</w:t>
      </w:r>
    </w:p>
    <w:p>
      <w:pPr>
        <w:pStyle w:val="PreformattedText"/>
        <w:bidi w:val="0"/>
        <w:spacing w:before="0" w:after="0"/>
        <w:jc w:val="left"/>
        <w:rPr/>
      </w:pPr>
      <w:r>
        <w:rPr/>
        <w:t>hwDBoFrmVqwdQAbTQ2QKJwbxcaU+dbgUXOq1Et3RUvkqsMxmpkNven8jkYejAlXwzASZE8zBDLl3</w:t>
      </w:r>
    </w:p>
    <w:p>
      <w:pPr>
        <w:pStyle w:val="PreformattedText"/>
        <w:bidi w:val="0"/>
        <w:spacing w:before="0" w:after="0"/>
        <w:jc w:val="left"/>
        <w:rPr/>
      </w:pPr>
      <w:r>
        <w:rPr/>
        <w:t>GMU9RIupwRiHyRfRTVMcTi6z1CFYUe9/5OFnRCazDW4hZPAYuNqi2iWnuGiZrEyAqjcC+ovlmmnz</w:t>
      </w:r>
    </w:p>
    <w:p>
      <w:pPr>
        <w:pStyle w:val="PreformattedText"/>
        <w:bidi w:val="0"/>
        <w:spacing w:before="0" w:after="0"/>
        <w:jc w:val="left"/>
        <w:rPr/>
      </w:pPr>
      <w:r>
        <w:rPr/>
        <w:t>Cpv/ALStC0b3O0pAtO/MaKceoNf2NkXUKh3LBj2rcbBFrYwmJQD3UAe0FjuEfoXU4YuoGC+shE0N</w:t>
      </w:r>
    </w:p>
    <w:p>
      <w:pPr>
        <w:pStyle w:val="PreformattedText"/>
        <w:bidi w:val="0"/>
        <w:spacing w:before="0" w:after="0"/>
        <w:jc w:val="left"/>
        <w:rPr/>
      </w:pPr>
      <w:r>
        <w:rPr/>
        <w:t>0wZ9AtLUdGoZGLM+l1aWRaO7QEjisqobxrqAZFwOm3cwb5/cL4GZgkEr2P8AyKpVnUHI4iLaWEbh</w:t>
      </w:r>
    </w:p>
    <w:p>
      <w:pPr>
        <w:pStyle w:val="PreformattedText"/>
        <w:bidi w:val="0"/>
        <w:spacing w:before="0" w:after="0"/>
        <w:jc w:val="left"/>
        <w:rPr/>
      </w:pPr>
      <w:r>
        <w:rPr/>
        <w:t>UPMoN0sawj/YrSoXV7IDLNf4Gv1LI8iukZZitnjZGyj5YlbprUBQ4ODuFdijZFV1ijiNYAA3CO0n</w:t>
      </w:r>
    </w:p>
    <w:p>
      <w:pPr>
        <w:pStyle w:val="PreformattedText"/>
        <w:bidi w:val="0"/>
        <w:spacing w:before="0" w:after="0"/>
        <w:jc w:val="left"/>
        <w:rPr/>
      </w:pPr>
      <w:r>
        <w:rPr/>
        <w:t>WLoX+ZucFgcFV1YXDyFjhIYuBMwS8WpE8lCfUoy0p8ytOa6wsT8V9SiWUeTUoM/xKDirGswFigJq</w:t>
      </w:r>
    </w:p>
    <w:p>
      <w:pPr>
        <w:pStyle w:val="PreformattedText"/>
        <w:bidi w:val="0"/>
        <w:spacing w:before="0" w:after="0"/>
        <w:jc w:val="left"/>
        <w:rPr/>
      </w:pPr>
      <w:r>
        <w:rPr/>
        <w:t>IAXdbuEgGjmVblTqmEEopO6C/wAQg1CjcC2yd9REM5OYocnUoUDnUSyOUl42H44f2K7yFuluLa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ClWqEktNZjkso/sbC2sQNMY1GEq1T0An6YkA1UVNCjxEocwOS4u7i5a9XLpouLUNFjO1Gh+DUa</w:t>
      </w:r>
    </w:p>
    <w:p>
      <w:pPr>
        <w:pStyle w:val="PreformattedText"/>
        <w:bidi w:val="0"/>
        <w:spacing w:before="0" w:after="0"/>
        <w:jc w:val="left"/>
        <w:rPr/>
      </w:pPr>
      <w:r>
        <w:rPr/>
        <w:t>5uDn3KqOSueJkCj8xucBRMxtCiF1dVVR7HhwSoLNblCDGMLcAMVe9cRCs2WMeJpJMwqLIrUb8S0q</w:t>
      </w:r>
    </w:p>
    <w:p>
      <w:pPr>
        <w:pStyle w:val="PreformattedText"/>
        <w:bidi w:val="0"/>
        <w:spacing w:before="0" w:after="0"/>
        <w:jc w:val="left"/>
        <w:rPr/>
      </w:pPr>
      <w:r>
        <w:rPr/>
        <w:t>GtMsQ4amABRnxFi8KdSl10xw80Le6ljlG37gGeBT7jgAwG7lRFw1UBY43LMMt/iBZRLna6cSiEK4</w:t>
      </w:r>
    </w:p>
    <w:p>
      <w:pPr>
        <w:pStyle w:val="PreformattedText"/>
        <w:bidi w:val="0"/>
        <w:spacing w:before="0" w:after="0"/>
        <w:jc w:val="left"/>
        <w:rPr/>
      </w:pPr>
      <w:r>
        <w:rPr/>
        <w:t>uNsZe9QUqcc9x55PcDV9oi7UOI2akY1qY4MGyXwS73KY9NkDg3D1GmS/CXArelzBnKFVVCuDYb4l</w:t>
      </w:r>
    </w:p>
    <w:p>
      <w:pPr>
        <w:pStyle w:val="PreformattedText"/>
        <w:bidi w:val="0"/>
        <w:spacing w:before="0" w:after="0"/>
        <w:jc w:val="left"/>
        <w:rPr/>
      </w:pPr>
      <w:r>
        <w:rPr/>
        <w:t>3Qhq4aWAdBi4wssvnhjM8BFEvxLMAlF9ufzK9BmaCndJCzF5MZ8lzHEMIsAIHydSjgnD3BBBwvcx</w:t>
      </w:r>
    </w:p>
    <w:p>
      <w:pPr>
        <w:pStyle w:val="PreformattedText"/>
        <w:bidi w:val="0"/>
        <w:spacing w:before="0" w:after="0"/>
        <w:jc w:val="left"/>
        <w:rPr/>
      </w:pPr>
      <w:r>
        <w:rPr/>
        <w:t>tlbmT25lK0zigt/cSzQGt6jvWHbMGijUvndMBwodwKC4mIiTE2OGWqFHudAhhWstt7lgRnhczVhi</w:t>
      </w:r>
    </w:p>
    <w:p>
      <w:pPr>
        <w:pStyle w:val="PreformattedText"/>
        <w:bidi w:val="0"/>
        <w:spacing w:before="0" w:after="0"/>
        <w:jc w:val="left"/>
        <w:rPr/>
      </w:pPr>
      <w:r>
        <w:rPr/>
        <w:t>Qxg3E2rCssWUFpoJk0R0DGgozVL3KVyYVMmB8XALS0nBzHVBbeu4+ZS+iUKLvs4hQUHFHUGDDSvc</w:t>
      </w:r>
    </w:p>
    <w:p>
      <w:pPr>
        <w:pStyle w:val="PreformattedText"/>
        <w:bidi w:val="0"/>
        <w:spacing w:before="0" w:after="0"/>
        <w:jc w:val="left"/>
        <w:rPr/>
      </w:pPr>
      <w:r>
        <w:rPr/>
        <w:t>KIajeQqa1uXlgxqLlR41HTgcvPcQWUfDiO9CMpbFkViuYIpaDm2XNFm+2C6mBWUVDDXLLeWx3FrA</w:t>
      </w:r>
    </w:p>
    <w:p>
      <w:pPr>
        <w:pStyle w:val="PreformattedText"/>
        <w:bidi w:val="0"/>
        <w:spacing w:before="0" w:after="0"/>
        <w:jc w:val="left"/>
        <w:rPr/>
      </w:pPr>
      <w:r>
        <w:rPr/>
        <w:t>DsgCVQlhtS5OZsCkeoiFtcxUtw2R1Ss8Sqqj/I4LU6l6wQ4IMLBe4oa47Y84ErEvQVOUhb0uo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CkqlPxBYFWUItA5u+I3sNpxUKy1e7ZZ2NOiOo2sHtEdK9ajqmq/EbWc4zRrqWO3hLubM/6PRHq</w:t>
      </w:r>
    </w:p>
    <w:p>
      <w:pPr>
        <w:pStyle w:val="PreformattedText"/>
        <w:bidi w:val="0"/>
        <w:spacing w:before="0" w:after="0"/>
        <w:jc w:val="left"/>
        <w:rPr/>
      </w:pPr>
      <w:r>
        <w:rPr/>
        <w:t>AsPxlqM+4+BOgI7LaJVXj26DqWFFhx3KBkZicp89pkgYzEvvOpS8u82zZsjsI/8ApHBTholoFAL9</w:t>
      </w:r>
    </w:p>
    <w:p>
      <w:pPr>
        <w:pStyle w:val="PreformattedText"/>
        <w:bidi w:val="0"/>
        <w:spacing w:before="0" w:after="0"/>
        <w:jc w:val="left"/>
        <w:rPr/>
      </w:pPr>
      <w:r>
        <w:rPr/>
        <w:t>xD16lxRlu64lYjDzE5BMoh4je2D2nr+TPDLIy1Imo6seCuKhjQ0JmnD/AOdwzHwRAfqCDbFA6lLQ</w:t>
      </w:r>
    </w:p>
    <w:p>
      <w:pPr>
        <w:pStyle w:val="PreformattedText"/>
        <w:bidi w:val="0"/>
        <w:spacing w:before="0" w:after="0"/>
        <w:jc w:val="left"/>
        <w:rPr/>
      </w:pPr>
      <w:r>
        <w:rPr/>
        <w:t>VqniMAalY7hIy/tAO/Pl5ltAqLRODbQdpll24jAy43UqPbYqanoAPiH3UqfGK6BP0y8GQodQn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EU+GmGGMC1b1mPupWrzM+oYNcwuLR+JUHQmIpF0kVpFUnUyBRbkPX6yw2QavJCIhrnM3XBuBSh2E</w:t>
      </w:r>
    </w:p>
    <w:p>
      <w:pPr>
        <w:pStyle w:val="PreformattedText"/>
        <w:bidi w:val="0"/>
        <w:spacing w:before="0" w:after="0"/>
        <w:jc w:val="left"/>
        <w:rPr/>
      </w:pPr>
      <w:r>
        <w:rPr/>
        <w:t>TXCD9xOCu2z9Q/aAE7B6hbLXFQEAMIMWwwpS93gYhc4I3vPzD9vu8tOvwkJWV1ogUFwMZJZKiz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bSyiC+g8y5dYyP1E5hyrj4qI2IeJQQRpr+SxQs3NTFMYmcqv8xNAMHYpvxgi6xLkMEGW8l1mYYJ</w:t>
      </w:r>
    </w:p>
    <w:p>
      <w:pPr>
        <w:pStyle w:val="PreformattedText"/>
        <w:bidi w:val="0"/>
        <w:spacing w:before="0" w:after="0"/>
        <w:jc w:val="left"/>
        <w:rPr/>
      </w:pPr>
      <w:r>
        <w:rPr/>
        <w:t>TvlgqTOLplxU8XeoqwuYMRl7FuIyUDlLXL1viVLhLeLhFEasrQt/1hrlwKuOVm+LQd2C/m5d7s+4</w:t>
      </w:r>
    </w:p>
    <w:p>
      <w:pPr>
        <w:pStyle w:val="PreformattedText"/>
        <w:bidi w:val="0"/>
        <w:spacing w:before="0" w:after="0"/>
        <w:jc w:val="left"/>
        <w:rPr/>
      </w:pPr>
      <w:r>
        <w:rPr/>
        <w:t>06o1mBq6F/MUm2jMDgnu4lpkKzDyYXzzALAfiClOvdaihMzxLSgQdzLIqWuQjd2+pygPGIJ0Ky5g</w:t>
      </w:r>
    </w:p>
    <w:p>
      <w:pPr>
        <w:pStyle w:val="PreformattedText"/>
        <w:bidi w:val="0"/>
        <w:spacing w:before="0" w:after="0"/>
        <w:jc w:val="left"/>
        <w:rPr/>
      </w:pPr>
      <w:r>
        <w:rPr/>
        <w:t>xZS62RRKDisWLes5XDaKvUcjTvERdp8kp4HghQLFFBN12NNZgZWYsuWZ5auYBoDRuWUrgKizfJrx</w:t>
      </w:r>
    </w:p>
    <w:p>
      <w:pPr>
        <w:pStyle w:val="PreformattedText"/>
        <w:bidi w:val="0"/>
        <w:spacing w:before="0" w:after="0"/>
        <w:jc w:val="left"/>
        <w:rPr/>
      </w:pPr>
      <w:r>
        <w:rPr/>
        <w:t>L0DVSvILxDNMj+rKrbE2ywUb3HJPuD4ycRBty1ZLiVlrMQbDHZBZgBzUMHiwcN/xl8QYsJi8CIDC</w:t>
      </w:r>
    </w:p>
    <w:p>
      <w:pPr>
        <w:pStyle w:val="PreformattedText"/>
        <w:bidi w:val="0"/>
        <w:spacing w:before="0" w:after="0"/>
        <w:jc w:val="left"/>
        <w:rPr/>
      </w:pPr>
      <w:r>
        <w:rPr/>
        <w:t>HiBhKk1MYwUCKzllggylVxKPNO2OZSqKM7E/EKFBC7hul/2HoxvBPqSoBbazuIZsbMomz6hIXjyy</w:t>
      </w:r>
    </w:p>
    <w:p>
      <w:pPr>
        <w:pStyle w:val="PreformattedText"/>
        <w:bidi w:val="0"/>
        <w:spacing w:before="0" w:after="0"/>
        <w:jc w:val="left"/>
        <w:rPr/>
      </w:pPr>
      <w:r>
        <w:rPr/>
        <w:t>9CzytsMp4Sm24qMcgHUBuKbrCWkUbrOSMgHBFFtvIIBZVazKHo3l6BT+okggw+oRbk2EPsOIpdgc</w:t>
      </w:r>
    </w:p>
    <w:p>
      <w:pPr>
        <w:pStyle w:val="PreformattedText"/>
        <w:bidi w:val="0"/>
        <w:spacing w:before="0" w:after="0"/>
        <w:jc w:val="left"/>
        <w:rPr/>
      </w:pPr>
      <w:r>
        <w:rPr/>
        <w:t>RSGnPiUIoW9kBRGhiA1PlB/7Be66SC5tTmBbtP4iWtlJEDywa1wMNLQBnVM4XojkP+o3A53mOg74</w:t>
      </w:r>
    </w:p>
    <w:p>
      <w:pPr>
        <w:pStyle w:val="PreformattedText"/>
        <w:bidi w:val="0"/>
        <w:spacing w:before="0" w:after="0"/>
        <w:jc w:val="left"/>
        <w:rPr/>
      </w:pPr>
      <w:r>
        <w:rPr/>
        <w:t>i6fPMtWSK8CETxfWZaUYIvFrfuMLFFEvLtqWbzqZa/UTFDxb4mttf7OJiteZpSw/+xAvIfquJtkz</w:t>
      </w:r>
    </w:p>
    <w:p>
      <w:pPr>
        <w:pStyle w:val="PreformattedText"/>
        <w:bidi w:val="0"/>
        <w:spacing w:before="0" w:after="0"/>
        <w:jc w:val="left"/>
        <w:rPr/>
      </w:pPr>
      <w:r>
        <w:rPr/>
        <w:t>jUK1W1jEAE4wNcypGUzUUX4TcAO8uJiMlYhQXSZZQ9JZBGAcA9XCgwrwR2EMN+JSM1mXd3lJoYxx</w:t>
      </w:r>
    </w:p>
    <w:p>
      <w:pPr>
        <w:pStyle w:val="PreformattedText"/>
        <w:bidi w:val="0"/>
        <w:spacing w:before="0" w:after="0"/>
        <w:jc w:val="left"/>
        <w:rPr/>
      </w:pPr>
      <w:r>
        <w:rPr/>
        <w:t>GYJ6cXKcqpa4CDYx8ytXiq/Df8gBw4fv+xxboB8QzpbyxJQVTKCUessVCXmMUQ3t5llmAzDALxBB</w:t>
      </w:r>
    </w:p>
    <w:p>
      <w:pPr>
        <w:pStyle w:val="PreformattedText"/>
        <w:bidi w:val="0"/>
        <w:spacing w:before="0" w:after="0"/>
        <w:jc w:val="left"/>
        <w:rPr/>
      </w:pPr>
      <w:r>
        <w:rPr/>
        <w:t>DQ5JZYITEEFJfcIu8sEFXNYPEAI6O/DAEhWsTME5zgIrRfLzCy4bxGkRgsJFwVwbhVUVxGrFm74i</w:t>
      </w:r>
    </w:p>
    <w:p>
      <w:pPr>
        <w:pStyle w:val="PreformattedText"/>
        <w:bidi w:val="0"/>
        <w:spacing w:before="0" w:after="0"/>
        <w:jc w:val="left"/>
        <w:rPr/>
      </w:pPr>
      <w:r>
        <w:rPr/>
        <w:t>NYBvuC6peskpUaJxLuWrm43DLmH1vcENqqBpbikwjBAjwABeQihQhaghsT9QxHdYvrMVXnxqfGp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bD7JTi7rZ9QVWB01iVNmaqop05vuVvZUunFaxMAriVKGCOKwI2tg7jtMOGogczybmwAHEpoKam</w:t>
      </w:r>
    </w:p>
    <w:p>
      <w:pPr>
        <w:pStyle w:val="PreformattedText"/>
        <w:bidi w:val="0"/>
        <w:spacing w:before="0" w:after="0"/>
        <w:jc w:val="left"/>
        <w:rPr/>
      </w:pPr>
      <w:r>
        <w:rPr/>
        <w:t>NGHzBAZvmYMwCuClAodWS+yxMpluWS7xszNKc8r1MAZYuGQWKkuuGskqY1ePEQtFuVZhIDSBwxQx</w:t>
      </w:r>
    </w:p>
    <w:p>
      <w:pPr>
        <w:pStyle w:val="PreformattedText"/>
        <w:bidi w:val="0"/>
        <w:spacing w:before="0" w:after="0"/>
        <w:jc w:val="left"/>
        <w:rPr/>
      </w:pPr>
      <w:r>
        <w:rPr/>
        <w:t>eZYW3EBZP/MTR8m5oy6Y/wCwKjanuNxgHbUsAUEq7SuLjamjtP3BCsMoO3QFiqWBTwQ0Bgd6ggF+</w:t>
      </w:r>
    </w:p>
    <w:p>
      <w:pPr>
        <w:pStyle w:val="PreformattedText"/>
        <w:bidi w:val="0"/>
        <w:spacing w:before="0" w:after="0"/>
        <w:jc w:val="left"/>
        <w:rPr/>
      </w:pPr>
      <w:r>
        <w:rPr/>
        <w:t>KglKVzRhYgDnplmui8RMqFXphNJYQF4Nl2wJsC8+YEssGa1AVNpwUyg+orslygxXX7mwq7lrGoFv</w:t>
      </w:r>
    </w:p>
    <w:p>
      <w:pPr>
        <w:pStyle w:val="PreformattedText"/>
        <w:bidi w:val="0"/>
        <w:spacing w:before="0" w:after="0"/>
        <w:jc w:val="left"/>
        <w:rPr/>
      </w:pPr>
      <w:r>
        <w:rPr/>
        <w:t>cVrSVU3VIna5lJjGsMFksIsADBQ6cqnwfmNVpf2SIjVARe8QOYDgwD8QaNi3FFU7LP8AysT4Gbt7</w:t>
      </w:r>
    </w:p>
    <w:p>
      <w:pPr>
        <w:pStyle w:val="PreformattedText"/>
        <w:bidi w:val="0"/>
        <w:spacing w:before="0" w:after="0"/>
        <w:jc w:val="left"/>
        <w:rPr/>
      </w:pPr>
      <w:r>
        <w:rPr/>
        <w:t>m1CrMg8usvxE4ioQNO3qor9mdV5ZgVC+iWEsw1Maw6+JVmDwuJYEmW5RAw97iLdnqVoOe5UH9RWn</w:t>
      </w:r>
    </w:p>
    <w:p>
      <w:pPr>
        <w:pStyle w:val="PreformattedText"/>
        <w:bidi w:val="0"/>
        <w:spacing w:before="0" w:after="0"/>
        <w:jc w:val="left"/>
        <w:rPr/>
      </w:pPr>
      <w:r>
        <w:rPr/>
        <w:t>buCmnEzQr5lIHLZMwB0VT3BMKeQmxHxKQVxoGsdLydnUd9c7kmJ5YzYKZqYQWLyQ/ZDC7HNtxNBK</w:t>
      </w:r>
    </w:p>
    <w:p>
      <w:pPr>
        <w:pStyle w:val="PreformattedText"/>
        <w:bidi w:val="0"/>
        <w:spacing w:before="0" w:after="0"/>
        <w:jc w:val="left"/>
        <w:rPr/>
      </w:pPr>
      <w:r>
        <w:rPr/>
        <w:t>5F3AgAZ4EWgLKDRKGATludDFg2SwcSzUR5YqnMAHXdfqCrWMjapZAR4q06/QkziXDDm5RyrnsmIi</w:t>
      </w:r>
    </w:p>
    <w:p>
      <w:pPr>
        <w:pStyle w:val="PreformattedText"/>
        <w:bidi w:val="0"/>
        <w:spacing w:before="0" w:after="0"/>
        <w:jc w:val="left"/>
        <w:rPr/>
      </w:pPr>
      <w:r>
        <w:rPr/>
        <w:t>HQVC7fItiBVOGEEbOoaMDOUUYnDhsYhAIMdGwMNTCJvf8lCoL0V38RsK17Qv5mcuBdGZaOqYZ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Ws6hMqgaBBwDXbKsO6NplKOZ3GBt0lzQgDYBMGmQ4FlmD2qDFgavPn8oBabowH1L0QW2Lg8S2Gcr</w:t>
      </w:r>
    </w:p>
    <w:p>
      <w:pPr>
        <w:pStyle w:val="PreformattedText"/>
        <w:bidi w:val="0"/>
        <w:spacing w:before="0" w:after="0"/>
        <w:jc w:val="left"/>
        <w:rPr/>
      </w:pPr>
      <w:r>
        <w:rPr/>
        <w:t>0wuerF9y7DTnZMSKuKxKGA6wRPb8RBrM9RMQPbr6gZLLJxTmMIvboxHqxu2VW/4JSkX44i3dAwMr</w:t>
      </w:r>
    </w:p>
    <w:p>
      <w:pPr>
        <w:pStyle w:val="PreformattedText"/>
        <w:bidi w:val="0"/>
        <w:spacing w:before="0" w:after="0"/>
        <w:jc w:val="left"/>
        <w:rPr/>
      </w:pPr>
      <w:r>
        <w:rPr/>
        <w:t>yI6uJ99uGW5pDXiW1tn6iiyjK4FGmM+yAgtH3EOWv3HBhL7lwAV5YMNa4tg8UBMZhUoC8WQAWzxM</w:t>
      </w:r>
    </w:p>
    <w:p>
      <w:pPr>
        <w:pStyle w:val="PreformattedText"/>
        <w:bidi w:val="0"/>
        <w:spacing w:before="0" w:after="0"/>
        <w:jc w:val="left"/>
        <w:rPr/>
      </w:pPr>
      <w:r>
        <w:rPr/>
        <w:t>1hdxyFmZ+pWEjm1IitkdZmLAVSuMp+WJ+cWiWnK3VlRGRjouU9MUjiW6wFzFZNbKpeuoIvd5SYBz</w:t>
      </w:r>
    </w:p>
    <w:p>
      <w:pPr>
        <w:pStyle w:val="PreformattedText"/>
        <w:bidi w:val="0"/>
        <w:spacing w:before="0" w:after="0"/>
        <w:jc w:val="left"/>
        <w:rPr/>
      </w:pPr>
      <w:r>
        <w:rPr/>
        <w:t>4JSDp8zlBnqYTW9zIYEu6l54lD2Sou5LBhRNNBnqIBRjzEREx+4UNDviF9L5QFC2vMucVT92o72X</w:t>
      </w:r>
    </w:p>
    <w:p>
      <w:pPr>
        <w:pStyle w:val="PreformattedText"/>
        <w:bidi w:val="0"/>
        <w:spacing w:before="0" w:after="0"/>
        <w:jc w:val="left"/>
        <w:rPr/>
      </w:pPr>
      <w:r>
        <w:rPr/>
        <w:t>6RhAznlHZU9MHm7eKgUEMOiK5DqW1qQuUCF89zEBoXWFfyQKE4LzZc4AOmA6rm5YjKs3GThbqGKd</w:t>
      </w:r>
    </w:p>
    <w:p>
      <w:pPr>
        <w:pStyle w:val="PreformattedText"/>
        <w:bidi w:val="0"/>
        <w:spacing w:before="0" w:after="0"/>
        <w:jc w:val="left"/>
        <w:rPr/>
      </w:pPr>
      <w:r>
        <w:rPr/>
        <w:t>Wl6mWwM9NOY1wIA7qpVSIlacljxGjVZRM11qiNkYKzglJBAAVolQp5T/AJAMgAovSRQShsWMEFs+</w:t>
      </w:r>
    </w:p>
    <w:p>
      <w:pPr>
        <w:pStyle w:val="PreformattedText"/>
        <w:bidi w:val="0"/>
        <w:spacing w:before="0" w:after="0"/>
        <w:jc w:val="left"/>
        <w:rPr/>
      </w:pPr>
      <w:r>
        <w:rPr/>
        <w:t>FqXwGBq6lhjbBPESNEs4vUUihvmaQ8S2bygjXLuYvap9r/BYDgLt8aSiqv8AaUF859TviNVTqXVp</w:t>
      </w:r>
    </w:p>
    <w:p>
      <w:pPr>
        <w:pStyle w:val="PreformattedText"/>
        <w:bidi w:val="0"/>
        <w:spacing w:before="0" w:after="0"/>
        <w:jc w:val="left"/>
        <w:rPr/>
      </w:pPr>
      <w:r>
        <w:rPr/>
        <w:t>FfmX0tF5iWlqdQnCvXxB/REseSUU6TDTZcUxMdxhxkhkYeSCLD4zKlQcNy/8oMTd1thpeZay54eZ</w:t>
      </w:r>
    </w:p>
    <w:p>
      <w:pPr>
        <w:pStyle w:val="PreformattedText"/>
        <w:bidi w:val="0"/>
        <w:spacing w:before="0" w:after="0"/>
        <w:jc w:val="left"/>
        <w:rPr/>
      </w:pPr>
      <w:r>
        <w:rPr/>
        <w:t>wHXOZY0JkTmZg1cP/wB4e+4s9Wy4gKFBMYgO2ba3E21S31C5XD7l2BYZuWB4WroEBvp+kUZ49lhF</w:t>
      </w:r>
    </w:p>
    <w:p>
      <w:pPr>
        <w:pStyle w:val="PreformattedText"/>
        <w:bidi w:val="0"/>
        <w:spacing w:before="0" w:after="0"/>
        <w:jc w:val="left"/>
        <w:rPr/>
      </w:pPr>
      <w:r>
        <w:rPr/>
        <w:t>WPMWedbvuZBcITgrh5i2RcStdl1FejDdrX1q5Zss4ESihfPEFUBvI1EQFcLiUgnK/cqxW40DRZfU</w:t>
      </w:r>
    </w:p>
    <w:p>
      <w:pPr>
        <w:pStyle w:val="PreformattedText"/>
        <w:bidi w:val="0"/>
        <w:spacing w:before="0" w:after="0"/>
        <w:jc w:val="left"/>
        <w:rPr/>
      </w:pPr>
      <w:r>
        <w:rPr/>
        <w:t>0XUJ+rX3U07F3HGYEKxkI7GzXOKI7VWDFeJQwPJOFOEiMKbvcq54SkG15P1GW1VUsTHmzcBnA6l6</w:t>
      </w:r>
    </w:p>
    <w:p>
      <w:pPr>
        <w:pStyle w:val="PreformattedText"/>
        <w:bidi w:val="0"/>
        <w:spacing w:before="0" w:after="0"/>
        <w:jc w:val="left"/>
        <w:rPr/>
      </w:pPr>
      <w:r>
        <w:rPr/>
        <w:t>F108QUKWc+IlKK4SXArLdOoQQxZnqrMTBQs8QbGG7MBy0MeYsjZz5gZAzAAU4eWUu3Y4jnGQrdyw</w:t>
      </w:r>
    </w:p>
    <w:p>
      <w:pPr>
        <w:pStyle w:val="PreformattedText"/>
        <w:bidi w:val="0"/>
        <w:spacing w:before="0" w:after="0"/>
        <w:jc w:val="left"/>
        <w:rPr/>
      </w:pPr>
      <w:r>
        <w:rPr/>
        <w:t>JaC3M0qhL+ZgTVsJsMOmVLxjwgsnzUKuQ2Du5Yq0AlNRq4mCAKvq7IKI+O4yPggvcaytDoPcB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r4Ye86AywJ5oPxFBScH4owQBDzuO7bfRE7GZfZQmxjldI4rMKWCpTiojWJW1D5XuN2irX1LIq8ws</w:t>
      </w:r>
    </w:p>
    <w:p>
      <w:pPr>
        <w:pStyle w:val="PreformattedText"/>
        <w:bidi w:val="0"/>
        <w:spacing w:before="0" w:after="0"/>
        <w:jc w:val="left"/>
        <w:rPr/>
      </w:pPr>
      <w:r>
        <w:rPr/>
        <w:t>hUVvOXLfMJayHuJakeYHOj8xSznwZlHgpZDkMmFQkddR+2o0xyDfhlpaDHqOlMQupiAZzcACU5bh</w:t>
      </w:r>
    </w:p>
    <w:p>
      <w:pPr>
        <w:pStyle w:val="PreformattedText"/>
        <w:bidi w:val="0"/>
        <w:spacing w:before="0" w:after="0"/>
        <w:jc w:val="left"/>
        <w:rPr/>
      </w:pPr>
      <w:r>
        <w:rPr/>
        <w:t>3FsaOJiregXcuxHCRxyX6wwAFZMEvTG4BAnxuoEqKMaNNazaV5sXSPMFVKy3+JSkHcvWujFxpeyD</w:t>
      </w:r>
    </w:p>
    <w:p>
      <w:pPr>
        <w:pStyle w:val="PreformattedText"/>
        <w:bidi w:val="0"/>
        <w:spacing w:before="0" w:after="0"/>
        <w:jc w:val="left"/>
        <w:rPr/>
      </w:pPr>
      <w:r>
        <w:rPr/>
        <w:t>o5BWFRz2jkau8XqNhV7qWLxd4TiM4aL7ZdbZ6GHcac8kcBhbiBUWM1/sJRo+KgrBb4ZdqBbDbXuW</w:t>
      </w:r>
    </w:p>
    <w:p>
      <w:pPr>
        <w:pStyle w:val="PreformattedText"/>
        <w:bidi w:val="0"/>
        <w:spacing w:before="0" w:after="0"/>
        <w:jc w:val="left"/>
        <w:rPr/>
      </w:pPr>
      <w:r>
        <w:rPr/>
        <w:t>iFvjUG6sLlGiPFtVHSUK8S7mvuDLZcWVr1KBWcxjNFsh0lw+BX6Ih2v+LuiOUil/4hXFKqyepV+Z</w:t>
      </w:r>
    </w:p>
    <w:p>
      <w:pPr>
        <w:pStyle w:val="PreformattedText"/>
        <w:bidi w:val="0"/>
        <w:spacing w:before="0" w:after="0"/>
        <w:jc w:val="left"/>
        <w:rPr/>
      </w:pPr>
      <w:r>
        <w:rPr/>
        <w:t>WKzLlAaM8VEeX/FxLSkrqAKFxay21fuKEVod+IKtvi+EabJbx1DQ9eIgKTXFQWL1A6GMQ4KTzFS6</w:t>
      </w:r>
    </w:p>
    <w:p>
      <w:pPr>
        <w:pStyle w:val="PreformattedText"/>
        <w:bidi w:val="0"/>
        <w:spacing w:before="0" w:after="0"/>
        <w:jc w:val="left"/>
        <w:rPr/>
      </w:pPr>
      <w:r>
        <w:rPr/>
        <w:t>G+3UtImXULEQeb4mCVYoVUdH8eo9APJmK1o6d3EFSF0g+mPDk2qhEHOKXK+QmxkHEHiKNaIYmtxb</w:t>
      </w:r>
    </w:p>
    <w:p>
      <w:pPr>
        <w:pStyle w:val="PreformattedText"/>
        <w:bidi w:val="0"/>
        <w:spacing w:before="0" w:after="0"/>
        <w:jc w:val="left"/>
        <w:rPr/>
      </w:pPr>
      <w:r>
        <w:rPr/>
        <w:t>llKCnYYnZzYrsmy62xwibqPGLl9wl2csJJdZKIiuBTcAaIBvCJABzf0mw/8AnmHOe2bqHfohle4g</w:t>
      </w:r>
    </w:p>
    <w:p>
      <w:pPr>
        <w:pStyle w:val="PreformattedText"/>
        <w:bidi w:val="0"/>
        <w:spacing w:before="0" w:after="0"/>
        <w:jc w:val="left"/>
        <w:rPr/>
      </w:pPr>
      <w:r>
        <w:rPr/>
        <w:t>gvS3HlCoVfcoRCc+JdLgwHNyg3XQTxMXNxl1KxjsqMTIQbtD4SK4lNlwi/cPtW8Lqyh9lG6xKxjf</w:t>
      </w:r>
    </w:p>
    <w:p>
      <w:pPr>
        <w:pStyle w:val="PreformattedText"/>
        <w:bidi w:val="0"/>
        <w:spacing w:before="0" w:after="0"/>
        <w:jc w:val="left"/>
        <w:rPr/>
      </w:pPr>
      <w:r>
        <w:rPr/>
        <w:t>uUZeAxbQFdqjUBL0RjZRkKI4sA0bvMePKL/GOUWzxH5riFQFb4ePzKSSLe2mT9SyI7buVqknAykD</w:t>
      </w:r>
    </w:p>
    <w:p>
      <w:pPr>
        <w:pStyle w:val="PreformattedText"/>
        <w:bidi w:val="0"/>
        <w:spacing w:before="0" w:after="0"/>
        <w:jc w:val="left"/>
        <w:rPr/>
      </w:pPr>
      <w:r>
        <w:rPr/>
        <w:t>NkVuFKq3zcog7nlggoVgI/kp7gKAe25qQEx3HRkjdLuULfpCwgGTSiB3eSX0WvGINzxCmqHUPWcQ</w:t>
      </w:r>
    </w:p>
    <w:p>
      <w:pPr>
        <w:pStyle w:val="PreformattedText"/>
        <w:bidi w:val="0"/>
        <w:spacing w:before="0" w:after="0"/>
        <w:jc w:val="left"/>
        <w:rPr/>
      </w:pPr>
      <w:r>
        <w:rPr/>
        <w:t>KztxeoGQHqKW4Opgo9QAvKeV/wB/cuW5ETYS9qRA+6EUhnEMUeyQd9toIVy+ULt8mthV2tAbg61r</w:t>
      </w:r>
    </w:p>
    <w:p>
      <w:pPr>
        <w:pStyle w:val="PreformattedText"/>
        <w:bidi w:val="0"/>
        <w:spacing w:before="0" w:after="0"/>
        <w:jc w:val="left"/>
        <w:rPr/>
      </w:pPr>
      <w:r>
        <w:rPr/>
        <w:t>R2OTqIwdUaRC21CIdZjdBQxCw+YdMVXMa5Co3AZeviKbV2XxEANnUsyG4Hp81Lv9MJRsdThaB6mm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jFXRx4uGE509tQoi/NQMMHV1L12dVGoFOpQeimF2RiQt4uE0wu9XBtgpDkFf8gKghiDwMuZkI</w:t>
      </w:r>
    </w:p>
    <w:p>
      <w:pPr>
        <w:pStyle w:val="PreformattedText"/>
        <w:bidi w:val="0"/>
        <w:spacing w:before="0" w:after="0"/>
        <w:jc w:val="left"/>
        <w:rPr/>
      </w:pPr>
      <w:r>
        <w:rPr/>
        <w:t>VzKAJuWrUdUQzoqwxH3Q7aJQ0RJ3ah9kehpt5Tb8SkK8jCjpyDUAhc+IrVe4VQWeOf5HSxja8xIL</w:t>
      </w:r>
    </w:p>
    <w:p>
      <w:pPr>
        <w:pStyle w:val="PreformattedText"/>
        <w:bidi w:val="0"/>
        <w:spacing w:before="0" w:after="0"/>
        <w:jc w:val="left"/>
        <w:rPr/>
      </w:pPr>
      <w:r>
        <w:rPr/>
        <w:t>X+BcYlocZq5R8VhvgMvtwIJxSRoLBbjPcQADJ4Q7BTw5ntS9ys8HAwWssbsJ+mOrIsDTS/zLcK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ZOTLjcz7CyN5iK6PVygLR3RqIocmFnKrW6Fn6itNXZXY1/JULy6g04e4LlhgyhIKtd1KhB7hUlm</w:t>
      </w:r>
    </w:p>
    <w:p>
      <w:pPr>
        <w:pStyle w:val="PreformattedText"/>
        <w:bidi w:val="0"/>
        <w:spacing w:before="0" w:after="0"/>
        <w:jc w:val="left"/>
        <w:rPr/>
      </w:pPr>
      <w:r>
        <w:rPr/>
        <w:t>fFIX8xnOQVl+68QV6qqjXbNxW6yG5kNJuZ1FExMlpe6j8Rcby/URc9CEu0OLxCfDcAZYVK5ZWuJQ</w:t>
      </w:r>
    </w:p>
    <w:p>
      <w:pPr>
        <w:pStyle w:val="PreformattedText"/>
        <w:bidi w:val="0"/>
        <w:spacing w:before="0" w:after="0"/>
        <w:jc w:val="left"/>
        <w:rPr/>
      </w:pPr>
      <w:r>
        <w:rPr/>
        <w:t>ljPA63y64TeCjJ+og0CzmZsi/cfBljEeTfuWsy+8il6ZuNaND+U+lH3apscMYA0vEJjZdsEVmnXu</w:t>
      </w:r>
    </w:p>
    <w:p>
      <w:pPr>
        <w:pStyle w:val="PreformattedText"/>
        <w:bidi w:val="0"/>
        <w:spacing w:before="0" w:after="0"/>
        <w:jc w:val="left"/>
        <w:rPr/>
      </w:pPr>
      <w:r>
        <w:rPr/>
        <w:t>LbHEqhWbtldFqasiiCpUsjUOaTii628zm4JYpozEpld5lC3rglEY43KApfVS+C0AJX3NJ4zLsEGH</w:t>
      </w:r>
    </w:p>
    <w:p>
      <w:pPr>
        <w:pStyle w:val="PreformattedText"/>
        <w:bidi w:val="0"/>
        <w:spacing w:before="0" w:after="0"/>
        <w:jc w:val="left"/>
        <w:rPr/>
      </w:pPr>
      <w:r>
        <w:rPr/>
        <w:t>S1Cu/wD3YlFilIARWEv1GajGaYcjmrccynEvxFSMCPuVmF5vMpssrXMtK8VdOIzWKW7lDSjBolR7</w:t>
      </w:r>
    </w:p>
    <w:p>
      <w:pPr>
        <w:pStyle w:val="PreformattedText"/>
        <w:bidi w:val="0"/>
        <w:spacing w:before="0" w:after="0"/>
        <w:jc w:val="left"/>
        <w:rPr/>
      </w:pPr>
      <w:r>
        <w:rPr/>
        <w:t>8uJQhceO4oUghlhrErNw7CXfUv1ljyblQpzeeZmKyOajUS28hqFIWlYSgA4uqjvNwRllFuhmZAWl</w:t>
      </w:r>
    </w:p>
    <w:p>
      <w:pPr>
        <w:pStyle w:val="PreformattedText"/>
        <w:bidi w:val="0"/>
        <w:spacing w:before="0" w:after="0"/>
        <w:jc w:val="left"/>
        <w:rPr/>
      </w:pPr>
      <w:r>
        <w:rPr/>
        <w:t>XzKd+hmLzFSwAWXoGUBKzAA9DcKrgL7GOyocCynH2ks7r5EF+IwVPQRJycUwPtRdf+QVaUK2M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RVUZCgrOpQw4a2JNuByKqOPWEteIsqs0pS+SJ4c0n+ktRvRk/MragTRsZw2+XEs0l6itLHdTAmMZ</w:t>
      </w:r>
    </w:p>
    <w:p>
      <w:pPr>
        <w:pStyle w:val="PreformattedText"/>
        <w:bidi w:val="0"/>
        <w:spacing w:before="0" w:after="0"/>
        <w:jc w:val="left"/>
        <w:rPr/>
      </w:pPr>
      <w:r>
        <w:rPr/>
        <w:t>AiREg6Nu+ILyZTiECsJuIQq1N+4iq2Yg2GGFZjDcJrHSI0Tg7uDkM5iG3CxZqVsXl3CU6Lz2y1A6</w:t>
      </w:r>
    </w:p>
    <w:p>
      <w:pPr>
        <w:pStyle w:val="PreformattedText"/>
        <w:bidi w:val="0"/>
        <w:spacing w:before="0" w:after="0"/>
        <w:jc w:val="left"/>
        <w:rPr/>
      </w:pPr>
      <w:r>
        <w:rPr/>
        <w:t>5mQAnbFkbbbz8wrFKfBuAch/2NCOC+GU0Fu+sEUbrTGtR4yDXHMzavzNWXw9RYaC81F2NmreJYlT</w:t>
      </w:r>
    </w:p>
    <w:p>
      <w:pPr>
        <w:pStyle w:val="PreformattedText"/>
        <w:bidi w:val="0"/>
        <w:spacing w:before="0" w:after="0"/>
        <w:jc w:val="left"/>
        <w:rPr/>
      </w:pPr>
      <w:r>
        <w:rPr/>
        <w:t>UrNAeGP+quoCXVdpL3iUwvUQ3bdvxOek1MrDKz1LLneTMFAq1uKgFZyjxMTVWl4l20hLp5l7PLt1</w:t>
      </w:r>
    </w:p>
    <w:p>
      <w:pPr>
        <w:pStyle w:val="PreformattedText"/>
        <w:bidi w:val="0"/>
        <w:spacing w:before="0" w:after="0"/>
        <w:jc w:val="left"/>
        <w:rPr/>
      </w:pPr>
      <w:r>
        <w:rPr/>
        <w:t>Ghdqcws6y3niOYDZxFQGrxfUsWj57hGcvLmchi/xE0Za8xVgC4q5QDg6ldS6+oiaqGaBH7hKDwA7</w:t>
      </w:r>
    </w:p>
    <w:p>
      <w:pPr>
        <w:pStyle w:val="PreformattedText"/>
        <w:bidi w:val="0"/>
        <w:spacing w:before="0" w:after="0"/>
        <w:jc w:val="left"/>
        <w:rPr/>
      </w:pPr>
      <w:r>
        <w:rPr/>
        <w:t>ZiGWMCB40pDcTUGzgrqW1/Cv8JcFnxG4ao68xT/5iY0MyrxHgE0f7GlB4gq3LgmMNI2ywrNVEbF+</w:t>
      </w:r>
    </w:p>
    <w:p>
      <w:pPr>
        <w:pStyle w:val="PreformattedText"/>
        <w:bidi w:val="0"/>
        <w:spacing w:before="0" w:after="0"/>
        <w:jc w:val="left"/>
        <w:rPr/>
      </w:pPr>
      <w:r>
        <w:rPr/>
        <w:t>dzJ5fMSUuzWoICTKGoI1L2hutQXBZ2WP408wA2sZsHh6l0InSJYeT0q6Q+oBdAWbCV+qipnWrcMS</w:t>
      </w:r>
    </w:p>
    <w:p>
      <w:pPr>
        <w:pStyle w:val="PreformattedText"/>
        <w:bidi w:val="0"/>
        <w:spacing w:before="0" w:after="0"/>
        <w:jc w:val="left"/>
        <w:rPr/>
      </w:pPr>
      <w:r>
        <w:rPr/>
        <w:t>lLddxGTZxbPqXwU5ESgLyolBaHBeor1TwEsokbOLlloJ7jbAIhxGZ02DPYdVgkAOrgDX5iK6e7IT</w:t>
      </w:r>
    </w:p>
    <w:p>
      <w:pPr>
        <w:pStyle w:val="PreformattedText"/>
        <w:bidi w:val="0"/>
        <w:spacing w:before="0" w:after="0"/>
        <w:jc w:val="left"/>
        <w:rPr/>
      </w:pPr>
      <w:r>
        <w:rPr/>
        <w:t>o3HLUc3AODcDAFOqgjgVKtAfLiPEb2LmEuE0uYHQPJDFRvroyi3i8MB+xPqUACvZNO6zUQ1bPcbQ</w:t>
      </w:r>
    </w:p>
    <w:p>
      <w:pPr>
        <w:pStyle w:val="PreformattedText"/>
        <w:bidi w:val="0"/>
        <w:spacing w:before="0" w:after="0"/>
        <w:jc w:val="left"/>
        <w:rPr/>
      </w:pPr>
      <w:r>
        <w:rPr/>
        <w:t>E/MpxJp7RurDW5lKzWo2Lm95lamX3E7EF3VSilhXgeYzMQBMxU0PSRdpxzjREbU3E73gxB4rSAtP</w:t>
      </w:r>
    </w:p>
    <w:p>
      <w:pPr>
        <w:pStyle w:val="PreformattedText"/>
        <w:bidi w:val="0"/>
        <w:spacing w:before="0" w:after="0"/>
        <w:jc w:val="left"/>
        <w:rPr/>
      </w:pPr>
      <w:r>
        <w:rPr/>
        <w:t>wTfMmrlqATMsZYo5h1gmPnD/ACVpMUZpNxJwnMpUl7YpZnyESzUbAJhlfBY9V3oLf4iC0ngP2z9B</w:t>
      </w:r>
    </w:p>
    <w:p>
      <w:pPr>
        <w:pStyle w:val="PreformattedText"/>
        <w:bidi w:val="0"/>
        <w:spacing w:before="0" w:after="0"/>
        <w:jc w:val="left"/>
        <w:rPr/>
      </w:pPr>
      <w:r>
        <w:rPr/>
        <w:t>EwQWXlcLEq6p9pQuMw7ibqd2qcPN3c8m3BV1dXKG8v0QLjNXnzKBXIzmRMhTNsAFEpMsbtZMo3QX</w:t>
      </w:r>
    </w:p>
    <w:p>
      <w:pPr>
        <w:pStyle w:val="PreformattedText"/>
        <w:bidi w:val="0"/>
        <w:spacing w:before="0" w:after="0"/>
        <w:jc w:val="left"/>
        <w:rPr/>
      </w:pPr>
      <w:r>
        <w:rPr/>
        <w:t>FpjOJUV6gAnwQFWKC91DZV8ruCFbNQaGx+oALq3qUVid3B1VCfmJ0d6+IOUjhkzBNh0fMMzB4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7NTOzAwrbN1ceKOWCFrnFczZgHJELOypXII1mWcNdcVBSAw9tFxVtAty02Z7lxQOSx8AqmNncCqP</w:t>
      </w:r>
    </w:p>
    <w:p>
      <w:pPr>
        <w:pStyle w:val="PreformattedText"/>
        <w:bidi w:val="0"/>
        <w:spacing w:before="0" w:after="0"/>
        <w:jc w:val="left"/>
        <w:rPr/>
      </w:pPr>
      <w:r>
        <w:rPr/>
        <w:t>NMgIJxg4jn0FlaVFsECDpx/YxS0LGgbK+4VorkcMdBFOEWiwb3uZAjXDAO8HfmHhYvZ3C6tnc3lR</w:t>
      </w:r>
    </w:p>
    <w:p>
      <w:pPr>
        <w:pStyle w:val="PreformattedText"/>
        <w:bidi w:val="0"/>
        <w:spacing w:before="0" w:after="0"/>
        <w:jc w:val="left"/>
        <w:rPr/>
      </w:pPr>
      <w:r>
        <w:rPr/>
        <w:t>LokT4i3jhlsexzGrO74a1Eu9c5dQZcjGYTUsrvqI7WaPETcoQ3dW/kXbd5x4UiF0Mbvdx1VyuGYV</w:t>
      </w:r>
    </w:p>
    <w:p>
      <w:pPr>
        <w:pStyle w:val="PreformattedText"/>
        <w:bidi w:val="0"/>
        <w:spacing w:before="0" w:after="0"/>
        <w:jc w:val="left"/>
        <w:rPr/>
      </w:pPr>
      <w:r>
        <w:rPr/>
        <w:t>2fMRsnknd8aYgXqVywA50I98H5I/2PYJ/EW2XT1MMlRWWTzBQ3OL8w75hPfmU3ouVGsJ9TQr9amQ</w:t>
      </w:r>
    </w:p>
    <w:p>
      <w:pPr>
        <w:pStyle w:val="PreformattedText"/>
        <w:bidi w:val="0"/>
        <w:spacing w:before="0" w:after="0"/>
        <w:jc w:val="left"/>
        <w:rPr/>
      </w:pPr>
      <w:r>
        <w:rPr/>
        <w:t>zfNkG3N46gByPKBsY1Lpr6KL+xgLwNMUayV7h4izuB7YxS6GVJ/VQrysQxhcpUCyKYCA7v1JfyBb</w:t>
      </w:r>
    </w:p>
    <w:p>
      <w:pPr>
        <w:pStyle w:val="PreformattedText"/>
        <w:bidi w:val="0"/>
        <w:spacing w:before="0" w:after="0"/>
        <w:jc w:val="left"/>
        <w:rPr/>
      </w:pPr>
      <w:r>
        <w:rPr/>
        <w:t>+CPaFX3KrcQYFsC2vPcCuVSqPSXwn+SmHDyt5jgIS+TiZQqq0yyoUjOjqaFUbgzTOFQoE4YWV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4mXOdsO5zSc/FO4qsJfd8MclapxL1ThJiVVwPleJhoMtU0tWOISVp18olhS1F7Ao/NyuRw3rEOD5</w:t>
      </w:r>
    </w:p>
    <w:p>
      <w:pPr>
        <w:pStyle w:val="PreformattedText"/>
        <w:bidi w:val="0"/>
        <w:spacing w:before="0" w:after="0"/>
        <w:jc w:val="left"/>
        <w:rPr/>
      </w:pPr>
      <w:r>
        <w:rPr/>
        <w:t>MIa/NRTZk3UXSFu1jVfkRrSmH8RVi1Wb4h6CHJ1EJfF6mNjTnUULbM0QoEr6lShp6MqkODuNjS/8</w:t>
      </w:r>
    </w:p>
    <w:p>
      <w:pPr>
        <w:pStyle w:val="PreformattedText"/>
        <w:bidi w:val="0"/>
        <w:spacing w:before="0" w:after="0"/>
        <w:jc w:val="left"/>
        <w:rPr/>
      </w:pPr>
      <w:r>
        <w:rPr/>
        <w:t>lxGXBglAt04tjXAHD0zeBjM2C6fOCBXsuaSGFAAcPM0yURdKFrhC0bxMwGEsttQytQK/J9TP4tlr</w:t>
      </w:r>
    </w:p>
    <w:p>
      <w:pPr>
        <w:pStyle w:val="PreformattedText"/>
        <w:bidi w:val="0"/>
        <w:spacing w:before="0" w:after="0"/>
        <w:jc w:val="left"/>
        <w:rPr/>
      </w:pPr>
      <w:r>
        <w:rPr/>
        <w:t>WenUDKqXRxFdG8qlTcwn+7a8Bwkw5LmFdh18QkW3IPgrGiSSeZyq1S/mKFyOX9Sif5Rn2hxqqByw</w:t>
      </w:r>
    </w:p>
    <w:p>
      <w:pPr>
        <w:pStyle w:val="PreformattedText"/>
        <w:bidi w:val="0"/>
        <w:spacing w:before="0" w:after="0"/>
        <w:jc w:val="left"/>
        <w:rPr/>
      </w:pPr>
      <w:r>
        <w:rPr/>
        <w:t>i0/BAxbrNsFTJ6uEE/NqGUexHbP0lTHT/wAOTUxzkGU/MEBLyfzLBZjCWS+0mP1ELKL0yrwbYCtq</w:t>
      </w:r>
    </w:p>
    <w:p>
      <w:pPr>
        <w:pStyle w:val="PreformattedText"/>
        <w:bidi w:val="0"/>
        <w:spacing w:before="0" w:after="0"/>
        <w:jc w:val="left"/>
        <w:rPr/>
      </w:pPr>
      <w:r>
        <w:rPr/>
        <w:t>cSjBpycxWrKceJa2SbeSKaWJgxG11O1UxnRvMumqvyxdVjllTTJolMBxGypormIxk8dT9BdS0oPf</w:t>
      </w:r>
    </w:p>
    <w:p>
      <w:pPr>
        <w:pStyle w:val="PreformattedText"/>
        <w:bidi w:val="0"/>
        <w:spacing w:before="0" w:after="0"/>
        <w:jc w:val="left"/>
        <w:rPr/>
      </w:pPr>
      <w:r>
        <w:rPr/>
        <w:t>FQtsBe6ispQ9dyu7K23AKWss1HJmh4INlB29wvSIkPj0ECllPzAViBgsm5gqHbphC14vFy6UX4ai</w:t>
      </w:r>
    </w:p>
    <w:p>
      <w:pPr>
        <w:pStyle w:val="PreformattedText"/>
        <w:bidi w:val="0"/>
        <w:spacing w:before="0" w:after="0"/>
        <w:jc w:val="left"/>
        <w:rPr/>
      </w:pPr>
      <w:r>
        <w:rPr/>
        <w:t>mz1iYIcEqs32RSrC+NQEotd1A2bHMoplnMXYrF4qNjGvepSiAb41EKsbC7guaAwVlAGANlw66gZB</w:t>
      </w:r>
    </w:p>
    <w:p>
      <w:pPr>
        <w:pStyle w:val="PreformattedText"/>
        <w:bidi w:val="0"/>
        <w:spacing w:before="0" w:after="0"/>
        <w:jc w:val="left"/>
        <w:rPr/>
      </w:pPr>
      <w:r>
        <w:rPr/>
        <w:t>6XKOGAlvcbReRmFhdlPfM4Ma+OZfQMFfgitLYTA6WWSFZqtR1QuWg5YdI1uau37l1/pFKIJhZkCt</w:t>
      </w:r>
    </w:p>
    <w:p>
      <w:pPr>
        <w:pStyle w:val="PreformattedText"/>
        <w:bidi w:val="0"/>
        <w:spacing w:before="0" w:after="0"/>
        <w:jc w:val="left"/>
        <w:rPr/>
      </w:pPr>
      <w:r>
        <w:rPr/>
        <w:t>NRVLKPMUBt8hgKYc0EdEArRcC1kvyYuzzMq8pnMrbAqAdKwEXC123CjHGSCwMneJVRYsLKgoOVds</w:t>
      </w:r>
    </w:p>
    <w:p>
      <w:pPr>
        <w:pStyle w:val="PreformattedText"/>
        <w:bidi w:val="0"/>
        <w:spacing w:before="0" w:after="0"/>
        <w:jc w:val="left"/>
        <w:rPr/>
      </w:pPr>
      <w:r>
        <w:rPr/>
        <w:t>KK4XXiJdiuWX81SvMabkMOycyZjnBo81+ESW5SbB+Qt8RhYLvLA0TgdoUGAto3HHgNRaReNoiQrx</w:t>
      </w:r>
    </w:p>
    <w:p>
      <w:pPr>
        <w:pStyle w:val="PreformattedText"/>
        <w:bidi w:val="0"/>
        <w:spacing w:before="0" w:after="0"/>
        <w:jc w:val="left"/>
        <w:rPr/>
      </w:pPr>
      <w:r>
        <w:rPr/>
        <w:t>U12O2HcRMGI4c63UHzF6Tcd+z/kI/LH/ANE25ftUVY1ztY0JGwJtmcSF7NVFkAmqJWuTq4uy9uZc</w:t>
      </w:r>
    </w:p>
    <w:p>
      <w:pPr>
        <w:pStyle w:val="PreformattedText"/>
        <w:bidi w:val="0"/>
        <w:spacing w:before="0" w:after="0"/>
        <w:jc w:val="left"/>
        <w:rPr/>
      </w:pPr>
      <w:r>
        <w:rPr/>
        <w:t>Fvkm4AkweIYuSizNZUqEUxL2XS/WfiZ4lMVkSNxYG7qbRs273BgSLkQq4mAv6QqMoDZRefEVaYXk</w:t>
      </w:r>
    </w:p>
    <w:p>
      <w:pPr>
        <w:pStyle w:val="PreformattedText"/>
        <w:bidi w:val="0"/>
        <w:spacing w:before="0" w:after="0"/>
        <w:jc w:val="left"/>
        <w:rPr/>
      </w:pPr>
      <w:r>
        <w:rPr/>
        <w:t>NZ4SrY6iZeDBRWPrMqlFawQIaDxiKkWoTUsnyi1EKUO0kGpK4uiP5Jqbg+FmDQUkLnbeIh7Yu0L4</w:t>
      </w:r>
    </w:p>
    <w:p>
      <w:pPr>
        <w:pStyle w:val="PreformattedText"/>
        <w:bidi w:val="0"/>
        <w:spacing w:before="0" w:after="0"/>
        <w:jc w:val="left"/>
        <w:rPr/>
      </w:pPr>
      <w:r>
        <w:rPr/>
        <w:t>dxThq0AR1+GXM3QZcqg2Z5YAeRzKjs76hxY5bidZjVF2tzLhV2biR5NcRpBJ05lZEF7rm1TOcBV+</w:t>
      </w:r>
    </w:p>
    <w:p>
      <w:pPr>
        <w:pStyle w:val="PreformattedText"/>
        <w:bidi w:val="0"/>
        <w:spacing w:before="0" w:after="0"/>
        <w:jc w:val="left"/>
        <w:rPr/>
      </w:pPr>
      <w:r>
        <w:rPr/>
        <w:t>JXjSbglK55jWm8hqL1IPyRVRdUPUsrVZ9Sg2HEvWpdVAW207XwVCVVeJhAxxLTcDTwtP7l1QIrq0</w:t>
      </w:r>
    </w:p>
    <w:p>
      <w:pPr>
        <w:pStyle w:val="PreformattedText"/>
        <w:bidi w:val="0"/>
        <w:spacing w:before="0" w:after="0"/>
        <w:jc w:val="left"/>
        <w:rPr/>
      </w:pPr>
      <w:r>
        <w:rPr/>
        <w:t>/kBsVz5lIuWmGAGD1KPoyJFqgG6m2thEIsTrzcTlsQagB5LwOywuiVC4OCrh2Z9Acx6kDQTUXLsq</w:t>
      </w:r>
    </w:p>
    <w:p>
      <w:pPr>
        <w:pStyle w:val="PreformattedText"/>
        <w:bidi w:val="0"/>
        <w:spacing w:before="0" w:after="0"/>
        <w:jc w:val="left"/>
        <w:rPr/>
      </w:pPr>
      <w:r>
        <w:rPr/>
        <w:t>s1FrNjHzCavao/Yly5iYNbe16gaPMsPDUbRL8NRaCYY5zLYBq5NzGrk0IO2WZXqIABVur1BEU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kmJTD1C+fqoBKKDTMsK8dXM0XiAC3SPEVtVUuIsHULixpgrqNXEq8mj+5bkjt3iMVxWMQUoIYDVy</w:t>
      </w:r>
    </w:p>
    <w:p>
      <w:pPr>
        <w:pStyle w:val="PreformattedText"/>
        <w:bidi w:val="0"/>
        <w:spacing w:before="0" w:after="0"/>
        <w:jc w:val="left"/>
        <w:rPr/>
      </w:pPr>
      <w:r>
        <w:rPr/>
        <w:t>s2BSmmpTAvkglLZ5mdV93qW8r+SUyXFo6p/7AKfZ7m4L2loW0X9S7tVHljWVq+GIKfzzNjBw9tf2</w:t>
      </w:r>
    </w:p>
    <w:p>
      <w:pPr>
        <w:pStyle w:val="PreformattedText"/>
        <w:bidi w:val="0"/>
        <w:spacing w:before="0" w:after="0"/>
        <w:jc w:val="left"/>
        <w:rPr/>
      </w:pPr>
      <w:r>
        <w:rPr/>
        <w:t>XTgdQWWkQWLKiKKW7laLxzc4Cjt6ihtbXubsIivF/wCTId7zx4iOWDnqJTbvucJWsFxrlKp4lo0b</w:t>
      </w:r>
    </w:p>
    <w:p>
      <w:pPr>
        <w:pStyle w:val="PreformattedText"/>
        <w:bidi w:val="0"/>
        <w:spacing w:before="0" w:after="0"/>
        <w:jc w:val="left"/>
        <w:rPr/>
      </w:pPr>
      <w:r>
        <w:rPr/>
        <w:t>q4t2vcpv0D9Fv7M1XqFyVbVLuZ8wSHWq/keq0Qu0IyBmyrJ/7UVbSPcpWNx4cJi0EZSgBrxBTxcc</w:t>
      </w:r>
    </w:p>
    <w:p>
      <w:pPr>
        <w:pStyle w:val="PreformattedText"/>
        <w:bidi w:val="0"/>
        <w:spacing w:before="0" w:after="0"/>
        <w:jc w:val="left"/>
        <w:rPr/>
      </w:pPr>
      <w:r>
        <w:rPr/>
        <w:t>sZNE6TrcoVcDFTU2WUWGUKPQFR6O4iCu99SlCuWoAzlf6i2C6HiBgqGU+YqM3WfcQIYI4viFQKV+</w:t>
      </w:r>
    </w:p>
    <w:p>
      <w:pPr>
        <w:pStyle w:val="PreformattedText"/>
        <w:bidi w:val="0"/>
        <w:spacing w:before="0" w:after="0"/>
        <w:jc w:val="left"/>
        <w:rPr/>
      </w:pPr>
      <w:r>
        <w:rPr/>
        <w:t>YKuyyUK6p6jAjdfcUri2MRFsU1xA7BhaDPMRFx+A3K+UfrgtD5I2PzKe/wAUlAW6RsYOIrZDJLlQ</w:t>
      </w:r>
    </w:p>
    <w:p>
      <w:pPr>
        <w:pStyle w:val="PreformattedText"/>
        <w:bidi w:val="0"/>
        <w:spacing w:before="0" w:after="0"/>
        <w:jc w:val="left"/>
        <w:rPr/>
      </w:pPr>
      <w:r>
        <w:rPr/>
        <w:t>zxFVNO4A2DebiBXMoYVRtmLgaKxZAALbrmKEZZaZBNJuChi8cceZtVW0lynNHqjmUpobHnmXYFwp</w:t>
      </w:r>
    </w:p>
    <w:p>
      <w:pPr>
        <w:pStyle w:val="PreformattedText"/>
        <w:bidi w:val="0"/>
        <w:spacing w:before="0" w:after="0"/>
        <w:jc w:val="left"/>
        <w:rPr/>
      </w:pPr>
      <w:r>
        <w:rPr/>
        <w:t>VJyDJpuHBCkyzEFEwefco40bMQTSnnJAG6ZrI6mYNBrMpOEF+YgKWgKJVI8OVeI1i/GxeaTwVD1L</w:t>
      </w:r>
    </w:p>
    <w:p>
      <w:pPr>
        <w:pStyle w:val="PreformattedText"/>
        <w:bidi w:val="0"/>
        <w:spacing w:before="0" w:after="0"/>
        <w:jc w:val="left"/>
        <w:rPr/>
      </w:pPr>
      <w:r>
        <w:rPr/>
        <w:t>0HP32Hmz8wxu0Vqe6mN0QW0XBkrcLE15bhqxcri4JC+cIA2/X1LjedEAXVTp+4Y2N1efzGut2A+Y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jZMAZxlMwQbKKVUw1xNIDlRBHlwpJYqRRZQS6b7nqOTngcIVSPbP3hle+FH0xsqzu0+9RosXp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UdZgQUBdzMDmCk4t4uZ/jVEo8jxuoqqz7xUoQKXgvE6Q5o59yzqDpYrQbHmKCtMJlYZ8EqoDm</w:t>
      </w:r>
    </w:p>
    <w:p>
      <w:pPr>
        <w:pStyle w:val="PreformattedText"/>
        <w:bidi w:val="0"/>
        <w:spacing w:before="0" w:after="0"/>
        <w:jc w:val="left"/>
        <w:rPr/>
      </w:pPr>
      <w:r>
        <w:rPr/>
        <w:t>9TgKbYgWpndyyBIuPiAbvdVaxEKcaJZRSuFcQ5y7ZhocGkSJgiDm7hhfeGoqHu+WFSgu5njx25i2</w:t>
      </w:r>
    </w:p>
    <w:p>
      <w:pPr>
        <w:pStyle w:val="PreformattedText"/>
        <w:bidi w:val="0"/>
        <w:spacing w:before="0" w:after="0"/>
        <w:jc w:val="left"/>
        <w:rPr/>
      </w:pPr>
      <w:r>
        <w:rPr/>
        <w:t>MXKwwJxBiFvLqBKwrqCRGDGIlaMnfJBYyxm4M6n7YwFH07lFBLruKFLTxK90g5eYllCniHWlTkhv</w:t>
      </w:r>
    </w:p>
    <w:p>
      <w:pPr>
        <w:pStyle w:val="PreformattedText"/>
        <w:bidi w:val="0"/>
        <w:spacing w:before="0" w:after="0"/>
        <w:jc w:val="left"/>
        <w:rPr/>
      </w:pPr>
      <w:r>
        <w:rPr/>
        <w:t>S0cwDmg+ZQRNXt5lqKJ8RUY3VpX3MAclFlimAVjH+6CgmimLe5Z5S3AvqO2QENQynbhvPcc3rfyY</w:t>
      </w:r>
    </w:p>
    <w:p>
      <w:pPr>
        <w:pStyle w:val="PreformattedText"/>
        <w:bidi w:val="0"/>
        <w:spacing w:before="0" w:after="0"/>
        <w:jc w:val="left"/>
        <w:rPr/>
      </w:pPr>
      <w:r>
        <w:rPr/>
        <w:t>K6FdsTMEv7gXdWnBDGQGN5cQ+6p+4I7i8SsjdwLocN6jMo01cF3MnMoFBlblWb/kNgoXF/yJCGFi</w:t>
      </w:r>
    </w:p>
    <w:p>
      <w:pPr>
        <w:pStyle w:val="PreformattedText"/>
        <w:bidi w:val="0"/>
        <w:spacing w:before="0" w:after="0"/>
        <w:jc w:val="left"/>
        <w:rPr/>
      </w:pPr>
      <w:r>
        <w:rPr/>
        <w:t>uYAFilq+pkAYjSyyg44iDKTrUVCr8SoG4ye5gRJluEPqtjscMGCgPukh9EBulnLfUECQ1WolYUcT</w:t>
      </w:r>
    </w:p>
    <w:p>
      <w:pPr>
        <w:pStyle w:val="PreformattedText"/>
        <w:bidi w:val="0"/>
        <w:spacing w:before="0" w:after="0"/>
        <w:jc w:val="left"/>
        <w:rPr/>
      </w:pPr>
      <w:r>
        <w:rPr/>
        <w:t>UWlMguYzpG/2lIBtL3NqfSAiOgC1lQR8jFIlfEDaAD2MwXQYUx2fnHzGkozYvDCSAcVbEwe7i7xV</w:t>
      </w:r>
    </w:p>
    <w:p>
      <w:pPr>
        <w:pStyle w:val="PreformattedText"/>
        <w:bidi w:val="0"/>
        <w:spacing w:before="0" w:after="0"/>
        <w:jc w:val="left"/>
        <w:rPr/>
      </w:pPr>
      <w:r>
        <w:rPr/>
        <w:t>dTrV/YpYIngiAJOqiRG4YTS57IxdCw7YttS8mmbqDbuBPiLU2WEdIUtKMUbixVq6DMPDXeTMWSC/</w:t>
      </w:r>
    </w:p>
    <w:p>
      <w:pPr>
        <w:pStyle w:val="PreformattedText"/>
        <w:bidi w:val="0"/>
        <w:spacing w:before="0" w:after="0"/>
        <w:jc w:val="left"/>
        <w:rPr/>
      </w:pPr>
      <w:r>
        <w:rPr/>
        <w:t>CCRo9o/cqjyBMQq+OLEs3HRYOQl2bfcwEmtQOfiK5ngXQjCj+dfcWqD1EXal9Ulka5tx2Qd3ET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201OklOrbyy4VaMzxCEJS7iUDiBzhgUDqDdBVksCtwhUxVVF7MvC238Fxs7QpKr1vUB/UIc3Zw9</w:t>
      </w:r>
    </w:p>
    <w:p>
      <w:pPr>
        <w:pStyle w:val="PreformattedText"/>
        <w:bidi w:val="0"/>
        <w:spacing w:before="0" w:after="0"/>
        <w:jc w:val="left"/>
        <w:rPr/>
      </w:pPr>
      <w:r>
        <w:rPr/>
        <w:t>SzBgG67iqWPaXE1fBuNvYXrUYLHAvMUmzk+RLi0K0fCDDCgJ1DL/AAnEvRSqXUrG0LCtBXaOpbob</w:t>
      </w:r>
    </w:p>
    <w:p>
      <w:pPr>
        <w:pStyle w:val="PreformattedText"/>
        <w:bidi w:val="0"/>
        <w:spacing w:before="0" w:after="0"/>
        <w:jc w:val="left"/>
        <w:rPr/>
      </w:pPr>
      <w:r>
        <w:rPr/>
        <w:t>FwNLoz4gctGH5hjhb7rdv6Si6ZLzogDQbaqFVrMRq35jWUiM4UbzKmCeIdSfI7lCgWeRWftAtLNr</w:t>
      </w:r>
    </w:p>
    <w:p>
      <w:pPr>
        <w:pStyle w:val="PreformattedText"/>
        <w:bidi w:val="0"/>
        <w:spacing w:before="0" w:after="0"/>
        <w:jc w:val="left"/>
        <w:rPr/>
      </w:pPr>
      <w:r>
        <w:rPr/>
        <w:t>iPAXstB8SgACvpEvDFUMu8gBDqGgW66vTEXTACIgQPkiYU1fDcVk4QPlFYLgsFjEIC04YBLimtSy</w:t>
      </w:r>
    </w:p>
    <w:p>
      <w:pPr>
        <w:pStyle w:val="PreformattedText"/>
        <w:bidi w:val="0"/>
        <w:spacing w:before="0" w:after="0"/>
        <w:jc w:val="left"/>
        <w:rPr/>
      </w:pPr>
      <w:r>
        <w:rPr/>
        <w:t>jLGs7jIApiM1KLuA4wa8XQf7BStFmkmyUodM1CSlRBigOLhHRw01FClK85lzCrQeTj2HA8UQL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0PfuVDQdsVGkjpfo1LYy5qXAy++1/Yr4KoPn/iAG3DuGg0xLUhodhghobH1B4wnZlCV23qV4Kl</w:t>
      </w:r>
    </w:p>
    <w:p>
      <w:pPr>
        <w:pStyle w:val="PreformattedText"/>
        <w:bidi w:val="0"/>
        <w:spacing w:before="0" w:after="0"/>
        <w:jc w:val="left"/>
        <w:rPr/>
      </w:pPr>
      <w:r>
        <w:rPr/>
        <w:t>5cH9jEjdBfIiKixQYIitaHOI9L00ZhYsI2VSnqF2NXT+I6ZzWd//AAgYcBYPcBQy/EqC93kqVCBP</w:t>
      </w:r>
    </w:p>
    <w:p>
      <w:pPr>
        <w:pStyle w:val="PreformattedText"/>
        <w:bidi w:val="0"/>
        <w:spacing w:before="0" w:after="0"/>
        <w:jc w:val="left"/>
        <w:rPr/>
      </w:pPr>
      <w:r>
        <w:rPr/>
        <w:t>3GpoRdC2kjWGL35iE4XfOQhnq/uK0H+pC2BMj1mGypFmV2wUGLzgHqJOouqDDqCPEsuEm5vlEICx</w:t>
      </w:r>
    </w:p>
    <w:p>
      <w:pPr>
        <w:pStyle w:val="PreformattedText"/>
        <w:bidi w:val="0"/>
        <w:spacing w:before="0" w:after="0"/>
        <w:jc w:val="left"/>
        <w:rPr/>
      </w:pPr>
      <w:r>
        <w:rPr/>
        <w:t>Fyxv3FBSR8x4qzAmXpAbgzfiv7AN1QoqRyMCyrvm+5ZtWYrIV5Oupa8Z0QXIat1KNLmsMSysNViA</w:t>
      </w:r>
    </w:p>
    <w:p>
      <w:pPr>
        <w:pStyle w:val="PreformattedText"/>
        <w:bidi w:val="0"/>
        <w:spacing w:before="0" w:after="0"/>
        <w:jc w:val="left"/>
        <w:rPr/>
      </w:pPr>
      <w:r>
        <w:rPr/>
        <w:t>tXmuY5sUcSqT0QLVeJYwZK6lXpnuDg8QaFYNloHEFEBJ5rNiru7WFMEzamh+pYTm6lN+RwRlLLK4</w:t>
      </w:r>
    </w:p>
    <w:p>
      <w:pPr>
        <w:pStyle w:val="PreformattedText"/>
        <w:bidi w:val="0"/>
        <w:spacing w:before="0" w:after="0"/>
        <w:jc w:val="left"/>
        <w:rPr/>
      </w:pPr>
      <w:r>
        <w:rPr/>
        <w:t>jJdWoFRXmpsSq+pmLuyJC8B1XUOhYW6GvFwN6FqpZVNcsws49R1Ycd9sVq7t/MvVPWZ4AYLgtdDf</w:t>
      </w:r>
    </w:p>
    <w:p>
      <w:pPr>
        <w:pStyle w:val="PreformattedText"/>
        <w:bidi w:val="0"/>
        <w:spacing w:before="0" w:after="0"/>
        <w:jc w:val="left"/>
        <w:rPr/>
      </w:pPr>
      <w:r>
        <w:rPr/>
        <w:t>uYX0jRUsFvulhWPlmVOM+4KUwh6ktd8RcWo6S9YxClZ6EBprxuVGCpUJTfg7HnUMqCZK6wdZlojJ</w:t>
      </w:r>
    </w:p>
    <w:p>
      <w:pPr>
        <w:pStyle w:val="PreformattedText"/>
        <w:bidi w:val="0"/>
        <w:spacing w:before="0" w:after="0"/>
        <w:jc w:val="left"/>
        <w:rPr/>
      </w:pPr>
      <w:r>
        <w:rPr/>
        <w:t>6wV5SBfDGLppUWeO5ZZuZvXeT5xEgLIEFlImHTG2WjmX8ERDHLn0zIUcGKsLyVxHHKvbPqIDwDy/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oV7XmdeEEkUhAXQLXxmMBKZRZITqyY04hcaq88kWgR6vaNWQPxDlB2alL4RasK6i7WnOESe0q</w:t>
      </w:r>
    </w:p>
    <w:p>
      <w:pPr>
        <w:pStyle w:val="PreformattedText"/>
        <w:bidi w:val="0"/>
        <w:spacing w:before="0" w:after="0"/>
        <w:jc w:val="left"/>
        <w:rPr/>
      </w:pPr>
      <w:r>
        <w:rPr/>
        <w:t>oFhDoNvzPYrdPxMkJsx/ZMgx1Vf1FFvJpqVcLvaxiZYXl3GUYDZUEKLx4lFVfR5m2S1jivE2uuI2</w:t>
      </w:r>
    </w:p>
    <w:p>
      <w:pPr>
        <w:pStyle w:val="PreformattedText"/>
        <w:bidi w:val="0"/>
        <w:spacing w:before="0" w:after="0"/>
        <w:jc w:val="left"/>
        <w:rPr/>
      </w:pPr>
      <w:r>
        <w:rPr/>
        <w:t>R8MWtoWvuGSXhAZrYuo2IC93EqrOWOZBbx/ZmlFVRcKK2WuKmXXlHYq2s9xQhaYbiq6j1G+jNxVr</w:t>
      </w:r>
    </w:p>
    <w:p>
      <w:pPr>
        <w:pStyle w:val="PreformattedText"/>
        <w:bidi w:val="0"/>
        <w:spacing w:before="0" w:after="0"/>
        <w:jc w:val="left"/>
        <w:rPr/>
      </w:pPr>
      <w:r>
        <w:rPr/>
        <w:t>WHzKQFl8wYGLhUlxDQOUBFQrz1AAl9ROBd8u4gbWOeI2kTDu6i8ovZUYCXbeIKDabc68SjlVV1El</w:t>
      </w:r>
    </w:p>
    <w:p>
      <w:pPr>
        <w:pStyle w:val="PreformattedText"/>
        <w:bidi w:val="0"/>
        <w:spacing w:before="0" w:after="0"/>
        <w:jc w:val="left"/>
        <w:rPr/>
      </w:pPr>
      <w:r>
        <w:rPr/>
        <w:t>cXfjzFtqdBLNhMUzHyzfmVksPlMpZM31BBWZTbHXNWc9QJ14BrMKwErvvxNnCjZaWW6EuxXQeoOi</w:t>
      </w:r>
    </w:p>
    <w:p>
      <w:pPr>
        <w:pStyle w:val="PreformattedText"/>
        <w:bidi w:val="0"/>
        <w:spacing w:before="0" w:after="0"/>
        <w:jc w:val="left"/>
        <w:rPr/>
      </w:pPr>
      <w:r>
        <w:rPr/>
        <w:t>lNsRKbvxBkzrPco9UcHXll9yqtvNzZFJhZVcim5S8G2PLrzHQasP3HbG1+pchQPMc4NnUKlonXTK</w:t>
      </w:r>
    </w:p>
    <w:p>
      <w:pPr>
        <w:pStyle w:val="PreformattedText"/>
        <w:bidi w:val="0"/>
        <w:spacing w:before="0" w:after="0"/>
        <w:jc w:val="left"/>
        <w:rPr/>
      </w:pPr>
      <w:r>
        <w:rPr/>
        <w:t>xoJy5gCqz4mIo+OMQemmuHU5gtGFj2F+S40ouGSpRd22qW5nWXEbWwyHTfcfZPObcv2fUGBfQvH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V0DPEuH/mDypWciPrQ0a9lx/8AkSFG5YPFfR6hZYjtXiD1hrgnG7EDVaZ31sogig8ashnQi1Ee</w:t>
      </w:r>
    </w:p>
    <w:p>
      <w:pPr>
        <w:pStyle w:val="PreformattedText"/>
        <w:bidi w:val="0"/>
        <w:spacing w:before="0" w:after="0"/>
        <w:jc w:val="left"/>
        <w:rPr/>
      </w:pPr>
      <w:r>
        <w:rPr/>
        <w:t>nh38wdJVV8ka9ix1GL4hS4/NXA3Ie2aJ0rMphZDMDVXCOGm/9YiukLsf5MKpgKcgzqO2wvUWlzhA</w:t>
      </w:r>
    </w:p>
    <w:p>
      <w:pPr>
        <w:pStyle w:val="PreformattedText"/>
        <w:bidi w:val="0"/>
        <w:spacing w:before="0" w:after="0"/>
        <w:jc w:val="left"/>
        <w:rPr/>
      </w:pPr>
      <w:r>
        <w:rPr/>
        <w:t>YDTmiy8aDwGCtl7VLco8qxlfKLFeVPRMlC3Coc28S5m1QNIVFY7qrYqjqIXbTfdjdwqMXm5cY0LK</w:t>
      </w:r>
    </w:p>
    <w:p>
      <w:pPr>
        <w:pStyle w:val="PreformattedText"/>
        <w:bidi w:val="0"/>
        <w:spacing w:before="0" w:after="0"/>
        <w:jc w:val="left"/>
        <w:rPr/>
      </w:pPr>
      <w:r>
        <w:rPr/>
        <w:t>lJ+eYweBBI2ESviARcOLNnXLU4sVrEOzJxiaIXBtNyXLDFw6CHDGmWoUgCervFn2bxFyKDqYv75U</w:t>
      </w:r>
    </w:p>
    <w:p>
      <w:pPr>
        <w:pStyle w:val="PreformattedText"/>
        <w:bidi w:val="0"/>
        <w:spacing w:before="0" w:after="0"/>
        <w:jc w:val="left"/>
        <w:rPr/>
      </w:pPr>
      <w:r>
        <w:rPr/>
        <w:t>G1loX3HDCmmfF+93HjoX2+n0qbAw6MTOSj5jieodw6hivkM/TKV997whPo2C4pr1MD45YBgLo7mG</w:t>
      </w:r>
    </w:p>
    <w:p>
      <w:pPr>
        <w:pStyle w:val="PreformattedText"/>
        <w:bidi w:val="0"/>
        <w:spacing w:before="0" w:after="0"/>
        <w:jc w:val="left"/>
        <w:rPr/>
      </w:pPr>
      <w:r>
        <w:rPr/>
        <w:t>rhZhWx8hjArYW3DUOA6QQrXsU/7ijS4WWYg1VdxE6tr1KggtsRbTVEzADSCZhKSTdHMNhhOYBrak</w:t>
      </w:r>
    </w:p>
    <w:p>
      <w:pPr>
        <w:pStyle w:val="PreformattedText"/>
        <w:bidi w:val="0"/>
        <w:spacing w:before="0" w:after="0"/>
        <w:jc w:val="left"/>
        <w:rPr/>
      </w:pPr>
      <w:r>
        <w:rPr/>
        <w:t>9AU/EF6BzS9xeONWTKJLOIcVdZ9THXW8SlC8OGYQY5dQFEWv5gR3AHxGOY78TVX5HM0g1yww2ccM</w:t>
      </w:r>
    </w:p>
    <w:p>
      <w:pPr>
        <w:pStyle w:val="PreformattedText"/>
        <w:bidi w:val="0"/>
        <w:spacing w:before="0" w:after="0"/>
        <w:jc w:val="left"/>
        <w:rPr/>
      </w:pPr>
      <w:r>
        <w:rPr/>
        <w:t>BU7EMECxsN5g69rtgAD2NQswPbcz+TKACqVxKN0q98QwLPbZLmlryckA0OICAxerimqADMwuwbu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hu8SnmnUrKosMwbTpjUg4bmalL7mQiq4IorRGJnPH4VL/ABKl0kAd5/s3bM6TcVsAUIQyCGkN</w:t>
      </w:r>
    </w:p>
    <w:p>
      <w:pPr>
        <w:pStyle w:val="PreformattedText"/>
        <w:bidi w:val="0"/>
        <w:spacing w:before="0" w:after="0"/>
        <w:jc w:val="left"/>
        <w:rPr/>
      </w:pPr>
      <w:r>
        <w:rPr/>
        <w:t>MPAfSmeg+ZgyN3aRUwpcFJHFc85/sbQWaqEdtFfMXVgFHMTCzXMQuJw9zNi7KnyAROhci/MsP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y7gTasVedFait08JZVOtkZVx/wCR8TRuqIS2FiOczmP8JYsjKGV7gF0aH6WJqlq0eu4AMPoM39EF</w:t>
      </w:r>
    </w:p>
    <w:p>
      <w:pPr>
        <w:pStyle w:val="PreformattedText"/>
        <w:bidi w:val="0"/>
        <w:spacing w:before="0" w:after="0"/>
        <w:jc w:val="left"/>
        <w:rPr/>
      </w:pPr>
      <w:r>
        <w:rPr/>
        <w:t>X3dSrr4lZrGu4Wbv1G9pklk3R2QFtNHz3CMVaCuDmVcA0JsNlGIsBN6uLLhXJHqS8PDKkKLKCgY7</w:t>
      </w:r>
    </w:p>
    <w:p>
      <w:pPr>
        <w:pStyle w:val="PreformattedText"/>
        <w:bidi w:val="0"/>
        <w:spacing w:before="0" w:after="0"/>
        <w:jc w:val="left"/>
        <w:rPr/>
      </w:pPr>
      <w:r>
        <w:rPr/>
        <w:t>hUdJqA1nHMyUx6YWVSsRuIxV+olA7IQaBupRrrxEG+NZjGTBO6TV+IJ7RGHUYFgPIBcOBFWAZO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NDiZbckwVu74YNqU8kFtnq4EkG9EqyHIamBEV5hNisVU5Q3d1+oOju5ZabW4ll0wVaVTN1uCo</w:t>
      </w:r>
    </w:p>
    <w:p>
      <w:pPr>
        <w:pStyle w:val="PreformattedText"/>
        <w:bidi w:val="0"/>
        <w:spacing w:before="0" w:after="0"/>
        <w:jc w:val="left"/>
        <w:rPr/>
      </w:pPr>
      <w:r>
        <w:rPr/>
        <w:t>G3mJt8cJLCsVyxL7Vo7gsp9QKMXUArKXAozasRgy0LK2FhmGBpr74mICDNBsUvP+XBwPdEcx3lL7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EF6+TN+3KDY0Z+4uHAVzxGFqC1ZXECEajQrnolUq9gRiGWt11caEaoL49VH7j0d6h86/MVoOS</w:t>
      </w:r>
    </w:p>
    <w:p>
      <w:pPr>
        <w:pStyle w:val="PreformattedText"/>
        <w:bidi w:val="0"/>
        <w:spacing w:before="0" w:after="0"/>
        <w:jc w:val="left"/>
        <w:rPr/>
      </w:pPr>
      <w:r>
        <w:rPr/>
        <w:t>zML7IS7u/EsGkhVsEUsQ9aizMlW/BGA1mdPKQtARyp9QDbuq0/KXLQovBj+KiJezv/0gMm9kvz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Ja/FSvzCa/RT+FjuvRqq93BcijNKuKaocWuYuEGrh9g8iX2h1eEgs5UoztTZibfObLrw1Fwvbfw</w:t>
      </w:r>
    </w:p>
    <w:p>
      <w:pPr>
        <w:pStyle w:val="PreformattedText"/>
        <w:bidi w:val="0"/>
        <w:spacing w:before="0" w:after="0"/>
        <w:jc w:val="left"/>
        <w:rPr/>
      </w:pPr>
      <w:r>
        <w:rPr/>
        <w:t>wIbPY0x6IlF41KtmWmIjV1RK3i28XLgBQ/iNSgvFcxTo3MxEVxklHgBWy5nUpUqGRyhhGZhJw3Gc</w:t>
      </w:r>
    </w:p>
    <w:p>
      <w:pPr>
        <w:pStyle w:val="PreformattedText"/>
        <w:bidi w:val="0"/>
        <w:spacing w:before="0" w:after="0"/>
        <w:jc w:val="left"/>
        <w:rPr/>
      </w:pPr>
      <w:r>
        <w:rPr/>
        <w:t>gPLuEaeQS+xHnzBpBfaxhGnkRBrHzA3p/JNhC4v+wcyYUOY0Edd4gjmSsVj5hStB5ixDHl7jsAG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Rb2OSDoqKcTiAAYScRtUcw56erllFg1ELR4iuKLrxKobyy9qrq8y6s1l7cQfB7piVHdTeRTmCT</w:t>
      </w:r>
    </w:p>
    <w:p>
      <w:pPr>
        <w:pStyle w:val="PreformattedText"/>
        <w:bidi w:val="0"/>
        <w:spacing w:before="0" w:after="0"/>
        <w:jc w:val="left"/>
        <w:rPr/>
      </w:pPr>
      <w:r>
        <w:rPr/>
        <w:t>I4PUquCh5uDzHqA0+uFfLLhQKsJx6HM5t465mxLh5l2xrzEpKbI2GqzFaChsOYQVoYgDkWzUqqzT</w:t>
      </w:r>
    </w:p>
    <w:p>
      <w:pPr>
        <w:pStyle w:val="PreformattedText"/>
        <w:bidi w:val="0"/>
        <w:spacing w:before="0" w:after="0"/>
        <w:jc w:val="left"/>
        <w:rPr/>
      </w:pPr>
      <w:r>
        <w:rPr/>
        <w:t>e4i5U5uESGHMK2L5A6iBaXkblhwtuI8GQulhC0pxjuUYHNVZr1GBgGvMEb8RIyAzgc4DxPtmoUm4</w:t>
      </w:r>
    </w:p>
    <w:p>
      <w:pPr>
        <w:pStyle w:val="PreformattedText"/>
        <w:bidi w:val="0"/>
        <w:spacing w:before="0" w:after="0"/>
        <w:jc w:val="left"/>
        <w:rPr/>
      </w:pPr>
      <w:r>
        <w:rPr/>
        <w:t>hM8MCTcO5kXY/noz6lPc20j6ek1ALROrjil5zGUGbeY/NPTcNbfJSCQus9Qend6SzeCvP7hC+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E2RX/MyibI+Ibwxyuf7ydiHSwQJGGLsv7hFAnwQDndqqGq7xeOWm8jES7Kuc8TDKhxVRpFOZdKKW</w:t>
      </w:r>
    </w:p>
    <w:p>
      <w:pPr>
        <w:pStyle w:val="PreformattedText"/>
        <w:bidi w:val="0"/>
        <w:spacing w:before="0" w:after="0"/>
        <w:jc w:val="left"/>
        <w:rPr/>
      </w:pPr>
      <w:r>
        <w:rPr/>
        <w:t>F5yqBSTFYrcA4alhqXcc9xE8IXuVLxww0Bx1uU4EbFF7ltZoS+plwWWrlSsFeIhYjVKEuXJcXTF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ceGVQHKY+1jDW4ds7B9MDEDmosVjDM7+IhAspxUIH/AEhIAT0wO4SwUtmiNQVpuyAQjwdiJX5m</w:t>
      </w:r>
    </w:p>
    <w:p>
      <w:pPr>
        <w:pStyle w:val="PreformattedText"/>
        <w:bidi w:val="0"/>
        <w:spacing w:before="0" w:after="0"/>
        <w:jc w:val="left"/>
        <w:rPr/>
      </w:pPr>
      <w:r>
        <w:rPr/>
        <w:t>QN3WDZ/IRdA1T3KTKbNoDWCbOJbFHIV+CPgoObUPjcRGsqb4mWAXEa40Y8Sva2fRKviD0ACNqiP5</w:t>
      </w:r>
    </w:p>
    <w:p>
      <w:pPr>
        <w:pStyle w:val="PreformattedText"/>
        <w:bidi w:val="0"/>
        <w:spacing w:before="0" w:after="0"/>
        <w:jc w:val="left"/>
        <w:rPr/>
      </w:pPr>
      <w:r>
        <w:rPr/>
        <w:t>MIho40/MChUtZMTBQbrMSzeHcRohLIwEPCCdADIuBBTq7riZlbHdlq/SHF2H0ROylHmLQBOIxTwH</w:t>
      </w:r>
    </w:p>
    <w:p>
      <w:pPr>
        <w:pStyle w:val="PreformattedText"/>
        <w:bidi w:val="0"/>
        <w:spacing w:before="0" w:after="0"/>
        <w:jc w:val="left"/>
        <w:rPr/>
      </w:pPr>
      <w:r>
        <w:rPr/>
        <w:t>cfW3znqa7VeGKA4GXMVshzmFJ0DxV/0S4AJZ1om5QFjqMtdD5gAGQWuyMl6qEHIPEwhybIweawBx</w:t>
      </w:r>
    </w:p>
    <w:p>
      <w:pPr>
        <w:pStyle w:val="PreformattedText"/>
        <w:bidi w:val="0"/>
        <w:spacing w:before="0" w:after="0"/>
        <w:jc w:val="left"/>
        <w:rPr/>
      </w:pPr>
      <w:r>
        <w:rPr/>
        <w:t>HHNh3npf6lJ0V/NpYkAKqJJa7rBWO4lGgL1nEXCAHVOZTJPJ5lDfHWYsAIbDtiBbR/8AHmUvOpVA</w:t>
      </w:r>
    </w:p>
    <w:p>
      <w:pPr>
        <w:pStyle w:val="PreformattedText"/>
        <w:bidi w:val="0"/>
        <w:spacing w:before="0" w:after="0"/>
        <w:jc w:val="left"/>
        <w:rPr/>
      </w:pPr>
      <w:r>
        <w:rPr/>
        <w:t>gWO0LPPcYeExYb/EotqV4GYitjB6qGYr8+tEtC+pRqYwLC6BYMsDJvOcdRFB2Z411HVW7jHNIRnU</w:t>
      </w:r>
    </w:p>
    <w:p>
      <w:pPr>
        <w:pStyle w:val="PreformattedText"/>
        <w:bidi w:val="0"/>
        <w:spacing w:before="0" w:after="0"/>
        <w:jc w:val="left"/>
        <w:rPr/>
      </w:pPr>
      <w:r>
        <w:rPr/>
        <w:t>g9wLqSUVMJuUwkYgG4t3BASPBxG4RLTQIVp7hkB9vJCFLUHzHHhqiWt3qq6mDoXVMQcs6i6dYhcu</w:t>
      </w:r>
    </w:p>
    <w:p>
      <w:pPr>
        <w:pStyle w:val="PreformattedText"/>
        <w:bidi w:val="0"/>
        <w:spacing w:before="0" w:after="0"/>
        <w:jc w:val="left"/>
        <w:rPr/>
      </w:pPr>
      <w:r>
        <w:rPr/>
        <w:t>kYXC1cSKPygt2MDez1NrYHx5gIt5Ym28Tov7KxZWMZ7mOMRLbcg4tiaCpoLMoADZbo6l4xSeASpD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OsXuCwPiU4ghKC3FTJjCMoE0Q8qpX1AlcFwhUgYxAaENc+YFigd7qMFhOJg0/iDSXDMwD4gsi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0ZCHPMQuJll06wcQeFynMBwUMRFCYMsS6biDX3llDleUXMFZ8CA7XD+ZbhtvtuJnXSx2DkXDM</w:t>
      </w:r>
    </w:p>
    <w:p>
      <w:pPr>
        <w:pStyle w:val="PreformattedText"/>
        <w:bidi w:val="0"/>
        <w:spacing w:before="0" w:after="0"/>
        <w:jc w:val="left"/>
        <w:rPr/>
      </w:pPr>
      <w:r>
        <w:rPr/>
        <w:t>0HbGieqJgHEWF7cV3AqzqIovDmEbMW3cUFJpeeJRjNYGNytRVe/uCgSlrNxgHo+oANWDEattV7hp</w:t>
      </w:r>
    </w:p>
    <w:p>
      <w:pPr>
        <w:pStyle w:val="PreformattedText"/>
        <w:bidi w:val="0"/>
        <w:spacing w:before="0" w:after="0"/>
        <w:jc w:val="left"/>
        <w:rPr/>
      </w:pPr>
      <w:r>
        <w:rPr/>
        <w:t>hbZmbG1mbcRd9RXgwbi6FKFwy7RA1WIqtxbNHcttizco1cqEcVs7XOYoHCMQW3AoW+FdXQvzCRKP</w:t>
      </w:r>
    </w:p>
    <w:p>
      <w:pPr>
        <w:pStyle w:val="PreformattedText"/>
        <w:bidi w:val="0"/>
        <w:spacing w:before="0" w:after="0"/>
        <w:jc w:val="left"/>
        <w:rPr/>
      </w:pPr>
      <w:r>
        <w:rPr/>
        <w:t>jhGr7hByoqbGEc48y15ZWih/qy40UHq3yJLXpihj1iYIuKs9rPKYWMjhCx+GG87o6r84PyTdQgz8</w:t>
      </w:r>
    </w:p>
    <w:p>
      <w:pPr>
        <w:pStyle w:val="PreformattedText"/>
        <w:bidi w:val="0"/>
        <w:spacing w:before="0" w:after="0"/>
        <w:jc w:val="left"/>
        <w:rPr/>
      </w:pPr>
      <w:r>
        <w:rPr/>
        <w:t>An0zYjN3U9g+FTegxNnkSCAONFUwNAtt6Owc5SHPHqGwdjxALsHZ/UUV1VdHHobgkPeVwPzEYryt</w:t>
      </w:r>
    </w:p>
    <w:p>
      <w:pPr>
        <w:pStyle w:val="PreformattedText"/>
        <w:bidi w:val="0"/>
        <w:spacing w:before="0" w:after="0"/>
        <w:jc w:val="left"/>
        <w:rPr/>
      </w:pPr>
      <w:r>
        <w:rPr/>
        <w:t>i1kdg1K6jvSjzhi8J4KvkvMPrzyr7sh2v/Qh/wATQfXifxsl8dXYwlaVixuCUuh3i4a+h4hdKXbC</w:t>
      </w:r>
    </w:p>
    <w:p>
      <w:pPr>
        <w:pStyle w:val="PreformattedText"/>
        <w:bidi w:val="0"/>
        <w:spacing w:before="0" w:after="0"/>
        <w:jc w:val="left"/>
        <w:rPr/>
      </w:pPr>
      <w:r>
        <w:rPr/>
        <w:t>lV7WoZKOyz6htCcBX4i52JwD8QAMOe30y6FEXY3EzptribEomRG3eL2EvGTWlhAy1kjRXJ4I4Taa</w:t>
      </w:r>
    </w:p>
    <w:p>
      <w:pPr>
        <w:pStyle w:val="PreformattedText"/>
        <w:bidi w:val="0"/>
        <w:spacing w:before="0" w:after="0"/>
        <w:jc w:val="left"/>
        <w:rPr/>
      </w:pPr>
      <w:r>
        <w:rPr/>
        <w:t>hCDLk6gKmQ5AlC0PBiNGJw9RAGl3BEBY5zADaDlJkZa4JWFKdQsaaTzHcVDmogDXLMwBRfHUWCiz</w:t>
      </w:r>
    </w:p>
    <w:p>
      <w:pPr>
        <w:pStyle w:val="PreformattedText"/>
        <w:bidi w:val="0"/>
        <w:spacing w:before="0" w:after="0"/>
        <w:jc w:val="left"/>
        <w:rPr/>
      </w:pPr>
      <w:r>
        <w:rPr/>
        <w:t>CJesrDNRqLp6jAyLPzDLGdKQgIoxdSrMg4F4ms3VuhcQq8ssBAZpiTpjNxWCv8gWEkmMc9kr4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t0scQDa7YXI4h15mMsAFg49qgrFN5VnIhgi2zeTqoSEDcy/Si4JwRF8R0D3AwOU3CjS74gq6nZKa</w:t>
      </w:r>
    </w:p>
    <w:p>
      <w:pPr>
        <w:pStyle w:val="PreformattedText"/>
        <w:bidi w:val="0"/>
        <w:spacing w:before="0" w:after="0"/>
        <w:jc w:val="left"/>
        <w:rPr/>
      </w:pPr>
      <w:r>
        <w:rPr/>
        <w:t>3PJEMChthqYMRGs9RSBTgjw8VY1CC05xiCtqiGupqKiZrhlmAdiEhd71M9X5WBvhiSwGObGPuE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Az7Av8jf2wglibEdk1kASPtE747EX8R4j1oP7AFmzYuW31QjzYPlUBW44VG1zdZXL4yzWMee4</w:t>
      </w:r>
    </w:p>
    <w:p>
      <w:pPr>
        <w:pStyle w:val="PreformattedText"/>
        <w:bidi w:val="0"/>
        <w:spacing w:before="0" w:after="0"/>
        <w:jc w:val="left"/>
        <w:rPr/>
      </w:pPr>
      <w:r>
        <w:rPr/>
        <w:t>GmZ1Der7iVM0pldQoOdcRzWFxEMjtdEpqikOorpRyRbW+ZcD9o+3LC5bhlN7R3UxPBaCEDiFZ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wwRHLUC3RjaVa8WzwqJdT6I42v6lTnJfAR1ZIa23ApvXdQw1OLJYwBxUuB3qpYcJ4ZuutgSxZVwk</w:t>
      </w:r>
    </w:p>
    <w:p>
      <w:pPr>
        <w:pStyle w:val="PreformattedText"/>
        <w:bidi w:val="0"/>
        <w:spacing w:before="0" w:after="0"/>
        <w:jc w:val="left"/>
        <w:rPr/>
      </w:pPr>
      <w:r>
        <w:rPr/>
        <w:t>zNljDU0uqDXmBFWGv/PEQSqLzhll92IspCzjMM5oiyWW3b3C0HTiplyE4YnorGYH8pi+MIORDDrT</w:t>
      </w:r>
    </w:p>
    <w:p>
      <w:pPr>
        <w:pStyle w:val="PreformattedText"/>
        <w:bidi w:val="0"/>
        <w:spacing w:before="0" w:after="0"/>
        <w:jc w:val="left"/>
        <w:rPr/>
      </w:pPr>
      <w:r>
        <w:rPr/>
        <w:t>WMvXbpZoe4WLAVpLCvUWeIbb0GIAtC5t2TAyMLR5si2Gw5FjbhrGoczoInDKjLrPGVLm2NeACNAB</w:t>
      </w:r>
    </w:p>
    <w:p>
      <w:pPr>
        <w:pStyle w:val="PreformattedText"/>
        <w:bidi w:val="0"/>
        <w:spacing w:before="0" w:after="0"/>
        <w:jc w:val="left"/>
        <w:rPr/>
      </w:pPr>
      <w:r>
        <w:rPr/>
        <w:t>gW81BdEM34jchsodQi3FcExLAxsoHa8EtGDCzaQFuQ3mWipl/NivzBlqCvLEQii2OI06ld3mINJL</w:t>
      </w:r>
    </w:p>
    <w:p>
      <w:pPr>
        <w:pStyle w:val="PreformattedText"/>
        <w:bidi w:val="0"/>
        <w:spacing w:before="0" w:after="0"/>
        <w:jc w:val="left"/>
        <w:rPr/>
      </w:pPr>
      <w:r>
        <w:rPr/>
        <w:t>g7iWbG/MBgWDmriAO+Em3IozXMpi1Ex0XFdFq88I5qpc1UoUdDVwxRQS0kS0BiY9VZXWBDbictFg</w:t>
      </w:r>
    </w:p>
    <w:p>
      <w:pPr>
        <w:pStyle w:val="PreformattedText"/>
        <w:bidi w:val="0"/>
        <w:spacing w:before="0" w:after="0"/>
        <w:jc w:val="left"/>
        <w:rPr/>
      </w:pPr>
      <w:r>
        <w:rPr/>
        <w:t>0Rdj/wBWWCm6HeJdlBOpcrNG4Oaba3cVEWNyiDT9xFW1bJCdIlXuLs7U9kM+8Df8hgqt0OpQYN6z</w:t>
      </w:r>
    </w:p>
    <w:p>
      <w:pPr>
        <w:pStyle w:val="PreformattedText"/>
        <w:bidi w:val="0"/>
        <w:spacing w:before="0" w:after="0"/>
        <w:jc w:val="left"/>
        <w:rPr/>
      </w:pPr>
      <w:r>
        <w:rPr/>
        <w:t>xACs8EYUkXqF3VuXoroxqWNXFJQaKF95fovxKkUrbHO1lvwg59FmO4TKDLmqIIrcgnMRhSprobmo</w:t>
      </w:r>
    </w:p>
    <w:p>
      <w:pPr>
        <w:pStyle w:val="PreformattedText"/>
        <w:bidi w:val="0"/>
        <w:spacing w:before="0" w:after="0"/>
        <w:jc w:val="left"/>
        <w:rPr/>
      </w:pPr>
      <w:r>
        <w:rPr/>
        <w:t>1sHLcnIKuc5ZcC2NVBAlWzsuVqSl7YY4KKywwsU8cxNhVOLySode2SBW/fEV+2YiwpdXUFjPXuZU</w:t>
      </w:r>
    </w:p>
    <w:p>
      <w:pPr>
        <w:pStyle w:val="PreformattedText"/>
        <w:bidi w:val="0"/>
        <w:spacing w:before="0" w:after="0"/>
        <w:jc w:val="left"/>
        <w:rPr/>
      </w:pPr>
      <w:r>
        <w:rPr/>
        <w:t>xKuy0p9zoQB5AH5hC97Ru5y8YgTkrcqqdvibDgyxkzCKBy/EtNugOuYB6rZQBvO4LLAAtirvd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ncWshug3Eh7s0vCzLB35jUVWX2+Y7UUBcf2WRpmL5eoj25tOELCq5XmbhruYgHcFAi+DH8LMO6D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hz3F8E5iSiVcBtIg8I5Al9EUQU2YYIDeKl+TmKAKlddzCVpzNrFR3L9cfMJTCQverah7jDBc8</w:t>
      </w:r>
    </w:p>
    <w:p>
      <w:pPr>
        <w:pStyle w:val="PreformattedText"/>
        <w:bidi w:val="0"/>
        <w:spacing w:before="0" w:after="0"/>
        <w:jc w:val="left"/>
        <w:rPr/>
      </w:pPr>
      <w:r>
        <w:rPr/>
        <w:t>GvEBhLGpkGNpaK0Vg6DLkmhqk1KfwiXkcmVmbaj41BeM4uWtOHPcDdnXMpeG+IWfAcxGQ6YgjTkq</w:t>
      </w:r>
    </w:p>
    <w:p>
      <w:pPr>
        <w:pStyle w:val="PreformattedText"/>
        <w:bidi w:val="0"/>
        <w:spacing w:before="0" w:after="0"/>
        <w:jc w:val="left"/>
        <w:rPr/>
      </w:pPr>
      <w:r>
        <w:rPr/>
        <w:t>tysYFeeIlpa+MY+Ii83s6iTgc3BJuw4FlVvZSpkAgAaIXTiE387uMm8HHUC+QsgKoXXdW3MVOAuL</w:t>
      </w:r>
    </w:p>
    <w:p>
      <w:pPr>
        <w:pStyle w:val="PreformattedText"/>
        <w:bidi w:val="0"/>
        <w:spacing w:before="0" w:after="0"/>
        <w:jc w:val="left"/>
        <w:rPr/>
      </w:pPr>
      <w:r>
        <w:rPr/>
        <w:t>AZhXmKHrmRHAbMuIyolyqd0QRSfO+Lg12Pje5birS0xQNac/CUEPmB9xa6LsuW1WLliq+yYtBL0z</w:t>
      </w:r>
    </w:p>
    <w:p>
      <w:pPr>
        <w:pStyle w:val="PreformattedText"/>
        <w:bidi w:val="0"/>
        <w:spacing w:before="0" w:after="0"/>
        <w:jc w:val="left"/>
        <w:rPr/>
      </w:pPr>
      <w:r>
        <w:rPr/>
        <w:t>imfzqPWdlXX7uPqpdZ8g8lfPqWuDA5PQ0v4gRutAsO0QW+z5SX5CnZQ8blCIaEZnb9lT7Iqk7VlX</w:t>
      </w:r>
    </w:p>
    <w:p>
      <w:pPr>
        <w:pStyle w:val="PreformattedText"/>
        <w:bidi w:val="0"/>
        <w:spacing w:before="0" w:after="0"/>
        <w:jc w:val="left"/>
        <w:rPr/>
      </w:pPr>
      <w:r>
        <w:rPr/>
        <w:t>1Fi6KWC4PGOc4+JsmaRqS4uW1CeklpHXg/FMDtwql3/nicFexfyZibNv8g1HK2Yufi4fGWaq9Rez</w:t>
      </w:r>
    </w:p>
    <w:p>
      <w:pPr>
        <w:pStyle w:val="PreformattedText"/>
        <w:bidi w:val="0"/>
        <w:spacing w:before="0" w:after="0"/>
        <w:jc w:val="left"/>
        <w:rPr/>
      </w:pPr>
      <w:r>
        <w:rPr/>
        <w:t>7iRyVvsmQNOgmyOJwiTH5CD8Mb5X5IqxW8A/TDwF7F+4gmE0lyhUTGWWu1u9xrxOG4UFUqz1ARkP</w:t>
      </w:r>
    </w:p>
    <w:p>
      <w:pPr>
        <w:pStyle w:val="PreformattedText"/>
        <w:bidi w:val="0"/>
        <w:spacing w:before="0" w:after="0"/>
        <w:jc w:val="left"/>
        <w:rPr/>
      </w:pPr>
      <w:r>
        <w:rPr/>
        <w:t>LAUWDi+pdoxkYi7fPmFMl45gtkmeGXM8uc7iXIoTLl5uUtI+4FkB6qMrW66xExFq7dsBMgGW4ha7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KOaJpU39RYu3HJEuChimZYU8BAiAw1VcQpgVVVzM5EBXFdQvS11Pi/csWCgLv5hAH3yCMR0Br</w:t>
      </w:r>
    </w:p>
    <w:p>
      <w:pPr>
        <w:pStyle w:val="PreformattedText"/>
        <w:bidi w:val="0"/>
        <w:spacing w:before="0" w:after="0"/>
        <w:jc w:val="left"/>
        <w:rPr/>
      </w:pPr>
      <w:r>
        <w:rPr/>
        <w:t>Oe8tUs6RRoimZYcFOI9mnPiLn9FHMRqq/cN9FaiXiyUpTRErtwx2GHG9wklvi1K5tbbq4opw3zG1</w:t>
      </w:r>
    </w:p>
    <w:p>
      <w:pPr>
        <w:pStyle w:val="PreformattedText"/>
        <w:bidi w:val="0"/>
        <w:spacing w:before="0" w:after="0"/>
        <w:jc w:val="left"/>
        <w:rPr/>
      </w:pPr>
      <w:r>
        <w:rPr/>
        <w:t>uzzeYL1TnvqGKFDRXMIVK11M1V52nHibwLCtxspAXYy6b6RbMvdSwvHNpX3odt3HJkzzcomWi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E2wEnEQtFXCip7S4DhuNGP1CtcxVGLhawGrl6vXzBR41ricdeblAs1uIhMK8xz5Ub3Gi0oi88cMv</w:t>
      </w:r>
    </w:p>
    <w:p>
      <w:pPr>
        <w:pStyle w:val="PreformattedText"/>
        <w:bidi w:val="0"/>
        <w:spacing w:before="0" w:after="0"/>
        <w:jc w:val="left"/>
        <w:rPr/>
      </w:pPr>
      <w:r>
        <w:rPr/>
        <w:t>Tbolvo5hGLpmIKJxUEWOPiFnReiaYWyn7SWQFo4jtke+IsFV6gx74eoS7YeYra1yEtiabsjEFPBW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3wIsnHH1Hy7NfKD2tGGDpi3VwgWO7luADmLzSG31KTzOGqiSZ8g5lE2bduIMhmm+cImT2+qKW</w:t>
      </w:r>
    </w:p>
    <w:p>
      <w:pPr>
        <w:pStyle w:val="PreformattedText"/>
        <w:bidi w:val="0"/>
        <w:spacing w:before="0" w:after="0"/>
        <w:jc w:val="left"/>
        <w:rPr/>
      </w:pPr>
      <w:r>
        <w:rPr/>
        <w:t>UQO2KdAr7lMu0VIlUUjagp5jpCg6ig9A3M3dZSSzECL6YlMQHjg3qEYhZFSHMMO7UYhkADD8oqRD</w:t>
      </w:r>
    </w:p>
    <w:p>
      <w:pPr>
        <w:pStyle w:val="PreformattedText"/>
        <w:bidi w:val="0"/>
        <w:spacing w:before="0" w:after="0"/>
        <w:jc w:val="left"/>
        <w:rPr/>
      </w:pPr>
      <w:r>
        <w:rPr/>
        <w:t>K5u0FdwZhA1Ud+jhCZ7SrI6dwzl+F2Yem8uQSTIEJjgwxDKjDsYVgZNKt+ovVJi0i0tLcFEtfT+I</w:t>
      </w:r>
    </w:p>
    <w:p>
      <w:pPr>
        <w:pStyle w:val="PreformattedText"/>
        <w:bidi w:val="0"/>
        <w:spacing w:before="0" w:after="0"/>
        <w:jc w:val="left"/>
        <w:rPr/>
      </w:pPr>
      <w:r>
        <w:rPr/>
        <w:t>lP8A9OovC0qiMvYyu5TeMl1lQgCFFh11dqVhwACqgYcq1UtXxVzHYJZDFF063DkZVwaYSxn0uD/I</w:t>
      </w:r>
    </w:p>
    <w:p>
      <w:pPr>
        <w:pStyle w:val="PreformattedText"/>
        <w:bidi w:val="0"/>
        <w:spacing w:before="0" w:after="0"/>
        <w:jc w:val="left"/>
        <w:rPr/>
      </w:pPr>
      <w:r>
        <w:rPr/>
        <w:t>F6ZC/mKopWEm2yw6dxTVrUXCKvOZnVQkBBvGHuFC7rZiUteBvgv+TCyBa9VxK02pdrJZdQ1LQbMs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jGJcgF9wDahRe+43PusRxXTCqyqR0ISFvnICVmA81NgL0nMMakBtmNSjuXHs8SgzQCB5mngz7</w:t>
      </w:r>
    </w:p>
    <w:p>
      <w:pPr>
        <w:pStyle w:val="PreformattedText"/>
        <w:bidi w:val="0"/>
        <w:spacing w:before="0" w:after="0"/>
        <w:jc w:val="left"/>
        <w:rPr/>
      </w:pPr>
      <w:r>
        <w:rPr/>
        <w:t>Cj+ygZCnpvLvAx1+ZgLFLwbh1AMfuWJWHdwJ1SrLL+QUR9yi62bupc2yuvGULcnnUyVggTEtzAsB</w:t>
      </w:r>
    </w:p>
    <w:p>
      <w:pPr>
        <w:pStyle w:val="PreformattedText"/>
        <w:bidi w:val="0"/>
        <w:spacing w:before="0" w:after="0"/>
        <w:jc w:val="left"/>
        <w:rPr/>
      </w:pPr>
      <w:r>
        <w:rPr/>
        <w:t>QVg3LWqvFZmoVuCk2AfmKiK2E7ofyCXVrTMeDc5K2m1hQ8TFPwMoVoK8ys3i/QmShQb5g/yOLwyq</w:t>
      </w:r>
    </w:p>
    <w:p>
      <w:pPr>
        <w:pStyle w:val="PreformattedText"/>
        <w:bidi w:val="0"/>
        <w:spacing w:before="0" w:after="0"/>
        <w:jc w:val="left"/>
        <w:rPr/>
      </w:pPr>
      <w:r>
        <w:rPr/>
        <w:t>tKhoU/cwu8oaF1mJqQwV0YiqU3imKAuumNo0EW/UrC5O+42rH8gX1sOLR5WJAXvxcW3QeYgMeidq</w:t>
      </w:r>
    </w:p>
    <w:p>
      <w:pPr>
        <w:pStyle w:val="PreformattedText"/>
        <w:bidi w:val="0"/>
        <w:spacing w:before="0" w:after="0"/>
        <w:jc w:val="left"/>
        <w:rPr/>
      </w:pPr>
      <w:r>
        <w:rPr/>
        <w:t>rmAK9ooI0dAjLTAAhemRtjyh1wExCPP1DHKWRmWi9Tqywdz8yyNPEYXcw0lquFlVV/8AY9A1bucj</w:t>
      </w:r>
    </w:p>
    <w:p>
      <w:pPr>
        <w:pStyle w:val="PreformattedText"/>
        <w:bidi w:val="0"/>
        <w:spacing w:before="0" w:after="0"/>
        <w:jc w:val="left"/>
        <w:rPr/>
      </w:pPr>
      <w:r>
        <w:rPr/>
        <w:t>QmYFqVEKVhDmEHze+YlBM3KqWht2xTWyw69RuYiZpVCVu/8AkYmnJnqMKu8xwTFKzHaqVXEAXPiK</w:t>
      </w:r>
    </w:p>
    <w:p>
      <w:pPr>
        <w:pStyle w:val="PreformattedText"/>
        <w:bidi w:val="0"/>
        <w:spacing w:before="0" w:after="0"/>
        <w:jc w:val="left"/>
        <w:rPr/>
      </w:pPr>
      <w:r>
        <w:rPr/>
        <w:t>hZ8OIYBVw7gqw55g7YY/MG2OCFrveIFrzvUAytj+I0KqmFWC6w4lbVrxmGAtupZqmqzZqCtvHiIs</w:t>
      </w:r>
    </w:p>
    <w:p>
      <w:pPr>
        <w:pStyle w:val="PreformattedText"/>
        <w:bidi w:val="0"/>
        <w:spacing w:before="0" w:after="0"/>
        <w:jc w:val="left"/>
        <w:rPr/>
      </w:pPr>
      <w:r>
        <w:rPr/>
        <w:t>Kxs1CZ8OV4mGhfqoCy0PmmYxt71LXI9PENlA7uFDmqhYwTUo5oiodaNbixWkzavITKIeZVLEoi8h</w:t>
      </w:r>
    </w:p>
    <w:p>
      <w:pPr>
        <w:pStyle w:val="PreformattedText"/>
        <w:bidi w:val="0"/>
        <w:spacing w:before="0" w:after="0"/>
        <w:jc w:val="left"/>
        <w:rPr/>
      </w:pPr>
      <w:r>
        <w:rPr/>
        <w:t>58pGzSUK3trJ9QGNcjFPL1OPBFgfUZs/fT8xWS7FC/zHXFe9uq1ORAXAdVqIxTS/L1shMIMJiE5w</w:t>
      </w:r>
    </w:p>
    <w:p>
      <w:pPr>
        <w:pStyle w:val="PreformattedText"/>
        <w:bidi w:val="0"/>
        <w:spacing w:before="0" w:after="0"/>
        <w:jc w:val="left"/>
        <w:rPr/>
      </w:pPr>
      <w:r>
        <w:rPr/>
        <w:t>+IDyaYWi0fDHuzxfqYwTq2z3TD8SmAH0bcKS1u7aj2xP1GG9BVntVmGi2xPxOmXrzNFvJURFxjA/</w:t>
      </w:r>
    </w:p>
    <w:p>
      <w:pPr>
        <w:pStyle w:val="PreformattedText"/>
        <w:bidi w:val="0"/>
        <w:spacing w:before="0" w:after="0"/>
        <w:jc w:val="left"/>
        <w:rPr/>
      </w:pPr>
      <w:r>
        <w:rPr/>
        <w:t>ERdmLKmhqQ2OJR2i9p+I4gvV+mUUFtJHiyKVUsCbPAyyw3NpBbOVjFMiIwC/U3EuvdUfuMfiVQL1</w:t>
      </w:r>
    </w:p>
    <w:p>
      <w:pPr>
        <w:pStyle w:val="PreformattedText"/>
        <w:bidi w:val="0"/>
        <w:spacing w:before="0" w:after="0"/>
        <w:jc w:val="left"/>
        <w:rPr/>
      </w:pPr>
      <w:r>
        <w:rPr/>
        <w:t>b6f6gBlut+/5QVvvIvpCkP4P1mTY8oXGUI81zMwn+H1MeBmrkSaM2Eb/AFHa1YUU+p4FY4fcAAxq</w:t>
      </w:r>
    </w:p>
    <w:p>
      <w:pPr>
        <w:pStyle w:val="PreformattedText"/>
        <w:bidi w:val="0"/>
        <w:spacing w:before="0" w:after="0"/>
        <w:jc w:val="left"/>
        <w:rPr/>
      </w:pPr>
      <w:r>
        <w:rPr/>
        <w:t>t/EZUaPE468DGorDa+kj0ALUSZFOo0F26yRMLa8V1GgEemBBpKFMeTE0TDAFYx+pu38vLMFvHzFV</w:t>
      </w:r>
    </w:p>
    <w:p>
      <w:pPr>
        <w:pStyle w:val="PreformattedText"/>
        <w:bidi w:val="0"/>
        <w:spacing w:before="0" w:after="0"/>
        <w:jc w:val="left"/>
        <w:rPr/>
      </w:pPr>
      <w:r>
        <w:rPr/>
        <w:t>4clQFv5FlqQrFjUzyNGswhRLf1DmuuS9xhbFNw7fQ7lvbdGjtE6KaRhdGsfQowy6epi+yCxTwt0e</w:t>
      </w:r>
    </w:p>
    <w:p>
      <w:pPr>
        <w:pStyle w:val="PreformattedText"/>
        <w:bidi w:val="0"/>
        <w:spacing w:before="0" w:after="0"/>
        <w:jc w:val="left"/>
        <w:rPr/>
      </w:pPr>
      <w:r>
        <w:rPr/>
        <w:t>XiM9G2SbVgAbOh1Lzj5uI2bePUprsaupg0LXXEVlfiFUXrzNMZNZiXWMRs5wV1AHG2LcysNcLYlW</w:t>
      </w:r>
    </w:p>
    <w:p>
      <w:pPr>
        <w:pStyle w:val="PreformattedText"/>
        <w:bidi w:val="0"/>
        <w:spacing w:before="0" w:after="0"/>
        <w:jc w:val="left"/>
        <w:rPr/>
      </w:pPr>
      <w:r>
        <w:rPr/>
        <w:t>t8PiLgMO+IdtK9RaqYP/AGIVDKmSpmWrc7uMuUBwBFxLGfcVYU7Z5lxNX+IrKX28xFrYReD3FPay</w:t>
      </w:r>
    </w:p>
    <w:p>
      <w:pPr>
        <w:pStyle w:val="PreformattedText"/>
        <w:bidi w:val="0"/>
        <w:spacing w:before="0" w:after="0"/>
        <w:jc w:val="left"/>
        <w:rPr/>
      </w:pPr>
      <w:r>
        <w:rPr/>
        <w:t>qr361Lg03czUGXM4FW9xGudYimREjGHzGuyvUqrBjlh03rWJTLIwJMXLarK5V43xDDaxjrwAGd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Qmreu5rlRSb21LHTjELQVdxeavcEccolLdmDmFVj7/1EoNbZW1Hg4hkIG2cEWx4gUADaIstVGBQ</w:t>
      </w:r>
    </w:p>
    <w:p>
      <w:pPr>
        <w:pStyle w:val="PreformattedText"/>
        <w:bidi w:val="0"/>
        <w:spacing w:before="0" w:after="0"/>
        <w:jc w:val="left"/>
        <w:rPr/>
      </w:pPr>
      <w:r>
        <w:rPr/>
        <w:t>EAG6mCo9vcr1qm/MpBOObFFfqXG8VdRYfl1ctwRFa3AAwVZiYoB4I+GMbuHiWOjqXQI2cQWw5KhV</w:t>
      </w:r>
    </w:p>
    <w:p>
      <w:pPr>
        <w:pStyle w:val="PreformattedText"/>
        <w:bidi w:val="0"/>
        <w:spacing w:before="0" w:after="0"/>
        <w:jc w:val="left"/>
        <w:rPr/>
      </w:pPr>
      <w:r>
        <w:rPr/>
        <w:t>URo4xuUGq54wf7R5gC+oRQ8ze4woB6NsfiXFExVthRQAQW0V8S0q01T1DIyqWy5lBY5pJQ8B7q7f</w:t>
      </w:r>
    </w:p>
    <w:p>
      <w:pPr>
        <w:pStyle w:val="PreformattedText"/>
        <w:bidi w:val="0"/>
        <w:spacing w:before="0" w:after="0"/>
        <w:jc w:val="left"/>
        <w:rPr/>
      </w:pPr>
      <w:r>
        <w:rPr/>
        <w:t>1hdoLd4i5wycgwvPSnIvjdL5oQqU7oaMYhJLRc8MqWCrU2TTnuNZgVVYxDXWWfDiWUUL6JX8jJBT</w:t>
      </w:r>
    </w:p>
    <w:p>
      <w:pPr>
        <w:pStyle w:val="PreformattedText"/>
        <w:bidi w:val="0"/>
        <w:spacing w:before="0" w:after="0"/>
        <w:jc w:val="left"/>
        <w:rPr/>
      </w:pPr>
      <w:r>
        <w:rPr/>
        <w:t>VAiQikubTIbzzOTVudRNABmYSyuSG21mK5lcwtuClVj32V/JUESB6SJCIK56jZ4K+paLy3xL8XnU</w:t>
      </w:r>
    </w:p>
    <w:p>
      <w:pPr>
        <w:pStyle w:val="PreformattedText"/>
        <w:bidi w:val="0"/>
        <w:spacing w:before="0" w:after="0"/>
        <w:jc w:val="left"/>
        <w:rPr/>
      </w:pPr>
      <w:r>
        <w:rPr/>
        <w:t>LRYM1FvIrMx27P1BWuFD0mCveWPlApTiOzBbuFAFZfzAahrW5Vx1tgZq3gtalpZA+oyF3Vc/+3MV</w:t>
      </w:r>
    </w:p>
    <w:p>
      <w:pPr>
        <w:pStyle w:val="PreformattedText"/>
        <w:bidi w:val="0"/>
        <w:spacing w:before="0" w:after="0"/>
        <w:jc w:val="left"/>
        <w:rPr/>
      </w:pPr>
      <w:r>
        <w:rPr/>
        <w:t>YrhIpazSLslnhXBKGLau4qCHTUaAgBZbQIXkKXB4EEskKEGlqBd5dZKqozRo0zKihst73KlBMF3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S8QsLDCZma/tqYrQnpyQqija/yoO5hKlGxTLyjbby5gKq2TCczMQY2sWm7ymdRS36sfsRM/EzI</w:t>
      </w:r>
    </w:p>
    <w:p>
      <w:pPr>
        <w:pStyle w:val="PreformattedText"/>
        <w:bidi w:val="0"/>
        <w:spacing w:before="0" w:after="0"/>
        <w:jc w:val="left"/>
        <w:rPr/>
      </w:pPr>
      <w:r>
        <w:rPr/>
        <w:t>2Vwaih1hNzUvavogt5p98RAA4tuGrAVpPcMTYrcIA45g3ktnXfUBtWCVmiMObnEaB+2XgNgUTJQI</w:t>
      </w:r>
    </w:p>
    <w:p>
      <w:pPr>
        <w:pStyle w:val="PreformattedText"/>
        <w:bidi w:val="0"/>
        <w:spacing w:before="0" w:after="0"/>
        <w:jc w:val="left"/>
        <w:rPr/>
      </w:pPr>
      <w:r>
        <w:rPr/>
        <w:t>wV2Fxu3+UVFr8R7zXmXx0pO3Cp6Li1S/7Hy6IQNxlFdOZTyUxDDg2sPkhLcZ9wcspSJQKivNY4z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jWY+WTp6liaOCMoCrmY1JLbG3XUGEz/Y7GlU6ltFk3GOAWI0F4rUFMR3uYygARz7iSE5jY3Ocz</w:t>
      </w:r>
    </w:p>
    <w:p>
      <w:pPr>
        <w:pStyle w:val="PreformattedText"/>
        <w:bidi w:val="0"/>
        <w:spacing w:before="0" w:after="0"/>
        <w:jc w:val="left"/>
        <w:rPr/>
      </w:pPr>
      <w:r>
        <w:rPr/>
        <w:t>bRr8ylCF+ICZ7d6jk5ovEQC6zxECNo1GbBqESq7XcI6JjXUOacJYrCmMNNSixdpDkstuCuRb3DU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x2KKxZx4mQrSlb6nJLClWH1KXl9TIbA6SJZprvmXZN89XGUZ9sCPu0rcpZdlWcQu4pyMGyrZ4M</w:t>
      </w:r>
    </w:p>
    <w:p>
      <w:pPr>
        <w:pStyle w:val="PreformattedText"/>
        <w:bidi w:val="0"/>
        <w:spacing w:before="0" w:after="0"/>
        <w:jc w:val="left"/>
        <w:rPr/>
      </w:pPr>
      <w:r>
        <w:rPr/>
        <w:t>Sm6YPuCl38nLLop4/EHd09ZjyKCWCBbz3EUCz/wnIB/MGG+eOYQjJYKBL5qqn8XNbErWLrPKOoIe</w:t>
      </w:r>
    </w:p>
    <w:p>
      <w:pPr>
        <w:pStyle w:val="PreformattedText"/>
        <w:bidi w:val="0"/>
        <w:spacing w:before="0" w:after="0"/>
        <w:jc w:val="left"/>
        <w:rPr/>
      </w:pPr>
      <w:r>
        <w:rPr/>
        <w:t>+mlKe4yVBGbPZMqwcvc4X/JhGkmN1b+jLl9vX8/9oKDazH+M1b6le5L2h3iE0AcBSviFDaf9aBSr</w:t>
      </w:r>
    </w:p>
    <w:p>
      <w:pPr>
        <w:pStyle w:val="PreformattedText"/>
        <w:bidi w:val="0"/>
        <w:spacing w:before="0" w:after="0"/>
        <w:jc w:val="left"/>
        <w:rPr/>
      </w:pPr>
      <w:r>
        <w:rPr/>
        <w:t>bcp7i6hjkSDocMDprgsenMfxraX+SHFNyXBlQafEuGaS+JhjTzOIWo2+HELbhdlD9vwhN+NlJ+0/</w:t>
      </w:r>
    </w:p>
    <w:p>
      <w:pPr>
        <w:pStyle w:val="PreformattedText"/>
        <w:bidi w:val="0"/>
        <w:spacing w:before="0" w:after="0"/>
        <w:jc w:val="left"/>
        <w:rPr/>
      </w:pPr>
      <w:r>
        <w:rPr/>
        <w:t>ECTZpMhzwfUWVJoNfKE0SY/4WPAadJfh5lzQlKB/Ey+9LHJkXctB8MMWzyX5uNFKrqWemHRYhguu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ne2ZUjuq/YlZLDYBVcMD+6gYjyUGbPuGCyM5H5wgOtGQE+azOdKBj0f2PkH/kbfqPMxi03wCG</w:t>
      </w:r>
    </w:p>
    <w:p>
      <w:pPr>
        <w:pStyle w:val="PreformattedText"/>
        <w:bidi w:val="0"/>
        <w:spacing w:before="0" w:after="0"/>
        <w:jc w:val="left"/>
        <w:rPr/>
      </w:pPr>
      <w:r>
        <w:rPr/>
        <w:t>Vi0q6MGs7k8VxLRi2DxPzAFTzYmKDg7lvjMQBXoV/wAylRLixEgA1b43BhHymZMnmFFDRcKaPmoA</w:t>
      </w:r>
    </w:p>
    <w:p>
      <w:pPr>
        <w:pStyle w:val="PreformattedText"/>
        <w:bidi w:val="0"/>
        <w:spacing w:before="0" w:after="0"/>
        <w:jc w:val="left"/>
        <w:rPr/>
      </w:pPr>
      <w:r>
        <w:rPr/>
        <w:t>FnAkADbVAzSUSLJMeILdbxNikxuWGaqoAzvPUejdUwdWeC9VD7qHSeClPUCbjhdVKwISrtR2dspq</w:t>
      </w:r>
    </w:p>
    <w:p>
      <w:pPr>
        <w:pStyle w:val="PreformattedText"/>
        <w:bidi w:val="0"/>
        <w:spacing w:before="0" w:after="0"/>
        <w:jc w:val="left"/>
        <w:rPr/>
      </w:pPr>
      <w:r>
        <w:rPr/>
        <w:t>Qt0X6JlLsPk0B/6oi2+U4PA8BEb0vFcwqri2FGsWb5mhQKX9ohSowfVYii5zf4hceeyCCrZ0R8Nb</w:t>
      </w:r>
    </w:p>
    <w:p>
      <w:pPr>
        <w:pStyle w:val="PreformattedText"/>
        <w:bidi w:val="0"/>
        <w:spacing w:before="0" w:after="0"/>
        <w:jc w:val="left"/>
        <w:rPr/>
      </w:pPr>
      <w:r>
        <w:rPr/>
        <w:t>mWBLLwYOYFrNOyVOwS1zEU7dD2QALlPP6l7EnNcxRQhD4RVtxiYxTDrljLWLnIblXY5c8ShnQ36m</w:t>
      </w:r>
    </w:p>
    <w:p>
      <w:pPr>
        <w:pStyle w:val="PreformattedText"/>
        <w:bidi w:val="0"/>
        <w:spacing w:before="0" w:after="0"/>
        <w:jc w:val="left"/>
        <w:rPr/>
      </w:pPr>
      <w:r>
        <w:rPr/>
        <w:t>VhV8kLF0tZbgHOS5lKlKQqHe5ThXoibSccQDaaumH/5WYhRMIkciOIsIleiLLwuKzMmJmMJ3SIzc</w:t>
      </w:r>
    </w:p>
    <w:p>
      <w:pPr>
        <w:pStyle w:val="PreformattedText"/>
        <w:bidi w:val="0"/>
        <w:spacing w:before="0" w:after="0"/>
        <w:jc w:val="left"/>
        <w:rPr/>
      </w:pPr>
      <w:r>
        <w:rPr/>
        <w:t>XcClUXnEoUSNJHv4EvUxa7QzxbiDCKM2IoNxqECy/UGA56qXp7jEUEEc1MkZnDVS+FD8IoEGKOxI</w:t>
      </w:r>
    </w:p>
    <w:p>
      <w:pPr>
        <w:pStyle w:val="PreformattedText"/>
        <w:bidi w:val="0"/>
        <w:spacing w:before="0" w:after="0"/>
        <w:jc w:val="left"/>
        <w:rPr/>
      </w:pPr>
      <w:r>
        <w:rPr/>
        <w:t>MtpL7KkeLBa2Kog9sQy5zxEki4uFUEB8xrQBxKBzapmY7cNalcpWBPzLL7HstGKqbbxj/UHw8V7Y</w:t>
      </w:r>
    </w:p>
    <w:p>
      <w:pPr>
        <w:pStyle w:val="PreformattedText"/>
        <w:bidi w:val="0"/>
        <w:spacing w:before="0" w:after="0"/>
        <w:jc w:val="left"/>
        <w:rPr/>
      </w:pPr>
      <w:r>
        <w:rPr/>
        <w:t>CUT1UrEXm7Kl3duw1FXES7iYFJzzGrFrYJTJNPCWLCjwsY3yvqNlwNY0KVslB1lIEqWdFCgVTniD</w:t>
      </w:r>
    </w:p>
    <w:p>
      <w:pPr>
        <w:pStyle w:val="PreformattedText"/>
        <w:bidi w:val="0"/>
        <w:spacing w:before="0" w:after="0"/>
        <w:jc w:val="left"/>
        <w:rPr/>
      </w:pPr>
      <w:r>
        <w:rPr/>
        <w:t>TDpuXjEDG1ToIr1GHRUW2ROmyjP5lNFL+WDWg4TDItavLAjVkUJcEMvZKxuGksONzXJP3DrV87js</w:t>
      </w:r>
    </w:p>
    <w:p>
      <w:pPr>
        <w:pStyle w:val="PreformattedText"/>
        <w:bidi w:val="0"/>
        <w:spacing w:before="0" w:after="0"/>
        <w:jc w:val="left"/>
        <w:rPr/>
      </w:pPr>
      <w:r>
        <w:rPr/>
        <w:t>KbBfDSBPAlxf+DKaNjiuSDQgjLh91MnGtrBRZozdRC6EaLl7KnRGa2MAmiBYhs691EI5L8Iq5m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Z3evEUAfKZy1FjPKViDAC17dRtUF8ZjqWUfVlAuATZ41HwtDY3LBvmWFC3Z3AZcFysoutTMQio</w:t>
      </w:r>
    </w:p>
    <w:p>
      <w:pPr>
        <w:pStyle w:val="PreformattedText"/>
        <w:bidi w:val="0"/>
        <w:spacing w:before="0" w:after="0"/>
        <w:jc w:val="left"/>
        <w:rPr/>
      </w:pPr>
      <w:r>
        <w:rPr/>
        <w:t>JKSxK/UVlEr5cHggvFgqPhtF4mZRa31Ga3hbNYiwNUWV8yqK2OYjND2W3AMULk5CVBwcdWH8ZqDD</w:t>
      </w:r>
    </w:p>
    <w:p>
      <w:pPr>
        <w:pStyle w:val="PreformattedText"/>
        <w:bidi w:val="0"/>
        <w:spacing w:before="0" w:after="0"/>
        <w:jc w:val="left"/>
        <w:rPr/>
      </w:pPr>
      <w:r>
        <w:rPr/>
        <w:t>92IZn4bIWsOgGglbRsYhWz48pSBReZv9UME0xaP4ytzbFsZZ6sZZhmw3AHL0xQYuOzJRC3c2l08H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h6AJLQyHNw6tagGIe1QAoUpA4KI3ApK4mEym7EHVfxly8A44iwtnpdRS792RMu+CIuUfEpAvf</w:t>
      </w:r>
    </w:p>
    <w:p>
      <w:pPr>
        <w:pStyle w:val="PreformattedText"/>
        <w:bidi w:val="0"/>
        <w:spacing w:before="0" w:after="0"/>
        <w:jc w:val="left"/>
        <w:rPr/>
      </w:pPr>
      <w:r>
        <w:rPr/>
        <w:t>cH7HyWmcH1SABMubiuRTzNQJ5xxBtEeYu4F5hVFL5X5lzu1TnPK7WAhiByTKcY8RbF3zMzI8pKIt</w:t>
      </w:r>
    </w:p>
    <w:p>
      <w:pPr>
        <w:pStyle w:val="PreformattedText"/>
        <w:bidi w:val="0"/>
        <w:spacing w:before="0" w:after="0"/>
        <w:jc w:val="left"/>
        <w:rPr/>
      </w:pPr>
      <w:r>
        <w:rPr/>
        <w:t>7I1BVU8MHJHHEdi9+4qQLCty5p4zXMzZyc3GQ47QxFXPwEMHORuGqbWALFNM2vN7ggEsWFAkto5q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WqhvAsMMeEpFdTuL4bisRZiVb4+oT0Lc+ZYscJNgRgsGvB5hKwlCZhBtFwlA6PLzxFQplOYRN</w:t>
      </w:r>
    </w:p>
    <w:p>
      <w:pPr>
        <w:pStyle w:val="PreformattedText"/>
        <w:bidi w:val="0"/>
        <w:spacing w:before="0" w:after="0"/>
        <w:jc w:val="left"/>
        <w:rPr/>
      </w:pPr>
      <w:r>
        <w:rPr/>
        <w:t>W/DLqd0aviBVtxkRpYwsskxVwcqaXBE1KrXqYYi5mlAUMSm/PHuZRZdmCpYC8TEvd6Klq3Y06Y7H</w:t>
      </w:r>
    </w:p>
    <w:p>
      <w:pPr>
        <w:pStyle w:val="PreformattedText"/>
        <w:bidi w:val="0"/>
        <w:spacing w:before="0" w:after="0"/>
        <w:jc w:val="left"/>
        <w:rPr/>
      </w:pPr>
      <w:r>
        <w:rPr/>
        <w:t>UVpQtaZysBiADgb/ADMgM/PMVyMt8sRhg8QshSXKWUbO4kODjXmM8XjR5iOeh2TNxVG6ht1PBZu4</w:t>
      </w:r>
    </w:p>
    <w:p>
      <w:pPr>
        <w:pStyle w:val="PreformattedText"/>
        <w:bidi w:val="0"/>
        <w:spacing w:before="0" w:after="0"/>
        <w:jc w:val="left"/>
        <w:rPr/>
      </w:pPr>
      <w:r>
        <w:rPr/>
        <w:t>SCujYux1AAJLlagRr/kZJDvYWnzieBB1VA/7MxOVc/4GYtM9oN71WyZSwjjPCkz4h5c1+E3ALohq</w:t>
      </w:r>
    </w:p>
    <w:p>
      <w:pPr>
        <w:pStyle w:val="PreformattedText"/>
        <w:bidi w:val="0"/>
        <w:spacing w:before="0" w:after="0"/>
        <w:jc w:val="left"/>
        <w:rPr/>
      </w:pPr>
      <w:r>
        <w:rPr/>
        <w:t>Hm78IXU7tI7xh/EbOerIXoGPtlUMWGh8Zg1JtUwf2J1U8X7swjyEa/dMX4sXbPTZDQPIap5qKgpV</w:t>
      </w:r>
    </w:p>
    <w:p>
      <w:pPr>
        <w:pStyle w:val="PreformattedText"/>
        <w:bidi w:val="0"/>
        <w:spacing w:before="0" w:after="0"/>
        <w:jc w:val="left"/>
        <w:rPr/>
      </w:pPr>
      <w:r>
        <w:rPr/>
        <w:t>pv3NfMAkE0ZnxBPE6uNWVgzIaabhLSsOI8S+lHrY+4RSsYZ/8cywpOVX8uL+ZTgmi6vnIzHmaAt9</w:t>
      </w:r>
    </w:p>
    <w:p>
      <w:pPr>
        <w:pStyle w:val="PreformattedText"/>
        <w:bidi w:val="0"/>
        <w:spacing w:before="0" w:after="0"/>
        <w:jc w:val="left"/>
        <w:rPr/>
      </w:pPr>
      <w:r>
        <w:rPr/>
        <w:t>CRLC7/CGoLi3qzjErRTiLwpi7sOMC+OIs2L5X5llACAD4dyjAkFBIU+KUUt8ytJdkDA0yAN+mKCf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QAnLnHYkqWSjWSW44cKgl4j/9BdS/GaxH9TCHcJfmgY5VJu3/AEzPV9v6YBCwNlXF+z8o62hS</w:t>
      </w:r>
    </w:p>
    <w:p>
      <w:pPr>
        <w:pStyle w:val="PreformattedText"/>
        <w:bidi w:val="0"/>
        <w:spacing w:before="0" w:after="0"/>
        <w:jc w:val="left"/>
        <w:rPr/>
      </w:pPr>
      <w:r>
        <w:rPr/>
        <w:t>fxqOhN26fUfBS4X5FMtQndz6YG67SgB8jLs7QwJ9y8XXwZhQtZ6mEZOmCt0Nfc9GN5ism5umu6iU</w:t>
      </w:r>
    </w:p>
    <w:p>
      <w:pPr>
        <w:pStyle w:val="PreformattedText"/>
        <w:bidi w:val="0"/>
        <w:spacing w:before="0" w:after="0"/>
        <w:jc w:val="left"/>
        <w:rPr/>
      </w:pPr>
      <w:r>
        <w:rPr/>
        <w:t>GrbcVej5j2v7JkLAwC9zQ8OrlYISgPCt20kaIPHTn/kXy2qwLLTOkDcHDLKcc3swzaq8mYUFnXU8</w:t>
      </w:r>
    </w:p>
    <w:p>
      <w:pPr>
        <w:pStyle w:val="PreformattedText"/>
        <w:bidi w:val="0"/>
        <w:spacing w:before="0" w:after="0"/>
        <w:jc w:val="left"/>
        <w:rPr/>
      </w:pPr>
      <w:r>
        <w:rPr/>
        <w:t>Bxm4CUYYIzO3jhhzLLy9wFBxyQoWyblmXBw8Q4Wtbs/EaFHAmZSKsiFFNyoq4dBoZDklDR2IgOcz</w:t>
      </w:r>
    </w:p>
    <w:p>
      <w:pPr>
        <w:pStyle w:val="PreformattedText"/>
        <w:bidi w:val="0"/>
        <w:spacing w:before="0" w:after="0"/>
        <w:jc w:val="left"/>
        <w:rPr/>
      </w:pPr>
      <w:r>
        <w:rPr/>
        <w:t>UJYEFUqtZPERArSZh+J2QI9V2jgMCVytmVlKthxL4Jusyq1OrwQUN+bJwgD1Ehi1kSwYIEPDqZGj</w:t>
      </w:r>
    </w:p>
    <w:p>
      <w:pPr>
        <w:pStyle w:val="PreformattedText"/>
        <w:bidi w:val="0"/>
        <w:spacing w:before="0" w:after="0"/>
        <w:jc w:val="left"/>
        <w:rPr/>
      </w:pPr>
      <w:r>
        <w:rPr/>
        <w:t>qBV1rhfAGvUpgD55lDdnbiJTZduyGgDHFczUGOAi1APUA5p17zEQEQO7Y3kW3BA5lO2EgL/BMgA0</w:t>
      </w:r>
    </w:p>
    <w:p>
      <w:pPr>
        <w:pStyle w:val="PreformattedText"/>
        <w:bidi w:val="0"/>
        <w:spacing w:before="0" w:after="0"/>
        <w:jc w:val="left"/>
        <w:rPr/>
      </w:pPr>
      <w:r>
        <w:rPr/>
        <w:t>x6mxylGRWufuO9ldaIsxZuu4MngY1HCcSL4s/wARFlkHLGpe5ozeJZEjgqrgKuulYPDS4wR1feDK</w:t>
      </w:r>
    </w:p>
    <w:p>
      <w:pPr>
        <w:pStyle w:val="PreformattedText"/>
        <w:bidi w:val="0"/>
        <w:spacing w:before="0" w:after="0"/>
        <w:jc w:val="left"/>
        <w:rPr/>
      </w:pPr>
      <w:r>
        <w:rPr/>
        <w:t>SZbySzVC13HgQysJuuN0bIPYoN8RtNVXkg0ZJrEOh8pbUazZnM4OKVTKVB2uqgKMxpRohiE35DqO</w:t>
      </w:r>
    </w:p>
    <w:p>
      <w:pPr>
        <w:pStyle w:val="PreformattedText"/>
        <w:bidi w:val="0"/>
        <w:spacing w:before="0" w:after="0"/>
        <w:jc w:val="left"/>
        <w:rPr/>
      </w:pPr>
      <w:r>
        <w:rPr/>
        <w:t>wKIj6iaicAqv8UVDNSuGFcorwGIFHZzTCA/LKcEeV8sdaYvXMRgw64lbYa7lgFqu7lxCDLsq/kpY</w:t>
      </w:r>
    </w:p>
    <w:p>
      <w:pPr>
        <w:pStyle w:val="PreformattedText"/>
        <w:bidi w:val="0"/>
        <w:spacing w:before="0" w:after="0"/>
        <w:jc w:val="left"/>
        <w:rPr/>
      </w:pPr>
      <w:r>
        <w:rPr/>
        <w:t>0mA4iejbXce6VXfw1+Ipg4qXvbiVSEUqoaLWTuCoFzES0j/klNNlPkf6QvaGSkQgBvUb7fBBnReW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eNTIZu/zGJNkAhq8URkpaRzWtxCBqgrwRtFLWYtcBarBGwcC0EbA00lwp/wC5ggGG9wk17omi</w:t>
      </w:r>
    </w:p>
    <w:p>
      <w:pPr>
        <w:pStyle w:val="PreformattedText"/>
        <w:bidi w:val="0"/>
        <w:spacing w:before="0" w:after="0"/>
        <w:jc w:val="left"/>
        <w:rPr/>
      </w:pPr>
      <w:r>
        <w:rPr/>
        <w:t>Abjwif2GW6LRxlP5KuAjnqKsVtQ6ajmp6l5ipkA5rmFJZbycRrZYbK4io7L8iBtdDXFJ/ktOuiH+</w:t>
      </w:r>
    </w:p>
    <w:p>
      <w:pPr>
        <w:pStyle w:val="PreformattedText"/>
        <w:bidi w:val="0"/>
        <w:spacing w:before="0" w:after="0"/>
        <w:jc w:val="left"/>
        <w:rPr/>
      </w:pPr>
      <w:r>
        <w:rPr/>
        <w:t>wSHnkZTkIlVmqluGVuzMEcLzRGk+zDHDZgvMaXv/AM/4ic+c74Yjh1FeJmAN6S+GTg4gxVviYxxX</w:t>
      </w:r>
    </w:p>
    <w:p>
      <w:pPr>
        <w:pStyle w:val="PreformattedText"/>
        <w:bidi w:val="0"/>
        <w:spacing w:before="0" w:after="0"/>
        <w:jc w:val="left"/>
        <w:rPr/>
      </w:pPr>
      <w:r>
        <w:rPr/>
        <w:t>LKAFQqUAS1K8CMFkbjW4ICYuzuwgNv4moJzAWLHLGjcGUXSF+WKAbDJ3UZw4fUu8vmIFtvUZCrXi</w:t>
      </w:r>
    </w:p>
    <w:p>
      <w:pPr>
        <w:pStyle w:val="PreformattedText"/>
        <w:bidi w:val="0"/>
        <w:spacing w:before="0" w:after="0"/>
        <w:jc w:val="left"/>
        <w:rPr/>
      </w:pPr>
      <w:r>
        <w:rPr/>
        <w:t>G8pLcYGKL2b2mh+34jsETL5Yllk2NmITSyPUMKF0hD9w0m6NxZhmSxoT9xj9hCldeiJY22sFC2LR</w:t>
      </w:r>
    </w:p>
    <w:p>
      <w:pPr>
        <w:pStyle w:val="PreformattedText"/>
        <w:bidi w:val="0"/>
        <w:spacing w:before="0" w:after="0"/>
        <w:jc w:val="left"/>
        <w:rPr/>
      </w:pPr>
      <w:r>
        <w:rPr/>
        <w:t>NVEAM8xKqhrXEa2XTErc2uiMFap34lpYNcQWTu8BAiXdncetX3AUVk1McyhZZhuGQLcZjicrCgUb</w:t>
      </w:r>
    </w:p>
    <w:p>
      <w:pPr>
        <w:pStyle w:val="PreformattedText"/>
        <w:bidi w:val="0"/>
        <w:spacing w:before="0" w:after="0"/>
        <w:jc w:val="left"/>
        <w:rPr/>
      </w:pPr>
      <w:r>
        <w:rPr/>
        <w:t>NkuN5uFSxUFjQecxwrxXzEQwxSwtYIlyuWYPg5I7LWupTXKy0Ob5zKg/CoNN6epbQ/mHIW6OpbDh</w:t>
      </w:r>
    </w:p>
    <w:p>
      <w:pPr>
        <w:pStyle w:val="PreformattedText"/>
        <w:bidi w:val="0"/>
        <w:spacing w:before="0" w:after="0"/>
        <w:jc w:val="left"/>
        <w:rPr/>
      </w:pPr>
      <w:r>
        <w:rPr/>
        <w:t>nM5JiIlGbiwmQ6jCbW4uBWF1Z7mEQWzt2wRyZXdQediIcf8AiOkLsrEYbg2RXlWNKiBi29FSuq56</w:t>
      </w:r>
    </w:p>
    <w:p>
      <w:pPr>
        <w:pStyle w:val="PreformattedText"/>
        <w:bidi w:val="0"/>
        <w:spacing w:before="0" w:after="0"/>
        <w:jc w:val="left"/>
        <w:rPr/>
      </w:pPr>
      <w:r>
        <w:rPr/>
        <w:t>eZkSubpmTur4lKg0ViN/B6lpJD1ki5OLxeJk5szQwWHJvzAAsuoB0Dzcpe2pZXBwEQYMOTqbcV5W</w:t>
      </w:r>
    </w:p>
    <w:p>
      <w:pPr>
        <w:pStyle w:val="PreformattedText"/>
        <w:bidi w:val="0"/>
        <w:spacing w:before="0" w:after="0"/>
        <w:jc w:val="left"/>
        <w:rPr/>
      </w:pPr>
      <w:r>
        <w:rPr/>
        <w:t>IrpI0sPjO4gBaLtaNXiOB24YS65beIx4Vr3BzWPN8ywRpde4J3pnNR+CgDfEvv0U22Sv9lzgaCg+</w:t>
      </w:r>
    </w:p>
    <w:p>
      <w:pPr>
        <w:pStyle w:val="PreformattedText"/>
        <w:bidi w:val="0"/>
        <w:spacing w:before="0" w:after="0"/>
        <w:jc w:val="left"/>
        <w:rPr/>
      </w:pPr>
      <w:r>
        <w:rPr/>
        <w:t>+VofMajBW5Di2NVdCmzguAdi7pbCC0NeD/3MpqvaAMLWmy87GHFD3EfyG3uygPdipTeFCPV5P1OO</w:t>
      </w:r>
    </w:p>
    <w:p>
      <w:pPr>
        <w:pStyle w:val="PreformattedText"/>
        <w:bidi w:val="0"/>
        <w:spacing w:before="0" w:after="0"/>
        <w:jc w:val="left"/>
        <w:rPr/>
      </w:pPr>
      <w:r>
        <w:rPr/>
        <w:t>1CU7yEfWhe19g0/MJasW/OsWfNQ1mtOt8ma+Iel6CfJa+Y5a+b6fTr8wbZzar6h1TynEp5icffDz</w:t>
      </w:r>
    </w:p>
    <w:p>
      <w:pPr>
        <w:pStyle w:val="PreformattedText"/>
        <w:bidi w:val="0"/>
        <w:spacing w:before="0" w:after="0"/>
        <w:jc w:val="left"/>
        <w:rPr/>
      </w:pPr>
      <w:r>
        <w:rPr/>
        <w:t>DGsC8Q/OyBoUzaV7ZizLqsWfMLhd8q5nHftgXc+oDpdPcNtrayPxO5dfn9I6Jdh+ulP7jAXkQIwj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Iy7EB87DMlQYoPpbNUyFP6A/mE2p3dsdmWvuWrXPo9RYFH0aqvK/yCUqZQfxHCJhf+5KQ4M5f</w:t>
      </w:r>
    </w:p>
    <w:p>
      <w:pPr>
        <w:pStyle w:val="PreformattedText"/>
        <w:bidi w:val="0"/>
        <w:spacing w:before="0" w:after="0"/>
        <w:jc w:val="left"/>
        <w:rPr/>
      </w:pPr>
      <w:r>
        <w:rPr/>
        <w:t>5iRRTbTspIcTLPr21Mox0N+DcIrh8WMSQ22v/ER8R/BRGU94CLCZeaRlmyOL190hVB2h/qao3pH5</w:t>
      </w:r>
    </w:p>
    <w:p>
      <w:pPr>
        <w:pStyle w:val="PreformattedText"/>
        <w:bidi w:val="0"/>
        <w:spacing w:before="0" w:after="0"/>
        <w:jc w:val="left"/>
        <w:rPr/>
      </w:pPr>
      <w:r>
        <w:rPr/>
        <w:t>MQJKnlj6MMHJK0Mbxw/MLAg6RR9JcRYC+Ri7vyjbHcSc1YLIBVlEetOjNxQ3FPMBUpT1qM1eoBTb</w:t>
      </w:r>
    </w:p>
    <w:p>
      <w:pPr>
        <w:pStyle w:val="PreformattedText"/>
        <w:bidi w:val="0"/>
        <w:spacing w:before="0" w:after="0"/>
        <w:jc w:val="left"/>
        <w:rPr/>
      </w:pPr>
      <w:r>
        <w:rPr/>
        <w:t>iOU8EOoKV4F3d2/iYm7zrVFRVXmQRcL42NR+cQjRsfIfcceWV+BHQu9cDxfIfligEOIwyGhprcsX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rZqeDrl+Yj2ZUHUzzeoAr8TBYO3cQVEShl6gg+AS5NexNxwOBz4haVWIDiBMKU1LUiFmIrRBG</w:t>
      </w:r>
    </w:p>
    <w:p>
      <w:pPr>
        <w:pStyle w:val="PreformattedText"/>
        <w:bidi w:val="0"/>
        <w:spacing w:before="0" w:after="0"/>
        <w:jc w:val="left"/>
        <w:rPr/>
      </w:pPr>
      <w:r>
        <w:rPr/>
        <w:t>xy8wxFLbvMyEwckwCJ4lznK/XiVAays1HYq0Fp8zJmy9wzMz9oKoWd41FFyuaMurgglJjJOSkOkF</w:t>
      </w:r>
    </w:p>
    <w:p>
      <w:pPr>
        <w:pStyle w:val="PreformattedText"/>
        <w:bidi w:val="0"/>
        <w:spacing w:before="0" w:after="0"/>
        <w:jc w:val="left"/>
        <w:rPr/>
      </w:pPr>
      <w:r>
        <w:rPr/>
        <w:t>myCcTJs1NNIeuHcHSFHJDxo6Yi6SNNahuYAHYlbbV71Hmh46gmGDBcqtL3MDA51d8SnYVB3KxFKc</w:t>
      </w:r>
    </w:p>
    <w:p>
      <w:pPr>
        <w:pStyle w:val="PreformattedText"/>
        <w:bidi w:val="0"/>
        <w:spacing w:before="0" w:after="0"/>
        <w:jc w:val="left"/>
        <w:rPr/>
      </w:pPr>
      <w:r>
        <w:rPr/>
        <w:t>TdBX1HIKt+YxQLH5izMJeJc2LcIkJIOOpugc8GU3DYHJFoqrp6Vr8xuOWgdUTi6ltHXMEngXx3Hm</w:t>
      </w:r>
    </w:p>
    <w:p>
      <w:pPr>
        <w:pStyle w:val="PreformattedText"/>
        <w:bidi w:val="0"/>
        <w:spacing w:before="0" w:after="0"/>
        <w:jc w:val="left"/>
        <w:rPr/>
      </w:pPr>
      <w:r>
        <w:rPr/>
        <w:t>FjzMazkmZmqUlA4ojBAZxXMbAFNIqo4oGKq1+Y4ASDwwwj2/T0g/IxgIOTxGgBd9wvui7Q4ZY/QS</w:t>
      </w:r>
    </w:p>
    <w:p>
      <w:pPr>
        <w:pStyle w:val="PreformattedText"/>
        <w:bidi w:val="0"/>
        <w:spacing w:before="0" w:after="0"/>
        <w:jc w:val="left"/>
        <w:rPr/>
      </w:pPr>
      <w:r>
        <w:rPr/>
        <w:t>3hBwnEtpcOkoBTTZzF5p5JR0qgT1K5Vqbql/qBRddo5iKbu2JcoBziPeO0ajlWYtYxNygDUaSx7h</w:t>
      </w:r>
    </w:p>
    <w:p>
      <w:pPr>
        <w:pStyle w:val="PreformattedText"/>
        <w:bidi w:val="0"/>
        <w:spacing w:before="0" w:after="0"/>
        <w:jc w:val="left"/>
        <w:rPr/>
      </w:pPr>
      <w:r>
        <w:rPr/>
        <w:t>lW4AK5p+TJ+2ZrNYg5q9QSQssjKpncyNk64ZlewsepZW1WziK4uOSXEXt4hfF0FmBSWfJm/jCjmn</w:t>
      </w:r>
    </w:p>
    <w:p>
      <w:pPr>
        <w:pStyle w:val="PreformattedText"/>
        <w:bidi w:val="0"/>
        <w:spacing w:before="0" w:after="0"/>
        <w:jc w:val="left"/>
        <w:rPr/>
      </w:pPr>
      <w:r>
        <w:rPr/>
        <w:t>PqYCi2Ylo1s4vUaJ3u4EF5dzJmXculFpoiUqlzOGoweQwDV5Fh0iOJMi3qWAAdSzNbEcg7gGJSEQ</w:t>
      </w:r>
    </w:p>
    <w:p>
      <w:pPr>
        <w:pStyle w:val="PreformattedText"/>
        <w:bidi w:val="0"/>
        <w:spacing w:before="0" w:after="0"/>
        <w:jc w:val="left"/>
        <w:rPr/>
      </w:pPr>
      <w:r>
        <w:rPr/>
        <w:t>tmEdxim1kIP0cavMtdLt0XznMJcLUdGT+QaUFoU7lLIG6hgzmRgBdmj9zWGFY7gKy0BYSoYFuwgL</w:t>
      </w:r>
    </w:p>
    <w:p>
      <w:pPr>
        <w:pStyle w:val="PreformattedText"/>
        <w:bidi w:val="0"/>
        <w:spacing w:before="0" w:after="0"/>
        <w:jc w:val="left"/>
        <w:rPr/>
      </w:pPr>
      <w:r>
        <w:rPr/>
        <w:t>1jh5smAdlXVn+TUOlzAlwjnhgC1yQCSqcruUrBHfmdgmStxqKiw11MxZK57fxEJaIbPSNhHQ5l47</w:t>
      </w:r>
    </w:p>
    <w:p>
      <w:pPr>
        <w:pStyle w:val="PreformattedText"/>
        <w:bidi w:val="0"/>
        <w:spacing w:before="0" w:after="0"/>
        <w:jc w:val="left"/>
        <w:rPr/>
      </w:pPr>
      <w:r>
        <w:rPr/>
        <w:t>OyMcHAxAUfqczzC7SNkVI9NytMhdbg2bzKs4H3KL6PMbSww63ZK/V8zdwTVwVP4j34bj5jitKv3B</w:t>
      </w:r>
    </w:p>
    <w:p>
      <w:pPr>
        <w:pStyle w:val="PreformattedText"/>
        <w:bidi w:val="0"/>
        <w:spacing w:before="0" w:after="0"/>
        <w:jc w:val="left"/>
        <w:rPr/>
      </w:pPr>
      <w:r>
        <w:rPr/>
        <w:t>XnwS4DcYA0tLAuhMcOVgmUvDaqYUSLVqr3BmLvShYekotFUz8qlslMVc8J93jcs91AHhK/XMDIsz</w:t>
      </w:r>
    </w:p>
    <w:p>
      <w:pPr>
        <w:pStyle w:val="PreformattedText"/>
        <w:bidi w:val="0"/>
        <w:spacing w:before="0" w:after="0"/>
        <w:jc w:val="left"/>
        <w:rPr/>
      </w:pPr>
      <w:r>
        <w:rPr/>
        <w:t>6igjwbXSMtHDG8EaeeyAFkF0biM2rGfUALD9EozRwXyS2qHG8y1JRTmILBp3cBKarUOAvzFYJ3Tm</w:t>
      </w:r>
    </w:p>
    <w:p>
      <w:pPr>
        <w:pStyle w:val="PreformattedText"/>
        <w:bidi w:val="0"/>
        <w:spacing w:before="0" w:after="0"/>
        <w:jc w:val="left"/>
        <w:rPr/>
      </w:pPr>
      <w:r>
        <w:rPr/>
        <w:t>Vb7aj70hquZfU19sqCuyUctHfcelGdS8FROpVvMU4aipsw8MA0sTDKBcNwEoQ8ywB+YQ5jO4HDCf</w:t>
      </w:r>
    </w:p>
    <w:p>
      <w:pPr>
        <w:pStyle w:val="PreformattedText"/>
        <w:bidi w:val="0"/>
        <w:spacing w:before="0" w:after="0"/>
        <w:jc w:val="left"/>
        <w:rPr/>
      </w:pPr>
      <w:r>
        <w:rPr/>
        <w:t>UtAc6uBS1geIS2sagmQwxpqrOIUUqrpgqrWHEbB4eJo/h7gVbsg3RLvUIDIbSLuM6pZ+yDXHRKly</w:t>
      </w:r>
    </w:p>
    <w:p>
      <w:pPr>
        <w:pStyle w:val="PreformattedText"/>
        <w:bidi w:val="0"/>
        <w:spacing w:before="0" w:after="0"/>
        <w:jc w:val="left"/>
        <w:rPr/>
      </w:pPr>
      <w:r>
        <w:rPr/>
        <w:t>k1y8s2Lli1QvqJS0RWc1DXBq74ZmBwgZdxvLI3uFo1SMhKirSvMS2ty4fGx2QyNPTMe9Ny7q1+om</w:t>
      </w:r>
    </w:p>
    <w:p>
      <w:pPr>
        <w:pStyle w:val="PreformattedText"/>
        <w:bidi w:val="0"/>
        <w:spacing w:before="0" w:after="0"/>
        <w:jc w:val="left"/>
        <w:rPr/>
      </w:pPr>
      <w:r>
        <w:rPr/>
        <w:t>aMdamAoB/wDYh2bMy3e3NauXTgVw3BKNMKrF4bjmqsXD5lCKav6lVZo2XBArXnuEFssRDNbzubin</w:t>
      </w:r>
    </w:p>
    <w:p>
      <w:pPr>
        <w:pStyle w:val="PreformattedText"/>
        <w:bidi w:val="0"/>
        <w:spacing w:before="0" w:after="0"/>
        <w:jc w:val="left"/>
        <w:rPr/>
      </w:pPr>
      <w:r>
        <w:rPr/>
        <w:t>8sxYrhnJPJKhGAt0iHTjcq6kBI6esn/ZvGYJV4Fj8ytmbEEPXD4m4s5D8MtGMooD6imnYpb7GH2u</w:t>
      </w:r>
    </w:p>
    <w:p>
      <w:pPr>
        <w:pStyle w:val="PreformattedText"/>
        <w:bidi w:val="0"/>
        <w:spacing w:before="0" w:after="0"/>
        <w:jc w:val="left"/>
        <w:rPr/>
      </w:pPr>
      <w:r>
        <w:rPr/>
        <w:t>C/gf5GxVm0ZiyiXjD9R0rYPhPqNkryND/wC8wQ99gen7h0wLFI9s/UVqw5tPxMCyUmCdW5/MS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yRfX5ioHGFfXn/IIqKaFzuyZYr6VfUMq3ecgQcNA/wAuEW8bxT1TEZL8C/uXhlsP9Ildl4mk18jP</w:t>
      </w:r>
    </w:p>
    <w:p>
      <w:pPr>
        <w:pStyle w:val="PreformattedText"/>
        <w:bidi w:val="0"/>
        <w:spacing w:before="0" w:after="0"/>
        <w:jc w:val="left"/>
        <w:rPr/>
      </w:pPr>
      <w:r>
        <w:rPr/>
        <w:t>MdQHVCtkUkCMMXQ2I75I4OMUfrYYVFPsF7sg0bsa3hUPOfUD5NJdQpgqrwAY3rtUnnK/xKIv+DK+</w:t>
      </w:r>
    </w:p>
    <w:p>
      <w:pPr>
        <w:pStyle w:val="PreformattedText"/>
        <w:bidi w:val="0"/>
        <w:spacing w:before="0" w:after="0"/>
        <w:jc w:val="left"/>
        <w:rPr/>
      </w:pPr>
      <w:r>
        <w:rPr/>
        <w:t>JgedCs9IkxHlY72ZENE41Qn1dwElK+k1/wAl0x8N/mrl0qKRgl/POC34uACy0Os/MQWWLujmPGju</w:t>
      </w:r>
    </w:p>
    <w:p>
      <w:pPr>
        <w:pStyle w:val="PreformattedText"/>
        <w:bidi w:val="0"/>
        <w:spacing w:before="0" w:after="0"/>
        <w:jc w:val="left"/>
        <w:rPr/>
      </w:pPr>
      <w:r>
        <w:rPr/>
        <w:t>l/CbmFhFqUfkqBwXCJD6M5K23+9Vj8Q4jZxK+jcW13Y5XzLwux7fjMF5tkHwTO8dZfdynTTl/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Eq9gMco51T8JnNsxd+0BsEN5JiaHapRtwNEF6wMZIej0KuWbFGlNrb5lWBVhZzleeeIMchRSXqeA</w:t>
      </w:r>
    </w:p>
    <w:p>
      <w:pPr>
        <w:pStyle w:val="PreformattedText"/>
        <w:bidi w:val="0"/>
        <w:spacing w:before="0" w:after="0"/>
        <w:jc w:val="left"/>
        <w:rPr/>
      </w:pPr>
      <w:r>
        <w:rPr/>
        <w:t>rax4nBrhRZXxEjO6uI6CHkP5DYFNaslUA4GIZTq77iBQWn7nJQdXNdU+MyhozW5hoStPExtQ4lu1</w:t>
      </w:r>
    </w:p>
    <w:p>
      <w:pPr>
        <w:pStyle w:val="PreformattedText"/>
        <w:bidi w:val="0"/>
        <w:spacing w:before="0" w:after="0"/>
        <w:jc w:val="left"/>
        <w:rPr/>
      </w:pPr>
      <w:r>
        <w:rPr/>
        <w:t>+W41pcg6eYFYVzC1TFnMwoPUBxi36mj1xEBTSa1HULd1olgMt3LWzPcyZc7q9y6YBPErCmKq+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xxcEtr8MXzR4jGVt1iB64OIF8ikwRRW5QGHtWYEKNMOmOYay1W75tUHHVyw1XHQQybwMDpVpw5il</w:t>
      </w:r>
    </w:p>
    <w:p>
      <w:pPr>
        <w:pStyle w:val="PreformattedText"/>
        <w:bidi w:val="0"/>
        <w:spacing w:before="0" w:after="0"/>
        <w:jc w:val="left"/>
        <w:rPr/>
      </w:pPr>
      <w:r>
        <w:rPr/>
        <w:t>Ia5JeRObwlISTJR5OI26TGHOZZUoCm4lwWgfMZC26K7tuOoshleIioUeSByNs4/URnUDV4hGWmV6</w:t>
      </w:r>
    </w:p>
    <w:p>
      <w:pPr>
        <w:pStyle w:val="PreformattedText"/>
        <w:bidi w:val="0"/>
        <w:spacing w:before="0" w:after="0"/>
        <w:jc w:val="left"/>
        <w:rPr/>
      </w:pPr>
      <w:r>
        <w:rPr/>
        <w:t>i0lmyuJaJt04lNATYmahhnnxEsqbqibBgWjGKhllCVDZGYqulfmYioOcxt2tUhKE+AXGzQPAyqet</w:t>
      </w:r>
    </w:p>
    <w:p>
      <w:pPr>
        <w:pStyle w:val="PreformattedText"/>
        <w:bidi w:val="0"/>
        <w:spacing w:before="0" w:after="0"/>
        <w:jc w:val="left"/>
        <w:rPr/>
      </w:pPr>
      <w:r>
        <w:rPr/>
        <w:t>xbkILpOMEouxB+4pTTouEq5n1BBZLZAl5Av6iZUWNiw9QaDBuoaDxmGRbheMG76inITlU/kTC8PC</w:t>
      </w:r>
    </w:p>
    <w:p>
      <w:pPr>
        <w:pStyle w:val="PreformattedText"/>
        <w:bidi w:val="0"/>
        <w:spacing w:before="0" w:after="0"/>
        <w:jc w:val="left"/>
        <w:rPr/>
      </w:pPr>
      <w:r>
        <w:rPr/>
        <w:t>Cwa1ESrPMViTJzcvbtWo2EpfjiBFhluZ5YXREjhdW5mA+eugYh9xwL4jaSFX1XzFwvXL3NrElFS9</w:t>
      </w:r>
    </w:p>
    <w:p>
      <w:pPr>
        <w:pStyle w:val="PreformattedText"/>
        <w:bidi w:val="0"/>
        <w:spacing w:before="0" w:after="0"/>
        <w:jc w:val="left"/>
        <w:rPr/>
      </w:pPr>
      <w:r>
        <w:rPr/>
        <w:t>ZjZCzgEWFoHmCKZuGpWwpedxlBp5YS1v5fF+oMbduUu7XitX7iSLtqEzBwairWzZUpL6FB5lVAKN</w:t>
      </w:r>
    </w:p>
    <w:p>
      <w:pPr>
        <w:pStyle w:val="PreformattedText"/>
        <w:bidi w:val="0"/>
        <w:spacing w:before="0" w:after="0"/>
        <w:jc w:val="left"/>
        <w:rPr/>
      </w:pPr>
      <w:r>
        <w:rPr/>
        <w:t>iVAcJMB3BCUr7vC5B1c5/wCxC3WSbI4ht9kYkueCBYKG2t+IkNI5Ga8QHsFqbLiLy98w3wWQOIoL</w:t>
      </w:r>
    </w:p>
    <w:p>
      <w:pPr>
        <w:pStyle w:val="PreformattedText"/>
        <w:bidi w:val="0"/>
        <w:spacing w:before="0" w:after="0"/>
        <w:jc w:val="left"/>
        <w:rPr/>
      </w:pPr>
      <w:r>
        <w:rPr/>
        <w:t>dKex/svMLTayvhLQbiQpZSx1mHSjDNwhUFWbD6hbYFve5SKmA3ioSwJwc6pcmqZPMoqmuIRTAZaL</w:t>
      </w:r>
    </w:p>
    <w:p>
      <w:pPr>
        <w:pStyle w:val="PreformattedText"/>
        <w:bidi w:val="0"/>
        <w:spacing w:before="0" w:after="0"/>
        <w:jc w:val="left"/>
        <w:rPr/>
      </w:pPr>
      <w:r>
        <w:rPr/>
        <w:t>h1BYUsZcy8P3MM4uU3oQ+hKvdJs9S6HLuLaN8wQmc+IGAt5mYVJdsa09S6E1dnwQui7bD3MSVcJF</w:t>
      </w:r>
    </w:p>
    <w:p>
      <w:pPr>
        <w:pStyle w:val="PreformattedText"/>
        <w:bidi w:val="0"/>
        <w:spacing w:before="0" w:after="0"/>
        <w:jc w:val="left"/>
        <w:rPr/>
      </w:pPr>
      <w:r>
        <w:rPr/>
        <w:t>8epkfpi4xiuI3asqaIcFVhE5UdrWw8F/ctrQzUCtVKrFiE5C1Rf0QK+EGmplvObPtAeRJpOrqL2l</w:t>
      </w:r>
    </w:p>
    <w:p>
      <w:pPr>
        <w:pStyle w:val="PreformattedText"/>
        <w:bidi w:val="0"/>
        <w:spacing w:before="0" w:after="0"/>
        <w:jc w:val="left"/>
        <w:rPr/>
      </w:pPr>
      <w:r>
        <w:rPr/>
        <w:t>ewyw10C6aOyVKnKWQeEgIW05ojmXcpMBU+VO4K4sYa94gcwgxdC8PV8TGoNDZ4iV3tFJLAwmwr3h</w:t>
      </w:r>
    </w:p>
    <w:p>
      <w:pPr>
        <w:pStyle w:val="PreformattedText"/>
        <w:bidi w:val="0"/>
        <w:spacing w:before="0" w:after="0"/>
        <w:jc w:val="left"/>
        <w:rPr/>
      </w:pPr>
      <w:r>
        <w:rPr/>
        <w:t>UC1tx2WbxUOLyTaDDk7gC5eW8wAi+T1FizdMSxXhAdRbiX2fPcIBbhNoepcWw4TIKfUaUuJSgXfi</w:t>
      </w:r>
    </w:p>
    <w:p>
      <w:pPr>
        <w:pStyle w:val="PreformattedText"/>
        <w:bidi w:val="0"/>
        <w:spacing w:before="0" w:after="0"/>
        <w:jc w:val="left"/>
        <w:rPr/>
      </w:pPr>
      <w:r>
        <w:rPr/>
        <w:t>Cq5a4iC+Dc1KjqFYCgqpSpQvmLRVXu40CzwmJV/MNsiqxEzU8iYLS5vqCgdmq6hmFrm4sl2KswC9</w:t>
      </w:r>
    </w:p>
    <w:p>
      <w:pPr>
        <w:pStyle w:val="PreformattedText"/>
        <w:bidi w:val="0"/>
        <w:spacing w:before="0" w:after="0"/>
        <w:jc w:val="left"/>
        <w:rPr/>
      </w:pPr>
      <w:r>
        <w:rPr/>
        <w:t>yo3p6jUpW4A2p6SlcJmHe+cwjO0pmu4JfILKCSqXHQTRzBkwavMKrdUzK4Dis9zMdVxKP1q5laYp</w:t>
      </w:r>
    </w:p>
    <w:p>
      <w:pPr>
        <w:pStyle w:val="PreformattedText"/>
        <w:bidi w:val="0"/>
        <w:spacing w:before="0" w:after="0"/>
        <w:jc w:val="left"/>
        <w:rPr/>
      </w:pPr>
      <w:r>
        <w:rPr/>
        <w:t>KXR8Fyt1hpvPEMwQ5XDYmH8QFotpiAKFfZ4hQ+45Y22jwxqzQwzocefEtRjzlj2DfMMdC9QNUUx1</w:t>
      </w:r>
    </w:p>
    <w:p>
      <w:pPr>
        <w:pStyle w:val="PreformattedText"/>
        <w:bidi w:val="0"/>
        <w:spacing w:before="0" w:after="0"/>
        <w:jc w:val="left"/>
        <w:rPr/>
      </w:pPr>
      <w:r>
        <w:rPr/>
        <w:t>yiczGm3HeIiZz14iatFfMGGBNl7gEgdIRAms6GJSmsy29BRiVTHUbvDf8holAoRReUg1WYB8TSYN</w:t>
      </w:r>
    </w:p>
    <w:p>
      <w:pPr>
        <w:pStyle w:val="PreformattedText"/>
        <w:bidi w:val="0"/>
        <w:spacing w:before="0" w:after="0"/>
        <w:jc w:val="left"/>
        <w:rPr/>
      </w:pPr>
      <w:r>
        <w:rPr/>
        <w:t>ommFSC2hmFVhryVEp03VFPXX2S03uDLD5GfHojemQsgxa+la+GCizDA0f0iQKbPR3iyOWHsU/OoP</w:t>
      </w:r>
    </w:p>
    <w:p>
      <w:pPr>
        <w:pStyle w:val="PreformattedText"/>
        <w:bidi w:val="0"/>
        <w:spacing w:before="0" w:after="0"/>
        <w:jc w:val="left"/>
        <w:rPr/>
      </w:pPr>
      <w:r>
        <w:rPr/>
        <w:t>HloG/qW+oUGnzUJjzItX0QOqYyL6a3GhrrIPJTiDce3+EmT9QDB7A9mJzPdivTaQWwSlXeU0/ZLs</w:t>
      </w:r>
    </w:p>
    <w:p>
      <w:pPr>
        <w:pStyle w:val="PreformattedText"/>
        <w:bidi w:val="0"/>
        <w:spacing w:before="0" w:after="0"/>
        <w:jc w:val="left"/>
        <w:rPr/>
      </w:pPr>
      <w:r>
        <w:rPr/>
        <w:t>FaKP0aP3OXRAG9VKPm5EEiF56Vn0wdGRVBT7l3WOqsfMOogLzCi4uyjUTkvJqW7Ae5jy/mBSbwXu</w:t>
      </w:r>
    </w:p>
    <w:p>
      <w:pPr>
        <w:pStyle w:val="PreformattedText"/>
        <w:bidi w:val="0"/>
        <w:spacing w:before="0" w:after="0"/>
        <w:jc w:val="left"/>
        <w:rPr/>
      </w:pPr>
      <w:r>
        <w:rPr/>
        <w:t>VDjkBv5JhXW8NGJ4mUsr8TKuubIQIDVXmenZKMKqCPsLTcQ5/wABC220P7yUSg7evhi5P1fb3TNw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eWrlhSHUL5Lhfx7Tfd3FjeLC96lpW0AvxuMQRh+EYuI5B7BfnTKIpLdEFWOMUjBslZMDAhnXN</w:t>
      </w:r>
    </w:p>
    <w:p>
      <w:pPr>
        <w:pStyle w:val="PreformattedText"/>
        <w:bidi w:val="0"/>
        <w:spacing w:before="0" w:after="0"/>
        <w:jc w:val="left"/>
        <w:rPr/>
      </w:pPr>
      <w:r>
        <w:rPr/>
        <w:t>R8JUziolC3oa+ovprRaq7FJSzlZ/6SmF+KAV15yPh3NoVQlx6tFhL1b+pEmRXZ7Xtd/ZLhhIQL1W</w:t>
      </w:r>
    </w:p>
    <w:p>
      <w:pPr>
        <w:pStyle w:val="PreformattedText"/>
        <w:bidi w:val="0"/>
        <w:spacing w:before="0" w:after="0"/>
        <w:jc w:val="left"/>
        <w:rPr/>
      </w:pPr>
      <w:r>
        <w:rPr/>
        <w:t>z5Ir6yyqLqziUTqszIll/EVV+eKdUfwMtYAoHkF87WoVogCtbPzGFc/KKuyDT4pnXdp+pe0Gqfwq</w:t>
      </w:r>
    </w:p>
    <w:p>
      <w:pPr>
        <w:pStyle w:val="PreformattedText"/>
        <w:bidi w:val="0"/>
        <w:spacing w:before="0" w:after="0"/>
        <w:jc w:val="left"/>
        <w:rPr/>
      </w:pPr>
      <w:r>
        <w:rPr/>
        <w:t>GnBJYApHiALIrFwS2oNaqFsMKygUMs8RApB9XByzTRiABDLz1A0YK4cZhq148wyBur4lhqxZpkfG</w:t>
      </w:r>
    </w:p>
    <w:p>
      <w:pPr>
        <w:pStyle w:val="PreformattedText"/>
        <w:bidi w:val="0"/>
        <w:spacing w:before="0" w:after="0"/>
        <w:jc w:val="left"/>
        <w:rPr/>
      </w:pPr>
      <w:r>
        <w:rPr/>
        <w:t>IuQ8S3tL1KBiGSUxYmLRmWxq6hK5Zc11KBfF8y4d7ePUXIKLdDVRxEEVqXeSDcDfBG3r1MJaFVc3</w:t>
      </w:r>
    </w:p>
    <w:p>
      <w:pPr>
        <w:pStyle w:val="PreformattedText"/>
        <w:bidi w:val="0"/>
        <w:spacing w:before="0" w:after="0"/>
        <w:jc w:val="left"/>
        <w:rPr/>
      </w:pPr>
      <w:r>
        <w:rPr/>
        <w:t>NnikvcUGzdR1XyiRqjrNSyjwA9NMRsLDVcy7mBRklpAbArJFe7e70RhQBTbFxTHeGj3LdUPe2JEt</w:t>
      </w:r>
    </w:p>
    <w:p>
      <w:pPr>
        <w:pStyle w:val="PreformattedText"/>
        <w:bidi w:val="0"/>
        <w:spacing w:before="0" w:after="0"/>
        <w:jc w:val="left"/>
        <w:rPr/>
      </w:pPr>
      <w:r>
        <w:rPr/>
        <w:t>FYp7hyQOSmIDlihVAUP7MiDUHvL9EYbMAgumGTc1XLBVArpxBV9enS5asBorDKBZbRzQzwQbU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ULw7lSU4b5FJYGKRytliqklUHbEAz82ANGripC0lrmK0EXbKADslZCej8SrsLd6jYHKr4oRGs</w:t>
      </w:r>
    </w:p>
    <w:p>
      <w:pPr>
        <w:pStyle w:val="PreformattedText"/>
        <w:bidi w:val="0"/>
        <w:spacing w:before="0" w:after="0"/>
        <w:jc w:val="left"/>
        <w:rPr/>
      </w:pPr>
      <w:r>
        <w:rPr/>
        <w:t>u/pV+4BeNznmBQPJnG0eoqIcMTSXl/cbEO54m+cbiuN9nRKssm7jVlGB9f8AcEjSrls2hPNqxFDJ</w:t>
      </w:r>
    </w:p>
    <w:p>
      <w:pPr>
        <w:pStyle w:val="PreformattedText"/>
        <w:bidi w:val="0"/>
        <w:spacing w:before="0" w:after="0"/>
        <w:jc w:val="left"/>
        <w:rPr/>
      </w:pPr>
      <w:r>
        <w:rPr/>
        <w:t>DxLaCJu+SBwD5l7RhiMmniVkQYywRxtF9I/79RCsKAupdUptviV5LCyqIKx7hg/LdXXdaZroc3f9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MtjGgxA5glFE1UtgxZ7YK/JEl6rSVFIG81CYBu6t1KoALu4HeLHdErRSynMB6rcRkWJg2KGTc</w:t>
      </w:r>
    </w:p>
    <w:p>
      <w:pPr>
        <w:pStyle w:val="PreformattedText"/>
        <w:bidi w:val="0"/>
        <w:spacing w:before="0" w:after="0"/>
        <w:jc w:val="left"/>
        <w:rPr/>
      </w:pPr>
      <w:r>
        <w:rPr/>
        <w:t>eKtz5tkRYBQ1g/2VcqhuUDCWjFw9ABlUDZaszcQ4CHPUMtdQigbSFYB6AOfeGURlvlH+4w2sPCFw</w:t>
      </w:r>
    </w:p>
    <w:p>
      <w:pPr>
        <w:pStyle w:val="PreformattedText"/>
        <w:bidi w:val="0"/>
        <w:spacing w:before="0" w:after="0"/>
        <w:jc w:val="left"/>
        <w:rPr/>
      </w:pPr>
      <w:r>
        <w:rPr/>
        <w:t>rYECwDnljJIGSZgi4wfhFtc2VAG1CMhg/POEdK59RayuQK5CIF4sgacsEcniFuHLqDijtbH7Zwej</w:t>
      </w:r>
    </w:p>
    <w:p>
      <w:pPr>
        <w:pStyle w:val="PreformattedText"/>
        <w:bidi w:val="0"/>
        <w:spacing w:before="0" w:after="0"/>
        <w:jc w:val="left"/>
        <w:rPr/>
      </w:pPr>
      <w:r>
        <w:rPr/>
        <w:t>DVlqM6h3VM6YF0Nr1E4Bu6W4nKi+ouW25WWoksQHprPgZVLjm+YuELOJJXRwizBhKi6RX5g1KXkZ</w:t>
      </w:r>
    </w:p>
    <w:p>
      <w:pPr>
        <w:pStyle w:val="PreformattedText"/>
        <w:bidi w:val="0"/>
        <w:spacing w:before="0" w:after="0"/>
        <w:jc w:val="left"/>
        <w:rPr/>
      </w:pPr>
      <w:r>
        <w:rPr/>
        <w:t>j7ajOjJB+a1EpabUeW7l8ihtnIjh8w9ibQsJKVr6/wAx0QUOArcGCHXYmGLghhCi8InCTlXLHBBb</w:t>
      </w:r>
    </w:p>
    <w:p>
      <w:pPr>
        <w:pStyle w:val="PreformattedText"/>
        <w:bidi w:val="0"/>
        <w:spacing w:before="0" w:after="0"/>
        <w:jc w:val="left"/>
        <w:rPr/>
      </w:pPr>
      <w:r>
        <w:rPr/>
        <w:t>pFglAcDZ8QioehWmMKJq3thCl+jERMfqTCobr0lyMKGlf4g1EYUts/mp2voaPZLQM6zDcqYJs6/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VmUCF4lAWO0mxE1Ks108TcpUc9RTd1+ZQXjUvjT1jiIEQ7WD5vQwQRXgiW3llizQnzUMlo1+1j</w:t>
      </w:r>
    </w:p>
    <w:p>
      <w:pPr>
        <w:pStyle w:val="PreformattedText"/>
        <w:bidi w:val="0"/>
        <w:spacing w:before="0" w:after="0"/>
        <w:jc w:val="left"/>
        <w:rPr/>
      </w:pPr>
      <w:r>
        <w:rPr/>
        <w:t>qQlssE2qyJ3KhYQU/wCy4vmYMa6qKxfjJ0gKN45eYwmFEkLVMZLlmhgvgNNSsq28Q4Zx5lmvqqit</w:t>
      </w:r>
    </w:p>
    <w:p>
      <w:pPr>
        <w:pStyle w:val="PreformattedText"/>
        <w:bidi w:val="0"/>
        <w:spacing w:before="0" w:after="0"/>
        <w:jc w:val="left"/>
        <w:rPr/>
      </w:pPr>
      <w:r>
        <w:rPr/>
        <w:t>eJpao7ZRpcEvqssryu+JRQIFH3Gt1LrgIGBAo9cQFJEptSXARzmbuXNMuDwwYVoxUNmslGZi0pGG</w:t>
      </w:r>
    </w:p>
    <w:p>
      <w:pPr>
        <w:pStyle w:val="PreformattedText"/>
        <w:bidi w:val="0"/>
        <w:spacing w:before="0" w:after="0"/>
        <w:jc w:val="left"/>
        <w:rPr/>
      </w:pPr>
      <w:r>
        <w:rPr/>
        <w:t>WTJdzTqvFRplM9cw1yvruYnYc4YC7r5lhWu2uO40oXA8RACu4gWzGYPSLNOr0xA7B8SwdGoaApOG</w:t>
      </w:r>
    </w:p>
    <w:p>
      <w:pPr>
        <w:pStyle w:val="PreformattedText"/>
        <w:bidi w:val="0"/>
        <w:spacing w:before="0" w:after="0"/>
        <w:jc w:val="left"/>
        <w:rPr/>
      </w:pPr>
      <w:r>
        <w:rPr/>
        <w:t>WUYQ4YlmHMC8B/IjVdMQUsbPmMXh9sPwG6mRbqyNqxGDzGEJeGs6pgY4OMUhd8my/MRgVIaaFT1i</w:t>
      </w:r>
    </w:p>
    <w:p>
      <w:pPr>
        <w:pStyle w:val="PreformattedText"/>
        <w:bidi w:val="0"/>
        <w:spacing w:before="0" w:after="0"/>
        <w:jc w:val="left"/>
        <w:rPr/>
      </w:pPr>
      <w:r>
        <w:rPr/>
        <w:t>W6BmbKYPbcvpFNR9gaiMKWkNFCgF+eYqXBWSJixYOkd0U4qH0z3USjSGK3uWfGBLB4hXw8JHV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tafoP78wNQWKmoGFBvIiSQYJRLE1TQnzmWgBdAXlwGbGPRfX/rlYIFjBe2M/iA0jlWXSafklGz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exX4l6+EY3qnHuc4vpPytiI09Wk+jqYKDndENHA3/MOy3yjDVQ6WvuMICXs3HwfBWw4b2MNNTI</w:t>
      </w:r>
    </w:p>
    <w:p>
      <w:pPr>
        <w:pStyle w:val="PreformattedText"/>
        <w:bidi w:val="0"/>
        <w:spacing w:before="0" w:after="0"/>
        <w:jc w:val="left"/>
        <w:rPr/>
      </w:pPr>
      <w:r>
        <w:rPr/>
        <w:t>n7RAWlcktj2JTDdQ3lZC1otU0/UEqhkFWdMwOUttl6eahFqAbHT0IAEqB/2/3H6G8g/DzKwfOVwf</w:t>
      </w:r>
    </w:p>
    <w:p>
      <w:pPr>
        <w:pStyle w:val="PreformattedText"/>
        <w:bidi w:val="0"/>
        <w:spacing w:before="0" w:after="0"/>
        <w:jc w:val="left"/>
        <w:rPr/>
      </w:pPr>
      <w:r>
        <w:rPr/>
        <w:t>mNTd5eYcyFRdOdZw0z4ywPkF/M2qNtHzh+I6OU3x6p1GleZc+uH5jQDyG+wmFS1sfkL+Qma4LB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Lh5o7Hwdy6B6wiKfEsi05RKbj0nC6f4miLhbj3FBqcoLfoZlMpzQqZQG2VaPmCXboC0cDTnNxY</w:t>
      </w:r>
    </w:p>
    <w:p>
      <w:pPr>
        <w:pStyle w:val="PreformattedText"/>
        <w:bidi w:val="0"/>
        <w:spacing w:before="0" w:after="0"/>
        <w:jc w:val="left"/>
        <w:rPr/>
      </w:pPr>
      <w:r>
        <w:rPr/>
        <w:t>i0HkdB6gvaKthMJK8NcFvIPkghzUybmYI9Qbr98S+MKqKa2E8mfhliK/UIQW/GIaIe5zDPcMXrHT</w:t>
      </w:r>
    </w:p>
    <w:p>
      <w:pPr>
        <w:pStyle w:val="PreformattedText"/>
        <w:bidi w:val="0"/>
        <w:spacing w:before="0" w:after="0"/>
        <w:jc w:val="left"/>
        <w:rPr/>
      </w:pPr>
      <w:r>
        <w:rPr/>
        <w:t>Fa2Hq5S3+x0I59TNhee3REYW8VuOWs3fHUIJZ8TOwV6lrKv6gMZ44nBlP8jQAWuMTAKGsTN3W/E6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liuYitA2uElJJblTErYmS3zMaHDqCcMNQMPlkhtbM/wDIFdByFYgEqMrWJU0JwETaqt5fcaI1</w:t>
      </w:r>
    </w:p>
    <w:p>
      <w:pPr>
        <w:pStyle w:val="PreformattedText"/>
        <w:bidi w:val="0"/>
        <w:spacing w:before="0" w:after="0"/>
        <w:jc w:val="left"/>
        <w:rPr/>
      </w:pPr>
      <w:r>
        <w:rPr/>
        <w:t>FxRfAZcN3LDsDsc1+EDIS4QxDA1lYBlmQQ8tJBxFVoRagyvNAz1EVVd3LPvEY1HYhQ85lCWBu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81gLnwIhYWMioiTeg89I/sz92AoVFXKjbbaMoVreyZBlVZpnGAVdVBOc5Vgpcl5Z01pNRMbTVxK</w:t>
      </w:r>
    </w:p>
    <w:p>
      <w:pPr>
        <w:pStyle w:val="PreformattedText"/>
        <w:bidi w:val="0"/>
        <w:spacing w:before="0" w:after="0"/>
        <w:jc w:val="left"/>
        <w:rPr/>
      </w:pPr>
      <w:r>
        <w:rPr/>
        <w:t>yGj3lltMgBb0VBO1YBc5llbexdy5pus1FbFrB3FJohybhekyU5gLBoG7INocVZM4Jlk+bjanf80Q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dcxpd1qqmDIMVywootw0ta4IeBRN3GEDB8wruVsY1tgtDqNlxXekc/cSN4FJWSNUEe4nL/qLi</w:t>
      </w:r>
    </w:p>
    <w:p>
      <w:pPr>
        <w:pStyle w:val="PreformattedText"/>
        <w:bidi w:val="0"/>
        <w:spacing w:before="0" w:after="0"/>
        <w:jc w:val="left"/>
        <w:rPr/>
      </w:pPr>
      <w:r>
        <w:rPr/>
        <w:t>YvSd/ew3E6rPxEM7LuiPbd7MQFYgWag2nKPBa/yVpcA1m0S0i03GHzSFN2tbbIYHjYJ8b3FRFHSK</w:t>
      </w:r>
    </w:p>
    <w:p>
      <w:pPr>
        <w:pStyle w:val="PreformattedText"/>
        <w:bidi w:val="0"/>
        <w:spacing w:before="0" w:after="0"/>
        <w:jc w:val="left"/>
        <w:rPr/>
      </w:pPr>
      <w:r>
        <w:rPr/>
        <w:t>5gpzkUOJwPZDdQ9o2dTDhdqVWLFh9VRhINoLjlrL3RUvqeoQVAC1cr1N1Z3SshlaMwzCmQMCY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dpXkNFecRiwAo6FZURiOWDUgW96hrYT2mFrOlanTIppCwBpV0RimbRUrZm+iUuWqfKv6iBAF3bYg</w:t>
      </w:r>
    </w:p>
    <w:p>
      <w:pPr>
        <w:pStyle w:val="PreformattedText"/>
        <w:bidi w:val="0"/>
        <w:spacing w:before="0" w:after="0"/>
        <w:jc w:val="left"/>
        <w:rPr/>
      </w:pPr>
      <w:r>
        <w:rPr/>
        <w:t>5NdXWINZhZ9RTgv3cdFotv8A+QxSo8xYC0jgVhBXGY92HMxBk8Ri8ky0O4VZYZWOHvqDANB2RraT</w:t>
      </w:r>
    </w:p>
    <w:p>
      <w:pPr>
        <w:pStyle w:val="PreformattedText"/>
        <w:bidi w:val="0"/>
        <w:spacing w:before="0" w:after="0"/>
        <w:jc w:val="left"/>
        <w:rPr/>
      </w:pPr>
      <w:r>
        <w:rPr/>
        <w:t>bcA3nj/13cffiWXwdoWF/wCkyQFarc8SwuDGnxFCnxGU2Cb21uIb3bsxXQDNsC+RkfDUpJmqD4c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KIILqqjggtuKFzXiCq0ZQBUXQCoTMbYYKtFdKpZwsWIpSQtm9WDyghqLxqGwVAHgQN1Gg7QTS</w:t>
      </w:r>
    </w:p>
    <w:p>
      <w:pPr>
        <w:pStyle w:val="PreformattedText"/>
        <w:bidi w:val="0"/>
        <w:spacing w:before="0" w:after="0"/>
        <w:jc w:val="left"/>
        <w:rPr/>
      </w:pPr>
      <w:r>
        <w:rPr/>
        <w:t>6izJzZFSBXeY0ABLLx6lPluunwXDuUoa5Io5/SalVrWQZ9yh2gFRbmXFCxYumUCHfj6YRozJw+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LqzuXTPjDsi4LOiJelW4SUNqwfMLCrgMwgPIRqiqUZzFNqlofg8xRo26bUkBZluYMrqAkULi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upl0zj1MISdylLg9l0iJCinriSUHJC7KBAaFu71KKPEtB48RCGqbljxkcRg30q4DamErww2Zr4l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bmAbUnUwLWlli8s/qdKzGFFywW3Bv8R+hdZuXoqwCwEsAXHUsKHZUSQlK5qJoETLRrEXBLceZj</w:t>
      </w:r>
    </w:p>
    <w:p>
      <w:pPr>
        <w:pStyle w:val="PreformattedText"/>
        <w:bidi w:val="0"/>
        <w:spacing w:before="0" w:after="0"/>
        <w:jc w:val="left"/>
        <w:rPr/>
      </w:pPr>
      <w:r>
        <w:rPr/>
        <w:t>VsZphZmQpgGD68QBTA0wTFhcQY4yjyavitQMIuqYJ3djjO4XjkaWN2VQd6mJyPcVrgfUUBc1uphR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AZF9Q5qwepYhTfEQA5u9pCgKGsY5hkypiEGSzqXaUquZg5FchuXDH5mHQt5h5prnqIWrs0zn3</w:t>
      </w:r>
    </w:p>
    <w:p>
      <w:pPr>
        <w:pStyle w:val="PreformattedText"/>
        <w:bidi w:val="0"/>
        <w:spacing w:before="0" w:after="0"/>
        <w:jc w:val="left"/>
        <w:rPr/>
      </w:pPr>
      <w:r>
        <w:rPr/>
        <w:t>68ykcw/baLFPHVw4hdznAvQmOHmJmhSN1XjnUY+9m7AwW/ksZEqq1gfURC4iafZFKcbNkABRsI6Y</w:t>
      </w:r>
    </w:p>
    <w:p>
      <w:pPr>
        <w:pStyle w:val="PreformattedText"/>
        <w:bidi w:val="0"/>
        <w:spacing w:before="0" w:after="0"/>
        <w:jc w:val="left"/>
        <w:rPr/>
      </w:pPr>
      <w:r>
        <w:rPr/>
        <w:t>8IVo3KK1eKUXBAzD2kAMsfhJAfmJDnWEfBBjltAfHaHFeaUD9ahFPeAeKcx23+M6uHIXYBT9kQU8</w:t>
      </w:r>
    </w:p>
    <w:p>
      <w:pPr>
        <w:pStyle w:val="PreformattedText"/>
        <w:bidi w:val="0"/>
        <w:spacing w:before="0" w:after="0"/>
        <w:jc w:val="left"/>
        <w:rPr/>
      </w:pPr>
      <w:r>
        <w:rPr/>
        <w:t>rB9sVL1tun6m4o39VlH9I5VFAh81/wBigHcAnoYfuHTihQjqlfZZdA8Ce1wx8MCGiXgHi2fwRe9Z</w:t>
      </w:r>
    </w:p>
    <w:p>
      <w:pPr>
        <w:pStyle w:val="PreformattedText"/>
        <w:bidi w:val="0"/>
        <w:spacing w:before="0" w:after="0"/>
        <w:jc w:val="left"/>
        <w:rPr/>
      </w:pPr>
      <w:r>
        <w:rPr/>
        <w:t>Pys18xGWmitUxmtXdA4Ema7r1NWAJX7cRmFHGHsY3ZxGrCuRpgypXtiWIoJyYYlXeTYmxx2yTAkF</w:t>
      </w:r>
    </w:p>
    <w:p>
      <w:pPr>
        <w:pStyle w:val="PreformattedText"/>
        <w:bidi w:val="0"/>
        <w:spacing w:before="0" w:after="0"/>
        <w:jc w:val="left"/>
        <w:rPr/>
      </w:pPr>
      <w:r>
        <w:rPr/>
        <w:t>uqs+pdHNXnHpjYeRZSIsg8UD8MsBja/0kI3Q4anpgIaDlv4iyROaGEw4N4zL+hNsfcZiF3I1oX8w</w:t>
      </w:r>
    </w:p>
    <w:p>
      <w:pPr>
        <w:pStyle w:val="PreformattedText"/>
        <w:bidi w:val="0"/>
        <w:spacing w:before="0" w:after="0"/>
        <w:jc w:val="left"/>
        <w:rPr/>
      </w:pPr>
      <w:r>
        <w:rPr/>
        <w:t>274yjqrQLjQIfr58sJefKnsbGXCXgFfhlM44L6YY45eD43+4pKMW9ETycl2D6ag5Cq7PmUm7ohSc</w:t>
      </w:r>
    </w:p>
    <w:p>
      <w:pPr>
        <w:pStyle w:val="PreformattedText"/>
        <w:bidi w:val="0"/>
        <w:spacing w:before="0" w:after="0"/>
        <w:jc w:val="left"/>
        <w:rPr/>
      </w:pPr>
      <w:r>
        <w:rPr/>
        <w:t>bdwI9BbDEJ6YVCgdG+l44iZTGwoWw/vxMNFD/wCgihTHiKV2CD6jChaPXDeH96himONF478Sscat</w:t>
      </w:r>
    </w:p>
    <w:p>
      <w:pPr>
        <w:pStyle w:val="PreformattedText"/>
        <w:bidi w:val="0"/>
        <w:spacing w:before="0" w:after="0"/>
        <w:jc w:val="left"/>
        <w:rPr/>
      </w:pPr>
      <w:r>
        <w:rPr/>
        <w:t>xBhJ0KV2XTbFKo5uIXRxwyxVmf3AwN3nTEqi1C0082RVjnrZKGw89xwNlMEEKL9QIlLR1KiiIc3L</w:t>
      </w:r>
    </w:p>
    <w:p>
      <w:pPr>
        <w:pStyle w:val="PreformattedText"/>
        <w:bidi w:val="0"/>
        <w:spacing w:before="0" w:after="0"/>
        <w:jc w:val="left"/>
        <w:rPr/>
      </w:pPr>
      <w:r>
        <w:rPr/>
        <w:t>LcrqA3iv8lXXGMSjt+Ygk4qJeNxA6GzylE6VmDkRW1NRUVTumO6h+fc4a9YSkSZ8vuEdQbJc4W8i</w:t>
      </w:r>
    </w:p>
    <w:p>
      <w:pPr>
        <w:pStyle w:val="PreformattedText"/>
        <w:bidi w:val="0"/>
        <w:spacing w:before="0" w:after="0"/>
        <w:jc w:val="left"/>
        <w:rPr/>
      </w:pPr>
      <w:r>
        <w:rPr/>
        <w:t>yojgM52n4IGAMGimp77Kr9wiOO6u1ampHc+EaO6N5IYAa4HYe4VheRPutxj29YB+pcwuK2lykA2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8AYkzKJWItrl041CUStC9eZc5qLrW/MOlTodURqCAxa4igYJp/aLhDd3xA0wWUyvYq8VSPND2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AeHiXtWOtECNUdkZZwLp8QgLaB8xLARw9w0hgF4Zeo1tjwuuY1RVYNLY1zZNBp/sTRk3ccZQOS</w:t>
      </w:r>
    </w:p>
    <w:p>
      <w:pPr>
        <w:pStyle w:val="PreformattedText"/>
        <w:bidi w:val="0"/>
        <w:spacing w:before="0" w:after="0"/>
        <w:jc w:val="left"/>
        <w:rPr/>
      </w:pPr>
      <w:r>
        <w:rPr/>
        <w:t>KNrB+yAKgJ+Ya8LNRBdR0VK5dtZlY7bWCUNzN9JbQBrWoKFtcFjCs2m4UGi6K7X9R3IQ254hmmtU</w:t>
      </w:r>
    </w:p>
    <w:p>
      <w:pPr>
        <w:pStyle w:val="PreformattedText"/>
        <w:bidi w:val="0"/>
        <w:spacing w:before="0" w:after="0"/>
        <w:jc w:val="left"/>
        <w:rPr/>
      </w:pPr>
      <w:r>
        <w:rPr/>
        <w:t>CYiho6iAptG5XC04YtqXTdcSuCh2yhADe7YhgLWYjSGyfBQf3AdwETuso1luI1smNri+EYmcTZ0j</w:t>
      </w:r>
    </w:p>
    <w:p>
      <w:pPr>
        <w:pStyle w:val="PreformattedText"/>
        <w:bidi w:val="0"/>
        <w:spacing w:before="0" w:after="0"/>
        <w:jc w:val="left"/>
        <w:rPr/>
      </w:pPr>
      <w:r>
        <w:rPr/>
        <w:t>q3sriK5uE4dyt1Dykt52lQSo8+Yh9URoFgqRsoKhvQVnxKVWvbUpAtYyalrLBojctOMsX2qQBX+H</w:t>
      </w:r>
    </w:p>
    <w:p>
      <w:pPr>
        <w:pStyle w:val="PreformattedText"/>
        <w:bidi w:val="0"/>
        <w:spacing w:before="0" w:after="0"/>
        <w:jc w:val="left"/>
        <w:rPr/>
      </w:pPr>
      <w:r>
        <w:rPr/>
        <w:t>MNA0+eIOi/GrLgdCdRx8whbZwqK0uYvHMGOV8CQ1tubt4g/IAMvGtbtl4HnhIvI1n2B/IAI03scR</w:t>
      </w:r>
    </w:p>
    <w:p>
      <w:pPr>
        <w:pStyle w:val="PreformattedText"/>
        <w:bidi w:val="0"/>
        <w:spacing w:before="0" w:after="0"/>
        <w:jc w:val="left"/>
        <w:rPr/>
      </w:pPr>
      <w:r>
        <w:rPr/>
        <w:t>ECYjorjRmOY49TCSdplWy59TbbILdqkCIasfPiMCh6i28CwHcWzZjcq40zAN1DBdfBPkZCj5lpDr</w:t>
      </w:r>
    </w:p>
    <w:p>
      <w:pPr>
        <w:pStyle w:val="PreformattedText"/>
        <w:bidi w:val="0"/>
        <w:spacing w:before="0" w:after="0"/>
        <w:jc w:val="left"/>
        <w:rPr/>
      </w:pPr>
      <w:r>
        <w:rPr/>
        <w:t>NgsL3Bb5YV/IviGAxes3KhMLc+3iJhyZYPyS7gQoUHMMKl+Na7XuHyqEFt5zFTlWm8goAUFbSXVA</w:t>
      </w:r>
    </w:p>
    <w:p>
      <w:pPr>
        <w:pStyle w:val="PreformattedText"/>
        <w:bidi w:val="0"/>
        <w:spacing w:before="0" w:after="0"/>
        <w:jc w:val="left"/>
        <w:rPr/>
      </w:pPr>
      <w:r>
        <w:rPr/>
        <w:t>V2auB45SQ4I4gOSKrCwg5YVOEFMADGRKM9vmAXW1dh8QpVtVtMGLzWTQPLLnxisB1HQUqVUbjX6G</w:t>
      </w:r>
    </w:p>
    <w:p>
      <w:pPr>
        <w:pStyle w:val="PreformattedText"/>
        <w:bidi w:val="0"/>
        <w:spacing w:before="0" w:after="0"/>
        <w:jc w:val="left"/>
        <w:rPr/>
      </w:pPr>
      <w:r>
        <w:rPr/>
        <w:t>CNcKtNEUsaKcsFFtTy8zr7Atuo9qaIigg0NHWMP7Go5ANJFS3ILQPUpLjQq08ygVJlWMRCXHleYa</w:t>
      </w:r>
    </w:p>
    <w:p>
      <w:pPr>
        <w:pStyle w:val="PreformattedText"/>
        <w:bidi w:val="0"/>
        <w:spacing w:before="0" w:after="0"/>
        <w:jc w:val="left"/>
        <w:rPr/>
      </w:pPr>
      <w:r>
        <w:rPr/>
        <w:t>CmxgJltvk+eJ6mkD58jL8pbmJ5xIHuvm44K78sENZqGnbK1MkJsYFq2+sfPcZHNzKLu7Iv8AhBUs</w:t>
      </w:r>
    </w:p>
    <w:p>
      <w:pPr>
        <w:pStyle w:val="PreformattedText"/>
        <w:bidi w:val="0"/>
        <w:spacing w:before="0" w:after="0"/>
        <w:jc w:val="left"/>
        <w:rPr/>
      </w:pPr>
      <w:r>
        <w:rPr/>
        <w:t>q/xLLaVA1SSjvcqUb5I7zZ2u4zem6TplF1k81L3QOoVNLhwN9zD4gUF1lhs8h2TIdMWltcxaxZ7m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Mo1UF7KgX2JooLzAJHivU0tlZvmBmzgqoWNlqdigXsx/JViqBxKXrh1qJZXCe5TyGM6js0p2Q</w:t>
      </w:r>
    </w:p>
    <w:p>
      <w:pPr>
        <w:pStyle w:val="PreformattedText"/>
        <w:bidi w:val="0"/>
        <w:spacing w:before="0" w:after="0"/>
        <w:jc w:val="left"/>
        <w:rPr/>
      </w:pPr>
      <w:r>
        <w:rPr/>
        <w:t>Sc9MuAPFQM7KUzTTBqCgGLB8SiwVWLjiVcrmVhfmHCAOiBS7o6iqXvjGpQsTPCTbiNxPNCTIS3xE</w:t>
      </w:r>
    </w:p>
    <w:p>
      <w:pPr>
        <w:pStyle w:val="PreformattedText"/>
        <w:bidi w:val="0"/>
        <w:spacing w:before="0" w:after="0"/>
        <w:jc w:val="left"/>
        <w:rPr/>
      </w:pPr>
      <w:r>
        <w:rPr/>
        <w:t>2L2S7aDaJcBNBDaupVtJfNVDK2bxA2WB4gY2V0MkIKLmYgVjYsAomx4ll8OJQlxC8hpiQHE9AYTR</w:t>
      </w:r>
    </w:p>
    <w:p>
      <w:pPr>
        <w:pStyle w:val="PreformattedText"/>
        <w:bidi w:val="0"/>
        <w:spacing w:before="0" w:after="0"/>
        <w:jc w:val="left"/>
        <w:rPr/>
      </w:pPr>
      <w:r>
        <w:rPr/>
        <w:t>r2c7W3U3Q1SRdiyeo6d2p9A59zkJFPwA2V6grAwGntsH4SbcqwPxrLfhZZswXQbmksSUtxK3R6vU</w:t>
      </w:r>
    </w:p>
    <w:p>
      <w:pPr>
        <w:pStyle w:val="PreformattedText"/>
        <w:bidi w:val="0"/>
        <w:spacing w:before="0" w:after="0"/>
        <w:jc w:val="left"/>
        <w:rPr/>
      </w:pPr>
      <w:r>
        <w:rPr/>
        <w:t>MptsIB+SJJw/wP1N2Ns0guitEZwKDzBpYthuBkcqblsNaNL6GK3Run8myWYa4ZV3fMZpwrQvqPI+</w:t>
      </w:r>
    </w:p>
    <w:p>
      <w:pPr>
        <w:pStyle w:val="PreformattedText"/>
        <w:bidi w:val="0"/>
        <w:spacing w:before="0" w:after="0"/>
        <w:jc w:val="left"/>
        <w:rPr/>
      </w:pPr>
      <w:r>
        <w:rPr/>
        <w:t>cZn0PCWD/I9RaLjfI3o/cfGAGqe6A/UNWDOr8WD+pWAGvke6fNTvbzX8VpEFHUvDeU0/cvC6rKvW</w:t>
      </w:r>
    </w:p>
    <w:p>
      <w:pPr>
        <w:pStyle w:val="PreformattedText"/>
        <w:bidi w:val="0"/>
        <w:spacing w:before="0" w:after="0"/>
        <w:jc w:val="left"/>
        <w:rPr/>
      </w:pPr>
      <w:r>
        <w:rPr/>
        <w:t>h+5nQ8gU9VmviXNeJR8Rp7jNQCC7yHyTPk7yD8kELEzsPhmhYYELjzubVUFVXdYalhRbMBQl2JBk</w:t>
      </w:r>
    </w:p>
    <w:p>
      <w:pPr>
        <w:pStyle w:val="PreformattedText"/>
        <w:bidi w:val="0"/>
        <w:spacing w:before="0" w:after="0"/>
        <w:jc w:val="left"/>
        <w:rPr/>
      </w:pPr>
      <w:r>
        <w:rPr/>
        <w:t>PiZjSu+LaZS4OVoxRSKcFLKrbyT+bjQsrADXCLuOOQ2n9sRhorFJ+dRNbZlN3nEF9nRpqUWh7GZW</w:t>
      </w:r>
    </w:p>
    <w:p>
      <w:pPr>
        <w:pStyle w:val="PreformattedText"/>
        <w:bidi w:val="0"/>
        <w:spacing w:before="0" w:after="0"/>
        <w:jc w:val="left"/>
        <w:rPr/>
      </w:pPr>
      <w:r>
        <w:rPr/>
        <w:t>yh2ggClbYq3DZTR8MVUlb32WFvaUX2mItVPKQ/Dv+xsySLFfOTUABybeH6hxrXKr5lS3lF+xEdST</w:t>
      </w:r>
    </w:p>
    <w:p>
      <w:pPr>
        <w:pStyle w:val="PreformattedText"/>
        <w:bidi w:val="0"/>
        <w:spacing w:before="0" w:after="0"/>
        <w:jc w:val="left"/>
        <w:rPr/>
      </w:pPr>
      <w:r>
        <w:rPr/>
        <w:t>9+BMWEtYOmxj0CMANHEpH1CGTuxrJk9J1KQCrQVbBgg1TlufDNO7JoWSr/oWdSwScmr5TwwAiz46</w:t>
      </w:r>
    </w:p>
    <w:p>
      <w:pPr>
        <w:pStyle w:val="PreformattedText"/>
        <w:bidi w:val="0"/>
        <w:spacing w:before="0" w:after="0"/>
        <w:jc w:val="left"/>
        <w:rPr/>
      </w:pPr>
      <w:r>
        <w:rPr/>
        <w:t>hQuDlwkrtXKMA+pcNoJDDwcSsHH51HJ1xBkVaurheHAoxA8f4lKXwu4Wri2qgLsKrZ3C8KCfmoZO</w:t>
      </w:r>
    </w:p>
    <w:p>
      <w:pPr>
        <w:pStyle w:val="PreformattedText"/>
        <w:bidi w:val="0"/>
        <w:spacing w:before="0" w:after="0"/>
        <w:jc w:val="left"/>
        <w:rPr/>
      </w:pPr>
      <w:r>
        <w:rPr/>
        <w:t>Mb8TOb08RqyxBiiveBzAAx/8jKyXBIsqukpFaXd+IEFKdMesgYJiEm+yOmnNcvxMSkBwiOgAtGMk</w:t>
      </w:r>
    </w:p>
    <w:p>
      <w:pPr>
        <w:pStyle w:val="PreformattedText"/>
        <w:bidi w:val="0"/>
        <w:spacing w:before="0" w:after="0"/>
        <w:jc w:val="left"/>
        <w:rPr/>
      </w:pPr>
      <w:r>
        <w:rPr/>
        <w:t>ro6ru0je2MzDis7PLL6kvYnXiCwRsN/MrRd13yr/ALCSlNYaLjxcFXl85hRqUgt95cFEUdWwi3Tz</w:t>
      </w:r>
    </w:p>
    <w:p>
      <w:pPr>
        <w:pStyle w:val="PreformattedText"/>
        <w:bidi w:val="0"/>
        <w:spacing w:before="0" w:after="0"/>
        <w:jc w:val="left"/>
        <w:rPr/>
      </w:pPr>
      <w:r>
        <w:rPr/>
        <w:t>ATxBcQZFwDRHNXJe41UKy+Y8IzoxUlLt2Yjg3VqmNauXCzlZyqCUOODmN4UHR3EDdcD3DIelgTpx</w:t>
      </w:r>
    </w:p>
    <w:p>
      <w:pPr>
        <w:pStyle w:val="PreformattedText"/>
        <w:bidi w:val="0"/>
        <w:spacing w:before="0" w:after="0"/>
        <w:jc w:val="left"/>
        <w:rPr/>
      </w:pPr>
      <w:r>
        <w:rPr/>
        <w:t>13G7g5rFRDuqBRW/vIYitmE4iZVVhtiW3V0XMG5RWY5ygUMABXUxgEyBqIYNdEsBKqO2XpUzB5p/</w:t>
      </w:r>
    </w:p>
    <w:p>
      <w:pPr>
        <w:pStyle w:val="PreformattedText"/>
        <w:bidi w:val="0"/>
        <w:spacing w:before="0" w:after="0"/>
        <w:jc w:val="left"/>
        <w:rPr/>
      </w:pPr>
      <w:r>
        <w:rPr/>
        <w:t>JiUoMR2aBlXMzJoF55YGpl8cxAS42cQ12Yzbww7mX9hqfAn6iQwD8xhD8PD/AHBGZNfkMIyUGDmU</w:t>
      </w:r>
    </w:p>
    <w:p>
      <w:pPr>
        <w:pStyle w:val="PreformattedText"/>
        <w:bidi w:val="0"/>
        <w:spacing w:before="0" w:after="0"/>
        <w:jc w:val="left"/>
        <w:rPr/>
      </w:pPr>
      <w:r>
        <w:rPr/>
        <w:t>rB4pgqAEQhQG4sQBnA04i5enQbWbatuXoiqowwrJv6uY9sDssn8h5pZfqaqi6ragw0cNX4iNcg6u</w:t>
      </w:r>
    </w:p>
    <w:p>
      <w:pPr>
        <w:pStyle w:val="PreformattedText"/>
        <w:bidi w:val="0"/>
        <w:spacing w:before="0" w:after="0"/>
        <w:jc w:val="left"/>
        <w:rPr/>
      </w:pPr>
      <w:r>
        <w:rPr/>
        <w:t>jJ76h6GavAQNZ5XldD+wVKpuC4R5e4xWtvDthhWAUIjAc4Yoas0mOKQmaI0L6brcDpDlNkU7UbuD</w:t>
      </w:r>
    </w:p>
    <w:p>
      <w:pPr>
        <w:pStyle w:val="PreformattedText"/>
        <w:bidi w:val="0"/>
        <w:spacing w:before="0" w:after="0"/>
        <w:jc w:val="left"/>
        <w:rPr/>
      </w:pPr>
      <w:r>
        <w:rPr/>
        <w:t>EDahCVswleIYKfhbv7LaqlwNR83rx2QgHCzR1BVwxsvDuJ8jnEAWfLOYfNrllTFoGeSpZSrXzDKl</w:t>
      </w:r>
    </w:p>
    <w:p>
      <w:pPr>
        <w:pStyle w:val="PreformattedText"/>
        <w:bidi w:val="0"/>
        <w:spacing w:before="0" w:after="0"/>
        <w:jc w:val="left"/>
        <w:rPr/>
      </w:pPr>
      <w:r>
        <w:rPr/>
        <w:t>T83F5feo1V5cUOpcm99y1bF6guDcsvM7LtHWPaQKVyiRidcFj+oIVFho/bBBoPf+CKoDYOfl/wAi</w:t>
      </w:r>
    </w:p>
    <w:p>
      <w:pPr>
        <w:pStyle w:val="PreformattedText"/>
        <w:bidi w:val="0"/>
        <w:spacing w:before="0" w:after="0"/>
        <w:jc w:val="left"/>
        <w:rPr/>
      </w:pPr>
      <w:r>
        <w:rPr/>
        <w:t>FTpdfZSYiauc5vzcINa0Az+U0wNRRZoicK6ia1HRVxSTQq8EpBUZs2MoxIeT2zDtU8hwxJBbDK3E</w:t>
      </w:r>
    </w:p>
    <w:p>
      <w:pPr>
        <w:pStyle w:val="PreformattedText"/>
        <w:bidi w:val="0"/>
        <w:spacing w:before="0" w:after="0"/>
        <w:jc w:val="left"/>
        <w:rPr/>
      </w:pPr>
      <w:r>
        <w:rPr/>
        <w:t>udFgjQKZGAyi05R6grry9GBISZeWIfXG6gl0yoY74JAuAtBLvyl5ZYo53/k1MvoHcoKEcnb+JSSB</w:t>
      </w:r>
    </w:p>
    <w:p>
      <w:pPr>
        <w:pStyle w:val="PreformattedText"/>
        <w:bidi w:val="0"/>
        <w:spacing w:before="0" w:after="0"/>
        <w:jc w:val="left"/>
        <w:rPr/>
      </w:pPr>
      <w:r>
        <w:rPr/>
        <w:t>tpfyEoPsD4ilmXGV9EEKF4cB5ZXRG0yniKVMrY1LZZWwKiydQTCnx4mC50n+RenqMZ/cZssmLSI2</w:t>
      </w:r>
    </w:p>
    <w:p>
      <w:pPr>
        <w:pStyle w:val="PreformattedText"/>
        <w:bidi w:val="0"/>
        <w:spacing w:before="0" w:after="0"/>
        <w:jc w:val="left"/>
        <w:rPr/>
      </w:pPr>
      <w:r>
        <w:rPr/>
        <w:t>fbF2c3y3LLN/2Uwmz8QmXLa/IemKZEK2iZgq3eIzXL3FKDjEWlOZVt5hOmlgWF5FkHK/MJJ0k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yqUFXKvJ5JhwElExczbHzBNGSIOjNnCSiMyw49PncovGZ4CoCw5IUyYqWC2mNEJXCwV7dxLvJXF</w:t>
      </w:r>
    </w:p>
    <w:p>
      <w:pPr>
        <w:pStyle w:val="PreformattedText"/>
        <w:bidi w:val="0"/>
        <w:spacing w:before="0" w:after="0"/>
        <w:jc w:val="left"/>
        <w:rPr/>
      </w:pPr>
      <w:r>
        <w:rPr/>
        <w:t>xdH3zLrBStRF1fPEFJdqYlgHZiVWqBjdAMpzxM6WhwyoRCMpL0S+VYcOpSwbqfDU5yGEIr01LgVZ</w:t>
      </w:r>
    </w:p>
    <w:p>
      <w:pPr>
        <w:pStyle w:val="PreformattedText"/>
        <w:bidi w:val="0"/>
        <w:spacing w:before="0" w:after="0"/>
        <w:jc w:val="left"/>
        <w:rPr/>
      </w:pPr>
      <w:r>
        <w:rPr/>
        <w:t>vHUv1lt8Tb08eJ5AY4lHEuoZ1A2FXW3iMKcMi8yyQ45jVqpTiiBDKw/MCoHb1GSmis3iLgShTLQC</w:t>
      </w:r>
    </w:p>
    <w:p>
      <w:pPr>
        <w:pStyle w:val="PreformattedText"/>
        <w:bidi w:val="0"/>
        <w:spacing w:before="0" w:after="0"/>
        <w:jc w:val="left"/>
        <w:rPr/>
      </w:pPr>
      <w:r>
        <w:rPr/>
        <w:t>1fncsLNf+zGu7T4gIgZwuYO0KQ6gq1vxUyYE2maW4z5r1FpoxZ9wFNXfxApaGdVnVyxsp1FLDJ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D6Y1gOw7qtQrxXQIcWDuUY8EERHUQ4jUOAKqpygYmqou7NQu6aoB44PhnmpwTtWa+4dUDZX4tX6</w:t>
      </w:r>
    </w:p>
    <w:p>
      <w:pPr>
        <w:pStyle w:val="PreformattedText"/>
        <w:bidi w:val="0"/>
        <w:spacing w:before="0" w:after="0"/>
        <w:jc w:val="left"/>
        <w:rPr/>
      </w:pPr>
      <w:r>
        <w:rPr/>
        <w:t>JkClbX/n7QpCYcsfGT8EOKZARd+SFc3s7PEBRFxh+D/YVvQIwjiqtk1HNbYFDIcylIlAfcQULhlM</w:t>
      </w:r>
    </w:p>
    <w:p>
      <w:pPr>
        <w:pStyle w:val="PreformattedText"/>
        <w:bidi w:val="0"/>
        <w:spacing w:before="0" w:after="0"/>
        <w:jc w:val="left"/>
        <w:rPr/>
      </w:pPr>
      <w:r>
        <w:rPr/>
        <w:t>H0mHpSB+8s/mf6a/cfdjGx8sn1G4gbKeAwwYTy80vuXIvmuD4gO+slB+I1UsXfREg44/KhT+Yuk3</w:t>
      </w:r>
    </w:p>
    <w:p>
      <w:pPr>
        <w:pStyle w:val="PreformattedText"/>
        <w:bidi w:val="0"/>
        <w:spacing w:before="0" w:after="0"/>
        <w:jc w:val="left"/>
        <w:rPr/>
      </w:pPr>
      <w:r>
        <w:rPr/>
        <w:t>lPij+UcOegr+efq47TPeJ+j8T4gBv2FfggRYuZ8IvHyQEi5FlerlPw2sqFFV8OjLGHABxK848VXH</w:t>
      </w:r>
    </w:p>
    <w:p>
      <w:pPr>
        <w:pStyle w:val="PreformattedText"/>
        <w:bidi w:val="0"/>
        <w:spacing w:before="0" w:after="0"/>
        <w:jc w:val="left"/>
        <w:rPr/>
      </w:pPr>
      <w:r>
        <w:rPr/>
        <w:t>dS2ij71M8j9li87tshZUD5jKPyMathEgp3ZGGxeDUHbzRhlwU8hY/UeE+rw/EEIVlWhXUIcBZU9m</w:t>
      </w:r>
    </w:p>
    <w:p>
      <w:pPr>
        <w:pStyle w:val="PreformattedText"/>
        <w:bidi w:val="0"/>
        <w:spacing w:before="0" w:after="0"/>
        <w:jc w:val="left"/>
        <w:rPr/>
      </w:pPr>
      <w:r>
        <w:rPr/>
        <w:t>bhdKM3dfF8SnIeSFgsyaP4uVhitAZGMdkXS38TIBtVqFkI4QGZT1bC2q9p7vhvxChWxxklxbBmtr</w:t>
      </w:r>
    </w:p>
    <w:p>
      <w:pPr>
        <w:pStyle w:val="PreformattedText"/>
        <w:bidi w:val="0"/>
        <w:spacing w:before="0" w:after="0"/>
        <w:jc w:val="left"/>
        <w:rPr/>
      </w:pPr>
      <w:r>
        <w:rPr/>
        <w:t>LdqgEnzeJeAGwm/xFBSauHs9MPEhJgbG92OmH06KgD6H4PiXfBC6N+ZiUAl30eVBoq3tC+h2fJET</w:t>
      </w:r>
    </w:p>
    <w:p>
      <w:pPr>
        <w:pStyle w:val="PreformattedText"/>
        <w:bidi w:val="0"/>
        <w:spacing w:before="0" w:after="0"/>
        <w:jc w:val="left"/>
        <w:rPr/>
      </w:pPr>
      <w:r>
        <w:rPr/>
        <w:t>q2FjMbD1PMvOSAbdq81cA4QaVZwOBpIrcXfBMONVlanOrHUFjgEqpUQuqyb/AMlnmUV+yWTqjGdz</w:t>
      </w:r>
    </w:p>
    <w:p>
      <w:pPr>
        <w:pStyle w:val="PreformattedText"/>
        <w:bidi w:val="0"/>
        <w:spacing w:before="0" w:after="0"/>
        <w:jc w:val="left"/>
        <w:rPr/>
      </w:pPr>
      <w:r>
        <w:rPr/>
        <w:t>k6rXUSOC858xx0rDHfcd6zWfMp9+OpsC8+oXSqfED3gybfk8yqBR3vzA9ThWNtChwFSkK0BogWyl</w:t>
      </w:r>
    </w:p>
    <w:p>
      <w:pPr>
        <w:pStyle w:val="PreformattedText"/>
        <w:bidi w:val="0"/>
        <w:spacing w:before="0" w:after="0"/>
        <w:jc w:val="left"/>
        <w:rPr/>
      </w:pPr>
      <w:r>
        <w:rPr/>
        <w:t>2s+zpgVS45eyIIXEHcuJemLu5aa8krUiRftYC7GBcE3QLcwpTbWaeWZWvuoK06Wb3BnPPUqbM7Eh</w:t>
      </w:r>
    </w:p>
    <w:p>
      <w:pPr>
        <w:pStyle w:val="PreformattedText"/>
        <w:bidi w:val="0"/>
        <w:spacing w:before="0" w:after="0"/>
        <w:jc w:val="left"/>
        <w:rPr/>
      </w:pPr>
      <w:r>
        <w:rPr/>
        <w:t>ttVcWZmMETv/ACEibWjC1VECFUmnxEAry1ANoaYrX4zEKI+Sa0Y3ioBp88wAxCZYlbhwK3HD2DPt</w:t>
      </w:r>
    </w:p>
    <w:p>
      <w:pPr>
        <w:pStyle w:val="PreformattedText"/>
        <w:bidi w:val="0"/>
        <w:spacing w:before="0" w:after="0"/>
        <w:jc w:val="left"/>
        <w:rPr/>
      </w:pPr>
      <w:r>
        <w:rPr/>
        <w:t>LRFx+wmwFDOO5sLZUJCCpQWE6WAFk3kIFhVcLHtydrlhlI5U1Aih4F0/yOgtQvn/AECKqgq4WMgO</w:t>
      </w:r>
    </w:p>
    <w:p>
      <w:pPr>
        <w:pStyle w:val="PreformattedText"/>
        <w:bidi w:val="0"/>
        <w:spacing w:before="0" w:after="0"/>
        <w:jc w:val="left"/>
        <w:rPr/>
      </w:pPr>
      <w:r>
        <w:rPr/>
        <w:t>NYipAloMIrV2xBNPgEyRFq/gIoUTqDQu3FwpAecCBr8z1P8AYEzZ94B/I1dXoRAJg9TYCLxKQ1hm</w:t>
      </w:r>
    </w:p>
    <w:p>
      <w:pPr>
        <w:pStyle w:val="PreformattedText"/>
        <w:bidi w:val="0"/>
        <w:spacing w:before="0" w:after="0"/>
        <w:jc w:val="left"/>
        <w:rPr/>
      </w:pPr>
      <w:r>
        <w:rPr/>
        <w:t>5dbcbILm2Yrmb12d41Clb4kJobRzm/yIFBKuq/0j+AS7ZTvky7ClO1/EG51LtPbwTQ04uZzZ2cyt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uViciMqCLjKER7jtrbvmBhuJK9JYYJrBRAUQ1MyqLTa7lUtQ8sQYLapiTLjiVGTTUWVpcQm2a</w:t>
      </w:r>
    </w:p>
    <w:p>
      <w:pPr>
        <w:pStyle w:val="PreformattedText"/>
        <w:bidi w:val="0"/>
        <w:spacing w:before="0" w:after="0"/>
        <w:jc w:val="left"/>
        <w:rPr/>
      </w:pPr>
      <w:r>
        <w:rPr/>
        <w:t>07zB1IV46hFsMRZYvMtoYI9rx4lK28QhXB5hus24IQ1oy+wX+YSKFeCYE2jOl7YiEhVZv0Reep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7hp+sbH4jAKrMW/lmSAUFw9eYycotZ2rBQ3FAPoiLScqr4gPEFDPsy4u0dwlHJGlMgWtPiBVY0N</w:t>
      </w:r>
    </w:p>
    <w:p>
      <w:pPr>
        <w:pStyle w:val="PreformattedText"/>
        <w:bidi w:val="0"/>
        <w:spacing w:before="0" w:after="0"/>
        <w:jc w:val="left"/>
        <w:rPr/>
      </w:pPr>
      <w:r>
        <w:rPr/>
        <w:t>W5S8jtOYhMoQFse4hsRxk1KRBu2iA2AuLiE6NbxUQugKjeMHfIqV7MQhYNBrUx6qVkqGgiLuyNr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g7lTFbKdwQNjAfyAPrBKqBLyW67RhaDwXUq7Ih4WvEPCRjmxeIJn8jAD7jlxcJ9FULh5cC1zHc</w:t>
      </w:r>
    </w:p>
    <w:p>
      <w:pPr>
        <w:pStyle w:val="PreformattedText"/>
        <w:bidi w:val="0"/>
        <w:spacing w:before="0" w:after="0"/>
        <w:jc w:val="left"/>
        <w:rPr/>
      </w:pPr>
      <w:r>
        <w:rPr/>
        <w:t>taW4HRRw3S9oB4GicsByy+WbcsrsMT7fGepmJ9PQ4SXclrweorOp2Cts63JFVrLvzDTBhyyoKIIk</w:t>
      </w:r>
    </w:p>
    <w:p>
      <w:pPr>
        <w:pStyle w:val="PreformattedText"/>
        <w:bidi w:val="0"/>
        <w:spacing w:before="0" w:after="0"/>
        <w:jc w:val="left"/>
        <w:rPr/>
      </w:pPr>
      <w:r>
        <w:rPr/>
        <w:t>xxkCcf21h9TGnIL1GCrc3CDOXcTX2QZzRv1P/t3H4IZhfz54bPkTj1YFZOUst45iMoa9QXpmQbqN</w:t>
      </w:r>
    </w:p>
    <w:p>
      <w:pPr>
        <w:pStyle w:val="PreformattedText"/>
        <w:bidi w:val="0"/>
        <w:spacing w:before="0" w:after="0"/>
        <w:jc w:val="left"/>
        <w:rPr/>
      </w:pPr>
      <w:r>
        <w:rPr/>
        <w:t>CVKwgZfe07Ou6PZf1HSFajpivGduJdWKlHGYW6aq6/kVbbzuFu1VUzFzEl4qtPcuC78wopGO6zBH</w:t>
      </w:r>
    </w:p>
    <w:p>
      <w:pPr>
        <w:pStyle w:val="PreformattedText"/>
        <w:bidi w:val="0"/>
        <w:spacing w:before="0" w:after="0"/>
        <w:jc w:val="left"/>
        <w:rPr/>
      </w:pPr>
      <w:r>
        <w:rPr/>
        <w:t>d96gL0vU3BqKmovIpLmqwlQy2ZepeCkbD8QNqOL3DpUwagy1YRhxvZ3EiqqxUCFG1zAJVZogre5j</w:t>
      </w:r>
    </w:p>
    <w:p>
      <w:pPr>
        <w:pStyle w:val="PreformattedText"/>
        <w:bidi w:val="0"/>
        <w:spacing w:before="0" w:after="0"/>
        <w:jc w:val="left"/>
        <w:rPr/>
      </w:pPr>
      <w:r>
        <w:rPr/>
        <w:t>4qjUpdWXBVhq+cxQdg5xHJm+LzGANVliihcYiFKbYeYVVtrmDkD0jCyGvEroooqpsHN02cSgys9+</w:t>
      </w:r>
    </w:p>
    <w:p>
      <w:pPr>
        <w:pStyle w:val="PreformattedText"/>
        <w:bidi w:val="0"/>
        <w:spacing w:before="0" w:after="0"/>
        <w:jc w:val="left"/>
        <w:rPr/>
      </w:pPr>
      <w:r>
        <w:rPr/>
        <w:t>IwW6zmUsljluLTXRLURy6NQ5DStR2WMhi4C+VO4Ac11W4heQTRGixPcCjN6XWogMNlyxzp4WKI3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XFEmjjKDnbHNeVM2zwPskKeIWPgSPlty5D7hFWuFgnzDA+dNPGcn3DBceVe2n7llctfGR5fiN7</w:t>
      </w:r>
    </w:p>
    <w:p>
      <w:pPr>
        <w:pStyle w:val="PreformattedText"/>
        <w:bidi w:val="0"/>
        <w:spacing w:before="0" w:after="0"/>
        <w:jc w:val="left"/>
        <w:rPr/>
      </w:pPr>
      <w:r>
        <w:rPr/>
        <w:t>hzZ/eVPZHcFfB+DJ+CERYyPq+DFEM9GHpmJyickFBXlqHxAgC04QFqLyjcuu6hXN7IFheU2AvcaB</w:t>
      </w:r>
    </w:p>
    <w:p>
      <w:pPr>
        <w:pStyle w:val="PreformattedText"/>
        <w:bidi w:val="0"/>
        <w:spacing w:before="0" w:after="0"/>
        <w:jc w:val="left"/>
        <w:rPr/>
      </w:pPr>
      <w:r>
        <w:rPr/>
        <w:t>CYrEPTFJyMsNZdD8TTq2VvT/AGI2HdF+0nzELRvC/kYPDD0M+oChGSi/KRaLcivoh43VR/mhFI3T</w:t>
      </w:r>
    </w:p>
    <w:p>
      <w:pPr>
        <w:pStyle w:val="PreformattedText"/>
        <w:bidi w:val="0"/>
        <w:spacing w:before="0" w:after="0"/>
        <w:jc w:val="left"/>
        <w:rPr/>
      </w:pPr>
      <w:r>
        <w:rPr/>
        <w:t>t6br8Q9VLUJ64v6gRLWAA92Yg1MlDqPZTcBsisqd/wDxMdIYCHiv+S16RVPkl6fgZvDA0o9TEFgD</w:t>
      </w:r>
    </w:p>
    <w:p>
      <w:pPr>
        <w:pStyle w:val="PreformattedText"/>
        <w:bidi w:val="0"/>
        <w:spacing w:before="0" w:after="0"/>
        <w:jc w:val="left"/>
        <w:rPr/>
      </w:pPr>
      <w:r>
        <w:rPr/>
        <w:t>9zMJcFkrl7qm5Rsp4Gm1NRYU8YYHQU6gyqeUmKRfZMu9PmI1OUOV2SzowLT4Y2weShr7lsluHIHq</w:t>
      </w:r>
    </w:p>
    <w:p>
      <w:pPr>
        <w:pStyle w:val="PreformattedText"/>
        <w:bidi w:val="0"/>
        <w:spacing w:before="0" w:after="0"/>
        <w:jc w:val="left"/>
        <w:rPr/>
      </w:pPr>
      <w:r>
        <w:rPr/>
        <w:t>FjYqFXlozC9ToAj48SwGmRBvuP03cfiO3UsKbAC6gCN1VC6xDbETpmCa+V5Co4TCuwL+4Wldpds7</w:t>
      </w:r>
    </w:p>
    <w:p>
      <w:pPr>
        <w:pStyle w:val="PreformattedText"/>
        <w:bidi w:val="0"/>
        <w:spacing w:before="0" w:after="0"/>
        <w:jc w:val="left"/>
        <w:rPr/>
      </w:pPr>
      <w:r>
        <w:rPr/>
        <w:t>sgSYt3D6hCmRopRp8S9kGwV5vqXk3wmxlBbVzwHSNfJBkMc4eD+k4ZTYo/iMLRZBqvETPyk7mwu+</w:t>
      </w:r>
    </w:p>
    <w:p>
      <w:pPr>
        <w:pStyle w:val="PreformattedText"/>
        <w:bidi w:val="0"/>
        <w:spacing w:before="0" w:after="0"/>
        <w:jc w:val="left"/>
        <w:rPr/>
      </w:pPr>
      <w:r>
        <w:rPr/>
        <w:t>sSq2FdjMCZb0seqWqrxMFXEQB/8AiGkq3qUKXfUw/wCQaxsuCALGjPLDTj1KssM1MqUDucqWnUL+</w:t>
      </w:r>
    </w:p>
    <w:p>
      <w:pPr>
        <w:pStyle w:val="PreformattedText"/>
        <w:bidi w:val="0"/>
        <w:spacing w:before="0" w:after="0"/>
        <w:jc w:val="left"/>
        <w:rPr/>
      </w:pPr>
      <w:r>
        <w:rPr/>
        <w:t>H5ltICeZTHT65Qy4eOLjagnmOQiMFOCWkRdlw9CC7Zd2OcR0JedSyOZuoksMYNEDT5Cfmo1cxs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seIxsSGbqFewWvUT0Ggdy9ijzFbOXiBVJbamGCl8xM2qal+TCK7uk22Rs5i3d2hQC2eSMNCuYF</w:t>
      </w:r>
    </w:p>
    <w:p>
      <w:pPr>
        <w:pStyle w:val="PreformattedText"/>
        <w:bidi w:val="0"/>
        <w:spacing w:before="0" w:after="0"/>
        <w:jc w:val="left"/>
        <w:rPr/>
      </w:pPr>
      <w:r>
        <w:rPr/>
        <w:t>eQ4uAplPBiVqm4EiUYdLghgrti+IDNubeqURcMQp8o/ksyS4HEQmnExUE6NiKMI4hoEB0GoFgmFD</w:t>
      </w:r>
    </w:p>
    <w:p>
      <w:pPr>
        <w:pStyle w:val="PreformattedText"/>
        <w:bidi w:val="0"/>
        <w:spacing w:before="0" w:after="0"/>
        <w:jc w:val="left"/>
        <w:rPr/>
      </w:pPr>
      <w:r>
        <w:rPr/>
        <w:t>DlLsxMrWtrhhC60IwFoLU+JLVJofMsKHehAwFlt7RQEMBiFkscRYBTkXEIsQxqAVsXMNH7SDErYD</w:t>
      </w:r>
    </w:p>
    <w:p>
      <w:pPr>
        <w:pStyle w:val="PreformattedText"/>
        <w:bidi w:val="0"/>
        <w:spacing w:before="0" w:after="0"/>
        <w:jc w:val="left"/>
        <w:rPr/>
      </w:pPr>
      <w:r>
        <w:rPr/>
        <w:t>kP8AEA5VfXNFB25QyXqFtZWbP1ChArQm4/AQbn/0zgWLlLWNzYh5MxFtIFlYS12H9ijQ8Cr/AEgg</w:t>
      </w:r>
    </w:p>
    <w:p>
      <w:pPr>
        <w:pStyle w:val="PreformattedText"/>
        <w:bidi w:val="0"/>
        <w:spacing w:before="0" w:after="0"/>
        <w:jc w:val="left"/>
        <w:rPr/>
      </w:pPr>
      <w:r>
        <w:rPr/>
        <w:t>sRoeZYaEpN4YWINyaGbHk2sBBJatxMCiHLNy5Wji9HqUyFGi9SzORI9SbFOTPRX8mJN/aEu0H8Tr</w:t>
      </w:r>
    </w:p>
    <w:p>
      <w:pPr>
        <w:pStyle w:val="PreformattedText"/>
        <w:bidi w:val="0"/>
        <w:spacing w:before="0" w:after="0"/>
        <w:jc w:val="left"/>
        <w:rPr/>
      </w:pPr>
      <w:r>
        <w:rPr/>
        <w:t>F+J2C5OJWhCpaderh3WTy6hJ9jTGBAEGc8EVWqAxELK8cx1u1gg03/IfCziCqjdgu/cZvpi2aDRg</w:t>
      </w:r>
    </w:p>
    <w:p>
      <w:pPr>
        <w:pStyle w:val="PreformattedText"/>
        <w:bidi w:val="0"/>
        <w:spacing w:before="0" w:after="0"/>
        <w:jc w:val="left"/>
        <w:rPr/>
      </w:pPr>
      <w:r>
        <w:rPr/>
        <w:t>iFGC9Aow8viH3D5d61HeGDA/VylHZrae22oTrIWBjvEtoBo8DeYhrgoCZF8c8wKroYKD3nUatNvE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+UdzEMOB3UATZTyXGZVGWR6mkTwAuJV5avVxE9M8ypXQvMIIgRZuzZD5jqHclkd1LWFaXYfEq</w:t>
      </w:r>
    </w:p>
    <w:p>
      <w:pPr>
        <w:pStyle w:val="PreformattedText"/>
        <w:bidi w:val="0"/>
        <w:spacing w:before="0" w:after="0"/>
        <w:jc w:val="left"/>
        <w:rPr/>
      </w:pPr>
      <w:r>
        <w:rPr/>
        <w:t>yFbDFb4miwDfw+Y6QTY61L2YermaCeNi9TELbDEpRqrqKbrtAEy9i1N/qGnZKKrfcpDti2biuhdZ</w:t>
      </w:r>
    </w:p>
    <w:p>
      <w:pPr>
        <w:pStyle w:val="PreformattedText"/>
        <w:bidi w:val="0"/>
        <w:spacing w:before="0" w:after="0"/>
        <w:jc w:val="left"/>
        <w:rPr/>
      </w:pPr>
      <w:r>
        <w:rPr/>
        <w:t>n2xccyqY3mcEru0Lp4uU6WQPDE1lnUQU2P4glFHmyeI9Qu1btxqLsN9HMEFs5hBNJzf/AC+oBplj</w:t>
      </w:r>
    </w:p>
    <w:p>
      <w:pPr>
        <w:pStyle w:val="PreformattedText"/>
        <w:bidi w:val="0"/>
        <w:spacing w:before="0" w:after="0"/>
        <w:jc w:val="left"/>
        <w:rPr/>
      </w:pPr>
      <w:r>
        <w:rPr/>
        <w:t>K8nqOK8DMpfvYS15BXUtFK3cUVlWEqApLuqnn4hjRTX8D9Q5afULGC8TvPNxsbLDpE4xiAea5itI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nEbj4AC/osRenTB4mURWCnzC+iJnBuPssuJTRQmrMyq1PTpP6gkpQbUmO8VipXoVWZdlrVxDm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4etlwbbO/E4Hcd2aq8TImlPqAj83AxuHSQAq3LdeMwZuw7mEttPiVWmx6jNAolqruB5HmdCp+</w:t>
      </w:r>
    </w:p>
    <w:p>
      <w:pPr>
        <w:pStyle w:val="PreformattedText"/>
        <w:bidi w:val="0"/>
        <w:spacing w:before="0" w:after="0"/>
        <w:jc w:val="left"/>
        <w:rPr/>
      </w:pPr>
      <w:r>
        <w:rPr/>
        <w:t>Zsvd4WZKXTg7iLA8kuNMCalVuBgpUtYdAb7lt2SiyE1ETqs7xMgKe62ypOdPJKBjW8ZjgrluUq0W</w:t>
      </w:r>
    </w:p>
    <w:p>
      <w:pPr>
        <w:pStyle w:val="PreformattedText"/>
        <w:bidi w:val="0"/>
        <w:spacing w:before="0" w:after="0"/>
        <w:jc w:val="left"/>
        <w:rPr/>
      </w:pPr>
      <w:r>
        <w:rPr/>
        <w:t>dRVZsYoUeGITATe+j4ljXGblQvPjzM0TnZN2bw2h+JfBgOAaZgu9cxbdo98MxLjPRCVyMWx7F+eZ</w:t>
      </w:r>
    </w:p>
    <w:p>
      <w:pPr>
        <w:pStyle w:val="PreformattedText"/>
        <w:bidi w:val="0"/>
        <w:spacing w:before="0" w:after="0"/>
        <w:jc w:val="left"/>
        <w:rPr/>
      </w:pPr>
      <w:r>
        <w:rPr/>
        <w:t>wmCVG2+Eh4I7YboCNhTmJUsO5DiLFlPw6ldtuCsfEvl+6cWJ4hs0gHETOVaiYDXF3qcnbgF9EYjD</w:t>
      </w:r>
    </w:p>
    <w:p>
      <w:pPr>
        <w:pStyle w:val="PreformattedText"/>
        <w:bidi w:val="0"/>
        <w:spacing w:before="0" w:after="0"/>
        <w:jc w:val="left"/>
        <w:rPr/>
      </w:pPr>
      <w:r>
        <w:rPr/>
        <w:t>oFJ1knlwUP1Aamql6Duu/bHjsip1hT9RNzK03u1fSaX3BXwUvsgWnrjr5s+6lXh0IV+yCD2rKr2M</w:t>
      </w:r>
    </w:p>
    <w:p>
      <w:pPr>
        <w:pStyle w:val="PreformattedText"/>
        <w:bidi w:val="0"/>
        <w:spacing w:before="0" w:after="0"/>
        <w:jc w:val="left"/>
        <w:rPr/>
      </w:pPr>
      <w:r>
        <w:rPr/>
        <w:t>OB661/ncYoCVauoWrRlGwjtMbYqHoiztilELqNtFO4NQRGcCyUo9Jmd1YpHw5/M6PRYvl/sFVVSK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D41KZcFXQUhwxyKK/sP8AXmgTzDSIUPJ3iv7G0W9FHq8fphKUT8i0UPqZxLkkHisz8TK2dsBe</w:t>
      </w:r>
    </w:p>
    <w:p>
      <w:pPr>
        <w:pStyle w:val="PreformattedText"/>
        <w:bidi w:val="0"/>
        <w:spacing w:before="0" w:after="0"/>
        <w:jc w:val="left"/>
        <w:rPr/>
      </w:pPr>
      <w:r>
        <w:rPr/>
        <w:t>7f7G8fqUD1pn0s7V0HR63EWuYSx6zGqeCP6mVfOVGWJvT/nGYhrN+3EPXgGVi8craErhQ+NxIKfz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NtZiJEOkqDYDwrcaBNmK/UcGvbowjgMQhcKGA7TL9QZBynMmIA7olE+oiLXsaIqDWdn6YAOCr</w:t>
      </w:r>
    </w:p>
    <w:p>
      <w:pPr>
        <w:pStyle w:val="PreformattedText"/>
        <w:bidi w:val="0"/>
        <w:spacing w:before="0" w:after="0"/>
        <w:jc w:val="left"/>
        <w:rPr/>
      </w:pPr>
      <w:r>
        <w:rPr/>
        <w:t>MqUqq+MDFuodYZaibxe0i8FRGt4Q/wCouW0urapp16zGpXKq55rOJjyM1mIbzByna6f8jqVMjDCP</w:t>
      </w:r>
    </w:p>
    <w:p>
      <w:pPr>
        <w:pStyle w:val="PreformattedText"/>
        <w:bidi w:val="0"/>
        <w:spacing w:before="0" w:after="0"/>
        <w:jc w:val="left"/>
        <w:rPr/>
      </w:pPr>
      <w:r>
        <w:rPr/>
        <w:t>1BsF1AjIFpTccDd47YOUDN1CzQqhAXaRdPH3GWOQOWHoW7/MFYF0+NQEHXmDjDd9S3g8yzOEQs8Q</w:t>
      </w:r>
    </w:p>
    <w:p>
      <w:pPr>
        <w:pStyle w:val="PreformattedText"/>
        <w:bidi w:val="0"/>
        <w:spacing w:before="0" w:after="0"/>
        <w:jc w:val="left"/>
        <w:rPr/>
      </w:pPr>
      <w:r>
        <w:rPr/>
        <w:t>U0ZPU4KGmY5c0POdSuSGMpKNt/qDXlcJO83Vw7YMKagHO41dLnbfMdvo8wyMIF9VMgLEzfcyitdK</w:t>
      </w:r>
    </w:p>
    <w:p>
      <w:pPr>
        <w:pStyle w:val="PreformattedText"/>
        <w:bidi w:val="0"/>
        <w:spacing w:before="0" w:after="0"/>
        <w:jc w:val="left"/>
        <w:rPr/>
      </w:pPr>
      <w:r>
        <w:rPr/>
        <w:t>mMQUyk0o1nMXBAn5nGFbQYBMhcMrFm/mLW5tEM/uCMy1hDAEt33LS0DCyiGEwQ1sZSK2RQDiqr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QhamnqAZTY0THtNaxMFJOUjAKVtS6hcR2uV7DUsDDkLphhEEAlMY6Ze5JIaBP7h1UrMh6v0Um8L</w:t>
      </w:r>
    </w:p>
    <w:p>
      <w:pPr>
        <w:pStyle w:val="PreformattedText"/>
        <w:bidi w:val="0"/>
        <w:spacing w:before="0" w:after="0"/>
        <w:jc w:val="left"/>
        <w:rPr/>
      </w:pPr>
      <w:r>
        <w:rPr/>
        <w:t>t1MBQHdxi4pq0jgsUPMqt2uoBVaXkJaEbuto/gf+FX+vxGxF2e7BxAHEyBCwI3VKZxvmkLAUFUgY</w:t>
      </w:r>
    </w:p>
    <w:p>
      <w:pPr>
        <w:pStyle w:val="PreformattedText"/>
        <w:bidi w:val="0"/>
        <w:spacing w:before="0" w:after="0"/>
        <w:jc w:val="left"/>
        <w:rPr/>
      </w:pPr>
      <w:r>
        <w:rPr/>
        <w:t>UG1IOEDOyI2EBxBFbNRbKV8pGQc0HJkafuCqA2JU01+kdaQK31A3QqU2UIudu9O4+tBLCZIAXVXc</w:t>
      </w:r>
    </w:p>
    <w:p>
      <w:pPr>
        <w:pStyle w:val="PreformattedText"/>
        <w:bidi w:val="0"/>
        <w:spacing w:before="0" w:after="0"/>
        <w:jc w:val="left"/>
        <w:rPr/>
      </w:pPr>
      <w:r>
        <w:rPr/>
        <w:t>yngWXbX9hklJe7dHoxBT6io6fMf5OSPaWwE4SsEPdWmolLpSajUWiDUM4ZLuJaixyKP4luUBTthY</w:t>
      </w:r>
    </w:p>
    <w:p>
      <w:pPr>
        <w:pStyle w:val="PreformattedText"/>
        <w:bidi w:val="0"/>
        <w:spacing w:before="0" w:after="0"/>
        <w:jc w:val="left"/>
        <w:rPr/>
      </w:pPr>
      <w:r>
        <w:rPr/>
        <w:t>FqfMqV75jG8CXuGld4JQQcu88RKvXMaCy+alcQu5ecyrlLUDiXAwZpptW7UaAzeYfzKfgFDf3iJW</w:t>
      </w:r>
    </w:p>
    <w:p>
      <w:pPr>
        <w:pStyle w:val="PreformattedText"/>
        <w:bidi w:val="0"/>
        <w:spacing w:before="0" w:after="0"/>
        <w:jc w:val="left"/>
        <w:rPr/>
      </w:pPr>
      <w:r>
        <w:rPr/>
        <w:t>tsJ+8sGqaK2StVrUXiIZoKr/ACBrW1KA3z7jUninX+xojTa1+06mgPitEENzWC66lqPMuEYzTRzF</w:t>
      </w:r>
    </w:p>
    <w:p>
      <w:pPr>
        <w:pStyle w:val="PreformattedText"/>
        <w:bidi w:val="0"/>
        <w:spacing w:before="0" w:after="0"/>
        <w:jc w:val="left"/>
        <w:rPr/>
      </w:pPr>
      <w:r>
        <w:rPr/>
        <w:t>wqrLl/kDnjAYzGiUtwMw4UyqFCPuOlsmBGg01dNsCn3L46lChFK8MCIdB3E5MYphI/22i3TxF6Zs</w:t>
      </w:r>
    </w:p>
    <w:p>
      <w:pPr>
        <w:pStyle w:val="PreformattedText"/>
        <w:bidi w:val="0"/>
        <w:spacing w:before="0" w:after="0"/>
        <w:jc w:val="left"/>
        <w:rPr/>
      </w:pPr>
      <w:r>
        <w:rPr/>
        <w:t>sXzApnbA8JFFYk+YGuQWOyMAB6ZhjGCVgQ+sKyk8wWvLYKH3mXIMUaBF0JapQ/EIQb0aHxKG0u1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yBaK1eYggxUSyrt1KsBTAECUIOGAjnCD6+UWbsTcNDVcYmAVhyytXUyBplVvl4hdOuiUbseQYQ</w:t>
      </w:r>
    </w:p>
    <w:p>
      <w:pPr>
        <w:pStyle w:val="PreformattedText"/>
        <w:bidi w:val="0"/>
        <w:spacing w:before="0" w:after="0"/>
        <w:jc w:val="left"/>
        <w:rPr/>
      </w:pPr>
      <w:r>
        <w:rPr/>
        <w:t>+oKaL+aBJitbeuZRscYwXAMFQGyl1MNnkli2z+YgXWdFEJdMgdNnxFFyfCOyDzGzbDxCsrnbE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9w0dU7YGFwRYNg71UfijAoRpqHMyPF4fMOhpjiNybBxLmMqQFitZlrqdiNHaasyrR9Db5ZnDLsRy</w:t>
      </w:r>
    </w:p>
    <w:p>
      <w:pPr>
        <w:pStyle w:val="PreformattedText"/>
        <w:bidi w:val="0"/>
        <w:spacing w:before="0" w:after="0"/>
        <w:jc w:val="left"/>
        <w:rPr/>
      </w:pPr>
      <w:r>
        <w:rPr/>
        <w:t>Q4gbDY89RzWAG55qeEIUM8s1upkLle7iVdue5mKoHWPA9weI9Jdrl1GRRnMAC9kzFMZltI+oAKqu</w:t>
      </w:r>
    </w:p>
    <w:p>
      <w:pPr>
        <w:pStyle w:val="PreformattedText"/>
        <w:bidi w:val="0"/>
        <w:spacing w:before="0" w:after="0"/>
        <w:jc w:val="left"/>
        <w:rPr/>
      </w:pPr>
      <w:r>
        <w:rPr/>
        <w:t>2IawDYxmb2uomu42dLFaph5CUrw3jcxkFvIsy1nXPEuf8nOVRxXUfLg7mdtZDmVwad1CCtsIFGhw</w:t>
      </w:r>
    </w:p>
    <w:p>
      <w:pPr>
        <w:pStyle w:val="PreformattedText"/>
        <w:bidi w:val="0"/>
        <w:spacing w:before="0" w:after="0"/>
        <w:jc w:val="left"/>
        <w:rPr/>
      </w:pPr>
      <w:r>
        <w:rPr/>
        <w:t>qWGGr8XE0LxFa80cTdCvcCtetbgGSxM5ZRwpMTJGQriUsYPaNwL4WUt1yIYq6dxotV6RWFZSzmo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8EFcgtN3BWLkyLxO1GjqWBsi2LM3ONMvMCUPLqWkIwMpIw7Kx1EC2XPJTKNwFpQDpZu8S2g+9</w:t>
      </w:r>
    </w:p>
    <w:p>
      <w:pPr>
        <w:pStyle w:val="PreformattedText"/>
        <w:bidi w:val="0"/>
        <w:spacing w:before="0" w:after="0"/>
        <w:jc w:val="left"/>
        <w:rPr/>
      </w:pPr>
      <w:r>
        <w:rPr/>
        <w:t>xq6UWyPmGtW9q1Hg91plIdLxpIIQ610Y1ZMNd94iw44H102JBPLTK+l5+5dTdDM+n/1MKgw6DsoY</w:t>
      </w:r>
    </w:p>
    <w:p>
      <w:pPr>
        <w:pStyle w:val="PreformattedText"/>
        <w:bidi w:val="0"/>
        <w:spacing w:before="0" w:after="0"/>
        <w:jc w:val="left"/>
        <w:rPr/>
      </w:pPr>
      <w:r>
        <w:rPr/>
        <w:t>qMjXhmCn5MAKLrkzpV/DGd1QlF3s+pUANmI9JCgrOD/UJMO12PzDmKatDteiviGClx2xhL0fczAQ</w:t>
      </w:r>
    </w:p>
    <w:p>
      <w:pPr>
        <w:pStyle w:val="PreformattedText"/>
        <w:bidi w:val="0"/>
        <w:spacing w:before="0" w:after="0"/>
        <w:jc w:val="left"/>
        <w:rPr/>
      </w:pPr>
      <w:r>
        <w:rPr/>
        <w:t>fO5Ur0af9mcATI/gY8SuR+OvxKBtcOR8n+RB+H/kM/iBBo1H5EWaF50gqwNFwgX6z9W2RyklGKeF</w:t>
      </w:r>
    </w:p>
    <w:p>
      <w:pPr>
        <w:pStyle w:val="PreformattedText"/>
        <w:bidi w:val="0"/>
        <w:spacing w:before="0" w:after="0"/>
        <w:jc w:val="left"/>
        <w:rPr/>
      </w:pPr>
      <w:r>
        <w:rPr/>
        <w:t>GW8bDgH5InpIGi6x/wArB+YHijjCXhtk7wqCr6V9EscggezwKV7SDo/IQX8p+Yue7NZ96Y/gPJLI</w:t>
      </w:r>
    </w:p>
    <w:p>
      <w:pPr>
        <w:pStyle w:val="PreformattedText"/>
        <w:bidi w:val="0"/>
        <w:spacing w:before="0" w:after="0"/>
        <w:jc w:val="left"/>
        <w:rPr/>
      </w:pPr>
      <w:r>
        <w:rPr/>
        <w:t>bstQ93ctLGxJwr/Iet1yaY9VejMsTi9kyii3bFCvUhrV+NxP7PMNEE9Msla5Cn7jKbmHO/DBAD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x6UcPnEUkPNF+mLBBu4Fc1+JANIcc/wBwyhy8F+1kqmYMB3FAWWKrfPmLBbCj1hNirCc9L8RA</w:t>
      </w:r>
    </w:p>
    <w:p>
      <w:pPr>
        <w:pStyle w:val="PreformattedText"/>
        <w:bidi w:val="0"/>
        <w:spacing w:before="0" w:after="0"/>
        <w:jc w:val="left"/>
        <w:rPr/>
      </w:pPr>
      <w:r>
        <w:rPr/>
        <w:t>tpexxM0fKXIME5xvx6iyktg38woeDOOIAVCds5jDIFmtPUSrCV3MrbPSF1ZkOqgizHcJBxZ1HXdM</w:t>
      </w:r>
    </w:p>
    <w:p>
      <w:pPr>
        <w:pStyle w:val="PreformattedText"/>
        <w:bidi w:val="0"/>
        <w:spacing w:before="0" w:after="0"/>
        <w:jc w:val="left"/>
        <w:rPr/>
      </w:pPr>
      <w:r>
        <w:rPr/>
        <w:t>u/8AYA236nnmDqx7nG+KW4YS9Bp5iXYoPUrCm4F4TyxVXQicmb7udMOzY8RzuADAmRsq4VIK+4xp</w:t>
      </w:r>
    </w:p>
    <w:p>
      <w:pPr>
        <w:pStyle w:val="PreformattedText"/>
        <w:bidi w:val="0"/>
        <w:spacing w:before="0" w:after="0"/>
        <w:jc w:val="left"/>
        <w:rPr/>
      </w:pPr>
      <w:r>
        <w:rPr/>
        <w:t>TpCYqwNuoAGLtt1Msl+kMQRpSVLAKMpXWYbwjcV4iItHYxDBsHqGwaQHJDBt0OUa+NRAVbOSDNJg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LgcpMKxS7et8UhLTQiwogzjCalhWM6OYIKZ0myLtNi/MALZNsJEQ8ncVogdcxbyGLZsgchX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qcBy5vzctQG1QcJGoNmMxo4X3xDYVsVIJarhxqFNiHXiY90M4YBUUeKxKYUDPhm8lT4qj+GL+N8</w:t>
      </w:r>
    </w:p>
    <w:p>
      <w:pPr>
        <w:pStyle w:val="PreformattedText"/>
        <w:bidi w:val="0"/>
        <w:spacing w:before="0" w:after="0"/>
        <w:jc w:val="left"/>
        <w:rPr/>
      </w:pPr>
      <w:r>
        <w:rPr/>
        <w:t>NtAP5I8JZHmXAra6DUtwAd1KMFY0lQjfMlTlvVagZGuQ9Rs3ucR2gEW93LpAii9Zn6xQWwUrqCo3</w:t>
      </w:r>
    </w:p>
    <w:p>
      <w:pPr>
        <w:pStyle w:val="PreformattedText"/>
        <w:bidi w:val="0"/>
        <w:spacing w:before="0" w:after="0"/>
        <w:jc w:val="left"/>
        <w:rPr/>
      </w:pPr>
      <w:r>
        <w:rPr/>
        <w:t>yFylJRzD4RqaZgNrmVwyuQByMkZOrZxLUQ5HUQC9jgOAEzFLG+bBlp+8EIAZwalsOhgi1nQstNFl</w:t>
      </w:r>
    </w:p>
    <w:p>
      <w:pPr>
        <w:pStyle w:val="PreformattedText"/>
        <w:bidi w:val="0"/>
        <w:spacing w:before="0" w:after="0"/>
        <w:jc w:val="left"/>
        <w:rPr/>
      </w:pPr>
      <w:r>
        <w:rPr/>
        <w:t>mw18y1tM63ctyVxQzRxvEtm22p5qpeC234gqm8RbgXWJasj1MnXyxLNIfFy8Nd3iFYFdrZKo4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z7ZaAJwnhbzEMMUot0q4KCwyovy1CBUtHmO31uTfiXYSNUwXIYAsaaYJW9U7Xj3FG6i8+WO5oN6X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AIMPtUwfmzJeKiOlL3qdwRhoa7+IURQMPfmAGgHam4O2XEqLYe5lE44gtiMMw7Vsu4jqByCq8</w:t>
      </w:r>
    </w:p>
    <w:p>
      <w:pPr>
        <w:pStyle w:val="PreformattedText"/>
        <w:bidi w:val="0"/>
        <w:spacing w:before="0" w:after="0"/>
        <w:jc w:val="left"/>
        <w:rPr/>
      </w:pPr>
      <w:r>
        <w:rPr/>
        <w:t>xaDARzN+12JmAIQNtKvyw77aWbfPUZ2rLE+F5mWpFSrXiCOF3fIEvsPQsfMrVQNX1HgIFUKlqXtK</w:t>
      </w:r>
    </w:p>
    <w:p>
      <w:pPr>
        <w:pStyle w:val="PreformattedText"/>
        <w:bidi w:val="0"/>
        <w:spacing w:before="0" w:after="0"/>
        <w:jc w:val="left"/>
        <w:rPr/>
      </w:pPr>
      <w:r>
        <w:rPr/>
        <w:t>TBoXtQWot+4A48TNmhyMrJfzFz7hYwzRv0xFQTGoxLRet1F2ZfUA5v8AEOg5vUymaTb6L9F6Zv3T</w:t>
      </w:r>
    </w:p>
    <w:p>
      <w:pPr>
        <w:pStyle w:val="PreformattedText"/>
        <w:bidi w:val="0"/>
        <w:spacing w:before="0" w:after="0"/>
        <w:jc w:val="left"/>
        <w:rPr/>
      </w:pPr>
      <w:r>
        <w:rPr/>
        <w:t>Ozhg3HzLXPiF7ohzGu8rCU6d4jRxYmehqtZjIOB98p/MTWrZeqgvBgBaj54gAoS7xLFIHVwZ8UkE</w:t>
      </w:r>
    </w:p>
    <w:p>
      <w:pPr>
        <w:pStyle w:val="PreformattedText"/>
        <w:bidi w:val="0"/>
        <w:spacing w:before="0" w:after="0"/>
        <w:jc w:val="left"/>
        <w:rPr/>
      </w:pPr>
      <w:r>
        <w:rPr/>
        <w:t>RkViIDlp94VeWiJk0xnJGrRSnJFxkS+WPN8H6h6Kt3GJW3RHJoYljJk/g0X02+IM9TnOSDAW93zK</w:t>
      </w:r>
    </w:p>
    <w:p>
      <w:pPr>
        <w:pStyle w:val="PreformattedText"/>
        <w:bidi w:val="0"/>
        <w:spacing w:before="0" w:after="0"/>
        <w:jc w:val="left"/>
        <w:rPr/>
      </w:pPr>
      <w:r>
        <w:rPr/>
        <w:t>b1+IrOLP1MK+kUh50y7qo4uULs0n0P1d/EbEfoATxUQbNDeeJWx23ByUtkchB7lx1nEfcIfEsW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M4VTHiMn/hgGqOswBuLR4hrvPEfAreZ5qtzLCKOD4j3FDdB0RVKvI4qcoyU9krvFVdHPzuINyyN</w:t>
      </w:r>
    </w:p>
    <w:p>
      <w:pPr>
        <w:pStyle w:val="PreformattedText"/>
        <w:bidi w:val="0"/>
        <w:spacing w:before="0" w:after="0"/>
        <w:jc w:val="left"/>
        <w:rPr/>
      </w:pPr>
      <w:r>
        <w:rPr/>
        <w:t>SjRQLqVBa1i+ZVZbDsleH5YwcevEoGSaDcUoWt+JbUPiUIharMIVc2BmACkzmWFIg7uoYyKjxzOQ</w:t>
      </w:r>
    </w:p>
    <w:p>
      <w:pPr>
        <w:pStyle w:val="PreformattedText"/>
        <w:bidi w:val="0"/>
        <w:spacing w:before="0" w:after="0"/>
        <w:jc w:val="left"/>
        <w:rPr/>
      </w:pPr>
      <w:r>
        <w:rPr/>
        <w:t>KYt0laWrVQXq+SDIMNZggW78x2XzKU8ZjodguVwrjXh7itCXBaAlQyC4RA3iqlkKy7D/ACHhPZXR</w:t>
      </w:r>
    </w:p>
    <w:p>
      <w:pPr>
        <w:pStyle w:val="PreformattedText"/>
        <w:bidi w:val="0"/>
        <w:spacing w:before="0" w:after="0"/>
        <w:jc w:val="left"/>
        <w:rPr/>
      </w:pPr>
      <w:r>
        <w:rPr/>
        <w:t>eIOBCmbPRLtSDD14bhqxiGkgPvtFT6Ms2TZr7gavpIumhzyb3EigFVfo1CEjzV+niICbx4loWa3X</w:t>
      </w:r>
    </w:p>
    <w:p>
      <w:pPr>
        <w:pStyle w:val="PreformattedText"/>
        <w:bidi w:val="0"/>
        <w:spacing w:before="0" w:after="0"/>
        <w:jc w:val="left"/>
        <w:rPr/>
      </w:pPr>
      <w:r>
        <w:rPr/>
        <w:t>E7ALBckDrF4YZoXvGmFNULtyw91spq37iFB47gQRvF9j7lreALNfDdEyoOGbXn9saB0O3EU6/UrB</w:t>
      </w:r>
    </w:p>
    <w:p>
      <w:pPr>
        <w:pStyle w:val="PreformattedText"/>
        <w:bidi w:val="0"/>
        <w:spacing w:before="0" w:after="0"/>
        <w:jc w:val="left"/>
        <w:rPr/>
      </w:pPr>
      <w:r>
        <w:rPr/>
        <w:t>qDEosTokrwRQaDy2YubJpVKnmo0Guc96d31OQ8g9nT9SkRd0j4Fn6gpENMfiVoERVQQQH4i20L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FwC11KbtiGtQ8y9AHvmhiYLG6f07/MA9bC/uzEgJyjR8phvdoX5hZJpxELbS4E7zwYNfDA1K1o3</w:t>
      </w:r>
    </w:p>
    <w:p>
      <w:pPr>
        <w:pStyle w:val="PreformattedText"/>
        <w:bidi w:val="0"/>
        <w:spacing w:before="0" w:after="0"/>
        <w:jc w:val="left"/>
        <w:rPr/>
      </w:pPr>
      <w:r>
        <w:rPr/>
        <w:t>li4ZpaVOwK+qhG+9qnh/5CG4Wi+rMvsg3EprI6rTfu4LBvIA9pRD5SmcCyj+K39hHI7X3i7SsJA6</w:t>
      </w:r>
    </w:p>
    <w:p>
      <w:pPr>
        <w:pStyle w:val="PreformattedText"/>
        <w:bidi w:val="0"/>
        <w:spacing w:before="0" w:after="0"/>
        <w:jc w:val="left"/>
        <w:rPr/>
      </w:pPr>
      <w:r>
        <w:rPr/>
        <w:t>FZjynsKW3AWPshAqOU4mQu+IQfZZDil1RcbkFL6gDq7tgGgEKaj6iUoFB6dj5IiEgI730/MGLYsh</w:t>
      </w:r>
    </w:p>
    <w:p>
      <w:pPr>
        <w:pStyle w:val="PreformattedText"/>
        <w:bidi w:val="0"/>
        <w:spacing w:before="0" w:after="0"/>
        <w:jc w:val="left"/>
        <w:rPr/>
      </w:pPr>
      <w:r>
        <w:rPr/>
        <w:t>8OIwHhcssc24MhXO4yMJlZQkDfJTPTSDiWqiOKEeBMwdTjA1v/Jo6dKlP9gJhnQU3f8AXydTjqwO</w:t>
      </w:r>
    </w:p>
    <w:p>
      <w:pPr>
        <w:pStyle w:val="PreformattedText"/>
        <w:bidi w:val="0"/>
        <w:spacing w:before="0" w:after="0"/>
        <w:jc w:val="left"/>
        <w:rPr/>
      </w:pPr>
      <w:r>
        <w:rPr/>
        <w:t>+zxADAM8k7UVIK2dzb7r6mt5bxFWZ5OIkrlRv+xmm+ok0viAp61mYwDWYlFfjEMjzolmHCcpBN34</w:t>
      </w:r>
    </w:p>
    <w:p>
      <w:pPr>
        <w:pStyle w:val="PreformattedText"/>
        <w:bidi w:val="0"/>
        <w:spacing w:before="0" w:after="0"/>
        <w:jc w:val="left"/>
        <w:rPr/>
      </w:pPr>
      <w:r>
        <w:rPr/>
        <w:t>qGjsqDeGzwTCrz1MLe4rFmqIO904bj0m+pYXzs6iUQlOklUs/DiMF+Y2ZeJ/uUNYW0ROTtjcKZYs</w:t>
      </w:r>
    </w:p>
    <w:p>
      <w:pPr>
        <w:pStyle w:val="PreformattedText"/>
        <w:bidi w:val="0"/>
        <w:spacing w:before="0" w:after="0"/>
        <w:jc w:val="left"/>
        <w:rPr/>
      </w:pPr>
      <w:r>
        <w:rPr/>
        <w:t>vW4P8sY6DCfZAtg4qA3F6h2RImz4aspGigJdOyZgHQsmTrBkqXGEc1VytFXVcSyUlaviYCtuP22c</w:t>
      </w:r>
    </w:p>
    <w:p>
      <w:pPr>
        <w:pStyle w:val="PreformattedText"/>
        <w:bidi w:val="0"/>
        <w:spacing w:before="0" w:after="0"/>
        <w:jc w:val="left"/>
        <w:rPr/>
      </w:pPr>
      <w:r>
        <w:rPr/>
        <w:t>cxw1HU6Sj1f+Iloh88gMeR5zFVW7xBWg4dRZO0Ioge4BuxdXmCKqDYS+qxWrNwOK9WFvXmUzk0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/EQpjnlfMudAcpbRAvGZsgt6gbNLX4lWUn7RiAgcBVQ0KU1GBL/AHmLTUjw5H5JbguhpEr6SDnF</w:t>
      </w:r>
    </w:p>
    <w:p>
      <w:pPr>
        <w:pStyle w:val="PreformattedText"/>
        <w:bidi w:val="0"/>
        <w:spacing w:before="0" w:after="0"/>
        <w:jc w:val="left"/>
        <w:rPr/>
      </w:pPr>
      <w:r>
        <w:rPr/>
        <w:t>wQ3Miu+xtJhmVaA2Lc36ilAr1iCsPwMqVC14zElqC1XEWVQFj2kO8hTe6/g4ApXK6lwQ9C7hJpV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Y1FnBhcFrOZZmbk4i2BIcvML3wuP8AImxXxOYybWs84r+1E0W/DGCq85jwjXhxFYLqYq9sAN5Y</w:t>
      </w:r>
    </w:p>
    <w:p>
      <w:pPr>
        <w:pStyle w:val="PreformattedText"/>
        <w:bidi w:val="0"/>
        <w:spacing w:before="0" w:after="0"/>
        <w:jc w:val="left"/>
        <w:rPr/>
      </w:pPr>
      <w:r>
        <w:rPr/>
        <w:t>spwsoGFUy86qAZAtecjUGojhHPMvGnqxleR1QCEfLQ/sTCFYSnysDHMZV2x8ibiFfUPcsBOrZP5O</w:t>
      </w:r>
    </w:p>
    <w:p>
      <w:pPr>
        <w:pStyle w:val="PreformattedText"/>
        <w:bidi w:val="0"/>
        <w:spacing w:before="0" w:after="0"/>
        <w:jc w:val="left"/>
        <w:rPr/>
      </w:pPr>
      <w:r>
        <w:rPr/>
        <w:t>W1Y4j53BbFdsrw8+5RgDcaTKHGvMrqwheCpSy1mrol0DW4UGnv3GHuxa8W1OB5Pglwgs9D1LtXkz</w:t>
      </w:r>
    </w:p>
    <w:p>
      <w:pPr>
        <w:pStyle w:val="PreformattedText"/>
        <w:bidi w:val="0"/>
        <w:spacing w:before="0" w:after="0"/>
        <w:jc w:val="left"/>
        <w:rPr/>
      </w:pPr>
      <w:r>
        <w:rPr/>
        <w:t>UbUZgjFvykTUo4ikN7hsDGLbly6hf7lxqMruZU1RxjZGoSvEu8aGG6LiTENWPETCnwU+pZFKVlTL</w:t>
      </w:r>
    </w:p>
    <w:p>
      <w:pPr>
        <w:pStyle w:val="PreformattedText"/>
        <w:bidi w:val="0"/>
        <w:spacing w:before="0" w:after="0"/>
        <w:jc w:val="left"/>
        <w:rPr/>
      </w:pPr>
      <w:r>
        <w:rPr/>
        <w:t>ZLhhvQ7YwtMqz4IfIsvARIgXIzMonyzI2rObhPhOIfL8QuhVMV5M+IjeN9xT5lja9QK6xeo7FUUs</w:t>
      </w:r>
    </w:p>
    <w:p>
      <w:pPr>
        <w:pStyle w:val="PreformattedText"/>
        <w:bidi w:val="0"/>
        <w:spacing w:before="0" w:after="0"/>
        <w:jc w:val="left"/>
        <w:rPr/>
      </w:pPr>
      <w:r>
        <w:rPr/>
        <w:t>LrEqna2uVbPUzFn9QMA8zMZxG/Xubbt9blLxl4qOBDfGIkFUdze8PF/sVBQFCjiOGMe+Zec08mWN</w:t>
      </w:r>
    </w:p>
    <w:p>
      <w:pPr>
        <w:pStyle w:val="PreformattedText"/>
        <w:bidi w:val="0"/>
        <w:spacing w:before="0" w:after="0"/>
        <w:jc w:val="left"/>
        <w:rPr/>
      </w:pPr>
      <w:r>
        <w:rPr/>
        <w:t>uFkuYXqoMIuepcK3/sxFOd4/wEmIS0OhpgSsYmlXzFENrOZktvMqaqDNcyxrYav9R0wNUctPq4Y4</w:t>
      </w:r>
    </w:p>
    <w:p>
      <w:pPr>
        <w:pStyle w:val="PreformattedText"/>
        <w:bidi w:val="0"/>
        <w:spacing w:before="0" w:after="0"/>
        <w:jc w:val="left"/>
        <w:rPr/>
      </w:pPr>
      <w:r>
        <w:rPr/>
        <w:t>AodNn7iuB52y1loM4N+YzcC+WWbgzMR2RYilY8lQlCCNi9t5sH5ggYPMBeeYV/8ACJV4wdRrZefP</w:t>
      </w:r>
    </w:p>
    <w:p>
      <w:pPr>
        <w:pStyle w:val="PreformattedText"/>
        <w:bidi w:val="0"/>
        <w:spacing w:before="0" w:after="0"/>
        <w:jc w:val="left"/>
        <w:rPr/>
      </w:pPr>
      <w:r>
        <w:rPr/>
        <w:t>M5hz13EOt6rxK6yghqiz7X0YXJWU5Bui/UeqFXphy3RmDDYNn1NZkGnZKjnMByz4lgBhTYfMVg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cHkYYspaYhyYWGbbCFgfOYiAZ6ES0xnFULp4i4KsUEpSAYxGFza52S4asqmpVo3V1ARdI3UxL8X</w:t>
      </w:r>
    </w:p>
    <w:p>
      <w:pPr>
        <w:pStyle w:val="PreformattedText"/>
        <w:bidi w:val="0"/>
        <w:spacing w:before="0" w:after="0"/>
        <w:jc w:val="left"/>
        <w:rPr/>
      </w:pPr>
      <w:r>
        <w:rPr/>
        <w:t>UTAMmYRBxW4uTDHSluWUs2a7i0dkTiK05mX/AJML6O5TVlXAoMtMURGMxn3LugoZuKYcGal27zF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3G4re1SX6gCA/HUDei9HMrrMROErcDAI4X9SyaWH4gGjZqWGyWpbzow+EBR/pw/iEhg4CeH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6Iygp3iCzJOA8NxsON/wcJAjbV/cpKrtfvJjhg4/xP8ASCsHFmT2f2WTDRh9kKFQRUN0WMnhd/e5</w:t>
      </w:r>
    </w:p>
    <w:p>
      <w:pPr>
        <w:pStyle w:val="PreformattedText"/>
        <w:bidi w:val="0"/>
        <w:spacing w:before="0" w:after="0"/>
        <w:jc w:val="left"/>
        <w:rPr/>
      </w:pPr>
      <w:r>
        <w:rPr/>
        <w:t>ctU4dkbVnav5C5kiSm9HjEVgGT3bxGAQ8P2DDMUUvyHmOBoWrPcc0zUEvGMZ1ABLA475mMMk+aQy</w:t>
      </w:r>
    </w:p>
    <w:p>
      <w:pPr>
        <w:pStyle w:val="PreformattedText"/>
        <w:bidi w:val="0"/>
        <w:spacing w:before="0" w:after="0"/>
        <w:jc w:val="left"/>
        <w:rPr/>
      </w:pPr>
      <w:r>
        <w:rPr/>
        <w:t>TuTNr9hCgR3QD5ZgytTLG9Kq4hEboyGUJr/525Zg1bbp63BfhjCVvoNYjaJyu74gA9qrWFRBwrEI</w:t>
      </w:r>
    </w:p>
    <w:p>
      <w:pPr>
        <w:pStyle w:val="PreformattedText"/>
        <w:bidi w:val="0"/>
        <w:spacing w:before="0" w:after="0"/>
        <w:jc w:val="left"/>
        <w:rPr/>
      </w:pPr>
      <w:r>
        <w:rPr/>
        <w:t>iLajBbIG3fmLGUpA03mW8DlKq9jM+hux+9MZqptCfNnEyII74+Z6IaFlwYlTVZTiTWg+MhFxawF8</w:t>
      </w:r>
    </w:p>
    <w:p>
      <w:pPr>
        <w:pStyle w:val="PreformattedText"/>
        <w:bidi w:val="0"/>
        <w:spacing w:before="0" w:after="0"/>
        <w:jc w:val="left"/>
        <w:rPr/>
      </w:pPr>
      <w:r>
        <w:rPr/>
        <w:t>1YfhIRvWLFn7fgjW5bL+INfmMmpFvqFdfDKR7dfK1t/SJFRw5HwuINPJSvjD/Fl96cn9IacjkZ0f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rC+KQ/MN4UBLppKRiY1GE49VFGxq6V2PcRvoI2fbWIQrJbVlaSs7iBVlghS2+4FrCaOIuxL6J</w:t>
      </w:r>
    </w:p>
    <w:p>
      <w:pPr>
        <w:pStyle w:val="PreformattedText"/>
        <w:bidi w:val="0"/>
        <w:spacing w:before="0" w:after="0"/>
        <w:jc w:val="left"/>
        <w:rPr/>
      </w:pPr>
      <w:r>
        <w:rPr/>
        <w:t>ZNkk7JGyFrDwexnaUWLOVZ4MK/Lu5XZ1BMBan8+dwhK6PXuUTBT24urMuTtXEH0+E+kTiWFNpxDw</w:t>
      </w:r>
    </w:p>
    <w:p>
      <w:pPr>
        <w:pStyle w:val="PreformattedText"/>
        <w:bidi w:val="0"/>
        <w:spacing w:before="0" w:after="0"/>
        <w:jc w:val="left"/>
        <w:rPr/>
      </w:pPr>
      <w:r>
        <w:rPr/>
        <w:t>tvdCdQtVEwqheYtBVnmCmS3zUWTn4lh88wdbdWRysw5ZnA+4LsmeIuMFHPLMkUxdYYJn1LaFmKeZ</w:t>
      </w:r>
    </w:p>
    <w:p>
      <w:pPr>
        <w:pStyle w:val="PreformattedText"/>
        <w:bidi w:val="0"/>
        <w:spacing w:before="0" w:after="0"/>
        <w:jc w:val="left"/>
        <w:rPr/>
      </w:pPr>
      <w:r>
        <w:rPr/>
        <w:t>yud8ToxfMVavGPxK+FqpTm/WIBSP2xaBRCYyO7mtQ8EVps0Cx8YR7lxSXmoDE5z4g62/R/iZPLt1</w:t>
      </w:r>
    </w:p>
    <w:p>
      <w:pPr>
        <w:pStyle w:val="PreformattedText"/>
        <w:bidi w:val="0"/>
        <w:spacing w:before="0" w:after="0"/>
        <w:jc w:val="left"/>
        <w:rPr/>
      </w:pPr>
      <w:r>
        <w:rPr/>
        <w:t>kfyK2BylRQq8xDiEcNYmiTuoABL7xiVc2NDUVCqDjcQtTAVSvQtqsH3MDVIuwaf3MRgjG6VGPcTd</w:t>
      </w:r>
    </w:p>
    <w:p>
      <w:pPr>
        <w:pStyle w:val="PreformattedText"/>
        <w:bidi w:val="0"/>
        <w:spacing w:before="0" w:after="0"/>
        <w:jc w:val="left"/>
        <w:rPr/>
      </w:pPr>
      <w:r>
        <w:rPr/>
        <w:t>1LSu7sPuMCIqCZhBU3ZZiUIDpRLBRtZUORA4qUIvUvcQfmRtTEZeEFmfSmcSWEe5dYVL8MqPJ31E</w:t>
      </w:r>
    </w:p>
    <w:p>
      <w:pPr>
        <w:pStyle w:val="PreformattedText"/>
        <w:bidi w:val="0"/>
        <w:spacing w:before="0" w:after="0"/>
        <w:jc w:val="left"/>
        <w:rPr/>
      </w:pPr>
      <w:r>
        <w:rPr/>
        <w:t>NQpjhOkoS6Ziatgiwy/YVzn3MQVbRnUQyVXmASLF+qSv7EXsY9f7KMrTkVwR2M+YBLwFFaL4XFmj</w:t>
      </w:r>
    </w:p>
    <w:p>
      <w:pPr>
        <w:pStyle w:val="PreformattedText"/>
        <w:bidi w:val="0"/>
        <w:spacing w:before="0" w:after="0"/>
        <w:jc w:val="left"/>
        <w:rPr/>
      </w:pPr>
      <w:r>
        <w:rPr/>
        <w:t>4tUfRLXStsMMYqDYbuWgIeNteYVjIlZbiOnqHIn4hckPKkaKO8MNRVuLGzRuolyAPqV1wsvnN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C6FvOJgC3xki4gneQ5PzFy8dblU6QUwq9iuiD0neM6Eqi+YkdHLB+5UUvSz9IJtngKlDwpi5a4lr</w:t>
      </w:r>
    </w:p>
    <w:p>
      <w:pPr>
        <w:pStyle w:val="PreformattedText"/>
        <w:bidi w:val="0"/>
        <w:spacing w:before="0" w:after="0"/>
        <w:jc w:val="left"/>
        <w:rPr/>
      </w:pPr>
      <w:r>
        <w:rPr/>
        <w:t>StpqCBFDK4lIUBqqjkPmB5lVOi0EBgvUhohJqwq62wFqxxGTKOkMLquEhTRrgzKa2U2uIwWQhKml</w:t>
      </w:r>
    </w:p>
    <w:p>
      <w:pPr>
        <w:pStyle w:val="PreformattedText"/>
        <w:bidi w:val="0"/>
        <w:spacing w:before="0" w:after="0"/>
        <w:jc w:val="left"/>
        <w:rPr/>
      </w:pPr>
      <w:r>
        <w:rPr/>
        <w:t>wPiILTeB5mvYrpgCmMKKqCGc0Gczz5hRJejiCACnJ2waw2PghLDvBxA2p+pjL1kJGWrmQI+4ObNL</w:t>
      </w:r>
    </w:p>
    <w:p>
      <w:pPr>
        <w:pStyle w:val="PreformattedText"/>
        <w:bidi w:val="0"/>
        <w:spacing w:before="0" w:after="0"/>
        <w:jc w:val="left"/>
        <w:rPr/>
      </w:pPr>
      <w:r>
        <w:rPr/>
        <w:t>lNYp0pqVMLtg+4xtql5EXhkpF0xlaqsxNGbGU7fEwwCGwqWeUsGhslxZqrYlYGxpWGW7oPbyJKDY</w:t>
      </w:r>
    </w:p>
    <w:p>
      <w:pPr>
        <w:pStyle w:val="PreformattedText"/>
        <w:bidi w:val="0"/>
        <w:spacing w:before="0" w:after="0"/>
        <w:jc w:val="left"/>
        <w:rPr/>
      </w:pPr>
      <w:r>
        <w:rPr/>
        <w:t>f7LVjHMLYFjUTTmquBwq/ESg0q8yvCJCE8Kb0zc+qztZJWP6iopSpg2jHc2QYHMrpk5jNW5m8Mud</w:t>
      </w:r>
    </w:p>
    <w:p>
      <w:pPr>
        <w:pStyle w:val="PreformattedText"/>
        <w:bidi w:val="0"/>
        <w:spacing w:before="0" w:after="0"/>
        <w:jc w:val="left"/>
        <w:rPr/>
      </w:pPr>
      <w:r>
        <w:rPr/>
        <w:t>Sv42LN63sfxNVGTEHV4DMtYSeIWDWHiArOGkiLIeeIaoLdxEs+RA5/EsUesYK+GCaXPUAO3qi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UdwAthz4mFVlMdSoKeeIyKbWoDlosneVfKPqYjqk26lZQBYuA1nkpJVS9wjgO4xagdxEeGkOJaVM</w:t>
      </w:r>
    </w:p>
    <w:p>
      <w:pPr>
        <w:pStyle w:val="PreformattedText"/>
        <w:bidi w:val="0"/>
        <w:spacing w:before="0" w:after="0"/>
        <w:jc w:val="left"/>
        <w:rPr/>
      </w:pPr>
      <w:r>
        <w:rPr/>
        <w:t>qVnqAwaISO4HdPi4AuVdSvw4hC7vN1EQUVtMBEsFM7ap6MF/4sSwLKeMmGFSp6lK+hwdTsbTR4iy</w:t>
      </w:r>
    </w:p>
    <w:p>
      <w:pPr>
        <w:pStyle w:val="PreformattedText"/>
        <w:bidi w:val="0"/>
        <w:spacing w:before="0" w:after="0"/>
        <w:jc w:val="left"/>
        <w:rPr/>
      </w:pPr>
      <w:r>
        <w:rPr/>
        <w:t>zHMqWkY46iKFrMR4OAeYFsPAe47Qo9wavs4llZybIUl3Z5nJ1L1b8uoFr4a3LObEyQzmeRgati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1vZJwzdCnKIveapm20lwiqgBT9L31GA8jYTJUbUhDHAx1EJWwZqUFcK4YtN3tcyDZimLkoz3cq8</w:t>
      </w:r>
    </w:p>
    <w:p>
      <w:pPr>
        <w:pStyle w:val="PreformattedText"/>
        <w:bidi w:val="0"/>
        <w:spacing w:before="0" w:after="0"/>
        <w:jc w:val="left"/>
        <w:rPr/>
      </w:pPr>
      <w:r>
        <w:rPr/>
        <w:t>G/LFVRfXUXFwO7PzM2Z3KrJXQnkfuWG7VHLADDJdSwtt9QoyLaalaPDbFIGjNkch3MQxvfMoT9gx</w:t>
      </w:r>
    </w:p>
    <w:p>
      <w:pPr>
        <w:pStyle w:val="PreformattedText"/>
        <w:bidi w:val="0"/>
        <w:spacing w:before="0" w:after="0"/>
        <w:jc w:val="left"/>
        <w:rPr/>
      </w:pPr>
      <w:r>
        <w:rPr/>
        <w:t>2oLVQzUVMCB7TD2iF2OvXUEHFsYLu4SLULT+0un7hWUVRdPk5r1K89bGvtNhPEMr6qhVFrVND8QC</w:t>
      </w:r>
    </w:p>
    <w:p>
      <w:pPr>
        <w:pStyle w:val="PreformattedText"/>
        <w:bidi w:val="0"/>
        <w:spacing w:before="0" w:after="0"/>
        <w:jc w:val="left"/>
        <w:rPr/>
      </w:pPr>
      <w:r>
        <w:rPr/>
        <w:t>THdbnlCa/in/AMgrEY/EIUlyD9OP1MQ20oPsgqqG6ltpGVvEzphsyYLqWROI6094piOBhgjuUWK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TyMU86LxeoGEXFNMZ5l8+1ef0bIRfFUzPBN/ERkjCz+Fo+SVH3IuPs3fpZ3j4PUGQemYQV2f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YAGKM4dGF/Cw5IIu4OHP5YmmxdIe9E/MYptWYPgfxFhU3XK/1FFNyoq48kqg0Gu4BwTZwxOHTl</w:t>
      </w:r>
    </w:p>
    <w:p>
      <w:pPr>
        <w:pStyle w:val="PreformattedText"/>
        <w:bidi w:val="0"/>
        <w:spacing w:before="0" w:after="0"/>
        <w:jc w:val="left"/>
        <w:rPr/>
      </w:pPr>
      <w:r>
        <w:rPr/>
        <w:t>DHFuqw1Cwl0blDLZXMjFwxWj9xgjPkf3NmNXnfhjPxRVTAVUrFVV8QBZ2dB8wGObqB+t/Mray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4PyMWy3Fky91/BhZK0sU8XX2GLlrhdvg2nipiroXo90C+4bqTChe71+YOWAsUfsMj7I2AGaMfs18</w:t>
      </w:r>
    </w:p>
    <w:p>
      <w:pPr>
        <w:pStyle w:val="PreformattedText"/>
        <w:bidi w:val="0"/>
        <w:spacing w:before="0" w:after="0"/>
        <w:jc w:val="left"/>
        <w:rPr/>
      </w:pPr>
      <w:r>
        <w:rPr/>
        <w:t>y6aKqQzcMt4K7ImbXY0yt5xQpipdDo0DHFlzYtkxnLyy3TMxhM4Lov3mPgYVjsgzQfzBNKilD1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UbohKflJWvAy1MzRVuB6gQYtsc90SsFE1wkEsAqqcjprDxh9p4I0ZDYnZMAsjoxZzAwZOEuWijd</w:t>
      </w:r>
    </w:p>
    <w:p>
      <w:pPr>
        <w:pStyle w:val="PreformattedText"/>
        <w:bidi w:val="0"/>
        <w:spacing w:before="0" w:after="0"/>
        <w:jc w:val="left"/>
        <w:rPr/>
      </w:pPr>
      <w:r>
        <w:rPr/>
        <w:t>xVtmJfXCDnOc8wutmeHEAobDuKtAI6h4Y3nuCPOf3L3z2TBj/wCQtTKhyzKg0ddwzbtMXxcrKvT1</w:t>
      </w:r>
    </w:p>
    <w:p>
      <w:pPr>
        <w:pStyle w:val="PreformattedText"/>
        <w:bidi w:val="0"/>
        <w:spacing w:before="0" w:after="0"/>
        <w:jc w:val="left"/>
        <w:rPr/>
      </w:pPr>
      <w:r>
        <w:rPr/>
        <w:t>EGHbi54BUr2j7mVK6AwRILcaqKrL03crMyGBlGZ8MRXc704uJRsyW0QRAr+f+EsNVWfavpg6Q3Zg</w:t>
      </w:r>
    </w:p>
    <w:p>
      <w:pPr>
        <w:pStyle w:val="PreformattedText"/>
        <w:bidi w:val="0"/>
        <w:spacing w:before="0" w:after="0"/>
        <w:jc w:val="left"/>
        <w:rPr/>
      </w:pPr>
      <w:r>
        <w:rPr/>
        <w:t>HnlguInvDQ2+ZTJRw/yQe7B4AInY+0o+ItUy5qvsag2CyoKgNi27YzKEr4uQG/yOKIhcNr/Bhfdr</w:t>
      </w:r>
    </w:p>
    <w:p>
      <w:pPr>
        <w:pStyle w:val="PreformattedText"/>
        <w:bidi w:val="0"/>
        <w:spacing w:before="0" w:after="0"/>
        <w:jc w:val="left"/>
        <w:rPr/>
      </w:pPr>
      <w:r>
        <w:rPr/>
        <w:t>s6lsaWWe51obozMe2cGi/cL8C0G2E01xBaZd2NyxHJyi0oWFwYtXetWhr5qMD9igyi6xVy238w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bRuxmSOasHWB0GZ50oIH5GM4ajt8xQFuFMKt8IBtM6dktfkNoWwJ5CGXgNdpYWGtLzLsYLpOokX</w:t>
      </w:r>
    </w:p>
    <w:p>
      <w:pPr>
        <w:pStyle w:val="PreformattedText"/>
        <w:bidi w:val="0"/>
        <w:spacing w:before="0" w:after="0"/>
        <w:jc w:val="left"/>
        <w:rPr/>
      </w:pPr>
      <w:r>
        <w:rPr/>
        <w:t>vtxAaXK6JeJdBDWgraMs7Bm+I+IeLg8003RX+oSzSK3G6jm9uJrLbyyqV0FzBKVwcRClOoEs/tEO</w:t>
      </w:r>
    </w:p>
    <w:p>
      <w:pPr>
        <w:pStyle w:val="PreformattedText"/>
        <w:bidi w:val="0"/>
        <w:spacing w:before="0" w:after="0"/>
        <w:jc w:val="left"/>
        <w:rPr/>
      </w:pPr>
      <w:r>
        <w:rPr/>
        <w:t>UpirFZmJvCmWpOdB6g63qm4Ve5jswABB6Qi7WXLMij6XUqMDdR3RFjnxY1UArCiyxrBBBVwYFikJ</w:t>
      </w:r>
    </w:p>
    <w:p>
      <w:pPr>
        <w:pStyle w:val="PreformattedText"/>
        <w:bidi w:val="0"/>
        <w:spacing w:before="0" w:after="0"/>
        <w:jc w:val="left"/>
        <w:rPr/>
      </w:pPr>
      <w:r>
        <w:rPr/>
        <w:t>ruJWW8jDwwcLuZ8W99It1VgMResq/MLmA1t2R3cocMUw9ZdSxtSDjtYgAb3bshdUl5A3Ldt+X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r6wXWng0j3CXGNryxuYeFc4l2RGMYZCLjMWGXZhuFLSUU71KuhfcEeUWoXhd6VPqW1v3ZMlso8wo</w:t>
      </w:r>
    </w:p>
    <w:p>
      <w:pPr>
        <w:pStyle w:val="PreformattedText"/>
        <w:bidi w:val="0"/>
        <w:spacing w:before="0" w:after="0"/>
        <w:jc w:val="left"/>
        <w:rPr/>
      </w:pPr>
      <w:r>
        <w:rPr/>
        <w:t>24yZivQ0zq+0OcEIaAHjRyIC5/W5pL1BKo5R6LLY4iZ4uUxQP7AoQzq5Zpp64lfKhbPGv3AGcs4g</w:t>
      </w:r>
    </w:p>
    <w:p>
      <w:pPr>
        <w:pStyle w:val="PreformattedText"/>
        <w:bidi w:val="0"/>
        <w:spacing w:before="0" w:after="0"/>
        <w:jc w:val="left"/>
        <w:rPr/>
      </w:pPr>
      <w:r>
        <w:rPr/>
        <w:t>2lrLX5TKG2orV2OfUZntxGDtGyxtvEFi180aP8n5CETfJ8xbK74CXUgkz22+nMMclYsVpuhqDIWb</w:t>
      </w:r>
    </w:p>
    <w:p>
      <w:pPr>
        <w:pStyle w:val="PreformattedText"/>
        <w:bidi w:val="0"/>
        <w:spacing w:before="0" w:after="0"/>
        <w:jc w:val="left"/>
        <w:rPr/>
      </w:pPr>
      <w:r>
        <w:rPr/>
        <w:t>cFDl4zECV7pAP0QDYwTPZCg0dyg6P1BlSh3EYiVmYFBGWDpzVRBhYB2m3v8AFLEbbO4TQGdeJmrH</w:t>
      </w:r>
    </w:p>
    <w:p>
      <w:pPr>
        <w:pStyle w:val="PreformattedText"/>
        <w:bidi w:val="0"/>
        <w:spacing w:before="0" w:after="0"/>
        <w:jc w:val="left"/>
        <w:rPr/>
      </w:pPr>
      <w:r>
        <w:rPr/>
        <w:t>kfcCxulbfUvpycIlsgVpe5mkAp8EEVIWvoHlf4h1maq8RfQIQVbb3EZS68wKsCVKQjuCvIhrBq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E6TgwPpHyofUrV31hgLto4lVaVTyTClutdQDRMbliDOUqLSK47V/wCzD1xQrt+C18RUJc4UXXMR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YIqv5MVxsKKiQWzbxF5J0R3c44EIBU69wYzHGNPmAAFXMqFoYl1HvEJAZZzACsJwmhqLcxaKa</w:t>
      </w:r>
    </w:p>
    <w:p>
      <w:pPr>
        <w:pStyle w:val="PreformattedText"/>
        <w:bidi w:val="0"/>
        <w:spacing w:before="0" w:after="0"/>
        <w:jc w:val="left"/>
        <w:rPr/>
      </w:pPr>
      <w:r>
        <w:rPr/>
        <w:t>juk1VR8oY/wwJVLkop8yuoJF71uZBszMDbVaPEoJroRpWt2eCVqfd8SupsZXXkgSkfcayNsUcRKK</w:t>
      </w:r>
    </w:p>
    <w:p>
      <w:pPr>
        <w:pStyle w:val="PreformattedText"/>
        <w:bidi w:val="0"/>
        <w:spacing w:before="0" w:after="0"/>
        <w:jc w:val="left"/>
        <w:rPr/>
      </w:pPr>
      <w:r>
        <w:rPr/>
        <w:t>UeqjdF9QIBsOo5VoOL6m6UDrmMMH5mDi6+oAgcjfmXFlGLgYqob8RWoC3MClKMhDa9r+EnmKNL1F</w:t>
      </w:r>
    </w:p>
    <w:p>
      <w:pPr>
        <w:pStyle w:val="PreformattedText"/>
        <w:bidi w:val="0"/>
        <w:spacing w:before="0" w:after="0"/>
        <w:jc w:val="left"/>
        <w:rPr/>
      </w:pPr>
      <w:r>
        <w:rPr/>
        <w:t>6NicRjFyF1GkH7lzmpYob6jDuGx8wpVQcW/HUwpdWHR7xK/dfhYYFtkn8B8xrrF/jx18QsCM2G98</w:t>
      </w:r>
    </w:p>
    <w:p>
      <w:pPr>
        <w:pStyle w:val="PreformattedText"/>
        <w:bidi w:val="0"/>
        <w:spacing w:before="0" w:after="0"/>
        <w:jc w:val="left"/>
        <w:rPr/>
      </w:pPr>
      <w:r>
        <w:rPr/>
        <w:t>PmrYygS3K11/w+YzVmG4eaH6RafWiKeVkZZ5KJVXzGHAFtyArFxWPs0wf0N/+T+I1RVg83o0WUZ+</w:t>
      </w:r>
    </w:p>
    <w:p>
      <w:pPr>
        <w:pStyle w:val="PreformattedText"/>
        <w:bidi w:val="0"/>
        <w:spacing w:before="0" w:after="0"/>
        <w:jc w:val="left"/>
        <w:rPr/>
      </w:pPr>
      <w:r>
        <w:rPr/>
        <w:t>uTHiAaxqmFQd0vNf2XvJMjxDyRc3CbuUEpmQyozmoiI5mJAOaF0XCZtsK4DzBfk4J5SOvtWIOLFJ</w:t>
      </w:r>
    </w:p>
    <w:p>
      <w:pPr>
        <w:pStyle w:val="PreformattedText"/>
        <w:bidi w:val="0"/>
        <w:spacing w:before="0" w:after="0"/>
        <w:jc w:val="left"/>
        <w:rPr/>
      </w:pPr>
      <w:r>
        <w:rPr/>
        <w:t>qPAN+yPh80b0sr6jLIgOxx2X8wxy8j6BfpBAdXyFb6LIaGK5E+MvyliJyzceLsr0wGSgvY7E0/cw</w:t>
      </w:r>
    </w:p>
    <w:p>
      <w:pPr>
        <w:pStyle w:val="PreformattedText"/>
        <w:bidi w:val="0"/>
        <w:spacing w:before="0" w:after="0"/>
        <w:jc w:val="left"/>
        <w:rPr/>
      </w:pPr>
      <w:r>
        <w:rPr/>
        <w:t>P+Cw+Wn4YSgsBfd+IG4qoFYioDTpqK5HWaNzIJQfiOJiwN1HVqVm4BTTkxmPko4H5IASmFx9moVH</w:t>
      </w:r>
    </w:p>
    <w:p>
      <w:pPr>
        <w:pStyle w:val="PreformattedText"/>
        <w:bidi w:val="0"/>
        <w:spacing w:before="0" w:after="0"/>
        <w:jc w:val="left"/>
        <w:rPr/>
      </w:pPr>
      <w:r>
        <w:rPr/>
        <w:t>WwnxcIa9yhp3jP4lrbuAfsQYO3d7MaLmytEbAThA/FpUB9gx+QV8VKNDu7J6DR8EuEQpP6dPsIc0</w:t>
      </w:r>
    </w:p>
    <w:p>
      <w:pPr>
        <w:pStyle w:val="PreformattedText"/>
        <w:bidi w:val="0"/>
        <w:spacing w:before="0" w:after="0"/>
        <w:jc w:val="left"/>
        <w:rPr/>
      </w:pPr>
      <w:r>
        <w:rPr/>
        <w:t>YZ49LB8krzr8m4mHzSa0J6XH0ohdO2Hpx9LOlL3D/sETVyd1Ga9lGpV3zgcJGMilroz6zHBwu8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3KYeWCr4JFQsqXDKQOpcl5cbvQwF7sFjFSWXWYVMoK3klFZwBhnO8Dp1BCX2qkyQWagDUwV7OXo</w:t>
      </w:r>
    </w:p>
    <w:p>
      <w:pPr>
        <w:pStyle w:val="PreformattedText"/>
        <w:bidi w:val="0"/>
        <w:spacing w:before="0" w:after="0"/>
        <w:jc w:val="left"/>
        <w:rPr/>
      </w:pPr>
      <w:r>
        <w:rPr/>
        <w:t>8QWrRgb/AMnuKNq3ITIJebqOYAXaeIqyxWdQu3G+5c+i6Yyii+2J02+XggUhxlvmLWMeIUxV+4F7</w:t>
      </w:r>
    </w:p>
    <w:p>
      <w:pPr>
        <w:pStyle w:val="PreformattedText"/>
        <w:bidi w:val="0"/>
        <w:spacing w:before="0" w:after="0"/>
        <w:jc w:val="left"/>
        <w:rPr/>
      </w:pPr>
      <w:r>
        <w:rPr/>
        <w:t>VMgyDzNOauvRBeXLZBYBPUMF5KvBqUKAA5xLdi+i4CcOm8sQE7/c677dQeSo7DEP82zwMVmYjjj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/WAnGqOX3HVU3myyn9SigqkW33Hp+7dEYUxpNWzBXD9ytZhtvmP+Vm22IChAy8ogm9LoW1KIQT</w:t>
      </w:r>
    </w:p>
    <w:p>
      <w:pPr>
        <w:pStyle w:val="PreformattedText"/>
        <w:bidi w:val="0"/>
        <w:spacing w:before="0" w:after="0"/>
        <w:jc w:val="left"/>
        <w:rPr/>
      </w:pPr>
      <w:r>
        <w:rPr/>
        <w:t>Iaplygk3gJ/Zc04YqlL+JYVWg1SRabW7hlw0A1HLMLq2lpiDPdQFo74pYoC03C4c8niHZK4oxF8U</w:t>
      </w:r>
    </w:p>
    <w:p>
      <w:pPr>
        <w:pStyle w:val="PreformattedText"/>
        <w:bidi w:val="0"/>
        <w:spacing w:before="0" w:after="0"/>
        <w:jc w:val="left"/>
        <w:rPr/>
      </w:pPr>
      <w:r>
        <w:rPr/>
        <w:t>oO1E/sGqItuRWh+RLSsnPMUVwaW8QXBb8QPtgEr7zEbVR+gXqW3vQgQ9AG9u5l6XvbF51KNy/B4h</w:t>
      </w:r>
    </w:p>
    <w:p>
      <w:pPr>
        <w:pStyle w:val="PreformattedText"/>
        <w:bidi w:val="0"/>
        <w:spacing w:before="0" w:after="0"/>
        <w:jc w:val="left"/>
        <w:rPr/>
      </w:pPr>
      <w:r>
        <w:rPr/>
        <w:t>dBt9JAtnd3hfqJQVFm4IDS+NRQUsXbcNDNt+4pkKuo0qo8ywIUxYB/Rc0bY1YlIRR3GG0GLPMV9A</w:t>
      </w:r>
    </w:p>
    <w:p>
      <w:pPr>
        <w:pStyle w:val="PreformattedText"/>
        <w:bidi w:val="0"/>
        <w:spacing w:before="0" w:after="0"/>
        <w:jc w:val="left"/>
        <w:rPr/>
      </w:pPr>
      <w:r>
        <w:rPr/>
        <w:t>GGDzbC/M8kcqhl4zko5Wo3KKRkUMPn8QRcLpZ+IIbB+0vYqy8waFMNTADKYYCiUUYlKWxVblGxm/</w:t>
      </w:r>
    </w:p>
    <w:p>
      <w:pPr>
        <w:pStyle w:val="PreformattedText"/>
        <w:bidi w:val="0"/>
        <w:spacing w:before="0" w:after="0"/>
        <w:jc w:val="left"/>
        <w:rPr/>
      </w:pPr>
      <w:r>
        <w:rPr/>
        <w:t>ImC7bPYVFLQctZ9Src14ETUENu4L5Y3YW18x0oK6on4NGXAs6WXCNifBCmLSNEtax1AYd2DW6h8F</w:t>
      </w:r>
    </w:p>
    <w:p>
      <w:pPr>
        <w:pStyle w:val="PreformattedText"/>
        <w:bidi w:val="0"/>
        <w:spacing w:before="0" w:after="0"/>
        <w:jc w:val="left"/>
        <w:rPr/>
      </w:pPr>
      <w:r>
        <w:rPr/>
        <w:t>GjS/ERVTCXiMYJ2GWUTAXTqAU1rARb8y3CzkTEQaKbFaXOf4T9x4UFlqJXhnOTLnIcDJbrJyP7mA</w:t>
      </w:r>
    </w:p>
    <w:p>
      <w:pPr>
        <w:pStyle w:val="PreformattedText"/>
        <w:bidi w:val="0"/>
        <w:spacing w:before="0" w:after="0"/>
        <w:jc w:val="left"/>
        <w:rPr/>
      </w:pPr>
      <w:r>
        <w:rPr/>
        <w:t>3PF6gJGw23AfR8e8kKb1OnEspAHUV3ZmBvX5jjp45loFq4pln4glmfmNVLSDhYYR6wnxkiMgF81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4ZWdZYlrBX23coc0h4gc4F6mVlP7n4h7oV+6joqe7gicnol6qy3iLKEOmJLOs31LwyPZFq4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KMlacjK/I+5RoMH4hlAzxBYAFt2GZjOnmAFFoCAIDEKD7Ya0ODcIzCmKqGs+VmfcrFZqqIFf1Ku5</w:t>
      </w:r>
    </w:p>
    <w:p>
      <w:pPr>
        <w:pStyle w:val="PreformattedText"/>
        <w:bidi w:val="0"/>
        <w:spacing w:before="0" w:after="0"/>
        <w:jc w:val="left"/>
        <w:rPr/>
      </w:pPr>
      <w:r>
        <w:rPr/>
        <w:t>n5i7+TZBaJRr4gNl4VZiZGJZrZACRWGQNB6D8SmVsrfMDuKVdRrJY1S9xGDJs6qBpKUrOmCsJE0M</w:t>
      </w:r>
    </w:p>
    <w:p>
      <w:pPr>
        <w:pStyle w:val="PreformattedText"/>
        <w:bidi w:val="0"/>
        <w:spacing w:before="0" w:after="0"/>
        <w:jc w:val="left"/>
        <w:rPr/>
      </w:pPr>
      <w:r>
        <w:rPr/>
        <w:t>QAMJpYmBR4CGb4/CX1d2kyP4QqhXmiCA4iBko4DGq4jzKl0mSpgdn0i2oMicJ/8AIdVgIUUh+w/M</w:t>
      </w:r>
    </w:p>
    <w:p>
      <w:pPr>
        <w:pStyle w:val="PreformattedText"/>
        <w:bidi w:val="0"/>
        <w:spacing w:before="0" w:after="0"/>
        <w:jc w:val="left"/>
        <w:rPr/>
      </w:pPr>
      <w:r>
        <w:rPr/>
        <w:t>UXsMoiqw3A7qrbwyyFL1iIFBnEupim6zGLOdjCAtLZ3fEI+SIrBoXXDctQW1YItsgOM7uMjKlndk</w:t>
      </w:r>
    </w:p>
    <w:p>
      <w:pPr>
        <w:pStyle w:val="PreformattedText"/>
        <w:bidi w:val="0"/>
        <w:spacing w:before="0" w:after="0"/>
        <w:jc w:val="left"/>
        <w:rPr/>
      </w:pPr>
      <w:r>
        <w:rPr/>
        <w:t>aV2DdxWWHiljYp3RBZ5KYyECZnnqZVot5g8N8MHbMoGMEA4VmUynJliOeQxrJezF3+i+Yt3aFOTq</w:t>
      </w:r>
    </w:p>
    <w:p>
      <w:pPr>
        <w:pStyle w:val="PreformattedText"/>
        <w:bidi w:val="0"/>
        <w:spacing w:before="0" w:after="0"/>
        <w:jc w:val="left"/>
        <w:rPr/>
      </w:pPr>
      <w:r>
        <w:rPr/>
        <w:t>UNOsILzf9nKUEBYKCtwtFlLVErAlXesfMqBdHM0LOXOoaDB8wNGDLzNA0cMQTruK3atcepgVYTq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XzMo4r5iFE37iyg58wShajtbhyMX4dwpa5uIK701Cl29+4ZLx8SizB6nJcvPiCIfC+kHJCRjY</w:t>
      </w:r>
    </w:p>
    <w:p>
      <w:pPr>
        <w:pStyle w:val="PreformattedText"/>
        <w:bidi w:val="0"/>
        <w:spacing w:before="0" w:after="0"/>
        <w:jc w:val="left"/>
        <w:rPr/>
      </w:pPr>
      <w:r>
        <w:rPr/>
        <w:t>NvrYjlC2o+isj4lct+zl8wVsXaCFQIbrMh010UEfd6h5AY4EtFEXew+IqfHDHQuT7hHvi6h7FM+7</w:t>
      </w:r>
    </w:p>
    <w:p>
      <w:pPr>
        <w:pStyle w:val="PreformattedText"/>
        <w:bidi w:val="0"/>
        <w:spacing w:before="0" w:after="0"/>
        <w:jc w:val="left"/>
        <w:rPr/>
      </w:pPr>
      <w:r>
        <w:rPr/>
        <w:t>hgDwcQ6Bt9CD3pklfUqpnmbglziEoIgVMGtdEs8ys7LTWCv5FjKaqxyhfFtaJ5Gw6r4gje2wtEHh</w:t>
      </w:r>
    </w:p>
    <w:p>
      <w:pPr>
        <w:pStyle w:val="PreformattedText"/>
        <w:bidi w:val="0"/>
        <w:spacing w:before="0" w:after="0"/>
        <w:jc w:val="left"/>
        <w:rPr/>
      </w:pPr>
      <w:r>
        <w:rPr/>
        <w:t>z9xb0JaCs9Zjb5VExmB5lYEMSk3yHqZfUOWJQxV2uLhmngQ9ObbNTzSOj1r+womlEo9G/Yw4rYuA</w:t>
      </w:r>
    </w:p>
    <w:p>
      <w:pPr>
        <w:pStyle w:val="PreformattedText"/>
        <w:bidi w:val="0"/>
        <w:spacing w:before="0" w:after="0"/>
        <w:jc w:val="left"/>
        <w:rPr/>
      </w:pPr>
      <w:r>
        <w:rPr/>
        <w:t>+y/yJ4vlYPCWl/UV7bRvPkv6lAaP/mCn4IAmT9h8WH6gNRw6vK6PpIf7BmJOdWfiP5xw2+JlQBSH</w:t>
      </w:r>
    </w:p>
    <w:p>
      <w:pPr>
        <w:pStyle w:val="PreformattedText"/>
        <w:bidi w:val="0"/>
        <w:spacing w:before="0" w:after="0"/>
        <w:jc w:val="left"/>
        <w:rPr/>
      </w:pPr>
      <w:r>
        <w:rPr/>
        <w:t>zUaa8BfBc1IvNra9c/ESQpL5ealRWrhylz49RiUe8boOYHVZ2JjMuZLLTxLmPkAj07IuCLLb8bn8</w:t>
      </w:r>
    </w:p>
    <w:p>
      <w:pPr>
        <w:pStyle w:val="PreformattedText"/>
        <w:bidi w:val="0"/>
        <w:spacing w:before="0" w:after="0"/>
        <w:jc w:val="left"/>
        <w:rPr/>
      </w:pPr>
      <w:r>
        <w:rPr/>
        <w:t>wSgXRP8Adn5lA8dkV86jmS5WqhcbLAZ+5aOjDF9jKXV1BvwplIN0gL5un4WNXPWg5cUi/EXPXUDt</w:t>
      </w:r>
    </w:p>
    <w:p>
      <w:pPr>
        <w:pStyle w:val="PreformattedText"/>
        <w:bidi w:val="0"/>
        <w:spacing w:before="0" w:after="0"/>
        <w:jc w:val="left"/>
        <w:rPr/>
      </w:pPr>
      <w:r>
        <w:rPr/>
        <w:t>faW/MWEuKPkAW+pa8VWDvm7Fe4KcUoDx/wBBHSuuzq+DJ9RWDaaMhKg3OMRJPhgwgyten5T3ZRU+</w:t>
      </w:r>
    </w:p>
    <w:p>
      <w:pPr>
        <w:pStyle w:val="PreformattedText"/>
        <w:bidi w:val="0"/>
        <w:spacing w:before="0" w:after="0"/>
        <w:jc w:val="left"/>
        <w:rPr/>
      </w:pPr>
      <w:r>
        <w:rPr/>
        <w:t>zUuHcM1+KZXovFyOY9pX8tTD2Mlrlh6g1CUFVWjhlf2IXXlGWGkVFqMiQTRbhsqtbx4+uJ0k8MpU</w:t>
      </w:r>
    </w:p>
    <w:p>
      <w:pPr>
        <w:pStyle w:val="PreformattedText"/>
        <w:bidi w:val="0"/>
        <w:spacing w:before="0" w:after="0"/>
        <w:jc w:val="left"/>
        <w:rPr/>
      </w:pPr>
      <w:r>
        <w:rPr/>
        <w:t>SZWnxLDFsTmElyMXxLEHLCmlbE4t0EKy/wDvU9rKuVDF33KOrim9wI4Tqelm61BJbXvmIA1/JipB</w:t>
      </w:r>
    </w:p>
    <w:p>
      <w:pPr>
        <w:pStyle w:val="PreformattedText"/>
        <w:bidi w:val="0"/>
        <w:spacing w:before="0" w:after="0"/>
        <w:jc w:val="left"/>
        <w:rPr/>
      </w:pPr>
      <w:r>
        <w:rPr/>
        <w:t>WPXuGbY6RgkpY9xhUfiB0QcR2mADRT3UG4tdkF0eo200eYCJrY9QuAOpwio/cb7BppEQYe8Qd0Ht</w:t>
      </w:r>
    </w:p>
    <w:p>
      <w:pPr>
        <w:pStyle w:val="PreformattedText"/>
        <w:bidi w:val="0"/>
        <w:spacing w:before="0" w:after="0"/>
        <w:jc w:val="left"/>
        <w:rPr/>
      </w:pPr>
      <w:r>
        <w:rPr/>
        <w:t>FTJTtViWhU6wMUth2F/ExI7sT5jxvOBH2lnN6QTaguhxCr9LvBR+yPmZZG1WoYjAouQQgui0AYOS</w:t>
      </w:r>
    </w:p>
    <w:p>
      <w:pPr>
        <w:pStyle w:val="PreformattedText"/>
        <w:bidi w:val="0"/>
        <w:spacing w:before="0" w:after="0"/>
        <w:jc w:val="left"/>
        <w:rPr/>
      </w:pPr>
      <w:r>
        <w:rPr/>
        <w:t>9F/UffAVzKX0QoeRuWqXpA0AfBMTGE/j+zBQPER/pDXyvyMVNDen9wAgE7jpmW7ap6hOQHAwhbbW</w:t>
      </w:r>
    </w:p>
    <w:p>
      <w:pPr>
        <w:pStyle w:val="PreformattedText"/>
        <w:bidi w:val="0"/>
        <w:spacing w:before="0" w:after="0"/>
        <w:jc w:val="left"/>
        <w:rPr/>
      </w:pPr>
      <w:r>
        <w:rPr/>
        <w:t>NxFhJo3Eql3URQS8DuZ2n/8AkOo64gGuHzAWOCXmLamr4Ja2nxX3M56l/kA2b4EbS3uCVAZPeB7l</w:t>
      </w:r>
    </w:p>
    <w:p>
      <w:pPr>
        <w:pStyle w:val="PreformattedText"/>
        <w:bidi w:val="0"/>
        <w:spacing w:before="0" w:after="0"/>
        <w:jc w:val="left"/>
        <w:rPr/>
      </w:pPr>
      <w:r>
        <w:rPr/>
        <w:t>QbJdgOrZK5KgkEq6pDRXzE1aq4yHcYinhwy50de4jqGgA+xmBTJA5owvng0p+eIoGxGtpV0kudUr</w:t>
      </w:r>
    </w:p>
    <w:p>
      <w:pPr>
        <w:pStyle w:val="PreformattedText"/>
        <w:bidi w:val="0"/>
        <w:spacing w:before="0" w:after="0"/>
        <w:jc w:val="left"/>
        <w:rPr/>
      </w:pPr>
      <w:r>
        <w:rPr/>
        <w:t>ic+ARiWLVFHlhLFss3LqcJXq2pVAS1UmA7MqplJCeeX4ijK1XBTOWRZiVzscESlPm9ROYK+VxBVF</w:t>
      </w:r>
    </w:p>
    <w:p>
      <w:pPr>
        <w:pStyle w:val="PreformattedText"/>
        <w:bidi w:val="0"/>
        <w:spacing w:before="0" w:after="0"/>
        <w:jc w:val="left"/>
        <w:rPr/>
      </w:pPr>
      <w:r>
        <w:rPr/>
        <w:t>jGJsIC4mH6s2glZsHk/U3bMJiYhqcqWcV7Ll401K3BOtglbONy4vfbAXzbMUW0gFVULZLKYzDt+5</w:t>
      </w:r>
    </w:p>
    <w:p>
      <w:pPr>
        <w:pStyle w:val="PreformattedText"/>
        <w:bidi w:val="0"/>
        <w:spacing w:before="0" w:after="0"/>
        <w:jc w:val="left"/>
        <w:rPr/>
      </w:pPr>
      <w:r>
        <w:rPr/>
        <w:t>fXy4gxf5iAFN7vBaxREubAY5s1NUxAigJarlx1BBvOCFaoG+JSbUmZuFwd2f7E5203vDj8R5gp6g</w:t>
      </w:r>
    </w:p>
    <w:p>
      <w:pPr>
        <w:pStyle w:val="PreformattedText"/>
        <w:bidi w:val="0"/>
        <w:spacing w:before="0" w:after="0"/>
        <w:jc w:val="left"/>
        <w:rPr/>
      </w:pPr>
      <w:r>
        <w:rPr/>
        <w:t>BtKzxAYtfUoXWHuKODffUQQNUR5S/wBynYNNcNv3HkU2EpoX/JSlNXjMoiub4zNcW4XANgdTIAvu</w:t>
      </w:r>
    </w:p>
    <w:p>
      <w:pPr>
        <w:pStyle w:val="PreformattedText"/>
        <w:bidi w:val="0"/>
        <w:spacing w:before="0" w:after="0"/>
        <w:jc w:val="left"/>
        <w:rPr/>
      </w:pPr>
      <w:r>
        <w:rPr/>
        <w:t>iCWMHPc6XQCUtU5soX/EBjbQuStQkrVuuoGQHmAlAG5xahzeotZRvOYkjSrrydR7IEANg5lK7tZs</w:t>
      </w:r>
    </w:p>
    <w:p>
      <w:pPr>
        <w:pStyle w:val="PreformattedText"/>
        <w:bidi w:val="0"/>
        <w:spacing w:before="0" w:after="0"/>
        <w:jc w:val="left"/>
        <w:rPr/>
      </w:pPr>
      <w:r>
        <w:rPr/>
        <w:t>z8BUrzaSjyXFRRZWQaYqXpp5IdwebDFaK4iChS3e2ByUmt+GE6y2MKRZ7qYjHF80o/khXgtGQhxV</w:t>
      </w:r>
    </w:p>
    <w:p>
      <w:pPr>
        <w:pStyle w:val="PreformattedText"/>
        <w:bidi w:val="0"/>
        <w:spacing w:before="0" w:after="0"/>
        <w:jc w:val="left"/>
        <w:rPr/>
      </w:pPr>
      <w:r>
        <w:rPr/>
        <w:t>pFA4Kp6lLt0q6mGgUM8RDYRl6gWFEwkNdo328s+85TYpYrqUZmSEugW7SLTU58yzJbVS1qL3GV5A</w:t>
      </w:r>
    </w:p>
    <w:p>
      <w:pPr>
        <w:pStyle w:val="PreformattedText"/>
        <w:bidi w:val="0"/>
        <w:spacing w:before="0" w:after="0"/>
        <w:jc w:val="left"/>
        <w:rPr/>
      </w:pPr>
      <w:r>
        <w:rPr/>
        <w:t>8vmXRbvcrM8XTMLK1IIzpEtLpxKgClZfMWuJmqTmGLKce2EKsr8x8QqTolg9KivzAdU17EmAOQsq</w:t>
      </w:r>
    </w:p>
    <w:p>
      <w:pPr>
        <w:pStyle w:val="PreformattedText"/>
        <w:bidi w:val="0"/>
        <w:spacing w:before="0" w:after="0"/>
        <w:jc w:val="left"/>
        <w:rPr/>
      </w:pPr>
      <w:r>
        <w:rPr/>
        <w:t>CovYt+pSlIDO63AEoAPiXWipat9QLQ83UAvFzlNOKYthZi5pbdEdWCumNllnKJplp6mqms5iIuhK</w:t>
      </w:r>
    </w:p>
    <w:p>
      <w:pPr>
        <w:pStyle w:val="PreformattedText"/>
        <w:bidi w:val="0"/>
        <w:spacing w:before="0" w:after="0"/>
        <w:jc w:val="left"/>
        <w:rPr/>
      </w:pPr>
      <w:r>
        <w:rPr/>
        <w:t>zqoVh1iBZDP5qFSNlMVCK7Lq+IcIuWOJYoZ0hMkq+JRbTmVdZ8JSqYi2irdIkxC4dEpVBS93Vxpv</w:t>
      </w:r>
    </w:p>
    <w:p>
      <w:pPr>
        <w:pStyle w:val="PreformattedText"/>
        <w:bidi w:val="0"/>
        <w:spacing w:before="0" w:after="0"/>
        <w:jc w:val="left"/>
        <w:rPr/>
      </w:pPr>
      <w:r>
        <w:rPr/>
        <w:t>86iCcmPBoVlqZhfkY3mWdkdFNB+ZZs4f3Ey3qAWf/sFo2MF3eXuZrSRSB4YYN2ZzKAc28RoLaMFH</w:t>
      </w:r>
    </w:p>
    <w:p>
      <w:pPr>
        <w:pStyle w:val="PreformattedText"/>
        <w:bidi w:val="0"/>
        <w:spacing w:before="0" w:after="0"/>
        <w:jc w:val="left"/>
        <w:rPr/>
      </w:pPr>
      <w:r>
        <w:rPr/>
        <w:t>5E3tPPiBux8EET4QmEDho8xuloY6o1eI/WY/Io4dF3/m8fVQNcOWRfbH5i13P/wWPzBlYXeMTQE7</w:t>
      </w:r>
    </w:p>
    <w:p>
      <w:pPr>
        <w:pStyle w:val="PreformattedText"/>
        <w:bidi w:val="0"/>
        <w:spacing w:before="0" w:after="0"/>
        <w:jc w:val="left"/>
        <w:rPr/>
      </w:pPr>
      <w:r>
        <w:rPr/>
        <w:t>WBgC/PKBKEs2ky+YHy4GUPsnPFFInXKWX9uF/IYrwkOfaER9KZPuoRGnevBhPmGxoe9o+JmSBbs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KaZ5JacgoChLrfB+4eUhtMRmPC/cK0RhWmtMz60tUrZCZ6gSrntCK7gOR9RQOUgR4pzMoGB0s1</w:t>
      </w:r>
    </w:p>
    <w:p>
      <w:pPr>
        <w:pStyle w:val="PreformattedText"/>
        <w:bidi w:val="0"/>
        <w:spacing w:before="0" w:after="0"/>
        <w:jc w:val="left"/>
        <w:rPr/>
      </w:pPr>
      <w:r>
        <w:rPr/>
        <w:t>NNDticv7jBHRN0l3AC5BIPkblbX9E6xP3cByDDW3tS/tRLQ20/1bPkRd05U+2tIKVPGAvRlfkYAD</w:t>
      </w:r>
    </w:p>
    <w:p>
      <w:pPr>
        <w:pStyle w:val="PreformattedText"/>
        <w:bidi w:val="0"/>
        <w:spacing w:before="0" w:after="0"/>
        <w:jc w:val="left"/>
        <w:rPr/>
      </w:pPr>
      <w:r>
        <w:rPr/>
        <w:t>t40fnBAClLHN/I+CTeJStZfDjMxvPS3uBWj1LMnmin9j5JamlbLv/sqrlWjJCCQp0qMmFy8vcxBu</w:t>
      </w:r>
    </w:p>
    <w:p>
      <w:pPr>
        <w:pStyle w:val="PreformattedText"/>
        <w:bidi w:val="0"/>
        <w:spacing w:before="0" w:after="0"/>
        <w:jc w:val="left"/>
        <w:rPr/>
      </w:pPr>
      <w:r>
        <w:rPr/>
        <w:t>5ThCa4l2ZqQKPHzGarbBdQ6tu7Bl1JwIu/Uuki6KY9O5zA1on43+IBTshfTFmE3Zohy3pw0/m5ZT</w:t>
      </w:r>
    </w:p>
    <w:p>
      <w:pPr>
        <w:pStyle w:val="PreformattedText"/>
        <w:bidi w:val="0"/>
        <w:spacing w:before="0" w:after="0"/>
        <w:jc w:val="left"/>
        <w:rPr/>
      </w:pPr>
      <w:r>
        <w:rPr/>
        <w:t>6WPo4mJFgpvjH4iO705+9un5hzhwwU+gPsl1VsYI4KQ/E5YCi3kz/UF66EAvi8PqBG3Sh/h+4YUr</w:t>
      </w:r>
    </w:p>
    <w:p>
      <w:pPr>
        <w:pStyle w:val="PreformattedText"/>
        <w:bidi w:val="0"/>
        <w:spacing w:before="0" w:after="0"/>
        <w:jc w:val="left"/>
        <w:rPr/>
      </w:pPr>
      <w:r>
        <w:rPr/>
        <w:t>kKX3qLVBOdzQgzpYyHtZf3CoaboYlhO3bl5rH4jTNFjW/wDjqFYi8qO8ZhjjDVTzncF9FvJmyVdx</w:t>
      </w:r>
    </w:p>
    <w:p>
      <w:pPr>
        <w:pStyle w:val="PreformattedText"/>
        <w:bidi w:val="0"/>
        <w:spacing w:before="0" w:after="0"/>
        <w:jc w:val="left"/>
        <w:rPr/>
      </w:pPr>
      <w:r>
        <w:rPr/>
        <w:t>+iHTzcrmo8Z9nv8AYxTYaJuohVTu/UQzX0D9xjdLvmUJo63MljxupwXx0T/7mCGmu75ja6rPuLBV</w:t>
      </w:r>
    </w:p>
    <w:p>
      <w:pPr>
        <w:pStyle w:val="PreformattedText"/>
        <w:bidi w:val="0"/>
        <w:spacing w:before="0" w:after="0"/>
        <w:jc w:val="left"/>
        <w:rPr/>
      </w:pPr>
      <w:r>
        <w:rPr/>
        <w:t>3+4MN6nOfC5S2z5hsGmtxwq5Vl1BoTHFfmNFXQ1yQgc03fiBS1OIR2DASsqEGmxcTRo4iFEXdHiU</w:t>
      </w:r>
    </w:p>
    <w:p>
      <w:pPr>
        <w:pStyle w:val="PreformattedText"/>
        <w:bidi w:val="0"/>
        <w:spacing w:before="0" w:after="0"/>
        <w:jc w:val="left"/>
        <w:rPr/>
      </w:pPr>
      <w:r>
        <w:rPr/>
        <w:t>CbMZ58w1t/nvJjFqltncWqVDo3EfKjjaWU+Atl6YPlECaecKjU16XK8DLq4UD1wLAuOaVAkMQFiq</w:t>
      </w:r>
    </w:p>
    <w:p>
      <w:pPr>
        <w:pStyle w:val="PreformattedText"/>
        <w:bidi w:val="0"/>
        <w:spacing w:before="0" w:after="0"/>
        <w:jc w:val="left"/>
        <w:rPr/>
      </w:pPr>
      <w:r>
        <w:rPr/>
        <w:t>1+YIuQAVWc/IuMLwXapLshM5Yi2PeCJS2E7LvyjrhvxccWp5hAunwqPJSvBD/wCUxILbPgA/mmKW</w:t>
      </w:r>
    </w:p>
    <w:p>
      <w:pPr>
        <w:pStyle w:val="PreformattedText"/>
        <w:bidi w:val="0"/>
        <w:spacing w:before="0" w:after="0"/>
        <w:jc w:val="left"/>
        <w:rPr/>
      </w:pPr>
      <w:r>
        <w:rPr/>
        <w:t>2cZyxvSzuLejUcuhFob7dTHBmUdjOg3Kdro8y+9K7i8HOB8n5H8TDRa1v5dpQ19IRdMziio6AO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0oh3GhNHFRUPuA6BDqLNU0f2IuD9p5BeYqu3pDySvK9JfxNWUvlLOu4m78x5SzNfJMwOrlitW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Dmy9zMp/UFAbj2FFL6hSbdL+KiWgMsS47U9nGagGPdi2PcHeoqtMUYOXniMzWj5QsiCIGDrXcsh</w:t>
      </w:r>
    </w:p>
    <w:p>
      <w:pPr>
        <w:pStyle w:val="PreformattedText"/>
        <w:bidi w:val="0"/>
        <w:spacing w:before="0" w:after="0"/>
        <w:jc w:val="left"/>
        <w:rPr/>
      </w:pPr>
      <w:r>
        <w:rPr/>
        <w:t>ErQS9CGzYqX80acAQNlv7QXL6RVSbqDW0/MXIEHwIEGAuJmcHBiJs4Kl/wDjDAza7Jd0YY8xa5U3</w:t>
      </w:r>
    </w:p>
    <w:p>
      <w:pPr>
        <w:pStyle w:val="PreformattedText"/>
        <w:bidi w:val="0"/>
        <w:spacing w:before="0" w:after="0"/>
        <w:jc w:val="left"/>
        <w:rPr/>
      </w:pPr>
      <w:r>
        <w:rPr/>
        <w:t>icwXrEsNtN8wjkEwhBuAFLKySpeApXNYmQx3ZhqBTZniabFSUBeuZtAeDGuGMTbk8Hc00b/EPmli</w:t>
      </w:r>
    </w:p>
    <w:p>
      <w:pPr>
        <w:pStyle w:val="PreformattedText"/>
        <w:bidi w:val="0"/>
        <w:spacing w:before="0" w:after="0"/>
        <w:jc w:val="left"/>
        <w:rPr/>
      </w:pPr>
      <w:r>
        <w:rPr/>
        <w:t>vDB4pQfQcfcAP0YNuVYWsDZiZJF99wNIJVw4D5mADYMwtJFMZMypgeclF15s+kIaLXULiUOavcQM</w:t>
      </w:r>
    </w:p>
    <w:p>
      <w:pPr>
        <w:pStyle w:val="PreformattedText"/>
        <w:bidi w:val="0"/>
        <w:spacing w:before="0" w:after="0"/>
        <w:jc w:val="left"/>
        <w:rPr/>
      </w:pPr>
      <w:r>
        <w:rPr/>
        <w:t>p/cd2lgxxFEGdjFsay0BXS6ZmAWDt/4ZiEpcPGPgBHKd5L/kvCE64iVrVFzEbctRyMc0XItpIxib</w:t>
      </w:r>
    </w:p>
    <w:p>
      <w:pPr>
        <w:pStyle w:val="PreformattedText"/>
        <w:bidi w:val="0"/>
        <w:spacing w:before="0" w:after="0"/>
        <w:jc w:val="left"/>
        <w:rPr/>
      </w:pPr>
      <w:r>
        <w:rPr/>
        <w:t>rgmS5ytxGRivMCp5qZBw44wP6iaVrk8RqVbEq+VgocoD6phMCJvtjKTgqpZVObXo6lSpgR05/wAi</w:t>
      </w:r>
    </w:p>
    <w:p>
      <w:pPr>
        <w:pStyle w:val="PreformattedText"/>
        <w:bidi w:val="0"/>
        <w:spacing w:before="0" w:after="0"/>
        <w:jc w:val="left"/>
        <w:rPr/>
      </w:pPr>
      <w:r>
        <w:rPr/>
        <w:t>IECCJoI5VHcpNWOd3BsxKWL4gxGGnsY63GxSsPUI8Rt6jk1Quaw1EZQi1kUDxphBMBO0uvhv6jVb</w:t>
      </w:r>
    </w:p>
    <w:p>
      <w:pPr>
        <w:pStyle w:val="PreformattedText"/>
        <w:bidi w:val="0"/>
        <w:spacing w:before="0" w:after="0"/>
        <w:jc w:val="left"/>
        <w:rPr/>
      </w:pPr>
      <w:r>
        <w:rPr/>
        <w:t>cvcs1DzOqii+9RrRdOPcoGHR5gB/SI75egwDR+LIFVHLvKrhoGWeCQVGbMwc2QZ9XDBUSzpIF3F0</w:t>
      </w:r>
    </w:p>
    <w:p>
      <w:pPr>
        <w:pStyle w:val="PreformattedText"/>
        <w:bidi w:val="0"/>
        <w:spacing w:before="0" w:after="0"/>
        <w:jc w:val="left"/>
        <w:rPr/>
      </w:pPr>
      <w:r>
        <w:rPr/>
        <w:t>qr5+IOsAF8lsruWAcOJoG+6/CVVA3UL5AH7hwGLH0lBaAe63AQCD4l7Skat2Qt4C7wzHUREQWlwC</w:t>
      </w:r>
    </w:p>
    <w:p>
      <w:pPr>
        <w:pStyle w:val="PreformattedText"/>
        <w:bidi w:val="0"/>
        <w:spacing w:before="0" w:after="0"/>
        <w:jc w:val="left"/>
        <w:rPr/>
      </w:pPr>
      <w:r>
        <w:rPr/>
        <w:t>HqXhXZ+Iry3q4cjK2MnqZ1GPEuF51CgAKSiLVJ6zC2Zpa3cPEvPDB4yCOfEoSFhvDuZcRoiR6S7V</w:t>
      </w:r>
    </w:p>
    <w:p>
      <w:pPr>
        <w:pStyle w:val="PreformattedText"/>
        <w:bidi w:val="0"/>
        <w:spacing w:before="0" w:after="0"/>
        <w:jc w:val="left"/>
        <w:rPr/>
      </w:pPr>
      <w:r>
        <w:rPr/>
        <w:t>q4gmi0P3XEta6jmsHYqPtOw8wu2iWZgGWLLagS58kSxDDgisbA4MHAVpbwRb5GEAxTzcSsmvEK1o</w:t>
      </w:r>
    </w:p>
    <w:p>
      <w:pPr>
        <w:pStyle w:val="PreformattedText"/>
        <w:bidi w:val="0"/>
        <w:spacing w:before="0" w:after="0"/>
        <w:jc w:val="left"/>
        <w:rPr/>
      </w:pPr>
      <w:r>
        <w:rPr/>
        <w:t>3qdEuBrESjIohbXpDN1/5h7fDNxv3MVvLcUaJYzM2ETWpVu1AMfgG2KHCMMlFTVvMYSytxV6dw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wYR9yiPMA4ccvzDI4tz/nyhhl8L4NB+o+ueQf8AxzUIUHncH1DHTzTUGovYKjDIaRslMgyPR9QF</w:t>
      </w:r>
    </w:p>
    <w:p>
      <w:pPr>
        <w:pStyle w:val="PreformattedText"/>
        <w:bidi w:val="0"/>
        <w:spacing w:before="0" w:after="0"/>
        <w:jc w:val="left"/>
        <w:rPr/>
      </w:pPr>
      <w:r>
        <w:rPr/>
        <w:t>RhDAffEur2f1hpfBKcRnsOSkgAls57xxNsrnVErHmKYf7DwlddvIcB7i6NGwH5DMQC5Xgj/KB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K82J6h2RiVe0zMRQ6anqLMd5zn1GFn2p+mCjxTksqU7X2kxoT3uLBL1kITdVtJ3YmSBpbiuqeFQ+</w:t>
      </w:r>
    </w:p>
    <w:p>
      <w:pPr>
        <w:pStyle w:val="PreformattedText"/>
        <w:bidi w:val="0"/>
        <w:spacing w:before="0" w:after="0"/>
        <w:jc w:val="left"/>
        <w:rPr/>
      </w:pPr>
      <w:r>
        <w:rPr/>
        <w:t>5mNQrsIAI+1iiyOAfjT+GXBl1PuzJ9RRyKVgmqXCuriQ0sBDw14gAyFN/wAXT9QHknA+inL8yqEo</w:t>
      </w:r>
    </w:p>
    <w:p>
      <w:pPr>
        <w:pStyle w:val="PreformattedText"/>
        <w:bidi w:val="0"/>
        <w:spacing w:before="0" w:after="0"/>
        <w:jc w:val="left"/>
        <w:rPr/>
      </w:pPr>
      <w:r>
        <w:rPr/>
        <w:t>XLV3b/Yb23ZQ/OPzG0CSsF+bmR4AOVxrBK0l8R2SN7WS7CBYsytHgH7jyChtcnqAyPAtzTZjTuUj</w:t>
      </w:r>
    </w:p>
    <w:p>
      <w:pPr>
        <w:pStyle w:val="PreformattedText"/>
        <w:bidi w:val="0"/>
        <w:spacing w:before="0" w:after="0"/>
        <w:jc w:val="left"/>
        <w:rPr/>
      </w:pPr>
      <w:r>
        <w:rPr/>
        <w:t>o6k9cn3O2Yst/DGti1pfiW1VxUYgYbbhrHmCXt4BHxC9uaVG4WsJJ9/yCBwVZI+7g9K3QXxkq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QXml+xDYzGEv/GxgYX4pC7QFPNMdIuhB8I1+EHIF4z1uUy4UNPww5gNu8xg801GJCl2Zj9wdSRr</w:t>
      </w:r>
    </w:p>
    <w:p>
      <w:pPr>
        <w:pStyle w:val="PreformattedText"/>
        <w:bidi w:val="0"/>
        <w:spacing w:before="0" w:after="0"/>
        <w:jc w:val="left"/>
        <w:rPr/>
      </w:pPr>
      <w:r>
        <w:rPr/>
        <w:t>yf7MLvAcnf8AyO1QKsMnxKSOtAbvyD+N8QDMwGCUj9bl3knDcyHgMvEK5sun+QAatkpp0/mBYxRz</w:t>
      </w:r>
    </w:p>
    <w:p>
      <w:pPr>
        <w:pStyle w:val="PreformattedText"/>
        <w:bidi w:val="0"/>
        <w:spacing w:before="0" w:after="0"/>
        <w:jc w:val="left"/>
        <w:rPr/>
      </w:pPr>
      <w:r>
        <w:rPr/>
        <w:t>Av7CYNlzmb7YhOTxGIXf1iWsU+ZiOfxn1Dst+eHqZYAWuaGt8QOdH6jjIO6gMIHmXhmuopbB5h0C</w:t>
      </w:r>
    </w:p>
    <w:p>
      <w:pPr>
        <w:pStyle w:val="PreformattedText"/>
        <w:bidi w:val="0"/>
        <w:spacing w:before="0" w:after="0"/>
        <w:jc w:val="left"/>
        <w:rPr/>
      </w:pPr>
      <w:r>
        <w:rPr/>
        <w:t>3gi2nt4iQEHaxA0VdGooas34IPz+cwlGl1ZnEU01fUDYvlWBV83uYSt6mRVdrxmUsulqiq0MUf2w</w:t>
      </w:r>
    </w:p>
    <w:p>
      <w:pPr>
        <w:pStyle w:val="PreformattedText"/>
        <w:bidi w:val="0"/>
        <w:spacing w:before="0" w:after="0"/>
        <w:jc w:val="left"/>
        <w:rPr/>
      </w:pPr>
      <w:r>
        <w:rPr/>
        <w:t>0pTdtkETiaZqVh8ug+n8SyqO2c1oQCAPCyhurscTByriLCYeJY5fZiBtbxDJqPTKG2/FygWL0QUM</w:t>
      </w:r>
    </w:p>
    <w:p>
      <w:pPr>
        <w:pStyle w:val="PreformattedText"/>
        <w:bidi w:val="0"/>
        <w:spacing w:before="0" w:after="0"/>
        <w:jc w:val="left"/>
        <w:rPr/>
      </w:pPr>
      <w:r>
        <w:rPr/>
        <w:t>HuV2O7U+iUAKRrkxh9MIqplIVuDAk7pMfV7c3BaFZ4CBsyWVRKvAV0XxGgNNSjVBHfcoEyF2N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V5ikcu9zaE4SivRwyoK1ogUS293GtS3A2zfptOahbCtEbI8I7OW49oxpaBpIqKGrVHhFyKYGLK1Y</w:t>
      </w:r>
    </w:p>
    <w:p>
      <w:pPr>
        <w:pStyle w:val="PreformattedText"/>
        <w:bidi w:val="0"/>
        <w:spacing w:before="0" w:after="0"/>
        <w:jc w:val="left"/>
        <w:rPr/>
      </w:pPr>
      <w:r>
        <w:rPr/>
        <w:t>SvOARq/t1qWKs3b/AJMQqj8QNnKXjqX50rt1DnlN1WQYqU3yJiXa+IYGyhO5pmNqDqC8uopYR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g9VDhURSmy8x7kWyXd4j781XUFapV7isgH3FLc/EEMD3Kh11mbKg5qf6giou5zeopRQxcncJ9WTf</w:t>
      </w:r>
    </w:p>
    <w:p>
      <w:pPr>
        <w:pStyle w:val="PreformattedText"/>
        <w:bidi w:val="0"/>
        <w:spacing w:before="0" w:after="0"/>
        <w:jc w:val="left"/>
        <w:rPr/>
      </w:pPr>
      <w:r>
        <w:rPr/>
        <w:t>fcukKdxqo1xUq2YR0dEFKhb55jJZQMHVFniDhaGz5lrAGL1l/YlGq18zlGZkYfZLRhv9yn6d6Jsu</w:t>
      </w:r>
    </w:p>
    <w:p>
      <w:pPr>
        <w:pStyle w:val="PreformattedText"/>
        <w:bidi w:val="0"/>
        <w:spacing w:before="0" w:after="0"/>
        <w:jc w:val="left"/>
        <w:rPr/>
      </w:pPr>
      <w:r>
        <w:rPr/>
        <w:t>DyZmAWuaYmJZdjMGi6Hnoi4Fd2JMiGGSMOuyNIoHmnUSMq6+ZTe57uAo0TZHAVBDxSwAcUov2imq</w:t>
      </w:r>
    </w:p>
    <w:p>
      <w:pPr>
        <w:pStyle w:val="PreformattedText"/>
        <w:bidi w:val="0"/>
        <w:spacing w:before="0" w:after="0"/>
        <w:jc w:val="left"/>
        <w:rPr/>
      </w:pPr>
      <w:r>
        <w:rPr/>
        <w:t>4I1Q8WzTuDsxFBpWk7iBQyUNzPAZEqLosRT9xaxSE4YfmFaFGtBtb3ZHL4NF6YQlw4dxDlacE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aPdzbl8lYzK21XjDDFoeLPxK2OUMINPzKBD4uE1j5GWlaMBzGRHCPhlQxB0vhiCXQagJhKzfJDU6</w:t>
      </w:r>
    </w:p>
    <w:p>
      <w:pPr>
        <w:pStyle w:val="PreformattedText"/>
        <w:bidi w:val="0"/>
        <w:spacing w:before="0" w:after="0"/>
        <w:jc w:val="left"/>
        <w:rPr/>
      </w:pPr>
      <w:r>
        <w:rPr/>
        <w:t>FqLbGG/UmYOvhIhN6By4i+LKfMo5FPWoZTAoWalAsKpuB9gbtDSyCtMQOrSBm6TTAwaJvHLHUWXE</w:t>
      </w:r>
    </w:p>
    <w:p>
      <w:pPr>
        <w:pStyle w:val="PreformattedText"/>
        <w:bidi w:val="0"/>
        <w:spacing w:before="0" w:after="0"/>
        <w:jc w:val="left"/>
        <w:rPr/>
      </w:pPr>
      <w:r>
        <w:rPr/>
        <w:t>DpGn6TEA3tmy5rqx+pZ5dKziAMxBQvEqmjBfTIwIBrjNpAmUCc+ajsgC2zZyVB6MAxSbPxDk54FA</w:t>
      </w:r>
    </w:p>
    <w:p>
      <w:pPr>
        <w:pStyle w:val="PreformattedText"/>
        <w:bidi w:val="0"/>
        <w:spacing w:before="0" w:after="0"/>
        <w:jc w:val="left"/>
        <w:rPr/>
      </w:pPr>
      <w:r>
        <w:rPr/>
        <w:t>VD8g/MQIpjeojR35lyEC6O4MLvDH2u2PcHGo8ygm5OGzZ9fqG1rIy1i9Db5lpeVROWVspLpxKt6x</w:t>
      </w:r>
    </w:p>
    <w:p>
      <w:pPr>
        <w:pStyle w:val="PreformattedText"/>
        <w:bidi w:val="0"/>
        <w:spacing w:before="0" w:after="0"/>
        <w:jc w:val="left"/>
        <w:rPr/>
      </w:pPr>
      <w:r>
        <w:rPr/>
        <w:t>VRCLI4txUXDukhV3ZjqFrkjy3kR0m97l1bSS3h8RYbUdwMsjHOAs23leyXkwG7xCNNNDx7mQ0huO</w:t>
      </w:r>
    </w:p>
    <w:p>
      <w:pPr>
        <w:pStyle w:val="PreformattedText"/>
        <w:bidi w:val="0"/>
        <w:spacing w:before="0" w:after="0"/>
        <w:jc w:val="left"/>
        <w:rPr/>
      </w:pPr>
      <w:r>
        <w:rPr/>
        <w:t>1CALMniQFSs2S17U8zlyFxUHg1HA4d4iXXSYqOgGy6gAqbnmNgJzRwxDgEbRabxuEVattbhQCs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FXaG0b/AMlGgPdXDDtqP1Gyr9xB4zcVrOXmNQWq/URQy6iXoZ4Jc04pYbFK4mTuWrgmz+Q4b1TS</w:t>
      </w:r>
    </w:p>
    <w:p>
      <w:pPr>
        <w:pStyle w:val="PreformattedText"/>
        <w:bidi w:val="0"/>
        <w:spacing w:before="0" w:after="0"/>
        <w:jc w:val="left"/>
        <w:rPr/>
      </w:pPr>
      <w:r>
        <w:rPr/>
        <w:t>u7DmIXM1CjVnPONwaudgiOyoQS74BjKhH/x2PYUcFj2DxKRX4C/ZuUZCzvCTfr1iv2gQ15u96m33</w:t>
      </w:r>
    </w:p>
    <w:p>
      <w:pPr>
        <w:pStyle w:val="PreformattedText"/>
        <w:bidi w:val="0"/>
        <w:spacing w:before="0" w:after="0"/>
        <w:jc w:val="left"/>
        <w:rPr/>
      </w:pPr>
      <w:r>
        <w:rPr/>
        <w:t>DVfHWDxT+kuk3aqHdGH1FnKkWU+kdS8djVk+IyqLvJUelk0ouW4IMVXA8hwMbHuKC/V1Urjxwov4</w:t>
      </w:r>
    </w:p>
    <w:p>
      <w:pPr>
        <w:pStyle w:val="PreformattedText"/>
        <w:bidi w:val="0"/>
        <w:spacing w:before="0" w:after="0"/>
        <w:jc w:val="left"/>
        <w:rPr/>
      </w:pPr>
      <w:r>
        <w:rPr/>
        <w:t>SCDjZig4AjFtBlDAGx249hpiAWYX5QPIVjEAjebHxA4Zq0p9bhdLeFp+oJVpzQmnzPSDKG+MMKhB</w:t>
      </w:r>
    </w:p>
    <w:p>
      <w:pPr>
        <w:pStyle w:val="PreformattedText"/>
        <w:bidi w:val="0"/>
        <w:spacing w:before="0" w:after="0"/>
        <w:jc w:val="left"/>
        <w:rPr/>
      </w:pPr>
      <w:r>
        <w:rPr/>
        <w:t>KMQ9QhD2yyPqHJVwR9GKpDABRdkGczmt1En/AMMoqOqYGXR/4bqyfCTDmbsPNTT9QW0VdaLthZ6U</w:t>
      </w:r>
    </w:p>
    <w:p>
      <w:pPr>
        <w:pStyle w:val="PreformattedText"/>
        <w:bidi w:val="0"/>
        <w:spacing w:before="0" w:after="0"/>
        <w:jc w:val="left"/>
        <w:rPr/>
      </w:pPr>
      <w:r>
        <w:rPr/>
        <w:t>P8JEo7D/ABKNXuSr+Lw+CVa+K38ru3qvUQPoOo6Gw+YjyC0897+kpEB/zsn6ii21Q/IhnIarsggj</w:t>
      </w:r>
    </w:p>
    <w:p>
      <w:pPr>
        <w:pStyle w:val="PreformattedText"/>
        <w:bidi w:val="0"/>
        <w:spacing w:before="0" w:after="0"/>
        <w:jc w:val="left"/>
        <w:rPr/>
      </w:pPr>
      <w:r>
        <w:rPr/>
        <w:t>oDiArUODFEU7RepZ3V0sodvfEAaFDAy1mlDLMAM+9kXwmBGZfLb1m/iCh0+aJA4LyNNVL+5Ms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yNzLPXgwwLy6FD9kyjaqwvlzDpjkp8WXC9+dYR4/ww6YzSB0NqPklalXUt5FPpI7Z+6CPhzT5ImH</w:t>
      </w:r>
    </w:p>
    <w:p>
      <w:pPr>
        <w:pStyle w:val="PreformattedText"/>
        <w:bidi w:val="0"/>
        <w:spacing w:before="0" w:after="0"/>
        <w:jc w:val="left"/>
        <w:rPr/>
      </w:pPr>
      <w:r>
        <w:rPr/>
        <w:t>mFoeEsZcuiVsH3FpKXYdwOiu/wA0IJYJo1iUXMxOnZUo/Aps8QOzns9RPum27/8AEul4GfCc0Pba</w:t>
      </w:r>
    </w:p>
    <w:p>
      <w:pPr>
        <w:pStyle w:val="PreformattedText"/>
        <w:bidi w:val="0"/>
        <w:spacing w:before="0" w:after="0"/>
        <w:jc w:val="left"/>
        <w:rPr/>
      </w:pPr>
      <w:r>
        <w:rPr/>
        <w:t>Ds3wrmUvdXQTSHeH1C6B41BaBB9Qt0Z/Uebv1LIpIZ4ISbagqT7gGbAH7mYIJw1BkbuvGyZDeQvH</w:t>
      </w:r>
    </w:p>
    <w:p>
      <w:pPr>
        <w:pStyle w:val="PreformattedText"/>
        <w:bidi w:val="0"/>
        <w:spacing w:before="0" w:after="0"/>
        <w:jc w:val="left"/>
        <w:rPr/>
      </w:pPr>
      <w:r>
        <w:rPr/>
        <w:t>PqXgIcQrK1A6g351B6I+iAizTOYOENc5TiKbLxGi7Ab2hLhumXsiNO7q19P5laJML3kP7GfM/UZq</w:t>
      </w:r>
    </w:p>
    <w:p>
      <w:pPr>
        <w:pStyle w:val="PreformattedText"/>
        <w:bidi w:val="0"/>
        <w:spacing w:before="0" w:after="0"/>
        <w:jc w:val="left"/>
        <w:rPr/>
      </w:pPr>
      <w:r>
        <w:rPr/>
        <w:t>dtX+4QbQMEqvgF2wPOXytzbEOKhFKk0pKg0lAqA8EAjcYqxKZa9Tqt7fJigxcnGDjre9xbSl6CFm</w:t>
      </w:r>
    </w:p>
    <w:p>
      <w:pPr>
        <w:pStyle w:val="PreformattedText"/>
        <w:bidi w:val="0"/>
        <w:spacing w:before="0" w:after="0"/>
        <w:jc w:val="left"/>
        <w:rPr/>
      </w:pPr>
      <w:r>
        <w:rPr/>
        <w:t>8vCj1qvJfvGwNwW/iX9poMf3EWb7AuFG2abg96iReHcAcjfEQUvsBzXR4hP7CS/aCFkPqJaC+7al</w:t>
      </w:r>
    </w:p>
    <w:p>
      <w:pPr>
        <w:pStyle w:val="PreformattedText"/>
        <w:bidi w:val="0"/>
        <w:spacing w:before="0" w:after="0"/>
        <w:jc w:val="left"/>
        <w:rPr/>
      </w:pPr>
      <w:r>
        <w:rPr/>
        <w:t>BoAD8xUCud6jT8jpIMjDksmoXnZAwyGqgo02g1POIaQbaZSbyOOJgoyVAdpluEq1ycBLdLt+E7jt</w:t>
      </w:r>
    </w:p>
    <w:p>
      <w:pPr>
        <w:pStyle w:val="PreformattedText"/>
        <w:bidi w:val="0"/>
        <w:spacing w:before="0" w:after="0"/>
        <w:jc w:val="left"/>
        <w:rPr/>
      </w:pPr>
      <w:r>
        <w:rPr/>
        <w:t>BZndTPqIZZz5Y0RsgxsXUNODpFFlQY2EY8x3AzWoiMa5I0jQXLVsuaIxoGseYiVb7jAdxDLa2iQR</w:t>
      </w:r>
    </w:p>
    <w:p>
      <w:pPr>
        <w:pStyle w:val="PreformattedText"/>
        <w:bidi w:val="0"/>
        <w:spacing w:before="0" w:after="0"/>
        <w:jc w:val="left"/>
        <w:rPr/>
      </w:pPr>
      <w:r>
        <w:rPr/>
        <w:t>Cqsp+IWIpXUpphZcEV8ErygFYdzEKG+XiPPBnUOBPoxBcF13UW7RJT0IKdXUHk26qEHC3cyRGNzQ</w:t>
      </w:r>
    </w:p>
    <w:p>
      <w:pPr>
        <w:pStyle w:val="PreformattedText"/>
        <w:bidi w:val="0"/>
        <w:spacing w:before="0" w:after="0"/>
        <w:jc w:val="left"/>
        <w:rPr/>
      </w:pPr>
      <w:r>
        <w:rPr/>
        <w:t>WYkKPDBq1ruAWUqAGg/2GR/iIUCi8/EwKdoVWtq4iOWOnmIzqjrVTWHJK/x6mwMbqBKtK1GlH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1LdcG4ABtdS2QIJSinNjDUMDwbgTWhjMWWUORdwXSODca9hy91Xf5Ewyil83zENNHF7lRp5Uf2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Mu7m30XFS6pFWIfuD2as5QTwCjg6jGKk90FP3Uc3CXii8xLa5DuX2VlXyQIbIrxxUygItdsSrVF</w:t>
      </w:r>
    </w:p>
    <w:p>
      <w:pPr>
        <w:pStyle w:val="PreformattedText"/>
        <w:bidi w:val="0"/>
        <w:spacing w:before="0" w:after="0"/>
        <w:jc w:val="left"/>
        <w:rPr/>
      </w:pPr>
      <w:r>
        <w:rPr/>
        <w:t>yku2E3f3MwipLu0WXCLEq5AH8lQyxC/PUoDfC4tXVZuUy9YguG9XA1hRyMuJLPMu1KgOVZ+oVaX7</w:t>
      </w:r>
    </w:p>
    <w:p>
      <w:pPr>
        <w:pStyle w:val="PreformattedText"/>
        <w:bidi w:val="0"/>
        <w:spacing w:before="0" w:after="0"/>
        <w:jc w:val="left"/>
        <w:rPr/>
      </w:pPr>
      <w:r>
        <w:rPr/>
        <w:t>2w35uFaZcs8x0HQW1SQUEOY7DX6jJlVNalOHm2WA4qrOnJGmgig01ZTKF2qzbVrzg+YoWTceOX8T</w:t>
      </w:r>
    </w:p>
    <w:p>
      <w:pPr>
        <w:pStyle w:val="PreformattedText"/>
        <w:bidi w:val="0"/>
        <w:spacing w:before="0" w:after="0"/>
        <w:jc w:val="left"/>
        <w:rPr/>
      </w:pPr>
      <w:r>
        <w:rPr/>
        <w:t>G0g3Ac2CjnPcEZsF3cNIiXvsmXg17IFAU5vkYoix4RE/JEDVOKwqfKPyphWXRz4hUt+6Nxb2Am/J</w:t>
      </w:r>
    </w:p>
    <w:p>
      <w:pPr>
        <w:pStyle w:val="PreformattedText"/>
        <w:bidi w:val="0"/>
        <w:spacing w:before="0" w:after="0"/>
        <w:jc w:val="left"/>
        <w:rPr/>
      </w:pPr>
      <w:r>
        <w:rPr/>
        <w:t>CLeBXOZpwWKPmLVbdhiyaAHAvkwxrrAnOD7BRTDPFQpucBK8ad8I4sK01miDhrCIscGwGorKQuHk</w:t>
      </w:r>
    </w:p>
    <w:p>
      <w:pPr>
        <w:pStyle w:val="PreformattedText"/>
        <w:bidi w:val="0"/>
        <w:spacing w:before="0" w:after="0"/>
        <w:jc w:val="left"/>
        <w:rPr/>
      </w:pPr>
      <w:r>
        <w:rPr/>
        <w:t>dkvwGrouF+FXxM0Brzhwyylfki6UY8SgyhWcs1CFObgIFGCu5ZQLxzGhTq4l5VfG4FKj0TEUUzCU</w:t>
      </w:r>
    </w:p>
    <w:p>
      <w:pPr>
        <w:pStyle w:val="PreformattedText"/>
        <w:bidi w:val="0"/>
        <w:spacing w:before="0" w:after="0"/>
        <w:jc w:val="left"/>
        <w:rPr/>
      </w:pPr>
      <w:r>
        <w:rPr/>
        <w:t>6CyYTy6lkcHuKwS2XmJLLe7iKV5tp4gssuwR5mB0B9wqYsBcsP4iRLfEtk67qF2ctxwjB0xibtuJ</w:t>
      </w:r>
    </w:p>
    <w:p>
      <w:pPr>
        <w:pStyle w:val="PreformattedText"/>
        <w:bidi w:val="0"/>
        <w:spacing w:before="0" w:after="0"/>
        <w:jc w:val="left"/>
        <w:rPr/>
      </w:pPr>
      <w:r>
        <w:rPr/>
        <w:t>sGr5hFCKYZWvxVldxeaMy626YGAkpTJeLdQmDDu9ysZU1jDE5w+tQ1eFwg5lVxrPqESlXjkgsu3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pwhNppzK0TPplKiA7zDDgvGY+DFdxgTdc7g1wEleFJk8l/CfmIr28SpbhPWYMHFEfSmz7m0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/6lsr5BKkIqUq+vzDwUzd+Rf4loGKoL9T9zdOyL8uH4WU+4xcEmRQ2lPnZPBeIfIOZZ8XhXzYn3</w:t>
      </w:r>
    </w:p>
    <w:p>
      <w:pPr>
        <w:pStyle w:val="PreformattedText"/>
        <w:bidi w:val="0"/>
        <w:spacing w:before="0" w:after="0"/>
        <w:jc w:val="left"/>
        <w:rPr/>
      </w:pPr>
      <w:r>
        <w:rPr/>
        <w:t>Ao90EO7/AKFjbZ78ZCUXwkJWkvGalAY1TTLoKubD7hgwV9aVhgV8yu8PY9iMHW1tWvyivSzVCWPD</w:t>
      </w:r>
    </w:p>
    <w:p>
      <w:pPr>
        <w:pStyle w:val="PreformattedText"/>
        <w:bidi w:val="0"/>
        <w:spacing w:before="0" w:after="0"/>
        <w:jc w:val="left"/>
        <w:rPr/>
      </w:pPr>
      <w:r>
        <w:rPr/>
        <w:t>xye8Qsg1L8gOmCBXkX5JnAUwcPuADQ6f4dkdSnvI/Gyd3OI+jcaM7avXzMdxR9xrYCcypi3x3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DWr/wASmDyMMDHu7DEouXPf6iABR2RyEzuyXXgHL0tVwRGLgWvpLE+IFSOwH3V1HgP+BHX2ShDG</w:t>
      </w:r>
    </w:p>
    <w:p>
      <w:pPr>
        <w:pStyle w:val="PreformattedText"/>
        <w:bidi w:val="0"/>
        <w:spacing w:before="0" w:after="0"/>
        <w:jc w:val="left"/>
        <w:rPr/>
      </w:pPr>
      <w:r>
        <w:rPr/>
        <w:t>vnpx+YNSbi+fZlKs1mzc+MftCmj8m+FX9ic4Iy/pd/cDj0Ll8kpYfdKP9mYvOSn6giix5It5CcQ2</w:t>
      </w:r>
    </w:p>
    <w:p>
      <w:pPr>
        <w:pStyle w:val="PreformattedText"/>
        <w:bidi w:val="0"/>
        <w:spacing w:before="0" w:after="0"/>
        <w:jc w:val="left"/>
        <w:rPr/>
      </w:pPr>
      <w:r>
        <w:rPr/>
        <w:t>fOGoa8YhNB96jGA7YArQAxXMd1s56qEasnJsSJ01N6TLxa/1rJQCgKeT/sI30GKfiXUuK6HkZnnn</w:t>
      </w:r>
    </w:p>
    <w:p>
      <w:pPr>
        <w:pStyle w:val="PreformattedText"/>
        <w:bidi w:val="0"/>
        <w:spacing w:before="0" w:after="0"/>
        <w:jc w:val="left"/>
        <w:rPr/>
      </w:pPr>
      <w:r>
        <w:rPr/>
        <w:t>pFJFPBR+odc5SKfiGKTVVa6siZVcb27RHp3iXCwzHlnaovZE/bGsxwsa94F/mMFpkCb1VGBiEq+v</w:t>
      </w:r>
    </w:p>
    <w:p>
      <w:pPr>
        <w:pStyle w:val="PreformattedText"/>
        <w:bidi w:val="0"/>
        <w:spacing w:before="0" w:after="0"/>
        <w:jc w:val="left"/>
        <w:rPr/>
      </w:pPr>
      <w:r>
        <w:rPr/>
        <w:t>hfqBHK8j8GZUjzAmzO4XHPbhfwbq/XESpcMJlphWDUlYfMEjIm73GAKdQDnfDDJV1UBS9piYFcFZ</w:t>
      </w:r>
    </w:p>
    <w:p>
      <w:pPr>
        <w:pStyle w:val="PreformattedText"/>
        <w:bidi w:val="0"/>
        <w:spacing w:before="0" w:after="0"/>
        <w:jc w:val="left"/>
        <w:rPr/>
      </w:pPr>
      <w:r>
        <w:rPr/>
        <w:t>qGoaLYIHWmQGj6l+Y7oJOKUZtj3AUKhYXUKsW6spGFIo45iJlmXK2WbqF3cA2soGQ9MEIgaXNsye</w:t>
      </w:r>
    </w:p>
    <w:p>
      <w:pPr>
        <w:pStyle w:val="PreformattedText"/>
        <w:bidi w:val="0"/>
        <w:spacing w:before="0" w:after="0"/>
        <w:jc w:val="left"/>
        <w:rPr/>
      </w:pPr>
      <w:r>
        <w:rPr/>
        <w:t>33VzB8gZzPCDVRWNflELWNg4Oz6ieLankr0OJTIpRZCTBepWazRepRNaplTfdc2OEd4pG2ANoW/U</w:t>
      </w:r>
    </w:p>
    <w:p>
      <w:pPr>
        <w:pStyle w:val="PreformattedText"/>
        <w:bidi w:val="0"/>
        <w:spacing w:before="0" w:after="0"/>
        <w:jc w:val="left"/>
        <w:rPr/>
      </w:pPr>
      <w:r>
        <w:rPr/>
        <w:t>o438miFVKq+gxfOjqsvyLNpF2Z7OISjMN4iO/Mas3lw9xudaoATq5TeBQy6usFx7r9WjCz4uSCG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t5qBazuXobPOJagfHiCgYP5jRkhjt7h+WRIODFgqlZ6vzEI5SkvkxCJT5vcts0YwN2rxFnIcdQ</w:t>
      </w:r>
    </w:p>
    <w:p>
      <w:pPr>
        <w:pStyle w:val="PreformattedText"/>
        <w:bidi w:val="0"/>
        <w:spacing w:before="0" w:after="0"/>
        <w:jc w:val="left"/>
        <w:rPr/>
      </w:pPr>
      <w:r>
        <w:rPr/>
        <w:t>Zy2iQDWj5jATOsvRdKghjY/iAsiXwavz/wAmbsxl91WhxfLuFgLiAUFHjmZCQAVF5x8yxWWwq+jL</w:t>
      </w:r>
    </w:p>
    <w:p>
      <w:pPr>
        <w:pStyle w:val="PreformattedText"/>
        <w:bidi w:val="0"/>
        <w:spacing w:before="0" w:after="0"/>
        <w:jc w:val="left"/>
        <w:rPr/>
      </w:pPr>
      <w:r>
        <w:rPr/>
        <w:t>wu1ho8znlfcKVFxVBZi4YAssyUHhhhMOI7bzbSMsi4FYFDC4PPEAYoHBEtxMvm7zPnDQgii/nxEe</w:t>
      </w:r>
    </w:p>
    <w:p>
      <w:pPr>
        <w:pStyle w:val="PreformattedText"/>
        <w:bidi w:val="0"/>
        <w:spacing w:before="0" w:after="0"/>
        <w:jc w:val="left"/>
        <w:rPr/>
      </w:pPr>
      <w:r>
        <w:rPr/>
        <w:t>bplRQNcyoBGOYkug8sweCZrqAD1tPcs4B5RKoOcRbxNkQmvUaC+MSld314iKUekasf8AxDDBQjAj</w:t>
      </w:r>
    </w:p>
    <w:p>
      <w:pPr>
        <w:pStyle w:val="PreformattedText"/>
        <w:bidi w:val="0"/>
        <w:spacing w:before="0" w:after="0"/>
        <w:jc w:val="left"/>
        <w:rPr/>
      </w:pPr>
      <w:r>
        <w:rPr/>
        <w:t>6RwMVOHg3DQJi+Atwbi1XzywABA1iFsORzBM5QKpii4gYr2Ogl/mOrAA9ELAMedwrF5l+D2U7gre</w:t>
      </w:r>
    </w:p>
    <w:p>
      <w:pPr>
        <w:pStyle w:val="PreformattedText"/>
        <w:bidi w:val="0"/>
        <w:spacing w:before="0" w:after="0"/>
        <w:jc w:val="left"/>
        <w:rPr/>
      </w:pPr>
      <w:r>
        <w:rPr/>
        <w:t>Ya8RQ0InENwQK1N5bL1UMtAtm25+FgCXgd9qs/U5wrYZGCg3UU7hEMVCu/UEmt03lnZE0YijI6MN</w:t>
      </w:r>
    </w:p>
    <w:p>
      <w:pPr>
        <w:pStyle w:val="PreformattedText"/>
        <w:bidi w:val="0"/>
        <w:spacing w:before="0" w:after="0"/>
        <w:jc w:val="left"/>
        <w:rPr/>
      </w:pPr>
      <w:r>
        <w:rPr/>
        <w:t>MH2AdPUeUoWQUp+JkWXUcKi/ipSVWfaFBltYdxjIrUEQwNlU48yurI1bzCl3bRqDS0QvswyyHBzf</w:t>
      </w:r>
    </w:p>
    <w:p>
      <w:pPr>
        <w:pStyle w:val="PreformattedText"/>
        <w:bidi w:val="0"/>
        <w:spacing w:before="0" w:after="0"/>
        <w:jc w:val="left"/>
        <w:rPr/>
      </w:pPr>
      <w:r>
        <w:rPr/>
        <w:t>U/EAhoX52D8QoXYGamgWxruVqIc1KHKMU8yquBMyxktlheYbAbFvEwgUVv8Ao0WqGlOGziJCWrdG</w:t>
      </w:r>
    </w:p>
    <w:p>
      <w:pPr>
        <w:pStyle w:val="PreformattedText"/>
        <w:bidi w:val="0"/>
        <w:spacing w:before="0" w:after="0"/>
        <w:jc w:val="left"/>
        <w:rPr/>
      </w:pPr>
      <w:r>
        <w:rPr/>
        <w:t>YV0LJnjqFysp0qXYEXxgY8D0nu9Qg2IsBhrcTFiDsW/YY1UfJFsj4VC7GjCYOUHqM9yg8SzqGrPD</w:t>
      </w:r>
    </w:p>
    <w:p>
      <w:pPr>
        <w:pStyle w:val="PreformattedText"/>
        <w:bidi w:val="0"/>
        <w:spacing w:before="0" w:after="0"/>
        <w:jc w:val="left"/>
        <w:rPr/>
      </w:pPr>
      <w:r>
        <w:rPr/>
        <w:t>GBoga6YBMsbRN8gslE10HeG+gnzENp8ayXBF8O2SdS0OklgUBjJAB1nmCiFQshp2OGLO5O8FL4bQ</w:t>
      </w:r>
    </w:p>
    <w:p>
      <w:pPr>
        <w:pStyle w:val="PreformattedText"/>
        <w:bidi w:val="0"/>
        <w:spacing w:before="0" w:after="0"/>
        <w:jc w:val="left"/>
        <w:rPr/>
      </w:pPr>
      <w:r>
        <w:rPr/>
        <w:t>gFdNgLDVHf6gXh6GM7PF3GNLS5lLYouiBKFarMtp62s4eGakJhB+9q/mFblRqW6qP3EDdKxWj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lDJfIzeALaYDkz1MiVRolsDFkJl2IgG1rU3hcQoDLeZhZTE+a5mTac4iEA2XmUIvEvNQS28B3AjB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IDpZZdl8xA5pGtbgBzZfUIQq5xOAAEE4KtU6mJgUydzMBL+ZQ7Q4MQx0zDnCrzGjABu+pryDe</w:t>
      </w:r>
    </w:p>
    <w:p>
      <w:pPr>
        <w:pStyle w:val="PreformattedText"/>
        <w:bidi w:val="0"/>
        <w:spacing w:before="0" w:after="0"/>
        <w:jc w:val="left"/>
        <w:rPr/>
      </w:pPr>
      <w:r>
        <w:rPr/>
        <w:t>ZagznNMp7PqVWsvESLw56hVF2djqCrTJHUZHFwKo3ubWvRUcZ2+IppcdGFHNZltWR+pf1Vn4YxEK</w:t>
      </w:r>
    </w:p>
    <w:p>
      <w:pPr>
        <w:pStyle w:val="PreformattedText"/>
        <w:bidi w:val="0"/>
        <w:spacing w:before="0" w:after="0"/>
        <w:jc w:val="left"/>
        <w:rPr/>
      </w:pPr>
      <w:r>
        <w:rPr/>
        <w:t>g8MdOFMsV07rGfCxBvaVKG1WG8Yi2YMOyTdHFv8ASHjbFT5AINXtqO62EzFPYJPpiNuNsPhiI+br</w:t>
      </w:r>
    </w:p>
    <w:p>
      <w:pPr>
        <w:pStyle w:val="PreformattedText"/>
        <w:bidi w:val="0"/>
        <w:spacing w:before="0" w:after="0"/>
        <w:jc w:val="left"/>
        <w:rPr/>
      </w:pPr>
      <w:r>
        <w:rPr/>
        <w:t>8fMQoiq/OVY/ELyO9TxyfcVkjuyE/UFPyxLfkiSvabwez+jLXeqo98vjwEee0gJ7Xn3UUQ/hXw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Ek7LuodQe12/wAhKIemn7P8gVbNB9iyLRq7Gtd1p/EKE3BlvD/JKilahCeWmvTC4R42zqs/CNVB</w:t>
      </w:r>
    </w:p>
    <w:p>
      <w:pPr>
        <w:pStyle w:val="PreformattedText"/>
        <w:bidi w:val="0"/>
        <w:spacing w:before="0" w:after="0"/>
        <w:jc w:val="left"/>
        <w:rPr/>
      </w:pPr>
      <w:r>
        <w:rPr/>
        <w:t>23yQOr7VJdArIY+E5nxwa97mpNcj+NkxcPlXyHP4jh5hxKoovSgoQs1Vykb8KIcorQK94ipW4xvs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MNoQmasyXvhHTHhxvm5SQmtj2wFAu1eIG0cKSWfpZs2RalRkEnmjDFsodsnSl/qbuMw/hM33E</w:t>
      </w:r>
    </w:p>
    <w:p>
      <w:pPr>
        <w:pStyle w:val="PreformattedText"/>
        <w:bidi w:val="0"/>
        <w:spacing w:before="0" w:after="0"/>
        <w:jc w:val="left"/>
        <w:rPr/>
      </w:pPr>
      <w:r>
        <w:rPr/>
        <w:t>p61lOr1+UpOBm+/ADwLNINFwPTT+LjaMeZb4cRUyjDsRMCdKUBiUHHhCucLTmGwnSoLHCNdQABGB</w:t>
      </w:r>
    </w:p>
    <w:p>
      <w:pPr>
        <w:pStyle w:val="PreformattedText"/>
        <w:bidi w:val="0"/>
        <w:spacing w:before="0" w:after="0"/>
        <w:jc w:val="left"/>
        <w:rPr/>
      </w:pPr>
      <w:r>
        <w:rPr/>
        <w:t>LA8xt1rWNTECutblYcquHWQFpeRY6D5zEtKnQf2WrC2S4V5cFPiHBtF2KqNPNBZcvx+T/Jjam8XT</w:t>
      </w:r>
    </w:p>
    <w:p>
      <w:pPr>
        <w:pStyle w:val="PreformattedText"/>
        <w:bidi w:val="0"/>
        <w:spacing w:before="0" w:after="0"/>
        <w:jc w:val="left"/>
        <w:rPr/>
      </w:pPr>
      <w:r>
        <w:rPr/>
        <w:t>Gy0VlCdI4h6sqG3d/wCox0dwe/8AA81ZMz9Qh27B3HqhqfqKPrBfjfHvsIuNg71o+P0xUEX8IgXC</w:t>
      </w:r>
    </w:p>
    <w:p>
      <w:pPr>
        <w:pStyle w:val="PreformattedText"/>
        <w:bidi w:val="0"/>
        <w:spacing w:before="0" w:after="0"/>
        <w:jc w:val="left"/>
        <w:rPr/>
      </w:pPr>
      <w:r>
        <w:rPr/>
        <w:t>mOkskyYFQLS1eHxCDdPiDgmw4lUsQcblEVWQ4iAAoPxBrJ4RqsYTTDYutbiIqveEMOpYGUWbdZgI</w:t>
      </w:r>
    </w:p>
    <w:p>
      <w:pPr>
        <w:pStyle w:val="PreformattedText"/>
        <w:bidi w:val="0"/>
        <w:spacing w:before="0" w:after="0"/>
        <w:jc w:val="left"/>
        <w:rPr/>
      </w:pPr>
      <w:r>
        <w:rPr/>
        <w:t>B8zTNPlUoxAKF60izSCt1MBW+8H5lMC+glR8LYvyNVYJPSIHtiOGobnNJ1fUKhQfowDuyriow7o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dtKdWmkCBwDgUfEtpCq7PiGUHyX3C5wMAbfcoU6AUG/xE5leiPAYAoqjph21ODNRgCKhrZAyg</w:t>
      </w:r>
    </w:p>
    <w:p>
      <w:pPr>
        <w:pStyle w:val="PreformattedText"/>
        <w:bidi w:val="0"/>
        <w:spacing w:before="0" w:after="0"/>
        <w:jc w:val="left"/>
        <w:rPr/>
      </w:pPr>
      <w:r>
        <w:rPr/>
        <w:t>hNAT9QPsgFaJfCFWDFoXLaClBw1HZ4Gj9RWNl7gAlYr7eplELOoqqhubgsGoACkuXMoApQfcosLa</w:t>
      </w:r>
    </w:p>
    <w:p>
      <w:pPr>
        <w:pStyle w:val="PreformattedText"/>
        <w:bidi w:val="0"/>
        <w:spacing w:before="0" w:after="0"/>
        <w:jc w:val="left"/>
        <w:rPr/>
      </w:pPr>
      <w:r>
        <w:rPr/>
        <w:t>eod7SmPBBYYHFxWUttJSgrf3AFMjEg8R5lmBfjmIeAhVQlo5FkGINOAi4QTU26hXJCxfLHawrjlx</w:t>
      </w:r>
    </w:p>
    <w:p>
      <w:pPr>
        <w:pStyle w:val="PreformattedText"/>
        <w:bidi w:val="0"/>
        <w:spacing w:before="0" w:after="0"/>
        <w:jc w:val="left"/>
        <w:rPr/>
      </w:pPr>
      <w:r>
        <w:rPr/>
        <w:t>8oxiManB/kyhgziLdIDjMW7VePcP5sV4hClkehySxAjEqm3JAFAS93Nks48xGy4GUsqiHOnuUOsl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j7xmoviWAuo4bJuiLZHzT8QDE2Vjia7ycEvMmiiBiIHN7l+TfMA6RfygFHdRqFpH/ALxBouQ/</w:t>
      </w:r>
    </w:p>
    <w:p>
      <w:pPr>
        <w:pStyle w:val="PreformattedText"/>
        <w:bidi w:val="0"/>
        <w:spacing w:before="0" w:after="0"/>
        <w:jc w:val="left"/>
        <w:rPr/>
      </w:pPr>
      <w:r>
        <w:rPr/>
        <w:t>CUpVU8MbLVjEGmM1OhfmNozfQS1kr8lXbiFEtWeYyJgh3iOGiOOIjEPAgJFVmuoVtkRi42W/mK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TEsOTFQDIkIZ6mLFI9EswZiAVzgf7CqW27iQwuVBHHJaYqCnhmvlPzGLgGqnoRUs0HTyqvyRTCw</w:t>
      </w:r>
    </w:p>
    <w:p>
      <w:pPr>
        <w:pStyle w:val="PreformattedText"/>
        <w:bidi w:val="0"/>
        <w:spacing w:before="0" w:after="0"/>
        <w:jc w:val="left"/>
        <w:rPr/>
      </w:pPr>
      <w:r>
        <w:rPr/>
        <w:t>m9H+v1EIkseZV0wLZKglCEDhj1OxzrEqW5aYNVgqaLGhowcJCQp23Wdj9wKHbrQWVfJ+5XSqtBqZ</w:t>
      </w:r>
    </w:p>
    <w:p>
      <w:pPr>
        <w:pStyle w:val="PreformattedText"/>
        <w:bidi w:val="0"/>
        <w:spacing w:before="0" w:after="0"/>
        <w:jc w:val="left"/>
        <w:rPr/>
      </w:pPr>
      <w:r>
        <w:rPr/>
        <w:t>p4wEQmGSYq5FwlDGr5gMjYd9wjBIM3VmoBWUF0iFfdQTMcu9D9v7j3sBhphrSI76iA0o1MvtXx1N</w:t>
      </w:r>
    </w:p>
    <w:p>
      <w:pPr>
        <w:pStyle w:val="PreformattedText"/>
        <w:bidi w:val="0"/>
        <w:spacing w:before="0" w:after="0"/>
        <w:jc w:val="left"/>
        <w:rPr/>
      </w:pPr>
      <w:r>
        <w:rPr/>
        <w:t>3VbbKNdnFr4hgzJTRKsC7F5dH3dlYFZvbTH8hhALMxjGvJdsbkhC6u8zc8gcdzA6Wl4SUiBXT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kl5Tz9QrstN43PTQ5ZxsHhlmAapklVZssbhQS456ucpVt4/Ut08q+YvMZXcKuV+tBnPyPmGQ2</w:t>
      </w:r>
    </w:p>
    <w:p>
      <w:pPr>
        <w:pStyle w:val="PreformattedText"/>
        <w:bidi w:val="0"/>
        <w:spacing w:before="0" w:after="0"/>
        <w:jc w:val="left"/>
        <w:rPr/>
      </w:pPr>
      <w:r>
        <w:rPr/>
        <w:t>pyBi3xUvspuq6mE2KW/EBYyswHCQAlrNdMeKpeOoQ4PbLcbaaBY4dIsAOFaCq/Jftg7eLrqMQjZy</w:t>
      </w:r>
    </w:p>
    <w:p>
      <w:pPr>
        <w:pStyle w:val="PreformattedText"/>
        <w:bidi w:val="0"/>
        <w:spacing w:before="0" w:after="0"/>
        <w:jc w:val="left"/>
        <w:rPr/>
      </w:pPr>
      <w:r>
        <w:rPr/>
        <w:t>4lSzRmF/4qAHDnrUAdLlul0MiTHUxmiQTxr7RLwBT1KOJ89RumxaJhkaXFRLIpWenZcsxsGjUVPR</w:t>
      </w:r>
    </w:p>
    <w:p>
      <w:pPr>
        <w:pStyle w:val="PreformattedText"/>
        <w:bidi w:val="0"/>
        <w:spacing w:before="0" w:after="0"/>
        <w:jc w:val="left"/>
        <w:rPr/>
      </w:pPr>
      <w:r>
        <w:rPr/>
        <w:t>La4bZx7ittZxMdVPIyQFhx1LJYaSsEtnBxMlnNQdolRi1VeEOY91MHSDTMtjMysvVy7Uc3eYr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9wqXRVMsWzeEgGsSxQNjNxByKXFEdA3dqG1ohV9wAjZoNwuFNZJdGLlAU2us4mF4anAa7qMUxayX</w:t>
      </w:r>
    </w:p>
    <w:p>
      <w:pPr>
        <w:pStyle w:val="PreformattedText"/>
        <w:bidi w:val="0"/>
        <w:spacing w:before="0" w:after="0"/>
        <w:jc w:val="left"/>
        <w:rPr/>
      </w:pPr>
      <w:r>
        <w:rPr/>
        <w:t>wAfTTKK6Rr2d+IuEOMlx8hnzHeeeMzzmuYiTiXiZdyojAIt7R2R1bStr0Or+oifM+vdmH8y2N8CM</w:t>
      </w:r>
    </w:p>
    <w:p>
      <w:pPr>
        <w:pStyle w:val="PreformattedText"/>
        <w:bidi w:val="0"/>
        <w:spacing w:before="0" w:after="0"/>
        <w:jc w:val="left"/>
        <w:rPr/>
      </w:pPr>
      <w:r>
        <w:rPr/>
        <w:t>fVmF+JTXPH+Bx7gJ4wM/EvRn1EIJ3UxHU2JR9M5/wCK64PtlmfoI+CTjwQKaDP8AFTz7Cb9xOn5B</w:t>
      </w:r>
    </w:p>
    <w:p>
      <w:pPr>
        <w:pStyle w:val="PreformattedText"/>
        <w:bidi w:val="0"/>
        <w:spacing w:before="0" w:after="0"/>
        <w:jc w:val="left"/>
        <w:rPr/>
      </w:pPr>
      <w:r>
        <w:rPr/>
        <w:t>iVNcUW/wmvL25fWT8RWIxdA+Lj7qEm66J+WEtNYBm/ZKJ+ugKy+mb5Q+a+C+1mZa3l49Uo+riCq8</w:t>
      </w:r>
    </w:p>
    <w:p>
      <w:pPr>
        <w:pStyle w:val="PreformattedText"/>
        <w:bidi w:val="0"/>
        <w:spacing w:before="0" w:after="0"/>
        <w:jc w:val="left"/>
        <w:rPr/>
      </w:pPr>
      <w:r>
        <w:rPr/>
        <w:t>OrusH1H3pkCekdQCFa4iKqvWcwRd/Y+3ZC75QHzgefROCZVAOgqfJC/Zaxnuqp3UperKvrx29EA0</w:t>
      </w:r>
    </w:p>
    <w:p>
      <w:pPr>
        <w:pStyle w:val="PreformattedText"/>
        <w:bidi w:val="0"/>
        <w:spacing w:before="0" w:after="0"/>
        <w:jc w:val="left"/>
        <w:rPr/>
      </w:pPr>
      <w:r>
        <w:rPr/>
        <w:t>vG8PklBVj13NizmmEfZFprZV9pzFe25Uv7ZZSOiVMOsUg3Y/NXFhw7Zt8zIj1O3+/wAzDvFM4dcp</w:t>
      </w:r>
    </w:p>
    <w:p>
      <w:pPr>
        <w:pStyle w:val="PreformattedText"/>
        <w:bidi w:val="0"/>
        <w:spacing w:before="0" w:after="0"/>
        <w:jc w:val="left"/>
        <w:rPr/>
      </w:pPr>
      <w:r>
        <w:rPr/>
        <w:t>hLlY/ruHgPsLLprXqb4LaQasU6GYFhL77IzHcqmYpNsXkPxCBlLKV6IxUJHLL70/aNRBzfh0Pph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wHtX4SjNYXX92lfE7UjovWT8TQzSor5Pskyr0DX8BDzlM0v5sjepFP1GKn3xAsHZRiGqqt74mM</w:t>
      </w:r>
    </w:p>
    <w:p>
      <w:pPr>
        <w:pStyle w:val="PreformattedText"/>
        <w:bidi w:val="0"/>
        <w:spacing w:before="0" w:after="0"/>
        <w:jc w:val="left"/>
        <w:rPr/>
      </w:pPr>
      <w:r>
        <w:rPr/>
        <w:t>xHK4gNhsllxx5eOI0rHmvRBzTbJ5n1BJcpLCyldQNlYlXL/5LdebrfYjJaNtQq3H0x+Tcr8bwg+A</w:t>
      </w:r>
    </w:p>
    <w:p>
      <w:pPr>
        <w:pStyle w:val="PreformattedText"/>
        <w:bidi w:val="0"/>
        <w:spacing w:before="0" w:after="0"/>
        <w:jc w:val="left"/>
        <w:rPr/>
      </w:pPr>
      <w:r>
        <w:rPr/>
        <w:t>9ZQlWukjSQci6lqf23FnUM8IxctD9MDlByccJZ11gc93kx8b7i6BptaCPmEtkXXEwbA8rhSDIXSE</w:t>
      </w:r>
    </w:p>
    <w:p>
      <w:pPr>
        <w:pStyle w:val="PreformattedText"/>
        <w:bidi w:val="0"/>
        <w:spacing w:before="0" w:after="0"/>
        <w:jc w:val="left"/>
        <w:rPr/>
      </w:pPr>
      <w:r>
        <w:rPr/>
        <w:t>Ug5GTG8zIqwXiBQYWQYxWJoBUu+ozYqsx4iultOahlAbTUOqKkcmDOnI6Tu4DC58wKoah2a1L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g3C1u8D7EpQfamYVBybJ8sLwfHJaOoLqI0OTOLuZBh/3m/BXfGMAMH7iVxui7rhCXUWsTHFmhwPE</w:t>
      </w:r>
    </w:p>
    <w:p>
      <w:pPr>
        <w:pStyle w:val="PreformattedText"/>
        <w:bidi w:val="0"/>
        <w:spacing w:before="0" w:after="0"/>
        <w:jc w:val="left"/>
        <w:rPr/>
      </w:pPr>
      <w:r>
        <w:rPr/>
        <w:t>oAhWTqaQHDoxjmEA1xqgNDkofmZiIEtfBDj78pV/5KSsFvuJZMiFy+1l9PUuGAYnqo2gNEjswRTr</w:t>
      </w:r>
    </w:p>
    <w:p>
      <w:pPr>
        <w:pStyle w:val="PreformattedText"/>
        <w:bidi w:val="0"/>
        <w:spacing w:before="0" w:after="0"/>
        <w:jc w:val="left"/>
        <w:rPr/>
      </w:pPr>
      <w:r>
        <w:rPr/>
        <w:t>RqD9grwDlvMBXXFfpK43V4+IEAujEsHC6mwLvNQqVXZMEOd4lEyr3ELAHIQjFMHioQGmUjKLHNzI</w:t>
      </w:r>
    </w:p>
    <w:p>
      <w:pPr>
        <w:pStyle w:val="PreformattedText"/>
        <w:bidi w:val="0"/>
        <w:spacing w:before="0" w:after="0"/>
        <w:jc w:val="left"/>
        <w:rPr/>
      </w:pPr>
      <w:r>
        <w:rPr/>
        <w:t>7dykVk83EQzcq0SgtJ2v6gVN8A+ZawsJafGQgXANagXwMwrBeRdPUyXpHK7h9itOVmZFYymf0KLR</w:t>
      </w:r>
    </w:p>
    <w:p>
      <w:pPr>
        <w:pStyle w:val="PreformattedText"/>
        <w:bidi w:val="0"/>
        <w:spacing w:before="0" w:after="0"/>
        <w:jc w:val="left"/>
        <w:rPr/>
      </w:pPr>
      <w:r>
        <w:rPr/>
        <w:t>4lNogGNsalbwz+Yn0KubKywgjeBx0YYAMnhNz/FGIINpzeY4Lw2EP3KaH2gPjBNz5jGo2RZQHxKH</w:t>
      </w:r>
    </w:p>
    <w:p>
      <w:pPr>
        <w:pStyle w:val="PreformattedText"/>
        <w:bidi w:val="0"/>
        <w:spacing w:before="0" w:after="0"/>
        <w:jc w:val="left"/>
        <w:rPr/>
      </w:pPr>
      <w:r>
        <w:rPr/>
        <w:t>VhBeXHUx9wByHZELQLceZFQp1cVl8HEoUUt5i3Xgl5y+24CrKc5g4gRuIbAOHR/9jH9Mhuo1lf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gnhgCMU9bgRa3wCPDYcGMzO6mBgxJfdzMWegl2iyvdafr7iCAtB3UalIbzGQA9T4wlMrXUYLlvS</w:t>
      </w:r>
    </w:p>
    <w:p>
      <w:pPr>
        <w:pStyle w:val="PreformattedText"/>
        <w:bidi w:val="0"/>
        <w:spacing w:before="0" w:after="0"/>
        <w:jc w:val="left"/>
        <w:rPr/>
      </w:pPr>
      <w:r>
        <w:rPr/>
        <w:t>2P8A7Gx3ErLTLpWs7o6+oAhDY85QFlpZ+V/iONnGnMbbIDAsDL6lRVhs6hd5WdxvCGdm2MUcXvsi</w:t>
      </w:r>
    </w:p>
    <w:p>
      <w:pPr>
        <w:pStyle w:val="PreformattedText"/>
        <w:bidi w:val="0"/>
        <w:spacing w:before="0" w:after="0"/>
        <w:jc w:val="left"/>
        <w:rPr/>
      </w:pPr>
      <w:r>
        <w:rPr/>
        <w:t>hC54xS0/hjNBr8hSxug5+EeHQVYEA3EYb5in1jqoapUzHMQbEdAmgIBsYn5uJUQQ0/raMCzWIEtn</w:t>
      </w:r>
    </w:p>
    <w:p>
      <w:pPr>
        <w:pStyle w:val="PreformattedText"/>
        <w:bidi w:val="0"/>
        <w:spacing w:before="0" w:after="0"/>
        <w:jc w:val="left"/>
        <w:rPr/>
      </w:pPr>
      <w:r>
        <w:rPr/>
        <w:t>Qc5nRg3RjqBhWKxLHUHcoJf4gYxF11UukAR5QzFEt8ov7KXtUuO+omAWsEaKA6DEtluyB4aTLZGA</w:t>
      </w:r>
    </w:p>
    <w:p>
      <w:pPr>
        <w:pStyle w:val="PreformattedText"/>
        <w:bidi w:val="0"/>
        <w:spacing w:before="0" w:after="0"/>
        <w:jc w:val="left"/>
        <w:rPr/>
      </w:pPr>
      <w:r>
        <w:rPr/>
        <w:t>wM15qAkLxk5uFOtb26faQZmFrVZGvlQti0LIhwZXGyUC3w4iZgNNYisJYz5mUo3RXcr1Yiri5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eU0jwNrN3Oxrgu2w8S95xZpFVkpD1krZzcoQtD6odgVm2VTlqvLD6uD/H4Uhuj7/EulgY+SAzCF</w:t>
      </w:r>
    </w:p>
    <w:p>
      <w:pPr>
        <w:pStyle w:val="PreformattedText"/>
        <w:bidi w:val="0"/>
        <w:spacing w:before="0" w:after="0"/>
        <w:jc w:val="left"/>
        <w:rPr/>
      </w:pPr>
      <w:r>
        <w:rPr/>
        <w:t>Lrca9S5Fim/RCqwDHuG+VJUBQWNS99ywNNdvhfQ+5V8kHWsx9t8tywMq1XUsZL/JoQHcAZUPJL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s6l4AbC8OT6afiVfHXynjxF5K39RKcHzEp0cwBW20WVwifMwumswDkquYiqTfMxupMkaxKqrM8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vVFR1g0ZPESppw83HRQzkK1DAZrYEThKQS1iyuobUtaIXBqfJKBGv1KQ8H8RlVTq4VWwEFSGeJ</w:t>
      </w:r>
    </w:p>
    <w:p>
      <w:pPr>
        <w:pStyle w:val="PreformattedText"/>
        <w:bidi w:val="0"/>
        <w:spacing w:before="0" w:after="0"/>
        <w:jc w:val="left"/>
        <w:rPr/>
      </w:pPr>
      <w:r>
        <w:rPr/>
        <w:t>RbDjHMpYseaiVnWaYsGFLVEoFFV3KYo8M7i0B8eImV6uhGYISs48TDVDyxkOlzalA7gKkt5OJlA6</w:t>
      </w:r>
    </w:p>
    <w:p>
      <w:pPr>
        <w:pStyle w:val="PreformattedText"/>
        <w:bidi w:val="0"/>
        <w:spacing w:before="0" w:after="0"/>
        <w:jc w:val="left"/>
        <w:rPr/>
      </w:pPr>
      <w:r>
        <w:rPr/>
        <w:t>ZXDWXi9xqqom8dXcppPcSZ4d3xDaqrg6g6qHUpeT8xtE10wIhkCRRqfDFWYPzB89gR8XSueO5b10</w:t>
      </w:r>
    </w:p>
    <w:p>
      <w:pPr>
        <w:pStyle w:val="PreformattedText"/>
        <w:bidi w:val="0"/>
        <w:spacing w:before="0" w:after="0"/>
        <w:jc w:val="left"/>
        <w:rPr/>
      </w:pPr>
      <w:r>
        <w:rPr/>
        <w:t>tDtpryE8iIEXqn+1GNeaLg+mGKggyZnx0xINsKv/ALOyN+1KH/UpKuaVIgRbaJR4nY08dosdSi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XzAQlhaTtMIXcFW18FcoqQ0UOd3l+I3I3DYvklqh4fpFH5GPlG7G/Z+ImGbsEezZ9RmtjhzB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GHyGIAOFOP8AjFfxL31x18OWvaQrRLBueWq/FxV/EjBcPxMOGL0MZvc3hmagLhb7A+Ji1aEC5awn</w:t>
      </w:r>
    </w:p>
    <w:p>
      <w:pPr>
        <w:pStyle w:val="PreformattedText"/>
        <w:bidi w:val="0"/>
        <w:spacing w:before="0" w:after="0"/>
        <w:jc w:val="left"/>
        <w:rPr/>
      </w:pPr>
      <w:r>
        <w:rPr/>
        <w:t>wJSsbvSephPZDMUQ/nQflcar2SuVgmPiILegtiVqvxiDZ5zKHmzEpt1p1G1IX1mNrgCB+CmgzHZO</w:t>
      </w:r>
    </w:p>
    <w:p>
      <w:pPr>
        <w:pStyle w:val="PreformattedText"/>
        <w:bidi w:val="0"/>
        <w:spacing w:before="0" w:after="0"/>
        <w:jc w:val="left"/>
        <w:rPr/>
      </w:pPr>
      <w:r>
        <w:rPr/>
        <w:t>496b9NwIayoJ9TUfdPIg+Qfkj464HsEnXkhzUw4Sqw1LEXnYxHRQFdSjDHAzGwZAplKezpvBw+Ic</w:t>
      </w:r>
    </w:p>
    <w:p>
      <w:pPr>
        <w:pStyle w:val="PreformattedText"/>
        <w:bidi w:val="0"/>
        <w:spacing w:before="0" w:after="0"/>
        <w:jc w:val="left"/>
        <w:rPr/>
      </w:pPr>
      <w:r>
        <w:rPr/>
        <w:t>7eWD7ZPhlm05ED0676Y60BB5ReX3GdDnN+lD9s/4I6ml+xlIEqQ97AB8MA3XI+Oqh9RcBnDA9MtC</w:t>
      </w:r>
    </w:p>
    <w:p>
      <w:pPr>
        <w:pStyle w:val="PreformattedText"/>
        <w:bidi w:val="0"/>
        <w:spacing w:before="0" w:after="0"/>
        <w:jc w:val="left"/>
        <w:rPr/>
      </w:pPr>
      <w:r>
        <w:rPr/>
        <w:t>qaVMfErnb535ibAoNNzIWNDqIQVYV1LHRXAZKn2AZUQtmL5JdUk3dEXe2ozQ8PqgLn5V8xVywG1r</w:t>
      </w:r>
    </w:p>
    <w:p>
      <w:pPr>
        <w:pStyle w:val="PreformattedText"/>
        <w:bidi w:val="0"/>
        <w:spacing w:before="0" w:after="0"/>
        <w:jc w:val="left"/>
        <w:rPr/>
      </w:pPr>
      <w:r>
        <w:rPr/>
        <w:t>/ZcLVRwXz+4/rORXumyYaDprfV6/MNqpdZT4hklTPEA5XYtheI2hFyNidQCB3XNckNWDMy9JzXPj</w:t>
      </w:r>
    </w:p>
    <w:p>
      <w:pPr>
        <w:pStyle w:val="PreformattedText"/>
        <w:bidi w:val="0"/>
        <w:spacing w:before="0" w:after="0"/>
        <w:jc w:val="left"/>
        <w:rPr/>
      </w:pPr>
      <w:r>
        <w:rPr/>
        <w:t>PEHBrGWVjEz4NmlhHTZsaiUjqFtI1bd/dRL1gy1Vw2QyGmMsRtMEalL5IjLVJwIjKNxnCxZePsYi</w:t>
      </w:r>
    </w:p>
    <w:p>
      <w:pPr>
        <w:pStyle w:val="PreformattedText"/>
        <w:bidi w:val="0"/>
        <w:spacing w:before="0" w:after="0"/>
        <w:jc w:val="left"/>
        <w:rPr/>
      </w:pPr>
      <w:r>
        <w:rPr/>
        <w:t>MYZCEXbApxMMj0ZfNSuBF5qFr6Q6m/meFu4qtVBUX8QCOsKYhsbyqal0ZHHhjGvuvqPYDXCNXG+M</w:t>
      </w:r>
    </w:p>
    <w:p>
      <w:pPr>
        <w:pStyle w:val="PreformattedText"/>
        <w:bidi w:val="0"/>
        <w:spacing w:before="0" w:after="0"/>
        <w:jc w:val="left"/>
        <w:rPr/>
      </w:pPr>
      <w:r>
        <w:rPr/>
        <w:t>wWMcA7mwBBHZy+IuKwqEDjBpl2FVbifHqNuorVWqXduMaqGwMoHFXfG7+Jb6jaSrxQYVYWxEwYdX</w:t>
      </w:r>
    </w:p>
    <w:p>
      <w:pPr>
        <w:pStyle w:val="PreformattedText"/>
        <w:bidi w:val="0"/>
        <w:spacing w:before="0" w:after="0"/>
        <w:jc w:val="left"/>
        <w:rPr/>
      </w:pPr>
      <w:r>
        <w:rPr/>
        <w:t>t+YcCiOwFBNjh+pRmy2yoSbHG4CkOnPqZqNqPjURIsrXi4x3mn8hRtXV8RCUByiXwNgRrYOOOorj</w:t>
      </w:r>
    </w:p>
    <w:p>
      <w:pPr>
        <w:pStyle w:val="PreformattedText"/>
        <w:bidi w:val="0"/>
        <w:spacing w:before="0" w:after="0"/>
        <w:jc w:val="left"/>
        <w:rPr/>
      </w:pPr>
      <w:r>
        <w:rPr/>
        <w:t>ULzUWr3niVyc0uo+bniLYsXqIYM81xLLNjiIAIC8Re7WbjgyraZGXarTpTmD4KYCkFIGk2mYaqSo</w:t>
      </w:r>
    </w:p>
    <w:p>
      <w:pPr>
        <w:pStyle w:val="PreformattedText"/>
        <w:bidi w:val="0"/>
        <w:spacing w:before="0" w:after="0"/>
        <w:jc w:val="left"/>
        <w:rPr/>
      </w:pPr>
      <w:r>
        <w:rPr/>
        <w:t>gAb98xhhULVXzNh1pyJ3fcrF8VXMS7WBqDRKHETYYFmox1arqFpmIWN1X6hQAqpafN/idtJ38l1F</w:t>
      </w:r>
    </w:p>
    <w:p>
      <w:pPr>
        <w:pStyle w:val="PreformattedText"/>
        <w:bidi w:val="0"/>
        <w:spacing w:before="0" w:after="0"/>
        <w:jc w:val="left"/>
        <w:rPr/>
      </w:pPr>
      <w:r>
        <w:rPr/>
        <w:t>tKGyt/2b5DScblSM3FxWBXviNNWhs8RhRANVFbi2rQHiGhqzVmdhEPeNRZRUx1EWfyCIliqlw6xC</w:t>
      </w:r>
    </w:p>
    <w:p>
      <w:pPr>
        <w:pStyle w:val="PreformattedText"/>
        <w:bidi w:val="0"/>
        <w:spacing w:before="0" w:after="0"/>
        <w:jc w:val="left"/>
        <w:rPr/>
      </w:pPr>
      <w:r>
        <w:rPr/>
        <w:t>BCgU79zELLkC4Q692NzRcZ5EBRslNsxNpi5jAGHNqf8AIUP8JVb+xwKC5RIXruJIHMLghceXjUSC</w:t>
      </w:r>
    </w:p>
    <w:p>
      <w:pPr>
        <w:pStyle w:val="PreformattedText"/>
        <w:bidi w:val="0"/>
        <w:spacing w:before="0" w:after="0"/>
        <w:jc w:val="left"/>
        <w:rPr/>
      </w:pPr>
      <w:r>
        <w:rPr/>
        <w:t>2wwvMCwo2hglBYvqhCJ2txm3+wFuABBIcXuDfYVBEFV4bikFdhWIqxCzwjr2EZqrgGIHGZyhLxxE</w:t>
      </w:r>
    </w:p>
    <w:p>
      <w:pPr>
        <w:pStyle w:val="PreformattedText"/>
        <w:bidi w:val="0"/>
        <w:spacing w:before="0" w:after="0"/>
        <w:jc w:val="left"/>
        <w:rPr/>
      </w:pPr>
      <w:r>
        <w:rPr/>
        <w:t>YGgvZYlmrSjdMf0xjAHK9zCvnEEyOBhjtBWVsFWrkuAV3tFlBBlvEykGiG/m4SZUF8rV/KWdTWE2</w:t>
      </w:r>
    </w:p>
    <w:p>
      <w:pPr>
        <w:pStyle w:val="PreformattedText"/>
        <w:bidi w:val="0"/>
        <w:spacing w:before="0" w:after="0"/>
        <w:jc w:val="left"/>
        <w:rPr/>
      </w:pPr>
      <w:r>
        <w:rPr/>
        <w:t>X/2IQaOKIoUxkv7lSBSDbjz4hHarbnLhAajFrQ27+Zk/CN7jM0LZ40r7oojDZq8wOFgbhFgoedNx</w:t>
      </w:r>
    </w:p>
    <w:p>
      <w:pPr>
        <w:pStyle w:val="PreformattedText"/>
        <w:bidi w:val="0"/>
        <w:spacing w:before="0" w:after="0"/>
        <w:jc w:val="left"/>
        <w:rPr/>
      </w:pPr>
      <w:r>
        <w:rPr/>
        <w:t>kBOzEG3YfECtqDNsuklefMqF0SjN9gnkA+lMDVB/n8hpYXSmElGHNw5qLEMNKmYqu2naFsK0F9QC</w:t>
      </w:r>
    </w:p>
    <w:p>
      <w:pPr>
        <w:pStyle w:val="PreformattedText"/>
        <w:bidi w:val="0"/>
        <w:spacing w:before="0" w:after="0"/>
        <w:jc w:val="left"/>
        <w:rPr/>
      </w:pPr>
      <w:r>
        <w:rPr/>
        <w:t>BSl1RMwCM7EYIg6OrFfP7YCW7JlIxUYa1KDZpb3Ew4BjAaukx2rQrUUhEeQ8QFRWWyxavCfmUcEe</w:t>
      </w:r>
    </w:p>
    <w:p>
      <w:pPr>
        <w:pStyle w:val="PreformattedText"/>
        <w:bidi w:val="0"/>
        <w:spacing w:before="0" w:after="0"/>
        <w:jc w:val="left"/>
        <w:rPr/>
      </w:pPr>
      <w:r>
        <w:rPr/>
        <w:t>1yvjf1DYSjuoLWV3Qy0bLsTMcsHWaZR6YFPCcxENC1vmWZrCh4cQWl3Hxc1/81LTjVDCPMNYQ2e5</w:t>
      </w:r>
    </w:p>
    <w:p>
      <w:pPr>
        <w:pStyle w:val="PreformattedText"/>
        <w:bidi w:val="0"/>
        <w:spacing w:before="0" w:after="0"/>
        <w:jc w:val="left"/>
        <w:rPr/>
      </w:pPr>
      <w:r>
        <w:rPr/>
        <w:t>YaoN311NpyauCOwX14gW65emFhW70Rbqd3wy76owKXgpTqK4kHRFRpTuyXneeuYRoaiDAVfF6iS6</w:t>
      </w:r>
    </w:p>
    <w:p>
      <w:pPr>
        <w:pStyle w:val="PreformattedText"/>
        <w:bidi w:val="0"/>
        <w:spacing w:before="0" w:after="0"/>
        <w:jc w:val="left"/>
        <w:rPr/>
      </w:pPr>
      <w:r>
        <w:rPr/>
        <w:t>omKYiCZKSsROJFbFiL5sv5gwmhjiFaKC4mQt/wAiDhlHZBfAN2dsEzJmNr5uXfibQ1tUawzxLrD+</w:t>
      </w:r>
    </w:p>
    <w:p>
      <w:pPr>
        <w:pStyle w:val="PreformattedText"/>
        <w:bidi w:val="0"/>
        <w:spacing w:before="0" w:after="0"/>
        <w:jc w:val="left"/>
        <w:rPr/>
      </w:pPr>
      <w:r>
        <w:rPr/>
        <w:t>Ykjd+WYpfHBL4yrxi53BuhIwQ4C6uOmyw5mBdhTELIZQ/Uz7WOoSFWtyoXbVsFKjq968wo6yJioo</w:t>
      </w:r>
    </w:p>
    <w:p>
      <w:pPr>
        <w:pStyle w:val="PreformattedText"/>
        <w:bidi w:val="0"/>
        <w:spacing w:before="0" w:after="0"/>
        <w:jc w:val="left"/>
        <w:rPr/>
      </w:pPr>
      <w:r>
        <w:rPr/>
        <w:t>rKDxCxHJGBFpn4gLu6OuyU4BlrmVapfWZphg6lm9juZrwStdSjfvb1BwdZzHz8y5jazOcW1PLG5s</w:t>
      </w:r>
    </w:p>
    <w:p>
      <w:pPr>
        <w:pStyle w:val="PreformattedText"/>
        <w:bidi w:val="0"/>
        <w:spacing w:before="0" w:after="0"/>
        <w:jc w:val="left"/>
        <w:rPr/>
      </w:pPr>
      <w:r>
        <w:rPr/>
        <w:t>R3Ls0DncYaGIV6x15hY3fEaSqvzOVPURatjESovtDYxiBempU6CZ8mm/hmkpgbq7iNKu1uORP3Et</w:t>
      </w:r>
    </w:p>
    <w:p>
      <w:pPr>
        <w:pStyle w:val="PreformattedText"/>
        <w:bidi w:val="0"/>
        <w:spacing w:before="0" w:after="0"/>
        <w:jc w:val="left"/>
        <w:rPr/>
      </w:pPr>
      <w:r>
        <w:rPr/>
        <w:t>AYpOgfoqwA5er9JY/wDGVPxSl5FoEHLQlr2DD9wGmXCAeh+7nnhSy+iz5ITQuBU+OH3D0xVU5M+J</w:t>
      </w:r>
    </w:p>
    <w:p>
      <w:pPr>
        <w:pStyle w:val="PreformattedText"/>
        <w:bidi w:val="0"/>
        <w:spacing w:before="0" w:after="0"/>
        <w:jc w:val="left"/>
        <w:rPr/>
      </w:pPr>
      <w:r>
        <w:rPr/>
        <w:t>an0Qg/ekwwUVoecBH6Pc1xGHpqUD5JXlG3sLkGMqtlqPQMn5mv1m0Tu9MNuxeQ9OIdqzYVXV6fcz</w:t>
      </w:r>
    </w:p>
    <w:p>
      <w:pPr>
        <w:pStyle w:val="PreformattedText"/>
        <w:bidi w:val="0"/>
        <w:spacing w:before="0" w:after="0"/>
        <w:jc w:val="left"/>
        <w:rPr/>
      </w:pPr>
      <w:r>
        <w:rPr/>
        <w:t>q0sV+6h9sq7yis+MT9RW4Dvj4hYIb9KSVFGzBSD4fZY2SOi37wV6CHqMzjHjOGAG8rg+V/MfabO5</w:t>
      </w:r>
    </w:p>
    <w:p>
      <w:pPr>
        <w:pStyle w:val="PreformattedText"/>
        <w:bidi w:val="0"/>
        <w:spacing w:before="0" w:after="0"/>
        <w:jc w:val="left"/>
        <w:rPr/>
      </w:pPr>
      <w:r>
        <w:rPr/>
        <w:t>nriEA0UK754+IHSjijEPNr1Us8VXRiF6I5VuKsh8zOZ94l8ErCOYJLK82RWFVk/BLjVmrvMHkW83</w:t>
      </w:r>
    </w:p>
    <w:p>
      <w:pPr>
        <w:pStyle w:val="PreformattedText"/>
        <w:bidi w:val="0"/>
        <w:spacing w:before="0" w:after="0"/>
        <w:jc w:val="left"/>
        <w:rPr/>
      </w:pPr>
      <w:r>
        <w:rPr/>
        <w:t>K24FJ37mKEWBn6/oRewWBsexhpZykQ3JpNPcNaUZSj4hZ0sph8S0QE7mggIUMXYpfJMFi9O4zAKc</w:t>
      </w:r>
    </w:p>
    <w:p>
      <w:pPr>
        <w:pStyle w:val="PreformattedText"/>
        <w:bidi w:val="0"/>
        <w:spacing w:before="0" w:after="0"/>
        <w:jc w:val="left"/>
        <w:rPr/>
      </w:pPr>
      <w:r>
        <w:rPr/>
        <w:t>JkcXV6vtiFGKqhj1SP1D7VMrPe7H4Si1gmHsf0RZlh/bQjaHXQehCp8VDG/VdOy0i1k6sHfvJ8MW</w:t>
      </w:r>
    </w:p>
    <w:p>
      <w:pPr>
        <w:pStyle w:val="PreformattedText"/>
        <w:bidi w:val="0"/>
        <w:spacing w:before="0" w:after="0"/>
        <w:jc w:val="left"/>
        <w:rPr/>
      </w:pPr>
      <w:r>
        <w:rPr/>
        <w:t>TJhIPCYYCCtgMrLInlomSBGrCBjxLUgFzAiSzixpU4h8oNjInkqUagbm8WN+Yp3/AO5MTXllEii4</w:t>
      </w:r>
    </w:p>
    <w:p>
      <w:pPr>
        <w:pStyle w:val="PreformattedText"/>
        <w:bidi w:val="0"/>
        <w:spacing w:before="0" w:after="0"/>
        <w:jc w:val="left"/>
        <w:rPr/>
      </w:pPr>
      <w:r>
        <w:rPr/>
        <w:t>R1xHK6i3XfKb/XLP6ajVFNt7X4xCS3y0g+21y1PzTFw6UdBFX1cxgQxcEAHb1biZKx1yNv1c11kj</w:t>
      </w:r>
    </w:p>
    <w:p>
      <w:pPr>
        <w:pStyle w:val="PreformattedText"/>
        <w:bidi w:val="0"/>
        <w:spacing w:before="0" w:after="0"/>
        <w:jc w:val="left"/>
        <w:rPr/>
      </w:pPr>
      <w:r>
        <w:rPr/>
        <w:t>gFDZ/JmRZ/4wKavSy5Jh94rFtLWjzEZcLPWTVSp3lWQ3BMs27lgykdWryEKtPnRmbVZodQS5dYZM</w:t>
      </w:r>
    </w:p>
    <w:p>
      <w:pPr>
        <w:pStyle w:val="PreformattedText"/>
        <w:bidi w:val="0"/>
        <w:spacing w:before="0" w:after="0"/>
        <w:jc w:val="left"/>
        <w:rPr/>
      </w:pPr>
      <w:r>
        <w:rPr/>
        <w:t>VVm0U/UaIGip803GXOmXzATWYBHGYFWbgZZlHzuO6CICnROYqOyupgZMsQ2s0pNRxmULDKgbAf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B8ixz/gl0CNAcjZKz8ygcm69EQ84A4dEf1jKAUFWpv6pxPxsAEy6JvOP+YjkuI/QfqJ+39wjaWL</w:t>
      </w:r>
    </w:p>
    <w:p>
      <w:pPr>
        <w:pStyle w:val="PreformattedText"/>
        <w:bidi w:val="0"/>
        <w:spacing w:before="0" w:after="0"/>
        <w:jc w:val="left"/>
        <w:rPr/>
      </w:pPr>
      <w:r>
        <w:rPr/>
        <w:t>qAEDOd+YhW8P1Mhyrr9wlBgKqNC7zUsiniZ0w1iAECkw8QW/MzCRdIwWB1HGZqKuDGHiJovF6gBA</w:t>
      </w:r>
    </w:p>
    <w:p>
      <w:pPr>
        <w:pStyle w:val="PreformattedText"/>
        <w:bidi w:val="0"/>
        <w:spacing w:before="0" w:after="0"/>
        <w:jc w:val="left"/>
        <w:rPr/>
      </w:pPr>
      <w:r>
        <w:rPr/>
        <w:t>Ff2AqFN1DHd3Mzed/uZzF/7N40hAFkUZuM0P3ALUVTFWgxuhwVLXdgUdSysuhuXKHozUv6ZettkI</w:t>
      </w:r>
    </w:p>
    <w:p>
      <w:pPr>
        <w:pStyle w:val="PreformattedText"/>
        <w:bidi w:val="0"/>
        <w:spacing w:before="0" w:after="0"/>
        <w:jc w:val="left"/>
        <w:rPr/>
      </w:pPr>
      <w:r>
        <w:rPr/>
        <w:t>YPRFJsaza1/qEq4YO4YgMsRmECr+YfwwhAViZd1KrnoAUfMRNRoeNS50Wp+aZRQ8qPBHOtGT5gY8</w:t>
      </w:r>
    </w:p>
    <w:p>
      <w:pPr>
        <w:pStyle w:val="PreformattedText"/>
        <w:bidi w:val="0"/>
        <w:spacing w:before="0" w:after="0"/>
        <w:jc w:val="left"/>
        <w:rPr/>
      </w:pPr>
      <w:r>
        <w:rPr/>
        <w:t>qp4omNyhBPmXQHL9RosblAptu5QaKdyqUoBxMBgNj9QnQKPxEt3AVOFwFRkt1QRriwIPuIQ2tbjX</w:t>
      </w:r>
    </w:p>
    <w:p>
      <w:pPr>
        <w:pStyle w:val="PreformattedText"/>
        <w:bidi w:val="0"/>
        <w:spacing w:before="0" w:after="0"/>
        <w:jc w:val="left"/>
        <w:rPr/>
      </w:pPr>
      <w:r>
        <w:rPr/>
        <w:t>DdLjc1JlTGtQwAotqJUNog9YRpS835YIVTj8wIFtO4YVRj9QkUwsisPB8SgamzcpMauWc1OhXV+5</w:t>
      </w:r>
    </w:p>
    <w:p>
      <w:pPr>
        <w:pStyle w:val="PreformattedText"/>
        <w:bidi w:val="0"/>
        <w:spacing w:before="0" w:after="0"/>
        <w:jc w:val="left"/>
        <w:rPr/>
      </w:pPr>
      <w:r>
        <w:rPr/>
        <w:t>gWMQ6y/yAt5tIBy5FYQWi0ZTUYN+YQY3kzmYCaQsq8uR/DAP/riOdSJTqj+pqRuGrbtihpdP3G3Q</w:t>
      </w:r>
    </w:p>
    <w:p>
      <w:pPr>
        <w:pStyle w:val="PreformattedText"/>
        <w:bidi w:val="0"/>
        <w:spacing w:before="0" w:after="0"/>
        <w:jc w:val="left"/>
        <w:rPr/>
      </w:pPr>
      <w:r>
        <w:rPr/>
        <w:t>1Eq1c2vILIAo7lagBA/mApMuurS4AIw1d5YSlZuX8wAkM0f2cjyjb+aMAultjMPIH5gKuKIbt/XX</w:t>
      </w:r>
    </w:p>
    <w:p>
      <w:pPr>
        <w:pStyle w:val="PreformattedText"/>
        <w:bidi w:val="0"/>
        <w:spacing w:before="0" w:after="0"/>
        <w:jc w:val="left"/>
        <w:rPr/>
      </w:pPr>
      <w:r>
        <w:rPr/>
        <w:t>uJXdgvnLAurLUDRv/ZgfBSQ/t8wDZzGpK4s7xBk5WftjQBpPgEPrEAAMFUcCOpjjM3fL/cBw2LMD</w:t>
      </w:r>
    </w:p>
    <w:p>
      <w:pPr>
        <w:pStyle w:val="PreformattedText"/>
        <w:bidi w:val="0"/>
        <w:spacing w:before="0" w:after="0"/>
        <w:jc w:val="left"/>
        <w:rPr/>
      </w:pPr>
      <w:r>
        <w:rPr/>
        <w:t>bCEM0ZDuMpiacQAIArGrQgFoNEVDgqn5gLPF/uFEMGEYCOAagsDqo0+KguYox4f+cRta67asIVdM</w:t>
      </w:r>
    </w:p>
    <w:p>
      <w:pPr>
        <w:pStyle w:val="PreformattedText"/>
        <w:bidi w:val="0"/>
        <w:spacing w:before="0" w:after="0"/>
        <w:jc w:val="left"/>
        <w:rPr/>
      </w:pPr>
      <w:r>
        <w:rPr/>
        <w:t>wGli5mW7whHuuJ+CJWWBQeIpSChOMkBsRMat2jWr2htDqo0FN1FigQLVZpinOAByxC53xEsh8zGr</w:t>
      </w:r>
    </w:p>
    <w:p>
      <w:pPr>
        <w:pStyle w:val="PreformattedText"/>
        <w:bidi w:val="0"/>
        <w:spacing w:before="0" w:after="0"/>
        <w:jc w:val="left"/>
        <w:rPr/>
      </w:pPr>
      <w:r>
        <w:rPr/>
        <w:t>F2YZJ1cAFyIJhX3CNmYJfy1+4sIX7ZkzzCXxpQGXM6cXGmXWp2CsxqBcZZgnmoZR3ZAe4L+oFFb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q4RolnMG3IRNHiYCawQhhH4EIAKWFgtnecwHhDPxOV9wUjyQfgJoGLDFn2Ybb+IL9MILblf8iU</w:t>
      </w:r>
    </w:p>
    <w:p>
      <w:pPr>
        <w:pStyle w:val="PreformattedText"/>
        <w:bidi w:val="0"/>
        <w:spacing w:before="0" w:after="0"/>
        <w:jc w:val="left"/>
        <w:rPr/>
      </w:pPr>
      <w:r>
        <w:rPr/>
        <w:t>Vwg8MYzYq5lly0QAvBupv8jiWhDAAkyggVZuAs1m4C5WLteY0YaQpDYC0V2hG2O1PsIqDeo7NyLB</w:t>
      </w:r>
    </w:p>
    <w:p>
      <w:pPr>
        <w:pStyle w:val="PreformattedText"/>
        <w:bidi w:val="0"/>
        <w:spacing w:before="0" w:after="0"/>
        <w:jc w:val="left"/>
        <w:rPr/>
      </w:pPr>
      <w:r>
        <w:rPr/>
        <w:t>zZbERF7QIMtIpHjsGACdLYl1Si3yzcmhQfV1AUUUAl8S6ueWJ9ksY70EFYWlwZznn8QigiLE3ib2</w:t>
      </w:r>
    </w:p>
    <w:p>
      <w:pPr>
        <w:pStyle w:val="PreformattedText"/>
        <w:bidi w:val="0"/>
        <w:spacing w:before="0" w:after="0"/>
        <w:jc w:val="left"/>
        <w:rPr/>
      </w:pPr>
      <w:r>
        <w:rPr/>
        <w:t>NbBli/gi4c82L+Y80hJxymbJX0mTTVTnqPFWsTjLDsjO2qxPD5h/a0RKfMSEKFhTqBEKWzx1kKmK</w:t>
      </w:r>
    </w:p>
    <w:p>
      <w:pPr>
        <w:pStyle w:val="PreformattedText"/>
        <w:bidi w:val="0"/>
        <w:spacing w:before="0" w:after="0"/>
        <w:jc w:val="left"/>
        <w:rPr/>
      </w:pPr>
      <w:r>
        <w:rPr/>
        <w:t>VDoP1AomRSbjVWxPFZMalwPU1beUfZzzApoq0bdEDqDdvMBcnX6gKKKEnuEBQGP5GoFEggLymSbK</w:t>
      </w:r>
    </w:p>
    <w:p>
      <w:pPr>
        <w:pStyle w:val="PreformattedText"/>
        <w:bidi w:val="0"/>
        <w:spacing w:before="0" w:after="0"/>
        <w:jc w:val="left"/>
        <w:rPr/>
      </w:pPr>
      <w:r>
        <w:rPr/>
        <w:t>ssICAa3UVc2q4kIoxtjOSAMTlBlM0tky77gDFrP7YrL3NBwlxKZMolJXmbstYGWBYsiIbiBEGK18</w:t>
      </w:r>
    </w:p>
    <w:p>
      <w:pPr>
        <w:pStyle w:val="PreformattedText"/>
        <w:bidi w:val="0"/>
        <w:spacing w:before="0" w:after="0"/>
        <w:jc w:val="left"/>
        <w:rPr/>
      </w:pPr>
      <w:r>
        <w:rPr/>
        <w:t>wDSuahKxiExzI1XNx/55FYZFVl7EzLJkASTEtLqlJbEGFB8MwctOeCoARI0CcRl16pAKsNtvEaiG</w:t>
      </w:r>
    </w:p>
    <w:p>
      <w:pPr>
        <w:pStyle w:val="PreformattedText"/>
        <w:bidi w:val="0"/>
        <w:spacing w:before="0" w:after="0"/>
        <w:jc w:val="left"/>
        <w:rPr/>
      </w:pPr>
      <w:r>
        <w:rPr/>
        <w:t>wyXLAuA4balsCQsorM4GsX5iYyzzLVZatqriQoQA8Fy0E7RL5GVBIqu6F5lGZBIt28DuB/4BQALD</w:t>
      </w:r>
    </w:p>
    <w:p>
      <w:pPr>
        <w:pStyle w:val="PreformattedText"/>
        <w:bidi w:val="0"/>
        <w:spacing w:before="0" w:after="0"/>
        <w:jc w:val="left"/>
        <w:rPr/>
      </w:pPr>
      <w:r>
        <w:rPr/>
        <w:t>LKhkUJcnZGsAg0GRg4mFpp48wBQTVFeIS+tEpQ8SywQtctTEDVIIJAjYBInTYN+JldbT6QF9ZWn1</w:t>
      </w:r>
    </w:p>
    <w:p>
      <w:pPr>
        <w:pStyle w:val="PreformattedText"/>
        <w:bidi w:val="0"/>
        <w:spacing w:before="0" w:after="0"/>
        <w:jc w:val="left"/>
        <w:rPr/>
      </w:pPr>
      <w:r>
        <w:rPr/>
        <w:t>DYtGnrDL0DQgpsA4TBGbGf8ATPaXuGPIr+pphqJcrof3MHGIAgAQRp5wgH5Nbn//2Q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binary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media/5c2f370e-be18-4b10-82b5-006f778458df.png" pkg:contentType="image/jpeg" pkg:compression="sto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binaryData&gt;/9j/4AAQSkZJRgABAQAAAQABAAD/4QDKRXhpZgAATU0AKgAAAAgABgESAAMAAAABAAEAAAEaAA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BAAAAVgEbAAUAAAABAAAAXgEoAAMAAAABAAIAAAITAAMAAAABAAEAAIdpAAQAAAABAAAAZ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BIAAAAAQAAAEgAAAABAAeQAAAHAAAABDAyMjGRAQAHAAAABAECAwCgAAAHAAAABDAxMDCg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DAAAAAQABAACgAgAEAAAAAQAACCSgAwAEAAAAAQAACtqkBgADAAAAAQAAAAAAAAAAAAD/2wBD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EBQYFBAYGBQYHBwYIChAKCgkJChQODwwQFxQYGBcUFhYaHSUfGhsjHBYWICwgIyYnKSopGR8t</w:t>
      </w:r>
    </w:p>
    <w:p>
      <w:pPr>
        <w:pStyle w:val="PreformattedText"/>
        <w:bidi w:val="0"/>
        <w:spacing w:before="0" w:after="0"/>
        <w:jc w:val="left"/>
        <w:rPr/>
      </w:pPr>
      <w:r>
        <w:rPr/>
        <w:t>MC0oMCUoKSj/2wBDAQcHBwoIChMKChMoGhYaKCgoKCgoKCgoKCgoKCgoKCgoKCgoKCgoKCgoKCgo</w:t>
      </w:r>
    </w:p>
    <w:p>
      <w:pPr>
        <w:pStyle w:val="PreformattedText"/>
        <w:bidi w:val="0"/>
        <w:spacing w:before="0" w:after="0"/>
        <w:jc w:val="left"/>
        <w:rPr/>
      </w:pPr>
      <w:r>
        <w:rPr/>
        <w:t>KCgoKCgoKCgoKCgoKCgoKCgoKCj/wgARCAraCCQDASIAAhEBAxEB/8QAGwAAAwEBAQEB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ECAwQFBgf/xAAaAQEBAQEBAQEAAAAAAAAAAAAAAQIDBAUG/9oADAMBAAIQAxAAAAH61o5a</w:t>
      </w:r>
    </w:p>
    <w:p>
      <w:pPr>
        <w:pStyle w:val="PreformattedText"/>
        <w:bidi w:val="0"/>
        <w:spacing w:before="0" w:after="0"/>
        <w:jc w:val="left"/>
        <w:rPr/>
      </w:pPr>
      <w:r>
        <w:rPr/>
        <w:t>ASU82WlQgQwAaJaBFEspyiySrIqAChAoAMTQABsQTRQmIYqBqkA0MTQUQFuKGqQmQaSrIYFN5ivO</w:t>
      </w:r>
    </w:p>
    <w:p>
      <w:pPr>
        <w:pStyle w:val="PreformattedText"/>
        <w:bidi w:val="0"/>
        <w:spacing w:before="0" w:after="0"/>
        <w:jc w:val="left"/>
        <w:rPr/>
      </w:pPr>
      <w:r>
        <w:rPr/>
        <w:t>ytMqKy0hGKSgaqWhiqAAGmJsqXKktJjtXVwMMNJBLSMwkpyFKWNyxzUGlTQRSAaAaAGJjFaVEuJW</w:t>
      </w:r>
    </w:p>
    <w:p>
      <w:pPr>
        <w:pStyle w:val="PreformattedText"/>
        <w:bidi w:val="0"/>
        <w:spacing w:before="0" w:after="0"/>
        <w:jc w:val="left"/>
        <w:rPr/>
      </w:pPr>
      <w:r>
        <w:rPr/>
        <w:t>myQkqstROZLU0NyxoBSUJJjSQqkKIocEwSkMlFSTVKVDJZTzBpMrNoVSi1CXWIRSlRahFzMrcwlq</w:t>
      </w:r>
    </w:p>
    <w:p>
      <w:pPr>
        <w:pStyle w:val="PreformattedText"/>
        <w:bidi w:val="0"/>
        <w:spacing w:before="0" w:after="0"/>
        <w:jc w:val="left"/>
        <w:rPr/>
      </w:pPr>
      <w:r>
        <w:rPr/>
        <w:t>Jzi5mC1Ei49uOycai5xI7K0u6jq+n+d+w0jmt51Rh12eX+Xe989eva+BzfQ8nE3uLyvaznjpR52s</w:t>
      </w:r>
    </w:p>
    <w:p>
      <w:pPr>
        <w:pStyle w:val="PreformattedText"/>
        <w:bidi w:val="0"/>
        <w:spacing w:before="0" w:after="0"/>
        <w:jc w:val="left"/>
        <w:rPr/>
      </w:pPr>
      <w:r>
        <w:rPr/>
        <w:t>1c+jlu865s+nc82e3SvPXTgmV7snWEdeGOiaYadB42/VYYvMye+6YLps8XT1sLfN09BHDPoyeX6D</w:t>
      </w:r>
    </w:p>
    <w:p>
      <w:pPr>
        <w:pStyle w:val="PreformattedText"/>
        <w:bidi w:val="0"/>
        <w:spacing w:before="0" w:after="0"/>
        <w:jc w:val="left"/>
        <w:rPr/>
      </w:pPr>
      <w:r>
        <w:rPr/>
        <w:t>xTny9Wq8Y9joPBPpMJfCfsZWeYvSF4joDk6+dWPHszTkOo0/YwMcGmIwQNBQqWHUwILG5YVJL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TRTlqwLEqITSqnpAgEaTG0DctoSY3IMAebQMZLuRxpIyNRDkmpcDIKJDVxdgPMuLgaVK43yhI6E</w:t>
      </w:r>
    </w:p>
    <w:p>
      <w:pPr>
        <w:pStyle w:val="PreformattedText"/>
        <w:bidi w:val="0"/>
        <w:spacing w:before="0" w:after="0"/>
        <w:jc w:val="left"/>
        <w:rPr/>
      </w:pPr>
      <w:r>
        <w:rPr/>
        <w:t>wTg0vOwHKy1SIEXrloUJ1K2yMdU4yWkAIAAAYDksEMEOoZQgQAjNGrmiShYpszc6EXIUlYkAmmEO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qRDmkC0gUaRDmpIlyCJppAkIYlFKQaQFQxkCuXIJIalQ0pURI5IKic4pRC3Czsz5qyuVBl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fqnRL1PoPWM1WuaNMej4avi009CHMUSAqFkpkWBSCIqigECYSUEOmQtBJbAZSKkBNACJWSrLUKt</w:t>
      </w:r>
    </w:p>
    <w:p>
      <w:pPr>
        <w:pStyle w:val="PreformattedText"/>
        <w:bidi w:val="0"/>
        <w:spacing w:before="0" w:after="0"/>
        <w:jc w:val="left"/>
        <w:rPr/>
      </w:pPr>
      <w:r>
        <w:rPr/>
        <w:t>DMNHmFkBZmGlYo1iSxyFIQNCGgsQkgIP2wbxwGmNUhNBSTFakpCG1QgRRlRoIlpw1ZUg4odTKWpD</w:t>
      </w:r>
    </w:p>
    <w:p>
      <w:pPr>
        <w:pStyle w:val="PreformattedText"/>
        <w:bidi w:val="0"/>
        <w:spacing w:before="0" w:after="0"/>
        <w:jc w:val="left"/>
        <w:rPr/>
      </w:pPr>
      <w:r>
        <w:rPr/>
        <w:t>ohzQCHJRJQDQrQxAxNIBMBzFodFQoNcqBU6xW2cZukJbpMtNGStUYc/Wy25okmFUyW4oYA3LFNwW</w:t>
      </w:r>
    </w:p>
    <w:p>
      <w:pPr>
        <w:pStyle w:val="PreformattedText"/>
        <w:bidi w:val="0"/>
        <w:spacing w:before="0" w:after="0"/>
        <w:jc w:val="left"/>
        <w:rPr/>
      </w:pPr>
      <w:r>
        <w:rPr/>
        <w:t>OSgRtnNF56ZiEGuYhqpEqkbllzWY7zspIG0FCBpoaTGmgm81VyDTZLaE1JokwJAACRDkcEiKeYNC</w:t>
      </w:r>
    </w:p>
    <w:p>
      <w:pPr>
        <w:pStyle w:val="PreformattedText"/>
        <w:bidi w:val="0"/>
        <w:spacing w:before="0" w:after="0"/>
        <w:jc w:val="left"/>
        <w:rPr/>
      </w:pPr>
      <w:r>
        <w:rPr/>
        <w:t>GkiUkEk2NSiiEtqSKUot5ou8bCVJcSilErczJSiS5iYuYgvOYW1misK5LFM52Lm357PQ7MNZdfe8</w:t>
      </w:r>
    </w:p>
    <w:p>
      <w:pPr>
        <w:pStyle w:val="PreformattedText"/>
        <w:bidi w:val="0"/>
        <w:spacing w:before="0" w:after="0"/>
        <w:jc w:val="left"/>
        <w:rPr/>
      </w:pPr>
      <w:r>
        <w:rPr/>
        <w:t>T687OFzN9pF3M/j32Pw16Uk50bbhBVQrCFoiHTJLZBohBQA4h26gsJTkYNFrKWptQFohaZkJzYKi</w:t>
      </w:r>
    </w:p>
    <w:p>
      <w:pPr>
        <w:pStyle w:val="PreformattedText"/>
        <w:bidi w:val="0"/>
        <w:spacing w:before="0" w:after="0"/>
        <w:jc w:val="left"/>
        <w:rPr/>
      </w:pPr>
      <w:r>
        <w:rPr/>
        <w:t>pApAgAASGmhJpE2qU2iB52WZtKlFMkP3ADnwQ0U4BgAATSC0Mmooomgy1zNUNUArqWAENyxDDaHK</w:t>
      </w:r>
    </w:p>
    <w:p>
      <w:pPr>
        <w:pStyle w:val="PreformattedText"/>
        <w:bidi w:val="0"/>
        <w:spacing w:before="0" w:after="0"/>
        <w:jc w:val="left"/>
        <w:rPr/>
      </w:pPr>
      <w:r>
        <w:rPr/>
        <w:t>NDpJqGmEtlsjITSG5sQAgBqNSaQU86LrnDbNwXLB1m0tIKcs0zuB1KNJUlzOhm5RspBtItKyJAp0</w:t>
      </w:r>
    </w:p>
    <w:p>
      <w:pPr>
        <w:pStyle w:val="PreformattedText"/>
        <w:bidi w:val="0"/>
        <w:spacing w:before="0" w:after="0"/>
        <w:jc w:val="left"/>
        <w:rPr/>
      </w:pPr>
      <w:r>
        <w:rPr/>
        <w:t>iybCXJDSI0hmktCAAVFZ3kVUsoTKExgCYCz1kKULaihqEayBUgJJjaYRUQSAMAQgQACGIFFSQiKc</w:t>
      </w:r>
    </w:p>
    <w:p>
      <w:pPr>
        <w:pStyle w:val="PreformattedText"/>
        <w:bidi w:val="0"/>
        <w:spacing w:before="0" w:after="0"/>
        <w:jc w:val="left"/>
        <w:rPr/>
      </w:pPr>
      <w:r>
        <w:rPr/>
        <w:t>kAoEalFmbKXjzZ7M828t1CKSzWiElTCWomYuYitIiI0iILnODWc5V8186PJqzLq8r17durn1j1Pq</w:t>
      </w:r>
    </w:p>
    <w:p>
      <w:pPr>
        <w:pStyle w:val="PreformattedText"/>
        <w:bidi w:val="0"/>
        <w:spacing w:before="0" w:after="0"/>
        <w:jc w:val="left"/>
        <w:rPr/>
      </w:pPr>
      <w:r>
        <w:rPr/>
        <w:t>/C1r0dPG6Zezo875+vj+bs43Y0ippg5SpYNBcsEm0QlViaFSS2JichVZVVygYhFSRopRSSNJl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qkmqQwQ0JUEjCRpAGiVK2U0kxoqzWs2QWH7YpOfC1nRTQU5BoY0AAwGGOlhEaAwFHIWSLTmoARR</w:t>
      </w:r>
    </w:p>
    <w:p>
      <w:pPr>
        <w:pStyle w:val="PreformattedText"/>
        <w:bidi w:val="0"/>
        <w:spacing w:before="0" w:after="0"/>
        <w:jc w:val="left"/>
        <w:rPr/>
      </w:pPr>
      <w:r>
        <w:rPr/>
        <w:t>AXthumJQqJCiQohlpAAQMVNNkjCRoZIVUBXTy6I8+jABUQUlZLSgZSVCVIi86Hc0ZTUlXloEaIWk</w:t>
      </w:r>
    </w:p>
    <w:p>
      <w:pPr>
        <w:pStyle w:val="PreformattedText"/>
        <w:bidi w:val="0"/>
        <w:spacing w:before="0" w:after="0"/>
        <w:jc w:val="left"/>
        <w:rPr/>
      </w:pPr>
      <w:r>
        <w:rPr/>
        <w:t>yOVRZIaOKKm4MggaqiZ1Zi3BRySdc6ZLrXLab1IVSRRAaGYaJAE2YT0JYFRSAmiox0QUJDlIFNAJ</w:t>
      </w:r>
    </w:p>
    <w:p>
      <w:pPr>
        <w:pStyle w:val="PreformattedText"/>
        <w:bidi w:val="0"/>
        <w:spacing w:before="0" w:after="0"/>
        <w:jc w:val="left"/>
        <w:rPr/>
      </w:pPr>
      <w:r>
        <w:rPr/>
        <w:t>FTUiFRA0EUhJTYZmRpObJhqyWgm4DwvO+s5bnD04lreI447J4ZTvXlZHrLyRfUnyg9JefzHq5+K0</w:t>
      </w:r>
    </w:p>
    <w:p>
      <w:pPr>
        <w:pStyle w:val="PreformattedText"/>
        <w:bidi w:val="0"/>
        <w:spacing w:before="0" w:after="0"/>
        <w:jc w:val="left"/>
        <w:rPr/>
      </w:pPr>
      <w:r>
        <w:rPr/>
        <w:t>9ePKmX08/OD0jy4PS5sIrfyPQwrb1OPtl2z04l+x9Dz4s9Xm8rgPa8rzeI9X5j3/AAZ1dBOrTcqG</w:t>
      </w:r>
    </w:p>
    <w:p>
      <w:pPr>
        <w:pStyle w:val="PreformattedText"/>
        <w:bidi w:val="0"/>
        <w:spacing w:before="0" w:after="0"/>
        <w:jc w:val="left"/>
        <w:rPr/>
      </w:pPr>
      <w:r>
        <w:rPr/>
        <w:t>QhsigJVRYkuDefQ7PJ9eMSlnTakZNEtFVJQNA04QagtHPZ2zj2nMrUsidQxU0AJgmMgoIz6+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K5WZsM50VQrhACv2LSnz4TFgyWU5ZQSVXLxnrrPQQBQgGkURQ3KW6yosmpWkhyOxNI6so3lyB</w:t>
      </w:r>
    </w:p>
    <w:p>
      <w:pPr>
        <w:pStyle w:val="PreformattedText"/>
        <w:bidi w:val="0"/>
        <w:spacing w:before="0" w:after="0"/>
        <w:jc w:val="left"/>
        <w:rPr/>
      </w:pPr>
      <w:r>
        <w:rPr/>
        <w:t>DQhiYOWMbM7ATJNDHRGAqptMLYpeYdRzaJB0c4NMBUSxg5CqnM1hg5UGud4GuvN0gosrO5IdAmAG</w:t>
      </w:r>
    </w:p>
    <w:p>
      <w:pPr>
        <w:pStyle w:val="PreformattedText"/>
        <w:bidi w:val="0"/>
        <w:spacing w:before="0" w:after="0"/>
        <w:jc w:val="left"/>
        <w:rPr/>
      </w:pPr>
      <w:r>
        <w:rPr/>
        <w:t>nCelBIZ9M1hWmkZTrJk9EZGExuuTU2LCL5uavUMEmy5cD0V4ge7t5eR7E+dznsvxudPc0+dyPo48</w:t>
      </w:r>
    </w:p>
    <w:p>
      <w:pPr>
        <w:pStyle w:val="PreformattedText"/>
        <w:bidi w:val="0"/>
        <w:spacing w:before="0" w:after="0"/>
        <w:jc w:val="left"/>
        <w:rPr/>
      </w:pPr>
      <w:r>
        <w:rPr/>
        <w:t>riPqZ+fD6PLwuY+l5vnpZ+hfgI+g5fJo9Pn5YT0n5sG2uE1cS0cCJjRJjG+dZrWSJ0innSJlsWdy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SMHqGc6oznRGa0FxWiMp0mM50lYVyQVKpCFjvnWPVn0rPo89530ePWVexh58XPVjlnXQcvTHt</w:t>
      </w:r>
    </w:p>
    <w:p>
      <w:pPr>
        <w:pStyle w:val="PreformattedText"/>
        <w:bidi w:val="0"/>
        <w:spacing w:before="0" w:after="0"/>
        <w:jc w:val="left"/>
        <w:rPr/>
      </w:pPr>
      <w:r>
        <w:rPr/>
        <w:t>eF7nh57sROtCUtiYmmNAISsfJ1uzLtwYEErJY3DLBCoAJaNtUmkh5/p5WVeTltEKOSqkQyWMljJE</w:t>
      </w:r>
    </w:p>
    <w:p>
      <w:pPr>
        <w:pStyle w:val="PreformattedText"/>
        <w:bidi w:val="0"/>
        <w:spacing w:before="0" w:after="0"/>
        <w:jc w:val="left"/>
        <w:rPr/>
      </w:pPr>
      <w:r>
        <w:rPr/>
        <w:t>pDPQ4NUmGoqhgSNCjSaidYSCg/Yr57xw2maE5sFdRhHNvbxerqJy5dwY6WlozpLlUSMGkAyS2Uo8</w:t>
      </w:r>
    </w:p>
    <w:p>
      <w:pPr>
        <w:pStyle w:val="PreformattedText"/>
        <w:bidi w:val="0"/>
        <w:spacing w:before="0" w:after="0"/>
        <w:jc w:val="left"/>
        <w:rPr/>
      </w:pPr>
      <w:r>
        <w:rPr/>
        <w:t>2rqGIM01UXG+c7GS6sjF9EGRelYnT5xucvKnqv5KE+xPkutPpI8BL9DXzij6iPmu49rHgq3s6vIc</w:t>
      </w:r>
    </w:p>
    <w:p>
      <w:pPr>
        <w:pStyle w:val="PreformattedText"/>
        <w:bidi w:val="0"/>
        <w:spacing w:before="0" w:after="0"/>
        <w:jc w:val="left"/>
        <w:rPr/>
      </w:pPr>
      <w:r>
        <w:rPr/>
        <w:t>ezPkQns5+VyHubfO4n0W/wArKfWcvzWKfWT8uH0E+C7Pcz8hHtc3nNN9uKk2WVlZOzBdLMK0Cceq</w:t>
      </w:r>
    </w:p>
    <w:p>
      <w:pPr>
        <w:pStyle w:val="PreformattedText"/>
        <w:bidi w:val="0"/>
        <w:spacing w:before="0" w:after="0"/>
        <w:jc w:val="left"/>
        <w:rPr/>
      </w:pPr>
      <w:r>
        <w:rPr/>
        <w:t>DHVosgNJzs1xYZ1pJWGkJvyU19TzZ6Gi8/OPpfnN7SLaZh2yS0summbaEwJYhoBpoaYSDE1SyS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DEgExCQ01UzUkzSJi1ZKpEFozGElIg0khWLmtIJSaktFY6ZkxcQQ0rSheisrmqfn99axvi1jBwH</w:t>
      </w:r>
    </w:p>
    <w:p>
      <w:pPr>
        <w:pStyle w:val="PreformattedText"/>
        <w:bidi w:val="0"/>
        <w:spacing w:before="0" w:after="0"/>
        <w:jc w:val="left"/>
        <w:rPr/>
      </w:pPr>
      <w:r>
        <w:rPr/>
        <w:t>PfLtqaTmk0iGP1PN9yXfwfZ8HPfYxbeyhluAszZRIUSilJVvDQpTJqZhbzE2eTLIZRDKvNlEou8Q</w:t>
      </w:r>
    </w:p>
    <w:p>
      <w:pPr>
        <w:pStyle w:val="PreformattedText"/>
        <w:bidi w:val="0"/>
        <w:spacing w:before="0" w:after="0"/>
        <w:jc w:val="left"/>
        <w:rPr/>
      </w:pPr>
      <w:r>
        <w:rPr/>
        <w:t>1lQUSFJA0igQUkDIVavOk3zJiiCy5SWiKQlwOQsRIfsac8+FFUqt0Z+N07GXd0s5tOHx2fpl890n</w:t>
      </w:r>
    </w:p>
    <w:p>
      <w:pPr>
        <w:pStyle w:val="PreformattedText"/>
        <w:bidi w:val="0"/>
        <w:spacing w:before="0" w:after="0"/>
        <w:jc w:val="left"/>
        <w:rPr/>
      </w:pPr>
      <w:r>
        <w:rPr/>
        <w:t>sHmQvsLztDrrh5T2Tw5r3TwJT6FeDB9G/lsU+ux+Ro+iw8jqT1cvHZ3rkadL5WaY2JyrqDmy75Ma</w:t>
      </w:r>
    </w:p>
    <w:p>
      <w:pPr>
        <w:pStyle w:val="PreformattedText"/>
        <w:bidi w:val="0"/>
        <w:spacing w:before="0" w:after="0"/>
        <w:jc w:val="left"/>
        <w:rPr/>
      </w:pPr>
      <w:r>
        <w:rPr/>
        <w:t>1DnXTBw79KjPpmkk1ZkqZI2KNES3RKoVTcoqXQYABQhTSHNbmBSGminIO8mVecm0wCpBUVJplUGr</w:t>
      </w:r>
    </w:p>
    <w:p>
      <w:pPr>
        <w:pStyle w:val="PreformattedText"/>
        <w:bidi w:val="0"/>
        <w:spacing w:before="0" w:after="0"/>
        <w:jc w:val="left"/>
        <w:rPr/>
      </w:pPr>
      <w:r>
        <w:rPr/>
        <w:t>EZ3NFQ0UIBoEAKbk0yqlm00JqRtUJphLYlSAYQwBVBTVENMSpCGzOxrM0Cm4C4oyB0TaJnSTKbg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EmEq0Z1UjmINc5zWow52vQOnypvudzG067TXJx+1x2eZPZzaxgCkmalUTqZbNL1V5m6ryPV8K2</w:t>
      </w:r>
    </w:p>
    <w:p>
      <w:pPr>
        <w:pStyle w:val="PreformattedText"/>
        <w:bidi w:val="0"/>
        <w:spacing w:before="0" w:after="0"/>
        <w:jc w:val="left"/>
        <w:rPr/>
      </w:pPr>
      <w:r>
        <w:rPr/>
        <w:t>5jPTV5s2K9eXj97zfZzOHxfoOKdvMPSbXmv0qPNPTR5s+ncvkv2JPJPXo8Y96F8HT3OdPJfr9R4C</w:t>
      </w:r>
    </w:p>
    <w:p>
      <w:pPr>
        <w:pStyle w:val="PreformattedText"/>
        <w:bidi w:val="0"/>
        <w:spacing w:before="0" w:after="0"/>
        <w:jc w:val="left"/>
        <w:rPr/>
      </w:pPr>
      <w:r>
        <w:rPr/>
        <w:t>92a8M9/U+dfueSc99nUeSerzRwnb0nl369L4seyrPHj2KPEPYhPMn19jw170Hiz7GleGfQ5y+Ce+</w:t>
      </w:r>
    </w:p>
    <w:p>
      <w:pPr>
        <w:pStyle w:val="PreformattedText"/>
        <w:bidi w:val="0"/>
        <w:spacing w:before="0" w:after="0"/>
        <w:jc w:val="left"/>
        <w:rPr/>
      </w:pPr>
      <w:r>
        <w:rPr/>
        <w:t>WeC/Yg8xeoL5a9bWPCftM8M9wPDn23Z4R7rPnT6IPr+Dz9b48Ojl3k5+rNmvbyWmfbzinN7vkkF6</w:t>
      </w:r>
    </w:p>
    <w:p>
      <w:pPr>
        <w:pStyle w:val="PreformattedText"/>
        <w:bidi w:val="0"/>
        <w:spacing w:before="0" w:after="0"/>
        <w:jc w:val="left"/>
        <w:rPr/>
      </w:pPr>
      <w:r>
        <w:rPr/>
        <w:t>JzdakqttY4H189QdOZnOgOWgVMIJNKkHpmydc7HN7HNZIyWVm5KEFJpAABqFaoi4dtApKQA0G+PV</w:t>
      </w:r>
    </w:p>
    <w:p>
      <w:pPr>
        <w:pStyle w:val="PreformattedText"/>
        <w:bidi w:val="0"/>
        <w:spacing w:before="0" w:after="0"/>
        <w:jc w:val="left"/>
        <w:rPr/>
      </w:pPr>
      <w:r>
        <w:rPr/>
        <w:t>gsJpF1c1kPPcWeuYmwAYhoqaQmWZXnoOWAKhDBAx5aIuBFpBrlWZQUJoJKAVQtUmZ2nTm84dpphv</w:t>
      </w:r>
    </w:p>
    <w:p>
      <w:pPr>
        <w:pStyle w:val="PreformattedText"/>
        <w:bidi w:val="0"/>
        <w:spacing w:before="0" w:after="0"/>
        <w:jc w:val="left"/>
        <w:rPr/>
      </w:pPr>
      <w:r>
        <w:rPr/>
        <w:t>nQDQJlrScS+bpHGsIBVsBUiLZmUiTRmLrRcJ6MSVpBCp1mOCkgMt5TBXFDWRtnzYm+E6W51fUs8n</w:t>
      </w:r>
    </w:p>
    <w:p>
      <w:pPr>
        <w:pStyle w:val="PreformattedText"/>
        <w:bidi w:val="0"/>
        <w:spacing w:before="0" w:after="0"/>
        <w:jc w:val="left"/>
        <w:rPr/>
      </w:pPr>
      <w:r>
        <w:rPr/>
        <w:t>O2sderkMI5vUm+avVS59Pn+VH1/H55KteabPSPLzT1587qKzrmNVypOjI6F8vzfrOO352vUK4eze</w:t>
      </w:r>
    </w:p>
    <w:p>
      <w:pPr>
        <w:pStyle w:val="PreformattedText"/>
        <w:bidi w:val="0"/>
        <w:spacing w:before="0" w:after="0"/>
        <w:jc w:val="left"/>
        <w:rPr/>
      </w:pPr>
      <w:r>
        <w:rPr/>
        <w:t>Jd64+g7vS4+6Tg4fUhvza9Ry8vVYYZdkHDprKpak1ktBc3ZLFSLThJQZLcUiBSjrKU1maE5g6K5q</w:t>
      </w:r>
    </w:p>
    <w:p>
      <w:pPr>
        <w:pStyle w:val="PreformattedText"/>
        <w:bidi w:val="0"/>
        <w:spacing w:before="0" w:after="0"/>
        <w:jc w:val="left"/>
        <w:rPr/>
      </w:pPr>
      <w:r>
        <w:rPr/>
        <w:t>rZYo2rnDpOcNq5prpOYOpY7g0ilLXSsXBNZy3eDl6K5kdS51Z03w6HU+ZnQYkvpP6Dm6+DyOqfak</w:t>
      </w:r>
    </w:p>
    <w:p>
      <w:pPr>
        <w:pStyle w:val="PreformattedText"/>
        <w:bidi w:val="0"/>
        <w:spacing w:before="0" w:after="0"/>
        <w:jc w:val="left"/>
        <w:rPr/>
      </w:pPr>
      <w:r>
        <w:rPr/>
        <w:t>8C89GaIxs66zcvXxaBVwA2jrjn0i+fp5q59+XqNRI0U0S5onPr4zbUkjWdgj6bw15NMkiBgxim8x</w:t>
      </w:r>
    </w:p>
    <w:p>
      <w:pPr>
        <w:pStyle w:val="PreformattedText"/>
        <w:bidi w:val="0"/>
        <w:spacing w:before="0" w:after="0"/>
        <w:jc w:val="left"/>
        <w:rPr/>
      </w:pPr>
      <w:r>
        <w:rPr/>
        <w:t>skoTKSBsAaABjz0koCRAFTSBMFSZnth0k5a5jGhsCWwFUjaoipsSpCGAMVMSVLABqnIVDKByNzYh</w:t>
      </w:r>
    </w:p>
    <w:p>
      <w:pPr>
        <w:pStyle w:val="PreformattedText"/>
        <w:bidi w:val="0"/>
        <w:spacing w:before="0" w:after="0"/>
        <w:jc w:val="left"/>
        <w:rPr/>
      </w:pPr>
      <w:r>
        <w:rPr/>
        <w:t>oFSC5ohplRcwMKljgVzSAFQ4xsVaS5C1RNIgc0Akaxii3iGkTJZkDEVrihSdgwz7uhfGy+j4LfON</w:t>
      </w:r>
    </w:p>
    <w:p>
      <w:pPr>
        <w:pStyle w:val="PreformattedText"/>
        <w:bidi w:val="0"/>
        <w:spacing w:before="0" w:after="0"/>
        <w:jc w:val="left"/>
        <w:rPr/>
      </w:pPr>
      <w:r>
        <w:rPr/>
        <w:t>vLs7OGkzrzMrPX6Dea8DT2JXx+D6jiWPT9DCa58u+K8/z/ayPi9vq/MTztMN5TbOZcL5OpbohM8e</w:t>
      </w:r>
    </w:p>
    <w:p>
      <w:pPr>
        <w:pStyle w:val="PreformattedText"/>
        <w:bidi w:val="0"/>
        <w:spacing w:before="0" w:after="0"/>
        <w:jc w:val="left"/>
        <w:rPr/>
      </w:pPr>
      <w:r>
        <w:rPr/>
        <w:t>izlusE8Tn9ji0w7edndPJrK/Rw7zp6ufaOtJNUuf0Rvr4zj5tOdam/NXsy5kvXXJM12nnk1335oe</w:t>
      </w:r>
    </w:p>
    <w:p>
      <w:pPr>
        <w:pStyle w:val="PreformattedText"/>
        <w:bidi w:val="0"/>
        <w:spacing w:before="0" w:after="0"/>
        <w:jc w:val="left"/>
        <w:rPr/>
      </w:pPr>
      <w:r>
        <w:rPr/>
        <w:t>ieczuXCjunhR15cuVnXfB1p0PPGa3WCTdYXqaGaSyFWyxEuEguXW1Gcuzwa7Vg4usg1eal2Mia2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s8+TfP0u7yffzeSwz0oA+47Pilvwfovi+L9DdfMc/30s/BP6LiZ87XBybTKNHCNUbGbx6DObs0</w:t>
      </w:r>
    </w:p>
    <w:p>
      <w:pPr>
        <w:pStyle w:val="PreformattedText"/>
        <w:bidi w:val="0"/>
        <w:spacing w:before="0" w:after="0"/>
        <w:jc w:val="left"/>
        <w:rPr/>
      </w:pPr>
      <w:r>
        <w:rPr/>
        <w:t>isTWGDaYgEU3B1Lt4VNM8y5aGCEDKHIRpAwYwAmkNMFSYAFRQgAAmrmlIDAAMtstC8tIGxDExywa</w:t>
      </w:r>
    </w:p>
    <w:p>
      <w:pPr>
        <w:pStyle w:val="PreformattedText"/>
        <w:bidi w:val="0"/>
        <w:spacing w:before="0" w:after="0"/>
        <w:jc w:val="left"/>
        <w:rPr/>
      </w:pPr>
      <w:r>
        <w:rPr/>
        <w:t>AKmiWgaqRhQhCgCAIqpaxUtFnviug1RU0IENiKc0S0xxSBUyKmgYyHUgACYCqC2rM1CNM3A6lDcs</w:t>
      </w:r>
    </w:p>
    <w:p>
      <w:pPr>
        <w:pStyle w:val="PreformattedText"/>
        <w:bidi w:val="0"/>
        <w:spacing w:before="0" w:after="0"/>
        <w:jc w:val="left"/>
        <w:rPr/>
      </w:pPr>
      <w:r>
        <w:rPr/>
        <w:t>zXV1r4+f0cr5Poc/jn0Z80L7+PK11nj6Ceb3/LMlx52enPmZJFau5Vz3x97cme1ORQkHIk476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9RedXpJqMsess4MPWa+L61tPm+f6xL8Xj92q/P8Az/1Fn495P7zB+Az+94V+G3+w8J+dez9REngd</w:t>
      </w:r>
    </w:p>
    <w:p>
      <w:pPr>
        <w:pStyle w:val="PreformattedText"/>
        <w:bidi w:val="0"/>
        <w:spacing w:before="0" w:after="0"/>
        <w:jc w:val="left"/>
        <w:rPr/>
      </w:pPr>
      <w:r>
        <w:rPr/>
        <w:t>HoTLw8ftcE3z+v529nTPA5dt4Q3hzLnz9vYeLPtZTXknXg1nTaxOspC0pcDRHNyeljZh6XP70ng5</w:t>
      </w:r>
    </w:p>
    <w:p>
      <w:pPr>
        <w:pStyle w:val="PreformattedText"/>
        <w:bidi w:val="0"/>
        <w:spacing w:before="0" w:after="0"/>
        <w:jc w:val="left"/>
        <w:rPr/>
      </w:pPr>
      <w:r>
        <w:rPr/>
        <w:t>9nO1BtJkbKzBbzZjpO1zkt5MMelWcHS/TTtj6TwZfJV6NYFEquXKimqlhWO6ORdcM9HZzRNU1UoI</w:t>
      </w:r>
    </w:p>
    <w:p>
      <w:pPr>
        <w:pStyle w:val="PreformattedText"/>
        <w:bidi w:val="0"/>
        <w:spacing w:before="0" w:after="0"/>
        <w:jc w:val="left"/>
        <w:rPr/>
      </w:pPr>
      <w:r>
        <w:rPr/>
        <w:t>PRbN/OUtGfockH0XP4nZXsc3ntfQvyPoJrw8Put1/P49/ls8jv6JkzvEZ3lgwAc0IBDHfA+h+e7u</w:t>
      </w:r>
    </w:p>
    <w:p>
      <w:pPr>
        <w:pStyle w:val="PreformattedText"/>
        <w:bidi w:val="0"/>
        <w:spacing w:before="0" w:after="0"/>
        <w:jc w:val="left"/>
        <w:rPr/>
      </w:pPr>
      <w:r>
        <w:rPr/>
        <w:t>dpgJSclJghMtOSs7gppgJiYAADTAAYJG1RFTQTcFAA00z0z0Ws9cigcIAAAaYqTIaZUsBoBoBgom</w:t>
      </w:r>
    </w:p>
    <w:p>
      <w:pPr>
        <w:pStyle w:val="PreformattedText"/>
        <w:bidi w:val="0"/>
        <w:spacing w:before="0" w:after="0"/>
        <w:jc w:val="left"/>
        <w:rPr/>
      </w:pPr>
      <w:r>
        <w:rPr/>
        <w:t>kbQIQXFTax6GTQURYJwaOaJaY1WZRNCJZbQNKhDIipKJWRZhRR09S+Zv3aLj0eZwnuR40npcfLim</w:t>
      </w:r>
    </w:p>
    <w:p>
      <w:pPr>
        <w:pStyle w:val="PreformattedText"/>
        <w:bidi w:val="0"/>
        <w:spacing w:before="0" w:after="0"/>
        <w:jc w:val="left"/>
        <w:rPr/>
      </w:pPr>
      <w:r>
        <w:rPr/>
        <w:t>+a9BfP8Ab9qm/B6/e51+U7+zwU+l8r5+menju2cDoSYLSLEJFe34H1bf0gnjq0KhIgAGhWNIGhDE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ckUJiTVNMBUhMayWiM9GL4v678va6/X4qmu7Do5rM+L0s2uKehS8PQnL0VwOz2DxNpPZng0Re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WfJz9NDXzs+1znnHdivLOjXP1+D0zxHtnUF3GVdezPmR6mtni6enlc8MevR4dermcHUoOnKMW</w:t>
      </w:r>
    </w:p>
    <w:p>
      <w:pPr>
        <w:pStyle w:val="PreformattedText"/>
        <w:bidi w:val="0"/>
        <w:spacing w:before="0" w:after="0"/>
        <w:jc w:val="left"/>
        <w:rPr/>
      </w:pPr>
      <w:r>
        <w:rPr/>
        <w:t>uqefoameqM3CujNcV0yYPsE457cjGe3Ezu6lyLCDqE751W/BkWEToHDvtksrrhM+3kR9HxeTldfS</w:t>
      </w:r>
    </w:p>
    <w:p>
      <w:pPr>
        <w:pStyle w:val="PreformattedText"/>
        <w:bidi w:val="0"/>
        <w:spacing w:before="0" w:after="0"/>
        <w:jc w:val="left"/>
        <w:rPr/>
      </w:pPr>
      <w:r>
        <w:rPr/>
        <w:t>b/He7Ltn4Wp7UeH6J0Y+7yHDatmVlKbVgJvjOy6LC0p5pdolGzyZThmqTHnpA6lg4saENoGIBgMJ</w:t>
      </w:r>
    </w:p>
    <w:p>
      <w:pPr>
        <w:pStyle w:val="PreformattedText"/>
        <w:bidi w:val="0"/>
        <w:spacing w:before="0" w:after="0"/>
        <w:jc w:val="left"/>
        <w:rPr/>
      </w:pPr>
      <w:r>
        <w:rPr/>
        <w:t>SqTIc2CaGJommS0zXLXIoTBANNDGpRjIc0VNSDVEuaGmhxSKBCc2EtD0zdqc0Rak187v8ma9W8db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VDgtqiNIZRKNDNJoss40ywi3U9jqbyXlc9no8vI2erPa5eHH1vRX571O3Nvj27Oc9fu+F5k+1</w:t>
      </w:r>
    </w:p>
    <w:p>
      <w:pPr>
        <w:pStyle w:val="PreformattedText"/>
        <w:bidi w:val="0"/>
        <w:spacing w:before="0" w:after="0"/>
        <w:jc w:val="left"/>
        <w:rPr/>
      </w:pPr>
      <w:r>
        <w:rPr/>
        <w:t>4Pm6Tq4NGzlPQGNaqTIuSU5XPPbGyU5o+6+E/SpvVoz0JaEAAKhy0QwSAYKmJgAFSwAAEMljcC6J</w:t>
      </w:r>
    </w:p>
    <w:p>
      <w:pPr>
        <w:pStyle w:val="PreformattedText"/>
        <w:bidi w:val="0"/>
        <w:spacing w:before="0" w:after="0"/>
        <w:jc w:val="left"/>
        <w:rPr/>
      </w:pPr>
      <w:r>
        <w:rPr/>
        <w:t>AopHznge5jc6eglD5rqsserGXOKhOatRZuA6OTbI2xbOl8ujnzRvTUdWGE1UOmseH39z5rr9HlTP</w:t>
      </w:r>
    </w:p>
    <w:p>
      <w:pPr>
        <w:pStyle w:val="PreformattedText"/>
        <w:bidi w:val="0"/>
        <w:spacing w:before="0" w:after="0"/>
        <w:jc w:val="left"/>
        <w:rPr/>
      </w:pPr>
      <w:r>
        <w:rPr/>
        <w:t>s5/Ps9rf56k9zLydLPTzxVm6zwTpvzdpr2K8jNdPR47XDaVNX0edgz7d+B0p2352ydi4srfWXjye</w:t>
      </w:r>
    </w:p>
    <w:p>
      <w:pPr>
        <w:pStyle w:val="PreformattedText"/>
        <w:bidi w:val="0"/>
        <w:spacing w:before="0" w:after="0"/>
        <w:jc w:val="left"/>
        <w:rPr/>
      </w:pPr>
      <w:r>
        <w:rPr/>
        <w:t>xy8XXHLHfovnb9zTlXXSeYeiHAkOSCwWmQ6VmQ9FyejTNbwRj2Qcs9bOHL0cF5+jPFfZ3+czX7Tz</w:t>
      </w:r>
    </w:p>
    <w:p>
      <w:pPr>
        <w:pStyle w:val="PreformattedText"/>
        <w:bidi w:val="0"/>
        <w:spacing w:before="0" w:after="0"/>
        <w:jc w:val="left"/>
        <w:rPr/>
      </w:pPr>
      <w:r>
        <w:rPr/>
        <w:t>PI9peZex7K/EbfU8p8vf08nz3R6vnGx5nKnprztzU21MV6XnMtQk0vCx3jZopC0pNUIokRjkus2L</w:t>
      </w:r>
    </w:p>
    <w:p>
      <w:pPr>
        <w:pStyle w:val="PreformattedText"/>
        <w:bidi w:val="0"/>
        <w:spacing w:before="0" w:after="0"/>
        <w:jc w:val="left"/>
        <w:rPr/>
      </w:pPr>
      <w:r>
        <w:rPr/>
        <w:t>TNlCRThjctFSDTO4KQwAENDE5RyAIKRJVRYiGWkrbQhkkjEi0TbZIU82XKC8wOPvOSa61lVzajNO</w:t>
      </w:r>
    </w:p>
    <w:p>
      <w:pPr>
        <w:pStyle w:val="PreformattedText"/>
        <w:bidi w:val="0"/>
        <w:spacing w:before="0" w:after="0"/>
        <w:jc w:val="left"/>
        <w:rPr/>
      </w:pPr>
      <w:r>
        <w:rPr/>
        <w:t>muVmy5mdC54OqOTqXLP26b4Ojvzuvnuv6Dljm63zJ7vX8LwH3HmeB9Eed6uvint+Nz0zBo2cnsGS</w:t>
      </w:r>
    </w:p>
    <w:p>
      <w:pPr>
        <w:pStyle w:val="PreformattedText"/>
        <w:bidi w:val="0"/>
        <w:spacing w:before="0" w:after="0"/>
        <w:jc w:val="left"/>
        <w:rPr/>
      </w:pPr>
      <w:r>
        <w:rPr/>
        <w:t>1ZkaqM43gzWkmK0DCN8ljHSTLOsq937b4z7KdQCVJoQyxACBiaABA0hgrakUlJBSTGSK2gGgaFT8</w:t>
      </w:r>
    </w:p>
    <w:p>
      <w:pPr>
        <w:pStyle w:val="PreformattedText"/>
        <w:bidi w:val="0"/>
        <w:spacing w:before="0" w:after="0"/>
        <w:jc w:val="left"/>
        <w:rPr/>
      </w:pPr>
      <w:r>
        <w:rPr/>
        <w:t>70fAZ4qKvEYEgEKmslUYt0ZztJEbZqK8irTM7VjmoKGLwXvcu98+RfZw2vTjPQTjWi4aPmOnB6Wc</w:t>
      </w:r>
    </w:p>
    <w:p>
      <w:pPr>
        <w:pStyle w:val="PreformattedText"/>
        <w:bidi w:val="0"/>
        <w:spacing w:before="0" w:after="0"/>
        <w:jc w:val="left"/>
        <w:rPr/>
      </w:pPr>
      <w:r>
        <w:rPr/>
        <w:t>/J6Gkvn6d4vM9aM1oGTmbN9OFHpPi2Tp14GnXljKdNctmpzUbGTKIa0IPLFpOcUNHncjvLRc9Jo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m80pNkUqIVpc89w556Gefz+mHl/X+HC79HEW+n7HxvJNexl099r7/L4F9PnXpr5fT18EuXXx6J</w:t>
      </w:r>
    </w:p>
    <w:p>
      <w:pPr>
        <w:pStyle w:val="PreformattedText"/>
        <w:bidi w:val="0"/>
        <w:spacing w:before="0" w:after="0"/>
        <w:jc w:val="left"/>
        <w:rPr/>
      </w:pPr>
      <w:r>
        <w:rPr/>
        <w:t>6fmeX6Zyvs8lna9OlOJ+vKeUac6brmadOUwvZPn7p1PnpNK57N5lGqhluAu8LNphGhDSnm1tQk0U</w:t>
      </w:r>
    </w:p>
    <w:p>
      <w:pPr>
        <w:pStyle w:val="PreformattedText"/>
        <w:bidi w:val="0"/>
        <w:spacing w:before="0" w:after="0"/>
        <w:jc w:val="left"/>
        <w:rPr/>
      </w:pPr>
      <w:r>
        <w:rPr/>
        <w:t>SuhiGhkzUrpXlrfFc36HQvjr0uBEsRNTINVkGqzk3MKLfMzcjdc560HH6W7fh6fS4nhdP0nAc/V5</w:t>
      </w:r>
    </w:p>
    <w:p>
      <w:pPr>
        <w:pStyle w:val="PreformattedText"/>
        <w:bidi w:val="0"/>
        <w:spacing w:before="0" w:after="0"/>
        <w:jc w:val="left"/>
        <w:rPr/>
      </w:pPr>
      <w:r>
        <w:rPr/>
        <w:t>ejXs/Ob+gvmZ/R5R5nVh5Vnq153Kz7Ofl+0eR1+35x2V4uae5Xg6HveJUM5vQTOqolWCLQhszbZO</w:t>
      </w:r>
    </w:p>
    <w:p>
      <w:pPr>
        <w:pStyle w:val="PreformattedText"/>
        <w:bidi w:val="0"/>
        <w:spacing w:before="0" w:after="0"/>
        <w:jc w:val="left"/>
        <w:rPr/>
      </w:pPr>
      <w:r>
        <w:rPr/>
        <w:t>e0mc7Bzz0THLG2a8uHZxhh1clv3nreF7s6CCUQABYJoAQS0OWCYxCSjSQcNacMYhKEADBAuXzvf5</w:t>
      </w:r>
    </w:p>
    <w:p>
      <w:pPr>
        <w:pStyle w:val="PreformattedText"/>
        <w:bidi w:val="0"/>
        <w:spacing w:before="0" w:after="0"/>
        <w:jc w:val="left"/>
        <w:rPr/>
      </w:pPr>
      <w:r>
        <w:rPr/>
        <w:t>2uTvPVhJhFKyFrmFzRm1a4zYJa5klUuRSHOkibQmUZzQVlvmKwMmWCpFdXKl63xkvbPJosz3hxPs</w:t>
      </w:r>
    </w:p>
    <w:p>
      <w:pPr>
        <w:pStyle w:val="PreformattedText"/>
        <w:bidi w:val="0"/>
        <w:spacing w:before="0" w:after="0"/>
        <w:jc w:val="left"/>
        <w:rPr/>
      </w:pPr>
      <w:r>
        <w:rPr/>
        <w:t>o4b6MEFEWdDypazdmO2NCe0GUdgvJpvKk7ymc5iB2i+JplvOUNNHGkFUJc9Y0JqdEeO/MXaoz0ih</w:t>
      </w:r>
    </w:p>
    <w:p>
      <w:pPr>
        <w:pStyle w:val="PreformattedText"/>
        <w:bidi w:val="0"/>
        <w:spacing w:before="0" w:after="0"/>
        <w:jc w:val="left"/>
        <w:rPr/>
      </w:pPr>
      <w:r>
        <w:rPr/>
        <w:t>oAGhNhk6ZE7QJ01idQ4Y7lb53drC9/o/PuX38/BlfcjxMj6Dq+UyPsd/gmv2vN8n3L7d8HrrWnXC</w:t>
      </w:r>
    </w:p>
    <w:p>
      <w:pPr>
        <w:pStyle w:val="PreformattedText"/>
        <w:bidi w:val="0"/>
        <w:spacing w:before="0" w:after="0"/>
        <w:jc w:val="left"/>
        <w:rPr/>
      </w:pPr>
      <w:r>
        <w:rPr/>
        <w:t>8XnfS52fO9XpKMunLpOby/ouY8DStS8Pd8U68vPcm3J0dVnm9PRzHPl6+qeGejzJzG0GU+hR5m/r</w:t>
      </w:r>
    </w:p>
    <w:p>
      <w:pPr>
        <w:pStyle w:val="PreformattedText"/>
        <w:bidi w:val="0"/>
        <w:spacing w:before="0" w:after="0"/>
        <w:jc w:val="left"/>
        <w:rPr/>
      </w:pPr>
      <w:r>
        <w:rPr/>
        <w:t>Ix7fF85fq/H83RfU5O3kOLXOU6Ojy9V9PTk6V9DbyMz3uXn9W3y8vT448fvNU7u7k3XGKwrz9PX8</w:t>
      </w:r>
    </w:p>
    <w:p>
      <w:pPr>
        <w:pStyle w:val="PreformattedText"/>
        <w:bidi w:val="0"/>
        <w:spacing w:before="0" w:after="0"/>
        <w:jc w:val="left"/>
        <w:rPr/>
      </w:pPr>
      <w:r>
        <w:rPr/>
        <w:t>+G+LtT2un4rCT6XxOMs9vy+WJfsOz8+65fo34v0d1q/TF8nx/ofk2Onh9LgvOXQjTokuYLCrm5RA</w:t>
      </w:r>
    </w:p>
    <w:p>
      <w:pPr>
        <w:pStyle w:val="PreformattedText"/>
        <w:bidi w:val="0"/>
        <w:spacing w:before="0" w:after="0"/>
        <w:jc w:val="left"/>
        <w:rPr/>
      </w:pPr>
      <w:r>
        <w:rPr/>
        <w:t>KqTQTAmkDVEjQ5uFY6M02ZY9mZyLtZ5HJ73NL9X1/Idzf0J87B9IvnUfRnzgfRHz4e+eFR7S8ej1</w:t>
      </w:r>
    </w:p>
    <w:p>
      <w:pPr>
        <w:pStyle w:val="PreformattedText"/>
        <w:bidi w:val="0"/>
        <w:spacing w:before="0" w:after="0"/>
        <w:jc w:val="left"/>
        <w:rPr/>
      </w:pPr>
      <w:r>
        <w:rPr/>
        <w:t>TzKX0jz6OxclL0rGjRQ1oVUAySoi3FD59/BZ50GuJtloIiibzovKpKvHQTzYOUuuVZl3FkJyUAE2</w:t>
      </w:r>
    </w:p>
    <w:p>
      <w:pPr>
        <w:pStyle w:val="PreformattedText"/>
        <w:bidi w:val="0"/>
        <w:spacing w:before="0" w:after="0"/>
        <w:jc w:val="left"/>
        <w:rPr/>
      </w:pPr>
      <w:r>
        <w:rPr/>
        <w:t>lBBnSoqNMik2ZssU6SCuCmUilWrmkk0UVvxtfR08uV9ReZovcedR2HBSdhyo7n5+ib5Y0Ayx65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APNtVnKATTLfnNGqIc2Rc6DVySaSSDBUhzUjpMhsHNoi2EsFI0BKwiyjMpiy6YXnjpg5zdnFPYH</w:t>
      </w:r>
    </w:p>
    <w:p>
      <w:pPr>
        <w:pStyle w:val="PreformattedText"/>
        <w:bidi w:val="0"/>
        <w:spacing w:before="0" w:after="0"/>
        <w:jc w:val="left"/>
        <w:rPr/>
      </w:pPr>
      <w:r>
        <w:rPr/>
        <w:t>Jl6GVcU+gjhrqZyrsI5J7oOP3fL9trj9Hw0df0vy/Ov0W3ytnoef7XoHyt/SecnmqhL1wcde3lSv</w:t>
      </w:r>
    </w:p>
    <w:p>
      <w:pPr>
        <w:pStyle w:val="PreformattedText"/>
        <w:bidi w:val="0"/>
        <w:spacing w:before="0" w:after="0"/>
        <w:jc w:val="left"/>
        <w:rPr/>
      </w:pPr>
      <w:r>
        <w:rPr/>
        <w:t>vbfMcq/Zny/t3XV0cWB6ZxxHp6fPcqfTz8xpZ9dXx1n03J4sp6McKPTryWnrHlM9LHjcb5TYunju</w:t>
      </w:r>
    </w:p>
    <w:p>
      <w:pPr>
        <w:pStyle w:val="PreformattedText"/>
        <w:bidi w:val="0"/>
        <w:spacing w:before="0" w:after="0"/>
        <w:jc w:val="left"/>
        <w:rPr/>
      </w:pPr>
      <w:r>
        <w:rPr/>
        <w:t>iNUkVbMXozC9GYG6OWesPPz9Il8uu/zG+y/O7U6KuriNCkTGIbJKC89YJYA0yWCCYDTEFKZ6SDGZ</w:t>
      </w:r>
    </w:p>
    <w:p>
      <w:pPr>
        <w:pStyle w:val="PreformattedText"/>
        <w:bidi w:val="0"/>
        <w:spacing w:before="0" w:after="0"/>
        <w:jc w:val="left"/>
        <w:rPr/>
      </w:pPr>
      <w:r>
        <w:rPr/>
        <w:t>t0GeuYWqIBpLoJz3lZVhmtGmK3S4roDmXQznXVBznSjnrZxzroZyvoK5TpZx30IyrXM17vOU1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S6zpO5NIsi1Rjc2JMFQGek0ZtoauQaayFE0mGesCa1OfSaKw6eYq5tctZaPO5KztF1mC0ysaKAYQ</w:t>
      </w:r>
    </w:p>
    <w:p>
      <w:pPr>
        <w:pStyle w:val="PreformattedText"/>
        <w:bidi w:val="0"/>
        <w:spacing w:before="0" w:after="0"/>
        <w:jc w:val="left"/>
        <w:rPr/>
      </w:pPr>
      <w:r>
        <w:rPr/>
        <w:t>yiXQRrNmVTZjbsMt8xUFRSsTqQBiAPOFWZhtQa4a5JblkXNCuaHSRbhkVNAqkJtBU0SUipuApU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qQUhUwTTO5VZ6ws0qM1ogy6MyDRmBq0xejMp3k5vc8T6BryDRMxHRBmas5Z6g8/0ZS+weWl9S</w:t>
      </w:r>
    </w:p>
    <w:p>
      <w:pPr>
        <w:pStyle w:val="PreformattedText"/>
        <w:bidi w:val="0"/>
        <w:spacing w:before="0" w:after="0"/>
        <w:jc w:val="left"/>
        <w:rPr/>
      </w:pPr>
      <w:r>
        <w:rPr/>
        <w:t>fHi31l5VHZ0ccxfF1jOVaIktANkjaZ02KdZWKqjF2zN6BC1kVujDTHQ0jbEbGSUyWXIo2gh1S4tu</w:t>
      </w:r>
    </w:p>
    <w:p>
      <w:pPr>
        <w:pStyle w:val="PreformattedText"/>
        <w:bidi w:val="0"/>
        <w:spacing w:before="0" w:after="0"/>
        <w:jc w:val="left"/>
        <w:rPr/>
      </w:pPr>
      <w:r>
        <w:rPr/>
        <w:t>yZ1gye1Lm3SSUQqVkMZLVDm4sGqIaoQ0NUiWqBgKaQWqMqmwjSB2mStsxDYRpANMhpjTRZININcx</w:t>
      </w:r>
    </w:p>
    <w:p>
      <w:pPr>
        <w:pStyle w:val="PreformattedText"/>
        <w:bidi w:val="0"/>
        <w:spacing w:before="0" w:after="0"/>
        <w:jc w:val="left"/>
        <w:rPr/>
      </w:pPr>
      <w:r>
        <w:rPr/>
        <w:t>DmkNAJoGmg0iRvNlqs1vKpJQLBRYrlmek2YUrJVoGwztUZUrHnrmLbO1gaRNitVJltnqZWqQ5+nB</w:t>
      </w:r>
    </w:p>
    <w:p>
      <w:pPr>
        <w:pStyle w:val="PreformattedText"/>
        <w:bidi w:val="0"/>
        <w:spacing w:before="0" w:after="0"/>
        <w:jc w:val="left"/>
        <w:rPr/>
      </w:pPr>
      <w:r>
        <w:rPr/>
        <w:t>atWc9lkTYE3I2MQwRUjGiSgc6STc2Z3NktUGeuRbVVNzRImUmgGHmUqzABNMdciqx3M6TLVSVFQW</w:t>
      </w:r>
    </w:p>
    <w:p>
      <w:pPr>
        <w:pStyle w:val="PreformattedText"/>
        <w:bidi w:val="0"/>
        <w:spacing w:before="0" w:after="0"/>
        <w:jc w:val="left"/>
        <w:rPr/>
      </w:pPr>
      <w:r>
        <w:rPr/>
        <w:t>1RFKgmkAANMapAnI7lgKgBDAUYyRCW3CiYssAABXIDZBQE2iG0mHted0tcxSZrPXNBlGY2pGiSlS</w:t>
      </w:r>
    </w:p>
    <w:p>
      <w:pPr>
        <w:pStyle w:val="PreformattedText"/>
        <w:bidi w:val="0"/>
        <w:spacing w:before="0" w:after="0"/>
        <w:jc w:val="left"/>
        <w:rPr/>
      </w:pPr>
      <w:r>
        <w:rPr/>
        <w:t>IbZDphj0Yq2WmboFNoToJdMybYTaFRRmxq1Ujz0iLpMzKY8tZFSYqTBpgqgVKiGMc0huaJqaED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OaGiiKGS5sSaGmrFSY0mE3A6VmVKhxUFTQKlQ0gc1IxIVJgAAMljFIxphNQwAHGkDTCRMc1C0</w:t>
      </w:r>
    </w:p>
    <w:p>
      <w:pPr>
        <w:pStyle w:val="PreformattedText"/>
        <w:bidi w:val="0"/>
        <w:spacing w:before="0" w:after="0"/>
        <w:jc w:val="left"/>
        <w:rPr/>
      </w:pPr>
      <w:r>
        <w:rPr/>
        <w:t>khGkrCtImilpkyaw2GmhuaIGySkKdcygogbJYxzcLNKhKkGHVzlWWYXnqQwGwEmxtA5rI0TBOGWI</w:t>
      </w:r>
    </w:p>
    <w:p>
      <w:pPr>
        <w:pStyle w:val="PreformattedText"/>
        <w:bidi w:val="0"/>
        <w:spacing w:before="0" w:after="0"/>
        <w:jc w:val="left"/>
        <w:rPr/>
      </w:pPr>
      <w:r>
        <w:rPr/>
        <w:t>KqKE4oQA50zqqmzMGTTQ1QBQeY08youUvLbEek0Z3noUqguakoGS1Q40zGwBgCpDm5CpoTljBgAD</w:t>
      </w:r>
    </w:p>
    <w:p>
      <w:pPr>
        <w:pStyle w:val="PreformattedText"/>
        <w:bidi w:val="0"/>
        <w:spacing w:before="0" w:after="0"/>
        <w:jc w:val="left"/>
        <w:rPr/>
      </w:pPr>
      <w:r>
        <w:rPr/>
        <w:t>TIYy5uFTEJsEDGgBqyHNAmgmpOjPbmatNMOakdToZiYFSNgJqwTkqNMihgmqBUgYCaYhg40zHc2Z</w:t>
      </w:r>
    </w:p>
    <w:p>
      <w:pPr>
        <w:pStyle w:val="PreformattedText"/>
        <w:bidi w:val="0"/>
        <w:spacing w:before="0" w:after="0"/>
        <w:jc w:val="left"/>
        <w:rPr/>
      </w:pPr>
      <w:r>
        <w:rPr/>
        <w:t>sqVJoc0DaAqWPHbA0KBDZIMTKJqaIYFRcjZRnaolVI0gblk0A2gbkI0ysapDTkGnZNzQ5qRgx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HJQgYAIRSGIQKpoqKgoEA0NCHFMmlQSIrO4GwIpMJuVQ5VIC89shDmw0mjKxhGmYbY6mdShVl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yXcUZ1LKJDTO8lemGxDAvn6MydCjC5oCkNDAhlvNGmekGhLAmhjAaZIMTaq8dUK5pM3TVIYwEokr</w:t>
      </w:r>
    </w:p>
    <w:p>
      <w:pPr>
        <w:pStyle w:val="PreformattedText"/>
        <w:bidi w:val="0"/>
        <w:spacing w:before="0" w:after="0"/>
        <w:jc w:val="left"/>
        <w:rPr/>
      </w:pPr>
      <w:r>
        <w:rPr/>
        <w:t>zWPEBMrO5KqKMrlms3mMEWJk0mXnpkUmDGAmhpgNBNxQwBgAwJaZpFIItADVADTEWkMigEwEq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Bgi4LcslqhxSKGhXFAVJWWmZbVEVNDVQUkhtMaGOLkKmiQJQrM0IoTGS6BTvkNMJqbIdAlaE</w:t>
      </w:r>
    </w:p>
    <w:p>
      <w:pPr>
        <w:pStyle w:val="PreformattedText"/>
        <w:bidi w:val="0"/>
        <w:spacing w:before="0" w:after="0"/>
        <w:jc w:val="left"/>
        <w:rPr/>
      </w:pPr>
      <w:r>
        <w:rPr/>
        <w:t>UEKmGe0j1jQwaszbBDQVNDjTMYAwCLz1Ky0zGqQmqslqhxcjqbMLmxxcgAFSxJopAAmTU0VncFpM</w:t>
      </w:r>
    </w:p>
    <w:p>
      <w:pPr>
        <w:pStyle w:val="PreformattedText"/>
        <w:bidi w:val="0"/>
        <w:spacing w:before="0" w:after="0"/>
        <w:jc w:val="left"/>
        <w:rPr/>
      </w:pPr>
      <w:r>
        <w:rPr/>
        <w:t>CQYgGkMVEqpGORtMkllS5VzSUkRthrzoXOgRcDmpqotDvPQzFRncWPHSTUSIY1qGAmEbZsCbR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LeuVGVqi8rQqljGxMqnhtmNsIegZuyM9FZi2xTRROsk1TMXQJWhMaQULwtPOUxjigV52Q2jSGDCi</w:t>
      </w:r>
    </w:p>
    <w:p>
      <w:pPr>
        <w:pStyle w:val="PreformattedText"/>
        <w:bidi w:val="0"/>
        <w:spacing w:before="0" w:after="0"/>
        <w:jc w:val="left"/>
        <w:rPr/>
      </w:pPr>
      <w:r>
        <w:rPr/>
        <w:t>WmA0XneZQMGgBMpJiudDOotSaSCoG2EFSWiShhIMFUjTApUZubEmCjWDojSG5TGHFoVTRNTQ42xN</w:t>
      </w:r>
    </w:p>
    <w:p>
      <w:pPr>
        <w:pStyle w:val="PreformattedText"/>
        <w:bidi w:val="0"/>
        <w:spacing w:before="0" w:after="0"/>
        <w:jc w:val="left"/>
        <w:rPr/>
      </w:pPr>
      <w:r>
        <w:rPr/>
        <w:t>IpDGwlg4uR3LMtJorOpGMEwBjCKQXFmbHLWOqMtgJoYnNF47YltURSYDkqakYgmkyhBd50ZXnoJV</w:t>
      </w:r>
    </w:p>
    <w:p>
      <w:pPr>
        <w:pStyle w:val="PreformattedText"/>
        <w:bidi w:val="0"/>
        <w:spacing w:before="0" w:after="0"/>
        <w:jc w:val="left"/>
        <w:rPr/>
      </w:pPr>
      <w:r>
        <w:rPr/>
        <w:t>IDBNBWdyMYEuiKiis9IBjJYWAA5uQuaMqTKjTMbTJqaEgG0xVNGVKistcygCWMkAAAaQJoqak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HFwrQ1lNDzosjafYmvKf0XI3489NWcy1oyNchLVmdRss46MwWqQWzXmjexyw5d9ZFloyMd6M+hZ</w:t>
      </w:r>
    </w:p>
    <w:p>
      <w:pPr>
        <w:pStyle w:val="PreformattedText"/>
        <w:bidi w:val="0"/>
        <w:spacing w:before="0" w:after="0"/>
        <w:jc w:val="left"/>
        <w:rPr/>
      </w:pPr>
      <w:r>
        <w:rPr/>
        <w:t>20KYrTFlVkjUzk0chNxpSzuh7c8mu/JR054UdMZM1ecprWFmmUs0rLOtryZrnmzYwDymqxxcXA2U</w:t>
      </w:r>
    </w:p>
    <w:p>
      <w:pPr>
        <w:pStyle w:val="PreformattedText"/>
        <w:bidi w:val="0"/>
        <w:spacing w:before="0" w:after="0"/>
        <w:jc w:val="left"/>
        <w:rPr/>
      </w:pPr>
      <w:r>
        <w:rPr/>
        <w:t>RcWE1JSaHUsVRQ0BpjrAwBghNA7zoemdGemeiuNM0YwtSikwRQKpZIqKmpExipMliKm4GmG+e3O2</w:t>
      </w:r>
    </w:p>
    <w:p>
      <w:pPr>
        <w:pStyle w:val="PreformattedText"/>
        <w:bidi w:val="0"/>
        <w:spacing w:before="0" w:after="0"/>
        <w:jc w:val="left"/>
        <w:rPr/>
      </w:pPr>
      <w:r>
        <w:rPr/>
        <w:t>DTDAATAA0w3xLVSUDJaY5qR0mQ1Q40gYMQMBgAKqTiWmJgMYIGTSC89IHpFmNJjTkuLQk0DApNFV</w:t>
      </w:r>
    </w:p>
    <w:p>
      <w:pPr>
        <w:pStyle w:val="PreformattedText"/>
        <w:bidi w:val="0"/>
        <w:spacing w:before="0" w:after="0"/>
        <w:jc w:val="left"/>
        <w:rPr/>
      </w:pPr>
      <w:r>
        <w:rPr/>
        <w:t>FGdphGkDAJYhtIbmhNBFoKmpG5BiLGJFNAOKJqWVNQMABAAxMBUmQxFTUgxkNMAQMQmmIAc1IUqM</w:t>
      </w:r>
    </w:p>
    <w:p>
      <w:pPr>
        <w:pStyle w:val="PreformattedText"/>
        <w:bidi w:val="0"/>
        <w:spacing w:before="0" w:after="0"/>
        <w:jc w:val="left"/>
        <w:rPr/>
      </w:pPr>
      <w:r>
        <w:rPr/>
        <w:t>2qFNyoAssaQyqn6b5j6udK5+2M9fGXtrTy36IePt6AnJn3kefHpleXPqh5s+oHmL0w82vQDifYS+</w:t>
      </w:r>
    </w:p>
    <w:p>
      <w:pPr>
        <w:pStyle w:val="PreformattedText"/>
        <w:bidi w:val="0"/>
        <w:spacing w:before="0" w:after="0"/>
        <w:jc w:val="left"/>
        <w:rPr/>
      </w:pPr>
      <w:r>
        <w:rPr/>
        <w:t>f0dBXIuyTkXYjlrooweoZXYQW0kpkK2ZVaKSatyFXmFJNIOgOeekOZ7UY3qzBbhguhVhd1HKdYfA</w:t>
      </w:r>
    </w:p>
    <w:p>
      <w:pPr>
        <w:pStyle w:val="PreformattedText"/>
        <w:bidi w:val="0"/>
        <w:spacing w:before="0" w:after="0"/>
        <w:jc w:val="left"/>
        <w:rPr/>
      </w:pPr>
      <w:r>
        <w:rPr/>
        <w:t>VFPO5uEppiGgGipYDTEMKVwaZ6ZjpMkATKJKkemVCsZWO2JbTEADGFTRFxZlSoc3INMVTRIBUsB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m2ybTYwIYgYCZeW2JYAqlibkqbkbVENMaaBgAMAAGlGOJBjmpKFRNSyWwYAMZnSYKpGMIGCqbE</w:t>
      </w:r>
    </w:p>
    <w:p>
      <w:pPr>
        <w:pStyle w:val="PreformattedText"/>
        <w:bidi w:val="0"/>
        <w:spacing w:before="0" w:after="0"/>
        <w:jc w:val="left"/>
        <w:rPr/>
      </w:pPr>
      <w:r>
        <w:rPr/>
        <w:t>NiuLM2A4uCholgCqR1NCaZlc2E3IJgNOpYDmkipMipocUgGgAAENoBuRAipqChAOGNAAAgAaATQX</w:t>
      </w:r>
    </w:p>
    <w:p>
      <w:pPr>
        <w:pStyle w:val="PreformattedText"/>
        <w:bidi w:val="0"/>
        <w:spacing w:before="0" w:after="0"/>
        <w:jc w:val="left"/>
        <w:rPr/>
      </w:pPr>
      <w:r>
        <w:rPr/>
        <w:t>FEksqazV1napMI0m7Mvd8H3Jv1YZnsgYDKkaAAQ0AKGJklIE0AFCYCAE2QtEQ6CS0S2yRhJTJGCY</w:t>
      </w:r>
    </w:p>
    <w:p>
      <w:pPr>
        <w:pStyle w:val="PreformattedText"/>
        <w:bidi w:val="0"/>
        <w:spacing w:before="0" w:after="0"/>
        <w:jc w:val="left"/>
        <w:rPr/>
      </w:pPr>
      <w:r>
        <w:rPr/>
        <w:t>A0xgwaY5EjEx1Lp1NIqGDTAABh8AwcGqlE0FADlyWqkHQQ0y0BU0gpMzqaE0xzQFzRBTDPfkNnNk</w:t>
      </w:r>
    </w:p>
    <w:p>
      <w:pPr>
        <w:pStyle w:val="PreformattedText"/>
        <w:bidi w:val="0"/>
        <w:spacing w:before="0" w:after="0"/>
        <w:jc w:val="left"/>
        <w:rPr/>
      </w:pPr>
      <w:r>
        <w:rPr/>
        <w:t>0BU1INUKpohgNNAxAwAaKz0gdKiKi1E0hSBMYlSNMdYKTBOaHLCouQpAmA5pDAFSAacoxWDRKm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aZLYOakYIpiItUEXBTQJMEwGySnNEgDi8ywZAUCaKQyWMzpMc3A2FIBHNIBoYMzpMrPTMoAlqhD</w:t>
      </w:r>
    </w:p>
    <w:p>
      <w:pPr>
        <w:pStyle w:val="PreformattedText"/>
        <w:bidi w:val="0"/>
        <w:spacing w:before="0" w:after="0"/>
        <w:jc w:val="left"/>
        <w:rPr/>
      </w:pPr>
      <w:r>
        <w:rPr/>
        <w:t>kdKiEqJGFZ3IDQmmIEVLQAAAAqJpJZpMcuaVxUJyDJVY/ReD7k36bbz2lUqBgkwAQIUAADQAgAoE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NMEAxMBMGIAAAAYIoENpLbJbKaYJUE0NE6QMYDBDBDD4CppwFUJSbBphNIuWDaQhg2mOak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GMKQMGDlg0GmWkE00N4alAhuWDmyKVDi8ygAaBpoqaQUqM6iwGgYANAqReWuZaqjGpoGMQMQA0w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SYJqiWqBXADUrGiotCubIAGqkpDAAmpoeekFAhMYhg5YDSJqaKz1gblkUmNNBUWJSxMBqoK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0EIpMBpkNMrPTMoAQUKbzBiBjJYDi8y1UiExoAVIQMQADRI2ubCnNITASqRqpJ9rxPbm/YTJ2Qw</w:t>
      </w:r>
    </w:p>
    <w:p>
      <w:pPr>
        <w:pStyle w:val="PreformattedText"/>
        <w:bidi w:val="0"/>
        <w:spacing w:before="0" w:after="0"/>
        <w:jc w:val="left"/>
        <w:rPr/>
      </w:pPr>
      <w:r>
        <w:rPr/>
        <w:t>SYJNACAEAIaEAAIAAGAAAACGAElKgl0hLSBNsQAAwadjEI2gYmA2JgAgoQUSFCCiQ+CqacBXmlOa</w:t>
      </w:r>
    </w:p>
    <w:p>
      <w:pPr>
        <w:pStyle w:val="PreformattedText"/>
        <w:bidi w:val="0"/>
        <w:spacing w:before="0" w:after="0"/>
        <w:jc w:val="left"/>
        <w:rPr/>
      </w:pPr>
      <w:r>
        <w:rPr/>
        <w:t>FcWSih3FCTZLTBqhMAaCaVCBgNADGmFRSC4ohsBJhc2TU0RSY89cyhgmAJMY0FJkMY40zKc0AmCq</w:t>
      </w:r>
    </w:p>
    <w:p>
      <w:pPr>
        <w:pStyle w:val="PreformattedText"/>
        <w:bidi w:val="0"/>
        <w:spacing w:before="0" w:after="0"/>
        <w:jc w:val="left"/>
        <w:rPr/>
      </w:pPr>
      <w:r>
        <w:rPr/>
        <w:t>SkwVxuctxoBUjTQ00UnJcXBQqJaYqQMATTATioqR6Ra5gypuQqbJaZnc2PLXMtMFU0SNCYxAyG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pmUDIqbJYybmjK5oljHnpBSasVIEMAclCZFJlZ3BQmJwF5tFS5KqWCcgqkoQITBNFIABkgAPNW5</w:t>
      </w:r>
    </w:p>
    <w:p>
      <w:pPr>
        <w:pStyle w:val="PreformattedText"/>
        <w:bidi w:val="0"/>
        <w:spacing w:before="0" w:after="0"/>
        <w:jc w:val="left"/>
        <w:rPr/>
      </w:pPr>
      <w:r>
        <w:rPr/>
        <w:t>dCQUqgHFCAHNSP1/H9hr21U57oaE0hkg5AE0iTFQIYACBiYxIpIE5CyWMkSnIaKBWZ0FIRuKG0ig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RuBbMw1edJQAMYimSUyXTIKD8+qNHAmkgxk3nQxMdTZNToYObG0wVIBsloWlUFMaRU0NNDTBa</w:t>
      </w:r>
    </w:p>
    <w:p>
      <w:pPr>
        <w:pStyle w:val="PreformattedText"/>
        <w:bidi w:val="0"/>
        <w:spacing w:before="0" w:after="0"/>
        <w:jc w:val="left"/>
        <w:rPr/>
      </w:pPr>
      <w:r>
        <w:rPr/>
        <w:t>52Z0mTQC2x3MNM7EMKz0gbTE1Qk6CLgqpZNCLy0zKqaJYxxpBQAt8dDm1z0HLYgAaRUsLzrE2ed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BUgAJgJgOaUpeehDkNJTWnKKqGGsQXNc5uhiqGOagoTAATTHOmRTmiKihNUJqzNzQOWVF51TVJ</w:t>
      </w:r>
    </w:p>
    <w:p>
      <w:pPr>
        <w:pStyle w:val="PreformattedText"/>
        <w:bidi w:val="0"/>
        <w:spacing w:before="0" w:after="0"/>
        <w:jc w:val="left"/>
        <w:rPr/>
      </w:pPr>
      <w:r>
        <w:rPr/>
        <w:t>ImCqSpqRtMkAvLSApUZUqJVIFchSBK5HFwNoJpMSYA2JCAaHncK3NVI0VF5FNACY5AXseR6zfsyK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CYAAAAwAAAABg0wTSMAbTUaBiBtAwBiBiBiBtA3IUk6blyUkxiCibBoBNDQDEAhAIPzvbHZwr</w:t>
      </w:r>
    </w:p>
    <w:p>
      <w:pPr>
        <w:pStyle w:val="PreformattedText"/>
        <w:bidi w:val="0"/>
        <w:spacing w:before="0" w:after="0"/>
        <w:jc w:val="left"/>
        <w:rPr/>
      </w:pPr>
      <w:r>
        <w:rPr/>
        <w:t>O4SqmiKmhVIVplqRcsxuNBtAwAEwGKKoLctFU0CGAmOs7IqWVNQVUgOWUnJc1IXFkVLNM7zKFQnF</w:t>
      </w:r>
    </w:p>
    <w:p>
      <w:pPr>
        <w:pStyle w:val="PreformattedText"/>
        <w:bidi w:val="0"/>
        <w:spacing w:before="0" w:after="0"/>
        <w:jc w:val="left"/>
        <w:rPr/>
      </w:pPr>
      <w:r>
        <w:rPr/>
        <w:t>jTQ1cA0wc0lSxQALi0xqaVzUo2mIABg05HU0Z0MGAmAmMQ0A1LOuehkxjGlpDAABocWgaYnNBFA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QJgVnUjaokTKSRVRRLTJcuqTlGAAgpCGgAAEwc3AVLIaoJqRxaGxlZaZjjTMoGRU2SDEAJNDmp</w:t>
      </w:r>
    </w:p>
    <w:p>
      <w:pPr>
        <w:pStyle w:val="PreformattedText"/>
        <w:bidi w:val="0"/>
        <w:spacing w:before="0" w:after="0"/>
        <w:jc w:val="left"/>
        <w:rPr/>
      </w:pPr>
      <w:r>
        <w:rPr/>
        <w:t>HFzaqVEFMMtsxiZLYJVA/V8j2G/YmlOiAVDQAAANCGIG0xiAYAwQYAxiGCBiYDEDEDEDABoGJgxq</w:t>
      </w:r>
    </w:p>
    <w:p>
      <w:pPr>
        <w:pStyle w:val="PreformattedText"/>
        <w:bidi w:val="0"/>
        <w:spacing w:before="0" w:after="0"/>
        <w:jc w:val="left"/>
        <w:rPr/>
      </w:pPr>
      <w:r>
        <w:rPr/>
        <w:t>A0TAAB1IUkikAAhiQ0kMQfn9puDTSO5ZnpNCAHpmwuKM7GrmgSaQqWMYONIGICpoE0FKiWAmqHGk</w:t>
      </w:r>
    </w:p>
    <w:p>
      <w:pPr>
        <w:pStyle w:val="PreformattedText"/>
        <w:bidi w:val="0"/>
        <w:spacing w:before="0" w:after="0"/>
        <w:jc w:val="left"/>
        <w:rPr/>
      </w:pPr>
      <w:r>
        <w:rPr/>
        <w:t>A0gYypYNOR1NkVnRrnWZoRpLnSdjBFxUo3NE1DKCTQiyaz0M6QWPMbmhCYwACiaigEFzUgDCooQ5</w:t>
      </w:r>
    </w:p>
    <w:p>
      <w:pPr>
        <w:pStyle w:val="PreformattedText"/>
        <w:bidi w:val="0"/>
        <w:spacing w:before="0" w:after="0"/>
        <w:jc w:val="left"/>
        <w:rPr/>
      </w:pPr>
      <w:r>
        <w:rPr/>
        <w:t>KTUq1y1Oe5osTCpapUkuQVy0FTRFzQColUhtUZgwVIWk0ZVNAhhSZnQzNspqhEASwHNSVLAAG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E1DGnJSaBgOLgc6c5qmyKmialgmgTkY5VzSpVNEoRU1I2mS0x53mP2PH9dr2UE6oBUAAAIA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AwBgjaBgDQA0DEDBDEwEwBiYA0waYVLGgG5YyWDQUIKUsqVJSQNIBEDMw+Jabg5uUpOzNzYDQhy</w:t>
      </w:r>
    </w:p>
    <w:p>
      <w:pPr>
        <w:pStyle w:val="PreformattedText"/>
        <w:bidi w:val="0"/>
        <w:spacing w:before="0" w:after="0"/>
        <w:jc w:val="left"/>
        <w:rPr/>
      </w:pPr>
      <w:r>
        <w:rPr/>
        <w:t>aVFkVNLQkObSSAaIY8tcimqJqWVLQxoYADReWuY0wAZU3I5uQtMyoZWekioEmgVphUUkVzRnU2Cq</w:t>
      </w:r>
    </w:p>
    <w:p>
      <w:pPr>
        <w:pStyle w:val="PreformattedText"/>
        <w:bidi w:val="0"/>
        <w:spacing w:before="0" w:after="0"/>
        <w:jc w:val="left"/>
        <w:rPr/>
      </w:pPr>
      <w:r>
        <w:rPr/>
        <w:t>R1ILSGS2jXG5BpiGAAFJkUMQAwQ2qJqWVF5y3FSO87JALikMVCYhoBiYAxCChANUsNMaaGOQqaMq</w:t>
      </w:r>
    </w:p>
    <w:p>
      <w:pPr>
        <w:pStyle w:val="PreformattedText"/>
        <w:bidi w:val="0"/>
        <w:spacing w:before="0" w:after="0"/>
        <w:jc w:val="left"/>
        <w:rPr/>
      </w:pPr>
      <w:r>
        <w:rPr/>
        <w:t>VE0mMKIAEqVUqlFcaGTmxTSGNAqQDBTcgDM6THNyNNDEDikVlpAwZFyAIKloE0NqVYigAESXLgsl</w:t>
      </w:r>
    </w:p>
    <w:p>
      <w:pPr>
        <w:pStyle w:val="PreformattedText"/>
        <w:bidi w:val="0"/>
        <w:spacing w:before="0" w:after="0"/>
        <w:jc w:val="left"/>
        <w:rPr/>
      </w:pPr>
      <w:r>
        <w:rPr/>
        <w:t>g5YTWY/X8j2GvWBTs0mAIaAAYDATQ2mDSSnLATAQMTAAABgwAGJgMEwATGJg0waBiLWhSNIKSAQD</w:t>
      </w:r>
    </w:p>
    <w:p>
      <w:pPr>
        <w:pStyle w:val="PreformattedText"/>
        <w:bidi w:val="0"/>
        <w:spacing w:before="0" w:after="0"/>
        <w:jc w:val="left"/>
        <w:rPr/>
      </w:pPr>
      <w:r>
        <w:rPr/>
        <w:t>JkuZkvKecZkL8yweekxCo0M6mwBAUwcWstAMQwYJtEJlIYmmS1Q05C5smooARcXIACaZaQPO0Oos</w:t>
      </w:r>
    </w:p>
    <w:p>
      <w:pPr>
        <w:pStyle w:val="PreformattedText"/>
        <w:bidi w:val="0"/>
        <w:spacing w:before="0" w:after="0"/>
        <w:jc w:val="left"/>
        <w:rPr/>
      </w:pPr>
      <w:r>
        <w:rPr/>
        <w:t>lpjmpKFRLTGmkpMJuLM6TLz0zKYyKVEJo1z0zG0wTBpgqTJpMQ2CGIpCaZWdzLU0E0qM6mwVIdxo</w:t>
      </w:r>
    </w:p>
    <w:p>
      <w:pPr>
        <w:pStyle w:val="PreformattedText"/>
        <w:bidi w:val="0"/>
        <w:spacing w:before="0" w:after="0"/>
        <w:jc w:val="left"/>
        <w:rPr/>
      </w:pPr>
      <w:r>
        <w:rPr/>
        <w:t>ZiQ2IKTBpkiCk5KJshoLlyWIUrPQzqLAcGjz0IQWJqhxSCo0MqiwlyUANCKTQRpIFBAMcUgGgBl5</w:t>
      </w:r>
    </w:p>
    <w:p>
      <w:pPr>
        <w:pStyle w:val="PreformattedText"/>
        <w:bidi w:val="0"/>
        <w:spacing w:before="0" w:after="0"/>
        <w:jc w:val="left"/>
        <w:rPr/>
      </w:pPr>
      <w:r>
        <w:rPr/>
        <w:t>a5DjTMYAgZLTCaRJSVxaqaTJYyFQPPSB0mQ0x56Zh6/kes17KZOyTQAxDQMYhgmCAAmAAAAIYAwA</w:t>
      </w:r>
    </w:p>
    <w:p>
      <w:pPr>
        <w:pStyle w:val="PreformattedText"/>
        <w:bidi w:val="0"/>
        <w:spacing w:before="0" w:after="0"/>
        <w:jc w:val="left"/>
        <w:rPr/>
      </w:pPr>
      <w:r>
        <w:rPr/>
        <w:t>Ym2JsENA0wAAGJgAAA1ECIAEwAQJoEIJIHlOI81KhIeCgee05R6RRlc2ObzLEwqWssBzUlNUic0I</w:t>
      </w:r>
    </w:p>
    <w:p>
      <w:pPr>
        <w:pStyle w:val="PreformattedText"/>
        <w:bidi w:val="0"/>
        <w:spacing w:before="0" w:after="0"/>
        <w:jc w:val="left"/>
        <w:rPr/>
      </w:pPr>
      <w:r>
        <w:rPr/>
        <w:t>AYMGmSDKzuQ0iyKQUqkYAAASylUFOaE5ZSEMcFuaE5EoJLkslxYhMqNMy3NkOWIQaTUDFQnLGhDq</w:t>
      </w:r>
    </w:p>
    <w:p>
      <w:pPr>
        <w:pStyle w:val="PreformattedText"/>
        <w:bidi w:val="0"/>
        <w:spacing w:before="0" w:after="0"/>
        <w:jc w:val="left"/>
        <w:rPr/>
      </w:pPr>
      <w:r>
        <w:rPr/>
        <w:t>bJqWAItNBUUQ0ypalbTFU2ZUMc3maVKErAmkKkBQEjB56QGk0ZsYTcjGzO5ZFgPPXMNJszKKloG0</w:t>
      </w:r>
    </w:p>
    <w:p>
      <w:pPr>
        <w:pStyle w:val="PreformattedText"/>
        <w:bidi w:val="0"/>
        <w:spacing w:before="0" w:after="0"/>
        <w:jc w:val="left"/>
        <w:rPr/>
      </w:pPr>
      <w:r>
        <w:rPr/>
        <w:t>Cc2RSQAihMEBSINJcFqbJc0ENFJyDAvO4Kz0zGDIc0SxiVBIqEgVDVDVGYmVNSMAQMeWuQ/W8n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WFM7UpoKmgaYA0AAGCGySgQ0AMAQwYAA0wABgMYAwQAAgAUAoTUjSQxIAQCkqVA8FkrzFDlQrJD</w:t>
      </w:r>
    </w:p>
    <w:p>
      <w:pPr>
        <w:pStyle w:val="PreformattedText"/>
        <w:bidi w:val="0"/>
        <w:spacing w:before="0" w:after="0"/>
        <w:jc w:val="left"/>
        <w:rPr/>
      </w:pPr>
      <w:r>
        <w:rPr/>
        <w:t>w6C+alUI6nQxCzTLbA0AE1QAK4qUuotYaYqQjaYNMltFRcDqbIYxpgBRNIM6YXnrmLSaIbAVoe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YIigcUBSCbmiGBcXA9M7IaZI0Whk0mITBUCYA0DZBpNQNzZImAA3NCcuUBF57ZjZRKaGSwqbJqb</w:t>
      </w:r>
    </w:p>
    <w:p>
      <w:pPr>
        <w:pStyle w:val="PreformattedText"/>
        <w:bidi w:val="0"/>
        <w:spacing w:before="0" w:after="0"/>
        <w:jc w:val="left"/>
        <w:rPr/>
      </w:pPr>
      <w:r>
        <w:rPr/>
        <w:t>M3NFZ65DuWS0yoclXnoZ1N2SJmvP08w7ihAyWxVQzPSLMmMJ1zBsJGhzSHGkioRLVCnTMqWDIoqW</w:t>
      </w:r>
    </w:p>
    <w:p>
      <w:pPr>
        <w:pStyle w:val="PreformattedText"/>
        <w:bidi w:val="0"/>
        <w:spacing w:before="0" w:after="0"/>
        <w:jc w:val="left"/>
        <w:rPr/>
      </w:pPr>
      <w:r>
        <w:rPr/>
        <w:t>h53BQmQ1RNJDQgYCVSrTVAmS4ZScjaAJZUVA/V8r1GvXKU7IYAANNG0DEDchRLBMCWBSYAw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YDAAAEwQAIQ0IYgEIaQNJBJkPBZLUJSuVmXMiAC+QBfNU0kKmiWmaZa4lhRFJlTcjTgq4shzSg</w:t>
      </w:r>
    </w:p>
    <w:p>
      <w:pPr>
        <w:pStyle w:val="PreformattedText"/>
        <w:bidi w:val="0"/>
        <w:spacing w:before="0" w:after="0"/>
        <w:jc w:val="left"/>
        <w:rPr/>
      </w:pPr>
      <w:r>
        <w:rPr/>
        <w:t>CU0CYwmkObgq5ozqKLmpHU0S0xIDTPTIqpoQBSaKi5CkxNNEMBiE2AMKx2gKmyGMeeuY2qIpUZ0r</w:t>
      </w:r>
    </w:p>
    <w:p>
      <w:pPr>
        <w:pStyle w:val="PreformattedText"/>
        <w:bidi w:val="0"/>
        <w:spacing w:before="0" w:after="0"/>
        <w:jc w:val="left"/>
        <w:rPr/>
      </w:pPr>
      <w:r>
        <w:rPr/>
        <w:t>EqQm0IYOaBpoKmjOsaNpuQYEtkohmkkGhNkoZLaG1JVwCYjTO8ynNkOKAEVedCqKsi0y8NsSkBRI</w:t>
      </w:r>
    </w:p>
    <w:p>
      <w:pPr>
        <w:pStyle w:val="PreformattedText"/>
        <w:bidi w:val="0"/>
        <w:spacing w:before="0" w:after="0"/>
        <w:jc w:val="left"/>
        <w:rPr/>
      </w:pPr>
      <w:r>
        <w:rPr/>
        <w:t>UgWoqR3nZm0GmWuJVTRFSxpoCkArMwY89ch1NENWJUhRpA2MzcsEAAxNMUtK0KmSCYAElIAcsc1A</w:t>
      </w:r>
    </w:p>
    <w:p>
      <w:pPr>
        <w:pStyle w:val="PreformattedText"/>
        <w:bidi w:val="0"/>
        <w:spacing w:before="0" w:after="0"/>
        <w:jc w:val="left"/>
        <w:rPr/>
      </w:pPr>
      <w:r>
        <w:rPr/>
        <w:t>/T8v1mvZTU6gAgYADABgAMQwAAAAYCaBpgDBtiKkAYAWgiRiABACByipAQIEISMB4GakOYJIVwCF</w:t>
      </w:r>
    </w:p>
    <w:p>
      <w:pPr>
        <w:pStyle w:val="PreformattedText"/>
        <w:bidi w:val="0"/>
        <w:spacing w:before="0" w:after="0"/>
        <w:jc w:val="left"/>
        <w:rPr/>
      </w:pPr>
      <w:r>
        <w:rPr/>
        <w:t>KhjF8QTvmpEpVxRLAvOkOkyWmXLkapBUtUwRqpKTAExzSGAOlRlUUWgC4YAyWg0z0xNHFic0MUli</w:t>
      </w:r>
    </w:p>
    <w:p>
      <w:pPr>
        <w:pStyle w:val="PreformattedText"/>
        <w:bidi w:val="0"/>
        <w:spacing w:before="0" w:after="0"/>
        <w:jc w:val="left"/>
        <w:rPr/>
      </w:pPr>
      <w:r>
        <w:rPr/>
        <w:t>Y3FpDllzUFIYCZU1JUtDvPUxqaHLBoZOmdmdyy40yNEBIA1chrlZGmehmDKmpG1RI3Khg89ci7iy</w:t>
      </w:r>
    </w:p>
    <w:p>
      <w:pPr>
        <w:pStyle w:val="PreformattedText"/>
        <w:bidi w:val="0"/>
        <w:spacing w:before="0" w:after="0"/>
        <w:jc w:val="left"/>
        <w:rPr/>
      </w:pPr>
      <w:r>
        <w:rPr/>
        <w:t>RUONsgigYAJhWeuY6QZ2MU2hNggqyXLLzqBp6mblBSYCA0y1MXNFZ0h1LJYDm5FcUIVEAys7hW0E</w:t>
      </w:r>
    </w:p>
    <w:p>
      <w:pPr>
        <w:pStyle w:val="PreformattedText"/>
        <w:bidi w:val="0"/>
        <w:spacing w:before="0" w:after="0"/>
        <w:jc w:val="left"/>
        <w:rPr/>
      </w:pPr>
      <w:r>
        <w:rPr/>
        <w:t>gFTSJm5HSpcbm0I0yGwBMJTSk3NJpiExxcFpoQ0OLgPV8z1V9hNTsJgmAMYhoAYAA0DEDAAAAYD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MQMAAAAUARoQAgQhoATQJyKDmKwUK0olqFA5YhQ1VDAA8Oou+ZzTSaTE5ovLSB3NENMZNFRSCp</w:t>
      </w:r>
    </w:p>
    <w:p>
      <w:pPr>
        <w:pStyle w:val="PreformattedText"/>
        <w:bidi w:val="0"/>
        <w:spacing w:before="0" w:after="0"/>
        <w:jc w:val="left"/>
        <w:rPr/>
      </w:pPr>
      <w:r>
        <w:rPr/>
        <w:t>FKmkcXJTQTSY00UJFXFGbaNIbEMBoBFFZbYlaZaAIGqkYqFU0kNooJG0AJlIQwonTPQxpUTVSMci</w:t>
      </w:r>
    </w:p>
    <w:p>
      <w:pPr>
        <w:pStyle w:val="PreformattedText"/>
        <w:bidi w:val="0"/>
        <w:spacing w:before="0" w:after="0"/>
        <w:jc w:val="left"/>
        <w:rPr/>
      </w:pPr>
      <w:r>
        <w:rPr/>
        <w:t>YilUGmdIbmiallJwU4sTkGqkuLgpjJapUnI3NwqTIc0XFwDVEsAVIvLXMbGIHZIMluiKTIYxxpA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mC0kTpCAFrFGFsHFoAZI2JpktAVLJaB53BYqWCWUhDm5KchLljm8htAgZICiapMAQDipGAJpg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n5XqL7aqZ2AAAGIGCGJgDAGAwAYhoYANAxMGgYmMQNAAIEIFQSMEORokM55leJISplJJAGgUDG</w:t>
      </w:r>
    </w:p>
    <w:p>
      <w:pPr>
        <w:pStyle w:val="PreformattedText"/>
        <w:bidi w:val="0"/>
        <w:spacing w:before="0" w:after="0"/>
        <w:jc w:val="left"/>
        <w:rPr/>
      </w:pPr>
      <w:r>
        <w:rPr/>
        <w:t>lBMADxled81AINURSobGRUaEtNZoETTG0CqbCdMSxgwATBzSHcWZ1LByymmQ0DYy8dsydIsljLig</w:t>
      </w:r>
    </w:p>
    <w:p>
      <w:pPr>
        <w:pStyle w:val="PreformattedText"/>
        <w:bidi w:val="0"/>
        <w:spacing w:before="0" w:after="0"/>
        <w:jc w:val="left"/>
        <w:rPr/>
      </w:pPr>
      <w:r>
        <w:rPr/>
        <w:t>jSbTK0ySgvHWBtURTBTaC5oz0mzNzZUUipqQVoedoFaFSZDGOLRNMEDHFyXNIKiybxoqbzWmEDWh</w:t>
      </w:r>
    </w:p>
    <w:p>
      <w:pPr>
        <w:pStyle w:val="PreformattedText"/>
        <w:bidi w:val="0"/>
        <w:spacing w:before="0" w:after="0"/>
        <w:jc w:val="left"/>
        <w:rPr/>
      </w:pPr>
      <w:r>
        <w:rPr/>
        <w:t>k0ykIKmyUBSaLz0zHUaEE1YmAVLJaomgHNwTrlYZ6QOakppkUqIQy40yKqaIGhsZnSoTTM2MI0zK</w:t>
      </w:r>
    </w:p>
    <w:p>
      <w:pPr>
        <w:pStyle w:val="PreformattedText"/>
        <w:bidi w:val="0"/>
        <w:spacing w:before="0" w:after="0"/>
        <w:jc w:val="left"/>
        <w:rPr/>
      </w:pPr>
      <w:r>
        <w:rPr/>
        <w:t>YLmFAqkqKkKmjOporHSQTQmBI0rQ6QgQ5KloGIGgEIfqeV6i+2mp2AAAAABgAxRoEaAAAxBSTGIG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BgigQ2SUiRoAQAgGhJwPnjnWslMOFKuZaDKEwGKlByAAAHkZ65XzU1STUsGqAcC0jUhqhzeQ2</w:t>
      </w:r>
    </w:p>
    <w:p>
      <w:pPr>
        <w:pStyle w:val="PreformattedText"/>
        <w:bidi w:val="0"/>
        <w:spacing w:before="0" w:after="0"/>
        <w:jc w:val="left"/>
        <w:rPr/>
      </w:pPr>
      <w:r>
        <w:rPr/>
        <w:t>wTTFaY89cimAmMTAGAMZNAJXkaE2JyzWLzKmsyqiyWgoEOo0SKlgnJrFILzshoNJvMKTJpBNzRcV</w:t>
      </w:r>
    </w:p>
    <w:p>
      <w:pPr>
        <w:pStyle w:val="PreformattedText"/>
        <w:bidi w:val="0"/>
        <w:spacing w:before="0" w:after="0"/>
        <w:jc w:val="left"/>
        <w:rPr/>
      </w:pPr>
      <w:r>
        <w:rPr/>
        <w:t>BapCVIJpFTSFcWZsZWeuY2UQqBxaKjRGek2ZVVCy2QlcymkaGQUCYKlRA2IGOLzHcWZ0nY1UFS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pOVqNMkYUETQ1SAQK4sgTKjXEpzZIA1UiGCKCBUGe2JVKlzpUZtMachU0ZUmCqRNoQwkBVSdQDJ</w:t>
      </w:r>
    </w:p>
    <w:p>
      <w:pPr>
        <w:pStyle w:val="PreformattedText"/>
        <w:bidi w:val="0"/>
        <w:spacing w:before="0" w:after="0"/>
        <w:jc w:val="left"/>
        <w:rPr/>
      </w:pPr>
      <w:r>
        <w:rPr/>
        <w:t>BhGkAxkgCmwn1vK9dfXVKdk0AADTAAGmAMAAAAYAwTGKgAGAAAACGgAEAAAglZj5FgrzJhys1qBo</w:t>
      </w:r>
    </w:p>
    <w:p>
      <w:pPr>
        <w:pStyle w:val="PreformattedText"/>
        <w:bidi w:val="0"/>
        <w:spacing w:before="0" w:after="0"/>
        <w:jc w:val="left"/>
        <w:rPr/>
      </w:pPr>
      <w:r>
        <w:rPr/>
        <w:t>UMGCpjAEDVCTQCDy8dcr5qpCKpYUmCaFpLJtBeWmZYSNyyhovJ6EtAqVCGhgwaC5pFY65F1NkMoc</w:t>
      </w:r>
    </w:p>
    <w:p>
      <w:pPr>
        <w:pStyle w:val="PreformattedText"/>
        <w:bidi w:val="0"/>
        <w:spacing w:before="0" w:after="0"/>
        <w:jc w:val="left"/>
        <w:rPr/>
      </w:pPr>
      <w:r>
        <w:rPr/>
        <w:t>qhxpmOpoQqBVBWmVoiaAqChMHNEtI1kRSAKzo0RBeW3ObMgdQwYhpgqmyBMuXJQAgRScmkuQvPUz</w:t>
      </w:r>
    </w:p>
    <w:p>
      <w:pPr>
        <w:pStyle w:val="PreformattedText"/>
        <w:bidi w:val="0"/>
        <w:spacing w:before="0" w:after="0"/>
        <w:jc w:val="left"/>
        <w:rPr/>
      </w:pPr>
      <w:r>
        <w:rPr/>
        <w:t>c0UhFy0PTPSXITKGhXFmVxYKkOaZFzdZsaONIE2zOhjlhWekCYGdqgVSKmiaVGYMvPTMdSxE2Ic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JoJYFZa5FMa5ubIFQ5uBiogTHGmZSABokeC7CqoYClhWekAxkiYRci9XyvVa9xCnUAAAGAAAw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A2mDQU5YNA2gYAJoQMkpCKCRyOFgVxrFXJMpKzGikGUANUwEADTGICXIxh5OemV8tXnZLTHU</w:t>
      </w:r>
    </w:p>
    <w:p>
      <w:pPr>
        <w:pStyle w:val="PreformattedText"/>
        <w:bidi w:val="0"/>
        <w:spacing w:before="0" w:after="0"/>
        <w:jc w:val="left"/>
        <w:rPr/>
      </w:pPr>
      <w:r>
        <w:rPr/>
        <w:t>0CATQaTeZcXBcVKtqhiEoVEgxVNBNyFTZIMpUgz1gLnQzqbIpUNUGdzoY2qLx2zCgSW6FNBNDJpU</w:t>
      </w:r>
    </w:p>
    <w:p>
      <w:pPr>
        <w:pStyle w:val="PreformattedText"/>
        <w:bidi w:val="0"/>
        <w:spacing w:before="0" w:after="0"/>
        <w:jc w:val="left"/>
        <w:rPr/>
      </w:pPr>
      <w:r>
        <w:rPr/>
        <w:t>KLQykCYTSZU2iuffIupcsNOylUg5sm5CQClUFCoRNDTQAxaZ2RUM0TgbSHploZ0iXTPTIqpolp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81pzaRU0tZa5IXFkMBgLU1JLVpmwLi4GmCc0SUistcx0mZ2MUXIMATBAioqRtBFTawVIIYmmQ</w:t>
      </w:r>
    </w:p>
    <w:p>
      <w:pPr>
        <w:pStyle w:val="PreformattedText"/>
        <w:bidi w:val="0"/>
        <w:spacing w:before="0" w:after="0"/>
        <w:jc w:val="left"/>
        <w:rPr/>
      </w:pPr>
      <w:r>
        <w:rPr/>
        <w:t>wKzoBANALm6c1diE5KE0VLkbQIQMJH6vleovuJk7SNAAAAAADEwAAGmDAAYADaYMAB1KtCYQmgaU</w:t>
      </w:r>
    </w:p>
    <w:p>
      <w:pPr>
        <w:pStyle w:val="PreformattedText"/>
        <w:bidi w:val="0"/>
        <w:spacing w:before="0" w:after="0"/>
        <w:jc w:val="left"/>
        <w:rPr/>
      </w:pPr>
      <w:r>
        <w:rPr/>
        <w:t>FRHOt8s5DSzlvPJjZQNsTTBNAAA0AAIQ0AwDysd8r5XUaGbVDYgpMQA1UlzcKDApCIcl1nYriiaz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gtzZJLNEkXIxa46mTTKQDaBaZ0SwNIqCxUmdTRSqQAFpnoSrkqbkVyxAwVATpmOkyG2E2ibTJ</w:t>
      </w:r>
    </w:p>
    <w:p>
      <w:pPr>
        <w:pStyle w:val="PreformattedText"/>
        <w:bidi w:val="0"/>
        <w:spacing w:before="0" w:after="0"/>
        <w:jc w:val="left"/>
        <w:rPr/>
      </w:pPr>
      <w:r>
        <w:rPr/>
        <w:t>pUQqRUaSKhCYwmwmmidJsxbocbZiVAriyRpbztBUsQAxBcqgc2QEppDlW5sQmAgvPTMdTZk5pFSY</w:t>
      </w:r>
    </w:p>
    <w:p>
      <w:pPr>
        <w:pStyle w:val="PreformattedText"/>
        <w:bidi w:val="0"/>
        <w:spacing w:before="0" w:after="0"/>
        <w:jc w:val="left"/>
        <w:rPr/>
      </w:pPr>
      <w:r>
        <w:rPr/>
        <w:t>hMGgJaKmkK4shzYpvMpNksZKGPPXItNEaTZmUlQ0TSCLTBVIhhIADSpNUgBKkOLgLmjNsFNyHp+Z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6CnYYhghgwABgAwQwBskpktoGFNpiGgaRUpRSQOSB5zyrXOpCTKVxLForQY1TEAIaYDAABA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k6JGHkxcXylJkUmXNQUCGNFy0aZ6ZjYxCY4tLNiQYyWqKmoLqaJBgNBU0TpnZIAxyNoBplJwaIB</w:t>
      </w:r>
    </w:p>
    <w:p>
      <w:pPr>
        <w:pStyle w:val="PreformattedText"/>
        <w:bidi w:val="0"/>
        <w:spacing w:before="0" w:after="0"/>
        <w:jc w:val="left"/>
        <w:rPr/>
      </w:pPr>
      <w:r>
        <w:rPr/>
        <w:t>1naS4otOSpYFZ0NOTWKkBA2mCaLzuR1NEgFTUjaBNBU3BpFwMnQhjCLkpMFcaGYwvHfIGwVTZKuS</w:t>
      </w:r>
    </w:p>
    <w:p>
      <w:pPr>
        <w:pStyle w:val="PreformattedText"/>
        <w:bidi w:val="0"/>
        <w:spacing w:before="0" w:after="0"/>
        <w:jc w:val="left"/>
        <w:rPr/>
      </w:pPr>
      <w:r>
        <w:rPr/>
        <w:t>4uVGMQAm2Sxk0qM0xKm4UuLM20NXJUUhXFmTQlq4UTEGhUCSlUDc2RUUEaZjAFSZDVBnpmWyjGop</w:t>
      </w:r>
    </w:p>
    <w:p>
      <w:pPr>
        <w:pStyle w:val="PreformattedText"/>
        <w:bidi w:val="0"/>
        <w:spacing w:before="0" w:after="0"/>
        <w:jc w:val="left"/>
        <w:rPr/>
      </w:pPr>
      <w:r>
        <w:rPr/>
        <w:t>UrgY0IASKEqkAAGyFUiAVAUk0KkxNMhpjz0zD0fP9BfoE1Ow0AArBoAAADAGMGmAwEwAYgVCZCTQ</w:t>
      </w:r>
    </w:p>
    <w:p>
      <w:pPr>
        <w:pStyle w:val="PreformattedText"/>
        <w:bidi w:val="0"/>
        <w:spacing w:before="0" w:after="0"/>
        <w:jc w:val="left"/>
        <w:rPr/>
      </w:pPr>
      <w:r>
        <w:rPr/>
        <w:t>CByQrwnmHiSOVjK5bRMY6Go0BLYikCAqRDpMQ0CaGhoEh5eemd8xcWZ0maY7YmgMEMVRRrlpINU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sGFkNMQMaoFpGhkxjmkDAm5oRclZ6oimyHQEaSNUhWqTGyio0gBpZtUim5LTkGAOWXNZlw2FR</w:t>
      </w:r>
    </w:p>
    <w:p>
      <w:pPr>
        <w:pStyle w:val="PreformattedText"/>
        <w:bidi w:val="0"/>
        <w:spacing w:before="0" w:after="0"/>
        <w:jc w:val="left"/>
        <w:rPr/>
      </w:pPr>
      <w:r>
        <w:rPr/>
        <w:t>oSIGOSkqBJjmpNIrMdxQqllS0DjQVRQnIaZ1JSAV52NNLU3A6ihAipuQpBNJkjCs9cxsZKpFTSEw</w:t>
      </w:r>
    </w:p>
    <w:p>
      <w:pPr>
        <w:pStyle w:val="PreformattedText"/>
        <w:bidi w:val="0"/>
        <w:spacing w:before="0" w:after="0"/>
        <w:jc w:val="left"/>
        <w:rPr/>
      </w:pPr>
      <w:r>
        <w:rPr/>
        <w:t>JuLMaGmmWkrJUgUCm0hNoVKlypUhnpAwBUmQwHFSW5oyctagC4AQACBy0MTAljmsxiYhJalzTEDE</w:t>
      </w:r>
    </w:p>
    <w:p>
      <w:pPr>
        <w:pStyle w:val="PreformattedText"/>
        <w:bidi w:val="0"/>
        <w:spacing w:before="0" w:after="0"/>
        <w:jc w:val="left"/>
        <w:rPr/>
      </w:pPr>
      <w:r>
        <w:rPr/>
        <w:t>CqWEVA/Q8/tX6VUp3kYIbJopJKCW0MGDGAwBA0MGATUCRJSkHCgrlXOrzSlecwNhYNkKilAAYAIH</w:t>
      </w:r>
    </w:p>
    <w:p>
      <w:pPr>
        <w:pStyle w:val="PreformattedText"/>
        <w:bidi w:val="0"/>
        <w:spacing w:before="0" w:after="0"/>
        <w:jc w:val="left"/>
        <w:rPr/>
      </w:pPr>
      <w:r>
        <w:rPr/>
        <w:t>LkGmOWDYAmgTEnp9T1NTlOor85moz5xqiWmXnpmW5omoscsKJobVGTkNEIpxYmmJoLmpHeehFRQw</w:t>
      </w:r>
    </w:p>
    <w:p>
      <w:pPr>
        <w:pStyle w:val="PreformattedText"/>
        <w:bidi w:val="0"/>
        <w:spacing w:before="0" w:after="0"/>
        <w:jc w:val="left"/>
        <w:rPr/>
      </w:pPr>
      <w:r>
        <w:rPr/>
        <w:t>Q6jQzqKNI0zGJhc2QMCakdTZNxaQ2GmWuRTGTU0Ea5lxaFYzKlQ40kRQK1Rk2FTSE2hDAmkVF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iWMJpCYxMBFSUmgBCuaUHJpFQVWdiExok0SQ3IMaLz0yKashxYgAm4FSpEqlbz0gVKhCYk0jaazU</w:t>
      </w:r>
    </w:p>
    <w:p>
      <w:pPr>
        <w:pStyle w:val="PreformattedText"/>
        <w:bidi w:val="0"/>
        <w:spacing w:before="0" w:after="0"/>
        <w:jc w:val="left"/>
        <w:rPr/>
      </w:pPr>
      <w:r>
        <w:rPr/>
        <w:t>2mVxaqLSE3maNMhMV56wFzRi1RnbBE0SMENDikDVGdSxxUiYKkylNIE0MAlphFwPs4+1fppuZ3QN</w:t>
      </w:r>
    </w:p>
    <w:p>
      <w:pPr>
        <w:pStyle w:val="PreformattedText"/>
        <w:bidi w:val="0"/>
        <w:spacing w:before="0" w:after="0"/>
        <w:jc w:val="left"/>
        <w:rPr/>
      </w:pPr>
      <w:r>
        <w:rPr/>
        <w:t>E2CYAmBSZI2FAMSKSBkyUkAnIJhKeYci51cGUtZwwptE2AylQAADBAkwTBNA2ACLCdvdPM92os0j</w:t>
      </w:r>
    </w:p>
    <w:p>
      <w:pPr>
        <w:pStyle w:val="PreformattedText"/>
        <w:bidi w:val="0"/>
        <w:spacing w:before="0" w:after="0"/>
        <w:jc w:val="left"/>
        <w:rPr/>
      </w:pPr>
      <w:r>
        <w:rPr/>
        <w:t>LI2OQPjZannBAxouLgqp0MqzsaYFTYVISAVN5lXnYmmASaS4L0y1IaRacF1noS5DVEDHBe3P0GZI</w:t>
      </w:r>
    </w:p>
    <w:p>
      <w:pPr>
        <w:pStyle w:val="PreformattedText"/>
        <w:bidi w:val="0"/>
        <w:spacing w:before="0" w:after="0"/>
        <w:jc w:val="left"/>
        <w:rPr/>
      </w:pPr>
      <w:r>
        <w:rPr/>
        <w:t>XLgq8tBVFINI3598C6miamis9My3NFKLXHSKTXLXEoaC40ITBzcjaZIBUaZlzQTpGhk1Q4tCYyaG</w:t>
      </w:r>
    </w:p>
    <w:p>
      <w:pPr>
        <w:pStyle w:val="PreformattedText"/>
        <w:bidi w:val="0"/>
        <w:spacing w:before="0" w:after="0"/>
        <w:jc w:val="left"/>
        <w:rPr/>
      </w:pPr>
      <w:r>
        <w:rPr/>
        <w:t>KaRcaQIbJbY5pDm5J0mjOilUWhzaJKYlSKzuQuLM7QDQgnKqpZeemZcaZjqbJcgmgpCC87M6jREO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8zRqjJqkSqVVzZhQwm5AaEASxijXMKQRSolVIBKtMqVSBUhMZnU2TGki7eTsPp5pO404BAABS</w:t>
      </w:r>
    </w:p>
    <w:p>
      <w:pPr>
        <w:pStyle w:val="PreformattedText"/>
        <w:bidi w:val="0"/>
        <w:spacing w:before="0" w:after="0"/>
        <w:jc w:val="left"/>
        <w:rPr/>
      </w:pPr>
      <w:r>
        <w:rPr/>
        <w:t>oBgNMABCAEiiUNJDJRULnXTjjEcrOV82rClSNlKhgNME0JpgnIMYhoTBGLprm9T0tbKiMTXLLE1x</w:t>
      </w:r>
    </w:p>
    <w:p>
      <w:pPr>
        <w:pStyle w:val="PreformattedText"/>
        <w:bidi w:val="0"/>
        <w:spacing w:before="0" w:after="0"/>
        <w:jc w:val="left"/>
        <w:rPr/>
      </w:pPr>
      <w:r>
        <w:rPr/>
        <w:t>5/Mmu88Qzc5qdeRAFJoqWxaZ0udzSKkxbY7maYS1RWW0k0AqVBGkgqoz1izNsLy1kWk2ZjZUWgTB</w:t>
      </w:r>
    </w:p>
    <w:p>
      <w:pPr>
        <w:pStyle w:val="PreformattedText"/>
        <w:bidi w:val="0"/>
        <w:spacing w:before="0" w:after="0"/>
        <w:jc w:val="left"/>
        <w:rPr/>
      </w:pPr>
      <w:r>
        <w:rPr/>
        <w:t>bZbGLllKoHU2TUUlJya5XJTlg5ZcuR1LCooQI0z0xNESXedgiS4vMqpoQgqagoAV56EksuagdRQq</w:t>
      </w:r>
    </w:p>
    <w:p>
      <w:pPr>
        <w:pStyle w:val="PreformattedText"/>
        <w:bidi w:val="0"/>
        <w:spacing w:before="0" w:after="0"/>
        <w:jc w:val="left"/>
        <w:rPr/>
      </w:pPr>
      <w:r>
        <w:rPr/>
        <w:t>miU0a5a5gwG0F565FTUjuLM6TJY1GqIGDGDi5FU2QwQGKS0TUs0y2yLy1gVpkjZDGCpE3NGVxRUa</w:t>
      </w:r>
    </w:p>
    <w:p>
      <w:pPr>
        <w:pStyle w:val="PreformattedText"/>
        <w:bidi w:val="0"/>
        <w:spacing w:before="0" w:after="0"/>
        <w:jc w:val="left"/>
        <w:rPr/>
      </w:pPr>
      <w:r>
        <w:rPr/>
        <w:t>ZF53JVQCYkcOVqpohAVDABCQAAE3AxUS4orPTIaYqACairzqSmMzqLJVSPr4+s+pkTuAQxAMoHNA</w:t>
      </w:r>
    </w:p>
    <w:p>
      <w:pPr>
        <w:pStyle w:val="PreformattedText"/>
        <w:bidi w:val="0"/>
        <w:spacing w:before="0" w:after="0"/>
        <w:jc w:val="left"/>
        <w:rPr/>
      </w:pPr>
      <w:r>
        <w:rPr/>
        <w:t>wEmgAAASEIYISHE8a6cqiUhZFSWJlCYx0mJgAgc1IADQAwBObG+/6BPL9TTOs8tMTLCvKl6/N4Xn</w:t>
      </w:r>
    </w:p>
    <w:p>
      <w:pPr>
        <w:pStyle w:val="PreformattedText"/>
        <w:bidi w:val="0"/>
        <w:spacing w:before="0" w:after="0"/>
        <w:jc w:val="left"/>
        <w:rPr/>
      </w:pPr>
      <w:r>
        <w:rPr/>
        <w:t>Su9tZyPWNZ+ci1nhKaKmkUJj0ztcLmkE0HRz7kAEjk1mkOaBCZUXmaCCdM7GmjTPTMu40MWqKTQ5</w:t>
      </w:r>
    </w:p>
    <w:p>
      <w:pPr>
        <w:pStyle w:val="PreformattedText"/>
        <w:bidi w:val="0"/>
        <w:spacing w:before="0" w:after="0"/>
        <w:jc w:val="left"/>
        <w:rPr/>
      </w:pPr>
      <w:r>
        <w:rPr/>
        <w:t>pBvjsc7oSs9YFaoh0Dm5KnSApWZN0EWE0IKTBDLw3gQ0FxReekDi4HU2SAOagq86FU0SJlTUF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Rc1BSAbmioqC4qR1Fk1DFQlbmiXDS5qVuLySrz1XJzRedyIGK4sU1JeeuYtIszqaJYxMCaVGd</w:t>
      </w:r>
    </w:p>
    <w:p>
      <w:pPr>
        <w:pStyle w:val="PreformattedText"/>
        <w:bidi w:val="0"/>
        <w:spacing w:before="0" w:after="0"/>
        <w:jc w:val="left"/>
        <w:rPr/>
      </w:pPr>
      <w:r>
        <w:rPr/>
        <w:t>AXjrARpBTTJQ0SYFS1hNDTBJokaCpoUVI2mS0F5aQCatQIaclSIqpCKmhSIfXydK/UTrLtJREq2T</w:t>
      </w:r>
    </w:p>
    <w:p>
      <w:pPr>
        <w:pStyle w:val="PreformattedText"/>
        <w:bidi w:val="0"/>
        <w:spacing w:before="0" w:after="0"/>
        <w:jc w:val="left"/>
        <w:rPr/>
      </w:pPr>
      <w:r>
        <w:rPr/>
        <w:t>VoYkUJgIHJI0kNJFJQXjnyreEyt4mcJtjChUmjBLTmgBAIRoFAEBlCPWPN+g9C9ZScE43zSvj4PI</w:t>
      </w:r>
    </w:p>
    <w:p>
      <w:pPr>
        <w:pStyle w:val="PreformattedText"/>
        <w:bidi w:val="0"/>
        <w:spacing w:before="0" w:after="0"/>
        <w:jc w:val="left"/>
        <w:rPr/>
      </w:pPr>
      <w:r>
        <w:rPr/>
        <w:t>zrr4tnm8vXy8Hbn60/LfWVyH1ofHg+fCHNDmpHUUFRapCSpvMvTLUQ0SVBokDqaIaZcuDSQCs6LT</w:t>
      </w:r>
    </w:p>
    <w:p>
      <w:pPr>
        <w:pStyle w:val="PreformattedText"/>
        <w:bidi w:val="0"/>
        <w:spacing w:before="0" w:after="0"/>
        <w:jc w:val="left"/>
        <w:rPr/>
      </w:pPr>
      <w:r>
        <w:rPr/>
        <w:t>g1i4LvGyXLNoqCkBO2OoTeaaZa5FtMTQXN5msUg0z0MrixxcDuNDOlRIBpFSAMi5srPWBxpAXNEF</w:t>
      </w:r>
    </w:p>
    <w:p>
      <w:pPr>
        <w:pStyle w:val="PreformattedText"/>
        <w:bidi w:val="0"/>
        <w:spacing w:before="0" w:after="0"/>
        <w:jc w:val="left"/>
        <w:rPr/>
      </w:pPr>
      <w:r>
        <w:rPr/>
        <w:t>ARSCkxXOhhQxxoiaGQxgrkqLBACoBzSBUiaVEtUJVBTQS2FJyVNSrvHUzcWObgTTJtMJuDTO4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JcsYMmgJqaJTCstshqkKpsU1KE0CqaWE0VnpARcDnSBlImdJAGQ0wjSBMLZGEq0JXIJhnQyZtC6u</w:t>
      </w:r>
    </w:p>
    <w:p>
      <w:pPr>
        <w:pStyle w:val="PreformattedText"/>
        <w:bidi w:val="0"/>
        <w:spacing w:before="0" w:after="0"/>
        <w:jc w:val="left"/>
        <w:rPr/>
      </w:pPr>
      <w:r>
        <w:rPr/>
        <w:t>XsPqI0meiRtJbYAgaoliGShySCENKFrnnnHkRK85ZLbQbaoAYAwChA0CSBTGgaA6PS9yzj7Q1BRh</w:t>
      </w:r>
    </w:p>
    <w:p>
      <w:pPr>
        <w:pStyle w:val="PreformattedText"/>
        <w:bidi w:val="0"/>
        <w:spacing w:before="0" w:after="0"/>
        <w:jc w:val="left"/>
        <w:rPr/>
      </w:pPr>
      <w:r>
        <w:rPr/>
        <w:t>G3PyeBnXq+DOmdS+r6XePE8z3vA1O/Ps6bPzr9M/Pf1GyzUPzRquXLFplKpJtUSwHKDbDaFW0WIQ</w:t>
      </w:r>
    </w:p>
    <w:p>
      <w:pPr>
        <w:pStyle w:val="PreformattedText"/>
        <w:bidi w:val="0"/>
        <w:spacing w:before="0" w:after="0"/>
        <w:jc w:val="left"/>
        <w:rPr/>
      </w:pPr>
      <w:r>
        <w:rPr/>
        <w:t>lZ6SCpDqaJI0HNoGBFTRSaLm8i3nYnLNovMtKidMtCorNNJrMqosCWWiTQQF50TcsqbyLrOiiWJo</w:t>
      </w:r>
    </w:p>
    <w:p>
      <w:pPr>
        <w:pStyle w:val="PreformattedText"/>
        <w:bidi w:val="0"/>
        <w:spacing w:before="0" w:after="0"/>
        <w:jc w:val="left"/>
        <w:rPr/>
      </w:pPr>
      <w:r>
        <w:rPr/>
        <w:t>LzuChsioo1zvI0ipFpFkXFCVSFTZncWJNFzUhU0SMKmkDATTBqhICgCLmiWA4qSgpYaZUXKMTJub</w:t>
      </w:r>
    </w:p>
    <w:p>
      <w:pPr>
        <w:pStyle w:val="PreformattedText"/>
        <w:bidi w:val="0"/>
        <w:spacing w:before="0" w:after="0"/>
        <w:jc w:val="left"/>
        <w:rPr/>
      </w:pPr>
      <w:r>
        <w:rPr/>
        <w:t>XG4ZpnrkFIByypqSpEDGRUsbQMVkVnQ0qKy35jRFEuKGnIAhCsmWhzSCbgGgEAlWZYBIMeW2JQ1a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xcjmoC5ZDAeW2QdnJ1n1UUp6FSEZIUTQ3ICEORCmkSqzVcxgELGV5lDoCWJLSKGOBoViYNA0C</w:t>
      </w:r>
    </w:p>
    <w:p>
      <w:pPr>
        <w:pStyle w:val="PreformattedText"/>
        <w:bidi w:val="0"/>
        <w:spacing w:before="0" w:after="0"/>
        <w:jc w:val="left"/>
        <w:rPr/>
      </w:pPr>
      <w:r>
        <w:rPr/>
        <w:t>JhQr9+zy/ougsAxrTHDyM31fB8189xoetqeZ9B3+L0x6nk+n61cXxn3vwMe714ddn55+qflP61YA</w:t>
      </w:r>
    </w:p>
    <w:p>
      <w:pPr>
        <w:pStyle w:val="PreformattedText"/>
        <w:bidi w:val="0"/>
        <w:spacing w:before="0" w:after="0"/>
        <w:jc w:val="left"/>
        <w:rPr/>
      </w:pPr>
      <w:r>
        <w:rPr/>
        <w:t>S/mVyc+ObVDi5J1hFEaCbRplrmpc0E0kapAAKppY0z0So0kVqjFlFxoh57ZC0VmRbLy1zC1RlasI</w:t>
      </w:r>
    </w:p>
    <w:p>
      <w:pPr>
        <w:pStyle w:val="PreformattedText"/>
        <w:bidi w:val="0"/>
        <w:spacing w:before="0" w:after="0"/>
        <w:jc w:val="left"/>
        <w:rPr/>
      </w:pPr>
      <w:r>
        <w:rPr/>
        <w:t>1lCNETaohsHOsDCiWqBAaZ3IUmCEMclTSG4smoZvlWa2qzR1FkuWXF5FuWN50ASWnBZLGTQ04NCQ</w:t>
      </w:r>
    </w:p>
    <w:p>
      <w:pPr>
        <w:pStyle w:val="PreformattedText"/>
        <w:bidi w:val="0"/>
        <w:spacing w:before="0" w:after="0"/>
        <w:jc w:val="left"/>
        <w:rPr/>
      </w:pPr>
      <w:r>
        <w:rPr/>
        <w:t>dZ6EMRcXBbmjPTKxOWt5aZJVSDJZQkWEi0izKdIXXDfnLuaEXIJyXLQ2qMNIsGIqoBUgbJNOfaB1</w:t>
      </w:r>
    </w:p>
    <w:p>
      <w:pPr>
        <w:pStyle w:val="PreformattedText"/>
        <w:bidi w:val="0"/>
        <w:spacing w:before="0" w:after="0"/>
        <w:jc w:val="left"/>
        <w:rPr/>
      </w:pPr>
      <w:r>
        <w:rPr/>
        <w:t>NmNZ0WiSpaFSESBaipHIDSkpAEgNpkOWVnpktIVCqRKkIKM6GS1RWO2BXVybn1gS72pIoTGIKUhS</w:t>
      </w:r>
    </w:p>
    <w:p>
      <w:pPr>
        <w:pStyle w:val="PreformattedText"/>
        <w:bidi w:val="0"/>
        <w:spacing w:before="0" w:after="0"/>
        <w:jc w:val="left"/>
        <w:rPr/>
      </w:pPr>
      <w:r>
        <w:rPr/>
        <w:t>lFSkOZwNOSclecZyvO6CxoDFgRYNMoCVoAaBiBp2kd/qepuYbqLNM+fil7PO8bz+enV6kdfsa9M7</w:t>
      </w:r>
    </w:p>
    <w:p>
      <w:pPr>
        <w:pStyle w:val="PreformattedText"/>
        <w:bidi w:val="0"/>
        <w:spacing w:before="0" w:after="0"/>
        <w:jc w:val="left"/>
        <w:rPr/>
      </w:pPr>
      <w:r>
        <w:rPr/>
        <w:t>cEe5qeP7zIALI+A+++Bj6Ts5eyvzX9a/Jv1mgCPzRyc+MOWXLQNBScloS6ZaQV08vUcwAwSNpk3F</w:t>
      </w:r>
    </w:p>
    <w:p>
      <w:pPr>
        <w:pStyle w:val="PreformattedText"/>
        <w:bidi w:val="0"/>
        <w:spacing w:before="0" w:after="0"/>
        <w:jc w:val="left"/>
        <w:rPr/>
      </w:pPr>
      <w:r>
        <w:rPr/>
        <w:t>EXNFy5K0y0MmmXF5l1GhGmWpLTLy2xDbHcyqaNM9cipbFU0ksZpNIoBZG0lNjm0qaolsQiwKTMtG</w:t>
      </w:r>
    </w:p>
    <w:p>
      <w:pPr>
        <w:pStyle w:val="PreformattedText"/>
        <w:bidi w:val="0"/>
        <w:spacing w:before="0" w:after="0"/>
        <w:jc w:val="left"/>
        <w:rPr/>
      </w:pPr>
      <w:r>
        <w:rPr/>
        <w:t>zF6UsTogm2Z3VJzurIjbMC5JqwlXI89IHSYnhqVGsAnRFpDBji8ihhFKzKk1rPTFNSAV5aF51nVK</w:t>
      </w:r>
    </w:p>
    <w:p>
      <w:pPr>
        <w:pStyle w:val="PreformattedText"/>
        <w:bidi w:val="0"/>
        <w:spacing w:before="0" w:after="0"/>
        <w:jc w:val="left"/>
        <w:rPr/>
      </w:pPr>
      <w:r>
        <w:rPr/>
        <w:t>s41cBaiTWVK63jZL59B1mzVZhsY1RWLk2gyXoMtSyaRE6BGkKrmjnatFQKhhIxBVA5tEjlYGCqaF</w:t>
      </w:r>
    </w:p>
    <w:p>
      <w:pPr>
        <w:pStyle w:val="PreformattedText"/>
        <w:bidi w:val="0"/>
        <w:spacing w:before="0" w:after="0"/>
        <w:jc w:val="left"/>
        <w:rPr/>
      </w:pPr>
      <w:r>
        <w:rPr/>
        <w:t>GkBU0ZUhay0kRSpJgRpAmAk0MTHneYbY7n06mZ6NFjRWnFqbLJmhAUcmZ3T5PnH0HH8uz6XHlcu9</w:t>
      </w:r>
    </w:p>
    <w:p>
      <w:pPr>
        <w:pStyle w:val="PreformattedText"/>
        <w:bidi w:val="0"/>
        <w:spacing w:before="0" w:after="0"/>
        <w:jc w:val="left"/>
        <w:rPr/>
      </w:pPr>
      <w:r>
        <w:rPr/>
        <w:t>KwtUFAEVJFBYADaIbQqaYLf6Czy/oXlqb5c/MdXL5vi416vjm2NRfX9B0x5nreX19M8vreg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8D998BH1fVz9Nfmv6x+U/q1AEv5oD58MnNFTeRaGAMc3kXUaE9HN0LimigSNzQmgY0NOSqy0Jp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VTZlcM0CTWKkHFDEGk1BTTQcWCllzeRdRZFQy1Ia51gtac110GJG6xk6a5bNr5GdGnCzpfMjr</w:t>
      </w:r>
    </w:p>
    <w:p>
      <w:pPr>
        <w:pStyle w:val="PreformattedText"/>
        <w:bidi w:val="0"/>
        <w:spacing w:before="0" w:after="0"/>
        <w:jc w:val="left"/>
        <w:rPr/>
      </w:pPr>
      <w:r>
        <w:rPr/>
        <w:t>nnDpvh2HeEnXjnmdi5bNq5Q6lhFdUZwdFcrNL5mdmWUnRfJZqczjqOaq6cZyOs5mbVyM6DmR2Z4C</w:t>
      </w:r>
    </w:p>
    <w:p>
      <w:pPr>
        <w:pStyle w:val="PreformattedText"/>
        <w:bidi w:val="0"/>
        <w:spacing w:before="0" w:after="0"/>
        <w:jc w:val="left"/>
        <w:rPr/>
      </w:pPr>
      <w:r>
        <w:rPr/>
        <w:t>7mDNHzB155QdU4kdE4tdVizaMw115aWamTRwLakKcEU4DbImtr5yO+uTsZC1cy2EUrTntUomCVIQ</w:t>
      </w:r>
    </w:p>
    <w:p>
      <w:pPr>
        <w:pStyle w:val="PreformattedText"/>
        <w:bidi w:val="0"/>
        <w:spacing w:before="0" w:after="0"/>
        <w:jc w:val="left"/>
        <w:rPr/>
      </w:pPr>
      <w:r>
        <w:rPr/>
        <w:t>AIBxpkE0gVImkyVUgwM2mrz1zKmlSTAi5EVIKmQ0x4awG+O57hlnn0a40l6Fzhuc8HSuYDy/SwOD</w:t>
      </w:r>
    </w:p>
    <w:p>
      <w:pPr>
        <w:pStyle w:val="PreformattedText"/>
        <w:bidi w:val="0"/>
        <w:spacing w:before="0" w:after="0"/>
        <w:jc w:val="left"/>
        <w:rPr/>
      </w:pPr>
      <w:r>
        <w:rPr/>
        <w:t>Hv4IXVl3nj9vN2nVc3TpMctDmpEgsQwGgYuo5vZ9Xr1IWmSY8t+FNdnh8mvLeW79DeeP3YjpjY9j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CACgAAAATH4H9C/PJfr+nDos/N/1T8r/VAAX80E+fDNjHnqiLTE1RrzdXOK0E7xawho5sItUQ</w:t>
      </w:r>
    </w:p>
    <w:p>
      <w:pPr>
        <w:pStyle w:val="PreformattedText"/>
        <w:bidi w:val="0"/>
        <w:spacing w:before="0" w:after="0"/>
        <w:jc w:val="left"/>
        <w:rPr/>
      </w:pPr>
      <w:r>
        <w:rPr/>
        <w:t>WFZ0CVojRMCbCbQVNGdMKm5LlyDAoii5YFTRN56JDlmkuC6zoQgEpXTE5F6J5Gu7xc3qZkupky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UyXCRebS1vzB0nM06Vzh0ziLu8aNVFK02JhE03UtiooiSwg0FgoJKZLYJslBgMAaBtCtAMQj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BoQ0AAIgAQgQKoM7Oj1PH9m8qjTPXEm5JqaM3NIIFEATQSAjiglVKiENORiQxMzqaHnrktAUkA</w:t>
      </w:r>
    </w:p>
    <w:p>
      <w:pPr>
        <w:pStyle w:val="PreformattedText"/>
        <w:bidi w:val="0"/>
        <w:spacing w:before="0" w:after="0"/>
        <w:jc w:val="left"/>
        <w:rPr/>
      </w:pPr>
      <w:r>
        <w:rPr/>
        <w:t>4qQTQJomkx56ZFbY6nqRtnn0yFRBSWVpBM1As7iMs9ueq6semPI7eXqOq5vWQpKJyOGWIABA32/S</w:t>
      </w:r>
    </w:p>
    <w:p>
      <w:pPr>
        <w:pStyle w:val="PreformattedText"/>
        <w:bidi w:val="0"/>
        <w:spacing w:before="0" w:after="0"/>
        <w:jc w:val="left"/>
        <w:rPr/>
      </w:pPr>
      <w:r>
        <w:rPr/>
        <w:t>WeZ7TNQFzmnk8Pg899XLtcqV+P0x7tc31upn6rEAAAlAKAAAACMPgPvvgU+z6Mta/OP1L8w/TwAX</w:t>
      </w:r>
    </w:p>
    <w:p>
      <w:pPr>
        <w:pStyle w:val="PreformattedText"/>
        <w:bidi w:val="0"/>
        <w:spacing w:before="0" w:after="0"/>
        <w:jc w:val="left"/>
        <w:rPr/>
      </w:pPr>
      <w:r>
        <w:rPr/>
        <w:t>8zCefBzeZrncD0zshpmmd5lpyVcUCaGCHUWIAYAJgrjQhjKy1gdTRIwvPSRUqIpUTSZQ0FTZnc2Q</w:t>
      </w:r>
    </w:p>
    <w:p>
      <w:pPr>
        <w:pStyle w:val="PreformattedText"/>
        <w:bidi w:val="0"/>
        <w:spacing w:before="0" w:after="0"/>
        <w:jc w:val="left"/>
        <w:rPr/>
      </w:pPr>
      <w:r>
        <w:rPr/>
        <w:t>KiouUKTITSrO8iODr4Zrm0x0b9FxWelA5RoKSByCICwAAAAYhgADaJbebXR5s0IopyFCY3LpiFol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aIYgoSKEFCFoQUSFKWMTAQMQjElpIGhDJEpSi1ElwlYpcl+54H0l5xGsa4qbgVAZVNIkwExUE</w:t>
      </w:r>
    </w:p>
    <w:p>
      <w:pPr>
        <w:pStyle w:val="PreformattedText"/>
        <w:bidi w:val="0"/>
        <w:spacing w:before="0" w:after="0"/>
        <w:jc w:val="left"/>
        <w:rPr/>
      </w:pPr>
      <w:r>
        <w:rPr/>
        <w:t>ictChKpcDBBNIcUgcsRLWs7iqECcyUKS5QAqEgHF5FXnZ7kXOfTkXA5cxUqVcNmcaxGeesD35sM6</w:t>
      </w:r>
    </w:p>
    <w:p>
      <w:pPr>
        <w:pStyle w:val="PreformattedText"/>
        <w:bidi w:val="0"/>
        <w:spacing w:before="0" w:after="0"/>
        <w:jc w:val="left"/>
        <w:rPr/>
      </w:pPr>
      <w:r>
        <w:rPr/>
        <w:t>x6/P9DU7azvWWgEmIgQB7NeV9F6VayBjW2Pl/NZ19D8xHTm5dHrdOsrzerfU4PA+l+fr3/ovD+gS</w:t>
      </w:r>
    </w:p>
    <w:p>
      <w:pPr>
        <w:pStyle w:val="PreformattedText"/>
        <w:bidi w:val="0"/>
        <w:spacing w:before="0" w:after="0"/>
        <w:jc w:val="left"/>
        <w:rPr/>
      </w:pPr>
      <w:r>
        <w:rPr/>
        <w:t>wAAABQAAAABNJzfBfdfCp9xpGi/n36X+bfpNAEv5pNTz4XnpkaIBXjqIAvPTE0TkuopWmkaAbmhV</w:t>
      </w:r>
    </w:p>
    <w:p>
      <w:pPr>
        <w:pStyle w:val="PreformattedText"/>
        <w:bidi w:val="0"/>
        <w:spacing w:before="0" w:after="0"/>
        <w:jc w:val="left"/>
        <w:rPr/>
      </w:pPr>
      <w:r>
        <w:rPr/>
        <w:t>FgNAAKooAC4uB1GhDQaRUFOaJuKJqWaS0VU0TedkMRU1I6mjIAWWuS48Hdwy8emWjfpVLxuyWtCY</w:t>
      </w:r>
    </w:p>
    <w:p>
      <w:pPr>
        <w:pStyle w:val="PreformattedText"/>
        <w:bidi w:val="0"/>
        <w:spacing w:before="0" w:after="0"/>
        <w:jc w:val="left"/>
        <w:rPr/>
      </w:pPr>
      <w:r>
        <w:rPr/>
        <w:t>JyAFACAAAAAAAwAacoArEwaYxMbkLcqtHm4t4RXUcU13nJ0xbzctrHGztcOWiQokKEDEi3my5kKS</w:t>
      </w:r>
    </w:p>
    <w:p>
      <w:pPr>
        <w:pStyle w:val="PreformattedText"/>
        <w:bidi w:val="0"/>
        <w:spacing w:before="0" w:after="0"/>
        <w:jc w:val="left"/>
        <w:rPr/>
      </w:pPr>
      <w:r>
        <w:rPr/>
        <w:t>RSQAAlSEwRACTQk0TNTS+n+X+qvPJUtcYTZNRoc1KkJuFYSAMzc2VlpIKmYpg00JORsZCqSstYUY</w:t>
      </w:r>
    </w:p>
    <w:p>
      <w:pPr>
        <w:pStyle w:val="PreformattedText"/>
        <w:bidi w:val="0"/>
        <w:spacing w:before="0" w:after="0"/>
        <w:jc w:val="left"/>
        <w:rPr/>
      </w:pPr>
      <w:r>
        <w:rPr/>
        <w:t>6zVolUhDQgATQ8tcx1NnuQTn0uHIhKHIlSFAnzm8RmZTw+pnpnu51jp1i9YQCoVJPT6ntanL2Z42</w:t>
      </w:r>
    </w:p>
    <w:p>
      <w:pPr>
        <w:pStyle w:val="PreformattedText"/>
        <w:bidi w:val="0"/>
        <w:spacing w:before="0" w:after="0"/>
        <w:jc w:val="left"/>
        <w:rPr/>
      </w:pPr>
      <w:r>
        <w:rPr/>
        <w:t>dOXB4k17fzvA8az36vb1nzfV4u/pnz/Y9ATPyPb+eI+f+j+eX6P3fF9tBzBqZ6AAACgAAQTU3PF8</w:t>
      </w:r>
    </w:p>
    <w:p>
      <w:pPr>
        <w:pStyle w:val="PreformattedText"/>
        <w:bidi w:val="0"/>
        <w:spacing w:before="0" w:after="0"/>
        <w:jc w:val="left"/>
        <w:rPr/>
      </w:pPr>
      <w:r>
        <w:rPr/>
        <w:t>N9x8OfeVNHwP6R+cfo9oBL+a56LnwM9YBqjLWaExqZbZJbQqubGmkTAGmK5CisyyaJqaAEXNSFxR</w:t>
      </w:r>
    </w:p>
    <w:p>
      <w:pPr>
        <w:pStyle w:val="PreformattedText"/>
        <w:bidi w:val="0"/>
        <w:spacing w:before="0" w:after="0"/>
        <w:jc w:val="left"/>
        <w:rPr/>
      </w:pPr>
      <w:r>
        <w:rPr/>
        <w:t>LQUnBbiyajQRIWCKrOxXnYpclpyVUMUgGOuS4cHdwy8VxTfp1Lz0dS5KctSaQAWA0AAAxAAADQMC</w:t>
      </w:r>
    </w:p>
    <w:p>
      <w:pPr>
        <w:pStyle w:val="PreformattedText"/>
        <w:bidi w:val="0"/>
        <w:spacing w:before="0" w:after="0"/>
        <w:jc w:val="left"/>
        <w:rPr/>
      </w:pPr>
      <w:r>
        <w:rPr/>
        <w:t>UaFZy52d5huMA8bOufcj6j4j1T6J8Xbi/n+X6P8APdM/Od/re6vh+6HOt5fLU/J7PU6Z+kXxn2HP</w:t>
      </w:r>
    </w:p>
    <w:p>
      <w:pPr>
        <w:pStyle w:val="PreformattedText"/>
        <w:bidi w:val="0"/>
        <w:spacing w:before="0" w:after="0"/>
        <w:jc w:val="left"/>
        <w:rPr/>
      </w:pPr>
      <w:r>
        <w:rPr/>
        <w:t>WgsZdZ+A6t5+5YsaH5vojE5QQMQgIGIGhDQAIBAJNCTmo+s+S+svOYrDXG3z7kWkQgHNQOWAKzJg</w:t>
      </w:r>
    </w:p>
    <w:p>
      <w:pPr>
        <w:pStyle w:val="PreformattedText"/>
        <w:bidi w:val="0"/>
        <w:spacing w:before="0" w:after="0"/>
        <w:jc w:val="left"/>
        <w:rPr/>
      </w:pPr>
      <w:r>
        <w:rPr/>
        <w:t>CbE6zJTQJhKYKkyBorPXIbTWU1RGmYqVENMQMM9IC5ZS+irn6vmz6UX5s+lcfM7fRXXzmnvweLn9</w:t>
      </w:r>
    </w:p>
    <w:p>
      <w:pPr>
        <w:pStyle w:val="PreformattedText"/>
        <w:bidi w:val="0"/>
        <w:spacing w:before="0" w:after="0"/>
        <w:jc w:val="left"/>
        <w:rPr/>
      </w:pPr>
      <w:r>
        <w:rPr/>
        <w:t>BjL8yfS8hwa+546eQ+udToadzJfv15X0HVzWXhhwHZ5nm8nPdGnqV5/t4rri9Pb6bMNmQAB4H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VXzX1Hy6fV+t5fqhlqEWAAAAoAAEEXFzxfDfb/EH31JnwX6N+c/o1oBH5mUufEz1zFomQygLlSb</w:t>
      </w:r>
    </w:p>
    <w:p>
      <w:pPr>
        <w:pStyle w:val="PreformattedText"/>
        <w:bidi w:val="0"/>
        <w:spacing w:before="0" w:after="0"/>
        <w:jc w:val="left"/>
        <w:rPr/>
      </w:pPr>
      <w:r>
        <w:rPr/>
        <w:t>aZq5DSaKi4GKiaTErBzaJoZDpkFAKqMtEyBscaSTYE6RRDGNiHU2SIKmpKVQUJkoBZaZnPxdvFNc</w:t>
      </w:r>
    </w:p>
    <w:p>
      <w:pPr>
        <w:pStyle w:val="PreformattedText"/>
        <w:bidi w:val="0"/>
        <w:spacing w:before="0" w:after="0"/>
        <w:jc w:val="left"/>
        <w:rPr/>
      </w:pPr>
      <w:r>
        <w:rPr/>
        <w:t>LSb9YTz0dS5HUumgE0QxFMTAFDE6AAAlAK5/nfpvjNz06+e6dTzvtPm/oj3Pk/rOPnrx482+mcen</w:t>
      </w:r>
    </w:p>
    <w:p>
      <w:pPr>
        <w:pStyle w:val="PreformattedText"/>
        <w:bidi w:val="0"/>
        <w:spacing w:before="0" w:after="0"/>
        <w:jc w:val="left"/>
        <w:rPr/>
      </w:pPr>
      <w:r>
        <w:rPr/>
        <w:t>nZ9b6COWvm/mv0v43pPL5/0X5Cz7LbPTlv53z/qPk+meCtenWePp9r3s6v4/6/5HNnh4e/pj0ngZ</w:t>
      </w:r>
    </w:p>
    <w:p>
      <w:pPr>
        <w:pStyle w:val="PreformattedText"/>
        <w:bidi w:val="0"/>
        <w:spacing w:before="0" w:after="0"/>
        <w:jc w:val="left"/>
        <w:rPr/>
      </w:pPr>
      <w:r>
        <w:rPr/>
        <w:t>vR9V5Pq40xfKy/Vnz3v1QGQAAIEwQwQAk0JNUkBn9Z8n9Zecc3TGuPN0SwTRnUNLzuFAkqs6IqW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mgQgaEAmKoBpyOdMVtoEkVed5DExAhghxcDc0e45ePQJq1KkJMInSSJ0IxNIOfrwA0nasvQ9b0</w:t>
      </w:r>
    </w:p>
    <w:p>
      <w:pPr>
        <w:pStyle w:val="PreformattedText"/>
        <w:bidi w:val="0"/>
        <w:spacing w:before="0" w:after="0"/>
        <w:jc w:val="left"/>
        <w:rPr/>
      </w:pPr>
      <w:r>
        <w:rPr/>
        <w:t>tZy1FqHEvnc3q+e6Jzo28hbz9BU+prJ7Pjelc9lBNgAAB8/9B8+dHyv1nyafX+n5vpAAoAACAC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TUXPD8P9v8QfoDGvwH6N+c/o1AEv5kw58GnmW87JqGaJyUgHFIp1BpGmYxMV56EgjSakdRoZ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TRTmibz0M2mXGuYVLBoEWhq5FSBNsc2gmkKkzMGTltkc/F3cU1wxebXrVnU6004bTkYnSAACBoG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Az4fjtP0Xm8v5qvpfc+E+xNfgPt/gLPsvlvX86vW8jX0a+sJfHXwU/dfC9c9vRyh9sfEfWc9d</w:t>
      </w:r>
    </w:p>
    <w:p>
      <w:pPr>
        <w:pStyle w:val="PreformattedText"/>
        <w:bidi w:val="0"/>
        <w:spacing w:before="0" w:after="0"/>
        <w:jc w:val="left"/>
        <w:rPr/>
      </w:pPr>
      <w:r>
        <w:rPr/>
        <w:t>fwi03Psfit7Pou75P6TLt/PfoPltPd18XazP9C+O+uxb/OPtvFr5v6jzMtTZ3ifc0ublp/FfT/Jd</w:t>
      </w:r>
    </w:p>
    <w:p>
      <w:pPr>
        <w:pStyle w:val="PreformattedText"/>
        <w:bidi w:val="0"/>
        <w:spacing w:before="0" w:after="0"/>
        <w:jc w:val="left"/>
        <w:rPr/>
      </w:pPr>
      <w:r>
        <w:rPr/>
        <w:t>J7PhfT+VZ7nteT6vLTckrAAEMQCAE0KamkmGf1fyv1NwrnS8eVXmWqVnPcaIRea0mE3NJDTUTRDV</w:t>
      </w:r>
    </w:p>
    <w:p>
      <w:pPr>
        <w:pStyle w:val="PreformattedText"/>
        <w:bidi w:val="0"/>
        <w:spacing w:before="0" w:after="0"/>
        <w:jc w:val="left"/>
        <w:rPr/>
      </w:pPr>
      <w:r>
        <w:rPr/>
        <w:t>GLVkMYlSJYCm4Ly0hW06zYDzuAGgmgQA5qApB7j33z34V6F2+YepR5E+1J5E+2zw17rPAj6MPmY+</w:t>
      </w:r>
    </w:p>
    <w:p>
      <w:pPr>
        <w:pStyle w:val="PreformattedText"/>
        <w:bidi w:val="0"/>
        <w:spacing w:before="0" w:after="0"/>
        <w:jc w:val="left"/>
        <w:rPr/>
      </w:pPr>
      <w:r>
        <w:rPr/>
        <w:t>n6TyPes1kU+dXZ43m8+NLX0+mjw/a8fWenxPqvCr6fj9N3Pmen1OABoAAAPn/oPnzr+T+t+Xs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74AAAUAABAAAFItM+Z8V918Kv6EMPz79H/ADj9HAA/M6k58bzrMq4oQI1kBpA0SdOdSVFITmgq</w:t>
      </w:r>
    </w:p>
    <w:p>
      <w:pPr>
        <w:pStyle w:val="PreformattedText"/>
        <w:bidi w:val="0"/>
        <w:spacing w:before="0" w:after="0"/>
        <w:jc w:val="left"/>
        <w:rPr/>
      </w:pPr>
      <w:r>
        <w:rPr/>
        <w:t>KGKTVEF1DAgNUpNVDKIsVQG0PM0maG4YAjSazHcWRUs0ioLlgrzszaAy0zMuHt4Zriy1xuvVaM9d</w:t>
      </w:r>
    </w:p>
    <w:p>
      <w:pPr>
        <w:pStyle w:val="PreformattedText"/>
        <w:bidi w:val="0"/>
        <w:spacing w:before="0" w:after="0"/>
        <w:jc w:val="left"/>
        <w:rPr/>
      </w:pPr>
      <w:r>
        <w:rPr/>
        <w:t>HFRTllCcgCViYAADFFFfJcX1Px3XP0Xi9Hrnf816HBH2fl7d2L814fR9B0nyPfPvpPZze3jfxnb9</w:t>
      </w:r>
    </w:p>
    <w:p>
      <w:pPr>
        <w:pStyle w:val="PreformattedText"/>
        <w:bidi w:val="0"/>
        <w:spacing w:before="0" w:after="0"/>
        <w:jc w:val="left"/>
        <w:rPr/>
      </w:pPr>
      <w:r>
        <w:rPr/>
        <w:t>OHidfoERonKAhiYNAc/QJ5/P7Bb4HvsjzfN+l4tT5L0fb3s8rl+Z+8r0vz36nzo8T6vyDU7fL8z6</w:t>
      </w:r>
    </w:p>
    <w:p>
      <w:pPr>
        <w:pStyle w:val="PreformattedText"/>
        <w:bidi w:val="0"/>
        <w:spacing w:before="0" w:after="0"/>
        <w:jc w:val="left"/>
        <w:rPr/>
      </w:pPr>
      <w:r>
        <w:rPr/>
        <w:t>E+qA478/p4/jd5/RT4b2F+iQYoCAAQApapDQvp/mPptc3N6OXJOmYNuzGlQs9cwbRIUSmhjDK5oy</w:t>
      </w:r>
    </w:p>
    <w:p>
      <w:pPr>
        <w:pStyle w:val="PreformattedText"/>
        <w:bidi w:val="0"/>
        <w:spacing w:before="0" w:after="0"/>
        <w:jc w:val="left"/>
        <w:rPr/>
      </w:pPr>
      <w:r>
        <w:rPr/>
        <w:t>TBpoTETSogTHGmasHWYwSpCTBJhLAFUiqaPs+ry+h37nwB6F+aHpvyVZ6546PZPG3PSAoM+eOrm8</w:t>
      </w:r>
    </w:p>
    <w:p>
      <w:pPr>
        <w:pStyle w:val="PreformattedText"/>
        <w:bidi w:val="0"/>
        <w:spacing w:before="0" w:after="0"/>
        <w:jc w:val="left"/>
        <w:rPr/>
      </w:pPr>
      <w:r>
        <w:rPr/>
        <w:t>zxpe/wAvT15eH1cO7eeP1uko+M+z+Nj2fE9/w7PrNZpQAAAAAAPn/oPnk7fmvpvmK+s7uLtl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QAUTSed8R9r8VH6KBX57+jfnX6KAC/miZz4GW+Qw0MymIGRbQp0zXVTZUXCJjJpseegJXIqG</w:t>
      </w:r>
    </w:p>
    <w:p>
      <w:pPr>
        <w:pStyle w:val="PreformattedText"/>
        <w:bidi w:val="0"/>
        <w:spacing w:before="0" w:after="0"/>
        <w:jc w:val="left"/>
        <w:rPr/>
      </w:pPr>
      <w:r>
        <w:rPr/>
        <w:t>ZjZU0gaompYAFzUFE0KooaUm0VBTkKrNlOEWSydM6JEBneZlxdnHNcGG/O164E6lwy6iooTkaaUE</w:t>
      </w:r>
    </w:p>
    <w:p>
      <w:pPr>
        <w:pStyle w:val="PreformattedText"/>
        <w:bidi w:val="0"/>
        <w:spacing w:before="0" w:after="0"/>
        <w:jc w:val="left"/>
        <w:rPr/>
      </w:pPr>
      <w:r>
        <w:rPr/>
        <w:t>DF59b/G8/wBj0no0HO58foefZ8D7GHtdZ5eX1ay8T68WL8x7HoBNBDE5WJqNFMEMTAQMQNyxgQOW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gokr5Hk+7495+PPX8DU+1+X877ePS8/0fhs69X5vl93pjDTP2pfc1/O/0HnqgWaxAJyCapJqF</w:t>
      </w:r>
    </w:p>
    <w:p>
      <w:pPr>
        <w:pStyle w:val="PreformattedText"/>
        <w:bidi w:val="0"/>
        <w:spacing w:before="0" w:after="0"/>
        <w:jc w:val="left"/>
        <w:rPr/>
      </w:pPr>
      <w:r>
        <w:rPr/>
        <w:t>9P8AMfS6xsLO8THTMdS7JEDzuEpDWBUKWxUkTc0YtBScjkQNMU0hxpmrE6kASaAGSCGmgVSK4o9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HoJtKypsQwR1+5qef6rNQzvxI38GVnWPdx9Op2np+hZz7VNFZyb/HfVfKx7/g/QeBZ9eGZoZ4r</w:t>
      </w:r>
    </w:p>
    <w:p>
      <w:pPr>
        <w:pStyle w:val="PreformattedText"/>
        <w:bidi w:val="0"/>
        <w:spacing w:before="0" w:after="0"/>
        <w:jc w:val="left"/>
        <w:rPr/>
      </w:pPr>
      <w:r>
        <w:rPr/>
        <w:t>1EBZCjQgq/nfofnD0/lvqvlbPruzk65QAAAAAAAEAJUmWeX8X9p8ZH6IeBnXgfoX5uz68+QFTDnw</w:t>
      </w:r>
    </w:p>
    <w:p>
      <w:pPr>
        <w:pStyle w:val="PreformattedText"/>
        <w:bidi w:val="0"/>
        <w:spacing w:before="0" w:after="0"/>
        <w:jc w:val="left"/>
        <w:rPr/>
      </w:pPr>
      <w:r>
        <w:rPr/>
        <w:t>rHTMqoshplzUjACWKtM9E2w1yHUsmpZUsKVBGkWY0qGmCpAqQNOi8tsyaEJtDTZeWkA1QhgJgm2R</w:t>
      </w:r>
    </w:p>
    <w:p>
      <w:pPr>
        <w:pStyle w:val="PreformattedText"/>
        <w:bidi w:val="0"/>
        <w:spacing w:before="0" w:after="0"/>
        <w:jc w:val="left"/>
        <w:rPr/>
      </w:pPr>
      <w:r>
        <w:rPr/>
        <w:t>QEFSLLWDn5OzkmvO5+rma9YTnUaC7yuLcuRiAEW+R8r9n07me2Xw5v8AXeb74sOC5dvk/uIKsWVC</w:t>
      </w:r>
    </w:p>
    <w:p>
      <w:pPr>
        <w:pStyle w:val="PreformattedText"/>
        <w:bidi w:val="0"/>
        <w:spacing w:before="0" w:after="0"/>
        <w:jc w:val="left"/>
        <w:rPr/>
      </w:pPr>
      <w:r>
        <w:rPr/>
        <w:t>IYmg0U2iVuWrEDEDEDSYADEUwBicDTAAaAYFOoZ8z9OgPC9X4nU2xv0N55d/G/RJapHLTj5Lh3Pv</w:t>
      </w:r>
    </w:p>
    <w:p>
      <w:pPr>
        <w:pStyle w:val="PreformattedText"/>
        <w:bidi w:val="0"/>
        <w:spacing w:before="0" w:after="0"/>
        <w:jc w:val="left"/>
        <w:rPr/>
      </w:pPr>
      <w:r>
        <w:rPr/>
        <w:t>SaxSWqQAk0L6X5r6O42VReJjrmFS7M2IrK4GwMrjQkENFE1DOexjmkIEKpATRUNKNFIEOKkolktI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kBCo9mlefQh0TNdVcnsduusgY1tweX5ubvl6G5jwenjqfNfZ/OfU16Bi8tROgz0D477H48+g8</w:t>
      </w:r>
    </w:p>
    <w:p>
      <w:pPr>
        <w:pStyle w:val="PreformattedText"/>
        <w:bidi w:val="0"/>
        <w:spacing w:before="0" w:after="0"/>
        <w:jc w:val="left"/>
        <w:rPr/>
      </w:pPr>
      <w:r>
        <w:rPr/>
        <w:t>D3/Bs+uAAIWnx7yagKAB859H83Xq/J/W/JWfY9XL1SgAAAAAAAIBjLsfPeCfQ/KTZzbRoI58j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O4iscKmsiqixPOjQkG87EJrOmdmuHRzJoADkLmoLqWK89DJyyxAxAqmgANctMx3nqZVFgAXFwO5o</w:t>
      </w:r>
    </w:p>
    <w:p>
      <w:pPr>
        <w:pStyle w:val="PreformattedText"/>
        <w:bidi w:val="0"/>
        <w:spacing w:before="0" w:after="0"/>
        <w:jc w:val="left"/>
        <w:rPr/>
      </w:pPr>
      <w:r>
        <w:rPr/>
        <w:t>gYCoExktUQqgrHXMy4+vla87n6Oaa9S4udRMCpZqTUMBM6+M+g09QDN+J+k9Naj+e4505/tKM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WADAAAaaDRYwJWJqAAAAAAAAMQMAYgYAwAApgA0Rhn1uvO+J+jOmPS9Iy570+Ly795z4u7m1O/6j</w:t>
      </w:r>
    </w:p>
    <w:p>
      <w:pPr>
        <w:pStyle w:val="PreformattedText"/>
        <w:bidi w:val="0"/>
        <w:spacing w:before="0" w:after="0"/>
        <w:jc w:val="left"/>
        <w:rPr/>
      </w:pPr>
      <w:r>
        <w:rPr/>
        <w:t>4X0pfp01z0k0IAX0Hz/vXG7mtcZnfGJqaszYCi0jAXK89CZqRtMilZgMKi5JVITGSNCHKgFSNBO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KgU0EupIpM9yprPoNOz1tTk7TPU0x4PHl9Px57Zc+2PT1nj9bQrk8v1PPPJ+l+e+mTM01lWZJ</w:t>
      </w:r>
    </w:p>
    <w:p>
      <w:pPr>
        <w:pStyle w:val="PreformattedText"/>
        <w:bidi w:val="0"/>
        <w:spacing w:before="0" w:after="0"/>
        <w:jc w:val="left"/>
        <w:rPr/>
      </w:pPr>
      <w:r>
        <w:rPr/>
        <w:t>tcWHx/1fyh9D4Pv+BZ9ap8VPbnxtzTVqXtAUAD5v6T5o9n5H7H5DU+v6ebplAAAAADg8Q+p8n5XK</w:t>
      </w:r>
    </w:p>
    <w:p>
      <w:pPr>
        <w:pStyle w:val="PreformattedText"/>
        <w:bidi w:val="0"/>
        <w:spacing w:before="0" w:after="0"/>
        <w:jc w:val="left"/>
        <w:rPr/>
      </w:pPr>
      <w:r>
        <w:rPr/>
        <w:t>PV8uQFjkdb5uo+Z9f5n7CsdoyjpOUOlUscFNyTrnqY3LKBDc0EjVXloa47YpSYAAxyWhiqNDJDKa</w:t>
      </w:r>
    </w:p>
    <w:p>
      <w:pPr>
        <w:pStyle w:val="PreformattedText"/>
        <w:bidi w:val="0"/>
        <w:spacing w:before="0" w:after="0"/>
        <w:jc w:val="left"/>
        <w:rPr/>
      </w:pPr>
      <w:r>
        <w:rPr/>
        <w:t>ksljctWITSLxNLx1Jedg4ZohFOLJedFCkpywcUJCHlriRydXM153N080vpXnpOo01AC3LPmOL6T5</w:t>
      </w:r>
    </w:p>
    <w:p>
      <w:pPr>
        <w:pStyle w:val="PreformattedText"/>
        <w:bidi w:val="0"/>
        <w:spacing w:before="0" w:after="0"/>
        <w:jc w:val="left"/>
        <w:rPr/>
      </w:pPr>
      <w:r>
        <w:rPr/>
        <w:t>Hpn2uvwg+r7vhPfzfd+I+25o8P6VKVuXKxMYiGADQMBGJg0wYKAAAJoAAYgYmDCgCGgGAMTBopgQ</w:t>
      </w:r>
    </w:p>
    <w:p>
      <w:pPr>
        <w:pStyle w:val="PreformattedText"/>
        <w:bidi w:val="0"/>
        <w:spacing w:before="0" w:after="0"/>
        <w:jc w:val="left"/>
        <w:rPr/>
      </w:pPr>
      <w:r>
        <w:rPr/>
        <w:t>NFMTjk+Q+t6dz4N/SfObyvR5uNO3zej7Jd9Q5bSaF28Sg97wPotY1LLxnLXITTslMBVBU1BFTRJS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GBk0ys6kQwm5olDFNyJqrZBwRedNMEmgbBRck3NHv+5n3a7AvMPS8bz+qXzMvUxOT0cPf1nqu</w:t>
      </w:r>
    </w:p>
    <w:p>
      <w:pPr>
        <w:pStyle w:val="PreformattedText"/>
        <w:bidi w:val="0"/>
        <w:spacing w:before="0" w:after="0"/>
        <w:jc w:val="left"/>
        <w:rPr/>
      </w:pPr>
      <w:r>
        <w:rPr/>
        <w:t>eQ7Hyda8fH2cp5X0/wA19OiWWEvbnUIaef0mnyvueGfS/PfR/OV9X879D8oz03jdnf6Xh+lL2sGw</w:t>
      </w:r>
    </w:p>
    <w:p>
      <w:pPr>
        <w:pStyle w:val="PreformattedText"/>
        <w:bidi w:val="0"/>
        <w:spacing w:before="0" w:after="0"/>
        <w:jc w:val="left"/>
        <w:rPr/>
      </w:pPr>
      <w:r>
        <w:rPr/>
        <w:t>BD5r6X5pff8AjvsfkLPrejDeUOfxD6Pi+P44+k8jkYLPA7MefQiepmWjonTOz5D6v5b6mzzZ9NHS</w:t>
      </w:r>
    </w:p>
    <w:p>
      <w:pPr>
        <w:pStyle w:val="PreformattedText"/>
        <w:bidi w:val="0"/>
        <w:spacing w:before="0" w:after="0"/>
        <w:jc w:val="left"/>
        <w:rPr/>
      </w:pPr>
      <w:r>
        <w:rPr/>
        <w:t>dpJ5k0sckmidZZlTCouB2mTUtc9c7Tbn3xLaZJSKi0DTFcUQNhNoVDJBqmNKz0RnvNrhRSQxLoTS</w:t>
      </w:r>
    </w:p>
    <w:p>
      <w:pPr>
        <w:pStyle w:val="PreformattedText"/>
        <w:bidi w:val="0"/>
        <w:spacing w:before="0" w:after="0"/>
        <w:jc w:val="left"/>
        <w:rPr/>
      </w:pPr>
      <w:r>
        <w:rPr/>
        <w:t>K4shzRUtA0CqGEXIReZnzdPM15vP0csvo646zqVFKxMrDYPhPtY4NT597fVakfCd/vns0HLQg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KJBtMYnADAbEx2Bx8PXh7WHj9G+fXkaGJuVjoZp2b+NhH0D8Pux17iDl3t5kujzRqZhqZho8maP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MNVBWmNkfm/ufXfNdM/Lev6XuUdMrnrRZo1WTLmQf0HzvvXHYlneJLkALCakcaZGkqSbzsEIp</w:t>
      </w:r>
    </w:p>
    <w:p>
      <w:pPr>
        <w:pStyle w:val="PreformattedText"/>
        <w:bidi w:val="0"/>
        <w:spacing w:before="0" w:after="0"/>
        <w:jc w:val="left"/>
        <w:rPr/>
      </w:pPr>
      <w:r>
        <w:rPr/>
        <w:t>IG4ZleVDKgE2S5YhMAQEsTSLhxbRNkoRSaCazG5Z9vXgZzvuujpo3qNZ4tefvON652cw/TifRjea</w:t>
      </w:r>
    </w:p>
    <w:p>
      <w:pPr>
        <w:pStyle w:val="PreformattedText"/>
        <w:bidi w:val="0"/>
        <w:spacing w:before="0" w:after="0"/>
        <w:jc w:val="left"/>
        <w:rPr/>
      </w:pPr>
      <w:r>
        <w:rPr/>
        <w:t>86dc7PK+o+Y+lrn5fR5Zc88eZn1/M1aT5Pq+Wv1HzX03zNv1fyf1fyDOm2Xr3PP6uXfOgAoAHzX0</w:t>
      </w:r>
    </w:p>
    <w:p>
      <w:pPr>
        <w:pStyle w:val="PreformattedText"/>
        <w:bidi w:val="0"/>
        <w:spacing w:before="0" w:after="0"/>
        <w:jc w:val="left"/>
        <w:rPr/>
      </w:pPr>
      <w:r>
        <w:rPr/>
        <w:t>vyJ7XzPmbR9N5XnAhc51RzMcdLMNnoZipLy9D3D4/X6Dgs5sunlmvlfp/mfpU02y6bO0YnizU8+Z</w:t>
      </w:r>
    </w:p>
    <w:p>
      <w:pPr>
        <w:pStyle w:val="PreformattedText"/>
        <w:bidi w:val="0"/>
        <w:spacing w:before="0" w:after="0"/>
        <w:jc w:val="left"/>
        <w:rPr/>
      </w:pPr>
      <w:r>
        <w:rPr/>
        <w:t>pl0nLUWS5oqNMjVDJaFE0m2WsDBkiZc1IwAqKJaCpqR1NkNMapDGE3FrlQI5uVdTaTc2ZUAFSDAl</w:t>
      </w:r>
    </w:p>
    <w:p>
      <w:pPr>
        <w:pStyle w:val="PreformattedText"/>
        <w:bidi w:val="0"/>
        <w:spacing w:before="0" w:after="0"/>
        <w:jc w:val="left"/>
        <w:rPr/>
      </w:pPr>
      <w:r>
        <w:rPr/>
        <w:t>tBOkCz1zMufo518zm6+Wb7NsdZ0dS1MOjxq9qvhfXs+jvn3zfK+b+65rHx+rUslGbJQSrikMFTuJ</w:t>
      </w:r>
    </w:p>
    <w:p>
      <w:pPr>
        <w:pStyle w:val="PreformattedText"/>
        <w:bidi w:val="0"/>
        <w:spacing w:before="0" w:after="0"/>
        <w:jc w:val="left"/>
        <w:rPr/>
      </w:pPr>
      <w:r>
        <w:rPr/>
        <w:t>dsh0CGiZPH6cuzztPW7efz+/R8fRUtc+oIGkIxCty0y4fTOnLw/S6PK7+f2H4/rcPRQjn2bQMTG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U2gYAAQ/L9MrzfTWQ/gv0PHU+Qr3yzH1eCpexOc1+14nt3HZWWmuF47ZwkypVQXhtkNpmVq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QzG5orPTEtjMmmS0wV5hU2ZgDmotLhkjQJA5qjMJPX6eH19da9COKTfl58iva8X3LebbPvrHp</w:t>
      </w:r>
    </w:p>
    <w:p>
      <w:pPr>
        <w:pStyle w:val="PreformattedText"/>
        <w:bidi w:val="0"/>
        <w:spacing w:before="0" w:after="0"/>
        <w:jc w:val="left"/>
        <w:rPr/>
      </w:pPr>
      <w:r>
        <w:rPr/>
        <w:t>tzU0mnl6Ms8j2/F98L5948ni6uJky6MbnXm6uWb+s+V+t+Ut+q+T+t8Rnm9J9tmHcspvY+f8WX67</w:t>
      </w:r>
    </w:p>
    <w:p>
      <w:pPr>
        <w:pStyle w:val="PreformattedText"/>
        <w:bidi w:val="0"/>
        <w:spacing w:before="0" w:after="0"/>
        <w:jc w:val="left"/>
        <w:rPr/>
      </w:pPr>
      <w:r>
        <w:rPr/>
        <w:t>xPnmbYOS55mE9DOfa2Q5aXlv6Nnk9PuxMx6HGWej6XzvtteT5XreZXHy9XJnXzH0nzf0ht1cvZqd</w:t>
      </w:r>
    </w:p>
    <w:p>
      <w:pPr>
        <w:pStyle w:val="PreformattedText"/>
        <w:bidi w:val="0"/>
        <w:spacing w:before="0" w:after="0"/>
        <w:jc w:val="left"/>
        <w:rPr/>
      </w:pPr>
      <w:r>
        <w:rPr/>
        <w:t>ZoZnhZ6Y451rn1nEKiWg0z0yNHOi5OLGITSagdRZLiiggtxQVIMSLmoKrLRU86KEjRIDTHRIcUu2</w:t>
      </w:r>
    </w:p>
    <w:p>
      <w:pPr>
        <w:pStyle w:val="PreformattedText"/>
        <w:bidi w:val="0"/>
        <w:spacing w:before="0" w:after="0"/>
        <w:jc w:val="left"/>
        <w:rPr/>
      </w:pPr>
      <w:r>
        <w:rPr/>
        <w:t>G2BVxSPTLQzdSXFSNpkgwm5FFyYYb87Xnc3Tyy9m2G0600LPg+n8zubdWVWc+mHeex6fyfrZvrOT</w:t>
      </w:r>
    </w:p>
    <w:p>
      <w:pPr>
        <w:pStyle w:val="PreformattedText"/>
        <w:bidi w:val="0"/>
        <w:spacing w:before="0" w:after="0"/>
        <w:jc w:val="left"/>
        <w:rPr/>
      </w:pPr>
      <w:r>
        <w:rPr/>
        <w:t>FsSlokHNTQ5Y6ki6zoYAKvJ6c+bsrr68W5rz+ptcDfoLwono988D3rxE05MQMQUIG0Rw8vs+f6fH</w:t>
      </w:r>
    </w:p>
    <w:p>
      <w:pPr>
        <w:pStyle w:val="PreformattedText"/>
        <w:bidi w:val="0"/>
        <w:spacing w:before="0" w:after="0"/>
        <w:jc w:val="left"/>
        <w:rPr/>
      </w:pPr>
      <w:r>
        <w:rPr/>
        <w:t>6D8n1eXdtHPqxBQgbQNyFCCiWMQP83/R/I3PmtOzq3nzfrdPh83P7Di9mCXOdP2vE9y47XpF4Kbg</w:t>
      </w:r>
    </w:p>
    <w:p>
      <w:pPr>
        <w:pStyle w:val="PreformattedText"/>
        <w:bidi w:val="0"/>
        <w:spacing w:before="0" w:after="0"/>
        <w:jc w:val="left"/>
        <w:rPr/>
      </w:pPr>
      <w:r>
        <w:rPr/>
        <w:t>kHWaYJXJNzaYXNK8tsRp0Z0mRU0EXJUJiaozGis7kTEJUCjWLUrgZSFnohDRE64nuez5Hvb6cPHu</w:t>
      </w:r>
    </w:p>
    <w:p>
      <w:pPr>
        <w:pStyle w:val="PreformattedText"/>
        <w:bidi w:val="0"/>
        <w:spacing w:before="0" w:after="0"/>
        <w:jc w:val="left"/>
        <w:rPr/>
      </w:pPr>
      <w:r>
        <w:rPr/>
        <w:t>suXd7xl6nB36uHq+Z6dNEy00zgCrPG9rxvWIz8UY1V9SeeFpXP0c039n8p9T8tdfVzxeJL9H53yu</w:t>
      </w:r>
    </w:p>
    <w:p>
      <w:pPr>
        <w:pStyle w:val="PreformattedText"/>
        <w:bidi w:val="0"/>
        <w:spacing w:before="0" w:after="0"/>
        <w:jc w:val="left"/>
        <w:rPr/>
      </w:pPr>
      <w:r>
        <w:rPr/>
        <w:t>Z6nlshAqZfonlZfb/ED15OY9HL0/Zr5f0fouk8y/V50+f1u7yro5pis+jjrbo49Tbz+7ja87l6uT</w:t>
      </w:r>
    </w:p>
    <w:p>
      <w:pPr>
        <w:pStyle w:val="PreformattedText"/>
        <w:bidi w:val="0"/>
        <w:spacing w:before="0" w:after="0"/>
        <w:jc w:val="left"/>
        <w:rPr/>
      </w:pPr>
      <w:r>
        <w:rPr/>
        <w:t>PT5r6P5z6NNu7h9DU7CjM+fx0jPN9vD6EvmtOmqRUiirizC5pKVSaQ0OpozqLKgB3FAFClopOQqa</w:t>
      </w:r>
    </w:p>
    <w:p>
      <w:pPr>
        <w:pStyle w:val="PreformattedText"/>
        <w:bidi w:val="0"/>
        <w:spacing w:before="0" w:after="0"/>
        <w:jc w:val="left"/>
        <w:rPr/>
      </w:pPr>
      <w:r>
        <w:rPr/>
        <w:t>JqaKSk0lMpxay86S5QtIRVQGskpc6YF1FCcsaQJCM+bfBrzubq5Jejo5umdHFjXyHpe38Vuexx8v</w:t>
      </w:r>
    </w:p>
    <w:p>
      <w:pPr>
        <w:pStyle w:val="PreformattedText"/>
        <w:bidi w:val="0"/>
        <w:spacing w:before="0" w:after="0"/>
        <w:jc w:val="left"/>
        <w:rPr/>
      </w:pPr>
      <w:r>
        <w:rPr/>
        <w:t>o2Y+pyeYfVenF89AEAIYmNCViClIWQzSsqM/Pn1O/lqHPD1VUYteXzcnsY+t7Co38j5H63l6p6F5</w:t>
      </w:r>
    </w:p>
    <w:p>
      <w:pPr>
        <w:pStyle w:val="PreformattedText"/>
        <w:bidi w:val="0"/>
        <w:spacing w:before="0" w:after="0"/>
        <w:jc w:val="left"/>
        <w:rPr/>
      </w:pPr>
      <w:r>
        <w:rPr/>
        <w:t>/o4XlwbfP+/n3Xyer8lZ9Aq5HO+/XFz8z0cfUa8b0a871fH9gDy+0GADAAAYAA0wABoPhq6fp+ue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9HWRLWdKaQvc8P27n05FfPKJpksmaAioCkyCbHhtmFDIQwAHnpmA5AVEpocXAgYmmPLXNQCga</w:t>
      </w:r>
    </w:p>
    <w:p>
      <w:pPr>
        <w:pStyle w:val="PreformattedText"/>
        <w:bidi w:val="0"/>
        <w:spacing w:before="0" w:after="0"/>
        <w:jc w:val="left"/>
        <w:rPr/>
      </w:pPr>
      <w:r>
        <w:rPr/>
        <w:t>JTATQTYev9D859LvfiuIxp9PJ1Rj7HjeztnRSzPaTXLfaWeP257J4fteN71nzfP6nnsSadNnF29X</w:t>
      </w:r>
    </w:p>
    <w:p>
      <w:pPr>
        <w:pStyle w:val="PreformattedText"/>
        <w:bidi w:val="0"/>
        <w:spacing w:before="0" w:after="0"/>
        <w:jc w:val="left"/>
        <w:rPr/>
      </w:pPr>
      <w:r>
        <w:rPr/>
        <w:t>LL1fObedNd/IS0GcRvK7k4ez1izwnWfmn0fR8V7fLXtfHe143qq7uT0+k+j235bbjilPXxy5j0c/</w:t>
      </w:r>
    </w:p>
    <w:p>
      <w:pPr>
        <w:pStyle w:val="PreformattedText"/>
        <w:bidi w:val="0"/>
        <w:spacing w:before="0" w:after="0"/>
        <w:jc w:val="left"/>
        <w:rPr/>
      </w:pPr>
      <w:r>
        <w:rPr/>
        <w:t>NzZ9Pk4+uZ5+Tpw1NdJ2MsOjBry+Tr489Pm/o/nPo029LzPU1O4ZmfO3PbnHnPfE5mMqamKi0Fxa</w:t>
      </w:r>
    </w:p>
    <w:p>
      <w:pPr>
        <w:pStyle w:val="PreformattedText"/>
        <w:bidi w:val="0"/>
        <w:spacing w:before="0" w:after="0"/>
        <w:jc w:val="left"/>
        <w:rPr/>
      </w:pPr>
      <w:r>
        <w:rPr/>
        <w:t>YtWVGkgxDuaMNFSkWIrmyalkjBzciubIYwjWCdFoZaFLhSslzQ02SwKEk0zqR1FCcBSEE1Bnz7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HJ18ku3Ty9M6Ugarj7GPwPexs+f9TfurHpTzQCAEIFTEDEKNAxOG1nc+X7vi+t24CFw9NcnW2vj</w:t>
      </w:r>
    </w:p>
    <w:p>
      <w:pPr>
        <w:pStyle w:val="PreformattedText"/>
        <w:bidi w:val="0"/>
        <w:spacing w:before="0" w:after="0"/>
        <w:jc w:val="left"/>
        <w:rPr/>
      </w:pPr>
      <w:r>
        <w:rPr/>
        <w:t>67eTn932/S+L9LXj+iRO/mNJHyvp8pz+19H8p9P4OvHl7vifRzb8bXv1593JfNXi+z4/fye08r4e</w:t>
      </w:r>
    </w:p>
    <w:p>
      <w:pPr>
        <w:pStyle w:val="PreformattedText"/>
        <w:bidi w:val="0"/>
        <w:spacing w:before="0" w:after="0"/>
        <w:jc w:val="left"/>
        <w:rPr/>
      </w:pPr>
      <w:r>
        <w:rPr/>
        <w:t>q3m83R5stwyhMaYAMQ0A0CfJXSfP82p9Rx83gJ9Zr8d9Wu3t+J7cnpJl885aZ0AialhFQVWdmG2d</w:t>
      </w:r>
    </w:p>
    <w:p>
      <w:pPr>
        <w:pStyle w:val="PreformattedText"/>
        <w:bidi w:val="0"/>
        <w:spacing w:before="0" w:after="0"/>
        <w:jc w:val="left"/>
        <w:rPr/>
      </w:pPr>
      <w:r>
        <w:rPr/>
        <w:t>os7haGENIZOJ1Rz7FSim4cJKgVQJoBqS4qFqR0CQNIqGgEz2PpPmfpt9PJwrLKjLoJ9jxvatnDo8</w:t>
      </w:r>
    </w:p>
    <w:p>
      <w:pPr>
        <w:pStyle w:val="PreformattedText"/>
        <w:bidi w:val="0"/>
        <w:spacing w:before="0" w:after="0"/>
        <w:jc w:val="left"/>
        <w:rPr/>
      </w:pPr>
      <w:r>
        <w:rPr/>
        <w:t>sfreL6MeqBbwb4dFnh/R/NeyYYcvkJ7XF50S0c8Ltpj3HTh9TxV8vv0eXz56/Q/P+/jOvz23n6sr</w:t>
      </w:r>
    </w:p>
    <w:p>
      <w:pPr>
        <w:pStyle w:val="PreformattedText"/>
        <w:bidi w:val="0"/>
        <w:spacing w:before="0" w:after="0"/>
        <w:jc w:val="left"/>
        <w:rPr/>
      </w:pPr>
      <w:r>
        <w:rPr/>
        <w:t>Py8Z7u1VrcV6nl73fdxdu59Jz1VY7x2y6cPZxJ42uut54ehzdS8nNpKXZ1HLj0YNeTx9fJnfzn0P</w:t>
      </w:r>
    </w:p>
    <w:p>
      <w:pPr>
        <w:pStyle w:val="PreformattedText"/>
        <w:bidi w:val="0"/>
        <w:spacing w:before="0" w:after="0"/>
        <w:jc w:val="left"/>
        <w:rPr/>
      </w:pPr>
      <w:r>
        <w:rPr/>
        <w:t>z30Jv6vlevqegWZnzHVy9mccBGxxVLAcluHIrizHbHUvLbEpphpnRnU0ty5R3nZLTHNSXFIWme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ZUaZlXFkaRa5thDTHSszKYpsQmgm1RmUgm4CaRjh0c68PH28c1p08vTOl/OfR/Dav1Xb8j7Vlet</w:t>
      </w:r>
    </w:p>
    <w:p>
      <w:pPr>
        <w:pStyle w:val="PreformattedText"/>
        <w:bidi w:val="0"/>
        <w:spacing w:before="0" w:after="0"/>
        <w:jc w:val="left"/>
        <w:rPr/>
      </w:pPr>
      <w:r>
        <w:rPr/>
        <w:t>8R0nu+p8r9Tm6AZoACchNTQmgaCkgbQtZaFz5fq+P7PXgiq4emdfP9Ft+L7UTXxc+h5+Pu/U7RXT</w:t>
      </w:r>
    </w:p>
    <w:p>
      <w:pPr>
        <w:pStyle w:val="PreformattedText"/>
        <w:bidi w:val="0"/>
        <w:spacing w:before="0" w:after="0"/>
        <w:jc w:val="left"/>
        <w:rPr/>
      </w:pPr>
      <w:r>
        <w:rPr/>
        <w:t>4AIuPJ8v3fnef2frvm+vt15vB+m+V9XPq6/RRv5DaLivI9bxu/j9m5fD1sRNNpjAhuRLcBo82WQy</w:t>
      </w:r>
    </w:p>
    <w:p>
      <w:pPr>
        <w:pStyle w:val="PreformattedText"/>
        <w:bidi w:val="0"/>
        <w:spacing w:before="0" w:after="0"/>
        <w:jc w:val="left"/>
        <w:rPr/>
      </w:pPr>
      <w:r>
        <w:rPr/>
        <w:t>khXy9InwX0/zXo9s1523Od/scGke17Xiezh66FfO8enlpJhLTCKkVKjKwQy1zW4vgNvI4eHW/ocv</w:t>
      </w:r>
    </w:p>
    <w:p>
      <w:pPr>
        <w:pStyle w:val="PreformattedText"/>
        <w:bidi w:val="0"/>
        <w:spacing w:before="0" w:after="0"/>
        <w:jc w:val="left"/>
        <w:rPr/>
      </w:pPr>
      <w:r>
        <w:rPr/>
        <w:t>ieRfe6/m1dfTv5ToP0Dt+A9+Y+hryfRmdZuJJYxRaCNYWaVVAwkGJMJEHq/UfJ/W634EK5TKdF29</w:t>
      </w:r>
    </w:p>
    <w:p>
      <w:pPr>
        <w:pStyle w:val="PreformattedText"/>
        <w:bidi w:val="0"/>
        <w:spacing w:before="0" w:after="0"/>
        <w:jc w:val="left"/>
        <w:rPr/>
      </w:pPr>
      <w:r>
        <w:rPr/>
        <w:t>nx/ZqfI9nis4Ovn6JPT6fI8xv2fC4grPKDfE1Od72ZPu3TxPQ3xPtfN9Pzrfn/nfpPOzz09bxNsZ</w:t>
      </w:r>
    </w:p>
    <w:p>
      <w:pPr>
        <w:pStyle w:val="PreformattedText"/>
        <w:bidi w:val="0"/>
        <w:spacing w:before="0" w:after="0"/>
        <w:jc w:val="left"/>
        <w:rPr/>
      </w:pPr>
      <w:r>
        <w:rPr/>
        <w:t>5+Tuk28nr7LrTY+km/G+a+y+O1a9Tg79T6HTXSuDu5+gnj7OKzytMdHPpxrA226eSV68WoCvV8Dj</w:t>
      </w:r>
    </w:p>
    <w:p>
      <w:pPr>
        <w:pStyle w:val="PreformattedText"/>
        <w:bidi w:val="0"/>
        <w:spacing w:before="0" w:after="0"/>
        <w:jc w:val="left"/>
        <w:rPr/>
      </w:pPr>
      <w:r>
        <w:rPr/>
        <w:t>7OPG/nfofnvoTf2PH9iz0xmXzHXz7THm1nsnOQy5vI0lODTLRM7hrtF5I6kHebFUM1zvI0rNjco0</w:t>
      </w:r>
    </w:p>
    <w:p>
      <w:pPr>
        <w:pStyle w:val="PreformattedText"/>
        <w:bidi w:val="0"/>
        <w:spacing w:before="0" w:after="0"/>
        <w:jc w:val="left"/>
        <w:rPr/>
      </w:pPr>
      <w:r>
        <w:rPr/>
        <w:t>FC6ypNKytAhmudZl1nRo86WahpKcrdxSS0FIRSKXbPo5jNpo5qRJoyx2xXi4+zjmq6uTrnQ+O+t+</w:t>
      </w:r>
    </w:p>
    <w:p>
      <w:pPr>
        <w:pStyle w:val="PreformattedText"/>
        <w:bidi w:val="0"/>
        <w:spacing w:before="0" w:after="0"/>
        <w:jc w:val="left"/>
        <w:rPr/>
      </w:pPr>
      <w:r>
        <w:rPr/>
        <w:t>I2+v8jm9avlL7Lqvql1YujTxQEJOS4HUoAEx1NDaJW0Hjexhy+jyepcaef1/N+15nn5+n9bPiYXz</w:t>
      </w:r>
    </w:p>
    <w:p>
      <w:pPr>
        <w:pStyle w:val="PreformattedText"/>
        <w:bidi w:val="0"/>
        <w:spacing w:before="0" w:after="0"/>
        <w:jc w:val="left"/>
        <w:rPr/>
      </w:pPr>
      <w:r>
        <w:rPr/>
        <w:t>YdHR6k7kOd/OBCZ/LfW8efbps3rzfK/TRvPQ2nfGwDLjz9H0+LcR5fc3IWIWnLG0QwBiBgQAD8r1</w:t>
      </w:r>
    </w:p>
    <w:p>
      <w:pPr>
        <w:pStyle w:val="PreformattedText"/>
        <w:bidi w:val="0"/>
        <w:spacing w:before="0" w:after="0"/>
        <w:jc w:val="left"/>
        <w:rPr/>
      </w:pPr>
      <w:r>
        <w:rPr/>
        <w:t>fkNz0Nvld95+l8zDpObq39A6fZ8b2MPYVK+dY93GSCpAhxpmUNpm48xezyfA8vXT6H53zsre3mye</w:t>
      </w:r>
    </w:p>
    <w:p>
      <w:pPr>
        <w:pStyle w:val="PreformattedText"/>
        <w:bidi w:val="0"/>
        <w:spacing w:before="0" w:after="0"/>
        <w:jc w:val="left"/>
        <w:rPr/>
      </w:pPr>
      <w:r>
        <w:rPr/>
        <w:t>mbcW61kjSsCOjfj2l6PV8Ul/Ru78097PP688z0mKTUjjTNUxkjdQMJKgkYej9b8p9ZvfzV0so2rr</w:t>
      </w:r>
    </w:p>
    <w:p>
      <w:pPr>
        <w:pStyle w:val="PreformattedText"/>
        <w:bidi w:val="0"/>
        <w:spacing w:before="0" w:after="0"/>
        <w:jc w:val="left"/>
        <w:rPr/>
      </w:pPr>
      <w:r>
        <w:rPr/>
        <w:t>Xk9bxXb7nL4GJ6nmzBefLC66Z5nYLpTCurROL6DyPaqOTXOTLj0zt+18/wBDga8DzvS86c4yj1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vS5rvTCejF6e/m83V7flfsvjNXo9TzfUs+ppZ1OnJKb+f08Bwa83pXnc8fbLy74yXlTL1w6Lfn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487+e+h+e+gN/a8X29T0hmHzSzxnOd+fqPPqmKOnnBlENkQxptnpmA6M2qBDKz2yHcWQxqIRQW</w:t>
      </w:r>
    </w:p>
    <w:p>
      <w:pPr>
        <w:pStyle w:val="PreformattedText"/>
        <w:bidi w:val="0"/>
        <w:spacing w:before="0" w:after="0"/>
        <w:jc w:val="left"/>
        <w:rPr/>
      </w:pPr>
      <w:r>
        <w:rPr/>
        <w:t>RSoklpaSHSY3ANuVmagtpoADaRYpXohogkSkIJckYbYrx8fZxTT6+PsnTH536fm1bx5es4/S5vDr</w:t>
      </w:r>
    </w:p>
    <w:p>
      <w:pPr>
        <w:pStyle w:val="PreformattedText"/>
        <w:bidi w:val="0"/>
        <w:spacing w:before="0" w:after="0"/>
        <w:jc w:val="left"/>
        <w:rPr/>
      </w:pPr>
      <w:r>
        <w:rPr/>
        <w:t>t+k+e+hyupea05CWqTlhNSAI0aFGBQnD8j2I6csevw/R3z65qeHqVyxZXnYkIBEMRTAGIKE0fCZe</w:t>
      </w:r>
    </w:p>
    <w:p>
      <w:pPr>
        <w:pStyle w:val="PreformattedText"/>
        <w:bidi w:val="0"/>
        <w:spacing w:before="0" w:after="0"/>
        <w:jc w:val="left"/>
        <w:rPr/>
      </w:pPr>
      <w:r>
        <w:rPr/>
        <w:t>nx6+hL4+ltHPoxMbQtOWNyxgQxAwBoS00kvMVNCHLmw9fx/Us96Jp5ujk0zJBUIY86kqpxOT8+y8</w:t>
      </w:r>
    </w:p>
    <w:p>
      <w:pPr>
        <w:pStyle w:val="PreformattedText"/>
        <w:bidi w:val="0"/>
        <w:spacing w:before="0" w:after="0"/>
        <w:jc w:val="left"/>
        <w:rPr/>
      </w:pPr>
      <w:r>
        <w:rPr/>
        <w:t>rfXbLNaogpVIXKBpyUIHplUb3hc1dw5er6P5XeT9Kv4H7OcuxImC87XMRTVSEXmMA9X6z5P2ddMO</w:t>
      </w:r>
    </w:p>
    <w:p>
      <w:pPr>
        <w:pStyle w:val="PreformattedText"/>
        <w:bidi w:val="0"/>
        <w:spacing w:before="0" w:after="0"/>
        <w:jc w:val="left"/>
        <w:rPr/>
      </w:pPr>
      <w:r>
        <w:rPr/>
        <w:t>vyeI9rz+GVqtvYX52Pc8NnLo87p54rpw+h6dePxPrvlLPb11uZ4RlmXt+N7a+d53dymaQv23B38E</w:t>
      </w:r>
    </w:p>
    <w:p>
      <w:pPr>
        <w:pStyle w:val="PreformattedText"/>
        <w:bidi w:val="0"/>
        <w:spacing w:before="0" w:after="0"/>
        <w:jc w:val="left"/>
        <w:rPr/>
      </w:pPr>
      <w:r>
        <w:rPr/>
        <w:t>14Phe7F5ea74+efawxzdF3eZMz1VzVXreH08131ej52u32E+P2SR56i57Z14l19DyaZ06s4M+Xsw</w:t>
      </w:r>
    </w:p>
    <w:p>
      <w:pPr>
        <w:pStyle w:val="PreformattedText"/>
        <w:bidi w:val="0"/>
        <w:spacing w:before="0" w:after="0"/>
        <w:jc w:val="left"/>
        <w:rPr/>
      </w:pPr>
      <w:r>
        <w:rPr/>
        <w:t>M3vmdG2e1185x9fHnfge/wCB9Abe34fu2eoBh8t5XreY5adPH3HFU0vTxdHOOk4QxErg2zLJuWS0</w:t>
      </w:r>
    </w:p>
    <w:p>
      <w:pPr>
        <w:pStyle w:val="PreformattedText"/>
        <w:bidi w:val="0"/>
        <w:spacing w:before="0" w:after="0"/>
        <w:jc w:val="left"/>
        <w:rPr/>
      </w:pPr>
      <w:r>
        <w:rPr/>
        <w:t>wVSaZ65DubM2mrm0ipNZtUZttHFyFzZI0NVKrPSCqVJDtDjSQYF3juvOIRqoCakyy2xXj4+3imp7</w:t>
      </w:r>
    </w:p>
    <w:p>
      <w:pPr>
        <w:pStyle w:val="PreformattedText"/>
        <w:bidi w:val="0"/>
        <w:spacing w:before="0" w:after="0"/>
        <w:jc w:val="left"/>
        <w:rPr/>
      </w:pPr>
      <w:r>
        <w:rPr/>
        <w:t>uDvnRANUgixFU4stohoBS1UhJaRAAW0UwRVRS2hQeT7B05eb6HHw9eHuPze3l6HnU46JCBNIADAB</w:t>
      </w:r>
    </w:p>
    <w:p>
      <w:pPr>
        <w:pStyle w:val="PreformattedText"/>
        <w:bidi w:val="0"/>
        <w:spacing w:before="0" w:after="0"/>
        <w:jc w:val="left"/>
        <w:rPr/>
      </w:pPr>
      <w:r>
        <w:rPr/>
        <w:t>48vTj28Md/bhh2hw9LB46DRLQmMTG01YAwIGgYgaAYIcuaaFTkSHr+P61nvyDzXz6ZEMKTaCKRP5</w:t>
      </w:r>
    </w:p>
    <w:p>
      <w:pPr>
        <w:pStyle w:val="PreformattedText"/>
        <w:bidi w:val="0"/>
        <w:spacing w:before="0" w:after="0"/>
        <w:jc w:val="left"/>
        <w:rPr/>
      </w:pPr>
      <w:r>
        <w:rPr/>
        <w:t>57X5/rosrnekCGAAMlgMQDTAQaOKXV501emPRmvr5Kj7v1Pz37Wce0TmJcBpJJWbmmIPU59ovXK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pSnb9B4f0y+P4P0PjJx8vsceM6fVfLfWb3HxX3vwZ9Rrn1nlx26p4/tef6NeXh3WZeR6Hnr9tw</w:t>
      </w:r>
    </w:p>
    <w:p>
      <w:pPr>
        <w:pStyle w:val="PreformattedText"/>
        <w:bidi w:val="0"/>
        <w:spacing w:before="0" w:after="0"/>
        <w:jc w:val="left"/>
        <w:rPr/>
      </w:pPr>
      <w:r>
        <w:rPr/>
        <w:t>93DL4A+K405ZWM8GfoccnPfPep0M7V4erLa76NM3b6Oi1Yziby2O7x9KeHVZ2LlcQzE6OdTXbvzd</w:t>
      </w:r>
    </w:p>
    <w:p>
      <w:pPr>
        <w:pStyle w:val="PreformattedText"/>
        <w:bidi w:val="0"/>
        <w:spacing w:before="0" w:after="0"/>
        <w:jc w:val="left"/>
        <w:rPr/>
      </w:pPr>
      <w:r>
        <w:rPr/>
        <w:t>DXzvH2cWd+F7/ge+ae94Pv2emMw+W5Ozicntz7HMZ0ukVmWTUgINMtcDaWDcUqE1uKlNMrgrTKyX</w:t>
      </w:r>
    </w:p>
    <w:p>
      <w:pPr>
        <w:pStyle w:val="PreformattedText"/>
        <w:bidi w:val="0"/>
        <w:spacing w:before="0" w:after="0"/>
        <w:jc w:val="left"/>
        <w:rPr/>
      </w:pPr>
      <w:r>
        <w:rPr/>
        <w:t>FgCG0xXDAElzUjuQRLNIuB56SGmeggCopAxkU2ZUmOKkJuTLHfBeXi7uCanv8/0Z0hhNDAbTBp1Y</w:t>
      </w:r>
    </w:p>
    <w:p>
      <w:pPr>
        <w:pStyle w:val="PreformattedText"/>
        <w:bidi w:val="0"/>
        <w:spacing w:before="0" w:after="0"/>
        <w:jc w:val="left"/>
        <w:rPr/>
      </w:pPr>
      <w:r>
        <w:rPr/>
        <w:t>AxAlUEgQOWMApoptAJot51LoTQRSrl4/Yjrw8bXvw6cc6iE2MA2hUZZd2pwdWxz7NzXLuOWrcsoQ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dSxtC05YMIYgAQ0i2hCOWgQqJqUXr+P6qfQKs9ea8rs5oaLEw4PQ+Gt+Nya31UtUAAAAmC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mBUlCC6jRp6xvKn0ZSn0fznpyfc353ozhk6aEaIidIJVht0c/r3pyHRlrE3O6afS/OfRuvk/N/S</w:t>
      </w:r>
    </w:p>
    <w:p>
      <w:pPr>
        <w:pStyle w:val="PreformattedText"/>
        <w:bidi w:val="0"/>
        <w:spacing w:before="0" w:after="0"/>
        <w:jc w:val="left"/>
        <w:rPr/>
      </w:pPr>
      <w:r>
        <w:rPr/>
        <w:t>/CzPpb8+HOeh6/kev1vT8p7PjL7fTh1py9PNmnZ2+N7LXKacy83n/Q/PR9tw93Db4Xr+R9Onk+N9</w:t>
      </w:r>
    </w:p>
    <w:p>
      <w:pPr>
        <w:pStyle w:val="PreformattedText"/>
        <w:bidi w:val="0"/>
        <w:spacing w:before="0" w:after="0"/>
        <w:jc w:val="left"/>
        <w:rPr/>
      </w:pPr>
      <w:r>
        <w:rPr/>
        <w:t>TyR8n4v2/izHmZ/SeRZ5nved3Rzrp5rvpcuzv6+Kbj6Ti5eya83j9QkyzZZqZ3Wiy6zz51zOnq5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5rj7OPO/D97wfeNPf8D39T1BGJ8vy9vlznp0c2pzVDNM9sJaE0HIbY2gozXRxQnLWpEU0xXn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qazNHnaDii4cLoiSxCTUNdJcFiB1noRedIxA6hhUgJorLXIaYZY7Yrz+f6HnzWfoed6LaBzYJx</w:t>
      </w:r>
    </w:p>
    <w:p>
      <w:pPr>
        <w:pStyle w:val="PreformattedText"/>
        <w:bidi w:val="0"/>
        <w:spacing w:before="0" w:after="0"/>
        <w:jc w:val="left"/>
        <w:rPr/>
      </w:pPr>
      <w:r>
        <w:rPr/>
        <w:t>QmOpqqYCGE56QSNQADExuWUSVSaCkymmpNTFRpmQgsSaBAMTAAGmDTGJg01GmDTG5cUJlNErA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MWSkAFCaRJqhCRep5fp2e/Li+YuaMkwltE/kH3n5rvpcOLsEWAMaEDTBMAKJp2qnZLktQnRbQ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FlUS59vH1HvfSfNfS545qkxSaEnIxh1eh5/q63yUs7np05Oo39/5/wCgdPK+E+8+EZPY4c8T1erm</w:t>
      </w:r>
    </w:p>
    <w:p>
      <w:pPr>
        <w:pStyle w:val="PreformattedText"/>
        <w:bidi w:val="0"/>
        <w:spacing w:before="0" w:after="0"/>
        <w:jc w:val="left"/>
        <w:rPr/>
      </w:pPr>
      <w:r>
        <w:rPr/>
        <w:t>7N3LzPR849e+e7nmebTr97536Kb5dDVvP5v6P5yPtuHu4a8L6P536I5tduImO4j5Tn+h89fmvY4O</w:t>
      </w:r>
    </w:p>
    <w:p>
      <w:pPr>
        <w:pStyle w:val="PreformattedText"/>
        <w:bidi w:val="0"/>
        <w:spacing w:before="0" w:after="0"/>
        <w:jc w:val="left"/>
        <w:rPr/>
      </w:pPr>
      <w:r>
        <w:rPr/>
        <w:t>1y6PIm5roFWp2DzuJ2y3l6IzyXqyypnqjJV0d/jNfZ87owh9vD3W/McfZx534nueH7pp7/ge5q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5895Xr+U5rSNDlZQ89ZhUmQMGAVJosUmudqhKkNFE3LIbCouRUCJsCbky2qSkBLil1i8h3GhN4</w:t>
      </w:r>
    </w:p>
    <w:p>
      <w:pPr>
        <w:pStyle w:val="PreformattedText"/>
        <w:bidi w:val="0"/>
        <w:spacing w:before="0" w:after="0"/>
        <w:jc w:val="left"/>
        <w:rPr/>
      </w:pPr>
      <w:r>
        <w:rPr/>
        <w:t>2iqWlS5LIsHFAkF56ZDJCcNc15eD0fOmsPS8z020BNsRFNBVTdUACaJmpEmoEymMgTSjTKBWNpjq</w:t>
      </w:r>
    </w:p>
    <w:p>
      <w:pPr>
        <w:pStyle w:val="PreformattedText"/>
        <w:bidi w:val="0"/>
        <w:spacing w:before="0" w:after="0"/>
        <w:jc w:val="left"/>
        <w:rPr/>
      </w:pPr>
      <w:r>
        <w:rPr/>
        <w:t>bVJqKi5Mk1ZIAgAABgAA2mDTUaYwAaYwIKTV1LhgA0ANCaFAQ0FiQUk0i9Py/Ss+hzsvlRNLkNI0</w:t>
      </w:r>
    </w:p>
    <w:p>
      <w:pPr>
        <w:pStyle w:val="PreformattedText"/>
        <w:bidi w:val="0"/>
        <w:spacing w:before="0" w:after="0"/>
        <w:jc w:val="left"/>
        <w:rPr/>
      </w:pPr>
      <w:r>
        <w:rPr/>
        <w:t>xfzn5X0vM6diWgBDE6YmJjB3TUXe01jWzzZOnaXzNOp2cdduJO0hOV8Vmu/n6J9/7mG+eGY5QYCl</w:t>
      </w:r>
    </w:p>
    <w:p>
      <w:pPr>
        <w:pStyle w:val="PreformattedText"/>
        <w:bidi w:val="0"/>
        <w:spacing w:before="0" w:after="0"/>
        <w:jc w:val="left"/>
        <w:rPr/>
      </w:pPr>
      <w:r>
        <w:rPr/>
        <w:t>gCDq9nx/Z1rlw6OTUrfEj0ff+f8AoJ08v89/Qvh7n0ePTrw37ePr24eXo5zt3jS553Npv7nl+pOj</w:t>
      </w:r>
    </w:p>
    <w:p>
      <w:pPr>
        <w:pStyle w:val="PreformattedText"/>
        <w:bidi w:val="0"/>
        <w:spacing w:before="0" w:after="0"/>
        <w:jc w:val="left"/>
        <w:rPr/>
      </w:pPr>
      <w:r>
        <w:rPr/>
        <w:t>W6mvN8P2vGPtOHu4bPE9nx/bXn09GV5su6o8PxfsvHPnvO7+eY59puNmtduuvU6rPE7fR55rg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Ok5saJiorryz6i+3h72vl+Ps4878T3fD9w09rxfc1PSKObwPI9bynIvOjIajXDbFbFSTLC5qF</w:t>
      </w:r>
    </w:p>
    <w:p>
      <w:pPr>
        <w:pStyle w:val="PreformattedText"/>
        <w:bidi w:val="0"/>
        <w:spacing w:before="0" w:after="0"/>
        <w:jc w:val="left"/>
        <w:rPr/>
      </w:pPr>
      <w:r>
        <w:rPr/>
        <w:t>rXLVc7izOpoc1IXFk1NCBF56QOpshjKz0gpMEUjOlRplpItstUxtWZjYK5RWmRQyRg89IJbDLLXF</w:t>
      </w:r>
    </w:p>
    <w:p>
      <w:pPr>
        <w:pStyle w:val="PreformattedText"/>
        <w:bidi w:val="0"/>
        <w:spacing w:before="0" w:after="0"/>
        <w:jc w:val="left"/>
        <w:rPr/>
      </w:pPr>
      <w:r>
        <w:rPr/>
        <w:t>rn870fPl5/S870G2JzY0xsZVTQxA0BM1Ik0JoKqWMRDJatyWUSF6Y2tSI0ScYy1YkACYCYNAxM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E1GmMThiKoThuaWnLhtJaSYACZIyWNIoQkEKyfR87us+ompvmipsympKAPyPyfs/jOnVCaibJbF</w:t>
      </w:r>
    </w:p>
    <w:p>
      <w:pPr>
        <w:pStyle w:val="PreformattedText"/>
        <w:bidi w:val="0"/>
        <w:spacing w:before="0" w:after="0"/>
        <w:jc w:val="left"/>
        <w:rPr/>
      </w:pPr>
      <w:r>
        <w:rPr/>
        <w:t>VKlHal12x9XO+PqfRneL6lnWXRXbLxT61L53P9BB8zj9d5lx89z+ny9ePm9eXoax+j3DxxU0gQ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Q6/a8b1da5+bebCd883q+k+c+ju/L+W+p8E87v8npxPQ1x9Ho5PO9zw5fQ6ODp1z59J7V09Tyv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s9eKXzeDt4T7Xg7+GvF+k+b9I9aYk1qagmg8rh+j8I+VWO8ldvF3ans+78/qnuedy2q8T2/HR</w:t>
      </w:r>
    </w:p>
    <w:p>
      <w:pPr>
        <w:pStyle w:val="PreformattedText"/>
        <w:bidi w:val="0"/>
        <w:spacing w:before="0" w:after="0"/>
        <w:jc w:val="left"/>
        <w:rPr/>
      </w:pPr>
      <w:r>
        <w:rPr/>
        <w:t>69HMxikqqADfDU6O/g7mvl+Pr5M78X3fC9w097wvd1PTEc3g+V6/jOSqWKXEaJAyaEQzXOsl00yt</w:t>
      </w:r>
    </w:p>
    <w:p>
      <w:pPr>
        <w:pStyle w:val="PreformattedText"/>
        <w:bidi w:val="0"/>
        <w:spacing w:before="0" w:after="0"/>
        <w:jc w:val="left"/>
        <w:rPr/>
      </w:pPr>
      <w:r>
        <w:rPr/>
        <w:t>RxoS8rLioLJYXnQnLLisy6iySWaZ6ZliYqiiGmWqgsEhcaGLKKipR1Oi5VFDVSlZ3I3NHNj0Yt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6HBLzehwdzdATZSB6RcFxVMQAAouATCQAAGgGpk1Mg0WYbVnZTm5XWehlGudkiCQAaYNAxMbTBp</w:t>
      </w:r>
    </w:p>
    <w:p>
      <w:pPr>
        <w:pStyle w:val="PreformattedText"/>
        <w:bidi w:val="0"/>
        <w:spacing w:before="0" w:after="0"/>
        <w:jc w:val="left"/>
        <w:rPr/>
      </w:pPr>
      <w:r>
        <w:rPr/>
        <w:t>g01GnAANpjaoYOaBMKQNpjz1cczapIVCEyJoXbxejZ9Kh682bYZKoKAPF/Kv238i108phrWnRXpY</w:t>
      </w:r>
    </w:p>
    <w:p>
      <w:pPr>
        <w:pStyle w:val="PreformattedText"/>
        <w:bidi w:val="0"/>
        <w:spacing w:before="0" w:after="0"/>
        <w:jc w:val="left"/>
        <w:rPr/>
      </w:pPr>
      <w:r>
        <w:rPr/>
        <w:t>6ebv6F46eZj7LXxOj3O2a+Z6/p1nfjV6qmuLp1683Pu0a5zoaxpVVNRyd05vyXk/X/Kd/L5Xo8n0</w:t>
      </w:r>
    </w:p>
    <w:p>
      <w:pPr>
        <w:pStyle w:val="PreformattedText"/>
        <w:bidi w:val="0"/>
        <w:spacing w:before="0" w:after="0"/>
        <w:jc w:val="left"/>
        <w:rPr/>
      </w:pPr>
      <w:r>
        <w:rPr/>
        <w:t>HXz/AFTZnlM0hKkRTRJRHT63lepvWWHTa8cdbk0+j+e+h1vy/F9rhzfN5vo+LGuT2fH+o6483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fHjTu5O3XPPt5uib27vJ9ZePm18iPQ830fMPuOHu4a8fwve57PmPYfdef1GsXjtw9hFa+f6BHw3B</w:t>
      </w:r>
    </w:p>
    <w:p>
      <w:pPr>
        <w:pStyle w:val="PreformattedText"/>
        <w:bidi w:val="0"/>
        <w:spacing w:before="0" w:after="0"/>
        <w:jc w:val="left"/>
        <w:rPr/>
      </w:pPr>
      <w:r>
        <w:rPr/>
        <w:t>9v8ADybdGXRqej0ztV0KWfM68kM+vnY7NfTpvyfK+m+dufPpNns7vP8ASa+U4+zjzvxvd8H3jT3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7U9MRh4Xj+v5E5Q0zXn9Hz5WNpFTgulJG2dwFy1WmWhnUWXFQUTQVmyk5KEiqzsTzo0kguoY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apSaZtI9MdCXLNAkpxQnFDJorLTIYMjOxrl830/Pl4+zl7Wk050YBbGFJgIGJISJWkhkBcwio</w:t>
      </w:r>
    </w:p>
    <w:p>
      <w:pPr>
        <w:pStyle w:val="PreformattedText"/>
        <w:bidi w:val="0"/>
        <w:spacing w:before="0" w:after="0"/>
        <w:jc w:val="left"/>
        <w:rPr/>
      </w:pPr>
      <w:r>
        <w:rPr/>
        <w:t>jx69bl+fm33n4ux7t+Joe9p4bT268fKX2L8Fr9IvD9NnaW0gppBbM3oGb0oyd0ZPVmRsGJuGD2Zi</w:t>
      </w:r>
    </w:p>
    <w:p>
      <w:pPr>
        <w:pStyle w:val="PreformattedText"/>
        <w:bidi w:val="0"/>
        <w:spacing w:before="0" w:after="0"/>
        <w:jc w:val="left"/>
        <w:rPr/>
      </w:pPr>
      <w:r>
        <w:rPr/>
        <w:t>9lGb1RD1DI2Ri9YJfIL2LqpPPn0LTy16+deYesJ5R6mp4/d6GlnY+e3OyQqaCSwj4n7jyrfyA0jf</w:t>
      </w:r>
    </w:p>
    <w:p>
      <w:pPr>
        <w:pStyle w:val="PreformattedText"/>
        <w:bidi w:val="0"/>
        <w:spacing w:before="0" w:after="0"/>
        <w:jc w:val="left"/>
        <w:rPr/>
      </w:pPr>
      <w:r>
        <w:rPr/>
        <w:t>X1+3Ho4+hzlwHp9PgVqfT9vyvoY6fUacHdz75ZdGMpfL42sfQY/N59OPurz/AFbPR9LzfTx11TXP</w:t>
      </w:r>
    </w:p>
    <w:p>
      <w:pPr>
        <w:pStyle w:val="PreformattedText"/>
        <w:bidi w:val="0"/>
        <w:spacing w:before="0" w:after="0"/>
        <w:jc w:val="left"/>
        <w:rPr/>
      </w:pPr>
      <w:r>
        <w:rPr/>
        <w:t>pxfGfZ/F9vPzfXfLfddfJqJ45kXBU3NIGSBHX6nmepvWmO+bQ7on3vD9y3yk+lTH0+SPlfqPlvob</w:t>
      </w:r>
    </w:p>
    <w:p>
      <w:pPr>
        <w:pStyle w:val="PreformattedText"/>
        <w:bidi w:val="0"/>
        <w:spacing w:before="0" w:after="0"/>
        <w:jc w:val="left"/>
        <w:rPr/>
      </w:pPr>
      <w:r>
        <w:rPr/>
        <w:t>PA5e/hTq9Lk9RMS6Xk9jzPTXzPF9rwk7+S8z7nh7uFryfF9rxbzy7OD1dPrdIvHQAAAw/Pv0H8+O</w:t>
      </w:r>
    </w:p>
    <w:p>
      <w:pPr>
        <w:pStyle w:val="PreformattedText"/>
        <w:bidi w:val="0"/>
        <w:spacing w:before="0" w:after="0"/>
        <w:jc w:val="left"/>
        <w:rPr/>
      </w:pPr>
      <w:r>
        <w:rPr/>
        <w:t>js4+1n2xoYSs+T6vmSep53q+NZ9J2eT3LHzf0nztznHRmzv6Pl+o18nxdnFnfje/879FWvu+F7tn</w:t>
      </w:r>
    </w:p>
    <w:p>
      <w:pPr>
        <w:pStyle w:val="PreformattedText"/>
        <w:bidi w:val="0"/>
        <w:spacing w:before="0" w:after="0"/>
        <w:jc w:val="left"/>
        <w:rPr/>
      </w:pPr>
      <w:r>
        <w:rPr/>
        <w:t>oiObxPF9rxXKQsMtIhjoy6Mdl5KoKz0lSlZlrFmNJlxaJoBDY5pCYCqbM6GE2hUmTpNEDGbigGSF</w:t>
      </w:r>
    </w:p>
    <w:p>
      <w:pPr>
        <w:pStyle w:val="PreformattedText"/>
        <w:bidi w:val="0"/>
        <w:spacing w:before="0" w:after="0"/>
        <w:jc w:val="left"/>
        <w:rPr/>
      </w:pPr>
      <w:r>
        <w:rPr/>
        <w:t>RRFJmqQOpozcodpFxcA5oiaFw5u/JeCfQzPKXel4jvRxHoQcR3s859tnnV3UeV09sHla+nlXFt0b</w:t>
      </w:r>
    </w:p>
    <w:p>
      <w:pPr>
        <w:pStyle w:val="PreformattedText"/>
        <w:bidi w:val="0"/>
        <w:spacing w:before="0" w:after="0"/>
        <w:jc w:val="left"/>
        <w:rPr/>
      </w:pPr>
      <w:r>
        <w:rPr/>
        <w:t>Jxcvd8XauM1dXtnbWrxk6K5al7+nyak2XHFvoHnUvd0+f0p9t0fO/WPN5uvTbPJfTZxvtRxX12ef</w:t>
      </w:r>
    </w:p>
    <w:p>
      <w:pPr>
        <w:pStyle w:val="PreformattedText"/>
        <w:bidi w:val="0"/>
        <w:spacing w:before="0" w:after="0"/>
        <w:jc w:val="left"/>
        <w:rPr/>
      </w:pPr>
      <w:r>
        <w:rPr/>
        <w:t>XTZzx3Qcy7g4jrDmntgxy9DnMq3DmrajnnqRibs4ddqMXszB7InHriJeoc+1MidQWk2RQBUspA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ZfOfqP5lvp72mWfL0582+upz9N9a5PurO/P9HKcb9a+L2Mdc33fPSczfL05+vfRzyryvqor5v2</w:t>
      </w:r>
    </w:p>
    <w:p>
      <w:pPr>
        <w:pStyle w:val="PreformattedText"/>
        <w:bidi w:val="0"/>
        <w:spacing w:before="0" w:after="0"/>
        <w:jc w:val="left"/>
        <w:rPr/>
      </w:pPr>
      <w:r>
        <w:rPr/>
        <w:t>vgvuuvDee75Wzr+k8z1OfSKT34EnBpIUhETDDu9TyvU3rojXO6ocFe54fuL5fbxdp0cnXynyX1Py</w:t>
      </w:r>
    </w:p>
    <w:p>
      <w:pPr>
        <w:pStyle w:val="PreformattedText"/>
        <w:bidi w:val="0"/>
        <w:spacing w:before="0" w:after="0"/>
        <w:jc w:val="left"/>
        <w:rPr/>
      </w:pPr>
      <w:r>
        <w:rPr/>
        <w:t>31R5fhfS/NHs+j5/oJzXnC79vF2nF8/9H86XHbxH3PD3cS+T43s+Tefn+14nqafZacnTjpQCABj+</w:t>
      </w:r>
    </w:p>
    <w:p>
      <w:pPr>
        <w:pStyle w:val="PreformattedText"/>
        <w:bidi w:val="0"/>
        <w:spacing w:before="0" w:after="0"/>
        <w:jc w:val="left"/>
        <w:rPr/>
      </w:pPr>
      <w:r>
        <w:rPr/>
        <w:t>ffoP5+uvdw9zPuKpHLlV5/o8Ca8qmzt9j57pj0fAcXPbg1ZXqeV6s18lxdvHnfi/QfP/AENae34n</w:t>
      </w:r>
    </w:p>
    <w:p>
      <w:pPr>
        <w:pStyle w:val="PreformattedText"/>
        <w:bidi w:val="0"/>
        <w:spacing w:before="0" w:after="0"/>
        <w:jc w:val="left"/>
        <w:rPr/>
      </w:pPr>
      <w:r>
        <w:rPr/>
        <w:t>uJ6IjDw/G9jx3KQZWXTzRTmzPTKzNoLV5q9M9Fz0y0M6llxcDqQARpNSVLkLiyKTBUgqbSNMmjJD</w:t>
      </w:r>
    </w:p>
    <w:p>
      <w:pPr>
        <w:pStyle w:val="PreformattedText"/>
        <w:bidi w:val="0"/>
        <w:spacing w:before="0" w:after="0"/>
        <w:jc w:val="left"/>
        <w:rPr/>
      </w:pPr>
      <w:r>
        <w:rPr/>
        <w:t>VAXnpAMQh0UNBQGapDGwm0RaszqNAjSCZ1lcZ2DOtIHnqzNaM57dmL0Qunns5se4Oc08TTxfBKvZ</w:t>
      </w:r>
    </w:p>
    <w:p>
      <w:pPr>
        <w:pStyle w:val="PreformattedText"/>
        <w:bidi w:val="0"/>
        <w:spacing w:before="0" w:after="0"/>
        <w:jc w:val="left"/>
        <w:rPr/>
      </w:pPr>
      <w:r>
        <w:rPr/>
        <w:t>tC21aqXqsXtrnXI+ys682fS5bOOdc9Yrbm0r0Pr/AITsy/TNPG9l5rVpAbJExNkCuSmBDVEzoise</w:t>
      </w:r>
    </w:p>
    <w:p>
      <w:pPr>
        <w:pStyle w:val="PreformattedText"/>
        <w:bidi w:val="0"/>
        <w:spacing w:before="0" w:after="0"/>
        <w:jc w:val="left"/>
        <w:rPr/>
      </w:pPr>
      <w:r>
        <w:rPr/>
        <w:t>jAbdGbVEhZLvKp0jaIbYZ6QaRpA7zolzQOdSaAhNjVIqKRUXJyfG+j8c9PNn6b1Oqda5d/OffvXy</w:t>
      </w:r>
    </w:p>
    <w:p>
      <w:pPr>
        <w:pStyle w:val="PreformattedText"/>
        <w:bidi w:val="0"/>
        <w:spacing w:before="0" w:after="0"/>
        <w:jc w:val="left"/>
        <w:rPr/>
      </w:pPr>
      <w:r>
        <w:rPr/>
        <w:t>/qenjYa89Y37P0HyHvZ6eh4fveXjfzOX0GvTFb3Wbh1x1TXgfV/P/RdMZfMfU/NSfQ+R6/j8vf6p</w:t>
      </w:r>
    </w:p>
    <w:p>
      <w:pPr>
        <w:pStyle w:val="PreformattedText"/>
        <w:bidi w:val="0"/>
        <w:spacing w:before="0" w:after="0"/>
        <w:jc w:val="left"/>
        <w:rPr/>
      </w:pPr>
      <w:r>
        <w:rPr/>
        <w:t>J6vzxFCNJiJtMibXq9XyvW3rrx3xaqdID3PD9y3y+3i7V6OXq40+T+r+V+gL+W9rxT2OzzvSZ47q</w:t>
      </w:r>
    </w:p>
    <w:p>
      <w:pPr>
        <w:pStyle w:val="PreformattedText"/>
        <w:bidi w:val="0"/>
        <w:spacing w:before="0" w:after="0"/>
        <w:jc w:val="left"/>
        <w:rPr/>
      </w:pPr>
      <w:r>
        <w:rPr/>
        <w:t>lz9Pi7ji8X1vHX2/C9vwz7nj7OM8no5vaPJfuo8o9WjyNvRF83D2Q8H5T9D/AD807eLvZ9WNy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qo4eT2vLrl1y1ZozEZpmT0Q6v0/I9iX5Hj7OPO/H9/wferX3PD9xO8DDw/G9nxnKWmaZ680XUMTz</w:t>
      </w:r>
    </w:p>
    <w:p>
      <w:pPr>
        <w:pStyle w:val="PreformattedText"/>
        <w:bidi w:val="0"/>
        <w:spacing w:before="0" w:after="0"/>
        <w:jc w:val="left"/>
        <w:rPr/>
      </w:pPr>
      <w:r>
        <w:rPr/>
        <w:t>shza3GuC3edE3lYnLLl5mjhlKGWElIQ7zsRDKcNLvKxVlaIEaRWZpUURFK13ncnRltgUJCEVqhS2</w:t>
      </w:r>
    </w:p>
    <w:p>
      <w:pPr>
        <w:pStyle w:val="PreformattedText"/>
        <w:bidi w:val="0"/>
        <w:spacing w:before="0" w:after="0"/>
        <w:jc w:val="left"/>
        <w:rPr/>
      </w:pPr>
      <w:r>
        <w:rPr/>
        <w:t>5pJ0ysy0ll564Fk0JDLy2gFSBsMtJsla5DBgPFeH4D3fmd9G07t7Rcrb1mn0V046Tr078+nLv19O</w:t>
      </w:r>
    </w:p>
    <w:p>
      <w:pPr>
        <w:pStyle w:val="PreformattedText"/>
        <w:bidi w:val="0"/>
        <w:spacing w:before="0" w:after="0"/>
        <w:jc w:val="left"/>
        <w:rPr/>
      </w:pPr>
      <w:r>
        <w:rPr/>
        <w:t>NfPYevybz4PN6/nduHNTW8XpFS+r99+a/U5x9eqJwFQQ1oSgKTkoATRTUWVnpiXSCWqJaY8OiYnS</w:t>
      </w:r>
    </w:p>
    <w:p>
      <w:pPr>
        <w:pStyle w:val="PreformattedText"/>
        <w:bidi w:val="0"/>
        <w:spacing w:before="0" w:after="0"/>
        <w:jc w:val="left"/>
        <w:rPr/>
      </w:pPr>
      <w:r>
        <w:rPr/>
        <w:t>NBrOyoGNCHc6Gby0GElaZ2RU0PMC5uBq2fGfJ/ofwGfd0bxpZrtZjrZWc1z59GFkZkXPp/ReH9Bj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Ms56Zyu52Na5sdzt9RODx/Y8qzo5zrzuBnf4zmpRzU2rSNJOTVUvR7Hj+vvXXiTubRlpZXueF</w:t>
      </w:r>
    </w:p>
    <w:p>
      <w:pPr>
        <w:pStyle w:val="PreformattedText"/>
        <w:bidi w:val="0"/>
        <w:spacing w:before="0" w:after="0"/>
        <w:jc w:val="left"/>
        <w:rPr/>
      </w:pPr>
      <w:r>
        <w:rPr/>
        <w:t>7uOvmZabplHp858l9X8p9drHH8z9Z8oer6XmenrPK83Z0dnF2Y6cHi+z5cvp+L7Hjn3HH2cc35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Wk9zT5vjPsz5nQ+iPleyz2153akfCfd/CS69/D6FntZJWKddJrHi9nhPPj0vOuKw9HiiOvJGvLt</w:t>
      </w:r>
    </w:p>
    <w:p>
      <w:pPr>
        <w:pStyle w:val="PreformattedText"/>
        <w:bidi w:val="0"/>
        <w:spacing w:before="0" w:after="0"/>
        <w:jc w:val="left"/>
        <w:rPr/>
      </w:pPr>
      <w:r>
        <w:rPr/>
        <w:t>ia+z43tL8hx9vFnfk+94Xu1fveD7qegBh4Xj+x5Tli0zbl6uWHU0Z3Iqcs2zpKnSMrGSxiV5F1nY</w:t>
      </w:r>
    </w:p>
    <w:p>
      <w:pPr>
        <w:pStyle w:val="PreformattedText"/>
        <w:bidi w:val="0"/>
        <w:spacing w:before="0" w:after="0"/>
        <w:jc w:val="left"/>
        <w:rPr/>
      </w:pPr>
      <w:r>
        <w:rPr/>
        <w:t>mmUpk0chd46GVwGk6Zo2kjvJmsuSouFqlNAaGbYaQ8jYhhWdFy4jS89TnjXnrreGslw4NNMNSFL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MvPXIoaNGmGQjSNIK8X1flLrwOLXDXV2qtvSNpp9WXZy67dmfdjoup9fPrNddY143H7PLvPieL</w:t>
      </w:r>
    </w:p>
    <w:p>
      <w:pPr>
        <w:pStyle w:val="PreformattedText"/>
        <w:bidi w:val="0"/>
        <w:spacing w:before="0" w:after="0"/>
        <w:jc w:val="left"/>
        <w:rPr/>
      </w:pPr>
      <w:r>
        <w:rPr/>
        <w:t>9R4vbh5MdmHbhlaq509LzO/G/wBH6PO9B5KqNIw1i6gajTLaAm8iql1NCNeXowNXOhlWepIMqKIj</w:t>
      </w:r>
    </w:p>
    <w:p>
      <w:pPr>
        <w:pStyle w:val="PreformattedText"/>
        <w:bidi w:val="0"/>
        <w:spacing w:before="0" w:after="0"/>
        <w:jc w:val="left"/>
        <w:rPr/>
      </w:pPr>
      <w:r>
        <w:rPr/>
        <w:t>WWTSZFCKmkPSLMNIouLgskG4Y0MqazNGgXxn2I3+cdAY9elZazrTlzU8fXwJj2b9Fa+t5/u47ae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Xwz1eCFeu5HXOtlAQ/P9Ty7nU0y6eIEt+S5clSCrTLQxrPU39XyfW3Vty76aa+atZ9H3Pn/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fM6+TqXp5+nmT5D7H477DWOf5X6r5Wz0/V8r0tY5qzNTs34e7n14/G9vw5rs87t4z7fj7OLO/K9f</w:t>
      </w:r>
    </w:p>
    <w:p>
      <w:pPr>
        <w:pStyle w:val="PreformattedText"/>
        <w:bidi w:val="0"/>
        <w:spacing w:before="0" w:after="0"/>
        <w:jc w:val="left"/>
        <w:rPr/>
      </w:pPr>
      <w:r>
        <w:rPr/>
        <w:t>yvLufsj4uD7U+IyPuZ+Jyr9CPzfuk+2/P1a6ep5eqfY7fMVZ9M/lrmvpuf55J9B4GM2fT83m7y1x</w:t>
      </w:r>
    </w:p>
    <w:p>
      <w:pPr>
        <w:pStyle w:val="PreformattedText"/>
        <w:bidi w:val="0"/>
        <w:spacing w:before="0" w:after="0"/>
        <w:jc w:val="left"/>
        <w:rPr/>
      </w:pPr>
      <w:r>
        <w:rPr/>
        <w:t>xCXHTzWa+r5Pry/IcfZxzfle74XuyV7vg+9p6AjE8Py/W82c+NzRpy9XNDqaJaFJ1gqLzXozcDqa</w:t>
      </w:r>
    </w:p>
    <w:p>
      <w:pPr>
        <w:pStyle w:val="PreformattedText"/>
        <w:bidi w:val="0"/>
        <w:spacing w:before="0" w:after="0"/>
        <w:jc w:val="left"/>
        <w:rPr/>
      </w:pPr>
      <w:r>
        <w:rPr/>
        <w:t>JYGnPtAMBMYRpAxgXNEK5NM9JQapM22TQDjXFdE7MtEqVMLw6cBthDGJNj6eWpM46LXG1SVhvkVU</w:t>
      </w:r>
    </w:p>
    <w:p>
      <w:pPr>
        <w:pStyle w:val="PreformattedText"/>
        <w:bidi w:val="0"/>
        <w:spacing w:before="0" w:after="0"/>
        <w:jc w:val="left"/>
        <w:rPr/>
      </w:pPr>
      <w:r>
        <w:rPr/>
        <w:t>shga5aQXN5jCwMwRSLpQc/x/0nzOunzyDW70nSW7jpz06OuOjj219Pm9Dn017p359S9FLyx2Z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hfV+N14/Ocvq8no83A2unM7+PfN+69f5r6WeepuJl0qrNqi+fo5zW5syc2Ag0w2yNGrMNM6BtFTU</w:t>
      </w:r>
    </w:p>
    <w:p>
      <w:pPr>
        <w:pStyle w:val="PreformattedText"/>
        <w:bidi w:val="0"/>
        <w:spacing w:before="0" w:after="0"/>
        <w:jc w:val="left"/>
        <w:rPr/>
      </w:pPr>
      <w:r>
        <w:rPr/>
        <w:t>xQ0Z2mCYVNSVpnqc1zZWesAUiabJbBxrmMAz1ys+d+f+2+Lz6nvz7Y9W+uWk3Pm9/OmXj+q941+j</w:t>
      </w:r>
    </w:p>
    <w:p>
      <w:pPr>
        <w:pStyle w:val="PreformattedText"/>
        <w:bidi w:val="0"/>
        <w:spacing w:before="0" w:after="0"/>
        <w:jc w:val="left"/>
        <w:rPr/>
      </w:pPr>
      <w:r>
        <w:rPr/>
        <w:t>84x0756eqa510551l0FlaTVlGu155cfR52+GqF08IAhNSNpBWephU2uvseT7G7hvh0VyoR2/Q/Pf</w:t>
      </w:r>
    </w:p>
    <w:p>
      <w:pPr>
        <w:pStyle w:val="PreformattedText"/>
        <w:bidi w:val="0"/>
        <w:spacing w:before="0" w:after="0"/>
        <w:jc w:val="left"/>
        <w:rPr/>
      </w:pPr>
      <w:r>
        <w:rPr/>
        <w:t>Qunm/IfX+DN+Px9XMnu9HP3a5+NsMvq5t7nnJGdvp/mPp5vzfI9jxWgqD7ji7eKa834H7/4OzmVR</w:t>
      </w:r>
    </w:p>
    <w:p>
      <w:pPr>
        <w:pStyle w:val="PreformattedText"/>
        <w:bidi w:val="0"/>
        <w:spacing w:before="0" w:after="0"/>
        <w:jc w:val="left"/>
        <w:rPr/>
      </w:pPr>
      <w:r>
        <w:rPr/>
        <w:t>uY7U7HU6y69D5Yv0/O9GWtcrzPW24tNTa+Il6FyFmkdTuZ6oIxvUMsO3Kuf0+Ptl+S4+zjzvy/d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ZH7vh+5qdpqZfP+X6fl554MR2cPbxSrTOkRItS0ukMAVCqGUkFw0Gmehk5ZpLQ2qIuKEAaZ6ZJ</w:t>
      </w:r>
    </w:p>
    <w:p>
      <w:pPr>
        <w:pStyle w:val="PreformattedText"/>
        <w:bidi w:val="0"/>
        <w:spacing w:before="0" w:after="0"/>
        <w:jc w:val="left"/>
        <w:rPr/>
      </w:pPr>
      <w:r>
        <w:rPr/>
        <w:t>dRZDTGJ1eOuRW2OxnUsqWjbm3xLqLM6TBXItI0hXFGdDS8N8VpqiBiXFIuLkVRRLKEVJedweN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D85rp4APW9N8enO16HH28+vX28Hq8+nX3c/bz6773eOhGsg7aZcXqRvPxHj/AKF8p14/PcvtcHbz</w:t>
      </w:r>
    </w:p>
    <w:p>
      <w:pPr>
        <w:pStyle w:val="PreformattedText"/>
        <w:bidi w:val="0"/>
        <w:spacing w:before="0" w:after="0"/>
        <w:jc w:val="left"/>
        <w:rPr/>
      </w:pPr>
      <w:r>
        <w:rPr/>
        <w:t>82uF6z9L9b8X9Xjn6KC8hpk0qHjvzmm2NkvPUSEXNyFTRlpnqKbzLqLiWqIqLKy1yKYyNc9DG89S</w:t>
      </w:r>
    </w:p>
    <w:p>
      <w:pPr>
        <w:pStyle w:val="PreformattedText"/>
        <w:bidi w:val="0"/>
        <w:spacing w:before="0" w:after="0"/>
        <w:jc w:val="left"/>
        <w:rPr/>
      </w:pPr>
      <w:r>
        <w:rPr/>
        <w:t>8N8DRNg0FJoqNMykImkyflfrPnHTy+X2umejwq788dePPbBVty4W+5t8xvOv2Hf8R6x9Fh09jj5/</w:t>
      </w:r>
    </w:p>
    <w:p>
      <w:pPr>
        <w:pStyle w:val="PreformattedText"/>
        <w:bidi w:val="0"/>
        <w:spacing w:before="0" w:after="0"/>
        <w:jc w:val="left"/>
        <w:rPr/>
      </w:pPr>
      <w:r>
        <w:rPr/>
        <w:t>T6u2seb273vlHLp58vNzdfLjIqnfmGBKYCuSdJ0Oa5pej2PH9nd5+jm6NOS89M66voPA99vzvE9z</w:t>
      </w:r>
    </w:p>
    <w:p>
      <w:pPr>
        <w:pStyle w:val="PreformattedText"/>
        <w:bidi w:val="0"/>
        <w:spacing w:before="0" w:after="0"/>
        <w:jc w:val="left"/>
        <w:rPr/>
      </w:pPr>
      <w:r>
        <w:rPr/>
        <w:t>53Pp28zbp5bx9HzvZ9Pz/n7Bej0vJ600yxE6fd8D35rj8v1fKarh9DhT7bi7eJfOue2XKu5Z1x6a</w:t>
      </w:r>
    </w:p>
    <w:p>
      <w:pPr>
        <w:pStyle w:val="PreformattedText"/>
        <w:bidi w:val="0"/>
        <w:spacing w:before="0" w:after="0"/>
        <w:jc w:val="left"/>
        <w:rPr/>
      </w:pPr>
      <w:r>
        <w:rPr/>
        <w:t>3rHLroZ3l5vrfNr7vxX1/wAjrGnXy+nZ305XE1cYraThpvpyglJbzRrOXOvf6vhe5m/JcXbxTfl+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D70i9zw/d1PSMzLxPL9LzM88BB6PmdnDLVZWIlrSaGJiuKESyhIpyDvKyRBYSPTLQTzopJGsO</w:t>
      </w:r>
    </w:p>
    <w:p>
      <w:pPr>
        <w:pStyle w:val="PreformattedText"/>
        <w:bidi w:val="0"/>
        <w:spacing w:before="0" w:after="0"/>
        <w:jc w:val="left"/>
        <w:rPr/>
      </w:pPr>
      <w:r>
        <w:rPr/>
        <w:t>Eu8rAkNIc1pDQ9cNhPOhVIa53iaObJcM0y0yLvNj0zqJqaTTDfnNBBSQNoLcaGOmWixUtLmoWn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/P/AEPzmt/Ptejdm30GHPr53VPRje3Q/Q59efbqnO+3fw+uX1s8d2nnplJLz21no4/Qiz5ji+tf</w:t>
      </w:r>
    </w:p>
    <w:p>
      <w:pPr>
        <w:pStyle w:val="PreformattedText"/>
        <w:bidi w:val="0"/>
        <w:spacing w:before="0" w:after="0"/>
        <w:jc w:val="left"/>
        <w:rPr/>
      </w:pPr>
      <w:r>
        <w:rPr/>
        <w:t>Tj+cef8Ao35925ej9j8J9y4+oRq5SwGOS8NoHcszubKzoGNA5oy1y0LzTLTzjVKyK5djXOoLSZV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a5Wa4bcx0PJlvNG8uS4qB1NGOmegvI9jxLfmPoPitd6+77/ivZx0+jvyOiXq4OvnPM3372uz13</w:t>
      </w:r>
    </w:p>
    <w:p>
      <w:pPr>
        <w:pStyle w:val="PreformattedText"/>
        <w:bidi w:val="0"/>
        <w:spacing w:before="0" w:after="0"/>
        <w:jc w:val="left"/>
        <w:rPr/>
      </w:pPr>
      <w:r>
        <w:rPr/>
        <w:t>Os5HB5us/Rc3yi1n6Dh5Hvlt28XZz6zzbY8aTSvMTBxUlTUhcUYXFnT7Xi+1vUac+umbx0zer3fB</w:t>
      </w:r>
    </w:p>
    <w:p>
      <w:pPr>
        <w:pStyle w:val="PreformattedText"/>
        <w:bidi w:val="0"/>
        <w:spacing w:before="0" w:after="0"/>
        <w:jc w:val="left"/>
        <w:rPr/>
      </w:pPr>
      <w:r>
        <w:rPr/>
        <w:t>95rz41U15seVnjt0e/4HsdfPy+f3cMdXoeb3XOMjNfY8f11z4e3zprp8H3PGs+04+zjPP7ePszrr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3OSV7jhtOv5f1vAr6T4/6H5+zT0/M9G59bLWJeXTnSdK5NSKh9OXPrnQ0wnm6udej2vF9rN+R</w:t>
      </w:r>
    </w:p>
    <w:p>
      <w:pPr>
        <w:pStyle w:val="PreformattedText"/>
        <w:bidi w:val="0"/>
        <w:spacing w:before="0" w:after="0"/>
        <w:jc w:val="left"/>
        <w:rPr/>
      </w:pPr>
      <w:r>
        <w:rPr/>
        <w:t>4u7im/L97wvekXueH7mp3iJPD8v0/PxjjE47fP2wVaYbEtUrm5FSZNJkUwQANoVKjNqi4pCpMmpZ</w:t>
      </w:r>
    </w:p>
    <w:p>
      <w:pPr>
        <w:pStyle w:val="PreformattedText"/>
        <w:bidi w:val="0"/>
        <w:spacing w:before="0" w:after="0"/>
        <w:jc w:val="left"/>
        <w:rPr/>
      </w:pPr>
      <w:r>
        <w:rPr/>
        <w:t>SaKmoKvO0RLKmlRcMLzoHFDZJpDkq8tCXloVFZlNMdZ1DciaxWRYqE86KEi7x1IcpdCUlSQrHocf</w:t>
      </w:r>
    </w:p>
    <w:p>
      <w:pPr>
        <w:pStyle w:val="PreformattedText"/>
        <w:bidi w:val="0"/>
        <w:spacing w:before="0" w:after="0"/>
        <w:jc w:val="left"/>
        <w:rPr/>
      </w:pPr>
      <w:r>
        <w:rPr/>
        <w:t>wn3n5/rp5nfy+hOvr649PLrnpHLnfpeh81nL9ln42UvrX5vSvr7Vrz69fj+j8udfpfD+rvn9xfzH</w:t>
      </w:r>
    </w:p>
    <w:p>
      <w:pPr>
        <w:pStyle w:val="PreformattedText"/>
        <w:bidi w:val="0"/>
        <w:spacing w:before="0" w:after="0"/>
        <w:jc w:val="left"/>
        <w:rPr/>
      </w:pPr>
      <w:r>
        <w:rPr/>
        <w:t>tY163J3c95eT+Xfr/wCXds8f2/n8vXz/AG+mG98yuKAQaY6wNzZlpnqSwLi5FSZLAqLkvO1DaRz9</w:t>
      </w:r>
    </w:p>
    <w:p>
      <w:pPr>
        <w:pStyle w:val="PreformattedText"/>
        <w:bidi w:val="0"/>
        <w:spacing w:before="0" w:after="0"/>
        <w:jc w:val="left"/>
        <w:rPr/>
      </w:pPr>
      <w:r>
        <w:rPr/>
        <w:t>EWVGmY6GRedkUBtzdOA6YJOhzcFQwKTMrz0H8l9b8Hp4sUdpNKRtOW9uZteh6fzfVL+j8Pm9++Wd</w:t>
      </w:r>
    </w:p>
    <w:p>
      <w:pPr>
        <w:pStyle w:val="PreformattedText"/>
        <w:bidi w:val="0"/>
        <w:spacing w:before="0" w:after="0"/>
        <w:jc w:val="left"/>
        <w:rPr/>
      </w:pPr>
      <w:r>
        <w:rPr/>
        <w:t>E3OVK5o9Dg69867eHlmu+dMfL1olSUhFTULSAVxZhcaV0e34nt61zbRWnM1cdXveD7zfHzdXHnfy</w:t>
      </w:r>
    </w:p>
    <w:p>
      <w:pPr>
        <w:pStyle w:val="PreformattedText"/>
        <w:bidi w:val="0"/>
        <w:spacing w:before="0" w:after="0"/>
        <w:jc w:val="left"/>
        <w:rPr/>
      </w:pPr>
      <w:r>
        <w:rPr/>
        <w:t>0+hGfS/V8z1unj4+Du4pejv8/ruc3lJ6HqfP/QGPHv5LXpeLtyp9vydfIcPZyfLL7T+e5rr6Q+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6evl0fSed5ons8Hn+kj7eLWT3cOJalPlVm+eeade2DTRgKdZFzdWJr7fi+3nXyHF28U35vu+D75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H7lz3gTPgcPdxYzwNONeXt41598dFuooqGhubIpUS3MBSHNTRQzNjGqkdSyW2E2hzQTc0QxjV</w:t>
      </w:r>
    </w:p>
    <w:p>
      <w:pPr>
        <w:pStyle w:val="PreformattedText"/>
        <w:bidi w:val="0"/>
        <w:spacing w:before="0" w:after="0"/>
        <w:jc w:val="left"/>
        <w:rPr/>
      </w:pPr>
      <w:r>
        <w:rPr/>
        <w:t>QjYBUsmgq89ECuRXGhhpNF47QDVkMqEm0rLWB1FmbKUVSGkWkJybReQys1cul835v68dPh7vv5+n</w:t>
      </w:r>
    </w:p>
    <w:p>
      <w:pPr>
        <w:pStyle w:val="PreformattedText"/>
        <w:bidi w:val="0"/>
        <w:spacing w:before="0" w:after="0"/>
        <w:jc w:val="left"/>
        <w:rPr/>
      </w:pPr>
      <w:r>
        <w:rPr/>
        <w:t>P0OPsl5ttO3G+fu33z05fK+g4dZ8Re16O+dY/YRL8v4n0vPz7eH6mPozTns685yz2cc3xv1+vTPB</w:t>
      </w:r>
    </w:p>
    <w:p>
      <w:pPr>
        <w:pStyle w:val="PreformattedText"/>
        <w:bidi w:val="0"/>
        <w:spacing w:before="0" w:after="0"/>
        <w:jc w:val="left"/>
        <w:rPr/>
      </w:pPr>
      <w:r>
        <w:rPr/>
        <w:t>8R9dzerweh04a3g2mABWO+BppnZjrlqE6ZluQKmiKhmuG+BpNxFtMhsBXAwQqVCKDTm6sCyqMxg5</w:t>
      </w:r>
    </w:p>
    <w:p>
      <w:pPr>
        <w:pStyle w:val="PreformattedText"/>
        <w:bidi w:val="0"/>
        <w:spacing w:before="0" w:after="0"/>
        <w:jc w:val="left"/>
        <w:rPr/>
      </w:pPr>
      <w:r>
        <w:rPr/>
        <w:t>tAqQVNHPrFh8R9rzafnUfR/M9ZSRSLhWUD687j0fc+W+qsUrKx9E1Z03w92scV1051vjT83SJog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UqxMm4sxvO66Pd8H6HV5OfsnV4zrg2+h8H3pvl+O+y8Nr5NfTYOr7OX0rw8WtciunDsuOQpw/o</w:t>
      </w:r>
    </w:p>
    <w:p>
      <w:pPr>
        <w:pStyle w:val="PreformattedText"/>
        <w:bidi w:val="0"/>
        <w:spacing w:before="0" w:after="0"/>
        <w:jc w:val="left"/>
        <w:rPr/>
      </w:pPr>
      <w:r>
        <w:rPr/>
        <w:t>/nfomuLyPa8dZ5uzlPteTr5MuP5P6/49rSMdNdK6Mdk0AkpXGpOG+OcvbLS57U3rPJOiTKdczV6w</w:t>
      </w:r>
    </w:p>
    <w:p>
      <w:pPr>
        <w:pStyle w:val="PreformattedText"/>
        <w:bidi w:val="0"/>
        <w:spacing w:before="0" w:after="0"/>
        <w:jc w:val="left"/>
        <w:rPr/>
      </w:pPr>
      <w:r>
        <w:rPr/>
        <w:t>msjHIxZ7QX7Xi+3nXyHD3cM35vveF7xPt+J7lz2gTHz/AB9nHicIiOrl6eVc9efZWkGkVJQgKioS</w:t>
      </w:r>
    </w:p>
    <w:p>
      <w:pPr>
        <w:pStyle w:val="PreformattedText"/>
        <w:bidi w:val="0"/>
        <w:spacing w:before="0" w:after="0"/>
        <w:jc w:val="left"/>
        <w:rPr/>
      </w:pPr>
      <w:r>
        <w:rPr/>
        <w:t>AuKkoFQ5ohtFy0UJgJjQi5aDTOyKll56ZlNCUKgJdVNQaSINsdTGpZpFwFSxtMAqSsrQrmlzYyo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BKkVGkjy2zUtURntivyPqb+Zz9f0no8Hd047+hz9Fm9Zu5559B155OB9H6Hjdus1l11N8ePW86</w:t>
      </w:r>
    </w:p>
    <w:p>
      <w:pPr>
        <w:pStyle w:val="PreformattedText"/>
        <w:bidi w:val="0"/>
        <w:spacing w:before="0" w:after="0"/>
        <w:jc w:val="left"/>
        <w:rPr/>
      </w:pPr>
      <w:r>
        <w:rPr/>
        <w:t>85+pWdePj9CY38zye989z65Rpz+j521Z6IEWVKDTO8yrnQwvPSNMyTQFVVlRTgLi8DYRCc0aZ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7zKTQa50JzRpjtzmzVEXFiAJqbFcUY3Nkq4L+Y+mdflOX1HgdXI9uauvp8ZWe5HBset9N839XrHP</w:t>
      </w:r>
    </w:p>
    <w:p>
      <w:pPr>
        <w:pStyle w:val="PreformattedText"/>
        <w:bidi w:val="0"/>
        <w:spacing w:before="0" w:after="0"/>
        <w:jc w:val="left"/>
        <w:rPr/>
      </w:pPr>
      <w:r>
        <w:rPr/>
        <w:t>cXZk3stmfoZrx7uPyeyZqdeZNaGJQPPSVTGZ3Olc9Kjf6P576Pdxy7M65l0yHueL7U6Y+J7vy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nk3nV+n5vpdOXlRrBXZydlzzKmV73z/0MvN5XpeS1fH1cafbcnXyzXN8b9n8NJS8fsmuzp+f56+6</w:t>
      </w:r>
    </w:p>
    <w:p>
      <w:pPr>
        <w:pStyle w:val="PreformattedText"/>
        <w:bidi w:val="0"/>
        <w:spacing w:before="0" w:after="0"/>
        <w:jc w:val="left"/>
        <w:rPr/>
      </w:pPr>
      <w:r>
        <w:rPr/>
        <w:t>4fMfHn3YcS7X0On5T621Mzs7jmrWCIiy8xJ3wQdI3KKkNVJp7Pj+znXx3F3cU35vv+B9AR7nie3Z</w:t>
      </w:r>
    </w:p>
    <w:p>
      <w:pPr>
        <w:pStyle w:val="PreformattedText"/>
        <w:bidi w:val="0"/>
        <w:spacing w:before="0" w:after="0"/>
        <w:jc w:val="left"/>
        <w:rPr/>
      </w:pPr>
      <w:r>
        <w:rPr/>
        <w:t>2iJn5/i7OTGOATjo5tsFz35aXdyjWXlGlZ0J5ybTLLkk0Jdo89AlJNZcjEFJBQmUiSqiySWaSSU5</w:t>
      </w:r>
    </w:p>
    <w:p>
      <w:pPr>
        <w:pStyle w:val="PreformattedText"/>
        <w:bidi w:val="0"/>
        <w:spacing w:before="0" w:after="0"/>
        <w:jc w:val="left"/>
        <w:rPr/>
      </w:pPr>
      <w:r>
        <w:rPr/>
        <w:t>Rq4pE4daRWZopY9cdDOs6NYrI0SYyWUBDE0Lzpc6QaZ6ZI7ilCWukVBrhtgaaZakZaSef4/0/h49</w:t>
      </w:r>
    </w:p>
    <w:p>
      <w:pPr>
        <w:pStyle w:val="PreformattedText"/>
        <w:bidi w:val="0"/>
        <w:spacing w:before="0" w:after="0"/>
        <w:jc w:val="left"/>
        <w:rPr/>
      </w:pPr>
      <w:r>
        <w:rPr/>
        <w:t>XR6/h+r18/q9Xj9/Tl6GnFWsdPPlkLqn2UN8TU3bqlcGd9G3I89OzPmcvF4XpeV5PXfJ049vHdpp</w:t>
      </w:r>
    </w:p>
    <w:p>
      <w:pPr>
        <w:pStyle w:val="PreformattedText"/>
        <w:bidi w:val="0"/>
        <w:spacing w:before="0" w:after="0"/>
        <w:jc w:val="left"/>
        <w:rPr/>
      </w:pPr>
      <w:r>
        <w:rPr/>
        <w:t>ncWNAObQ9MdTDTPWJVyVUUKgqXNRty9GBqlQmAiQseZoALTOhVDNcN+c2rLQms7ByFBIVNEVlsJX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jz/gvvvh3blW89ufM7rWOefWiXh+6+U+g1j1+fTHWaMvV5djpl+H6dc3Qrnjd5d/nFxSZgFxp</w:t>
      </w:r>
    </w:p>
    <w:p>
      <w:pPr>
        <w:pStyle w:val="PreformattedText"/>
        <w:bidi w:val="0"/>
        <w:spacing w:before="0" w:after="0"/>
        <w:jc w:val="left"/>
        <w:rPr/>
      </w:pPr>
      <w:r>
        <w:rPr/>
        <w:t>AqmzPTPRcLi639vw+nWvf6flXd/WR81uno+v4HvqviPuPh5OZeT9Dxz1+j53s+i+bxex5Jr24erc</w:t>
      </w:r>
    </w:p>
    <w:p>
      <w:pPr>
        <w:pStyle w:val="PreformattedText"/>
        <w:bidi w:val="0"/>
        <w:spacing w:before="0" w:after="0"/>
        <w:jc w:val="left"/>
        <w:rPr/>
      </w:pPr>
      <w:r>
        <w:rPr/>
        <w:t>+O/Q1Tyfe830pvk8X6Dyzhy7+JPtOXq5p0w+Q+w+SmefP0NcY8Lyfud7fj/R+neXxvF+h9nR+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9n8Y0menXE/qlrPyC+qg+Uj6jFPJj3Yry79HkTE2yCaC/a8T286+Q4e/hmvN+g+f+hXP2vF9mzvJ</w:t>
      </w:r>
    </w:p>
    <w:p>
      <w:pPr>
        <w:pStyle w:val="PreformattedText"/>
        <w:bidi w:val="0"/>
        <w:spacing w:before="0" w:after="0"/>
        <w:jc w:val="left"/>
        <w:rPr/>
      </w:pPr>
      <w:r>
        <w:rPr/>
        <w:t>Jn57j7ODnjkYGuNSuRpkuj0UGe+ZNqzBaoRSHGsA1VuOsgLSEpDEMJWgCvMuWh1FEtUOWhqkVUWZ</w:t>
      </w:r>
    </w:p>
    <w:p>
      <w:pPr>
        <w:pStyle w:val="PreformattedText"/>
        <w:bidi w:val="0"/>
        <w:spacing w:before="0" w:after="0"/>
        <w:jc w:val="left"/>
        <w:rPr/>
      </w:pPr>
      <w:r>
        <w:rPr/>
        <w:t>sDSKlG1RNxVS4caw4q3NQnAaCBtId52S5RtneJqSKOKNIIN8tMTS8qFWdF5aYp4nra93Web6Znvl</w:t>
      </w:r>
    </w:p>
    <w:p>
      <w:pPr>
        <w:pStyle w:val="PreformattedText"/>
        <w:bidi w:val="0"/>
        <w:spacing w:before="0" w:after="0"/>
        <w:jc w:val="left"/>
        <w:rPr/>
      </w:pPr>
      <w:r>
        <w:rPr/>
        <w:t>0Q7pdOfRHb2q9Tjmkdjy6KdYUauXnc82vHnfj81Lz71y1wudai7M9MtBVLKVZla46GG0aCi4LYod</w:t>
      </w:r>
    </w:p>
    <w:p>
      <w:pPr>
        <w:pStyle w:val="PreformattedText"/>
        <w:bidi w:val="0"/>
        <w:spacing w:before="0" w:after="0"/>
        <w:jc w:val="left"/>
        <w:rPr/>
      </w:pPr>
      <w:r>
        <w:rPr/>
        <w:t>DMdExzWZbYDVmFMNMOjA0VIVTRLpGnPvAXNENWS2CVSFAZbZWVFcp0ryPnZ128upx6aKubwesdeG</w:t>
      </w:r>
    </w:p>
    <w:p>
      <w:pPr>
        <w:pStyle w:val="PreformattedText"/>
        <w:bidi w:val="0"/>
        <w:spacing w:before="0" w:after="0"/>
        <w:jc w:val="left"/>
        <w:rPr/>
      </w:pPr>
      <w:r>
        <w:rPr/>
        <w:t>1v0Nc/O+iz9Febbtrj3AXD1ANRpIc+89OPPemfXx5tGuWkNIAgqWQ5pde7g9fW+Y6edrJdUh9T8P</w:t>
      </w:r>
    </w:p>
    <w:p>
      <w:pPr>
        <w:pStyle w:val="PreformattedText"/>
        <w:bidi w:val="0"/>
        <w:spacing w:before="0" w:after="0"/>
        <w:jc w:val="left"/>
        <w:rPr/>
      </w:pPr>
      <w:r>
        <w:rPr/>
        <w:t>vX2HxXr9Z8jj9rhnE9HT5e9eh4PpeWen7fy259CvJ6SezmDvz1ax879L80fSYb4rhqvHPojwbPbP</w:t>
      </w:r>
    </w:p>
    <w:p>
      <w:pPr>
        <w:pStyle w:val="PreformattedText"/>
        <w:bidi w:val="0"/>
        <w:spacing w:before="0" w:after="0"/>
        <w:jc w:val="left"/>
        <w:rPr/>
      </w:pPr>
      <w:r>
        <w:rPr/>
        <w:t>E4z6c+KhPuF8Lz1978Zy9cLu4dk+gy4I1npx56s1xclqtJMr0yrLaNzPHsgz9nzvRzr5Hh7uGa87</w:t>
      </w:r>
    </w:p>
    <w:p>
      <w:pPr>
        <w:pStyle w:val="PreformattedText"/>
        <w:bidi w:val="0"/>
        <w:spacing w:before="0" w:after="0"/>
        <w:jc w:val="left"/>
        <w:rPr/>
      </w:pPr>
      <w:r>
        <w:rPr/>
        <w:t>6DwPoFy9rxfbs6Rkz895/o8PPHI5oeWmS1z9OK6CF2yvOR3Ghpleaw2kuLgNM9bcikOXJaqQqWiG</w:t>
      </w:r>
    </w:p>
    <w:p>
      <w:pPr>
        <w:pStyle w:val="PreformattedText"/>
        <w:bidi w:val="0"/>
        <w:spacing w:before="0" w:after="0"/>
        <w:jc w:val="left"/>
        <w:rPr/>
      </w:pPr>
      <w:r>
        <w:rPr/>
        <w:t>FRcFCYVFkVLKm4GxiuLIGDTApNJuKM6YtZ3I7lkU2CApMFUWQqC87kCgkTNMtJNMdch2mRUM0F0X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d6nH6ePinp6Hmaeg5rj9XL2Jrt5uvjOeHNzr28XZWefVnrnj0Kx8vT5vLt4aDhvTHXA6KizHT</w:t>
      </w:r>
    </w:p>
    <w:p>
      <w:pPr>
        <w:pStyle w:val="PreformattedText"/>
        <w:bidi w:val="0"/>
        <w:spacing w:before="0" w:after="0"/>
        <w:jc w:val="left"/>
        <w:rPr/>
      </w:pPr>
      <w:r>
        <w:rPr/>
        <w:t>HUpCq0AVNmdZ6CYixUZ0nDGiodCqWLTPQxYG2O2RaENplRpBeWsDudTC4sBgigmlxHVw/NfOXp9N</w:t>
      </w:r>
    </w:p>
    <w:p>
      <w:pPr>
        <w:pStyle w:val="PreformattedText"/>
        <w:bidi w:val="0"/>
        <w:spacing w:before="0" w:after="0"/>
        <w:jc w:val="left"/>
        <w:rPr/>
      </w:pPr>
      <w:r>
        <w:rPr/>
        <w:t>43kdE6e3OscfThNym2kbTRn0yr9Tg9HOu7q5ujHTa4KpTQS0UkglpFpi9S/K9XDt5k/nvT6eXufn</w:t>
      </w:r>
    </w:p>
    <w:p>
      <w:pPr>
        <w:pStyle w:val="PreformattedText"/>
        <w:bidi w:val="0"/>
        <w:spacing w:before="0" w:after="0"/>
        <w:jc w:val="left"/>
        <w:rPr/>
      </w:pPr>
      <w:r>
        <w:rPr/>
        <w:t>9zIxyZOLrbo5++6zcZ3egC83Z4/oyezt8v6FvoYThHRrjobeZ2edZkdF1z04HphB6vT4Nn0vmeeH</w:t>
      </w:r>
    </w:p>
    <w:p>
      <w:pPr>
        <w:pStyle w:val="PreformattedText"/>
        <w:bidi w:val="0"/>
        <w:spacing w:before="0" w:after="0"/>
        <w:jc w:val="left"/>
        <w:rPr/>
      </w:pPr>
      <w:r>
        <w:rPr/>
        <w:t>2+WkE+X7GJwLuxMvD9zxl5aT1nXm6uYjo5+yObq5eqO7Ltz1ng06NrOGe3MJ6Q5o6MjLSkVFQa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vp5vyPD38E1530Pz30S4e34fuWdgiZ+d5Orl544Ojn0FF5Lcac7W6gN81KaVlrGuO2FokpNIr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gSVaQ5W5rMuosklpc1BaTCoolyy40xNKhivOwqGaZaZluQbTGSy4qR1FE3FktMaEPTOzHRBpn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CGwTVF475i0jUySoOzlzufZ18X0+/LyddMjp7PKa/R+n879FLtxdnFbghXO/ZzbXOyjOzeuHpu</w:t>
      </w:r>
    </w:p>
    <w:p>
      <w:pPr>
        <w:pStyle w:val="PreformattedText"/>
        <w:bidi w:val="0"/>
        <w:spacing w:before="0" w:after="0"/>
        <w:jc w:val="left"/>
        <w:rPr/>
      </w:pPr>
      <w:r>
        <w:rPr/>
        <w:t>Tj7lnXyBpn5e+mVwa3nRnpjoWqyrTh7POPTvLUisrBthcOM7zotTQ2Zl1NE3mh3IWhGiQBNGmdSX</w:t>
      </w:r>
    </w:p>
    <w:p>
      <w:pPr>
        <w:pStyle w:val="PreformattedText"/>
        <w:bidi w:val="0"/>
        <w:spacing w:before="0" w:after="0"/>
        <w:jc w:val="left"/>
        <w:rPr/>
      </w:pPr>
      <w:r>
        <w:rPr/>
        <w:t>ncF6ZbHPpnqNZ+Ovt+R815936niRk2pCuduT6XTxvX4+jKKWda9GO81ttn151l2Z7S9e+O+dVUi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QhDCbCXNyhFV4XofI9OW8csdvP9X52nIn0nR8x2M+tp5PpsdPo+f6q82Pdg3FvOzm6cbM9dJJw</w:t>
      </w:r>
    </w:p>
    <w:p>
      <w:pPr>
        <w:pStyle w:val="PreformattedText"/>
        <w:bidi w:val="0"/>
        <w:spacing w:before="0" w:after="0"/>
        <w:jc w:val="left"/>
        <w:rPr/>
      </w:pPr>
      <w:r>
        <w:rPr/>
        <w:t>6cCFoG08/Mek+Dol6ceX1DjuLrXPohOQtH0vV8VrX2nj8fonl6+mzi833/MPNN+fU25+jBI9Dg9u</w:t>
      </w:r>
    </w:p>
    <w:p>
      <w:pPr>
        <w:pStyle w:val="PreformattedText"/>
        <w:bidi w:val="0"/>
        <w:spacing w:before="0" w:after="0"/>
        <w:jc w:val="left"/>
        <w:rPr/>
      </w:pPr>
      <w:r>
        <w:rPr/>
        <w:t>Xxe3zPTl9zn76ufL376Tgn0FXIu2E8/L0YOGO2K58+iEz9Hz/QmvkuD0PPzvz/ofnvoTn9zwveTr</w:t>
      </w:r>
    </w:p>
    <w:p>
      <w:pPr>
        <w:pStyle w:val="PreformattedText"/>
        <w:bidi w:val="0"/>
        <w:spacing w:before="0" w:after="0"/>
        <w:jc w:val="left"/>
        <w:rPr/>
      </w:pPr>
      <w:r>
        <w:rPr/>
        <w:t>GM/N83Tz88ecTRcVKvHq4F6FtzLspA1x1k359+ZbhwmsVkXUMZLGkW3Lkd52J50UiU0cMKhiGFKQ</w:t>
      </w:r>
    </w:p>
    <w:p>
      <w:pPr>
        <w:pStyle w:val="PreformattedText"/>
        <w:bidi w:val="0"/>
        <w:spacing w:before="0" w:after="0"/>
        <w:jc w:val="left"/>
        <w:rPr/>
      </w:pPr>
      <w:r>
        <w:rPr/>
        <w:t>oTBxRSJNU8jR52BNkgFJMpxQPOinIUKhVLESzTLTE0QFJATcGuWmRpU0Z1FlZ6ZkbRNnqPwfT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TV3L93xfYOzj6+O3ANk69S9SeepK1jEy+ehcOjHOLeemZtUUY652umdJKllO4sytopCKqajKwJsR</w:t>
      </w:r>
    </w:p>
    <w:p>
      <w:pPr>
        <w:pStyle w:val="PreformattedText"/>
        <w:bidi w:val="0"/>
        <w:spacing w:before="0" w:after="0"/>
        <w:jc w:val="left"/>
        <w:rPr/>
      </w:pPr>
      <w:r>
        <w:rPr/>
        <w:t>pFAnNka5aikRoiS3LE4opVBclBrl5i+l43zPBenfxZpt51BM0WZzpBOPTkT7Hj7517CxfLv19XH3</w:t>
      </w:r>
    </w:p>
    <w:p>
      <w:pPr>
        <w:pStyle w:val="PreformattedText"/>
        <w:bidi w:val="0"/>
        <w:spacing w:before="0" w:after="0"/>
        <w:jc w:val="left"/>
        <w:rPr/>
      </w:pPr>
      <w:r>
        <w:rPr/>
        <w:t>53r1cvVnXUdSmltkS7ThqdFKVHnoiTjWXE5amnIeDqZefK7eaOzHt1jo5VmabczPU7vn9j6f2/hf</w:t>
      </w:r>
    </w:p>
    <w:p>
      <w:pPr>
        <w:pStyle w:val="PreformattedText"/>
        <w:bidi w:val="0"/>
        <w:spacing w:before="0" w:after="0"/>
        <w:jc w:val="left"/>
        <w:rPr/>
      </w:pPr>
      <w:r>
        <w:rPr/>
        <w:t>Qk+u4izR6Y2cnZOgJUs8vbiirPSXny68LOfsy6a49ePuiObqccvoc/FXredOks+lybnT28m1dy4+</w:t>
      </w:r>
    </w:p>
    <w:p>
      <w:pPr>
        <w:pStyle w:val="PreformattedText"/>
        <w:bidi w:val="0"/>
        <w:spacing w:before="0" w:after="0"/>
        <w:jc w:val="left"/>
        <w:rPr/>
      </w:pPr>
      <w:r>
        <w:rPr/>
        <w:t>wqok63zWVxbKzh9PHmPDWMG/Vw6no9Xio+n7fi5PvK+G6j7Gfmew9eOfrTmw9GrPI6OrE+R870fO</w:t>
      </w:r>
    </w:p>
    <w:p>
      <w:pPr>
        <w:pStyle w:val="PreformattedText"/>
        <w:bidi w:val="0"/>
        <w:spacing w:before="0" w:after="0"/>
        <w:jc w:val="left"/>
        <w:rPr/>
      </w:pPr>
      <w:r>
        <w:rPr/>
        <w:t>muD6D576E5Pf+e91O4sZ+aw1w5484JXWGl18/v5Dp59ZULiR3FEtMrPWSsd8gbZDYSUDTQrmjNlW</w:t>
      </w:r>
    </w:p>
    <w:p>
      <w:pPr>
        <w:pStyle w:val="PreformattedText"/>
        <w:bidi w:val="0"/>
        <w:spacing w:before="0" w:after="0"/>
        <w:jc w:val="left"/>
        <w:rPr/>
      </w:pPr>
      <w:r>
        <w:rPr/>
        <w:t>ksG00lgNoBXIBRm2FSMvO5DSLIqGMclAh1noS5oYA6kCpBvi6jXLTnNnGhm4saUmsDHXF4lfR+b8</w:t>
      </w:r>
    </w:p>
    <w:p>
      <w:pPr>
        <w:pStyle w:val="PreformattedText"/>
        <w:bidi w:val="0"/>
        <w:spacing w:before="0" w:after="0"/>
        <w:jc w:val="left"/>
        <w:rPr/>
      </w:pPr>
      <w:r>
        <w:rPr/>
        <w:t>RO9e16Hy/tZ6fWZeBPLW3ueJvnr72/ndvp8Xrev8h6uuf0OdZrnrNnZkLUm3AfOacfl9WOmPha5/</w:t>
      </w:r>
    </w:p>
    <w:p>
      <w:pPr>
        <w:pStyle w:val="PreformattedText"/>
        <w:bidi w:val="0"/>
        <w:spacing w:before="0" w:after="0"/>
        <w:jc w:val="left"/>
        <w:rPr/>
      </w:pPr>
      <w:r>
        <w:rPr/>
        <w:t>TR819Jc2mpK0ztM9MtFpIqnNE1LRgotAUmhVNAqQxgtI0Mds9DMtFZ6wDbM7VCVIy+f5fCde3zZV</w:t>
      </w:r>
    </w:p>
    <w:p>
      <w:pPr>
        <w:pStyle w:val="PreformattedText"/>
        <w:bidi w:val="0"/>
        <w:spacing w:before="0" w:after="0"/>
        <w:jc w:val="left"/>
        <w:rPr/>
      </w:pPr>
      <w:r>
        <w:rPr/>
        <w:t>3QmDQOaCFc0osTN0HMt8zbr83bO/W9LzvS4+jTedsb9LTm6VyzeEs93nehXTisZdOjiuzqxyi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vj6zPjrHt53rPo65vK+ejMkt5UXWNm/Rx6Hr+v8AM9kfVd/zfenebZWRsZrh1VknN05dRzZ3Jj24</w:t>
      </w:r>
    </w:p>
    <w:p>
      <w:pPr>
        <w:pStyle w:val="PreformattedText"/>
        <w:bidi w:val="0"/>
        <w:spacing w:before="0" w:after="0"/>
        <w:jc w:val="left"/>
        <w:rPr/>
      </w:pPr>
      <w:r>
        <w:rPr/>
        <w:t>by4LbOyDSpfI6NsbM957K5eOXHRtzehnU1XFZv63zfQe9fxvoan1MeJ0y93Fyccd088V0Y5bGa7r</w:t>
      </w:r>
    </w:p>
    <w:p>
      <w:pPr>
        <w:pStyle w:val="PreformattedText"/>
        <w:bidi w:val="0"/>
        <w:spacing w:before="0" w:after="0"/>
        <w:jc w:val="left"/>
        <w:rPr/>
      </w:pPr>
      <w:r>
        <w:rPr/>
        <w:t>PMfpZpzMitFlJusLO7fzmdmnnBp53oeccHv/AD3tnmfR8gn1B5QeVhrnz5eY5tRxarl6+U1Eo1is</w:t>
      </w:r>
    </w:p>
    <w:p>
      <w:pPr>
        <w:pStyle w:val="PreformattedText"/>
        <w:bidi w:val="0"/>
        <w:spacing w:before="0" w:after="0"/>
        <w:jc w:val="left"/>
        <w:rPr/>
      </w:pPr>
      <w:r>
        <w:rPr/>
        <w:t>y3NE1FF56Zl53JTQSNjmpGmh1LJGFZ6Z20xkjBg0eekBcUs3naIuSs7kemdkNMaYVLZGk2Z3FjTk</w:t>
      </w:r>
    </w:p>
    <w:p>
      <w:pPr>
        <w:pStyle w:val="PreformattedText"/>
        <w:bidi w:val="0"/>
        <w:spacing w:before="0" w:after="0"/>
        <w:jc w:val="left"/>
        <w:rPr/>
      </w:pPr>
      <w:r>
        <w:rPr/>
        <w:t>sixAzl6GGmO2YaY+XXp6fPcmr9X43y+Wr9D43NOq5U6Kbg1+p+R97z9u3LbLz99+nn6oXbil+gny</w:t>
      </w:r>
    </w:p>
    <w:p>
      <w:pPr>
        <w:pStyle w:val="PreformattedText"/>
        <w:bidi w:val="0"/>
        <w:spacing w:before="0" w:after="0"/>
        <w:jc w:val="left"/>
        <w:rPr/>
      </w:pPr>
      <w:r>
        <w:rPr/>
        <w:t>Pd7+Xu7/ACurt5+6ufsRbPCbvznn4vfzZ7xy7wt7s/PvP+j+U+h4ur2vk+vtx+29D866+eftb+e9</w:t>
      </w:r>
    </w:p>
    <w:p>
      <w:pPr>
        <w:pStyle w:val="PreformattedText"/>
        <w:bidi w:val="0"/>
        <w:spacing w:before="0" w:after="0"/>
        <w:jc w:val="left"/>
        <w:rPr/>
      </w:pPr>
      <w:r>
        <w:rPr/>
        <w:t>rE6VUSaIUOouoqakvm6cTSkEtUVnpBc0h7ZaGNyypuC89YHtlqc+mepPxevzl6iim3SYxACoABTU</w:t>
      </w:r>
    </w:p>
    <w:p>
      <w:pPr>
        <w:pStyle w:val="PreformattedText"/>
        <w:bidi w:val="0"/>
        <w:spacing w:before="0" w:after="0"/>
        <w:jc w:val="left"/>
        <w:rPr/>
      </w:pPr>
      <w:r>
        <w:rPr/>
        <w:t>1LUpTihK0ZrVrn7HjEv23Z8H7nLv9NfJWOt81YS3txNPTzw516l5/Fqe1xeLzdOPdwZnTjWh1pdT</w:t>
      </w:r>
    </w:p>
    <w:p>
      <w:pPr>
        <w:pStyle w:val="PreformattedText"/>
        <w:bidi w:val="0"/>
        <w:spacing w:before="0" w:after="0"/>
        <w:jc w:val="left"/>
        <w:rPr/>
      </w:pPr>
      <w:r>
        <w:rPr/>
        <w:t>jSl5DmsxuUauaL0yo6NuXU9D0/D7T2/V+co+i159ZLypnN28PXWeO2Jy9+GqGdTLzd2Gxjyehy2c</w:t>
      </w:r>
    </w:p>
    <w:p>
      <w:pPr>
        <w:pStyle w:val="PreformattedText"/>
        <w:bidi w:val="0"/>
        <w:spacing w:before="0" w:after="0"/>
        <w:jc w:val="left"/>
        <w:rPr/>
      </w:pPr>
      <w:r>
        <w:rPr/>
        <w:t>3fOVcdLslOPbVL59WvLzelca+fnkdiXSuOsY3O+/G5fUx4OmqeHmp6nL36y8m8SbSc9b45dRyT3y</w:t>
      </w:r>
    </w:p>
    <w:p>
      <w:pPr>
        <w:pStyle w:val="PreformattedText"/>
        <w:bidi w:val="0"/>
        <w:spacing w:before="0" w:after="0"/>
        <w:jc w:val="left"/>
        <w:rPr/>
      </w:pPr>
      <w:r>
        <w:rPr/>
        <w:t>nAuybJ8/08V+f+i4tDuOCzrMwyNFz4+QnmujQok4QgvO4HedqENN8tMi5cFiAaBiRrDkpwxNB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Rbi7VWdDTk0ioKcg6zopCLi8yqmklpjTBkWLXKzK4s0UsnWKJYi0fLae7895C6atQbrJdE0iCpFN</w:t>
      </w:r>
    </w:p>
    <w:p>
      <w:pPr>
        <w:pStyle w:val="PreformattedText"/>
        <w:bidi w:val="0"/>
        <w:spacing w:before="0" w:after="0"/>
        <w:jc w:val="left"/>
        <w:rPr/>
      </w:pPr>
      <w:r>
        <w:rPr/>
        <w:t>IJpmWual+oPD9zxenp6c9eXTptbZ3j15dq9vdydMndpxXvGmQuXQlqWI0m0peZrPx3jk/U8E1L3i</w:t>
      </w:r>
    </w:p>
    <w:p>
      <w:pPr>
        <w:pStyle w:val="PreformattedText"/>
        <w:bidi w:val="0"/>
        <w:spacing w:before="0" w:after="0"/>
        <w:jc w:val="left"/>
        <w:rPr/>
      </w:pPr>
      <w:r>
        <w:rPr/>
        <w:t>qiDa+az1fV+Z0zP0Dp/Pvo+Wfbqa5yXN1WeuMmgSFIOjG4NJrMu4oi89SNMdS89Oc11y2MIr5Jfm</w:t>
      </w:r>
    </w:p>
    <w:p>
      <w:pPr>
        <w:pStyle w:val="PreformattedText"/>
        <w:bidi w:val="0"/>
        <w:spacing w:before="0" w:after="0"/>
        <w:jc w:val="left"/>
        <w:rPr/>
      </w:pPr>
      <w:r>
        <w:rPr/>
        <w:t>8jO93thobFIAAbBDkQ5FOk1FUh1LJKQ8tWcz3xJ7ONy+np5Vy+jHC66cs0lVg6rPTRMuks0MbHKC</w:t>
      </w:r>
    </w:p>
    <w:p>
      <w:pPr>
        <w:pStyle w:val="PreformattedText"/>
        <w:bidi w:val="0"/>
        <w:spacing w:before="0" w:after="0"/>
        <w:jc w:val="left"/>
        <w:rPr/>
      </w:pPr>
      <w:r>
        <w:rPr/>
        <w:t>XKqQROmHUTUho82ba8ux178ukd3V5fpnren4XsppcxQ4szmwWmbSGzN4t9sqXH2ZWZ9E6nNPRdRD</w:t>
      </w:r>
    </w:p>
    <w:p>
      <w:pPr>
        <w:pStyle w:val="PreformattedText"/>
        <w:bidi w:val="0"/>
        <w:spacing w:before="0" w:after="0"/>
        <w:jc w:val="left"/>
        <w:rPr/>
      </w:pPr>
      <w:r>
        <w:rPr/>
        <w:t>jN0rDKwNMyc+zWricpay6coz6NVXHs8rJyOuOfl9nljo8T0uTTr6eCJfa5c8U9Hm4eo5n3edLsvO</w:t>
      </w:r>
    </w:p>
    <w:p>
      <w:pPr>
        <w:pStyle w:val="PreformattedText"/>
        <w:bidi w:val="0"/>
        <w:spacing w:before="0" w:after="0"/>
        <w:jc w:val="left"/>
        <w:rPr/>
      </w:pPr>
      <w:r>
        <w:rPr/>
        <w:t>xPoDxdLPXjj6Kk6AmLz58fK5enja7CbIW+BLFFy5V1NVDTjWSUpANJheTBgMTExDEFxUFVFWy0Gk</w:t>
      </w:r>
    </w:p>
    <w:p>
      <w:pPr>
        <w:pStyle w:val="PreformattedText"/>
        <w:bidi w:val="0"/>
        <w:spacing w:before="0" w:after="0"/>
        <w:jc w:val="left"/>
        <w:rPr/>
      </w:pPr>
      <w:r>
        <w:rPr/>
        <w:t>uSpclObM6zo1mszSRA0ykkaxWJs86QuKBPNejHTFNXDHhx/J7vZ56XatDoG1QwQ1UzcxM2EMBTpJ</w:t>
      </w:r>
    </w:p>
    <w:p>
      <w:pPr>
        <w:pStyle w:val="PreformattedText"/>
        <w:bidi w:val="0"/>
        <w:spacing w:before="0" w:after="0"/>
        <w:jc w:val="left"/>
        <w:rPr/>
      </w:pPr>
      <w:r>
        <w:rPr/>
        <w:t>HdxGb9vt8f8AT+L1eh08Hdx7X1T0zXR04dGboxopcQ0KwmfM26/z08/2+Uhnp89TMg3qQOaus6Nu</w:t>
      </w:r>
    </w:p>
    <w:p>
      <w:pPr>
        <w:pStyle w:val="PreformattedText"/>
        <w:bidi w:val="0"/>
        <w:spacing w:before="0" w:after="0"/>
        <w:jc w:val="left"/>
        <w:rPr/>
      </w:pPr>
      <w:r>
        <w:rPr/>
        <w:t>vh3T6v2PifsfPnSmc5eWkI6KM2qBXJpFILhk65WGiRpz9GJemNi/MPtvz+9IkHQpKu1LQgFFsYoq</w:t>
      </w:r>
    </w:p>
    <w:p>
      <w:pPr>
        <w:pStyle w:val="PreformattedText"/>
        <w:bidi w:val="0"/>
        <w:spacing w:before="0" w:after="0"/>
        <w:jc w:val="left"/>
        <w:rPr/>
      </w:pPr>
      <w:r>
        <w:rPr/>
        <w:t>QSdCVEtUSxg5qEUhKgJaIdOoLZk9AYnDaoaEWgpwOjNoMrzOi9M4mdsCxUO5Z0Xzanb6fndcepvx</w:t>
      </w:r>
    </w:p>
    <w:p>
      <w:pPr>
        <w:pStyle w:val="PreformattedText"/>
        <w:bidi w:val="0"/>
        <w:spacing w:before="0" w:after="0"/>
        <w:jc w:val="left"/>
        <w:rPr/>
      </w:pPr>
      <w:r>
        <w:rPr/>
        <w:t>da+wXNzhqIS1g5O3HoOXXHcxYRrBx1vN52bebtdVD3l566OJKi9VXF2cyVS3ldacpeKZq7Z5Ptcp</w:t>
      </w:r>
    </w:p>
    <w:p>
      <w:pPr>
        <w:pStyle w:val="PreformattedText"/>
        <w:bidi w:val="0"/>
        <w:spacing w:before="0" w:after="0"/>
        <w:jc w:val="left"/>
        <w:rPr/>
      </w:pPr>
      <w:r>
        <w:rPr/>
        <w:t>qZ83TlDXcKYvjTbG3LjPq/Oaz7hrxZ11Z8tHIvTI8z0unmUPGK9mWs+fyeLtxa1qNB43S5TShqkK</w:t>
      </w:r>
    </w:p>
    <w:p>
      <w:pPr>
        <w:pStyle w:val="PreformattedText"/>
        <w:bidi w:val="0"/>
        <w:spacing w:before="0" w:after="0"/>
        <w:jc w:val="left"/>
        <w:rPr/>
      </w:pPr>
      <w:r>
        <w:rPr/>
        <w:t>5qs2yLlsmaVDATLkmaABiTATkuKQaTRmUDmlaiwi0zJlFTUlOUUSGszZM75BSYMYSSaw5S87+Vrx</w:t>
      </w:r>
    </w:p>
    <w:p>
      <w:pPr>
        <w:pStyle w:val="PreformattedText"/>
        <w:bidi w:val="0"/>
        <w:spacing w:before="0" w:after="0"/>
        <w:jc w:val="left"/>
        <w:rPr/>
      </w:pPr>
      <w:r>
        <w:rPr/>
        <w:t>lm/Rq06pUmrcumMJVIlUhDZC0RmtBIjYMtYJfV9/4vTh1/Uur4H6Tyer6PXk6ee9qiB58vFvPq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fg9ef0Xy/M/V57UHbm1VEVSGiBSiNdZ0paZ2nT6PlbR9zp859H5sOaWY7izHSNBFIqNMymrM7Vi</w:t>
      </w:r>
    </w:p>
    <w:p>
      <w:pPr>
        <w:pStyle w:val="PreformattedText"/>
        <w:bidi w:val="0"/>
        <w:spacing w:before="0" w:after="0"/>
        <w:jc w:val="left"/>
        <w:rPr/>
      </w:pPr>
      <w:r>
        <w:rPr/>
        <w:t>pBrhvkFzofC/NdXHrvIEtJlb9PH2GOYzpgUVklS0miaEDQMagpAxUSwAbJGCKQk2TQA0A0xommCp</w:t>
      </w:r>
    </w:p>
    <w:p>
      <w:pPr>
        <w:pStyle w:val="PreformattedText"/>
        <w:bidi w:val="0"/>
        <w:spacing w:before="0" w:after="0"/>
        <w:jc w:val="left"/>
        <w:rPr/>
      </w:pPr>
      <w:r>
        <w:rPr/>
        <w:t>BBn18frRg5IrDs4qy7fP9Qwl5G3bhUvfpnie53cVn0OuGlys9WHJ28xXR5/cJOYxI0qsNuatrR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py2dy1846eXrY415pebfLusz38wrszuM07K8bU9XA55dbvqMY8zrucdMekWHqc2db5Yc9iw0vU1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NcsZc2sdN5VNdGHoeWcB7ZLk3GePl465rVZ7nLtnK6xcQwBXFEVNGmd5jaoTl0mKKQkdICpYh</w:t>
      </w:r>
    </w:p>
    <w:p>
      <w:pPr>
        <w:pStyle w:val="PreformattedText"/>
        <w:bidi w:val="0"/>
        <w:spacing w:before="0" w:after="0"/>
        <w:jc w:val="left"/>
        <w:rPr/>
      </w:pPr>
      <w:r>
        <w:rPr/>
        <w:t>BSEFxoZtMqWipqLaqKE2BFAKpGmxXLNMrzLFQXjQKkVFyk/nf0/zHXRLnpdtMemoKimAU5oExJVI</w:t>
      </w:r>
    </w:p>
    <w:p>
      <w:pPr>
        <w:pStyle w:val="PreformattedText"/>
        <w:bidi w:val="0"/>
        <w:spacing w:before="0" w:after="0"/>
        <w:jc w:val="left"/>
        <w:rPr/>
      </w:pPr>
      <w:r>
        <w:rPr/>
        <w:t>QIpDEwUARxbXA2gm4cu3b5tS+wvKUdnPK1LcXYqboAGJgGYZvOH04doqx0ouLKvFp1/U/KdeZ9s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UmkVGg5pFZ6INc9DLXHcQmXmwObfxV+Bip13Q1FAVPo+V6Rz7c/SQ8sxdPP0gyC5ZDAGAAMGm</w:t>
      </w:r>
    </w:p>
    <w:p>
      <w:pPr>
        <w:pStyle w:val="PreformattedText"/>
        <w:bidi w:val="0"/>
        <w:spacing w:before="0" w:after="0"/>
        <w:jc w:val="left"/>
        <w:rPr/>
      </w:pPr>
      <w:r>
        <w:rPr/>
        <w:t>JgAMAAQAgBoAQUJDBUwKWG/OdXdz9UcSTjr4e3nrz/Y8T2jg6MemKxdL6vF2+cfRvm7Y9vs8j2dT</w:t>
      </w:r>
    </w:p>
    <w:p>
      <w:pPr>
        <w:pStyle w:val="PreformattedText"/>
        <w:bidi w:val="0"/>
        <w:spacing w:before="0" w:after="0"/>
        <w:jc w:val="left"/>
        <w:rPr/>
      </w:pPr>
      <w:r>
        <w:rPr/>
        <w:t>DWbRwgy34tzWeform0TOadpI20yjLbLorz3WxpXNqHP0Zw+L0OSwi91rmvazPJ6Zu/me5zWac9zL</w:t>
      </w:r>
    </w:p>
    <w:p>
      <w:pPr>
        <w:pStyle w:val="PreformattedText"/>
        <w:bidi w:val="0"/>
        <w:spacing w:before="0" w:after="0"/>
        <w:jc w:val="left"/>
        <w:rPr/>
      </w:pPr>
      <w:r>
        <w:rPr/>
        <w:t>xLs8/U9PDs8c3x1mKPSxjr+Z9bzNT0FnvLyx6eiGOWUvby3a+Yd4iy0jPLy4uFNMyJy047e0CKFJ</w:t>
      </w:r>
    </w:p>
    <w:p>
      <w:pPr>
        <w:pStyle w:val="PreformattedText"/>
        <w:bidi w:val="0"/>
        <w:spacing w:before="0" w:after="0"/>
        <w:jc w:val="left"/>
        <w:rPr/>
      </w:pPr>
      <w:r>
        <w:rPr/>
        <w:t>RNCqGaRedU5IbkKSRaJKc0DQNyDQh3nZDhmiSKTVjcUsaZaFzWaWmlc0A0FReZTliTC05LT8yvlO</w:t>
      </w:r>
    </w:p>
    <w:p>
      <w:pPr>
        <w:pStyle w:val="PreformattedText"/>
        <w:bidi w:val="0"/>
        <w:spacing w:before="0" w:after="0"/>
        <w:jc w:val="left"/>
        <w:rPr/>
      </w:pPr>
      <w:r>
        <w:rPr/>
        <w:t>ao76Qqp9WV6aZawZuGXUMsTQVIlUiWAwQwBgKADBiVMh2E0A2im5oYABIQ5Em431cVjpz6xrtjvZ</w:t>
      </w:r>
    </w:p>
    <w:p>
      <w:pPr>
        <w:pStyle w:val="PreformattedText"/>
        <w:bidi w:val="0"/>
        <w:spacing w:before="0" w:after="0"/>
        <w:jc w:val="left"/>
        <w:rPr/>
      </w:pPr>
      <w:r>
        <w:rPr/>
        <w:t>hedrrePUn2fX4fueXDc3mRWeoCCxA7z0IqKLHJU1kafK/VfGXXyone1Zb88aJyZeh5/TS6ObUyhb</w:t>
      </w:r>
    </w:p>
    <w:p>
      <w:pPr>
        <w:pStyle w:val="PreformattedText"/>
        <w:bidi w:val="0"/>
        <w:spacing w:before="0" w:after="0"/>
        <w:jc w:val="left"/>
        <w:rPr/>
      </w:pPr>
      <w:r>
        <w:rPr/>
        <w:t>D24uoFLNGmNpwNAwAYhiYNA0wSqQBACGIAEUTVNlGefRBv28PoHnG+Rn1ed0nle543trzK4gfN1n</w:t>
      </w:r>
    </w:p>
    <w:p>
      <w:pPr>
        <w:pStyle w:val="PreformattedText"/>
        <w:bidi w:val="0"/>
        <w:spacing w:before="0" w:after="0"/>
        <w:jc w:val="left"/>
        <w:rPr/>
      </w:pPr>
      <w:r>
        <w:rPr/>
        <w:t>qeb2+cev7Hh+3Gv0fzP0NlkaWGe2ZlEdVYbMjm0z0rMoishWD5pOu+fnl7stlU6LOMs98R9/n9Fj</w:t>
      </w:r>
    </w:p>
    <w:p>
      <w:pPr>
        <w:pStyle w:val="PreformattedText"/>
        <w:bidi w:val="0"/>
        <w:spacing w:before="0" w:after="0"/>
        <w:jc w:val="left"/>
        <w:rPr/>
      </w:pPr>
      <w:r>
        <w:rPr/>
        <w:t>wvmNe2cJerl1gy6PP9PWTiMs65dsal9Tn7PO1OP1+Dui8u/zTfnxVV08XrycddfGvZzxBxDDtlrP</w:t>
      </w:r>
    </w:p>
    <w:p>
      <w:pPr>
        <w:pStyle w:val="PreformattedText"/>
        <w:bidi w:val="0"/>
        <w:spacing w:before="0" w:after="0"/>
        <w:jc w:val="left"/>
        <w:rPr/>
      </w:pPr>
      <w:r>
        <w:rPr/>
        <w:t>HyctuWXYAz5unmt61Uw5bJpMhga5aQNUyU0MqCotA1QgKaahoKd50IRFTeVaJOBy6VQzROBpBTYE</w:t>
      </w:r>
    </w:p>
    <w:p>
      <w:pPr>
        <w:pStyle w:val="PreformattedText"/>
        <w:bidi w:val="0"/>
        <w:spacing w:before="0" w:after="0"/>
        <w:jc w:val="left"/>
        <w:rPr/>
      </w:pPr>
      <w:r>
        <w:rPr/>
        <w:t>1kaKNBisl52WJSV8z9P8L0vFncdtGkdFBDOmWVzjgt52W4ZYmgqkSYIAYmMTViYNMYmAAwBidDTK</w:t>
      </w:r>
    </w:p>
    <w:p>
      <w:pPr>
        <w:pStyle w:val="PreformattedText"/>
        <w:bidi w:val="0"/>
        <w:spacing w:before="0" w:after="0"/>
        <w:jc w:val="left"/>
        <w:rPr/>
      </w:pPr>
      <w:r>
        <w:rPr/>
        <w:t>EBNSSqUKloduHTz6nDcLF7N+XfUT151PR8v0E9j6X5r6Lz51ua55x1mhFIpOiNc7IdBpFIrLSSvi</w:t>
      </w:r>
    </w:p>
    <w:p>
      <w:pPr>
        <w:pStyle w:val="PreformattedText"/>
        <w:bidi w:val="0"/>
        <w:spacing w:before="0" w:after="0"/>
        <w:jc w:val="left"/>
        <w:rPr/>
      </w:pPr>
      <w:r>
        <w:rPr/>
        <w:t>ftvh7r5hp3tpz74xctVnSReuNEE510XnUXcUaVFjacDGIKJGhgCaChAIQhoEAxAAxMZVKwKYu3k3</w:t>
      </w:r>
    </w:p>
    <w:p>
      <w:pPr>
        <w:pStyle w:val="PreformattedText"/>
        <w:bidi w:val="0"/>
        <w:spacing w:before="0" w:after="0"/>
        <w:jc w:val="left"/>
        <w:rPr/>
      </w:pPr>
      <w:r>
        <w:rPr/>
        <w:t>DDqzOXi9Txbb9rzPTjg6OD0Tz/R8v1U14enjX0/d8D3ZNff8D069Cx1ll15pnWWVndz9OMr598qi</w:t>
      </w:r>
    </w:p>
    <w:p>
      <w:pPr>
        <w:pStyle w:val="PreformattedText"/>
        <w:bidi w:val="0"/>
        <w:spacing w:before="0" w:after="0"/>
        <w:jc w:val="left"/>
        <w:rPr/>
      </w:pPr>
      <w:r>
        <w:rPr/>
        <w:t>9MQnajkNcilecR1ZdRGWTNaJMLNjn7a5q5dY1jfLi67Kx1cvNv0cVdXgXFnrHTlm6ZcWmpw74emi</w:t>
      </w:r>
    </w:p>
    <w:p>
      <w:pPr>
        <w:pStyle w:val="PreformattedText"/>
        <w:bidi w:val="0"/>
        <w:spacing w:before="0" w:after="0"/>
        <w:jc w:val="left"/>
        <w:rPr/>
      </w:pPr>
      <w:r>
        <w:rPr/>
        <w:t>3WOdTpy9BOPcynj5lnpHnE10pGfP5/F2eS16NQ4yi4t3lqGhiYyRUXnpmUKzNUDmkVNIVDJGU5pQ</w:t>
      </w:r>
    </w:p>
    <w:p>
      <w:pPr>
        <w:pStyle w:val="PreformattedText"/>
        <w:bidi w:val="0"/>
        <w:spacing w:before="0" w:after="0"/>
        <w:jc w:val="left"/>
        <w:rPr/>
      </w:pPr>
      <w:r>
        <w:rPr/>
        <w:t>hlMAlsKz0USxkN1WbYXnpJDbBDHFAqALiiKGNNSYfB/VfK9tZirpX1YdFZ83XxHZrh0VhlthA5Zq</w:t>
      </w:r>
    </w:p>
    <w:p>
      <w:pPr>
        <w:pStyle w:val="PreformattedText"/>
        <w:bidi w:val="0"/>
        <w:spacing w:before="0" w:after="0"/>
        <w:jc w:val="left"/>
        <w:rPr/>
      </w:pPr>
      <w:r>
        <w:rPr/>
        <w:t>Sy6zqqEwVCQqQmCsAbTAAGmAAMAGUUmAAJoSaDXPdOnHbKuTg9Py83v6eHqOzLSbOXs5Nj6P6T5z</w:t>
      </w:r>
    </w:p>
    <w:p>
      <w:pPr>
        <w:pStyle w:val="PreformattedText"/>
        <w:bidi w:val="0"/>
        <w:spacing w:before="0" w:after="0"/>
        <w:jc w:val="left"/>
        <w:rPr/>
      </w:pPr>
      <w:r>
        <w:rPr/>
        <w:t>6Xz5Wmd8853FlTpmU1Qrz0M7mihsSuQ+E+8+Cuvm7mr225unnhVFExUU3Gdhvh0BcVLdRRpedl1F</w:t>
      </w:r>
    </w:p>
    <w:p>
      <w:pPr>
        <w:pStyle w:val="PreformattedText"/>
        <w:bidi w:val="0"/>
        <w:spacing w:before="0" w:after="0"/>
        <w:jc w:val="left"/>
        <w:rPr/>
      </w:pPr>
      <w:r>
        <w:rPr/>
        <w:t>Q2mDQMBUAIAEJAENyABQNQxUFIKuNB3GgXNFsar536fx7Ljjtd96yjk9rwvdTlwEvf7vh+ueh6fm</w:t>
      </w:r>
    </w:p>
    <w:p>
      <w:pPr>
        <w:pStyle w:val="PreformattedText"/>
        <w:bidi w:val="0"/>
        <w:spacing w:before="0" w:after="0"/>
        <w:jc w:val="left"/>
        <w:rPr/>
      </w:pPr>
      <w:r>
        <w:rPr/>
        <w:t>+gnqGe9Geijn3x1EqlcSNbKx0zDSGnJVTXP082ydbeUub2BcmuIurPY049MbNV0eNL3VpoRfl9ep</w:t>
      </w:r>
    </w:p>
    <w:p>
      <w:pPr>
        <w:pStyle w:val="PreformattedText"/>
        <w:bidi w:val="0"/>
        <w:spacing w:before="0" w:after="0"/>
        <w:jc w:val="left"/>
        <w:rPr/>
      </w:pPr>
      <w:r>
        <w:rPr/>
        <w:t>ONdMvjev5M2e9wdPJHP6XN16zv52uGNrfXdOTo5EvV5+0lcnpFzyGJnfQUp5/Lx3wmiooyx1zuui</w:t>
      </w:r>
    </w:p>
    <w:p>
      <w:pPr>
        <w:pStyle w:val="PreformattedText"/>
        <w:bidi w:val="0"/>
        <w:spacing w:before="0" w:after="0"/>
        <w:jc w:val="left"/>
        <w:rPr/>
      </w:pPr>
      <w:r>
        <w:rPr/>
        <w:t>KiSgRTQJoNctMxtBUtFIQxMKmhCY05LSYwKlpwIKYgdSxzrkaZaZhpnZFIGtJQGlKVEUElRpNvyX</w:t>
      </w:r>
    </w:p>
    <w:p>
      <w:pPr>
        <w:pStyle w:val="PreformattedText"/>
        <w:bidi w:val="0"/>
        <w:spacing w:before="0" w:after="0"/>
        <w:jc w:val="left"/>
        <w:rPr/>
      </w:pPr>
      <w:r>
        <w:rPr/>
        <w:t>jb8/o0NOtunDbSODt446Oni7Kz59+cdTUOk6bllVLLEyZ0kkaGANpgMAABgAwGUqVADIGElOFtnq</w:t>
      </w:r>
    </w:p>
    <w:p>
      <w:pPr>
        <w:pStyle w:val="PreformattedText"/>
        <w:bidi w:val="0"/>
        <w:spacing w:before="0" w:after="0"/>
        <w:jc w:val="left"/>
        <w:rPr/>
      </w:pPr>
      <w:r>
        <w:rPr/>
        <w:t>bRcamHl+r5ubfX5/oR2zUamGmey+79b8J9x58Oo055i8dCleRo5oWmehFZ6FTUmmd5Gn5x+j/kt3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jrpjrkQhUpqKMNM030mwqXLd52XedlVNw2mDTVAADJTQkJACgTBoGKgGQ2mVcWPSLKpWPVWs4</w:t>
      </w:r>
    </w:p>
    <w:p>
      <w:pPr>
        <w:pStyle w:val="PreformattedText"/>
        <w:bidi w:val="0"/>
        <w:spacing w:before="0" w:after="0"/>
        <w:jc w:val="left"/>
        <w:rPr/>
      </w:pPr>
      <w:r>
        <w:rPr/>
        <w:t>duCfMdPF7FLnvgl29vy+o5lhvZ3+z5PoS+v3+f3HsVeKGk0YbcvaZ5685SqS+bq46nfSUhVkRrz9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2VdOW3PEM0M9ObZef0XzIuLq6AsxM535bOX0/PrWfJ6c/Vrtx86M308Nts6g04ksnVcddvC1n</w:t>
      </w:r>
    </w:p>
    <w:p>
      <w:pPr>
        <w:pStyle w:val="PreformattedText"/>
        <w:bidi w:val="0"/>
        <w:spacing w:before="0" w:after="0"/>
        <w:jc w:val="left"/>
        <w:rPr/>
      </w:pPr>
      <w:r>
        <w:rPr/>
        <w:t>6P5v1/JPQnfpzryyyNUKcPN5unmmjXG1yi813ipRtAyUXUUXnpiWJgkFpyUSx1FCAqpqI0kKKghk</w:t>
      </w:r>
    </w:p>
    <w:p>
      <w:pPr>
        <w:pStyle w:val="PreformattedText"/>
        <w:bidi w:val="0"/>
        <w:spacing w:before="0" w:after="0"/>
        <w:jc w:val="left"/>
        <w:rPr/>
      </w:pPr>
      <w:r>
        <w:rPr/>
        <w:t>hThjEVTkNFKNMtMjR52RWdjBFpNC4qE4dunB3eHXy8D9GhrU10VaY8XZyRXbwdyZ8+/PTvPWVtOm</w:t>
      </w:r>
    </w:p>
    <w:p>
      <w:pPr>
        <w:pStyle w:val="PreformattedText"/>
        <w:bidi w:val="0"/>
        <w:spacing w:before="0" w:after="0"/>
        <w:jc w:val="left"/>
        <w:rPr/>
      </w:pPr>
      <w:r>
        <w:rPr/>
        <w:t>IK/T/wAv/TOd0f5tJ+l+f8KVKpbia7jjf6h187+SH2fj6eJX1nzJ9b6X0Ecr87PtaHgef996B+I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T+bdc0mbdf335tOb+mH5leX6V8H9L4Byxpl1zPl+t5ObHdw9UelFZ6kaSL1/c/CfX8s+lpnrwx</w:t>
      </w:r>
    </w:p>
    <w:p>
      <w:pPr>
        <w:pStyle w:val="PreformattedText"/>
        <w:bidi w:val="0"/>
        <w:spacing w:before="0" w:after="0"/>
        <w:jc w:val="left"/>
        <w:rPr/>
      </w:pPr>
      <w:r>
        <w:rPr/>
        <w:t>jpjob5KgqWPTLQmstCqmDSKg8/8ANPp/l71plNqLkympqZqbM5cHRtnoNpyu4qLuLqqlxbm1TYIA</w:t>
      </w:r>
    </w:p>
    <w:p>
      <w:pPr>
        <w:pStyle w:val="PreformattedText"/>
        <w:bidi w:val="0"/>
        <w:spacing w:before="0" w:after="0"/>
        <w:jc w:val="left"/>
        <w:rPr/>
      </w:pPr>
      <w:r>
        <w:rPr/>
        <w:t>QIJqRJpAAQAxMKTG0x1NDuaKpMvXPVXrG4+Xp81PnfU5oquOeuvW4ury5b6OPtTs9XzeyX2PR8/u</w:t>
      </w:r>
    </w:p>
    <w:p>
      <w:pPr>
        <w:pStyle w:val="PreformattedText"/>
        <w:bidi w:val="0"/>
        <w:spacing w:before="0" w:after="0"/>
        <w:jc w:val="left"/>
        <w:rPr/>
      </w:pPr>
      <w:r>
        <w:rPr/>
        <w:t>Pey0tHC0OVx0UCUp53Y7MzXis01RFYNmPRLWh2RjtknJrzdFmfbz9OdPC2Oa5zoFtVYXgnPl6FE8</w:t>
      </w:r>
    </w:p>
    <w:p>
      <w:pPr>
        <w:pStyle w:val="PreformattedText"/>
        <w:bidi w:val="0"/>
        <w:spacing w:before="0" w:after="0"/>
        <w:jc w:val="left"/>
        <w:rPr/>
      </w:pPr>
      <w:r>
        <w:rPr/>
        <w:t>iyOzyvZz1OnHy+kuujXNxwmYri7emsNNOE6OVhxnaagNc+Xl83XySmkUZDm3SaUDTJVANo0w3yGw</w:t>
      </w:r>
    </w:p>
    <w:p>
      <w:pPr>
        <w:pStyle w:val="PreformattedText"/>
        <w:bidi w:val="0"/>
        <w:spacing w:before="0" w:after="0"/>
        <w:jc w:val="left"/>
        <w:rPr/>
      </w:pPr>
      <w:r>
        <w:rPr/>
        <w:t>JbQK5CgE1oZtUOLQIktp1LaACAbE5qgmorPTOi87IuGWiZKaBuWDkrX4r674Depafam2PTWjCubl</w:t>
      </w:r>
    </w:p>
    <w:p>
      <w:pPr>
        <w:pStyle w:val="PreformattedText"/>
        <w:bidi w:val="0"/>
        <w:spacing w:before="0" w:after="0"/>
        <w:jc w:val="left"/>
        <w:rPr/>
      </w:pPr>
      <w:r>
        <w:rPr/>
        <w:t>6eaDu4OwnDXILiy2ixgD/S/zP9M5a/OgXWMTGm0jp57l/WNfi45a+q7vmPnF+75+T2T6vHj78ObP</w:t>
      </w:r>
    </w:p>
    <w:p>
      <w:pPr>
        <w:pStyle w:val="PreformattedText"/>
        <w:bidi w:val="0"/>
        <w:spacing w:before="0" w:after="0"/>
        <w:jc w:val="left"/>
        <w:rPr/>
      </w:pPr>
      <w:r>
        <w:rPr/>
        <w:t>s5YG9B/in7l+M9J5aa75AAGz7z4j7j4jKoudw8X2/DzY6+Dvj0ZmtCWG31Xyf0OM/S65X5sY6Khg</w:t>
      </w:r>
    </w:p>
    <w:p>
      <w:pPr>
        <w:pStyle w:val="PreformattedText"/>
        <w:bidi w:val="0"/>
        <w:spacing w:before="0" w:after="0"/>
        <w:jc w:val="left"/>
        <w:rPr/>
      </w:pPr>
      <w:r>
        <w:rPr/>
        <w:t>wbZOuVkaIGxk8XofB3Xz2dZXrpplqpNTGWeudRNKyMtYOjXg7wES1UXF3NlOaKuKVuaBAJNCTCUx</w:t>
      </w:r>
    </w:p>
    <w:p>
      <w:pPr>
        <w:pStyle w:val="PreformattedText"/>
        <w:bidi w:val="0"/>
        <w:spacing w:before="0" w:after="0"/>
        <w:jc w:val="left"/>
        <w:rPr/>
      </w:pPr>
      <w:r>
        <w:rPr/>
        <w:t>CaQhoYmNpjqaHU2rpUlMpa0jU02y6ox+T+l+S1NcYVP1/N9KI4deY6+ri6zq9Hz/AE5fS9Lx/WPc</w:t>
      </w:r>
    </w:p>
    <w:p>
      <w:pPr>
        <w:pStyle w:val="PreformattedText"/>
        <w:bidi w:val="0"/>
        <w:spacing w:before="0" w:after="0"/>
        <w:jc w:val="left"/>
        <w:rPr/>
      </w:pPr>
      <w:r>
        <w:rPr/>
        <w:t>15uwx1uDk6uXpszVLOsNFVlznSY68+1RntwJ2IqXXj7OWt51wM5Nka8z0i9Zzlzz05NT1YyItbeV</w:t>
      </w:r>
    </w:p>
    <w:p>
      <w:pPr>
        <w:pStyle w:val="PreformattedText"/>
        <w:bidi w:val="0"/>
        <w:spacing w:before="0" w:after="0"/>
        <w:jc w:val="left"/>
        <w:rPr/>
      </w:pPr>
      <w:r>
        <w:rPr/>
        <w:t>XpcWW5jv080dPnaSc+fuc2s64Y9GdcvoeL7esxzqs6k7cisuazgINTboa58vP4u3ilpyLAMoaE0x</w:t>
      </w:r>
    </w:p>
    <w:p>
      <w:pPr>
        <w:pStyle w:val="PreformattedText"/>
        <w:bidi w:val="0"/>
        <w:spacing w:before="0" w:after="0"/>
        <w:jc w:val="left"/>
        <w:rPr/>
      </w:pPr>
      <w:r>
        <w:rPr/>
        <w:t>AykBeWkDBiAKzpDpMTVEjRUWgTBMqkmQh5GrTqaljKUKo2MLmiGVRFqGi0ikxFB4vy/seP30pqd3</w:t>
      </w:r>
    </w:p>
    <w:p>
      <w:pPr>
        <w:pStyle w:val="PreformattedText"/>
        <w:bidi w:val="0"/>
        <w:spacing w:before="0" w:after="0"/>
        <w:jc w:val="left"/>
        <w:rPr/>
      </w:pPr>
      <w:r>
        <w:rPr/>
        <w:t>Toy1rSazs5sdIjPr5OmVZaZ0XFl1ndlCYvuPiDNqpelVLClQlTP0Dm+iy46vg9Ulvm2zPp405ctI</w:t>
      </w:r>
    </w:p>
    <w:p>
      <w:pPr>
        <w:pStyle w:val="PreformattedText"/>
        <w:bidi w:val="0"/>
        <w:spacing w:before="0" w:after="0"/>
        <w:jc w:val="left"/>
        <w:rPr/>
      </w:pPr>
      <w:r>
        <w:rPr/>
        <w:t>0oz0VnL+S/r3g6n5TP6V+d9pi/tPkbM6Hp9n8flrCCbNPB97wsub1PL9LN6NcdNGCq/Y8fvk+6ua</w:t>
      </w:r>
    </w:p>
    <w:p>
      <w:pPr>
        <w:pStyle w:val="PreformattedText"/>
        <w:bidi w:val="0"/>
        <w:spacing w:before="0" w:after="0"/>
        <w:jc w:val="left"/>
        <w:rPr/>
      </w:pPr>
      <w:r>
        <w:rPr/>
        <w:t>8mMrmkuNMy2rJuNCQZUWivyn9W8S7/O56cL1LHBlrBlnrnUTcWRNxUdnL6EE2pVcbFXNQUmVUtW0</w:t>
      </w:r>
    </w:p>
    <w:p>
      <w:pPr>
        <w:pStyle w:val="PreformattedText"/>
        <w:bidi w:val="0"/>
        <w:spacing w:before="0" w:after="0"/>
        <w:jc w:val="left"/>
        <w:rPr/>
      </w:pPr>
      <w:r>
        <w:rPr/>
        <w:t>wGhJhI0SDJGIhoAasQlNMqppauNC7VFaxqa658yeb839P8xqahuvTUYxkRddXVz7y9Xf5/bHo+t5</w:t>
      </w:r>
    </w:p>
    <w:p>
      <w:pPr>
        <w:pStyle w:val="PreformattedText"/>
        <w:bidi w:val="0"/>
        <w:spacing w:before="0" w:after="0"/>
        <w:jc w:val="left"/>
        <w:rPr/>
      </w:pPr>
      <w:r>
        <w:rPr/>
        <w:t>Hpnu9PJ3CasytNYm4iDOkWmelmDcBSVZ7cvUGOXYRn084jTnTm9LyvWpQaZvBy+vx7z0XnMvdzNy</w:t>
      </w:r>
    </w:p>
    <w:p>
      <w:pPr>
        <w:pStyle w:val="PreformattedText"/>
        <w:bidi w:val="0"/>
        <w:spacing w:before="0" w:after="0"/>
        <w:jc w:val="left"/>
        <w:rPr/>
      </w:pPr>
      <w:r>
        <w:rPr/>
        <w:t>+d6Nc9mcZdZy9HPrrNp9ONZ6Z4Cueww1jmOjyu3zN59Pu+Z95PLKJegRz58PF1cso0LIqKlyUIG5</w:t>
      </w:r>
    </w:p>
    <w:p>
      <w:pPr>
        <w:pStyle w:val="PreformattedText"/>
        <w:bidi w:val="0"/>
        <w:spacing w:before="0" w:after="0"/>
        <w:jc w:val="left"/>
        <w:rPr/>
      </w:pPr>
      <w:r>
        <w:rPr/>
        <w:t>ZO3P1GaApIByFy5HUUDAQ0NNDaAAAArPTMpqiACiWPbLWsKi4lhTQodSxNNHUzXxGI/RvJq630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PTE5puZM9IctQmOlVOkyhVYNgP1vpfL1+Gf1Pu8t/nNfc+jl+bP9J5ZfgD9Z4ub8zf6Ubv5p+s+</w:t>
      </w:r>
    </w:p>
    <w:p>
      <w:pPr>
        <w:pStyle w:val="PreformattedText"/>
        <w:bidi w:val="0"/>
        <w:spacing w:before="0" w:after="0"/>
        <w:jc w:val="left"/>
        <w:rPr/>
      </w:pPr>
      <w:r>
        <w:rPr/>
        <w:t>b63XH0/L18nTHN1GlYucTqz6cTw/mPpPqq8T8h/bvw7plg+2Z0myYvM38H2/KzfP9Hz+/LpcXpZN</w:t>
      </w:r>
    </w:p>
    <w:p>
      <w:pPr>
        <w:pStyle w:val="PreformattedText"/>
        <w:bidi w:val="0"/>
        <w:spacing w:before="0" w:after="0"/>
        <w:jc w:val="left"/>
        <w:rPr/>
      </w:pPr>
      <w:r>
        <w:rPr/>
        <w:t>FdfL12ffVxdvkwPOpNpeZqTROmOoqzs0y1yLi5F8P934bp8NPfrn1eTPtZp4mft5az40+xFnjx7H</w:t>
      </w:r>
    </w:p>
    <w:p>
      <w:pPr>
        <w:pStyle w:val="PreformattedText"/>
        <w:bidi w:val="0"/>
        <w:spacing w:before="0" w:after="0"/>
        <w:jc w:val="left"/>
        <w:rPr/>
      </w:pPr>
      <w:r>
        <w:rPr/>
        <w:t>NZ527ys9FY6wXmzclRo4ouopaqKGIENAAIASpCYhMYqTKFQMsKTOrTLogp9Bln2eNXhef2ces7b8</w:t>
      </w:r>
    </w:p>
    <w:p>
      <w:pPr>
        <w:pStyle w:val="PreformattedText"/>
        <w:bidi w:val="0"/>
        <w:spacing w:before="0" w:after="0"/>
        <w:jc w:val="left"/>
        <w:rPr/>
      </w:pPr>
      <w:r>
        <w:rPr/>
        <w:t>+i6Ykj1y2Ojox6M3q25PQPQ7/M9I9X2vmfoU2Mk0tEzKKUmWfVz1eW2VnThz9phKgXVx5J27Z3K8</w:t>
      </w:r>
    </w:p>
    <w:p>
      <w:pPr>
        <w:pStyle w:val="PreformattedText"/>
        <w:bidi w:val="0"/>
        <w:spacing w:before="0" w:after="0"/>
        <w:jc w:val="left"/>
        <w:rPr/>
      </w:pPr>
      <w:r>
        <w:rPr/>
        <w:t>tczPHUrSAjStuM5teL1tS+epzdNK5RSWefh63D0x0rqnG+U0LlV0ZSvGNpeee/Czm6TKzl6OjaXy</w:t>
      </w:r>
    </w:p>
    <w:p>
      <w:pPr>
        <w:pStyle w:val="PreformattedText"/>
        <w:bidi w:val="0"/>
        <w:spacing w:before="0" w:after="0"/>
        <w:jc w:val="left"/>
        <w:rPr/>
      </w:pPr>
      <w:r>
        <w:rPr/>
        <w:t>zA3nrSfLnxcXVyyoTWYsq4qYtJiJVXUkU5ChAnLKQi5cluWNIKTgtywIZaQXLVJzUIQNklbYamdZ</w:t>
      </w:r>
    </w:p>
    <w:p>
      <w:pPr>
        <w:pStyle w:val="PreformattedText"/>
        <w:bidi w:val="0"/>
        <w:spacing w:before="0" w:after="0"/>
        <w:jc w:val="left"/>
        <w:rPr/>
      </w:pPr>
      <w:r>
        <w:rPr/>
        <w:t>0UpKpOItxQOWhxdniavz06Y99LaNtNKmqMNsDnHMSk810FlvJGqh1dRVaOWfa18Tr4e36O/zPXjv</w:t>
      </w:r>
    </w:p>
    <w:p>
      <w:pPr>
        <w:pStyle w:val="PreformattedText"/>
        <w:bidi w:val="0"/>
        <w:spacing w:before="0" w:after="0"/>
        <w:jc w:val="left"/>
        <w:rPr/>
      </w:pPr>
      <w:r>
        <w:rPr/>
        <w:t>7vH5k1PptPm/Zy7n4Vxh9R4vTb1fTfEff7x7XHt5noz23Gplh1ZJ1+T6/MPj9Tzzf8W/UPheufHY</w:t>
      </w:r>
    </w:p>
    <w:p>
      <w:pPr>
        <w:pStyle w:val="PreformattedText"/>
        <w:bidi w:val="0"/>
        <w:spacing w:before="0" w:after="0"/>
        <w:jc w:val="left"/>
        <w:rPr/>
      </w:pPr>
      <w:r>
        <w:rPr/>
        <w:t>+0GmkxUF8Pbx5vld3D25b1JpdSzXp5ta+v8AY+e+i83NSViXAF7Y2RpGpz646msmZrIiuTqF/Odc</w:t>
      </w:r>
    </w:p>
    <w:p>
      <w:pPr>
        <w:pStyle w:val="PreformattedText"/>
        <w:bidi w:val="0"/>
        <w:spacing w:before="0" w:after="0"/>
        <w:jc w:val="left"/>
        <w:rPr/>
      </w:pPr>
      <w:r>
        <w:rPr/>
        <w:t>tOX0d1ntnZcuXQFZjxdfDcedydPN246WlrmXnoaKUa3LjRyy3ItOLBNA0DaZJckpoHSBoC89C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Z27F18my9e/Okz4e0r5Lk6eXedABNBrtz7S9PTybx2dXB1y+j2+d3p3+38/6x6V5VKPHRRyxZXCV</w:t>
      </w:r>
    </w:p>
    <w:p>
      <w:pPr>
        <w:pStyle w:val="PreformattedText"/>
        <w:bidi w:val="0"/>
        <w:spacing w:before="0" w:after="0"/>
        <w:jc w:val="left"/>
        <w:rPr/>
      </w:pPr>
      <w:r>
        <w:rPr/>
        <w:t>nZZybacNnfz9GSrDdlFYR18/TyGXLe+pfH3dC8emPWnn9OkSvZ4jitojFzXH3+fnrPt8OsY1e9+P</w:t>
      </w:r>
    </w:p>
    <w:p>
      <w:pPr>
        <w:pStyle w:val="PreformattedText"/>
        <w:bidi w:val="0"/>
        <w:spacing w:before="0" w:after="0"/>
        <w:jc w:val="left"/>
        <w:rPr/>
      </w:pPr>
      <w:r>
        <w:rPr/>
        <w:t>rPdjppm8/ZwYanbje8saLjNJfQeSdRvOdRpy58nn9/CudzUuYMqNIGKiBgMRQtTNqiHNFSIsQOoB</w:t>
      </w:r>
    </w:p>
    <w:p>
      <w:pPr>
        <w:pStyle w:val="PreformattedText"/>
        <w:bidi w:val="0"/>
        <w:spacing w:before="0" w:after="0"/>
        <w:jc w:val="left"/>
        <w:rPr/>
      </w:pPr>
      <w:r>
        <w:rPr/>
        <w:t>jBzSG5YhoRcU2iEwEAXnviGuWhFQwrNmmdwXnaqiQ1+K+q+N6Wcx9rek2XSdTjeZjnrmZMnnaJpG</w:t>
      </w:r>
    </w:p>
    <w:p>
      <w:pPr>
        <w:pStyle w:val="PreformattedText"/>
        <w:bidi w:val="0"/>
        <w:spacing w:before="0" w:after="0"/>
        <w:jc w:val="left"/>
        <w:rPr/>
      </w:pPr>
      <w:r>
        <w:rPr/>
        <w:t>09KAKEVpSqikZfqWfnfKfE9n6Bl5Xh6n3/l8XFH0Pr/K7c70aeJn1nV95+e/o/r5+p53Xx9uer0L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frk6PK9f4yvV9vgqq/Hf078p6ZQHaNq0xjTNTwva8DldOrm3s6nL0q4s11x2r0/tvz77zhiNZ</w:t>
      </w:r>
    </w:p>
    <w:p>
      <w:pPr>
        <w:pStyle w:val="PreformattedText"/>
        <w:bidi w:val="0"/>
        <w:spacing w:before="0" w:after="0"/>
        <w:jc w:val="left"/>
        <w:rPr/>
      </w:pPr>
      <w:r>
        <w:rPr/>
        <w:t>05ZFpIaSxXGhz65bFZ9WRGjzCxn57l6Pncvoa6Z6Z7Noi0oM+Hs4dY8/k6eTtw6RrXN0nQ5cbOXF</w:t>
      </w:r>
    </w:p>
    <w:p>
      <w:pPr>
        <w:pStyle w:val="PreformattedText"/>
        <w:bidi w:val="0"/>
        <w:spacing w:before="0" w:after="0"/>
        <w:jc w:val="left"/>
        <w:rPr/>
      </w:pPr>
      <w:r>
        <w:rPr/>
        <w:t>6Y7iAFeVmypLCaHWehc6Ixm0WyznbCKkO3s4PTjj6JtWtNTLoyyTXipV8xK7bfPX0GMviPbLWL1j</w:t>
      </w:r>
    </w:p>
    <w:p>
      <w:pPr>
        <w:pStyle w:val="PreformattedText"/>
        <w:bidi w:val="0"/>
        <w:spacing w:before="0" w:after="0"/>
        <w:jc w:val="left"/>
        <w:rPr/>
      </w:pPr>
      <w:r>
        <w:rPr/>
        <w:t>Y03y1jfp5uqXv7eLsTo9Hi90t5867bZ2kdHLa653zxsZbWZa8mpvEWcfXxd1PHZRk9pFz64m4Zh0</w:t>
      </w:r>
    </w:p>
    <w:p>
      <w:pPr>
        <w:pStyle w:val="PreformattedText"/>
        <w:bidi w:val="0"/>
        <w:spacing w:before="0" w:after="0"/>
        <w:jc w:val="left"/>
        <w:rPr/>
      </w:pPr>
      <w:r>
        <w:rPr/>
        <w:t>cWep0aDzdMadXnw9Ni1CVcPTSbZ78C68HobJpyvMynq3szwUy6HXgVhnRwHaanHvza45Yed6PnSq</w:t>
      </w:r>
    </w:p>
    <w:p>
      <w:pPr>
        <w:pStyle w:val="PreformattedText"/>
        <w:bidi w:val="0"/>
        <w:spacing w:before="0" w:after="0"/>
        <w:jc w:val="left"/>
        <w:rPr/>
      </w:pPr>
      <w:r>
        <w:rPr/>
        <w:t>4uXMqC0WRSCWA5tE75aGbEDGKbgdzYhBScjasiijKigi5EyiGMkdDy6MQuKIdhKbHnrJK1KzbZ4v</w:t>
      </w:r>
    </w:p>
    <w:p>
      <w:pPr>
        <w:pStyle w:val="PreformattedText"/>
        <w:bidi w:val="0"/>
        <w:spacing w:before="0" w:after="0"/>
        <w:jc w:val="left"/>
        <w:rPr/>
      </w:pPr>
      <w:r>
        <w:rPr/>
        <w:t>zv03y3axpN9Lpc3VpyY56ZmcVnES5522OwYaDTCp0q7YJywUzHVtjvo/q/lPrM31fpvkfe5a+a4v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Pzv8AVvifv5dPP6ubLyfa8GK+i6ObM7/jfqPGiPXfymn035V+k/FbnziuO2avPaznz0lcfB93</w:t>
      </w:r>
    </w:p>
    <w:p>
      <w:pPr>
        <w:pStyle w:val="PreformattedText"/>
        <w:bidi w:val="0"/>
        <w:spacing w:before="0" w:after="0"/>
        <w:jc w:val="left"/>
        <w:rPr/>
      </w:pPr>
      <w:r>
        <w:rPr/>
        <w:t>w+V21z0s6HN1TSrTfks9X7D4j6jGfapHnxrFQaZ6ZG1TZydGG51cvRzmmekDpUfLeD9Z8nz9uumW</w:t>
      </w:r>
    </w:p>
    <w:p>
      <w:pPr>
        <w:pStyle w:val="PreformattedText"/>
        <w:bidi w:val="0"/>
        <w:spacing w:before="0" w:after="0"/>
        <w:jc w:val="left"/>
        <w:rPr/>
      </w:pPr>
      <w:r>
        <w:rPr/>
        <w:t>vP0tpiw6Mqx4uvkuPP5ujn7cdweuTYVNJxqKh7Y6wVFmdOV6HOhnGuRN5s6bz2McujEW3PsPPozO</w:t>
      </w:r>
    </w:p>
    <w:p>
      <w:pPr>
        <w:pStyle w:val="PreformattedText"/>
        <w:bidi w:val="0"/>
        <w:spacing w:before="0" w:after="0"/>
        <w:jc w:val="left"/>
        <w:rPr/>
      </w:pPr>
      <w:r>
        <w:rPr/>
        <w:t>dbZmnqeR1npQ2MjJLzXSqx9Hx4+U9TyvTa9Xu4O7j6evLboxvyM/fuz5uvpdLn5zr9y5fP8ARuE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er0ePe+ay9OfQVaNcXiV0MULbLGzanRzb52pasgSOehC35e1Dj3qq5+XqTXo8n06y5O9y8VrRB</w:t>
      </w:r>
    </w:p>
    <w:p>
      <w:pPr>
        <w:pStyle w:val="PreformattedText"/>
        <w:bidi w:val="0"/>
        <w:spacing w:before="0" w:after="0"/>
        <w:jc w:val="left"/>
        <w:rPr/>
      </w:pPr>
      <w:r>
        <w:rPr/>
        <w:t>35h6GG8x0cYFaa8NW8O+XGl5Ws9Oc9Vmm3NnnWIFnP08/RnnycPbyRFQLeeuEU0xVNCQANU9MdYS</w:t>
      </w:r>
    </w:p>
    <w:p>
      <w:pPr>
        <w:pStyle w:val="PreformattedText"/>
        <w:bidi w:val="0"/>
        <w:spacing w:before="0" w:after="0"/>
        <w:jc w:val="left"/>
        <w:rPr/>
      </w:pPr>
      <w:r>
        <w:rPr/>
        <w:t>ENoLQgqWS5ZaqBiYVNENMqakNM9DKpYXDNsdcQqNCaTFOkFTYS2VCsPN+S+58S9fC06F6Mps1FNo</w:t>
      </w:r>
    </w:p>
    <w:p>
      <w:pPr>
        <w:pStyle w:val="PreformattedText"/>
        <w:bidi w:val="0"/>
        <w:spacing w:before="0" w:after="0"/>
        <w:jc w:val="left"/>
        <w:rPr/>
      </w:pPr>
      <w:r>
        <w:rPr/>
        <w:t>xz2xjHOzFwVLB6QbauNNSXTpaplev428ej432Xx2bnv9T6cfD7fU9enxvR9hyR58/S+dLv4P1/LH</w:t>
      </w:r>
    </w:p>
    <w:p>
      <w:pPr>
        <w:pStyle w:val="PreformattedText"/>
        <w:bidi w:val="0"/>
        <w:spacing w:before="0" w:after="0"/>
        <w:jc w:val="left"/>
        <w:rPr/>
      </w:pPr>
      <w:r>
        <w:rPr/>
        <w:t>y37T+bfZy+ljnfMdXJ025cHsbp8v5nT+V9J+v+ry/isftfnfl3X0nqrp+frn6eXq6Tnm5jk8X2PH</w:t>
      </w:r>
    </w:p>
    <w:p>
      <w:pPr>
        <w:pStyle w:val="PreformattedText"/>
        <w:bidi w:val="0"/>
        <w:spacing w:before="0" w:after="0"/>
        <w:jc w:val="left"/>
        <w:rPr/>
      </w:pPr>
      <w:r>
        <w:rPr/>
        <w:t>53fbm6NNdM6NEUG2XTZHq+dqn6Dfn9/lxdQ5KzvA6HIFZ6G2GuRqhggPN+L+/wDgMeq9MdOfr0A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865uTq5dY4Obpw68NmGuYBYNOXVzYaRcDiilpKvbDUrPWDAaNunk6C8uiDk0EdE1RhG0GVsOnp</w:t>
      </w:r>
    </w:p>
    <w:p>
      <w:pPr>
        <w:pStyle w:val="PreformattedText"/>
        <w:bidi w:val="0"/>
        <w:spacing w:before="0" w:after="0"/>
        <w:jc w:val="left"/>
        <w:rPr/>
      </w:pPr>
      <w:r>
        <w:rPr/>
        <w:t>87Y9HJbIdS0l5fL9HzK+e63M363d53ocfR278+/LrtcazV6RcXc3F5bY9eXJvjl38npX52us92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s8tFKzk65zsFpmmyoXC+bSzotNVy93Iiz1lY2rgsvt8/qTLPsFx6ubtDk6cIy3rnH5nrrU38yd4</w:t>
      </w:r>
    </w:p>
    <w:p>
      <w:pPr>
        <w:pStyle w:val="PreformattedText"/>
        <w:bidi w:val="0"/>
        <w:spacing w:before="0" w:after="0"/>
        <w:jc w:val="left"/>
        <w:rPr/>
      </w:pPr>
      <w:r>
        <w:rPr/>
        <w:t>0rXkLz2uXN43ZPm+1nZtyBm5vp5K8Y7j0cc9+fXzXn4+jmhVFLrz7c8aVnQrzoEBU1A6SNEkNzRU</w:t>
      </w:r>
    </w:p>
    <w:p>
      <w:pPr>
        <w:pStyle w:val="PreformattedText"/>
        <w:bidi w:val="0"/>
        <w:spacing w:before="0" w:after="0"/>
        <w:jc w:val="left"/>
        <w:rPr/>
      </w:pPr>
      <w:r>
        <w:rPr/>
        <w:t>XkaOLIqLGElJMbigEFJ5mpDATKhyaRUD1x1JcMaaq4vIuoslzRx8mkef3aFbzpxL1t9Twj6KrPm5</w:t>
      </w:r>
    </w:p>
    <w:p>
      <w:pPr>
        <w:pStyle w:val="PreformattedText"/>
        <w:bidi w:val="0"/>
        <w:spacing w:before="0" w:after="0"/>
        <w:jc w:val="left"/>
        <w:rPr/>
      </w:pPr>
      <w:r>
        <w:rPr/>
        <w:t>+i4zxeT0vA1z8kH6PNQVuTtF6VSKpJFZuT775j6H4jlr73s+H71/T+r8zws/UeH855D9p+f/ADvA</w:t>
      </w:r>
    </w:p>
    <w:p>
      <w:pPr>
        <w:pStyle w:val="PreformattedText"/>
        <w:bidi w:val="0"/>
        <w:spacing w:before="0" w:after="0"/>
        <w:jc w:val="left"/>
        <w:rPr/>
      </w:pPr>
      <w:r>
        <w:rPr/>
        <w:t>/Xc/yXc+v+6/D/0M+yjwPI539Cr8i8bU/a/nfyutvV6fG+1s/Svxb6f5TF8rv870+2fd+W+i+eie</w:t>
      </w:r>
    </w:p>
    <w:p>
      <w:pPr>
        <w:pStyle w:val="PreformattedText"/>
        <w:bidi w:val="0"/>
        <w:spacing w:before="0" w:after="0"/>
        <w:jc w:val="left"/>
        <w:rPr/>
      </w:pPr>
      <w:r>
        <w:rPr/>
        <w:t>jm22caTJ5Xmev5nLR0Y9GlXGo6exhXt+ljXg+h7nqzlzdM68sk6c6b8+zG2GeqQ3FGmmOpJnZX5x</w:t>
      </w:r>
    </w:p>
    <w:p>
      <w:pPr>
        <w:pStyle w:val="PreformattedText"/>
        <w:bidi w:val="0"/>
        <w:spacing w:before="0" w:after="0"/>
        <w:jc w:val="left"/>
        <w:rPr/>
      </w:pPr>
      <w:r>
        <w:rPr/>
        <w:t>+i/DZ9HFedcvZrcW0s7yTn5Onk1jjyuO3HdNa5gEgAaXlotUqFUEdBOi52BohmMa5hvhZ2Xz7mWf</w:t>
      </w:r>
    </w:p>
    <w:p>
      <w:pPr>
        <w:pStyle w:val="PreformattedText"/>
        <w:bidi w:val="0"/>
        <w:spacing w:before="0" w:after="0"/>
        <w:jc w:val="left"/>
        <w:rPr/>
      </w:pPr>
      <w:r>
        <w:rPr/>
        <w:t>Vmk6RZM6ZhLVJ2y/S4+uOhw5cfI9jyK8/DfnmvU7/P7+Pp7Onm35dejbLWa0tVFXOkXz9XJ38+c2</w:t>
      </w:r>
    </w:p>
    <w:p>
      <w:pPr>
        <w:pStyle w:val="PreformattedText"/>
        <w:bidi w:val="0"/>
        <w:spacing w:before="0" w:after="0"/>
        <w:jc w:val="left"/>
        <w:rPr/>
      </w:pPr>
      <w:r>
        <w:rPr/>
        <w:t>uvn5Z6eex9vmVZ7b5O4yakrXj6k35enCunfk0lWT2s1Ofol1jLCo1w60OXTcrn3467OW5jp0cKuf</w:t>
      </w:r>
    </w:p>
    <w:p>
      <w:pPr>
        <w:pStyle w:val="PreformattedText"/>
        <w:bidi w:val="0"/>
        <w:spacing w:before="0" w:after="0"/>
        <w:jc w:val="left"/>
        <w:rPr/>
      </w:pPr>
      <w:r>
        <w:rPr/>
        <w:t>t8XWd+hdMvBz9Ssw5Pf8izuk8o93k4vQlnt5qzcc7dmk+V12XG2suRzlnB18Xfnn5nPWcrrOysdc</w:t>
      </w:r>
    </w:p>
    <w:p>
      <w:pPr>
        <w:pStyle w:val="PreformattedText"/>
        <w:bidi w:val="0"/>
        <w:spacing w:before="0" w:after="0"/>
        <w:jc w:val="left"/>
        <w:rPr/>
      </w:pPr>
      <w:r>
        <w:rPr/>
        <w:t>wocZ0MQMJuRgwTCaVDy2gLmiGqHNyJlEUAOWOLkbVmbTEAUgFchRDG0wipp3nYyJl8y418/v03x3</w:t>
      </w:r>
    </w:p>
    <w:p>
      <w:pPr>
        <w:pStyle w:val="PreformattedText"/>
        <w:bidi w:val="0"/>
        <w:spacing w:before="0" w:after="0"/>
        <w:jc w:val="left"/>
        <w:rPr/>
      </w:pPr>
      <w:r>
        <w:rPr/>
        <w:t>zvfbDeb1SUTw9PnaxxfM+5836vKqmu3F3NajuL0BOhCBDPv5+DOd/QPG+c69TRp9FZ3ANEJoGJia</w:t>
      </w:r>
    </w:p>
    <w:p>
      <w:pPr>
        <w:pStyle w:val="PreformattedText"/>
        <w:bidi w:val="0"/>
        <w:spacing w:before="0" w:after="0"/>
        <w:jc w:val="left"/>
        <w:rPr/>
      </w:pPr>
      <w:r>
        <w:rPr/>
        <w:t>CkkXU1WkXJiqmPovrPzLbF/QviLNzl0i61y0LPK9j5z1PH6fVvb1PP38rp9jpxvj9aNcapya58tT</w:t>
      </w:r>
    </w:p>
    <w:p>
      <w:pPr>
        <w:pStyle w:val="PreformattedText"/>
        <w:bidi w:val="0"/>
        <w:spacing w:before="0" w:after="0"/>
        <w:jc w:val="left"/>
        <w:rPr/>
      </w:pPr>
      <w:r>
        <w:rPr/>
        <w:t>Xr+XOiaXzdfGbtWMmhzchNaE6RZlSsXy/wBV5M6fF1L5e/S8rlrHTE5uPq8/pjFG/XiIHMAoBqaZ</w:t>
      </w:r>
    </w:p>
    <w:p>
      <w:pPr>
        <w:pStyle w:val="PreformattedText"/>
        <w:bidi w:val="0"/>
        <w:spacing w:before="0" w:after="0"/>
        <w:jc w:val="left"/>
        <w:rPr/>
      </w:pPr>
      <w:r>
        <w:rPr/>
        <w:t>3Gl56Ejk16OfaUKRSJHnrJk2GnRzbHQlSZK5HFOs7exHQbShFSb3hsc/H6OdvzfN0cq+r3+d3cPT</w:t>
      </w:r>
    </w:p>
    <w:p>
      <w:pPr>
        <w:pStyle w:val="PreformattedText"/>
        <w:bidi w:val="0"/>
        <w:spacing w:before="0" w:after="0"/>
        <w:jc w:val="left"/>
        <w:rPr/>
      </w:pPr>
      <w:r>
        <w:rPr/>
        <w:t>3dPH18+vVth0Z3rRWVXNVrydnP380TU9eMZ6QmPN15h6Xk1Hq8muWs9mnLumwZrnvj0WY9POl3y6</w:t>
      </w:r>
    </w:p>
    <w:p>
      <w:pPr>
        <w:pStyle w:val="PreformattedText"/>
        <w:bidi w:val="0"/>
        <w:spacing w:before="0" w:after="0"/>
        <w:jc w:val="left"/>
        <w:rPr/>
      </w:pPr>
      <w:r>
        <w:rPr/>
        <w:t>uVOnLDU0oSrSCNdJgni9LLU10V5vk6dJvOnPrhmxteK3yb2lctannesYazHRz9mb4HpZaanP3a8i</w:t>
      </w:r>
    </w:p>
    <w:p>
      <w:pPr>
        <w:pStyle w:val="PreformattedText"/>
        <w:bidi w:val="0"/>
        <w:spacing w:before="0" w:after="0"/>
        <w:jc w:val="left"/>
        <w:rPr/>
      </w:pPr>
      <w:r>
        <w:rPr/>
        <w:t>mT6Y4SxPN6+LvnPn870/Ojn2jRZmpG5uM2KqVTFxUlXmxFTQNRU0h3NGVxYwBXNkFIQtzKaQU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JGhgAmAx1Ua5RNDItURl0ck3wb8/R5/dtrjrne++OzVSRGPk9/jdeT+X+7+E9fiVTeoVNbjqG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EFAA2Ua9GelVU0OLihBCaCgQACBjuLrRAZTcQVNHV1+d6OpytktxfInlazXHp9J7ng+74Pd6HTx9</w:t>
      </w:r>
    </w:p>
    <w:p>
      <w:pPr>
        <w:pStyle w:val="PreformattedText"/>
        <w:bidi w:val="0"/>
        <w:spacing w:before="0" w:after="0"/>
        <w:jc w:val="left"/>
        <w:rPr/>
      </w:pPr>
      <w:r>
        <w:rPr/>
        <w:t>XHr0XloWI6cedp+v5Ymk6OPs4ze86BplxUl65UFTRlU2VNC/nEex43L33phpN3lcLx+f6XLvHBZP</w:t>
      </w:r>
    </w:p>
    <w:p>
      <w:pPr>
        <w:pStyle w:val="PreformattedText"/>
        <w:bidi w:val="0"/>
        <w:spacing w:before="0" w:after="0"/>
        <w:jc w:val="left"/>
        <w:rPr/>
      </w:pPr>
      <w:r>
        <w:rPr/>
        <w:t>XhsCuGJwDKKRLrrjqEaZl74ay7KbFNSUnJJSHcs3059kqakbNCtKkrO4XW1ULVShvj3L8F7Xhfba</w:t>
      </w:r>
    </w:p>
    <w:p>
      <w:pPr>
        <w:pStyle w:val="PreformattedText"/>
        <w:bidi w:val="0"/>
        <w:spacing w:before="0" w:after="0"/>
        <w:jc w:val="left"/>
        <w:rPr/>
      </w:pPr>
      <w:r>
        <w:rPr/>
        <w:t>z8n3eR38vT63d53oce/b0c3VjprpOmQ0zeN59Xjwz1W+eC151ePlcqe5ll0S578eSetr5/Tc9meO</w:t>
      </w:r>
    </w:p>
    <w:p>
      <w:pPr>
        <w:pStyle w:val="PreformattedText"/>
        <w:bidi w:val="0"/>
        <w:spacing w:before="0" w:after="0"/>
        <w:jc w:val="left"/>
        <w:rPr/>
      </w:pPr>
      <w:r>
        <w:rPr/>
        <w:t>ldKzxs6lWR1ZuDqyiDuydymPL22bMiW+bDts35OjjrtjbilrVKMXPHqerxaRFdCxMtTevnfa5PR1</w:t>
      </w:r>
    </w:p>
    <w:p>
      <w:pPr>
        <w:pStyle w:val="PreformattedText"/>
        <w:bidi w:val="0"/>
        <w:spacing w:before="0" w:after="0"/>
        <w:jc w:val="left"/>
        <w:rPr/>
      </w:pPr>
      <w:r>
        <w:rPr/>
        <w:t>nm6K4s6trpIxVHKWWeP6Hn9+eS8n1/Fi9MbUipBzYnLgcsedyU5sQguKgdTQ7zszc0XFwFSwaYAi</w:t>
      </w:r>
    </w:p>
    <w:p>
      <w:pPr>
        <w:pStyle w:val="PreformattedText"/>
        <w:bidi w:val="0"/>
        <w:spacing w:before="0" w:after="0"/>
        <w:jc w:val="left"/>
        <w:rPr/>
      </w:pPr>
      <w:r>
        <w:rPr/>
        <w:t>87gtDJaoJuRpoEAwZrjtkVIguaFxdnDOnLrlfn9vVtlpne+uOq1lrznD4vs+T24er8R6Pn+nyTc3</w:t>
      </w:r>
    </w:p>
    <w:p>
      <w:pPr>
        <w:pStyle w:val="PreformattedText"/>
        <w:bidi w:val="0"/>
        <w:spacing w:before="0" w:after="0"/>
        <w:jc w:val="left"/>
        <w:rPr/>
      </w:pPr>
      <w:r>
        <w:rPr/>
        <w:t>sNPUACiXVEhRIa3nvW1J1aA0i8wECaCgQDCWMdxdU1RjNxCpMvr5Na2HNX5vq+LGHXx9eNfQ+xze</w:t>
      </w:r>
    </w:p>
    <w:p>
      <w:pPr>
        <w:pStyle w:val="PreformattedText"/>
        <w:bidi w:val="0"/>
        <w:spacing w:before="0" w:after="0"/>
        <w:jc w:val="left"/>
        <w:rPr/>
      </w:pPr>
      <w:r>
        <w:rPr/>
        <w:t>h8v6O/Rj08+laZaJpN4dfNFB6vmjijp5OrkN3GhF52IGU3A9MNB3nZrnWa/PfLfon53j1JkZ76qK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+rDU4MOjm6+fdMuAAAdMCW9cNDSbQaZ3LpedlK4E0yRgUqDSNEqosrXO11SaaJ0JsDM6Tr5ur</w:t>
      </w:r>
    </w:p>
    <w:p>
      <w:pPr>
        <w:pStyle w:val="PreformattedText"/>
        <w:bidi w:val="0"/>
        <w:spacing w:before="0" w:after="0"/>
        <w:jc w:val="left"/>
        <w:rPr/>
      </w:pPr>
      <w:r>
        <w:rPr/>
        <w:t>gl+T9zzeDUjv5PQx39D0vP8AS4ejs6Menn000isis7PouP0vU9vz/i8vf8WznjfOXnWkGc7zLyc/</w:t>
      </w:r>
    </w:p>
    <w:p>
      <w:pPr>
        <w:pStyle w:val="PreformattedText"/>
        <w:bidi w:val="0"/>
        <w:spacing w:before="0" w:after="0"/>
        <w:jc w:val="left"/>
        <w:rPr/>
      </w:pPr>
      <w:r>
        <w:rPr/>
        <w:t>dmcWmvOno58PRZ6crE7ciLnueV1G+GkLbCjnetab68bjLr5HXpBWb5PTw+vrKx0nOjDQqPL9vg1m</w:t>
      </w:r>
    </w:p>
    <w:p>
      <w:pPr>
        <w:pStyle w:val="PreformattedText"/>
        <w:bidi w:val="0"/>
        <w:spacing w:before="0" w:after="0"/>
        <w:jc w:val="left"/>
        <w:rPr/>
      </w:pPr>
      <w:r>
        <w:rPr/>
        <w:t>9J6JVhO5HTx7xln089dPldHFrPo6555vIaFeV6Pm+jnmvG9zw5I6c7WGSNywcVAxCnTnN6z0p5tF</w:t>
      </w:r>
    </w:p>
    <w:p>
      <w:pPr>
        <w:pStyle w:val="PreformattedText"/>
        <w:bidi w:val="0"/>
        <w:spacing w:before="0" w:after="0"/>
        <w:jc w:val="left"/>
        <w:rPr/>
      </w:pPr>
      <w:r>
        <w:rPr/>
        <w:t>E1ANivKxXlZUXBRNA4ZQSXFQU5CxKqcEWpBiBgjWGqJZDqKFy9NNeI6jz+/0Kx0xvbbl6F0yqTk8</w:t>
      </w:r>
    </w:p>
    <w:p>
      <w:pPr>
        <w:pStyle w:val="PreformattedText"/>
        <w:bidi w:val="0"/>
        <w:spacing w:before="0" w:after="0"/>
        <w:jc w:val="left"/>
        <w:rPr/>
      </w:pPr>
      <w:r>
        <w:rPr/>
        <w:t>71PP1z+d4u3h93jLi9YGGgAAAmMBur6sdq0Q6ppmmWuVITgmpLEDTBNBVxoNjrONMxNOL0y0rpU7</w:t>
      </w:r>
    </w:p>
    <w:p>
      <w:pPr>
        <w:pStyle w:val="PreformattedText"/>
        <w:bidi w:val="0"/>
        <w:spacing w:before="0" w:after="0"/>
        <w:jc w:val="left"/>
        <w:rPr/>
      </w:pPr>
      <w:r>
        <w:rPr/>
        <w:t>0/C9vzY8/fLWPu+7zfZ+T9R9EXz2bZ6pGDPZ8qib3xmmjbm6uQ10jQx2x1BaQXAC0mhWIuZDX4r7</w:t>
      </w:r>
    </w:p>
    <w:p>
      <w:pPr>
        <w:pStyle w:val="PreformattedText"/>
        <w:bidi w:val="0"/>
        <w:spacing w:before="0" w:after="0"/>
        <w:jc w:val="left"/>
        <w:rPr/>
      </w:pPr>
      <w:r>
        <w:rPr/>
        <w:t>LCdPzudsefuliHhtjXDz75dvNrNyyAUNA6mpS4qNay1ouKi7hrqlRAwQMYBdRoj0z1UYjW+fZNLi</w:t>
      </w:r>
    </w:p>
    <w:p>
      <w:pPr>
        <w:pStyle w:val="PreformattedText"/>
        <w:bidi w:val="0"/>
        <w:spacing w:before="0" w:after="0"/>
        <w:jc w:val="left"/>
        <w:rPr/>
      </w:pPr>
      <w:r>
        <w:rPr/>
        <w:t>yk6J9Pn0jnmmvgeJ9J4lunfz+hy9HV34dvHtt0ZdGNttQqW2p9P6U37vmnlbeCcmftcedeZHTE1y</w:t>
      </w:r>
    </w:p>
    <w:p>
      <w:pPr>
        <w:pStyle w:val="PreformattedText"/>
        <w:bidi w:val="0"/>
        <w:spacing w:before="0" w:after="0"/>
        <w:jc w:val="left"/>
        <w:rPr/>
      </w:pPr>
      <w:r>
        <w:rPr/>
        <w:t>rfJM89YM895l5MPQyS+rzNbO6uUTu34uiyd+fU6MN+Wukxcd+Jlb1cjo78+bsPO6Zzs6ovPNz3ij</w:t>
      </w:r>
    </w:p>
    <w:p>
      <w:pPr>
        <w:pStyle w:val="PreformattedText"/>
        <w:bidi w:val="0"/>
        <w:spacing w:before="0" w:after="0"/>
        <w:jc w:val="left"/>
        <w:rPr/>
      </w:pPr>
      <w:r>
        <w:rPr/>
        <w:t>mo2qcZ6LMNZzMPSw8mz2uDfTN05KzqOt4IznDxfW8b2JzPG9nzZMKW64QWQ3UZ0gaZVYbYxemehh</w:t>
      </w:r>
    </w:p>
    <w:p>
      <w:pPr>
        <w:pStyle w:val="PreformattedText"/>
        <w:bidi w:val="0"/>
        <w:spacing w:before="0" w:after="0"/>
        <w:jc w:val="left"/>
        <w:rPr/>
      </w:pPr>
      <w:r>
        <w:rPr/>
        <w:t>spqmKKaCbTIuWXGkCpUQ2xObpTcwigBME0NFkMBoKLhwAhudKms6I8j2+Ln35+jj6uHseuFy9JKF</w:t>
      </w:r>
    </w:p>
    <w:p>
      <w:pPr>
        <w:pStyle w:val="PreformattedText"/>
        <w:bidi w:val="0"/>
        <w:spacing w:before="0" w:after="0"/>
        <w:jc w:val="left"/>
        <w:rPr/>
      </w:pPr>
      <w:r>
        <w:rPr/>
        <w:t>wd3LrPynH083u8Kqa1NBm5JQS2ADFSs10i9KaoqporO4qWiHNSW0wVSDTC5o0adRnrBmBF3nZt08</w:t>
      </w:r>
    </w:p>
    <w:p>
      <w:pPr>
        <w:pStyle w:val="PreformattedText"/>
        <w:bidi w:val="0"/>
        <w:spacing w:before="0" w:after="0"/>
        <w:jc w:val="left"/>
        <w:rPr/>
      </w:pPr>
      <w:r>
        <w:rPr/>
        <w:t>uta83Zy2eO+jmzfsPp/i/tfmfQq8+jh3nLTm9Pz9SdO3kmo0QGGnN0ZFa57HLpOhS1zENBdIrPSS</w:t>
      </w:r>
    </w:p>
    <w:p>
      <w:pPr>
        <w:pStyle w:val="PreformattedText"/>
        <w:bidi w:val="0"/>
        <w:spacing w:before="0" w:after="0"/>
        <w:jc w:val="left"/>
        <w:rPr/>
      </w:pPr>
      <w:r>
        <w:rPr/>
        <w:t>QY7Vr4nxf6b83nv8onOPSstcjhz2y7+ekFyAADCpqViIvXDU0YFMFrTKxjZFTQlUj2yo3osSpSRr</w:t>
      </w:r>
    </w:p>
    <w:p>
      <w:pPr>
        <w:pStyle w:val="PreformattedText"/>
        <w:bidi w:val="0"/>
        <w:spacing w:before="0" w:after="0"/>
        <w:jc w:val="left"/>
        <w:rPr/>
      </w:pPr>
      <w:r>
        <w:rPr/>
        <w:t>AdG/J01saxGjgFefVb5Xg/TeDN36XH6fD09XXj08uum0XmkAX9B4f1/fz9PjJ+nycvs9d0TRZ8z5</w:t>
      </w:r>
    </w:p>
    <w:p>
      <w:pPr>
        <w:pStyle w:val="PreformattedText"/>
        <w:bidi w:val="0"/>
        <w:spacing w:before="0" w:after="0"/>
        <w:jc w:val="left"/>
        <w:rPr/>
      </w:pPr>
      <w:r>
        <w:rPr/>
        <w:t>f3Pg418/HThneC0hIm5M40iWMd5MOvmzuezp5LTsjG7HC7d5nTm6sa16MEsacXZZp3cuBrO/m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R2S8+vJ0Rty7YmfXzYazt05c678z7iebTmNOp+Ymo9gOEs8L2/E9vODzPT8+Tm0x1XIuBa56Rk06</w:t>
      </w:r>
    </w:p>
    <w:p>
      <w:pPr>
        <w:pStyle w:val="PreformattedText"/>
        <w:bidi w:val="0"/>
        <w:spacing w:before="0" w:after="0"/>
        <w:jc w:val="left"/>
        <w:rPr/>
      </w:pPr>
      <w:r>
        <w:rPr/>
        <w:t>TTKx2zh3nrUoCk0VFKG5skGMYJpiYCGDmoKcaEMAAC4sipshqhDdE0oWkaVnQGkiPNw9vyePqtZa</w:t>
      </w:r>
    </w:p>
    <w:p>
      <w:pPr>
        <w:pStyle w:val="PreformattedText"/>
        <w:bidi w:val="0"/>
        <w:spacing w:before="0" w:after="0"/>
        <w:jc w:val="left"/>
        <w:rPr/>
      </w:pPr>
      <w:r>
        <w:rPr/>
        <w:t>cvTrWFRphWep8hjc/Q8EtUaie4AAAAMdzoXUVWtRdU0FRUkUmjlyt1GglSJYDqNC6iqU2jnKmKuG</w:t>
      </w:r>
    </w:p>
    <w:p>
      <w:pPr>
        <w:pStyle w:val="PreformattedText"/>
        <w:bidi w:val="0"/>
        <w:spacing w:before="0" w:after="0"/>
        <w:jc w:val="left"/>
        <w:rPr/>
      </w:pPr>
      <w:r>
        <w:rPr/>
        <w:t>b647V0896WcHme54svofo35V+p+D2dKvk5S5qPR4NXnoTeWpUuU0zoDXOzHSLLjTMuKg2vPUwrOy</w:t>
      </w:r>
    </w:p>
    <w:p>
      <w:pPr>
        <w:pStyle w:val="PreformattedText"/>
        <w:bidi w:val="0"/>
        <w:spacing w:before="0" w:after="0"/>
        <w:jc w:val="left"/>
        <w:rPr/>
      </w:pPr>
      <w:r>
        <w:rPr/>
        <w:t>p0grTLUx0ij43w/074LPq8uNcs9uXHbDrwTVXKABipuXLQEGmehq5taqaExG9Z7GLqBzrA1eZv2e</w:t>
      </w:r>
    </w:p>
    <w:p>
      <w:pPr>
        <w:pStyle w:val="PreformattedText"/>
        <w:bidi w:val="0"/>
        <w:spacing w:before="0" w:after="0"/>
        <w:jc w:val="left"/>
        <w:rPr/>
      </w:pPr>
      <w:r>
        <w:rPr/>
        <w:t>f2l59WMmZSVaZCert53eZxpFX18/Scng+/4WevR6fH6Pn9W+06c+l3LiaOy57Ox9vu8N9oa5gFgA</w:t>
      </w:r>
    </w:p>
    <w:p>
      <w:pPr>
        <w:pStyle w:val="PreformattedText"/>
        <w:bidi w:val="0"/>
        <w:spacing w:before="0" w:after="0"/>
        <w:jc w:val="left"/>
        <w:rPr/>
      </w:pPr>
      <w:r>
        <w:rPr/>
        <w:t>oHMef4HbyY3z59GU1jG2cZy2mee0GU6yYcvoZD3822erfi2s7NMYPQeOy78m+B3Ycfo2b48Ho1wd</w:t>
      </w:r>
    </w:p>
    <w:p>
      <w:pPr>
        <w:pStyle w:val="PreformattedText"/>
        <w:bidi w:val="0"/>
        <w:spacing w:before="0" w:after="0"/>
        <w:jc w:val="left"/>
        <w:rPr/>
      </w:pPr>
      <w:r>
        <w:rPr/>
        <w:t>unOPpzjNnRcOps5LOni07ZcEwfifQ+VrPTw+nUvPFXGJ1lfIe54XvZ5rk7fPTj2xuWocQ9MbROC2</w:t>
      </w:r>
    </w:p>
    <w:p>
      <w:pPr>
        <w:pStyle w:val="PreformattedText"/>
        <w:bidi w:val="0"/>
        <w:spacing w:before="0" w:after="0"/>
        <w:jc w:val="left"/>
        <w:rPr/>
      </w:pPr>
      <w:r>
        <w:rPr/>
        <w:t>04i4qKq8tIEmMFTBwqTE0FS0FzRIANBedyFSwaAGgqaJpAqQMVUTUw7zugpRWesA0zxtPS8jj7NU</w:t>
      </w:r>
    </w:p>
    <w:p>
      <w:pPr>
        <w:pStyle w:val="PreformattedText"/>
        <w:bidi w:val="0"/>
        <w:spacing w:before="0" w:after="0"/>
        <w:jc w:val="left"/>
        <w:rPr/>
      </w:pPr>
      <w:r>
        <w:rPr/>
        <w:t>4x2vNxZ8gqn3+FMLNGjRgA0BSZVyytM9qdoqmA5qSWhHLFemdlSwgYO4sqk6c0jGNJhVFG+3P0Ve</w:t>
      </w:r>
    </w:p>
    <w:p>
      <w:pPr>
        <w:pStyle w:val="PreformattedText"/>
        <w:bidi w:val="0"/>
        <w:spacing w:before="0" w:after="0"/>
        <w:jc w:val="left"/>
        <w:rPr/>
      </w:pPr>
      <w:r>
        <w:rPr/>
        <w:t>kTZt4/t+bHB+ifnf2fDp9FIuPG3KubvOly6MdSiKRtA3FDJZoPI2yvM20x1Ofbn2N+fflNSaK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XPvK/nXF+jfn+fV5eVT0wmhKVqpBiqWtCuFUuNN+boW2MSvMrfl2NZqjMAFQZ9GAeycvcck9OcmE</w:t>
      </w:r>
    </w:p>
    <w:p>
      <w:pPr>
        <w:pStyle w:val="PreformattedText"/>
        <w:bidi w:val="0"/>
        <w:spacing w:before="0" w:after="0"/>
        <w:jc w:val="left"/>
        <w:rPr/>
      </w:pPr>
      <w:r>
        <w:rPr/>
        <w:t>6yPq4tT0K4966dsrsy8j3PG59un0OPu83r30is60ubW/pOD6D1+LxTr5OvL0PQ+c9BPTAsCfH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K5zvKddZeK/qOy5+Az97x5rlz6YlwWuSLOpFGiXDj9GE8r0M8GfU18f0NTp7vNuPQrl5K9Tbn1ie</w:t>
      </w:r>
    </w:p>
    <w:p>
      <w:pPr>
        <w:pStyle w:val="PreformattedText"/>
        <w:bidi w:val="0"/>
        <w:spacing w:before="0" w:after="0"/>
        <w:jc w:val="left"/>
        <w:rPr/>
      </w:pPr>
      <w:r>
        <w:rPr/>
        <w:t>vJUstKMO3k5dT1+E7M3LLPrClmVuuU0z7OZTHn9Kxc3n99kHYR8b73z/AL8xXL2cTPn3nrKhIGnE</w:t>
      </w:r>
    </w:p>
    <w:p>
      <w:pPr>
        <w:pStyle w:val="PreformattedText"/>
        <w:bidi w:val="0"/>
        <w:spacing w:before="0" w:after="0"/>
        <w:jc w:val="left"/>
        <w:rPr/>
      </w:pPr>
      <w:r>
        <w:rPr/>
        <w:t>g6qKkqaiHUunNyOaiKpAqTAAuRDqaEhiuUNyxk0JyyprMtyxksuKgppU3LHUMtCKHEaRUlYbWvg7</w:t>
      </w:r>
    </w:p>
    <w:p>
      <w:pPr>
        <w:pStyle w:val="PreformattedText"/>
        <w:bidi w:val="0"/>
        <w:spacing w:before="0" w:after="0"/>
        <w:jc w:val="left"/>
        <w:rPr/>
      </w:pPr>
      <w:r>
        <w:rPr/>
        <w:t>dvmcfbeWuGdfLRcfQ8QMS2noADAG0yqjSq1i60kDRAOWiQAAKqLKY6mNIguKNHN0JoibkyaUb9XF</w:t>
      </w:r>
    </w:p>
    <w:p>
      <w:pPr>
        <w:pStyle w:val="PreformattedText"/>
        <w:bidi w:val="0"/>
        <w:spacing w:before="0" w:after="0"/>
        <w:jc w:val="left"/>
        <w:rPr/>
      </w:pPr>
      <w:r>
        <w:rPr/>
        <w:t>1VvlvhZrWPWfO/UfM+1yv3EaT5+ZQ0naNV5d8tAqs0sVkUUQ1RedyXnpBpcshjKy0gdxZN52WpoP</w:t>
      </w:r>
    </w:p>
    <w:p>
      <w:pPr>
        <w:pStyle w:val="PreformattedText"/>
        <w:bidi w:val="0"/>
        <w:spacing w:before="0" w:after="0"/>
        <w:jc w:val="left"/>
        <w:rPr/>
      </w:pPr>
      <w:r>
        <w:rPr/>
        <w:t>F9rw7r8yB3qgC3F1KuRNC1pncDVC2w1jpqKDPXMmppd9uboFG+QhhM6SV6HmbJ7GcdRwz04ENgrE</w:t>
      </w:r>
    </w:p>
    <w:p>
      <w:pPr>
        <w:pStyle w:val="PreformattedText"/>
        <w:bidi w:val="0"/>
        <w:spacing w:before="0" w:after="0"/>
        <w:jc w:val="left"/>
        <w:rPr/>
      </w:pPr>
      <w:r>
        <w:rPr/>
        <w:t>vZ1+b2J2+B9D4fPv2dvP0+f1aaxvmvpw9rrx6Jo9fk9Pzs/WTxI6cZezv+fVdXHZGLvqmo9y61gA</w:t>
      </w:r>
    </w:p>
    <w:p>
      <w:pPr>
        <w:pStyle w:val="PreformattedText"/>
        <w:bidi w:val="0"/>
        <w:spacing w:before="0" w:after="0"/>
        <w:jc w:val="left"/>
        <w:rPr/>
      </w:pPr>
      <w:r>
        <w:rPr/>
        <w:t>uTwPfJfg8/pfAx05I6cjnnaJM1WarPbNc8d0nlnocTPT3+J6FnpYuzovl2Xvymjk2mrOrNEvB6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n78Zlz3mQy3s15K6jxPSy01nyfdfFLsBJ8Z9F8/7lxrz7YZz5lxayrCKbjKmBNIcXIrhlxclZ6Q</w:t>
      </w:r>
    </w:p>
    <w:p>
      <w:pPr>
        <w:pStyle w:val="PreformattedText"/>
        <w:bidi w:val="0"/>
        <w:spacing w:before="0" w:after="0"/>
        <w:jc w:val="left"/>
        <w:rPr/>
      </w:pPr>
      <w:r>
        <w:rPr/>
        <w:t>UJg5oACppBU0SDHNomhCZRIwrOmRTZDGVGmZTkocaRLTqhI0JUaSCU0F+f3Nr56fV8nj6/mIuPd5</w:t>
      </w:r>
    </w:p>
    <w:p>
      <w:pPr>
        <w:pStyle w:val="PreformattedText"/>
        <w:bidi w:val="0"/>
        <w:spacing w:before="0" w:after="0"/>
        <w:jc w:val="left"/>
        <w:rPr/>
      </w:pPr>
      <w:r>
        <w:rPr/>
        <w:t>gCyqm6AAAG5ZeuelaOaqgZQIaqSQRVRZOuVlNMJqQEzS89KBAooMs9sYvfn1PSw1z0jo5tY466fP</w:t>
      </w:r>
    </w:p>
    <w:p>
      <w:pPr>
        <w:pStyle w:val="PreformattedText"/>
        <w:bidi w:val="0"/>
        <w:spacing w:before="0" w:after="0"/>
        <w:jc w:val="left"/>
        <w:rPr/>
      </w:pPr>
      <w:r>
        <w:rPr/>
        <w:t>y/S058vPSLSPXLUyqaNcdsTRMCpoCkONMjRDHaZDqTTPWCd8tjl0nQc0hfKfW/m134I1rogIWmdG</w:t>
      </w:r>
    </w:p>
    <w:p>
      <w:pPr>
        <w:pStyle w:val="PreformattedText"/>
        <w:bidi w:val="0"/>
        <w:spacing w:before="0" w:after="0"/>
        <w:jc w:val="left"/>
        <w:rPr/>
      </w:pPr>
      <w:r>
        <w:rPr/>
        <w:t>slmJcU6mpaYCuXHTrz9A89UYjFrTKjumN0wNIVTckK846/R8Xsr1ebXSzgnpwLrHYOvG5PV8b2/J</w:t>
      </w:r>
    </w:p>
    <w:p>
      <w:pPr>
        <w:pStyle w:val="PreformattedText"/>
        <w:bidi w:val="0"/>
        <w:spacing w:before="0" w:after="0"/>
        <w:jc w:val="left"/>
        <w:rPr/>
      </w:pPr>
      <w:r>
        <w:rPr/>
        <w:t>5enq6I38/pveNk39nxva9fk5dLx6cmaZL7Xl5Mwq1NIO1nT0guQCwAAAPO9El+Ix+z+Wzvhy6M5c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jmjok51vJz59ULycnp5M5+t5HSnZrz3W2+EnVeQldGcE9vMrc+zi7jKub0xefoj0MePps59b5</w:t>
      </w:r>
    </w:p>
    <w:p>
      <w:pPr>
        <w:pStyle w:val="PreformattedText"/>
        <w:bidi w:val="0"/>
        <w:spacing w:before="0" w:after="0"/>
        <w:jc w:val="left"/>
        <w:rPr/>
      </w:pPr>
      <w:r>
        <w:rPr/>
        <w:t>4y6J1r0TzSX5H3PJ9pyOXXkZ4tJcsjmSiaWRUOakGnQ5qJTdAiG5oGkNplS0OoohjBjBME5slpgm</w:t>
      </w:r>
    </w:p>
    <w:p>
      <w:pPr>
        <w:pStyle w:val="PreformattedText"/>
        <w:bidi w:val="0"/>
        <w:spacing w:before="0" w:after="0"/>
        <w:jc w:val="left"/>
        <w:rPr/>
      </w:pPr>
      <w:r>
        <w:rPr/>
        <w:t>xNUQxjjSBpgrAQUJUxK5Hc0kMZQ0Pg7y381y0z76GOi40pDQ0wBUXrnrTqaqmmUqQ89IFFQa1NCq</w:t>
      </w:r>
    </w:p>
    <w:p>
      <w:pPr>
        <w:pStyle w:val="PreformattedText"/>
        <w:bidi w:val="0"/>
        <w:spacing w:before="0" w:after="0"/>
        <w:jc w:val="left"/>
        <w:rPr/>
      </w:pPr>
      <w:r>
        <w:rPr/>
        <w:t>WaAAmVDCK1y1oTCWIzz2ziNM7O6+frs5wS93iezwyffacfX5cVWdSVpjqZaYbGuWuBoICpZSqTfl</w:t>
      </w:r>
    </w:p>
    <w:p>
      <w:pPr>
        <w:pStyle w:val="PreformattedText"/>
        <w:bidi w:val="0"/>
        <w:spacing w:before="0" w:after="0"/>
        <w:jc w:val="left"/>
        <w:rPr/>
      </w:pPr>
      <w:r>
        <w:rPr/>
        <w:t>6Oc1co1c0VncG3PtmPfn6Dl0zssTMvyL9C/Pddcbyu6oYSqUVrlY41gik1uosSYab820dIUYzpmD</w:t>
      </w:r>
    </w:p>
    <w:p>
      <w:pPr>
        <w:pStyle w:val="PreformattedText"/>
        <w:bidi w:val="0"/>
        <w:spacing w:before="0" w:after="0"/>
        <w:jc w:val="left"/>
        <w:rPr/>
      </w:pPr>
      <w:r>
        <w:rPr/>
        <w:t>YunXw7p1Z6BzlSqz1gy0lHoej4fanqed6E2ebvja9F47HqY5751p0Lbye2lpjrl1+34fs+jzqax6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C6ySSV6EcB0YJ2er83316oFyAAAgAGWofK+X9583jp4mXVlm8+e0E50hRckpyZ4dURx+nw8Vn</w:t>
      </w:r>
    </w:p>
    <w:p>
      <w:pPr>
        <w:pStyle w:val="PreformattedText"/>
        <w:bidi w:val="0"/>
        <w:spacing w:before="0" w:after="0"/>
        <w:jc w:val="left"/>
        <w:rPr/>
      </w:pPr>
      <w:r>
        <w:rPr/>
        <w:t>0D4+uzTTj6k6J4uwc5dAtOTsHWGlu2b5o37eHLUOrn9GXPxu/ks9YRHyXt+L68xnz9fNcee1UtZ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JqiLKlyNyBUWJy6c1MWMIqWNoKTkppk1DG06ACblwCY5qaKmhAxzpAJuACpvO4ZSKi5C5tM6VL</w:t>
      </w:r>
    </w:p>
    <w:p>
      <w:pPr>
        <w:pStyle w:val="PreformattedText"/>
        <w:bidi w:val="0"/>
        <w:spacing w:before="0" w:after="0"/>
        <w:jc w:val="left"/>
        <w:rPr/>
      </w:pPr>
      <w:r>
        <w:rPr/>
        <w:t>QhGmj81lr07KALm6Q0CGDVmmkaUqmqtxRaAcNEzUmlxoJXJYqoAFGmcXpjpVjDMGGWmZDHF+j5vf</w:t>
      </w:r>
    </w:p>
    <w:p>
      <w:pPr>
        <w:pStyle w:val="PreformattedText"/>
        <w:bidi w:val="0"/>
        <w:spacing w:before="0" w:after="0"/>
        <w:jc w:val="left"/>
        <w:rPr/>
      </w:pPr>
      <w:r>
        <w:rPr/>
        <w:t>WU6ZnSZdKfU9KPJmtM9pmbjQhDKHkaABeVmkDGySydCHNGmQjQJK0y2IeOwhM+J+S9nxtdsVpnbd</w:t>
      </w:r>
    </w:p>
    <w:p>
      <w:pPr>
        <w:pStyle w:val="PreformattedText"/>
        <w:bidi w:val="0"/>
        <w:spacing w:before="0" w:after="0"/>
        <w:jc w:val="left"/>
        <w:rPr/>
      </w:pPr>
      <w:r>
        <w:rPr/>
        <w:t>Z2VNBFyGzm4yLmncVLTKM9JDq35OmHl05GQ4W6hp29Hn9xlOyXGNJM50UmekJe/1/nOrU9fh6elP</w:t>
      </w:r>
    </w:p>
    <w:p>
      <w:pPr>
        <w:pStyle w:val="PreformattedText"/>
        <w:bidi w:val="0"/>
        <w:spacing w:before="0" w:after="0"/>
        <w:jc w:val="left"/>
        <w:rPr/>
      </w:pPr>
      <w:r>
        <w:rPr/>
        <w:t>N66ozvSbNvc8D0ufTv5unn5a6/a8T2+ucs9Z6xkiZbTMtEh7Hn4ewnh308k12er851We0TVy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J43zv3fmZ18lj2YZ6YztnJiqlZmhIy3zJnTMx2MU9Lbw/ZsPNN9411nnl6+rl3h7RjNPp58k6Y</w:t>
      </w:r>
    </w:p>
    <w:p>
      <w:pPr>
        <w:pStyle w:val="PreformattedText"/>
        <w:bidi w:val="0"/>
        <w:spacing w:before="0" w:after="0"/>
        <w:jc w:val="left"/>
        <w:rPr/>
      </w:pPr>
      <w:r>
        <w:rPr/>
        <w:t>p1c8npLrxVidB6YfD+r5fpOby6OdjzbzuVpURWdRGmdjM6GyQqaEDCFZTWhjRNVWdRSEU0CcsbSK</w:t>
      </w:r>
    </w:p>
    <w:p>
      <w:pPr>
        <w:pStyle w:val="PreformattedText"/>
        <w:bidi w:val="0"/>
        <w:spacing w:before="0" w:after="0"/>
        <w:jc w:val="left"/>
        <w:rPr/>
      </w:pPr>
      <w:r>
        <w:rPr/>
        <w:t>aVFS4TTCpC0BLSrWbzC1BZNDJcXNQaZ2h1NVGmWkVNQlVLPzObn07pUg0iqRUgAGkal1NWDVW05s</w:t>
      </w:r>
    </w:p>
    <w:p>
      <w:pPr>
        <w:pStyle w:val="PreformattedText"/>
        <w:bidi w:val="0"/>
        <w:spacing w:before="0" w:after="0"/>
        <w:jc w:val="left"/>
        <w:rPr/>
      </w:pPr>
      <w:r>
        <w:rPr/>
        <w:t>YAkwmLQb4aGktBcaUm0KNIFcaFsZk6Qo1gxYQdPNodmHRz1p18XtyfTZdE+TEbS0myjIoNOfr5D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HQBSLjSRaxZlc0QGoioDWdDDXDUPM9L8+uvnkO9VLdYvXIt5UaytJVrkzWXZjVQaOKCag235t4</w:t>
      </w:r>
    </w:p>
    <w:p>
      <w:pPr>
        <w:pStyle w:val="PreformattedText"/>
        <w:bidi w:val="0"/>
        <w:spacing w:before="0" w:after="0"/>
        <w:jc w:val="left"/>
        <w:rPr/>
      </w:pPr>
      <w:r>
        <w:rPr/>
        <w:t>7ZjoOTPpxIpNa6eaztvl6UWXTkc87QZRrETaDo6ODS32ejw+259C8pOnt8f1pPR5ujn49ur3/nvd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YfWTntEkTYZOsV2M0vu+dh6snjPo5l6Pa+b6U90mtYAFAAAQ83b5jOs8anO8Y1UvPG+Rmayma</w:t>
      </w:r>
    </w:p>
    <w:p>
      <w:pPr>
        <w:pStyle w:val="PreformattedText"/>
        <w:bidi w:val="0"/>
        <w:spacing w:before="0" w:after="0"/>
        <w:jc w:val="left"/>
        <w:rPr/>
      </w:pPr>
      <w:r>
        <w:rPr/>
        <w:t>qTOnJOG6OfPpyJ6/M6tY6uvmuH0cfSm056r5ndj2RfM9NNVGaaa8GldJ0EvzXq+N78xny9eDHj65</w:t>
      </w:r>
    </w:p>
    <w:p>
      <w:pPr>
        <w:pStyle w:val="PreformattedText"/>
        <w:bidi w:val="0"/>
        <w:spacing w:before="0" w:after="0"/>
        <w:jc w:val="left"/>
        <w:rPr/>
      </w:pPr>
      <w:r>
        <w:rPr/>
        <w:t>bRCckrTReS7RNoq4siKlhQjO5DS89jMlgwHLYACGxzcgyjOkxNUCqDR561lLqNM2q1x2xjSst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qjSRFzWdXee0ZtNKjXE00zqvzSOjH0baYAFUmhoY7VFuasbTtdpjABASmBSZYId56VQMmakHFxo5</w:t>
      </w:r>
    </w:p>
    <w:p>
      <w:pPr>
        <w:pStyle w:val="PreformattedText"/>
        <w:bidi w:val="0"/>
        <w:spacing w:before="0" w:after="0"/>
        <w:jc w:val="left"/>
        <w:rPr/>
      </w:pPr>
      <w:r>
        <w:rPr/>
        <w:t>dMQE0jJUoQM68zQj7j5P7TlljjjnVzSKpsmdszbk7OUu53MGwHNGmekjuNDLRUc2+ewRpI9c6OfW</w:t>
      </w:r>
    </w:p>
    <w:p>
      <w:pPr>
        <w:pStyle w:val="PreformattedText"/>
        <w:bidi w:val="0"/>
        <w:spacing w:before="0" w:after="0"/>
        <w:jc w:val="left"/>
        <w:rPr/>
      </w:pPr>
      <w:r>
        <w:rPr/>
        <w:t>NDn/ACP6f5fXUBNNy6YmTnsGNkG7w1lvXGjfO2ZWgc0C0lnV1cHVGmPRJyGma6VNJO/Pa9r59UqN</w:t>
      </w:r>
    </w:p>
    <w:p>
      <w:pPr>
        <w:pStyle w:val="PreformattedText"/>
        <w:bidi w:val="0"/>
        <w:spacing w:before="0" w:after="0"/>
        <w:jc w:val="left"/>
        <w:rPr/>
      </w:pPr>
      <w:r>
        <w:rPr/>
        <w:t>JsyjYlwnUMXoly9rw+xPeni92zDTKrPX56nz9uj3/A+h6ZnLWeuMi81rLRE46EqlXGOqF9ji5vYT</w:t>
      </w:r>
    </w:p>
    <w:p>
      <w:pPr>
        <w:pStyle w:val="PreformattedText"/>
        <w:bidi w:val="0"/>
        <w:spacing w:before="0" w:after="0"/>
        <w:jc w:val="left"/>
        <w:rPr/>
      </w:pPr>
      <w:r>
        <w:rPr/>
        <w:t>xo7uM39r55n0ZlrrIAhz38zLjlRjpir3Fn9Zdz8JHteNLE6QsRajJXJC0RlOsrlh1RJh38vPZ6d+</w:t>
      </w:r>
    </w:p>
    <w:p>
      <w:pPr>
        <w:pStyle w:val="PreformattedText"/>
        <w:bidi w:val="0"/>
        <w:spacing w:before="0" w:after="0"/>
        <w:jc w:val="left"/>
        <w:rPr/>
      </w:pPr>
      <w:r>
        <w:rPr/>
        <w:t>f0XPZyb6VGPnaanq4cMnqdHk6HT1Y4necBHlfSeF7WcnL08lx57mpVLlHcVENCuNYLaoyqSqw6Jh</w:t>
      </w:r>
    </w:p>
    <w:p>
      <w:pPr>
        <w:pStyle w:val="PreformattedText"/>
        <w:bidi w:val="0"/>
        <w:spacing w:before="0" w:after="0"/>
        <w:jc w:val="left"/>
        <w:rPr/>
      </w:pPr>
      <w:r>
        <w:rPr/>
        <w:t>KpL6uToMWQO5ZSaFc6GTGOaQUmSxksKqNJFpLjOhgrmqz1zHrGhkxwK5Kz0VLaLjKlaXhsiLV1+d</w:t>
      </w:r>
    </w:p>
    <w:p>
      <w:pPr>
        <w:pStyle w:val="PreformattedText"/>
        <w:bidi w:val="0"/>
        <w:spacing w:before="0" w:after="0"/>
        <w:jc w:val="left"/>
        <w:rPr/>
      </w:pPr>
      <w:r>
        <w:rPr/>
        <w:t>c/bxd93LVNMoaY2UFJjvPSmqVXU0CYIASYDGUgHc3TaAi5Ehxd53TQwTZjGsxFSyu3h7Dp+0+R+r</w:t>
      </w:r>
    </w:p>
    <w:p>
      <w:pPr>
        <w:pStyle w:val="PreformattedText"/>
        <w:bidi w:val="0"/>
        <w:spacing w:before="0" w:after="0"/>
        <w:jc w:val="left"/>
        <w:rPr/>
      </w:pPr>
      <w:r>
        <w:rPr/>
        <w:t>4Z2x25Oc6Kz0ZKhly5Ojk6uU2vPUw1x1FUWWlZNRROmWgFSXLRWuOpzaZeGfn5h0b7xLUNpg06YO</w:t>
      </w:r>
    </w:p>
    <w:p>
      <w:pPr>
        <w:pStyle w:val="PreformattedText"/>
        <w:bidi w:val="0"/>
        <w:spacing w:before="0" w:after="0"/>
        <w:jc w:val="left"/>
        <w:rPr/>
      </w:pPr>
      <w:r>
        <w:rPr/>
        <w:t>CWGS0ku8LNtufRbVBLaGmB0c+h3ac3TGfN3YGGs0IGPXJnRpy3XQsrSs9JForrO9tTk+l8b1U5N+</w:t>
      </w:r>
    </w:p>
    <w:p>
      <w:pPr>
        <w:pStyle w:val="PreformattedText"/>
        <w:bidi w:val="0"/>
        <w:spacing w:before="0" w:after="0"/>
        <w:jc w:val="left"/>
        <w:rPr/>
      </w:pPr>
      <w:r>
        <w:rPr/>
        <w:t>fQ9K/B9/j12+j+b+m0xi464qLaYzVLGeqTKN85rN3jLTGe15vJ7J45vypv7Pzln1Ofm8NzPJrhnY</w:t>
      </w:r>
    </w:p>
    <w:p>
      <w:pPr>
        <w:pStyle w:val="PreformattedText"/>
        <w:bidi w:val="0"/>
        <w:spacing w:before="0" w:after="0"/>
        <w:jc w:val="left"/>
        <w:rPr/>
      </w:pPr>
      <w:r>
        <w:rPr/>
        <w:t>nUt+/XZc5qkh4nuyfB5fXfLTeM6SmZfNLc5akpszjXIIbl4usg6+3x+zry87l9Hn658vz/aWNchK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Xwt6+gPKLO71/H9Pi25Ovn1z8vSLlibgbmolyyotEuWU5oSAoENUgc0VLRSaCpYCYFQUnI6lg</w:t>
      </w:r>
    </w:p>
    <w:p>
      <w:pPr>
        <w:pStyle w:val="PreformattedText"/>
        <w:bidi w:val="0"/>
        <w:spacing w:before="0" w:after="0"/>
        <w:jc w:val="left"/>
        <w:rPr/>
      </w:pPr>
      <w:r>
        <w:rPr/>
        <w:t>mi5qabTJqaiaCry1yi9M9DG5oqbkYMekWnPqMFck2M+G831vK9GxUqBqipsdILQU7iiknWlSwAJu</w:t>
      </w:r>
    </w:p>
    <w:p>
      <w:pPr>
        <w:pStyle w:val="PreformattedText"/>
        <w:bidi w:val="0"/>
        <w:spacing w:before="0" w:after="0"/>
        <w:jc w:val="left"/>
        <w:rPr/>
      </w:pPr>
      <w:r>
        <w:rPr/>
        <w:t>KEJjEGhNF1NUAhoRLQVedlgA0yJ0gzGodyz2fq/hvtOOevm6uXlNtM7ZKy0BGR05a4G2mOpLz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GmmVk3lqSRoDzs0yuStMNjD8++9/JLvLbK9dJAhuXQ0FXltErWCVaMi0F5WvTWegwAaIGVZfZw9a</w:t>
      </w:r>
    </w:p>
    <w:p>
      <w:pPr>
        <w:pStyle w:val="PreformattedText"/>
        <w:bidi w:val="0"/>
        <w:spacing w:before="0" w:after="0"/>
        <w:jc w:val="left"/>
        <w:rPr/>
      </w:pPr>
      <w:r>
        <w:rPr/>
        <w:t>9Eq45zWSDQM1cipA3LNCUa1nZptyM9Pv8Tpr2Fw9VnifR/P+xz16/wBN8v8AVrjGsdcyhI8d81mo</w:t>
      </w:r>
    </w:p>
    <w:p>
      <w:pPr>
        <w:pStyle w:val="PreformattedText"/>
        <w:bidi w:val="0"/>
        <w:spacing w:before="0" w:after="0"/>
        <w:jc w:val="left"/>
        <w:rPr/>
      </w:pPr>
      <w:r>
        <w:rPr/>
        <w:t>CHWRfPalM9LlwHK+/wCdyewz4uPpca43SjKzQj3cvTSLZrImgaIfD2uvhuX735XOvLnWZcpuDGd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LlVnok53vjLOk9vfl423Vh7PPznf6Xl9PxGW/0svyVenizyiN8fd9Dk18vX0M7nXPx3RLMaZ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lVK6Z0yZsJuApAVOmY3NCc0DQaQ0FxZBNGmdwU0xVIMFVTecW4sTiqpXmXnplGgqJqKLkRaKF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K4oqKkdTqfF+P63ld9oDQTVVUsoAoRTqWjc0urRQNAAAAJorTHcpioABMFFyFRUbE1TcsSpGc6</w:t>
      </w:r>
    </w:p>
    <w:p>
      <w:pPr>
        <w:pStyle w:val="PreformattedText"/>
        <w:bidi w:val="0"/>
        <w:spacing w:before="0" w:after="0"/>
        <w:jc w:val="left"/>
        <w:rPr/>
      </w:pPr>
      <w:r>
        <w:rPr/>
        <w:t>RBUs393wOmT7rDDo82dqlzM6KisNENMDRaGDNCVohghaxoY2aGN1mbSMjSbPn/zX9J/NtdaHLQ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UbRcaRaIGlS0Zit1CsC3DLcMNIRvtlrWtyRRGtCuUhaSuaojO0xoCryo26OfrpHXnGfVjdi7e</w:t>
      </w:r>
    </w:p>
    <w:p>
      <w:pPr>
        <w:pStyle w:val="PreformattedText"/>
        <w:bidi w:val="0"/>
        <w:spacing w:before="0" w:after="0"/>
        <w:jc w:val="left"/>
        <w:rPr/>
      </w:pPr>
      <w:r>
        <w:rPr/>
        <w:t>P0869D6H576aa0nHftzyjfGWZ0kzjdGM64y1NRZOdKaKzuJaS+5wcXecMhJn3c4fS38579zoJ2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E0HzXifoHkZ18nHZyzWU6wmXP1TLyHRBCqlgWWsu+fg9Pnx97xssduH6XxMl7cOTS4zLOvn+n</w:t>
      </w:r>
    </w:p>
    <w:p>
      <w:pPr>
        <w:pStyle w:val="PreformattedText"/>
        <w:bidi w:val="0"/>
        <w:spacing w:before="0" w:after="0"/>
        <w:jc w:val="left"/>
        <w:rPr/>
      </w:pPr>
      <w:r>
        <w:rPr/>
        <w:t>0nXw+jsz159c/OESqKlCpuHFyqWmYypE1QlU1plpIUqiKmgGik2TcsgKKztAxksBgVU0onRMiky5</w:t>
      </w:r>
    </w:p>
    <w:p>
      <w:pPr>
        <w:pStyle w:val="PreformattedText"/>
        <w:bidi w:val="0"/>
        <w:spacing w:before="0" w:after="0"/>
        <w:jc w:val="left"/>
        <w:rPr/>
      </w:pPr>
      <w:r>
        <w:rPr/>
        <w:t>SNMrzNKzsKzsAlNVFDvKirw2Kz1wK2xq343yfX8jtpAaAFMAsApNUVNDqdKoEMQMTAaENB0c+5TT</w:t>
      </w:r>
    </w:p>
    <w:p>
      <w:pPr>
        <w:pStyle w:val="PreformattedText"/>
        <w:bidi w:val="0"/>
        <w:spacing w:before="0" w:after="0"/>
        <w:jc w:val="left"/>
        <w:rPr/>
      </w:pPr>
      <w:r>
        <w:rPr/>
        <w:t>oAENCTRLAu4osAAZMWGNJxfRzdFnr/Q+B73DO1xpyzm5ZQMGrFpnqYXNk2qAKM9FRlvloGe2Q6aC</w:t>
      </w:r>
    </w:p>
    <w:p>
      <w:pPr>
        <w:pStyle w:val="PreformattedText"/>
        <w:bidi w:val="0"/>
        <w:spacing w:before="0" w:after="0"/>
        <w:jc w:val="left"/>
        <w:rPr/>
      </w:pPr>
      <w:r>
        <w:rPr/>
        <w:t>po8L83/UfzDXUz0zaAAALvPoIqkDliKSyyS3mRrWVFCYNWAMvbm1OskFpizpMdLLRIhoFYRO0m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/Tzdpqc+50VlpWXscXqc96fTfL/AFi8F65dca59OdnIdOUqWma5mjMVrkjy2UuDuZqHPSzljtK5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xjWKjv50n02nzPvM9AFgmhgAmAmHlfK/f82b8HHq8U1yxvmuE7Zrk6iSebq57I5uffeeXh7PN</w:t>
      </w:r>
    </w:p>
    <w:p>
      <w:pPr>
        <w:pStyle w:val="PreformattedText"/>
        <w:bidi w:val="0"/>
        <w:spacing w:before="0" w:after="0"/>
        <w:jc w:val="left"/>
        <w:rPr/>
      </w:pPr>
      <w:r>
        <w:rPr/>
        <w:t>snGoMR5WbkifoO2WnDXXzdWG+PlNxLpKcRcWLO4XXPXEtpkOaKmpLz0gemWhncUNNFADqKM7TGrg</w:t>
      </w:r>
    </w:p>
    <w:p>
      <w:pPr>
        <w:pStyle w:val="PreformattedText"/>
        <w:bidi w:val="0"/>
        <w:spacing w:before="0" w:after="0"/>
        <w:jc w:val="left"/>
        <w:rPr/>
      </w:pPr>
      <w:r>
        <w:rPr/>
        <w:t>BoYIY0VNSVU2QxhOiJjWBWtDPTO0cWE1QQ6ox3y0NOffK1t2fIeH9D892qA3QGAMoYAAMdVpGlAA</w:t>
      </w:r>
    </w:p>
    <w:p>
      <w:pPr>
        <w:pStyle w:val="PreformattedText"/>
        <w:bidi w:val="0"/>
        <w:spacing w:before="0" w:after="0"/>
        <w:jc w:val="left"/>
        <w:rPr/>
      </w:pPr>
      <w:r>
        <w:rPr/>
        <w:t>hAwoSaBpi0hm1RoJaTUghAAAO87NHOhDSKRRkqBb5aH0PueB7nmx0XmYzFZ6muWmJuIDbn2MNcdC</w:t>
      </w:r>
    </w:p>
    <w:p>
      <w:pPr>
        <w:pStyle w:val="PreformattedText"/>
        <w:bidi w:val="0"/>
        <w:spacing w:before="0" w:after="0"/>
        <w:jc w:val="left"/>
        <w:rPr/>
      </w:pPr>
      <w:r>
        <w:rPr/>
        <w:t>04KFQtcdCazsYkakgVLMvyP9b/Jb0hBdsbrMpQbZaHRNC5rSEHNBGkkDS0mCAKqKimmPXPQ6T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NTK80dDw0saQFQi6yZVIH1YM7FhZvrys93u4tMa6vrvjvr7Vlvl1xy9Kzl0VwRNqyI0mWGWYLWSZ</w:t>
      </w:r>
    </w:p>
    <w:p>
      <w:pPr>
        <w:pStyle w:val="PreformattedText"/>
        <w:bidi w:val="0"/>
        <w:spacing w:before="0" w:after="0"/>
        <w:jc w:val="left"/>
        <w:rPr/>
      </w:pPr>
      <w:r>
        <w:rPr/>
        <w:t>rMeO0ymduXO86Pax832rnwI9fys6no5qr6Xf5j3rnpBIwAAAAEwx+Z+smX4LH3/BlxnbKa4c/QyT</w:t>
      </w:r>
    </w:p>
    <w:p>
      <w:pPr>
        <w:pStyle w:val="PreformattedText"/>
        <w:bidi w:val="0"/>
        <w:spacing w:before="0" w:after="0"/>
        <w:jc w:val="left"/>
        <w:rPr/>
      </w:pPr>
      <w:r>
        <w:rPr/>
        <w:t>gXdgfO4dfnbyGUWVmpIz0mtTEj9K5+nDk9Pm6ObXHzTDqzc6ck6Z2JCLz0yXQSBoLSRpFZl1G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dlpBTkHcUJy0qQKJoloKlg5uRaZakuLNMtci87grfHZcKi0aApqyLjQztVbWO+JVzR4Hyv2/xPWy</w:t>
      </w:r>
    </w:p>
    <w:p>
      <w:pPr>
        <w:pStyle w:val="PreformattedText"/>
        <w:bidi w:val="0"/>
        <w:spacing w:before="0" w:after="0"/>
        <w:jc w:val="left"/>
        <w:rPr/>
      </w:pPr>
      <w:r>
        <w:rPr/>
        <w:t>g3XSqhjAGCYU1VOpdMEJVJdxYpqRNMpqjSpZoFVEaQQADGKkF64alZ6STcBYILoPU+o+R+t4YrTO</w:t>
      </w:r>
    </w:p>
    <w:p>
      <w:pPr>
        <w:pStyle w:val="PreformattedText"/>
        <w:bidi w:val="0"/>
        <w:spacing w:before="0" w:after="0"/>
        <w:jc w:val="left"/>
        <w:rPr/>
      </w:pPr>
      <w:r>
        <w:rPr/>
        <w:t>+WYtM0y0kbQG3NuZXlZrDgupRVRQnloaQkaoQXloH5J+t/l96eUNXdVNijWSLTN6hlJhmrgtKiJ0</w:t>
      </w:r>
    </w:p>
    <w:p>
      <w:pPr>
        <w:pStyle w:val="PreformattedText"/>
        <w:bidi w:val="0"/>
        <w:spacing w:before="0" w:after="0"/>
        <w:jc w:val="left"/>
        <w:rPr/>
      </w:pPr>
      <w:r>
        <w:rPr/>
        <w:t>lU0DaYwIdKi7ii3Iba8u5rj0Sc9yFVijswdWZWtB7ZbFRpIhWehy76Fev859PKfZ/G/YzWkTHXF4</w:t>
      </w:r>
    </w:p>
    <w:p>
      <w:pPr>
        <w:pStyle w:val="PreformattedText"/>
        <w:bidi w:val="0"/>
        <w:spacing w:before="0" w:after="0"/>
        <w:jc w:val="left"/>
        <w:rPr/>
      </w:pPr>
      <w:r>
        <w:rPr/>
        <w:t>7SnPtnK6Y9OBnTiWp0mzFaZS1BQZ2pYy1tOe1mtzWJ9Bj5Xux4E+z4iTvlE39R0/J+/cdoFg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Hie2H59l9P8/jpzY7SmOHRmvneR72Nz8vzfW4V8tH0PJZ48+rB5h6Qn33F3efyevy9Xn74+f0Y</w:t>
      </w:r>
    </w:p>
    <w:p>
      <w:pPr>
        <w:pStyle w:val="PreformattedText"/>
        <w:bidi w:val="0"/>
        <w:spacing w:before="0" w:after="0"/>
        <w:jc w:val="left"/>
        <w:rPr/>
      </w:pPr>
      <w:r>
        <w:rPr/>
        <w:t>3my2gqUNVKpXBTAlhTAipqaNM7iGmAwpoBpoDQxoaYSAXLktxROuehlWehaILhgbc+oqzZQkXeV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KeV27YbYl1FIvzr9F/O93Jp9tU1QDQwYA6qk0ALWqQkBVTQIBNMqoZpU0aXFUTaMlSE0xgC0gj</w:t>
      </w:r>
    </w:p>
    <w:p>
      <w:pPr>
        <w:pStyle w:val="PreformattedText"/>
        <w:bidi w:val="0"/>
        <w:spacing w:before="0" w:after="0"/>
        <w:jc w:val="left"/>
        <w:rPr/>
      </w:pPr>
      <w:r>
        <w:rPr/>
        <w:t>oU6VlOuYOVHYJ2df1nzf0nDN6RfLONVQJg2BntnqYWUEaZmg2Raoyq2THRiXNsyosn82/Sfym9OF</w:t>
      </w:r>
    </w:p>
    <w:p>
      <w:pPr>
        <w:pStyle w:val="PreformattedText"/>
        <w:bidi w:val="0"/>
        <w:spacing w:before="0" w:after="0"/>
        <w:jc w:val="left"/>
        <w:rPr/>
      </w:pPr>
      <w:r>
        <w:rPr/>
        <w:t>UrutMLKYwCwaZThji4AlgCATHUC24oq50idFQJoemVHTvx708tZMZ3xFpm02WbNunk6TVKgRRv2+</w:t>
      </w:r>
    </w:p>
    <w:p>
      <w:pPr>
        <w:pStyle w:val="PreformattedText"/>
        <w:bidi w:val="0"/>
        <w:spacing w:before="0" w:after="0"/>
        <w:jc w:val="left"/>
        <w:rPr/>
      </w:pPr>
      <w:r>
        <w:rPr/>
        <w:t>Z6Rl6XF6B1fT/L/W53ktDrjM2s447aOVVsc+fREsRpJkrZEaymaCXMolnPbItTRCqF+k4fJ+iT5u</w:t>
      </w:r>
    </w:p>
    <w:p>
      <w:pPr>
        <w:pStyle w:val="PreformattedText"/>
        <w:bidi w:val="0"/>
        <w:spacing w:before="0" w:after="0"/>
        <w:jc w:val="left"/>
        <w:rPr/>
      </w:pPr>
      <w:r>
        <w:rPr/>
        <w:t>fY8iaqpLn3/Q+P8AePSE7kAE0DhsXNfz015nFvlncRsk58uvmMMehLyZdkxyZdZZwT6GRwHYR7/n</w:t>
      </w:r>
    </w:p>
    <w:p>
      <w:pPr>
        <w:pStyle w:val="PreformattedText"/>
        <w:bidi w:val="0"/>
        <w:spacing w:before="0" w:after="0"/>
        <w:jc w:val="left"/>
        <w:rPr/>
      </w:pPr>
      <w:r>
        <w:rPr/>
        <w:t>ej5Ux7nn9/Nvh5VS83SRkioJuFrPSCmqICgVTVxcwXFmbVAMCpsTTRNMvPTMLVGZQCpDDYxrn5zs</w:t>
      </w:r>
    </w:p>
    <w:p>
      <w:pPr>
        <w:pStyle w:val="PreformattedText"/>
        <w:bidi w:val="0"/>
        <w:spacing w:before="0" w:after="0"/>
        <w:jc w:val="left"/>
        <w:rPr/>
      </w:pPr>
      <w:r>
        <w:rPr/>
        <w:t>uaNMtYBqjO5oTTKm8y3NheTHai3ox1xS6hkfnX33wXSxSrrp1LBMCpoGqqmmA0NNUmMKTBMAAKmi</w:t>
      </w:r>
    </w:p>
    <w:p>
      <w:pPr>
        <w:pStyle w:val="PreformattedText"/>
        <w:bidi w:val="0"/>
        <w:spacing w:before="0" w:after="0"/>
        <w:jc w:val="left"/>
        <w:rPr/>
      </w:pPr>
      <w:r>
        <w:rPr/>
        <w:t>6mjSpdVIyZ0kgaG1QlUj257Nk2Yq5jbq4uyzu+l+U+q45q8duOY0y0KmpNE6M9IsypM0w6MDRjJa</w:t>
      </w:r>
    </w:p>
    <w:p>
      <w:pPr>
        <w:pStyle w:val="PreformattedText"/>
        <w:bidi w:val="0"/>
        <w:spacing w:before="0" w:after="0"/>
        <w:jc w:val="left"/>
        <w:rPr/>
      </w:pPr>
      <w:r>
        <w:rPr/>
        <w:t>ommF8/TmKyjO4o5/yn9f/Mr08la53bubFOrMLqSqzk2UsslgMEmEqmQrBVNre2dwDQJgrgNdcd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q2x0yQmwzpWXpmzp049D0JpmHTNV1eh5PqR2/X/ABv2k1hpWnTMDEJTMM+rFSJFI0hJipgjTJay</w:t>
      </w:r>
    </w:p>
    <w:p>
      <w:pPr>
        <w:pStyle w:val="PreformattedText"/>
        <w:bidi w:val="0"/>
        <w:spacing w:before="0" w:after="0"/>
        <w:jc w:val="left"/>
        <w:rPr/>
      </w:pPr>
      <w:r>
        <w:rPr/>
        <w:t>0EzdEuDFYY6mdZzVLIM97i8/6Bn5evW8ibdZXc+56nx/tp6wFhFhKvGPK+d7fOz0kuUysza6sccZ</w:t>
      </w:r>
    </w:p>
    <w:p>
      <w:pPr>
        <w:pStyle w:val="PreformattedText"/>
        <w:bidi w:val="0"/>
        <w:spacing w:before="0" w:after="0"/>
        <w:jc w:val="left"/>
        <w:rPr/>
      </w:pPr>
      <w:r>
        <w:rPr/>
        <w:t>Jx3ipioJipiRs5jpD1vE9vwpj3sdsd8PIYpaaay05HncLSEU1ZnUXQmi87zjS89DGnJQgqpY3LR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GihUS0wm4H08upxxvrTNohxaExmZVCANM9YFS1Mi6JWs21lvkhVUef8J9z8N01LT62hgADEwu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NAwVOosYMTABoTQaaY6Gri6BoBMSbIYFJhKuYvXn0rWXZz9XPqnf9h8b9XyzreOnDOeuehpnp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ZMd5UTcM3wvA6SWKoopINefp5TTTLUhzQ/wA8/SPz514Mu3TPXxo+jys8N981xLSbJWlGBtJi</w:t>
      </w:r>
    </w:p>
    <w:p>
      <w:pPr>
        <w:pStyle w:val="PreformattedText"/>
        <w:bidi w:val="0"/>
        <w:spacing w:before="0" w:after="0"/>
        <w:jc w:val="left"/>
        <w:rPr/>
      </w:pPr>
      <w:r>
        <w:rPr/>
        <w:t>aTZDqRkBZmywYrm10vPWE2gCSpYLbGjUzdaywdRSS9QproOWeuB9GBL0Pj1s7/W8n1xfcfH/AGUp</w:t>
      </w:r>
    </w:p>
    <w:p>
      <w:pPr>
        <w:pStyle w:val="PreformattedText"/>
        <w:bidi w:val="0"/>
        <w:spacing w:before="0" w:after="0"/>
        <w:jc w:val="left"/>
        <w:rPr/>
      </w:pPr>
      <w:r>
        <w:rPr/>
        <w:t>LjpN9ePc1lomKVnKunhl0m0mc0pq5i7M5tRF4ytN5Q2Inm6JKzKJh5zX0nJ5X0J82ez4jKp4zf0f</w:t>
      </w:r>
    </w:p>
    <w:p>
      <w:pPr>
        <w:pStyle w:val="PreformattedText"/>
        <w:bidi w:val="0"/>
        <w:spacing w:before="0" w:after="0"/>
        <w:jc w:val="left"/>
        <w:rPr/>
      </w:pPr>
      <w:r>
        <w:rPr/>
        <w:t>p/E+5c+2Z0zfj9/y68caRnWbHWKpTSzrROfL0IOBaZyzNRZDZGRoJ6nhe/8APzPv4bY74eXKqUuK</w:t>
      </w:r>
    </w:p>
    <w:p>
      <w:pPr>
        <w:pStyle w:val="PreformattedText"/>
        <w:bidi w:val="0"/>
        <w:spacing w:before="0" w:after="0"/>
        <w:jc w:val="left"/>
        <w:rPr/>
      </w:pPr>
      <w:r>
        <w:rPr/>
        <w:t>VOHJUiVk0FRQqkGySovM0rOxEUTbgupoKho0gsQU5ozrOzXNyUgFpnYgRtDBXFGemehDTNc9Mx6Z</w:t>
      </w:r>
    </w:p>
    <w:p>
      <w:pPr>
        <w:pStyle w:val="PreformattedText"/>
        <w:bidi w:val="0"/>
        <w:spacing w:before="0" w:after="0"/>
        <w:jc w:val="left"/>
        <w:rPr/>
      </w:pPr>
      <w:r>
        <w:rPr/>
        <w:t>6EVNFIVuudiLSNDx/jPrPk+ukx9K2gBUAwWkXTQCARtCtp0MCnNDTkFSDSKNLiqpMJqaAcjTY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0ENovXCzXTG06vqfl/e5z0dZrz4m4oqbzLGidM7AijXLTnXoJaJxZSSN8Nci6UGhDNfgfuvi514t</w:t>
      </w:r>
    </w:p>
    <w:p>
      <w:pPr>
        <w:pStyle w:val="PreformattedText"/>
        <w:bidi w:val="0"/>
        <w:spacing w:before="0" w:after="0"/>
        <w:jc w:val="left"/>
        <w:rPr/>
      </w:pPr>
      <w:r>
        <w:rPr/>
        <w:t>8unPbTStc3n3x61XD7FnymH1V6nxef2onxC+k8zU8xbYayBdkTrJBYRdA9JpbUgyYNXmjVZhq+dx</w:t>
      </w:r>
    </w:p>
    <w:p>
      <w:pPr>
        <w:pStyle w:val="PreformattedText"/>
        <w:bidi w:val="0"/>
        <w:spacing w:before="0" w:after="0"/>
        <w:jc w:val="left"/>
        <w:rPr/>
      </w:pPr>
      <w:r>
        <w:rPr/>
        <w:t>0HOq6nyUnZrwdJ13hZpGgRc0VRR2en5P0Ep9R8n9lnWA31yOtLnJzZMaCxntByXvMY3cLkayZzvJ</w:t>
      </w:r>
    </w:p>
    <w:p>
      <w:pPr>
        <w:pStyle w:val="PreformattedText"/>
        <w:bidi w:val="0"/>
        <w:spacing w:before="0" w:after="0"/>
        <w:jc w:val="left"/>
        <w:rPr/>
      </w:pPr>
      <w:r>
        <w:rPr/>
        <w:t>y1rRzVcJlGyms1oGa0zic+jNc9Y0Pf8AHPoGfkI9zyJuBaJ6vo/L9ynl9GEEtplGsrmdOac63hc9</w:t>
      </w:r>
    </w:p>
    <w:p>
      <w:pPr>
        <w:pStyle w:val="PreformattedText"/>
        <w:bidi w:val="0"/>
        <w:spacing w:before="0" w:after="0"/>
        <w:jc w:val="left"/>
        <w:rPr/>
      </w:pPr>
      <w:r>
        <w:rPr/>
        <w:t>l6EdPzn302/ns+t5zOEapcjUT0fA+h8DOfc5evk3w8qsN5aAWKbkUapcrKI0lmbqauakrO3EaTZm</w:t>
      </w:r>
    </w:p>
    <w:p>
      <w:pPr>
        <w:pStyle w:val="PreformattedText"/>
        <w:bidi w:val="0"/>
        <w:spacing w:before="0" w:after="0"/>
        <w:jc w:val="left"/>
        <w:rPr/>
      </w:pPr>
      <w:r>
        <w:rPr/>
        <w:t>wq4qSqm4lpoIZQAVNEvOihA6kCpszcWVriy0gKzopINc9ec0uLFWdVbgXWHmmm3NsfNfM+p5Xbdg</w:t>
      </w:r>
    </w:p>
    <w:p>
      <w:pPr>
        <w:pStyle w:val="PreformattedText"/>
        <w:bidi w:val="0"/>
        <w:spacing w:before="0" w:after="0"/>
        <w:jc w:val="left"/>
        <w:rPr/>
      </w:pPr>
      <w:r>
        <w:rPr/>
        <w:t>bAmKpsYwVzdJNAISmmradDKC5BwAxgVNFuaqiaCkypoIYACGpRU3RlelRWsYWdPvfIfb8s+pSvh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RWe0AqozpUSxl4dGK1RaY3IA0bZbYlqwzZYfG/afATqt+fbHft2595ct8eiXqpWsmmcPS7jzvL</w:t>
      </w:r>
    </w:p>
    <w:p>
      <w:pPr>
        <w:pStyle w:val="PreformattedText"/>
        <w:bidi w:val="0"/>
        <w:spacing w:before="0" w:after="0"/>
        <w:jc w:val="left"/>
        <w:rPr/>
      </w:pPr>
      <w:r>
        <w:rPr/>
        <w:t>93y64MOidZ8vH1uzWfmJ+05a+R09Tk3jCrQnOpDaHNABZAysy1CLKhgl7ZbG1ToM0tcK7tM3i7/U</w:t>
      </w:r>
    </w:p>
    <w:p>
      <w:pPr>
        <w:pStyle w:val="PreformattedText"/>
        <w:bidi w:val="0"/>
        <w:spacing w:before="0" w:after="0"/>
        <w:jc w:val="left"/>
        <w:rPr/>
      </w:pPr>
      <w:r>
        <w:rPr/>
        <w:t>9KXz/UjZeH6bwfd1KVHTKqoRtpFnrC6Y6iZ8/TmuRG0QgWCoSSslqNYJz2gy00UZZaqzGrzzq8do</w:t>
      </w:r>
    </w:p>
    <w:p>
      <w:pPr>
        <w:pStyle w:val="PreformattedText"/>
        <w:bidi w:val="0"/>
        <w:spacing w:before="0" w:after="0"/>
        <w:jc w:val="left"/>
        <w:rPr/>
      </w:pPr>
      <w:r>
        <w:rPr/>
        <w:t>XHdTZ9N4uH0UnyN+l5c0iXWb0iWJslU0iTTFGtkT9F5/0yJurOX5T7MPzRfV/Nxymodvz/0PzOX0</w:t>
      </w:r>
    </w:p>
    <w:p>
      <w:pPr>
        <w:pStyle w:val="PreformattedText"/>
        <w:bidi w:val="0"/>
        <w:spacing w:before="0" w:after="0"/>
        <w:jc w:val="left"/>
        <w:rPr/>
      </w:pPr>
      <w:r>
        <w:rPr/>
        <w:t>PL1Y78/i0EtuaIcsaqZVcWKkyVcU1RCGguLM2wqNIKqaE4pBgUqkdzZi5opVIFMjSNDB6BNFE0UZ</w:t>
      </w:r>
    </w:p>
    <w:p>
      <w:pPr>
        <w:pStyle w:val="PreformattedText"/>
        <w:bidi w:val="0"/>
        <w:spacing w:before="0" w:after="0"/>
        <w:jc w:val="left"/>
        <w:rPr/>
      </w:pPr>
      <w:r>
        <w:rPr/>
        <w:t>O6M1ox4dGBWkWTSLbV5G0zZOuGp+f8lz30mXpLaHUBoZo2rG6pS0SaK1x0WkyncWABIMBgqTHe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xVMQUZMpOzJ6MitZB4c0duPHUmui2Z5vtfifuOb1Ncb45m5o359+cu4YqllDg2w1zK0zZGuWhM3</w:t>
      </w:r>
    </w:p>
    <w:p>
      <w:pPr>
        <w:pStyle w:val="PreformattedText"/>
        <w:bidi w:val="0"/>
        <w:spacing w:before="0" w:after="0"/>
        <w:jc w:val="left"/>
        <w:rPr/>
      </w:pPr>
      <w:r>
        <w:rPr/>
        <w:t>mdOFhV47nPpnoZfDfZ/FTtt0c/XjtW2NyveXL22VLNZ6G9q8sOHv468jn7uTUz6uXc9nLbmOLi6s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n0Pg2eidnoxwfPfbeGeTP1fNXzWn0up8tl9XgfNH1eB8zj9HzWeI/b2PF7Pf7ZfA6vaZy9lmb</w:t>
      </w:r>
    </w:p>
    <w:p>
      <w:pPr>
        <w:pStyle w:val="PreformattedText"/>
        <w:bidi w:val="0"/>
        <w:spacing w:before="0" w:after="0"/>
        <w:jc w:val="left"/>
        <w:rPr/>
      </w:pPr>
      <w:r>
        <w:rPr/>
        <w:t>ycffwrfp+T3HTvx9Gsv1/K9bpjSsjpFe2aFCDSQS0aY2SufH6HMSs94lFWYzSmlntIs7RO2OhlO2</w:t>
      </w:r>
    </w:p>
    <w:p>
      <w:pPr>
        <w:pStyle w:val="PreformattedText"/>
        <w:bidi w:val="0"/>
        <w:spacing w:before="0" w:after="0"/>
        <w:jc w:val="left"/>
        <w:rPr/>
      </w:pPr>
      <w:r>
        <w:rPr/>
        <w:t>ZMa5ytViI0iM6dNfS+Rx/Rs/InteWRm2RHRnNZjRUXlBovRT0fT5fQuciqqEVEeR7sV+fnWS8nzH</w:t>
      </w:r>
    </w:p>
    <w:p>
      <w:pPr>
        <w:pStyle w:val="PreformattedText"/>
        <w:bidi w:val="0"/>
        <w:spacing w:before="0" w:after="0"/>
        <w:jc w:val="left"/>
        <w:rPr/>
      </w:pPr>
      <w:r>
        <w:rPr/>
        <w:t>0/y2H02eue/P4qalbTIrOzTO4haZ6LNZ1VJA5qIpuQuGJxRpFwU0A0waEuWxaRRjcUUqgqlZlYxL</w:t>
      </w:r>
    </w:p>
    <w:p>
      <w:pPr>
        <w:pStyle w:val="PreformattedText"/>
        <w:bidi w:val="0"/>
        <w:spacing w:before="0" w:after="0"/>
        <w:jc w:val="left"/>
        <w:rPr/>
      </w:pPr>
      <w:r>
        <w:rPr/>
        <w:t>SRJoq8tCakKEy8doFrFEllt5aUZXTMVdH5rdcnfXU+faqqboAJKKkpkGrMVuGL1VNlEsBgCdAh0Z</w:t>
      </w:r>
    </w:p>
    <w:p>
      <w:pPr>
        <w:pStyle w:val="PreformattedText"/>
        <w:bidi w:val="0"/>
        <w:spacing w:before="0" w:after="0"/>
        <w:jc w:val="left"/>
        <w:rPr/>
      </w:pPr>
      <w:r>
        <w:rPr/>
        <w:t>0AqGWy6inQmwpnIdU+dnmdnJLkVjHtlqb3npc833Xw/6BzdN5VxlMyO3JIuYRtUg87zNZGVpz7GG</w:t>
      </w:r>
    </w:p>
    <w:p>
      <w:pPr>
        <w:pStyle w:val="PreformattedText"/>
        <w:bidi w:val="0"/>
        <w:spacing w:before="0" w:after="0"/>
        <w:jc w:val="left"/>
        <w:rPr/>
      </w:pPr>
      <w:r>
        <w:rPr/>
        <w:t>nPuXFQVOvOPo5+gy1w1OD5D6r5ed67uDrx1rr5OqVOpl9VjlidsTr0i5ceHu4Dg5unDWefSA9fkg</w:t>
      </w:r>
    </w:p>
    <w:p>
      <w:pPr>
        <w:pStyle w:val="PreformattedText"/>
        <w:bidi w:val="0"/>
        <w:spacing w:before="0" w:after="0"/>
        <w:jc w:val="left"/>
        <w:rPr/>
      </w:pPr>
      <w:r>
        <w:rPr/>
        <w:t>rPePSS/C9/wT0fT8z6GXy+jj7zz+vzPerBbcst6RvHJz9Ds8/m7/AD6z6eTZO/0vL9RbdCa0tTg4</w:t>
      </w:r>
    </w:p>
    <w:p>
      <w:pPr>
        <w:pStyle w:val="PreformattedText"/>
        <w:bidi w:val="0"/>
        <w:spacing w:before="0" w:after="0"/>
        <w:jc w:val="left"/>
        <w:rPr/>
      </w:pPr>
      <w:r>
        <w:rPr/>
        <w:t>PR4BdfPtLvtz76zt6vgex0z0vGeuemuMT0Fxym2/C1675pOyOVHdHLSacm3IdufO10hVLN5aVLkS</w:t>
      </w:r>
    </w:p>
    <w:p>
      <w:pPr>
        <w:pStyle w:val="PreformattedText"/>
        <w:bidi w:val="0"/>
        <w:spacing w:before="0" w:after="0"/>
        <w:jc w:val="left"/>
        <w:rPr/>
      </w:pPr>
      <w:r>
        <w:rPr/>
        <w:t>YtzSGkztTDh1Zi7mXPWNJc+jFWfTeX5/0cvyc+x5svNowSU3N5bZzde7w+9EZdFo1Bc6XlqZeX7H</w:t>
      </w:r>
    </w:p>
    <w:p>
      <w:pPr>
        <w:pStyle w:val="PreformattedText"/>
        <w:bidi w:val="0"/>
        <w:spacing w:before="0" w:after="0"/>
        <w:jc w:val="left"/>
        <w:rPr/>
      </w:pPr>
      <w:r>
        <w:rPr/>
        <w:t>nL8mIMfmfpPnMvqM9I15/Em6lhMVE2E3A2iE5sCbEUhAihMmootEVV53E1nZdY0myhG1YUFYs7ML</w:t>
      </w:r>
    </w:p>
    <w:p>
      <w:pPr>
        <w:pStyle w:val="PreformattedText"/>
        <w:bidi w:val="0"/>
        <w:spacing w:before="0" w:after="0"/>
        <w:jc w:val="left"/>
        <w:rPr/>
      </w:pPr>
      <w:r>
        <w:rPr/>
        <w:t>wLJsipY05N4eZpUWZ1nRpF5mskltMi86toaKcsW2GpyfIfa/P6vysaT1q0zDormdnXfC6764Gdq4</w:t>
      </w:r>
    </w:p>
    <w:p>
      <w:pPr>
        <w:pStyle w:val="PreformattedText"/>
        <w:bidi w:val="0"/>
        <w:spacing w:before="0" w:after="0"/>
        <w:jc w:val="left"/>
        <w:rPr/>
      </w:pPr>
      <w:r>
        <w:rPr/>
        <w:t>7rpfPouryssVUKkDiih0RSZKQVWaOiuXNO88uI78echpkhU1QMHUsvXPYpqrn1/r/G9vgxp3iXlq</w:t>
      </w:r>
    </w:p>
    <w:p>
      <w:pPr>
        <w:pStyle w:val="PreformattedText"/>
        <w:bidi w:val="0"/>
        <w:spacing w:before="0" w:after="0"/>
        <w:jc w:val="left"/>
        <w:rPr/>
      </w:pPr>
      <w:r>
        <w:rPr/>
        <w:t>i1eAtc9zOsrLy0yNNMNRXnucPThZqkG3PtiLfHcwvLc8j5r6j5XPfbfDoz1np5uqXalUvdpjrLWd</w:t>
      </w:r>
    </w:p>
    <w:p>
      <w:pPr>
        <w:pStyle w:val="PreformattedText"/>
        <w:bidi w:val="0"/>
        <w:spacing w:before="0" w:after="0"/>
        <w:jc w:val="left"/>
        <w:rPr/>
      </w:pPr>
      <w:r>
        <w:rPr/>
        <w:t>kXvGkc/H2clvn8vZzXPPFxZteGldHt+L9FL5/wA/9J4B2fR/O+6cWGvlWet6M5S9XnejyS8/Ty9J</w:t>
      </w:r>
    </w:p>
    <w:p>
      <w:pPr>
        <w:pStyle w:val="PreformattedText"/>
        <w:bidi w:val="0"/>
        <w:spacing w:before="0" w:after="0"/>
        <w:jc w:val="left"/>
        <w:rPr/>
      </w:pPr>
      <w:r>
        <w:rPr/>
        <w:t>UPlMeHbm1mdc9Dr9Hze9exzqla5Wc3J2c5lScuvZw9Opp63j+10xZrl1w2xElqqeWpnVCZzpS4mk</w:t>
      </w:r>
    </w:p>
    <w:p>
      <w:pPr>
        <w:pStyle w:val="PreformattedText"/>
        <w:bidi w:val="0"/>
        <w:spacing w:before="0" w:after="0"/>
        <w:jc w:val="left"/>
        <w:rPr/>
      </w:pPr>
      <w:r>
        <w:rPr/>
        <w:t>lQSZdWXObw7MaFLUaMwejMZ1dnO6qXFVUuU9Kji6MoNprOyKrOa7OSdExW8NPPWGMrraa9P0XTMV</w:t>
      </w:r>
    </w:p>
    <w:p>
      <w:pPr>
        <w:pStyle w:val="PreformattedText"/>
        <w:bidi w:val="0"/>
        <w:spacing w:before="0" w:after="0"/>
        <w:jc w:val="left"/>
        <w:rPr/>
      </w:pPr>
      <w:r>
        <w:rPr/>
        <w:t>oWZOmMkpyVGZqH5h8/7/AIGNfUqb35/DKjNSaUqaCdIE3UZUOpoUURsZU4ClRC1Qp0ROk1WVUR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CpBU6GLKLhodShtAnKOhZybvKhpM0mUbZXmaaY6mdZ3bTJNKxsNMdCPP7/Pr4MDtWTQNVUjaAMT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BJhM6tcH0BgdCrKqRXD6Oebx9PN0pQ1YxBbhlEsoGDQUIp1OgbwJp2ZVZ9f6GevmRpncmsXJr</w:t>
      </w:r>
    </w:p>
    <w:p>
      <w:pPr>
        <w:pStyle w:val="PreformattedText"/>
        <w:bidi w:val="0"/>
        <w:spacing w:before="0" w:after="0"/>
        <w:jc w:val="left"/>
        <w:rPr/>
      </w:pPr>
      <w:r>
        <w:rPr/>
        <w:t>jrItsdjnosIaHcWTrlsYDsltFZ6wTvnqc2+Wp5fynreTn0b65XnpfRydUvZrhvLtrhtLrRWV0Jef</w:t>
      </w:r>
    </w:p>
    <w:p>
      <w:pPr>
        <w:pStyle w:val="PreformattedText"/>
        <w:bidi w:val="0"/>
        <w:spacing w:before="0" w:after="0"/>
        <w:jc w:val="left"/>
        <w:rPr/>
      </w:pPr>
      <w:r>
        <w:rPr/>
        <w:t>zfU5K4Ofs5bObHbCw2xqvU+i8H3cXz/m/ofD1Oj6PwvYPD7eX1To464z2c7ccVTxrtzVFmMaRZLY</w:t>
      </w:r>
    </w:p>
    <w:p>
      <w:pPr>
        <w:pStyle w:val="PreformattedText"/>
        <w:bidi w:val="0"/>
        <w:spacing w:before="0" w:after="0"/>
        <w:jc w:val="left"/>
        <w:rPr/>
      </w:pPr>
      <w:r>
        <w:rPr/>
        <w:t>b93B3L29PJ1JS0lMMtoXjoS7dHP2Jr0Z9Pbn0Xlr0yW3cwtYlzbhb0w1GLM1hszsonHog49pFCs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mRqSqowWgYmmMt5aZoMmXBuprOdYGloZXSZxeo1m5Sd/t/L9afRmO1gACEK0DID8x8P2vH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98d98PEnTHJMGoaaVFystsmpsSpQAqpMhVLBWhxaBzYlUDpMpy0Lz0M6ljTRQmJyyG0umWuRdTZD</w:t>
      </w:r>
    </w:p>
    <w:p>
      <w:pPr>
        <w:pStyle w:val="PreformattedText"/>
        <w:bidi w:val="0"/>
        <w:spacing w:before="0" w:after="0"/>
        <w:jc w:val="left"/>
        <w:rPr/>
      </w:pPr>
      <w:r>
        <w:rPr/>
        <w:t>VoTpJeZsZ656GTpW6TUjCiazsrn3R+ZPu4e1QOnedVbmkYAwZNIAENNAqRK0VQ7Dq8r6f57nefq5</w:t>
      </w:r>
    </w:p>
    <w:p>
      <w:pPr>
        <w:pStyle w:val="PreformattedText"/>
        <w:bidi w:val="0"/>
        <w:spacing w:before="0" w:after="0"/>
        <w:jc w:val="left"/>
        <w:rPr/>
      </w:pPr>
      <w:r>
        <w:rPr/>
        <w:t>99NJeVlkstwygBiC0mMVFXnVab4dKbi9Cz668ejyufXDY0JaaxUkdHPqZ6ZWVN4l6Z6Ge2Ogg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ssTFrhoc/RzZL8lmRn0dZJnW3Tz9E10759Eum2esujl5bZ6RblzdPMcnL2cqcuPRhqZVDr2Pf+e+</w:t>
      </w:r>
    </w:p>
    <w:p>
      <w:pPr>
        <w:pStyle w:val="PreformattedText"/>
        <w:bidi w:val="0"/>
        <w:spacing w:before="0" w:after="0"/>
        <w:jc w:val="left"/>
        <w:rPr/>
      </w:pPr>
      <w:r>
        <w:rPr/>
        <w:t>hxfO8H6f5rU09bk714fQ8/FNcfK+hs9hszfM4+3z61ydVgbpM46ZF2cnQvf083Sm01mk46ZrlltC</w:t>
      </w:r>
    </w:p>
    <w:p>
      <w:pPr>
        <w:pStyle w:val="PreformattedText"/>
        <w:bidi w:val="0"/>
        <w:spacing w:before="0" w:after="0"/>
        <w:jc w:val="left"/>
        <w:rPr/>
      </w:pPr>
      <w:r>
        <w:rPr/>
        <w:t>33cPQnb18ff25x0acfTHRA10ZIq0s59iQ0jOxzZLjThdJUi5urRMNeX0F5VoXOZtnNUrtOZ6I5nv</w:t>
      </w:r>
    </w:p>
    <w:p>
      <w:pPr>
        <w:pStyle w:val="PreformattedText"/>
        <w:bidi w:val="0"/>
        <w:spacing w:before="0" w:after="0"/>
        <w:jc w:val="left"/>
        <w:rPr/>
      </w:pPr>
      <w:r>
        <w:rPr/>
        <w:t>nKY7WnKwVROsuUOYbNKzy0tOffX35flo93xyc9CXp+h+Q7LPpjDe5AQwkoA/KvL9Pj569Tq4u7fD</w:t>
      </w:r>
    </w:p>
    <w:p>
      <w:pPr>
        <w:pStyle w:val="PreformattedText"/>
        <w:bidi w:val="0"/>
        <w:spacing w:before="0" w:after="0"/>
        <w:jc w:val="left"/>
        <w:rPr/>
      </w:pPr>
      <w:r>
        <w:rPr/>
        <w:t>yeTv4JGImmkjSagbkCs6G0ikKKEybzukCjSXNOpqBAFILEwuKSCoNMtcTS87WBBpnria5a5GmmWx</w:t>
      </w:r>
    </w:p>
    <w:p>
      <w:pPr>
        <w:pStyle w:val="PreformattedText"/>
        <w:bidi w:val="0"/>
        <w:spacing w:before="0" w:after="0"/>
        <w:jc w:val="left"/>
        <w:rPr/>
      </w:pPr>
      <w:r>
        <w:rPr/>
        <w:t>hpFI50knbPQjXPUyZVVGiWNAMrGOLlPjPI9rxe2kIqqiqqlSKkDBjEwQCaBgxiKUaQe1l3cPJ4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dKY3BVxSU5ZTTAKExDaorSLrXfDVN/a8T6KT3NMNfOjTn1NGkmyQTWexF8+ppFZGlSg1xooUlPG</w:t>
      </w:r>
    </w:p>
    <w:p>
      <w:pPr>
        <w:pStyle w:val="PreformattedText"/>
        <w:bidi w:val="0"/>
        <w:spacing w:before="0" w:after="0"/>
        <w:jc w:val="left"/>
        <w:rPr/>
      </w:pPr>
      <w:r>
        <w:rPr/>
        <w:t>zas0XpjZzef6PiteBleefR0bPXNvVOXt3jebNc94ekaZXNK3HDowOXk7OU5ufq57nBVOnqfRfOfR</w:t>
      </w:r>
    </w:p>
    <w:p>
      <w:pPr>
        <w:pStyle w:val="PreformattedText"/>
        <w:bidi w:val="0"/>
        <w:spacing w:before="0" w:after="0"/>
        <w:jc w:val="left"/>
        <w:rPr/>
      </w:pPr>
      <w:r>
        <w:rPr/>
        <w:t>5seH6/imWvPpZz8862ZfQ/P/AE56acZvH5/o8NYCYVFDSaG/Nvb6fTzdSaZaZ2ROma5y6g0Qdvdw</w:t>
      </w:r>
    </w:p>
    <w:p>
      <w:pPr>
        <w:pStyle w:val="PreformattedText"/>
        <w:bidi w:val="0"/>
        <w:spacing w:before="0" w:after="0"/>
        <w:jc w:val="left"/>
        <w:rPr/>
      </w:pPr>
      <w:r>
        <w:rPr/>
        <w:t>dvXGyT6Zow7bAHrFVGWddEQ1hzC7a4SnROZZF5qa0z0gXN0o2flbJ6M8gu1zB0Rhmz24ZZzW+eVn</w:t>
      </w:r>
    </w:p>
    <w:p>
      <w:pPr>
        <w:pStyle w:val="PreformattedText"/>
        <w:bidi w:val="0"/>
        <w:spacing w:before="0" w:after="0"/>
        <w:jc w:val="left"/>
        <w:rPr/>
      </w:pPr>
      <w:r>
        <w:rPr/>
        <w:t>RzjFEwURokzal15N4ln0/J1X6ng4fcuflV6fkwJxN9n0Xyetx9acHbZRiGwB+U8Xby89dvo+Z6W+</w:t>
      </w:r>
    </w:p>
    <w:p>
      <w:pPr>
        <w:pStyle w:val="PreformattedText"/>
        <w:bidi w:val="0"/>
        <w:spacing w:before="0" w:after="0"/>
        <w:jc w:val="left"/>
        <w:rPr/>
      </w:pPr>
      <w:r>
        <w:rPr/>
        <w:t>HB53p+ZIKiWVSWovMsQDAciilaoE4i8tBpouQG5shxRcuTQQO87RmYvRhpgVrjYqzZaTBaYmmuGt</w:t>
      </w:r>
    </w:p>
    <w:p>
      <w:pPr>
        <w:pStyle w:val="PreformattedText"/>
        <w:bidi w:val="0"/>
        <w:spacing w:before="0" w:after="0"/>
        <w:jc w:val="left"/>
        <w:rPr/>
      </w:pPr>
      <w:r>
        <w:rPr/>
        <w:t>Z3lcmkiLc0TplZGkO3SbyLqbMxBSEfJeJ9f8d1oBo6m6dS0tpFEhSAabENA1QtJKmaI+75/Wrg/L</w:t>
      </w:r>
    </w:p>
    <w:p>
      <w:pPr>
        <w:pStyle w:val="PreformattedText"/>
        <w:bidi w:val="0"/>
        <w:spacing w:before="0" w:after="0"/>
        <w:jc w:val="left"/>
        <w:rPr/>
      </w:pPr>
      <w:r>
        <w:rPr/>
        <w:t>L7eDvVMhq00YIdSynNBSpXcsus9EvXLWzf6r5v6bLvuNeE59ZstXmataJz7ZbHNtlqXneZoIFedD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jLAHUanP4Pv8AzLp5k31Z7s4OzN6mOXq7fM75dtstpXpFS7RcGeG2Ry8vbzHJh0Y3PPnvjXof</w:t>
      </w:r>
    </w:p>
    <w:p>
      <w:pPr>
        <w:pStyle w:val="PreformattedText"/>
        <w:bidi w:val="0"/>
        <w:spacing w:before="0" w:after="0"/>
        <w:jc w:val="left"/>
        <w:rPr/>
      </w:pPr>
      <w:r>
        <w:rPr/>
        <w:t>R/JfVS8ni+v4Fa4zdzL1ow+l8P2pfTy1xl5+Pr5Tmz1iwJCljReuW1en2cXSnRlrFkTULjScVpGx</w:t>
      </w:r>
    </w:p>
    <w:p>
      <w:pPr>
        <w:pStyle w:val="PreformattedText"/>
        <w:bidi w:val="0"/>
        <w:spacing w:before="0" w:after="0"/>
        <w:jc w:val="left"/>
        <w:rPr/>
      </w:pPr>
      <w:r>
        <w:rPr/>
        <w:t>r28PX1xvn0ZdMmHTBVXVzg9s2kVac1bC46Xoc0ejmnPVteRdKXlfTkZdKxTrW1Jyvphc6oTCdxcX</w:t>
      </w:r>
    </w:p>
    <w:p>
      <w:pPr>
        <w:pStyle w:val="PreformattedText"/>
        <w:bidi w:val="0"/>
        <w:spacing w:before="0" w:after="0"/>
        <w:jc w:val="left"/>
        <w:rPr/>
      </w:pPr>
      <w:r>
        <w:rPr/>
        <w:t>s5OHLvwOamprKOnNYg0WNMakhbZi7eJL9Z5B7Fx8jXr+QYLt58729z5jY+rMujXMAPyjDWOeuj0P</w:t>
      </w:r>
    </w:p>
    <w:p>
      <w:pPr>
        <w:pStyle w:val="PreformattedText"/>
        <w:bidi w:val="0"/>
        <w:spacing w:before="0" w:after="0"/>
        <w:jc w:val="left"/>
        <w:rPr/>
      </w:pPr>
      <w:r>
        <w:rPr/>
        <w:t>O9HfDk8z1fKkAcsK5Kz0lRUApsU2h6Q4hzRnSscsFaA0izC1RWekidIWk0IcmkVImrM6ys0nXA1i</w:t>
      </w:r>
    </w:p>
    <w:p>
      <w:pPr>
        <w:pStyle w:val="PreformattedText"/>
        <w:bidi w:val="0"/>
        <w:spacing w:before="0" w:after="0"/>
        <w:jc w:val="left"/>
        <w:rPr/>
      </w:pPr>
      <w:r>
        <w:rPr/>
        <w:t>dBXnZFRZUtJWuVhWOxhtlVu0kGmmFjeTLUgfmv6d8Fu+aB0O4spp0wZLbE6aSMBNEsCgVV0cvuZf</w:t>
      </w:r>
    </w:p>
    <w:p>
      <w:pPr>
        <w:pStyle w:val="PreformattedText"/>
        <w:bidi w:val="0"/>
        <w:spacing w:before="0" w:after="0"/>
        <w:jc w:val="left"/>
        <w:rPr/>
      </w:pPr>
      <w:r>
        <w:rPr/>
        <w:t>Vw54PiPJ9nxe2pc6VoCuWmLTGKgHSY2mVplqmm2O+p0/TfL/AGPNrtlXFltnqmmWkGlzSY746mOk</w:t>
      </w:r>
    </w:p>
    <w:p>
      <w:pPr>
        <w:pStyle w:val="PreformattedText"/>
        <w:bidi w:val="0"/>
        <w:spacing w:before="0" w:after="0"/>
        <w:jc w:val="left"/>
        <w:rPr/>
      </w:pPr>
      <w:r>
        <w:rPr/>
        <w:t>2ac/TzmgrMy2EulxekDpaGW2O6YeN7PgN+F6HDtj0c/Th0r0dXJ15q9DDrlvbLaV6zWVyysctsZc</w:t>
      </w:r>
    </w:p>
    <w:p>
      <w:pPr>
        <w:pStyle w:val="PreformattedText"/>
        <w:bidi w:val="0"/>
        <w:spacing w:before="0" w:after="0"/>
        <w:jc w:val="left"/>
        <w:rPr/>
      </w:pPr>
      <w:r>
        <w:rPr/>
        <w:t>uXrxrhx6edObLfLUn6T5r1T0/nfpvIPmujzured6Si/pfn/ppfQy0zzrn5evnObDbKzMRVEMrr5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p4+03TmyCNl5Z3wje87s65fPvPsyujtz5128zXPtizqM6W5oRStQyq1l6Kwp1Jz5dnMusG9zz</w:t>
      </w:r>
    </w:p>
    <w:p>
      <w:pPr>
        <w:pStyle w:val="PreformattedText"/>
        <w:bidi w:val="0"/>
        <w:spacing w:before="0" w:after="0"/>
        <w:jc w:val="left"/>
        <w:rPr/>
      </w:pPr>
      <w:r>
        <w:rPr/>
        <w:t>vr5ZeT0McV9CGxOWQUJlScuM9mSc+PbB5+nRDSjWGMc91NYa5pVj1KXL2PKdn0/lV6ifKaej5Uun</w:t>
      </w:r>
    </w:p>
    <w:p>
      <w:pPr>
        <w:pStyle w:val="PreformattedText"/>
        <w:bidi w:val="0"/>
        <w:spacing w:before="0" w:after="0"/>
        <w:jc w:val="left"/>
        <w:rPr/>
      </w:pPr>
      <w:r>
        <w:rPr/>
        <w:t>O6TX2/nKa+tPOE/O8t8sJ9XyvU3wx8v1/JkgqZUhDnSFKmjK5oFSKBxmKhiBqkNzQObIbReeuY2w</w:t>
      </w:r>
    </w:p>
    <w:p>
      <w:pPr>
        <w:pStyle w:val="PreformattedText"/>
        <w:bidi w:val="0"/>
        <w:spacing w:before="0" w:after="0"/>
        <w:jc w:val="left"/>
        <w:rPr/>
      </w:pPr>
      <w:r>
        <w:rPr/>
        <w:t>VKgjXMqdJI3y3OK7ZWO+ZOs0Z3NGdqqlpw9YaRoqIoVuueskW2ZjshUg+W+q8OvkZZ1pUOrcurpM</w:t>
      </w:r>
    </w:p>
    <w:p>
      <w:pPr>
        <w:pStyle w:val="PreformattedText"/>
        <w:bidi w:val="0"/>
        <w:spacing w:before="0" w:after="0"/>
        <w:jc w:val="left"/>
        <w:rPr/>
      </w:pPr>
      <w:r>
        <w:rPr/>
        <w:t>KTGCFSaAIBUE3FL6/wCR+qw995TxeP8AD/pX5v00ts9txJlDQakUUkx1LKc0XeeqPfLo1K+y+R+x</w:t>
      </w:r>
    </w:p>
    <w:p>
      <w:pPr>
        <w:pStyle w:val="PreformattedText"/>
        <w:bidi w:val="0"/>
        <w:spacing w:before="0" w:after="0"/>
        <w:jc w:val="left"/>
        <w:rPr/>
      </w:pPr>
      <w:r>
        <w:rPr/>
        <w:t>5tqz14s6y0N5JTdKUq8tDK87Ojk6uU0cWFZ0KuboWocF6Y2hvzbrh8z9R8fOmGejz3jozqOrp4+u</w:t>
      </w:r>
    </w:p>
    <w:p>
      <w:pPr>
        <w:pStyle w:val="PreformattedText"/>
        <w:bidi w:val="0"/>
        <w:spacing w:before="0" w:after="0"/>
        <w:jc w:val="left"/>
        <w:rPr/>
      </w:pPr>
      <w:r>
        <w:rPr/>
        <w:t>Xt7OXqlrSdJdHF5UmVlnpEZYdGFvHj18yc/P04amPVzaH0XI6X5zzv0b5Prw5NM+jHXq9zyfVze3</w:t>
      </w:r>
    </w:p>
    <w:p>
      <w:pPr>
        <w:pStyle w:val="PreformattedText"/>
        <w:bidi w:val="0"/>
        <w:spacing w:before="0" w:after="0"/>
        <w:jc w:val="left"/>
        <w:rPr/>
      </w:pPr>
      <w:r>
        <w:rPr/>
        <w:t>Ks5c8OnjMObfmskRWlKit8N5Ovs4umu8jWzitTL0YurKIep0sqzXq8/0umWRpqLLfU5pw3XaubV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WTSuaVToK4aWoa5OlYrneM56ZXDfl6kToLlCKJiXTDrwXNVRz46tc+fu505tNCXl22iWMuvJFl</w:t>
      </w:r>
    </w:p>
    <w:p>
      <w:pPr>
        <w:pStyle w:val="PreformattedText"/>
        <w:bidi w:val="0"/>
        <w:spacing w:before="0" w:after="0"/>
        <w:jc w:val="left"/>
        <w:rPr/>
      </w:pPr>
      <w:r>
        <w:rPr/>
        <w:t>qVn6vl5zX1XkdHoXHyR7HjSmeouJqS/P4bZYzxe34ft9OC8b2/GRxUyqbzl0kRRNEVnQ0IvXHYxq</w:t>
      </w:r>
    </w:p>
    <w:p>
      <w:pPr>
        <w:pStyle w:val="PreformattedText"/>
        <w:bidi w:val="0"/>
        <w:spacing w:before="0" w:after="0"/>
        <w:jc w:val="left"/>
        <w:rPr/>
      </w:pPr>
      <w:r>
        <w:rPr/>
        <w:t>LjK4dWKS0KKqAdSzXHTM0Jomkxy5NYchvhsYVLNM7zNEqJuGTUUNOS6i6KmgBpeWsLbTMrlgmi+L</w:t>
      </w:r>
    </w:p>
    <w:p>
      <w:pPr>
        <w:pStyle w:val="PreformattedText"/>
        <w:bidi w:val="0"/>
        <w:spacing w:before="0" w:after="0"/>
        <w:jc w:val="left"/>
        <w:rPr/>
      </w:pPr>
      <w:r>
        <w:rPr/>
        <w:t>r0r8yekdagKbmi6mqGqExoBRJSE0DQqPr/kvv+bTPaeSPz/9E+G3fLuV1OZZSVD0hlXnoCpFOaK2</w:t>
      </w:r>
    </w:p>
    <w:p>
      <w:pPr>
        <w:pStyle w:val="PreformattedText"/>
        <w:bidi w:val="0"/>
        <w:spacing w:before="0" w:after="0"/>
        <w:jc w:val="left"/>
        <w:rPr/>
      </w:pPr>
      <w:r>
        <w:rPr/>
        <w:t>y2srox1PY+j8b2OMrTHTDOsdDozvI2vG0d5aEXlZ0Yb8qbIRdZM6YmR56Yl1OpGuVLXw323xM6yC</w:t>
      </w:r>
    </w:p>
    <w:p>
      <w:pPr>
        <w:pStyle w:val="PreformattedText"/>
        <w:bidi w:val="0"/>
        <w:spacing w:before="0" w:after="0"/>
        <w:jc w:val="left"/>
        <w:rPr/>
      </w:pPr>
      <w:r>
        <w:rPr/>
        <w:t>z1NMtpduzPpl7Nubpl11WuarRFJFRnpEZZbZVzc/XgcmHRhZztzXp9Xnd69/yv0nwfbz+n083Ry7</w:t>
      </w:r>
    </w:p>
    <w:p>
      <w:pPr>
        <w:pStyle w:val="PreformattedText"/>
        <w:bidi w:val="0"/>
        <w:spacing w:before="0" w:after="0"/>
        <w:jc w:val="left"/>
        <w:rPr/>
      </w:pPr>
      <w:r>
        <w:rPr/>
        <w:t>d/qef6U1o0QuTfkrjy2wuZtWt3noLbHY6ujm6Du6OXpuefPfIjzfT8hfc863qdtTnHZ6Pl9fXHZk</w:t>
      </w:r>
    </w:p>
    <w:p>
      <w:pPr>
        <w:pStyle w:val="PreformattedText"/>
        <w:bidi w:val="0"/>
        <w:spacing w:before="0" w:after="0"/>
        <w:jc w:val="left"/>
        <w:rPr/>
      </w:pPr>
      <w:r>
        <w:rPr/>
        <w:t>63LATnrfz16Nsdri8tcZu9OfU0Tq5mdQyEprczsIehqGjOXmevkrvy+1N5cChktGWtY0s2czo5pt</w:t>
      </w:r>
    </w:p>
    <w:p>
      <w:pPr>
        <w:pStyle w:val="PreformattedText"/>
        <w:bidi w:val="0"/>
        <w:spacing w:before="0" w:after="0"/>
        <w:jc w:val="left"/>
        <w:rPr/>
      </w:pPr>
      <w:r>
        <w:rPr/>
        <w:t>VjCl688LTPQjm6C5ia1l5dsyaz9XjzPpfJ09O5+SPZ8aazGJ4OWO3Nw+z43s9ON+R6/lM5TthKJq</w:t>
      </w:r>
    </w:p>
    <w:p>
      <w:pPr>
        <w:pStyle w:val="PreformattedText"/>
        <w:bidi w:val="0"/>
        <w:spacing w:before="0" w:after="0"/>
        <w:jc w:val="left"/>
        <w:rPr/>
      </w:pPr>
      <w:r>
        <w:rPr/>
        <w:t>VqoHeehmJgIHvhZFRoZuKKjTI0cMKi4aYA4Laom0jSXNVFRD0y0M7y0Lz0yLvKwcVWdw4uXBbii3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K3WKgvTHYghiHmWIPjfN+j+c61AtHU0XU1TaYMYqElIqoVyAB6/0/h+9wUy8s/ifuvhdXxlU9</w:t>
      </w:r>
    </w:p>
    <w:p>
      <w:pPr>
        <w:pStyle w:val="PreformattedText"/>
        <w:bidi w:val="0"/>
        <w:spacing w:before="0" w:after="0"/>
        <w:jc w:val="left"/>
        <w:rPr/>
      </w:pPr>
      <w:r>
        <w:rPr/>
        <w:t>aVFo6V0xMrTKi1DK0z0L2y2svTKz6b1vM9bhM9J1y5rjYvLfMKbM7bJbaXjvijLzKYyk4KipDT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paLXxn2Pyc6cVRrjtnrnS+nvy9UuvZzdcvRplrmjZBLVTFwZ56ZmOPTgcfP0YWYZ6Zab+n5foR0</w:t>
      </w:r>
    </w:p>
    <w:p>
      <w:pPr>
        <w:pStyle w:val="PreformattedText"/>
        <w:bidi w:val="0"/>
        <w:spacing w:before="0" w:after="0"/>
        <w:jc w:val="left"/>
        <w:rPr/>
      </w:pPr>
      <w:r>
        <w:rPr/>
        <w:t>/nn2fwPbj9dvh0cuvp+hwejnWmWmEZcunPqRnUUrmx1nZptlpHRthtXd0c/RczjvgHn9/nr8v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nHXu9WfRZp6XPp1xqcj1Oy+Grntx56Do8zaa6jjpet8gnpVwo7Y5KTqvhpeu+N3PXlkpejfiZ3n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mzhfUjz7Ou+C42ObNe+eQTp5VK3vyM3nBjiplOjkzN5xo6c8Jjfp89WdHpeJnNfZeHp6Nz8we</w:t>
      </w:r>
    </w:p>
    <w:p>
      <w:pPr>
        <w:pStyle w:val="PreformattedText"/>
        <w:bidi w:val="0"/>
        <w:spacing w:before="0" w:after="0"/>
        <w:jc w:val="left"/>
        <w:rPr/>
      </w:pPr>
      <w:r>
        <w:rPr/>
        <w:t>sZ1+fdeHRmeL9F899DvjXlex5LE82uedJNLWeskXLIoBKwnRIm1UZFOnjvK5XgzagkpXJWPRmKxk</w:t>
      </w:r>
    </w:p>
    <w:p>
      <w:pPr>
        <w:pStyle w:val="PreformattedText"/>
        <w:bidi w:val="0"/>
        <w:spacing w:before="0" w:after="0"/>
        <w:jc w:val="left"/>
        <w:rPr/>
      </w:pPr>
      <w:r>
        <w:rPr/>
        <w:t>0MM986FooilRncUaZaZjqQbTJIsvPXmNazstMoCTeHBemOgnAazIVLg8r5D7X4npZVLZ3OhTHQxg</w:t>
      </w:r>
    </w:p>
    <w:p>
      <w:pPr>
        <w:pStyle w:val="PreformattedText"/>
        <w:bidi w:val="0"/>
        <w:spacing w:before="0" w:after="0"/>
        <w:jc w:val="left"/>
        <w:rPr/>
      </w:pPr>
      <w:r>
        <w:rPr/>
        <w:t>1SCqQqGXLKkaPo/a830ODVxeT+P+v+Z1fmJT61jEqoqmJlUmJpmlRRvrjtZrN5V9j28Pd58m2O2b</w:t>
      </w:r>
    </w:p>
    <w:p>
      <w:pPr>
        <w:pStyle w:val="PreformattedText"/>
        <w:bidi w:val="0"/>
        <w:spacing w:before="0" w:after="0"/>
        <w:jc w:val="left"/>
        <w:rPr/>
      </w:pPr>
      <w:r>
        <w:rPr/>
        <w:t>x6xZ1YdHOaoBubEIN+fTJNoaKqLCDRJjSQuWpc0q+a+l+dmvJ0gz3dRrL3epw+rm1tjU1u8dI0Gx</w:t>
      </w:r>
    </w:p>
    <w:p>
      <w:pPr>
        <w:pStyle w:val="PreformattedText"/>
        <w:bidi w:val="0"/>
        <w:spacing w:before="0" w:after="0"/>
        <w:jc w:val="left"/>
        <w:rPr/>
      </w:pPr>
      <w:r>
        <w:rPr/>
        <w:t>DknPSCIqDPDfCObm6+XTny1zsrv4O04Pk/qPD649bv8AO7sX1fR4OvO9+bfjjnyZqQqoz1dxlOuV</w:t>
      </w:r>
    </w:p>
    <w:p>
      <w:pPr>
        <w:pStyle w:val="PreformattedText"/>
        <w:bidi w:val="0"/>
        <w:spacing w:before="0" w:after="0"/>
        <w:jc w:val="left"/>
        <w:rPr/>
      </w:pPr>
      <w:r>
        <w:rPr/>
        <w:t>a6ZaRvtj0V278fVc6ZbZ1hw92Obyct9kvN9Byd289uuPR2xnpNaiuNRii5jLTKXrqSyNAmglppne</w:t>
      </w:r>
    </w:p>
    <w:p>
      <w:pPr>
        <w:pStyle w:val="PreformattedText"/>
        <w:bidi w:val="0"/>
        <w:spacing w:before="0" w:after="0"/>
        <w:jc w:val="left"/>
        <w:rPr/>
      </w:pPr>
      <w:r>
        <w:rPr/>
        <w:t>ZemdGvPtdnHo85rWbpJateXRhy+rx86eikJib8y3mgMts5Y0eIsOlJx09ZvGdNDnpxLk7yO7Lm0u</w:t>
      </w:r>
    </w:p>
    <w:p>
      <w:pPr>
        <w:pStyle w:val="PreformattedText"/>
        <w:bidi w:val="0"/>
        <w:spacing w:before="0" w:after="0"/>
        <w:jc w:val="left"/>
        <w:rPr/>
      </w:pPr>
      <w:r>
        <w:rPr/>
        <w:t>bWesuPtePK/VHllx+fY6xzvN7vz/ANDvjp5np+YxHH6Hn50TUrQqM6mhKkOakapkXFkrWFN41Tiw</w:t>
      </w:r>
    </w:p>
    <w:p>
      <w:pPr>
        <w:pStyle w:val="PreformattedText"/>
        <w:bidi w:val="0"/>
        <w:spacing w:before="0" w:after="0"/>
        <w:jc w:val="left"/>
        <w:rPr/>
      </w:pPr>
      <w:r>
        <w:rPr/>
        <w:t>6SKTC5YVnpBdJgihTpBUsqNYuMLKCLQKgm5sxphpz75DB1Tmgm0VM6mPRGpi6ZNDHltJl+dfp35r</w:t>
      </w:r>
    </w:p>
    <w:p>
      <w:pPr>
        <w:pStyle w:val="PreformattedText"/>
        <w:bidi w:val="0"/>
        <w:spacing w:before="0" w:after="0"/>
        <w:jc w:val="left"/>
        <w:rPr/>
      </w:pPr>
      <w:r>
        <w:rPr/>
        <w:t>u5iOlq89Eu4dUAFJoDCVSByjVTZ9p08HZwbqXF+R6hX5eNddU5dg6mqqLLEDqaHc0dG2G1m2G+Nn</w:t>
      </w:r>
    </w:p>
    <w:p>
      <w:pPr>
        <w:pStyle w:val="PreformattedText"/>
        <w:bidi w:val="0"/>
        <w:spacing w:before="0" w:after="0"/>
        <w:jc w:val="left"/>
        <w:rPr/>
      </w:pPr>
      <w:r>
        <w:rPr/>
        <w:t>0/r+L7XnGvNpkrlHTmZmxLKrOxNI2xvMslFIRWmTTaTM0J0KSkv5v6T5GdOZOc9rvLSPS9byPQzv</w:t>
      </w:r>
    </w:p>
    <w:p>
      <w:pPr>
        <w:pStyle w:val="PreformattedText"/>
        <w:bidi w:val="0"/>
        <w:spacing w:before="0" w:after="0"/>
        <w:jc w:val="left"/>
        <w:rPr/>
      </w:pPr>
      <w:r>
        <w:rPr/>
        <w:t>p2jeValxQgUuRRUxEaZ1ljtmc3N1clYZa4Wa9XH1nn8Pd6nTn8/6Pl+nnXudHD1Z3fLrmmC0z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9M7Iw6MEeuOlvXvz7nT1cXXc7xWZnGsL53ocfYX0QtZ9Pp4e/rmah6lkaAiznOvgTLtyldmA6Ql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4KvENVSGWGVbQhnuJzx1c7WXZ53aXO+ZOOijlu4XCtcVlaaJgrac0dekuWOudil0ZZ7453ry7a</w:t>
      </w:r>
    </w:p>
    <w:p>
      <w:pPr>
        <w:pStyle w:val="PreformattedText"/>
        <w:bidi w:val="0"/>
        <w:spacing w:before="0" w:after="0"/>
        <w:jc w:val="left"/>
        <w:rPr/>
      </w:pPr>
      <w:r>
        <w:rPr/>
        <w:t>VjHXjLZiHxu2fRjPg/VfN/Q75b8Ho+c5xw9vFnSKgrbn614MujA2c0CaDbKiHNEsDTK0GkOCpY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uB3FgIqpqIoTI1y1MbiipcjuKIvOyo0yNufo5y6z0FU3TjTMKnQKz1M6llpwWmjT81/SfzbdgD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rNaiqoYDhlktKBhnrBOmdH0/q83XwMdRNOj4HyvrPk+tEzVdRVjtMppg5DTTPQ035t7O3Do5b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a4uvzI0y0jXN5LrUiaKpC86LebN8dMC6zsV46pSINZVBS1Mbxsfxn13xk66y4z1Onm6I7vV8j2</w:t>
      </w:r>
    </w:p>
    <w:p>
      <w:pPr>
        <w:pStyle w:val="PreformattedText"/>
        <w:bidi w:val="0"/>
        <w:spacing w:before="0" w:after="0"/>
        <w:jc w:val="left"/>
        <w:rPr/>
      </w:pPr>
      <w:r>
        <w:rPr/>
        <w:t>s623x3lsJht0sw5FNZizuCMNcjmx6ec58N8tQ6efc4fsPj/qenH5evpvmJe/v4PsM9PP9f3PI64j</w:t>
      </w:r>
    </w:p>
    <w:p>
      <w:pPr>
        <w:pStyle w:val="PreformattedText"/>
        <w:bidi w:val="0"/>
        <w:spacing w:before="0" w:after="0"/>
        <w:jc w:val="left"/>
        <w:rPr/>
      </w:pPr>
      <w:r>
        <w:rPr/>
        <w:t>ze72T86j7n4vnqHN50ez7/V15+Nlp6FfK5/e/JY1zdfF15dG23u9M+TtthqcPF9LUvyuxtnWnocX</w:t>
      </w:r>
    </w:p>
    <w:p>
      <w:pPr>
        <w:pStyle w:val="PreformattedText"/>
        <w:bidi w:val="0"/>
        <w:spacing w:before="0" w:after="0"/>
        <w:jc w:val="left"/>
        <w:rPr/>
      </w:pPr>
      <w:r>
        <w:rPr/>
        <w:t>udOfPprGpGHTsecXlbpnpdzhh280uy5fXI0rGJy69LOHPvwI01cqpUiYyZ1lctKRmtURz9wZZ8fd</w:t>
      </w:r>
    </w:p>
    <w:p>
      <w:pPr>
        <w:pStyle w:val="PreformattedText"/>
        <w:bidi w:val="0"/>
        <w:spacing w:before="0" w:after="0"/>
        <w:jc w:val="left"/>
        <w:rPr/>
      </w:pPr>
      <w:r>
        <w:rPr/>
        <w:t>WembhvfJFhpqvm5ez5i46RZNrOFPSq859ESzj0arz2mRz9eZynQTXyk5a4z5H0fz3u749/n+hwuc</w:t>
      </w:r>
    </w:p>
    <w:p>
      <w:pPr>
        <w:pStyle w:val="PreformattedText"/>
        <w:bidi w:val="0"/>
        <w:spacing w:before="0" w:after="0"/>
        <w:jc w:val="left"/>
        <w:rPr/>
      </w:pPr>
      <w:r>
        <w:rPr/>
        <w:t>ed28c0lWcVrz0t4gNuRWkNzRFRUVNZmpIDTpCuGqkuWguaJqKLEi5QFxVQ4ca5uC0QNjKJK1zvCN</w:t>
      </w:r>
    </w:p>
    <w:p>
      <w:pPr>
        <w:pStyle w:val="PreformattedText"/>
        <w:bidi w:val="0"/>
        <w:spacing w:before="0" w:after="0"/>
        <w:jc w:val="left"/>
        <w:rPr/>
      </w:pPr>
      <w:r>
        <w:rPr/>
        <w:t>HDLcFbQ8zRyC2w1JJooQLbLQPzv9B+M1fIoXSupdl3FGjToQA0FXDSkBHTh2n2eOmfCXScqqaOH4</w:t>
      </w:r>
    </w:p>
    <w:p>
      <w:pPr>
        <w:pStyle w:val="PreformattedText"/>
        <w:bidi w:val="0"/>
        <w:spacing w:before="0" w:after="0"/>
        <w:jc w:val="left"/>
        <w:rPr/>
      </w:pPr>
      <w:r>
        <w:rPr/>
        <w:t>D9R/MelyBbtVF2OpEsENK110iit8rs9DO/TT350jzxaxZEWpdc9oG9FZnY4Sqgz6MCNXZz6TuZxt</w:t>
      </w:r>
    </w:p>
    <w:p>
      <w:pPr>
        <w:pStyle w:val="PreformattedText"/>
        <w:bidi w:val="0"/>
        <w:spacing w:before="0" w:after="0"/>
        <w:jc w:val="left"/>
        <w:rPr/>
      </w:pPr>
      <w:r>
        <w:rPr/>
        <w:t>IqWxj0YaJjVpc/ivufhnXWbnHWenn3j1PW8r0s66Ly2leoSuRIlWazNSGVyY5dGRz83Rz2c2euVP</w:t>
      </w:r>
    </w:p>
    <w:p>
      <w:pPr>
        <w:pStyle w:val="PreformattedText"/>
        <w:bidi w:val="0"/>
        <w:spacing w:before="0" w:after="0"/>
        <w:jc w:val="left"/>
        <w:rPr/>
      </w:pPr>
      <w:r>
        <w:rPr/>
        <w:t>bDU5/T8np3z+m+Z+m8C8+j9M/MfqnXn8knGse7ko/R/ivsPl+vPwPovB+7xrf87+k+PqtsNMb+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jfv+vL4TqyXPf2PJjw9MTWGuN5/SfL/AEG84+b7Pgx7fo+br0zOmNazPbx7r0cXdxQ89s7VnvKb</w:t>
      </w:r>
    </w:p>
    <w:p>
      <w:pPr>
        <w:pStyle w:val="PreformattedText"/>
        <w:bidi w:val="0"/>
        <w:spacing w:before="0" w:after="0"/>
        <w:jc w:val="left"/>
        <w:rPr/>
      </w:pPr>
      <w:r>
        <w:rPr/>
        <w:t>9BxwZFai7eTWOnm6+aWo1Ki50R1NyiBGKS0pV3nocnB6fnV2dfn+jGJlpZzLTCX0J5e84OfSbKyu</w:t>
      </w:r>
    </w:p>
    <w:p>
      <w:pPr>
        <w:pStyle w:val="PreformattedText"/>
        <w:bidi w:val="0"/>
        <w:spacing w:before="0" w:after="0"/>
        <w:jc w:val="left"/>
        <w:rPr/>
      </w:pPr>
      <w:r>
        <w:rPr/>
        <w:t>JrXPJK89sE0wnSWOxZJnGkmJsW/Cdhnyvnex5Xqb4+nx9nG5+flthK0iWbGuRohxYQyiKVRlTKqX</w:t>
      </w:r>
    </w:p>
    <w:p>
      <w:pPr>
        <w:pStyle w:val="PreformattedText"/>
        <w:bidi w:val="0"/>
        <w:spacing w:before="0" w:after="0"/>
        <w:jc w:val="left"/>
        <w:rPr/>
      </w:pPr>
      <w:r>
        <w:rPr/>
        <w:t>RBcwrVmNNlZ6ohawO5sypWJUVJQSyjJaKEtuerRRLRFFMWe/KXUaBWV1rlrmO4oVrUwcWWkxa5sX</w:t>
      </w:r>
    </w:p>
    <w:p>
      <w:pPr>
        <w:pStyle w:val="PreformattedText"/>
        <w:bidi w:val="0"/>
        <w:spacing w:before="0" w:after="0"/>
        <w:jc w:val="left"/>
        <w:rPr/>
      </w:pPr>
      <w:r>
        <w:rPr/>
        <w:t>y/0/DXwxL66YFmlKixOgTRoS1U0jTQd/D6cfV49HNxm7jWMrzpT4j7X4rd8kDpXUOyyWNS0veNVp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2s6/ovnPp8zvlvjDTHUzaZpGiGMJdsztWXz9ORG2WxzbZbBGkBtz6BU1EXldafC/dfETpSmu</w:t>
      </w:r>
    </w:p>
    <w:p>
      <w:pPr>
        <w:pStyle w:val="PreformattedText"/>
        <w:bidi w:val="0"/>
        <w:spacing w:before="0" w:after="0"/>
        <w:jc w:val="left"/>
        <w:rPr/>
      </w:pPr>
      <w:r>
        <w:rPr/>
        <w:t>fY1y0X1fU8z283W83LVDEnIs9M5VDAVQZ8lZGeeudnNjvz0bZ9Bxxt5+8/ceN7Xl68/m9XH18/T1</w:t>
      </w:r>
    </w:p>
    <w:p>
      <w:pPr>
        <w:pStyle w:val="PreformattedText"/>
        <w:bidi w:val="0"/>
        <w:spacing w:before="0" w:after="0"/>
        <w:jc w:val="left"/>
        <w:rPr/>
      </w:pPr>
      <w:r>
        <w:rPr/>
        <w:t>ac9S7elz/a7zt8H7XzNj/Rvzz9Fs+H8P1/Ixt3Cl6/0b81/RunP5zz/U8nOu7XLYz2y3J+lyjpjz</w:t>
      </w:r>
    </w:p>
    <w:p>
      <w:pPr>
        <w:pStyle w:val="PreformattedText"/>
        <w:bidi w:val="0"/>
        <w:spacing w:before="0" w:after="0"/>
        <w:jc w:val="left"/>
        <w:rPr/>
      </w:pPr>
      <w:r>
        <w:rPr/>
        <w:t>vMpc9epdLtl7Yqtu7Pe4z5Lky15rb2yqk9Di7fOk5ujk7LaMLs9PHXHIrC6u5tGr55buaEVJm6VV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Eoizj9LDSJw6+S0fPRt2S44s9uOqoUZkw0ttOVmVrjNaZ5hrOe9zzDD5Xl7fO5bju4urXL2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K8vLz0iWBuaU1ZitZCNGC2gwuWsWrTOgVlCKlUZWqKjREU9jndBhpnY89EMqiAZJSNObVGekghM</w:t>
      </w:r>
    </w:p>
    <w:p>
      <w:pPr>
        <w:pStyle w:val="PreformattedText"/>
        <w:bidi w:val="0"/>
        <w:spacing w:before="0" w:after="0"/>
        <w:jc w:val="left"/>
        <w:rPr/>
      </w:pPr>
      <w:r>
        <w:rPr/>
        <w:t>0vm2NefazmumZsdVLAudCNZoyLozW8E6NmNqj885vU8vrS8700qWWKqBhI5KctLEyfc8P2Y+pzV8</w:t>
      </w:r>
    </w:p>
    <w:p>
      <w:pPr>
        <w:pStyle w:val="PreformattedText"/>
        <w:bidi w:val="0"/>
        <w:spacing w:before="0" w:after="0"/>
        <w:jc w:val="left"/>
        <w:rPr/>
      </w:pPr>
      <w:r>
        <w:rPr/>
        <w:t>ZO/LtKqxo1/P/wBA/Pd3gqX0oCKEwo1su1QAiurl6k39Xx+2z6zfm188ahm2euJpNZmlZWVWOpFC</w:t>
      </w:r>
    </w:p>
    <w:p>
      <w:pPr>
        <w:pStyle w:val="PreformattedText"/>
        <w:bidi w:val="0"/>
        <w:spacing w:before="0" w:after="0"/>
        <w:jc w:val="left"/>
        <w:rPr/>
      </w:pPr>
      <w:r>
        <w:rPr/>
        <w:t>LFJW2GhhvlZREHTz3idV5UQ5Db437D5edPPvK+fXTXLa69T2PG9jF3udZWxLCuUnHSJZZQsbzOb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R5bZ2cvP089Xo0c/nd/HZ9SuD2evm+a7OPu5enXor7ax8B8fvO+VPl0P0T83/QuvP4zxvp/msa</w:t>
      </w:r>
    </w:p>
    <w:p>
      <w:pPr>
        <w:pStyle w:val="PreformattedText"/>
        <w:bidi w:val="0"/>
        <w:spacing w:before="0" w:after="0"/>
        <w:jc w:val="left"/>
        <w:rPr/>
      </w:pPr>
      <w:r>
        <w:rPr/>
        <w:t>llTWn6P+ffo3Tn8p5XTx416XVw99T70dXTGXhxnnU749sdV+Z5vXP03Vh6Fj89Yo9MRXak1I6a7e</w:t>
      </w:r>
    </w:p>
    <w:p>
      <w:pPr>
        <w:pStyle w:val="PreformattedText"/>
        <w:bidi w:val="0"/>
        <w:spacing w:before="0" w:after="0"/>
        <w:jc w:val="left"/>
        <w:rPr/>
      </w:pPr>
      <w:r>
        <w:rPr/>
        <w:t>Lryk8fn9Ty1OrtivS8/0eCTlXVVuHoc/dJjwdjrkOyTmN5TC3oT3cnXL50dONvPsB26+NvJ6DxVk</w:t>
      </w:r>
    </w:p>
    <w:p>
      <w:pPr>
        <w:pStyle w:val="PreformattedText"/>
        <w:bidi w:val="0"/>
        <w:spacing w:before="0" w:after="0"/>
        <w:jc w:val="left"/>
        <w:rPr/>
      </w:pPr>
      <w:r>
        <w:rPr/>
        <w:t>9PL1y+UaWYc3aHnrphvI6sGMl086sxa1htcvGbi/MeZ6Hmc87a5vWPdm4vDyMejnmm5mU2x0XI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VloDITUcsrHfErbK0qpqMalg0x9PL1nNphpWdWoed5Fa5aEVKNpRV5aZRYmZ3FlZbQTpndOsrib</w:t>
      </w:r>
    </w:p>
    <w:p>
      <w:pPr>
        <w:pStyle w:val="PreformattedText"/>
        <w:bidi w:val="0"/>
        <w:spacing w:before="0" w:after="0"/>
        <w:jc w:val="left"/>
        <w:rPr/>
      </w:pPr>
      <w:r>
        <w:rPr/>
        <w:t>l1ScDqNBaRZLlmk1BdxZi2HyvgfQfP8AWrTO61FVUwoYAmGZcpV5s07ODsj7DSdeM5t53l47dh8H</w:t>
      </w:r>
    </w:p>
    <w:p>
      <w:pPr>
        <w:pStyle w:val="PreformattedText"/>
        <w:bidi w:val="0"/>
        <w:spacing w:before="0" w:after="0"/>
        <w:jc w:val="left"/>
        <w:rPr/>
      </w:pPr>
      <w:r>
        <w:rPr/>
        <w:t>998du/PMfSgMVzaXonT0yoobHrFWdPVn6knvaRXCK8w3SzOmc9CajUy0zsc6YG8qiNM9DO8w6cqg</w:t>
      </w:r>
    </w:p>
    <w:p>
      <w:pPr>
        <w:pStyle w:val="PreformattedText"/>
        <w:bidi w:val="0"/>
        <w:spacing w:before="0" w:after="0"/>
        <w:jc w:val="left"/>
        <w:rPr/>
      </w:pPr>
      <w:r>
        <w:rPr/>
        <w:t>rHbA2pUSqyNPA+h8Gb8UvPn326Ofc9X1PN9POurSNJRNBm4hZulcVBMaZmXL14HNeG1nPjtz1GWm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dfJXo+15PrdfL4fZP3OO2+HpfK7nh4e/PPp4u3p8cYfXfHehZ9Z8D+l+B0z8c/Q7ue9vqT5jr</w:t>
      </w:r>
    </w:p>
    <w:p>
      <w:pPr>
        <w:pStyle w:val="PreformattedText"/>
        <w:bidi w:val="0"/>
        <w:spacing w:before="0" w:after="0"/>
        <w:jc w:val="left"/>
        <w:rPr/>
      </w:pPr>
      <w:r>
        <w:rPr/>
        <w:t>z8LCdOPTb7byfqu/PHxeuM3xjvM3j7bwPC9b3fQ6ZXm9GVnNWulmJtK4Vv0HC1J6T4fRTz/O9Xz1</w:t>
      </w:r>
    </w:p>
    <w:p>
      <w:pPr>
        <w:pStyle w:val="PreformattedText"/>
        <w:bidi w:val="0"/>
        <w:spacing w:before="0" w:after="0"/>
        <w:jc w:val="left"/>
        <w:rPr/>
      </w:pPr>
      <w:r>
        <w:rPr/>
        <w:t>5fd8/wBhDy9YtrTLpW7045nSsat3mUmjok5nqKaZbHOqLcN1Zzef7fMQcXqI6vmjjXQ2s3ryiXRx</w:t>
      </w:r>
    </w:p>
    <w:p>
      <w:pPr>
        <w:pStyle w:val="PreformattedText"/>
        <w:bidi w:val="0"/>
        <w:spacing w:before="0" w:after="0"/>
        <w:jc w:val="left"/>
        <w:rPr/>
      </w:pPr>
      <w:r>
        <w:rPr/>
        <w:t>rqmkhZWYaaTLjrzC6gHynj+l5+M9E6ctx9Njb1x8XPfHNee2Ku86gIFZeBvrzbmTzY7xF2WYamVG</w:t>
      </w:r>
    </w:p>
    <w:p>
      <w:pPr>
        <w:pStyle w:val="PreformattedText"/>
        <w:bidi w:val="0"/>
        <w:spacing w:before="0" w:after="0"/>
        <w:jc w:val="left"/>
        <w:rPr/>
      </w:pPr>
      <w:r>
        <w:rPr/>
        <w:t>unLaMzcaxUF68+gXhoNKSyoptKKcBUuDWKxNNefYycsrTNFk6GNJhWbN86zLvK6emNFNwbZVkbIZ</w:t>
      </w:r>
    </w:p>
    <w:p>
      <w:pPr>
        <w:pStyle w:val="PreformattedText"/>
        <w:bidi w:val="0"/>
        <w:spacing w:before="0" w:after="0"/>
        <w:jc w:val="left"/>
        <w:rPr/>
      </w:pPr>
      <w:r>
        <w:rPr/>
        <w:t>Dmj5j536f5jrRora89aTaG5VWIGxmZcovY8j6XL2NY6eU49DWXmqyx/K/X/O2/F0jpqhOjbPoQbV</w:t>
      </w:r>
    </w:p>
    <w:p>
      <w:pPr>
        <w:pStyle w:val="PreformattedText"/>
        <w:bidi w:val="0"/>
        <w:spacing w:before="0" w:after="0"/>
        <w:jc w:val="left"/>
        <w:rPr/>
      </w:pPr>
      <w:r>
        <w:rPr/>
        <w:t>TGqK25tDoJ0s9T2vB+nzne8tuLJ0DnaApAa47mV2F8nfkYdU+geRpWhzz05jz6+UeG+JrVAY6SHg</w:t>
      </w:r>
    </w:p>
    <w:p>
      <w:pPr>
        <w:pStyle w:val="PreformattedText"/>
        <w:bidi w:val="0"/>
        <w:spacing w:before="0" w:after="0"/>
        <w:jc w:val="left"/>
        <w:rPr/>
      </w:pPr>
      <w:r>
        <w:rPr/>
        <w:t>fRfNTfnKdOfeujDc9j1vK9bOt7m5SbzMsqcCSWkwjPTMzzvOuMvJK5ezE5dh1jy9Ts9TpR18t/Xf</w:t>
      </w:r>
    </w:p>
    <w:p>
      <w:pPr>
        <w:pStyle w:val="PreformattedText"/>
        <w:bidi w:val="0"/>
        <w:spacing w:before="0" w:after="0"/>
        <w:jc w:val="left"/>
        <w:rPr/>
      </w:pPr>
      <w:r>
        <w:rPr/>
        <w:t>C+XOv6k/zu5v9CPz5n3/AIHz+UZ0ljft/V/nPRvP6Nn8Dzaz9H8rGeN69nB0y/onV8H6fTn9W/nd</w:t>
      </w:r>
    </w:p>
    <w:p>
      <w:pPr>
        <w:pStyle w:val="PreformattedText"/>
        <w:bidi w:val="0"/>
        <w:spacing w:before="0" w:after="0"/>
        <w:jc w:val="left"/>
        <w:rPr/>
      </w:pPr>
      <w:r>
        <w:rPr/>
        <w:t>K9s+Yk+j8RVHt9PjX0z6p5cnsHkqvX5OcOjr83UARnsYHpXwbJ0ePtyrfJHsW8fpedodkVgnV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vP6jomM5NxtG4aqdcxxU3N1nnL0Yc+LXdnw+mZpoWPTR5++ocC1lXn0SmGkKxTWkYjJfheXp5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4u/zrn6rLTPXn8vnt51EaQqtuXBjLzuSujHrOFy1IVGduSooKvOiNMbNYrMtyw1ypNZ6eNdy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aufpMzFW9WVYybZUidsOg5XpNS2ovXHcxchZnZedwVc3SvnZ0y8DfKoNKzoVZWeD8r938H0tIN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N6c3NkMFCkKgRgh/TfNfSZextz1xYdPNvWmO/OnT53q8p+YVWfXdgU+nl0TpSukMEXRn0491mnp</w:t>
      </w:r>
    </w:p>
    <w:p>
      <w:pPr>
        <w:pStyle w:val="PreformattedText"/>
        <w:bidi w:val="0"/>
        <w:spacing w:before="0" w:after="0"/>
        <w:jc w:val="left"/>
        <w:rPr/>
      </w:pPr>
      <w:r>
        <w:rPr/>
        <w:t>+T1p9L0Y6ecrw0Km4LqKRaY2NTRvntzmvf5/oL52sboc3q8JXL3xLy8+/LZ6Dw1FN4mvz/0Hizfj</w:t>
      </w:r>
    </w:p>
    <w:p>
      <w:pPr>
        <w:pStyle w:val="PreformattedText"/>
        <w:bidi w:val="0"/>
        <w:spacing w:before="0" w:after="0"/>
        <w:jc w:val="left"/>
        <w:rPr/>
      </w:pPr>
      <w:r>
        <w:rPr/>
        <w:t>PTPn302z1X2PW8f283bVOWOfQXPF5j1ysscxnnc1GOmRny9nMmdZ5V0ZRmV6fH6u+SKW+PD5nf5u</w:t>
      </w:r>
    </w:p>
    <w:p>
      <w:pPr>
        <w:pStyle w:val="PreformattedText"/>
        <w:bidi w:val="0"/>
        <w:spacing w:before="0" w:after="0"/>
        <w:jc w:val="left"/>
        <w:rPr/>
      </w:pPr>
      <w:r>
        <w:rPr/>
        <w:t>O/p7cnRjpQ0KaQmMyWuJtGVEZdHPYdPJ0Hr93nd9ehplprPPNuXPbC9Tv2xz6Zu1a5sZbi7KDS5S</w:t>
      </w:r>
    </w:p>
    <w:p>
      <w:pPr>
        <w:pStyle w:val="PreformattedText"/>
        <w:bidi w:val="0"/>
        <w:spacing w:before="0" w:after="0"/>
        <w:jc w:val="left"/>
        <w:rPr/>
      </w:pPr>
      <w:r>
        <w:rPr/>
        <w:t>yct3DUqKuabDwvTw8pfoM9aXDpxSdhzdrHJXRg1Tz7BWRJZGqoy1Iy6JMHTrPPUXzOu/MPVh0Z2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Y1087wzdebqzXDQaw7xgJF+J5OjkxPR8f2PFuPrs9+PXDzJIzq4EWKJWgKkk06OfU56lqp0yNZ</w:t>
      </w:r>
    </w:p>
    <w:p>
      <w:pPr>
        <w:pStyle w:val="PreformattedText"/>
        <w:bidi w:val="0"/>
        <w:spacing w:before="0" w:after="0"/>
        <w:jc w:val="left"/>
        <w:rPr/>
      </w:pPr>
      <w:r>
        <w:rPr/>
        <w:t>cF1GhFRRLYONICgENHdyHeRz+rhHndWvSniX0zbOfocxku/KTh3x1tymgqQR6w4QOoq0XlqoWppX</w:t>
      </w:r>
    </w:p>
    <w:p>
      <w:pPr>
        <w:pStyle w:val="PreformattedText"/>
        <w:bidi w:val="0"/>
        <w:spacing w:before="0" w:after="0"/>
        <w:jc w:val="left"/>
        <w:rPr/>
      </w:pPr>
      <w:r>
        <w:rPr/>
        <w:t>GdrIw7ucl7WcNaow0ihfnH6T8Ju8SRu30clp1kVoIEbKECAQafQfP/VZd9ZnJ16+X0HdnxVHpYnC</w:t>
      </w:r>
    </w:p>
    <w:p>
      <w:pPr>
        <w:pStyle w:val="PreformattedText"/>
        <w:bidi w:val="0"/>
        <w:spacing w:before="0" w:after="0"/>
        <w:jc w:val="left"/>
        <w:rPr/>
      </w:pPr>
      <w:r>
        <w:rPr/>
        <w:t>fGeN73g9dU5qm0yujl1s6Kz1oY0fp8+mpj6vl9Mn15nr57lWOiby8zVKTa+Pc0246Pa83q8+XXu8</w:t>
      </w:r>
    </w:p>
    <w:p>
      <w:pPr>
        <w:pStyle w:val="PreformattedText"/>
        <w:bidi w:val="0"/>
        <w:spacing w:before="0" w:after="0"/>
        <w:jc w:val="left"/>
        <w:rPr/>
      </w:pPr>
      <w:r>
        <w:rPr/>
        <w:t>r064q5rT1/M7vJl9Tl25icd862uBKzeRt5Pp8U14WemfP07b8/Seh9D8972ddcXMsY9PMYQge8WX</w:t>
      </w:r>
    </w:p>
    <w:p>
      <w:pPr>
        <w:pStyle w:val="PreformattedText"/>
        <w:bidi w:val="0"/>
        <w:spacing w:before="0" w:after="0"/>
        <w:jc w:val="left"/>
        <w:rPr/>
      </w:pPr>
      <w:r>
        <w:rPr/>
        <w:t>jck56ZkLTIx870eWznbolah1bVl18uhLs4fN9fzsd9N+Tpx03edlgzKbklEE5650800z2wtPX9Py</w:t>
      </w:r>
    </w:p>
    <w:p>
      <w:pPr>
        <w:pStyle w:val="PreformattedText"/>
        <w:bidi w:val="0"/>
        <w:spacing w:before="0" w:after="0"/>
        <w:jc w:val="left"/>
        <w:rPr/>
      </w:pPr>
      <w:r>
        <w:rPr/>
        <w:t>PWrv2x31OZac0u/nd/mbe87epdRSKWrLEjRutZM9Ily1UremNjrKqfie9zJ5nsfMeid3RQjt869N</w:t>
      </w:r>
    </w:p>
    <w:p>
      <w:pPr>
        <w:pStyle w:val="PreformattedText"/>
        <w:bidi w:val="0"/>
        <w:spacing w:before="0" w:after="0"/>
        <w:jc w:val="left"/>
        <w:rPr/>
      </w:pPr>
      <w:r>
        <w:rPr/>
        <w:t>Yaj0w6kjbDeHcUjy0hbM2kS86pZbNKLwPM9PPiPUsGVlrovHJE11ceu5nzaTc6Y65yowGvh+Ts5O</w:t>
      </w:r>
    </w:p>
    <w:p>
      <w:pPr>
        <w:pStyle w:val="PreformattedText"/>
        <w:bidi w:val="0"/>
        <w:spacing w:before="0" w:after="0"/>
        <w:jc w:val="left"/>
        <w:rPr/>
      </w:pPr>
      <w:r>
        <w:rPr/>
        <w:t>b0PC97wLn7Hk3w1w8qHlnWyzat5VBeVJtjWa7TDCs2apIqKyLvKoshGhkzaFBs8bqni46ssw68iQ</w:t>
      </w:r>
    </w:p>
    <w:p>
      <w:pPr>
        <w:pStyle w:val="PreformattedText"/>
        <w:bidi w:val="0"/>
        <w:spacing w:before="0" w:after="0"/>
        <w:jc w:val="left"/>
        <w:rPr/>
      </w:pPr>
      <w:r>
        <w:rPr/>
        <w:t>9Hy+ojNaFxnmdW/HuY7cu5lfPoWlJZFgoDpMw1l5Jrvx6228tE7OL0OEfTzdZy3GxxVrkV877f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gn0rFZW3Pdm15ajYWKNIJqdCvs/kPtObK9ufmnbLYyuda6uHuiPkPmftfiuum5VaCaPTPStb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s4fQspxvvM8HVzn2HoYb+a89K41jVmdaTGGqtV2cO5608vMd55zOzbyQ9zmw4j215WR6mfm9I6y</w:t>
      </w:r>
    </w:p>
    <w:p>
      <w:pPr>
        <w:pStyle w:val="PreformattedText"/>
        <w:bidi w:val="0"/>
        <w:spacing w:before="0" w:after="0"/>
        <w:jc w:val="left"/>
        <w:rPr/>
      </w:pPr>
      <w:r>
        <w:rPr/>
        <w:t>LLiczfm3iX5edsufo16eXrXu9vxPXzr0LjSXPk68DmT543eHQN1nUVUEYPInDrwshayZd+N75dOK</w:t>
      </w:r>
    </w:p>
    <w:p>
      <w:pPr>
        <w:pStyle w:val="PreformattedText"/>
        <w:bidi w:val="0"/>
        <w:spacing w:before="0" w:after="0"/>
        <w:jc w:val="left"/>
        <w:rPr/>
      </w:pPr>
      <w:r>
        <w:rPr/>
        <w:t>z3x305NKrze7HPTz+rCuXfdVI9MGdGbowjXMzaEzy6MqlNp3ev4nr2+xrnvrPNzqpeqdY6S5Wlj2</w:t>
      </w:r>
    </w:p>
    <w:p>
      <w:pPr>
        <w:pStyle w:val="PreformattedText"/>
        <w:bidi w:val="0"/>
        <w:spacing w:before="0" w:after="0"/>
        <w:jc w:val="left"/>
        <w:rPr/>
      </w:pPr>
      <w:r>
        <w:rPr/>
        <w:t>kppFztlWU1pednRtw6awTaG+niml0JrzmvmXPnxeMmu0M+kPI1r1b5dGrw6oTtvz+2Zrn6OQ7DnF</w:t>
      </w:r>
    </w:p>
    <w:p>
      <w:pPr>
        <w:pStyle w:val="PreformattedText"/>
        <w:bidi w:val="0"/>
        <w:spacing w:before="0" w:after="0"/>
        <w:jc w:val="left"/>
        <w:rPr/>
      </w:pPr>
      <w:r>
        <w:rPr/>
        <w:t>1z0xL5+lW8+ilNUquc/O9NL5vZ53fLtK511UuXPPtwVZPruOPU2OQxM7/Psts8T0PG9nxrPo5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w74Izv2deR51Di9YNs8prp5pE3XOl3ePUQo9pPIjXgXsnBp0Pmo1I7zmzyk6lAULoOeuXPU9Tp8D</w:t>
      </w:r>
    </w:p>
    <w:p>
      <w:pPr>
        <w:pStyle w:val="PreformattedText"/>
        <w:bidi w:val="0"/>
        <w:spacing w:before="0" w:after="0"/>
        <w:jc w:val="left"/>
        <w:rPr/>
      </w:pPr>
      <w:r>
        <w:rPr/>
        <w:t>6SXzen1PFjSPOjU9bLmvLa+drppy7DlaiWdF66YknbocGe+0JLmp9PHsm98LO/LGLOrr89Gu3ka2</w:t>
      </w:r>
    </w:p>
    <w:p>
      <w:pPr>
        <w:pStyle w:val="PreformattedText"/>
        <w:bidi w:val="0"/>
        <w:spacing w:before="0" w:after="0"/>
        <w:jc w:val="left"/>
        <w:rPr/>
      </w:pPr>
      <w:r>
        <w:rPr/>
        <w:t>e3xc/dNYfI/a/GV4bc9VubBqh64lnYZa2E2jLSNjq+j+e93ldnhOLprz0bYmZ18twR8P9587p4Yz</w:t>
      </w:r>
    </w:p>
    <w:p>
      <w:pPr>
        <w:pStyle w:val="PreformattedText"/>
        <w:bidi w:val="0"/>
        <w:spacing w:before="0" w:after="0"/>
        <w:jc w:val="left"/>
        <w:rPr/>
      </w:pPr>
      <w:r>
        <w:rPr/>
        <w:t>oLhl3GlmlZ2adnJ3WX0c07zz+jw+nHua8F+Xexkl7TFHVpxbBeLKLzk6cqgdzz29Dy0NsZtNMngu</w:t>
      </w:r>
    </w:p>
    <w:p>
      <w:pPr>
        <w:pStyle w:val="PreformattedText"/>
        <w:bidi w:val="0"/>
        <w:spacing w:before="0" w:after="0"/>
        <w:jc w:val="left"/>
        <w:rPr/>
      </w:pPr>
      <w:r>
        <w:rPr/>
        <w:t>lHAvdXKo9DPjS+jnwi+flDzvXq5uiXv9TyfWzr1NMtZY5+nnjiy6ec1rDQ0pWTzazWL2k5cO7GsN</w:t>
      </w:r>
    </w:p>
    <w:p>
      <w:pPr>
        <w:pStyle w:val="PreformattedText"/>
        <w:bidi w:val="0"/>
        <w:spacing w:before="0" w:after="0"/>
        <w:jc w:val="left"/>
        <w:rPr/>
      </w:pPr>
      <w:r>
        <w:rPr/>
        <w:t>J1TjwenTEV1s467OFNjF2Rnpnz6dF4byxOkkXMG85WRGmKCzVWs0nX63he3X0O+GmpxY9vCvrxGn</w:t>
      </w:r>
    </w:p>
    <w:p>
      <w:pPr>
        <w:pStyle w:val="PreformattedText"/>
        <w:bidi w:val="0"/>
        <w:spacing w:before="0" w:after="0"/>
        <w:jc w:val="left"/>
        <w:rPr/>
      </w:pPr>
      <w:r>
        <w:rPr/>
        <w:t>TMXmrjo6OaF2OK2uu/Lo715uSet0eIq9heLDO23Gl9HbytJe7h50m0JIu3iKt5Wba87r1+nx916/</w:t>
      </w:r>
    </w:p>
    <w:p>
      <w:pPr>
        <w:pStyle w:val="PreformattedText"/>
        <w:bidi w:val="0"/>
        <w:spacing w:before="0" w:after="0"/>
        <w:jc w:val="left"/>
        <w:rPr/>
      </w:pPr>
      <w:r>
        <w:rPr/>
        <w:t>S8Dsj0Y5YT09/I6DbXio7c+fkPSjnq3Z85G18tGvlegk6c5Zk0prp4NVAnMRGzWQD87bcm3iex45</w:t>
      </w:r>
    </w:p>
    <w:p>
      <w:pPr>
        <w:pStyle w:val="PreformattedText"/>
        <w:bidi w:val="0"/>
        <w:spacing w:before="0" w:after="0"/>
        <w:jc w:val="left"/>
        <w:rPr/>
      </w:pPr>
      <w:r>
        <w:rPr/>
        <w:t>73Nt5jPHwb80b9nPgvSY8lddedR7T83I9LHmzPY5MumMZ5cq6duGzr34HHT1ed0lLfjOrXPNavL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6UcuXp0edt2ay4jUecvRVnn9O+hgtrZpZDcdmEGHbzs7/OvlPQ28vVL9HzLXrjlK9Pgeicfpc8</w:t>
      </w:r>
    </w:p>
    <w:p>
      <w:pPr>
        <w:pStyle w:val="PreformattedText"/>
        <w:bidi w:val="0"/>
        <w:spacing w:before="0" w:after="0"/>
        <w:jc w:val="left"/>
        <w:rPr/>
      </w:pPr>
      <w:r>
        <w:rPr/>
        <w:t>Eep53Qb+X25HHn6V6z5fT6FZ1xeP9J41nyYPthMVmjzcaJ1UdPNqa1DpMg7+7wvreevPn24578ef</w:t>
      </w:r>
    </w:p>
    <w:p>
      <w:pPr>
        <w:pStyle w:val="PreformattedText"/>
        <w:bidi w:val="0"/>
        <w:spacing w:before="0" w:after="0"/>
        <w:jc w:val="left"/>
        <w:rPr/>
      </w:pPr>
      <w:r>
        <w:rPr/>
        <w:t>f8059vTs8VfQZngfN/QfP7zkWumYLmK1x1sq5o6ujk31NBZWdHb5nUnurm08va99+iXxtfV1PGfr</w:t>
      </w:r>
    </w:p>
    <w:p>
      <w:pPr>
        <w:pStyle w:val="PreformattedText"/>
        <w:bidi w:val="0"/>
        <w:spacing w:before="0" w:after="0"/>
        <w:jc w:val="left"/>
        <w:rPr/>
      </w:pPr>
      <w:r>
        <w:rPr/>
        <w:t>h5d+jR5FemLwP0WeTj7tnz2vs0fPX7qPEj32eXv2vOuU60uEdKOJdiPkJSue3p4+zOu/0vO7869T</w:t>
      </w:r>
    </w:p>
    <w:p>
      <w:pPr>
        <w:pStyle w:val="PreformattedText"/>
        <w:bidi w:val="0"/>
        <w:spacing w:before="0" w:after="0"/>
        <w:jc w:val="left"/>
        <w:rPr/>
      </w:pPr>
      <w:r>
        <w:rPr/>
        <w:t>fl6IMOjJeHLpyjLaQ2UWJgRLyqI2gfP2Z7nE+0sy2xk0zpxhVVqHm+lwRn0cnTjWmbkU1JlNZGsZ</w:t>
      </w:r>
    </w:p>
    <w:p>
      <w:pPr>
        <w:pStyle w:val="PreformattedText"/>
        <w:bidi w:val="0"/>
        <w:spacing w:before="0" w:after="0"/>
        <w:jc w:val="left"/>
        <w:rPr/>
      </w:pPr>
      <w:r>
        <w:rPr/>
        <w:t>FjzWaXKVHqeT7J9nFY2STdRrGlSaay4mzMY6mnHh6rs8aPX8vUnX0948Lm+p8qvN0zveaz0Iwe/p</w:t>
      </w:r>
    </w:p>
    <w:p>
      <w:pPr>
        <w:pStyle w:val="PreformattedText"/>
        <w:bidi w:val="0"/>
        <w:spacing w:before="0" w:after="0"/>
        <w:jc w:val="left"/>
        <w:rPr/>
      </w:pPr>
      <w:r>
        <w:rPr/>
        <w:t>L5G1ZlZdXYeca5WXpzdp17ek5efq0tJqKGAJiEqR4nu8ONeoBAACYEuInLbCamKUsRtEYumZFB+b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ZHleh55rz5cZsa7Rhe9y8+nU5eHboRz13VLwHfUebXoB5i9ajyT1pPJr1Q87T0A89ekHk16oe</w:t>
      </w:r>
    </w:p>
    <w:p>
      <w:pPr>
        <w:pStyle w:val="PreformattedText"/>
        <w:bidi w:val="0"/>
        <w:spacing w:before="0" w:after="0"/>
        <w:jc w:val="left"/>
        <w:rPr/>
      </w:pPr>
      <w:r>
        <w:rPr/>
        <w:t>Y/SyOG/RZxHaS8h1s83LXo1Mzsebx11s8+u9Hnx6bPMr0KOCuwOKPSR599zOQ62ca7ReO+pJyT2h</w:t>
      </w:r>
    </w:p>
    <w:p>
      <w:pPr>
        <w:pStyle w:val="PreformattedText"/>
        <w:bidi w:val="0"/>
        <w:spacing w:before="0" w:after="0"/>
        <w:jc w:val="left"/>
        <w:rPr/>
      </w:pPr>
      <w:r>
        <w:rPr/>
        <w:t>x6bhhj2BzPpDFdFHJ8z9l+Ydcc1ZPvytAhOiDbGqvTKzUkqnDQ+t+W+t576lr1cOvA/QM68+u8PO</w:t>
      </w:r>
    </w:p>
    <w:p>
      <w:pPr>
        <w:pStyle w:val="PreformattedText"/>
        <w:bidi w:val="0"/>
        <w:spacing w:before="0" w:after="0"/>
        <w:jc w:val="left"/>
        <w:rPr/>
      </w:pPr>
      <w:r>
        <w:rPr/>
        <w:t>r0WnmeB9f8d0z8u5ffloirMrbNdM9Q0witEWi0vSvoff8T6Xyd+aupc+mNbuMY7Ecs9yTiXcHEdy</w:t>
      </w:r>
    </w:p>
    <w:p>
      <w:pPr>
        <w:pStyle w:val="PreformattedText"/>
        <w:bidi w:val="0"/>
        <w:spacing w:before="0" w:after="0"/>
        <w:jc w:val="left"/>
        <w:rPr/>
      </w:pPr>
      <w:r>
        <w:rPr/>
        <w:t>OJdwvn13BxLuo4p7Q413xXFj6HnanTstc3HyvoPnLPnZuN89+/zvRzru9Dz+7O/Q7PP7pbzuDDn6</w:t>
      </w:r>
    </w:p>
    <w:p>
      <w:pPr>
        <w:pStyle w:val="PreformattedText"/>
        <w:bidi w:val="0"/>
        <w:spacing w:before="0" w:after="0"/>
        <w:jc w:val="left"/>
        <w:rPr/>
      </w:pPr>
      <w:r>
        <w:rPr/>
        <w:t>cIxqNii8hrNiTmouOuqdqSG2SUEZdPNqGvB06xv53oY5387ty7y6okeZJMGZeSLJl52NzSX9D4f0</w:t>
      </w:r>
    </w:p>
    <w:p>
      <w:pPr>
        <w:pStyle w:val="PreformattedText"/>
        <w:bidi w:val="0"/>
        <w:spacing w:before="0" w:after="0"/>
        <w:jc w:val="left"/>
        <w:rPr/>
      </w:pPr>
      <w:r>
        <w:rPr/>
        <w:t>i+9xdfJVdNVWDdYpSCmgqpDR51ZThlUlZhHYq49ui7PL5/ezryu7o1L8r1rPA9LTjs7evn77M+Pu</w:t>
      </w:r>
    </w:p>
    <w:p>
      <w:pPr>
        <w:pStyle w:val="PreformattedText"/>
        <w:bidi w:val="0"/>
        <w:spacing w:before="0" w:after="0"/>
        <w:jc w:val="left"/>
        <w:rPr/>
      </w:pPr>
      <w:r>
        <w:rPr/>
        <w:t>aTowQFVLBgAACYLwvdRlv8x9OAFCagQoMtIlxW2U1nOsxM1RkaFfmHTxdzPn8fZxLjl0dEvPq7zd</w:t>
      </w:r>
    </w:p>
    <w:p>
      <w:pPr>
        <w:pStyle w:val="PreformattedText"/>
        <w:bidi w:val="0"/>
        <w:spacing w:before="0" w:after="0"/>
        <w:jc w:val="left"/>
        <w:rPr/>
      </w:pPr>
      <w:r>
        <w:rPr/>
        <w:t>6nszcubvzlx01ozduExyy2AANMEN1NACHAMATGDENiw6PH1K9JVLQyBhA1RIwaAAYDVMCATGDpMY</w:t>
      </w:r>
    </w:p>
    <w:p>
      <w:pPr>
        <w:pStyle w:val="PreformattedText"/>
        <w:bidi w:val="0"/>
        <w:spacing w:before="0" w:after="0"/>
        <w:jc w:val="left"/>
        <w:rPr/>
      </w:pPr>
      <w:r>
        <w:rPr/>
        <w:t>hoGAMqWHRUlBj+Ufe/CenjCZ05vTG61TSKldO0h1NUqWh63veF9P5uq71rx6ytCWbVCbpJ/Pf0X4</w:t>
      </w:r>
    </w:p>
    <w:p>
      <w:pPr>
        <w:pStyle w:val="PreformattedText"/>
        <w:bidi w:val="0"/>
        <w:spacing w:before="0" w:after="0"/>
        <w:jc w:val="left"/>
        <w:rPr/>
      </w:pPr>
      <w:r>
        <w:rPr/>
        <w:t>nrj5JJenjdJ2FSVczYmWj0xs6+rg9Cvq/a5O/wAPpljxoGAAMaAbEUCGCGCTZLpANk+P7Pl6nTvO</w:t>
      </w:r>
    </w:p>
    <w:p>
      <w:pPr>
        <w:pStyle w:val="PreformattedText"/>
        <w:bidi w:val="0"/>
        <w:spacing w:before="0" w:after="0"/>
        <w:jc w:val="left"/>
        <w:rPr/>
      </w:pPr>
      <w:r>
        <w:rPr/>
        <w:t>0p8z9P4dnymfZx9Maej5vp5vf2cfXnfX3ed3S9E3mZ47RHJvFF5aQZTpBMiqvQ4+6wTIltAqSA1a</w:t>
      </w:r>
    </w:p>
    <w:p>
      <w:pPr>
        <w:pStyle w:val="PreformattedText"/>
        <w:bidi w:val="0"/>
        <w:spacing w:before="0" w:after="0"/>
        <w:jc w:val="left"/>
        <w:rPr/>
      </w:pPr>
      <w:r>
        <w:rPr/>
        <w:t>ptoh0fGbZutIlSmdRRBCEk0Q0ytM9zu9/wAf25e9PbU6JyeksrloYWty0ABuKqnImqiiqgrSs6s0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s9LKrOyrgra86soCxhSTclMGAAEhRlZQBxcHufPn0BzdNAEKbziZqZVDJUgVNhkbh+R9mEJtw</w:t>
      </w:r>
    </w:p>
    <w:p>
      <w:pPr>
        <w:pStyle w:val="PreformattedText"/>
        <w:bidi w:val="0"/>
        <w:spacing w:before="0" w:after="0"/>
        <w:jc w:val="left"/>
        <w:rPr/>
      </w:pPr>
      <w:r>
        <w:rPr/>
        <w:t>aIxrTqxrm6OkxpOnCKJZbATAQxMBDAAAAAABgAMGAMADmwn0NZmnWdJiHFsz0HCGCG6EyAAE3Q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QxQohMZLGCbr5v4v9U/JvTxJs684NArbn6LFFoTrSpKQKQ+n+m8H6Lx+jRlc9AwG2JgP4r7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pj5AH6uNMqwQUwZTSHpnqX3cnVZ+hdvN0+D1APNRQSwBUxDEAAaaibEMEwAYs+X6vHrJ183SX83</w:t>
      </w:r>
    </w:p>
    <w:p>
      <w:pPr>
        <w:pStyle w:val="PreformattedText"/>
        <w:bidi w:val="0"/>
        <w:spacing w:before="0" w:after="0"/>
        <w:jc w:val="left"/>
        <w:rPr/>
      </w:pPr>
      <w:r>
        <w:rPr/>
        <w:t>9H4a+DxazrGPp+b6B6Hbx92d69fH1y9iVmEaZEypKmZKhSJJnZ1xprMjMkMEqBKlQMFao+Py7uDR</w:t>
      </w:r>
    </w:p>
    <w:p>
      <w:pPr>
        <w:pStyle w:val="PreformattedText"/>
        <w:bidi w:val="0"/>
        <w:spacing w:before="0" w:after="0"/>
        <w:jc w:val="left"/>
        <w:rPr/>
      </w:pPr>
      <w:r>
        <w:rPr/>
        <w:t>xUSqakhOESc0kDNb5dNvp+v5vrZvdtXNvJrjqAznptAwLRy0qWFJOnUtKqUXUVZV5XVUkmrmqu89</w:t>
      </w:r>
    </w:p>
    <w:p>
      <w:pPr>
        <w:pStyle w:val="PreformattedText"/>
        <w:bidi w:val="0"/>
        <w:spacing w:before="0" w:after="0"/>
        <w:jc w:val="left"/>
        <w:rPr/>
      </w:pPr>
      <w:r>
        <w:rPr/>
        <w:t>Ku86stxSW5qyWFNyiwAmgw1qCzNlzQfKfVcvl174EKNM4M6WbmUmoGhNgFB+ILp6DLovs565ep6Z</w:t>
      </w:r>
    </w:p>
    <w:p>
      <w:pPr>
        <w:pStyle w:val="PreformattedText"/>
        <w:bidi w:val="0"/>
        <w:spacing w:before="0" w:after="0"/>
        <w:jc w:val="left"/>
        <w:rPr/>
      </w:pPr>
      <w:r>
        <w:rPr/>
        <w:t>sqjNQMAABADBMBMEDEMEADEMABgMAYBzdPn107pwMaoYDTkVJgmUA4Q0AygABoYMGmAyVgA0x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yvyv9S/PO3PxWP08Sk7LEUxtAENywqKX6/6X5H6/x+h0PnoaBtMYMPh/t/iemPjxHq46NFjGFOlS</w:t>
      </w:r>
    </w:p>
    <w:p>
      <w:pPr>
        <w:pStyle w:val="PreformattedText"/>
        <w:bidi w:val="0"/>
        <w:spacing w:before="0" w:after="0"/>
        <w:jc w:val="left"/>
        <w:rPr/>
      </w:pPr>
      <w:r>
        <w:rPr/>
        <w:t>TQ7izp6efqs/SdWvn+pUEoDATAAGAAA0DAGmCYADDk7MKx6uTtsSupfziO/zumH2cvTHq9vF3Z3f</w:t>
      </w:r>
    </w:p>
    <w:p>
      <w:pPr>
        <w:pStyle w:val="PreformattedText"/>
        <w:bidi w:val="0"/>
        <w:spacing w:before="0" w:after="0"/>
        <w:jc w:val="left"/>
        <w:rPr/>
      </w:pPr>
      <w:r>
        <w:rPr/>
        <w:t>Xzb5vTrhqTjvjWOe0mBuGOfTJybX012RSZl1IikqKSIpQJgMdvgeP7vjWYhkrmBCRUS0ktWX183o</w:t>
      </w:r>
    </w:p>
    <w:p>
      <w:pPr>
        <w:pStyle w:val="PreformattedText"/>
        <w:bidi w:val="0"/>
        <w:spacing w:before="0" w:after="0"/>
        <w:jc w:val="left"/>
        <w:rPr/>
      </w:pPr>
      <w:r>
        <w:rPr/>
        <w:t>Hqet5/rxvxVOhvz9EW1WaCBgraTQOaQaYwKvl6c7nWpZQBdTdO8tLL0zDZp1d5a2KbSarO7GwGIp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AAAB4vtI4e/5z6Ic1MZOpllySrPRkumZmwn4r2R6uOi1L5652nAqCBghghoAYgABiaAGgGCYC</w:t>
      </w:r>
    </w:p>
    <w:p>
      <w:pPr>
        <w:pStyle w:val="PreformattedText"/>
        <w:bidi w:val="0"/>
        <w:spacing w:before="0" w:after="0"/>
        <w:jc w:val="left"/>
        <w:rPr/>
      </w:pPr>
      <w:r>
        <w:rPr/>
        <w:t>YwTBpgBNcnXydoMcTQK02iBwAUDAGgBiGgaoQwAYA5RgAAMAaoAYfn/6B+f9seGmvTwKelhpLolp</w:t>
      </w:r>
    </w:p>
    <w:p>
      <w:pPr>
        <w:pStyle w:val="PreformattedText"/>
        <w:bidi w:val="0"/>
        <w:spacing w:before="0" w:after="0"/>
        <w:jc w:val="left"/>
        <w:rPr/>
      </w:pPr>
      <w:r>
        <w:rPr/>
        <w:t>JGhg1Tmk+h+2+B++8vooHx2wAYi5bH8Z9n8j0x8INevjpU0gwoaBiDS42NvR872E/Q5a8HqYn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GAJsRSBUE0wQwTATAYMWG6rg9Dj7LCipfiPJ7eLpzOnn3l9b0fL9PO9tJrN2159DbKnWBoRnFQJT</w:t>
      </w:r>
    </w:p>
    <w:p>
      <w:pPr>
        <w:pStyle w:val="PreformattedText"/>
        <w:bidi w:val="0"/>
        <w:spacing w:before="0" w:after="0"/>
        <w:jc w:val="left"/>
        <w:rPr/>
      </w:pPr>
      <w:r>
        <w:rPr/>
        <w:t>I/S8v3NzIucxDFljJG0kZSGA5tfL+c+v+SswjXEzjeTIFYNURZRXred7B6Xred61cxqrMdNsZRyY</w:t>
      </w:r>
    </w:p>
    <w:p>
      <w:pPr>
        <w:pStyle w:val="PreformattedText"/>
        <w:bidi w:val="0"/>
        <w:spacing w:before="0" w:after="0"/>
        <w:jc w:val="left"/>
        <w:rPr/>
      </w:pPr>
      <w:r>
        <w:rPr/>
        <w:t>tiYJgNANO0Ykpy6ppoDmraaOpunpDTVIrasN6rTG0qpugcJpUFmiVUAhgAAAAAGHh/R+Ke0vP74g</w:t>
      </w:r>
    </w:p>
    <w:p>
      <w:pPr>
        <w:pStyle w:val="PreformattedText"/>
        <w:bidi w:val="0"/>
        <w:spacing w:before="0" w:after="0"/>
        <w:jc w:val="left"/>
        <w:rPr/>
      </w:pPr>
      <w:r>
        <w:rPr/>
        <w:t>blzkcVGkgxiKD8u6Md+HY0zZixwhoQAIAAAAAYgYhghgAAAA2S2hUAcPVnW7VQmMQyBhQDgB0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ghgJgMAaJWDExiGCYwY6Xwn3vwHXn4aR6eNuLsq5upm4SRg0xUwPV/RPzj9J83aW3w6IYDGAM</w:t>
      </w:r>
    </w:p>
    <w:p>
      <w:pPr>
        <w:pStyle w:val="PreformattedText"/>
        <w:bidi w:val="0"/>
        <w:spacing w:before="0" w:after="0"/>
        <w:jc w:val="left"/>
        <w:rPr/>
      </w:pPr>
      <w:r>
        <w:rPr/>
        <w:t>Plfq/m95/OlS9fC6i7GJ0JoGmabc+x0e74P1EfZlLweoJyNxghghgmxUxiGgGIAANUxgqGed38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cXyL+fl1vE1Tze/0fK9CX0debrmosUaaY61OdRExpnUZ1EV6/lb7z6kTQhmSVIABDQhuk1Q/jPs</w:t>
      </w:r>
    </w:p>
    <w:p>
      <w:pPr>
        <w:pStyle w:val="PreformattedText"/>
        <w:bidi w:val="0"/>
        <w:spacing w:before="0" w:after="0"/>
        <w:jc w:val="left"/>
        <w:rPr/>
      </w:pPr>
      <w:r>
        <w:rPr/>
        <w:t>/nK8XPr4hJQNSrKvOymB0e35Pux6vfj0dMxh25VzzbzcWnz1QgYmAANA2nRUsbRVoLG4ou4dlAzT</w:t>
      </w:r>
    </w:p>
    <w:p>
      <w:pPr>
        <w:pStyle w:val="PreformattedText"/>
        <w:bidi w:val="0"/>
        <w:spacing w:before="0" w:after="0"/>
        <w:jc w:val="left"/>
        <w:rPr/>
      </w:pPr>
      <w:r>
        <w:rPr/>
        <w:t>TGrL0h1WuVml4WmspVtKSaEVTqWlc/QqlaAmmITGpI+e9rXwF+hQozsIHNhSVlCD8w3x28/dNMyB</w:t>
      </w:r>
    </w:p>
    <w:p>
      <w:pPr>
        <w:pStyle w:val="PreformattedText"/>
        <w:bidi w:val="0"/>
        <w:spacing w:before="0" w:after="0"/>
        <w:jc w:val="left"/>
        <w:rPr/>
      </w:pPr>
      <w:r>
        <w:rPr/>
        <w:t>wJoQAAAAAAAAMENAMEwAGIYANUzmsz641ExwAQAwB0AAwBgAAAwYSgAAxMAGCYxMAaYmMAdHyH2H</w:t>
      </w:r>
    </w:p>
    <w:p>
      <w:pPr>
        <w:pStyle w:val="PreformattedText"/>
        <w:bidi w:val="0"/>
        <w:spacing w:before="0" w:after="0"/>
        <w:jc w:val="left"/>
        <w:rPr/>
      </w:pPr>
      <w:r>
        <w:rPr/>
        <w:t>z28fBgevg9M7s2UVSTQJpAaUaZ6H6d+V/qvm7QM4dE2AqBNtDwve8nU/Ls9cvZwq5uxMKAAAK3x2</w:t>
      </w:r>
    </w:p>
    <w:p>
      <w:pPr>
        <w:pStyle w:val="PreformattedText"/>
        <w:bidi w:val="0"/>
        <w:spacing w:before="0" w:after="0"/>
        <w:jc w:val="left"/>
        <w:rPr/>
      </w:pPr>
      <w:r>
        <w:rPr/>
        <w:t>Or6r5T7PN+nGeH0iYACgMQwTVCGIAxMKQwTABgNM5unn6bDxPc+bPmilqUSivX8H0Y9rv8v0M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oiLlFQ0RFxWaoNeh7dOdUqzZbWagAAGhiBgBT4+xnxXP6XDXnx0zZzmiI0lmqpHp/TeN9Ia6ZXvO</w:t>
      </w:r>
    </w:p>
    <w:p>
      <w:pPr>
        <w:pStyle w:val="PreformattedText"/>
        <w:bidi w:val="0"/>
        <w:spacing w:before="0" w:after="0"/>
        <w:jc w:val="left"/>
        <w:rPr/>
      </w:pPr>
      <w:r>
        <w:rPr/>
        <w:t>l4KujnvoPLbXHbEwABgAIbTtGmgxg5dUJWaVFJdZVV3ldml5UaVk61vNmryaaVjpVvOkdpVo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kgAJgoRHn+lnLxd/iestsUlVjpVOWlkB+Za47efuUmZqpBMhDQAhgAAJgACgNEMEwUBgAAwXJfR</w:t>
      </w:r>
    </w:p>
    <w:p>
      <w:pPr>
        <w:pStyle w:val="PreformattedText"/>
        <w:bidi w:val="0"/>
        <w:spacing w:before="0" w:after="0"/>
        <w:jc w:val="left"/>
        <w:rPr/>
      </w:pPr>
      <w:r>
        <w:rPr/>
        <w:t>Ym3CAUYIAQwKGmAAwYCco0DAGADTGAAAmAADAGAMGLzfTz1PydD9vmKmh3ndgBSYgTEGhd/1r8k/</w:t>
      </w:r>
    </w:p>
    <w:p>
      <w:pPr>
        <w:pStyle w:val="PreformattedText"/>
        <w:bidi w:val="0"/>
        <w:spacing w:before="0" w:after="0"/>
        <w:jc w:val="left"/>
        <w:rPr/>
      </w:pPr>
      <w:r>
        <w:rPr/>
        <w:t>XPN2gb4dENomwAYuTtVfi0N+3zupqxgUJoYEXtl0Vv8AcfEffc9e4M8fokpAxiABgAAAUDBDBDBM</w:t>
      </w:r>
    </w:p>
    <w:p>
      <w:pPr>
        <w:pStyle w:val="PreformattedText"/>
        <w:bidi w:val="0"/>
        <w:spacing w:before="0" w:after="0"/>
        <w:jc w:val="left"/>
        <w:rPr/>
      </w:pPr>
      <w:r>
        <w:rPr/>
        <w:t>YgYqQYb49Fh8n9b8ZXj1ldzeVtV1F5vX6nz/ALUvqCcsxciRJSW1nPfVjqdDuOmK0y256QLNGigY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GJgAM8v5r7r4quBXiXArJBmtxufWelU6y6xutSNaw3xcLHbHntsUMAAApIYmNoptFUIG07HU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WaOLRuNapxVXeOpdQGglZVSx3LSqzqquM01eVlS0JClctmfh+7yL1nnehC0x0TVDpkifmlTfn7</w:t>
      </w:r>
    </w:p>
    <w:p>
      <w:pPr>
        <w:pStyle w:val="PreformattedText"/>
        <w:bidi w:val="0"/>
        <w:spacing w:before="0" w:after="0"/>
        <w:jc w:val="left"/>
        <w:rPr/>
      </w:pPr>
      <w:r>
        <w:rPr/>
        <w:t>upoialRMhJghiIYoACYAAAAMAaAYAMSrksrpZCGCGCYCGADAAYAADAlGAAwaYAwBiGCGyWwBoGOg</w:t>
      </w:r>
    </w:p>
    <w:p>
      <w:pPr>
        <w:pStyle w:val="PreformattedText"/>
        <w:bidi w:val="0"/>
        <w:spacing w:before="0" w:after="0"/>
        <w:jc w:val="left"/>
        <w:rPr/>
      </w:pPr>
      <w:r>
        <w:rPr/>
        <w:t>GhcM/KuX3PE9nnKi9RtOxoKABppBOV7f1j8v/UPN2kb4bQ2ANUx0aZ6J+Jx6PnezgaY7ayhqwBiY</w:t>
      </w:r>
    </w:p>
    <w:p>
      <w:pPr>
        <w:pStyle w:val="PreformattedText"/>
        <w:bidi w:val="0"/>
        <w:spacing w:before="0" w:after="0"/>
        <w:jc w:val="left"/>
        <w:rPr/>
      </w:pPr>
      <w:r>
        <w:rPr/>
        <w:t>Rpvhtbv+kfnP6hx31jPN3QwAAAhMdIYAAAwTAAAABoGMw3w3sfx32PyFnz1Q9Zrq5e+XZaLGufr5</w:t>
      </w:r>
    </w:p>
    <w:p>
      <w:pPr>
        <w:pStyle w:val="PreformattedText"/>
        <w:bidi w:val="0"/>
        <w:spacing w:before="0" w:after="0"/>
        <w:jc w:val="left"/>
        <w:rPr/>
      </w:pPr>
      <w:r>
        <w:rPr/>
        <w:t>8q+t0870JpTcRM1JOmbPQyw7emGuXXWdrHjSGZqTKAABiBiYgYw8H3vLr5Xj7ueznHI3NG/q+V6x</w:t>
      </w:r>
    </w:p>
    <w:p>
      <w:pPr>
        <w:pStyle w:val="PreformattedText"/>
        <w:bidi w:val="0"/>
        <w:spacing w:before="0" w:after="0"/>
        <w:jc w:val="left"/>
        <w:rPr/>
      </w:pPr>
      <w:r>
        <w:rPr/>
        <w:t>9nzcmtaGAdOnIWejE3ZjKfPY0QwABDAABWJ2NoqhMYiyqkKc1YOWa1Ds1JqquGLpworXGhubR3y9</w:t>
      </w:r>
    </w:p>
    <w:p>
      <w:pPr>
        <w:pStyle w:val="PreformattedText"/>
        <w:bidi w:val="0"/>
        <w:spacing w:before="0" w:after="0"/>
        <w:jc w:val="left"/>
        <w:rPr/>
      </w:pPr>
      <w:r>
        <w:rPr/>
        <w:t>FXBKbE6VhdscppM6TKpqVVJR5fdv4lexrlMnW4qmQJ+a6RXn7201iakE1AmCGCAAaBoGAAAMABgA</w:t>
      </w:r>
    </w:p>
    <w:p>
      <w:pPr>
        <w:pStyle w:val="PreformattedText"/>
        <w:bidi w:val="0"/>
        <w:spacing w:before="0" w:after="0"/>
        <w:jc w:val="left"/>
        <w:rPr/>
      </w:pPr>
      <w:r>
        <w:rPr/>
        <w:t>gMM4jrpAQDBDBDABiGCBgAFBKAxMYAxMYmADZLGCoE1QlRYmCgxBsX4P5v7b4r1+dMN5dTVjTVDl</w:t>
      </w:r>
    </w:p>
    <w:p>
      <w:pPr>
        <w:pStyle w:val="PreformattedText"/>
        <w:bidi w:val="0"/>
        <w:spacing w:before="0" w:after="0"/>
        <w:jc w:val="left"/>
        <w:rPr/>
      </w:pPr>
      <w:r>
        <w:rPr/>
        <w:t>lSAgZ9B+h/DfdeTumHLTGrRjE2A0z8w+e+0+K9fne2HRvKVSDTsYC1ri09X9U/Mv1Pj0hh5u6GgG</w:t>
      </w:r>
    </w:p>
    <w:p>
      <w:pPr>
        <w:pStyle w:val="PreformattedText"/>
        <w:bidi w:val="0"/>
        <w:spacing w:before="0" w:after="0"/>
        <w:jc w:val="left"/>
        <w:rPr/>
      </w:pPr>
      <w:r>
        <w:rPr/>
        <w:t>CYxDBDABiBgmAAAAAwadYdGO6L477H42zwGa6zfpc/ZjanXGXPDpxs0+l+R9yX1EEsxUiTkW/O7N</w:t>
      </w:r>
    </w:p>
    <w:p>
      <w:pPr>
        <w:pStyle w:val="PreformattedText"/>
        <w:bidi w:val="0"/>
        <w:spacing w:before="0" w:after="0"/>
        <w:jc w:val="left"/>
        <w:rPr/>
      </w:pPr>
      <w:r>
        <w:rPr/>
        <w:t>9efr3OxBkhggATAAhNlJjENB4nt+FZ4WAqyz3zM9M9Tf1/I+gl7tZhQnUXPWJ6/Xw9u8co1z1SBW</w:t>
      </w:r>
    </w:p>
    <w:p>
      <w:pPr>
        <w:pStyle w:val="PreformattedText"/>
        <w:bidi w:val="0"/>
        <w:spacing w:before="0" w:after="0"/>
        <w:jc w:val="left"/>
        <w:rPr/>
      </w:pPr>
      <w:r>
        <w:rPr/>
        <w:t>BQJgIGgGJo2gbRVCdUJoVNU1STQmqu87SnLqtM2U5ooTR2irrOrKQypdIJgs3Usipc3OkPm3R5Pr</w:t>
      </w:r>
    </w:p>
    <w:p>
      <w:pPr>
        <w:pStyle w:val="PreformattedText"/>
        <w:bidi w:val="0"/>
        <w:spacing w:before="0" w:after="0"/>
        <w:jc w:val="left"/>
        <w:rPr/>
      </w:pPr>
      <w:r>
        <w:rPr/>
        <w:t>+T3V06ZaJQCfmdTXn72IFNSCZKgAAEwAATQMAGAAxNgAIYdHJW2jIAAYKAQAxDBDBMYhgADABj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0MGA0MHYilKDLBjEqQDYmmvhfnf61+S+ji2jtypopplAA0gLiz6X7788/Q/J3AfPYxibAGyWM+V</w:t>
      </w:r>
    </w:p>
    <w:p>
      <w:pPr>
        <w:pStyle w:val="PreformattedText"/>
        <w:bidi w:val="0"/>
        <w:spacing w:before="0" w:after="0"/>
        <w:jc w:val="left"/>
        <w:rPr/>
      </w:pPr>
      <w:r>
        <w:rPr/>
        <w:t>/Nv2D8f9HF64b9ubGUgBgB1c3pJ1/qv5L+sceqTPN2QMTAAABiGADEMEMEwBNksYNOsOjDZH8Z9n</w:t>
      </w:r>
    </w:p>
    <w:p>
      <w:pPr>
        <w:pStyle w:val="PreformattedText"/>
        <w:bidi w:val="0"/>
        <w:spacing w:before="0" w:after="0"/>
        <w:jc w:val="left"/>
        <w:rPr/>
      </w:pPr>
      <w:r>
        <w:rPr/>
        <w:t>8dZ4XTXUV0DzqMNMhZ6Z1nqsU+p28b15VNzLM6TWb0LI9nzfUskagGCBQMQxOk0waBpoPF9rzK+G</w:t>
      </w:r>
    </w:p>
    <w:p>
      <w:pPr>
        <w:pStyle w:val="PreformattedText"/>
        <w:bidi w:val="0"/>
        <w:spacing w:before="0" w:after="0"/>
        <w:jc w:val="left"/>
        <w:rPr/>
      </w:pPr>
      <w:r>
        <w:rPr/>
        <w:t>7OLbWZTmUuNjr+o8305b5rJd+bbhrSKZ3dvB1axUXOdJilpBTTQAACG0I3LKAqnDqmhKqStJbR3m</w:t>
      </w:r>
    </w:p>
    <w:p>
      <w:pPr>
        <w:pStyle w:val="PreformattedText"/>
        <w:bidi w:val="0"/>
        <w:spacing w:before="0" w:after="0"/>
        <w:jc w:val="left"/>
        <w:rPr/>
      </w:pPr>
      <w:r>
        <w:rPr/>
        <w:t>VoxoXnVXWOhbhml5WXKurQXNzLA1RSihKplJpCrNyUS1r5334q9vn/eSwE/M6mvP3pMEnMo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IYDAGAmNAGAI5+nm6qAeagAYAAAwQ0NMAYAAAxMBiYMBgDYAANp2AMBgAxMABiYHL+TfsX5F3</w:t>
      </w:r>
    </w:p>
    <w:p>
      <w:pPr>
        <w:pStyle w:val="PreformattedText"/>
        <w:bidi w:val="0"/>
        <w:spacing w:before="0" w:after="0"/>
        <w:jc w:val="left"/>
        <w:rPr/>
      </w:pPr>
      <w:r>
        <w:rPr/>
        <w:t>5w0+/JtFjAoQAMDSHHufpP5v+k+btLZy6DGIbAGAwj8N/V/yzvyy1m+/OnNWIGgmGvo821mv6t+V</w:t>
      </w:r>
    </w:p>
    <w:p>
      <w:pPr>
        <w:pStyle w:val="PreformattedText"/>
        <w:bidi w:val="0"/>
        <w:spacing w:before="0" w:after="0"/>
        <w:jc w:val="left"/>
        <w:rPr/>
      </w:pPr>
      <w:r>
        <w:rPr/>
        <w:t>fq3Hqxnl7oYAAmwQwEwBqgYIYIYIYAMKTMtI0R/G/U/n9npKaluM5KnLI6Vzs3iKH7/zvor7hnpK</w:t>
      </w:r>
    </w:p>
    <w:p>
      <w:pPr>
        <w:pStyle w:val="PreformattedText"/>
        <w:bidi w:val="0"/>
        <w:spacing w:before="0" w:after="0"/>
        <w:jc w:val="left"/>
        <w:rPr/>
      </w:pPr>
      <w:r>
        <w:rPr/>
        <w:t>RpCBpjXf0lXKAlQMkYIYIAGgGgGgXJ2ZV+cINY0nTJrT0OP2Y9SzPOnvz7mPHrka78vZW+kLWe7O</w:t>
      </w:r>
    </w:p>
    <w:p>
      <w:pPr>
        <w:pStyle w:val="PreformattedText"/>
        <w:bidi w:val="0"/>
        <w:spacing w:before="0" w:after="0"/>
        <w:jc w:val="left"/>
        <w:rPr/>
      </w:pPr>
      <w:r>
        <w:rPr/>
        <w:t>8DQDOgAGgABMQMEKkKE6dQ6pyyyasqs6LJE1IqyyWaKbqyKLmkbEOnrAlwlXQlA6qEauZZKkU6RD</w:t>
      </w:r>
    </w:p>
    <w:p>
      <w:pPr>
        <w:pStyle w:val="PreformattedText"/>
        <w:bidi w:val="0"/>
        <w:spacing w:before="0" w:after="0"/>
        <w:jc w:val="left"/>
        <w:rPr/>
      </w:pPr>
      <w:r>
        <w:rPr/>
        <w:t>eepO2dHkb+n8zqfRiJPzeo08/egBIQAKhoAAAABGCWgaJtADBphydvnHeBKMAGoBoYADATAAAYCY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wAGNDBjaAc0MVWA0MBaAQBiAGAp+f/f8Aw3Xn8u4r08aFdksKAoQAtcN5fof0L5P63y9gDnpj</w:t>
      </w:r>
    </w:p>
    <w:p>
      <w:pPr>
        <w:pStyle w:val="PreformattedText"/>
        <w:bidi w:val="0"/>
        <w:spacing w:before="0" w:after="0"/>
        <w:jc w:val="left"/>
        <w:rPr/>
      </w:pPr>
      <w:r>
        <w:rPr/>
        <w:t>LQCG5sTYfEfB/ZfH+rhDit5qi9SRCO40Ojo5uzUr9V/KP1Hh16hnm7oAEwAYgYADABDE0wTQwY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CKmk8P5f3fD1Nd+beVc+/MkZ1pVPcjCdkZ3KX3e3x/Wl1ig0XQbz1McJUs1KgkaBDBNAqQmADkr</w:t>
      </w:r>
    </w:p>
    <w:p>
      <w:pPr>
        <w:pStyle w:val="PreformattedText"/>
        <w:bidi w:val="0"/>
        <w:spacing w:before="0" w:after="0"/>
        <w:jc w:val="left"/>
        <w:rPr/>
      </w:pPr>
      <w:r>
        <w:rPr/>
        <w:t>wfd+LrxXL3h649Ua+543v532c++UriucmLgvv8/0a2jpx1ns4uvmrYTxoEAySlSE0AwENJQiqaKo</w:t>
      </w:r>
    </w:p>
    <w:p>
      <w:pPr>
        <w:pStyle w:val="PreformattedText"/>
        <w:bidi w:val="0"/>
        <w:spacing w:before="0" w:after="0"/>
        <w:jc w:val="left"/>
        <w:rPr/>
      </w:pPr>
      <w:r>
        <w:rPr/>
        <w:t>EU4dXUNKc2jcaVRFpbgrVzBvM6Bpg66CWFsRFyXOKOlTmUUxAgcKVaNWbxdXPxp9QL//xAA2E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wIFAgUEAQUBAQEAAwEBAAIDEBEEEiExMiBBBRMiM0IUIzA0QBUkNUNQBkRgFiU2Rf/aAAgBAQAB</w:t>
      </w:r>
    </w:p>
    <w:p>
      <w:pPr>
        <w:pStyle w:val="PreformattedText"/>
        <w:bidi w:val="0"/>
        <w:spacing w:before="0" w:after="0"/>
        <w:jc w:val="left"/>
        <w:rPr/>
      </w:pPr>
      <w:r>
        <w:rPr/>
        <w:t>BQL/AK3Yrbq7boIfhNb9IVuoO1Nr3utwL0P4hveyNDt+HcV2Q1pbovqhv/JBRqEd7/xHJ5RRT9GY</w:t>
      </w:r>
    </w:p>
    <w:p>
      <w:pPr>
        <w:pStyle w:val="PreformattedText"/>
        <w:bidi w:val="0"/>
        <w:spacing w:before="0" w:after="0"/>
        <w:jc w:val="left"/>
        <w:rPr/>
      </w:pPr>
      <w:r>
        <w:rPr/>
        <w:t>dlmbh4zOO+Dj8uByiBKYXEXsvE8R9LgmZwWve1ec5elZoyvJcUcO+zoXtXkPKMDl5Twr3TMuZsGZ</w:t>
      </w:r>
    </w:p>
    <w:p>
      <w:pPr>
        <w:pStyle w:val="PreformattedText"/>
        <w:bidi w:val="0"/>
        <w:spacing w:before="0" w:after="0"/>
        <w:jc w:val="left"/>
        <w:rPr/>
      </w:pPr>
      <w:r>
        <w:rPr/>
        <w:t>eVYeW1W0IAOlR6nZXZ/Ldm8p2QCOMyTOc6N2V0jJXu9YQaHR+XFAHOLl6Sc7XPbPGwPxBILys+mY</w:t>
      </w:r>
    </w:p>
    <w:p>
      <w:pPr>
        <w:pStyle w:val="PreformattedText"/>
        <w:bidi w:val="0"/>
        <w:spacing w:before="0" w:after="0"/>
        <w:jc w:val="left"/>
        <w:rPr/>
      </w:pPr>
      <w:r>
        <w:rPr/>
        <w:t>q6vZZmoSG/1GRpfoXrOsxWYrMVmcszlmKzrMFmCzaiZoT3tJJVz13/516npsgV2PKo2vZG1z1DRG</w:t>
      </w:r>
    </w:p>
    <w:p>
      <w:pPr>
        <w:pStyle w:val="PreformattedText"/>
        <w:bidi w:val="0"/>
        <w:spacing w:before="0" w:after="0"/>
        <w:jc w:val="left"/>
        <w:rPr/>
      </w:pPr>
      <w:r>
        <w:rPr/>
        <w:t>3T3Qq3VFNo3ddkRTv1bIbrb8ZGvd29+g7eq9CENqXuOvvS/8G6Bod/wXrdXoaXoU4p25W6ltmiTd</w:t>
      </w:r>
    </w:p>
    <w:p>
      <w:pPr>
        <w:pStyle w:val="PreformattedText"/>
        <w:bidi w:val="0"/>
        <w:spacing w:before="0" w:after="0"/>
        <w:jc w:val="left"/>
        <w:rPr/>
      </w:pPr>
      <w:r>
        <w:rPr/>
        <w:t>o+UEfmy9ntBTDrJna1g08dxPnY/OU15asxzeZqH+r6lwLsUSPqHknEEoz6+crXTfSji3FHFOKdO2</w:t>
      </w:r>
    </w:p>
    <w:p>
      <w:pPr>
        <w:pStyle w:val="PreformattedText"/>
        <w:bidi w:val="0"/>
        <w:spacing w:before="0" w:after="0"/>
        <w:jc w:val="left"/>
        <w:rPr/>
      </w:pPr>
      <w:r>
        <w:rPr/>
        <w:t>xnj8kTBOnzDzQEXizZQxfUBGfM7zk6Vzk02QeARJodVZxM73lR4iVgzyPc17i0Nc1rMrEZg50shI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JnMecQ4kzJ05cg9RSZRNNmTH3O7hI6702UJsjGl090Jl5iMiJV06S4Dzlz/hv/wAQbihsna9W</w:t>
      </w:r>
    </w:p>
    <w:p>
      <w:pPr>
        <w:pStyle w:val="PreformattedText"/>
        <w:bidi w:val="0"/>
        <w:spacing w:before="0" w:after="0"/>
        <w:jc w:val="left"/>
        <w:rPr/>
      </w:pPr>
      <w:r>
        <w:rPr/>
        <w:t>y7/LYqwWqJutlfovZHQbdNlsht2r2K7UGqHIBN6zv1/EfiNLq6KsFZWp3Owp3oVsrA/g796bf8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r1cidCaZgFyc3YAZcOvDoqAuMhHqJesZiPpcHmV1el1el1mWZXWdZlmV0Cs6urq6vS/TdXV1dZn</w:t>
      </w:r>
    </w:p>
    <w:p>
      <w:pPr>
        <w:pStyle w:val="PreformattedText"/>
        <w:bidi w:val="0"/>
        <w:spacing w:before="0" w:after="0"/>
        <w:jc w:val="left"/>
        <w:rPr/>
      </w:pPr>
      <w:r>
        <w:rPr/>
        <w:t>K9Lq6LrrMsyzLMrq6vS6urq6zlZysyurq6zLMrq6urrMs34h/Hbq2p6u9O/U29O6byrdO1Q40vp0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IarkoiyuU5d/TZwsUOg6i912B0TSbpqAXyNlf8Pc/g3RWtjmQuVZbrtTv3d0b0P4r0uFonDSh</w:t>
      </w:r>
    </w:p>
    <w:p>
      <w:pPr>
        <w:pStyle w:val="PreformattedText"/>
        <w:bidi w:val="0"/>
        <w:spacing w:before="0" w:after="0"/>
        <w:jc w:val="left"/>
        <w:rPr/>
      </w:pPr>
      <w:r>
        <w:rPr/>
        <w:t>/hH8t1dE6XRKcaPT+GH9R2DNBEM6a3IxxORm3AaBf+knzy5CshWQryyvLK8srIV5ZXlleWV5ZXll</w:t>
      </w:r>
    </w:p>
    <w:p>
      <w:pPr>
        <w:pStyle w:val="PreformattedText"/>
        <w:bidi w:val="0"/>
        <w:spacing w:before="0" w:after="0"/>
        <w:jc w:val="left"/>
        <w:rPr/>
      </w:pPr>
      <w:r>
        <w:rPr/>
        <w:t>ZCshXllZCvLKyFeWVkcshWQrIVkKyFZCshWUrKVlKsVYrKVlKylZSsjllKylZSspWUrKVlKylZSs</w:t>
      </w:r>
    </w:p>
    <w:p>
      <w:pPr>
        <w:pStyle w:val="PreformattedText"/>
        <w:bidi w:val="0"/>
        <w:spacing w:before="0" w:after="0"/>
        <w:jc w:val="left"/>
        <w:rPr/>
      </w:pPr>
      <w:r>
        <w:rPr/>
        <w:t>pVirFWKylZSspWVZSsqylZSspWUrKVYrKaX/AA3W/wDBv0N4fmvXshoKCyAQQ3dotVstjf06qxWZ</w:t>
      </w:r>
    </w:p>
    <w:p>
      <w:pPr>
        <w:pStyle w:val="PreformattedText"/>
        <w:bidi w:val="0"/>
        <w:spacing w:before="0" w:after="0"/>
        <w:jc w:val="left"/>
        <w:rPr/>
      </w:pPr>
      <w:r>
        <w:rPr/>
        <w:t>yaS8EG9k5hUcREyaQaGl1dadXfovcdvj0H8BTfwjfqvTub12ND+G96Xp2of5F+i9DS/Q41dqZXWd</w:t>
      </w:r>
    </w:p>
    <w:p>
      <w:pPr>
        <w:pStyle w:val="PreformattedText"/>
        <w:bidi w:val="0"/>
        <w:spacing w:before="0" w:after="0"/>
        <w:jc w:val="left"/>
        <w:rPr/>
      </w:pPr>
      <w:r>
        <w:rPr/>
        <w:t>GLAaFlsnhsd3vdZD1GjphFBLK6R+YrMVqhrSy1XqWoWYrMVchar1L1LVarVBar1L1LUK5Vyr9Auj</w:t>
      </w:r>
    </w:p>
    <w:p>
      <w:pPr>
        <w:pStyle w:val="PreformattedText"/>
        <w:bidi w:val="0"/>
        <w:spacing w:before="0" w:after="0"/>
        <w:jc w:val="left"/>
        <w:rPr/>
      </w:pPr>
      <w:r>
        <w:rPr/>
        <w:t>QVurlXV6arVXKuVmKu5XKuVcq5WquVcrVXKuVmKzFZirlXVyrn8V1v8Aguc19esIjobfJcom9L9F</w:t>
      </w:r>
    </w:p>
    <w:p>
      <w:pPr>
        <w:pStyle w:val="PreformattedText"/>
        <w:bidi w:val="0"/>
        <w:spacing w:before="0" w:after="0"/>
        <w:jc w:val="left"/>
        <w:rPr/>
      </w:pPr>
      <w:r>
        <w:rPr/>
        <w:t>vwuXwq21l37hwyk5i9tkaWvTs003QTfSDdHRutnUP4Cj1g26L1K7dLf5R/Aeu/5rq/5bq6JV1dXV</w:t>
      </w:r>
    </w:p>
    <w:p>
      <w:pPr>
        <w:pStyle w:val="PreformattedText"/>
        <w:bidi w:val="0"/>
        <w:spacing w:before="0" w:after="0"/>
        <w:jc w:val="left"/>
        <w:rPr/>
      </w:pPr>
      <w:r>
        <w:rPr/>
        <w:t>0SnFFE0j+89qGpZxwzPLimnESaxmYrt/6HE3ZS34Lfi7K62WiI6L0NNq6f8APdr+EdEe/wCTt13K</w:t>
      </w:r>
    </w:p>
    <w:p>
      <w:pPr>
        <w:pStyle w:val="PreformattedText"/>
        <w:bidi w:val="0"/>
        <w:spacing w:before="0" w:after="0"/>
        <w:jc w:val="left"/>
        <w:rPr/>
      </w:pPr>
      <w:r>
        <w:rPr/>
        <w:t>3p3WhIAcn3B7rv0nRPb6d6X0vQJ26C79+koUFOxre5oamrk3b8JV696DdHqCNL/wrq/4L0O1L9N1</w:t>
      </w:r>
    </w:p>
    <w:p>
      <w:pPr>
        <w:pStyle w:val="PreformattedText"/>
        <w:bidi w:val="0"/>
        <w:spacing w:before="0" w:after="0"/>
        <w:jc w:val="left"/>
        <w:rPr/>
      </w:pPr>
      <w:r>
        <w:rPr/>
        <w:t>el63RKvS6JTt0VMfRHs3dYKPzJMyuG0B9RsG4ic4if8AEaHqtU9ZoFvS6Bpp/Hsirfw71KH5I+Z3</w:t>
      </w:r>
    </w:p>
    <w:p>
      <w:pPr>
        <w:pStyle w:val="PreformattedText"/>
        <w:bidi w:val="0"/>
        <w:spacing w:before="0" w:after="0"/>
        <w:jc w:val="left"/>
        <w:rPr/>
      </w:pPr>
      <w:r>
        <w:rPr/>
        <w:t>/hONugXRur3NnK9yTZDr3QJHSVchO1HQa9qNsnW6Crim1O1TU/g7dJV0Csy3QH8Y9JVh1YnEvZNH</w:t>
      </w:r>
    </w:p>
    <w:p>
      <w:pPr>
        <w:pStyle w:val="PreformattedText"/>
        <w:bidi w:val="0"/>
        <w:spacing w:before="0" w:after="0"/>
        <w:jc w:val="left"/>
        <w:rPr/>
      </w:pPr>
      <w:r>
        <w:rPr/>
        <w:t>jCopmS07Uv03V1dXV1dXV1dXpdEomsBMjgEN26s8OyjDyYzDsX1OHkQnJAlcvGX4iXDysPlIb/wQ</w:t>
      </w:r>
    </w:p>
    <w:p>
      <w:pPr>
        <w:pStyle w:val="PreformattedText"/>
        <w:bidi w:val="0"/>
        <w:spacing w:before="0" w:after="0"/>
        <w:jc w:val="left"/>
        <w:rPr/>
      </w:pPr>
      <w:r>
        <w:rPr/>
        <w:t>rdIRpet6XXel9Sj/ACj+S1dnU+X5NjILH+PdCyjOr22P8Dt3Q6B0BFBdkakXVunVXKzK6H5XIppo</w:t>
      </w:r>
    </w:p>
    <w:p>
      <w:pPr>
        <w:pStyle w:val="PreformattedText"/>
        <w:bidi w:val="0"/>
        <w:spacing w:before="0" w:after="0"/>
        <w:jc w:val="left"/>
        <w:rPr/>
      </w:pPr>
      <w:r>
        <w:rPr/>
        <w:t>Kj+GUUaHoddd1dArHttiFgo3MF9L0NLq6ur9BRV1ehus5QJKKKNJpZQcI20Y1Q0dI7LBBhYzCAxi</w:t>
      </w:r>
    </w:p>
    <w:p>
      <w:pPr>
        <w:pStyle w:val="PreformattedText"/>
        <w:bidi w:val="0"/>
        <w:spacing w:before="0" w:after="0"/>
        <w:jc w:val="left"/>
        <w:rPr/>
      </w:pPr>
      <w:r>
        <w:rPr/>
        <w:t>MqdKnz2Uk91K+OeNu34RQ0uFnCyjIVvTsrVPXdChai0g9/zXsgU3X8orfrv02VvyXow3GrSTf+OE</w:t>
      </w:r>
    </w:p>
    <w:p>
      <w:pPr>
        <w:pStyle w:val="PreformattedText"/>
        <w:bidi w:val="0"/>
        <w:spacing w:before="0" w:after="0"/>
        <w:jc w:val="left"/>
        <w:rPr/>
      </w:pPr>
      <w:r>
        <w:rPr/>
        <w:t>1cluh+Q9B6bK1NihS9OyIWtWUIXZ0QkLISwpwCDNc1vyhEK3RbVEfhFDSytW2pvfW90DnDjZBPBR</w:t>
      </w:r>
    </w:p>
    <w:p>
      <w:pPr>
        <w:pStyle w:val="PreformattedText"/>
        <w:bidi w:val="0"/>
        <w:spacing w:before="0" w:after="0"/>
        <w:jc w:val="left"/>
        <w:rPr/>
      </w:pPr>
      <w:r>
        <w:rPr/>
        <w:t>3ylZSrJgKli8xmHw3lmxB82NPexifi4Wk4xqOLjRxSOJevqHJs4y+bEE3EtavqgnSArO8LzHJzhl</w:t>
      </w:r>
    </w:p>
    <w:p>
      <w:pPr>
        <w:pStyle w:val="PreformattedText"/>
        <w:bidi w:val="0"/>
        <w:spacing w:before="0" w:after="0"/>
        <w:jc w:val="left"/>
        <w:rPr/>
      </w:pPr>
      <w:r>
        <w:rPr/>
        <w:t>Mr1nes7lncruWd1vMsg9t5Iy4sd6wnbzOzy+YLOlT5gjOnSJzrraIbU7/iOr4G+u9k5DovpS9b0K</w:t>
      </w:r>
    </w:p>
    <w:p>
      <w:pPr>
        <w:pStyle w:val="PreformattedText"/>
        <w:bidi w:val="0"/>
        <w:spacing w:before="0" w:after="0"/>
        <w:jc w:val="left"/>
        <w:rPr/>
      </w:pPr>
      <w:r>
        <w:rPr/>
        <w:t>KJTXZXGbWF7nPm37flyp/O3ob6R+HK8SUIP4L/x2nMiMp/LfpsiLgDLQUDlkRuP4B2Qte1qEq67u</w:t>
      </w:r>
    </w:p>
    <w:p>
      <w:pPr>
        <w:pStyle w:val="PreformattedText"/>
        <w:bidi w:val="0"/>
        <w:spacing w:before="0" w:after="0"/>
        <w:jc w:val="left"/>
        <w:rPr/>
      </w:pPr>
      <w:r>
        <w:rPr/>
        <w:t>26GnVGl6jSpQR0QoE4XF6C1RZZgFfRrlmV1ehdqFYrNZFzb2Qs5ZLIFpAeFJiYWOjxYeROLOmc1v</w:t>
      </w:r>
    </w:p>
    <w:p>
      <w:pPr>
        <w:pStyle w:val="PreformattedText"/>
        <w:bidi w:val="0"/>
        <w:spacing w:before="0" w:after="0"/>
        <w:jc w:val="left"/>
        <w:rPr/>
      </w:pPr>
      <w:r>
        <w:rPr/>
        <w:t>1oX1ov8AWPs7FSF0s8rE7ETX81zo/NlQe9p8x6LnFaol97IgLLUrM5etEuV3ol13XKczMvKCyLIF</w:t>
      </w:r>
    </w:p>
    <w:p>
      <w:pPr>
        <w:pStyle w:val="PreformattedText"/>
        <w:bidi w:val="0"/>
        <w:spacing w:before="0" w:after="0"/>
        <w:jc w:val="left"/>
        <w:rPr/>
      </w:pPr>
      <w:r>
        <w:rPr/>
        <w:t>atlZW/GKlHZj/tRc2jWQgNwx1+oRxBRmJXmLOozd59j8vZ0ZDmyAojK2t+g7fg2TdXwNLC83kV/y</w:t>
      </w:r>
    </w:p>
    <w:p>
      <w:pPr>
        <w:pStyle w:val="PreformattedText"/>
        <w:bidi w:val="0"/>
        <w:spacing w:before="0" w:after="0"/>
        <w:jc w:val="left"/>
        <w:rPr/>
      </w:pPr>
      <w:r>
        <w:rPr/>
        <w:t>x2cJQA/igLN/CD+HVPlDF5vnvuWoG/470v8AhBzAgtP5Cmu6zW6BTiCrWQ6BQ07XIqdA03RYb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Qs5G6vrnKLlfQ6rKbNBXyfG4ASx+a1zbnVB5XpKsLgBOMV7L02zwrzoM5nbeSdjEJoHh00DY8O4S</w:t>
      </w:r>
    </w:p>
    <w:p>
      <w:pPr>
        <w:pStyle w:val="PreformattedText"/>
        <w:bidi w:val="0"/>
        <w:spacing w:before="0" w:after="0"/>
        <w:jc w:val="left"/>
        <w:rPr/>
      </w:pPr>
      <w:r>
        <w:rPr/>
        <w:t>J8pEmKmyzNexznSxoSszHFsavPichiS1YbEHypsXJHO/FANdiWlOxhKfipHFuKlC8+US4idt8+YQ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b57kcRIVmKLQ5ZWoempKzaJ3JA+lAg9RR6xQq38C34CsjlkyxhtnZ8qxj/Rsr9BKg3m0wfVfp</w:t>
      </w:r>
    </w:p>
    <w:p>
      <w:pPr>
        <w:pStyle w:val="PreformattedText"/>
        <w:bidi w:val="0"/>
        <w:spacing w:before="0" w:after="0"/>
        <w:jc w:val="left"/>
        <w:rPr/>
      </w:pPr>
      <w:r>
        <w:rPr/>
        <w:t>NQbIORP5+9MlywuabfnYr/gPRb8BuEZQAGuxL8rcuoUhmYIy5zR+LvWyN1bpa646u5Nuq1LLZdys</w:t>
      </w:r>
    </w:p>
    <w:p>
      <w:pPr>
        <w:pStyle w:val="PreformattedText"/>
        <w:bidi w:val="0"/>
        <w:spacing w:before="0" w:after="0"/>
        <w:jc w:val="left"/>
        <w:rPr/>
      </w:pPr>
      <w:r>
        <w:rPr/>
        <w:t>rlbVrLhzVmKbYlwIDWhw8pwQTeQjEic10ZG0r42NM2Ht9VEwDGYaQnGRRk42NzI8TCGuxEBX1rA2</w:t>
      </w:r>
    </w:p>
    <w:p>
      <w:pPr>
        <w:pStyle w:val="PreformattedText"/>
        <w:bidi w:val="0"/>
        <w:spacing w:before="0" w:after="0"/>
        <w:jc w:val="left"/>
        <w:rPr/>
      </w:pPr>
      <w:r>
        <w:rPr/>
        <w:t>TGEsbiMiGNnX1Ei+okX1EpQnma0ySuLXzCUyTFGSQhskyeHufaVfdWaVAyIukWZ4TXPy602WZ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mdENEfpZI8PAWMkmJdjjE9viWYw5i8WXYobdqkFGmn4TXvQ179Z6D/Dda1dFogBcBpcI2lgiYW+X</w:t>
      </w:r>
    </w:p>
    <w:p>
      <w:pPr>
        <w:pStyle w:val="PreformattedText"/>
        <w:bidi w:val="0"/>
        <w:spacing w:before="0" w:after="0"/>
        <w:jc w:val="left"/>
        <w:rPr/>
      </w:pPr>
      <w:r>
        <w:rPr/>
        <w:t>EnQsVrKXidyGXc7PNvTNrdGkI1x+mEV/z30ur1v+G+lWGzgf4DDr+W5QNbVnnyyNiDxSwW/5O9NQ</w:t>
      </w:r>
    </w:p>
    <w:p>
      <w:pPr>
        <w:pStyle w:val="PreformattedText"/>
        <w:bidi w:val="0"/>
        <w:spacing w:before="0" w:after="0"/>
        <w:jc w:val="left"/>
        <w:rPr/>
      </w:pPr>
      <w:r>
        <w:rPr/>
        <w:t>hqjcK6NbFWcEQmsuMiLAQ24FjYTNCM+HKdNhgpMZhY4x4rhrN8Tmld9RjHFj8SvPnv8AVzFfVSr6</w:t>
      </w:r>
    </w:p>
    <w:p>
      <w:pPr>
        <w:pStyle w:val="PreformattedText"/>
        <w:bidi w:val="0"/>
        <w:spacing w:before="0" w:after="0"/>
        <w:jc w:val="left"/>
        <w:rPr/>
      </w:pPr>
      <w:r>
        <w:rPr/>
        <w:t>yVOxUiGMkvDjwW/WwqHGQEfWwFfWQA/WxXOMiQ8QsHYtxX1s2UTzBxmmv5sqke54yhZQmi34sugG</w:t>
      </w:r>
    </w:p>
    <w:p>
      <w:pPr>
        <w:pStyle w:val="PreformattedText"/>
        <w:bidi w:val="0"/>
        <w:spacing w:before="0" w:after="0"/>
        <w:jc w:val="left"/>
        <w:rPr/>
      </w:pPr>
      <w:r>
        <w:rPr/>
        <w:t>gRQpdaWutVdXXYUbvQo0O67628mVym0c3WOwFBTtautDv+Vzsxpp/It1k0Kdepr3TX2RcwsKhd6V</w:t>
      </w:r>
    </w:p>
    <w:p>
      <w:pPr>
        <w:pStyle w:val="PreformattedText"/>
        <w:bidi w:val="0"/>
        <w:spacing w:before="0" w:after="0"/>
        <w:jc w:val="left"/>
        <w:rPr/>
      </w:pPr>
      <w:r>
        <w:rPr/>
        <w:t>Je+bSV9hFtdX6GDXDjXxP2r9A679R/JfpCH8BnM7/mKAo7NabFSWwmHyJxeEJOjMs1bq6v0X0rcB</w:t>
      </w:r>
    </w:p>
    <w:p>
      <w:pPr>
        <w:pStyle w:val="PreformattedText"/>
        <w:bidi w:val="0"/>
        <w:spacing w:before="0" w:after="0"/>
        <w:jc w:val="left"/>
        <w:rPr/>
      </w:pPr>
      <w:r>
        <w:rPr/>
        <w:t>GaIJ2Ow7UfEoUMdGQ7HMRx719bKv6hMjjsQ5OxmKKMk70+NyDNPKK8ht8iy3XltRYLQfbXmsUL2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ZWpb8g36R0jeh2G2dHVgNkXXR2fe10VdXWa9b6o8anZd13PJr3tTRmmFRsu1DXv0j8BQ2R36AL</w:t>
      </w:r>
    </w:p>
    <w:p>
      <w:pPr>
        <w:pStyle w:val="PreformattedText"/>
        <w:bidi w:val="0"/>
        <w:spacing w:before="0" w:after="0"/>
        <w:jc w:val="left"/>
        <w:rPr/>
      </w:pPr>
      <w:r>
        <w:rPr/>
        <w:t>/hNTv0ihRcsyivK9zXBOic0MjJXlheU1eQnDK5FWoa9lGDZp1edI9sSfXmGXMsyuu11AFCF4kMx8</w:t>
      </w:r>
    </w:p>
    <w:p>
      <w:pPr>
        <w:pStyle w:val="PreformattedText"/>
        <w:bidi w:val="0"/>
        <w:spacing w:before="0" w:after="0"/>
        <w:jc w:val="left"/>
        <w:rPr/>
      </w:pPr>
      <w:r>
        <w:rPr/>
        <w:t>sry1kKyFeW5ZCvLK8srKVlKyFZCshXllZCjGvL0yIRXXkuXlFeUUYyEIiUYyEIyV5ZXlleU5GMhZ</w:t>
      </w:r>
    </w:p>
    <w:p>
      <w:pPr>
        <w:pStyle w:val="PreformattedText"/>
        <w:bidi w:val="0"/>
        <w:spacing w:before="0" w:after="0"/>
        <w:jc w:val="left"/>
        <w:rPr/>
      </w:pPr>
      <w:r>
        <w:rPr/>
        <w:t>SvLcvJevJcvLIWUotIVispXluWUrK5ZSsrllKsVYrI5ZHrI9ZXpgObK5Wcsj1Zys5WcrFWcrFWKs</w:t>
      </w:r>
    </w:p>
    <w:p>
      <w:pPr>
        <w:pStyle w:val="PreformattedText"/>
        <w:bidi w:val="0"/>
        <w:spacing w:before="0" w:after="0"/>
        <w:jc w:val="left"/>
        <w:rPr/>
      </w:pPr>
      <w:r>
        <w:rPr/>
        <w:t>VlcrgDOxBaIKyxU+RYXDZFZWU+JjjQxki+slUePjzPxkN2YmNrvrMOvrIE7FxBHHNv8AXlfXuX1z</w:t>
      </w:r>
    </w:p>
    <w:p>
      <w:pPr>
        <w:pStyle w:val="PreformattedText"/>
        <w:bidi w:val="0"/>
        <w:spacing w:before="0" w:after="0"/>
        <w:jc w:val="left"/>
        <w:rPr/>
      </w:pPr>
      <w:r>
        <w:rPr/>
        <w:t>0MZMvrJ0cViV5+IKc6RyyoM1DFbI3cAAUsrIj00dtZWQodiNG6tssrUBrubBHLYWt0R1O/Q5gaxt</w:t>
      </w:r>
    </w:p>
    <w:p>
      <w:pPr>
        <w:pStyle w:val="PreformattedText"/>
        <w:bidi w:val="0"/>
        <w:spacing w:before="0" w:after="0"/>
        <w:jc w:val="left"/>
        <w:rPr/>
      </w:pPr>
      <w:r>
        <w:rPr/>
        <w:t>BtdC1/mdwYyxwa0oVC7L40ftQ721Ooh9tbIbL4t49Xe3qC+VOzdgvj2Rr8ugJtOw26DU79AQ26DU</w:t>
      </w:r>
    </w:p>
    <w:p>
      <w:pPr>
        <w:pStyle w:val="PreformattedText"/>
        <w:bidi w:val="0"/>
        <w:spacing w:before="0" w:after="0"/>
        <w:jc w:val="left"/>
        <w:rPr/>
      </w:pPr>
      <w:r>
        <w:rPr/>
        <w:t>/gLlnVyUUQnGyaxmFD5PMkYwGaSR8b2ykpkjXJ7rRskcAWOeXNcOl2wDLWjTyFeyYfS5wbEw3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yATGpjWZYmpixvurSoWUosKsVY2ssuoYEGsKyLy15WVeUvLansajG1eW0LILMkLXPLM0gJfE2zpc</w:t>
      </w:r>
    </w:p>
    <w:p>
      <w:pPr>
        <w:pStyle w:val="PreformattedText"/>
        <w:bidi w:val="0"/>
        <w:spacing w:before="0" w:after="0"/>
        <w:jc w:val="left"/>
        <w:rPr/>
      </w:pPr>
      <w:r>
        <w:rPr/>
        <w:t>rldoWXMmsFw2BNZEnMjackayxohoNmuXkxp8ZCiawjJGvIicjho19Pq2AAmJi8tq8qNeUvLAWX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iaAsoXlheS1eS25havKC8peSvIF/Kam4qN6x0EsMjMRlLpyvNka+OeVkjXODg7EyDzJbwSlhnjO</w:t>
      </w:r>
    </w:p>
    <w:p>
      <w:pPr>
        <w:pStyle w:val="PreformattedText"/>
        <w:bidi w:val="0"/>
        <w:spacing w:before="0" w:after="0"/>
        <w:jc w:val="left"/>
        <w:rPr/>
      </w:pPr>
      <w:r>
        <w:rPr/>
        <w:t>bywsqyBFisLLKrdXZWqSmopoFC5HQlN3tS9xQVv0ChvbYDbrLzk6MNkE8ZvQbUdU7ob1FPiKO40N</w:t>
      </w:r>
    </w:p>
    <w:p>
      <w:pPr>
        <w:pStyle w:val="PreformattedText"/>
        <w:bidi w:val="0"/>
        <w:spacing w:before="0" w:after="0"/>
        <w:jc w:val="left"/>
        <w:rPr/>
      </w:pPr>
      <w:r>
        <w:rPr/>
        <w:t>Yh6Sn7mjMtxt0HenyQQ6exdYvBjRr3p3Q3qOk176/jND0lyL1mLkdE31LypynhgRbdMa1qdLnTbs</w:t>
      </w:r>
    </w:p>
    <w:p>
      <w:pPr>
        <w:pStyle w:val="PreformattedText"/>
        <w:bidi w:val="0"/>
        <w:spacing w:before="0" w:after="0"/>
        <w:jc w:val="left"/>
        <w:rPr/>
      </w:pPr>
      <w:r>
        <w:rPr/>
        <w:t>kc674R5uPdlixDCFmb5czgn+b5jcQ9gOJYU6WC/9s9eVAU6Bi8leQ5eU5GGRFrgsS77fxVkGpsYW</w:t>
      </w:r>
    </w:p>
    <w:p>
      <w:pPr>
        <w:pStyle w:val="PreformattedText"/>
        <w:bidi w:val="0"/>
        <w:spacing w:before="0" w:after="0"/>
        <w:jc w:val="left"/>
        <w:rPr/>
      </w:pPr>
      <w:r>
        <w:rPr/>
        <w:t>U2fe0QTFjGudPY0GqaxAXNnhPBRbpkutSdU66CIurWWxO9lY3o5Wr3KK1V6B1BTZZiszlmKBKzLN</w:t>
      </w:r>
    </w:p>
    <w:p>
      <w:pPr>
        <w:pStyle w:val="PreformattedText"/>
        <w:bidi w:val="0"/>
        <w:spacing w:before="0" w:after="0"/>
        <w:jc w:val="left"/>
        <w:rPr/>
      </w:pPr>
      <w:r>
        <w:rPr/>
        <w:t>oHLOsxK7Ia02IcjUFBZnBB5CzamRZ15izlCQAFoeCXOTRdWRs1NFG6FBS/ortVo0aMxliyTAEL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S0tC+KOlXJqG1r0AWxC3RiLcOrjq+PT3Qq3ah2oPIs/Jdd0FFpTtQ1O6C7oICnah49G67pnLYUG</w:t>
      </w:r>
    </w:p>
    <w:p>
      <w:pPr>
        <w:pStyle w:val="PreformattedText"/>
        <w:bidi w:val="0"/>
        <w:spacing w:before="0" w:after="0"/>
        <w:jc w:val="left"/>
        <w:rPr/>
      </w:pPr>
      <w:r>
        <w:rPr/>
        <w:t>y7BHoHPoHQRcu9SNTQbwOzUaLuIs+g2pcBbohaLMhy1pZFdhtc9JsiQjUlOevUV6Qp45GosgbK/G</w:t>
      </w:r>
    </w:p>
    <w:p>
      <w:pPr>
        <w:pStyle w:val="PreformattedText"/>
        <w:bidi w:val="0"/>
        <w:spacing w:before="0" w:after="0"/>
        <w:jc w:val="left"/>
        <w:rPr/>
      </w:pPr>
      <w:r>
        <w:rPr/>
        <w:t>2DnvkOR2fy7LEGzXC6fD9PhY8OfLgw/lT4mN75cqmeCs/mRFhRa9AOC9bU2ViDYnIxOTtFmarhNl</w:t>
      </w:r>
    </w:p>
    <w:p>
      <w:pPr>
        <w:pStyle w:val="PreformattedText"/>
        <w:bidi w:val="0"/>
        <w:spacing w:before="0" w:after="0"/>
        <w:jc w:val="left"/>
        <w:rPr/>
      </w:pPr>
      <w:r>
        <w:rPr/>
        <w:t>LE3GFGeBwkZhCjFGmsaCNUQAi8gt9RYmqXGywyf1GQr626DopE2MXe57UyycAXEC+lzYi4Rsgu2i</w:t>
      </w:r>
    </w:p>
    <w:p>
      <w:pPr>
        <w:pStyle w:val="PreformattedText"/>
        <w:bidi w:val="0"/>
        <w:spacing w:before="0" w:after="0"/>
        <w:jc w:val="left"/>
        <w:rPr/>
      </w:pPr>
      <w:r>
        <w:rPr/>
        <w:t>uE6y0QtTS24OqKvrdAq67GgKzK9AVfXNdXCzK6zLMga3CvUIkVurq6urrMm6il0QYng6tGUQROmf</w:t>
      </w:r>
    </w:p>
    <w:p>
      <w:pPr>
        <w:pStyle w:val="PreformattedText"/>
        <w:bidi w:val="0"/>
        <w:spacing w:before="0" w:after="0"/>
        <w:jc w:val="left"/>
        <w:rPr/>
      </w:pPr>
      <w:r>
        <w:rPr/>
        <w:t>I37iOiBoEJ/SBakY8ymiw8ojOLjZdvqwwcXOc9wTdWoq6uU6pWyFkEEHMsNs6dK8x0FDU8RQ/gGi</w:t>
      </w:r>
    </w:p>
    <w:p>
      <w:pPr>
        <w:pStyle w:val="PreformattedText"/>
        <w:bidi w:val="0"/>
        <w:spacing w:before="0" w:after="0"/>
        <w:jc w:val="left"/>
        <w:rPr/>
      </w:pPr>
      <w:r>
        <w:rPr/>
        <w:t>16T1R6TNQQodKHVHl0BCnah4dPy6OzeKPCnag0d0inah40NQzI5M5ut5lG2t05QtE11nFyvU1LbU</w:t>
      </w:r>
    </w:p>
    <w:p>
      <w:pPr>
        <w:pStyle w:val="PreformattedText"/>
        <w:bidi w:val="0"/>
        <w:spacing w:before="0" w:after="0"/>
        <w:jc w:val="left"/>
        <w:rPr/>
      </w:pPr>
      <w:r>
        <w:rPr/>
        <w:t>Lr0KJRcsyDJHoRsDxPA1Euke0BqeddXLy2hNNln0aFLt4fhLMLBaycwFZFiMJ5qs5jg6ybqmK67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x7Am3tmeETdWjWgRkZZ0fqQUKK3T2hQN0CYv6o7Dr6vw3EL+nQTJuGMC+0EUYQ5E5CSnEIrRCy</w:t>
      </w:r>
    </w:p>
    <w:p>
      <w:pPr>
        <w:pStyle w:val="PreformattedText"/>
        <w:bidi w:val="0"/>
        <w:spacing w:before="0" w:after="0"/>
        <w:jc w:val="left"/>
        <w:rPr/>
      </w:pPr>
      <w:r>
        <w:rPr/>
        <w:t>0rotFotOjShoAhZWWUKyyrKsqyqyssiLLAtVqWVlZZSspWUrKrKyAWUleWvLK8tOaiE8hoGia30Z</w:t>
      </w:r>
    </w:p>
    <w:p>
      <w:pPr>
        <w:pStyle w:val="PreformattedText"/>
        <w:bidi w:val="0"/>
        <w:spacing w:before="0" w:after="0"/>
        <w:jc w:val="left"/>
        <w:rPr/>
      </w:pPr>
      <w:r>
        <w:rPr/>
        <w:t>EGFZCsRDNhB9H50eU5piMLh9idULFrBlp3O67MOUusVekbyxznZzsX7N4o7UNIw0k2c6QfdAVg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hLIYMRiHTP6xR18uboGx6m7dB2od6f7B0O2oeVO6CGy7U7dPfovoOKfwFHbUH4/igjvSS73BN3p</w:t>
      </w:r>
    </w:p>
    <w:p>
      <w:pPr>
        <w:pStyle w:val="PreformattedText"/>
        <w:bidi w:val="0"/>
        <w:spacing w:before="0" w:after="0"/>
        <w:jc w:val="left"/>
        <w:rPr/>
      </w:pPr>
      <w:r>
        <w:rPr/>
        <w:t>c9OqNL0urq9bouBV0GuK8mVeRMUMHiHJvhkxTsJhcOnY2GNOlxUwZCZCbNWc5SCsqi8Mlcz+lyhf</w:t>
      </w:r>
    </w:p>
    <w:p>
      <w:pPr>
        <w:pStyle w:val="PreformattedText"/>
        <w:bidi w:val="0"/>
        <w:spacing w:before="0" w:after="0"/>
        <w:jc w:val="left"/>
        <w:rPr/>
      </w:pPr>
      <w:r>
        <w:rPr/>
        <w:t>06ZDw+Uk+HT5T4fimyWlc1xLVkcVkcjdHRPa14nwseSBryyPZ/EuyxB9y1zSjxvQJzWqQAJ2g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ehBwCuEHhqfM2YRjRqbyE8MiGEglTsDG0wGRoMTJA/w9rlLgMS1Cd7EYWSNe0tWVWRpalvwFF1l5</w:t>
      </w:r>
    </w:p>
    <w:p>
      <w:pPr>
        <w:pStyle w:val="PreformattedText"/>
        <w:bidi w:val="0"/>
        <w:spacing w:before="0" w:after="0"/>
        <w:jc w:val="left"/>
        <w:rPr/>
      </w:pPr>
      <w:r>
        <w:rPr/>
        <w:t>gAh1dNy6Lq606wtFk9JFj21WvRqrlZiruWYokpzijcmJhc4s8tpeVmcszlH4gFBFhZ07DEyT4c4y</w:t>
      </w:r>
    </w:p>
    <w:p>
      <w:pPr>
        <w:pStyle w:val="PreformattedText"/>
        <w:bidi w:val="0"/>
        <w:spacing w:before="0" w:after="0"/>
        <w:jc w:val="left"/>
        <w:rPr/>
      </w:pPr>
      <w:r>
        <w:rPr/>
        <w:t>WWKSItKdonbJvqTtHLsNkamUNR5CW+GZkAJbQdBQFpJfeaLkIOyJxLqnqCG9TtR3LvUIbdB2p3p/</w:t>
      </w:r>
    </w:p>
    <w:p>
      <w:pPr>
        <w:pStyle w:val="PreformattedText"/>
        <w:bidi w:val="0"/>
        <w:spacing w:before="0" w:after="0"/>
        <w:jc w:val="left"/>
        <w:rPr/>
      </w:pPr>
      <w:r>
        <w:rPr/>
        <w:t>sQQ6Xcqd+jsPwd+gjRrriyIuKH8d0OKPGjt6Hl1X6Dsrp291dXUWHmlUfh71bARj+oYZqPigCPij</w:t>
      </w:r>
    </w:p>
    <w:p>
      <w:pPr>
        <w:pStyle w:val="PreformattedText"/>
        <w:bidi w:val="0"/>
        <w:spacing w:before="0" w:after="0"/>
        <w:jc w:val="left"/>
        <w:rPr/>
      </w:pPr>
      <w:r>
        <w:rPr/>
        <w:t>0fE5l/Up1JjsQ5SYjETKPw+VF+HgURZO7ES5gg2jW5nD0jpuivKcx18QnYl0Mji3y28SGFGKIr6X</w:t>
      </w:r>
    </w:p>
    <w:p>
      <w:pPr>
        <w:pStyle w:val="PreformattedText"/>
        <w:bidi w:val="0"/>
        <w:spacing w:before="0" w:after="0"/>
        <w:jc w:val="left"/>
        <w:rPr/>
      </w:pPr>
      <w:r>
        <w:rPr/>
        <w:t>Dr6LClO8NwjhF4XhYntjyKXwkSO/ozkfBpkfCcWF/T8WwuwOKT8NO1FhCIpamHb6W7NTd24QzSY3</w:t>
      </w:r>
    </w:p>
    <w:p>
      <w:pPr>
        <w:pStyle w:val="PreformattedText"/>
        <w:bidi w:val="0"/>
        <w:spacing w:before="0" w:after="0"/>
        <w:jc w:val="left"/>
        <w:rPr/>
      </w:pPr>
      <w:r>
        <w:rPr/>
        <w:t>D+SsPPOGeY1yDY3JzcUD9ViY0PEpSvqISXGCVSwOYsrmLdaUI00tZWWlLXNtdEVIEI/sxEAHVv4b</w:t>
      </w:r>
    </w:p>
    <w:p>
      <w:pPr>
        <w:pStyle w:val="PreformattedText"/>
        <w:bidi w:val="0"/>
        <w:spacing w:before="0" w:after="0"/>
        <w:jc w:val="left"/>
        <w:rPr/>
      </w:pPr>
      <w:r>
        <w:rPr/>
        <w:t>UNGguVrmOCfEvxEd3DosrKyA6LJwQjN4Lh8jgG91agWGxk0Dh4lhJkyaNymghmR8Na90nh2JjRBa</w:t>
      </w:r>
    </w:p>
    <w:p>
      <w:pPr>
        <w:pStyle w:val="PreformattedText"/>
        <w:bidi w:val="0"/>
        <w:spacing w:before="0" w:after="0"/>
        <w:jc w:val="left"/>
        <w:rPr/>
      </w:pPr>
      <w:r>
        <w:rPr/>
        <w:t>hVq7qMhr5crp1b7iG7dl2HTfLN5WZPOQ5rHoNe3R2odqHf8Agf7fkOjsnb07oVFfjR1fkgu6Cyh1</w:t>
      </w:r>
    </w:p>
    <w:p>
      <w:pPr>
        <w:pStyle w:val="PreformattedText"/>
        <w:bidi w:val="0"/>
        <w:spacing w:before="0" w:after="0"/>
        <w:jc w:val="left"/>
        <w:rPr/>
      </w:pPr>
      <w:r>
        <w:rPr/>
        <w:t>He12Tlany/ANkeNDU8qjVHQX0V6u20Q1Qw88ib4bO5fQ4eIfV4SBS+IYh6IudAgMybgsQ9HDwx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YUcL5k7Cx4dkniGRP8APnTfLiMkskqy9GBbmxn4nBr2QYd0OI/JdXKzK4RZG5HDYZzX+FYF6d4F</w:t>
      </w:r>
    </w:p>
    <w:p>
      <w:pPr>
        <w:pStyle w:val="PreformattedText"/>
        <w:bidi w:val="0"/>
        <w:spacing w:before="0" w:after="0"/>
        <w:jc w:val="left"/>
        <w:rPr/>
      </w:pPr>
      <w:r>
        <w:rPr/>
        <w:t>gyj4LGEfCpEfDsQ1fTOhZhJJ4hkuoB6GR2Y9geAXMaJyATh5F9M0k4eUFsz400xyKRlkMIyVSwSR</w:t>
      </w:r>
    </w:p>
    <w:p>
      <w:pPr>
        <w:pStyle w:val="PreformattedText"/>
        <w:bidi w:val="0"/>
        <w:spacing w:before="0" w:after="0"/>
        <w:jc w:val="left"/>
        <w:rPr/>
      </w:pPr>
      <w:r>
        <w:rPr/>
        <w:t>IWQAvoDZq0RAVggAEGtVmqSPMmsu6LCXZM/zTl6SFlVtbUsrJ4s1gUcVw3zvopZWyOOkxCKtQUFS</w:t>
      </w:r>
    </w:p>
    <w:p>
      <w:pPr>
        <w:pStyle w:val="PreformattedText"/>
        <w:bidi w:val="0"/>
        <w:spacing w:before="0" w:after="0"/>
        <w:jc w:val="left"/>
        <w:rPr/>
      </w:pPr>
      <w:r>
        <w:rPr/>
        <w:t>u1kWqF+VPOrNuq1jDiXxn6qRwb4g9h/qUzh9ThnJ0eEdE3w+d7bOab2Acmvk8yV+WFrszfkCu46e</w:t>
      </w:r>
    </w:p>
    <w:p>
      <w:pPr>
        <w:pStyle w:val="PreformattedText"/>
        <w:bidi w:val="0"/>
        <w:spacing w:before="0" w:after="0"/>
        <w:jc w:val="left"/>
        <w:rPr/>
      </w:pPr>
      <w:r>
        <w:rPr/>
        <w:t>1JSjaNNc534e1B/A7fg+aG1O1DvT5ILuhX40Nfku/wAkEKO9nsjtT5fiPGhr8jQq9BsgboRSuTcD</w:t>
      </w:r>
    </w:p>
    <w:p>
      <w:pPr>
        <w:pStyle w:val="PreformattedText"/>
        <w:bidi w:val="0"/>
        <w:spacing w:before="0" w:after="0"/>
        <w:jc w:val="left"/>
        <w:rPr/>
      </w:pPr>
      <w:r>
        <w:rPr/>
        <w:t>O5HBQsWfAxr+oOCONxKdJI5aJz9WZpHfRsgY3FQg58eQ6KfEOg8HRdg8A0+J6TzslWdysSsvR3Xg</w:t>
      </w:r>
    </w:p>
    <w:p>
      <w:pPr>
        <w:pStyle w:val="PreformattedText"/>
        <w:bidi w:val="0"/>
        <w:spacing w:before="0" w:after="0"/>
        <w:jc w:val="left"/>
        <w:rPr/>
      </w:pPr>
      <w:r>
        <w:rPr/>
        <w:t>4viP+H45OX4pj9WsDI2jK0jKnlZ7l22pbdybPIwfU3R+nemNcE5rXprpWBzYHp2Aentcw0sh0WKF</w:t>
      </w:r>
    </w:p>
    <w:p>
      <w:pPr>
        <w:pStyle w:val="PreformattedText"/>
        <w:bidi w:val="0"/>
        <w:spacing w:before="0" w:after="0"/>
        <w:jc w:val="left"/>
        <w:rPr/>
      </w:pPr>
      <w:r>
        <w:rPr/>
        <w:t>wsG9zmjVWKaERpTsrIUuFupGZWMjzK5apZnPjZYTzi86I1yrdW0ARWVWVkRS2rWnKOPbY9dy0ia4</w:t>
      </w:r>
    </w:p>
    <w:p>
      <w:pPr>
        <w:pStyle w:val="PreformattedText"/>
        <w:bidi w:val="0"/>
        <w:spacing w:before="0" w:after="0"/>
        <w:jc w:val="left"/>
        <w:rPr/>
      </w:pPr>
      <w:r>
        <w:rPr/>
        <w:t>8uB6+nlC8uRYQ4mANxDS7zXk4xsbj4pFFHhG+H/U4Y4PERpwymLQ/Iizhag6ZNTiHGRAACgQp2p2</w:t>
      </w:r>
    </w:p>
    <w:p>
      <w:pPr>
        <w:pStyle w:val="PreformattedText"/>
        <w:bidi w:val="0"/>
        <w:spacing w:before="0" w:after="0"/>
        <w:jc w:val="left"/>
        <w:rPr/>
      </w:pPr>
      <w:r>
        <w:rPr/>
        <w:t>oOnt090K9vwHl3ahsjtQ179fah40707pu9Bx6czS+nyQqEFstmmhqeVHHW6DrkYZ4Y/6XDqPHyNJ</w:t>
      </w:r>
    </w:p>
    <w:p>
      <w:pPr>
        <w:pStyle w:val="PreformattedText"/>
        <w:bidi w:val="0"/>
        <w:spacing w:before="0" w:after="0"/>
        <w:jc w:val="left"/>
        <w:rPr/>
      </w:pPr>
      <w:r>
        <w:rPr/>
        <w:t>8SmKkxOIenBXCLkXIvTIpZVFg2XgjkDW4XDB3qUkUbVJ4lGxTYueZWVllVqHovTwRv2v+BvSWUYe</w:t>
      </w:r>
    </w:p>
    <w:p>
      <w:pPr>
        <w:pStyle w:val="PreformattedText"/>
        <w:bidi w:val="0"/>
        <w:spacing w:before="0" w:after="0"/>
        <w:jc w:val="left"/>
        <w:rPr/>
      </w:pPr>
      <w:r>
        <w:rPr/>
        <w:t>Br/MdHHCYyyaNuXM+7XEtsSwJ7S1OAsrC2XU2VgmSyNQxGjcREExwJ86QtMWGevoGuDsHZfTgl2F</w:t>
      </w:r>
    </w:p>
    <w:p>
      <w:pPr>
        <w:pStyle w:val="PreformattedText"/>
        <w:bidi w:val="0"/>
        <w:spacing w:before="0" w:after="0"/>
        <w:jc w:val="left"/>
        <w:rPr/>
      </w:pPr>
      <w:r>
        <w:rPr/>
        <w:t>kXlytBNCyS2BjPmvBjV0MyAcU6LOBhSWuwps3DNKfhU/ClDDPX0rHp+F+++CVNw07EOU4a10YL5H</w:t>
      </w:r>
    </w:p>
    <w:p>
      <w:pPr>
        <w:pStyle w:val="PreformattedText"/>
        <w:bidi w:val="0"/>
        <w:spacing w:before="0" w:after="0"/>
        <w:jc w:val="left"/>
        <w:rPr/>
      </w:pPr>
      <w:r>
        <w:rPr/>
        <w:t>Nc1NLboD1eQ4KytlQ1JjevLKy+gLKS0Xy2ugFsrXWUV72pZS3oWq1lnkCwviE+GP9Zzo+IYR5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5fEf1ADI2c4cps0cyGDkai17BmuQr+kWuu1LgzON3VCGy7U7IIdPb+Aankgm7I7UNTyQXfo7UP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nfoGw2TtqAZcTT5dI2R4oI0JTjqXLMmNfI6Lw7SafyTip34p2yuiUXJztIoZpkPDiGn6CNMBmM</w:t>
      </w:r>
    </w:p>
    <w:p>
      <w:pPr>
        <w:pStyle w:val="PreformattedText"/>
        <w:bidi w:val="0"/>
        <w:spacing w:before="0" w:after="0"/>
        <w:jc w:val="left"/>
        <w:rPr/>
      </w:pPr>
      <w:r>
        <w:rPr/>
        <w:t>eC0+1EJMRhSZfEIwn4qZ6OpVkB1Hp8LblwH/AALqy8XcHu+j9eGwmQ5A1eUE3ChiAcxMDr5S0aOG</w:t>
      </w:r>
    </w:p>
    <w:p>
      <w:pPr>
        <w:pStyle w:val="PreformattedText"/>
        <w:bidi w:val="0"/>
        <w:spacing w:before="0" w:after="0"/>
        <w:jc w:val="left"/>
        <w:rPr/>
      </w:pPr>
      <w:r>
        <w:rPr/>
        <w:t>QFRsOZ2HdmZhHPQ8PN3YPRuEaA6MMV2iPy2lr2G4dK0xYoGSSGGVfR5ERiE4T5n5Lx6Hz52qHGMT</w:t>
      </w:r>
    </w:p>
    <w:p>
      <w:pPr>
        <w:pStyle w:val="PreformattedText"/>
        <w:bidi w:val="0"/>
        <w:spacing w:before="0" w:after="0"/>
        <w:jc w:val="left"/>
        <w:rPr/>
      </w:pPr>
      <w:r>
        <w:rPr/>
        <w:t>sRGhK4qIlye9wWd6zyIvci+VMc/P5kqDnlMbmWUKR8z4cJBcYnCumdHEBG2JmdsYv5LV5DQi1l/K</w:t>
      </w:r>
    </w:p>
    <w:p>
      <w:pPr>
        <w:pStyle w:val="PreformattedText"/>
        <w:bidi w:val="0"/>
        <w:spacing w:before="0" w:after="0"/>
        <w:jc w:val="left"/>
        <w:rPr/>
      </w:pPr>
      <w:r>
        <w:rPr/>
        <w:t>jkD42BNihXlst5Ubk4RtTpsG0PmwbiZGOTTZB5QlY1eZgyr4Cverho61jQ72QCyaOhunzNxGDzSR</w:t>
      </w:r>
    </w:p>
    <w:p>
      <w:pPr>
        <w:pStyle w:val="PreformattedText"/>
        <w:bidi w:val="0"/>
        <w:spacing w:before="0" w:after="0"/>
        <w:jc w:val="left"/>
        <w:rPr/>
      </w:pPr>
      <w:r>
        <w:rPr/>
        <w:t>SyYnEPTJJA6PEQqLOWySYiMCfBvAw75EQYzmV1darCBpxbON6XQ6R0d6D8B5Ibj8Bq7kUENl2odq</w:t>
      </w:r>
    </w:p>
    <w:p>
      <w:pPr>
        <w:pStyle w:val="PreformattedText"/>
        <w:bidi w:val="0"/>
        <w:spacing w:before="0" w:after="0"/>
        <w:jc w:val="left"/>
        <w:rPr/>
      </w:pPr>
      <w:r>
        <w:rPr/>
        <w:t>d0FsUKjanx6fkjXYDpxLf7mny6rq+l1dEq6unvUbXzPh8OzPfjIoRLM+U5kXppLkzC4l6ODlCZ4f</w:t>
      </w:r>
    </w:p>
    <w:p>
      <w:pPr>
        <w:pStyle w:val="PreformattedText"/>
        <w:bidi w:val="0"/>
        <w:spacing w:before="0" w:after="0"/>
        <w:jc w:val="left"/>
        <w:rPr/>
      </w:pPr>
      <w:r>
        <w:rPr/>
        <w:t>K4sgw8CfiSUMKHovwuHUuPleHOkesgFbKysrdZ6AC9RNDIf596dnASYkMGcSlgdOcgxDwjiXp2IO</w:t>
      </w:r>
    </w:p>
    <w:p>
      <w:pPr>
        <w:pStyle w:val="PreformattedText"/>
        <w:bidi w:val="0"/>
        <w:spacing w:before="0" w:after="0"/>
        <w:jc w:val="left"/>
        <w:rPr/>
      </w:pPr>
      <w:r>
        <w:rPr/>
        <w:t>R0pKJV1mVyrlXcs78tzQ6NBIFyjdXKNng4eNpPnsQxYTfKkRjks7MxCxThGU9uGuMMHIYeUIma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e5feCz6mVgX1UIIlkefLxKEeICEEiAnCd9QQBKF95F8q82ZedKvPxRHnYlfU4tOmncvMkX3HLyM</w:t>
      </w:r>
    </w:p>
    <w:p>
      <w:pPr>
        <w:pStyle w:val="PreformattedText"/>
        <w:bidi w:val="0"/>
        <w:spacing w:before="0" w:after="0"/>
        <w:jc w:val="left"/>
        <w:rPr/>
      </w:pPr>
      <w:r>
        <w:rPr/>
        <w:t>yGGiCDYWrzYwvPYvOYs7StKaV70CK7UIVlZAaEKNoCdF6/KXl2Vk15jLcbPG/wCtw06bgoZUWY9j</w:t>
      </w:r>
    </w:p>
    <w:p>
      <w:pPr>
        <w:pStyle w:val="PreformattedText"/>
        <w:bidi w:val="0"/>
        <w:spacing w:before="0" w:after="0"/>
        <w:jc w:val="left"/>
        <w:rPr/>
      </w:pPr>
      <w:r>
        <w:rPr/>
        <w:t>ZGIRkp0cjV6yB9nChy1VnFR4eV6+imC+jlT4pIzkfY6U7U73QQodqGp5Lv3oKGpqd03qO1DXugh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nv0FDbolbmELjkXel6XV6XV1dEovshnkUuFGFixOK8vBw+YCMJiHEYABRYPCFMwsTUQ5gkxOGC</w:t>
      </w:r>
    </w:p>
    <w:p>
      <w:pPr>
        <w:pStyle w:val="PreformattedText"/>
        <w:bidi w:val="0"/>
        <w:spacing w:before="0" w:after="0"/>
        <w:jc w:val="left"/>
        <w:rPr/>
      </w:pPr>
      <w:r>
        <w:rPr/>
        <w:t>d4iGrNicWYfDGRtdjoIVNicROrWCsrKysrK3WRUn1I7eHR3wn/Cxr8sQFfjR21DQV+NH8TsncqP5</w:t>
      </w:r>
    </w:p>
    <w:p>
      <w:pPr>
        <w:pStyle w:val="PreformattedText"/>
        <w:bidi w:val="0"/>
        <w:spacing w:before="0" w:after="0"/>
        <w:jc w:val="left"/>
        <w:rPr/>
      </w:pPr>
      <w:r>
        <w:rPr/>
        <w:t>q115ETnfSwKJxYnvikXk4ZAOCc6ZqbiLoyENcIpEI42r0A5YivKZdzHuQw0d/JwYTYMGV9NhUcNh</w:t>
      </w:r>
    </w:p>
    <w:p>
      <w:pPr>
        <w:pStyle w:val="PreformattedText"/>
        <w:bidi w:val="0"/>
        <w:spacing w:before="0" w:after="0"/>
        <w:jc w:val="left"/>
        <w:rPr/>
      </w:pPr>
      <w:r>
        <w:rPr/>
        <w:t>LfT4VfT4deVAvJw6EcAQbhgrYZAYVNfhwvqAEcQ+31Ei8+RCZ+XzyvNBWaNf25WTCrysGvKwdAu6</w:t>
      </w:r>
    </w:p>
    <w:p>
      <w:pPr>
        <w:pStyle w:val="PreformattedText"/>
        <w:bidi w:val="0"/>
        <w:spacing w:before="0" w:after="0"/>
        <w:jc w:val="left"/>
        <w:rPr/>
      </w:pPr>
      <w:r>
        <w:rPr/>
        <w:t>7CnYIIj1WQVqO2FHBFqyrKsqyKHETwqLxqdqb415j4sPJJiHtw7GfW+FtX1fh7i/+nOLvDMJMneC</w:t>
      </w:r>
    </w:p>
    <w:p>
      <w:pPr>
        <w:pStyle w:val="PreformattedText"/>
        <w:bidi w:val="0"/>
        <w:spacing w:before="0" w:after="0"/>
        <w:jc w:val="left"/>
        <w:rPr/>
      </w:pPr>
      <w:r>
        <w:rPr/>
        <w:t>PBkjxWGJnkK+oemYzExr+p3DcRg5U7CXD2vjV0d+jtTvQ736R0mp37ivxodqGp5Ib0Fe1DU7oVOw</w:t>
      </w:r>
    </w:p>
    <w:p>
      <w:pPr>
        <w:pStyle w:val="PreformattedText"/>
        <w:bidi w:val="0"/>
        <w:spacing w:before="0" w:after="0"/>
        <w:jc w:val="left"/>
        <w:rPr/>
      </w:pPr>
      <w:r>
        <w:rPr/>
        <w:t>26CbLEMAkaSxGl1dXWZAq6JWdeYocNPiF9NhsM2dkmKfIzDBrJoAnfWyRusx/wBXhIlJ4lM5PxeJ</w:t>
      </w:r>
    </w:p>
    <w:p>
      <w:pPr>
        <w:pStyle w:val="PreformattedText"/>
        <w:bidi w:val="0"/>
        <w:spacing w:before="0" w:after="0"/>
        <w:jc w:val="left"/>
        <w:rPr/>
      </w:pPr>
      <w:r>
        <w:rPr/>
        <w:t>ejcpgOWHAsEb8a2NkznSVsrKyNe/4CEVe6Kdt4OL/wDCCxL88tfjQ7UOyA1oeICsnaogrKbHem7r</w:t>
      </w:r>
    </w:p>
    <w:p>
      <w:pPr>
        <w:pStyle w:val="PreformattedText"/>
        <w:bidi w:val="0"/>
        <w:spacing w:before="0" w:after="0"/>
        <w:jc w:val="left"/>
        <w:rPr/>
      </w:pPr>
      <w:r>
        <w:rPr/>
        <w:t>UA9QboENk1Nc9iM5ci3DuQhBDoZ2hzvUCCrLalyU6JlxBGvJfbyp1kxKc2e93hec0Lzoi8OYU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KW0svgrUtW1e9G0+NPlcoVOzaOVlZZdcqyqwRCGZpnx8Do2Y18UkfiRiUniEU4ZP9WzFQtgUWOE</w:t>
      </w:r>
    </w:p>
    <w:p>
      <w:pPr>
        <w:pStyle w:val="PreformattedText"/>
        <w:bidi w:val="0"/>
        <w:spacing w:before="0" w:after="0"/>
        <w:jc w:val="left"/>
        <w:rPr/>
      </w:pPr>
      <w:r>
        <w:rPr/>
        <w:t>ah8abZsWDxixOE8UYpMUBHBisKx7sVh3oOlah4jlXlYbFiXDywn0OVirq67XV0d1dOKDkF3ugUD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3GhQQ3p2odqOpdHnQUBr2oaXRV1evYHS6urq6J0nKOoabLVCOVyZg8S5DwvEFDwhyHhcDQ1+Da</w:t>
      </w:r>
    </w:p>
    <w:p>
      <w:pPr>
        <w:pStyle w:val="PreformattedText"/>
        <w:bidi w:val="0"/>
        <w:spacing w:before="0" w:after="0"/>
        <w:jc w:val="left"/>
        <w:rPr/>
      </w:pPr>
      <w:r>
        <w:rPr/>
        <w:t>0SeHlpdh7xF4kf50iEDAi3ChGfAwp3iczk6aaUx4CaRN8IKPhDV/SY0MFhIE/GNUrnSPR4gUO1O/</w:t>
      </w:r>
    </w:p>
    <w:p>
      <w:pPr>
        <w:pStyle w:val="PreformattedText"/>
        <w:bidi w:val="0"/>
        <w:spacing w:before="0" w:after="0"/>
        <w:jc w:val="left"/>
        <w:rPr/>
      </w:pPr>
      <w:r>
        <w:rPr/>
        <w:t>QN1ZWVlZE2RT9mFOW7sNGI8R/wAGd+SHRd6FbqytpTZuqFLINFLIXtS1hQqyARAzABAIBWCbpSy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GktX1MoHmRuWXCOX0kbk7DTNRORA3p8dVmci5yzuWcov1+2V5GHcRBHf6dy8rENVplmcF5rLZ2</w:t>
      </w:r>
    </w:p>
    <w:p>
      <w:pPr>
        <w:pStyle w:val="PreformattedText"/>
        <w:bidi w:val="0"/>
        <w:spacing w:before="0" w:after="0"/>
        <w:jc w:val="left"/>
        <w:rPr/>
      </w:pPr>
      <w:r>
        <w:rPr/>
        <w:t>IWKtpZWRCvGmnpanNzLZlPlS9Ds2jq/JAIBZUR6LLKi1OjRjLThvFZ4UZvDMUneEwvTvBsQDHH4v</w:t>
      </w:r>
    </w:p>
    <w:p>
      <w:pPr>
        <w:pStyle w:val="PreformattedText"/>
        <w:bidi w:val="0"/>
        <w:spacing w:before="0" w:after="0"/>
        <w:jc w:val="left"/>
        <w:rPr/>
      </w:pPr>
      <w:r>
        <w:rPr/>
        <w:t>Am4vxMBxMqkwBkQ8InRwWIiErHB2GxXiMaxkjJ0JnMDcSwpr8I5fSwyB3h8oD8POxG9syuiU5fcK</w:t>
      </w:r>
    </w:p>
    <w:p>
      <w:pPr>
        <w:pStyle w:val="PreformattedText"/>
        <w:bidi w:val="0"/>
        <w:spacing w:before="0" w:after="0"/>
        <w:jc w:val="left"/>
        <w:rPr/>
      </w:pPr>
      <w:r>
        <w:rPr/>
        <w:t>bcK6DkCroaqxQXarEN7+oHoJ0oTQI73umxyFDCTEzRNgTfJeW4V7kMDIpcNKE6ORqvS6uidbq6ur</w:t>
      </w:r>
    </w:p>
    <w:p>
      <w:pPr>
        <w:pStyle w:val="PreformattedText"/>
        <w:bidi w:val="0"/>
        <w:spacing w:before="0" w:after="0"/>
        <w:jc w:val="left"/>
        <w:rPr/>
      </w:pPr>
      <w:r>
        <w:rPr/>
        <w:t>oHUO0zINe5NwuJcvosUjg8Up/JGEgjw7m4qEyRYGPGwSvxbwZce5qOInkUeFc5YjCNEeFaG4ZHb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dgI/DnPYfDntBjc1ZHPUHh10Z8Nh1Ni53u9bl5YQa24sm7216DtR34rKUXY7cqJupVrnwZuXA/</w:t>
      </w:r>
    </w:p>
    <w:p>
      <w:pPr>
        <w:pStyle w:val="PreformattedText"/>
        <w:bidi w:val="0"/>
        <w:spacing w:before="0" w:after="0"/>
        <w:jc w:val="left"/>
        <w:rPr/>
      </w:pPr>
      <w:r>
        <w:rPr/>
        <w:t>8HHPvJ0HZvFH26Him70FW8RsU6rt0N3cxsE2nxFHcBsnbUtcse5qGJkAL8O9eVA5fSvIOGmCLJAn</w:t>
      </w:r>
    </w:p>
    <w:p>
      <w:pPr>
        <w:pStyle w:val="PreformattedText"/>
        <w:bidi w:val="0"/>
        <w:spacing w:before="0" w:after="0"/>
        <w:jc w:val="left"/>
        <w:rPr/>
      </w:pPr>
      <w:r>
        <w:rPr/>
        <w:t>HTM1BOHrTB6hvZNuEJHhfVL6ti86NyEUchGCajhnNToMQmxNaRPEEKHejdWp3tih5CoIXxbsn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Lo+IoVZFqLPUYQhDkMeKxUaZ4m4JviUZRxwX1jCjJhHou8PTcdhGL6qKRB0lz6k7DYWQf0yFy/pK</w:t>
      </w:r>
    </w:p>
    <w:p>
      <w:pPr>
        <w:pStyle w:val="PreformattedText"/>
        <w:bidi w:val="0"/>
        <w:spacing w:before="0" w:after="0"/>
        <w:jc w:val="left"/>
        <w:rPr/>
      </w:pPr>
      <w:r>
        <w:rPr/>
        <w:t>Hhc7UzC+JMXl+Iow4hoEOIULIUG+HFMjwJQgwhM+FZbDwSeWcFM9MwbIg4YWQfQ4QpuEaA7AuTsH</w:t>
      </w:r>
    </w:p>
    <w:p>
      <w:pPr>
        <w:pStyle w:val="PreformattedText"/>
        <w:bidi w:val="0"/>
        <w:spacing w:before="0" w:after="0"/>
        <w:jc w:val="left"/>
        <w:rPr/>
      </w:pPr>
      <w:r>
        <w:rPr/>
        <w:t>M0yAxJvkPQw0iLXNJIzd7q6uidMyzJscj0zAYhybgGNEv0kMUWPxMbneJzOXn4lz/JsvKiIZFFG+</w:t>
      </w:r>
    </w:p>
    <w:p>
      <w:pPr>
        <w:pStyle w:val="PreformattedText"/>
        <w:bidi w:val="0"/>
        <w:spacing w:before="0" w:after="0"/>
        <w:jc w:val="left"/>
        <w:rPr/>
      </w:pPr>
      <w:r>
        <w:rPr/>
        <w:t>SWRyw+Mlw0X9VxF4/EIZF/YSr+nxPB8NlTvD57nAzhWbmw+AmmY3wg3j8LhaXYZ7Z8Q+eNg/qLkf</w:t>
      </w:r>
    </w:p>
    <w:p>
      <w:pPr>
        <w:pStyle w:val="PreformattedText"/>
        <w:bidi w:val="0"/>
        <w:spacing w:before="0" w:after="0"/>
        <w:jc w:val="left"/>
        <w:rPr/>
      </w:pPr>
      <w:r>
        <w:rPr/>
        <w:t>DfEMQR4VDA1rfDIlBJaB89liJyVaJzc3hIThgGIvje2No8rH5o8L4e10mBML7fTuU0Yjw7cQ36Rx</w:t>
      </w:r>
    </w:p>
    <w:p>
      <w:pPr>
        <w:pStyle w:val="PreformattedText"/>
        <w:bidi w:val="0"/>
        <w:spacing w:before="0" w:after="0"/>
        <w:jc w:val="left"/>
        <w:rPr/>
      </w:pPr>
      <w:r>
        <w:rPr/>
        <w:t>xHlXc5FqyNFHcqW1Td6inahqfwOvYxtXlNXl2Dmo3BwbcuD/AJmyFZJcik1ko6h2bxR4U+KCHSOD</w:t>
      </w:r>
    </w:p>
    <w:p>
      <w:pPr>
        <w:pStyle w:val="PreformattedText"/>
        <w:bidi w:val="0"/>
        <w:spacing w:before="0" w:after="0"/>
        <w:jc w:val="left"/>
        <w:rPr/>
      </w:pPr>
      <w:r>
        <w:rPr/>
        <w:t>duzqjdCydzHRfTah46K4TttFZXsgvjTKg94QxEwQxci+rC87DFZsGv7JWway4NWwavhUHwBfUW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tvqJSs7it1or2WdwXmFAepOp2ZoE/gKHkgizUCy3q7ah36+1LeuyDVZWWULywjE1GIZciyJ0YK8</w:t>
      </w:r>
    </w:p>
    <w:p>
      <w:pPr>
        <w:pStyle w:val="PreformattedText"/>
        <w:bidi w:val="0"/>
        <w:spacing w:before="0" w:after="0"/>
        <w:jc w:val="left"/>
        <w:rPr/>
      </w:pPr>
      <w:r>
        <w:rPr/>
        <w:t>kLy0zPGW4vENUXiTgo/EsK5MxWHcGQgHyXuRwTin4IW/p+GKHh+CCbhAvp3hQh2bGHHwnDYiUtj8</w:t>
      </w:r>
    </w:p>
    <w:p>
      <w:pPr>
        <w:pStyle w:val="PreformattedText"/>
        <w:bidi w:val="0"/>
        <w:spacing w:before="0" w:after="0"/>
        <w:jc w:val="left"/>
        <w:rPr/>
      </w:pPr>
      <w:r>
        <w:rPr/>
        <w:t>vFKebE4aT+oSL62VDHShN8SejicHIvK8PKa0OJweKcnYDGhHCYm5glBdG4GDDtmjdHhokzGYeFSe</w:t>
      </w:r>
    </w:p>
    <w:p>
      <w:pPr>
        <w:pStyle w:val="PreformattedText"/>
        <w:bidi w:val="0"/>
        <w:spacing w:before="0" w:after="0"/>
        <w:jc w:val="left"/>
        <w:rPr/>
      </w:pPr>
      <w:r>
        <w:rPr/>
        <w:t>KzlPxWIeiW3aDI7ERmBzJo2MfiUSSrrMELlMw8719BikcBiV/TpnGLwmBpjgw8KkcMz5cS4MjlL4</w:t>
      </w:r>
    </w:p>
    <w:p>
      <w:pPr>
        <w:pStyle w:val="PreformattedText"/>
        <w:bidi w:val="0"/>
        <w:spacing w:before="0" w:after="0"/>
        <w:jc w:val="left"/>
        <w:rPr/>
      </w:pPr>
      <w:r>
        <w:rPr/>
        <w:t>IPEo2sw3iTh9IWAyeHMT/E8JEosfipmY/EYp6kGHen47EuTnvcMjVZZUWosXlgJmJliWJxj5ofB9</w:t>
      </w:r>
    </w:p>
    <w:p>
      <w:pPr>
        <w:pStyle w:val="PreformattedText"/>
        <w:bidi w:val="0"/>
        <w:spacing w:before="0" w:after="0"/>
        <w:jc w:val="left"/>
        <w:rPr/>
      </w:pPr>
      <w:r>
        <w:rPr/>
        <w:t>fDyFoBi5mMw0DmgzYgOiCJpZEaqyFrJu9DtQ7UO9Dyp36LaUI9JanwXTA6Fv1cy+rmX1ct/qZl9T</w:t>
      </w:r>
    </w:p>
    <w:p>
      <w:pPr>
        <w:pStyle w:val="PreformattedText"/>
        <w:bidi w:val="0"/>
        <w:spacing w:before="0" w:after="0"/>
        <w:jc w:val="left"/>
        <w:rPr/>
      </w:pPr>
      <w:r>
        <w:rPr/>
        <w:t>KvqpF9VIvqZV9VKvqpV9VKvqpF9W5fVr6sL6pq+pjX1ES86JebGs8aztVx1d6yO1fy0Qtd59WqCG</w:t>
      </w:r>
    </w:p>
    <w:p>
      <w:pPr>
        <w:pStyle w:val="PreformattedText"/>
        <w:bidi w:val="0"/>
        <w:spacing w:before="0" w:after="0"/>
        <w:jc w:val="left"/>
        <w:rPr/>
      </w:pPr>
      <w:r>
        <w:rPr/>
        <w:t>2q+PZfBCll2aNF8At06gq1O5AaN37oLuvgKS1FDtQ8aGr+fSadul+9TRqFDtQ8us7UO6HSNu1Hbo</w:t>
      </w:r>
    </w:p>
    <w:p>
      <w:pPr>
        <w:pStyle w:val="PreformattedText"/>
        <w:bidi w:val="0"/>
        <w:spacing w:before="0" w:after="0"/>
        <w:jc w:val="left"/>
        <w:rPr/>
      </w:pPr>
      <w:r>
        <w:rPr/>
        <w:t>b2oK29NlZEa2Vll1yrKg1GMLym28tZFkXlheUEYgvLC8Oe/D4TCeIz4dOjweOXk4nCTeJY4wTNxO</w:t>
      </w:r>
    </w:p>
    <w:p>
      <w:pPr>
        <w:pStyle w:val="PreformattedText"/>
        <w:bidi w:val="0"/>
        <w:spacing w:before="0" w:after="0"/>
        <w:jc w:val="left"/>
        <w:rPr/>
      </w:pPr>
      <w:r>
        <w:rPr/>
        <w:t>BxCd4Yx7ZcFiIlsalti172r6rEtDfEMYB/U503xFq+o8PlX0uClX9KX9PyKNhjT8RI1wkxDkMP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FOwWCams8LYWy4Bg/qOGaneKxp3izk7xTElf1PF2/qeKX9UxS/qmJX9TxKPiOKKdjcWhisUCX</w:t>
      </w:r>
    </w:p>
    <w:p>
      <w:pPr>
        <w:pStyle w:val="PreformattedText"/>
        <w:bidi w:val="0"/>
        <w:spacing w:before="0" w:after="0"/>
        <w:jc w:val="left"/>
        <w:rPr/>
      </w:pPr>
      <w:r>
        <w:rPr/>
        <w:t>F8jZCF9RPZ931+CsiFZWThrlWRZEYk1umVqaGgBwI1VkRU707pvLuuwo7jR29DvTv0fGnxoQrKyI</w:t>
      </w:r>
    </w:p>
    <w:p>
      <w:pPr>
        <w:pStyle w:val="PreformattedText"/>
        <w:bidi w:val="0"/>
        <w:spacing w:before="0" w:after="0"/>
        <w:jc w:val="left"/>
        <w:rPr/>
      </w:pPr>
      <w:r>
        <w:rPr/>
        <w:t>+7ZaXpZWWVZArLKsqsrKxXqXqXqXqWqN1crMsyDgs+glQxLmkYuJDERlHd3JDeTmghsjwoeKFezd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4hGrt0E73E3fughQ8BspKjpdwo6sm6G4o2vxHS7nUoJqbT40I9dO9qCh40O6HV2Vkd03oFNxQ</w:t>
      </w:r>
    </w:p>
    <w:p>
      <w:pPr>
        <w:pStyle w:val="PreformattedText"/>
        <w:bidi w:val="0"/>
        <w:spacing w:before="0" w:after="0"/>
        <w:jc w:val="left"/>
        <w:rPr/>
      </w:pPr>
      <w:r>
        <w:rPr/>
        <w:t>70I9SAQGlkRpZWRFXIBNGXwnIsia+VqIJOVML4lD4rM1fV4LEJ3hsUokwGJjL7tOYHpdaxddReH4</w:t>
      </w:r>
    </w:p>
    <w:p>
      <w:pPr>
        <w:pStyle w:val="PreformattedText"/>
        <w:bidi w:val="0"/>
        <w:spacing w:before="0" w:after="0"/>
        <w:jc w:val="left"/>
        <w:rPr/>
      </w:pPr>
      <w:r>
        <w:rPr/>
        <w:t>idR4CHBqTxSwb4ljAj4nikfEcUU7E4lycC4+WFlQaFZAIbWTh6LUdU7pu7RpZW0tQ8LUO1Dzr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FqbIXhhuaGp3qBZDc79Bq6p3p8ujsKHqPNWr2srK1LIhWVl3tSysrKysraWp2Vk4C9rUduhu/</w:t>
      </w:r>
    </w:p>
    <w:p>
      <w:pPr>
        <w:pStyle w:val="PreformattedText"/>
        <w:bidi w:val="0"/>
        <w:spacing w:before="0" w:after="0"/>
        <w:jc w:val="left"/>
        <w:rPr/>
      </w:pPr>
      <w:r>
        <w:rPr/>
        <w:t>nZBNVk7hQ7dN0SiUOI6CgG0/2objemiuFcZfStE5XV1dX0q7gtEdqONBuN7LamiPFBFXCv0+rME1</w:t>
      </w:r>
    </w:p>
    <w:p>
      <w:pPr>
        <w:pStyle w:val="PreformattedText"/>
        <w:bidi w:val="0"/>
        <w:spacing w:before="0" w:after="0"/>
        <w:jc w:val="left"/>
        <w:rPr/>
      </w:pPr>
      <w:r>
        <w:rPr/>
        <w:t>CnxQTuSFRa7dus8kKnajt6d0EKNq7khueSahT42VkVZWTqS+nAWVkBrZWVtMqLFkLTHjsZEm+L3R</w:t>
      </w:r>
    </w:p>
    <w:p>
      <w:pPr>
        <w:pStyle w:val="PreformattedText"/>
        <w:bidi w:val="0"/>
        <w:spacing w:before="0" w:after="0"/>
        <w:jc w:val="left"/>
        <w:rPr/>
      </w:pPr>
      <w:r>
        <w:rPr/>
        <w:t>m8LmX0WEkX9LeVJ4b5SGEwQUbvDc5xcQM+IxM7vKAWVWTgrKy70FBt2Th6aEVPKyG4QQQoeIoVa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WoCG3lts0ODKHajq90N+67U7UftQ8l3PJDeh4DZHYgihq7l0dhoronSjjdtO/WG3VkWkLtYJ1m</w:t>
      </w:r>
    </w:p>
    <w:p>
      <w:pPr>
        <w:pStyle w:val="PreformattedText"/>
        <w:bidi w:val="0"/>
        <w:spacing w:before="0" w:after="0"/>
        <w:jc w:val="left"/>
        <w:rPr/>
      </w:pPr>
      <w:r>
        <w:rPr/>
        <w:t>k7q6O6CfyTUNrIj0WVqtGo1VkENls1uwR27J6FDzoKjZfEUk4079hV/Ch4UfuhXs3ZHign1fy6W1</w:t>
      </w:r>
    </w:p>
    <w:p>
      <w:pPr>
        <w:pStyle w:val="PreformattedText"/>
        <w:bidi w:val="0"/>
        <w:spacing w:before="0" w:after="0"/>
        <w:jc w:val="left"/>
        <w:rPr/>
      </w:pPr>
      <w:r>
        <w:rPr/>
        <w:t>PGh3p3V/wndCvajqnkhUVdvR3NDcBWXaysiKuRWP0JoN6dqEaO2IQaEYmFCFqETSBGAu1O3Sd1ZC</w:t>
      </w:r>
    </w:p>
    <w:p>
      <w:pPr>
        <w:pStyle w:val="PreformattedText"/>
        <w:bidi w:val="0"/>
        <w:spacing w:before="0" w:after="0"/>
        <w:jc w:val="left"/>
        <w:rPr/>
      </w:pPr>
      <w:r>
        <w:rPr/>
        <w:t>gQ2R4KytX/YgpTlLTdrN28UeFDV3JBfJBN2XajtqOr3Tdzv0Haj9qHnQ80Kng3ahcCEanl+U79bt</w:t>
      </w:r>
    </w:p>
    <w:p>
      <w:pPr>
        <w:pStyle w:val="PreformattedText"/>
        <w:bidi w:val="0"/>
        <w:spacing w:before="0" w:after="0"/>
        <w:jc w:val="left"/>
        <w:rPr/>
      </w:pPr>
      <w:r>
        <w:rPr/>
        <w:t>qZbs0o6ruaG79XoIUPDobuKt4r4tp3o6ruQoN0E3ZfFtJONPkguwT+FDwo/dCvxbxXxo/lR3OvdN</w:t>
      </w:r>
    </w:p>
    <w:p>
      <w:pPr>
        <w:pStyle w:val="PreformattedText"/>
        <w:bidi w:val="0"/>
        <w:spacing w:before="0" w:after="0"/>
        <w:jc w:val="left"/>
        <w:rPr/>
      </w:pPr>
      <w:r>
        <w:rPr/>
        <w:t>37r4CjqndDqO9DU07UNe/QKuqeSH4X7MGaXxA3xh3Q3+XQePY9Ddlb0jZfGjqnkgu6CGy+Hbo/2I</w:t>
      </w:r>
    </w:p>
    <w:p>
      <w:pPr>
        <w:pStyle w:val="PreformattedText"/>
        <w:bidi w:val="0"/>
        <w:spacing w:before="0" w:after="0"/>
        <w:jc w:val="left"/>
        <w:rPr/>
      </w:pPr>
      <w:r>
        <w:rPr/>
        <w:t>J3uJqZxR9sIJ9XckN+6CGytpR21HV7obmoodqOq7dd/khX4t2TtqGruVBsu1DtR29Dugu6FTtQ7U</w:t>
      </w:r>
    </w:p>
    <w:p>
      <w:pPr>
        <w:pStyle w:val="PreformattedText"/>
        <w:bidi w:val="0"/>
        <w:spacing w:before="0" w:after="0"/>
        <w:jc w:val="left"/>
        <w:rPr/>
      </w:pPr>
      <w:r>
        <w:rPr/>
        <w:t>cb1dyQ3k5oaAU7dV1qhsuwvbuau3QKPIFaoLVC6adLmgo5XqEEHG1yjfLdXV1cq6edbq67rUoFXK</w:t>
      </w:r>
    </w:p>
    <w:p>
      <w:pPr>
        <w:pStyle w:val="PreformattedText"/>
        <w:bidi w:val="0"/>
        <w:spacing w:before="0" w:after="0"/>
        <w:jc w:val="left"/>
        <w:rPr/>
      </w:pPr>
      <w:r>
        <w:rPr/>
        <w:t>1y3WqN1cq5R3r3Td1qvjQ7U+VBQ9R/AanlTumI7o7UdyQ3HSdqP44IZsdiDmxDt0N+/QePaor2bs</w:t>
      </w:r>
    </w:p>
    <w:p>
      <w:pPr>
        <w:pStyle w:val="PreformattedText"/>
        <w:bidi w:val="0"/>
        <w:spacing w:before="0" w:after="0"/>
        <w:jc w:val="left"/>
        <w:rPr/>
      </w:pPr>
      <w:r>
        <w:rPr/>
        <w:t>vjQ7Udysgu9BT4Ch2Xb5Luea7Ch4UdV26C+XR2o7qO6G55UbQ8aO2o7enyQqeI2R2oau5LsNl2p2</w:t>
      </w:r>
    </w:p>
    <w:p>
      <w:pPr>
        <w:pStyle w:val="PreformattedText"/>
        <w:bidi w:val="0"/>
        <w:spacing w:before="0" w:after="0"/>
        <w:jc w:val="left"/>
        <w:rPr/>
      </w:pPr>
      <w:r>
        <w:rPr/>
        <w:t>od6H8Hxodqd1ojurp3JAXMXBdqNoNzughsvihu6r9+6f7lGoUZxR2FHaNqNhszivgNl2o/dBd0zl</w:t>
      </w:r>
    </w:p>
    <w:p>
      <w:pPr>
        <w:pStyle w:val="PreformattedText"/>
        <w:bidi w:val="0"/>
        <w:spacing w:before="0" w:after="0"/>
        <w:jc w:val="left"/>
        <w:rPr/>
      </w:pPr>
      <w:r>
        <w:rPr/>
        <w:t>T49keNHcqu3TV3shsNkdqfKgp2p2o7dDfpO1Dv0MRodqO5ILv0HajuPheuOvcu36Au67dvjQdAod</w:t>
      </w:r>
    </w:p>
    <w:p>
      <w:pPr>
        <w:pStyle w:val="PreformattedText"/>
        <w:bidi w:val="0"/>
        <w:spacing w:before="0" w:after="0"/>
        <w:jc w:val="left"/>
        <w:rPr/>
      </w:pPr>
      <w:r>
        <w:rPr/>
        <w:t>qdqHfoFfiNkdqHnT5o7M4r4Udxo/kgvmhuKdhR21O9DzTeR5IJmyO1DU7079BQ/Ad12FO1DtQ17o</w:t>
      </w:r>
    </w:p>
    <w:p>
      <w:pPr>
        <w:pStyle w:val="PreformattedText"/>
        <w:bidi w:val="0"/>
        <w:spacing w:before="0" w:after="0"/>
        <w:jc w:val="left"/>
        <w:rPr/>
      </w:pPr>
      <w:r>
        <w:rPr/>
        <w:t>I9PYbdG1XVPJN3bsvjRm/cb90E3ihQcnUCdyK7H3UN9kCFdR8V2GwUnGllYrtHwR420sraUerLv8</w:t>
      </w:r>
    </w:p>
    <w:p>
      <w:pPr>
        <w:pStyle w:val="PreformattedText"/>
        <w:bidi w:val="0"/>
        <w:spacing w:before="0" w:after="0"/>
        <w:jc w:val="left"/>
        <w:rPr/>
      </w:pPr>
      <w:r>
        <w:rPr/>
        <w:t>rJu9O1Dxod6uoNxurJuyPEU+dBQbDZdqO3Q3/Aa90zUndGp5Ib903duyNXcfCtJhs7lQUbuhv26G</w:t>
      </w:r>
    </w:p>
    <w:p>
      <w:pPr>
        <w:pStyle w:val="PreformattedText"/>
        <w:bidi w:val="0"/>
        <w:spacing w:before="0" w:after="0"/>
        <w:jc w:val="left"/>
        <w:rPr/>
      </w:pPr>
      <w:r>
        <w:rPr/>
        <w:t>7u3QQp27I8aGp3Qr8W7I7dJ5LtFxR4DZP2o+gXyQ3CFBR2yujS6O6HI8qAq67UNe/QE3ivhQ1NX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uwo/ajqnejt6Co26HVftQ8kN1otLXaszUwhEoFZgsyCaVfUFN2vqrq6dyeTl1WzwSrlXsQ4q5T</w:t>
      </w:r>
    </w:p>
    <w:p>
      <w:pPr>
        <w:pStyle w:val="PreformattedText"/>
        <w:bidi w:val="0"/>
        <w:spacing w:before="0" w:after="0"/>
        <w:jc w:val="left"/>
        <w:rPr/>
      </w:pPr>
      <w:r>
        <w:rPr/>
        <w:t>CbEla2utU6/laqytdZUGhN2XYbL43V05XKuVsroHXOVmKzFZlmRKzLMrrN0hCrdgV8UEeXQ1DZHQ</w:t>
      </w:r>
    </w:p>
    <w:p>
      <w:pPr>
        <w:pStyle w:val="PreformattedText"/>
        <w:bidi w:val="0"/>
        <w:spacing w:before="0" w:after="0"/>
        <w:jc w:val="left"/>
        <w:rPr/>
      </w:pPr>
      <w:r>
        <w:rPr/>
        <w:t>UduhvQbinah3p3UfI0dV29Pkmcm7I8aHj4dpCnb0G6Fe1e43PJBCnanah3o7dCo2Cv0Ha6uu+qFy</w:t>
      </w:r>
    </w:p>
    <w:p>
      <w:pPr>
        <w:pStyle w:val="PreformattedText"/>
        <w:bidi w:val="0"/>
        <w:spacing w:before="0" w:after="0"/>
        <w:jc w:val="left"/>
        <w:rPr/>
      </w:pPr>
      <w:r>
        <w:rPr/>
        <w:t>hoUeI1CfwVk6lk7nZAajeyYE3ZO40dQbOp3+SOzdl8KGp5U7oJuy+PS7ej/doNl8RQ7UNTS9d+u9</w:t>
      </w:r>
    </w:p>
    <w:p>
      <w:pPr>
        <w:pStyle w:val="PreformattedText"/>
        <w:bidi w:val="0"/>
        <w:spacing w:before="0" w:after="0"/>
        <w:jc w:val="left"/>
        <w:rPr/>
      </w:pPr>
      <w:r>
        <w:rPr/>
        <w:t>bq6efReg3KG5pb0t4ocaNoExBN0aOCPCj93cOzvdQ37hDkzbsF2R4dA3bsviNkeFHcaP5Ibnddq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6zujxGyPCh5Ib90ENk7jR3JBHkmchTtQ17pu53TtqO6R1OOmB/STq/JboUOyKcu6do+g3oKfGj</w:t>
      </w:r>
    </w:p>
    <w:p>
      <w:pPr>
        <w:pStyle w:val="PreformattedText"/>
        <w:bidi w:val="0"/>
        <w:spacing w:before="0" w:after="0"/>
        <w:jc w:val="left"/>
        <w:rPr/>
      </w:pPr>
      <w:r>
        <w:rPr/>
        <w:t>tqHnTuh0ZrK6PCh5JvIc12ZwR9uj6nmgu6am7I7UdtR1Bv8AJfFvFHjQ0C+VO6CFO1DV1Xc0E3Zd</w:t>
      </w:r>
    </w:p>
    <w:p>
      <w:pPr>
        <w:pStyle w:val="PreformattedText"/>
        <w:bidi w:val="0"/>
        <w:spacing w:before="0" w:after="0"/>
        <w:jc w:val="left"/>
        <w:rPr/>
      </w:pPr>
      <w:r>
        <w:rPr/>
        <w:t>qduk70O6HQKfGjtqSe3TuaOp8BxOiHGjK2tQocezuNDqaG5cRVtAF2QBrZWVirGgFhamVZSi02sr</w:t>
      </w:r>
    </w:p>
    <w:p>
      <w:pPr>
        <w:pStyle w:val="PreformattedText"/>
        <w:bidi w:val="0"/>
        <w:spacing w:before="0" w:after="0"/>
        <w:jc w:val="left"/>
        <w:rPr/>
      </w:pPr>
      <w:r>
        <w:rPr/>
        <w:t>Jw0srIi5sUGrKVlKylWKsiDaxViiFap3qF2oeFHV7oIbL40NTvumjq+XQ2ruFDXuhv0kaYP/AB6d</w:t>
      </w:r>
    </w:p>
    <w:p>
      <w:pPr>
        <w:pStyle w:val="PreformattedText"/>
        <w:bidi w:val="0"/>
        <w:spacing w:before="0" w:after="0"/>
        <w:jc w:val="left"/>
        <w:rPr/>
      </w:pPr>
      <w:r>
        <w:rPr/>
        <w:t>vQ80EKfFFOq/mgvkKN2Xahr8qHdN3qW3DW2LuFDum8h7lGcUeNH1POndBN2XYUO1L6K67o3LQrr4</w:t>
      </w:r>
    </w:p>
    <w:p>
      <w:pPr>
        <w:pStyle w:val="PreformattedText"/>
        <w:bidi w:val="0"/>
        <w:spacing w:before="0" w:after="0"/>
        <w:jc w:val="left"/>
        <w:rPr/>
      </w:pPr>
      <w:r>
        <w:rPr/>
        <w:t>0NTvTugh0naj6u5oJnFDYUPGjqu5UO/SKfGhq/ZBWN8qDEWkrIUY3W8srykYyvLXllZLLIstlYI2</w:t>
      </w:r>
    </w:p>
    <w:p>
      <w:pPr>
        <w:pStyle w:val="PreformattedText"/>
        <w:bidi w:val="0"/>
        <w:spacing w:before="0" w:after="0"/>
        <w:jc w:val="left"/>
        <w:rPr/>
      </w:pPr>
      <w:r>
        <w:rPr/>
        <w:t>Ky2VmhejLdhTiwHylkYFnhUQien5QsrUGsT3sCic0rSnqWS6IBVg0DaxWq9a9SJfcZldXem3C7Zi</w:t>
      </w:r>
    </w:p>
    <w:p>
      <w:pPr>
        <w:pStyle w:val="PreformattedText"/>
        <w:bidi w:val="0"/>
        <w:spacing w:before="0" w:after="0"/>
        <w:jc w:val="left"/>
        <w:rPr/>
      </w:pPr>
      <w:r>
        <w:rPr/>
        <w:t>4iycbAZitE4tCABWRqOUKzVlajlvkasrV6VZqeWMaMrllbXvQ/gdxQ3O9BsncKOq7dDduyPHpNAh</w:t>
      </w:r>
    </w:p>
    <w:p>
      <w:pPr>
        <w:pStyle w:val="PreformattedText"/>
        <w:bidi w:val="0"/>
        <w:spacing w:before="0" w:after="0"/>
        <w:jc w:val="left"/>
        <w:rPr/>
      </w:pPr>
      <w:r>
        <w:rPr/>
        <w:t>TtR1T7ibyFDtR3HC/oJ1XcqCnxFH1fzod6N/H3Q3peruFNbobjkghTsaOqedO6Cbsuw2R40NTv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Gh2o7lT5IIUFTtR+9HckN27IbCh2o6p3/F8adqO3shosPHZv21OMwD1nWa5zrOE3cObdz9GZWrO</w:t>
      </w:r>
    </w:p>
    <w:p>
      <w:pPr>
        <w:pStyle w:val="PreformattedText"/>
        <w:bidi w:val="0"/>
        <w:spacing w:before="0" w:after="0"/>
        <w:jc w:val="left"/>
        <w:rPr/>
      </w:pPr>
      <w:r>
        <w:rPr/>
        <w:t>nuuAQ0HIVoDnWYK4Jui4hAFbIvKBKzlFxKDyjIVmJWZZlcq5RNLq5Jur6UJXoV0SrhZkCFdXQCsj</w:t>
      </w:r>
    </w:p>
    <w:p>
      <w:pPr>
        <w:pStyle w:val="PreformattedText"/>
        <w:bidi w:val="0"/>
        <w:spacing w:before="0" w:after="0"/>
        <w:jc w:val="left"/>
        <w:rPr/>
      </w:pPr>
      <w:r>
        <w:rPr/>
        <w:t>dAU1QRNlq6hcrXpmHUdhR1BvR3Cjt0EKO4UdTu7dDduy7DpO3R2o7Zd3c0N+9BR22F/R6Hch0DYU</w:t>
      </w:r>
    </w:p>
    <w:p>
      <w:pPr>
        <w:pStyle w:val="PreformattedText"/>
        <w:bidi w:val="0"/>
        <w:spacing w:before="0" w:after="0"/>
        <w:jc w:val="left"/>
        <w:rPr/>
      </w:pPr>
      <w:r>
        <w:rPr/>
        <w:t>k4Udyp8kEKCp26TyQ37oobI8aHkhv8k1CnajtqO5U7oJuy7Ch4UNTyoKdqHah3/Eamp3Xfp7UNXb</w:t>
      </w:r>
    </w:p>
    <w:p>
      <w:pPr>
        <w:pStyle w:val="PreformattedText"/>
        <w:bidi w:val="0"/>
        <w:spacing w:before="0" w:after="0"/>
        <w:jc w:val="left"/>
        <w:rPr/>
      </w:pPr>
      <w:r>
        <w:rPr/>
        <w:t>9YQp8aHjR3KkOsSIuDhVFhs7fpAjhBb6JDCMX0sSdhWE/ShfTL6Yr6Zy+lNvpHL6VyOEuvpV9KE7</w:t>
      </w:r>
    </w:p>
    <w:p>
      <w:pPr>
        <w:pStyle w:val="PreformattedText"/>
        <w:bidi w:val="0"/>
        <w:spacing w:before="0" w:after="0"/>
        <w:jc w:val="left"/>
        <w:rPr/>
      </w:pPr>
      <w:r>
        <w:rPr/>
        <w:t>DMK+nbZkHq8iNfTRL6aJfTRL6aJfTRL6eJDDwryIV5EK8mFeVEvKiXkxLyYV5MS8mJeTEhFEska8</w:t>
      </w:r>
    </w:p>
    <w:p>
      <w:pPr>
        <w:pStyle w:val="PreformattedText"/>
        <w:bidi w:val="0"/>
        <w:spacing w:before="0" w:after="0"/>
        <w:jc w:val="left"/>
        <w:rPr/>
      </w:pPr>
      <w:r>
        <w:rPr/>
        <w:t>uNZI1ZgWi0WVi8uNeVEV9NAvpoF9PAhBCvJhXkQryYUYIV5EK8iFfTwL6eFfTwr6WGvYUPGj+l3C</w:t>
      </w:r>
    </w:p>
    <w:p>
      <w:pPr>
        <w:pStyle w:val="PreformattedText"/>
        <w:bidi w:val="0"/>
        <w:spacing w:before="0" w:after="0"/>
        <w:jc w:val="left"/>
        <w:rPr/>
      </w:pPr>
      <w:r>
        <w:rPr/>
        <w:t>hQ6Dwoak6ruN6Ch2oaDc7r4Udwo7mhueaCbsjthP0+h+/Q1BdpPao7enzQ3FAhQ8ek8kN+6KFDxo</w:t>
      </w:r>
    </w:p>
    <w:p>
      <w:pPr>
        <w:pStyle w:val="PreformattedText"/>
        <w:bidi w:val="0"/>
        <w:spacing w:before="0" w:after="0"/>
        <w:jc w:val="left"/>
        <w:rPr/>
      </w:pPr>
      <w:r>
        <w:rPr/>
        <w:t>eVPmm70+PYo7UO9O6HQKduk707UFDtQ8jsj0ipqau5UNOwp2o6rt6d+hqbsu1Dxoedk4qFwfAf51</w:t>
      </w:r>
    </w:p>
    <w:p>
      <w:pPr>
        <w:pStyle w:val="PreformattedText"/>
        <w:bidi w:val="0"/>
        <w:spacing w:before="0" w:after="0"/>
        <w:jc w:val="left"/>
        <w:rPr/>
      </w:pPr>
      <w:r>
        <w:rPr/>
        <w:t>6XV1dXV6XV6XV1dXV+kdV1dXV/wijuFHH1oGr+NDugu6+PZO2od03cckE3ZdqGg3dyXxGyd7dH8k</w:t>
      </w:r>
    </w:p>
    <w:p>
      <w:pPr>
        <w:pStyle w:val="PreformattedText"/>
        <w:bidi w:val="0"/>
        <w:spacing w:before="0" w:after="0"/>
        <w:jc w:val="left"/>
        <w:rPr/>
      </w:pPr>
      <w:r>
        <w:rPr/>
        <w:t>NzzQQ2XbB/qLtR3KoQQpJ7VDU8qd/wAvegp2V0a/JCvbsjU1PJDfvQbLtQ7UdyoOk7UdugjyoKDq</w:t>
      </w:r>
    </w:p>
    <w:p>
      <w:pPr>
        <w:pStyle w:val="PreformattedText"/>
        <w:bidi w:val="0"/>
        <w:spacing w:before="0" w:after="0"/>
        <w:jc w:val="left"/>
        <w:rPr/>
      </w:pPr>
      <w:r>
        <w:rPr/>
        <w:t>NXckOgbdBqd+sdR2p3sgsAftoE3BV/8AvCgQo726P9zodwo6gXddhsnbUO6GhPJBN2Xbpdugh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o6p5rvTthTaNHjR3SNxsne0KHah5Ib90K9qGp5IL5dHahoN/mhvXt0HejuSG/ejdkeNPjR29B0mp</w:t>
      </w:r>
    </w:p>
    <w:p>
      <w:pPr>
        <w:pStyle w:val="PreformattedText"/>
        <w:bidi w:val="0"/>
        <w:spacing w:before="0" w:after="0"/>
        <w:jc w:val="left"/>
        <w:rPr/>
      </w:pPr>
      <w:r>
        <w:rPr/>
        <w:t>qd/xGp59AqdqGp/AEKdqHhUK/p8PNoW0tb/8CKd3caP6Tw6flQbI7U70IN7lAgpuyPGh2oeSFT7d</w:t>
      </w:r>
    </w:p>
    <w:p>
      <w:pPr>
        <w:pStyle w:val="PreformattedText"/>
        <w:bidi w:val="0"/>
        <w:spacing w:before="0" w:after="0"/>
        <w:jc w:val="left"/>
        <w:rPr/>
      </w:pPr>
      <w:r>
        <w:rPr/>
        <w:t>HVd7ibuKDiw2o7hR+1Duhu3ZO9gbJ3GjuSC+SFe1DU17079B2QTuaCb09qGp3Q3qNl8aGp5IIfgd</w:t>
      </w:r>
    </w:p>
    <w:p>
      <w:pPr>
        <w:pStyle w:val="PreformattedText"/>
        <w:bidi w:val="0"/>
        <w:spacing w:before="0" w:after="0"/>
        <w:jc w:val="left"/>
        <w:rPr/>
      </w:pPr>
      <w:r>
        <w:rPr/>
        <w:t>X5IIUCGy7UNfmUN6BCh2oan8I6fj0H2/D/b/APwxqdzs5N2R4dJ5IIbJ3GhqeSA1AQ1XwodqHdCv</w:t>
      </w:r>
    </w:p>
    <w:p>
      <w:pPr>
        <w:pStyle w:val="PreformattedText"/>
        <w:bidi w:val="0"/>
        <w:spacing w:before="0" w:after="0"/>
        <w:jc w:val="left"/>
        <w:rPr/>
      </w:pPr>
      <w:r>
        <w:rPr/>
        <w:t>wo7aj+abuKDYbJ3CjtqHfuhR/st2R2o7endD8J/H8aO5UFRQ7UdXuhvVvFfCh2o7n0DqdU8kN+6C</w:t>
      </w:r>
    </w:p>
    <w:p>
      <w:pPr>
        <w:pStyle w:val="PreformattedText"/>
        <w:bidi w:val="0"/>
        <w:spacing w:before="0" w:after="0"/>
        <w:jc w:val="left"/>
        <w:rPr/>
      </w:pPr>
      <w:r>
        <w:rPr/>
        <w:t>Gy7UO1DQb9+g/wAQ7UNH8fDuH/4M1O1Hciu7OKdw6e6G42R40NTyQoQgdPxfGh2o7foCFDwoeNHb</w:t>
      </w:r>
    </w:p>
    <w:p>
      <w:pPr>
        <w:pStyle w:val="PreformattedText"/>
        <w:bidi w:val="0"/>
        <w:spacing w:before="0" w:after="0"/>
        <w:jc w:val="left"/>
        <w:rPr/>
      </w:pPr>
      <w:r>
        <w:rPr/>
        <w:t>jdu7d1J7Q2TuNH70O6CHSdqGp5Ib0G1PjQ8qDejOK+PZGvyp3Q3bsvjQ7UP4zU79I6XbUdv0Crtq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70NB1Haho/h4b/wDgu/QdqHcrcjZO40NTyqOjtQ8kN6WutR1t3p8RsnbUfy6G7toeFHcaO3G7</w:t>
      </w:r>
    </w:p>
    <w:p>
      <w:pPr>
        <w:pStyle w:val="PreformattedText"/>
        <w:bidi w:val="0"/>
        <w:spacing w:before="0" w:after="0"/>
        <w:jc w:val="left"/>
        <w:rPr/>
      </w:pPr>
      <w:r>
        <w:rPr/>
        <w:t>d20LczG8U7jR29DyoKih2oau5ob902vxod+luyPEdPendDejuNDtT49AqamruVO6CbxR2odqO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0FHceyO3T3oad/wGjtV4bt/Pv/wu/R2FH7oJ3JP9vsjV3Ojdl2oau3QXdN3p8egb1GyPGjukV+ND</w:t>
      </w:r>
    </w:p>
    <w:p>
      <w:pPr>
        <w:pStyle w:val="PreformattedText"/>
        <w:bidi w:val="0"/>
        <w:spacing w:before="0" w:after="0"/>
        <w:jc w:val="left"/>
        <w:rPr/>
      </w:pPr>
      <w:r>
        <w:rPr/>
        <w:t>xoUEK7gbI8aGp5dfbpPJDfum1+FDVu6CbxR4jZO40O9O6bvQ8RsnbUPFDf5UGyNXVdzp3QTdkdqO</w:t>
      </w:r>
    </w:p>
    <w:p>
      <w:pPr>
        <w:pStyle w:val="PreformattedText"/>
        <w:bidi w:val="0"/>
        <w:spacing w:before="0" w:after="0"/>
        <w:jc w:val="left"/>
        <w:rPr/>
      </w:pPr>
      <w:r>
        <w:rPr/>
        <w:t>2o7lT5UFDtTt+S9DTtQ07eGb/wAq/wCK4pdX/lHp7Cj90N3bp3DsjV3Ndxsu1DU7079Dukb0CGy7</w:t>
      </w:r>
    </w:p>
    <w:p>
      <w:pPr>
        <w:pStyle w:val="PreformattedText"/>
        <w:bidi w:val="0"/>
        <w:spacing w:before="0" w:after="0"/>
        <w:jc w:val="left"/>
        <w:rPr/>
      </w:pPr>
      <w:r>
        <w:rPr/>
        <w:t>UNflQbL40dwo6g3dyUXJnFHhR21H80N+6CHSau5ob902vwo+rd6DZfEbJ3GhqeSG9Ow2Rq7ZBd6D</w:t>
      </w:r>
    </w:p>
    <w:p>
      <w:pPr>
        <w:pStyle w:val="PreformattedText"/>
        <w:bidi w:val="0"/>
        <w:spacing w:before="0" w:after="0"/>
        <w:jc w:val="left"/>
        <w:rPr/>
      </w:pPr>
      <w:r>
        <w:rPr/>
        <w:t>pNTy6B1HjQ70O9BTtT40PV3QqK9qHanhvL8F/wCHet1fpIurVt+PVBaqxrZWVlZW6O/SFdOqadhs</w:t>
      </w:r>
    </w:p>
    <w:p>
      <w:pPr>
        <w:pStyle w:val="PreformattedText"/>
        <w:bidi w:val="0"/>
        <w:spacing w:before="0" w:after="0"/>
        <w:jc w:val="left"/>
        <w:rPr/>
      </w:pPr>
      <w:r>
        <w:rPr/>
        <w:t>u1O/QOo17oIbI7U+CG9GoUPGh2p8qDZDYbJ3CjtqO3UXuM2XwodqP5IIUFe1DV3KndNr8KO3p3Nh</w:t>
      </w:r>
    </w:p>
    <w:p>
      <w:pPr>
        <w:pStyle w:val="PreformattedText"/>
        <w:bidi w:val="0"/>
        <w:spacing w:before="0" w:after="0"/>
        <w:jc w:val="left"/>
        <w:rPr/>
      </w:pPr>
      <w:r>
        <w:rPr/>
        <w:t>TtQUO1DvT5ILugm8U6pr363bUO9DuhvQLsncKGp5IIU7UPGhqa90Pwu2p4crq5Vz/wB8b0FBsKOq</w:t>
      </w:r>
    </w:p>
    <w:p>
      <w:pPr>
        <w:pStyle w:val="PreformattedText"/>
        <w:bidi w:val="0"/>
        <w:spacing w:before="0" w:after="0"/>
        <w:jc w:val="left"/>
        <w:rPr/>
      </w:pPr>
      <w:r>
        <w:rPr/>
        <w:t>7dBDZfGnyoOKHUa90Knan+tBfJCp40KtTv0dhT40PGh3TDZzdl2odqHlRiIJDWkIbLtQ1dyoeSbv</w:t>
      </w:r>
    </w:p>
    <w:p>
      <w:pPr>
        <w:pStyle w:val="PreformattedText"/>
        <w:bidi w:val="0"/>
        <w:spacing w:before="0" w:after="0"/>
        <w:jc w:val="left"/>
        <w:rPr/>
      </w:pPr>
      <w:r>
        <w:rPr/>
        <w:t>Q8aP5UdyTd2aCg2Xahr8kN+6CbxTuJodqfKg6TtQ70O6G9BV3GjqndBCnah26L9QqOo7U8P3/wDw</w:t>
      </w:r>
    </w:p>
    <w:p>
      <w:pPr>
        <w:pStyle w:val="PreformattedText"/>
        <w:bidi w:val="0"/>
        <w:spacing w:before="0" w:after="0"/>
        <w:jc w:val="left"/>
        <w:rPr/>
      </w:pPr>
      <w:r>
        <w:rPr/>
        <w:t>I5obig2FHVdugm7LtTvTsNkOk17oV7UJoNzyQr2oB6brdGg3O/R8KHjR3JBN2Xah40PJdzyQQ2Xb</w:t>
      </w:r>
    </w:p>
    <w:p>
      <w:pPr>
        <w:pStyle w:val="PreformattedText"/>
        <w:bidi w:val="0"/>
        <w:spacing w:before="0" w:after="0"/>
        <w:jc w:val="left"/>
        <w:rPr/>
      </w:pPr>
      <w:r>
        <w:rPr/>
        <w:t>su1Hb0dyTd6fGj96d0Kd12Xahr3Q3FRsvjR1fl19qd6GvdCp4UO9qPoEKfEbJ/GhqandCoqeNO1P</w:t>
      </w:r>
    </w:p>
    <w:p>
      <w:pPr>
        <w:pStyle w:val="PreformattedText"/>
        <w:bidi w:val="0"/>
        <w:spacing w:before="0" w:after="0"/>
        <w:jc w:val="left"/>
        <w:rPr/>
      </w:pPr>
      <w:r>
        <w:rPr/>
        <w:t>D+X/AOBHJBd12GydtRwtQbN49Br8OjtR21DXuhV1XboLuhsKX+3Q0CO6FfiNkeNHckNx0njQ70PK</w:t>
      </w:r>
    </w:p>
    <w:p>
      <w:pPr>
        <w:pStyle w:val="PreformattedText"/>
        <w:bidi w:val="0"/>
        <w:spacing w:before="0" w:after="0"/>
        <w:jc w:val="left"/>
        <w:rPr/>
      </w:pPr>
      <w:r>
        <w:rPr/>
        <w:t>gr2Rq6p5Ju9PjR/4RsjtQ1PKnenZHjQ7UPPrdwod6O3Xc8kEKO4UdV/JNQp2Gyfxoaneh3Q6vjot</w:t>
      </w:r>
    </w:p>
    <w:p>
      <w:pPr>
        <w:pStyle w:val="PreformattedText"/>
        <w:bidi w:val="0"/>
        <w:spacing w:before="0" w:after="0"/>
        <w:jc w:val="left"/>
        <w:rPr/>
      </w:pPr>
      <w:r>
        <w:rPr/>
        <w:t>KXV14dv/APge6G55LsNgnVk3QTdug17dHajuPWKnajt+myylDayyp2nSF3XYUO1HUFBS4su1DvQ/</w:t>
      </w:r>
    </w:p>
    <w:p>
      <w:pPr>
        <w:pStyle w:val="PreformattedText"/>
        <w:bidi w:val="0"/>
        <w:spacing w:before="0" w:after="0"/>
        <w:jc w:val="left"/>
        <w:rPr/>
      </w:pPr>
      <w:r>
        <w:rPr/>
        <w:t>gdtR+9DzQTDmavhR/Gjt0KhDYJ/E0NTyQ3PJdhsncOydtQ8kF36HcKO3o7khueXQeNCr0dyQr2o6</w:t>
      </w:r>
    </w:p>
    <w:p>
      <w:pPr>
        <w:pStyle w:val="PreformattedText"/>
        <w:bidi w:val="0"/>
        <w:spacing w:before="0" w:after="0"/>
        <w:jc w:val="left"/>
        <w:rPr/>
      </w:pPr>
      <w:r>
        <w:rPr/>
        <w:t>pqeXVdDbpO1MD7n/AOBO9O6+O1HUCPLrd1d+h3Dp7pu9DU8kN+6CGy+NH9IQp2GyPCj6BDdNr8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oKhdk7jR1Xe4m8hT4Ufxo7khUbij+NDU8qd6DZO40ftQ7odR40NTvT5dB40dtR26bux2dq7DZO2</w:t>
      </w:r>
    </w:p>
    <w:p>
      <w:pPr>
        <w:pStyle w:val="PreformattedText"/>
        <w:bidi w:val="0"/>
        <w:spacing w:before="0" w:after="0"/>
        <w:jc w:val="left"/>
        <w:rPr/>
      </w:pPr>
      <w:r>
        <w:rPr/>
        <w:t>odzQ79Y27dB2pg/e/wDwF0d6Clrq92o7U+SbuOl+1DXv0O9vpPNN5Chq/khv3TdxsvjQ7UNG70CG</w:t>
      </w:r>
    </w:p>
    <w:p>
      <w:pPr>
        <w:pStyle w:val="PreformattedText"/>
        <w:bidi w:val="0"/>
        <w:spacing w:before="0" w:after="0"/>
        <w:jc w:val="left"/>
        <w:rPr/>
      </w:pPr>
      <w:r>
        <w:rPr/>
        <w:t>yPt0dXum7U+NDU/gI0p2oeaG5p2o7jQ79fanxod+gbih40fU80N+/QeFDU70+XQdqHajqBbVGydt</w:t>
      </w:r>
    </w:p>
    <w:p>
      <w:pPr>
        <w:pStyle w:val="PreformattedText"/>
        <w:bidi w:val="0"/>
        <w:spacing w:before="0" w:after="0"/>
        <w:jc w:val="left"/>
        <w:rPr/>
      </w:pPr>
      <w:r>
        <w:rPr/>
        <w:t>Q70O/X26jTBe7/33FEo70+Sam8U7ag5Jm46OzuNDXv0Hh0u5Ibinaj97ILvZDegQ6wvkgm7I8KGg</w:t>
      </w:r>
    </w:p>
    <w:p>
      <w:pPr>
        <w:pStyle w:val="PreformattedText"/>
        <w:bidi w:val="0"/>
        <w:spacing w:before="0" w:after="0"/>
        <w:jc w:val="left"/>
        <w:rPr/>
      </w:pPr>
      <w:r>
        <w:rPr/>
        <w:t>R3QXZfGhqekJuy7UPGh5pu55I8KfE0dyQXfo+PZHhR3KndBDZO40dtQ86d0ENk7hQ1O9O/R2oVdX</w:t>
      </w:r>
    </w:p>
    <w:p>
      <w:pPr>
        <w:pStyle w:val="PreformattedText"/>
        <w:bidi w:val="0"/>
        <w:spacing w:before="0" w:after="0"/>
        <w:jc w:val="left"/>
        <w:rPr/>
      </w:pPr>
      <w:r>
        <w:rPr/>
        <w:t>RoOo7UNL9Z3XYbI7U70wXu/94lE0O9O6FTtT5Ib/AIDvTv0duy7dAXddqOr803eo2TuNDuhu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T4IJ+yCPNNqeFDtQ9ITdk7ah40dzQ3O4TuI2Xxo7lQ8ujt2R2od6d0EKO4Ch2p8+gIbI7UNTvT5U</w:t>
      </w:r>
    </w:p>
    <w:p>
      <w:pPr>
        <w:pStyle w:val="PreformattedText"/>
        <w:bidi w:val="0"/>
        <w:spacing w:before="0" w:after="0"/>
        <w:jc w:val="left"/>
        <w:rPr/>
      </w:pPr>
      <w:r>
        <w:rPr/>
        <w:t>FOw2R2o+ooduyO1HV79PddhT49OC97/uuciUTR24oaDqOyG53oKdqd6Hl0fHsvh0BfJHajqn3E3c</w:t>
      </w:r>
    </w:p>
    <w:p>
      <w:pPr>
        <w:pStyle w:val="PreformattedText"/>
        <w:bidi w:val="0"/>
        <w:spacing w:before="0" w:after="0"/>
        <w:jc w:val="left"/>
        <w:rPr/>
      </w:pPr>
      <w:r>
        <w:rPr/>
        <w:t>8qDZHhQ0G55Ju9PjR3GndBCnxoePVZbIUdqKdkE6g37rsNkNqO5U+XR2p8KGp5Ju42CPDsvjT/Yu</w:t>
      </w:r>
    </w:p>
    <w:p>
      <w:pPr>
        <w:pStyle w:val="PreformattedText"/>
        <w:bidi w:val="0"/>
        <w:spacing w:before="0" w:after="0"/>
        <w:jc w:val="left"/>
        <w:rPr/>
      </w:pPr>
      <w:r>
        <w:rPr/>
        <w:t>53o3ZGrtjR1fl0HiNk7jR2yCHSdv4F/SrobUwXvf9wnpfvQ0CFO1DQb96Ch40dvQ79Hbsvh0nelq</w:t>
      </w:r>
    </w:p>
    <w:p>
      <w:pPr>
        <w:pStyle w:val="PreformattedText"/>
        <w:bidi w:val="0"/>
        <w:spacing w:before="0" w:after="0"/>
        <w:jc w:val="left"/>
        <w:rPr/>
      </w:pPr>
      <w:r>
        <w:rPr/>
        <w:t>Pq7khueVBah49Y3oNqHjQ8k3enYbI1O1O9BTtTtR29Pkuw2Xahr8+jsNl/roau5IVPEcV2p8l3dy</w:t>
      </w:r>
    </w:p>
    <w:p>
      <w:pPr>
        <w:pStyle w:val="PreformattedText"/>
        <w:bidi w:val="0"/>
        <w:spacing w:before="0" w:after="0"/>
        <w:jc w:val="left"/>
        <w:rPr/>
      </w:pPr>
      <w:r>
        <w:rPr/>
        <w:t>oNkd6Hahr8r9HYbI7XV66oVFDt+IVG1O1Dxpgvd/6d+slF3U7fqC7dPfo+NDU7ob0CGy+FDtT5I1</w:t>
      </w:r>
    </w:p>
    <w:p>
      <w:pPr>
        <w:pStyle w:val="PreformattedText"/>
        <w:bidi w:val="0"/>
        <w:spacing w:before="0" w:after="0"/>
        <w:jc w:val="left"/>
        <w:rPr/>
      </w:pPr>
      <w:r>
        <w:rPr/>
        <w:t>dwo/dDc8kEKfChq7km70bU8UE7mm8jTsNk7anah3QQ3Xanxoa/Kjdk7jQ179Ip8Ol2/Ruhsu1Hb0</w:t>
      </w:r>
    </w:p>
    <w:p>
      <w:pPr>
        <w:pStyle w:val="PreformattedText"/>
        <w:bidi w:val="0"/>
        <w:spacing w:before="0" w:after="0"/>
        <w:jc w:val="left"/>
        <w:rPr/>
      </w:pPr>
      <w:r>
        <w:rPr/>
        <w:t>dyTQr9J2odqHkhV3FvFP40NAhTsNk7ah2p36e9Bsu1PjTBe6f+ySiet+9O6bS3qGyCNTyQ3GyHGh</w:t>
      </w:r>
    </w:p>
    <w:p>
      <w:pPr>
        <w:pStyle w:val="PreformattedText"/>
        <w:bidi w:val="0"/>
        <w:spacing w:before="0" w:after="0"/>
        <w:jc w:val="left"/>
        <w:rPr/>
      </w:pPr>
      <w:r>
        <w:rPr/>
        <w:t>2o7dDf5IIcV8KHjR3Lo/10fV3NN5DZHhQ7UdyQQ3Ta/FBO5pu55dB26Tvany6DtR21DzQ3bsu1O3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40O1HUbuUE3cbI8KO3o/km79J40dsKd6Ch4t4p/GhoEKdhsnbdJ3/ACXXamB9z/sEolE9b0KH</w:t>
      </w:r>
    </w:p>
    <w:p>
      <w:pPr>
        <w:pStyle w:val="PreformattedText"/>
        <w:bidi w:val="0"/>
        <w:spacing w:before="0" w:after="0"/>
        <w:jc w:val="left"/>
        <w:rPr/>
      </w:pPr>
      <w:r>
        <w:rPr/>
        <w:t>kmcu6FXVPJDcUbXtQ1O67jZfGnahranwoVpR3NDcUNTV29O6CFPhR26CPJdqfGjquoF8k1dkeFHb</w:t>
      </w:r>
    </w:p>
    <w:p>
      <w:pPr>
        <w:pStyle w:val="PreformattedText"/>
        <w:bidi w:val="0"/>
        <w:spacing w:before="0" w:after="0"/>
        <w:jc w:val="left"/>
        <w:rPr/>
      </w:pPr>
      <w:r>
        <w:rPr/>
        <w:t>Uf7qZyYCW9Bq7dCoQp2o7ajqN37pu7dkeNDV+6G9BXtR1e/SKHjr0d0KCh2oav3oaDoG3Xgvd/65</w:t>
      </w:r>
    </w:p>
    <w:p>
      <w:pPr>
        <w:pStyle w:val="PreformattedText"/>
        <w:bidi w:val="0"/>
        <w:spacing w:before="0" w:after="0"/>
        <w:jc w:val="left"/>
        <w:rPr/>
      </w:pPr>
      <w:r>
        <w:rPr/>
        <w:t>KJ6SQFerqnkm70CFDV/JCrN+k1dvQU7DZfGh6Rwo6rvcTd6dqO2o7lQ803cUPCjtkEd0ENl8aOq6</w:t>
      </w:r>
    </w:p>
    <w:p>
      <w:pPr>
        <w:pStyle w:val="PreformattedText"/>
        <w:bidi w:val="0"/>
        <w:spacing w:before="0" w:after="0"/>
        <w:jc w:val="left"/>
        <w:rPr/>
      </w:pPr>
      <w:r>
        <w:rPr/>
        <w:t>gQ5JqGy/10dtR3upnKN2VHUjqNBvQIbL40dV26C7oIU7K6Ne6bvQIbI7UftQ813o1DZHhQ7oLv0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7fpH48D73/WcUTQ9B16HUCPJCoTeKPGknKndM3HSau5Ib90ENl8KHpbxoeNHe4hv0nah3oeSG</w:t>
      </w:r>
    </w:p>
    <w:p>
      <w:pPr>
        <w:pStyle w:val="PreformattedText"/>
        <w:bidi w:val="0"/>
        <w:spacing w:before="0" w:after="0"/>
        <w:jc w:val="left"/>
        <w:rPr/>
      </w:pPr>
      <w:r>
        <w:rPr/>
        <w:t>9PjR3GjuSCGy7UPRpQtGZBNa4Jua/wAKHah5oIUGw2qF8+hqFPhR/GjuVPkghQ7UfU7pu/dN2bsj</w:t>
      </w:r>
    </w:p>
    <w:p>
      <w:pPr>
        <w:pStyle w:val="PreformattedText"/>
        <w:bidi w:val="0"/>
        <w:spacing w:before="0" w:after="0"/>
        <w:jc w:val="left"/>
        <w:rPr/>
      </w:pPr>
      <w:r>
        <w:rPr/>
        <w:t>xo7ah3C70CGyPCh3p3pdXC36O6P4d6DSvamA9z/quKP431dyTd6dm8Ufbo/enyTd6dqO2od0N+9B</w:t>
      </w:r>
    </w:p>
    <w:p>
      <w:pPr>
        <w:pStyle w:val="PreformattedText"/>
        <w:bidi w:val="0"/>
        <w:spacing w:before="0" w:after="0"/>
        <w:jc w:val="left"/>
        <w:rPr/>
      </w:pPr>
      <w:r>
        <w:rPr/>
        <w:t>su1Dt0Dah2od79fahq7dN3p8RsjtR3JN3GyFXVNTzTNxT4dkeNHe4m7t2Q2HFdqfOh3TdxT4dk7j</w:t>
      </w:r>
    </w:p>
    <w:p>
      <w:pPr>
        <w:pStyle w:val="PreformattedText"/>
        <w:bidi w:val="0"/>
        <w:spacing w:before="0" w:after="0"/>
        <w:jc w:val="left"/>
        <w:rPr/>
      </w:pPr>
      <w:r>
        <w:rPr/>
        <w:t>Q8qfLsEKGlkdTQ8k3futgNkeND091qghQ8OnvZWTNl2GyO34O6Cbt0dqYH3f+ndOKv03637U+SG5</w:t>
      </w:r>
    </w:p>
    <w:p>
      <w:pPr>
        <w:pStyle w:val="PreformattedText"/>
        <w:bidi w:val="0"/>
        <w:spacing w:before="0" w:after="0"/>
        <w:jc w:val="left"/>
        <w:rPr/>
      </w:pPr>
      <w:r>
        <w:rPr/>
        <w:t>3QqeNHVPNDenxGydxQR3QXdBCnx7I9LUNkeNH7oI8kKjjQ7UdugjyQ2HEJ1X8kN6NQodqGp5Jm9P</w:t>
      </w:r>
    </w:p>
    <w:p>
      <w:pPr>
        <w:pStyle w:val="PreformattedText"/>
        <w:bidi w:val="0"/>
        <w:spacing w:before="0" w:after="0"/>
        <w:jc w:val="left"/>
        <w:rPr/>
      </w:pPr>
      <w:r>
        <w:rPr/>
        <w:t>iNkeNHc03caUGzeKHFXQ3p2TdxQ8OyO3QF3oNkONDo+h3TdxT40dxo5Gjt0NxUbI+3Q1+dG7UGyO</w:t>
      </w:r>
    </w:p>
    <w:p>
      <w:pPr>
        <w:pStyle w:val="PreformattedText"/>
        <w:bidi w:val="0"/>
        <w:spacing w:before="0" w:after="0"/>
        <w:jc w:val="left"/>
        <w:rPr/>
      </w:pPr>
      <w:r>
        <w:rPr/>
        <w:t>1D1d0E3YI17UwPuf9IlEon8su1HckNzzTUKO4UdtQ+4hv3R2bxXwoa/JN37obDZHandBDbodXvQC</w:t>
      </w:r>
    </w:p>
    <w:p>
      <w:pPr>
        <w:pStyle w:val="PreformattedText"/>
        <w:bidi w:val="0"/>
        <w:spacing w:before="0" w:after="0"/>
        <w:jc w:val="left"/>
        <w:rPr/>
      </w:pPr>
      <w:r>
        <w:rPr/>
        <w:t>g2p2oandN3Gydxo7elqBDZduy+PQN+6buNk/hR/GndfFvFH2qHpbu3ZHjR21DyQ37oV+JpJ7lDum</w:t>
      </w:r>
    </w:p>
    <w:p>
      <w:pPr>
        <w:pStyle w:val="PreformattedText"/>
        <w:bidi w:val="0"/>
        <w:spacing w:before="0" w:after="0"/>
        <w:jc w:val="left"/>
        <w:rPr/>
      </w:pPr>
      <w:r>
        <w:rPr/>
        <w:t>7inYUO1DU8kEKt0CPDp+XWVehr36Ah+DA+7/ANEmyJRP5n1dU8kKnajuNDyQ3+VBT40O1O6bvvTa</w:t>
      </w:r>
    </w:p>
    <w:p>
      <w:pPr>
        <w:pStyle w:val="PreformattedText"/>
        <w:bidi w:val="0"/>
        <w:spacing w:before="0" w:after="0"/>
        <w:jc w:val="left"/>
        <w:rPr/>
      </w:pPr>
      <w:r>
        <w:rPr/>
        <w:t>p2p3Q3oOo0FQr0PGjqv5JnLZyteOjqu5IV7DZHjQ07u5JnIUdwFJONPkuzeK+FD0t3FO3ZGp3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G/dDY0dr0jfpNTXv0inahr36BU1dXuu9AhTtTtTA+7/0HFEq/wCciruNHcqO0o3lR/pbQ8qDlRu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0O1O6bu3ZHiNkdqd03lQdTtkF3Td6fGj6u3TeTua+LeIT6v3QXdBN4p3Chq7km8rWoeNlZO2F7</w:t>
      </w:r>
    </w:p>
    <w:p>
      <w:pPr>
        <w:pStyle w:val="PreformattedText"/>
        <w:bidi w:val="0"/>
        <w:spacing w:before="0" w:after="0"/>
        <w:jc w:val="left"/>
        <w:rPr/>
      </w:pPr>
      <w:r>
        <w:rPr/>
        <w:t>hdwuw2XxoandN3FPiNltU17oI7obU7UduhvRtTwo7ajt0N21bsjxodqfKndDqdXvTv8AiwXu/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KANv+A5yJ6b/AJRR3Gjt6Sc03nR/tUPKg5Jqj0YjtQ7UPJDduyOw2XboG5GqFTwVkdqd0N6dqOqa</w:t>
      </w:r>
    </w:p>
    <w:p>
      <w:pPr>
        <w:pStyle w:val="PreformattedText"/>
        <w:bidi w:val="0"/>
        <w:spacing w:before="0" w:after="0"/>
        <w:jc w:val="left"/>
        <w:rPr/>
      </w:pPr>
      <w:r>
        <w:rPr/>
        <w:t>Ntfd6ANhsnVdvTvRuyPDpdumcr6oaobI8UF3QQ2R4GjuNDzTdxQbDZHjR/LoCO6OyKPGjt0N/kmb</w:t>
      </w:r>
    </w:p>
    <w:p>
      <w:pPr>
        <w:pStyle w:val="PreformattedText"/>
        <w:bidi w:val="0"/>
        <w:spacing w:before="0" w:after="0"/>
        <w:jc w:val="left"/>
        <w:rPr/>
      </w:pPr>
      <w:r>
        <w:rPr/>
        <w:t>0PAUNTvQVFDtTtTuhvS9e1DtQ179Z2pgvd/5pKc5E/wxQ8aOq/3E3lQ8KHfpbsu3S7ku4odm7L40</w:t>
      </w:r>
    </w:p>
    <w:p>
      <w:pPr>
        <w:pStyle w:val="PreformattedText"/>
        <w:bidi w:val="0"/>
        <w:spacing w:before="0" w:after="0"/>
        <w:jc w:val="left"/>
        <w:rPr/>
      </w:pPr>
      <w:r>
        <w:rPr/>
        <w:t>FBUVPGh2o7km8qCvwod0NxyXxbxCO1HboI8kK/Ghq7kmcjum70PBBfJBCh4Gh40O6buKNQ2R4UOr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U+NHbob90EKdul3JW17obt2R49kd6HkhuKdhsnVdxo6vyQ3HS7amB9z/mEpzronoJ/gCh4UdV</w:t>
      </w:r>
    </w:p>
    <w:p>
      <w:pPr>
        <w:pStyle w:val="PreformattedText"/>
        <w:bidi w:val="0"/>
        <w:spacing w:before="0" w:after="0"/>
        <w:jc w:val="left"/>
        <w:rPr/>
      </w:pPr>
      <w:r>
        <w:rPr/>
        <w:t>3uIbih4IJ1fkKN2R49ug8qd12bsvjT4oVbX40+NHck3kd0KjjQ1+a7N4hHhR29O6FfjanajuSHI7</w:t>
      </w:r>
    </w:p>
    <w:p>
      <w:pPr>
        <w:pStyle w:val="PreformattedText"/>
        <w:bidi w:val="0"/>
        <w:spacing w:before="0" w:after="0"/>
        <w:jc w:val="left"/>
        <w:rPr/>
      </w:pPr>
      <w:r>
        <w:rPr/>
        <w:t>pu9lZHjlVl80EKfGh2QXfoCGyPt9JoNzuhU7UfugjyTdxTtQ8aHlQbpu7aHiKO3p80N6dm7I7Udt</w:t>
      </w:r>
    </w:p>
    <w:p>
      <w:pPr>
        <w:pStyle w:val="PreformattedText"/>
        <w:bidi w:val="0"/>
        <w:spacing w:before="0" w:after="0"/>
        <w:jc w:val="left"/>
        <w:rPr/>
      </w:pPr>
      <w:r>
        <w:rPr/>
        <w:t>Q17oIU7UdtTAc/8AluNk4onov/BFPhR+1H+4hu2nwFHVPJDcU7DbrdUDSyFeyC72QVlZdqfG1HK1</w:t>
      </w:r>
    </w:p>
    <w:p>
      <w:pPr>
        <w:pStyle w:val="PreformattedText"/>
        <w:bidi w:val="0"/>
        <w:spacing w:before="0" w:after="0"/>
        <w:jc w:val="left"/>
        <w:rPr/>
      </w:pPr>
      <w:r>
        <w:rPr/>
        <w:t>D0/Gj6nQ3R1TeKPGhV6d03enYbdDuSbydyQq726Hkmb0+NDxQXdCrd6H26HahoNzvQbJ3Cjqnkm7</w:t>
      </w:r>
    </w:p>
    <w:p>
      <w:pPr>
        <w:pStyle w:val="PreformattedText"/>
        <w:bidi w:val="0"/>
        <w:spacing w:before="0" w:after="0"/>
        <w:jc w:val="left"/>
        <w:rPr/>
      </w:pPr>
      <w:r>
        <w:rPr/>
        <w:t>inxo7jQ707ob9Lt6fLoHUdqGp3QQoKnjTAe5/wApzrIlE1P8MU7UO1HcqbU7IJ1Tujsaj8BqKDpC</w:t>
      </w:r>
    </w:p>
    <w:p>
      <w:pPr>
        <w:pStyle w:val="PreformattedText"/>
        <w:bidi w:val="0"/>
        <w:spacing w:before="0" w:after="0"/>
        <w:jc w:val="left"/>
        <w:rPr/>
      </w:pPr>
      <w:r>
        <w:rPr/>
        <w:t>70HT8KGpoNzuu1HVfum8mcApDljoandN3p2G1DR26byPNNqeFDyTdxT40PHoFW70PGh2od0Ed+j4</w:t>
      </w:r>
    </w:p>
    <w:p>
      <w:pPr>
        <w:pStyle w:val="PreformattedText"/>
        <w:bidi w:val="0"/>
        <w:spacing w:before="0" w:after="0"/>
        <w:jc w:val="left"/>
        <w:rPr/>
      </w:pPr>
      <w:r>
        <w:rPr/>
        <w:t>0NT7qG/SdqGvyQ3FOzdk7enzQ3FBU7UO0jsqHQd0EKDcUPGmB9z+ff8AE5yJ6Cf4ndfEUf7dH1fy</w:t>
      </w:r>
    </w:p>
    <w:p>
      <w:pPr>
        <w:pStyle w:val="PreformattedText"/>
        <w:bidi w:val="0"/>
        <w:spacing w:before="0" w:after="0"/>
        <w:jc w:val="left"/>
        <w:rPr/>
      </w:pPr>
      <w:r>
        <w:rPr/>
        <w:t>XxGydtQ8qO5Ls3bo7UdughRu9Dyod0E2jUNl8KGpoN3U+NDV26byZxXZWR2p3Q3oENug1O6buAtF</w:t>
      </w:r>
    </w:p>
    <w:p>
      <w:pPr>
        <w:pStyle w:val="PreformattedText"/>
        <w:bidi w:val="0"/>
        <w:spacing w:before="0" w:after="0"/>
        <w:jc w:val="left"/>
        <w:rPr/>
      </w:pPr>
      <w:r>
        <w:rPr/>
        <w:t>2o7km7inYbI8OgL5Ju42XxoeNDyQ3PLo+NHb0d7qbuKBDZHhQ1PNBCh4t4p1fkhvQVO1Ds/V7eju</w:t>
      </w:r>
    </w:p>
    <w:p>
      <w:pPr>
        <w:pStyle w:val="PreformattedText"/>
        <w:bidi w:val="0"/>
        <w:spacing w:before="0" w:after="0"/>
        <w:jc w:val="left"/>
        <w:rPr/>
      </w:pPr>
      <w:r>
        <w:rPr/>
        <w:t>hUVO1MB7n/HKc5Eq9Sf4/Zuyd7VHVk5IbDZGruVHcqDZdqGpoEKNQVl3QTtwhTRNQo7jQ1NAj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l2oTZXQ3o6vah3Q3O/Wd13PNN3p2oeSZyoNhsjwp3oeabuKfGnwo7khueSG9Dxo6p5objp7UNTy6</w:t>
      </w:r>
    </w:p>
    <w:p>
      <w:pPr>
        <w:pStyle w:val="PreformattedText"/>
        <w:bidi w:val="0"/>
        <w:spacing w:before="0" w:after="0"/>
        <w:jc w:val="left"/>
        <w:rPr/>
      </w:pPr>
      <w:r>
        <w:rPr/>
        <w:t>Ow4o1PLr7Vyo71O/X2pgfd/4l6EpzkTUlFxv/IG2t/8AXQ7UNBU7Luau5Ju9DV3HoCOjkzlR3Gj9</w:t>
      </w:r>
    </w:p>
    <w:p>
      <w:pPr>
        <w:pStyle w:val="PreformattedText"/>
        <w:bidi w:val="0"/>
        <w:spacing w:before="0" w:after="0"/>
        <w:jc w:val="left"/>
        <w:rPr/>
      </w:pPr>
      <w:r>
        <w:rPr/>
        <w:t>0EeabvQ8aO40dugjughsvhR+6G55I7U+NDRu7uXWau5pm9BtR3JM5dwhsNl8a2oR6rJo1p2p2oe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UN6O40Ne6G/dCp4UdV3uobih2bxTq90F36O1DXtQ7oVFe1MF7v8+/USnORNb/yO6am7L/V2TuN</w:t>
      </w:r>
    </w:p>
    <w:p>
      <w:pPr>
        <w:pStyle w:val="PreformattedText"/>
        <w:bidi w:val="0"/>
        <w:spacing w:before="0" w:after="0"/>
        <w:jc w:val="left"/>
        <w:rPr/>
      </w:pPr>
      <w:r>
        <w:rPr/>
        <w:t>H802p2o7ajuabvTtQ8KGr+aj5907hR9Ane4moU7dkeFHboJ26FfjRytT5Lt0mg3dy6Nqmp3Td9Fo</w:t>
      </w:r>
    </w:p>
    <w:p>
      <w:pPr>
        <w:pStyle w:val="PreformattedText"/>
        <w:bidi w:val="0"/>
        <w:spacing w:before="0" w:after="0"/>
        <w:jc w:val="left"/>
        <w:rPr/>
      </w:pPr>
      <w:r>
        <w:rPr/>
        <w:t>u16O3Q37oa1PGnajuaG9AhT4oJ3NBfJN3QUnDrG53QQ2R40NXe6huKHZuyfxp3p3oPxnfT8WDP3f</w:t>
      </w:r>
    </w:p>
    <w:p>
      <w:pPr>
        <w:pStyle w:val="PreformattedText"/>
        <w:bidi w:val="0"/>
        <w:spacing w:before="0" w:after="0"/>
        <w:jc w:val="left"/>
        <w:rPr/>
      </w:pPr>
      <w:r>
        <w:rPr/>
        <w:t>+I42RKJqT/EHSd0EKfEbJ3Gj+Sbv0najt+v40dV/NM5W1R4oJ1Xc0OgbL40dvQ7pu9HcaOr8ujtQ</w:t>
      </w:r>
    </w:p>
    <w:p>
      <w:pPr>
        <w:pStyle w:val="PreformattedText"/>
        <w:bidi w:val="0"/>
        <w:spacing w:before="0" w:after="0"/>
        <w:jc w:val="left"/>
        <w:rPr/>
      </w:pPr>
      <w:r>
        <w:rPr/>
        <w:t>70fzTUKO2o6gR3TeXdDYbI0CPJN37I8KGruaFW1+KCdyQR5Ju9HbU79A37oVO1DV3uIb1btdO2od</w:t>
      </w:r>
    </w:p>
    <w:p>
      <w:pPr>
        <w:pStyle w:val="PreformattedText"/>
        <w:bidi w:val="0"/>
        <w:spacing w:before="0" w:after="0"/>
        <w:jc w:val="left"/>
        <w:rPr/>
      </w:pPr>
      <w:r>
        <w:rPr/>
        <w:t>+gIfg7UPL8WE93/hucialE/wB+I7ob07Ch0bR/JN3HSau3oKDcbL40O1H8k3l8l8aHaknuJu/dBN</w:t>
      </w:r>
    </w:p>
    <w:p>
      <w:pPr>
        <w:pStyle w:val="PreformattedText"/>
        <w:bidi w:val="0"/>
        <w:spacing w:before="0" w:after="0"/>
        <w:jc w:val="left"/>
        <w:rPr/>
      </w:pPr>
      <w:r>
        <w:rPr/>
        <w:t>4r4UdV26byo7hR3GnyQr8aHej+abugvhR1AjyTeXdBDZGp5oLsu1HVPLoCGyPChqd0NxQV2PQN+6</w:t>
      </w:r>
    </w:p>
    <w:p>
      <w:pPr>
        <w:pStyle w:val="PreformattedText"/>
        <w:bidi w:val="0"/>
        <w:spacing w:before="0" w:after="0"/>
        <w:jc w:val="left"/>
        <w:rPr/>
      </w:pPr>
      <w:r>
        <w:rPr/>
        <w:t>FTtR+1D7qCbVvFHjQ8l3oE2nYfgPKh/Bhfc/4TnImpKJ/OPyHkm70CFHe3R3NN3G6Fe1Dv0N3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Gj903d3JCp40k5obndNTdkOFHcaO5Ib97J3GhHpp8ujtTvR3JN37r40NTyQ370GyNAjy6O3ZHjR</w:t>
      </w:r>
    </w:p>
    <w:p>
      <w:pPr>
        <w:pStyle w:val="PreformattedText"/>
        <w:bidi w:val="0"/>
        <w:spacing w:before="0" w:after="0"/>
        <w:jc w:val="left"/>
        <w:rPr/>
      </w:pPr>
      <w:r>
        <w:rPr/>
        <w:t>/JBd0NhsjwodqO3Td6DbsjV26G/yQQodqP40PuUbUbI8aHfoCHSeo7/iwhtJ/wAC6c5E1v8Ay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zJmFia1O5Ib901N2R9uh5Ju/dBDpO1O6HV2o7dBHdN3NDxo7dBd0FdXQ43o/aj+SG9HcKH26Hkm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NDV/JN3O67UdtR3JN5d6DijxoeaFew2R40l92nyQQ2R4UdtQ8k3egq6p6RU7Ufxo7mhuKBCjuF</w:t>
      </w:r>
    </w:p>
    <w:p>
      <w:pPr>
        <w:pStyle w:val="PreformattedText"/>
        <w:bidi w:val="0"/>
        <w:spacing w:before="0" w:after="0"/>
        <w:jc w:val="left"/>
        <w:rPr/>
      </w:pPr>
      <w:r>
        <w:rPr/>
        <w:t>Dv0d+k7dLt0F3Q6sPz/kkq/SSnFE1J/ki7nQ4MN6Hcl37pu7dkfbod03c8uj40dtQ803egQ2R4Ud</w:t>
      </w:r>
    </w:p>
    <w:p>
      <w:pPr>
        <w:pStyle w:val="PreformattedText"/>
        <w:bidi w:val="0"/>
        <w:spacing w:before="0" w:after="0"/>
        <w:jc w:val="left"/>
        <w:rPr/>
      </w:pPr>
      <w:r>
        <w:rPr/>
        <w:t>tR3JCp4UfV3JN3oOIo7jSTmm7918Rsj7dDyTd6fGnaj+Sbudwu1HcKHkhv3QQ2snUC+SFe3ZdkE7</w:t>
      </w:r>
    </w:p>
    <w:p>
      <w:pPr>
        <w:pStyle w:val="PreformattedText"/>
        <w:bidi w:val="0"/>
        <w:spacing w:before="0" w:after="0"/>
        <w:jc w:val="left"/>
        <w:rPr/>
      </w:pPr>
      <w:r>
        <w:rPr/>
        <w:t>lTughsjxo6ruSbyO6CFDxo7fobuKHgNlJV3ulDcbobto/wBsoLvTuhv0u26Xb079eH5n+LdXV+sm</w:t>
      </w:r>
    </w:p>
    <w:p>
      <w:pPr>
        <w:pStyle w:val="PreformattedText"/>
        <w:bidi w:val="0"/>
        <w:spacing w:before="0" w:after="0"/>
        <w:jc w:val="left"/>
        <w:rPr/>
      </w:pPr>
      <w:r>
        <w:rPr/>
        <w:t>ycUTUn+QSocK+RRsZE1XWajudDyTeTafAUNG7nkhv2XwoeNDzQ3o2p4UPGjuVBsvhR9Xck3e2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NkeFH7oL5Cjdkfbod03fuvj0u3od0duyPGjuSG55IVNTyTd+6G3Zf66P5UPJNr8UE+p5pnJ26Gzd</w:t>
      </w:r>
    </w:p>
    <w:p>
      <w:pPr>
        <w:pStyle w:val="PreformattedText"/>
        <w:bidi w:val="0"/>
        <w:spacing w:before="0" w:after="0"/>
        <w:jc w:val="left"/>
        <w:rPr/>
      </w:pPr>
      <w:r>
        <w:rPr/>
        <w:t>keFH8qHkm7ijuI2Um1He6hv3Q3GyI9Cab9HfrPUd+s8aYX3f5pNk5yJoXfyY2PlMGGZEiVdEouV6</w:t>
      </w:r>
    </w:p>
    <w:p>
      <w:pPr>
        <w:pStyle w:val="PreformattedText"/>
        <w:bidi w:val="0"/>
        <w:spacing w:before="0" w:after="0"/>
        <w:jc w:val="left"/>
        <w:rPr/>
      </w:pPr>
      <w:r>
        <w:rPr/>
        <w:t>O5UPNN3FBsOgb90KWQ2odqHkgu6bvQ7U7UO6KB0TeNHbXo7e6FWpvFO9uj6Dc8o8okG7eKHCndN3</w:t>
      </w:r>
    </w:p>
    <w:p>
      <w:pPr>
        <w:pStyle w:val="PreformattedText"/>
        <w:bidi w:val="0"/>
        <w:spacing w:before="0" w:after="0"/>
        <w:jc w:val="left"/>
        <w:rPr/>
      </w:pPr>
      <w:r>
        <w:rPr/>
        <w:t>7r40O1H7oV+I2Xwo7khu7mm70dV3JN5fJBdl/ro/eh5ob0+NHVdum7u3QQ06Xb0PNDcdL+NHe5Q7</w:t>
      </w:r>
    </w:p>
    <w:p>
      <w:pPr>
        <w:pStyle w:val="PreformattedText"/>
        <w:bidi w:val="0"/>
        <w:spacing w:before="0" w:after="0"/>
        <w:jc w:val="left"/>
        <w:rPr/>
      </w:pPr>
      <w:r>
        <w:rPr/>
        <w:t>obinxo6p5obigQo7jTtQ8qd0K/GmG93+Jb8DnJzkSropzGvP8eHCXWgBKJRKLkXJ0ounU7nmm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bsNug6OQ3p2oeFH7obnkEzenah40fy6GcaP40fyQ37pm7dl8KO40dyTUKDjTum8vku3ZdqHpCGyP</w:t>
      </w:r>
    </w:p>
    <w:p>
      <w:pPr>
        <w:pStyle w:val="PreformattedText"/>
        <w:bidi w:val="0"/>
        <w:spacing w:before="0" w:after="0"/>
        <w:jc w:val="left"/>
        <w:rPr/>
      </w:pPr>
      <w:r>
        <w:rPr/>
        <w:t>Ch3QR5pu9DU0C7oLsF2V0aXR5Ib07Udxo7khu/dNQ2Xxo6ruabuKdhSX26P9yh5oIbL40dvT5IIU</w:t>
      </w:r>
    </w:p>
    <w:p>
      <w:pPr>
        <w:pStyle w:val="PreformattedText"/>
        <w:bidi w:val="0"/>
        <w:spacing w:before="0" w:after="0"/>
        <w:jc w:val="left"/>
        <w:rPr/>
      </w:pPr>
      <w:r>
        <w:rPr/>
        <w:t>7UPGmtXc0NzughQ7Uw3vfnur9F1dX6XORd0b/wAeGF8yihZCiUSiUSi5OepJ0WuNHVdyTOfdRoUN</w:t>
      </w:r>
    </w:p>
    <w:p>
      <w:pPr>
        <w:pStyle w:val="PreformattedText"/>
        <w:bidi w:val="0"/>
        <w:spacing w:before="0" w:after="0"/>
        <w:jc w:val="left"/>
        <w:rPr/>
      </w:pPr>
      <w:r>
        <w:rPr/>
        <w:t>X8qd03ah4ijqBO5JnKgr/ro7nS1G7UdxsrJ2pshud03cCnah26G8u6G1O6G55dHbpNG1+NDU8kzl</w:t>
      </w:r>
    </w:p>
    <w:p>
      <w:pPr>
        <w:pStyle w:val="PreformattedText"/>
        <w:bidi w:val="0"/>
        <w:spacing w:before="0" w:after="0"/>
        <w:jc w:val="left"/>
        <w:rPr/>
      </w:pPr>
      <w:r>
        <w:rPr/>
        <w:t>T4UdRu/dNQ2TuNHcaO5Ju9O3ZO4UfyQT6NQ2Xwo6ruSbvTs3ZSe3Rw9VO/QKur3Q3qDTt0nencUF</w:t>
      </w:r>
    </w:p>
    <w:p>
      <w:pPr>
        <w:pStyle w:val="PreformattedText"/>
        <w:bidi w:val="0"/>
        <w:spacing w:before="0" w:after="0"/>
        <w:jc w:val="left"/>
        <w:rPr/>
      </w:pPr>
      <w:r>
        <w:rPr/>
        <w:t>DxGyw3v/AJb/AJCU96Jpf+Q0F7oMEBUoopzlJOAiXPIFqmp3Td/kmjWh2o6vdCp2FDtQ7pu9BtT4</w:t>
      </w:r>
    </w:p>
    <w:p>
      <w:pPr>
        <w:pStyle w:val="PreformattedText"/>
        <w:bidi w:val="0"/>
        <w:spacing w:before="0" w:after="0"/>
        <w:jc w:val="left"/>
        <w:rPr/>
      </w:pPr>
      <w:r>
        <w:rPr/>
        <w:t>0dvS9GVPt0NXck2p4UPGho3k7kguyPJN3dyTa/GhoN37pu9BtQ8aO5pu/dfGh2QQ5JqGyO1Dx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HR2R4I7u3oaN3FPjR1Lo8kN2m9Am7J/t0NTyQ3p2o+vdDfuuzdl2p2od6HkKDZHiNlh/eP8AIc5O</w:t>
      </w:r>
    </w:p>
    <w:p>
      <w:pPr>
        <w:pStyle w:val="PreformattedText"/>
        <w:bidi w:val="0"/>
        <w:spacing w:before="0" w:after="0"/>
        <w:jc w:val="left"/>
        <w:rPr/>
      </w:pPr>
      <w:r>
        <w:rPr/>
        <w:t>NSVf+PBhXyKKNkTaFOKe5S4hrU6R8iay1GxlyayMBOq6jdz7iZyFHcKPqeSauzeZ4Ch4IJ3JN5O5</w:t>
      </w:r>
    </w:p>
    <w:p>
      <w:pPr>
        <w:pStyle w:val="PreformattedText"/>
        <w:bidi w:val="0"/>
        <w:spacing w:before="0" w:after="0"/>
        <w:jc w:val="left"/>
        <w:rPr/>
      </w:pPr>
      <w:r>
        <w:rPr/>
        <w:t>JtAvhR3TFvT4UO1H803enxFO1DQbu3TUNkeSG7uSCFPj0nVWQ3p2p2od0N+k7U+SG9Dq69Dtcq6d</w:t>
      </w:r>
    </w:p>
    <w:p>
      <w:pPr>
        <w:pStyle w:val="PreformattedText"/>
        <w:bidi w:val="0"/>
        <w:spacing w:before="0" w:after="0"/>
        <w:jc w:val="left"/>
        <w:rPr/>
      </w:pPr>
      <w:r>
        <w:rPr/>
        <w:t>Qb0auyPCh5II0buKfGjtqO3Q3+SCbxUvtUfvR3NDfuu1HbU7oLvQU7U7dJ5UFDxGyg98/wAdzk51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+PGx8pw+EbHQ0KJUjw0S4nMmNBMQcZNlnCfimsAdi5KHajqDc+4m8u6dwo+ruabv2Z7nwFDwo</w:t>
      </w:r>
    </w:p>
    <w:p>
      <w:pPr>
        <w:pStyle w:val="PreformattedText"/>
        <w:bidi w:val="0"/>
        <w:spacing w:before="0" w:after="0"/>
        <w:jc w:val="left"/>
        <w:rPr/>
      </w:pPr>
      <w:r>
        <w:rPr/>
        <w:t>d03k7km1HGjqijNyFZdrVtR3JDejUOnv0NRoaXTuXR2odqO5Ib0G1O1DuhvQ8aO2p803enx7I8KO</w:t>
      </w:r>
    </w:p>
    <w:p>
      <w:pPr>
        <w:pStyle w:val="PreformattedText"/>
        <w:bidi w:val="0"/>
        <w:spacing w:before="0" w:after="0"/>
        <w:jc w:val="left"/>
        <w:rPr/>
      </w:pPr>
      <w:r>
        <w:rPr/>
        <w:t>oN9aNQ2R9uh5IJ3JN3p2GydtR26C7oIbKX2qO1qeaG/fodtTv19uk1+XQeI2UHM7/wAVzkXVP8fD</w:t>
      </w:r>
    </w:p>
    <w:p>
      <w:pPr>
        <w:pStyle w:val="PreformattedText"/>
        <w:bidi w:val="0"/>
        <w:spacing w:before="0" w:after="0"/>
        <w:jc w:val="left"/>
        <w:rPr/>
      </w:pPr>
      <w:r>
        <w:rPr/>
        <w:t>4MuTWhopdEpzrKbFgJ2aQ2ATAGqXzc8hlaHSOJwWCDmMhc1qO1DU8k3keSOooanmm7pvL4DbdHhQ</w:t>
      </w:r>
    </w:p>
    <w:p>
      <w:pPr>
        <w:pStyle w:val="PreformattedText"/>
        <w:bidi w:val="0"/>
        <w:spacing w:before="0" w:after="0"/>
        <w:jc w:val="left"/>
        <w:rPr/>
      </w:pPr>
      <w:r>
        <w:rPr/>
        <w:t>8kNzyTd6dqHjQ6FM3fyXah40fumr5JiFDxoduhtTtR/JCvxo7jR3JN3FBXtR26G9Dxo7an+xDenx</w:t>
      </w:r>
    </w:p>
    <w:p>
      <w:pPr>
        <w:pStyle w:val="PreformattedText"/>
        <w:bidi w:val="0"/>
        <w:spacing w:before="0" w:after="0"/>
        <w:jc w:val="left"/>
        <w:rPr/>
      </w:pPr>
      <w:r>
        <w:rPr/>
        <w:t>FDxoa90ENl8aFFBP9xDeo2TuFDQLuhuKP9qjtqO5ocvkhV+xoeZQXfoO1PjQ1PJFCnYbLD+4d/4d</w:t>
      </w:r>
    </w:p>
    <w:p>
      <w:pPr>
        <w:pStyle w:val="PreformattedText"/>
        <w:bidi w:val="0"/>
        <w:spacing w:before="0" w:after="0"/>
        <w:jc w:val="left"/>
        <w:rPr/>
      </w:pPr>
      <w:r>
        <w:rPr/>
        <w:t>05yJqT/GhhfMoMOyLoJRKnxTY1JJJMQ0BXUOCe8dohdk2Ha9obabDQ+Uxo0R40NAnc0zm7mu1DtR</w:t>
      </w:r>
    </w:p>
    <w:p>
      <w:pPr>
        <w:pStyle w:val="PreformattedText"/>
        <w:bidi w:val="0"/>
        <w:spacing w:before="0" w:after="0"/>
        <w:jc w:val="left"/>
        <w:rPr/>
      </w:pPr>
      <w:r>
        <w:rPr/>
        <w:t>/NDdNQr/AK6O3Q3dzTOVPhT/AFII0ZyfyQQQTuFH0CPNNQ2R4UO3Q2vaj90F3XbsjtQ79A6juhv3</w:t>
      </w:r>
    </w:p>
    <w:p>
      <w:pPr>
        <w:pStyle w:val="PreformattedText"/>
        <w:bidi w:val="0"/>
        <w:spacing w:before="0" w:after="0"/>
        <w:jc w:val="left"/>
        <w:rPr/>
      </w:pPr>
      <w:r>
        <w:rPr/>
        <w:t>TuNHbUd7iFe1HcaGp5JqbxXwoaye4hv3Q2HFP9ujqBd6N2T/AGqO2o73EOR5IVfsaO5UO/R2p26e</w:t>
      </w:r>
    </w:p>
    <w:p>
      <w:pPr>
        <w:pStyle w:val="PreformattedText"/>
        <w:bidi w:val="0"/>
        <w:spacing w:before="0" w:after="0"/>
        <w:jc w:val="left"/>
        <w:rPr/>
      </w:pPr>
      <w:r>
        <w:rPr/>
        <w:t>6Ne3ZYX3z/DKc5E0JV/4ouTBgkBYUJTnKWZrBNinyJrbUggknUGGjgGI8QGbthh9qym/btX40Ox3</w:t>
      </w:r>
    </w:p>
    <w:p>
      <w:pPr>
        <w:pStyle w:val="PreformattedText"/>
        <w:bidi w:val="0"/>
        <w:spacing w:before="0" w:after="0"/>
        <w:jc w:val="left"/>
        <w:rPr/>
      </w:pPr>
      <w:r>
        <w:rPr/>
        <w:t>T90N3807RoQ3+NH7ob9wm1+FHbWVkdTZN0NPj2XwpurJu790K/Gjt0EeXdu4p8b9Ozk3cUO1HUbv</w:t>
      </w:r>
    </w:p>
    <w:p>
      <w:pPr>
        <w:pStyle w:val="PreformattedText"/>
        <w:bidi w:val="0"/>
        <w:spacing w:before="0" w:after="0"/>
        <w:jc w:val="left"/>
        <w:rPr/>
      </w:pPr>
      <w:r>
        <w:rPr/>
        <w:t>3Xx7J21Hbpu55JtTtR1BueaPDsn7Ud7ibvQVfwodqO5Ju7OK+NDtR/JBfJfEbJ/t0d0hCh40NX8r</w:t>
      </w:r>
    </w:p>
    <w:p>
      <w:pPr>
        <w:pStyle w:val="PreformattedText"/>
        <w:bidi w:val="0"/>
        <w:spacing w:before="0" w:after="0"/>
        <w:jc w:val="left"/>
        <w:rPr/>
      </w:pPr>
      <w:r>
        <w:rPr/>
        <w:t>rud0Kmpqd+s7UNAjuOgbDZYb3j/CJTjQomg/iQYZ8qhhZEKEouT3gKfGKxedkxrpHYfAgLE4uLDD</w:t>
      </w:r>
    </w:p>
    <w:p>
      <w:pPr>
        <w:pStyle w:val="PreformattedText"/>
        <w:bidi w:val="0"/>
        <w:spacing w:before="0" w:after="0"/>
        <w:jc w:val="left"/>
        <w:rPr/>
      </w:pPr>
      <w:r>
        <w:rPr/>
        <w:t>ysVjlDBFhowsL7HeT9wU7DYbdDqk/cTdUKfGjq90E3UL4Udt0Dfuu1P9VDRnJ/JBDZH26HZBO50O</w:t>
      </w:r>
    </w:p>
    <w:p>
      <w:pPr>
        <w:pStyle w:val="PreformattedText"/>
        <w:bidi w:val="0"/>
        <w:spacing w:before="0" w:after="0"/>
        <w:jc w:val="left"/>
        <w:rPr/>
      </w:pPr>
      <w:r>
        <w:rPr/>
        <w:t>6HU7mhuKdqSbpnI7obDZO40fQbnkhU8aHeh5r4ij+NH+4hvQbbUPGhq7kggrobDbQo8TR1TzoD6U</w:t>
      </w:r>
    </w:p>
    <w:p>
      <w:pPr>
        <w:pStyle w:val="PreformattedText"/>
        <w:bidi w:val="0"/>
        <w:spacing w:before="0" w:after="0"/>
        <w:jc w:val="left"/>
        <w:rPr/>
      </w:pPr>
      <w:r>
        <w:rPr/>
        <w:t>7hQ8aHRyCbT4jZHaknJN5d6Cjqmg3+YoOk7UNTuOgIbLDe9/BcbJxoSif4rQXHD4QM6C5Oep8W1q</w:t>
      </w:r>
    </w:p>
    <w:p>
      <w:pPr>
        <w:pStyle w:val="PreformattedText"/>
        <w:bidi w:val="0"/>
        <w:spacing w:before="0" w:after="0"/>
        <w:jc w:val="left"/>
        <w:rPr/>
      </w:pPr>
      <w:r>
        <w:rPr/>
        <w:t>fI+UgWph8E56JhwsZxGIxhwuBjgo/gNsJ+uU79yoQ2XwNHo0d7qj5UPt0NTQJnFfGjuNHbpu53Qq</w:t>
      </w:r>
    </w:p>
    <w:p>
      <w:pPr>
        <w:pStyle w:val="PreformattedText"/>
        <w:bidi w:val="0"/>
        <w:spacing w:before="0" w:after="0"/>
        <w:jc w:val="left"/>
        <w:rPr/>
      </w:pPr>
      <w:r>
        <w:rPr/>
        <w:t>Pao/dN5P5oV/107II8qO5IKyt0HdCvZWTlZDfvQUPGjlpT5dHajqBHndDWp40fyQXdNqfbo6r+Sb</w:t>
      </w:r>
    </w:p>
    <w:p>
      <w:pPr>
        <w:pStyle w:val="PreformattedText"/>
        <w:bidi w:val="0"/>
        <w:spacing w:before="0" w:after="0"/>
        <w:jc w:val="left"/>
        <w:rPr/>
      </w:pPr>
      <w:r>
        <w:rPr/>
        <w:t>utyNm8UfbNH8qHnRmyf7dDtR1OzaDYbJ3Cj+SG53QQ2TurvorobLsrolXWqN1qtUb31TRqrJuwph</w:t>
      </w:r>
    </w:p>
    <w:p>
      <w:pPr>
        <w:pStyle w:val="PreformattedText"/>
        <w:bidi w:val="0"/>
        <w:spacing w:before="0" w:after="0"/>
        <w:jc w:val="left"/>
        <w:rPr/>
      </w:pPr>
      <w:r>
        <w:rPr/>
        <w:t>zaX+A5yJoSnahosP4cGFdKoomxChcnPU04YJ5ZnlrKQYeSdQ4eOAS48ufFgMzgLCj+A2wf65X/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FPjSU6AElP91R8qHhQ1NG8m7IbUPGhVkEd9EKWWzFon0G7+a70+F1dHZBGg3PJCp9ujqDc8kKuo</w:t>
      </w:r>
    </w:p>
    <w:p>
      <w:pPr>
        <w:pStyle w:val="PreformattedText"/>
        <w:bidi w:val="0"/>
        <w:spacing w:before="0" w:after="0"/>
        <w:jc w:val="left"/>
        <w:rPr/>
      </w:pPr>
      <w:r>
        <w:rPr/>
        <w:t>1HdBdl8aGgTuSFfjR1Xc0zeh40fuhv8AJDeh4UdU803dWsgmcF8FZP3oeSG42TuFCdKO3psUEN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DtR3uILsu1DV3uUHSdqOq/khvRtYuR36rq6vW6urpzkXK6JRoP4UbHSOw+DaypcnPUkwaJsYSbF</w:t>
      </w:r>
    </w:p>
    <w:p>
      <w:pPr>
        <w:pStyle w:val="PreformattedText"/>
        <w:bidi w:val="0"/>
        <w:spacing w:before="0" w:after="0"/>
        <w:jc w:val="left"/>
        <w:rPr/>
      </w:pPr>
      <w:r>
        <w:rPr/>
        <w:t>xsmNdI7D4FrViMbHAhh58WoomQs6JPbG2C/XO3/21buNkeNH8KP5pvIUhbmd2TqndN5Cnanxo+r9</w:t>
      </w:r>
    </w:p>
    <w:p>
      <w:pPr>
        <w:pStyle w:val="PreformattedText"/>
        <w:bidi w:val="0"/>
        <w:spacing w:before="0" w:after="0"/>
        <w:jc w:val="left"/>
        <w:rPr/>
      </w:pPr>
      <w:r>
        <w:rPr/>
        <w:t>03eh9uh4obyc03enxo7i1dzV3JCrvao7ZDeSwkQq6gR5IV+NHKyCPT2t0/JNOtO1HIXWqOjkLr5L</w:t>
      </w:r>
    </w:p>
    <w:p>
      <w:pPr>
        <w:pStyle w:val="PreformattedText"/>
        <w:bidi w:val="0"/>
        <w:spacing w:before="0" w:after="0"/>
        <w:jc w:val="left"/>
        <w:rPr/>
      </w:pPr>
      <w:r>
        <w:rPr/>
        <w:t>sKWuG6hO0FDQLYoJpu1E+qnzTd+6PtjYJ+1HckN/mmobL4UOyKdzXfsjxoau5obtqKHjR1X8ugaI</w:t>
      </w:r>
    </w:p>
    <w:p>
      <w:pPr>
        <w:pStyle w:val="PreformattedText"/>
        <w:bidi w:val="0"/>
        <w:spacing w:before="0" w:after="0"/>
        <w:jc w:val="left"/>
        <w:rPr/>
      </w:pPr>
      <w:r>
        <w:rPr/>
        <w:t>0j5He6uroON8yurq/U5yMjVmBTiUNuo/lgwbpExjWNui5OenyWU2LATnPlIaBSDBOenyQYSPPica</w:t>
      </w:r>
    </w:p>
    <w:p>
      <w:pPr>
        <w:pStyle w:val="PreformattedText"/>
        <w:bidi w:val="0"/>
        <w:spacing w:before="0" w:after="0"/>
        <w:jc w:val="left"/>
        <w:rPr/>
      </w:pPr>
      <w:r>
        <w:rPr/>
        <w:t>sNhIsP1y+2OOC/WOzf3qhCnwo/hR/NN3XaD3BsjtQ7pvLuhX40kq6jd6DjT4Uk5LY2p2sgt0F3qa</w:t>
      </w:r>
    </w:p>
    <w:p>
      <w:pPr>
        <w:pStyle w:val="PreformattedText"/>
        <w:bidi w:val="0"/>
        <w:spacing w:before="0" w:after="0"/>
        <w:jc w:val="left"/>
        <w:rPr/>
      </w:pPr>
      <w:r>
        <w:rPr/>
        <w:t>DrsrI72VrKyypwWVBqI9eVZUFlRboFlun0t1sPpQ4U7U+VO4TuI2un7U/wBq7/KjeKk40eanmhvG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l1dOP3boHUnW6+DT6br43o7mu55oJvFfGhq/nS1qO9ujt6HkhuOntTtdXR5U7oVh5E63VwvQ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lnv0+dqcTGpMW0Dz/MD7XiDnlxypu3WfxxRvlMGGZErouRei9S4hrVLIZC1i2UGHkmUcUWGa/F</w:t>
      </w:r>
    </w:p>
    <w:p>
      <w:pPr>
        <w:pStyle w:val="PreformattedText"/>
        <w:bidi w:val="0"/>
        <w:spacing w:before="0" w:after="0"/>
        <w:jc w:val="left"/>
        <w:rPr/>
      </w:pPr>
      <w:r>
        <w:rPr/>
        <w:t>zYh2HwDWn8E3tDjg/wBUpv8AkKivYU3FH70tqofc2p8a26BUa0CftboCO9G7LtR1T0janahoEaNN</w:t>
      </w:r>
    </w:p>
    <w:p>
      <w:pPr>
        <w:pStyle w:val="PreformattedText"/>
        <w:bidi w:val="0"/>
        <w:spacing w:before="0" w:after="0"/>
        <w:jc w:val="left"/>
        <w:rPr/>
      </w:pPr>
      <w:r>
        <w:rPr/>
        <w:t>1dXV9Myunn1ByJ0BCuE5XV0T6syBQKzIFAq6cfTdZkSrq6v6roJvFDjQ8bq6PJBCh4jZP4UdzXf5</w:t>
      </w:r>
    </w:p>
    <w:p>
      <w:pPr>
        <w:pStyle w:val="PreformattedText"/>
        <w:bidi w:val="0"/>
        <w:spacing w:before="0" w:after="0"/>
        <w:jc w:val="left"/>
        <w:rPr/>
      </w:pPr>
      <w:r>
        <w:rPr/>
        <w:t>XV00+m6efTdXTisyzIu+5nTXi7DZuZZlcq5Tic+YoE3vrdA+luyvauxK7u3o3ijxo7ah5ob0f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Vd7gQ3FRsjwodqO5ob96DiouR3uswu6KFxBDRmV1mWZHVSRZh9G2/wBMGF8OrI8qkCxedsWHuY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7wYK6DQ0FOKc5SSWUuILkBdWsmNdI6DCNYpcYM0eCfKWtDR+Gf2fjg/1Smf5Go3+SFTwo82jo7e</w:t>
      </w:r>
    </w:p>
    <w:p>
      <w:pPr>
        <w:pStyle w:val="PreformattedText"/>
        <w:bidi w:val="0"/>
        <w:spacing w:before="0" w:after="0"/>
        <w:jc w:val="left"/>
        <w:rPr/>
      </w:pPr>
      <w:r>
        <w:rPr/>
        <w:t>+sXu90K9qOr3Td6dqdqOoFtTtR21HUCGy7UO1HbihV0w6XV1f00crq9Lpx9OcLMnu1zBCR2UnW6D</w:t>
      </w:r>
    </w:p>
    <w:p>
      <w:pPr>
        <w:pStyle w:val="PreformattedText"/>
        <w:bidi w:val="0"/>
        <w:spacing w:before="0" w:after="0"/>
        <w:jc w:val="left"/>
        <w:rPr/>
      </w:pPr>
      <w:r>
        <w:rPr/>
        <w:t>tcyzrNduquUSrlXK+VygTcXCzFByu5XKzaXcrlZrm6urq6voDpdOd6LhaJx1zBZgswzZgg4IO0zK</w:t>
      </w:r>
    </w:p>
    <w:p>
      <w:pPr>
        <w:pStyle w:val="PreformattedText"/>
        <w:bidi w:val="0"/>
        <w:spacing w:before="0" w:after="0"/>
        <w:jc w:val="left"/>
        <w:rPr/>
      </w:pPr>
      <w:r>
        <w:rPr/>
        <w:t>+i1XqXqXqRDibOVnINdZrZAsrllKylFhKyLIvLWRZVkFY/VINncl3dyQQoeFH7UPuIVdwNHVdzXy</w:t>
      </w:r>
    </w:p>
    <w:p>
      <w:pPr>
        <w:pStyle w:val="PreformattedText"/>
        <w:bidi w:val="0"/>
        <w:spacing w:before="0" w:after="0"/>
        <w:jc w:val="left"/>
        <w:rPr/>
      </w:pPr>
      <w:r>
        <w:rPr/>
        <w:t>FRsjxp8bKyPJDfurocVFyJWZZlmWZZlmRcsxWZFyJKJJErNWc5BdYs3ih4D88ED5lBAyEUcU5yxO</w:t>
      </w:r>
    </w:p>
    <w:p>
      <w:pPr>
        <w:pStyle w:val="PreformattedText"/>
        <w:bidi w:val="0"/>
        <w:spacing w:before="0" w:after="0"/>
        <w:jc w:val="left"/>
        <w:rPr/>
      </w:pPr>
      <w:r>
        <w:rPr/>
        <w:t>Ka1PJlTWWpDhrp88WHDYcRilBBHC38buPxwf6pUf+S6D7ibv3XxHFf6ad7XTN+6FfjR23Q3eh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Udugjv0Grt0ENl2p2oenZX0ur6XCuEX2WdZlmWZZtLlFxs50hQz2us2t1mQdZF5KusxVyrrVarVa</w:t>
      </w:r>
    </w:p>
    <w:p>
      <w:pPr>
        <w:pStyle w:val="PreformattedText"/>
        <w:bidi w:val="0"/>
        <w:spacing w:before="0" w:after="0"/>
        <w:jc w:val="left"/>
        <w:rPr/>
      </w:pPr>
      <w:r>
        <w:rPr/>
        <w:t>rVW6rKyyqysrBWCsrKysrf8AAKgP9wE4aru7khuKHah2VwjzV9aO41vQ73Xeop2o7ah5U79DNz+I</w:t>
      </w:r>
    </w:p>
    <w:p>
      <w:pPr>
        <w:pStyle w:val="PreformattedText"/>
        <w:bidi w:val="0"/>
        <w:spacing w:before="0" w:after="0"/>
        <w:jc w:val="left"/>
        <w:rPr/>
      </w:pPr>
      <w:r>
        <w:rPr/>
        <w:t>0KO0Y9T9p9oeI/K0FzsPggENKudZTS5VNinvIjqJGRtY6bELC4NkP5p9IfjhP1So/wDJ9B9xDfRa</w:t>
      </w:r>
    </w:p>
    <w:p>
      <w:pPr>
        <w:pStyle w:val="PreformattedText"/>
        <w:bidi w:val="0"/>
        <w:spacing w:before="0" w:after="0"/>
        <w:jc w:val="left"/>
        <w:rPr/>
      </w:pPr>
      <w:r>
        <w:rPr/>
        <w:t>Wr/roN03fv0dqGvfo7A6I8aGg3O6O1DV/JN3p8aHhR26uidS5Ndfpt/+Mh/YCNTzQQ6XbUdzQ3o7</w:t>
      </w:r>
    </w:p>
    <w:p>
      <w:pPr>
        <w:pStyle w:val="PreformattedText"/>
        <w:bidi w:val="0"/>
        <w:spacing w:before="0" w:after="0"/>
        <w:jc w:val="left"/>
        <w:rPr/>
      </w:pPr>
      <w:r>
        <w:rPr/>
        <w:t>gaO2oeSG7RYIV7CjtqHlTughsmbnqt0lFG94t38ZlFxb+SDCvmUMLIm1fIAsRjQEc8pADUQ7LkJG</w:t>
      </w:r>
    </w:p>
    <w:p>
      <w:pPr>
        <w:pStyle w:val="PreformattedText"/>
        <w:bidi w:val="0"/>
        <w:spacing w:before="0" w:after="0"/>
        <w:jc w:val="left"/>
        <w:rPr/>
      </w:pPr>
      <w:r>
        <w:rPr/>
        <w:t>Kc9hwWGD4sHHYfmxHsfHCfqlR/5Tok91M5UahTtT5Ib/AC6O1D0BDcUCGyPt0dQbu5I8aHaj+aG9</w:t>
      </w:r>
    </w:p>
    <w:p>
      <w:pPr>
        <w:pStyle w:val="PreformattedText"/>
        <w:bidi w:val="0"/>
        <w:spacing w:before="0" w:after="0"/>
        <w:jc w:val="left"/>
        <w:rPr/>
      </w:pPr>
      <w:r>
        <w:rPr/>
        <w:t>BxoeFHK6JTnJxWH3/wDxl+iL3u7tqHmm7tp2Gydw7p3uIb0fwV06p5Lv09rUdU70O9OybzNCh0np</w:t>
      </w:r>
    </w:p>
    <w:p>
      <w:pPr>
        <w:pStyle w:val="PreformattedText"/>
        <w:bidi w:val="0"/>
        <w:spacing w:before="0" w:after="0"/>
        <w:jc w:val="left"/>
        <w:rPr/>
      </w:pPr>
      <w:r>
        <w:rPr/>
        <w:t>KiTyLF2Yx7D8Ucb5XYfBsj6HPssRjGMUs0mILIwwMa6R0OCaxY/EMkcwfa8UC8O/Qh4fmxP6/w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+qU3/LdE3upvLum1+NPlR3Lo7dQQ3qKfChqd7LtQ8aP5Ibig2oeNCinJ6csNv8Ay7q//UZ7vzKN</w:t>
      </w:r>
    </w:p>
    <w:p>
      <w:pPr>
        <w:pStyle w:val="PreformattedText"/>
        <w:bidi w:val="0"/>
        <w:spacing w:before="0" w:after="0"/>
        <w:jc w:val="left"/>
        <w:rPr/>
      </w:pPr>
      <w:r>
        <w:rPr/>
        <w:t>DyQ0TadqHiaH3KXV0damp3oDdyFTozsu1Hbru7kKDZN5fmboptRAyyj2oervh8ESmtDRRz7LEYps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b5U2JBQYFzlNi4MKBhsRi1jcOyPBxe14sF4aP7FnH82K/W+OF/WKZ/mKlS8tEE7Q3Q3FBtQ70</w:t>
      </w:r>
    </w:p>
    <w:p>
      <w:pPr>
        <w:pStyle w:val="PreformattedText"/>
        <w:bidi w:val="0"/>
        <w:spacing w:before="0" w:after="0"/>
        <w:jc w:val="left"/>
        <w:rPr/>
      </w:pPr>
      <w:r>
        <w:rPr/>
        <w:t>7/iO9O6Fe1HVdvQUPCj+SCFOw2Xwo5FOUm7lhuX/AArq/wDNv/AHN3M1POgp2QTuNDzFBtTsijR3</w:t>
      </w:r>
    </w:p>
    <w:p>
      <w:pPr>
        <w:pStyle w:val="PreformattedText"/>
        <w:bidi w:val="0"/>
        <w:spacing w:before="0" w:after="0"/>
        <w:jc w:val="left"/>
        <w:rPr/>
      </w:pPr>
      <w:r>
        <w:rPr/>
        <w:t>OnyQr8eyPGjt13dyFBsh+dzgZntWXK2PiKHphgfMYMOyEUc+ylnDRNj7nI550aoMJJKnPw2Bb/d4</w:t>
      </w:r>
    </w:p>
    <w:p>
      <w:pPr>
        <w:pStyle w:val="PreformattedText"/>
        <w:bidi w:val="0"/>
        <w:spacing w:before="0" w:after="0"/>
        <w:jc w:val="left"/>
        <w:rPr/>
      </w:pPr>
      <w:r>
        <w:rPr/>
        <w:t>5YbCRYYDMvFXluHi9nxfbw39AbfmxR/tvjhf1iov8xUqWg3l5hN5CjUKHfoG53oOl29PkhUbUPGj</w:t>
      </w:r>
    </w:p>
    <w:p>
      <w:pPr>
        <w:pStyle w:val="PreformattedText"/>
        <w:bidi w:val="0"/>
        <w:spacing w:before="0" w:after="0"/>
        <w:jc w:val="left"/>
        <w:rPr/>
      </w:pPr>
      <w:r>
        <w:rPr/>
        <w:t>96dkeNHbpq70Gy+FCiipN3LDc/8AjZmrzI158IX1WGCinilKvSSRsccOJhmpfourq/8AJ7v9w0Kd</w:t>
      </w:r>
    </w:p>
    <w:p>
      <w:pPr>
        <w:pStyle w:val="PreformattedText"/>
        <w:bidi w:val="0"/>
        <w:spacing w:before="0" w:after="0"/>
        <w:jc w:val="left"/>
        <w:rPr/>
      </w:pPr>
      <w:r>
        <w:rPr/>
        <w:t>yCCaighR/GjvcR2G3QdqHnTughTt2XbSh3oeVBRqJCzNWZqzNWZqzNWdizsWdizNVwvOYvNYnSqM</w:t>
      </w:r>
    </w:p>
    <w:p>
      <w:pPr>
        <w:pStyle w:val="PreformattedText"/>
        <w:bidi w:val="0"/>
        <w:spacing w:before="0" w:after="0"/>
        <w:jc w:val="left"/>
        <w:rPr/>
      </w:pPr>
      <w:r>
        <w:rPr/>
        <w:t>u86NpJkUXGhqLuOHwSFgC5OkT5lNjBdxdKWta1RQyTFsUGEb9TiMWcNgI4jXxf2YfZ8YXhv6CAWh</w:t>
      </w:r>
    </w:p>
    <w:p>
      <w:pPr>
        <w:pStyle w:val="PreformattedText"/>
        <w:bidi w:val="0"/>
        <w:spacing w:before="0" w:after="0"/>
        <w:jc w:val="left"/>
        <w:rPr/>
      </w:pPr>
      <w:r>
        <w:rPr/>
        <w:t>TbEfjxemE+OG/XdvD/malP2Q3l5BN5d0KuHp6TUdVqd0K9qHajt+j40dQbu5IIUPGh2TlJu5Yb3P</w:t>
      </w:r>
    </w:p>
    <w:p>
      <w:pPr>
        <w:pStyle w:val="PreformattedText"/>
        <w:bidi w:val="0"/>
        <w:spacing w:before="0" w:after="0"/>
        <w:jc w:val="left"/>
        <w:rPr/>
      </w:pPr>
      <w:r>
        <w:rPr/>
        <w:t>+B4niZcMPNll8H8Ge98tAh4diVNg5YGYXCS4kDwrELw/ByYaSgXi+KDjg5Ww4voY5ry17Hn+UVJ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3Q37oVdtQ80dqGp2o7enfo7dkeNHVPJBCg0Rw7ifpXL6Ur6Ur6Ur6Ur6UqPD+qTD+ox6ZSB5b</w:t>
      </w:r>
    </w:p>
    <w:p>
      <w:pPr>
        <w:pStyle w:val="PreformattedText"/>
        <w:bidi w:val="0"/>
        <w:spacing w:before="0" w:after="0"/>
        <w:jc w:val="left"/>
        <w:rPr/>
      </w:pPr>
      <w:r>
        <w:rPr/>
        <w:t>XB0N1kuPJCaC1j5bLCOzx9EGGfKoo2xAuRenSKfEBifK+UtZZMY6QxYRkYdjXSOiwF3BDo8Y9iH2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4Z+hSxTdvxFY39Q8cN+u5Qf5rodxurpyuhurpvKh40PSN6Cpqd03egqeNH0FfjQ0bydzQ3Gy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sU5SJyw/ufysROzDsw+KixAhkjmbQ+keMtvhPDPueG+CutjPEMbLhsTg5/qcOrFeOaQeCD+00r</w:t>
      </w:r>
    </w:p>
    <w:p>
      <w:pPr>
        <w:pStyle w:val="PreformattedText"/>
        <w:bidi w:val="0"/>
        <w:spacing w:before="0" w:after="0"/>
        <w:jc w:val="left"/>
        <w:rPr/>
      </w:pPr>
      <w:r>
        <w:rPr/>
        <w:t>I9kTcb4mXjw7AGdeMYUvb4f4h5IaQ9qmk8qHBTCDE+CtacZamHxsGId/HdtJ7jtjszc7pvI7o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3CjudO6l4dl2o/eny6O3ZHhQ1O6G9WRks8oryivKK8pCIryUIV5HqfA5eRZrMOQG4VNwzpHObDGp</w:t>
      </w:r>
    </w:p>
    <w:p>
      <w:pPr>
        <w:pStyle w:val="PreformattedText"/>
        <w:bidi w:val="0"/>
        <w:spacing w:before="0" w:after="0"/>
        <w:jc w:val="left"/>
        <w:rPr/>
      </w:pPr>
      <w:r>
        <w:rPr/>
        <w:t>T5r5YxliYGNoxjnnD4MMo5OKlkDRJicyy3QChwt1Ji44k3CSTmGNrGdXjHsQex42vDP0fz439Q8c</w:t>
      </w:r>
    </w:p>
    <w:p>
      <w:pPr>
        <w:pStyle w:val="PreformattedText"/>
        <w:bidi w:val="0"/>
        <w:spacing w:before="0" w:after="0"/>
        <w:jc w:val="left"/>
        <w:rPr/>
      </w:pPr>
      <w:r>
        <w:rPr/>
        <w:t>P+u5Yb/M9D/bpJQI803k7kncaO3Q3O6FW7U7dDeTuSFfjR9BvTt0d3ckEKdqHYpykTlh/d/kYlzm</w:t>
      </w:r>
    </w:p>
    <w:p>
      <w:pPr>
        <w:pStyle w:val="PreformattedText"/>
        <w:bidi w:val="0"/>
        <w:spacing w:before="0" w:after="0"/>
        <w:jc w:val="left"/>
        <w:rPr/>
      </w:pPr>
      <w:r>
        <w:rPr/>
        <w:t>4Xw/Fzy4vxt2kMTW+Eglj/DMVJiWrxpj/NZJ9R4L4C77mC+14l4z+7gG5MCvF2zGaVsrTHhJ5WTQ</w:t>
      </w:r>
    </w:p>
    <w:p>
      <w:pPr>
        <w:pStyle w:val="PreformattedText"/>
        <w:bidi w:val="0"/>
        <w:spacing w:before="0" w:after="0"/>
        <w:jc w:val="left"/>
        <w:rPr/>
      </w:pPr>
      <w:r>
        <w:rPr/>
        <w:t>vhdhxbDLxXBule/wucRzQYjDCJ+KtFhJpIvCY3OxY1Pik3nSeI4KHC4aHATYiBgmwnhsM839J8Cj</w:t>
      </w:r>
    </w:p>
    <w:p>
      <w:pPr>
        <w:pStyle w:val="PreformattedText"/>
        <w:bidi w:val="0"/>
        <w:spacing w:before="0" w:after="0"/>
        <w:jc w:val="left"/>
        <w:rPr/>
      </w:pPr>
      <w:r>
        <w:rPr/>
        <w:t>/kP4yc3cXKLid0N+6CbsncKO507qTj8V2oa9+s7UNT1N4fhsrKyJKIUcmVh1XZQYR8qjjbG1FPKx</w:t>
      </w:r>
    </w:p>
    <w:p>
      <w:pPr>
        <w:pStyle w:val="PreformattedText"/>
        <w:bidi w:val="0"/>
        <w:spacing w:before="0" w:after="0"/>
        <w:jc w:val="left"/>
        <w:rPr/>
      </w:pPr>
      <w:r>
        <w:rPr/>
        <w:t>E7WJ+dzgwBNZdGeLDhsWIxSiEWHayxAN+vxn2IPY8b38N/R/Pjv0zxw/sOWF/wAzQi1HcLKxUisr</w:t>
      </w:r>
    </w:p>
    <w:p>
      <w:pPr>
        <w:pStyle w:val="PreformattedText"/>
        <w:bidi w:val="0"/>
        <w:spacing w:before="0" w:after="0"/>
        <w:jc w:val="left"/>
        <w:rPr/>
      </w:pPr>
      <w:r>
        <w:rPr/>
        <w:t>J3Ky2Lhc2TuNHbLueXQK9tK6II79HxoensrrtejuSbvTtQ7FOUicoPd/kSi8HhGuOxUr5Z8LgpM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sNi8DicIGrGRefhPC5LTeCuy43Hfb8R8TPm+IWyhXK8ddfEYUZML43+5H7axUhiwrfFcQFi8a/</w:t>
      </w:r>
    </w:p>
    <w:p>
      <w:pPr>
        <w:pStyle w:val="PreformattedText"/>
        <w:bidi w:val="0"/>
        <w:spacing w:before="0" w:after="0"/>
        <w:jc w:val="left"/>
        <w:rPr/>
      </w:pPr>
      <w:r>
        <w:rPr/>
        <w:t>FswGP+kiHi8S0pJ4RIp4nwPw/iE2HZ4piTLhsd9nw7wtnl4CmPx0keMw/ikb00hzf4T+EnM7WDlb</w:t>
      </w:r>
    </w:p>
    <w:p>
      <w:pPr>
        <w:pStyle w:val="PreformattedText"/>
        <w:bidi w:val="0"/>
        <w:spacing w:before="0" w:after="0"/>
        <w:jc w:val="left"/>
        <w:rPr/>
      </w:pPr>
      <w:r>
        <w:rPr/>
        <w:t>Knb07ptNUdqO5UduradkdqOr3TdxQLsjwod6HcIb0CZ7f5LJyFImOlOHwjY6kqaUME2Jc9ZQpdI5</w:t>
      </w:r>
    </w:p>
    <w:p>
      <w:pPr>
        <w:pStyle w:val="PreformattedText"/>
        <w:bidi w:val="0"/>
        <w:spacing w:before="0" w:after="0"/>
        <w:jc w:val="left"/>
        <w:rPr/>
      </w:pPr>
      <w:r>
        <w:rPr/>
        <w:t>MUQsM+bFPhg8hYWRz8Q93qg9vr8Z9mH2PG+Xhv6P58f+meMHsvWE/wAxRzqHhdXUm1Hbocvkn8KO</w:t>
      </w:r>
    </w:p>
    <w:p>
      <w:pPr>
        <w:pStyle w:val="PreformattedText"/>
        <w:bidi w:val="0"/>
        <w:spacing w:before="0" w:after="0"/>
        <w:jc w:val="left"/>
        <w:rPr/>
      </w:pPr>
      <w:r>
        <w:rPr/>
        <w:t>40O6G4oNqfDpfyQXdfGh26O1DtR3JN3p2odk5SJyi93+G97GOU00cAw/iDZsSpjlw+Dk8nE+K5Io</w:t>
      </w:r>
    </w:p>
    <w:p>
      <w:pPr>
        <w:pStyle w:val="PreformattedText"/>
        <w:bidi w:val="0"/>
        <w:spacing w:before="0" w:after="0"/>
        <w:jc w:val="left"/>
        <w:rPr/>
      </w:pPr>
      <w:r>
        <w:rPr/>
        <w:t>MLP9NLK/AyxYTDunmO40ONiMGPwpLPEPGW2xmDwBJpovFnh+N86EDxZ7ZMYMZhsrHtkYLLFyv+r8</w:t>
      </w:r>
    </w:p>
    <w:p>
      <w:pPr>
        <w:pStyle w:val="PreformattedText"/>
        <w:bidi w:val="0"/>
        <w:spacing w:before="0" w:after="0"/>
        <w:jc w:val="left"/>
        <w:rPr/>
      </w:pPr>
      <w:r>
        <w:rPr/>
        <w:t>aZEx+GweGPh+BjgnkQ0TXzyzPle+RviMWJdjG+f4p4u7zvEQMoWJmGHg8Nw/1OJxHhRQM+Ek8Oxj</w:t>
      </w:r>
    </w:p>
    <w:p>
      <w:pPr>
        <w:pStyle w:val="PreformattedText"/>
        <w:bidi w:val="0"/>
        <w:spacing w:before="0" w:after="0"/>
        <w:jc w:val="left"/>
        <w:rPr/>
      </w:pPr>
      <w:r>
        <w:rPr/>
        <w:t>sV/Cfxfyfs1P3dzXcck2p40dvR3JdhwTtjR2/dO5obigXZfHpO6FQme3+SyKCgwRKa0MFHPssRig</w:t>
      </w:r>
    </w:p>
    <w:p>
      <w:pPr>
        <w:pStyle w:val="PreformattedText"/>
        <w:bidi w:val="0"/>
        <w:spacing w:before="0" w:after="0"/>
        <w:jc w:val="left"/>
        <w:rPr/>
      </w:pPr>
      <w:r>
        <w:rPr/>
        <w:t>E67zHG6QxYWOERayPjDm+DNtPE1QSvkxDj6oB9vr8Z9mH2fHN/D/ANL8xWO/SPGH2ZNsDr4v0f66</w:t>
      </w:r>
    </w:p>
    <w:p>
      <w:pPr>
        <w:pStyle w:val="PreformattedText"/>
        <w:bidi w:val="0"/>
        <w:spacing w:before="0" w:after="0"/>
        <w:jc w:val="left"/>
        <w:rPr/>
      </w:pPr>
      <w:r>
        <w:rPr/>
        <w:t>Se3SXkhydzT+DxZwTuHQN6Cv+vpfQVHGh6LdBpZO3Q36TsU5SJyj91D+DjMWzDC0uMneyfC+H4eF</w:t>
      </w:r>
    </w:p>
    <w:p>
      <w:pPr>
        <w:pStyle w:val="PreformattedText"/>
        <w:bidi w:val="0"/>
        <w:spacing w:before="0" w:after="0"/>
        <w:jc w:val="left"/>
        <w:rPr/>
      </w:pPr>
      <w:r>
        <w:rPr/>
        <w:t>+Lmx2FdhH4Wb6jD45r34MtOSeCTGYfHtbHiPoiMF4Hyo50THY17fr/FMTFinweIvhw58UxF8awy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G4koeF4pf0rEL+lToeEzLCRGDDY/HSYbEYqX6ibG4j6mSfF+Zg/C5sNAwG48Qk8vA+E/ZwnhUY</w:t>
      </w:r>
    </w:p>
    <w:p>
      <w:pPr>
        <w:pStyle w:val="PreformattedText"/>
        <w:bidi w:val="0"/>
        <w:spacing w:before="0" w:after="0"/>
        <w:jc w:val="left"/>
        <w:rPr/>
      </w:pPr>
      <w:r>
        <w:rPr/>
        <w:t>fN4WAcX4P68b4b9/xJSzxRP8Rw8mKhbJiMDJh/FInrxjEiWbwyDyMJ/Bdxdu7i1P3d7i7jkhU8KO</w:t>
      </w:r>
    </w:p>
    <w:p>
      <w:pPr>
        <w:pStyle w:val="PreformattedText"/>
        <w:bidi w:val="0"/>
        <w:spacing w:before="0" w:after="0"/>
        <w:jc w:val="left"/>
        <w:rPr/>
      </w:pPr>
      <w:r>
        <w:rPr/>
        <w:t>3o6reCNTV3Lp7XR40NT094YXOh+mcvpivpV9KvpAvpGr6ML6Nq+jYvo2L6ONfRxL6OJfRRKGCOKp</w:t>
      </w:r>
    </w:p>
    <w:p>
      <w:pPr>
        <w:pStyle w:val="PreformattedText"/>
        <w:bidi w:val="0"/>
        <w:spacing w:before="0" w:after="0"/>
        <w:jc w:val="left"/>
        <w:rPr/>
      </w:pPr>
      <w:r>
        <w:rPr/>
        <w:t>dZTYhrBLO+VAWUGDLk/ExwpmEfM6D9iy8KH96zaOFrXfh8Z9mH2PGx6cB+l+fHfqHaL2n7YD/LUF</w:t>
      </w:r>
    </w:p>
    <w:p>
      <w:pPr>
        <w:pStyle w:val="PreformattedText"/>
        <w:bidi w:val="0"/>
        <w:spacing w:before="0" w:after="0"/>
        <w:jc w:val="left"/>
        <w:rPr/>
      </w:pPr>
      <w:r>
        <w:rPr/>
        <w:t>OysncLKyfvZBHkjtLzXx6AjvS9Ph0XXet0ON1dFX6BU8aO3Td+6FTsipNnJnufwXAuZF4bK+U5sB</w:t>
      </w:r>
    </w:p>
    <w:p>
      <w:pPr>
        <w:pStyle w:val="PreformattedText"/>
        <w:bidi w:val="0"/>
        <w:spacing w:before="0" w:after="0"/>
        <w:jc w:val="left"/>
        <w:rPr/>
      </w:pPr>
      <w:r>
        <w:rPr/>
        <w:t>jpvFI2l/9ljMTEMVhfCZvKnXiUQfgvBZbNiY/F4yRskLvD8WMKofEfOn8RhfPhm+FYgpnhKb4Xhw</w:t>
      </w:r>
    </w:p>
    <w:p>
      <w:pPr>
        <w:pStyle w:val="PreformattedText"/>
        <w:bidi w:val="0"/>
        <w:spacing w:before="0" w:after="0"/>
        <w:jc w:val="left"/>
        <w:rPr/>
      </w:pPr>
      <w:r>
        <w:rPr/>
        <w:t>m4LCtTWRt/AQ1yOHgKOBwrkfDMMU7wmMpoys8Rw8mJhxgOF8JY9+HwXg0IfFiIY8DgfA2aKd7sbj</w:t>
      </w:r>
    </w:p>
    <w:p>
      <w:pPr>
        <w:pStyle w:val="PreformattedText"/>
        <w:bidi w:val="0"/>
        <w:spacing w:before="0" w:after="0"/>
        <w:jc w:val="left"/>
        <w:rPr/>
      </w:pPr>
      <w:r>
        <w:rPr/>
        <w:t>Y5MRg34TFjFwy+GRStg8Pl+rNMZim4VkE0c7PzHiu2tHclbX5ru3ZO4UdV+6ahsviaO2oeSHR2Tu</w:t>
      </w:r>
    </w:p>
    <w:p>
      <w:pPr>
        <w:pStyle w:val="PreformattedText"/>
        <w:bidi w:val="0"/>
        <w:spacing w:before="0" w:after="0"/>
        <w:jc w:val="left"/>
        <w:rPr/>
      </w:pPr>
      <w:r>
        <w:rPr/>
        <w:t>FCjQ9WF/WrZW/HdPlsp8WrXMML5kfIwTcuIxaghjhasP+zZeF/vsH4/GfZi9nxvhgf0/z+Im2EO0</w:t>
      </w:r>
    </w:p>
    <w:p>
      <w:pPr>
        <w:pStyle w:val="PreformattedText"/>
        <w:bidi w:val="0"/>
        <w:spacing w:before="0" w:after="0"/>
        <w:jc w:val="left"/>
        <w:rPr/>
      </w:pPr>
      <w:r>
        <w:rPr/>
        <w:t>Xtv28P8A8t0Daj+FH1f7ifweblHhQ0G7t03cbL/XQ7UdyTd+6HGh407ptTwo7dDc7oV7Ip+zkOf8</w:t>
      </w:r>
    </w:p>
    <w:p>
      <w:pPr>
        <w:pStyle w:val="PreformattedText"/>
        <w:bidi w:val="0"/>
        <w:spacing w:before="0" w:after="0"/>
        <w:jc w:val="left"/>
        <w:rPr/>
      </w:pPr>
      <w:r>
        <w:rPr/>
        <w:t>LHYk4WOaSXEHwxuHcfEI2YrB+DT3b4vB5WIwc/1GGFisIfpPEcdjWQSYTDvxkz/DMO44fw8QT/xM</w:t>
      </w:r>
    </w:p>
    <w:p>
      <w:pPr>
        <w:pStyle w:val="PreformattedText"/>
        <w:bidi w:val="0"/>
        <w:spacing w:before="0" w:after="0"/>
        <w:jc w:val="left"/>
        <w:rPr/>
      </w:pPr>
      <w:r>
        <w:rPr/>
        <w:t>Vho8SHYSB0QY2PDule5vhzPLwPis3lYTwSFeNz5psV/aeGsM+GWG8VJNMZgmYpPZPgp8V4jLPF4R</w:t>
      </w:r>
    </w:p>
    <w:p>
      <w:pPr>
        <w:pStyle w:val="PreformattedText"/>
        <w:bidi w:val="0"/>
        <w:spacing w:before="0" w:after="0"/>
        <w:jc w:val="left"/>
        <w:rPr/>
      </w:pPr>
      <w:r>
        <w:rPr/>
        <w:t>NNJH+Q7fH4N2enc13/2Icm8U/wBujtqP3TU3iviaOqefWeND0hd6YedjYPqY19UxfVsX1bV9W1fW</w:t>
      </w:r>
    </w:p>
    <w:p>
      <w:pPr>
        <w:pStyle w:val="PreformattedText"/>
        <w:bidi w:val="0"/>
        <w:spacing w:before="0" w:after="0"/>
        <w:jc w:val="left"/>
        <w:rPr/>
      </w:pPr>
      <w:r>
        <w:rPr/>
        <w:t>BfWL6xfWr61Q4h8poXJ0imxIapJHSpjSSzDsib58uIWHwjIjXDftLwz/ACDdvxeM+1H7PjfDBfqf</w:t>
      </w:r>
    </w:p>
    <w:p>
      <w:pPr>
        <w:pStyle w:val="PreformattedText"/>
        <w:bidi w:val="0"/>
        <w:spacing w:before="0" w:after="0"/>
        <w:jc w:val="left"/>
        <w:rPr/>
      </w:pPr>
      <w:r>
        <w:rPr/>
        <w:t>n8T/AEztH7buPhv+X6GoIKQemj+NJPcUnA8Ufa6X7pu4p8KfG1HckOSshtZWR42Vl3Ta9qGneg6S</w:t>
      </w:r>
    </w:p>
    <w:p>
      <w:pPr>
        <w:pStyle w:val="PreformattedText"/>
        <w:bidi w:val="0"/>
        <w:spacing w:before="0" w:after="0"/>
        <w:jc w:val="left"/>
        <w:rPr/>
      </w:pPr>
      <w:r>
        <w:rPr/>
        <w:t>pNnIcvzYnEMwzH4qeXEtJLVIxkrPEAP6cVBHPh58XG7B4yOLEYyTwgyMxC8Uwsj8RiMK3FRsa1jP</w:t>
      </w:r>
    </w:p>
    <w:p>
      <w:pPr>
        <w:pStyle w:val="PreformattedText"/>
        <w:bidi w:val="0"/>
        <w:spacing w:before="0" w:after="0"/>
        <w:jc w:val="left"/>
        <w:rPr/>
      </w:pPr>
      <w:r>
        <w:rPr/>
        <w:t>5J1p4rHPJjJsLicC7w6H6nGzF3iPiONkGHwfg8HmYlOxmGapvFowsRiJcS6bw7ERRYLxF0IjeyVn</w:t>
      </w:r>
    </w:p>
    <w:p>
      <w:pPr>
        <w:pStyle w:val="PreformattedText"/>
        <w:bidi w:val="0"/>
        <w:spacing w:before="0" w:after="0"/>
        <w:jc w:val="left"/>
        <w:rPr/>
      </w:pPr>
      <w:r>
        <w:rPr/>
        <w:t>4zs32viCijyQR5Ibt2R407UdumobL40O1Hcus8fxNUft/g1JiwgQFgnKZ4aJJ3PQbZRwFy89rEMP</w:t>
      </w:r>
    </w:p>
    <w:p>
      <w:pPr>
        <w:pStyle w:val="PreformattedText"/>
        <w:bidi w:val="0"/>
        <w:spacing w:before="0" w:after="0"/>
        <w:jc w:val="left"/>
        <w:rPr/>
      </w:pPr>
      <w:r>
        <w:rPr/>
        <w:t>nLC22YLMFcUwv7a8L/yP4/Gvaj9nxvjg/wBT8pQXif6ZUftv4+F6+LPe2MP8Tw7TQb0tdulHbUfy</w:t>
      </w:r>
    </w:p>
    <w:p>
      <w:pPr>
        <w:pStyle w:val="PreformattedText"/>
        <w:bidi w:val="0"/>
        <w:spacing w:before="0" w:after="0"/>
        <w:jc w:val="left"/>
        <w:rPr/>
      </w:pPr>
      <w:r>
        <w:rPr/>
        <w:t>Ttmn0r/V26CfVdN3V12uro7XV0eV0N6Cp4UO6ZXtR1Tum707IqTiV8vy4zFMwwPm4ufBYRuFFfEf</w:t>
      </w:r>
    </w:p>
    <w:p>
      <w:pPr>
        <w:pStyle w:val="PreformattedText"/>
        <w:bidi w:val="0"/>
        <w:spacing w:before="0" w:after="0"/>
        <w:jc w:val="left"/>
        <w:rPr/>
      </w:pPr>
      <w:r>
        <w:rPr/>
        <w:t>0IcP5uG8Gnu3H4f6jD+HRSwQf8C6xUAxUL4XYLw2LDTmGfEyzNwEP0+Fby/puJfLIMjneGuOHweO</w:t>
      </w:r>
    </w:p>
    <w:p>
      <w:pPr>
        <w:pStyle w:val="PreformattedText"/>
        <w:bidi w:val="0"/>
        <w:spacing w:before="0" w:after="0"/>
        <w:jc w:val="left"/>
        <w:rPr/>
      </w:pPr>
      <w:r>
        <w:rPr/>
        <w:t>lwplwsGPYDPgZ2kln4u0esPx7kI70+aCbsjxo7jQ0am7L40dtR/OnyoNl26xVu8ft9cUDpFHG2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bLEYsI3eSQhOxhaJMQYMOGNsFZZQvLavKavKCwn7i8M/wAkvUvUs77tJKJKuswQcg4FXXjPtx+1</w:t>
      </w:r>
    </w:p>
    <w:p>
      <w:pPr>
        <w:pStyle w:val="PreformattedText"/>
        <w:bidi w:val="0"/>
        <w:spacing w:before="0" w:after="0"/>
        <w:jc w:val="left"/>
        <w:rPr/>
      </w:pPr>
      <w:r>
        <w:rPr/>
        <w:t>43xwn6v5SgvE/wBMr+pQhkviALI/tuPqK+Sj5CnwGyPtCkm6KZwQNoh0v5JnLuENqdqO3Qqyp4UO</w:t>
      </w:r>
    </w:p>
    <w:p>
      <w:pPr>
        <w:pStyle w:val="PreformattedText"/>
        <w:bidi w:val="0"/>
        <w:spacing w:before="0" w:after="0"/>
        <w:jc w:val="left"/>
        <w:rPr/>
      </w:pPr>
      <w:r>
        <w:rPr/>
        <w:t>6ZvT40O1Hbpu/QVJs5d/yY/GfTqGGTFS4bDswzJHtiZjcY7EOwbpX4ZTxNniweHGFGKYcFjWPEjP</w:t>
      </w:r>
    </w:p>
    <w:p>
      <w:pPr>
        <w:pStyle w:val="PreformattedText"/>
        <w:bidi w:val="0"/>
        <w:spacing w:before="0" w:after="0"/>
        <w:jc w:val="left"/>
        <w:rPr/>
      </w:pPr>
      <w:r>
        <w:rPr/>
        <w:t>+I3RM8NeMbTxbFeVHgMEMVGHYnw6bxDEwYmPwWAmQgOq1zXD8MPsHg3dydvT/Ygm7I8Rt2f7dHIJ</w:t>
      </w:r>
    </w:p>
    <w:p>
      <w:pPr>
        <w:pStyle w:val="PreformattedText"/>
        <w:bidi w:val="0"/>
        <w:spacing w:before="0" w:after="0"/>
        <w:jc w:val="left"/>
        <w:rPr/>
      </w:pPr>
      <w:r>
        <w:rPr/>
        <w:t>qjJMa+FHbUfzod6Cnbp70O6G7eHS0EmHDAdE+JZEpZpJi1pJdhvLgEYLfDWWxmEHr68L+4vDP8n+</w:t>
      </w:r>
    </w:p>
    <w:p>
      <w:pPr>
        <w:pStyle w:val="PreformattedText"/>
        <w:bidi w:val="0"/>
        <w:spacing w:before="0" w:after="0"/>
        <w:jc w:val="left"/>
        <w:rPr/>
      </w:pPr>
      <w:r>
        <w:rPr/>
        <w:t>Pxn2me343thP1vz+KTxjD/GMdJ5lM50HEbL/AEoJ9WcV/qG1ezjc2Td3bobDosj0WTanirU0QXZd</w:t>
      </w:r>
    </w:p>
    <w:p>
      <w:pPr>
        <w:pStyle w:val="PreformattedText"/>
        <w:bidi w:val="0"/>
        <w:spacing w:before="0" w:after="0"/>
        <w:jc w:val="left"/>
        <w:rPr/>
      </w:pPr>
      <w:r>
        <w:rPr/>
        <w:t>qHa9DvdDoKKfs5H8uLwzMS2KNkUeInZh2YieTEy4HACOmNxrcOMBifqYk5jHn/kYiZuHhw0L8d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JsG9viMcuHwsDsRMxrWMXbH48zLBzvwU4Ic38EP654Aop29DzoKHiKP4UdQIbL40cdKO5U7oV7</w:t>
      </w:r>
    </w:p>
    <w:p>
      <w:pPr>
        <w:pStyle w:val="PreformattedText"/>
        <w:bidi w:val="0"/>
        <w:spacing w:before="0" w:after="0"/>
        <w:jc w:val="left"/>
        <w:rPr/>
      </w:pPr>
      <w:r>
        <w:rPr/>
        <w:t>UdtTvQ7pu7OCFYoHSKNjWCj5GsE+Lc9AWUWGc5ec1qlwx8qPhgWZccD5bQ705qiuF/dXhn+Tq52V</w:t>
      </w:r>
    </w:p>
    <w:p>
      <w:pPr>
        <w:pStyle w:val="PreformattedText"/>
        <w:bidi w:val="0"/>
        <w:spacing w:before="0" w:after="0"/>
        <w:jc w:val="left"/>
        <w:rPr/>
      </w:pPr>
      <w:r>
        <w:rPr/>
        <w:t>SP8ARG/O3p8a4M9vxvbC/rfkkkZGJvEgpsRNMrUj4p07As0r15N18um9Pgro7UZxQ4Dat07dDd26</w:t>
      </w:r>
    </w:p>
    <w:p>
      <w:pPr>
        <w:pStyle w:val="PreformattedText"/>
        <w:bidi w:val="0"/>
        <w:spacing w:before="0" w:after="0"/>
        <w:jc w:val="left"/>
        <w:rPr/>
      </w:pPr>
      <w:r>
        <w:rPr/>
        <w:t>Fe1HboLumb0/10O6CbsvjQ7Udugu9Sn7FGh/C9zY2DUILFwYg4vBYNuGG6x2PyLB4N2JLGtjZ/yp</w:t>
      </w:r>
    </w:p>
    <w:p>
      <w:pPr>
        <w:pStyle w:val="PreformattedText"/>
        <w:bidi w:val="0"/>
        <w:spacing w:before="0" w:after="0"/>
        <w:jc w:val="left"/>
        <w:rPr/>
      </w:pPr>
      <w:r>
        <w:rPr/>
        <w:t>4Y8RHhYG4aGfGxYefFGN2IwGG+lhTiGNxmLfjHxPgwAazEeITYXFQYd/4If1hsNiE6p9xDcUd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n8KP3CCbsu3ZO40dyoeSG9O1HbGncrud03dnt0YxzzFh2sqXgKfFZU5znmKJ0ivFh15MuIUbGxtx</w:t>
      </w:r>
    </w:p>
    <w:p>
      <w:pPr>
        <w:pStyle w:val="PreformattedText"/>
        <w:bidi w:val="0"/>
        <w:spacing w:before="0" w:after="0"/>
        <w:jc w:val="left"/>
        <w:rPr/>
      </w:pPr>
      <w:r>
        <w:rPr/>
        <w:t>f60XtYUf/wBhkuw2Y1qCLtRXCfurw3/KK6Jsn8QxQOaerxrg32/Glhf1vwkgCXHxMUuPleiSTUJ+</w:t>
      </w:r>
    </w:p>
    <w:p>
      <w:pPr>
        <w:pStyle w:val="PreformattedText"/>
        <w:bidi w:val="0"/>
        <w:spacing w:before="0" w:after="0"/>
        <w:jc w:val="left"/>
        <w:rPr/>
      </w:pPr>
      <w:r>
        <w:rPr/>
        <w:t>Me1rYrprQH2oeaby+SbsNkfa7J3CjdkNgu1XbIbndN3p2o6p5pu9Bxod0E3ZdqdqGgRWtSn7FFDb</w:t>
      </w:r>
    </w:p>
    <w:p>
      <w:pPr>
        <w:pStyle w:val="PreformattedText"/>
        <w:bidi w:val="0"/>
        <w:spacing w:before="0" w:after="0"/>
        <w:jc w:val="left"/>
        <w:rPr/>
      </w:pPr>
      <w:r>
        <w:rPr/>
        <w:t>8PiOK89/h0DoMPXtj/EM4wGB8z/n4/ASSzeHYF8cqlkZDHPNN4hPimMwOGwGDjdDjcZ54+hecD4X</w:t>
      </w:r>
    </w:p>
    <w:p>
      <w:pPr>
        <w:pStyle w:val="PreformattedText"/>
        <w:bidi w:val="0"/>
        <w:spacing w:before="0" w:after="0"/>
        <w:jc w:val="left"/>
        <w:rPr/>
      </w:pPr>
      <w:r>
        <w:rPr/>
        <w:t>jPwQ/qNoU6vzQ3FDxbxT+NHbpqbsvjR3Gh5U79Z2p3p3QUftqLDlyaA0JxKllyqSZz01pJDY4heW</w:t>
      </w:r>
    </w:p>
    <w:p>
      <w:pPr>
        <w:pStyle w:val="PreformattedText"/>
        <w:bidi w:val="0"/>
        <w:spacing w:before="0" w:after="0"/>
        <w:jc w:val="left"/>
        <w:rPr/>
      </w:pPr>
      <w:r>
        <w:rPr/>
        <w:t>ZQQNiFMX+tF7WD/yTjkYxEXRNgAChrQkZsJ+8V4b/lH8L+lsjc+F1c64fbM7p8a4t9vxpYb9frlx</w:t>
      </w:r>
    </w:p>
    <w:p>
      <w:pPr>
        <w:pStyle w:val="PreformattedText"/>
        <w:bidi w:val="0"/>
        <w:spacing w:before="0" w:after="0"/>
        <w:jc w:val="left"/>
        <w:rPr/>
      </w:pPr>
      <w:r>
        <w:rPr/>
        <w:t>cMal8Re5SPdIaulYF5j3JjfUE8at2Jax/wBQxec5O3Q3O6agFZfFWR40FG0CNTtandMvenajq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daIcdK3Q3p2odr0NBv3qU/Yooce3V4sJTM7FyHCeF4W68QxpgdhMUzEtpj8Y6d2AwH/SxOIjw0Y8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SxDJ3YeWKPz3YzFHEHAYSHEYXC4iTAT2dPNE17YuhkcRYsP8Aq2tQlOqea7ijjo3ijtR1AhxX</w:t>
      </w:r>
    </w:p>
    <w:p>
      <w:pPr>
        <w:pStyle w:val="PreformattedText"/>
        <w:bidi w:val="0"/>
        <w:spacing w:before="0" w:after="0"/>
        <w:jc w:val="left"/>
        <w:rPr/>
      </w:pPr>
      <w:r>
        <w:rPr/>
        <w:t>x7J3Ch5U+SG9O3ZO2NPlQ7ob4ZjpI4oWx1JAU+KUl3J0jGNjndI2GMAtaG9GM/Vh9nB/5J2wW5cL</w:t>
      </w:r>
    </w:p>
    <w:p>
      <w:pPr>
        <w:pStyle w:val="PreformattedText"/>
        <w:bidi w:val="0"/>
        <w:spacing w:before="0" w:after="0"/>
        <w:jc w:val="left"/>
        <w:rPr/>
      </w:pPr>
      <w:r>
        <w:rPr/>
        <w:t>pwTnNjDSSH2Cwn7xXh3+UdxfYKJwTd4XlNIPV41xZ7fjW+H9jolxUMSl8SUs8svQ6RjV5jishcgw</w:t>
      </w:r>
    </w:p>
    <w:p>
      <w:pPr>
        <w:pStyle w:val="PreformattedText"/>
        <w:bidi w:val="0"/>
        <w:spacing w:before="0" w:after="0"/>
        <w:jc w:val="left"/>
        <w:rPr/>
      </w:pPr>
      <w:r>
        <w:rPr/>
        <w:t>CoT0Fjx6oWf2+FgZJE6p5JuqvTsNkeAoKCp2oankm70+NDtT5JnKjOI2R3TeXdDYbI8aGg3dyq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OTeK79ONxX08UMEsww+Mlw7MHhnYqXE4aXCSYLHiahgiOI/6WLwzMSyGNsMeK/p7STLjZsWIsNG</w:t>
      </w:r>
    </w:p>
    <w:p>
      <w:pPr>
        <w:pStyle w:val="PreformattedText"/>
        <w:bidi w:val="0"/>
        <w:spacing w:before="0" w:after="0"/>
        <w:jc w:val="left"/>
        <w:rPr/>
      </w:pPr>
      <w:r>
        <w:rPr/>
        <w:t>x0uFl+9jcThMMzCs68J+oeKK70d7iCbR3FvFO40dyQTOKPHsn8KO50+SG4p2GydxNO9DugsD+qib</w:t>
      </w:r>
    </w:p>
    <w:p>
      <w:pPr>
        <w:pStyle w:val="PreformattedText"/>
        <w:bidi w:val="0"/>
        <w:spacing w:before="0" w:after="0"/>
        <w:jc w:val="left"/>
        <w:rPr/>
      </w:pPr>
      <w:r>
        <w:rPr/>
        <w:t>KbGNYXvdIosMXKYxl+JZeDwtv9qywkJAEswY6N1nrGfqw+zg/wDJqZ1hnsyMgsePMbaydLlaZM0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dK8O/yj+KiYZBlDS0qDK8dPjW0ft+Nc4PZUs0cQl8TClxM0q2q57WrzXFZXOTWAdHZBOpi2g4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/sMC37JoN3+4mb912bsv8AWKDdBCh40O1DzTd6fGh407pvKjOI2R3Q3+SCA0XxVkau591ZF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5M4DqmlbBEPMxmJHl4PD2kxmKjkmwU0E8WJifYvaCGfxjLGEcSxHEr6pfUr6pDEsQmjPTdXV1dX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spc2J8UkSwE7oMB38+XxCTDwMw8f4MH+o726Oq/mhuN0dm8UeNDyQTOKOw2R40PKh36Rtdduk</w:t>
      </w:r>
    </w:p>
    <w:p>
      <w:pPr>
        <w:pStyle w:val="PreformattedText"/>
        <w:bidi w:val="0"/>
        <w:spacing w:before="0" w:after="0"/>
        <w:jc w:val="left"/>
        <w:rPr/>
      </w:pPr>
      <w:r>
        <w:rPr/>
        <w:t>8kFgf1JsQ2NSTPlUcReQI4F5bnid7XySN+34WP7TFOtMJHlG7iz1sYNMaPsQ+xg/8mntuZgpHhsO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T5Zy+Y+VzYm4H9wrw3/KP4u3vcxjMYWyRshHV41s7Ewws8Ud5zj4hHHHLjZ5OhzmtXm3VnuTY</w:t>
      </w:r>
    </w:p>
    <w:p>
      <w:pPr>
        <w:pStyle w:val="PreformattedText"/>
        <w:bidi w:val="0"/>
        <w:spacing w:before="0" w:after="0"/>
        <w:jc w:val="left"/>
        <w:rPr/>
      </w:pPr>
      <w:r>
        <w:rPr/>
        <w:t>wOgNKL42oveVhYBPiJ2CKcI0xX+MwQ//AKzA+zSyfyyoaE7r4inboCFDw7o7UO6G/T8aFXQ32V0N</w:t>
      </w:r>
    </w:p>
    <w:p>
      <w:pPr>
        <w:pStyle w:val="PreformattedText"/>
        <w:bidi w:val="0"/>
        <w:spacing w:before="0" w:after="0"/>
        <w:jc w:val="left"/>
        <w:rPr/>
      </w:pPr>
      <w:r>
        <w:rPr/>
        <w:t>gdEaDc8k3duy+NDV3KpTk5OUfAdTgHDD4ePDrxOCWVuAxX0z5o4sZFNFNgpsJiIcTJ/EfiGNTsQ8</w:t>
      </w:r>
    </w:p>
    <w:p>
      <w:pPr>
        <w:pStyle w:val="PreformattedText"/>
        <w:bidi w:val="0"/>
        <w:spacing w:before="0" w:after="0"/>
        <w:jc w:val="left"/>
        <w:rPr/>
      </w:pPr>
      <w:r>
        <w:rPr/>
        <w:t>oNfIhhnoYYL6di8iNeRGvp40cMEcM5FkjE3EPCZOx38XMbeM2EPgejPKj8zpurq9MKf7O+mtDV3J</w:t>
      </w:r>
    </w:p>
    <w:p>
      <w:pPr>
        <w:pStyle w:val="PreformattedText"/>
        <w:bidi w:val="0"/>
        <w:spacing w:before="0" w:after="0"/>
        <w:jc w:val="left"/>
        <w:rPr/>
      </w:pPr>
      <w:r>
        <w:rPr/>
        <w:t>Dfuuw1Cdxod0N2bIbDZO4UdyQR5ob07DZfCh3p3o2d3kAXLYw1XfII/KhEpu2TKJpOHhf6mKF8VG</w:t>
      </w:r>
    </w:p>
    <w:p>
      <w:pPr>
        <w:pStyle w:val="PreformattedText"/>
        <w:bidi w:val="0"/>
        <w:spacing w:before="0" w:after="0"/>
        <w:jc w:val="left"/>
        <w:rPr/>
      </w:pPr>
      <w:r>
        <w:rPr/>
        <w:t>31PjsWtDaY39WH2MH/kyQA46OZd2LOjbWdJmjZK0MdI1iwX7pXhv+Uk4A5kwaQEFuF26vF5WSJkY</w:t>
      </w:r>
    </w:p>
    <w:p>
      <w:pPr>
        <w:pStyle w:val="PreformattedText"/>
        <w:bidi w:val="0"/>
        <w:spacing w:before="0" w:after="0"/>
        <w:jc w:val="left"/>
        <w:rPr/>
      </w:pPr>
      <w:r>
        <w:rPr/>
        <w:t>b0Oc1q866+45NjA6MpsXxhZpCovDpplF4ZEwPjY2Lw0f3mN/cCNMX/jMJ/i8D7O1BvOMsyby7obN</w:t>
      </w:r>
    </w:p>
    <w:p>
      <w:pPr>
        <w:pStyle w:val="PreformattedText"/>
        <w:bidi w:val="0"/>
        <w:spacing w:before="0" w:after="0"/>
        <w:jc w:val="left"/>
        <w:rPr/>
      </w:pPr>
      <w:r>
        <w:rPr/>
        <w:t>2TtqGjN6fCh4II7ob07U+NHUbydumobI7Ibnkm7ih4UdtR3KhRTk5OUXt9Ek0cTu1AsZgWzqGaXB</w:t>
      </w:r>
    </w:p>
    <w:p>
      <w:pPr>
        <w:pStyle w:val="PreformattedText"/>
        <w:bidi w:val="0"/>
        <w:spacing w:before="0" w:after="0"/>
        <w:jc w:val="left"/>
        <w:rPr/>
      </w:pPr>
      <w:r>
        <w:rPr/>
        <w:t>yxvjxWHw+BZDOrUsrdNlbqNJJ2tTnvlMeGTY2N/G6Njk/DFNc+Ixztd/Ex+FOKWBwv0tJXiKKLGT</w:t>
      </w:r>
    </w:p>
    <w:p>
      <w:pPr>
        <w:pStyle w:val="PreformattedText"/>
        <w:bidi w:val="0"/>
        <w:spacing w:before="0" w:after="0"/>
        <w:jc w:val="left"/>
        <w:rPr/>
      </w:pPr>
      <w:r>
        <w:rPr/>
        <w:t>xoeJ4hHxPELw6Z88PRh/1EKOq/mhuN12bxT/AG6Hkhu2g2GyPCjuVDzQ3p2A0Xxp3pamyYQGNlCY</w:t>
      </w:r>
    </w:p>
    <w:p>
      <w:pPr>
        <w:pStyle w:val="PreformattedText"/>
        <w:bidi w:val="0"/>
        <w:spacing w:before="0" w:after="0"/>
        <w:jc w:val="left"/>
        <w:rPr/>
      </w:pPr>
      <w:r>
        <w:rPr/>
        <w:t>y5a2yMsbDLPnTPek9vwv9OYfd8u4XdY532YfYwf+UxbskMTs7LerEbrdFD0LBfuuXhn+Tk9tgsDo</w:t>
      </w:r>
    </w:p>
    <w:p>
      <w:pPr>
        <w:pStyle w:val="PreformattedText"/>
        <w:bidi w:val="0"/>
        <w:spacing w:before="0" w:after="0"/>
        <w:jc w:val="left"/>
        <w:rPr/>
      </w:pPr>
      <w:r>
        <w:rPr/>
        <w:t>sPxwos2s2JiiUviRKllklqSGozL7jkIwFauWy8xiHnOUeDMj2YSGMR4dhETbE8Zf1/DP3Mb+5XGf</w:t>
      </w:r>
    </w:p>
    <w:p>
      <w:pPr>
        <w:pStyle w:val="PreformattedText"/>
        <w:bidi w:val="0"/>
        <w:spacing w:before="0" w:after="0"/>
        <w:jc w:val="left"/>
        <w:rPr/>
      </w:pPr>
      <w:r>
        <w:rPr/>
        <w:t>4vC/4rAew7dd8X+ym8u6am7I7UNGI7r49kfbO4R3Td+ntQ0G7t0Fag1qeSG9OwodqHfShRTk9OUX</w:t>
      </w:r>
    </w:p>
    <w:p>
      <w:pPr>
        <w:pStyle w:val="PreformattedText"/>
        <w:bidi w:val="0"/>
        <w:spacing w:before="0" w:after="0"/>
        <w:jc w:val="left"/>
        <w:rPr/>
      </w:pPr>
      <w:r>
        <w:rPr/>
        <w:t>t9GNwf1Ev9zgnQeJqKSOUCmJgjxDW2Df4LzYSzlyigLk1oYPzOaHCWAtUM+VDUfw3SMbJYp0TCnR</w:t>
      </w:r>
    </w:p>
    <w:p>
      <w:pPr>
        <w:pStyle w:val="PreformattedText"/>
        <w:bidi w:val="0"/>
        <w:spacing w:before="0" w:after="0"/>
        <w:jc w:val="left"/>
        <w:rPr/>
      </w:pPr>
      <w:r>
        <w:rPr/>
        <w:t>YMu+iwqPkYGHC4huJjrhtcLqguz6v9xArvQbJ2rad7oHUbrs3ine3R29PmhvTtQ7U7oJ2lHqVl8F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ahspLgDYW0i9+X2/DP03N9fRjR/aw+xg/8nOzzI4I3Ron0vHmNbYDK1ycNIPUsD+6V4aLeKP4</w:t>
      </w:r>
    </w:p>
    <w:p>
      <w:pPr>
        <w:pStyle w:val="PreformattedText"/>
        <w:bidi w:val="0"/>
        <w:spacing w:before="0" w:after="0"/>
        <w:jc w:val="left"/>
        <w:rPr/>
      </w:pPr>
      <w:r>
        <w:rPr/>
        <w:t>ZPThthGLjRSSMjEviTQpcVNL0FyJkJEY6CMq8xq+69NwwUcTAo2XaI/T2jkc1+Y3gOaGb9fwz9zG</w:t>
      </w:r>
    </w:p>
    <w:p>
      <w:pPr>
        <w:pStyle w:val="PreformattedText"/>
        <w:bidi w:val="0"/>
        <w:spacing w:before="0" w:after="0"/>
        <w:jc w:val="left"/>
        <w:rPr/>
      </w:pPr>
      <w:r>
        <w:rPr/>
        <w:t>/t9qY3/F4b/E4H2Hbq1zP7qFRuNl2oaN3O6Gw2Tvbod0NzvW67UNAdTughsm1PJM5d0NhsjtR/Kh</w:t>
      </w:r>
    </w:p>
    <w:p>
      <w:pPr>
        <w:pStyle w:val="PreformattedText"/>
        <w:bidi w:val="0"/>
        <w:spacing w:before="0" w:after="0"/>
        <w:jc w:val="left"/>
        <w:rPr/>
      </w:pPr>
      <w:r>
        <w:rPr/>
        <w:t>3KcnJyh9usj2xsx+Hmlkhx80StgsSpcDiITD4jMxQY2CX+GTYSyGR0MOX+HPDdQy+Wf4Wtp2PbND</w:t>
      </w:r>
    </w:p>
    <w:p>
      <w:pPr>
        <w:pStyle w:val="PreformattedText"/>
        <w:bidi w:val="0"/>
        <w:spacing w:before="0" w:after="0"/>
        <w:jc w:val="left"/>
        <w:rPr/>
      </w:pPr>
      <w:r>
        <w:rPr/>
        <w:t>h8U+M4HFuWGweIixM8rYI3ulxmIwuGZhmVwmuFDEKP2o7kgjzsm70GwoaDfvRuydwo7enyQ3p27I</w:t>
      </w:r>
    </w:p>
    <w:p>
      <w:pPr>
        <w:pStyle w:val="PreformattedText"/>
        <w:bidi w:val="0"/>
        <w:spacing w:before="0" w:after="0"/>
        <w:jc w:val="left"/>
        <w:rPr/>
      </w:pPr>
      <w:r>
        <w:rPr/>
        <w:t>o0O6G7+ads7/AB8I+027WuuVbSO7hcuxUvt+GfpdOO/Vh9jCf5TFPLI24gBuIewjXMdjvfWMWWC/</w:t>
      </w:r>
    </w:p>
    <w:p>
      <w:pPr>
        <w:pStyle w:val="PreformattedText"/>
        <w:bidi w:val="0"/>
        <w:spacing w:before="0" w:after="0"/>
        <w:jc w:val="left"/>
        <w:rPr/>
      </w:pPr>
      <w:r>
        <w:rPr/>
        <w:t>dWA/yyyi2VrFL4hCxS4+Z6Op6Wo87Jxa1eaE1k8qi8OUeEjCxLbRAUY8sTRdrwgERZML7S/r+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Yz9zt3WO/wAXB/icB7D90N8dpik3keSZyZshxHQ3c8kENkfaoad3boVG1HVdughQcad0zc7oLsu1</w:t>
      </w:r>
    </w:p>
    <w:p>
      <w:pPr>
        <w:pStyle w:val="PreformattedText"/>
        <w:bidi w:val="0"/>
        <w:spacing w:before="0" w:after="0"/>
        <w:jc w:val="left"/>
        <w:rPr/>
      </w:pPr>
      <w:r>
        <w:rPr/>
        <w:t>N6uRRT0VDwrjMOcQwsxODIxzJR9FFMA7FYI/WYfEJ3h4e3w2KSKH+DipMxgiyjokxTGL6qZ6diMS</w:t>
      </w:r>
    </w:p>
    <w:p>
      <w:pPr>
        <w:pStyle w:val="PreformattedText"/>
        <w:bidi w:val="0"/>
        <w:spacing w:before="0" w:after="0"/>
        <w:jc w:val="left"/>
        <w:rPr/>
      </w:pPr>
      <w:r>
        <w:rPr/>
        <w:t>xNxzh+XER3WGksf4XieH8+Hweez8V4j5OKYc7cfiPqJvCoPLh6MF+q1dynbUfyo7mm1bt2R4ob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Cnxoa/KtqChqd6blP3d/j4fZDvVIwhMBytt5bzfGze14b+lS9cf+rD7GE/ymN9ndCQprvWcqd6X</w:t>
      </w:r>
    </w:p>
    <w:p>
      <w:pPr>
        <w:pStyle w:val="PreformattedText"/>
        <w:bidi w:val="0"/>
        <w:spacing w:before="0" w:after="0"/>
        <w:jc w:val="left"/>
        <w:rPr/>
      </w:pPr>
      <w:r>
        <w:rPr/>
        <w:t>ZbBgBWC/dusB/lZsXDEpfEXlSPdIelrHOP0zWrymfStWILmswrZ8UovDrGPCxtDOAAWykj8xPY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bpzS1Ziic0SJNonkKX2fDP28Z+58e5WP/xkP+J8P9h+674736GjTYgWo1Ch2QR3QQGi+PSdaBHp</w:t>
      </w:r>
    </w:p>
    <w:p>
      <w:pPr>
        <w:pStyle w:val="PreformattedText"/>
        <w:bidi w:val="0"/>
        <w:spacing w:before="0" w:after="0"/>
        <w:jc w:val="left"/>
        <w:rPr/>
      </w:pPr>
      <w:r>
        <w:rPr/>
        <w:t>7Vt0X9PSTQK9O3SUU5OTlDwo8uEcOMngMniQ8iCOPHRy4CWNQeISxr6XDYpmBw30zf4M78keHZmc</w:t>
      </w:r>
    </w:p>
    <w:p>
      <w:pPr>
        <w:pStyle w:val="PreformattedText"/>
        <w:bidi w:val="0"/>
        <w:spacing w:before="0" w:after="0"/>
        <w:jc w:val="left"/>
        <w:rPr/>
      </w:pPr>
      <w:r>
        <w:rPr/>
        <w:t>ahYvEF5w0XmyCzQRmEseSakmJyP+tCixBldNM6I/WlQzySmeeWJzMVM83n8n6yZQnEOfiI8joH52</w:t>
      </w:r>
    </w:p>
    <w:p>
      <w:pPr>
        <w:pStyle w:val="PreformattedText"/>
        <w:bidi w:val="0"/>
        <w:spacing w:before="0" w:after="0"/>
        <w:jc w:val="left"/>
        <w:rPr/>
      </w:pPr>
      <w:r>
        <w:rPr/>
        <w:t>fwRv4hEMPjPDcN583iUhZhIY/NmPTgf12runcaO3o7km1+PYI7IXqK9r0NAjzo3p7UO9Pkvk7/Gx</w:t>
      </w:r>
    </w:p>
    <w:p>
      <w:pPr>
        <w:pStyle w:val="PreformattedText"/>
        <w:bidi w:val="0"/>
        <w:spacing w:before="0" w:after="0"/>
        <w:jc w:val="left"/>
        <w:rPr/>
      </w:pPr>
      <w:r>
        <w:rPr/>
        <w:t>exYuQe5Fzmpt2wxknFze14d+lLK5snnPXnFDELz1i5g7Dw+xhP8AKYq3kgWWy72WW6azOmwvy+Z5</w:t>
      </w:r>
    </w:p>
    <w:p>
      <w:pPr>
        <w:pStyle w:val="PreformattedText"/>
        <w:bidi w:val="0"/>
        <w:spacing w:before="0" w:after="0"/>
        <w:jc w:val="left"/>
        <w:rPr/>
      </w:pPr>
      <w:r>
        <w:rPr/>
        <w:t>E5xcvTejMNM9kzcj8HmQjPmC7pHvyobSj+18CA8psZtkNmRZRfJIi/IpLPiisYzklPlJzSEU/Lli</w:t>
      </w:r>
    </w:p>
    <w:p>
      <w:pPr>
        <w:pStyle w:val="PreformattedText"/>
        <w:bidi w:val="0"/>
        <w:spacing w:before="0" w:after="0"/>
        <w:jc w:val="left"/>
        <w:rPr/>
      </w:pPr>
      <w:r>
        <w:rPr/>
        <w:t>jc9Se34Z+3jP2/j3K8Q/xsX+I8P/AF5eQpjbeZQ6GgNBqBsvjRx9SGqB0TtG07UO6CvTtQ9Ld6Gr</w:t>
      </w:r>
    </w:p>
    <w:p>
      <w:pPr>
        <w:pStyle w:val="PreformattedText"/>
        <w:bidi w:val="0"/>
        <w:spacing w:before="0" w:after="0"/>
        <w:jc w:val="left"/>
        <w:rPr/>
      </w:pPr>
      <w:r>
        <w:rPr/>
        <w:t>qu5pm9O1HVciin7uUHGsjGSjGMZHiP7nCEeJExQn+oCJ8mDxDSHN/gBYl+aSJuRhrO7JhwvDiL0d</w:t>
      </w:r>
    </w:p>
    <w:p>
      <w:pPr>
        <w:pStyle w:val="PreformattedText"/>
        <w:bidi w:val="0"/>
        <w:spacing w:before="0" w:after="0"/>
        <w:jc w:val="left"/>
        <w:rPr/>
      </w:pPr>
      <w:r>
        <w:rPr/>
        <w:t>A101J254VgTfDvGaO6wJvh5nHETMa2NmJl8qLBQ5Qpm52YZ1pP4WJ8Pm8+KNsMV1v1YH9dq7nftR</w:t>
      </w:r>
    </w:p>
    <w:p>
      <w:pPr>
        <w:pStyle w:val="PreformattedText"/>
        <w:bidi w:val="0"/>
        <w:spacing w:before="0" w:after="0"/>
        <w:jc w:val="left"/>
        <w:rPr/>
      </w:pPr>
      <w:r>
        <w:rPr/>
        <w:t>1TzTeQo7g3ijshueSG4oeFHUCPOgp26TvT50P+Nh9h92l50m0N7YSHXF4j2fD/0gP7hzwE12auO/</w:t>
      </w:r>
    </w:p>
    <w:p>
      <w:pPr>
        <w:pStyle w:val="PreformattedText"/>
        <w:bidi w:val="0"/>
        <w:spacing w:before="0" w:after="0"/>
        <w:jc w:val="left"/>
        <w:rPr/>
      </w:pPr>
      <w:r>
        <w:rPr/>
        <w:t>Vh9jCf5SVuZssZsRo1hJbE7OImRsfjI2GXEyyq1giQEXhZk1pKgjiLpW+WzF4rzMPB65hJcGY+Xh</w:t>
      </w:r>
    </w:p>
    <w:p>
      <w:pPr>
        <w:pStyle w:val="PreformattedText"/>
        <w:bidi w:val="0"/>
        <w:spacing w:before="0" w:after="0"/>
        <w:jc w:val="left"/>
        <w:rPr/>
      </w:pPr>
      <w:r>
        <w:rPr/>
        <w:t>JHuw4a50Kd+p4CG+QXgB09h57yS+6bJ6J5QWwz5FLeN4D09+hLrFRNCMr2mX2/DP2sZ+2eI5F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41n+J8OH9vLvh4vNUjcrpjdtH80N+6bsNl/rQUnvJm7dl8KHhQ8kN6DYUO1HUbuKOq7ZWR5WQVtb</w:t>
      </w:r>
    </w:p>
    <w:p>
      <w:pPr>
        <w:pStyle w:val="PreformattedText"/>
        <w:bidi w:val="0"/>
        <w:spacing w:before="0" w:after="0"/>
        <w:jc w:val="left"/>
        <w:rPr/>
      </w:pPr>
      <w:r>
        <w:rPr/>
        <w:t>GlqO2VkUQUVJuVBt0PwsL33XiWHhZB4P7uNwn1L8PEIIv4F7KH1z9GM1wqaS10OLa/pG8gyv8OKG</w:t>
      </w:r>
    </w:p>
    <w:p>
      <w:pPr>
        <w:pStyle w:val="PreformattedText"/>
        <w:bidi w:val="0"/>
        <w:spacing w:before="0" w:after="0"/>
        <w:jc w:val="left"/>
        <w:rPr/>
      </w:pPr>
      <w:r>
        <w:rPr/>
        <w:t>87ck0UzmRYeLymJn91PV/olv/GJAEWJhmfJNFHXAew1N5P3PGjuVHck3dtHcW8ajc80EKHjRwRWy</w:t>
      </w:r>
    </w:p>
    <w:p>
      <w:pPr>
        <w:pStyle w:val="PreformattedText"/>
        <w:bidi w:val="0"/>
        <w:spacing w:before="0" w:after="0"/>
        <w:jc w:val="left"/>
        <w:rPr/>
      </w:pPr>
      <w:r>
        <w:rPr/>
        <w:t>PKun4vku8n+Mh9iQApzRaYh7tMsH7eJ9nAfpyPtMXFQAWpjv1IvZwv8AlFMC9/kGxmgiMmMlejqU</w:t>
      </w:r>
    </w:p>
    <w:p>
      <w:pPr>
        <w:pStyle w:val="PreformattedText"/>
        <w:bidi w:val="0"/>
        <w:spacing w:before="0" w:after="0"/>
        <w:jc w:val="left"/>
        <w:rPr/>
      </w:pPr>
      <w:r>
        <w:rPr/>
        <w:t>6RjUxvmO+lBL8K0zPgDcNiGxtZG8l8MF1O6HDw5/sxB71JGYVIS+HOY8PHIfLR/T8I0wg1ZdDmFc</w:t>
      </w:r>
    </w:p>
    <w:p>
      <w:pPr>
        <w:pStyle w:val="PreformattedText"/>
        <w:bidi w:val="0"/>
        <w:spacing w:before="0" w:after="0"/>
        <w:jc w:val="left"/>
        <w:rPr/>
      </w:pPr>
      <w:r>
        <w:rPr/>
        <w:t>AYs3hKLrAZisrTGSWg2TVa75fb8M/axn7Z4DkV4l/jm/4nw39aZYFpy4ptpZLEAKydq5N5W9Sam8</w:t>
      </w:r>
    </w:p>
    <w:p>
      <w:pPr>
        <w:pStyle w:val="PreformattedText"/>
        <w:bidi w:val="0"/>
        <w:spacing w:before="0" w:after="0"/>
        <w:jc w:val="left"/>
        <w:rPr/>
      </w:pPr>
      <w:r>
        <w:rPr/>
        <w:t>bL42o7WRN3bT42p8aHdDqO1HaG6G4o/irp3C6unck3fuu1Dxo5FOUm5UHXLEyZsGGjgd/Ck9vB87</w:t>
      </w:r>
    </w:p>
    <w:p>
      <w:pPr>
        <w:pStyle w:val="PreformattedText"/>
        <w:bidi w:val="0"/>
        <w:spacing w:before="0" w:after="0"/>
        <w:jc w:val="left"/>
        <w:rPr/>
      </w:pPr>
      <w:r>
        <w:rPr/>
        <w:t>9G4nhMTiisJiDGT0Y0WxGCNsQscPv4O31Kxby50bBGyuJ91nD+FiJ2YdjvFWJ3ikiwE7sXH4SbY3</w:t>
      </w:r>
    </w:p>
    <w:p>
      <w:pPr>
        <w:pStyle w:val="PreformattedText"/>
        <w:bidi w:val="0"/>
        <w:spacing w:before="0" w:after="0"/>
        <w:jc w:val="left"/>
        <w:rPr/>
      </w:pPr>
      <w:r>
        <w:rPr/>
        <w:t>xVv97Ac2HXh/sr5OK+NDU73TdxQ7N4ooru42cXWTXxuNqX9HZPqeSFRXtQ1O6G8v+Ni9jzXZdTSx</w:t>
      </w:r>
    </w:p>
    <w:p>
      <w:pPr>
        <w:pStyle w:val="PreformattedText"/>
        <w:bidi w:val="0"/>
        <w:spacing w:before="0" w:after="0"/>
        <w:jc w:val="left"/>
        <w:rPr/>
      </w:pPr>
      <w:r>
        <w:rPr/>
        <w:t>Iwv7eK9jAfp4nXEF4Kw+9Md+pD7OD18TlxMUSlx7invfIbJzmtXmErK5yDAFhdcSGIt/vp/0DICo</w:t>
      </w:r>
    </w:p>
    <w:p>
      <w:pPr>
        <w:pStyle w:val="PreformattedText"/>
        <w:bidi w:val="0"/>
        <w:spacing w:before="0" w:after="0"/>
        <w:jc w:val="left"/>
        <w:rPr/>
      </w:pPr>
      <w:r>
        <w:rPr/>
        <w:t>i1jWvGFiOhe8OWcBA3e1jPoI8G57vK9KP6fhf6LRoQj7rWohYsenKL2EauZpHyBosnaJjTlyFol9</w:t>
      </w:r>
    </w:p>
    <w:p>
      <w:pPr>
        <w:pStyle w:val="PreformattedText"/>
        <w:bidi w:val="0"/>
        <w:spacing w:before="0" w:after="0"/>
        <w:jc w:val="left"/>
        <w:rPr/>
      </w:pPr>
      <w:r>
        <w:rPr/>
        <w:t>rwv9nGftu4N5FeJ/44f4jwz9WdYHjKbyTC0VHbobv9xM3ZxQq/3E3cU+PZHhR26G53XYUPCj90N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9sbI+3R26G/dCp40cinKTcqCgR8SLXYPE/UiN7ZEzHNdiFBjYZT3/gye3hOdQgjqMRhdCKYc3w</w:t>
      </w:r>
    </w:p>
    <w:p>
      <w:pPr>
        <w:pStyle w:val="PreformattedText"/>
        <w:bidi w:val="0"/>
        <w:spacing w:before="0" w:after="0"/>
        <w:jc w:val="left"/>
        <w:rPr/>
      </w:pPr>
      <w:r>
        <w:rPr/>
        <w:t>9fEAo3ZZHkME2Z6Y7K+eQRMwkdh0Yj3WcP4WIhbiI8ZEIMVjMLA3C+COtNB9rxHxgWxHh5vgV4f7</w:t>
      </w:r>
    </w:p>
    <w:p>
      <w:pPr>
        <w:pStyle w:val="PreformattedText"/>
        <w:bidi w:val="0"/>
        <w:spacing w:before="0" w:after="0"/>
        <w:jc w:val="left"/>
        <w:rPr/>
      </w:pPr>
      <w:r>
        <w:rPr/>
        <w:t>QTeUi+NHI0dz7N3+S7N4pykflY7G+Q9uOgL5pmEOnMs31r419fo3HByinDxmT9qHlQ7oVbtRyNHb</w:t>
      </w:r>
    </w:p>
    <w:p>
      <w:pPr>
        <w:pStyle w:val="PreformattedText"/>
        <w:bidi w:val="0"/>
        <w:spacing w:before="0" w:after="0"/>
        <w:jc w:val="left"/>
        <w:rPr/>
      </w:pPr>
      <w:r>
        <w:rPr/>
        <w:t>rvN/jYfYJLkSmZcp1OGBbjMX+vgv1MR+xEBcTuu2zWrHuAw31U2XM5WTiGrzEQ9yDGimy8xqwX7a</w:t>
      </w:r>
    </w:p>
    <w:p>
      <w:pPr>
        <w:pStyle w:val="PreformattedText"/>
        <w:bidi w:val="0"/>
        <w:spacing w:before="0" w:after="0"/>
        <w:jc w:val="left"/>
        <w:rPr/>
      </w:pPr>
      <w:r>
        <w:rPr/>
        <w:t>l/exH6LwHP8ApzGJ5z5Ls0UcGHdJL4m4MbDhtPD4xKIInPigGWIbP/T8I/TjF2kLLZBHfF8di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FpPcDTeVRu+0yS8cvteHD+4xn7buDeZXif8Aj/8A/k+GfqzLAbO5T/qUdTu/3Uzk3ZN2o7dDeg2H</w:t>
      </w:r>
    </w:p>
    <w:p>
      <w:pPr>
        <w:pStyle w:val="PreformattedText"/>
        <w:bidi w:val="0"/>
        <w:spacing w:before="0" w:after="0"/>
        <w:jc w:val="left"/>
        <w:rPr/>
      </w:pPr>
      <w:r>
        <w:rPr/>
        <w:t>BHhR1AjughQ8KOVkBqeSf7beK+NlZEa2Q30vp0dqFFFSbuUO6CwrRJjJ3u83w7Avhfh3tbjsdjfO</w:t>
      </w:r>
    </w:p>
    <w:p>
      <w:pPr>
        <w:pStyle w:val="PreformattedText"/>
        <w:bidi w:val="0"/>
        <w:spacing w:before="0" w:after="0"/>
        <w:jc w:val="left"/>
        <w:rPr/>
      </w:pPr>
      <w:r>
        <w:rPr/>
        <w:t>Xh+DJPf+CRcYfSallNOIX1xjQ2ZRtyRVxgvh0XHFOxbR9Mo74mXpd65P4niMzMRiH+J5ovCTbGY7</w:t>
      </w:r>
    </w:p>
    <w:p>
      <w:pPr>
        <w:pStyle w:val="PreformattedText"/>
        <w:bidi w:val="0"/>
        <w:spacing w:before="0" w:after="0"/>
        <w:jc w:val="left"/>
        <w:rPr/>
      </w:pPr>
      <w:r>
        <w:rPr/>
        <w:t>0eIeNrwk3wi8N4BM5y7fHsnI0dyQXddm7LEzNiWJxr/J82JTYl7jnKjk1kebhMsocUYVHj2r62Ii</w:t>
      </w:r>
    </w:p>
    <w:p>
      <w:pPr>
        <w:pStyle w:val="PreformattedText"/>
        <w:bidi w:val="0"/>
        <w:spacing w:before="0" w:after="0"/>
        <w:jc w:val="left"/>
        <w:rPr/>
      </w:pPr>
      <w:r>
        <w:rPr/>
        <w:t>OWKRqPKndCl+g1NO8v6EXsFEelugbvhTfG4z9XB/quiMk4jN2w6PxkMbZMZK9bk2C8wL1uQjaKHR</w:t>
      </w:r>
    </w:p>
    <w:p>
      <w:pPr>
        <w:pStyle w:val="PreformattedText"/>
        <w:bidi w:val="0"/>
        <w:spacing w:before="0" w:after="0"/>
        <w:jc w:val="left"/>
        <w:rPr/>
      </w:pPr>
      <w:r>
        <w:rPr/>
        <w:t>MY96+me0nDMiWywX7il/dxH6UronOdiJJGy+Y4T4x7MNhLRhzD9XK77HhnuYcAYd9hh+3/x+EfpR</w:t>
      </w:r>
    </w:p>
    <w:p>
      <w:pPr>
        <w:pStyle w:val="PreformattedText"/>
        <w:bidi w:val="0"/>
        <w:spacing w:before="0" w:after="0"/>
        <w:jc w:val="left"/>
        <w:rPr/>
      </w:pPr>
      <w:r>
        <w:rPr/>
        <w:t>D7bh6X7GmL9tfAOswel7C2VYjSRtrM9Ak4eH/s4v9t3BvuFeKfoH/FeGfqzBYZo8s8pDeDSjqaJ/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Lumo2oaN5DdBM4I7UKvTvS6uu11dFXQOp5p/AbLtQ07qEXdtX40KKKl3Kg5I6N8N1xjcTCcVj</w:t>
      </w:r>
    </w:p>
    <w:p>
      <w:pPr>
        <w:pStyle w:val="PreformattedText"/>
        <w:bidi w:val="0"/>
        <w:spacing w:before="0" w:after="0"/>
        <w:jc w:val="left"/>
        <w:rPr/>
      </w:pPr>
      <w:r>
        <w:rPr/>
        <w:t>IMScSoy9rv6hiVhXmXD/AMKduSVjszaY3XEYeTzIqTv8yTBxZndEozRbqCPyo3i8bQXGNgjZ0TOy</w:t>
      </w:r>
    </w:p>
    <w:p>
      <w:pPr>
        <w:pStyle w:val="PreformattedText"/>
        <w:bidi w:val="0"/>
        <w:spacing w:before="0" w:after="0"/>
        <w:jc w:val="left"/>
        <w:rPr/>
      </w:pPr>
      <w:r>
        <w:rPr/>
        <w:t>swzbu/h4jxCGB7fC4yvoMKxD6KA4l+Bllx+LZiI/Bz6V4bwXd17DjQ1O9L0llZEn44Wk8QkaJ5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ySZldXoETqHak3QoCsLiXQOhxPmjNc0PJBHdCrqurJ+jH7DTdA6OGgb6cL+7jf1MJ+tNLCwvxrk</w:t>
      </w:r>
    </w:p>
    <w:p>
      <w:pPr>
        <w:pStyle w:val="PreformattedText"/>
        <w:bidi w:val="0"/>
        <w:spacing w:before="0" w:after="0"/>
        <w:jc w:val="left"/>
        <w:rPr/>
      </w:pPr>
      <w:r>
        <w:rPr/>
        <w:t>9znlFzQjLc5BmsjYUsUY7NwntYlwzl741lYTgv3FL+5if0nxXlY+NrXOkxKdkDMuUYLXF4iERzYB</w:t>
      </w:r>
    </w:p>
    <w:p>
      <w:pPr>
        <w:pStyle w:val="PreformattedText"/>
        <w:bidi w:val="0"/>
        <w:spacing w:before="0" w:after="0"/>
        <w:jc w:val="left"/>
        <w:rPr/>
      </w:pPr>
      <w:r>
        <w:rPr/>
        <w:t>lo3OP0uIAfD2H6fgovg2iwUo9HYlYw+gJ3tuGV2s7GyZHEmVNdYA6u4+H/sYv9t/ts9wrxT9J3+K</w:t>
      </w:r>
    </w:p>
    <w:p>
      <w:pPr>
        <w:pStyle w:val="PreformattedText"/>
        <w:bidi w:val="0"/>
        <w:spacing w:before="0" w:after="0"/>
        <w:jc w:val="left"/>
        <w:rPr/>
      </w:pPr>
      <w:r>
        <w:rPr/>
        <w:t>8M/VmWDPpT9cNR/Cj/dTOR3Ue9H0G55pibwR4UO1DyQr8aOoNzzTuDeKPChoNzvhPer8aHYoq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81L7GGmMEroPPgwE75MPgoBiJXCfAT4edmJjH5R1YhmZmFfY0xcT/MZI6J31yfJNiFFg+uKBkbqR</w:t>
      </w:r>
    </w:p>
    <w:p>
      <w:pPr>
        <w:pStyle w:val="PreformattedText"/>
        <w:bidi w:val="0"/>
        <w:spacing w:before="0" w:after="0"/>
        <w:jc w:val="left"/>
        <w:rPr/>
      </w:pPr>
      <w:r>
        <w:rPr/>
        <w:t>xMY7pldnfE3Kz+H4tA5uIYJ3tGBxDk3wydN8LTfDIQocPFBTw3YL5u27N2R40PNBBYvFeWpJmsBx</w:t>
      </w:r>
    </w:p>
    <w:p>
      <w:pPr>
        <w:pStyle w:val="PreformattedText"/>
        <w:bidi w:val="0"/>
        <w:spacing w:before="0" w:after="0"/>
        <w:jc w:val="left"/>
        <w:rPr/>
      </w:pPr>
      <w:r>
        <w:rPr/>
        <w:t>ZT5XuOalllQ6hRpTJXsWG8SsocZFLQ8kKilk6rt6Sfox+wy2S11l1ZC4qR/0+LmxZlYZHltqEo5i</w:t>
      </w:r>
    </w:p>
    <w:p>
      <w:pPr>
        <w:pStyle w:val="PreformattedText"/>
        <w:bidi w:val="0"/>
        <w:spacing w:before="0" w:after="0"/>
        <w:jc w:val="left"/>
        <w:rPr/>
      </w:pPr>
      <w:r>
        <w:rPr/>
        <w:t>siDVipnQqNrntDAFbQBP44T2MZ7zZcifywX7il/cxP6TpcQHzS+ZJOWxsgd5xx145WEuxEkhxT48</w:t>
      </w:r>
    </w:p>
    <w:p>
      <w:pPr>
        <w:pStyle w:val="PreformattedText"/>
        <w:bidi w:val="0"/>
        <w:spacing w:before="0" w:after="0"/>
        <w:jc w:val="left"/>
        <w:rPr/>
      </w:pPr>
      <w:r>
        <w:rPr/>
        <w:t>XFHFLj2OQs+Dsz9TwT9IbOfZpku0H0XWKOiw0ecG8U2GDwZGAO85zR5xvd2aTj4f+xi/23+2z3Cv</w:t>
      </w:r>
    </w:p>
    <w:p>
      <w:pPr>
        <w:pStyle w:val="PreformattedText"/>
        <w:bidi w:val="0"/>
        <w:spacing w:before="0" w:after="0"/>
        <w:jc w:val="left"/>
        <w:rPr/>
      </w:pPr>
      <w:r>
        <w:rPr/>
        <w:t>Ff0pP8X4Z+pNqsGfuHlb+1o7guz+aG53Cj5FBO2p803RzeKPCna1LaoKytS1CrUI9SfxZwXaulO8</w:t>
      </w:r>
    </w:p>
    <w:p>
      <w:pPr>
        <w:pStyle w:val="PreformattedText"/>
        <w:bidi w:val="0"/>
        <w:spacing w:before="0" w:after="0"/>
        <w:jc w:val="left"/>
        <w:rPr/>
      </w:pPr>
      <w:r>
        <w:rPr/>
        <w:t>Zs+vahRRUqKh9xTSthijxmfESPjwsWHninjaMNgpyI8XDgMLLHN/EnjyOgkzihWlD+eaRYdn8W9l</w:t>
      </w:r>
    </w:p>
    <w:p>
      <w:pPr>
        <w:pStyle w:val="PreformattedText"/>
        <w:bidi w:val="0"/>
        <w:spacing w:before="0" w:after="0"/>
        <w:jc w:val="left"/>
        <w:rPr/>
      </w:pPr>
      <w:r>
        <w:rPr/>
        <w:t>mPX4ahueV/T2bxR2o7mgsZiBhYpZwC9xciVfov1gq9QUyRzFhscGprswv0Cp40PKjv0We0yJxWVk</w:t>
      </w:r>
    </w:p>
    <w:p>
      <w:pPr>
        <w:pStyle w:val="PreformattedText"/>
        <w:bidi w:val="0"/>
        <w:spacing w:before="0" w:after="0"/>
        <w:jc w:val="left"/>
        <w:rPr/>
      </w:pPr>
      <w:r>
        <w:rPr/>
        <w:t>KdjGNUmJlejQvRejLZsL8zCWtLWXRgc1mLF8PG30OjsWg27ybYP9fG+/ezm74L91S/t4r9O73SxW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miwbvKjxEjZGRtL3RvmxLTG8wxNZGIpfT2Z+p4O/y8GyRpDnXbK5oTZHtTZrHFcGNaQ2e8bz6</w:t>
      </w:r>
    </w:p>
    <w:p>
      <w:pPr>
        <w:pStyle w:val="PreformattedText"/>
        <w:bidi w:val="0"/>
        <w:spacing w:before="0" w:after="0"/>
        <w:jc w:val="left"/>
        <w:rPr/>
      </w:pPr>
      <w:r>
        <w:rPr/>
        <w:t>2hjmvcTVvN22A/Zxf7T/AG2e6V4t+rL/AIvwz9SUWLZRAu7NINFpeQZKupel1HyJp8aHmEN2bL40</w:t>
      </w:r>
    </w:p>
    <w:p>
      <w:pPr>
        <w:pStyle w:val="PreformattedText"/>
        <w:bidi w:val="0"/>
        <w:spacing w:before="0" w:after="0"/>
        <w:jc w:val="left"/>
        <w:rPr/>
      </w:pPr>
      <w:r>
        <w:rPr/>
        <w:t>O1DvdCvah2o/kn8Wceh3RH7mzqfGh2TlKiovcRAc2DDxwLHYWSY4TDjDslwML1Lgp4DgJsVKf4hA</w:t>
      </w:r>
    </w:p>
    <w:p>
      <w:pPr>
        <w:pStyle w:val="PreformattedText"/>
        <w:bidi w:val="0"/>
        <w:spacing w:before="0" w:after="0"/>
        <w:jc w:val="left"/>
        <w:rPr/>
      </w:pPr>
      <w:r>
        <w:rPr/>
        <w:t>cJGGN0MwfQ1P5pZVDHm/nYBucRRCNjt7IIbI7UPJPeIxjcW7EzXV/wAwV6iyGiwuJdA6Cds7RUV+</w:t>
      </w:r>
    </w:p>
    <w:p>
      <w:pPr>
        <w:pStyle w:val="PreformattedText"/>
        <w:bidi w:val="0"/>
        <w:spacing w:before="0" w:after="0"/>
        <w:jc w:val="left"/>
        <w:rPr/>
      </w:pPr>
      <w:r>
        <w:rPr/>
        <w:t>FDyodcMcY1rZMTK+he0LM4rDi7wzSNmkjfSDcx3DpImmeI3WKaGx4n9aMHI8XOyKfxwn6/iHvMAK</w:t>
      </w:r>
    </w:p>
    <w:p>
      <w:pPr>
        <w:pStyle w:val="PreformattedText"/>
        <w:bidi w:val="0"/>
        <w:spacing w:before="0" w:after="0"/>
        <w:jc w:val="left"/>
        <w:rPr/>
      </w:pPr>
      <w:r>
        <w:rPr/>
        <w:t>bosF+4pf28V+mzDkSYgMR9TI4s7YWCNFwB+pc1/mv+ocX4fESSElM/VwLi3w/DvzB7LxZCm3CBDx</w:t>
      </w:r>
    </w:p>
    <w:p>
      <w:pPr>
        <w:pStyle w:val="PreformattedText"/>
        <w:bidi w:val="0"/>
        <w:spacing w:before="0" w:after="0"/>
        <w:jc w:val="left"/>
        <w:rPr/>
      </w:pPr>
      <w:r>
        <w:rPr/>
        <w:t>IHBOUWzWlxzHNKNbJrdBzfxwH7GK/af7UfuleLexN/jPDP1J1iNYQm/rjYcsTvR21Dso+SCPGh3T</w:t>
      </w:r>
    </w:p>
    <w:p>
      <w:pPr>
        <w:pStyle w:val="PreformattedText"/>
        <w:bidi w:val="0"/>
        <w:spacing w:before="0" w:after="0"/>
        <w:jc w:val="left"/>
        <w:rPr/>
      </w:pPr>
      <w:r>
        <w:rPr/>
        <w:t>eTNkNuydxoaN3O6+NPjR3NO4x+2viCin7Vj9x+ktO1CiipEVF7lRTsr9R/gEBwliLFFiLIEOqfyO</w:t>
      </w:r>
    </w:p>
    <w:p>
      <w:pPr>
        <w:pStyle w:val="PreformattedText"/>
        <w:bidi w:val="0"/>
        <w:spacing w:before="0" w:after="0"/>
        <w:jc w:val="left"/>
        <w:rPr/>
      </w:pPr>
      <w:r>
        <w:rPr/>
        <w:t>cGp8hco4v5/hnuN3PI8Qm8EeNDycco8YxbpZD/FBpBK6J+ExYlO6tWyPGh5Ut6S9oV3lZLoCmE1m</w:t>
      </w:r>
    </w:p>
    <w:p>
      <w:pPr>
        <w:pStyle w:val="PreformattedText"/>
        <w:bidi w:val="0"/>
        <w:spacing w:before="0" w:after="0"/>
        <w:jc w:val="left"/>
        <w:rPr/>
      </w:pPr>
      <w:r>
        <w:rPr/>
        <w:t>DfS3g9ws6VjGRSPe9y8sCSZucYj9WP2hq/L6i3WTUYP9bxAfcja9r7MmgwX7il/axX6crX2ZD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sWZuIyoucWOc+UsjsgXOdiJHh8T7lM/UwIv4bG0sZYhj3IKO6e4FEi7d43ECWNxR5Z7p9sreTtsB</w:t>
      </w:r>
    </w:p>
    <w:p>
      <w:pPr>
        <w:pStyle w:val="PreformattedText"/>
        <w:bidi w:val="0"/>
        <w:spacing w:before="0" w:after="0"/>
        <w:jc w:val="left"/>
        <w:rPr/>
      </w:pPr>
      <w:r>
        <w:rPr/>
        <w:t>+ziv2pPaj94rxb25/wDG+G/qYjadjnwsvlit5A2G7jmAodqO2QTt0dqO3K2c2uwCPHoG6t0dtKGh</w:t>
      </w:r>
    </w:p>
    <w:p>
      <w:pPr>
        <w:pStyle w:val="PreformattedText"/>
        <w:bidi w:val="0"/>
        <w:spacing w:before="0" w:after="0"/>
        <w:jc w:val="left"/>
        <w:rPr/>
      </w:pPr>
      <w:r>
        <w:rPr/>
        <w:t>1DOKPBXR2vQoHWZ15adt6HZFSIpnu1FO38mSAFeuMsxKa9rkfxF7QnTFNa56ZGG/8Dwz3mp25dp3</w:t>
      </w:r>
    </w:p>
    <w:p>
      <w:pPr>
        <w:pStyle w:val="PreformattedText"/>
        <w:bidi w:val="0"/>
        <w:spacing w:before="0" w:after="0"/>
        <w:jc w:val="left"/>
        <w:rPr/>
      </w:pPr>
      <w:r>
        <w:rPr/>
        <w:t>GyPGhXi+OESJv/F72QRWHf6sPJ5kdBxXwo7ejwHMstFdalWssB+wR6W8I8YYjLJmc9uIzFQuDk8e</w:t>
      </w:r>
    </w:p>
    <w:p>
      <w:pPr>
        <w:pStyle w:val="PreformattedText"/>
        <w:bidi w:val="0"/>
        <w:spacing w:before="0" w:after="0"/>
        <w:jc w:val="left"/>
        <w:rPr/>
      </w:pPr>
      <w:r>
        <w:rPr/>
        <w:t>mb9Rh+1cXADnPYLSAZcF+tjgDIXtiMziW4L9xS/tYr9KYOfNLHM0Z2MZhoo3LzftMzMAF3y+U2eL</w:t>
      </w:r>
    </w:p>
    <w:p>
      <w:pPr>
        <w:pStyle w:val="PreformattedText"/>
        <w:bidi w:val="0"/>
        <w:spacing w:before="0" w:after="0"/>
        <w:jc w:val="left"/>
        <w:rPr/>
      </w:pPr>
      <w:r>
        <w:rPr/>
        <w:t>EZmSw+XMUz9TB/46C3l+URGRoxwT3DLK3Xu1HVAkJ512RQ5O28P/AGcT+1J7UXvFeLcJ/wDG+G/q</w:t>
      </w:r>
    </w:p>
    <w:p>
      <w:pPr>
        <w:pStyle w:val="PreformattedText"/>
        <w:bidi w:val="0"/>
        <w:spacing w:before="0" w:after="0"/>
        <w:jc w:val="left"/>
        <w:rPr/>
      </w:pPr>
      <w:r>
        <w:rPr/>
        <w:t>YjYOLXOJc6K1g7S6+KujtR9G7ncI7UdQbjdNQ2R4UNBud+g8KP3o3Zf6qO40NO9O3ZHZFSbFM9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h/OK7p0DSnQvCEj2rzyvPavOavNavNYvNavORmKu5ybESmxtH/C8L/YCdu4BWtX408Rm+nwz3</w:t>
      </w:r>
    </w:p>
    <w:p>
      <w:pPr>
        <w:pStyle w:val="PreformattedText"/>
        <w:bidi w:val="0"/>
        <w:spacing w:before="0" w:after="0"/>
        <w:jc w:val="left"/>
        <w:rPr/>
      </w:pPr>
      <w:r>
        <w:rPr/>
        <w:t>Fx/iCjCnLcMWFmyOFBsvjR29J3uCaw3kjyo+pAIBYH9s7DhLG2Rpey/mvsVHIA90wU36lzbKXFgO</w:t>
      </w:r>
    </w:p>
    <w:p>
      <w:pPr>
        <w:pStyle w:val="PreformattedText"/>
        <w:bidi w:val="0"/>
        <w:spacing w:before="0" w:after="0"/>
        <w:jc w:val="left"/>
        <w:rPr/>
      </w:pPr>
      <w:r>
        <w:rPr/>
        <w:t>ZrdcQ1oGC/WxIPnDIU+Fvl4P9xS/tYr9KWAuEsF2eQ6MPzsgjCjils/CODDHJnlYG4VuVrU39TCf</w:t>
      </w:r>
    </w:p>
    <w:p>
      <w:pPr>
        <w:pStyle w:val="PreformattedText"/>
        <w:bidi w:val="0"/>
        <w:spacing w:before="0" w:after="0"/>
        <w:jc w:val="left"/>
        <w:rPr/>
      </w:pPr>
      <w:r>
        <w:rPr/>
        <w:t>46I2jZO9jQ1ssUsTbOu1XuvKBiaU8BNasmZPjc1zkORXh/v4n9mX2YveK8W2xH+O8N/UxO25UYJQ</w:t>
      </w:r>
    </w:p>
    <w:p>
      <w:pPr>
        <w:pStyle w:val="PreformattedText"/>
        <w:bidi w:val="0"/>
        <w:spacing w:before="0" w:after="0"/>
        <w:jc w:val="left"/>
        <w:rPr/>
      </w:pPr>
      <w:r>
        <w:rPr/>
        <w:t>2Q40Pt0k2TU7kncaP3Q37pqbq1fHoG53QqdqP6fhQ8VZWVus7FEKTYpvP8A/iiooUdUYmFGALyF5</w:t>
      </w:r>
    </w:p>
    <w:p>
      <w:pPr>
        <w:pStyle w:val="PreformattedText"/>
        <w:bidi w:val="0"/>
        <w:spacing w:before="0" w:after="0"/>
        <w:jc w:val="left"/>
        <w:rPr/>
      </w:pPr>
      <w:r>
        <w:rPr/>
        <w:t>K8kryUIQhG0f8Xwv9ns7k7dCnwQX/o5yZf44arUbvHtgHh8SC0Xah3pJzhIzyuzGgHpwWmMOw4Sy</w:t>
      </w:r>
    </w:p>
    <w:p>
      <w:pPr>
        <w:pStyle w:val="PreformattedText"/>
        <w:bidi w:val="0"/>
        <w:spacing w:before="0" w:after="0"/>
        <w:jc w:val="left"/>
        <w:rPr/>
      </w:pPr>
      <w:r>
        <w:rPr/>
        <w:t>Ohxcv3hFlzHazynggTfqDa4Cz2XmkJz3OGD/AF8RkMhdGF6ZIcH+4pf2cV+l2l9ZxLfsyQWwj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xGXz3hz3SO8xsckbsMYs8fZv6mG/x0ft3+3hJy1OkuGMuwNY9lrK1k0pzirkLz3ODl3WA9/E/sy+</w:t>
      </w:r>
    </w:p>
    <w:p>
      <w:pPr>
        <w:pStyle w:val="PreformattedText"/>
        <w:bidi w:val="0"/>
        <w:spacing w:before="0" w:after="0"/>
        <w:jc w:val="left"/>
        <w:rPr/>
      </w:pPr>
      <w:r>
        <w:rPr/>
        <w:t>zD75XiyxP+O8N/UmFhGLuUZyM7WQVlZEemj9RZBFWR40fvS3qQ3p8adqOoKnjej6DenxGydtR3JC</w:t>
      </w:r>
    </w:p>
    <w:p>
      <w:pPr>
        <w:pStyle w:val="PreformattedText"/>
        <w:bidi w:val="0"/>
        <w:spacing w:before="0" w:after="0"/>
        <w:jc w:val="left"/>
        <w:rPr/>
      </w:pPr>
      <w:r>
        <w:rPr/>
        <w:t>oQ2R4lFScShyP4B/FHSf+d4Z+1fR26G9DxTn5G4qczz/AJwj0hWTdgjytZzF4bzCFBtQ1KjHq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I5SI2aYX907fDGj78RdA9pbK07SROaSfRL+pmsnFahAmxIKwf6+JZmmiY28jfTgv21N+ziv0mp8b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NlMP7aKKzRGZBPBeGezVDAThfMLB2b+nhv8bH7Z9saEu9MEnlpsjfMgLbgoNsi1D0FsMUqfh2</w:t>
      </w:r>
    </w:p>
    <w:p>
      <w:pPr>
        <w:pStyle w:val="PreformattedText"/>
        <w:bidi w:val="0"/>
        <w:spacing w:before="0" w:after="0"/>
        <w:jc w:val="left"/>
        <w:rPr/>
      </w:pPr>
      <w:r>
        <w:rPr/>
        <w:t>hr48rnLAe/iP2ZfZh98rxbfFf47w39TEcHEtao13TEKf66OoKBO4Ufuhv/sTOQ2XwoeNH7pvIUPC</w:t>
      </w:r>
    </w:p>
    <w:p>
      <w:pPr>
        <w:pStyle w:val="PreformattedText"/>
        <w:bidi w:val="0"/>
        <w:spacing w:before="0" w:after="0"/>
        <w:jc w:val="left"/>
        <w:rPr/>
      </w:pPr>
      <w:r>
        <w:rPr/>
        <w:t>j9kNzum7DZP40d0hDZfFFScSvkf5o6Xf87wz9tHkENxT4rx+by8H/AAVukDS2tN0U1eGe+NxQVNe</w:t>
      </w:r>
    </w:p>
    <w:p>
      <w:pPr>
        <w:pStyle w:val="PreformattedText"/>
        <w:bidi w:val="0"/>
        <w:spacing w:before="0" w:after="0"/>
        <w:jc w:val="left"/>
        <w:rPr/>
      </w:pPr>
      <w:r>
        <w:rPr/>
        <w:t>zE6jSo3LCfunYcMe66ixP222888XzOzyBql/TeU43QppbB/r4hwbIJYwDMwNwf7im/YxX6TXNy+Y</w:t>
      </w:r>
    </w:p>
    <w:p>
      <w:pPr>
        <w:pStyle w:val="PreformattedText"/>
        <w:bidi w:val="0"/>
        <w:spacing w:before="0" w:after="0"/>
        <w:jc w:val="left"/>
        <w:rPr/>
      </w:pPr>
      <w:r>
        <w:rPr/>
        <w:t>xOc2QyZZI5HNDGZQ7F4jymNj9bcaVFHLLMh+nhv8bFwfw7ZfRk0m0QTdETZBXTXOY90pte6KwHvY</w:t>
      </w:r>
    </w:p>
    <w:p>
      <w:pPr>
        <w:pStyle w:val="PreformattedText"/>
        <w:bidi w:val="0"/>
        <w:spacing w:before="0" w:after="0"/>
        <w:jc w:val="left"/>
        <w:rPr/>
      </w:pPr>
      <w:r>
        <w:rPr/>
        <w:t>j9mb2IffK8W54z9Dw39SfgV2i37ptf8AVQ0CO6dwodl3PNN5UG1DtR/JNcc4o7hWyG5VkENl2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v1FP2K7nrCH8o/87w390J3JDenxX/opc2O/KArKysrLKrLKsqCOlHImyvox9z4W37Y6j0R8n7ob</w:t>
      </w:r>
    </w:p>
    <w:p>
      <w:pPr>
        <w:pStyle w:val="PreformattedText"/>
        <w:bidi w:val="0"/>
        <w:spacing w:before="0" w:after="0"/>
        <w:jc w:val="left"/>
        <w:rPr/>
      </w:pPr>
      <w:r>
        <w:rPr/>
        <w:t>scsH+4dvhjh95uGOIZDlY48XBrk4+qX9KTZ9kwaNatAsH+vLGHOETFiGMEeE/cU37GK/TGGjc36W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hYreSx0ZwkRUmCjC8hmIxXiMbGxRxEQYIyNiX/wAeG/xsXtubdrYtBCLCIF04s5tCFayNIHAI</w:t>
      </w:r>
    </w:p>
    <w:p>
      <w:pPr>
        <w:pStyle w:val="PreformattedText"/>
        <w:bidi w:val="0"/>
        <w:spacing w:before="0" w:after="0"/>
        <w:jc w:val="left"/>
        <w:rPr/>
      </w:pPr>
      <w:r>
        <w:rPr/>
        <w:t>CzysB72I/Ym9mD3yvFvdxv6fh36kvtrtGu9NFovgtEaBPtddtOk7ob0GwOl12o7Q3Q3vQ8KfGjtk</w:t>
      </w:r>
    </w:p>
    <w:p>
      <w:pPr>
        <w:pStyle w:val="PreformattedText"/>
        <w:bidi w:val="0"/>
        <w:spacing w:before="0" w:after="0"/>
        <w:jc w:val="left"/>
        <w:rPr/>
      </w:pPr>
      <w:r>
        <w:rPr/>
        <w:t>KnhR1AjyQQp2KKfsUf8Ag907/neGfvDZ26bvQ8V4i4vx/wCMUaFZZVZNFyGrKgEQsq7JyeTSLnE0</w:t>
      </w:r>
    </w:p>
    <w:p>
      <w:pPr>
        <w:pStyle w:val="PreformattedText"/>
        <w:bidi w:val="0"/>
        <w:spacing w:before="0" w:after="0"/>
        <w:jc w:val="left"/>
        <w:rPr/>
      </w:pPr>
      <w:r>
        <w:rPr/>
        <w:t>NjG9O1DtRvGPnLyVkFgf2zt8MU3NLgCHuf6V/rlyrUuk/SfbI5vq7s0Nrtwf67jZXUxu/D6Y9T/s</w:t>
      </w:r>
    </w:p>
    <w:p>
      <w:pPr>
        <w:pStyle w:val="PreformattedText"/>
        <w:bidi w:val="0"/>
        <w:spacing w:before="0" w:after="0"/>
        <w:jc w:val="left"/>
        <w:rPr/>
      </w:pPr>
      <w:r>
        <w:rPr/>
        <w:t>Yr9Nl3hO2bxT+MMHkR4hheMWzI1/2mr/AOPCC/h2Gga+H6RthD5bTt88T72X7bG6OQoUFvTAe7P+</w:t>
      </w:r>
    </w:p>
    <w:p>
      <w:pPr>
        <w:pStyle w:val="PreformattedText"/>
        <w:bidi w:val="0"/>
        <w:spacing w:before="0" w:after="0"/>
        <w:jc w:val="left"/>
        <w:rPr/>
      </w:pPr>
      <w:r>
        <w:rPr/>
        <w:t>xL7OH/YXivu439Tw79STh2Ue55JiFPgKHjSTkviKHjR/JDfuhX40k3Q3NDwoeFH0FfjR9AncugbI</w:t>
      </w:r>
    </w:p>
    <w:p>
      <w:pPr>
        <w:pStyle w:val="PreformattedText"/>
        <w:bidi w:val="0"/>
        <w:spacing w:before="0" w:after="0"/>
        <w:jc w:val="left"/>
        <w:rPr/>
      </w:pPr>
      <w:r>
        <w:rPr/>
        <w:t>p+xRXb/gn/neHfvDZ+6G/dHgvE2ZMd+NiyJrUGrKsujVk1yLIvKRjT22TgUQnCmF0n7N3O67dLeE</w:t>
      </w:r>
    </w:p>
    <w:p>
      <w:pPr>
        <w:pStyle w:val="PreformattedText"/>
        <w:bidi w:val="0"/>
        <w:spacing w:before="0" w:after="0"/>
        <w:jc w:val="left"/>
        <w:rPr/>
      </w:pPr>
      <w:r>
        <w:rPr/>
        <w:t>XOU+tC1iLLw79k7fDEi0OCIEuJc3zP8AXILPiNpJP0ncZj9wJiabNwf670TZodfEQfvqf38X+nHw</w:t>
      </w:r>
    </w:p>
    <w:p>
      <w:pPr>
        <w:pStyle w:val="PreformattedText"/>
        <w:bidi w:val="0"/>
        <w:spacing w:before="0" w:after="0"/>
        <w:jc w:val="left"/>
        <w:rPr/>
      </w:pPr>
      <w:r>
        <w:rPr/>
        <w:t>TuLeNHAOAwv3MVhrPdd0xTv08AL+HwuLEKOaATa8pzS7C/oOtfkVGu+B96f9iX2cP+wvFffx36nh</w:t>
      </w:r>
    </w:p>
    <w:p>
      <w:pPr>
        <w:pStyle w:val="PreformattedText"/>
        <w:bidi w:val="0"/>
        <w:spacing w:before="0" w:after="0"/>
        <w:jc w:val="left"/>
        <w:rPr/>
      </w:pPr>
      <w:r>
        <w:rPr/>
        <w:t>36kvE7DZu55KPcU+IoeFJN12oeNH7obndBBBfG1HaqyC3VkeIFDxp8dEK/Cj6BHkhUBEolO2Kcu3</w:t>
      </w:r>
    </w:p>
    <w:p>
      <w:pPr>
        <w:pStyle w:val="PreformattedText"/>
        <w:bidi w:val="0"/>
        <w:spacing w:before="0" w:after="0"/>
        <w:jc w:val="left"/>
        <w:rPr/>
      </w:pPr>
      <w:r>
        <w:rPr/>
        <w:t>SP5YR/52A/fCduhvQ8F/6OG2I6LdIoE3UFtiAsqsU1l0GEot08sZcuhgu52GBWJhsS1OaiNcG0mf</w:t>
      </w:r>
    </w:p>
    <w:p>
      <w:pPr>
        <w:pStyle w:val="PreformattedText"/>
        <w:bidi w:val="0"/>
        <w:spacing w:before="0" w:after="0"/>
        <w:jc w:val="left"/>
        <w:rPr/>
      </w:pPr>
      <w:r>
        <w:rPr/>
        <w:t>sDrTtQ8aM4N3dytroEXBeH/snb/WYDLE0Wc5xdL/AKpWqPlJ+nKrJousv2x6mYP9dx1nPph93D/v</w:t>
      </w:r>
    </w:p>
    <w:p>
      <w:pPr>
        <w:pStyle w:val="PreformattedText"/>
        <w:bidi w:val="0"/>
        <w:spacing w:before="0" w:after="0"/>
        <w:jc w:val="left"/>
        <w:rPr/>
      </w:pPr>
      <w:r>
        <w:rPr/>
        <w:t>Kf38V+nhnOK8xic9tm8ejxaS0OoRTv0/DjbARPuxs72s+pkQd5jSE0Z3zcRwr3UZ174D3p/2JvZ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wvFf2cf8AqeHfqybGgTt0FfW6GwOl12uroq9L0+N1dGgXyQQ2Xxo+gTt12GyPBCrd6f66Pq7d</w:t>
      </w:r>
    </w:p>
    <w:p>
      <w:pPr>
        <w:pStyle w:val="PreformattedText"/>
        <w:bidi w:val="0"/>
        <w:spacing w:before="0" w:after="0"/>
        <w:jc w:val="left"/>
        <w:rPr/>
      </w:pPr>
      <w:r>
        <w:rPr/>
        <w:t>CrUUUdiihx6h/EPTep/4Z/FgP307p+K8Xg87CPFnUaEGLyiUIEYF5JXluQgJX07go2kKwKEaDU1i</w:t>
      </w:r>
    </w:p>
    <w:p>
      <w:pPr>
        <w:pStyle w:val="PreformattedText"/>
        <w:bidi w:val="0"/>
        <w:spacing w:before="0" w:after="0"/>
        <w:jc w:val="left"/>
        <w:rPr/>
      </w:pPr>
      <w:r>
        <w:rPr/>
        <w:t>ZEgyyyrygg1FqI0fGCMVFlTqYFt8QhXtQ8aR8Wcni7wFZELw/wDZO3+u7ivKbma0yH/VK1Wyt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yru5pD2cDxwf6+McWyE3WGGkH7qn9/Ffp5bzHbw1v3Y/bRxAa8EELFxh7BBmm7H9PBf4+DiGjyo</w:t>
      </w:r>
    </w:p>
    <w:p>
      <w:pPr>
        <w:pStyle w:val="PreformattedText"/>
        <w:bidi w:val="0"/>
        <w:spacing w:before="0" w:after="0"/>
        <w:jc w:val="left"/>
        <w:rPr/>
      </w:pPr>
      <w:r>
        <w:rPr/>
        <w:t>mt8vs4+nDRl7JoHsbA3OhgV9G1fRNWIi8txTd++A92b35/Yw/wCwvFf2sf8Aq+HfqO2oN38kN3ck</w:t>
      </w:r>
    </w:p>
    <w:p>
      <w:pPr>
        <w:pStyle w:val="PreformattedText"/>
        <w:bidi w:val="0"/>
        <w:spacing w:before="0" w:after="0"/>
        <w:jc w:val="left"/>
        <w:rPr/>
      </w:pPr>
      <w:r>
        <w:rPr/>
        <w:t>E3Zf6xR1AhT40dX5dHwo/ZBO36PhTumb0+FHcKHdd6BEFEI7FFN4dAoP4BcFmVysycUOgoUd/wAQ</w:t>
      </w:r>
    </w:p>
    <w:p>
      <w:pPr>
        <w:pStyle w:val="PreformattedText"/>
        <w:bidi w:val="0"/>
        <w:spacing w:before="0" w:after="0"/>
        <w:jc w:val="left"/>
        <w:rPr/>
      </w:pPr>
      <w:r>
        <w:rPr/>
        <w:t>o/gwA/vmqRCnddk4Zm49mSekLdQFalllTWBMYvLC8tZFZAJoTUSrrOENq4xvpeNSvCiPMQR36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Pg3k8atsA4LLePAfsnY+2xt2zNbkDMjT7WixUoyyfpvT9ULuYM2TI5YP9fH+5mNoCGtw/wC2p/ex</w:t>
      </w:r>
    </w:p>
    <w:p>
      <w:pPr>
        <w:pStyle w:val="PreformattedText"/>
        <w:bidi w:val="0"/>
        <w:spacing w:before="0" w:after="0"/>
        <w:jc w:val="left"/>
        <w:rPr/>
      </w:pPr>
      <w:r>
        <w:rPr/>
        <w:t>f6jIsN5josE1YP6cPZwVhZkbY6viDI+zf1MB/j4B6f8AVF7R2m9uF3lDESl8eGNpQaSOyMnd5jim</w:t>
      </w:r>
    </w:p>
    <w:p>
      <w:pPr>
        <w:pStyle w:val="PreformattedText"/>
        <w:bidi w:val="0"/>
        <w:spacing w:before="0" w:after="0"/>
        <w:jc w:val="left"/>
        <w:rPr/>
      </w:pPr>
      <w:r>
        <w:rPr/>
        <w:t>798B7s3vz/r4b9leKfueIfq+HfquTt6O9tN3O9imoCnxsegK1PiraV79blpR2/R20p3TOVO1CdL0</w:t>
      </w:r>
    </w:p>
    <w:p>
      <w:pPr>
        <w:pStyle w:val="PreformattedText"/>
        <w:bidi w:val="0"/>
        <w:spacing w:before="0" w:after="0"/>
        <w:jc w:val="left"/>
        <w:rPr/>
      </w:pPr>
      <w:r>
        <w:rPr/>
        <w:t>7odHZyfs5OTeHSUPy3RKKJARxC+oXntXmNK8xAq6zLMi5CSyDgUR/wAC4WZqzBE0vTVarK5ZHLy3</w:t>
      </w:r>
    </w:p>
    <w:p>
      <w:pPr>
        <w:pStyle w:val="PreformattedText"/>
        <w:bidi w:val="0"/>
        <w:spacing w:before="0" w:after="0"/>
        <w:jc w:val="left"/>
        <w:rPr/>
      </w:pPr>
      <w:r>
        <w:rPr/>
        <w:t>rCB7MVexJvXuvigvH4b1hGgoTZB4QITUwoKycKBZg1fUMRxbQn4jMo5TdjyFG8PFMX7TtxywkbW0</w:t>
      </w:r>
    </w:p>
    <w:p>
      <w:pPr>
        <w:pStyle w:val="PreformattedText"/>
        <w:bidi w:val="0"/>
        <w:spacing w:before="0" w:after="0"/>
        <w:jc w:val="left"/>
        <w:rPr/>
      </w:pPr>
      <w:r>
        <w:rPr/>
        <w:t>G536HcKRcI+cnJHZvDBftnZ3t4YXUjPszs/t3cHEASNPnSfpu2a27QNXOIGZxWE9jxD3Dqmezh/2</w:t>
      </w:r>
    </w:p>
    <w:p>
      <w:pPr>
        <w:pStyle w:val="PreformattedText"/>
        <w:bidi w:val="0"/>
        <w:spacing w:before="0" w:after="0"/>
        <w:jc w:val="left"/>
        <w:rPr/>
      </w:pPr>
      <w:r>
        <w:rPr/>
        <w:t>1P72K/UgH97j14eLPjN2dM/s9m/qeHfoQcf9Ufs/EnRly7EtPlRH1tkBcsSbQHcan598D7k3vYj9</w:t>
      </w:r>
    </w:p>
    <w:p>
      <w:pPr>
        <w:pStyle w:val="PreformattedText"/>
        <w:bidi w:val="0"/>
        <w:spacing w:before="0" w:after="0"/>
        <w:jc w:val="left"/>
        <w:rPr/>
      </w:pPr>
      <w:r>
        <w:rPr/>
        <w:t>fC/tLxP93xH9fw/9VycdaSPb9NdNOr9H3K8w/UBdxx6GodPah5Ib912oau5Jm9PhQ7pnKg40PC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Kfs4JwQb9moqOq4VwrhXCuFmai9qDmp8rQpMVq+VzzqgCggxZSmZmoTkF0y81yzlBzkyZwTJi</w:t>
      </w:r>
    </w:p>
    <w:p>
      <w:pPr>
        <w:pStyle w:val="PreformattedText"/>
        <w:bidi w:val="0"/>
        <w:spacing w:before="0" w:after="0"/>
        <w:jc w:val="left"/>
        <w:rPr/>
      </w:pPr>
      <w:r>
        <w:rPr/>
        <w:t>QM7lklWSReXKvKkXlSLynryn38l68ly8ly8ly8kryV5C8kLyWrygvKavLZbyQvLavLavLC8tq8tq</w:t>
      </w:r>
    </w:p>
    <w:p>
      <w:pPr>
        <w:pStyle w:val="PreformattedText"/>
        <w:bidi w:val="0"/>
        <w:spacing w:before="0" w:after="0"/>
        <w:jc w:val="left"/>
        <w:rPr/>
      </w:pPr>
      <w:r>
        <w:rPr/>
        <w:t>LGhZQsovLGHLBxljPR5oC1VqWTQrLJcNHpDbrJo3Shr3XYcV4lGZcG8WI3jHpUjrJz1mXmlMxJCi</w:t>
      </w:r>
    </w:p>
    <w:p>
      <w:pPr>
        <w:pStyle w:val="PreformattedText"/>
        <w:bidi w:val="0"/>
        <w:spacing w:before="0" w:after="0"/>
        <w:jc w:val="left"/>
        <w:rPr/>
      </w:pPr>
      <w:r>
        <w:rPr/>
        <w:t>xWsUoKDro0e6yl86RfRyr6ORMw0oMbHKNiaK4r2idWNzOibkjQ3O6FXcKR8I/cPKy7M4YT9w7O9v</w:t>
      </w:r>
    </w:p>
    <w:p>
      <w:pPr>
        <w:pStyle w:val="PreformattedText"/>
        <w:bidi w:val="0"/>
        <w:spacing w:before="0" w:after="0"/>
        <w:jc w:val="left"/>
        <w:rPr/>
      </w:pPr>
      <w:r>
        <w:rPr/>
        <w:t>CttEsV+u7aUZnSNzOk/Tt9oII7PFxhPY8R9wn1P0WH/aWI93FfqxfuY4rC6PZx6Z/Z7D9Tw39GDj</w:t>
      </w:r>
    </w:p>
    <w:p>
      <w:pPr>
        <w:pStyle w:val="PreformattedText"/>
        <w:bidi w:val="0"/>
        <w:spacing w:before="0" w:after="0"/>
        <w:jc w:val="left"/>
        <w:rPr/>
      </w:pPr>
      <w:r>
        <w:rPr/>
        <w:t>/qi9n4ni30KWUOwjDqyQExuusV7FkBlJsXg+rAc5fexP62E/bXiX73iP6/h36jtjtR9G8n802IZR</w:t>
      </w:r>
    </w:p>
    <w:p>
      <w:pPr>
        <w:pStyle w:val="PreformattedText"/>
        <w:bidi w:val="0"/>
        <w:spacing w:before="0" w:after="0"/>
        <w:jc w:val="left"/>
        <w:rPr/>
      </w:pPr>
      <w:r>
        <w:rPr/>
        <w:t>RvCjqNQoNqdqO5Lud12oamjN+6+FbIbijdrKyPC1Buhv36CNC1Fidfy9VYrKrLKFlWULKFlas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F8gUkd2RMzHyXE+U1pDAg0AW0lcGiafM7dAIK6usyDymSavAavNXmlebQ3UE2RzHZgwXQCDUW6WV</w:t>
      </w:r>
    </w:p>
    <w:p>
      <w:pPr>
        <w:pStyle w:val="PreformattedText"/>
        <w:bidi w:val="0"/>
        <w:spacing w:before="0" w:after="0"/>
        <w:jc w:val="left"/>
        <w:rPr/>
      </w:pPr>
      <w:r>
        <w:rPr/>
        <w:t>k4fcyprdba5U1qDdMqc3TKsqePVlTW65dbJw9OVZE5vpyrKi37j2XUcbQsqyrLrlWVMGmVW9LB6L</w:t>
      </w:r>
    </w:p>
    <w:p>
      <w:pPr>
        <w:pStyle w:val="PreformattedText"/>
        <w:bidi w:val="0"/>
        <w:spacing w:before="0" w:after="0"/>
        <w:jc w:val="left"/>
        <w:rPr/>
      </w:pPr>
      <w:r>
        <w:rPr/>
        <w:t>I8RQ170bxT+PjUHlYoJnFShZboREpuEuhgkcJZNjLVDIQs6GqbGnlsbX4xhLX4hyazGuHlY1O/qL</w:t>
      </w:r>
    </w:p>
    <w:p>
      <w:pPr>
        <w:pStyle w:val="PreformattedText"/>
        <w:bidi w:val="0"/>
        <w:spacing w:before="0" w:after="0"/>
        <w:jc w:val="left"/>
        <w:rPr/>
      </w:pPr>
      <w:r>
        <w:rPr/>
        <w:t>U/xTFQuZ4y4luMDjna9MjwMUeChbkp3O+nR8b6XKi4R+47kNymbYT9w7O9rD+wsV+u7id2t+3L+p</w:t>
      </w:r>
    </w:p>
    <w:p>
      <w:pPr>
        <w:pStyle w:val="PreformattedText"/>
        <w:bidi w:val="0"/>
        <w:spacing w:before="0" w:after="0"/>
        <w:jc w:val="left"/>
        <w:rPr/>
      </w:pPr>
      <w:r>
        <w:rPr/>
        <w:t>EPs07OIthPYx4F2kZn7wfsrEe5iv1cP+7j1h+Uft9M3s9v8A4/DP0YeP+qP2DspdjmbFGAXcTDZj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MocoGOlFrOA9WA5ye7iv1sB7q8S/f8S9jw/8AVdsdkLXfugNXj12QeclBtWyG9dOk76Lud0Kl</w:t>
      </w:r>
    </w:p>
    <w:p>
      <w:pPr>
        <w:pStyle w:val="PreformattedText"/>
        <w:bidi w:val="0"/>
        <w:spacing w:before="0" w:after="0"/>
        <w:jc w:val="left"/>
        <w:rPr/>
      </w:pPr>
      <w:r>
        <w:rPr/>
        <w:t>XoVdDc7r43p3QQV03Wp4U7pu536LLKsqexFiyIsWRNZd2XXKizTIsiy+rIsmssZJ8oXkZaSNumVP</w:t>
      </w:r>
    </w:p>
    <w:p>
      <w:pPr>
        <w:pStyle w:val="PreformattedText"/>
        <w:bidi w:val="0"/>
        <w:spacing w:before="0" w:after="0"/>
        <w:jc w:val="left"/>
        <w:rPr/>
      </w:pPr>
      <w:r>
        <w:rPr/>
        <w:t>9MWJm8woVurq6ugUXaGl0CmvQs4eHTWLBqG6BqcNLK2jx9yyG9vVZBN4q1LJ6smchQj00dtZWTh9</w:t>
      </w:r>
    </w:p>
    <w:p>
      <w:pPr>
        <w:pStyle w:val="PreformattedText"/>
        <w:bidi w:val="0"/>
        <w:spacing w:before="0" w:after="0"/>
        <w:jc w:val="left"/>
        <w:rPr/>
      </w:pPr>
      <w:r>
        <w:rPr/>
        <w:t>wC6A1tW1GDRdgNOjtTughsnbeLYXz2SNyJp9LpmBCbMhcpscibFOhHigr4tqzZkN41CE8HLLA0ul</w:t>
      </w:r>
    </w:p>
    <w:p>
      <w:pPr>
        <w:pStyle w:val="PreformattedText"/>
        <w:bidi w:val="0"/>
        <w:spacing w:before="0" w:after="0"/>
        <w:jc w:val="left"/>
        <w:rPr/>
      </w:pPr>
      <w:r>
        <w:rPr/>
        <w:t>lZCGeIR3wkjsSz65rZGSscsREzExRxPOIiwT8xgYyPCxNkxOGw9lFMHE6Fu53QRoeFIfbj9x2/dM</w:t>
      </w:r>
    </w:p>
    <w:p>
      <w:pPr>
        <w:pStyle w:val="PreformattedText"/>
        <w:bidi w:val="0"/>
        <w:spacing w:before="0" w:after="0"/>
        <w:jc w:val="left"/>
        <w:rPr/>
      </w:pPr>
      <w:r>
        <w:rPr/>
        <w:t>WE/cOzvaw/sLFfru2KDVL+rD7J22W4tZuE9jGEB7Ob25pYP2liPcxX6rRkxOM9ZwkjXHDkeTcdM3</w:t>
      </w:r>
    </w:p>
    <w:p>
      <w:pPr>
        <w:pStyle w:val="PreformattedText"/>
        <w:bidi w:val="0"/>
        <w:spacing w:before="0" w:after="0"/>
        <w:jc w:val="left"/>
        <w:rPr/>
      </w:pPr>
      <w:r>
        <w:rPr/>
        <w:t>s/D/AOTwz9GLb/VH7B2CnNmvcXBqupJSGvJKCikMazAnM90uA5ye7if1sHpiV4j/AJHxL2MD+q5H</w:t>
      </w:r>
    </w:p>
    <w:p>
      <w:pPr>
        <w:pStyle w:val="PreformattedText"/>
        <w:bidi w:val="0"/>
        <w:spacing w:before="0" w:after="0"/>
        <w:jc w:val="left"/>
        <w:rPr/>
      </w:pPr>
      <w:r>
        <w:rPr/>
        <w:t>igpKDlJ7ij5d0Knim7nkOjtQ0G7uSFTtR1G790Nqd+hlTwPQN3cqCnajuK7kepN521R2oRWThpn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YLJ2q8SxWYgdG62VkFZWVlahoCmmya+68Pxd02hF6WThrpS2qCbxXaknuIb90eNH1dyG43p3QX</w:t>
      </w:r>
    </w:p>
    <w:p>
      <w:pPr>
        <w:pStyle w:val="PreformattedText"/>
        <w:bidi w:val="0"/>
        <w:spacing w:before="0" w:after="0"/>
        <w:jc w:val="left"/>
        <w:rPr/>
      </w:pPr>
      <w:r>
        <w:rPr/>
        <w:t>cIVKFDtT5JqZwT+OJnZBHJiYnvxmmIgj82QANBICdM9Fz3xhzrsfJEzPmDdRhjGVG5qJUxKEclo8</w:t>
      </w:r>
    </w:p>
    <w:p>
      <w:pPr>
        <w:pStyle w:val="PreformattedText"/>
        <w:bidi w:val="0"/>
        <w:spacing w:before="0" w:after="0"/>
        <w:jc w:val="left"/>
        <w:rPr/>
      </w:pPr>
      <w:r>
        <w:rPr/>
        <w:t>HKDEyZsAw7WMDA1MCwMf/wDcp/HAejFj1Rt/bdybud0OqDhHzO/dNWE/bOzvbw/sLFfru4lA+qX9</w:t>
      </w:r>
    </w:p>
    <w:p>
      <w:pPr>
        <w:pStyle w:val="PreformattedText"/>
        <w:bidi w:val="0"/>
        <w:spacing w:before="0" w:after="0"/>
        <w:jc w:val="left"/>
        <w:rPr/>
      </w:pPr>
      <w:r>
        <w:rPr/>
        <w:t>WL2XO0zBXdaz1g/Y8Q3j9z/dD+0p+eK/WEL3MOCzn+mw3b4fhrf0+BNwIYvp3BGGZGPGJwxoZl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nh5IwMTn5c78jZHCMyPt5jlO64umGyNkS0i4V0LFeWcrVgOcnu4n9fC/tDfxH/ACXiXs4H9V+x</w:t>
      </w:r>
    </w:p>
    <w:p>
      <w:pPr>
        <w:pStyle w:val="PreformattedText"/>
        <w:bidi w:val="0"/>
        <w:spacing w:before="0" w:after="0"/>
        <w:jc w:val="left"/>
        <w:rPr/>
      </w:pPr>
      <w:r>
        <w:rPr/>
        <w:t>9tDeWnd/NR8+6bX4oI7joPGhp3O/Q7ajtaNcL31ugadt12vUaVPHpPJN3bsu1Dt2R0o3d2huuwo7</w:t>
      </w:r>
    </w:p>
    <w:p>
      <w:pPr>
        <w:pStyle w:val="PreformattedText"/>
        <w:bidi w:val="0"/>
        <w:spacing w:before="0" w:after="0"/>
        <w:jc w:val="left"/>
        <w:rPr/>
      </w:pPr>
      <w:r>
        <w:rPr/>
        <w:t>YbJ+pCyorxHFeTDUK11stUGprFkWRZEWp7UegKN+uBmEsXYcaOXdHmhu3ijxo6vyXajt6O93vHzN</w:t>
      </w:r>
    </w:p>
    <w:p>
      <w:pPr>
        <w:pStyle w:val="PreformattedText"/>
        <w:bidi w:val="0"/>
        <w:spacing w:before="0" w:after="0"/>
        <w:jc w:val="left"/>
        <w:rPr/>
      </w:pPr>
      <w:r>
        <w:rPr/>
        <w:t>HUFAu3428U/j404iXFcYmh0WFZkmWVZFlaiGirTZRarDus6UaubqWFM0WY0ATBr4X6pkdg22IZ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qxN9brat6BMN2qDaPmd+9ihosJ+4dne3h/YWKI8h3F8wBM7gpf1Y2gx5QFdX0c6wwfseJbx6SSm</w:t>
      </w:r>
    </w:p>
    <w:p>
      <w:pPr>
        <w:pStyle w:val="PreformattedText"/>
        <w:bidi w:val="0"/>
        <w:spacing w:before="0" w:after="0"/>
        <w:jc w:val="left"/>
        <w:rPr/>
      </w:pPr>
      <w:r>
        <w:rPr/>
        <w:t>yi/ZU/PFfrQe2rodU3s9v/k8N/ShGn+qL2fjdYniRZM49manRappLE6QlsZusByk93E/r4X9kb+I</w:t>
      </w:r>
    </w:p>
    <w:p>
      <w:pPr>
        <w:pStyle w:val="PreformattedText"/>
        <w:bidi w:val="0"/>
        <w:spacing w:before="0" w:after="0"/>
        <w:jc w:val="left"/>
        <w:rPr/>
      </w:pPr>
      <w:r>
        <w:rPr/>
        <w:t>f5PxL2sF+sU5CjtW0dy0Q3FG0CNAjugrq67Xret0FdXTjpR3pWZN37obU4tT+Ap8BsjtQ0G7uaZy</w:t>
      </w:r>
    </w:p>
    <w:p>
      <w:pPr>
        <w:pStyle w:val="PreformattedText"/>
        <w:bidi w:val="0"/>
        <w:spacing w:before="0" w:after="0"/>
        <w:jc w:val="left"/>
        <w:rPr/>
      </w:pPr>
      <w:r>
        <w:rPr/>
        <w:t>FO1Dwo/dN3dyR2GydsEOjEPyDEP8ybpsg1NagFZZV5ejm6vYntsaCg3w0pikhfmaONHbUdyQ3GyP</w:t>
      </w:r>
    </w:p>
    <w:p>
      <w:pPr>
        <w:pStyle w:val="PreformattedText"/>
        <w:bidi w:val="0"/>
        <w:spacing w:before="0" w:after="0"/>
        <w:jc w:val="left"/>
        <w:rPr/>
      </w:pPr>
      <w:r>
        <w:rPr/>
        <w:t>GhQ6OyvS6C183uzk4i906l1tTeva+t0dkE7dNr28b93Eatg9pvpnAQQCKcrUcdMMEGBwz3CdUJqn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G8NiMOCpKMrIX/awrckFH8kNzyTVFwUKjNnmaS93X8yVF7isJ+4dj7cTJnRjCqbDRNhfxI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S/qxewQrFZCQ5rsuE9nxFbPl1ji/ZU/LE/r4eRvleazNmAPQSV6lK37Xb/5PDP0oh6b/AGmH7RdZ</w:t>
      </w:r>
    </w:p>
    <w:p>
      <w:pPr>
        <w:pStyle w:val="PreformattedText"/>
        <w:bidi w:val="0"/>
        <w:spacing w:before="0" w:after="0"/>
        <w:jc w:val="left"/>
        <w:rPr/>
      </w:pPr>
      <w:r>
        <w:rPr/>
        <w:t>jTdYjVpifljTm2b8uwNk/VpUW+A3k93Ffr4T9kb4/wDyniftYP8AWKfW/wBmknKgpFvQ7Ibu5oV7</w:t>
      </w:r>
    </w:p>
    <w:p>
      <w:pPr>
        <w:pStyle w:val="PreformattedText"/>
        <w:bidi w:val="0"/>
        <w:spacing w:before="0" w:after="0"/>
        <w:jc w:val="left"/>
        <w:rPr/>
      </w:pPr>
      <w:r>
        <w:rPr/>
        <w:t>UNTughR21JKDd3JfAbJ3Gg2TOAodugbv5IFGyCFfgNqWQ3O9BQ7Lub0cbLxGYk1C72TUEAbNjug3</w:t>
      </w:r>
    </w:p>
    <w:p>
      <w:pPr>
        <w:pStyle w:val="PreformattedText"/>
        <w:bidi w:val="0"/>
        <w:spacing w:before="0" w:after="0"/>
        <w:jc w:val="left"/>
        <w:rPr/>
      </w:pPr>
      <w:r>
        <w:rPr/>
        <w:t>UNucukzfURc4lli4UFO7NR4XNZE2bR2lG790EKO40PNNGraO9sUfoKP9xBN2UhsKHmmJuyPCj9kE</w:t>
      </w:r>
    </w:p>
    <w:p>
      <w:pPr>
        <w:pStyle w:val="PreformattedText"/>
        <w:bidi w:val="0"/>
        <w:spacing w:before="0" w:after="0"/>
        <w:jc w:val="left"/>
        <w:rPr/>
      </w:pPr>
      <w:r>
        <w:rPr/>
        <w:t>73U3cU7eJwebh5mqD25G5o36ptCiEUSo/UYd4SsSwqLUPqAn4iKJNikxctcafSwWw8mlX8kN/kmb</w:t>
      </w:r>
    </w:p>
    <w:p>
      <w:pPr>
        <w:pStyle w:val="PreformattedText"/>
        <w:bidi w:val="0"/>
        <w:spacing w:before="0" w:after="0"/>
        <w:jc w:val="left"/>
        <w:rPr/>
      </w:pPr>
      <w:r>
        <w:rPr/>
        <w:t>tGihUfJ+fNqsisAsJ+4dne3CPsrEew/jcprzeX9aL2NVdyDnZc5thPZ8R1c7SS5OFi/ZWI5Yn9cY</w:t>
      </w:r>
    </w:p>
    <w:p>
      <w:pPr>
        <w:pStyle w:val="PreformattedText"/>
        <w:bidi w:val="0"/>
        <w:spacing w:before="0" w:after="0"/>
        <w:jc w:val="left"/>
        <w:rPr/>
      </w:pPr>
      <w:r>
        <w:rPr/>
        <w:t>MyxyYN7A5jr3xDGtllajipA5mJkkRfikC+0x+0Nh+r4WAcEyJia0FoiX02Zow9hNFcNl9EJspfW2</w:t>
      </w:r>
    </w:p>
    <w:p>
      <w:pPr>
        <w:pStyle w:val="PreformattedText"/>
        <w:bidi w:val="0"/>
        <w:spacing w:before="0" w:after="0"/>
        <w:jc w:val="left"/>
        <w:rPr/>
      </w:pPr>
      <w:r>
        <w:rPr/>
        <w:t>yfwfux58u1xELOwPKT3cV+vhP2Byx3+U8S9rB/rO2fvS32qP3oKR8jujtR2/4jRu4pbSjtkE4epB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OxVigNAEw2Qp26Apbsb5hRxGU3odG3V0eN6HRXoCtUav0oOXzusZLkZM426At00KNqDdbJjbJ</w:t>
      </w:r>
    </w:p>
    <w:p>
      <w:pPr>
        <w:pStyle w:val="PreformattedText"/>
        <w:bidi w:val="0"/>
        <w:spacing w:before="0" w:after="0"/>
        <w:jc w:val="left"/>
        <w:rPr/>
      </w:pPr>
      <w:r>
        <w:rPr/>
        <w:t>rdC1TMuHMUzbtyq3RHvhjkxN74eko1CbyPJMQ2Unt0d7ybyZsne23ipPbpJ7ybvaktT7iambL40d</w:t>
      </w:r>
    </w:p>
    <w:p>
      <w:pPr>
        <w:pStyle w:val="PreformattedText"/>
        <w:bidi w:val="0"/>
        <w:spacing w:before="0" w:after="0"/>
        <w:jc w:val="left"/>
        <w:rPr/>
      </w:pPr>
      <w:r>
        <w:rPr/>
        <w:t>V3NDegQ0XiuD8pRcECtkCDQpxTgXpjMohao9y02MWUv3F1lJDWaRxtYr60KxIYJ4zmR2o7dd+6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KJNTnuvm9IkatCsL+6dj7eH9hYj2H8LaNHql/Xh/XKCA0t6cJ7OO1e/mQbRfsLEb4n2MP7FMoQa</w:t>
      </w:r>
    </w:p>
    <w:p>
      <w:pPr>
        <w:pStyle w:val="PreformattedText"/>
        <w:bidi w:val="0"/>
        <w:spacing w:before="0" w:after="0"/>
        <w:jc w:val="left"/>
        <w:rPr/>
      </w:pPr>
      <w:r>
        <w:rPr/>
        <w:t>Gp0THIQxisvtDYfq+D/pxBZVYBaBXCcyEq0N4colzwlPbhXJ0MCfGMyOhj5YHd/uYr9fB/sN5Y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viXtYT9Z20vKn+ujq903c7hO2p3VroG9PhR1Tum8jum7Cj+FHckE3ijRnI07Udwo6jd5r+Tsn6</w:t>
      </w:r>
    </w:p>
    <w:p>
      <w:pPr>
        <w:pStyle w:val="PreformattedText"/>
        <w:bidi w:val="0"/>
        <w:spacing w:before="0" w:after="0"/>
        <w:jc w:val="left"/>
        <w:rPr/>
      </w:pPr>
      <w:r>
        <w:rPr/>
        <w:t>vYLNCk1ho726S8kN/mjtSX3Amc/m/bEO83EyOzP6QEBo0KNtkxty1lzZWsJBcFhT22MjbJwRFWrt</w:t>
      </w:r>
    </w:p>
    <w:p>
      <w:pPr>
        <w:pStyle w:val="PreformattedText"/>
        <w:bidi w:val="0"/>
        <w:spacing w:before="0" w:after="0"/>
        <w:jc w:val="left"/>
        <w:rPr/>
      </w:pPr>
      <w:r>
        <w:rPr/>
        <w:t>Ef7fekpvQbndMVqTG0FHc0EN18WAZQE82ahs/kKZldScVqifuUGtO1H8aO5oJqds1M2kYJI/LMdQ</w:t>
      </w:r>
    </w:p>
    <w:p>
      <w:pPr>
        <w:pStyle w:val="PreformattedText"/>
        <w:bidi w:val="0"/>
        <w:spacing w:before="0" w:after="0"/>
        <w:jc w:val="left"/>
        <w:rPr/>
      </w:pPr>
      <w:r>
        <w:rPr/>
        <w:t>gBSylUMaLLKEKBqlnjhEckcolYEBZCg6IdXgec9ydwo/khv3Td49lGmp+59oUwP7SPt4YjyFiPZk</w:t>
      </w:r>
    </w:p>
    <w:p>
      <w:pPr>
        <w:pStyle w:val="PreformattedText"/>
        <w:bidi w:val="0"/>
        <w:spacing w:before="0" w:after="0"/>
        <w:jc w:val="left"/>
        <w:rPr/>
      </w:pPr>
      <w:r>
        <w:rPr/>
        <w:t>4Z2oSRqb9eBwGH8xq81iErLeezLhPaxzg1z3Zl5oys/ZWJWI9k+LeQv60SXeNPDv609HxuRDxmZO</w:t>
      </w:r>
    </w:p>
    <w:p>
      <w:pPr>
        <w:pStyle w:val="PreformattedText"/>
        <w:bidi w:val="0"/>
        <w:spacing w:before="0" w:after="0"/>
        <w:jc w:val="left"/>
        <w:rPr/>
      </w:pPr>
      <w:r>
        <w:rPr/>
        <w:t>8XnX9Wmc7GeJTRSt8SxLih+thL/QQxut5bsnkXX0ws/DtaJ4GMactC5rmMmAa7WjZcjLmzOeB3f7</w:t>
      </w:r>
    </w:p>
    <w:p>
      <w:pPr>
        <w:pStyle w:val="PreformattedText"/>
        <w:bidi w:val="0"/>
        <w:spacing w:before="0" w:after="0"/>
        <w:jc w:val="left"/>
        <w:rPr/>
      </w:pPr>
      <w:r>
        <w:rPr/>
        <w:t>mL/Xwf7DeWM/y3iXtYT9cqbmKO9uj6v5pnLuxOq7mE3cU+NHcaHkm7u5Juw2R9qnyQTOKNG70Gwo</w:t>
      </w:r>
    </w:p>
    <w:p>
      <w:pPr>
        <w:pStyle w:val="PreformattedText"/>
        <w:bidi w:val="0"/>
        <w:spacing w:before="0" w:after="0"/>
        <w:jc w:val="left"/>
        <w:rPr/>
      </w:pPr>
      <w:r>
        <w:rPr/>
        <w:t>726Gjd3kfTDkWk4gIL4UdwpJuhu4fcRq/V6ZyO87srWH7ZoKdmpgTQoxc9omm40QCIWXWRuj26OF</w:t>
      </w:r>
    </w:p>
    <w:p>
      <w:pPr>
        <w:pStyle w:val="PreformattedText"/>
        <w:bidi w:val="0"/>
        <w:spacing w:before="0" w:after="0"/>
        <w:jc w:val="left"/>
        <w:rPr/>
      </w:pPr>
      <w:r>
        <w:rPr/>
        <w:t>jbVw6GH04V18NR9TyTU3ZP8AYo6g3by7m/lx8AdJPbo7nQUl40d76bu2nYbJ/GjuSG4Ttgm8V4lF</w:t>
      </w:r>
    </w:p>
    <w:p>
      <w:pPr>
        <w:pStyle w:val="PreformattedText"/>
        <w:bidi w:val="0"/>
        <w:spacing w:before="0" w:after="0"/>
        <w:jc w:val="left"/>
        <w:rPr/>
      </w:pPr>
      <w:r>
        <w:rPr/>
        <w:t>aSgQCsnBSBR4kRBwBfhJpQm4hoFonpjQwgORCaEOkemJlmsT+KsnckF3TN26Uj3YpOR9q6JWB/ZX</w:t>
      </w:r>
    </w:p>
    <w:p>
      <w:pPr>
        <w:pStyle w:val="PreformattedText"/>
        <w:bidi w:val="0"/>
        <w:spacing w:before="0" w:after="0"/>
        <w:jc w:val="left"/>
        <w:rPr/>
      </w:pPr>
      <w:r>
        <w:rPr/>
        <w:t>xm5Y2WQTQyvdM/jJzBKf+r/rzFXKuvjhfa8S3toNHt/YWJU/tYv9iL3ZPcuSmssrUhZmlxJvi28i</w:t>
      </w:r>
    </w:p>
    <w:p>
      <w:pPr>
        <w:pStyle w:val="PreformattedText"/>
        <w:bidi w:val="0"/>
        <w:spacing w:before="0" w:after="0"/>
        <w:jc w:val="left"/>
        <w:rPr/>
      </w:pPr>
      <w:r>
        <w:rPr/>
        <w:t>h+thP8fFxHtq6lPpxXEApm7WuLn4VwaI3lfTSr6aVFtmM38PT/cxf6+D/Ybyxn+W8S9rDfru2xDb</w:t>
      </w:r>
    </w:p>
    <w:p>
      <w:pPr>
        <w:pStyle w:val="PreformattedText"/>
        <w:bidi w:val="0"/>
        <w:spacing w:before="0" w:after="0"/>
        <w:jc w:val="left"/>
        <w:rPr/>
      </w:pPr>
      <w:r>
        <w:rPr/>
        <w:t>PFDrHR21HalN5BDROq/mhv3G/YbI8aHdDc72QQWi+Gi0T90N2bIC6NrtAR3TUNk7hR2hp3TOQ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QdLp/CknJDc+6hvR6FDvjT9mXTAUCbuVG1AJoKYFG3UIBWq9ZLjERqUKQI07R7YI/aFH70PJBN2R</w:t>
      </w:r>
    </w:p>
    <w:p>
      <w:pPr>
        <w:pStyle w:val="PreformattedText"/>
        <w:bidi w:val="0"/>
        <w:spacing w:before="0" w:after="0"/>
        <w:jc w:val="left"/>
        <w:rPr/>
      </w:pPr>
      <w:r>
        <w:rPr/>
        <w:t>9kUdVvNdm8UfZo7lS1gpONHD7qamC6CHHsnVO/cLag2CusY3NCdCggrpxRRCDQsO1OH3Y+IsjQBW</w:t>
      </w:r>
    </w:p>
    <w:p>
      <w:pPr>
        <w:pStyle w:val="PreformattedText"/>
        <w:bidi w:val="0"/>
        <w:spacing w:before="0" w:after="0"/>
        <w:jc w:val="left"/>
        <w:rPr/>
      </w:pPr>
      <w:r>
        <w:rPr/>
        <w:t>Qoxjnp0VjO70s4J/GjuSbueSZybsot2KTkfZpgv2kOLmBycCZo/efxyZ5MsV3/rZbx2IXdfHC+14</w:t>
      </w:r>
    </w:p>
    <w:p>
      <w:pPr>
        <w:pStyle w:val="PreformattedText"/>
        <w:bidi w:val="0"/>
        <w:spacing w:before="0" w:after="0"/>
        <w:jc w:val="left"/>
        <w:rPr/>
      </w:pPr>
      <w:r>
        <w:rPr/>
        <w:t>lvdDcfsLEqf28X+xGR5kuswIVwrhEFqwX7GYlzSblf8AzYX/AB8TzlDzk8xy81ydI5ylke9NK7hx</w:t>
      </w:r>
    </w:p>
    <w:p>
      <w:pPr>
        <w:pStyle w:val="PreformattedText"/>
        <w:bidi w:val="0"/>
        <w:spacing w:before="0" w:after="0"/>
        <w:jc w:val="left"/>
        <w:rPr/>
      </w:pPr>
      <w:r>
        <w:rPr/>
        <w:t>CubhxWZyzEksagGhYDk/3MX+vg/2G8sZ/l/Evawo/t3HSTmKM9qjuNHUbv8AJHaj/cTeXdDYbL4U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vRqGy/wBdH0CFG8UN380zcUPt0fV3JM5Cg4jZO4Uk5Ibu96go/iKP3x/t43TD0GwQ1MYoxukT</w:t>
      </w:r>
    </w:p>
    <w:p>
      <w:pPr>
        <w:pStyle w:val="PreformattedText"/>
        <w:bidi w:val="0"/>
        <w:spacing w:before="0" w:after="0"/>
        <w:jc w:val="left"/>
        <w:rPr/>
      </w:pPr>
      <w:r>
        <w:rPr/>
        <w:t>E0erJqEVZWRCLbqSK4xMGgTm2R3TN8G6zIzdqchQ8hQWoPbo6gW0q7N4p/tUdUG4Ck4Uk9xN5No3</w:t>
      </w:r>
    </w:p>
    <w:p>
      <w:pPr>
        <w:pStyle w:val="PreformattedText"/>
        <w:bidi w:val="0"/>
        <w:spacing w:before="0" w:after="0"/>
        <w:jc w:val="left"/>
        <w:rPr/>
      </w:pPr>
      <w:r>
        <w:rPr/>
        <w:t>ZvFO40dyTdzuvjSXWJ8YdK/DyMQcsyzK6JVlso5A1NsSx7U2xRCJsg4IMe5NwzlHExqedcQ5S+3R</w:t>
      </w:r>
    </w:p>
    <w:p>
      <w:pPr>
        <w:pStyle w:val="PreformattedText"/>
        <w:bidi w:val="0"/>
        <w:spacing w:before="0" w:after="0"/>
        <w:jc w:val="left"/>
        <w:rPr/>
      </w:pPr>
      <w:r>
        <w:rPr/>
        <w:t>+1DyQ37pm7dlByYn8j7Xeywf7S+OYBfaLvJAlfwHux2T/wBVvtCROeCvSUbWwvtY/fS9gh76xSxH</w:t>
      </w:r>
    </w:p>
    <w:p>
      <w:pPr>
        <w:pStyle w:val="PreformattedText"/>
        <w:bidi w:val="0"/>
        <w:spacing w:before="0" w:after="0"/>
        <w:jc w:val="left"/>
        <w:rPr/>
      </w:pPr>
      <w:r>
        <w:rPr/>
        <w:t>twwQuj+lgX08CGHhXkRoRxItBDWMCxT2xL0uw3x/+bw79GLj8OjtZXssxWcrOi+y85RvBOB3f7mL</w:t>
      </w:r>
    </w:p>
    <w:p>
      <w:pPr>
        <w:pStyle w:val="PreformattedText"/>
        <w:bidi w:val="0"/>
        <w:spacing w:before="0" w:after="0"/>
        <w:jc w:val="left"/>
        <w:rPr/>
      </w:pPr>
      <w:r>
        <w:rPr/>
        <w:t>/Xwf7DOeK/y/ift4f2HcX8qbRUdwo/dDd3LodyQ3PJNQ2Xwo6g3o1Cn+ujq90zZDd/NNr8aO2Vlu</w:t>
      </w:r>
    </w:p>
    <w:p>
      <w:pPr>
        <w:pStyle w:val="PreformattedText"/>
        <w:bidi w:val="0"/>
        <w:spacing w:before="0" w:after="0"/>
        <w:jc w:val="left"/>
        <w:rPr/>
      </w:pPr>
      <w:r>
        <w:rPr/>
        <w:t>rJuhtQbAaL40fzQUnuoU0TuKCPLHbY/01GtGhNTCoyE1wTAmDRHqnhzLERZS+PSRlqBYc+rCG8Sf</w:t>
      </w:r>
    </w:p>
    <w:p>
      <w:pPr>
        <w:pStyle w:val="PreformattedText"/>
        <w:bidi w:val="0"/>
        <w:spacing w:before="0" w:after="0"/>
        <w:jc w:val="left"/>
        <w:rPr/>
      </w:pPr>
      <w:r>
        <w:rPr/>
        <w:t>xofcCCbsv9TaSVd767N4p3t0k2o3ZP8AapJ7ibuyg4t4o8KP5Ib9+h/DGny5YHNIkYyRfQtejgMS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iAiCxefGE7ExhHENcmYmwbiXLDOxc6iw2LIbg4mpjWsVnFZQFdSyNYXSeaZNqOqeVPkm7ikO7</w:t>
      </w:r>
    </w:p>
    <w:p>
      <w:pPr>
        <w:pStyle w:val="PreformattedText"/>
        <w:bidi w:val="0"/>
        <w:spacing w:before="0" w:after="0"/>
        <w:jc w:val="left"/>
        <w:rPr/>
      </w:pPr>
      <w:r>
        <w:rPr/>
        <w:t>FJy/1Jupwn7a+MsUpAZMxpOZsnt5PuuZ5crv1v8AX2XYrC+3jt1dH9hYrbEcMMPsWWUJ2gzKysiv</w:t>
      </w:r>
    </w:p>
    <w:p>
      <w:pPr>
        <w:pStyle w:val="PreformattedText"/>
        <w:bidi w:val="0"/>
        <w:spacing w:before="0" w:after="0"/>
        <w:jc w:val="left"/>
        <w:rPr/>
      </w:pPr>
      <w:r>
        <w:rPr/>
        <w:t>EDrEf7Pt/wDN4N+u3cO9F1dXV0dle67Gh27Qc8Du/wBzF/r4P32c8R/mPEvah9k8ZedI2kCh46UP</w:t>
      </w:r>
    </w:p>
    <w:p>
      <w:pPr>
        <w:pStyle w:val="PreformattedText"/>
        <w:bidi w:val="0"/>
        <w:spacing w:before="0" w:after="0"/>
        <w:jc w:val="left"/>
        <w:rPr/>
      </w:pPr>
      <w:r>
        <w:rPr/>
        <w:t>Rp199E3ccV2rdCl03e6uvhR2yBXe6ZtdXWzkNwaHjR3GhozlQJu3Q/ekvuJnIbJ/AUdzxnPxPWSj</w:t>
      </w:r>
    </w:p>
    <w:p>
      <w:pPr>
        <w:pStyle w:val="PreformattedText"/>
        <w:bidi w:val="0"/>
        <w:spacing w:before="0" w:after="0"/>
        <w:jc w:val="left"/>
        <w:rPr/>
      </w:pPr>
      <w:r>
        <w:rPr/>
        <w:t>G6ZSU2IpkbUwBBqylNcWqKXQP9RKLtc1kZCs7k1xKsSJWXXkWRhscXhjAQoDpBoFJxofcoKf6wg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96jOK+FlZP3tqraJ3tIKTnom7t30XxbxuvjQ7rud0NVe9HaM8UZfDQ4ogseHBpBTGC1nK8iOZ</w:t>
      </w:r>
    </w:p>
    <w:p>
      <w:pPr>
        <w:pStyle w:val="PreformattedText"/>
        <w:bidi w:val="0"/>
        <w:spacing w:before="0" w:after="0"/>
        <w:jc w:val="left"/>
        <w:rPr/>
      </w:pPr>
      <w:r>
        <w:rPr/>
        <w:t>SsBHkYdR4HDyHD+H4WJa2yL0q6fMxiOLaA7EyPPaP231dtR+6C+Sbu2kPKNPtm0yehAa4X9tfFv6</w:t>
      </w:r>
    </w:p>
    <w:p>
      <w:pPr>
        <w:pStyle w:val="PreformattedText"/>
        <w:bidi w:val="0"/>
        <w:spacing w:before="0" w:after="0"/>
        <w:jc w:val="left"/>
        <w:rPr/>
      </w:pPr>
      <w:r>
        <w:rPr/>
        <w:t>+Il1dLM6OT25WyPTIAn/AK8YaYMjLeWxCJq8kWwvt4pocfKYhGxHSdYrafhhfYoenxEJn63b/wCf</w:t>
      </w:r>
    </w:p>
    <w:p>
      <w:pPr>
        <w:pStyle w:val="PreformattedText"/>
        <w:bidi w:val="0"/>
        <w:spacing w:before="0" w:after="0"/>
        <w:jc w:val="left"/>
        <w:rPr/>
      </w:pPr>
      <w:r>
        <w:rPr/>
        <w:t>wX9cczw2XxoV2bQ0Oyg9zA7u9zF/r4P32c5/8z4l7cXs9pfdpE42TtvhR1TRtTQbnkm70+FOyCO6</w:t>
      </w:r>
    </w:p>
    <w:p>
      <w:pPr>
        <w:pStyle w:val="PreformattedText"/>
        <w:bidi w:val="0"/>
        <w:spacing w:before="0" w:after="0"/>
        <w:jc w:val="left"/>
        <w:rPr/>
      </w:pPr>
      <w:r>
        <w:rPr/>
        <w:t>bvT4UdxoeaZV3uJvIU+PZHjQ8kN/kmpuyPGklZOSZzo72kSnlYvSPxFv21h4MzsThmwFzQIrXTQm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VFq1BjeSYTeWUND8qIVxdoagEW3PlAFwAXiAY2KaIxHDu9UDrliOivR2hQ3aaHiCrp9An+6uz</w:t>
      </w:r>
    </w:p>
    <w:p>
      <w:pPr>
        <w:pStyle w:val="PreformattedText"/>
        <w:bidi w:val="0"/>
        <w:spacing w:before="0" w:after="0"/>
        <w:jc w:val="left"/>
        <w:rPr/>
      </w:pPr>
      <w:r>
        <w:rPr/>
        <w:t>dk/2KSckN4+Cd7FJPcTOXyQ2ZwT/AGnbRasfuhueabu3YJ/t+Mm2CTHlhixzmqPxGGzcdhyhi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OnuJWeyw723bs92kmKiapMbIQ6SV6aAKNFy/RM1Y9dk/jR29O6buzZQc2KQ+o+13adcN+2u0X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7TtlcpPbMjs7HG7vYZ7HYE3BNrm2F9vF76oBP/YWJ4z8ML+u57AvMZl86O/nx3ZiYiXYiMI4yELF</w:t>
      </w:r>
    </w:p>
    <w:p>
      <w:pPr>
        <w:pStyle w:val="PreformattedText"/>
        <w:bidi w:val="0"/>
        <w:spacing w:before="0" w:after="0"/>
        <w:jc w:val="left"/>
        <w:rPr/>
      </w:pPr>
      <w:r>
        <w:rPr/>
        <w:t>4iOR8WKjMXb/AOfwj9ZvP4lxzuLgPMcmlxp2bt0HRQe5gd3c8Z+vgvfZzl/zPiXCP2VPzphHhs3d</w:t>
      </w:r>
    </w:p>
    <w:p>
      <w:pPr>
        <w:pStyle w:val="PreformattedText"/>
        <w:bidi w:val="0"/>
        <w:spacing w:before="0" w:after="0"/>
        <w:jc w:val="left"/>
        <w:rPr/>
      </w:pPr>
      <w:r>
        <w:rPr/>
        <w:t>/H4UdtR1BU07ndN3FBtTtR26FRxodqO52QVqO5pu/dBBWXxo6gR5oIWtojx76J9LqTR62ROqcfQr</w:t>
      </w:r>
    </w:p>
    <w:p>
      <w:pPr>
        <w:pStyle w:val="PreformattedText"/>
        <w:bidi w:val="0"/>
        <w:spacing w:before="0" w:after="0"/>
        <w:jc w:val="left"/>
        <w:rPr/>
      </w:pPr>
      <w:r>
        <w:rPr/>
        <w:t>p6ma0xY95LlhRqw6yauTQg4AskK81wXmhykd6cI8uhibd8cj34txyiWVeaAYpGJpBTeVtHsu3y1P</w:t>
      </w:r>
    </w:p>
    <w:p>
      <w:pPr>
        <w:pStyle w:val="PreformattedText"/>
        <w:bidi w:val="0"/>
        <w:spacing w:before="0" w:after="0"/>
        <w:jc w:val="left"/>
        <w:rPr/>
      </w:pPr>
      <w:r>
        <w:rPr/>
        <w:t>cTtOU+HvzBqfxFJPdTd2UPtt2Um1H+/TYo+23ZS7rvF7af7FJOSby+YQTeKPtoN9TqBfNDcbI7eN</w:t>
      </w:r>
    </w:p>
    <w:p>
      <w:pPr>
        <w:pStyle w:val="PreformattedText"/>
        <w:bidi w:val="0"/>
        <w:spacing w:before="0" w:after="0"/>
        <w:jc w:val="left"/>
        <w:rPr/>
      </w:pPr>
      <w:r>
        <w:rPr/>
        <w:t>vJlIoK6JriF9ROE3HTtWH8SkBGMfIx5JpZFqAQTRZSrCjOtxR59NDvTum7t2WH9yNS8x7fdvLDft</w:t>
      </w:r>
    </w:p>
    <w:p>
      <w:pPr>
        <w:pStyle w:val="PreformattedText"/>
        <w:bidi w:val="0"/>
        <w:spacing w:before="0" w:after="0"/>
        <w:jc w:val="left"/>
        <w:rPr/>
      </w:pPr>
      <w:r>
        <w:rPr/>
        <w:t>rsHf20msjeUntn3Gp3ss9jt3ZonWLcN7eK3TVL+ysTxn44T9Z0Bc6TDOa36WR6+jlzfQPX0TwZcA</w:t>
      </w:r>
    </w:p>
    <w:p>
      <w:pPr>
        <w:pStyle w:val="PreformattedText"/>
        <w:bidi w:val="0"/>
        <w:spacing w:before="0" w:after="0"/>
        <w:jc w:val="left"/>
        <w:rPr/>
      </w:pPr>
      <w:r>
        <w:rPr/>
        <w:t>XCTw4gRRtjh7f/P4ZI2LCMnhJM7Lee0E4jTz7o4k2zq+g2QRo/lB7mB3dzxn6+C99nuP/wAz4l7c</w:t>
      </w:r>
    </w:p>
    <w:p>
      <w:pPr>
        <w:pStyle w:val="PreformattedText"/>
        <w:bidi w:val="0"/>
        <w:spacing w:before="0" w:after="0"/>
        <w:jc w:val="left"/>
        <w:rPr/>
      </w:pPr>
      <w:r>
        <w:rPr/>
        <w:t>fsqerdSFN7fanahV6Xod6d7pqFO1DtR26bvQbUO1Hc+h/JN5HmmIUPt0dQJ3NDcbUFH8aS80dnck</w:t>
      </w:r>
    </w:p>
    <w:p>
      <w:pPr>
        <w:pStyle w:val="PreformattedText"/>
        <w:bidi w:val="0"/>
        <w:spacing w:before="0" w:after="0"/>
        <w:jc w:val="left"/>
        <w:rPr/>
      </w:pPr>
      <w:r>
        <w:rPr/>
        <w:t>726O1U+2MH9yQsIE3k8a3snue5NbMU/DSlYZuQl72yk6QO1j32mxB9GKfkTp3RnC4qYtdimMdhJR</w:t>
      </w:r>
    </w:p>
    <w:p>
      <w:pPr>
        <w:pStyle w:val="PreformattedText"/>
        <w:bidi w:val="0"/>
        <w:spacing w:before="0" w:after="0"/>
        <w:jc w:val="left"/>
        <w:rPr/>
      </w:pPr>
      <w:r>
        <w:rPr/>
        <w:t>IroaqXbIXz4nAZoMA/y8Tq1ScaP91DcU+DeKePT3T/ep2VrsFrKWrbAI+2gnq6bu7mDZNN003bdO</w:t>
      </w:r>
    </w:p>
    <w:p>
      <w:pPr>
        <w:pStyle w:val="PreformattedText"/>
        <w:bidi w:val="0"/>
        <w:spacing w:before="0" w:after="0"/>
        <w:jc w:val="left"/>
        <w:rPr/>
      </w:pPr>
      <w:r>
        <w:rPr/>
        <w:t>Nmq6fQI8k3cILt4wb438ATQsJLo5AIlE3LaNTyMrD6+zeCfwoa903dmyg5xJ4OYH02N274b9ujHs</w:t>
      </w:r>
    </w:p>
    <w:p>
      <w:pPr>
        <w:pStyle w:val="PreformattedText"/>
        <w:bidi w:val="0"/>
        <w:spacing w:before="0" w:after="0"/>
        <w:jc w:val="left"/>
        <w:rPr/>
      </w:pPr>
      <w:r>
        <w:rPr/>
        <w:t>8h0TC7y41L7b8geJI7u9ljgIPMGXzF5npz6Yb28c/IvPcjiJEXZ5FieE2zsVi2n6zHmP6jGuhMuM</w:t>
      </w:r>
    </w:p>
    <w:p>
      <w:pPr>
        <w:pStyle w:val="PreformattedText"/>
        <w:bidi w:val="0"/>
        <w:spacing w:before="0" w:after="0"/>
        <w:jc w:val="left"/>
        <w:rPr/>
      </w:pPr>
      <w:r>
        <w:rPr/>
        <w:t>8h78Y3DyjFfTSRztw+IgkjZiMM6FxgMMpX/z4MNdgMOwA5PSWq2ZvJWuLAoUPQ/eD3cEnc8Z+vgv</w:t>
      </w:r>
    </w:p>
    <w:p>
      <w:pPr>
        <w:pStyle w:val="PreformattedText"/>
        <w:bidi w:val="0"/>
        <w:spacing w:before="0" w:after="0"/>
        <w:jc w:val="left"/>
        <w:rPr/>
      </w:pPr>
      <w:r>
        <w:rPr/>
        <w:t>fj9x3+a8T9uP2VNWPcLE64cG7KHajqCpr8k3enah40dum7ndDah2o73F2pJuhu73E1DZfGjqv9xB</w:t>
      </w:r>
    </w:p>
    <w:p>
      <w:pPr>
        <w:pStyle w:val="PreformattedText"/>
        <w:bidi w:val="0"/>
        <w:spacing w:before="0" w:after="0"/>
        <w:jc w:val="left"/>
        <w:rPr/>
      </w:pPr>
      <w:r>
        <w:rPr/>
        <w:t>Cgq7hSXknbOGqd7diuxKe1z1icL5Ycz04cWCkbeIBCO6ZGUxqc0WkCIWH5xjSQ2LvU3Es+7G1Qwt</w:t>
      </w:r>
    </w:p>
    <w:p>
      <w:pPr>
        <w:pStyle w:val="PreformattedText"/>
        <w:bidi w:val="0"/>
        <w:spacing w:before="0" w:after="0"/>
        <w:jc w:val="left"/>
        <w:rPr/>
      </w:pPr>
      <w:r>
        <w:rPr/>
        <w:t>RgamQNuPS1m0vt4LDPClyshMWVMJR0ipJzXdtBwZwTvaQUnuoI7obM4qXZBCjvZQUlAnc0zePgn+</w:t>
      </w:r>
    </w:p>
    <w:p>
      <w:pPr>
        <w:pStyle w:val="PreformattedText"/>
        <w:bidi w:val="0"/>
        <w:spacing w:before="0" w:after="0"/>
        <w:jc w:val="left"/>
        <w:rPr/>
      </w:pPr>
      <w:r>
        <w:rPr/>
        <w:t>3R9Avmm8ggn8PE2ZcWbIDovUBBYd1nIIvasxTRdAUy3kGivdvxTtRQ17pu7NlDzYpL5jdAXNlhP2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ET4qGD+4ii8rFS+2+3nsbZ59keyRZbHYEZW4b2/EFsj6UbeYsT7cuzmlkvriQ+0gfpiz+0c4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H9mQBgz+mR/bo7f6MEGnw+HVAem11yHJbp210elyg9zBI88Z+vgvfj9z//ALXifCL2VNxpAQCp</w:t>
      </w:r>
    </w:p>
    <w:p>
      <w:pPr>
        <w:pStyle w:val="PreformattedText"/>
        <w:bidi w:val="0"/>
        <w:spacing w:before="0" w:after="0"/>
        <w:jc w:val="left"/>
        <w:rPr/>
      </w:pPr>
      <w:r>
        <w:rPr/>
        <w:t>/Yj9qnahCsrU717ob2p2p8VZHdClkKnjQ+5S1H0G556Jq0p2o6p0dQUFLo8bq6k53Ttnmn+uttZ2</w:t>
      </w:r>
    </w:p>
    <w:p>
      <w:pPr>
        <w:pStyle w:val="PreformattedText"/>
        <w:bidi w:val="0"/>
        <w:spacing w:before="0" w:after="0"/>
        <w:jc w:val="left"/>
        <w:rPr/>
      </w:pPr>
      <w:r>
        <w:rPr/>
        <w:t>B8buRZakDgstixqaxy8mZfTYkqXBzNTMFK9mGwEMaw7IC2fARyIwPY6aB1mtylhCbdNbdOF1ZT+1</w:t>
      </w:r>
    </w:p>
    <w:p>
      <w:pPr>
        <w:pStyle w:val="PreformattedText"/>
        <w:bidi w:val="0"/>
        <w:spacing w:before="0" w:after="0"/>
        <w:jc w:val="left"/>
        <w:rPr/>
      </w:pPr>
      <w:r>
        <w:rPr/>
        <w:t>PpH5WYtjuWjST2aSckNxyQ4x8AnezR3NN3oNm8VNxQq72aP3QRHrsm7tHpsiPt2VkaBd03eju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U7MX4a5g2WZXast1a1WrPZNfZN4ly3TIynSZUASW6J5N2tAKNbq62FDum8m0h5RKUerJcAAgi6wv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7424iMMGOiDC+OX2X+qRf6Wn7GyvlcCWg3jbhvbxxsiPLNvLUlvNWJ9uRTB0L9YCHfTvv9M4D</w:t>
      </w:r>
    </w:p>
    <w:p>
      <w:pPr>
        <w:pStyle w:val="PreformattedText"/>
        <w:bidi w:val="0"/>
        <w:spacing w:before="0" w:after="0"/>
        <w:jc w:val="left"/>
        <w:rPr/>
      </w:pPr>
      <w:r>
        <w:rPr/>
        <w:t>6ZGT6dN/s3W+kP66b/bI7D2MGAfD4BdDVpF1yA9ROq7O2Gy7909Qe5gkeeM/XwXvx+5//wBrxP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sqfjSAZnqTgw3ZT40NTQ8aHdDeg2odqHdDc7oVPCh9zofQbu9xM3FP9dHVdzHQNhT40k3R2fuvg</w:t>
      </w:r>
    </w:p>
    <w:p>
      <w:pPr>
        <w:pStyle w:val="PreformattedText"/>
        <w:bidi w:val="0"/>
        <w:spacing w:before="0" w:after="0"/>
        <w:jc w:val="left"/>
        <w:rPr/>
      </w:pPr>
      <w:r>
        <w:rPr/>
        <w:t>Nl27u3MRDmHPFFh4HRsw+HCt5TmSXWdZ1LOQoWPc6RpzgBQWVlLGXIPLVdjl5EJX08K8kowPanAh</w:t>
      </w:r>
    </w:p>
    <w:p>
      <w:pPr>
        <w:pStyle w:val="PreformattedText"/>
        <w:bidi w:val="0"/>
        <w:spacing w:before="0" w:after="0"/>
        <w:jc w:val="left"/>
        <w:rPr/>
      </w:pPr>
      <w:r>
        <w:rPr/>
        <w:t>NaC8vzx2QFmjUPF46SUCPNBN0CJ+1pR3MEUJsron0MPpUvtk0dvdE/ao/cIJ3uJnIbI+0KPRo7mm</w:t>
      </w:r>
    </w:p>
    <w:p>
      <w:pPr>
        <w:pStyle w:val="PreformattedText"/>
        <w:bidi w:val="0"/>
        <w:spacing w:before="0" w:after="0"/>
        <w:jc w:val="left"/>
        <w:rPr/>
      </w:pPr>
      <w:r>
        <w:rPr/>
        <w:t>7oJ3tt4rxbCaOagi1CR7U2ZhQyuWUIgLDNa51tBGtGIklMamtRKgjsj0dqOq7mm7tpDyiUg9drG1</w:t>
      </w:r>
    </w:p>
    <w:p>
      <w:pPr>
        <w:pStyle w:val="PreformattedText"/>
        <w:bidi w:val="0"/>
        <w:spacing w:before="0" w:after="0"/>
        <w:jc w:val="left"/>
        <w:rPr/>
      </w:pPr>
      <w:r>
        <w:rPr/>
        <w:t>iRrB+2gnQhzPL+qZL96KX2JRmky51/qjbmw4HpsrOsOGH4Y2ytkPFSNyyLE+3Inv8uRhGGlY/wC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mEBw+IOEQfE+MzfStE/kLziIo8XZHb/Rhrf06F+ZB12uN1f031JV9CghsjR6g9zBo8sZ+vgffj</w:t>
      </w:r>
    </w:p>
    <w:p>
      <w:pPr>
        <w:pStyle w:val="PreformattedText"/>
        <w:bidi w:val="0"/>
        <w:spacing w:before="0" w:after="0"/>
        <w:jc w:val="left"/>
        <w:rPr/>
      </w:pPr>
      <w:r>
        <w:rPr/>
        <w:t>9wf5rxPhH7Sm4Uw/uKY2hg1ip8KOoEd0eNDum7u36O1HbobndCvxofdQq/ZBO9xM3p8Ok8qHkmqy</w:t>
      </w:r>
    </w:p>
    <w:p>
      <w:pPr>
        <w:pStyle w:val="PreformattedText"/>
        <w:bidi w:val="0"/>
        <w:spacing w:before="0" w:after="0"/>
        <w:jc w:val="left"/>
        <w:rPr/>
      </w:pPr>
      <w:r>
        <w:rPr/>
        <w:t>su1lZOqRT4Damidvim2lzGOYaQRHRpWVpXlheS1NjYxF1lLIFG+5jeUJCmyApwBXlsXktQjAXqoV</w:t>
      </w:r>
    </w:p>
    <w:p>
      <w:pPr>
        <w:pStyle w:val="PreformattedText"/>
        <w:bidi w:val="0"/>
        <w:spacing w:before="0" w:after="0"/>
        <w:jc w:val="left"/>
        <w:rPr/>
      </w:pPr>
      <w:r>
        <w:rPr/>
        <w:t>iQxsUmVjWph0G3+oUl3p/tTd20f7SCdV/NDZnBS+zR3JH26S1d7qZybsj7Yo9GjuaC7hO4t4o8P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5BRaSnA02QmkCEzl4cJJJlrfKnG6Asr3MceWh5HhvTtRytR3JN3bSHR8Ckb6rKytYxfuIKYyYe</w:t>
      </w:r>
    </w:p>
    <w:p>
      <w:pPr>
        <w:pStyle w:val="PreformattedText"/>
        <w:bidi w:val="0"/>
        <w:spacing w:before="0" w:after="0"/>
        <w:jc w:val="left"/>
        <w:rPr/>
      </w:pPr>
      <w:r>
        <w:rPr/>
        <w:t>eTE+Q6WbO6b2ZNJTv/rj/X7bla5cPwx+wddoOh5rE+1Jvio3Euc5qAe5uNiOFdE4Et8uVYtss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vkkBGdmJcv8ARD/jYUOBXxG67FCppJoIPcwaPLG/r4H3ovcb/m/E/bb7Sm40g9wqUfYh0ZlQC2bZ</w:t>
      </w:r>
    </w:p>
    <w:p>
      <w:pPr>
        <w:pStyle w:val="PreformattedText"/>
        <w:bidi w:val="0"/>
        <w:spacing w:before="0" w:after="0"/>
        <w:jc w:val="left"/>
        <w:rPr/>
      </w:pPr>
      <w:r>
        <w:rPr/>
        <w:t>WRGlkEbUO1DQbld+o7odXxoefQ7ajvcTd6Da+l0drq6O9Dum707UfWTkhxbxX+td8d7jhrgnu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WTZSmylCQq5TnFFS6rCxlWTaXcFnKzoPQct07aV4dJN7zN49l/rGwUtT7qZu2kntUOwoeVimqPgp</w:t>
      </w:r>
    </w:p>
    <w:p>
      <w:pPr>
        <w:pStyle w:val="PreformattedText"/>
        <w:bidi w:val="0"/>
        <w:spacing w:before="0" w:after="0"/>
        <w:jc w:val="left"/>
        <w:rPr/>
      </w:pPr>
      <w:r>
        <w:rPr/>
        <w:t>f16d0faton8O4Cd7qbuNtF8BQrSjuabvdBHjR2jPEv0XBWusxCIYV5ayqyic6J2Dm8+FxDQbuQ0A</w:t>
      </w:r>
    </w:p>
    <w:p>
      <w:pPr>
        <w:pStyle w:val="PreformattedText"/>
        <w:bidi w:val="0"/>
        <w:spacing w:before="0" w:after="0"/>
        <w:jc w:val="left"/>
        <w:rPr/>
      </w:pPr>
      <w:r>
        <w:rPr/>
        <w:t>UceWsmjj6mU+FHVdyTUykPJmJypuLYU2SN6ytKMQKDcuNpjJ5IsZJ5M7WF2Sb2ZPdeF8IG3wuUq1</w:t>
      </w:r>
    </w:p>
    <w:p>
      <w:pPr>
        <w:pStyle w:val="PreformattedText"/>
        <w:bidi w:val="0"/>
        <w:spacing w:before="0" w:after="0"/>
        <w:jc w:val="left"/>
        <w:rPr/>
      </w:pPr>
      <w:r>
        <w:rPr/>
        <w:t>HLD8MfxIsranmsT7T93YsxOlySSwjyZcXaWIYN92PDGRnLHiMSWukiaxeU0pyHsYYX8NhaEB6dEB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K2ny7obUfq2Dng0eWN/XwPvRe4z/N+J+2PbU3GkZs96l9jC64cbr4UPEpm/dO2o7ah5Jte1Hb</w:t>
      </w:r>
    </w:p>
    <w:p>
      <w:pPr>
        <w:pStyle w:val="PreformattedText"/>
        <w:bidi w:val="0"/>
        <w:spacing w:before="0" w:after="0"/>
        <w:jc w:val="left"/>
        <w:rPr/>
      </w:pPr>
      <w:r>
        <w:rPr/>
        <w:t>07oIU/10d7i7dk726P8AcTeVAhsj7dD0hHdDaj+NH7puzeC/10xDPMbJE8LCe4o0xBZrIyK5Kjju</w:t>
      </w:r>
    </w:p>
    <w:p>
      <w:pPr>
        <w:pStyle w:val="PreformattedText"/>
        <w:bidi w:val="0"/>
        <w:spacing w:before="0" w:after="0"/>
        <w:jc w:val="left"/>
        <w:rPr/>
      </w:pPr>
      <w:r>
        <w:rPr/>
        <w:t>WCycmHptS5CEhUezyDKzePZfAWo81dzTOTVune2KFXK7Ubu3QKT2Kd00endBS8KP9xN3bT4N4p21</w:t>
      </w:r>
    </w:p>
    <w:p>
      <w:pPr>
        <w:pStyle w:val="PreformattedText"/>
        <w:bidi w:val="0"/>
        <w:spacing w:before="0" w:after="0"/>
        <w:jc w:val="left"/>
        <w:rPr/>
      </w:pPr>
      <w:r>
        <w:rPr/>
        <w:t>D7ibyG4R2Gyd7fiJAwKLV2LbJmiy3RY1CEFYRvkscimh0hijEYqfUNiNl8KOq/dN3bSLkcwWcLQp</w:t>
      </w:r>
    </w:p>
    <w:p>
      <w:pPr>
        <w:pStyle w:val="PreformattedText"/>
        <w:bidi w:val="0"/>
        <w:spacing w:before="0" w:after="0"/>
        <w:jc w:val="left"/>
        <w:rPr/>
      </w:pPr>
      <w:r>
        <w:rPr/>
        <w:t>rnNQxEoUMhkxNPEoRJiGMBTmGSHE6Me057J+2D1w2S6DbLIFI0LD+3ixcW0tdP8AcWI9p/J+Cx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nYvzJfCHukHhLgneEMcv6XBZvheHameG4ZqZhYGLyo7O2Hs+DND8GIIwvp4kcHCV9FEjgGFHw</w:t>
      </w:r>
    </w:p>
    <w:p>
      <w:pPr>
        <w:pStyle w:val="PreformattedText"/>
        <w:bidi w:val="0"/>
        <w:spacing w:before="0" w:after="0"/>
        <w:jc w:val="left"/>
        <w:rPr/>
      </w:pPr>
      <w:r>
        <w:rPr/>
        <w:t>5fQ6fQm/0Tk+NzCG3ZR3CDng0eeN/XwPvRe7H/mvE/bHtqfjSL3Hcn+1h9IafGh4lM3O6PGju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7dCvxV06vdN3FD7dHe5QbI+3R/NDe2qCsrI7U70NBUbaLRO4aUctEzdDc8aO0DjpB6ZkCojcZ1e6</w:t>
      </w:r>
    </w:p>
    <w:p>
      <w:pPr>
        <w:pStyle w:val="PreformattedText"/>
        <w:bidi w:val="0"/>
        <w:spacing w:before="0" w:after="0"/>
        <w:jc w:val="left"/>
        <w:rPr/>
      </w:pPr>
      <w:r>
        <w:rPr/>
        <w:t>ATWqNqtYGg2QsVagTlIbRumdZR82aBH228Qpau9xM5MoeA2TqdqBHkn8KfJM3CCk4Uf7ibuKDg3Z</w:t>
      </w:r>
    </w:p>
    <w:p>
      <w:pPr>
        <w:pStyle w:val="PreformattedText"/>
        <w:bidi w:val="0"/>
        <w:spacing w:before="0" w:after="0"/>
        <w:jc w:val="left"/>
        <w:rPr/>
      </w:pPr>
      <w:r>
        <w:rPr/>
        <w:t>P40PuIbih2GyeQ2PG4n6l9bUFllugzWABrNyyBCwHSVa1PjR21DughSLk5zmIOY5GNq8tWcsO7LI</w:t>
      </w:r>
    </w:p>
    <w:p>
      <w:pPr>
        <w:pStyle w:val="PreformattedText"/>
        <w:bidi w:val="0"/>
        <w:spacing w:before="0" w:after="0"/>
        <w:jc w:val="left"/>
        <w:rPr/>
      </w:pPr>
      <w:r>
        <w:rPr/>
        <w:t>CCmuzDxQ5MXiIjMsNn86eIeaMUvPicsS5rV4cA7C2WVZVK1QcCsrb6LHW+pG0/tP3w3sdd06RgDt</w:t>
      </w:r>
    </w:p>
    <w:p>
      <w:pPr>
        <w:pStyle w:val="PreformattedText"/>
        <w:bidi w:val="0"/>
        <w:spacing w:before="0" w:after="0"/>
        <w:jc w:val="left"/>
        <w:rPr/>
      </w:pPr>
      <w:r>
        <w:rPr/>
        <w:t>h7PhUoiwbcY1y+s9LsbIvqp7macoSSubd9nX8xoTd4x6cqyFalQj14NHnjf18B70Xuxf5rxLh/rU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uUbeVhCDh/SvSgvStEbZd1orinxV0VotEei67XV0dghojyTd6f66O3QV1dH26Sclut6Cvxo7a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G7uSbsNk7hR1Gb918aP2GrsLhvUYwvJFmsyoeWvMjCEjcsD85jan1araIOqd8TfK6jOYp/rZx</w:t>
      </w:r>
    </w:p>
    <w:p>
      <w:pPr>
        <w:pStyle w:val="PreformattedText"/>
        <w:bidi w:val="0"/>
        <w:spacing w:before="0" w:after="0"/>
        <w:jc w:val="left"/>
        <w:rPr/>
      </w:pPr>
      <w:r>
        <w:rPr/>
        <w:t>UnGj9HJu4HqW4F0Ea21ox7ZAjwoN9EyruFH8k1d7r4A6Ap3Ch9xDcb0dKyJj/EIQMRPJOSghSy2L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0yEJkbQh+G6sCnCzKO2oeabvRm7JXJ8gLskV/KkTvMYnzMIabFkkq+oBX9s8swUAklIDhlKyK</w:t>
      </w:r>
    </w:p>
    <w:p>
      <w:pPr>
        <w:pStyle w:val="PreformattedText"/>
        <w:bidi w:val="0"/>
        <w:spacing w:before="0" w:after="0"/>
        <w:jc w:val="left"/>
        <w:rPr/>
      </w:pPr>
      <w:r>
        <w:rPr/>
        <w:t>Uevz3puKITcYE3FMKkxDGjD4iN/Rj/2RtP7buTG3i9eVpkyZ5ss+Jma2TE4m0j5/MaxzsRHHmDI2</w:t>
      </w:r>
    </w:p>
    <w:p>
      <w:pPr>
        <w:pStyle w:val="PreformattedText"/>
        <w:bidi w:val="0"/>
        <w:spacing w:before="0" w:after="0"/>
        <w:jc w:val="left"/>
        <w:rPr/>
      </w:pPr>
      <w:r>
        <w:rPr/>
        <w:t>+U/YezgP0YOP+ns7mm+2eA5jZM1YF2bszlg0eWO/XwHvRe7D/mfE+H+tSireR3f7GB0w9BxoeEO3</w:t>
      </w:r>
    </w:p>
    <w:p>
      <w:pPr>
        <w:pStyle w:val="PreformattedText"/>
        <w:bidi w:val="0"/>
        <w:spacing w:before="0" w:after="0"/>
        <w:jc w:val="left"/>
        <w:rPr/>
      </w:pPr>
      <w:r>
        <w:rPr/>
        <w:t>eg40O1HboIU7UdtR/NN5U/1jZOoKu9uj6Df5Ju7dug7Uk5hDd3JDiKP9ujtkzc7r4rZHZjbzOh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cXyRnMIV5AQhC8pYWPWyejRqKKOZB5CDwVdYv8AXPFM5Mp2adE7ajt6NodkEeNHckEwBrEeAQXy</w:t>
      </w:r>
    </w:p>
    <w:p>
      <w:pPr>
        <w:pStyle w:val="PreformattedText"/>
        <w:bidi w:val="0"/>
        <w:spacing w:before="0" w:after="0"/>
        <w:jc w:val="left"/>
        <w:rPr/>
      </w:pPr>
      <w:r>
        <w:rPr/>
        <w:t>UaFJPbo/dN5fJfFvFP8Abo7khuOWIxbIVJ4tKEyQzPRRQQpZWTAo0xD8l0W3EmI8g3Dm0dzQ37qP</w:t>
      </w:r>
    </w:p>
    <w:p>
      <w:pPr>
        <w:pStyle w:val="PreformattedText"/>
        <w:bidi w:val="0"/>
        <w:spacing w:before="0" w:after="0"/>
        <w:jc w:val="left"/>
        <w:rPr/>
      </w:pPr>
      <w:r>
        <w:rPr/>
        <w:t>duTNkV3hZmlM1biHmFYf6Vwj8goxyp1mp/lkNc9CRyErVPcvzELzGq4q2R7E3GTBNx5TcdEVi5Gy</w:t>
      </w:r>
    </w:p>
    <w:p>
      <w:pPr>
        <w:pStyle w:val="PreformattedText"/>
        <w:bidi w:val="0"/>
        <w:spacing w:before="0" w:after="0"/>
        <w:jc w:val="left"/>
        <w:rPr/>
      </w:pPr>
      <w:r>
        <w:rPr/>
        <w:t>TN2m9t28PtM2j4M9rGhTe1J+wz92HZnsSbf6fDdcHE3Sx8rseQ3bwt6P9jaBWXZqZywaPLHfr4D3</w:t>
      </w:r>
    </w:p>
    <w:p>
      <w:pPr>
        <w:pStyle w:val="PreformattedText"/>
        <w:bidi w:val="0"/>
        <w:spacing w:before="0" w:after="0"/>
        <w:jc w:val="left"/>
        <w:rPr/>
      </w:pPr>
      <w:r>
        <w:rPr/>
        <w:t>Yvdh/wAz4nx/1qdHkUOR5H2sKPtUHGn+uLSh3Q2p2od+jtTtR/LVDfuvgNkaBEKyPCjt1eyI9SG9</w:t>
      </w:r>
    </w:p>
    <w:p>
      <w:pPr>
        <w:pStyle w:val="PreformattedText"/>
        <w:bidi w:val="0"/>
        <w:spacing w:before="0" w:after="0"/>
        <w:jc w:val="left"/>
        <w:rPr/>
      </w:pPr>
      <w:r>
        <w:rPr/>
        <w:t>dEOh3LRN37rsNrp3t3V1dXQKadLocb0PHCkCUyNsDlGVWVlZNbcwtRT0aMpauVZQsQPtnZM5t3Xx</w:t>
      </w:r>
    </w:p>
    <w:p>
      <w:pPr>
        <w:pStyle w:val="PreformattedText"/>
        <w:bidi w:val="0"/>
        <w:spacing w:before="0" w:after="0"/>
        <w:jc w:val="left"/>
        <w:rPr/>
      </w:pPr>
      <w:r>
        <w:rPr/>
        <w:t>bsjwo7km7sp2GyPCjuXQ72xT5KPdBP4Udshv8kNm8U7hZWTgrKfFQ4c4nxSWRPcrrDutIiigghSy</w:t>
      </w:r>
    </w:p>
    <w:p>
      <w:pPr>
        <w:pStyle w:val="PreformattedText"/>
        <w:bidi w:val="0"/>
        <w:spacing w:before="0" w:after="0"/>
        <w:jc w:val="left"/>
        <w:rPr/>
      </w:pPr>
      <w:r>
        <w:rPr/>
        <w:t>aFEmofgPViyDhsK8xMdibRsxWgIcU3kw3pHvnBDg0ukzRyCXV7IXmeK4bG+J8Tw0sfZDET52v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+U+0nmxNdiIymuBVgUYmLyllkCzELO1XBoEzjJwtqyFrWGOwY37TeGM4zexJ77f3oFF7EvH/T4</w:t>
      </w:r>
    </w:p>
    <w:p>
      <w:pPr>
        <w:pStyle w:val="PreformattedText"/>
        <w:bidi w:val="0"/>
        <w:spacing w:before="0" w:after="0"/>
        <w:jc w:val="left"/>
        <w:rPr/>
      </w:pPr>
      <w:r>
        <w:rPr/>
        <w:t>Z+rHqP8AT8SPVkFwz029NvWNiNANCrKyZzwiPPHfreH+7F70H+Y8S4/6ysRs5SbDl8u2H9vMsyB0</w:t>
      </w:r>
    </w:p>
    <w:p>
      <w:pPr>
        <w:pStyle w:val="PreformattedText"/>
        <w:bidi w:val="0"/>
        <w:spacing w:before="0" w:after="0"/>
        <w:jc w:val="left"/>
        <w:rPr/>
      </w:pPr>
      <w:r>
        <w:rPr/>
        <w:t>usy+OH9T7o07XodqOOqG9BtQ8UE73E3fuv8AWNl8UN+6PCjqnkm70CFPlR3uKPmKDiNk726d0zdt</w:t>
      </w:r>
    </w:p>
    <w:p>
      <w:pPr>
        <w:pStyle w:val="PreformattedText"/>
        <w:bidi w:val="0"/>
        <w:spacing w:before="0" w:after="0"/>
        <w:jc w:val="left"/>
        <w:rPr/>
      </w:pPr>
      <w:r>
        <w:rPr/>
        <w:t>GruvjhnNClsA5n2c72kYl6biQmPY9Mao0U+rUOi4RJKxQP0x2TeQ5UA0tSy2GHm816GiGh0Wyb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q0LRfGhOq+I2URut03nfW6OyC7Ib39V6M4J3tI6DEeIMDsRjJZA6TQlGmxidmaUUKBBWTQo038/</w:t>
      </w:r>
    </w:p>
    <w:p>
      <w:pPr>
        <w:pStyle w:val="PreformattedText"/>
        <w:bidi w:val="0"/>
        <w:spacing w:before="0" w:after="0"/>
        <w:jc w:val="left"/>
        <w:rPr/>
      </w:pPr>
      <w:r>
        <w:rPr/>
        <w:t>iMujXqSQkQuF2SHCTmdoULmvdGPSo1ZwjGQp0eeQB7XyOju6Bj0BK0lzvM+25Oi9eWUIuIkzRE6p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7+2evJhX0+IRM8a8+MoOBWW6MLUYUAQIcVCWyOBZfQ4mRjHYp7lFMfIjdeLF8Jf15feH70POH</w:t>
      </w:r>
    </w:p>
    <w:p>
      <w:pPr>
        <w:pStyle w:val="PreformattedText"/>
        <w:bidi w:val="0"/>
        <w:spacing w:before="0" w:after="0"/>
        <w:jc w:val="left"/>
        <w:rPr/>
      </w:pPr>
      <w:r>
        <w:rPr/>
        <w:t>2Zx6T7PhLc2FjZZZfs2uLahuoHpI0+VtLelujbXodm74TY88d+t4d7sPuwf5jxLh/rKn2KLrtG53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WF4U+Ip/rwvuJ26G1Dxo7dN5UbsKHhR3NN37ocRsvghv3Xxo41dzQ32KCFBvQ8k3l8tg3irI+</w:t>
      </w:r>
    </w:p>
    <w:p>
      <w:pPr>
        <w:pStyle w:val="PreformattedText"/>
        <w:bidi w:val="0"/>
        <w:spacing w:before="0" w:after="0"/>
        <w:jc w:val="left"/>
        <w:rPr/>
      </w:pPr>
      <w:r>
        <w:rPr/>
        <w:t>3andN3AVkzYChGibMWuc/wAwFqyLKgLLDPs6NOT0UE1C6s5OVkBoi5rWyZc67jdNQ2C+CtdRQlmM</w:t>
      </w:r>
    </w:p>
    <w:p>
      <w:pPr>
        <w:pStyle w:val="PreformattedText"/>
        <w:bidi w:val="0"/>
        <w:spacing w:before="0" w:after="0"/>
        <w:jc w:val="left"/>
        <w:rPr/>
      </w:pPr>
      <w:r>
        <w:rPr/>
        <w:t>CG4oUd12FHe4gvmvi3Y8gMrUN/kn+3Q8UN3e4ExM4qZ7Y4ZvELKbEGQveamjqYV9lutaBBBNGlkz</w:t>
      </w:r>
    </w:p>
    <w:p>
      <w:pPr>
        <w:pStyle w:val="PreformattedText"/>
        <w:bidi w:val="0"/>
        <w:spacing w:before="0" w:after="0"/>
        <w:jc w:val="left"/>
        <w:rPr/>
      </w:pPr>
      <w:r>
        <w:rPr/>
        <w:t>RNQ/LNLka95kkKj9UkZytLsyw0vlJzI3OHntc1weI1ZwVxbIwlmcOlI80xxPUQfcPIOdjl5Yu7Ox</w:t>
      </w:r>
    </w:p>
    <w:p>
      <w:pPr>
        <w:pStyle w:val="PreformattedText"/>
        <w:bidi w:val="0"/>
        <w:spacing w:before="0" w:after="0"/>
        <w:jc w:val="left"/>
        <w:rPr/>
      </w:pPr>
      <w:r>
        <w:rPr/>
        <w:t>SOdkDo3h0DCWMlz+a9h8xtvQcU18rE4hZMCU3CkpzMXGvqWoytJjsWNJYWTyBNxavhpV9JCWDChr</w:t>
      </w:r>
    </w:p>
    <w:p>
      <w:pPr>
        <w:pStyle w:val="PreformattedText"/>
        <w:bidi w:val="0"/>
        <w:spacing w:before="0" w:after="0"/>
        <w:jc w:val="left"/>
        <w:rPr/>
      </w:pPr>
      <w:r>
        <w:rPr/>
        <w:t>MRhJS2eORuHm93/74fcw/t4xlo5QSzw7+3jbI5ZmFBjFkCya5RbLpl9Xlot0y2BCsrJos/CbHn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bw73Ivdw/+X8S4D21PxXZnuPH3P9UOjLIAoBZTZW9OGH3k4K1LUPFWR3QR3QQ2Xahrs5Aiwst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NaaU7UdvS/qvS6vW6O1O90zUtOif7VOybuN6DZHirKE5X5mk5VlpHvCdCn0CA0CNGhGzVicR5</w:t>
      </w:r>
    </w:p>
    <w:p>
      <w:pPr>
        <w:pStyle w:val="PreformattedText"/>
        <w:bidi w:val="0"/>
        <w:spacing w:before="0" w:after="0"/>
        <w:jc w:val="left"/>
        <w:rPr/>
      </w:pPr>
      <w:r>
        <w:rPr/>
        <w:t>TXuc9xq3dNQp/rp80EN6fJdu6d7ibueS7N4gIqyG55AJw9FHBWQRH3LJuhFmtxGODRJPdxddFHpc</w:t>
      </w:r>
    </w:p>
    <w:p>
      <w:pPr>
        <w:pStyle w:val="PreformattedText"/>
        <w:bidi w:val="0"/>
        <w:spacing w:before="0" w:after="0"/>
        <w:jc w:val="left"/>
        <w:rPr/>
      </w:pPr>
      <w:r>
        <w:rPr/>
        <w:t>KA2Mb7ijU2jFZWTUKBD8F1JJZYmUuWycVE2ycdKNfZMlTZQUx5CjcJBmIT8pkZ6XGVO8t0ojOb1h</w:t>
      </w:r>
    </w:p>
    <w:p>
      <w:pPr>
        <w:pStyle w:val="PreformattedText"/>
        <w:bidi w:val="0"/>
        <w:spacing w:before="0" w:after="0"/>
        <w:jc w:val="left"/>
        <w:rPr/>
      </w:pPr>
      <w:r>
        <w:rPr/>
        <w:t>F7ChGwoNe4Z3BB0bi6BiZFLGSZBLna5kkcdvKcntcWu3blMgfIw/UzkeSxNwzLjBYnKwmNMML15L</w:t>
      </w:r>
    </w:p>
    <w:p>
      <w:pPr>
        <w:pStyle w:val="PreformattedText"/>
        <w:bidi w:val="0"/>
        <w:spacing w:before="0" w:after="0"/>
        <w:jc w:val="left"/>
        <w:rPr/>
      </w:pPr>
      <w:r>
        <w:rPr/>
        <w:t>SvpyF91q854Qnaj5UiOFiLxgA18OCkiWPH9sd1smzzNQxkibjgm42IpszXLMFcGlkW3DmLIi1ZbO</w:t>
      </w:r>
    </w:p>
    <w:p>
      <w:pPr>
        <w:pStyle w:val="PreformattedText"/>
        <w:bidi w:val="0"/>
        <w:spacing w:before="0" w:after="0"/>
        <w:jc w:val="left"/>
        <w:rPr/>
      </w:pPr>
      <w:r>
        <w:rPr/>
        <w:t>wex5+IfreHe5H7mH/wAt4jx/1qfZfFu7uQP9vg3Xw79ECgajhhD9xP3Ta/Gjt0NzughsvjR26G53</w:t>
      </w:r>
    </w:p>
    <w:p>
      <w:pPr>
        <w:pStyle w:val="PreformattedText"/>
        <w:bidi w:val="0"/>
        <w:spacing w:before="0" w:after="0"/>
        <w:jc w:val="left"/>
        <w:rPr/>
      </w:pPr>
      <w:r>
        <w:rPr/>
        <w:t>R2GyPCjt02vxod6Hmght0HZd/kmbt2Tvap8U3cbrsKikguoJhImPcxMc16ypm8Sds6jAgtkTQBSO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8yOCO1NimrSg41uro8r0Okivrejt0E7kgmbBO5JvK+qdwo/jR3uWU2PihU2LfIr3/ABOpC6xu</w:t>
      </w:r>
    </w:p>
    <w:p>
      <w:pPr>
        <w:pStyle w:val="PreformattedText"/>
        <w:bidi w:val="0"/>
        <w:spacing w:before="0" w:after="0"/>
        <w:jc w:val="left"/>
        <w:rPr/>
      </w:pPr>
      <w:r>
        <w:rPr/>
        <w:t>rpibSNAXFqXTnKOhoKkrMnvU8qvcqJuuyuroK6ug9NkUWJIMWJaUQDKI2rK5PLHLJ6WyOEbntKDG</w:t>
      </w:r>
    </w:p>
    <w:p>
      <w:pPr>
        <w:pStyle w:val="PreformattedText"/>
        <w:bidi w:val="0"/>
        <w:spacing w:before="0" w:after="0"/>
        <w:jc w:val="left"/>
        <w:rPr/>
      </w:pPr>
      <w:r>
        <w:rPr/>
        <w:t>FFjmps10Cx5dCC7LM1CYhzSxzMoy5JEx5K8xicxj2Oa5sQMzWnEah0b1G58a/qErEcVE9ZsE5MiN</w:t>
      </w:r>
    </w:p>
    <w:p>
      <w:pPr>
        <w:pStyle w:val="PreformattedText"/>
        <w:bidi w:val="0"/>
        <w:spacing w:before="0" w:after="0"/>
        <w:jc w:val="left"/>
        <w:rPr/>
      </w:pPr>
      <w:r>
        <w:rPr/>
        <w:t>v7tq+qyoS4eReSCvKc1Z5Wr6l4WIxPmQv80HzbISMKv0WCa97UMVME3HEJuPjTMVG5B6ztWhT2XW</w:t>
      </w:r>
    </w:p>
    <w:p>
      <w:pPr>
        <w:pStyle w:val="PreformattedText"/>
        <w:bidi w:val="0"/>
        <w:spacing w:before="0" w:after="0"/>
        <w:jc w:val="left"/>
        <w:rPr/>
      </w:pPr>
      <w:r>
        <w:rPr/>
        <w:t>F2PPxD9bw33I/cw3+V8QPpAvGptqN3fyZ7GD9mTcIIU+ANgn0ahT40PJDd3JBDZfGjt6d0UNk7hR</w:t>
      </w:r>
    </w:p>
    <w:p>
      <w:pPr>
        <w:pStyle w:val="PreformattedText"/>
        <w:bidi w:val="0"/>
        <w:spacing w:before="0" w:after="0"/>
        <w:jc w:val="left"/>
        <w:rPr/>
      </w:pPr>
      <w:r>
        <w:rPr/>
        <w:t>26ZX40NXb0G1LU+NPkmobL4CgWiG/ehLWKbxCCMP8UxAdD4tG5RTxyKWaGmHmz0bK9qikY9RJxV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TdiaNUkoja6R0sop8afJN3CCO1HUG7uVPknbij6Dd3uJij4o80zkdwnbCj+KllZBHN4jK90sxK</w:t>
      </w:r>
    </w:p>
    <w:p>
      <w:pPr>
        <w:pStyle w:val="PreformattedText"/>
        <w:bidi w:val="0"/>
        <w:spacing w:before="0" w:after="0"/>
        <w:jc w:val="left"/>
        <w:rPr/>
      </w:pPr>
      <w:r>
        <w:rPr/>
        <w:t>c4uP5LWox9I0yjFHsaFE6x7I0B0JRTinuU0ie69GNzIBOKKurq6urq6aVFJZRyKGUF5D2uc8XisX</w:t>
      </w:r>
    </w:p>
    <w:p>
      <w:pPr>
        <w:pStyle w:val="PreformattedText"/>
        <w:bidi w:val="0"/>
        <w:spacing w:before="0" w:after="0"/>
        <w:jc w:val="left"/>
        <w:rPr/>
      </w:pPr>
      <w:r>
        <w:rPr/>
        <w:t>mN+XOE328rrR3jMtjG4fe+61Z7y+ktdC0r7rRCTGJ8j4pImiGWCQN82QMM8T3uiZI0Xilkdld5ti</w:t>
      </w:r>
    </w:p>
    <w:p>
      <w:pPr>
        <w:pStyle w:val="PreformattedText"/>
        <w:bidi w:val="0"/>
        <w:spacing w:before="0" w:after="0"/>
        <w:jc w:val="left"/>
        <w:rPr/>
      </w:pPr>
      <w:r>
        <w:rPr/>
        <w:t>1zS3KLfUzxYtmOlB+qwkqbBA5GPFsX1Usa+sw0ge5hRKuixjkYGLyXBWmCzuCErUHA9FkPSm4iZq</w:t>
      </w:r>
    </w:p>
    <w:p>
      <w:pPr>
        <w:pStyle w:val="PreformattedText"/>
        <w:bidi w:val="0"/>
        <w:spacing w:before="0" w:after="0"/>
        <w:jc w:val="left"/>
        <w:rPr/>
      </w:pPr>
      <w:r>
        <w:rPr/>
        <w:t>GMenYh5LMVLGtz4j+r4Z7mbIsJiLY6W874g8RqZdhfN3dyZxiGUHeyCFO1DtohZCy0Xx0WiO6G53</w:t>
      </w:r>
    </w:p>
    <w:p>
      <w:pPr>
        <w:pStyle w:val="PreformattedText"/>
        <w:bidi w:val="0"/>
        <w:spacing w:before="0" w:after="0"/>
        <w:jc w:val="left"/>
        <w:rPr/>
      </w:pPr>
      <w:r>
        <w:rPr/>
        <w:t>Qr2oa979B4Uvpel1dBXodqHihvTtR3Fd2EmZN3ZxX+tvFbUG/wA3YiBixPiJKeczrpkfmvZhYgso</w:t>
      </w:r>
    </w:p>
    <w:p>
      <w:pPr>
        <w:pStyle w:val="PreformattedText"/>
        <w:bidi w:val="0"/>
        <w:spacing w:before="0" w:after="0"/>
        <w:jc w:val="left"/>
        <w:rPr/>
      </w:pPr>
      <w:r>
        <w:rPr/>
        <w:t>FBSGW6srLD4hbioCuKOdlGI+48XaX5mtm8SlhUHi7JHNIcF3TNxQoK67UPKh5J9XUG7uabomiyCI</w:t>
      </w:r>
    </w:p>
    <w:p>
      <w:pPr>
        <w:pStyle w:val="PreformattedText"/>
        <w:bidi w:val="0"/>
        <w:spacing w:before="0" w:after="0"/>
        <w:jc w:val="left"/>
        <w:rPr/>
      </w:pPr>
      <w:r>
        <w:rPr/>
        <w:t>17s5bnRWuNLJ60A8RxgmLnq/59qRyFqiIcmKyaFGUUU4obt2uiaZlmV05TytanvLqNbmTBo4oInr</w:t>
      </w:r>
    </w:p>
    <w:p>
      <w:pPr>
        <w:pStyle w:val="PreformattedText"/>
        <w:bidi w:val="0"/>
        <w:spacing w:before="0" w:after="0"/>
        <w:jc w:val="left"/>
        <w:rPr/>
      </w:pPr>
      <w:r>
        <w:rPr/>
        <w:t>CBTHprw9sc7oS56aIyQHhSuORoY9kodG3M7PmaViRYjzmFsguQ1wyK8jU2UJ7WOMsCjkmIbiW5JG</w:t>
      </w:r>
    </w:p>
    <w:p>
      <w:pPr>
        <w:pStyle w:val="PreformattedText"/>
        <w:bidi w:val="0"/>
        <w:spacing w:before="0" w:after="0"/>
        <w:jc w:val="left"/>
        <w:rPr/>
      </w:pPr>
      <w:r>
        <w:rPr/>
        <w:t>xymGK4xEflibMUZWFxjY4PjKljeJWYhpExBkjYxzIvMYGYvFWfIyUfT4dybgpnJ0OMiX1OVNxETk</w:t>
      </w:r>
    </w:p>
    <w:p>
      <w:pPr>
        <w:pStyle w:val="PreformattedText"/>
        <w:bidi w:val="0"/>
        <w:spacing w:before="0" w:after="0"/>
        <w:jc w:val="left"/>
        <w:rPr/>
      </w:pPr>
      <w:r>
        <w:rPr/>
        <w:t>C0q1CAUYY15KyShXkC80IPaelq8T/V8K9yUZoyxhUbIWFssICm4dtgOUgtIBpBwO6C7rtR+yFfjQ</w:t>
      </w:r>
    </w:p>
    <w:p>
      <w:pPr>
        <w:pStyle w:val="PreformattedText"/>
        <w:bidi w:val="0"/>
        <w:spacing w:before="0" w:after="0"/>
        <w:jc w:val="left"/>
        <w:rPr/>
      </w:pPr>
      <w:r>
        <w:rPr/>
        <w:t>1O6FfjQ7UO9BT4ChoK9qdkEeKbuKHah40AtiE3cU+DeKeWsY/wAQgan+JuUsssp2RKNIXZJG7Oo1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M5YmtDhayhl0zVAJQDWqR1k43Tt7LKi248VwjGEPNhipmvZj3KHFQyu70+N1dOOt1dHmm7sJI</w:t>
      </w:r>
    </w:p>
    <w:p>
      <w:pPr>
        <w:pStyle w:val="PreformattedText"/>
        <w:bidi w:val="0"/>
        <w:spacing w:before="0" w:after="0"/>
        <w:jc w:val="left"/>
        <w:rPr/>
      </w:pPr>
      <w:r>
        <w:rPr/>
        <w:t>V7MpLxQR5hM3CCOyby7puzeKlIa3xDGmYk/wrWVk0kGHFpjg4NVldORNA69Crq6L7KTFNapcRJIi</w:t>
      </w:r>
    </w:p>
    <w:p>
      <w:pPr>
        <w:pStyle w:val="PreformattedText"/>
        <w:bidi w:val="0"/>
        <w:spacing w:before="0" w:after="0"/>
        <w:jc w:val="left"/>
        <w:rPr/>
      </w:pPr>
      <w:r>
        <w:rPr/>
        <w:t>UU1t0AnOo46DoHSCo3KORQyugTHRTtLTG0uKHluD4iRmLS/KRMzM0GRqLwZmhqyOvne1Me3M6NhB</w:t>
      </w:r>
    </w:p>
    <w:p>
      <w:pPr>
        <w:pStyle w:val="PreformattedText"/>
        <w:bidi w:val="0"/>
        <w:spacing w:before="0" w:after="0"/>
        <w:jc w:val="left"/>
        <w:rPr/>
      </w:pPr>
      <w:r>
        <w:rPr/>
        <w:t>ZI1Mc6FsEjCpMPG52V0TsWJHxxyNyYZrHt8gA5JrSynJhTZGNj0GEEiVrmyvam4iPMwhFguXzRr6</w:t>
      </w:r>
    </w:p>
    <w:p>
      <w:pPr>
        <w:pStyle w:val="PreformattedText"/>
        <w:bidi w:val="0"/>
        <w:spacing w:before="0" w:after="0"/>
        <w:jc w:val="left"/>
        <w:rPr/>
      </w:pPr>
      <w:r>
        <w:rPr/>
        <w:t>qcEywPXkeHyAYCZOjxsS+qyps0bloVZWo5jCvJasjgvuBZyFG7MPFf0/CObuHRL7fxPDvJq8O9MO</w:t>
      </w:r>
    </w:p>
    <w:p>
      <w:pPr>
        <w:pStyle w:val="PreformattedText"/>
        <w:bidi w:val="0"/>
        <w:spacing w:before="0" w:after="0"/>
        <w:jc w:val="left"/>
        <w:rPr/>
      </w:pPr>
      <w:r>
        <w:rPr/>
        <w:t>zuSFfjR3FDfpO1Dv0dqdlZHdBWp8abhCoQ6SrJvIU3qeOi0q3kpJI4g/xKEL+paSY+dykJkd+DBy</w:t>
      </w:r>
    </w:p>
    <w:p>
      <w:pPr>
        <w:pStyle w:val="PreformattedText"/>
        <w:bidi w:val="0"/>
        <w:spacing w:before="0" w:after="0"/>
        <w:jc w:val="left"/>
        <w:rPr/>
      </w:pPr>
      <w:r>
        <w:rPr/>
        <w:t>ZmGjE1WVlE5zDFM2RGMphKaULLUpzw1E3o4dHjRsF82lE3UOKlhMfiLVDNHMviKP40PNN37o8Oym</w:t>
      </w:r>
    </w:p>
    <w:p>
      <w:pPr>
        <w:pStyle w:val="PreformattedText"/>
        <w:bidi w:val="0"/>
        <w:spacing w:before="0" w:after="0"/>
        <w:jc w:val="left"/>
        <w:rPr/>
      </w:pPr>
      <w:r>
        <w:rPr/>
        <w:t>2Q3dzTd0F8U3l3TU3YLxXF+ZISrofwCKZaxyPjMHiAUc8UouiUVdBy8zQyJ0wCfignyOcrq9GsQR</w:t>
      </w:r>
    </w:p>
    <w:p>
      <w:pPr>
        <w:pStyle w:val="PreformattedText"/>
        <w:bidi w:val="0"/>
        <w:spacing w:before="0" w:after="0"/>
        <w:jc w:val="left"/>
        <w:rPr/>
      </w:pPr>
      <w:r>
        <w:rPr/>
        <w:t>KJpuT+AUamFNctc0EgxEXmFqDo3IsKfnzB7HmRpV5GoSMJbGwq0jSZCBnjkHlDL9wH6hoJ8uUOaR</w:t>
      </w:r>
    </w:p>
    <w:p>
      <w:pPr>
        <w:pStyle w:val="PreformattedText"/>
        <w:bidi w:val="0"/>
        <w:spacing w:before="0" w:after="0"/>
        <w:jc w:val="left"/>
        <w:rPr/>
      </w:pPr>
      <w:r>
        <w:rPr/>
        <w:t>iJGzhzMQ1zsQWuj8hpQbKwxylgMrHNMbHBzHNn+4JfqLGKVjjiWtMEcLTC6JzVKZGt+paTFIxysP</w:t>
      </w:r>
    </w:p>
    <w:p>
      <w:pPr>
        <w:pStyle w:val="PreformattedText"/>
        <w:bidi w:val="0"/>
        <w:spacing w:before="0" w:after="0"/>
        <w:jc w:val="left"/>
        <w:rPr/>
      </w:pPr>
      <w:r>
        <w:rPr/>
        <w:t>KxLfKn87ExuHiLinuwLk3C4SVfRYxqP1UaGLZcPY5WCsrUasQxsjI8GyFzmzW817UMQxZ20fq34i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AATuXX8EEOkq9O6FRS6PGhoEKfEdDfwu5JnJu118eydxo7dT4uKAy46aQk+q/4jSN/lvDg5oT</w:t>
      </w:r>
    </w:p>
    <w:p>
      <w:pPr>
        <w:pStyle w:val="PreformattedText"/>
        <w:bidi w:val="0"/>
        <w:spacing w:before="0" w:after="0"/>
        <w:jc w:val="left"/>
        <w:rPr/>
      </w:pPr>
      <w:r>
        <w:rPr/>
        <w:t>U1NVkAmBR3Ca5Ne1eaE57ndBoKeJy+ZiSmq6BV1mQco55Y1H4i5QyslB4UPJDel7LsnD0obu5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nyQ3JoNhtNKIYiUV3b/CC3RaR0Nmkahi5V9W5fVOX1BRmei9zqXV1dBpKaLLYBXoVsjQlN6boJqB</w:t>
      </w:r>
    </w:p>
    <w:p>
      <w:pPr>
        <w:pStyle w:val="PreformattedText"/>
        <w:bidi w:val="0"/>
        <w:spacing w:before="0" w:after="0"/>
        <w:jc w:val="left"/>
        <w:rPr/>
      </w:pPr>
      <w:r>
        <w:rPr/>
        <w:t>WZRlYU2lOZsl43Ly7LM8K7HHENLBnexB8bwIxY+YEZNMaW2ha7IyVzlO5pxGIjY0PikaTKQ3D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hYU1kgRkc1RyscMaxqfBkT2zCRsn9yHNK8phMmHGXLLGzz3J0zHNwdiREwkw2biIZHFszw7zG5g</w:t>
      </w:r>
    </w:p>
    <w:p>
      <w:pPr>
        <w:pStyle w:val="PreformattedText"/>
        <w:bidi w:val="0"/>
        <w:spacing w:before="0" w:after="0"/>
        <w:jc w:val="left"/>
        <w:rPr/>
      </w:pPr>
      <w:r>
        <w:rPr/>
        <w:t>5jpsMwOl8vKm4rFRp2MbKcvh0iHh4cJIMZAvqCEMQwrzRmmfZ9xUtBXkxqyK+Ld+7qBO5ob07U/1</w:t>
      </w:r>
    </w:p>
    <w:p>
      <w:pPr>
        <w:pStyle w:val="PreformattedText"/>
        <w:bidi w:val="0"/>
        <w:spacing w:before="0" w:after="0"/>
        <w:jc w:val="left"/>
        <w:rPr/>
      </w:pPr>
      <w:r>
        <w:rPr/>
        <w:t>oIdJ26Bv3QqeNHUFe1DQfhdRu4p2puKOtbFY50i2/gYeXIWIBBNoAo0xBD8AXiGIEEF7l1LdQKY4</w:t>
      </w:r>
    </w:p>
    <w:p>
      <w:pPr>
        <w:pStyle w:val="PreformattedText"/>
        <w:bidi w:val="0"/>
        <w:spacing w:before="0" w:after="0"/>
        <w:jc w:val="left"/>
        <w:rPr/>
      </w:pPr>
      <w:r>
        <w:rPr/>
        <w:t>g4bHZqn3UEKO2o/ZN5fIL4jYL/YhuN03Zu3jU2aUmhTfyHrFCAVlWyB6rrMvUUGKwFAtzUJxoUNX</w:t>
      </w:r>
    </w:p>
    <w:p>
      <w:pPr>
        <w:pStyle w:val="PreformattedText"/>
        <w:bidi w:val="0"/>
        <w:spacing w:before="0" w:after="0"/>
        <w:jc w:val="left"/>
        <w:rPr/>
      </w:pPr>
      <w:r>
        <w:rPr/>
        <w:t>bDpCFG6mNfGGVz25muLm5G+YQftyF8V2ZnNWaOQlmRoL8vmNs+NhXlviUN42zlrz9O2xdKxec0ox</w:t>
      </w:r>
    </w:p>
    <w:p>
      <w:pPr>
        <w:pStyle w:val="PreformattedText"/>
        <w:bidi w:val="0"/>
        <w:spacing w:before="0" w:after="0"/>
        <w:jc w:val="left"/>
        <w:rPr/>
      </w:pPr>
      <w:r>
        <w:rPr/>
        <w:t>xuRhKa+RrXytfDIAcO/DhzXCdo+pAQc16fAxybC5qc6QB04yl7Hh0bHO+nbnayYB2IIHnsJYQWlg</w:t>
      </w:r>
    </w:p>
    <w:p>
      <w:pPr>
        <w:pStyle w:val="PreformattedText"/>
        <w:bidi w:val="0"/>
        <w:spacing w:before="0" w:after="0"/>
        <w:jc w:val="left"/>
        <w:rPr/>
      </w:pPr>
      <w:r>
        <w:rPr/>
        <w:t>OHlw7TOMM9ozzNXntKje10soBwMEYdDEZBC98md2V4dEwp0cq8yZqGJCbMwoPusybuaN99O37J3N</w:t>
      </w:r>
    </w:p>
    <w:p>
      <w:pPr>
        <w:pStyle w:val="PreformattedText"/>
        <w:bidi w:val="0"/>
        <w:spacing w:before="0" w:after="0"/>
        <w:jc w:val="left"/>
        <w:rPr/>
      </w:pPr>
      <w:r>
        <w:rPr/>
        <w:t>Dc7oV7dIQpbrFe3QOrtQ7oInW6bqb0PAUdo66ZqQafFTTMgbi8S7Eu/Oa4ebIoyHCyBW4ATE1BDr</w:t>
      </w:r>
    </w:p>
    <w:p>
      <w:pPr>
        <w:pStyle w:val="PreformattedText"/>
        <w:bidi w:val="0"/>
        <w:spacing w:before="0" w:after="0"/>
        <w:jc w:val="left"/>
        <w:rPr/>
      </w:pPr>
      <w:r>
        <w:rPr/>
        <w:t>KmmbGzGYg4iRblE0HQEEDdYCYuo73EKnjQ0bueSGwoR6rUaKN2boMVJ5s5qxDUdRoUKD8dgsgWVZ</w:t>
      </w:r>
    </w:p>
    <w:p>
      <w:pPr>
        <w:pStyle w:val="PreformattedText"/>
        <w:bidi w:val="0"/>
        <w:spacing w:before="0" w:after="0"/>
        <w:jc w:val="left"/>
        <w:rPr/>
      </w:pPr>
      <w:r>
        <w:rPr/>
        <w:t>VkWQLK3rFd+hxUbdDS/QECrqNBRrDOLJS8XdE0r1tkux5yFFzg2Use98ejXlqzMc10QB+60MlCyM</w:t>
      </w:r>
    </w:p>
    <w:p>
      <w:pPr>
        <w:pStyle w:val="PreformattedText"/>
        <w:bidi w:val="0"/>
        <w:spacing w:before="0" w:after="0"/>
        <w:jc w:val="left"/>
        <w:rPr/>
      </w:pPr>
      <w:r>
        <w:rPr/>
        <w:t>cwMeHMnV45Rh47t+6wNnbkw2UwuwzHFola3z7CV7JGQwMdD5MrU18rR5zSnFr2SYeNeU9r88gdHM</w:t>
      </w:r>
    </w:p>
    <w:p>
      <w:pPr>
        <w:pStyle w:val="PreformattedText"/>
        <w:bidi w:val="0"/>
        <w:spacing w:before="0" w:after="0"/>
        <w:jc w:val="left"/>
        <w:rPr/>
      </w:pPr>
      <w:r>
        <w:rPr/>
        <w:t>3LIR572Ne/6WMrypBBnnZNHiW2a9ri9os7DMfKyE+S3zYTFiG+S2eN87NYJACHxAzmCQjK4MyQlD</w:t>
      </w:r>
    </w:p>
    <w:p>
      <w:pPr>
        <w:pStyle w:val="PreformattedText"/>
        <w:bidi w:val="0"/>
        <w:spacing w:before="0" w:after="0"/>
        <w:jc w:val="left"/>
        <w:rPr/>
      </w:pPr>
      <w:r>
        <w:rPr/>
        <w:t>AYd7f6Zi03d1Gfsd5DrH7fd3JCo3odh0N5fLoO1DuhX40Oy7902vwo6nd3NNTdl/rpJyUfMUdwxu</w:t>
      </w:r>
    </w:p>
    <w:p>
      <w:pPr>
        <w:pStyle w:val="PreformattedText"/>
        <w:bidi w:val="0"/>
        <w:spacing w:before="0" w:after="0"/>
        <w:jc w:val="left"/>
        <w:rPr/>
      </w:pPr>
      <w:r>
        <w:rPr/>
        <w:t>J8hrnF7v4mHnMRinbIA5MQTQmhDrc4ATYlrW4rEmZwR1oTQIDpCaVE4tMMolYdDfVCnxvQ0HLuEe</w:t>
      </w:r>
    </w:p>
    <w:p>
      <w:pPr>
        <w:pStyle w:val="PreformattedText"/>
        <w:bidi w:val="0"/>
        <w:spacing w:before="0" w:after="0"/>
        <w:jc w:val="left"/>
        <w:rPr/>
      </w:pPr>
      <w:r>
        <w:rPr/>
        <w:t>I2Ttk3f5Jq8Rl8rAHoGhYj0dkUEUN/5poU31E6NaLpyGpTa5kxNURummyfofMuhG0q72q7Hu8vVz</w:t>
      </w:r>
    </w:p>
    <w:p>
      <w:pPr>
        <w:pStyle w:val="PreformattedText"/>
        <w:bidi w:val="0"/>
        <w:spacing w:before="0" w:after="0"/>
        <w:jc w:val="left"/>
        <w:rPr/>
      </w:pPr>
      <w:r>
        <w:rPr/>
        <w:t>y0HI9ZTbVkhDHoxZVmkAa5jkxmYN8xqhIaGMa7EeU9i84sMT2PaY2WkL4Gtmyhj2OY+CNy8mWJ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1NnYU7K5TYdqe2eMea4PikYZIwDG+JmQwuY5kkwH1DRFHKx8+UGN0DCjHIGtkmjlixDBHE9rp1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7FCD7ZEoYZnMlhe12Hk1wkjQcSYWPnc9zHBPpH+ypFDv3O6C7ple3QNzyQQodqHdCvanah3Td6</w:t>
      </w:r>
    </w:p>
    <w:p>
      <w:pPr>
        <w:pStyle w:val="PreformattedText"/>
        <w:bidi w:val="0"/>
        <w:spacing w:before="0" w:after="0"/>
        <w:jc w:val="left"/>
        <w:rPr/>
      </w:pPr>
      <w:r>
        <w:rPr/>
        <w:t>dqGrtVagFPjR2qsmcgFZTPEWHkldJJ+e3W1xao8SVhMQHpuqah0Eq6LlJOAsXi2gSyukpetq3q2o</w:t>
      </w:r>
    </w:p>
    <w:p>
      <w:pPr>
        <w:pStyle w:val="PreformattedText"/>
        <w:bidi w:val="0"/>
        <w:spacing w:before="0" w:after="0"/>
        <w:jc w:val="left"/>
        <w:rPr/>
      </w:pPr>
      <w:r>
        <w:rPr/>
        <w:t>TVhpvJkvmqKfGjuSby+SOzeKOybv/sTV4zLeY9G6jRoORQpf+Hb+A5QNT0zeRdu4Hpo1M3KgPqUf</w:t>
      </w:r>
    </w:p>
    <w:p>
      <w:pPr>
        <w:pStyle w:val="PreformattedText"/>
        <w:bidi w:val="0"/>
        <w:spacing w:before="0" w:after="0"/>
        <w:jc w:val="left"/>
        <w:rPr/>
      </w:pPr>
      <w:r>
        <w:rPr/>
        <w:t>qbFJ9ssaV62JuV02Szp3OKPlyINsi6ycxjg5j2LzSCAyQGIhrXOC9EjfJsfMkY8TNcfKjc0xFim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hkaW+SxwkEkMskzwvPjcnRseDCGKXzmp2ITXtMnltLjDZPEwb9RZ+HkaWSfr45jWzNhf5ZfK1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mON7XYiMD6fGRhmIdhj9NmxMc4xDfL8xhw/iHLBxNfGYvs2kDnTeXK9pe4buR5BtpVIonGOWTn</w:t>
      </w:r>
    </w:p>
    <w:p>
      <w:pPr>
        <w:pStyle w:val="PreformattedText"/>
        <w:bidi w:val="0"/>
        <w:spacing w:before="0" w:after="0"/>
        <w:jc w:val="left"/>
        <w:rPr/>
      </w:pPr>
      <w:r>
        <w:rPr/>
        <w:t>Xumq1BU7qy+XegqRQ9Ha9Crq6J9V0EHFX6CrlXKbstwNkeFCaN5d14tPmfQfwrK3Q15acP4k9ig8</w:t>
      </w:r>
    </w:p>
    <w:p>
      <w:pPr>
        <w:pStyle w:val="PreformattedText"/>
        <w:bidi w:val="0"/>
        <w:spacing w:before="0" w:after="0"/>
        <w:jc w:val="left"/>
        <w:rPr/>
      </w:pPr>
      <w:r>
        <w:rPr/>
        <w:t>RhemSscg4K4RcnSC8uJDBN4ixS4uST8Rq0dAQWBns6lrU+NqWoF3oBorUZu7nomb4iTzJugKJDZx</w:t>
      </w:r>
    </w:p>
    <w:p>
      <w:pPr>
        <w:pStyle w:val="PreformattedText"/>
        <w:bidi w:val="0"/>
        <w:spacing w:before="0" w:after="0"/>
        <w:jc w:val="left"/>
        <w:rPr/>
      </w:pPr>
      <w:r>
        <w:rPr/>
        <w:t>UfJ+6c5CgR/nkpup2aU3d2xXccHaJuqamH7h4sPq/wBcJ1hfZuVriC9qJa9ZCC64nmyqzmkyJwaQ</w:t>
      </w:r>
    </w:p>
    <w:p>
      <w:pPr>
        <w:pStyle w:val="PreformattedText"/>
        <w:bidi w:val="0"/>
        <w:spacing w:before="0" w:after="0"/>
        <w:jc w:val="left"/>
        <w:rPr/>
      </w:pPr>
      <w:r>
        <w:rPr/>
        <w:t>0yGMSoMa5PL402W5dG1wDZGh0n3vtzB7SxfdamSi+Rjx5LmqXzC90rCsSxpxb2mLEP8AMDfqWFOy</w:t>
      </w:r>
    </w:p>
    <w:p>
      <w:pPr>
        <w:pStyle w:val="PreformattedText"/>
        <w:bidi w:val="0"/>
        <w:spacing w:before="0" w:after="0"/>
        <w:jc w:val="left"/>
        <w:rPr/>
      </w:pPr>
      <w:r>
        <w:rPr/>
        <w:t>vZhImvd5bwo5zmfM3ICHPw0bXTyQfanjxBkixA8pjg5OaDh5MNEcRFFK2HEecZG4mM4MuBxbNRNB</w:t>
      </w:r>
    </w:p>
    <w:p>
      <w:pPr>
        <w:pStyle w:val="PreformattedText"/>
        <w:bidi w:val="0"/>
        <w:spacing w:before="0" w:after="0"/>
        <w:jc w:val="left"/>
        <w:rPr/>
      </w:pPr>
      <w:r>
        <w:rPr/>
        <w:t>H9JFGZXM8+Eib7Ika5+N97w9gdhxuU7kN09E2DtzXuhXtQ0G55U7Lt0dzuu1DtT5Ju/Sat2Q4jZH</w:t>
      </w:r>
    </w:p>
    <w:p>
      <w:pPr>
        <w:pStyle w:val="PreformattedText"/>
        <w:bidi w:val="0"/>
        <w:spacing w:before="0" w:after="0"/>
        <w:jc w:val="left"/>
        <w:rPr/>
      </w:pPr>
      <w:r>
        <w:rPr/>
        <w:t>hR3JN5BSPEUTjneu4/ilvS1xam4vENQ8QxQRx+JcnTyuW/Rb8BpG1dyhQIGmBnMobyfyCPFBO2p3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tVvJ3urFyeVgz0hNPrapN4U7VzityNv8AguUIT6Df4vTt4/bd6nAWHFuG1e/iN4DduzsNJZZW</w:t>
      </w:r>
    </w:p>
    <w:p>
      <w:pPr>
        <w:pStyle w:val="PreformattedText"/>
        <w:bidi w:val="0"/>
        <w:spacing w:before="0" w:after="0"/>
        <w:jc w:val="left"/>
        <w:rPr/>
      </w:pPr>
      <w:r>
        <w:rPr/>
        <w:t>OLC+92uBYQc9nOjjkAzNXmAl7GkWkjYJGvGW00vmLEvD43RoPkYBIxynYGjy5Mvm+sZXp0KzStD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Ja36iXDWdI2TzPOY5uGsYzh25IopIXh6H7TwCw4dpdHDLGX4otEWIjdiJLHB4aFsrDFI2PzZW</w:t>
      </w:r>
    </w:p>
    <w:p>
      <w:pPr>
        <w:pStyle w:val="PreformattedText"/>
        <w:bidi w:val="0"/>
        <w:spacing w:before="0" w:after="0"/>
        <w:jc w:val="left"/>
        <w:rPr/>
      </w:pPr>
      <w:r>
        <w:rPr/>
        <w:t>TQYiPygQcTK0eY/BxjEtZKxF8n0uFeG4iIjO0XwpibnkhzOh+ojanbO3CKly2YBfUud0hCnah2Q3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dgjtTuu53Xah2p31Q0NbdfYbLtQ0G428Yls2rUEf4tlsr9V6W/CaNR9LQigihRmogk8ucbv5h</w:t>
      </w:r>
    </w:p>
    <w:p>
      <w:pPr>
        <w:pStyle w:val="PreformattedText"/>
        <w:bidi w:val="0"/>
        <w:spacing w:before="0" w:after="0"/>
        <w:jc w:val="left"/>
        <w:rPr/>
      </w:pPr>
      <w:r>
        <w:rPr/>
        <w:t>HgNk6p3QTOIRoE/3V42/Lgj1fJql3ZoxqcboIf8AC7wKVdmobPTuY9hm6xGjcPon8O+GKeFhXWeQ</w:t>
      </w:r>
    </w:p>
    <w:p>
      <w:pPr>
        <w:pStyle w:val="PreformattedText"/>
        <w:bidi w:val="0"/>
        <w:spacing w:before="0" w:after="0"/>
        <w:jc w:val="left"/>
        <w:rPr/>
      </w:pPr>
      <w:r>
        <w:rPr/>
        <w:t>xxDXRuc5rhJdrs/rhY1zM5a5ha7EOjRc9ivHKPKs/OWr0Sosc1rZCAWseJoHWjcWx3DsW6II+a0e</w:t>
      </w:r>
    </w:p>
    <w:p>
      <w:pPr>
        <w:pStyle w:val="PreformattedText"/>
        <w:bidi w:val="0"/>
        <w:spacing w:before="0" w:after="0"/>
        <w:jc w:val="left"/>
        <w:rPr/>
      </w:pPr>
      <w:r>
        <w:rPr/>
        <w:t>e2xa2Qy4axe6ZhEzZGYWxjlwwuPPbHFP6mEFsjBZzLNzPYWzty4g3mkhZJO3DfZi87DuE7C1j2ux</w:t>
      </w:r>
    </w:p>
    <w:p>
      <w:pPr>
        <w:pStyle w:val="PreformattedText"/>
        <w:bidi w:val="0"/>
        <w:spacing w:before="0" w:after="0"/>
        <w:jc w:val="left"/>
        <w:rPr/>
      </w:pPr>
      <w:r>
        <w:rPr/>
        <w:t>TGNdE7Dj6mSGYMOMtNDPG8t/TmY10/0zXOjbIGeaVHMx00b2gp+x5Ckmy/2mp3QWlPjQ7UduN/x9</w:t>
      </w:r>
    </w:p>
    <w:p>
      <w:pPr>
        <w:pStyle w:val="PreformattedText"/>
        <w:bidi w:val="0"/>
        <w:spacing w:before="0" w:after="0"/>
        <w:jc w:val="left"/>
        <w:rPr/>
      </w:pPr>
      <w:r>
        <w:rPr/>
        <w:t>r0+NO9G7dB2od12p2p2QQWIk86foFD/HsrLKsoWUfmjGsiBo1Fd1GdQfXgX58N3R49qaUKG7UKGp</w:t>
      </w:r>
    </w:p>
    <w:p>
      <w:pPr>
        <w:pStyle w:val="PreformattedText"/>
        <w:bidi w:val="0"/>
        <w:spacing w:before="0" w:after="0"/>
        <w:jc w:val="left"/>
        <w:rPr/>
      </w:pPr>
      <w:r>
        <w:rPr/>
        <w:t>PrC/9A7rKCfudGE2DdUdAziT/wAA0h3k1YRo7RrHWW4dzb+vEE31S4nnDvJw74YpyiNnemREuY5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UkeuazjG0qzmyQW8pzCA2f0lkcitIxec0ry2lO8xgbML5BZ3mNTZWhuIA8uNr/AC/N09L2ugAL</w:t>
      </w:r>
    </w:p>
    <w:p>
      <w:pPr>
        <w:pStyle w:val="PreformattedText"/>
        <w:bidi w:val="0"/>
        <w:spacing w:before="0" w:after="0"/>
        <w:jc w:val="left"/>
        <w:rPr/>
      </w:pPr>
      <w:r>
        <w:rPr/>
        <w:t>3zNQxLHGzXPdF6pZXxFuJblblfIIwpGvCfNZQzMeQ1pZNh2Ojwkk8j2Yg5A4PlxP+PwDM6jDmtdL</w:t>
      </w:r>
    </w:p>
    <w:p>
      <w:pPr>
        <w:pStyle w:val="PreformattedText"/>
        <w:bidi w:val="0"/>
        <w:spacing w:before="0" w:after="0"/>
        <w:jc w:val="left"/>
        <w:rPr/>
      </w:pPr>
      <w:r>
        <w:rPr/>
        <w:t>lk8xjsLiPdEMb3+VaCTzmyR4gB8D2mB3IxMdOMKxxT9ghsn0b+ya/JN3p8RQ7UduhXtQ1O6FfjQ7</w:t>
      </w:r>
    </w:p>
    <w:p>
      <w:pPr>
        <w:pStyle w:val="PreformattedText"/>
        <w:bidi w:val="0"/>
        <w:spacing w:before="0" w:after="0"/>
        <w:jc w:val="left"/>
        <w:rPr/>
      </w:pPr>
      <w:r>
        <w:rPr/>
        <w:t>obt2oKO2/F8aeISeXhe1QE2h/wCTCFJuUE2jt2oaFzV4Q68bt18W7J9Xe4gm7dzyofcXj/voIo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fQd37FN0BOY7NQ/nmjEOJCcn6KB1xLzj/Xf6I8KNZTd+G3xBs1qgK+LU3K6IBzldrg5pAzqYZG5</w:t>
      </w:r>
    </w:p>
    <w:p>
      <w:pPr>
        <w:pStyle w:val="PreformattedText"/>
        <w:bidi w:val="0"/>
        <w:spacing w:before="0" w:after="0"/>
        <w:jc w:val="left"/>
        <w:rPr/>
      </w:pPr>
      <w:r>
        <w:rPr/>
        <w:t>nNRyPWVwULgxnlNKu6MXY9SN8pjnuY2dzHxyttIZJIzI9r2viBUeZjQ4EPhaU7zGJ8wMcAa6F0IY</w:t>
      </w:r>
    </w:p>
    <w:p>
      <w:pPr>
        <w:pStyle w:val="PreformattedText"/>
        <w:bidi w:val="0"/>
        <w:spacing w:before="0" w:after="0"/>
        <w:jc w:val="left"/>
        <w:rPr/>
      </w:pPr>
      <w:r>
        <w:rPr/>
        <w:t>o5HuGMkDi4MfGyCzmZ2ozBY0gyeTG4eU6xlkjb4a8RSxOZ9SIx9Q6F30+GDsPLHIMuhmdh43wvw8</w:t>
      </w:r>
    </w:p>
    <w:p>
      <w:pPr>
        <w:pStyle w:val="PreformattedText"/>
        <w:bidi w:val="0"/>
        <w:spacing w:before="0" w:after="0"/>
        <w:jc w:val="left"/>
        <w:rPr/>
      </w:pPr>
      <w:r>
        <w:rPr/>
        <w:t>jHtlmZIzEMMBcDKwXlijb5L43tQkeyc4lrXoo6OG6fQe86vyTd6DjQ7UdutjTt0lWTdrKytU1FO1</w:t>
      </w:r>
    </w:p>
    <w:p>
      <w:pPr>
        <w:pStyle w:val="PreformattedText"/>
        <w:bidi w:val="0"/>
        <w:spacing w:before="0" w:after="0"/>
        <w:jc w:val="left"/>
        <w:rPr/>
      </w:pPr>
      <w:r>
        <w:rPr/>
        <w:t>qHirVBsRQ6tv0+LPzTmoQXdFH/kM2Kfu1No/cLvHq3wjTFHddm7BP3oeaahTvajvcC8e/bTd3Iob</w:t>
      </w:r>
    </w:p>
    <w:p>
      <w:pPr>
        <w:pStyle w:val="PreformattedText"/>
        <w:bidi w:val="0"/>
        <w:spacing w:before="0" w:after="0"/>
        <w:jc w:val="left"/>
        <w:rPr/>
      </w:pPr>
      <w:r>
        <w:rPr/>
        <w:t>FFRoKRDd7k3So/4FkExOGr95B9rDm0k3vR7Yo+qL0wHfDrEK6w6YdAoMr4mFzXXa9MzmN7rzPha5</w:t>
      </w:r>
    </w:p>
    <w:p>
      <w:pPr>
        <w:pStyle w:val="PreformattedText"/>
        <w:bidi w:val="0"/>
        <w:spacing w:before="0" w:after="0"/>
        <w:jc w:val="left"/>
        <w:rPr/>
      </w:pPr>
      <w:r>
        <w:rPr/>
        <w:t>Mm9Ba1yjc/y87XKRvlsmc7ymhjonRG0sn2I42PZLE4Lz9fLY9kPmljZFZr1lc1OksnFr2yQC580C</w:t>
      </w:r>
    </w:p>
    <w:p>
      <w:pPr>
        <w:pStyle w:val="PreformattedText"/>
        <w:bidi w:val="0"/>
        <w:spacing w:before="0" w:after="0"/>
        <w:jc w:val="left"/>
        <w:rPr/>
      </w:pPr>
      <w:r>
        <w:rPr/>
        <w:t>A+Wxwa9Pw1lG6VrmvaVLrC7DsIa2aNNnsA9paWMfM5tsR91kplaIbg4h0bXRzNdDMySXyBiGOkh1</w:t>
      </w:r>
    </w:p>
    <w:p>
      <w:pPr>
        <w:pStyle w:val="PreformattedText"/>
        <w:bidi w:val="0"/>
        <w:spacing w:before="0" w:after="0"/>
        <w:jc w:val="left"/>
        <w:rPr/>
      </w:pPr>
      <w:r>
        <w:rPr/>
        <w:t>lkaPo5cPHmYyaOWKV7Wl4I/+rICaScxzTqNzfUHboG9PiNrrtdXT90Cb07U+NDugu67UPSNqfCj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Qp2Td8S/zMQatGh0V0EUf+OEOJUu7ChRwu1DeHn4cLeJN5oLSh2odCE3e/S73V47+4mp1G1Gh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7XsGf8ZqKIXwi0ntmxEZT/XJJo06uwwUx1G8Oig27s9vK6N12uWQtBOtj5zmlsORpQDo25mSJ</w:t>
      </w:r>
    </w:p>
    <w:p>
      <w:pPr>
        <w:pStyle w:val="PreformattedText"/>
        <w:bidi w:val="0"/>
        <w:spacing w:before="0" w:after="0"/>
        <w:jc w:val="left"/>
        <w:rPr/>
      </w:pPr>
      <w:r>
        <w:rPr/>
        <w:t>0R8sP0dG1wGdqzNLXQi73yMHmMlTYNI7whrmuU4yDNKxCVrlJE20ge1CVHK8vh1LpWqCdjnQj+6d</w:t>
      </w:r>
    </w:p>
    <w:p>
      <w:pPr>
        <w:pStyle w:val="PreformattedText"/>
        <w:bidi w:val="0"/>
        <w:spacing w:before="0" w:after="0"/>
        <w:jc w:val="left"/>
        <w:rPr/>
      </w:pPr>
      <w:r>
        <w:rPr/>
        <w:t>Dp64kyZt2WMb8Mx4wvmmQ+Z5scjXSuaDhsU0QYhjpPJxEmeTDn+xkY1xEH3XecMM+c5oZWOnh1ix</w:t>
      </w:r>
    </w:p>
    <w:p>
      <w:pPr>
        <w:pStyle w:val="PreformattedText"/>
        <w:bidi w:val="0"/>
        <w:spacing w:before="0" w:after="0"/>
        <w:jc w:val="left"/>
        <w:rPr/>
      </w:pPr>
      <w:r>
        <w:rPr/>
        <w:t>AywR55cS+SZjybK+knug/fUlBzO1DuhXsKHhR9Bv0/HoG9BtQ9Ir8KOoNzQV7LEP8vD9AT0FHsUU</w:t>
      </w:r>
    </w:p>
    <w:p>
      <w:pPr>
        <w:pStyle w:val="PreformattedText"/>
        <w:bidi w:val="0"/>
        <w:spacing w:before="0" w:after="0"/>
        <w:jc w:val="left"/>
        <w:rPr/>
      </w:pPr>
      <w:r>
        <w:rPr/>
        <w:t>f+MEdipBpexC7fF3Fu7T6sH+8eaCGydxo73kzkKd6O95eN/vJiPUUSnof8YUCA1cMuIbZrQ/7WGF</w:t>
      </w:r>
    </w:p>
    <w:p>
      <w:pPr>
        <w:pStyle w:val="PreformattedText"/>
        <w:bidi w:val="0"/>
        <w:spacing w:before="0" w:after="0"/>
        <w:jc w:val="left"/>
        <w:rPr/>
      </w:pPr>
      <w:r>
        <w:rPr/>
        <w:t>3O1Xyg4ynXMoVCaYWys5hJa5Oa4IkFeXZwfpkWZzVZkiaHsDXNcnRoOcEQyRoziUzANLWvxTBIwe</w:t>
      </w:r>
    </w:p>
    <w:p>
      <w:pPr>
        <w:pStyle w:val="PreformattedText"/>
        <w:bidi w:val="0"/>
        <w:spacing w:before="0" w:after="0"/>
        <w:jc w:val="left"/>
        <w:rPr/>
      </w:pPr>
      <w:r>
        <w:rPr/>
        <w:t>ZdZGF0sTnNEoCc1jw+J0YfK5qztkbkUcz3ATNKY1kkbYbK7wPNa5FrXnyfS44iMYKVolBDoDC1z3</w:t>
      </w:r>
    </w:p>
    <w:p>
      <w:pPr>
        <w:pStyle w:val="PreformattedText"/>
        <w:bidi w:val="0"/>
        <w:spacing w:before="0" w:after="0"/>
        <w:jc w:val="left"/>
        <w:rPr/>
      </w:pPr>
      <w:r>
        <w:rPr/>
        <w:t>tkbhppTO7DEfSvaDipIGmLLiIzHiA19w7By8nRMdNFE7LK5zocG4NxM3uuQ2k9xj7+IHaSg9w7dA</w:t>
      </w:r>
    </w:p>
    <w:p>
      <w:pPr>
        <w:pStyle w:val="PreformattedText"/>
        <w:bidi w:val="0"/>
        <w:spacing w:before="0" w:after="0"/>
        <w:jc w:val="left"/>
        <w:rPr/>
      </w:pPr>
      <w:r>
        <w:rPr/>
        <w:t>Fezdl8bUdQb9+9e1ewWnWEeXR8L1vQq6HRdeKvtDVtHLvHQo1H/DZu6hUnKPYUk4hDfw0XnPJBdk</w:t>
      </w:r>
    </w:p>
    <w:p>
      <w:pPr>
        <w:pStyle w:val="PreformattedText"/>
        <w:bidi w:val="0"/>
        <w:spacing w:before="0" w:after="0"/>
        <w:jc w:val="left"/>
        <w:rPr/>
      </w:pPr>
      <w:r>
        <w:rPr/>
        <w:t>dRQ8kzcCltbKyd7gXjX7ybQ9J2BTdXf8EfhxLLYnEOuZyrZIzsD6memI6pqjKhXbDWzuvHJ6Xqzg</w:t>
      </w:r>
    </w:p>
    <w:p>
      <w:pPr>
        <w:pStyle w:val="PreformattedText"/>
        <w:bidi w:val="0"/>
        <w:spacing w:before="0" w:after="0"/>
        <w:jc w:val="left"/>
        <w:rPr/>
      </w:pPr>
      <w:r>
        <w:rPr/>
        <w:t>CQVlIWYEeWi/KpWt8theGel6LHBNk1MbXCzmTSuDoooczGPkYrte3y7ODy1NLXp0KkfIxvmtenws</w:t>
      </w:r>
    </w:p>
    <w:p>
      <w:pPr>
        <w:pStyle w:val="PreformattedText"/>
        <w:bidi w:val="0"/>
        <w:spacing w:before="0" w:after="0"/>
        <w:jc w:val="left"/>
        <w:rPr/>
      </w:pPr>
      <w:r>
        <w:rPr/>
        <w:t>Tn+U6D7TsrXDCh3mtLgLgrHtHnCEhNnypsrHjw+zpntyT/dje6dhwuA1xAia5hjlZMZrQtlY97dZ</w:t>
      </w:r>
    </w:p>
    <w:p>
      <w:pPr>
        <w:pStyle w:val="PreformattedText"/>
        <w:bidi w:val="0"/>
        <w:spacing w:before="0" w:after="0"/>
        <w:jc w:val="left"/>
        <w:rPr/>
      </w:pPr>
      <w:r>
        <w:rPr/>
        <w:t>vJZ5D4XseZZI58LMwsdu+Nj8VND91yCl59zs8UB/uDxp3Q37pqFPjR9O55IV7U7/AIe8nNNqOFDU</w:t>
      </w:r>
    </w:p>
    <w:p>
      <w:pPr>
        <w:pStyle w:val="PreformattedText"/>
        <w:bidi w:val="0"/>
        <w:spacing w:before="0" w:after="0"/>
        <w:jc w:val="left"/>
        <w:rPr/>
      </w:pPr>
      <w:r>
        <w:rPr/>
        <w:t>7ob07LxJ2bEmraFHeM0KP/Gbu6s3KM6MpJsEF4W+2IJoEDpdO0F6GgV+l/uNXijs+Nqeo7s2/wCO</w:t>
      </w:r>
    </w:p>
    <w:p>
      <w:pPr>
        <w:pStyle w:val="PreformattedText"/>
        <w:bidi w:val="0"/>
        <w:spacing w:before="0" w:after="0"/>
        <w:jc w:val="left"/>
        <w:rPr/>
      </w:pPr>
      <w:r>
        <w:rPr/>
        <w:t>KbLEMzxQaLCNzOLrulOkIu6Y2YSgolHom6iP3HRahwv6s2Zrlkc1AhzcpCEocjE1wjLmts1wkc6N</w:t>
      </w:r>
    </w:p>
    <w:p>
      <w:pPr>
        <w:pStyle w:val="PreformattedText"/>
        <w:bidi w:val="0"/>
        <w:spacing w:before="0" w:after="0"/>
        <w:jc w:val="left"/>
        <w:rPr/>
      </w:pPr>
      <w:r>
        <w:rPr/>
        <w:t>SkGEMOQvIMjWSNLXxKOUETNGWJz8oeF5bXA+axPma9k0THHK9qxF3POV5MChzxSxSNIABWIgL3CU</w:t>
      </w:r>
    </w:p>
    <w:p>
      <w:pPr>
        <w:pStyle w:val="PreformattedText"/>
        <w:bidi w:val="0"/>
        <w:spacing w:before="0" w:after="0"/>
        <w:jc w:val="left"/>
        <w:rPr/>
      </w:pPr>
      <w:r>
        <w:rPr/>
        <w:t>xoOBxromOdFeGR2Z5jla+aZoOFOHa3Eh0zGtnY7Ef/PLDGUyN7ZXucIPOY9//wBM4tiHwOYvNkZi</w:t>
      </w:r>
    </w:p>
    <w:p>
      <w:pPr>
        <w:pStyle w:val="PreformattedText"/>
        <w:bidi w:val="0"/>
        <w:spacing w:before="0" w:after="0"/>
        <w:jc w:val="left"/>
        <w:rPr/>
      </w:pPr>
      <w:r>
        <w:rPr/>
        <w:t>JZWOfSbl3KcdEPf7dA3o2vxo6p3Q/AKnbpk5Ju9Bxpv02r22UrszqtoU7ePehQ/4rU6jliN40xBP</w:t>
      </w:r>
    </w:p>
    <w:p>
      <w:pPr>
        <w:pStyle w:val="PreformattedText"/>
        <w:bidi w:val="0"/>
        <w:spacing w:before="0" w:after="0"/>
        <w:jc w:val="left"/>
        <w:rPr/>
      </w:pPr>
      <w:r>
        <w:rPr/>
        <w:t>QphnZZTzTE3iu1HckzcIdB9zMGte7MUDQ9Tk3b/hioQoRo1TH1NGSG6kdc4VqxDle6aFFomlRpnI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na4lhabhyhzq7XCxChsGCOyjkuiwFYkOyNLJEQ5q8wKRn2myvysyvaY/TEcgs14yOavOyqUMe</w:t>
      </w:r>
    </w:p>
    <w:p>
      <w:pPr>
        <w:pStyle w:val="PreformattedText"/>
        <w:bidi w:val="0"/>
        <w:spacing w:before="0" w:after="0"/>
        <w:jc w:val="left"/>
        <w:rPr/>
      </w:pPr>
      <w:r>
        <w:rPr/>
        <w:t>18LmO80hEhyMOueSNsUjHENDmtYQnSZXYlwdhsjTgoPNcCx7VhSPpMEwPfK6Rh84tnaftSMY7E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Lc6QCGYGXfCRMDp/KIxEjJC8zsew/t4kfepNvR9iEPc6u6bQrtQ1+XX37fhJV03cK/QaDc7oV7Y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Cmo3FHJyZQo/gwmB8Nh8K+o8AYv6n4M1f1fwlY/xXATYP8WA8D8/Dt/8APRlO8GwTD/R8E8y/</w:t>
      </w:r>
    </w:p>
    <w:p>
      <w:pPr>
        <w:pStyle w:val="PreformattedText"/>
        <w:bidi w:val="0"/>
        <w:spacing w:before="0" w:after="0"/>
        <w:jc w:val="left"/>
        <w:rPr/>
      </w:pPr>
      <w:r>
        <w:rPr/>
        <w:t>+cmCHgWMvisO/Cz1wbYnYv6LwVy/pPhbl/QsGU7/AM4wqeLyMS6jlid40EzY0CjUJ8yFNVrCyCt0</w:t>
      </w:r>
    </w:p>
    <w:p>
      <w:pPr>
        <w:pStyle w:val="PreformattedText"/>
        <w:bidi w:val="0"/>
        <w:spacing w:before="0" w:after="0"/>
        <w:jc w:val="left"/>
        <w:rPr/>
      </w:pPr>
      <w:r>
        <w:rPr/>
        <w:t>M3tT5XFD7nisnl+HnoPQUUVHqKj/AIYQpdHR0PrmkOrnWQ1dF6WyHVNTSo9BBu3cNcEy13AtQLXE</w:t>
      </w:r>
    </w:p>
    <w:p>
      <w:pPr>
        <w:pStyle w:val="PreformattedText"/>
        <w:bidi w:val="0"/>
        <w:spacing w:before="0" w:after="0"/>
        <w:jc w:val="left"/>
        <w:rPr/>
      </w:pPr>
      <w:r>
        <w:rPr/>
        <w:t>MdGpnXjs5qu1ya1zU132w20XnaS2ADnhvokToyIoX+WAwEepqa4OPloOc1YlwcJIBZ0ksa8xr0+M</w:t>
      </w:r>
    </w:p>
    <w:p>
      <w:pPr>
        <w:pStyle w:val="PreformattedText"/>
        <w:bidi w:val="0"/>
        <w:spacing w:before="0" w:after="0"/>
        <w:jc w:val="left"/>
        <w:rPr/>
      </w:pPr>
      <w:r>
        <w:rPr/>
        <w:t>ImRhjkaQI2l+RwTX2Fw4+Swp0cjYoZPIa0hyMbcjGGF85+46zsU6MGPLLHK2UZbgtmbmxphtG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eMQz6iEgiaNpjfC4Yid8glpNvQ0t93tQ8ad0EKdhR21DyQqONDXv0Gp3Td6NqanfoG3ir7Q1ahQp</w:t>
      </w:r>
    </w:p>
    <w:p>
      <w:pPr>
        <w:pStyle w:val="PreformattedText"/>
        <w:bidi w:val="0"/>
        <w:spacing w:before="0" w:after="0"/>
        <w:jc w:val="left"/>
        <w:rPr/>
      </w:pPr>
      <w:r>
        <w:rPr/>
        <w:t>ybundA6O3if/APmD14PDSYvEeLeBsczwLJifDv8A+P4nyfDvDpsfK/wYmONjpZMBhJocBLgGTOHg</w:t>
      </w:r>
    </w:p>
    <w:p>
      <w:pPr>
        <w:pStyle w:val="PreformattedText"/>
        <w:bidi w:val="0"/>
        <w:spacing w:before="0" w:after="0"/>
        <w:jc w:val="left"/>
        <w:rPr/>
      </w:pPr>
      <w:r>
        <w:rPr/>
        <w:t>GDQ8DwN4vD2wIMK8d8NdP02VkF/5YOd4hi3eZjTQrE+4xM3bxCNIt8Ab4dM3o7hR/uJu4o3nR3ve</w:t>
      </w:r>
    </w:p>
    <w:p>
      <w:pPr>
        <w:pStyle w:val="PreformattedText"/>
        <w:bidi w:val="0"/>
        <w:spacing w:before="0" w:after="0"/>
        <w:jc w:val="left"/>
        <w:rPr/>
      </w:pPr>
      <w:r>
        <w:rPr/>
        <w:t>M4jzJym9B6DSPj/wxUUCcLLFy+XFAPLjJTjrAxOOj3JtymNTFdRaNZvYtZma9SXjXpevXG8Frwc7</w:t>
      </w:r>
    </w:p>
    <w:p>
      <w:pPr>
        <w:pStyle w:val="PreformattedText"/>
        <w:bidi w:val="0"/>
        <w:spacing w:before="0" w:after="0"/>
        <w:jc w:val="left"/>
        <w:rPr/>
      </w:pPr>
      <w:r>
        <w:rPr/>
        <w:t>F6ZF6omxlr2OYQ2XSF0IKz5BPbK7M2MPZImsss5Cc1r1lcwxSi+HjEif50Y89rw+Nji4SMQkajGy</w:t>
      </w:r>
    </w:p>
    <w:p>
      <w:pPr>
        <w:pStyle w:val="PreformattedText"/>
        <w:bidi w:val="0"/>
        <w:spacing w:before="0" w:after="0"/>
        <w:jc w:val="left"/>
        <w:rPr/>
      </w:pPr>
      <w:r>
        <w:rPr/>
        <w:t>RjI3tcyTQWIfELtL2oSts8By+nF7ysZDM10sgzYPChzpnTeW8SNdKRdroR5cjJRM2b+3uCxzGuxD</w:t>
      </w:r>
    </w:p>
    <w:p>
      <w:pPr>
        <w:pStyle w:val="PreformattedText"/>
        <w:bidi w:val="0"/>
        <w:spacing w:before="0" w:after="0"/>
        <w:jc w:val="left"/>
        <w:rPr/>
      </w:pPr>
      <w:r>
        <w:rPr/>
        <w:t>YLpz5GxxztfisULzUkuu/WdqfJNQp2GydtQ8kN6DYUNe9LdNlZAa90ENrLtatqaUavEZfMxNWoUc</w:t>
      </w:r>
    </w:p>
    <w:p>
      <w:pPr>
        <w:pStyle w:val="PreformattedText"/>
        <w:bidi w:val="0"/>
        <w:spacing w:before="0" w:after="0"/>
        <w:jc w:val="left"/>
        <w:rPr/>
      </w:pPr>
      <w:r>
        <w:rPr/>
        <w:t>ihunfg7eI/8A+W68ObT/APpYH4gf+ciMGD/8pm8v/wA9pH4fLifP/wDKwAuZOx6n5bjVWdexcoRl</w:t>
      </w:r>
    </w:p>
    <w:p>
      <w:pPr>
        <w:pStyle w:val="PreformattedText"/>
        <w:bidi w:val="0"/>
        <w:spacing w:before="0" w:after="0"/>
        <w:jc w:val="left"/>
        <w:rPr/>
      </w:pPr>
      <w:r>
        <w:rPr/>
        <w:t>diY/KxPV/wCUTejE+7sIV2CNGb+Gn0pm4ofbpJ7qbuKfNwsVjpxhmuv1HpKZt0j/AIAoE1SbSnzc</w:t>
      </w:r>
    </w:p>
    <w:p>
      <w:pPr>
        <w:pStyle w:val="PreformattedText"/>
        <w:bidi w:val="0"/>
        <w:spacing w:before="0" w:after="0"/>
        <w:jc w:val="left"/>
        <w:rPr/>
      </w:pPr>
      <w:r>
        <w:rPr/>
        <w:t>Q99yTo0XLFKUAgU1A2UAuWm7mJjSYQWuEsbl6ZCc0bxleCXNVmyKUP8ALblczUI5XrI5hLwVLCHJ</w:t>
      </w:r>
    </w:p>
    <w:p>
      <w:pPr>
        <w:pStyle w:val="PreformattedText"/>
        <w:bidi w:val="0"/>
        <w:spacing w:before="0" w:after="0"/>
        <w:jc w:val="left"/>
        <w:rPr/>
      </w:pPr>
      <w:r>
        <w:rPr/>
        <w:t>0hYnMZIWB7QHtcD6cXmLEMsh8otTp7KVrHjy3NPmalrXry3NbHNlLLEeWLEyMMckecta4PhcC2V7</w:t>
      </w:r>
    </w:p>
    <w:p>
      <w:pPr>
        <w:pStyle w:val="PreformattedText"/>
        <w:bidi w:val="0"/>
        <w:spacing w:before="0" w:after="0"/>
        <w:jc w:val="left"/>
        <w:rPr/>
      </w:pPr>
      <w:r>
        <w:rPr/>
        <w:t>DnDoHMa97oniKHNhp8Q4OnmY18vlPTZwY2PBxJAML4RkPmslhnaE4gxTxsdiMQPLl7KU69Hevan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o7U+SBuadldEoU79HandDc7pqFPjQ0G/dSv8qDoAQRTkUENnVHV4n/AP5frG39dx3k4XxTx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jGBhbjMUcV4hD4ucJ/5bTw/BYWTDJ3qQGj3iNzsQA2LEZ5ZSRH4p/kukL/y2jW17Te6Vh9im7UC</w:t>
      </w:r>
    </w:p>
    <w:p>
      <w:pPr>
        <w:pStyle w:val="PreformattedText"/>
        <w:bidi w:val="0"/>
        <w:spacing w:before="0" w:after="0"/>
        <w:jc w:val="left"/>
        <w:rPr/>
      </w:pPr>
      <w:r>
        <w:rPr/>
        <w:t>8NP3UNULWsjxWifbOgu63dmugvGMR52JNBfoPSUDY7/zR+EIILEPyRl2UBFRDXYSOo1NuUxqbszQ</w:t>
      </w:r>
    </w:p>
    <w:p>
      <w:pPr>
        <w:pStyle w:val="PreformattedText"/>
        <w:bidi w:val="0"/>
        <w:spacing w:before="0" w:after="0"/>
        <w:jc w:val="left"/>
        <w:rPr/>
      </w:pPr>
      <w:r>
        <w:rPr/>
        <w:t>RccMHGLRxcHMHpkUzXhgs9t3NWRr1mcxZWvbdzUcrxE55aCHgtc12Iddz4vWx5aiGvD2eW4PDkYg</w:t>
      </w:r>
    </w:p>
    <w:p>
      <w:pPr>
        <w:pStyle w:val="PreformattedText"/>
        <w:bidi w:val="0"/>
        <w:spacing w:before="0" w:after="0"/>
        <w:jc w:val="left"/>
        <w:rPr/>
      </w:pPr>
      <w:r>
        <w:rPr/>
        <w:t>g97E5zJI8PETH5jmuu148vWGbMMWQYo4w6El7AJGuWGYHTXcyYzZVG5ri6FvlyF2Gf57fIuHzOha</w:t>
      </w:r>
    </w:p>
    <w:p>
      <w:pPr>
        <w:pStyle w:val="PreformattedText"/>
        <w:bidi w:val="0"/>
        <w:spacing w:before="0" w:after="0"/>
        <w:jc w:val="left"/>
        <w:rPr/>
      </w:pPr>
      <w:r>
        <w:rPr/>
        <w:t>RaaOSOUKH33RtdPleGOkszMDiGgOMkVo3ukZNjHgzQFzmKffvW2vah40ZwQXegp8Kd0Nzuu1HVO9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O62TqNQp8KGg37rxR9oatqUUadjUdWIxcD//ADX4JPDMF4dg/FvC4ocF47r4DL4dgfDcB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/nf/L/45+2jW3Ke0vXluXlyKcPZD4p/kurweRmH8JG1DtNzUW112FAsIcs6j591/ro7dBHdN5pu</w:t>
      </w:r>
    </w:p>
    <w:p>
      <w:pPr>
        <w:pStyle w:val="PreformattedText"/>
        <w:bidi w:val="0"/>
        <w:spacing w:before="0" w:after="0"/>
        <w:jc w:val="left"/>
        <w:rPr/>
      </w:pPr>
      <w:r>
        <w:rPr/>
        <w:t>8gLZD0n8EfH/AIQq1BOOUYg5wEEBcsFk46E6hN1TdE0pm6ZthA60rw5khdGCGyIl7E3K4ZiFlCz2</w:t>
      </w:r>
    </w:p>
    <w:p>
      <w:pPr>
        <w:pStyle w:val="PreformattedText"/>
        <w:bidi w:val="0"/>
        <w:spacing w:before="0" w:after="0"/>
        <w:jc w:val="left"/>
        <w:rPr/>
      </w:pPr>
      <w:r>
        <w:rPr/>
        <w:t>WQFuYtTmNemXiWVrmeuMuLJWZHMMbwsmry7JG0OjLXtTJQpomltzhiJGuLogVmexYHnh4xI8XhjZ</w:t>
      </w:r>
    </w:p>
    <w:p>
      <w:pPr>
        <w:pStyle w:val="PreformattedText"/>
        <w:bidi w:val="0"/>
        <w:spacing w:before="0" w:after="0"/>
        <w:jc w:val="left"/>
        <w:rPr/>
      </w:pPr>
      <w:r>
        <w:rPr/>
        <w:t>I1ye1riIywuuMVo5vkNzEysZipGyprQcC7D5Zs0jWiRjpAAU6EZc0rJg9vlu4SQtdMJHwT+cx8bz</w:t>
      </w:r>
    </w:p>
    <w:p>
      <w:pPr>
        <w:pStyle w:val="PreformattedText"/>
        <w:bidi w:val="0"/>
        <w:spacing w:before="0" w:after="0"/>
        <w:jc w:val="left"/>
        <w:rPr/>
      </w:pPr>
      <w:r>
        <w:rPr/>
        <w:t>eXHN+/2U/QEOg7Ui5U70FO1O67mtqGp3tQZsy+NDQ7O4JtNF2oa914m6+KRo2pTtzTsaj8wNj4pH</w:t>
      </w:r>
    </w:p>
    <w:p>
      <w:pPr>
        <w:pStyle w:val="PreformattedText"/>
        <w:bidi w:val="0"/>
        <w:spacing w:before="0" w:after="0"/>
        <w:jc w:val="left"/>
        <w:rPr/>
      </w:pPr>
      <w:r>
        <w:rPr/>
        <w:t>/V8B4o+MYDxcNk8L8QEXi3h8n0x8G/8AL/41ylDrNcct3X1QJCxEmkvheFlc3wCCRkjMj/AfDsPj</w:t>
      </w:r>
    </w:p>
    <w:p>
      <w:pPr>
        <w:pStyle w:val="PreformattedText"/>
        <w:bidi w:val="0"/>
        <w:spacing w:before="0" w:after="0"/>
        <w:jc w:val="left"/>
        <w:rPr/>
      </w:pPr>
      <w:r>
        <w:rPr/>
        <w:t>MPI0NlpZBGjuM/NM2CKCKaoT90pnLuvhRyCG53C72p4lgRiVNFJC/oKKPT36B/PtUFByku5Sjy4x</w:t>
      </w:r>
    </w:p>
    <w:p>
      <w:pPr>
        <w:pStyle w:val="PreformattedText"/>
        <w:bidi w:val="0"/>
        <w:spacing w:before="0" w:after="0"/>
        <w:jc w:val="left"/>
        <w:rPr/>
      </w:pPr>
      <w:r>
        <w:rPr/>
        <w:t>RlHmgTUEE3RRakHTC3u2zmvjcA4NkOdzEGhFyyJsrXAR2GfRzEJLIsu0SFrnta9kUj8rS2RQF9mv</w:t>
      </w:r>
    </w:p>
    <w:p>
      <w:pPr>
        <w:pStyle w:val="PreformattedText"/>
        <w:bidi w:val="0"/>
        <w:spacing w:before="0" w:after="0"/>
        <w:jc w:val="left"/>
        <w:rPr/>
      </w:pPr>
      <w:r>
        <w:rPr/>
        <w:t>uXs9XmFi9ErXRvYJ5M0r2tdJZ7E2UFeWHCNjo5JXZoMM0HDOY9qbLZGxZJEoMQ5eY1+GwLGvORwh</w:t>
      </w:r>
    </w:p>
    <w:p>
      <w:pPr>
        <w:pStyle w:val="PreformattedText"/>
        <w:bidi w:val="0"/>
        <w:spacing w:before="0" w:after="0"/>
        <w:jc w:val="left"/>
        <w:rPr/>
      </w:pPr>
      <w:r>
        <w:rPr/>
        <w:t>84iZpBZLCx0gY9gZJ6Q7NNka6OVhjgixOZ0zg6bu9gviczZRsp6k6dJ2oDlldyQ6e34nV7oIU7UN</w:t>
      </w:r>
    </w:p>
    <w:p>
      <w:pPr>
        <w:pStyle w:val="PreformattedText"/>
        <w:bidi w:val="0"/>
        <w:spacing w:before="0" w:after="0"/>
        <w:jc w:val="left"/>
        <w:rPr/>
      </w:pPr>
      <w:r>
        <w:rPr/>
        <w:t>XcE3enxodqfIbzOzSIpu4qUd6n+HorBWusq/8x/i7Kb0iVhewkmeGRr3A/bIDxC7LF4cyaKKHwzD</w:t>
      </w:r>
    </w:p>
    <w:p>
      <w:pPr>
        <w:pStyle w:val="PreformattedText"/>
        <w:bidi w:val="0"/>
        <w:spacing w:before="0" w:after="0"/>
        <w:jc w:val="left"/>
        <w:rPr/>
      </w:pPr>
      <w:r>
        <w:rPr/>
        <w:t>yyeGYRuCiccz6hGnbEchu1CgoE1A6I2uvjfVSGxTd76hfGj/AHJGMlb4lgmYeTIVY1PXG7oB/mig</w:t>
      </w:r>
    </w:p>
    <w:p>
      <w:pPr>
        <w:pStyle w:val="PreformattedText"/>
        <w:bidi w:val="0"/>
        <w:spacing w:before="0" w:after="0"/>
        <w:jc w:val="left"/>
        <w:rPr/>
      </w:pPr>
      <w:r>
        <w:rPr/>
        <w:t>pZWQaU+RrRjpHSPQQV0UEE1BDQM1I0DNTG6zg4FXdEH5ZGve7ymj0NlDx6myx2sbxkvDkMzZg4OT</w:t>
      </w:r>
    </w:p>
    <w:p>
      <w:pPr>
        <w:pStyle w:val="PreformattedText"/>
        <w:bidi w:val="0"/>
        <w:spacing w:before="0" w:after="0"/>
        <w:jc w:val="left"/>
        <w:rPr/>
      </w:pPr>
      <w:r>
        <w:rPr/>
        <w:t>mFobJd7o/TG4xJrWuTG+UtHJwc1zZA5eUE6R7F6JGmMtcH6ODXp7nQKKZucWLchYPNshZyfFoXlo</w:t>
      </w:r>
    </w:p>
    <w:p>
      <w:pPr>
        <w:pStyle w:val="PreformattedText"/>
        <w:bidi w:val="0"/>
        <w:spacing w:before="0" w:after="0"/>
        <w:jc w:val="left"/>
        <w:rPr/>
      </w:pPr>
      <w:r>
        <w:rPr/>
        <w:t>8P8AemH9w2J0EglHleI6qGO+Hc6Vj45WlEXiEV5rysbNO12FwHuiJrnzwOyGf7mL9co2U/M/gO1H</w:t>
      </w:r>
    </w:p>
    <w:p>
      <w:pPr>
        <w:pStyle w:val="PreformattedText"/>
        <w:bidi w:val="0"/>
        <w:spacing w:before="0" w:after="0"/>
        <w:jc w:val="left"/>
        <w:rPr/>
      </w:pPr>
      <w:r>
        <w:rPr/>
        <w:t>p2o6BTt2/C6p3Qr2p8qP4Ju9O1DtT5P0jRo1Cr0aFdvxeGYI46eHAeH4ibwnC4Zygw0OJwf/AJ8R</w:t>
      </w:r>
    </w:p>
    <w:p>
      <w:pPr>
        <w:pStyle w:val="PreformattedText"/>
        <w:bidi w:val="0"/>
        <w:spacing w:before="0" w:after="0"/>
        <w:jc w:val="left"/>
        <w:rPr/>
      </w:pPr>
      <w:r>
        <w:rPr/>
        <w:t>zQ+G4ps+JwuJDfE2YGF3jjnH6vw3y24z63DKBk8fhfjbM3hn/nBbwkKaxHx/+qFtjgwGeFbwP1OD</w:t>
      </w:r>
    </w:p>
    <w:p>
      <w:pPr>
        <w:pStyle w:val="PreformattedText"/>
        <w:bidi w:val="0"/>
        <w:spacing w:before="0" w:after="0"/>
        <w:jc w:val="left"/>
        <w:rPr/>
      </w:pPr>
      <w:r>
        <w:rPr/>
        <w:t>gx2FZorZCNug0CxY1bu1DoamLCOzYZu55JvGku4Td+4QoFJyXjDbwILK1GFhX0zUcIvonL6J6OCe</w:t>
      </w:r>
    </w:p>
    <w:p>
      <w:pPr>
        <w:pStyle w:val="PreformattedText"/>
        <w:bidi w:val="0"/>
        <w:spacing w:before="0" w:after="0"/>
        <w:jc w:val="left"/>
        <w:rPr/>
      </w:pPr>
      <w:r>
        <w:rPr/>
        <w:t>nYVwToiE1NNR/PahRoT9pisZ7iCv0BNQQ3Z6VGokDdB4cHtcAMskjXZEGqGwRYWOBZIHMc0uLZBk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XCSY3a2Qh0Ia8RyStdGBkg8zQsDkXFiytkaGvY1srXqWAIyFjvS5vlFqnk82MBsgEZaPMsLh6</w:t>
      </w:r>
    </w:p>
    <w:p>
      <w:pPr>
        <w:pStyle w:val="PreformattedText"/>
        <w:bidi w:val="0"/>
        <w:spacing w:before="0" w:after="0"/>
        <w:jc w:val="left"/>
        <w:rPr/>
      </w:pPr>
      <w:r>
        <w:rPr/>
        <w:t>MPqLntjLw4GFpEkLk2YGQhroZcPdzCY4i4OmMbHgNc1gfklBvDI1pg8rJI2RzHvePppgHPxcLGzD</w:t>
      </w:r>
    </w:p>
    <w:p>
      <w:pPr>
        <w:pStyle w:val="PreformattedText"/>
        <w:bidi w:val="0"/>
        <w:spacing w:before="0" w:after="0"/>
        <w:jc w:val="left"/>
        <w:rPr/>
      </w:pPr>
      <w:r>
        <w:rPr/>
        <w:t>ZYhdqhp8zqKafRS1BULsj0Cp27aVG/Sau4XQ3p2uro7Xp3xzsuEG7t03odV3Ral1fp/8xK1szPC3</w:t>
      </w:r>
    </w:p>
    <w:p>
      <w:pPr>
        <w:pStyle w:val="PreformattedText"/>
        <w:bidi w:val="0"/>
        <w:spacing w:before="0" w:after="0"/>
        <w:jc w:val="left"/>
        <w:rPr/>
      </w:pPr>
      <w:r>
        <w:rPr/>
        <w:t>DH+HTQPwGHxWHhw3huK8PwMeBxeAwuIhxmBZ4k/xTDt8Qmn8LfisF4jg45PEpIJcVjMdgMdhsT4j</w:t>
      </w:r>
    </w:p>
    <w:p>
      <w:pPr>
        <w:pStyle w:val="PreformattedText"/>
        <w:bidi w:val="0"/>
        <w:spacing w:before="0" w:after="0"/>
        <w:jc w:val="left"/>
        <w:rPr/>
      </w:pPr>
      <w:r>
        <w:rPr/>
        <w:t>gZsF/wCfB/pD3ZVJZ0dy5hH97EsP/jG/qQx5/GJCRhmTNOKczNIRY9Bo1Y0elu4Q6Ao14cftN5OH</w:t>
      </w:r>
    </w:p>
    <w:p>
      <w:pPr>
        <w:pStyle w:val="PreformattedText"/>
        <w:bidi w:val="0"/>
        <w:spacing w:before="0" w:after="0"/>
        <w:jc w:val="left"/>
        <w:rPr/>
      </w:pPr>
      <w:r>
        <w:rPr/>
        <w:t>rTeNJOICaNRrRq0QspF38QGbB0CKFSinqVBCoqP5jUEFoFLJdWWM99WWquroIIIJuiZqgmuTdFE4</w:t>
      </w:r>
    </w:p>
    <w:p>
      <w:pPr>
        <w:pStyle w:val="PreformattedText"/>
        <w:bidi w:val="0"/>
        <w:spacing w:before="0" w:after="0"/>
        <w:jc w:val="left"/>
        <w:rPr/>
      </w:pPr>
      <w:r>
        <w:rPr/>
        <w:t>GLVo0evMynLpmDl6mr0SIFzA4NlbmfGcO0Ob5tnFrXi7ox6JUYj5bXBzMmVeYL+Xp5pjGNAzFska</w:t>
      </w:r>
    </w:p>
    <w:p>
      <w:pPr>
        <w:pStyle w:val="PreformattedText"/>
        <w:bidi w:val="0"/>
        <w:spacing w:before="0" w:after="0"/>
        <w:jc w:val="left"/>
        <w:rPr/>
      </w:pPr>
      <w:r>
        <w:rPr/>
        <w:t>xbs78X6CHvYsHZNisvMLUCC10NiHvYmPa5skDXrDTvJa8GJ7Wvfkc1nnWkFjE+IebeRiEjS2wM/l</w:t>
      </w:r>
    </w:p>
    <w:p>
      <w:pPr>
        <w:pStyle w:val="PreformattedText"/>
        <w:bidi w:val="0"/>
        <w:spacing w:before="0" w:after="0"/>
        <w:jc w:val="left"/>
        <w:rPr/>
      </w:pPr>
      <w:r>
        <w:rPr/>
        <w:t>DI7zGxtka+SPV8kQ8l4ljOImb5jeKxIOahqKnZFO3p3Q/GKnah3TeR5IVO1D7aG/dfGnah5eKO9O</w:t>
      </w:r>
    </w:p>
    <w:p>
      <w:pPr>
        <w:pStyle w:val="PreformattedText"/>
        <w:bidi w:val="0"/>
        <w:spacing w:before="0" w:after="0"/>
        <w:jc w:val="left"/>
        <w:rPr/>
      </w:pPr>
      <w:r>
        <w:rPr/>
        <w:t>woKlFGjq3V/wue560KLS1NwmJcyHDTyj6LE5/DcE+PE+Isv4gfCsaF4XhT9V9D9T4v4r4cYJPBNP</w:t>
      </w:r>
    </w:p>
    <w:p>
      <w:pPr>
        <w:pStyle w:val="PreformattedText"/>
        <w:bidi w:val="0"/>
        <w:spacing w:before="0" w:after="0"/>
        <w:jc w:val="left"/>
        <w:rPr/>
      </w:pPr>
      <w:r>
        <w:rPr/>
        <w:t>CP8AfMT5rwMg/ZZswEYAC2Fwn7LW/a8VzNwfhUEuEj8WZDHjug0asWfttQQqEEzfwt3qV70PGj6N</w:t>
      </w:r>
    </w:p>
    <w:p>
      <w:pPr>
        <w:pStyle w:val="PreformattedText"/>
        <w:bidi w:val="0"/>
        <w:spacing w:before="0" w:after="0"/>
        <w:jc w:val="left"/>
        <w:rPr/>
      </w:pPr>
      <w:r>
        <w:rPr/>
        <w:t>UfBbsHFScURmbRt79Lk9Spu/UP44TdVallsmFXTgSvLTgGjE+51C6bdC6bmTAmBApqw7rgXA0cM3</w:t>
      </w:r>
    </w:p>
    <w:p>
      <w:pPr>
        <w:pStyle w:val="PreformattedText"/>
        <w:bidi w:val="0"/>
        <w:spacing w:before="0" w:after="0"/>
        <w:jc w:val="left"/>
        <w:rPr/>
      </w:pPr>
      <w:r>
        <w:rPr/>
        <w:t>qYMquHhuZiyh6a5zU9oKLy1BgKma7zCzXPZFgKDnMcQ17TmjXokAa5qxDrskga5eaWohj1NC6zZ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BTHvamkOa6MWLnsLHhxfC1yu9iwPpxD7/AFWR8cglHlus6V7yzEOeWyMcCzFNHkYbzHPEtmOc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W10jY3iV8n2nuDjivdbx7z8KHbuhXsrJ1e6HT26RUhDZGg3dy6NxT4IV+I2RdZ1La4iTzZXUC</w:t>
      </w:r>
    </w:p>
    <w:p>
      <w:pPr>
        <w:pStyle w:val="PreformattedText"/>
        <w:bidi w:val="0"/>
        <w:spacing w:before="0" w:after="0"/>
        <w:jc w:val="left"/>
        <w:rPr/>
      </w:pPr>
      <w:r>
        <w:rPr/>
        <w:t>CFCijR35o8Tm8IhxEHiGIxM8cfiGHxbf6z5Tm+MeC4qXFeIxut/6GIRvxXhglb4xFI7/APkfjXny</w:t>
      </w:r>
    </w:p>
    <w:p>
      <w:pPr>
        <w:pStyle w:val="PreformattedText"/>
        <w:bidi w:val="0"/>
        <w:spacing w:before="0" w:after="0"/>
        <w:jc w:val="left"/>
        <w:rPr/>
      </w:pPr>
      <w:r>
        <w:rPr/>
        <w:t>Y3wf/FkBymGVs/uRj+8B+wf07fawr/7t+L8oF7SnZnHEvEuJ6CithI8vLUOhtAsA/JiAo+CPCj6B</w:t>
      </w:r>
    </w:p>
    <w:p>
      <w:pPr>
        <w:pStyle w:val="PreformattedText"/>
        <w:bidi w:val="0"/>
        <w:spacing w:before="0" w:after="0"/>
        <w:jc w:val="left"/>
        <w:rPr/>
      </w:pPr>
      <w:r>
        <w:rPr/>
        <w:t>M2Q4jin+0m7zDJMEOpyepEOX5R+MdIUaKO4VlkTWq9k6RPN24j3vLW3QAghdC6aoxq1AJqw/IXYm</w:t>
      </w:r>
    </w:p>
    <w:p>
      <w:pPr>
        <w:pStyle w:val="PreformattedText"/>
        <w:bidi w:val="0"/>
        <w:spacing w:before="0" w:after="0"/>
        <w:jc w:val="left"/>
        <w:rPr/>
      </w:pPr>
      <w:r>
        <w:rPr/>
        <w:t>+pr3fZjuBymDixZbrzNC1eZc5fLAeHtylqzAg3jlEnqLNJD6IWgxZzGm5ZBZ8aD2uXl2UeIDiWNk</w:t>
      </w:r>
    </w:p>
    <w:p>
      <w:pPr>
        <w:pStyle w:val="PreformattedText"/>
        <w:bidi w:val="0"/>
        <w:spacing w:before="0" w:after="0"/>
        <w:jc w:val="left"/>
        <w:rPr/>
      </w:pPr>
      <w:r>
        <w:rPr/>
        <w:t>X3IhBK1yyBzfUxrJWvcYWuV5GIStKfGHSeS4FkoMrgHQGItke1xluDK6JrhI1/k4L0Sj2nQty3ki</w:t>
      </w:r>
    </w:p>
    <w:p>
      <w:pPr>
        <w:pStyle w:val="PreformattedText"/>
        <w:bidi w:val="0"/>
        <w:spacing w:before="0" w:after="0"/>
        <w:jc w:val="left"/>
        <w:rPr/>
      </w:pPr>
      <w:r>
        <w:rPr/>
        <w:t>dDKDI/8AWmhF5xM2SPgptjx7nb8HxoRRu46Lo8aFdka9l2o7endR1+CC7pqFHbUxbvLhCKtUUKK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lKixuAZ4dhMT9Ji5fEcBJNLjZJsd4h4wMThvDvEWYKNvjLWYhniYjWG8WMLneJ/wB7jvF/Oi8N</w:t>
      </w:r>
    </w:p>
    <w:p>
      <w:pPr>
        <w:pStyle w:val="PreformattedText"/>
        <w:bidi w:val="0"/>
        <w:spacing w:before="0" w:after="0"/>
        <w:jc w:val="left"/>
        <w:rPr/>
      </w:pPr>
      <w:r>
        <w:rPr/>
        <w:t>FvD4WOasRdsAcJHtb/dH9J9jh3aiF7o/GMTbzIW/Sjxx/wD/AFnSaSeygm9AoCmKB3mRN0CtotET</w:t>
      </w:r>
    </w:p>
    <w:p>
      <w:pPr>
        <w:pStyle w:val="PreformattedText"/>
        <w:bidi w:val="0"/>
        <w:spacing w:before="0" w:after="0"/>
        <w:jc w:val="left"/>
        <w:rPr/>
      </w:pPr>
      <w:r>
        <w:rPr/>
        <w:t>c0iOZBNFw02V0TZXTSvEm5cch0lOT1Ihy6R+BvUOltD0MK7EaptLomkvGf8AZjQYHh2CupInx0CC</w:t>
      </w:r>
    </w:p>
    <w:p>
      <w:pPr>
        <w:pStyle w:val="PreformattedText"/>
        <w:bidi w:val="0"/>
        <w:spacing w:before="0" w:after="0"/>
        <w:jc w:val="left"/>
        <w:rPr/>
      </w:pPr>
      <w:r>
        <w:rPr/>
        <w:t>CCCYmpqiiLzGA0AG0LftsOjbtUzvQ2TXKi+8bA7y3FsikDmMjs6EPLJCGva5j2vBbIrODcwcvLyl</w:t>
      </w:r>
    </w:p>
    <w:p>
      <w:pPr>
        <w:pStyle w:val="PreformattedText"/>
        <w:bidi w:val="0"/>
        <w:spacing w:before="0" w:after="0"/>
        <w:jc w:val="left"/>
        <w:rPr/>
      </w:pPr>
      <w:r>
        <w:rPr/>
        <w:t>rwXCNCXKnsZKPuRLB2WEzJsiYxrgGvjGa8WDja9mZ0LY5WuUkTXr1xpsoLHMa+UxubEyX7zbOifF</w:t>
      </w:r>
    </w:p>
    <w:p>
      <w:pPr>
        <w:pStyle w:val="PreformattedText"/>
        <w:bidi w:val="0"/>
        <w:spacing w:before="0" w:after="0"/>
        <w:jc w:val="left"/>
        <w:rPr/>
      </w:pPr>
      <w:r>
        <w:rPr/>
        <w:t>Z+csbmBhsHTFjmxmb0hwMgYHSPa8Rma5ns58Htqfi/id0d0Een407Ib96DZfCjqu5Ju4p8aOr3T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tBHnZAa0dXxZ2h2Q6D0n8IQ6boIU/85gxiMX4/hGtmkD8b4JjfBTBhMB4U/E4bHeGGDDYQ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KlMeAMJJTWHyzHmRaF9FM7FYZ2JkEUcyxWGGJgxuHOGxVBQ0n/XQTN+gOQKi28OP9t3TdqD3KRU</w:t>
      </w:r>
    </w:p>
    <w:p>
      <w:pPr>
        <w:pStyle w:val="PreformattedText"/>
        <w:bidi w:val="0"/>
        <w:spacing w:before="0" w:after="0"/>
        <w:jc w:val="left"/>
        <w:rPr/>
      </w:pPr>
      <w:r>
        <w:rPr/>
        <w:t>iQ2T6+NNtikOm+rk5SIb9IQoOlvUKlFChRq1RFWVkFdE0Y1SavJvJGmJqCdhYXo+Hxr+nOX0Mq+i</w:t>
      </w:r>
    </w:p>
    <w:p>
      <w:pPr>
        <w:pStyle w:val="PreformattedText"/>
        <w:bidi w:val="0"/>
        <w:spacing w:before="0" w:after="0"/>
        <w:jc w:val="left"/>
        <w:rPr/>
      </w:pPr>
      <w:r>
        <w:rPr/>
        <w:t>mQwUqZg5AmYWy8tjGXDmskzMaSFa6a4XbdpiYHs4oksY17Xt9TF6ZF6gLNcrHzXRhyDy1ZQ4hzmh</w:t>
      </w:r>
    </w:p>
    <w:p>
      <w:pPr>
        <w:pStyle w:val="PreformattedText"/>
        <w:bidi w:val="0"/>
        <w:spacing w:before="0" w:after="0"/>
        <w:jc w:val="left"/>
        <w:rPr/>
      </w:pPr>
      <w:r>
        <w:rPr/>
        <w:t>zWvV3Rr0yINkjTXtevKLUyXR0bJFEx0LoyyRoY9qinBVg5eWYjO8Ow2Hja/DPa+NQzBxcxrmEPb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8t1nTeWQPO+40goxtMQzxyh4MbxePEjyTDNInPBglAKnhYJIPb74ng/iduzuSCNO9ArKy7UPJB</w:t>
      </w:r>
    </w:p>
    <w:p>
      <w:pPr>
        <w:pStyle w:val="PreformattedText"/>
        <w:bidi w:val="0"/>
        <w:spacing w:before="0" w:after="0"/>
        <w:jc w:val="left"/>
        <w:rPr/>
      </w:pPr>
      <w:r>
        <w:rPr/>
        <w:t>DZfCh2o7eyCCG/ajttFotKNsVagV0OTud0Crq6J9KuvFGXaaCgoTQo/jCHQaNQp/5f8AynjeCkxG</w:t>
      </w:r>
    </w:p>
    <w:p>
      <w:pPr>
        <w:pStyle w:val="PreformattedText"/>
        <w:bidi w:val="0"/>
        <w:spacing w:before="0" w:after="0"/>
        <w:jc w:val="left"/>
        <w:rPr/>
      </w:pPr>
      <w:r>
        <w:rPr/>
        <w:t>P8QBb/5sNeP/ADWa3gM088ngrbMjDgQdcR43ivLHhuNiMmcoPenEIuM3iM5Dhgce5wJdjGeI4TF/</w:t>
      </w:r>
    </w:p>
    <w:p>
      <w:pPr>
        <w:pStyle w:val="PreformattedText"/>
        <w:bidi w:val="0"/>
        <w:spacing w:before="0" w:after="0"/>
        <w:jc w:val="left"/>
        <w:rPr/>
      </w:pPr>
      <w:r>
        <w:rPr/>
        <w:t>UnQoLsaYr2E3ZvU06tK8Mk1O6G1P9oQUe6jQo/anjY+31EJyenob9Q/AOkIUKNG0KNAmGya5GhQF</w:t>
      </w:r>
    </w:p>
    <w:p>
      <w:pPr>
        <w:pStyle w:val="PreformattedText"/>
        <w:bidi w:val="0"/>
        <w:spacing w:before="0" w:after="0"/>
        <w:jc w:val="left"/>
        <w:rPr/>
      </w:pPr>
      <w:r>
        <w:rPr/>
        <w:t>0xqPpbLpGokxNQQ6BUKc5Yrh7WehrbtR1LR6w7I4bE5myNdkjs6LViLWuIcWrXzs6ylZgUI7Jr06</w:t>
      </w:r>
    </w:p>
    <w:p>
      <w:pPr>
        <w:pStyle w:val="PreformattedText"/>
        <w:bidi w:val="0"/>
        <w:spacing w:before="0" w:after="0"/>
        <w:jc w:val="left"/>
        <w:rPr/>
      </w:pPr>
      <w:r>
        <w:rPr/>
        <w:t>OyElnZNWylifE16BkYGFko8tzFHKC6BuaWOV0abZ2MyZXebZ9g4NDmNEwcXRtejIY3RygzSNBw7o</w:t>
      </w:r>
    </w:p>
    <w:p>
      <w:pPr>
        <w:pStyle w:val="PreformattedText"/>
        <w:bidi w:val="0"/>
        <w:spacing w:before="0" w:after="0"/>
        <w:jc w:val="left"/>
        <w:rPr/>
      </w:pPr>
      <w:r>
        <w:rPr/>
        <w:t>3MlbLo6znuh9WdzYmuDp8gdHDI8nFPL1gfalY04eTPCpJmvdh/aAWJ4btO1/S/kgnUFe1DXum7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juSFfjR21Pkgjuuybu/mhV3t08Va4xUArpQ2RR/EBXweOKbxPxiBuH8SoIpcjdhTDzSYaabxf</w:t>
      </w:r>
    </w:p>
    <w:p>
      <w:pPr>
        <w:pStyle w:val="PreformattedText"/>
        <w:bidi w:val="0"/>
        <w:spacing w:before="0" w:after="0"/>
        <w:jc w:val="left"/>
        <w:rPr/>
      </w:pPr>
      <w:r>
        <w:rPr/>
        <w:t>GzGXxjHPjxE3jEGGwviWLwjcTjcTjXvsDlbI2QfdEepjuPKchgsUFiGYrDMZjHXjnncPMGV+Nw8b</w:t>
      </w:r>
    </w:p>
    <w:p>
      <w:pPr>
        <w:pStyle w:val="PreformattedText"/>
        <w:bidi w:val="0"/>
        <w:spacing w:before="0" w:after="0"/>
        <w:jc w:val="left"/>
        <w:rPr/>
      </w:pPr>
      <w:r>
        <w:rPr/>
        <w:t>ZPHcMwPkPifinjjw/wASC7GmM9hBDpCtTCSZJWmm6O6dpS6PvKPm00f7fZeLC+EQ6SnJykTeXU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FSigggiiKNpboCY5NNLJrUwKU64rSEtUSYmpqFR0BT8b6Mk0GgOrWyBzZQ6zODdtWo5XK5anM9R</w:t>
      </w:r>
    </w:p>
    <w:p>
      <w:pPr>
        <w:pStyle w:val="PreformattedText"/>
        <w:bidi w:val="0"/>
        <w:spacing w:before="0" w:after="0"/>
        <w:jc w:val="left"/>
        <w:rPr/>
      </w:pPr>
      <w:r>
        <w:rPr/>
        <w:t>cjHlILXghzE1zZGDMxMLZEczR6XqzmPje2QeUQGTa+SHOgxBTQ2UMjMJmka/DRxgwguDvS94iypr</w:t>
      </w:r>
    </w:p>
    <w:p>
      <w:pPr>
        <w:pStyle w:val="PreformattedText"/>
        <w:bidi w:val="0"/>
        <w:spacing w:before="0" w:after="0"/>
        <w:jc w:val="left"/>
        <w:rPr/>
      </w:pPr>
      <w:r>
        <w:rPr/>
        <w:t>7JwD3BrmKS5nexskrmPbF5oMwsY3RljmyWWnkujBlBe1kAyzuaHShhzPcfp8W4Pw6w3sXWK4Dgdv</w:t>
      </w:r>
    </w:p>
    <w:p>
      <w:pPr>
        <w:pStyle w:val="PreformattedText"/>
        <w:bidi w:val="0"/>
        <w:spacing w:before="0" w:after="0"/>
        <w:jc w:val="left"/>
        <w:rPr/>
      </w:pPr>
      <w:r>
        <w:rPr/>
        <w:t>jJyQ3dQV7Ch26G8u/R8aHfo7Udxp8rqPVxo3ayG7+aC2Vk4emxVisSdJIGuT4nMVukoooNc5Heoq</w:t>
      </w:r>
    </w:p>
    <w:p>
      <w:pPr>
        <w:pStyle w:val="PreformattedText"/>
        <w:bidi w:val="0"/>
        <w:spacing w:before="0" w:after="0"/>
        <w:jc w:val="left"/>
        <w:rPr/>
      </w:pPr>
      <w:r>
        <w:rPr/>
        <w:t>OjDyeVif/UsAxzWukkd4OxYd7v8A+KYLwkOwGN8IZFgcH4XCPDvFMBhoMA/wnCYPC+JYDB4V/j0D</w:t>
      </w:r>
    </w:p>
    <w:p>
      <w:pPr>
        <w:pStyle w:val="PreformattedText"/>
        <w:bidi w:val="0"/>
        <w:spacing w:before="0" w:after="0"/>
        <w:jc w:val="left"/>
        <w:rPr/>
      </w:pPr>
      <w:r>
        <w:rPr/>
        <w:t>o/DXeF4TA4LG+Gsw0+Gm84QSgyym8zdECg7Rpuv/AEkwGCk2weFyeEZbFm68CZm8TxEvnThdjTHc</w:t>
      </w:r>
    </w:p>
    <w:p>
      <w:pPr>
        <w:pStyle w:val="PreformattedText"/>
        <w:bidi w:val="0"/>
        <w:spacing w:before="0" w:after="0"/>
        <w:jc w:val="left"/>
        <w:rPr/>
      </w:pPr>
      <w:r>
        <w:rPr/>
        <w:t>EEOkJqIUe+CdngQrOcraH9hM59wvj2WMbngQ6SnJykTN+odI6BQo0CbQohDcUPQECmGgC2B1OM5T</w:t>
      </w:r>
    </w:p>
    <w:p>
      <w:pPr>
        <w:pStyle w:val="PreformattedText"/>
        <w:bidi w:val="0"/>
        <w:spacing w:before="0" w:after="0"/>
        <w:jc w:val="left"/>
        <w:rPr/>
      </w:pPr>
      <w:r>
        <w:rPr/>
        <w:t>NtHDsxNTUEEEOgKbkQjdB+UF+gc0oEsLUSCCfLLwLNkzNsQXEOFzGhlkF3RqCMPY2QxSFocMxALA</w:t>
      </w:r>
    </w:p>
    <w:p>
      <w:pPr>
        <w:pStyle w:val="PreformattedText"/>
        <w:bidi w:val="0"/>
        <w:spacing w:before="0" w:after="0"/>
        <w:jc w:val="left"/>
        <w:rPr/>
      </w:pPr>
      <w:r>
        <w:rPr/>
        <w:t>9ZixwY2QeqMNyStwvmB2DNp/KIUc1iYmPawPiYx4cZI7yNeWhuVydE5j45NXgGDCvkLvMBhka18r</w:t>
      </w:r>
    </w:p>
    <w:p>
      <w:pPr>
        <w:pStyle w:val="PreformattedText"/>
        <w:bidi w:val="0"/>
        <w:spacing w:before="0" w:after="0"/>
        <w:jc w:val="left"/>
        <w:rPr/>
      </w:pPr>
      <w:r>
        <w:rPr/>
        <w:t>WFo837oFz5Xp8xzZWm8cjRks+N0cozP/AFZoGXkhLXYX2O+K4N4r4vGoVqWQqNutvKulB+DtQnSj</w:t>
      </w:r>
    </w:p>
    <w:p>
      <w:pPr>
        <w:pStyle w:val="PreformattedText"/>
        <w:bidi w:val="0"/>
        <w:spacing w:before="0" w:after="0"/>
        <w:jc w:val="left"/>
        <w:rPr/>
      </w:pPr>
      <w:r>
        <w:rPr/>
        <w:t>qN3oNrobu5oIbI8aYg+pBGJjl9G0r6Er6By/p5X9PRwEYX08TVMQ1lBUdTl/6nfwohviU0M39Z8i</w:t>
      </w:r>
    </w:p>
    <w:p>
      <w:pPr>
        <w:pStyle w:val="PreformattedText"/>
        <w:bidi w:val="0"/>
        <w:spacing w:before="0" w:after="0"/>
        <w:jc w:val="left"/>
        <w:rPr/>
      </w:pPr>
      <w:r>
        <w:rPr/>
        <w:t>Rv8A5jEYdmD8NxkTn+CQfVYbw/x2KOXCSnF4df8AoMK2eT/0DHnB+OwPx+CxMDMHBLhmieIEujBf</w:t>
      </w:r>
    </w:p>
    <w:p>
      <w:pPr>
        <w:pStyle w:val="PreformattedText"/>
        <w:bidi w:val="0"/>
        <w:spacing w:before="0" w:after="0"/>
        <w:jc w:val="left"/>
        <w:rPr/>
      </w:pPr>
      <w:r>
        <w:rPr/>
        <w:t>LlCspsVh4BP/AOgwzFjMVJjJvBsGcbjtl41hzhvEUNsG7yvCqBGmN3QQQ6RoWm4gwj5Vh2eWxfFu</w:t>
      </w:r>
    </w:p>
    <w:p>
      <w:pPr>
        <w:pStyle w:val="PreformattedText"/>
        <w:bidi w:val="0"/>
        <w:spacing w:before="0" w:after="0"/>
        <w:jc w:val="left"/>
        <w:rPr/>
      </w:pPr>
      <w:r>
        <w:rPr/>
        <w:t>yxLKWRH3xvfKVZDirJ6cMrukpycpEzl1DqFRU1Cb0D8ER9TU1OOjd59X4vSCJMTU1BDqCk50c1O4</w:t>
      </w:r>
    </w:p>
    <w:p>
      <w:pPr>
        <w:pStyle w:val="PreformattedText"/>
        <w:bidi w:val="0"/>
        <w:spacing w:before="0" w:after="0"/>
        <w:jc w:val="left"/>
        <w:rPr/>
      </w:pPr>
      <w:r>
        <w:rPr/>
        <w:t>wyZ0yQhQj1OsXB1llUejdWuk1aXF0Nk2ROj0Dv7jy15mmUtMcjXKRvlATa+UHKG8LyxsgzmER5JW</w:t>
      </w:r>
    </w:p>
    <w:p>
      <w:pPr>
        <w:pStyle w:val="PreformattedText"/>
        <w:bidi w:val="0"/>
        <w:spacing w:before="0" w:after="0"/>
        <w:jc w:val="left"/>
        <w:rPr/>
      </w:pPr>
      <w:r>
        <w:rPr/>
        <w:t>Bj2CN92FgLy57XvIdhMK28Pm5XYr9WMSfS4T7Uzv2TG5j2SCz2hzixzS2T7e7/JTnPaxkjXyNaHP</w:t>
      </w:r>
    </w:p>
    <w:p>
      <w:pPr>
        <w:pStyle w:val="PreformattedText"/>
        <w:bidi w:val="0"/>
        <w:spacing w:before="0" w:after="0"/>
        <w:jc w:val="left"/>
        <w:rPr/>
      </w:pPr>
      <w:r>
        <w:rPr/>
        <w:t>exwgMusursJ7DuWKumi6eLEcXVO3R26e6byFAuy7UO6G/SdqO5IbmjdkN3c01N4ocaSe4gggEBVy</w:t>
      </w:r>
    </w:p>
    <w:p>
      <w:pPr>
        <w:pStyle w:val="PreformattedText"/>
        <w:bidi w:val="0"/>
        <w:spacing w:before="0" w:after="0"/>
        <w:jc w:val="left"/>
        <w:rPr/>
      </w:pPr>
      <w:r>
        <w:rPr/>
        <w:t>epCsY7SgqOo7ePnNglJjcVLE3xLG5YvFMbFF9di7fVYgJ8j5HtxEzTmdmc5zhHPNEiS53h/j7Mk/</w:t>
      </w:r>
    </w:p>
    <w:p>
      <w:pPr>
        <w:pStyle w:val="PreformattedText"/>
        <w:bidi w:val="0"/>
        <w:spacing w:before="0" w:after="0"/>
        <w:jc w:val="left"/>
        <w:rPr/>
      </w:pPr>
      <w:r>
        <w:rPr/>
        <w:t>j+DCk/8AROAl8cxz1NisRNULwrxTDYDw6T/0jcviviLvEJW6mGN7lC1wwjqNRpOzzHuaWFtRSON8</w:t>
      </w:r>
    </w:p>
    <w:p>
      <w:pPr>
        <w:pStyle w:val="PreformattedText"/>
        <w:bidi w:val="0"/>
        <w:spacing w:before="0" w:after="0"/>
        <w:jc w:val="left"/>
        <w:rPr/>
      </w:pPr>
      <w:r>
        <w:rPr/>
        <w:t>ii8MxD0PBrNhwEERTeS7N4p3CknuBO40bsNlNwxzcmLQQoU5OTk9R79Y6R1GoQKFCPwWUbUE0pye</w:t>
      </w:r>
    </w:p>
    <w:p>
      <w:pPr>
        <w:pStyle w:val="PreformattedText"/>
        <w:bidi w:val="0"/>
        <w:spacing w:before="0" w:after="0"/>
        <w:jc w:val="left"/>
        <w:rPr/>
      </w:pPr>
      <w:r>
        <w:rPr/>
        <w:t>bCTfxDhGmJqaggh0BBO5KyIKcxZU19pIpMkrbOV7EAhDWfZ7vUB9tuya8ORDmNa9kqjLg64cwXjM</w:t>
      </w:r>
    </w:p>
    <w:p>
      <w:pPr>
        <w:pStyle w:val="PreformattedText"/>
        <w:bidi w:val="0"/>
        <w:spacing w:before="0" w:after="0"/>
        <w:jc w:val="left"/>
        <w:rPr/>
      </w:pPr>
      <w:r>
        <w:rPr/>
        <w:t>eV+ImDhH6JQGyRKJ7XprC1Yh+aJkP24pvVZr25XMTHte+HXEM+0AWvJhuyE+XE9rXyOh9LJwZMZ7</w:t>
      </w:r>
    </w:p>
    <w:p>
      <w:pPr>
        <w:pStyle w:val="PreformattedText"/>
        <w:bidi w:val="0"/>
        <w:spacing w:before="0" w:after="0"/>
        <w:jc w:val="left"/>
        <w:rPr/>
      </w:pPr>
      <w:r>
        <w:rPr/>
        <w:t>+HkeXsk9W8BZleJVKb4PCDNIzzI3ukacPN6mzRAPwn61tcaVGdDsD9s6inZCvbrbyFAuy+NDXv3r</w:t>
      </w:r>
    </w:p>
    <w:p>
      <w:pPr>
        <w:pStyle w:val="PreformattedText"/>
        <w:bidi w:val="0"/>
        <w:spacing w:before="0" w:after="0"/>
        <w:jc w:val="left"/>
        <w:rPr/>
      </w:pPr>
      <w:r>
        <w:rPr/>
        <w:t>2oeSG5FG0sjysghshotFoKBBNQQqVIVIViDeT8fZviHh78N9T4MUyTwQu8U+j+oQ/ONjXwXHt8P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5I1YnxpuIwrqNrm+/GQ4fRQOQ8NjKHhbU3wqNRYHDxpugTuCG/wDsXxZxTvbpJzoKNrP7XjDf</w:t>
      </w:r>
    </w:p>
    <w:p>
      <w:pPr>
        <w:pStyle w:val="PreformattedText"/>
        <w:bidi w:val="0"/>
        <w:spacing w:before="0" w:after="0"/>
        <w:jc w:val="left"/>
        <w:rPr/>
      </w:pPr>
      <w:r>
        <w:rPr/>
        <w:t>u9JTk9OUf4BsKGg/CEE38FqNC2CCKei3XxTR8SYmpqCCCFQh0lWTm6i2Zj7iU3UbniK90FZF11C4</w:t>
      </w:r>
    </w:p>
    <w:p>
      <w:pPr>
        <w:pStyle w:val="PreformattedText"/>
        <w:bidi w:val="0"/>
        <w:spacing w:before="0" w:after="0"/>
        <w:jc w:val="left"/>
        <w:rPr/>
      </w:pPr>
      <w:r>
        <w:rPr/>
        <w:t>uGhV3MRDXiMGJ0zrPbJlkntaF68pr2xSlika17mvcxHLKoy6JuHs7FNZkGfTAtu5kXlva4OT4vus</w:t>
      </w:r>
    </w:p>
    <w:p>
      <w:pPr>
        <w:pStyle w:val="PreformattedText"/>
        <w:bidi w:val="0"/>
        <w:spacing w:before="0" w:after="0"/>
        <w:jc w:val="left"/>
        <w:rPr/>
      </w:pPr>
      <w:r>
        <w:rPr/>
        <w:t>kLQbPaWua7zPtENe92Ga5QtMeJyh78hEPmevG6TmIeVCzyJo3AuljacO9sjFLMC7CewvEGEqEel2</w:t>
      </w:r>
    </w:p>
    <w:p>
      <w:pPr>
        <w:pStyle w:val="PreformattedText"/>
        <w:bidi w:val="0"/>
        <w:spacing w:before="0" w:after="0"/>
        <w:jc w:val="left"/>
        <w:rPr/>
      </w:pPr>
      <w:r>
        <w:rPr/>
        <w:t>jR7dNKadHbr7jdBCnajt+gV+NO6HI79B5pvLofowIIIIIUKcVIVMf4DUKD+CaCkZ0dQUsnH7kT1E</w:t>
      </w:r>
    </w:p>
    <w:p>
      <w:pPr>
        <w:pStyle w:val="PreformattedText"/>
        <w:bidi w:val="0"/>
        <w:spacing w:before="0" w:after="0"/>
        <w:jc w:val="left"/>
        <w:rPr/>
      </w:pPr>
      <w:r>
        <w:rPr/>
        <w:t>5MTUEKv9tBO5pouo+ATvao7emXRBDbRS6x+Jx58H0uT08oDMXjK/rCHSOo0CCCB6rIBAK9qje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4t+2wFpYmppTUEEKhDatwjQ2o02OYOHqY0m4BodSwZEbFZ7LJZwddsjLo64iWI2jIczI5iika5eX</w:t>
      </w:r>
    </w:p>
    <w:p>
      <w:pPr>
        <w:pStyle w:val="PreformattedText"/>
        <w:bidi w:val="0"/>
        <w:spacing w:before="0" w:after="0"/>
        <w:jc w:val="left"/>
        <w:rPr/>
      </w:pPr>
      <w:r>
        <w:rPr/>
        <w:t>lUUgKEZUUiEYvmIWjkYzG+KS7SwFwe5kgs5nlWQlyyEAwiIxvbJZPAcgHMc2Vr43AOc6ESO8z7Tr</w:t>
      </w:r>
    </w:p>
    <w:p>
      <w:pPr>
        <w:pStyle w:val="PreformattedText"/>
        <w:bidi w:val="0"/>
        <w:spacing w:before="0" w:after="0"/>
        <w:jc w:val="left"/>
        <w:rPr/>
      </w:pPr>
      <w:r>
        <w:rPr/>
        <w:t>GbyQZXPcIi9rlih93BewSp/aapNUONXU7u5dA6hyTdxTtQ9Qp8egcjy6HcimczuhSf2wgggghQp6</w:t>
      </w:r>
    </w:p>
    <w:p>
      <w:pPr>
        <w:pStyle w:val="PreformattedText"/>
        <w:bidi w:val="0"/>
        <w:spacing w:before="0" w:after="0"/>
        <w:jc w:val="left"/>
        <w:rPr/>
      </w:pPr>
      <w:r>
        <w:rPr/>
        <w:t>lco2Xi/O0IUH8Vh1dsaBSHLFbSHlAo0EEKv4UfzUPuR8U72KOoNztQbKT2rBwe0sehUp6egbFxzS</w:t>
      </w:r>
    </w:p>
    <w:p>
      <w:pPr>
        <w:pStyle w:val="PreformattedText"/>
        <w:bidi w:val="0"/>
        <w:spacing w:before="0" w:after="0"/>
        <w:jc w:val="left"/>
        <w:rPr/>
      </w:pPr>
      <w:r>
        <w:rPr/>
        <w:t>9YQr3CHUaig6gFZGg6Ywsdri8bBfw5jkwpiamoIdA2tQhWpZGhV0HkI2KB0a5TFXTzlbcFtixXzj</w:t>
      </w:r>
    </w:p>
    <w:p>
      <w:pPr>
        <w:pStyle w:val="PreformattedText"/>
        <w:bidi w:val="0"/>
        <w:spacing w:before="0" w:after="0"/>
        <w:jc w:val="left"/>
        <w:rPr/>
      </w:pPr>
      <w:r>
        <w:rPr/>
        <w:t>UI2cfMyvsHgPdGQ1koBfGm5ZWtJjaQ2RozxIPDhM/wAqXzQHgNMfqYWEOfkss9nENeXRFrRL6xZ7</w:t>
      </w:r>
    </w:p>
    <w:p>
      <w:pPr>
        <w:pStyle w:val="PreformattedText"/>
        <w:bidi w:val="0"/>
        <w:spacing w:before="0" w:after="0"/>
        <w:jc w:val="left"/>
        <w:rPr/>
      </w:pPr>
      <w:r>
        <w:rPr/>
        <w:t>nsfEYJg6UC+IyOikikHmOH2HxlsjZMrz+vLEFJma7Beydph9qPi7Ycamrt+gFEdPyG7dwgu3RZPu</w:t>
      </w:r>
    </w:p>
    <w:p>
      <w:pPr>
        <w:pStyle w:val="PreformattedText"/>
        <w:bidi w:val="0"/>
        <w:spacing w:before="0" w:after="0"/>
        <w:jc w:val="left"/>
        <w:rPr/>
      </w:pPr>
      <w:r>
        <w:rPr/>
        <w:t>hqLIU7UNBud0VotE9DcDUlXpdYk+kJtAhUqUqQrEN8nwvrH4G/xD0BA3BoFjDZoTOcCj2CCFZPbo</w:t>
      </w:r>
    </w:p>
    <w:p>
      <w:pPr>
        <w:pStyle w:val="PreformattedText"/>
        <w:bidi w:val="0"/>
        <w:spacing w:before="0" w:after="0"/>
        <w:jc w:val="left"/>
        <w:rPr/>
      </w:pPr>
      <w:r>
        <w:rPr/>
        <w:t>6kHuxcU72KOo3f4oIbKT2l4qzLjOgpycE4JvL8A6R/ACFCgggrIlRi5d6WzaujcP/wCPDeNMTU1N</w:t>
      </w:r>
    </w:p>
    <w:p>
      <w:pPr>
        <w:pStyle w:val="PreformattedText"/>
        <w:bidi w:val="0"/>
        <w:spacing w:before="0" w:after="0"/>
        <w:jc w:val="left"/>
        <w:rPr/>
      </w:pPr>
      <w:r>
        <w:rPr/>
        <w:t>Q6APQiKyDSUytQe8uborCz2oFzEx10HXTXWL07UNvJhh6ogXNXYGyCsfqrateHOgDjLFKC7ywo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BOKY8hGMWxDHZnhsjmMc1rX+t0eZzXuAxhDpTG5qE3odZyawsk8wFFjXyOgs0PD53Na9Oa9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gy6OkMdmGRYjWTBe242bLwbxQ49q36xU8afIJnOnx7I1O6G9DtR1Bud0dqP4pq7rsFiaNQQQQ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2f4jIH+HfwBXt+c9LCnboLF+4FDq6JqjCahQUm4Lv89FD7sdrDRzheEbp+jqXs3MmFNo7WMHTx</w:t>
      </w:r>
    </w:p>
    <w:p>
      <w:pPr>
        <w:pStyle w:val="PreformattedText"/>
        <w:bidi w:val="0"/>
        <w:spacing w:before="0" w:after="0"/>
        <w:jc w:val="left"/>
        <w:rPr/>
      </w:pPr>
      <w:r>
        <w:rPr/>
        <w:t>pmnQUU5PTeX4Ah0D8I6wgigrVJpC3K2Z1w8aOkt4INTGo0xNTUKhYOMPw02HMaKIrstaWTgsqtYt</w:t>
      </w:r>
    </w:p>
    <w:p>
      <w:pPr>
        <w:pStyle w:val="PreformattedText"/>
        <w:bidi w:val="0"/>
        <w:spacing w:before="0" w:after="0"/>
        <w:jc w:val="left"/>
        <w:rPr/>
      </w:pPr>
      <w:r>
        <w:rPr/>
        <w:t>cmuUBJZcFzD5aai+xAumoXQOY6td6ZFFeGWGz57mIDJIC3yXte2RtiBcOWFzukZJZFoci50bwQ6O</w:t>
      </w:r>
    </w:p>
    <w:p>
      <w:pPr>
        <w:pStyle w:val="PreformattedText"/>
        <w:bidi w:val="0"/>
        <w:spacing w:before="0" w:after="0"/>
        <w:jc w:val="left"/>
        <w:rPr/>
      </w:pPr>
      <w:r>
        <w:rPr/>
        <w:t>SBrjHL6sZrMYixzJfuSNDgA+OZr2uhkYHPbmYhK18E7GyPkJw0okDoZNWTwhsmB4FH2xxp2p2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jQ7UPJM5ig40O1DyQqdqO2QR5I7UftTuvisTyCFAghRykF1I1TOIj/K1Aa9Hb8Y6D0BBdk1Tm8qh</w:t>
      </w:r>
    </w:p>
    <w:p>
      <w:pPr>
        <w:pStyle w:val="PreformattedText"/>
        <w:bidi w:val="0"/>
        <w:spacing w:before="0" w:after="0"/>
        <w:jc w:val="left"/>
        <w:rPr/>
      </w:pPr>
      <w:r>
        <w:rPr/>
        <w:t>NpIwmpqFG0mP26H3VD7kdP8AQKSb0dQbCnwCxEXn4fpKKk2Zv+EVFB+AdYq3oKhZcyOQ1e8KSRxa</w:t>
      </w:r>
    </w:p>
    <w:p>
      <w:pPr>
        <w:pStyle w:val="PreformattedText"/>
        <w:bidi w:val="0"/>
        <w:spacing w:before="0" w:after="0"/>
        <w:jc w:val="left"/>
        <w:rPr/>
      </w:pPr>
      <w:r>
        <w:rPr/>
        <w:t>wJgTAmJqCFQvDfYIusRhUVahoNkVZFqLVmsmOAO6dwboxrg43sr6NNiRctcQ4t1jksWi7sRrC1l4</w:t>
      </w:r>
    </w:p>
    <w:p>
      <w:pPr>
        <w:pStyle w:val="PreformattedText"/>
        <w:bidi w:val="0"/>
        <w:spacing w:before="0" w:after="0"/>
        <w:jc w:val="left"/>
        <w:rPr/>
      </w:pPr>
      <w:r>
        <w:rPr/>
        <w:t>5XHyYmAwAlqLQ84R+SVpa+N7SxRyB8gj9GYtJs8S4e6Evqyh77PYIpA+RwBw/qY+NwcXRtdhz5sL</w:t>
      </w:r>
    </w:p>
    <w:p>
      <w:pPr>
        <w:pStyle w:val="PreformattedText"/>
        <w:bidi w:val="0"/>
        <w:spacing w:before="0" w:after="0"/>
        <w:jc w:val="left"/>
        <w:rPr/>
      </w:pPr>
      <w:r>
        <w:rPr/>
        <w:t>sW4SPY0HDSB0YdPG44DiUeKy3QQ5Hf8ACzd267WVk7kmcgguwodqHdDqJ1uu7j6rrtR1RQbBYkXC</w:t>
      </w:r>
    </w:p>
    <w:p>
      <w:pPr>
        <w:pStyle w:val="PreformattedText"/>
        <w:bidi w:val="0"/>
        <w:spacing w:before="0" w:after="0"/>
        <w:jc w:val="left"/>
        <w:rPr/>
      </w:pPr>
      <w:r>
        <w:rPr/>
        <w:t>7jZCpT1IFieVB+NiHUfznpCaUVsnUCi9TWoVCcbKT2aO9xRe42n+ntZPQpuLIJtPjTxSDysV0uUq</w:t>
      </w:r>
    </w:p>
    <w:p>
      <w:pPr>
        <w:pStyle w:val="PreformattedText"/>
        <w:bidi w:val="0"/>
        <w:spacing w:before="0" w:after="0"/>
        <w:jc w:val="left"/>
        <w:rPr/>
      </w:pPr>
      <w:r>
        <w:rPr/>
        <w:t>bv8AhFQhQfiHQKjoAueDSVHyePUR95oUYTAmhNQ6AvDxbD0xcTC00NNldG1LoohcXseFcObqx3pc</w:t>
      </w:r>
    </w:p>
    <w:p>
      <w:pPr>
        <w:pStyle w:val="PreformattedText"/>
        <w:bidi w:val="0"/>
        <w:spacing w:before="0" w:after="0"/>
        <w:jc w:val="left"/>
        <w:rPr/>
      </w:pPr>
      <w:r>
        <w:rPr/>
        <w:t>rpqduNFyD80ZjLJGMuxRkOUn2l6XtDTGAbjLlMDSzEBmmcp0Yc9hcG3DhkLQJE4BwLHse2QOZkD5</w:t>
      </w:r>
    </w:p>
    <w:p>
      <w:pPr>
        <w:pStyle w:val="PreformattedText"/>
        <w:bidi w:val="0"/>
        <w:spacing w:before="0" w:after="0"/>
        <w:jc w:val="left"/>
        <w:rPr/>
      </w:pPr>
      <w:r>
        <w:rPr/>
        <w:t>vWIhIHPLA5xL2RZmyOliD5cz42F7XjENHmeHooL5BBBXodl3dyoKN3dv0P3TNxTsNkeNDuhvQ7UN</w:t>
      </w:r>
    </w:p>
    <w:p>
      <w:pPr>
        <w:pStyle w:val="PreformattedText"/>
        <w:bidi w:val="0"/>
        <w:spacing w:before="0" w:after="0"/>
        <w:jc w:val="left"/>
        <w:rPr/>
      </w:pPr>
      <w:r>
        <w:rPr/>
        <w:t>Xcl2o7foFN1I0scmmgQoU5PWK9yg/GypQqf4B6AhR/CRuiC8P9WFahQUOpf7A0o/ndR82FXX+uM/</w:t>
      </w:r>
    </w:p>
    <w:p>
      <w:pPr>
        <w:pStyle w:val="PreformattedText"/>
        <w:bidi w:val="0"/>
        <w:spacing w:before="0" w:after="0"/>
        <w:jc w:val="left"/>
        <w:rPr/>
      </w:pPr>
      <w:r>
        <w:rPr/>
        <w:t>buncKN40NDxpjIRiMO9paegqVDc/wB+EUFRQVsoxrIU5Rp41ePvsCYEwJoQQ6I2F7mNytU2IDQ8u</w:t>
      </w:r>
    </w:p>
    <w:p>
      <w:pPr>
        <w:pStyle w:val="PreformattedText"/>
        <w:bidi w:val="0"/>
        <w:spacing w:before="0" w:after="0"/>
        <w:jc w:val="left"/>
        <w:rPr/>
      </w:pPr>
      <w:r>
        <w:rPr/>
        <w:t>kMWFLxPA6I1IW9LVIRao3Jr7GPdrsyabJ2q2O7TMA/ywRG8g5dcQ4mGBt8Pn0mcW4m5DsT7EReIy</w:t>
      </w:r>
    </w:p>
    <w:p>
      <w:pPr>
        <w:pStyle w:val="PreformattedText"/>
        <w:bidi w:val="0"/>
        <w:spacing w:before="0" w:after="0"/>
        <w:jc w:val="left"/>
        <w:rPr/>
      </w:pPr>
      <w:r>
        <w:rPr/>
        <w:t>Q9NzAwvHlvj1Dy02BWRzQyW7nsDo/XDLGQ6DDszyteY33vh5oB5jXOZK1wMM0ITzO0+H8yuzh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kEN6fGjqBd01PvmR2o/dDcboV+NPkhv3R2oau5dB5II7oVmZnjTKXQNSnhYr3qD8QQ/ju6Ahu1PV</w:t>
      </w:r>
    </w:p>
    <w:p>
      <w:pPr>
        <w:pStyle w:val="PreformattedText"/>
        <w:bidi w:val="0"/>
        <w:spacing w:before="0" w:after="0"/>
        <w:jc w:val="left"/>
        <w:rPr/>
      </w:pPr>
      <w:r>
        <w:rPr/>
        <w:t>rgoLwd3oFBQm9HfrIKTkmcm7hN2i4J3tUZwQT90eNCVj8L57T0FSbj8w/IKDpCFW7SI7RKUayD77</w:t>
      </w:r>
    </w:p>
    <w:p>
      <w:pPr>
        <w:pStyle w:val="PreformattedText"/>
        <w:bidi w:val="0"/>
        <w:spacing w:before="0" w:after="0"/>
        <w:jc w:val="left"/>
        <w:rPr/>
      </w:pPr>
      <w:r>
        <w:rPr/>
        <w:t>AmBMCCA6AvDY094Yppy9NY55hw4ZRzQ4YnDmNEK1D1WRamHK4HWAWYDZEehr9XPc2cevGtDmJjg4</w:t>
      </w:r>
    </w:p>
    <w:p>
      <w:pPr>
        <w:pStyle w:val="PreformattedText"/>
        <w:bidi w:val="0"/>
        <w:spacing w:before="0" w:after="0"/>
        <w:jc w:val="left"/>
        <w:rPr/>
      </w:pPr>
      <w:r>
        <w:rPr/>
        <w:t>AEK92l/ly3BY+K7wczpIszYjaKWO7o35HhoMdyxzbSR+XkcJdHMD5PUxrHB0oYPKazypmayOj+35</w:t>
      </w:r>
    </w:p>
    <w:p>
      <w:pPr>
        <w:pStyle w:val="PreformattedText"/>
        <w:bidi w:val="0"/>
        <w:spacing w:before="0" w:after="0"/>
        <w:jc w:val="left"/>
        <w:rPr/>
      </w:pPr>
      <w:r>
        <w:rPr/>
        <w:t>pDxZzzH9p0uknqOB9zt2d73eLR40J6TQb901P0cF2oeXQK9qfJN36TtR/LoO9O6ZvTtiGIIGgKFC</w:t>
      </w:r>
    </w:p>
    <w:p>
      <w:pPr>
        <w:pStyle w:val="PreformattedText"/>
        <w:bidi w:val="0"/>
        <w:spacing w:before="0" w:after="0"/>
        <w:jc w:val="left"/>
        <w:rPr/>
      </w:pPr>
      <w:r>
        <w:rPr/>
        <w:t>nLEe9QfjH8MdB6BQI6hYgesLwd1sRQBE6t2R9ij6BW+4EEwehfCkHEgLZHUI8RpQjTReKYW/QVJ+</w:t>
      </w:r>
    </w:p>
    <w:p>
      <w:pPr>
        <w:pStyle w:val="PreformattedText"/>
        <w:bidi w:val="0"/>
        <w:spacing w:before="0" w:after="0"/>
        <w:jc w:val="left"/>
        <w:rPr/>
      </w:pPr>
      <w:r>
        <w:rPr/>
        <w:t>UdQ/AENVapoEyhGke7jchN4yBSj+4jUYTQghQoJjS912wRyOLzFC5ya0NFTqsVhbI3RVlbp1rqE2</w:t>
      </w:r>
    </w:p>
    <w:p>
      <w:pPr>
        <w:pStyle w:val="PreformattedText"/>
        <w:bidi w:val="0"/>
        <w:spacing w:before="0" w:after="0"/>
        <w:jc w:val="left"/>
        <w:rPr/>
      </w:pPr>
      <w:r>
        <w:rPr/>
        <w:t>TMs/qOaxIe22V7ssqbIY5BYoH020eH/UuaHOa71YlxYmPsJv2pXmCVuVx8tzWh+ZNb9vzLPnF8HA</w:t>
      </w:r>
    </w:p>
    <w:p>
      <w:pPr>
        <w:pStyle w:val="PreformattedText"/>
        <w:bidi w:val="0"/>
        <w:spacing w:before="0" w:after="0"/>
        <w:jc w:val="left"/>
        <w:rPr/>
      </w:pPr>
      <w:r>
        <w:rPr/>
        <w:t>+ReYHR4z0yte7yLgksOdkwySWKkJw7xIPJn1jlgaH4H3u3Z/PuNzVte6C7pqfzXanfobXtTum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2odqO36DvQ7pm6C7KaPKmlFBAq6uipfcoPxDoFB1FDrFT0BCgTSnCxxAvEsC/JikwJzk3duyd7CC</w:t>
      </w:r>
    </w:p>
    <w:p>
      <w:pPr>
        <w:pStyle w:val="PreformattedText"/>
        <w:bidi w:val="0"/>
        <w:spacing w:before="0" w:after="0"/>
        <w:jc w:val="left"/>
        <w:rPr/>
      </w:pPr>
      <w:r>
        <w:rPr/>
        <w:t>fQbn303dnBO9qg0KGqGy+Io720F4lhPIfQqT8oQoOhv4GFbp1DViYUQtl3C+Cl/ZYExNCHQFhWli</w:t>
      </w:r>
    </w:p>
    <w:p>
      <w:pPr>
        <w:pStyle w:val="PreformattedText"/>
        <w:bidi w:val="0"/>
        <w:spacing w:before="0" w:after="0"/>
        <w:jc w:val="left"/>
        <w:rPr/>
      </w:pPr>
      <w:r>
        <w:rPr/>
        <w:t>1eYoQ38GMgbYo9G6srItq5oKuWua8tU3GKbMHMLXMeHpgyBzrwNuWZg5OzRStIc+Zhc2I3jdDrjX</w:t>
      </w:r>
    </w:p>
    <w:p>
      <w:pPr>
        <w:pStyle w:val="PreformattedText"/>
        <w:bidi w:val="0"/>
        <w:spacing w:before="0" w:after="0"/>
        <w:jc w:val="left"/>
        <w:rPr/>
      </w:pPr>
      <w:r>
        <w:rPr/>
        <w:t>ZlkzBshaJGh81zE0Fr3mM/T4X7cj42ujxLXh0H6kkdnRzWkePuysdG7FOzujaDgntcwOlY44H3+y</w:t>
      </w:r>
    </w:p>
    <w:p>
      <w:pPr>
        <w:pStyle w:val="PreformattedText"/>
        <w:bidi w:val="0"/>
        <w:spacing w:before="0" w:after="0"/>
        <w:jc w:val="left"/>
        <w:rPr/>
      </w:pPr>
      <w:r>
        <w:rPr/>
        <w:t>k9zuN3caDj0DfumJ/II8OkboV7U7obq2vah2o6gqd+1W8q3pNH5Zael2zuX5BUIfhHWOk0CFG0Oo</w:t>
      </w:r>
    </w:p>
    <w:p>
      <w:pPr>
        <w:pStyle w:val="PreformattedText"/>
        <w:bidi w:val="0"/>
        <w:spacing w:before="0" w:after="0"/>
        <w:jc w:val="left"/>
        <w:rPr/>
      </w:pPr>
      <w:r>
        <w:rPr/>
        <w:t>IuFsYT5kbzkCZuNlvC3YJ/FBP95NTdl8af7E3kKdhQ+1SZoeMZhjh5CipP4g/AEwqyI1NCmJrkCi</w:t>
      </w:r>
    </w:p>
    <w:p>
      <w:pPr>
        <w:pStyle w:val="PreformattedText"/>
        <w:bidi w:val="0"/>
        <w:spacing w:before="0" w:after="0"/>
        <w:jc w:val="left"/>
        <w:rPr/>
      </w:pPr>
      <w:r>
        <w:rPr/>
        <w:t>rJqdxj3OszEwIdMEeZ1woXNB65pmxiV5kcSt1Zaooq6NbUcLo3as/oZl8sOMayiVrJcqAHlt9DXs</w:t>
      </w:r>
    </w:p>
    <w:p>
      <w:pPr>
        <w:pStyle w:val="PreformattedText"/>
        <w:bidi w:val="0"/>
        <w:spacing w:before="0" w:after="0"/>
        <w:jc w:val="left"/>
        <w:rPr/>
      </w:pPr>
      <w:r>
        <w:rPr/>
        <w:t>DkHlYO7mNk9cbj9YX5U4B7rmMizmFro3FwdhMM3MWy2jxusjS8QNcHzeX6RJ6y1r3yw2Z5rXufG1</w:t>
      </w:r>
    </w:p>
    <w:p>
      <w:pPr>
        <w:pStyle w:val="PreformattedText"/>
        <w:bidi w:val="0"/>
        <w:spacing w:before="0" w:after="0"/>
        <w:jc w:val="left"/>
        <w:rPr/>
      </w:pPr>
      <w:r>
        <w:rPr/>
        <w:t>85zsic8PjlHrwf7HZqPLuzfdtCfRdXRoEd7pqO6+HSN+jtQ79Z2o6jdxsjXum79+ggObIwxuaeh/</w:t>
      </w:r>
    </w:p>
    <w:p>
      <w:pPr>
        <w:pStyle w:val="PreformattedText"/>
        <w:bidi w:val="0"/>
        <w:spacing w:before="0" w:after="0"/>
        <w:jc w:val="left"/>
        <w:rPr/>
      </w:pPr>
      <w:r>
        <w:rPr/>
        <w:t>E7/nH4h1joKKNAgm7pqIUwtIvB338Pf6lZBWVkOLL5AKWo8feFr7IWt2OrXG5X+4HRu7Oeiarq6d</w:t>
      </w:r>
    </w:p>
    <w:p>
      <w:pPr>
        <w:pStyle w:val="PreformattedText"/>
        <w:bidi w:val="0"/>
        <w:spacing w:before="0" w:after="0"/>
        <w:jc w:val="left"/>
        <w:rPr/>
      </w:pPr>
      <w:r>
        <w:rPr/>
        <w:t>tejuc8bZ48RE6GQqTeg/IOkIUPUwph0ITqFBBNcroIBHaPm8WnYE1DoY3M7yfKYiVBL1T4jKnkkq</w:t>
      </w:r>
    </w:p>
    <w:p>
      <w:pPr>
        <w:pStyle w:val="PreformattedText"/>
        <w:bidi w:val="0"/>
        <w:spacing w:before="0" w:after="0"/>
        <w:jc w:val="left"/>
        <w:rPr/>
      </w:pPr>
      <w:r>
        <w:rPr/>
        <w:t>yykqSKRg1oQrLVXV6lFOanXaIJg5htGmZXhrXMQeHMcDGrteG/Zdo9eXaUkOblLX4l4dhomuM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7KDHF/bzGxwssXricPp5GffzFrXWc0tdG/ODFPGHK7oZcwME8YLXmZpwn7CCkvm7t3qeFDsgvkm</w:t>
      </w:r>
    </w:p>
    <w:p>
      <w:pPr>
        <w:pStyle w:val="PreformattedText"/>
        <w:bidi w:val="0"/>
        <w:spacing w:before="0" w:after="0"/>
        <w:jc w:val="left"/>
        <w:rPr/>
      </w:pPr>
      <w:r>
        <w:rPr/>
        <w:t>7918Kdqd0K9qH8B2oanQp3E0PNBHelqvZnaQWO7UfxO/5Qgh+IflNAgmo03GJbTwV39u6vdH2m8V</w:t>
      </w:r>
    </w:p>
    <w:p>
      <w:pPr>
        <w:pStyle w:val="PreformattedText"/>
        <w:bidi w:val="0"/>
        <w:spacing w:before="0" w:after="0"/>
        <w:jc w:val="left"/>
        <w:rPr/>
      </w:pPr>
      <w:r>
        <w:rPr/>
        <w:t>JwpJ7iG/dDh3CPupvIe8mb0PBBP5LFYZuJjlY6N7+f5m9YR6SgonLcEIi1OwQKBQcmlFRD7h1lYm</w:t>
      </w:r>
    </w:p>
    <w:p>
      <w:pPr>
        <w:pStyle w:val="PreformattedText"/>
        <w:bidi w:val="0"/>
        <w:spacing w:before="0" w:after="0"/>
        <w:jc w:val="left"/>
        <w:rPr/>
      </w:pPr>
      <w:r>
        <w:rPr/>
        <w:t>oUFMI3KmPDxMzKSiFDPUkATzkrelkyNzzBh2xoi4xWFLEWqyIVkR1EJzUPSs/phbmYyS7ntXmkx4</w:t>
      </w:r>
    </w:p>
    <w:p>
      <w:pPr>
        <w:pStyle w:val="PreformattedText"/>
        <w:bidi w:val="0"/>
        <w:spacing w:before="0" w:after="0"/>
        <w:jc w:val="left"/>
        <w:rPr/>
      </w:pPr>
      <w:r>
        <w:rPr/>
        <w:t>cEwNfd2XUOT2XQf6pY2yNivCME0OdHJYhzZMQYiIWP8AvvYCzM6ORpDwWmNkMgMj4g6Ns5QcHzzE</w:t>
      </w:r>
    </w:p>
    <w:p>
      <w:pPr>
        <w:pStyle w:val="PreformattedText"/>
        <w:bidi w:val="0"/>
        <w:spacing w:before="0" w:after="0"/>
        <w:jc w:val="left"/>
        <w:rPr/>
      </w:pPr>
      <w:r>
        <w:rPr/>
        <w:t>sne5wbILuwumJ3DUeabv3NDwodrUtQIhar4U7FDq7UP4PjQ1fQ+3R3Jdzvfo7qaPzADar9j0D8Q/</w:t>
      </w:r>
    </w:p>
    <w:p>
      <w:pPr>
        <w:pStyle w:val="PreformattedText"/>
        <w:bidi w:val="0"/>
        <w:spacing w:before="0" w:after="0"/>
        <w:jc w:val="left"/>
        <w:rPr/>
      </w:pPr>
      <w:r>
        <w:rPr/>
        <w:t>IOg/hPQ1GjCpheJeDO9T9l2dyCbxZwCk9qh4oVHAU+aCcPvIbWVluLUcrKy8Ww4ki3/O1ChqEFZW</w:t>
      </w:r>
    </w:p>
    <w:p>
      <w:pPr>
        <w:pStyle w:val="PreformattedText"/>
        <w:bidi w:val="0"/>
        <w:spacing w:before="0" w:after="0"/>
        <w:jc w:val="left"/>
        <w:rPr/>
      </w:pPr>
      <w:r>
        <w:rPr/>
        <w:t>6mlMfoERdEIK1QUwoKMWMaYEKCkLM7rFBxaWOEjZoyyhCgmyoyNAmlLzpTdRQl6jYGCuLwtlZEKy</w:t>
      </w:r>
    </w:p>
    <w:p>
      <w:pPr>
        <w:pStyle w:val="PreformattedText"/>
        <w:bidi w:val="0"/>
        <w:spacing w:before="0" w:after="0"/>
        <w:jc w:val="left"/>
        <w:rPr/>
      </w:pPr>
      <w:r>
        <w:rPr/>
        <w:t>KIVlZWVquZo9ihlMbo9cQLhoIerOic20hY4gaOBuxYt327uEbZA5CPI+5E8sX3vNtBK1r5Xl0cYc</w:t>
      </w:r>
    </w:p>
    <w:p>
      <w:pPr>
        <w:pStyle w:val="PreformattedText"/>
        <w:bidi w:val="0"/>
        <w:spacing w:before="0" w:after="0"/>
        <w:jc w:val="left"/>
        <w:rPr/>
      </w:pPr>
      <w:r>
        <w:rPr/>
        <w:t>17zD6vOvHJGH4gOexsNs0kX35muvLrh3wtvB+03YBO5ndvLvT40dxoNymbup8Rt0Hdd6dqO2oad6</w:t>
      </w:r>
    </w:p>
    <w:p>
      <w:pPr>
        <w:pStyle w:val="PreformattedText"/>
        <w:bidi w:val="0"/>
        <w:spacing w:before="0" w:after="0"/>
        <w:jc w:val="left"/>
        <w:rPr/>
      </w:pPr>
      <w:r>
        <w:rPr/>
        <w:t>fHpduv8AXR+6G7t6hHemJizIGj07oH4h+QfkNDWOhozUWsfCnWxZ40vromIcUfaoTYjavajeeajv</w:t>
      </w:r>
    </w:p>
    <w:p>
      <w:pPr>
        <w:pStyle w:val="PreformattedText"/>
        <w:bidi w:val="0"/>
        <w:spacing w:before="0" w:after="0"/>
        <w:jc w:val="left"/>
        <w:rPr/>
      </w:pPr>
      <w:r>
        <w:rPr/>
        <w:t>evTanwBQT91deOPLMD+dqFT0NP4GFRuo4a1tRiaV/pjCYgghSJmRgsUQheNzXNkbKwsIRVgjZaUh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oyjpxeFurIhGrtmkFW6HDR7FmIbHJoLEh9nFuUxPDkNs91LFnTHZWvamS5XyNa+FrnRP0dhXs</w:t>
      </w:r>
    </w:p>
    <w:p>
      <w:pPr>
        <w:pStyle w:val="PreformattedText"/>
        <w:bidi w:val="0"/>
        <w:spacing w:before="0" w:after="0"/>
        <w:jc w:val="left"/>
        <w:rPr/>
      </w:pPr>
      <w:r>
        <w:rPr/>
        <w:t>dC9sjX4eWH1wy5HzNa7DkPw80Dmva+EGESGKcAPFnCHzlB+yNEDqPcQXyp8aHjTuUzd26+Ldug7o</w:t>
      </w:r>
    </w:p>
    <w:p>
      <w:pPr>
        <w:pStyle w:val="PreformattedText"/>
        <w:bidi w:val="0"/>
        <w:spacing w:before="0" w:after="0"/>
        <w:jc w:val="left"/>
        <w:rPr/>
      </w:pPr>
      <w:r>
        <w:rPr/>
        <w:t>IU7UdtQ9Px6XU+HZPqd0Kneh3xEN0E5O/KPwHpC7dQqalCjDQ0YsS20uDOXEPoF/sTd6f6xsn0G5</w:t>
      </w:r>
    </w:p>
    <w:p>
      <w:pPr>
        <w:pStyle w:val="PreformattedText"/>
        <w:bidi w:val="0"/>
        <w:spacing w:before="0" w:after="0"/>
        <w:jc w:val="left"/>
        <w:rPr/>
      </w:pPr>
      <w:r>
        <w:rPr/>
        <w:t>5IcaDnR/vpqduv8AWgn1/wDSSW/IOgIVPQ0oIq3QUEw6xmhCsit6s2/0RpqCFILeaQuJOVWCa7KQ</w:t>
      </w:r>
    </w:p>
    <w:p>
      <w:pPr>
        <w:pStyle w:val="PreformattedText"/>
        <w:bidi w:val="0"/>
        <w:spacing w:before="0" w:after="0"/>
        <w:jc w:val="left"/>
        <w:rPr/>
      </w:pPr>
      <w:r>
        <w:rPr/>
        <w:t>RK2aLIbIBWWS6hg/DicMJU9pa5wVqGhCtSwRCypzAnaKOTV1npri1WBTHlodYtBLS8CRXLF6ZB6o</w:t>
      </w:r>
    </w:p>
    <w:p>
      <w:pPr>
        <w:pStyle w:val="PreformattedText"/>
        <w:bidi w:val="0"/>
        <w:spacing w:before="0" w:after="0"/>
        <w:jc w:val="left"/>
        <w:rPr/>
      </w:pPr>
      <w:r>
        <w:rPr/>
        <w:t>2Ne2SSRh8pk2eWWMOAe5sgDXp7XxwskEsxizF0hbDiyyZQCQBswOGyAqH32obu0eEN7eqyt0Oqd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d12G3R3Q36TXv03V12o+nwo/ah3TamhTuSmguinb/kHQPxDrFT0hDduoNG74ltxHo5/FBO5ptR</w:t>
      </w:r>
    </w:p>
    <w:p>
      <w:pPr>
        <w:pStyle w:val="PreformattedText"/>
        <w:bidi w:val="0"/>
        <w:spacing w:before="0" w:after="0"/>
        <w:jc w:val="left"/>
        <w:rPr/>
      </w:pPr>
      <w:r>
        <w:rPr/>
        <w:t>wCCdU7oJq7jlajx603fc2TeI2CftZALxqbzvEekVNR0hNoegJpoR1Apjk03Vrp41KFWp2uHjCagg</w:t>
      </w:r>
    </w:p>
    <w:p>
      <w:pPr>
        <w:pStyle w:val="PreformattedText"/>
        <w:bidi w:val="0"/>
        <w:spacing w:before="0" w:after="0"/>
        <w:jc w:val="left"/>
        <w:rPr/>
      </w:pPr>
      <w:r>
        <w:rPr/>
        <w:t>KYf3kVfITsvUFcqysrKBwa78U8LZWzRujcirK3SaFFt0W2LXhMf6tWoODm2yoPD3kEJjw5OaWuEg</w:t>
      </w:r>
    </w:p>
    <w:p>
      <w:pPr>
        <w:pStyle w:val="PreformattedText"/>
        <w:bidi w:val="0"/>
        <w:spacing w:before="0" w:after="0"/>
        <w:jc w:val="left"/>
        <w:rPr/>
      </w:pPr>
      <w:r>
        <w:rPr/>
        <w:t>LJGfd837WRskji6IemQ5XxP85r8JBFmkZKYkbfSYmDLJgpMhLWnAhsrRALz2QUnIbDc8ul21Hcl2</w:t>
      </w:r>
    </w:p>
    <w:p>
      <w:pPr>
        <w:pStyle w:val="PreformattedText"/>
        <w:bidi w:val="0"/>
        <w:spacing w:before="0" w:after="0"/>
        <w:jc w:val="left"/>
        <w:rPr/>
      </w:pPr>
      <w:r>
        <w:rPr/>
        <w:t>odhwR2p3Q37oVNTy6zwo6nwo/iKHkhXtR3JDeaHOXb/jCFB1n8g6ijWIp29ObAojeC6G79H3T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f66Pq/mouUXBO2pJyUfMUbwbxTuCll8mF9ygesI/gCCHUCmmjqmrSo3JjrpwuChQLuw3hDEAg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sP7xqPStQrrNS6GqsoJrfjkY2RuJgMRN6HSt7oq1CrUey6a4sUUln20DrJ7byseQnAX8y0lg6PMW</w:t>
      </w:r>
    </w:p>
    <w:p>
      <w:pPr>
        <w:pStyle w:val="PreformattedText"/>
        <w:bidi w:val="0"/>
        <w:spacing w:before="0" w:after="0"/>
        <w:jc w:val="left"/>
        <w:rPr/>
      </w:pPr>
      <w:r>
        <w:rPr/>
        <w:t>PFjAMzHZrxujyuilupYmuw0d8NLGQ8Pjc2EzZ5fKbJIJHMjjmjLML+0UVib0G5HqoKFO40dvTvsu</w:t>
      </w:r>
    </w:p>
    <w:p>
      <w:pPr>
        <w:pStyle w:val="PreformattedText"/>
        <w:bidi w:val="0"/>
        <w:spacing w:before="0" w:after="0"/>
        <w:jc w:val="left"/>
        <w:rPr/>
      </w:pPr>
      <w:r>
        <w:rPr/>
        <w:t>w2Xxur1G/SdqO/B8bUOy7CjtqHlohXtR26G45Hf8Y/EfyDqNQmGxdWNTMyvwv6K7ye4Ezk3dfCku</w:t>
      </w:r>
    </w:p>
    <w:p>
      <w:pPr>
        <w:pStyle w:val="PreformattedText"/>
        <w:bidi w:val="0"/>
        <w:spacing w:before="0" w:after="0"/>
        <w:jc w:val="left"/>
        <w:rPr/>
      </w:pPr>
      <w:r>
        <w:rPr/>
        <w:t>1H81GbOjFmp1X7pvM8gmcbWCdwXjkmTAu2Q6hQ/gahQ9LSmpwqehpUblG66mZegTd0x1jmTfUAE7</w:t>
      </w:r>
    </w:p>
    <w:p>
      <w:pPr>
        <w:pStyle w:val="PreformattedText"/>
        <w:bidi w:val="0"/>
        <w:spacing w:before="0" w:after="0"/>
        <w:jc w:val="left"/>
        <w:rPr/>
      </w:pPr>
      <w:r>
        <w:rPr/>
        <w:t>SkHu3KzIk0vlVlZBRtjkEkRjV6Qy5PxuAcMVhTGirIohEI3rqtVqjdOF1JmBgcSw2cdY5G2fGS6F</w:t>
      </w:r>
    </w:p>
    <w:p>
      <w:pPr>
        <w:pStyle w:val="PreformattedText"/>
        <w:bidi w:val="0"/>
        <w:spacing w:before="0" w:after="0"/>
        <w:jc w:val="left"/>
        <w:rPr/>
      </w:pPr>
      <w:r>
        <w:rPr/>
        <w:t>EiQg5QSHPyHI19zKz0tku8sD1nkZHiXB7oQ7yvOa7D4ljZHsc/Dv08p0DCsP+7NpMp6DfvW9Dxo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7NodqHfpFDU9I3oeFDtQbJ3FDd3NN37r4Uduhv8vyD8gQ/EKGpRqFuw0jOs2+E08PVk4KyG7m</w:t>
      </w:r>
    </w:p>
    <w:p>
      <w:pPr>
        <w:pStyle w:val="PreformattedText"/>
        <w:bidi w:val="0"/>
        <w:spacing w:before="0" w:after="0"/>
        <w:jc w:val="left"/>
        <w:rPr/>
      </w:pPr>
      <w:r>
        <w:rPr/>
        <w:t>5XoI7repqd0R6aCxiQ3PJCpp/wCifeYo0HSEEeq1GptCOkKMoo9bSmPso3XT4wURZBHZN2gfkk4q</w:t>
      </w:r>
    </w:p>
    <w:p>
      <w:pPr>
        <w:pStyle w:val="PreformattedText"/>
        <w:bidi w:val="0"/>
        <w:spacing w:before="0" w:after="0"/>
        <w:jc w:val="left"/>
        <w:rPr/>
      </w:pPr>
      <w:r>
        <w:rPr/>
        <w:t>bkoPdRporZk05URRtwo3Z2zQ5TSGXKt/x4rCXRRFSjp03oQrFia+4YbvDLwtfduFzFMkuMX6VFJ9</w:t>
      </w:r>
    </w:p>
    <w:p>
      <w:pPr>
        <w:pStyle w:val="PreformattedText"/>
        <w:bidi w:val="0"/>
        <w:spacing w:before="0" w:after="0"/>
        <w:jc w:val="left"/>
        <w:rPr/>
      </w:pPr>
      <w:r>
        <w:rPr/>
        <w:t>o8pHWYQHluaJBwdDNDd+HkDWPa12FfngkheJHmIOwwnkaIv3yS52gUu1L60FAjwo7p7ih26RQIUO</w:t>
      </w:r>
    </w:p>
    <w:p>
      <w:pPr>
        <w:pStyle w:val="PreformattedText"/>
        <w:bidi w:val="0"/>
        <w:spacing w:before="0" w:after="0"/>
        <w:jc w:val="left"/>
        <w:rPr/>
      </w:pPr>
      <w:r>
        <w:rPr/>
        <w:t>1D0jeh4UOy70PEUdyTeXdfG1DXv+MIflH4m9R6Iz6XUZvKLxtGXCikqCane6mphu1fCknNBHmu1H</w:t>
      </w:r>
    </w:p>
    <w:p>
      <w:pPr>
        <w:pStyle w:val="PreformattedText"/>
        <w:bidi w:val="0"/>
        <w:spacing w:before="0" w:after="0"/>
        <w:jc w:val="left"/>
        <w:rPr/>
      </w:pPr>
      <w:r>
        <w:rPr/>
        <w:t>6PTeTvdTEzipfYG/i8om8SKNB1DpFSggm0KPQ0oUt0ml1G+yZItHAxLLTUoBRlTbqD3i1HotdA+W</w:t>
      </w:r>
    </w:p>
    <w:p>
      <w:pPr>
        <w:pStyle w:val="PreformattedText"/>
        <w:bidi w:val="0"/>
        <w:spacing w:before="0" w:after="0"/>
        <w:jc w:val="left"/>
        <w:rPr/>
      </w:pPr>
      <w:r>
        <w:rPr/>
        <w:t>irFNJaWO8xs0WVdrKKXy0CCPxYrDCUObah6ir9D2gpriDHKCJj/dQt8l9gRiM1obHDn0l1nRuvE+</w:t>
      </w:r>
    </w:p>
    <w:p>
      <w:pPr>
        <w:pStyle w:val="PreformattedText"/>
        <w:bidi w:val="0"/>
        <w:spacing w:before="0" w:after="0"/>
        <w:jc w:val="left"/>
        <w:rPr/>
      </w:pPr>
      <w:r>
        <w:rPr/>
        <w:t>GUPLo8ojm+9kbIryMiztkmez7zZfsX0Z+/dfKVDYUPQENRatujv8vz3oOo2tQ1vTtejqN5Co2TuF</w:t>
      </w:r>
    </w:p>
    <w:p>
      <w:pPr>
        <w:pStyle w:val="PreformattedText"/>
        <w:bidi w:val="0"/>
        <w:spacing w:before="0" w:after="0"/>
        <w:jc w:val="left"/>
        <w:rPr/>
      </w:pPr>
      <w:r>
        <w:rPr/>
        <w:t>Pk7l0DqH5m1HWPxRlPozf4n26P2CCf76Yo+CPCknJBHSRDiKO1fYobvH3LWTU0aWUns+I4j6XBjc</w:t>
      </w:r>
    </w:p>
    <w:p>
      <w:pPr>
        <w:pStyle w:val="PreformattedText"/>
        <w:bidi w:val="0"/>
        <w:spacing w:before="0" w:after="0"/>
        <w:jc w:val="left"/>
        <w:rPr/>
      </w:pPr>
      <w:r>
        <w:rPr/>
        <w:t>0P4B0CpoEECij0BNKFLIo0NQgU16bKswKFqDVM4S0w/u2pZZa2WoF6NcQWPEjZ48itcKKTyy0hw/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R5aciKnrNCwXIWrDcOlxLrQsuY2EOkaLAPzrscspBObP6bNfJ64lG4Ow+KsxRS3cLHCmOZi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Jd5VfQIH1O0QV0ENF3FHdL6u49kajfoPCjt+kUfrHR2yCGy+FH7ob1Gyd7dPm7n0DqH5x+EdR6</w:t>
      </w:r>
    </w:p>
    <w:p>
      <w:pPr>
        <w:pStyle w:val="PreformattedText"/>
        <w:bidi w:val="0"/>
        <w:spacing w:before="0" w:after="0"/>
        <w:jc w:val="left"/>
        <w:rPr/>
      </w:pPr>
      <w:r>
        <w:rPr/>
        <w:t>AU7VpTOWEj8yVx+3R2iugU/SUlM1LD6cxV/tkq6fum7uPrR9tp0unn10d7qamcVJ7HjmI87FDpIp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egqR0GgQTF2KPQE1yFDS3WCozc7LOgXOTSMsmyh93M5Zis6zlFyusyJum8rkK6bLkMcrZRLGW</w:t>
      </w:r>
    </w:p>
    <w:p>
      <w:pPr>
        <w:pStyle w:val="PreformattedText"/>
        <w:bidi w:val="0"/>
        <w:spacing w:before="0" w:after="0"/>
        <w:jc w:val="left"/>
        <w:rPr/>
      </w:pPr>
      <w:r>
        <w:rPr/>
        <w:t>G5V1BJkLXBw68RMIg851quysiFlVlZWqVrQ0e0hNkbKxhsx7fWJLMIumkp9szbh1xJFYxvgeHBjR</w:t>
      </w:r>
    </w:p>
    <w:p>
      <w:pPr>
        <w:pStyle w:val="PreformattedText"/>
        <w:bidi w:val="0"/>
        <w:spacing w:before="0" w:after="0"/>
        <w:jc w:val="left"/>
        <w:rPr/>
      </w:pPr>
      <w:r>
        <w:rPr/>
        <w:t>5eLv5eDs8Wc2MStcOPidtVMjs3c8nckOWxBXej6ij0Edpt6Gncb9H+uj6DoFDxIWqHFMGrNrK3ps</w:t>
      </w:r>
    </w:p>
    <w:p>
      <w:pPr>
        <w:pStyle w:val="PreformattedText"/>
        <w:bidi w:val="0"/>
        <w:spacing w:before="0" w:after="0"/>
        <w:jc w:val="left"/>
        <w:rPr/>
      </w:pPr>
      <w:r>
        <w:rPr/>
        <w:t>rJ9LLugKnhT5Se7/AMk1Cj2dooueHj8qN/sUl4oKX31DzZsv9dHbpvI+6vi3ZT6Oo73kxM2WLmEG</w:t>
      </w:r>
    </w:p>
    <w:p>
      <w:pPr>
        <w:pStyle w:val="PreformattedText"/>
        <w:bidi w:val="0"/>
        <w:spacing w:before="0" w:after="0"/>
        <w:jc w:val="left"/>
        <w:rPr/>
      </w:pPr>
      <w:r>
        <w:rPr/>
        <w:t>B3/FfoFCh0hBCjh1NKvQ0IVlZWrmWB1WTMmts8NATdDLsofeNLFaoldlsih6lZXTHFpjlEgmjylw</w:t>
      </w:r>
    </w:p>
    <w:p>
      <w:pPr>
        <w:pStyle w:val="PreformattedText"/>
        <w:bidi w:val="0"/>
        <w:spacing w:before="0" w:after="0"/>
        <w:jc w:val="left"/>
        <w:rPr/>
      </w:pPr>
      <w:r>
        <w:rPr/>
        <w:t>VioXmNNcHDpnlETHvLnK9IYDI7EYd8K7I0NLdBq5ia7VsnrcLwbIJ7RnzkhnFpdmy+pr3BjpNWv8</w:t>
      </w:r>
    </w:p>
    <w:p>
      <w:pPr>
        <w:pStyle w:val="PreformattedText"/>
        <w:bidi w:val="0"/>
        <w:spacing w:before="0" w:after="0"/>
        <w:jc w:val="left"/>
        <w:rPr/>
      </w:pPr>
      <w:r>
        <w:rPr/>
        <w:t>twePpg0WxJtj3UdzsmcjueSbyssqyplHbdBpupAS3ot1fCjukIbIe3T4qPkKf66OqeSahsv9Q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/v8A8wVP5oz6pV4d+4jwGyfqxAKUXlsVHo5m1k3hlViiNQhvb1dm7AaKZt3WVk73LJq2QX/ocRmn</w:t>
      </w:r>
    </w:p>
    <w:p>
      <w:pPr>
        <w:pStyle w:val="PreformattedText"/>
        <w:bidi w:val="0"/>
        <w:spacing w:before="0" w:after="0"/>
        <w:jc w:val="left"/>
        <w:rPr/>
      </w:pPr>
      <w:r>
        <w:rPr/>
        <w:t>7fjBoEPwBNNCERQdAKB1VqWrahbrA8sUWIyyOaM5Njus2aNQ+6VtQq9DqrUKButCjogcqjeJWzRZ</w:t>
      </w:r>
    </w:p>
    <w:p>
      <w:pPr>
        <w:pStyle w:val="PreformattedText"/>
        <w:bidi w:val="0"/>
        <w:spacing w:before="0" w:after="0"/>
        <w:jc w:val="left"/>
        <w:rPr/>
      </w:pPr>
      <w:r>
        <w:rPr/>
        <w:t>aOUchY6N4e2srxGyWQvddFGyijL3RsDW5Q4YvCGM0tdWpqir9BplutYy2UOLDrdSM9EuKykSPBMr</w:t>
      </w:r>
    </w:p>
    <w:p>
      <w:pPr>
        <w:pStyle w:val="PreformattedText"/>
        <w:bidi w:val="0"/>
        <w:spacing w:before="0" w:after="0"/>
        <w:jc w:val="left"/>
        <w:rPr/>
      </w:pPr>
      <w:r>
        <w:rPr/>
        <w:t>yhintTcT6fObdj2OcY7sbnAmDhijsnuLCUEUeSZy7pqbQ8atfmedxT/SOk0CFPhR1O/dNQ2X+un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Qp/rFHUCPJMQ2Q4UPLE/sfkH5x0mo6j0BO9UXhn7d03UX0C7IFS+8oubKH2qO5Lu73F8RspaDd</w:t>
      </w:r>
    </w:p>
    <w:p>
      <w:pPr>
        <w:pStyle w:val="PreformattedText"/>
        <w:bidi w:val="0"/>
        <w:spacing w:before="0" w:after="0"/>
        <w:jc w:val="left"/>
        <w:rPr/>
      </w:pPr>
      <w:r>
        <w:rPr/>
        <w:t>/vJu7VcBYiQz4g7fhKtQGg/AE1No4aWQ6bodFqWVlkQjWTU+2dXZlHyUXunquu11cq2l1dGya+y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rZoiwq9k1zmKGUStT3hjZpnSFCkcecxtaxuiKssXhER0X69FpRzLGLbZB1oZsr15eszZbeY4Ju</w:t>
      </w:r>
    </w:p>
    <w:p>
      <w:pPr>
        <w:pStyle w:val="PreformattedText"/>
        <w:bidi w:val="0"/>
        <w:spacing w:before="0" w:after="0"/>
        <w:jc w:val="left"/>
        <w:rPr/>
      </w:pPr>
      <w:r>
        <w:rPr/>
        <w:t>KTsZYw4mEm/o81Yr96k23YIo8k3fuhxCCdtQoI7ijT6CNV2p2TUAguw2Rqd01CnwoNk3cUHHSh40</w:t>
      </w:r>
    </w:p>
    <w:p>
      <w:pPr>
        <w:pStyle w:val="PreformattedText"/>
        <w:bidi w:val="0"/>
        <w:spacing w:before="0" w:after="0"/>
        <w:jc w:val="left"/>
        <w:rPr/>
      </w:pPr>
      <w:r>
        <w:rPr/>
        <w:t>+SamnRHRt6FY39v8gqPyD8xR6IivDxlxqjXxGz+FJPeUXNu6/wBQo/ej+a7DZS8aSe+Ezk1eOT+T</w:t>
      </w:r>
    </w:p>
    <w:p>
      <w:pPr>
        <w:pStyle w:val="PreformattedText"/>
        <w:bidi w:val="0"/>
        <w:spacing w:before="0" w:after="0"/>
        <w:jc w:val="left"/>
        <w:rPr/>
      </w:pPr>
      <w:r>
        <w:rPr/>
        <w:t>gu5/MDQfgCaUKOH4boFE1FArXTDmisQeQw0127iL3XK6v0bq9DYrKsq2ctCGvLDE/wAxs8WUg2Vk</w:t>
      </w:r>
    </w:p>
    <w:p>
      <w:pPr>
        <w:pStyle w:val="PreformattedText"/>
        <w:bidi w:val="0"/>
        <w:spacing w:before="0" w:after="0"/>
        <w:jc w:val="left"/>
        <w:rPr/>
      </w:pPr>
      <w:r>
        <w:rPr/>
        <w:t>xzmuGMU03mE2tZWTBmOHiDWq1lZWVrLFYQSpzS007G6aCKmjmi+VWRCsmv1z5m+kDJdOvfzNJXWQ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mJpsG5LYshuOZrGptk3kUeQQ3WiGy7VvQUstjeh6RXtR1TyQQofb6G7to3gNk7ghv80zduwR9</w:t>
      </w:r>
    </w:p>
    <w:p>
      <w:pPr>
        <w:pStyle w:val="PreformattedText"/>
        <w:bidi w:val="0"/>
        <w:spacing w:before="0" w:after="0"/>
        <w:jc w:val="left"/>
        <w:rPr/>
      </w:pPr>
      <w:r>
        <w:rPr/>
        <w:t>uj14jpjOofhH5G/hHUegb4R337JmwacoaVuwNWVP1kUfL5iy+NgrBOpojtombiysnmzRZaJ/u3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Tr49L5mObu7+BdD8DU00Ipbrurq9Lq6umuTSmFHVZU77eIwrs2Hi9125VqaI0uE4K2pQ0Tt+QXZ</w:t>
      </w:r>
    </w:p>
    <w:p>
      <w:pPr>
        <w:pStyle w:val="PreformattedText"/>
        <w:bidi w:val="0"/>
        <w:spacing w:before="0" w:after="0"/>
        <w:jc w:val="left"/>
        <w:rPr/>
      </w:pPr>
      <w:r>
        <w:rPr/>
        <w:t>pymJzZY54MqtdbG+g4WR2YMxZE3K3TrxOHbMJYjG7uR+AokBeY2p4zWewECcxT/T4uPyRmicnZQb</w:t>
      </w:r>
    </w:p>
    <w:p>
      <w:pPr>
        <w:pStyle w:val="PreformattedText"/>
        <w:bidi w:val="0"/>
        <w:spacing w:before="0" w:after="0"/>
        <w:jc w:val="left"/>
        <w:rPr/>
      </w:pPr>
      <w:r>
        <w:rPr/>
        <w:t>LI9eoLxA5MZhnulwykF0V8jyfyTd+6G3bYXuyh5IVO1Hbdfxo6p5oIUPDoG4o3iKHhT5puhyoBHi</w:t>
      </w:r>
    </w:p>
    <w:p>
      <w:pPr>
        <w:pStyle w:val="PreformattedText"/>
        <w:bidi w:val="0"/>
        <w:spacing w:before="0" w:after="0"/>
        <w:jc w:val="left"/>
        <w:rPr/>
      </w:pPr>
      <w:r>
        <w:rPr/>
        <w:t>rJ23in7n5gh+EVH4R1HoCjdlMb/MZEm7J3tIKXm0qPmOQQ2Gyk40fRu7eKm4oKX31HyzBikeZXt3</w:t>
      </w:r>
    </w:p>
    <w:p>
      <w:pPr>
        <w:pStyle w:val="PreformattedText"/>
        <w:bidi w:val="0"/>
        <w:spacing w:before="0" w:after="0"/>
        <w:jc w:val="left"/>
        <w:rPr/>
      </w:pPr>
      <w:r>
        <w:rPr/>
        <w:t>P4B+AIfhbsOm34RUaIFNeUHpjljBaTw/9aPR7jckK2lui1qAqyvoi2hBKAN9Wuhk8xssRYVa6urh</w:t>
      </w:r>
    </w:p>
    <w:p>
      <w:pPr>
        <w:pStyle w:val="PreformattedText"/>
        <w:bidi w:val="0"/>
        <w:spacing w:before="0" w:after="0"/>
        <w:jc w:val="left"/>
        <w:rPr/>
      </w:pPr>
      <w:r>
        <w:rPr/>
        <w:t>W8x2Hia3pPTJG2RuIwzoiaW6LIrKsqLQV5YCI0HAgojQ3+jxE4gGCmEWIIZK7xJsPk4N2XDYo/e8</w:t>
      </w:r>
    </w:p>
    <w:p>
      <w:pPr>
        <w:pStyle w:val="PreformattedText"/>
        <w:bidi w:val="0"/>
        <w:spacing w:before="0" w:after="0"/>
        <w:jc w:val="left"/>
        <w:rPr/>
      </w:pPr>
      <w:r>
        <w:rPr/>
        <w:t>UH91hiG4ZHm5DVzt3ckOXego1uVnbtvS1fjQ7dA1r2odqHdBXV18brt2QTafG9HcaO53Tdwgjwo7</w:t>
      </w:r>
    </w:p>
    <w:p>
      <w:pPr>
        <w:pStyle w:val="PreformattedText"/>
        <w:bidi w:val="0"/>
        <w:spacing w:before="0" w:after="0"/>
        <w:jc w:val="left"/>
        <w:rPr/>
      </w:pPr>
      <w:r>
        <w:rPr/>
        <w:t>bxb9sdI6xQflH4R1HpC8Plso0Nk720FNSLkfcQ4iknt0dRu7eKl4oKUfcTOXizsnh6b+EdNvxijf</w:t>
      </w:r>
    </w:p>
    <w:p>
      <w:pPr>
        <w:pStyle w:val="PreformattedText"/>
        <w:bidi w:val="0"/>
        <w:spacing w:before="0" w:after="0"/>
        <w:jc w:val="left"/>
        <w:rPr/>
      </w:pPr>
      <w:r>
        <w:rPr/>
        <w:t>zhBDcNCyKyaUCph5kPh+sUfP239yiraWp3tqu5ApkRFjclAlXIQd6o3tkE8WVN35mzlhzYjX8ZsR</w:t>
      </w:r>
    </w:p>
    <w:p>
      <w:pPr>
        <w:pStyle w:val="PreformattedText"/>
        <w:bidi w:val="0"/>
        <w:spacing w:before="0" w:after="0"/>
        <w:jc w:val="left"/>
        <w:rPr/>
      </w:pPr>
      <w:r>
        <w:rPr/>
        <w:t>icGQspVlauVEOC9S1sDpRpK82x3FpWKeTC4luHmeJHuw98Tjnwyw3OFxHu+J/t4f2W7O9x27ebuX</w:t>
      </w:r>
    </w:p>
    <w:p>
      <w:pPr>
        <w:pStyle w:val="PreformattedText"/>
        <w:bidi w:val="0"/>
        <w:spacing w:before="0" w:after="0"/>
        <w:jc w:val="left"/>
        <w:rPr/>
      </w:pPr>
      <w:r>
        <w:rPr/>
        <w:t>fv8AI8lep26Gb07UNTyTeXdDiNkeNO6bv3XwoOKCbTsNk7jSTmm8kEeNCPR4t+2PwihXZD+OPxBM</w:t>
      </w:r>
    </w:p>
    <w:p>
      <w:pPr>
        <w:pStyle w:val="PreformattedText"/>
        <w:bidi w:val="0"/>
        <w:spacing w:before="0" w:after="0"/>
        <w:jc w:val="left"/>
        <w:rPr/>
      </w:pPr>
      <w:r>
        <w:rPr/>
        <w:t>WCmzhtiNE7hpSQ+rRR8vmvi00cfTQ6PurqMnIpdI0CpD6k3l49+ght+AfwWoUur9VusUjQRGoFAb</w:t>
      </w:r>
    </w:p>
    <w:p>
      <w:pPr>
        <w:pStyle w:val="PreformattedText"/>
        <w:bidi w:val="0"/>
        <w:spacing w:before="0" w:after="0"/>
        <w:jc w:val="left"/>
        <w:rPr/>
      </w:pPr>
      <w:r>
        <w:rPr/>
        <w:t>HCtAaznK3OonK636jZWITUcysV3O+pWYhHVNkc0/UEt3WYLVOtaCRzCx2YfjxOGuniputaHoKfop</w:t>
      </w:r>
    </w:p>
    <w:p>
      <w:pPr>
        <w:pStyle w:val="PreformattedText"/>
        <w:bidi w:val="0"/>
        <w:spacing w:before="0" w:after="0"/>
        <w:jc w:val="left"/>
        <w:rPr/>
      </w:pPr>
      <w:r>
        <w:rPr/>
        <w:t>EWlp8x6Lm3JjKcwOT487m3axeLftYX2An7v3HJ3J26G7+VBsjtQ0ZvTsKHah3Td6fEUO1Dum721X</w:t>
      </w:r>
    </w:p>
    <w:p>
      <w:pPr>
        <w:pStyle w:val="PreformattedText"/>
        <w:bidi w:val="0"/>
        <w:spacing w:before="0" w:after="0"/>
        <w:jc w:val="left"/>
        <w:rPr/>
      </w:pPr>
      <w:r>
        <w:rPr/>
        <w:t>xo1WoKbCysn8UAjq6yG4srI8aX9Pi3735h/GH4wmrC+4zineyKP5pm7vdTdm7J/CknuIKLgpfZpJ</w:t>
      </w:r>
    </w:p>
    <w:p>
      <w:pPr>
        <w:pStyle w:val="PreformattedText"/>
        <w:bidi w:val="0"/>
        <w:spacing w:before="0" w:after="0"/>
        <w:jc w:val="left"/>
        <w:rPr/>
      </w:pPr>
      <w:r>
        <w:rPr/>
        <w:t>yQ5eO/or49I/iA0GxoCr/kCCuLIK11lsoBaNh9ZlbeVwKbiAV5zU6RhXmNQe1ZmrO1EsQKzAK6uj</w:t>
      </w:r>
    </w:p>
    <w:p>
      <w:pPr>
        <w:pStyle w:val="PreformattedText"/>
        <w:bidi w:val="0"/>
        <w:spacing w:before="0" w:after="0"/>
        <w:jc w:val="left"/>
        <w:rPr/>
      </w:pPr>
      <w:r>
        <w:rPr/>
        <w:t>ZaLRA0OVwKsKCwLspQUM2QsdmH48VhWzJ7HMJWtD0diVKfTcPYczU6QIuuijS9PFv2MF7KkNk5M5</w:t>
      </w:r>
    </w:p>
    <w:p>
      <w:pPr>
        <w:pStyle w:val="PreformattedText"/>
        <w:bidi w:val="0"/>
        <w:spacing w:before="0" w:after="0"/>
        <w:jc w:val="left"/>
        <w:rPr/>
      </w:pPr>
      <w:r>
        <w:rPr/>
        <w:t>P5uq/eoXa3QK9qHa6CO6C3qKO2WyPJDenxGy7Ib/ACTUNk/jR3NDdlPiNk7h4p+5+YfzzRqCwIzS</w:t>
      </w:r>
    </w:p>
    <w:p>
      <w:pPr>
        <w:pStyle w:val="PreformattedText"/>
        <w:bidi w:val="0"/>
        <w:spacing w:before="0" w:after="0"/>
        <w:jc w:val="left"/>
        <w:rPr/>
      </w:pPr>
      <w:r>
        <w:rPr/>
        <w:t>s2X+kbJ6G43k96yZu0aJ/t0fq6yaNWCzU7WKxVtJB6kN/FmXwY2d1j8d1el+oIbVFT1EVarUahQD</w:t>
      </w:r>
    </w:p>
    <w:p>
      <w:pPr>
        <w:pStyle w:val="PreformattedText"/>
        <w:bidi w:val="0"/>
        <w:spacing w:before="0" w:after="0"/>
        <w:jc w:val="left"/>
        <w:rPr/>
      </w:pPr>
      <w:r>
        <w:rPr/>
        <w:t>MLZWs5kFbogtPpcCFbShCtSystRUilw4XRAoPUTG4LVDZMf5Zifnb+OaFsoxEDonFqtS1dkbFS8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dYgtRoUa+L+7hPbUqegfU+2d1ApOSjq7jQ0bX4DZHjQ8kN+67DZO40dyQ3oNhxTa/JNQo7hR2</w:t>
      </w:r>
    </w:p>
    <w:p>
      <w:pPr>
        <w:pStyle w:val="PreformattedText"/>
        <w:bidi w:val="0"/>
        <w:spacing w:before="0" w:after="0"/>
        <w:jc w:val="left"/>
        <w:rPr/>
      </w:pPr>
      <w:r>
        <w:rPr/>
        <w:t>9GU7DZO4eKi2J/lD8o/A2nhPuxnRE6A6bp3tgoJ/v3Ue7Ton+1R+4N03l3UnsjZTbob4tudrNjv1</w:t>
      </w:r>
    </w:p>
    <w:p>
      <w:pPr>
        <w:pStyle w:val="PreformattedText"/>
        <w:bidi w:val="0"/>
        <w:spacing w:before="0" w:after="0"/>
        <w:jc w:val="left"/>
        <w:rPr/>
      </w:pPr>
      <w:r>
        <w:rPr/>
        <w:t>M/iN6LUH4L1so0aXTSuDeTWciNbJy4O7ohHp0RF1auUU5DWgOsD8wmwwcnkqy1UbywxPzD8cj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nxK6crIi4MJTo3rI9G6foroq6NDQbeMc8KdFIpd6O2TE/kmboI7UNG70+I2TuNDum721XYcUdl</w:t>
      </w:r>
    </w:p>
    <w:p>
      <w:pPr>
        <w:pStyle w:val="PreformattedText"/>
        <w:bidi w:val="0"/>
        <w:spacing w:before="0" w:after="0"/>
        <w:jc w:val="left"/>
        <w:rPr/>
      </w:pPr>
      <w:r>
        <w:rPr/>
        <w:t>Yp2+qCAWqGw2TN9KBWTW3QQR4aLRdtEN22oNhsj7fi/u/wAsfkFD0GgQXhB/uYuKOsY2Cf7YQUnv</w:t>
      </w:r>
    </w:p>
    <w:p>
      <w:pPr>
        <w:pStyle w:val="PreformattedText"/>
        <w:bidi w:val="0"/>
        <w:spacing w:before="0" w:after="0"/>
        <w:jc w:val="left"/>
        <w:rPr/>
      </w:pPr>
      <w:r>
        <w:rPr/>
        <w:t>qPk3ZH2qPo3cUf7Q2UtcRdRo9bf4gqKHqKB67oIiya6xDs0UPts5I3oQmnyyd9aaIq2m3QVrQgoB</w:t>
      </w:r>
    </w:p>
    <w:p>
      <w:pPr>
        <w:pStyle w:val="PreformattedText"/>
        <w:bidi w:val="0"/>
        <w:spacing w:before="0" w:after="0"/>
        <w:jc w:val="left"/>
        <w:rPr/>
      </w:pPr>
      <w:r>
        <w:rPr/>
        <w:t>E3XqV0DlMUgkbiYQjdquu0cuQwyZ/wAhF1jMJZFXoauWIbZxKvW6JQV14vy8NFolIbI6gbo8UEd0</w:t>
      </w:r>
    </w:p>
    <w:p>
      <w:pPr>
        <w:pStyle w:val="PreformattedText"/>
        <w:bidi w:val="0"/>
        <w:spacing w:before="0" w:after="0"/>
        <w:jc w:val="left"/>
        <w:rPr/>
      </w:pPr>
      <w:r>
        <w:rPr/>
        <w:t>3fuu2lDQb96A0PGh5Ju/dX07J21HbobndNqyg3+Sh5Udwodk3cckE3Zf6fFW/aO/4x1j8AQ/IEe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hBeHHLjA3KSmDS1lZEXZakn7Fk3RM2Xwo/bRBaLRG2QBDjJt2X/wBFsp6x/HugrIq6uroUNR03</w:t>
      </w:r>
    </w:p>
    <w:p>
      <w:pPr>
        <w:pStyle w:val="PreformattedText"/>
        <w:bidi w:val="0"/>
        <w:spacing w:before="0" w:after="0"/>
        <w:jc w:val="left"/>
        <w:rPr/>
      </w:pPr>
      <w:r>
        <w:rPr/>
        <w:t>TfU1zbHCv9cOibz73FhR4DmsddAXVtSOk73C3pmCu5O2JNxqnBCy4GGRsgngJTkEVFLkMUokH5MX</w:t>
      </w:r>
    </w:p>
    <w:p>
      <w:pPr>
        <w:pStyle w:val="PreformattedText"/>
        <w:bidi w:val="0"/>
        <w:spacing w:before="0" w:after="0"/>
        <w:jc w:val="left"/>
        <w:rPr/>
      </w:pPr>
      <w:r>
        <w:rPr/>
        <w:t>g86c0tOitV2zwpcOpIXtCv0+LrAbKTUxuzG+VP5uo1O5ob90eNDRu/dDYbJ3CjuSG/y6HcaO3Td3</w:t>
      </w:r>
    </w:p>
    <w:p>
      <w:pPr>
        <w:pStyle w:val="PreformattedText"/>
        <w:bidi w:val="0"/>
        <w:spacing w:before="0" w:after="0"/>
        <w:jc w:val="left"/>
        <w:rPr/>
      </w:pPr>
      <w:r>
        <w:rPr/>
        <w:t>ck1DZRckF8lFzFHe3Q8UN/kghsj7WPZnwbt/4Q/EPxjpCbyKCw2mK+S+N70PCk3voJuyPtjZP2p3</w:t>
      </w:r>
    </w:p>
    <w:p>
      <w:pPr>
        <w:pStyle w:val="PreformattedText"/>
        <w:bidi w:val="0"/>
        <w:spacing w:before="0" w:after="0"/>
        <w:jc w:val="left"/>
        <w:rPr/>
      </w:pPr>
      <w:r>
        <w:rPr/>
        <w:t>CdwbspdkEf2ccMuKoKmg6T+bt0NNLK3QHI1b1RJ40bo9puW8+6vY3pI26acwJNlboNLUsrrREJzU</w:t>
      </w:r>
    </w:p>
    <w:p>
      <w:pPr>
        <w:pStyle w:val="PreformattedText"/>
        <w:bidi w:val="0"/>
        <w:spacing w:before="0" w:after="0"/>
        <w:jc w:val="left"/>
        <w:rPr/>
      </w:pPr>
      <w:r>
        <w:rPr/>
        <w:t>26fdXTFBJnbiYQQiaNOQxTBw/J4g5oTnNKIRCsinKysnRgp2HYUcK1fShfSryAvF+Ph9JNE1oCPB</w:t>
      </w:r>
    </w:p>
    <w:p>
      <w:pPr>
        <w:pStyle w:val="PreformattedText"/>
        <w:bidi w:val="0"/>
        <w:spacing w:before="0" w:after="0"/>
        <w:jc w:val="left"/>
        <w:rPr/>
      </w:pPr>
      <w:r>
        <w:rPr/>
        <w:t>HZNTuabyp2FDQb21Q21tqncdUNzvZBd6DaydxtQ0G7t7Jm44qLlfRHRyj5A6XTvburpyvZMNx87p</w:t>
      </w:r>
    </w:p>
    <w:p>
      <w:pPr>
        <w:pStyle w:val="PreformattedText"/>
        <w:bidi w:val="0"/>
        <w:spacing w:before="0" w:after="0"/>
        <w:jc w:val="left"/>
        <w:rPr/>
      </w:pPr>
      <w:r>
        <w:rPr/>
        <w:t>m7dkfatma8Wd+EfzguyNe/ZQe/8AJDi3iEfbpP7qZuKf6xsn8ahHg3ZT+2gj7viv+QoP5oKBoaGo</w:t>
      </w:r>
    </w:p>
    <w:p>
      <w:pPr>
        <w:pStyle w:val="PreformattedText"/>
        <w:bidi w:val="0"/>
        <w:spacing w:before="0" w:after="0"/>
        <w:jc w:val="left"/>
        <w:rPr/>
      </w:pPr>
      <w:r>
        <w:rPr/>
        <w:t>pdBN6Am7qwzG4PzcXr1qzl61Z5Vnp4c1APt61dy1XqXqXqXqWoVysyuVmKLnImjdiiSEyQsMEnms</w:t>
      </w:r>
    </w:p>
    <w:p>
      <w:pPr>
        <w:pStyle w:val="PreformattedText"/>
        <w:bidi w:val="0"/>
        <w:spacing w:before="0" w:after="0"/>
        <w:jc w:val="left"/>
        <w:rPr/>
      </w:pPr>
      <w:r>
        <w:rPr/>
        <w:t>xOHWoVlayaS1QTtcPwXQOszywTvc55urG1nUIKIKN1lKsVuiCtUVqvFva8O3WL9vsKHajuSbuKfE</w:t>
      </w:r>
    </w:p>
    <w:p>
      <w:pPr>
        <w:pStyle w:val="PreformattedText"/>
        <w:bidi w:val="0"/>
        <w:spacing w:before="0" w:after="0"/>
        <w:jc w:val="left"/>
        <w:rPr/>
      </w:pPr>
      <w:r>
        <w:rPr/>
        <w:t>UdQLughsjxo7dd3cqDincKGg5Hkmbt2UfOknNM3ofbo7j2aLL/Yo+Qp/rClN5Kj8h/IKD8YoUajY</w:t>
      </w:r>
    </w:p>
    <w:p>
      <w:pPr>
        <w:pStyle w:val="PreformattedText"/>
        <w:bidi w:val="0"/>
        <w:spacing w:before="0" w:after="0"/>
        <w:jc w:val="left"/>
        <w:rPr/>
      </w:pPr>
      <w:r>
        <w:rPr/>
        <w:t>BYcfe+dkNFYIAJw0pL7iby+S/wBY2uncbq6vZXXxadAU82hGlHuyPxMvnTqy1Cuh/EFLdQKaUanp</w:t>
      </w:r>
    </w:p>
    <w:p>
      <w:pPr>
        <w:pStyle w:val="PreformattedText"/>
        <w:bidi w:val="0"/>
        <w:spacing w:before="0" w:after="0"/>
        <w:jc w:val="left"/>
        <w:rPr/>
      </w:pPr>
      <w:r>
        <w:rPr/>
        <w:t>CbS1QdW6t8s3Zq75PyoXuNQOWRZbFD0E3R0p3RoVahaF2srUBLSSULopj3sMMokZicPS6CzWOFlD</w:t>
      </w:r>
    </w:p>
    <w:p>
      <w:pPr>
        <w:pStyle w:val="PreformattedText"/>
        <w:bidi w:val="0"/>
        <w:spacing w:before="0" w:after="0"/>
        <w:jc w:val="left"/>
        <w:rPr/>
      </w:pPr>
      <w:r>
        <w:rPr/>
        <w:t>29JV6OcWjFTkkorajmooiyNLU3RaiFZeK+z4dzWL9v4to7aj90N+67Cjtk3c8qDZfGjt6Hkghsv9</w:t>
      </w:r>
    </w:p>
    <w:p>
      <w:pPr>
        <w:pStyle w:val="PreformattedText"/>
        <w:bidi w:val="0"/>
        <w:spacing w:before="0" w:after="0"/>
        <w:jc w:val="left"/>
        <w:rPr/>
      </w:pPr>
      <w:r>
        <w:rPr/>
        <w:t>dDQbndMQFI96P5IV7UchQj1WTB6hTYPOWD8QQ/hD+ECo0x2WQ80NmnRP9pBSe6mczzXxbsncKO5B</w:t>
      </w:r>
    </w:p>
    <w:p>
      <w:pPr>
        <w:pStyle w:val="PreformattedText"/>
        <w:bidi w:val="0"/>
        <w:spacing w:before="0" w:after="0"/>
        <w:jc w:val="left"/>
        <w:rPr/>
      </w:pPr>
      <w:r>
        <w:rPr/>
        <w:t>fFuyfrCKYyMyxuBBroVlWoV1f+C38A6T0BBAoFNKsrLuDZNeoOR0eWhG4o1XC0Kdonahh1pqjvXZ</w:t>
      </w:r>
    </w:p>
    <w:p>
      <w:pPr>
        <w:pStyle w:val="PreformattedText"/>
        <w:bidi w:val="0"/>
        <w:spacing w:before="0" w:after="0"/>
        <w:jc w:val="left"/>
        <w:rPr/>
      </w:pPr>
      <w:r>
        <w:rPr/>
        <w:t>XCNkQjqNVqnK9llWVAlC4OHkztxWHVyrXCDlhpr9JvcqyxTixOdmVjTZByuE4MTmrKu1lZEIIqy8</w:t>
      </w:r>
    </w:p>
    <w:p>
      <w:pPr>
        <w:pStyle w:val="PreformattedText"/>
        <w:bidi w:val="0"/>
        <w:spacing w:before="0" w:after="0"/>
        <w:jc w:val="left"/>
        <w:rPr/>
      </w:pPr>
      <w:r>
        <w:rPr/>
        <w:t>S9jw73FMMzOwodqOr3Q2sVZGg3qKdqFWQXdNQ2XxoV2upB9tB7vOBpDyvSTmm8jy6HcaSe4ouY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xH6f4h/BH5x1R6gFO3TU3ZP9ukgo3nb7ll2bsEeNlZEaoLKgER6BSTR0jc4c0t6LLVaLKrFXQP5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UKur9IVqtKa7S9WjUe3mzK+ndNGmW6yq2llIzM1rsw1od9KHZDWhRGljSy1RHlI5retbprsjo</w:t>
      </w:r>
    </w:p>
    <w:p>
      <w:pPr>
        <w:pStyle w:val="PreformattedText"/>
        <w:bidi w:val="0"/>
        <w:spacing w:before="0" w:after="0"/>
        <w:jc w:val="left"/>
        <w:rPr/>
      </w:pPr>
      <w:r>
        <w:rPr/>
        <w:t>ZGytxUIubhZihqGuscPOT1SuLWYmRznaremlCVmpddyFr0+JfreHe6pOPYUO1HV+SCbsjQL5dB40</w:t>
      </w:r>
    </w:p>
    <w:p>
      <w:pPr>
        <w:pStyle w:val="PreformattedText"/>
        <w:bidi w:val="0"/>
        <w:spacing w:before="0" w:after="0"/>
        <w:jc w:val="left"/>
        <w:rPr/>
      </w:pPr>
      <w:r>
        <w:rPr/>
        <w:t>O67nkmobLtR21JDbDucgD5h0coedJOaG7uabU8aS+4o+dD7WI/T6xUbfwR+cVtSJMHqJsroardNR</w:t>
      </w:r>
    </w:p>
    <w:p>
      <w:pPr>
        <w:pStyle w:val="PreformattedText"/>
        <w:bidi w:val="0"/>
        <w:spacing w:before="0" w:after="0"/>
        <w:jc w:val="left"/>
        <w:rPr/>
      </w:pPr>
      <w:r>
        <w:rPr/>
        <w:t>4hXTldA6/O5Q2YfQFJ7dHboIbL4UxIvHbRwXk3To3N6LK1bBZVYrVXV/wj8AKB6RSyCCNYzpdXWZ</w:t>
      </w:r>
    </w:p>
    <w:p>
      <w:pPr>
        <w:pStyle w:val="PreformattedText"/>
        <w:bidi w:val="0"/>
        <w:spacing w:before="0" w:after="0"/>
        <w:jc w:val="left"/>
        <w:rPr/>
      </w:pPr>
      <w:r>
        <w:rPr/>
        <w:t>NN1h1BoxbLNZB11otEdQLo7zBCxaBpZWWitdOQRtcZUfUjYIWTiU3VZrLgmJ1r6ODTkdFI2QYqA3</w:t>
      </w:r>
    </w:p>
    <w:p>
      <w:pPr>
        <w:pStyle w:val="PreformattedText"/>
        <w:bidi w:val="0"/>
        <w:spacing w:before="0" w:after="0"/>
        <w:jc w:val="left"/>
        <w:rPr/>
      </w:pPr>
      <w:r>
        <w:rPr/>
        <w:t>KCNkxwBw2IzLMOjFT2T9U2lgVZC1zuQrIhCuivXxD9bw/wB5ScU2nahr8k1DZGjd/khX40O9Hbpu</w:t>
      </w:r>
    </w:p>
    <w:p>
      <w:pPr>
        <w:pStyle w:val="PreformattedText"/>
        <w:bidi w:val="0"/>
        <w:spacing w:before="0" w:after="0"/>
        <w:jc w:val="left"/>
        <w:rPr/>
      </w:pPr>
      <w:r>
        <w:rPr/>
        <w:t>9O1DtS4dE1jWLKC5wu/KodJLa2T+VkBVqsLLTLovSn8tE2yZtovhi/0j+Ifwx+cFXrHu42F7sTN2</w:t>
      </w:r>
    </w:p>
    <w:p>
      <w:pPr>
        <w:pStyle w:val="PreformattedText"/>
        <w:bidi w:val="0"/>
        <w:spacing w:before="0" w:after="0"/>
        <w:jc w:val="left"/>
        <w:rPr/>
      </w:pPr>
      <w:r>
        <w:rPr/>
        <w:t>0+IVk/dNOrvcXaL20726HkmJuy+FN2v5WTVZPjaV5COHei1zVfotXRWCsrK6ur/lur9INLIIJw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syvdBqYbKFEWobK1OyOhJ1pIPLKzaUBIW6sjYDdarcGyGiO+tOwOpNqMu1YeXO3E4e6sthoUL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muNDSZ+Vs7rlEK+rjZbqyuU0grICnNsNFZWVujG/rYD3lNwTV3qa90N7dPyFL0LdKGl07dBCnah</w:t>
      </w:r>
    </w:p>
    <w:p>
      <w:pPr>
        <w:pStyle w:val="PreformattedText"/>
        <w:bidi w:val="0"/>
        <w:spacing w:before="0" w:after="0"/>
        <w:jc w:val="left"/>
        <w:rPr/>
      </w:pPr>
      <w:r>
        <w:rPr/>
        <w:t>40PJN3PJM9w7p+oTeR5Juw2R9oUfumchQbY51sGf5oQ/gCjdE3VQerDWTRqArI8AKO1QbqG2Th6l</w:t>
      </w:r>
    </w:p>
    <w:p>
      <w:pPr>
        <w:pStyle w:val="PreformattedText"/>
        <w:bidi w:val="0"/>
        <w:spacing w:before="0" w:after="0"/>
        <w:jc w:val="left"/>
        <w:rPr/>
      </w:pPr>
      <w:r>
        <w:rPr/>
        <w:t>smDSydwo4DOmbgIDXZtGlSDLImBAItTQsunlBwfhWlOwqOHkRY4fh0VlZaoFByDlel/x3WZAq6BW</w:t>
      </w:r>
    </w:p>
    <w:p>
      <w:pPr>
        <w:pStyle w:val="PreformattedText"/>
        <w:bidi w:val="0"/>
        <w:spacing w:before="0" w:after="0"/>
        <w:jc w:val="left"/>
        <w:rPr/>
      </w:pPr>
      <w:r>
        <w:rPr/>
        <w:t>cK5KylWAV0AmqDd2/mIuKzlGQrzF5xvncjI4LzCs7ivNug4sVyrlFxtdZrrVFyug7RZkVqg4tWcr</w:t>
      </w:r>
    </w:p>
    <w:p>
      <w:pPr>
        <w:pStyle w:val="PreformattedText"/>
        <w:bidi w:val="0"/>
        <w:spacing w:before="0" w:after="0"/>
        <w:jc w:val="left"/>
        <w:rPr/>
      </w:pPr>
      <w:r>
        <w:rPr/>
        <w:t>MVmIBerrPYRSuY5kxeydhWZXTCsxBgxRCdI4jEPKvqSVdErNQXCN0CQtU0m78NHIySN0bjSysrLG</w:t>
      </w:r>
    </w:p>
    <w:p>
      <w:pPr>
        <w:pStyle w:val="PreformattedText"/>
        <w:bidi w:val="0"/>
        <w:spacing w:before="0" w:after="0"/>
        <w:jc w:val="left"/>
        <w:rPr/>
      </w:pPr>
      <w:r>
        <w:rPr/>
        <w:t>fq4D31Jwr26O7t6d18UF8kK/Ghq7km70GwoeNH8k3c8kzmd18U3keaYhsv8AXR26Zy7q2niemGP8</w:t>
      </w:r>
    </w:p>
    <w:p>
      <w:pPr>
        <w:pStyle w:val="PreformattedText"/>
        <w:bidi w:val="0"/>
        <w:spacing w:before="0" w:after="0"/>
        <w:jc w:val="left"/>
        <w:rPr/>
      </w:pPr>
      <w:r>
        <w:rPr/>
        <w:t>o0HUPyAq9Grw932qX1ujrGDSSgKPuIbA6p3t0dyUfMUk9qjtHYof3Camp2w3ahsBdFuoYi1GFpEu</w:t>
      </w:r>
    </w:p>
    <w:p>
      <w:pPr>
        <w:pStyle w:val="PreformattedText"/>
        <w:bidi w:val="0"/>
        <w:spacing w:before="0" w:after="0"/>
        <w:jc w:val="left"/>
        <w:rPr/>
      </w:pPr>
      <w:r>
        <w:rPr/>
        <w:t>GYn4ZPjexXoKWVlaui0WULIsqylWKs5epepepepXcruV3L1IZk0OWUoNC9IWbpasJEchWjmWVkCi</w:t>
      </w:r>
    </w:p>
    <w:p>
      <w:pPr>
        <w:pStyle w:val="PreformattedText"/>
        <w:bidi w:val="0"/>
        <w:spacing w:before="0" w:after="0"/>
        <w:jc w:val="left"/>
        <w:rPr/>
      </w:pPr>
      <w:r>
        <w:rPr/>
        <w:t>0OCsMtk25BaVdOaHtjddOPX21ViVYrVWodUWlDYhwVygVG8xmNwlZi8PZbrKV8QXNTcRpISiNA6y</w:t>
      </w:r>
    </w:p>
    <w:p>
      <w:pPr>
        <w:pStyle w:val="PreformattedText"/>
        <w:bidi w:val="0"/>
        <w:spacing w:before="0" w:after="0"/>
        <w:jc w:val="left"/>
        <w:rPr/>
      </w:pPr>
      <w:r>
        <w:rPr/>
        <w:t>0Kuhod6Wrho7luinhZK3E4cxHoxf63h/vFS0FO1O1H7obU+CCPNNQoFahpqjysUArXrYKyNXcrBN</w:t>
      </w:r>
    </w:p>
    <w:p>
      <w:pPr>
        <w:pStyle w:val="PreformattedText"/>
        <w:bidi w:val="0"/>
        <w:spacing w:before="0" w:after="0"/>
        <w:jc w:val="left"/>
        <w:rPr/>
      </w:pPr>
      <w:r>
        <w:rPr/>
        <w:t>37pvI5SbNR0doha5tnFkK/ChNjdDe6uo9T4o8eX/ABz+W34gEKF+VeFeyhv3XxpJsgE73UEKO9oU</w:t>
      </w:r>
    </w:p>
    <w:p>
      <w:pPr>
        <w:pStyle w:val="PreformattedText"/>
        <w:bidi w:val="0"/>
        <w:spacing w:before="0" w:after="0"/>
        <w:jc w:val="left"/>
        <w:rPr/>
      </w:pPr>
      <w:r>
        <w:rPr/>
        <w:t>dzUfMUf7SCesbrixSNP2Ym6Fu3dw1CsrKQJ4o6Njk7DryntoaDotWyt16rVa0CF0FboCaLpmGcVB</w:t>
      </w:r>
    </w:p>
    <w:p>
      <w:pPr>
        <w:pStyle w:val="PreformattedText"/>
        <w:bidi w:val="0"/>
        <w:spacing w:before="0" w:after="0"/>
        <w:jc w:val="left"/>
        <w:rPr/>
      </w:pPr>
      <w:r>
        <w:rPr/>
        <w:t>hmsdxdiGWc0aWQbdWVtArZhZOGRWKyOCupG5k1wc1XVkdFmVyDujcIm6y2RKutLaLKi2g0XqVl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LCJY8ThiE30q11amq1WVFtloRlViFYVYy6gGVrHIkgzRslbisG+Iq1J/wBbw/3ipNhfMNl2pel0</w:t>
      </w:r>
    </w:p>
    <w:p>
      <w:pPr>
        <w:pStyle w:val="PreformattedText"/>
        <w:bidi w:val="0"/>
        <w:spacing w:before="0" w:after="0"/>
        <w:jc w:val="left"/>
        <w:rPr/>
      </w:pPr>
      <w:r>
        <w:rPr/>
        <w:t>T0/EUdzughTsKHajuSG43Qq7ah5JnIbob0k3TeTvcTENl/ro/km7nkouXiRvi/45/hXpZW6C9OK8</w:t>
      </w:r>
    </w:p>
    <w:p>
      <w:pPr>
        <w:pStyle w:val="PreformattedText"/>
        <w:bidi w:val="0"/>
        <w:spacing w:before="0" w:after="0"/>
        <w:jc w:val="left"/>
        <w:rPr/>
      </w:pPr>
      <w:r>
        <w:rPr/>
        <w:t>NH9nZAa2ucqaFajhdqCd7iCFD7fZfAWUfNu4TvaQKdYK+egUads3ZianLcBAKycFIxGsYuvKB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jKfhAEYXBZT/AAggggrIRPcm4R5XkBqwzWhOC7M1j3YwHK4mwJTbppFAjojYgFFwuTmXd4yHsrIh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ZDZXctVbQ7WCsEbEZVZcSSCrKN7o3NPmxzxFpNwbo+oka2KstFa61CIuO41Flho7oMAbZoVtA</w:t>
      </w:r>
    </w:p>
    <w:p>
      <w:pPr>
        <w:pStyle w:val="PreformattedText"/>
        <w:bidi w:val="0"/>
        <w:spacing w:before="0" w:after="0"/>
        <w:jc w:val="left"/>
        <w:rPr/>
      </w:pPr>
      <w:r>
        <w:rPr/>
        <w:t>FZY3BItIVlL+v4ebYlSbBCnYUO1Hb0NPjR3NNr2FDtR3JCo2odqHdM5bFCr6Dd3NM3FP9dHBWQCI</w:t>
      </w:r>
    </w:p>
    <w:p>
      <w:pPr>
        <w:pStyle w:val="PreformattedText"/>
        <w:bidi w:val="0"/>
        <w:spacing w:before="0" w:after="0"/>
        <w:jc w:val="left"/>
        <w:rPr/>
      </w:pPr>
      <w:r>
        <w:rPr/>
        <w:t>9VlGPViX58R+M9A/j3pZWVqWRICMquSmiy7+Gn+zTOXcJqGyd7NJPdTUKf628Qn0i5tp/rFMYcuF</w:t>
      </w:r>
    </w:p>
    <w:p>
      <w:pPr>
        <w:pStyle w:val="PreformattedText"/>
        <w:bidi w:val="0"/>
        <w:spacing w:before="0" w:after="0"/>
        <w:jc w:val="left"/>
        <w:rPr/>
      </w:pPr>
      <w:r>
        <w:rPr/>
        <w:t>bSybojRm7UUygo5SJwrEgNHKSnl3bgmZ5vJhUeDDzL4fE0PiUWDdIHYQr6Z6GFkKOEkX00i+mkX0</w:t>
      </w:r>
    </w:p>
    <w:p>
      <w:pPr>
        <w:pStyle w:val="PreformattedText"/>
        <w:bidi w:val="0"/>
        <w:spacing w:before="0" w:after="0"/>
        <w:jc w:val="left"/>
        <w:rPr/>
      </w:pPr>
      <w:r>
        <w:rPr/>
        <w:t>0q+nkXlvXlvXlPTYJCmYSUpmBemYEKOBjVsnJ6jKDldRp3JmsbXWXd4c0scnZU0enKrXACy62Rbo</w:t>
      </w:r>
    </w:p>
    <w:p>
      <w:pPr>
        <w:pStyle w:val="PreformattedText"/>
        <w:bidi w:val="0"/>
        <w:spacing w:before="0" w:after="0"/>
        <w:jc w:val="left"/>
        <w:rPr/>
      </w:pPr>
      <w:r>
        <w:rPr/>
        <w:t>iPLdpmsgUbK4V9XBd23XfQq2Vtgsq1KyLcWusqtZElRPLDE7zGYjDEVtdbLLdWC2WZHRXCO7Bnd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GiyJuA5EppurG+KwQe10WUv9nCftJ/EV7UPGhr2shtZWTuSCKA1QodqHkgEN9EACNKdtFonaFN</w:t>
      </w:r>
    </w:p>
    <w:p>
      <w:pPr>
        <w:pStyle w:val="PreformattedText"/>
        <w:bidi w:val="0"/>
        <w:spacing w:before="0" w:after="0"/>
        <w:jc w:val="left"/>
        <w:rPr/>
      </w:pPr>
      <w:r>
        <w:rPr/>
        <w:t>370vQq6ur2fegV18bq6dxTeT+aYjWysrGl1dXV1dErtQdA6R1DputUArVsjZqMrQnSuK3pahO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XBJu7uQTav8AapJyQXdfBvFPo02KCG1Mf+ohUUj5I0CbRyenBOpHybxedXoC5kblhwvpdh47hls+</w:t>
      </w:r>
    </w:p>
    <w:p>
      <w:pPr>
        <w:pStyle w:val="PreformattedText"/>
        <w:bidi w:val="0"/>
        <w:spacing w:before="0" w:after="0"/>
        <w:jc w:val="left"/>
        <w:rPr/>
      </w:pPr>
      <w:r>
        <w:rPr/>
        <w:t>KNmRR50+0cYboGoNsnoMusgCcnBZVlTAm6COgoU5SbtQQQ3erBsa1CaQiEOIJQuragrMnFAXDtE7</w:t>
      </w:r>
    </w:p>
    <w:p>
      <w:pPr>
        <w:pStyle w:val="PreformattedText"/>
        <w:bidi w:val="0"/>
        <w:spacing w:before="0" w:after="0"/>
        <w:jc w:val="left"/>
        <w:rPr/>
      </w:pPr>
      <w:r>
        <w:rPr/>
        <w:t>UNvQrS2iBCsnaobuKDgr3T8oV2olAOTtiboOurrVfGKV8boniRmJgIQvc2CzIaoturFarcWQUMeZ</w:t>
      </w:r>
    </w:p>
    <w:p>
      <w:pPr>
        <w:pStyle w:val="PreformattedText"/>
        <w:bidi w:val="0"/>
        <w:spacing w:before="0" w:after="0"/>
        <w:jc w:val="left"/>
        <w:rPr/>
      </w:pPr>
      <w:r>
        <w:rPr/>
        <w:t>Wsu3chXFxYUeQBiTnm/1Yf8AbTtjuKdqHhR1ey70dum7ndDYbI8aO5pvL5KNCh4UfQbu5rtQ8UE/</w:t>
      </w:r>
    </w:p>
    <w:p>
      <w:pPr>
        <w:pStyle w:val="PreformattedText"/>
        <w:bidi w:val="0"/>
        <w:spacing w:before="0" w:after="0"/>
        <w:jc w:val="left"/>
        <w:rPr/>
      </w:pPr>
      <w:r>
        <w:rPr/>
        <w:t>3EF2Xwo7ghu/mnu8uDNrv1aLRZVlVlY9Q/NetlbpzBqdOib1CFRywX6AshZSaSByYQUE5HjST0q6</w:t>
      </w:r>
    </w:p>
    <w:p>
      <w:pPr>
        <w:pStyle w:val="PreformattedText"/>
        <w:bidi w:val="0"/>
        <w:spacing w:before="0" w:after="0"/>
        <w:jc w:val="left"/>
        <w:rPr/>
      </w:pPr>
      <w:r>
        <w:rPr/>
        <w:t>uibSZk3VNNwE/ZFE0i5MN2grxI/2ibTs3iU0+qjgmoUcnpyNGnXP6S65Kgbd2M1ZhrNaJTkwDFjT</w:t>
      </w:r>
    </w:p>
    <w:p>
      <w:pPr>
        <w:pStyle w:val="PreformattedText"/>
        <w:bidi w:val="0"/>
        <w:spacing w:before="0" w:after="0"/>
        <w:jc w:val="left"/>
        <w:rPr/>
      </w:pPr>
      <w:r>
        <w:rPr/>
        <w:t>dRNyRSOu4iwDaFt0G2DlZOCdRiao13KYnJyfu1CgUzrQt1jW9O41L/UruTXaFEXRV7K90Wp7MzWG</w:t>
      </w:r>
    </w:p>
    <w:p>
      <w:pPr>
        <w:pStyle w:val="PreformattedText"/>
        <w:bidi w:val="0"/>
        <w:spacing w:before="0" w:after="0"/>
        <w:jc w:val="left"/>
        <w:rPr/>
      </w:pPr>
      <w:r>
        <w:rPr/>
        <w:t>67OJoVey3RYVxWhWVNuiAvSt1lK1R1XJa3Oi3UMhamuzCaE5i3Uiy2N8yy0fajGkmGIWyuIzF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dzjlFBmWMnGXMhrHF+2nbHegQp8KP363bpu/yTUKHah3Q37pm4p8aDVWVkdVZEaU+FDqU3eysvjZ</w:t>
      </w:r>
    </w:p>
    <w:p>
      <w:pPr>
        <w:pStyle w:val="PreformattedText"/>
        <w:bidi w:val="0"/>
        <w:spacing w:before="0" w:after="0"/>
        <w:jc w:val="left"/>
        <w:rPr/>
      </w:pPr>
      <w:r>
        <w:rPr/>
        <w:t>ZUdrBWCNr6LKHCaMsk75yg4dB/BorBZQsqyqyssqsVlWVZVlVlZWQt0hdzYAzAJ0jndQQRXxtZ7G</w:t>
      </w:r>
    </w:p>
    <w:p>
      <w:pPr>
        <w:pStyle w:val="PreformattedText"/>
        <w:bidi w:val="0"/>
        <w:spacing w:before="0" w:after="0"/>
        <w:jc w:val="left"/>
        <w:rPr/>
      </w:pPr>
      <w:r>
        <w:rPr/>
        <w:t>eVgxSf3Ao+YTk726YjZBS+6o1FxCfsgn+4oubdEF4p+qU2gTdkU3VqOwTaPT05FFBDayssO1Yz24</w:t>
      </w:r>
    </w:p>
    <w:p>
      <w:pPr>
        <w:pStyle w:val="PreformattedText"/>
        <w:bidi w:val="0"/>
        <w:spacing w:before="0" w:after="0"/>
        <w:jc w:val="left"/>
        <w:rPr/>
      </w:pPr>
      <w:r>
        <w:rPr/>
        <w:t>gLAttBpEfuTYg2GH+5M4XdJtsmm5R1Nk9O3Q1TE3ajEU9FBCjN8VcOZIzIJow7zmFeYy7ZowvPjK</w:t>
      </w:r>
    </w:p>
    <w:p>
      <w:pPr>
        <w:pStyle w:val="PreformattedText"/>
        <w:bidi w:val="0"/>
        <w:spacing w:before="0" w:after="0"/>
        <w:jc w:val="left"/>
        <w:rPr/>
      </w:pPr>
      <w:r>
        <w:rPr/>
        <w:t>89q89q85pP1DV9Q1eexGdi85q85hRmCkcC5st2lwKzBFwIuE4tK0V2r0oZQiWrRGy9Ks1ZtLo6oH</w:t>
      </w:r>
    </w:p>
    <w:p>
      <w:pPr>
        <w:pStyle w:val="PreformattedText"/>
        <w:bidi w:val="0"/>
        <w:spacing w:before="0" w:after="0"/>
        <w:jc w:val="left"/>
        <w:rPr/>
      </w:pPr>
      <w:r>
        <w:rPr/>
        <w:t>Oc1wVfSN5jdHIHtxcAR20QsFYrVZSRlKw8ZzeW2xFm2uwBzUXIBBEKeISNkhe10esbf2u5T+VS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Q/j0vpTSnYUzLMrrNrmQKDis5Qddl6dkE7dNr8aOo3fujsKO40dzUfOWKOVeIwNgnqHLOswWisg</w:t>
      </w:r>
    </w:p>
    <w:p>
      <w:pPr>
        <w:pStyle w:val="PreformattedText"/>
        <w:bidi w:val="0"/>
        <w:spacing w:before="0" w:after="0"/>
        <w:jc w:val="left"/>
        <w:rPr/>
      </w:pPr>
      <w:r>
        <w:rPr/>
        <w:t>PwgIjosrIK34C4BGayMrj+Jq3RXh0HmTv9ukwu8NKiH3LKyt6AFZSi4sgCpNX5ULgsFkERcZSg0p</w:t>
      </w:r>
    </w:p>
    <w:p>
      <w:pPr>
        <w:pStyle w:val="PreformattedText"/>
        <w:bidi w:val="0"/>
        <w:spacing w:before="0" w:after="0"/>
        <w:jc w:val="left"/>
        <w:rPr/>
      </w:pPr>
      <w:r>
        <w:rPr/>
        <w:t>3Kyj3b6hZeK/qptAhQJm1W0cnJyKNArpu+HCxeoao2JvtPP38a/TBR5Ib+oi6kCabK6sipSnUao0</w:t>
      </w:r>
    </w:p>
    <w:p>
      <w:pPr>
        <w:pStyle w:val="PreformattedText"/>
        <w:bidi w:val="0"/>
        <w:spacing w:before="0" w:after="0"/>
        <w:jc w:val="left"/>
        <w:rPr/>
      </w:pPr>
      <w:r>
        <w:rPr/>
        <w:t>w1ainI70Cj547lGweXlFgAsjVlVsqOjmm6Kb6gdFe6sVdbIbbLSJ5BWqIKstFY1FkbrdahErQrKt</w:t>
      </w:r>
    </w:p>
    <w:p>
      <w:pPr>
        <w:pStyle w:val="PreformattedText"/>
        <w:bidi w:val="0"/>
        <w:spacing w:before="0" w:after="0"/>
        <w:jc w:val="left"/>
        <w:rPr/>
      </w:pPr>
      <w:r>
        <w:rPr/>
        <w:t>lYo3cm+tEOW6LSECQXyl6K0Wi+KIKYLuwwVrrIEVra1ui2mRqh9rbFO9xyfzi51CNXIdHeh2oeSC</w:t>
      </w:r>
    </w:p>
    <w:p>
      <w:pPr>
        <w:pStyle w:val="PreformattedText"/>
        <w:bidi w:val="0"/>
        <w:spacing w:before="0" w:after="0"/>
        <w:jc w:val="left"/>
        <w:rPr/>
      </w:pPr>
      <w:r>
        <w:rPr/>
        <w:t>FO1DuKfLobxo7aj+aZvT/XR+yG/yXYbJ3t0dzTOR5eMj7f4Mzlncs7l5hXmLO1Zmq4porhXCuFdB</w:t>
      </w:r>
    </w:p>
    <w:p>
      <w:pPr>
        <w:pStyle w:val="PreformattedText"/>
        <w:bidi w:val="0"/>
        <w:spacing w:before="0" w:after="0"/>
        <w:jc w:val="left"/>
        <w:rPr/>
      </w:pPr>
      <w:r>
        <w:rPr/>
        <w:t>CmYWzNWdqztXmNRmCMxReT+QJtGNuvDNMK4/YFJfcuVHzPMJvBurUeFJvdUfNotTsm7v95R8oe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p+kE1FN3CA0Cb0NFHJ6eijUJnJgs2cXZCbDzlFpHI4QrWWQDRxtI3aQIDWjnJ1Qo0xCgRRRqE0r</w:t>
      </w:r>
    </w:p>
    <w:p>
      <w:pPr>
        <w:pStyle w:val="PreformattedText"/>
        <w:bidi w:val="0"/>
        <w:spacing w:before="0" w:after="0"/>
        <w:jc w:val="left"/>
        <w:rPr/>
      </w:pPr>
      <w:r>
        <w:rPr/>
        <w:t>GDSE3hC2Nr0a1dkNst1qE5uZAJ2iuu6CBMZsVpbRWVrNABWgWiN0LI3Xa60KyrJYepdz61lK0tZZ</w:t>
      </w:r>
    </w:p>
    <w:p>
      <w:pPr>
        <w:pStyle w:val="PreformattedText"/>
        <w:bidi w:val="0"/>
        <w:spacing w:before="0" w:after="0"/>
        <w:jc w:val="left"/>
        <w:rPr/>
      </w:pPr>
      <w:r>
        <w:rPr/>
        <w:t>Sja2UWFqXpEcpbawqad+jDe3NpOdZCn82nK7oO1HV7rud0eFHboVbtTvT5dA42WqftajvcsggFlW</w:t>
      </w:r>
    </w:p>
    <w:p>
      <w:pPr>
        <w:pStyle w:val="PreformattedText"/>
        <w:bidi w:val="0"/>
        <w:spacing w:before="0" w:after="0"/>
        <w:jc w:val="left"/>
        <w:rPr/>
      </w:pPr>
      <w:r>
        <w:rPr/>
        <w:t>wyqyO1ggBm+eiAWlkeOiunq6bqr+rxP1YH+FZWWVZUG02FG/wQghqZPTFgxlwZ/XpNzUfM8wm8Wc</w:t>
      </w:r>
    </w:p>
    <w:p>
      <w:pPr>
        <w:pStyle w:val="PreformattedText"/>
        <w:bidi w:val="0"/>
        <w:spacing w:before="0" w:after="0"/>
        <w:jc w:val="left"/>
        <w:rPr/>
      </w:pPr>
      <w:r>
        <w:rPr/>
        <w:t>E726S+4mcu67IJ/vKPeLivEyPpAmoptGrvS1AiisSwvRGhRrdYbVx2kOjW3Mcd3jeQ+ZPhmXkcbI</w:t>
      </w:r>
    </w:p>
    <w:p>
      <w:pPr>
        <w:pStyle w:val="PreformattedText"/>
        <w:bidi w:val="0"/>
        <w:spacing w:before="0" w:after="0"/>
        <w:jc w:val="left"/>
        <w:rPr/>
      </w:pPr>
      <w:r>
        <w:rPr/>
        <w:t>849pEESnFFHoYmJtTQo7hBNWLH2ofQC3UgrW5VyagoFaOF0UEW3IaFZFEZ2suTl0oaC7qAot1Gi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WThS5UgIGt+ay2pnWW6sQSMwQ1JbYt0UMliw5m/hwnt4vSX5uUnP5I0ujx0o41dvQmh0Vyro73</w:t>
      </w:r>
    </w:p>
    <w:p>
      <w:pPr>
        <w:pStyle w:val="PreformattedText"/>
        <w:bidi w:val="0"/>
        <w:spacing w:before="0" w:after="0"/>
        <w:jc w:val="left"/>
        <w:rPr/>
      </w:pPr>
      <w:r>
        <w:rPr/>
        <w:t>pel9KHe5od03lUUdtR3uIUCPtjZPozl80zeh4UNGcnc/EP0Pw26rVt03WHIfNjYmwYoJv8AVaLDE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toyPs2Vk4XACboTzTdkApDajdpFoo7EgWVkQPLAoR67Ju8ey8VkviU1OTUFHQIVCKKcnIh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fI7T7R6FhGZjrraSDSNPN54uLk5F16FHoamJqFCjRyCCYpPU2ACTCQuzMJ13Q27lbq5QCsLZNNWo</w:t>
      </w:r>
    </w:p>
    <w:p>
      <w:pPr>
        <w:pStyle w:val="PreformattedText"/>
        <w:bidi w:val="0"/>
        <w:spacing w:before="0" w:after="0"/>
        <w:jc w:val="left"/>
        <w:rPr/>
      </w:pPr>
      <w:r>
        <w:rPr/>
        <w:t>FCgK1RKcxxDHte12q2rdfEb5kcqLQrBErtmKDitVdZbjOCC5By3WtMvpARdc3CKgls5j8w6Lo0N1</w:t>
      </w:r>
    </w:p>
    <w:p>
      <w:pPr>
        <w:pStyle w:val="PreformattedText"/>
        <w:bidi w:val="0"/>
        <w:spacing w:before="0" w:after="0"/>
        <w:jc w:val="left"/>
        <w:rPr/>
      </w:pPr>
      <w:r>
        <w:rPr/>
        <w:t>hPbxvut1TlLzGj+j4Jxs34UO/Q7ZBO5dHYUdV26by70FH8KfNNQQR4jinbJu55hCvxVk7dDd49c0</w:t>
      </w:r>
    </w:p>
    <w:p>
      <w:pPr>
        <w:pStyle w:val="PreformattedText"/>
        <w:bidi w:val="0"/>
        <w:spacing w:before="0" w:after="0"/>
        <w:jc w:val="left"/>
        <w:rPr/>
      </w:pPr>
      <w:r>
        <w:rPr/>
        <w:t>fmQbfkt+OywUOfFSv8yUIfwArpq7TDNGOI4hBHign7hM2FJOC2Um6Zz+V072qP5pm8PG6kd5kvdi</w:t>
      </w:r>
    </w:p>
    <w:p>
      <w:pPr>
        <w:pStyle w:val="PreformattedText"/>
        <w:bidi w:val="0"/>
        <w:spacing w:before="0" w:after="0"/>
        <w:jc w:val="left"/>
        <w:rPr/>
      </w:pPr>
      <w:r>
        <w:rPr/>
        <w:t>KCCjo2ooUU5ORRCIrhOXafizc7YS6cLzN9LZ5Q1YIZnMRUmlLomtqNTEE2hRo6gUewUTftSGxcr5</w:t>
      </w:r>
    </w:p>
    <w:p>
      <w:pPr>
        <w:pStyle w:val="PreformattedText"/>
        <w:bidi w:val="0"/>
        <w:spacing w:before="0" w:after="0"/>
        <w:jc w:val="left"/>
        <w:rPr/>
      </w:pPr>
      <w:r>
        <w:rPr/>
        <w:t>VfUFALuSgtEN0dDRpWYrMUblP0QcLaEIa0uU0aBt1lsgEULp4yq60QYvSuKc3MrtcG2cjmXJXK1K</w:t>
      </w:r>
    </w:p>
    <w:p>
      <w:pPr>
        <w:pStyle w:val="PreformattedText"/>
        <w:bidi w:val="0"/>
        <w:spacing w:before="0" w:after="0"/>
        <w:jc w:val="left"/>
        <w:rPr/>
      </w:pPr>
      <w:r>
        <w:rPr/>
        <w:t>iDlYE2ATbWsoJXMTTcdeD9vG+7F7Z3n59+j42o7ahCt0HaxWqdvZClqWodlqnctUN6HbSjh6a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0TdwrBfEbI8FfR/uJpV6fFXT6BP5DfGsy4rpH8LwY2xWKhMGIbU/namoLCN8zEpvEIKRBDd/JNX</w:t>
      </w:r>
    </w:p>
    <w:p>
      <w:pPr>
        <w:pStyle w:val="PreformattedText"/>
        <w:bidi w:val="0"/>
        <w:spacing w:before="0" w:after="0"/>
        <w:jc w:val="left"/>
        <w:rPr/>
      </w:pPr>
      <w:r>
        <w:rPr/>
        <w:t>cJ3BBP2TeT+afwpJuE3lFtjHZcLRuyago9gghQUKKciE5FGuF3G0guGD7wZdNs1PktLM85uT8Js1</w:t>
      </w:r>
    </w:p>
    <w:p>
      <w:pPr>
        <w:pStyle w:val="PreformattedText"/>
        <w:bidi w:val="0"/>
        <w:spacing w:before="0" w:after="0"/>
        <w:jc w:val="left"/>
        <w:rPr/>
      </w:pPr>
      <w:r>
        <w:rPr/>
        <w:t>FTBWKyrKFotOiNBChRoatKGzdWNy2j9DiEFajdUUURlW4tZbo79DjpcBH7LhoC1AanRFXuNluha7</w:t>
      </w:r>
    </w:p>
    <w:p>
      <w:pPr>
        <w:pStyle w:val="PreformattedText"/>
        <w:bidi w:val="0"/>
        <w:spacing w:before="0" w:after="0"/>
        <w:jc w:val="left"/>
        <w:rPr/>
      </w:pPr>
      <w:r>
        <w:rPr/>
        <w:t>r3DiESE/YuRdmGVNtls5G+ZoCk1IcUdVBLZws5suGCcVojqrkKKaxikD29HdYThj/cjN4HLEI1ur</w:t>
      </w:r>
    </w:p>
    <w:p>
      <w:pPr>
        <w:pStyle w:val="PreformattedText"/>
        <w:bidi w:val="0"/>
        <w:spacing w:before="0" w:after="0"/>
        <w:jc w:val="left"/>
        <w:rPr/>
      </w:pPr>
      <w:r>
        <w:rPr/>
        <w:t>obUPFXR3RqdqO5Ib912p8aO9xN5d0NhR3t0l5pu7afAbJ3t0k5pnIUHCjuNH08TGXGkfx/CRfG+N</w:t>
      </w:r>
    </w:p>
    <w:p>
      <w:pPr>
        <w:pStyle w:val="PreformattedText"/>
        <w:bidi w:val="0"/>
        <w:spacing w:before="0" w:after="0"/>
        <w:jc w:val="left"/>
        <w:rPr/>
      </w:pPr>
      <w:r>
        <w:rPr/>
        <w:t>/tj+EEExeFC79ENGaLRPQsgpPcpm1BUh+zfRqebG6adXH7mYpztMyupD6rpupZy8UdbC9rpiAQ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CgoKlOTkU5GuD5BFS2biPMTZWtBl9TnF7hvhdgipU66v0GrE1CpoajcJnC4KlGdjCHNGisrIc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Bbq+oVtXtFr2Q1RCustw1uR7d3OLTY2svkHWRbdZSjZiDrrLoLtL1ohoi1WIVytb7A6sJObMo</w:t>
      </w:r>
    </w:p>
    <w:p>
      <w:pPr>
        <w:pStyle w:val="PreformattedText"/>
        <w:bidi w:val="0"/>
        <w:spacing w:before="0" w:after="0"/>
        <w:jc w:val="left"/>
        <w:rPr/>
      </w:pPr>
      <w:r>
        <w:rPr/>
        <w:t>JMqBuMRCHohWRctFG5wUbw5vThdvERZ2F/VdtiUaDc8k3bpdy6Dwo7dDf5LtT4UdzQ3dyTUKHWOk</w:t>
      </w:r>
    </w:p>
    <w:p>
      <w:pPr>
        <w:pStyle w:val="PreformattedText"/>
        <w:bidi w:val="0"/>
        <w:spacing w:before="0" w:after="0"/>
        <w:jc w:val="left"/>
        <w:rPr/>
      </w:pPr>
      <w:r>
        <w:rPr/>
        <w:t>gvRu7aDYbIj0WpIPVYpnJWQ2ssqcrIJ24Xi/7n8fwQfc8b/bH5xUIFA6eGNtEj7QpKghvL7oTNwg</w:t>
      </w:r>
    </w:p>
    <w:p>
      <w:pPr>
        <w:pStyle w:val="PreformattedText"/>
        <w:bidi w:val="0"/>
        <w:spacing w:before="0" w:after="0"/>
        <w:jc w:val="left"/>
        <w:rPr/>
      </w:pPr>
      <w:r>
        <w:rPr/>
        <w:t>pPZQUvuJvJ/up/FNUvupvIe54oiiFEPstoFHshuroVKKciinVwZ9acViuZ4m3luOZ2zW74caBOT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BGmIdB6AjtFwNrH0u0jlY4K4Cus6D7IOFg4BOss1kHBFwvmWZFwsCEXNV2rM1PySN+oc12sjQ</w:t>
      </w:r>
    </w:p>
    <w:p>
      <w:pPr>
        <w:pStyle w:val="PreformattedText"/>
        <w:bidi w:val="0"/>
        <w:spacing w:before="0" w:after="0"/>
        <w:jc w:val="left"/>
        <w:rPr/>
      </w:pPr>
      <w:r>
        <w:rPr/>
        <w:t>/RmKGczC/mMu6Rq85q81jlnZcPaE57CrgI5TSwu05U54LsyvlWZPylaJrgG4eexDg4YmBXsjYrda</w:t>
      </w:r>
    </w:p>
    <w:p>
      <w:pPr>
        <w:pStyle w:val="PreformattedText"/>
        <w:bidi w:val="0"/>
        <w:spacing w:before="0" w:after="0"/>
        <w:jc w:val="left"/>
        <w:rPr/>
      </w:pPr>
      <w:r>
        <w:rPr/>
        <w:t>qN5Cil0urq+iwu+PuTgv1TtiKjc8k1ChVlZFWVlZWVtKOVggjvYUGy2ZR+6CJs66GqBp/ruro0G9</w:t>
      </w:r>
    </w:p>
    <w:p>
      <w:pPr>
        <w:pStyle w:val="PreformattedText"/>
        <w:bidi w:val="0"/>
        <w:spacing w:before="0" w:after="0"/>
        <w:jc w:val="left"/>
        <w:rPr/>
      </w:pPr>
      <w:r>
        <w:rPr/>
        <w:t>9bpuwOgKfwpJzUfMU+FH8aO91eLi2K/jWWDh+ng8Swv1MTaE/jHUEwa4AWwqPtCkiCCm9xR8ggn+</w:t>
      </w:r>
    </w:p>
    <w:p>
      <w:pPr>
        <w:pStyle w:val="PreformattedText"/>
        <w:bidi w:val="0"/>
        <w:spacing w:before="0" w:after="0"/>
        <w:jc w:val="left"/>
        <w:rPr/>
      </w:pPr>
      <w:r>
        <w:rPr/>
        <w:t>1ZBS79wE/wBxP2TVL7ibv8/FTrR7RCxqKCYVuhUVKKKKKKNMD7zk5Yhyd7droMT1GPVh+KcnIo9J</w:t>
      </w:r>
    </w:p>
    <w:p>
      <w:pPr>
        <w:pStyle w:val="PreformattedText"/>
        <w:bidi w:val="0"/>
        <w:spacing w:before="0" w:after="0"/>
        <w:jc w:val="left"/>
        <w:rPr/>
      </w:pPr>
      <w:r>
        <w:rPr/>
        <w:t>dRqjQoaO6Go7sAtlasqEbHCONpXlNXksAyMWRi8ttvKC8sBZWqzV5TUYlkFwArMWVt8rUQ2wYE5l</w:t>
      </w:r>
    </w:p>
    <w:p>
      <w:pPr>
        <w:pStyle w:val="PreformattedText"/>
        <w:bidi w:val="0"/>
        <w:spacing w:before="0" w:after="0"/>
        <w:jc w:val="left"/>
        <w:rPr/>
      </w:pPr>
      <w:r>
        <w:rPr/>
        <w:t>1AWyAsCIbbK1FgsxguWhFoKAscly5oRatQsyvdOutUNs2odq+2QjS1kbFYeUgrE4YLKEG2FirFRu</w:t>
      </w:r>
    </w:p>
    <w:p>
      <w:pPr>
        <w:pStyle w:val="PreformattedText"/>
        <w:bidi w:val="0"/>
        <w:spacing w:before="0" w:after="0"/>
        <w:jc w:val="left"/>
        <w:rPr/>
      </w:pPr>
      <w:r>
        <w:rPr/>
        <w:t>ssO4OWl7C6h97H74H9Xdk+1O7uXQau3TeRFPiKPq/kghsj7dH0CdzTdxT/VR1fkmoUf7dJOabybQ</w:t>
      </w:r>
    </w:p>
    <w:p>
      <w:pPr>
        <w:pStyle w:val="PreformattedText"/>
        <w:bidi w:val="0"/>
        <w:spacing w:before="0" w:after="0"/>
        <w:jc w:val="left"/>
        <w:rPr/>
      </w:pPr>
      <w:r>
        <w:rPr/>
        <w:t>cBR3t0PuLxaPPhqj+Lf1Y1nl4xH8Y6BWJYA/2h1H+u9xdfC6BUtGcmoI+3ekpoFJ7qfxQUvNM5fL</w:t>
      </w:r>
    </w:p>
    <w:p>
      <w:pPr>
        <w:pStyle w:val="PreformattedText"/>
        <w:bidi w:val="0"/>
        <w:spacing w:before="0" w:after="0"/>
        <w:jc w:val="left"/>
        <w:rPr/>
      </w:pPr>
      <w:r>
        <w:rPr/>
        <w:t>xC5xKw0fmPMv1E4pZNTEKihRRRCcE6hpC7JJuJFilm9IKzK4KFlhTcIpycjUmlqNTEENiKGgo1M1</w:t>
      </w:r>
    </w:p>
    <w:p>
      <w:pPr>
        <w:pStyle w:val="PreformattedText"/>
        <w:bidi w:val="0"/>
        <w:spacing w:before="0" w:after="0"/>
        <w:jc w:val="left"/>
        <w:rPr/>
      </w:pPr>
      <w:r>
        <w:rPr/>
        <w:t>MZvTupVcLMnWVlfQOOVd7JpTU9oCaiLIjRWVrEJ4LXBwc26OqtQEuWWyyrIVoQQjZaLLZNAuQrLs</w:t>
      </w:r>
    </w:p>
    <w:p>
      <w:pPr>
        <w:pStyle w:val="PreformattedText"/>
        <w:bidi w:val="0"/>
        <w:spacing w:before="0" w:after="0"/>
        <w:jc w:val="left"/>
        <w:rPr/>
      </w:pPr>
      <w:r>
        <w:rPr/>
        <w:t>Cg7KTGLWIVr0w0xpiILq2rfUiHAqJ+V7ZQ40g/Yx68P/AFBwnXy7p2/QUaO3TeT+PQ7aj90zcU/1</w:t>
      </w:r>
    </w:p>
    <w:p>
      <w:pPr>
        <w:pStyle w:val="PreformattedText"/>
        <w:bidi w:val="0"/>
        <w:spacing w:before="0" w:after="0"/>
        <w:jc w:val="left"/>
        <w:rPr/>
      </w:pPr>
      <w:r>
        <w:rPr/>
        <w:t>ij1qrFO1dYoCyylWXwVinDSyCI9aCAofbQT1YJo1atF8VotmXC0T+d05glYQQf4uFZnxPf5+K/5A</w:t>
      </w:r>
    </w:p>
    <w:p>
      <w:pPr>
        <w:pStyle w:val="PreformattedText"/>
        <w:bidi w:val="0"/>
        <w:spacing w:before="0" w:after="0"/>
        <w:jc w:val="left"/>
        <w:rPr/>
      </w:pPr>
      <w:r>
        <w:rPr/>
        <w:t>0H5gggo1gxlwyb7beKPthBPozl8l8BspNqSe6pOFJUE3f5+Jx6XTnZPCoWgNTDSyYhUVKKKciEQi</w:t>
      </w:r>
    </w:p>
    <w:p>
      <w:pPr>
        <w:pStyle w:val="PreformattedText"/>
        <w:bidi w:val="0"/>
        <w:spacing w:before="0" w:after="0"/>
        <w:jc w:val="left"/>
        <w:rPr/>
      </w:pPr>
      <w:r>
        <w:rPr/>
        <w:t>imrDuux6xrfQDS6ugSsHwRTqFHougmJqCCNXBCnwh0h2QFwWkBZsjg3y5FnQTgjt2Q21CCOhFHBP</w:t>
      </w:r>
    </w:p>
    <w:p>
      <w:pPr>
        <w:pStyle w:val="PreformattedText"/>
        <w:bidi w:val="0"/>
        <w:spacing w:before="0" w:after="0"/>
        <w:jc w:val="left"/>
        <w:rPr/>
      </w:pPr>
      <w:r>
        <w:rPr/>
        <w:t>Ba0CyLSKd/YffUkoBHKtALq1wCQbNKILFdpRjRN6NJTt9CsgRCvlVrJ5Q1TDrBLYrEwlB11sjltc</w:t>
      </w:r>
    </w:p>
    <w:p>
      <w:pPr>
        <w:pStyle w:val="PreformattedText"/>
        <w:bidi w:val="0"/>
        <w:spacing w:before="0" w:after="0"/>
        <w:jc w:val="left"/>
        <w:rPr/>
      </w:pPr>
      <w:r>
        <w:rPr/>
        <w:t>gtcVDIHBQfs4/bw4/wBr2m27ocnboVPG9DQbvp3oa903ldBH26OpdP5ILuviKO9pd3803duyPtUk</w:t>
      </w:r>
    </w:p>
    <w:p>
      <w:pPr>
        <w:pStyle w:val="PreformattedText"/>
        <w:bidi w:val="0"/>
        <w:spacing w:before="0" w:after="0"/>
        <w:jc w:val="left"/>
        <w:rPr/>
      </w:pPr>
      <w:r>
        <w:rPr/>
        <w:t>o06918RsnH7dJOaZzx7cmM/i+ENvKj7vjItjTQfmCFOzGny7IbNFmgL/AF2TU/cbjRDUpvHsE7hY</w:t>
      </w:r>
    </w:p>
    <w:p>
      <w:pPr>
        <w:pStyle w:val="PreformattedText"/>
        <w:bidi w:val="0"/>
        <w:spacing w:before="0" w:after="0"/>
        <w:jc w:val="left"/>
        <w:rPr/>
      </w:pPr>
      <w:r>
        <w:rPr/>
        <w:t>KwT7eZonNBb2Uu1P9nir/VyWL9GDj4tTaMCFB0mhRTkUQjTDOsSsU27LqEoikYUA9IRRRTkekJqa</w:t>
      </w:r>
    </w:p>
    <w:p>
      <w:pPr>
        <w:pStyle w:val="PreformattedText"/>
        <w:bidi w:val="0"/>
        <w:spacing w:before="0" w:after="0"/>
        <w:jc w:val="left"/>
        <w:rPr/>
      </w:pPr>
      <w:r>
        <w:rPr/>
        <w:t>moJ1AnpqfoGjMM10w5HQoLLdEKxcGahNQCsVqmkWCasqsbhqyoiykBKDwUCtkE5uZsBILSnaq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ZVZG103jlar2RN1ZqddpOtTlLcpvfIrWLmAKwCOqwzqYmEBXzEoFOamHKY5Dlb+5juPh3sjabYcu</w:t>
      </w:r>
    </w:p>
    <w:p>
      <w:pPr>
        <w:pStyle w:val="PreformattedText"/>
        <w:bidi w:val="0"/>
        <w:spacing w:before="0" w:after="0"/>
        <w:jc w:val="left"/>
        <w:rPr/>
      </w:pPr>
      <w:r>
        <w:rPr/>
        <w:t>45O5Ib0+NDQKTmjojujxoeVDyXwGydxpJuEN6RoUd7NJOabu2h9ukmybv8kBp2Tvbo7V2qby8ZZa</w:t>
      </w:r>
    </w:p>
    <w:p>
      <w:pPr>
        <w:pStyle w:val="PreformattedText"/>
        <w:bidi w:val="0"/>
        <w:spacing w:before="0" w:after="0"/>
        <w:jc w:val="left"/>
        <w:rPr/>
      </w:pPr>
      <w:r>
        <w:rPr/>
        <w:t>fqH5/CrDDgorxqLzMMgh0jrHS9QOJiXxbxbtJ7IKaVL7tOybs3ivhR/vo7dlLxCC/wBuNObEAWOI</w:t>
      </w:r>
    </w:p>
    <w:p>
      <w:pPr>
        <w:pStyle w:val="PreformattedText"/>
        <w:bidi w:val="0"/>
        <w:spacing w:before="0" w:after="0"/>
        <w:jc w:val="left"/>
        <w:rPr/>
      </w:pPr>
      <w:r>
        <w:rPr/>
        <w:t>cZ5ANG0amIUHSaFOTginI0iOoNxMLrxDAnDqHYIKNusWyKcino9ITU1NTVJsgUdUwet1i9xusiLc</w:t>
      </w:r>
    </w:p>
    <w:p>
      <w:pPr>
        <w:pStyle w:val="PreformattedText"/>
        <w:bidi w:val="0"/>
        <w:spacing w:before="0" w:after="0"/>
        <w:jc w:val="left"/>
        <w:rPr/>
      </w:pPr>
      <w:r>
        <w:rPr/>
        <w:t>yh0Oc3KvplDjIPLlLtLrMgaFgKIKsrrOsxWZOcm7ZaW17KaPOyKXO0k3uUHUsrKzlIcozEIO1d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c4RbnR0Q0VmuBBBjcvaRDmFupO4Kw8pNMRhhbMtCnaotshsRlxmO4eHe01S7Dm7kE7khvTsArUs</w:t>
      </w:r>
    </w:p>
    <w:p>
      <w:pPr>
        <w:pStyle w:val="PreformattedText"/>
        <w:bidi w:val="0"/>
        <w:spacing w:before="0" w:after="0"/>
        <w:jc w:val="left"/>
        <w:rPr/>
      </w:pPr>
      <w:r>
        <w:rPr/>
        <w:t>UFIPVQasR42KsjugEaN4gaWKcPQ0hWTt7JnI76Jlr+laI28v0qwR3sE0atWifwo6g3PK6YUDpdO9</w:t>
      </w:r>
    </w:p>
    <w:p>
      <w:pPr>
        <w:pStyle w:val="PreformattedText"/>
        <w:bidi w:val="0"/>
        <w:spacing w:before="0" w:after="0"/>
        <w:jc w:val="left"/>
        <w:rPr/>
      </w:pPr>
      <w:r>
        <w:rPr/>
        <w:t>u6ujzum8vGG3w/UPz+FfrBSoNzRodN0PwBCg3yZ32yvCbs3gNney2k3uIL5Juzdkfap5WTEp3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TYFBH3pTeRBi2QQTEwJtBQVNCinIoo0aoXaS7btx0LIZwmpijqQnaJxRqKtTU1NCdsaNTXB0szhH</w:t>
      </w:r>
    </w:p>
    <w:p>
      <w:pPr>
        <w:pStyle w:val="PreformattedText"/>
        <w:bidi w:val="0"/>
        <w:spacing w:before="0" w:after="0"/>
        <w:jc w:val="left"/>
        <w:rPr/>
      </w:pPr>
      <w:r>
        <w:rPr/>
        <w:t>ENWZrIlXWVatVkLXIDww03DdrlZiEXFaluwA0Oq3VkDZ27srkLrLZaUnYWljxI06r1LmtU4lHd9r</w:t>
      </w:r>
    </w:p>
    <w:p>
      <w:pPr>
        <w:pStyle w:val="PreformattedText"/>
        <w:bidi w:val="0"/>
        <w:spacing w:before="0" w:after="0"/>
        <w:jc w:val="left"/>
        <w:rPr/>
      </w:pPr>
      <w:r>
        <w:rPr/>
        <w:t>Fl1YBOFgU24Ul1mK0Qa1yuGqzkMysGIxjPosq1Bw8/mUxGHBRAT7OA1GqxH7+N9vw8pqk2OjpR91</w:t>
      </w:r>
    </w:p>
    <w:p>
      <w:pPr>
        <w:pStyle w:val="PreformattedText"/>
        <w:bidi w:val="0"/>
        <w:spacing w:before="0" w:after="0"/>
        <w:jc w:val="left"/>
        <w:rPr/>
      </w:pPr>
      <w:r>
        <w:rPr/>
        <w:t>Po1Xsbkn4ih2pJvdBN2Xwod0N/kmoUfwFH8kzmeSi5Cn+qjuabuKO9rsjQbnmmJuyd7VHc1HrLi4</w:t>
      </w:r>
    </w:p>
    <w:p>
      <w:pPr>
        <w:pStyle w:val="PreformattedText"/>
        <w:bidi w:val="0"/>
        <w:spacing w:before="0" w:after="0"/>
        <w:jc w:val="left"/>
        <w:rPr/>
      </w:pPr>
      <w:r>
        <w:rPr/>
        <w:t>/Ni6h+fwyMtwoCkBKjBDsazJjB1D8IozlgG5sefcC7M4r4Ckm6byHNM3o82CGin3GztrBWCe3QgF</w:t>
      </w:r>
    </w:p>
    <w:p>
      <w:pPr>
        <w:pStyle w:val="PreformattedText"/>
        <w:bidi w:val="0"/>
        <w:spacing w:before="0" w:after="0"/>
        <w:jc w:val="left"/>
        <w:rPr/>
      </w:pPr>
      <w:r>
        <w:rPr/>
        <w:t>A2Tjed3uVCaExN2oPwFFOoUUFCU/hCbxY5+bxIJqYm1Kl2KNW1ampqYijUnJjnehwflxT1G5FM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TdrrEJmqYLoN1e0gIWu46g65TdNJQcU71K+UZlnsvUUGJ+i1uf7eTstE6xWiDgCRc6NXpTbN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u2RyNlJoLrzBlyXUbcjpGnNso3Czy4HMETdoc5QYnNTEYa6DbF2qssV/kMX7WBQTtpN5NZE/ZDc</w:t>
      </w:r>
    </w:p>
    <w:p>
      <w:pPr>
        <w:pStyle w:val="PreformattedText"/>
        <w:bidi w:val="0"/>
        <w:spacing w:before="0" w:after="0"/>
        <w:jc w:val="left"/>
        <w:rPr/>
      </w:pPr>
      <w:r>
        <w:rPr/>
        <w:t>79hsKHajuKbuKfAUduu7uaahsne3R1G8u6j3p/ro/km8hQ8Bt0HmhogKfGysUeVk0ZXaeZIMs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Dc7mehtynb3Xi376P5BRtIufhg+7J7wQ2j4J3s0l5Jp9X+5RbhBSce6m5o7N2T/AG6O9+XSarU1</w:t>
      </w:r>
    </w:p>
    <w:p>
      <w:pPr>
        <w:pStyle w:val="PreformattedText"/>
        <w:bidi w:val="0"/>
        <w:spacing w:before="0" w:after="0"/>
        <w:jc w:val="left"/>
        <w:rPr/>
      </w:pPr>
      <w:r>
        <w:rPr/>
        <w:t>NCaggOo0KKKKcijSMo7YI/ZD8/iQTVGmVJTyndbaNTaGlljtG4GdkkeOiLFmEkDd2lR3y6q1M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LxuBTVmGVBA2rdOZ6Woa0y2VlbVpR1Ccxpa0mN50V1mTct7WV1fMjobI6N9LlYtQcQXhqs1aBxG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VmFmFHLfyyCcjg5mVYWVpCxcaLaYxzRjMT7OC4pylTqHajtxsOi1DrHZN3Vl8ULJ1Xcug+22j</w:t>
      </w:r>
    </w:p>
    <w:p>
      <w:pPr>
        <w:pStyle w:val="PreformattedText"/>
        <w:bidi w:val="0"/>
        <w:spacing w:before="0" w:after="0"/>
        <w:jc w:val="left"/>
        <w:rPr/>
      </w:pPr>
      <w:r>
        <w:rPr/>
        <w:t>lou/dM3FDwugU5XQQ0VyjwB0TjZqujyQ2vQcaO3oefiUfl4zpH5vCY82IoaeMfvflFBSPl4btL74</w:t>
      </w:r>
    </w:p>
    <w:p>
      <w:pPr>
        <w:pStyle w:val="PreformattedText"/>
        <w:bidi w:val="0"/>
        <w:spacing w:before="0" w:after="0"/>
        <w:jc w:val="left"/>
        <w:rPr/>
      </w:pPr>
      <w:r>
        <w:rPr/>
        <w:t>oziF/qQUm6bu73FGdbLVO1ZYrVS7rs0elP8AaV7Ij7uKFsUKhM2CaUxD8JRRTkUaM37eHu0w7/vp</w:t>
      </w:r>
    </w:p>
    <w:p>
      <w:pPr>
        <w:pStyle w:val="PreformattedText"/>
        <w:bidi w:val="0"/>
        <w:spacing w:before="0" w:after="0"/>
        <w:jc w:val="left"/>
        <w:rPr/>
      </w:pPr>
      <w:r>
        <w:rPr/>
        <w:t>ii2atk5ORKPSKNQQQQRodp2jKPNZiMJiGYiOEGCVibq5XKzK4pZYhpcxjrpwGYIr4g6MF0SAg4Xc</w:t>
      </w:r>
    </w:p>
    <w:p>
      <w:pPr>
        <w:pStyle w:val="PreformattedText"/>
        <w:bidi w:val="0"/>
        <w:spacing w:before="0" w:after="0"/>
        <w:jc w:val="left"/>
        <w:rPr/>
      </w:pPr>
      <w:r>
        <w:rPr/>
        <w:t>SmEIagaoo6IlXsg7S4IuFMxsrMPLmbdq2JTdrtQGYl5Qen+snVNeQnGyzKwy3XrIu8NYHOZqviAS</w:t>
      </w:r>
    </w:p>
    <w:p>
      <w:pPr>
        <w:pStyle w:val="PreformattedText"/>
        <w:bidi w:val="0"/>
        <w:spacing w:before="0" w:after="0"/>
        <w:jc w:val="left"/>
        <w:rPr/>
      </w:pPr>
      <w:r>
        <w:rPr/>
        <w:t>3Vy8tyY30vhyrCyOW4xMNnZlj/3MR7WD4J20qlGqNXbpm4o/anxTd+6+IodqHnQUPCj9qO5BNQ2R</w:t>
      </w:r>
    </w:p>
    <w:p>
      <w:pPr>
        <w:pStyle w:val="PreformattedText"/>
        <w:bidi w:val="0"/>
        <w:spacing w:before="0" w:after="0"/>
        <w:jc w:val="left"/>
        <w:rPr/>
      </w:pPr>
      <w:r>
        <w:rPr/>
        <w:t>9uklTzXxFHcKO5IbUbxo/UII+54w3XpH4irV8H2sgEFZeMaeIfhvUdHYLwz2Zfd0QsU1yBQ43QKf</w:t>
      </w:r>
    </w:p>
    <w:p>
      <w:pPr>
        <w:pStyle w:val="PreformattedText"/>
        <w:bidi w:val="0"/>
        <w:spacing w:before="0" w:after="0"/>
        <w:jc w:val="left"/>
        <w:rPr/>
      </w:pPr>
      <w:r>
        <w:rPr/>
        <w:t>Ru9/XdBMPpupfbuVdPOl6Di1SeyKP93G/t9EWwTQm/hNXJ1DRq7Yd+WWPRA3TFEmIopxR6hQIIIb</w:t>
      </w:r>
    </w:p>
    <w:p>
      <w:pPr>
        <w:pStyle w:val="PreformattedText"/>
        <w:bidi w:val="0"/>
        <w:spacing w:before="0" w:after="0"/>
        <w:jc w:val="left"/>
        <w:rPr/>
      </w:pPr>
      <w:r>
        <w:rPr/>
        <w:t>BOpdYs/bxLPVZ0TmPbjI/lGWMa+VpWdqztWdq81q85qE7QXOayTzF5ll5qdJmXmEJs7g3zXLM9Z5</w:t>
      </w:r>
    </w:p>
    <w:p>
      <w:pPr>
        <w:pStyle w:val="PreformattedText"/>
        <w:bidi w:val="0"/>
        <w:spacing w:before="0" w:after="0"/>
        <w:jc w:val="left"/>
        <w:rPr/>
      </w:pPr>
      <w:r>
        <w:rPr/>
        <w:t>FneEDKFmlV51nmcvvL76vOs04X3ymvlvMyZxHnPblxSy4orLireXiEI5mrLOVlmWWS/rXqtlktaR</w:t>
      </w:r>
    </w:p>
    <w:p>
      <w:pPr>
        <w:pStyle w:val="PreformattedText"/>
        <w:bidi w:val="0"/>
        <w:spacing w:before="0" w:after="0"/>
        <w:jc w:val="left"/>
        <w:rPr/>
      </w:pPr>
      <w:r>
        <w:rPr/>
        <w:t>WKyuWUhWViFqiwBeW1ybDmaMOxfTRryI2rIxYZzLGGMp+DbfxH35vbwp1CO020vI7u2CcbA0j5Ud</w:t>
      </w:r>
    </w:p>
    <w:p>
      <w:pPr>
        <w:pStyle w:val="PreformattedText"/>
        <w:bidi w:val="0"/>
        <w:spacing w:before="0" w:after="0"/>
        <w:jc w:val="left"/>
        <w:rPr/>
      </w:pPr>
      <w:r>
        <w:rPr/>
        <w:t>xp2TeR5Jq2V12o/mm7jZfDsnLVAJ3JBAaIj0WKsU9WK1RHrsUNgFZHhZWTuVgm72QCGi0VgrgD0r</w:t>
      </w:r>
    </w:p>
    <w:p>
      <w:pPr>
        <w:pStyle w:val="PreformattedText"/>
        <w:bidi w:val="0"/>
        <w:spacing w:before="0" w:after="0"/>
        <w:jc w:val="left"/>
        <w:rPr/>
      </w:pPr>
      <w:r>
        <w:rPr/>
        <w:t>0rS/izb4So/geE+yEEdl42P7voH4Qm9Hh4y4eT9hR8moL/SEFJQbv99M3ZspfZo+gTdk72qSe74g</w:t>
      </w:r>
    </w:p>
    <w:p>
      <w:pPr>
        <w:pStyle w:val="PreformattedText"/>
        <w:bidi w:val="0"/>
        <w:spacing w:before="0" w:after="0"/>
        <w:jc w:val="left"/>
        <w:rPr/>
      </w:pPr>
      <w:r>
        <w:rPr/>
        <w:t>P7rogF01iaKXV+o1KKKcjRq7ONpGtUPtMKYhR6JR6Sm7oIIIFNoUViheB2qJKia/MTmMavqCb2ur</w:t>
      </w:r>
    </w:p>
    <w:p>
      <w:pPr>
        <w:pStyle w:val="PreformattedText"/>
        <w:bidi w:val="0"/>
        <w:spacing w:before="0" w:after="0"/>
        <w:jc w:val="left"/>
        <w:rPr/>
      </w:pPr>
      <w:r>
        <w:rPr/>
        <w:t>lOJo8egt86KE3B9ROjQbrdNKZxLV8baN0ROhdYem4KzOWb06LUIBuUAZifp5N0ArFOaU4XWmQtuj</w:t>
      </w:r>
    </w:p>
    <w:p>
      <w:pPr>
        <w:pStyle w:val="PreformattedText"/>
        <w:bidi w:val="0"/>
        <w:spacing w:before="0" w:after="0"/>
        <w:jc w:val="left"/>
        <w:rPr/>
      </w:pPr>
      <w:r>
        <w:rPr/>
        <w:t>lWy0zP1o5q1BLiiQi3Kr2Rs9FjmoApuWZGJAC7o22zZTDPmp4mNZB6MILuR2m4vN6O2V7A6Ub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1dELInW6vpOyziEw1fyTd70+I0Cdxo/mmbin+uj+VPkmJuyPCknJR8+6/10dTv8/EhfAfw/Cm2w</w:t>
      </w:r>
    </w:p>
    <w:p>
      <w:pPr>
        <w:pStyle w:val="PreformattedText"/>
        <w:bidi w:val="0"/>
        <w:spacing w:before="0" w:after="0"/>
        <w:jc w:val="left"/>
        <w:rPr/>
      </w:pPr>
      <w:r>
        <w:rPr/>
        <w:t>VHbLxxv5wgnCnh7s2Hf7yj5BC6HtC6Ck1oE/3kL3FwtU/wBgCj+eVBqy2QCf7dlZOHq8S9+gQWHQ</w:t>
      </w:r>
    </w:p>
    <w:p>
      <w:pPr>
        <w:pStyle w:val="PreformattedText"/>
        <w:bidi w:val="0"/>
        <w:spacing w:before="0" w:after="0"/>
        <w:jc w:val="left"/>
        <w:rPr/>
      </w:pPr>
      <w:r>
        <w:rPr/>
        <w:t>V6jqNCinIpyNBv2m3LfVh/bbuwaBBTdNqFCgTaMTaFFP4QtJiLNY7NLgoqO0TdKXXxb6k92Qzeh9</w:t>
      </w:r>
    </w:p>
    <w:p>
      <w:pPr>
        <w:pStyle w:val="PreformattedText"/>
        <w:bidi w:val="0"/>
        <w:spacing w:before="0" w:after="0"/>
        <w:jc w:val="left"/>
        <w:rPr/>
      </w:pPr>
      <w:r>
        <w:rPr/>
        <w:t>wrpxGXZbJmh1uXWQKuAtCmts0taFlFgLJ1sgcrp+gF0RdQPML763RFw0LdDVeWVlWRZrHRO9IJum</w:t>
      </w:r>
    </w:p>
    <w:p>
      <w:pPr>
        <w:pStyle w:val="PreformattedText"/>
        <w:bidi w:val="0"/>
        <w:spacing w:before="0" w:after="0"/>
        <w:jc w:val="left"/>
        <w:rPr/>
      </w:pPr>
      <w:r>
        <w:rPr/>
        <w:t>2etAjZ6IKylPJVyrnM/7gyEppbGLNKykOjldl8S9qc5cRgdJF2fxlAESO1H7pu55Lt0BO3QU2qKG</w:t>
      </w:r>
    </w:p>
    <w:p>
      <w:pPr>
        <w:pStyle w:val="PreformattedText"/>
        <w:bidi w:val="0"/>
        <w:spacing w:before="0" w:after="0"/>
        <w:jc w:val="left"/>
        <w:rPr/>
      </w:pPr>
      <w:r>
        <w:rPr/>
        <w:t>6Ozt0N0EePZO2FH8kzl3X+uknKnzUaGyO1JOSZyPIu1HEUdtQj1uZ5kf8AGvhv6QyqzUVYLxaPPg</w:t>
      </w:r>
    </w:p>
    <w:p>
      <w:pPr>
        <w:pStyle w:val="PreformattedText"/>
        <w:bidi w:val="0"/>
        <w:spacing w:before="0" w:after="0"/>
        <w:jc w:val="left"/>
        <w:rPr/>
      </w:pPr>
      <w:r>
        <w:rPr/>
        <w:t>R+UIII7Lwr2X+6oz69jdA/bB9Kk2QTveTUdwn+zeyupd0E7dS+zR2/iDr4lXQQ3gTToKgdZoUUU4</w:t>
      </w:r>
    </w:p>
    <w:p>
      <w:pPr>
        <w:pStyle w:val="PreformattedText"/>
        <w:bidi w:val="0"/>
        <w:spacing w:before="0" w:after="0"/>
        <w:jc w:val="left"/>
        <w:rPr/>
      </w:pPr>
      <w:r>
        <w:rPr/>
        <w:t>I0FJt8VH5WIwybvFtSTXpFH1CagmptSiFHo1rVlTCoOT+QNO+yB1PqM7XGONwTGlkqJ9LFre4V/V</w:t>
      </w:r>
    </w:p>
    <w:p>
      <w:pPr>
        <w:pStyle w:val="PreformattedText"/>
        <w:bidi w:val="0"/>
        <w:spacing w:before="0" w:after="0"/>
        <w:jc w:val="left"/>
        <w:rPr/>
      </w:pPr>
      <w:r>
        <w:rPr/>
        <w:t>ubWWVZrK+iyggFdst0y9jvazgCpY2yMw0mah3Oa1rpxsGktVhJS4RZqHFekl3pXcqK+W5V1ZqeGt</w:t>
      </w:r>
    </w:p>
    <w:p>
      <w:pPr>
        <w:pStyle w:val="PreformattedText"/>
        <w:bidi w:val="0"/>
        <w:spacing w:before="0" w:after="0"/>
        <w:jc w:val="left"/>
        <w:rPr/>
      </w:pPr>
      <w:r>
        <w:rPr/>
        <w:t>F7Pk9VMq0C8wLxQ/ZxIvHhzlxAR4u4T/AK/c7UdsArI69O1SLrKmCxk1VivL6QgKW0HFO40ctl30</w:t>
      </w:r>
    </w:p>
    <w:p>
      <w:pPr>
        <w:pStyle w:val="PreformattedText"/>
        <w:bidi w:val="0"/>
        <w:spacing w:before="0" w:after="0"/>
        <w:jc w:val="left"/>
        <w:rPr/>
      </w:pPr>
      <w:r>
        <w:rPr/>
        <w:t>KsEeFlZSKyCcPuWTdFYKyt6UE7fSl9V2oeN1cp3JvKTn/BC8KP8AajZO4pzBJHax6R+AJqKsvCuM</w:t>
      </w:r>
    </w:p>
    <w:p>
      <w:pPr>
        <w:pStyle w:val="PreformattedText"/>
        <w:bidi w:val="0"/>
        <w:spacing w:before="0" w:after="0"/>
        <w:jc w:val="left"/>
        <w:rPr/>
      </w:pPr>
      <w:r>
        <w:rPr/>
        <w:t>nNR83c0PbZwUvCj/AHkEdwpPapLQVdrDR6xZvjKNpCdGpqCt+A0KKcnI0FMRt4rh87MOfWFEdESi</w:t>
      </w:r>
    </w:p>
    <w:p>
      <w:pPr>
        <w:pStyle w:val="PreformattedText"/>
        <w:bidi w:val="0"/>
        <w:spacing w:before="0" w:after="0"/>
        <w:jc w:val="left"/>
        <w:rPr/>
      </w:pPr>
      <w:r>
        <w:rPr/>
        <w:t>rdTkUEEEE1N6CraNcQr3RTN/9fanJArdDZl8kjHPijOdtgtSsgQZlR0QNi7RX0Fivn3XYhtBdarV</w:t>
      </w:r>
    </w:p>
    <w:p>
      <w:pPr>
        <w:pStyle w:val="PreformattedText"/>
        <w:bidi w:val="0"/>
        <w:spacing w:before="0" w:after="0"/>
        <w:jc w:val="left"/>
        <w:rPr/>
      </w:pPr>
      <w:r>
        <w:rPr/>
        <w:t>OFxaxxEZcYXiRlCEASnR6eW9S2csugvmflv6VmVwgGuWdwJCssuhLS0tKBc11xbJnRYVkcsd7PKA</w:t>
      </w:r>
    </w:p>
    <w:p>
      <w:pPr>
        <w:pStyle w:val="PreformattedText"/>
        <w:bidi w:val="0"/>
        <w:spacing w:before="0" w:after="0"/>
        <w:jc w:val="left"/>
        <w:rPr/>
      </w:pPr>
      <w:r>
        <w:rPr/>
        <w:t>i87eJ2+L/wBNHjTLmbYp+gHTvFQ80zlQcaO0chuN18RxTuFHbpu9D7dH8EFJ7ibu3ivhSTkh7rua</w:t>
      </w:r>
    </w:p>
    <w:p>
      <w:pPr>
        <w:pStyle w:val="PreformattedText"/>
        <w:bidi w:val="0"/>
        <w:spacing w:before="0" w:after="0"/>
        <w:jc w:val="left"/>
        <w:rPr/>
      </w:pPr>
      <w:r>
        <w:rPr/>
        <w:t>7UPCh3ZyPKo/MF4T7fZO4pu/ikfl47v+MUCOztF4WPsP3TeUw+4AjoxjfSFJxo7kgtFonW8ttstm</w:t>
      </w:r>
    </w:p>
    <w:p>
      <w:pPr>
        <w:pStyle w:val="PreformattedText"/>
        <w:bidi w:val="0"/>
        <w:spacing w:before="0" w:after="0"/>
        <w:jc w:val="left"/>
        <w:rPr/>
      </w:pPr>
      <w:r>
        <w:rPr/>
        <w:t>qYDKMq9KyhWVvSLLRfKY3xNGoKJMCCH4TQoopyKKCCxHG9xi8P8AT4oKMoaqHCPkTfD0fD2qf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ntLTVrS4w+HOcB4Y1P8ADSpIXRkIJtGxF6bhF9IFJgiC5mVN3aFF7g5CMry0Y0QWrdXscwUhbnzW</w:t>
      </w:r>
    </w:p>
    <w:p>
      <w:pPr>
        <w:pStyle w:val="PreformattedText"/>
        <w:bidi w:val="0"/>
        <w:spacing w:before="0" w:after="0"/>
        <w:jc w:val="left"/>
        <w:rPr/>
      </w:pPr>
      <w:r>
        <w:rPr/>
        <w:t>Lx5U2WyBKa1ZU6O6c1CMp4sWMJWTWytSysjvY3CLUNt15WSW4TnWOf1Zg5FqyIxhydCFlAOYq6Fi</w:t>
      </w:r>
    </w:p>
    <w:p>
      <w:pPr>
        <w:pStyle w:val="PreformattedText"/>
        <w:bidi w:val="0"/>
        <w:spacing w:before="0" w:after="0"/>
        <w:jc w:val="left"/>
        <w:rPr/>
      </w:pPr>
      <w:r>
        <w:rPr/>
        <w:t>LrYCQh0jaMNlla5bKN9i+7XuOnyvZYz2MN7LCGYuL2u3Z5/tF2pCu0moHHo+FHc0NzujxFH7ob91</w:t>
      </w:r>
    </w:p>
    <w:p>
      <w:pPr>
        <w:pStyle w:val="PreformattedText"/>
        <w:bidi w:val="0"/>
        <w:spacing w:before="0" w:after="0"/>
        <w:jc w:val="left"/>
        <w:rPr/>
      </w:pPr>
      <w:r>
        <w:rPr/>
        <w:t>2Gyd7dH8kzlQ8KP4oKTkmb0+NH0b7h5JtT7aCIN2g3fzqPzN3wcflwgq6dwzLMvHm6n8wTdWu9Rw</w:t>
      </w:r>
    </w:p>
    <w:p>
      <w:pPr>
        <w:pStyle w:val="PreformattedText"/>
        <w:bidi w:val="0"/>
        <w:spacing w:before="0" w:after="0"/>
        <w:jc w:val="left"/>
        <w:rPr/>
      </w:pPr>
      <w:r>
        <w:rPr/>
        <w:t>jfLw0m6ZylP3GnU8I/bU3tUk91N5E+tf628VN7VO6bq0UPufNFNQUW4QQqOo0KNHI1CxPtwkOw87</w:t>
      </w:r>
    </w:p>
    <w:p>
      <w:pPr>
        <w:pStyle w:val="PreformattedText"/>
        <w:bidi w:val="0"/>
        <w:spacing w:before="0" w:after="0"/>
        <w:jc w:val="left"/>
        <w:rPr/>
      </w:pPr>
      <w:r>
        <w:rPr/>
        <w:t>BLEo9V4fhLolsbZce1pb4k28MzZRjsKHse3K5RtL3YLCiJs2IZED4o2+HxrJVIxsrMTB5Tmpqw8W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gfiA1fVJkzXGWIPEjMjmrDi8rW5UXWWfRsl1upAQUAEV5YKb91kRdmY2yLrLzAmvBpsnWV8qD</w:t>
      </w:r>
    </w:p>
    <w:p>
      <w:pPr>
        <w:pStyle w:val="PreformattedText"/>
        <w:bidi w:val="0"/>
        <w:spacing w:before="0" w:after="0"/>
        <w:jc w:val="left"/>
        <w:rPr/>
      </w:pPr>
      <w:r>
        <w:rPr/>
        <w:t>lmQN1frFXO8qVw1LLkMBWydIAvNTX3ThmBYWlo1Y03dyTSHJzi0nKVlYVkTWI2QdZH0l9gg4L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4X2pvew/66dxmZbB9ANlcIgFWsBsVpT42FHb6IVFOzt0NzyFl27aL46LSmiaBenwo6pOqbvmV18b</w:t>
      </w:r>
    </w:p>
    <w:p>
      <w:pPr>
        <w:pStyle w:val="PreformattedText"/>
        <w:bidi w:val="0"/>
        <w:spacing w:before="0" w:after="0"/>
        <w:jc w:val="left"/>
        <w:rPr/>
      </w:pPr>
      <w:r>
        <w:rPr/>
        <w:t>0egU0+px9VymlXWqv9s0l3bvM3LN1D8eGbnxDeQ2R9qnicfmYX8QqKR8AwvkTqM5v90L4R8FL7NH</w:t>
      </w:r>
    </w:p>
    <w:p>
      <w:pPr>
        <w:pStyle w:val="PreformattedText"/>
        <w:bidi w:val="0"/>
        <w:spacing w:before="0" w:after="0"/>
        <w:jc w:val="left"/>
        <w:rPr/>
      </w:pPr>
      <w:r>
        <w:rPr/>
        <w:t>803keeqHFvG6l9q6BR5XCjoEeXdFBMUI16AOk1KKKcnI0CCn4+FOz4L4zjLiMC3NNGMkeNnLno74</w:t>
      </w:r>
    </w:p>
    <w:p>
      <w:pPr>
        <w:pStyle w:val="PreformattedText"/>
        <w:bidi w:val="0"/>
        <w:spacing w:before="0" w:after="0"/>
        <w:jc w:val="left"/>
        <w:rPr/>
      </w:pPr>
      <w:r>
        <w:rPr/>
        <w:t>SUxytOdniLMsq8Lgu7ESCKOeUyvTHWXhuIztxkWePZzFh25Y8VIrKykOU4d+ePGN1csE3R5Rumb3</w:t>
      </w:r>
    </w:p>
    <w:p>
      <w:pPr>
        <w:pStyle w:val="PreformattedText"/>
        <w:bidi w:val="0"/>
        <w:spacing w:before="0" w:after="0"/>
        <w:jc w:val="left"/>
        <w:rPr/>
      </w:pPr>
      <w:r>
        <w:rPr/>
        <w:t>UZ0eNE9W1G72gBjblxsH6sOoDrpjrh1Hi4a3QlA3/DfVTRslZh3m7NHJyLbjI4rKQm7PCka5ZZGp</w:t>
      </w:r>
    </w:p>
    <w:p>
      <w:pPr>
        <w:pStyle w:val="PreformattedText"/>
        <w:bidi w:val="0"/>
        <w:spacing w:before="0" w:after="0"/>
        <w:jc w:val="left"/>
        <w:rPr/>
      </w:pPr>
      <w:r>
        <w:rPr/>
        <w:t>4FrsTcikcU5tlYJgCfcoPcpfSPMda+VGJ5WIltJheGI/Yw36wR4v/U6Dxo6hr8aP3QXegpJTu7mK</w:t>
      </w:r>
    </w:p>
    <w:p>
      <w:pPr>
        <w:pStyle w:val="PreformattedText"/>
        <w:bidi w:val="0"/>
        <w:spacing w:before="0" w:after="0"/>
        <w:jc w:val="left"/>
        <w:rPr/>
      </w:pPr>
      <w:r>
        <w:rPr/>
        <w:t>DZfCj+Sbv8kOIo/ah5Ju4p8aP2Q5P5ptXcKSU8UFsb/BwP7Y0TdRZHhTkZ2eXL+EVFIuHhzQZ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aPUdXgBdmWy6J9sui0TrZtEN7+rMt2RH0XUp+zR1Gq9Cu6dSNQ7grdAdR6DQpyKdULE6s8HNj8</w:t>
      </w:r>
    </w:p>
    <w:p>
      <w:pPr>
        <w:pStyle w:val="PreformattedText"/>
        <w:bidi w:val="0"/>
        <w:spacing w:before="0" w:after="0"/>
        <w:jc w:val="left"/>
        <w:rPr/>
      </w:pPr>
      <w:r>
        <w:rPr/>
        <w:t>MYPv4OXypD4kC15zORUXuYfSHxQ/cssCzLD4vJoggsC/LNyZiRlljdYtxYyyyZjmpL7eBH28XsSs</w:t>
      </w:r>
    </w:p>
    <w:p>
      <w:pPr>
        <w:pStyle w:val="PreformattedText"/>
        <w:bidi w:val="0"/>
        <w:spacing w:before="0" w:after="0"/>
        <w:jc w:val="left"/>
        <w:rPr/>
      </w:pPr>
      <w:r>
        <w:rPr/>
        <w:t>PJlje+6zLYbiFP4oi7DsArgubtO6zpB9umz1rmV1YLS/Sab1eFiGGQYaRsjU7dt0/REaRXFHb3IW</w:t>
      </w:r>
    </w:p>
    <w:p>
      <w:pPr>
        <w:pStyle w:val="PreformattedText"/>
        <w:bidi w:val="0"/>
        <w:spacing w:before="0" w:after="0"/>
        <w:jc w:val="left"/>
        <w:rPr/>
      </w:pPr>
      <w:r>
        <w:rPr/>
        <w:t>a6MatZZnIkORYQiruAd6W5yvRbLrkKxMbjicNwxXv4PWBHZxOWndfCj9+j/XR+1kN6Cl0/iu55BN</w:t>
      </w:r>
    </w:p>
    <w:p>
      <w:pPr>
        <w:pStyle w:val="PreformattedText"/>
        <w:bidi w:val="0"/>
        <w:spacing w:before="0" w:after="0"/>
        <w:jc w:val="left"/>
        <w:rPr/>
      </w:pPr>
      <w:r>
        <w:rPr/>
        <w:t>3GgXxo7dN3PJduyft0A1HFWTh6NUAbv52QVkAjxstFIAtF4yy0v8HBfttTOKd7aune54ppj/AMI6</w:t>
      </w:r>
    </w:p>
    <w:p>
      <w:pPr>
        <w:pStyle w:val="PreformattedText"/>
        <w:bidi w:val="0"/>
        <w:spacing w:before="0" w:after="0"/>
        <w:jc w:val="left"/>
        <w:rPr/>
      </w:pPr>
      <w:r>
        <w:rPr/>
        <w:t>WH0YBmWEKTcIb/7E3dnFP9ujuaCPJDhH7af7NHbJqG1DyCNG7wpgQHUaHocU40KdVqn28OOXHX0x</w:t>
      </w:r>
    </w:p>
    <w:p>
      <w:pPr>
        <w:pStyle w:val="PreformattedText"/>
        <w:bidi w:val="0"/>
        <w:spacing w:before="0" w:after="0"/>
        <w:jc w:val="left"/>
        <w:rPr/>
      </w:pPr>
      <w:r>
        <w:rPr/>
        <w:t>3JqCaa4GEvkefLjxcmeWPV8PteKuvPQKM2dhzeLxEfdYm0G6cwvZG3IzGPuU3iraM2GqjFhIVlu0</w:t>
      </w:r>
    </w:p>
    <w:p>
      <w:pPr>
        <w:pStyle w:val="PreformattedText"/>
        <w:bidi w:val="0"/>
        <w:spacing w:before="0" w:after="0"/>
        <w:jc w:val="left"/>
        <w:rPr/>
      </w:pPr>
      <w:r>
        <w:rPr/>
        <w:t>G9Nw27SNp2+Y2OTOtyCCs2ZDY7ghb1ATnAK5V0CVrc5kPRUrVPZlk7FOcU0kD0yJg1TrFxaUG3Lj</w:t>
      </w:r>
    </w:p>
    <w:p>
      <w:pPr>
        <w:pStyle w:val="PreformattedText"/>
        <w:bidi w:val="0"/>
        <w:spacing w:before="0" w:after="0"/>
        <w:jc w:val="left"/>
        <w:rPr/>
      </w:pPr>
      <w:r>
        <w:rPr/>
        <w:t>ZNcQsoKLCUQfLJcvUULgnJeyLSrFYjSLCm7cbpPgT/btTt3i1LoHW6vpdXTt70O11uL07hfI0G19</w:t>
      </w:r>
    </w:p>
    <w:p>
      <w:pPr>
        <w:pStyle w:val="PreformattedText"/>
        <w:bidi w:val="0"/>
        <w:spacing w:before="0" w:after="0"/>
        <w:jc w:val="left"/>
        <w:rPr/>
      </w:pPr>
      <w:r>
        <w:rPr/>
        <w:t>EeKujo9AobXR4Xo6g3fzQ1QNDxugSifVc9A4ijj9tBO5hN1Tdk72aPpjY/Nwv8Hw0XxLEzZDWOh5</w:t>
      </w:r>
    </w:p>
    <w:p>
      <w:pPr>
        <w:pStyle w:val="PreformattedText"/>
        <w:bidi w:val="0"/>
        <w:spacing w:before="0" w:after="0"/>
        <w:jc w:val="left"/>
        <w:rPr/>
      </w:pPr>
      <w:r>
        <w:rPr/>
        <w:t>+L/v/gb0jVR74OTPEn0C7qPlahHoylZSiPUGqycPVYoJuydxsrOQ1GUoArVepNBUmkoNQoE2g/EU</w:t>
      </w:r>
    </w:p>
    <w:p>
      <w:pPr>
        <w:pStyle w:val="PreformattedText"/>
        <w:bidi w:val="0"/>
        <w:spacing w:before="0" w:after="0"/>
        <w:jc w:val="left"/>
        <w:rPr/>
      </w:pPr>
      <w:r>
        <w:rPr/>
        <w:t>/ehT6BAKQIny5Vjh9pqFAbLDxmV0EQhZ4jiLoqAfdj9vxL9ird8J7PiXuNTaDdouoY8onlsnG5a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Y6IlXUbbomyJuZHWFhl2Woa24I2fcSSkNki3j1DdE3aQIEAt1de6FH6rtcUJXY3tene4WiaipB</w:t>
      </w:r>
    </w:p>
    <w:p>
      <w:pPr>
        <w:pStyle w:val="PreformattedText"/>
        <w:bidi w:val="0"/>
        <w:spacing w:before="0" w:after="0"/>
        <w:jc w:val="left"/>
        <w:rPr/>
      </w:pPr>
      <w:r>
        <w:rPr/>
        <w:t>6c5Tbk7UcruV3os8wljsxY/M67o7FC6cHK11bWwvIWOCn9nB8PEPewHtN3m3kOpoV2+NHbpzSxPo</w:t>
      </w:r>
    </w:p>
    <w:p>
      <w:pPr>
        <w:pStyle w:val="PreformattedText"/>
        <w:bidi w:val="0"/>
        <w:spacing w:before="0" w:after="0"/>
        <w:jc w:val="left"/>
        <w:rPr/>
      </w:pPr>
      <w:r>
        <w:rPr/>
        <w:t>KuTNxueSCbsne3ej+aG96X9IPqTqDd3uJq7XTuFHe4huRZyGwo726P8AdTNDa1PggncQm74hnlzd</w:t>
      </w:r>
    </w:p>
    <w:p>
      <w:pPr>
        <w:pStyle w:val="PreformattedText"/>
        <w:bidi w:val="0"/>
        <w:spacing w:before="0" w:after="0"/>
        <w:jc w:val="left"/>
        <w:rPr/>
      </w:pPr>
      <w:r>
        <w:rPr/>
        <w:t>A/J4UPuNtcjKVHsLLRWXiJvjOsIdLNouWCdlxNyr+i9HCx7t3v6sxRPpubBO50f7qZyAugnbU2k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asSLTioUCZQdJ6DR9CijQNWyeVMLtwT/MwswzYZqbSKIyOwuHELMdisoJuVEfuRe14n+xQBM5</w:t>
      </w:r>
    </w:p>
    <w:p>
      <w:pPr>
        <w:pStyle w:val="PreformattedText"/>
        <w:bidi w:val="0"/>
        <w:spacing w:before="0" w:after="0"/>
        <w:jc w:val="left"/>
        <w:rPr/>
      </w:pPr>
      <w:r>
        <w:rPr/>
        <w:t>Yb2fEz90Jq7NFzh4soxM3lNz5kVCPULFENsMijYCiQ1SPBRLVmaRcLOywkjtnjzDZ72tRdGY4HjK</w:t>
      </w:r>
    </w:p>
    <w:p>
      <w:pPr>
        <w:pStyle w:val="PreformattedText"/>
        <w:bidi w:val="0"/>
        <w:spacing w:before="0" w:after="0"/>
        <w:jc w:val="left"/>
        <w:rPr/>
      </w:pPr>
      <w:r>
        <w:rPr/>
        <w:t>5zimv1ZxneQ/zXBGWQsE8loySJHOas8l/MmKe+UgSzFZ8QU2ScnNOUDNfs90wdmnUjpWljpUH6rK</w:t>
      </w:r>
    </w:p>
    <w:p>
      <w:pPr>
        <w:pStyle w:val="PreformattedText"/>
        <w:bidi w:val="0"/>
        <w:spacing w:before="0" w:after="0"/>
        <w:jc w:val="left"/>
        <w:rPr/>
      </w:pPr>
      <w:r>
        <w:rPr/>
        <w:t>tk67kNpgc3lXaIUW2dYXyhNjDl5ayAL0rRWTtlqn6w4I+nxD3PDuA1MoT96O2TW6ZSEAn7ZbiQ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HZbIBWTrWAaEALkeqjRTTLZq9KdZWCtc29St6QAtE8C3T2snD0WViiXZ1onWzWaraUPBaJxF7t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rMr3Q1Cd7d0HFeJC3iFB0D8XhZ+8pPcUe4oOGP/b6x0hDaNRm0qHt0kozkfcXxbxClGlHe8m7</w:t>
      </w:r>
    </w:p>
    <w:p>
      <w:pPr>
        <w:pStyle w:val="PreformattedText"/>
        <w:bidi w:val="0"/>
        <w:spacing w:before="0" w:after="0"/>
        <w:jc w:val="left"/>
        <w:rPr/>
      </w:pPr>
      <w:r>
        <w:rPr/>
        <w:t>hXTjogU73F3dyQWMH30KNUSjQ/EaOq5GgTkdFIvCHfbDVazo1FGXuwuHETcfi8gLy4g0Ghwrs0Pi</w:t>
      </w:r>
    </w:p>
    <w:p>
      <w:pPr>
        <w:pStyle w:val="PreformattedText"/>
        <w:bidi w:val="0"/>
        <w:spacing w:before="0" w:after="0"/>
        <w:jc w:val="left"/>
        <w:rPr/>
      </w:pPr>
      <w:r>
        <w:rPr/>
        <w:t>0frtXDNzTRi0ePfmmCjVisPDZSyZBinZmtpENHYFjz4NIXMiiBWjQ92cjIstlYL02yoABNsUw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wMjFMHMURGVrSZe0mp1KGrgM8yduCnK1mkAF/PI1etNLrp4QyoeqSwT4/MZhpi8ZkHKxzdntudM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ZlmWbOENU5hbQE3zXUgDVcobYFeIb+HFMT9UdXUNIvcO6PGn+mgo/ihu/lQUNcRzTD6u6+Kun</w:t>
      </w:r>
    </w:p>
    <w:p>
      <w:pPr>
        <w:pStyle w:val="PreformattedText"/>
        <w:bidi w:val="0"/>
        <w:spacing w:before="0" w:after="0"/>
        <w:jc w:val="left"/>
        <w:rPr/>
      </w:pPr>
      <w:r>
        <w:rPr/>
        <w:t>H7Q6BU8KP2o/mhu3ZH26O3TOXzTNmcUfbp40LYmjfzYM2xXeX3FHyFP9fiQtjOoDqFGqPWeyHDKV</w:t>
      </w:r>
    </w:p>
    <w:p>
      <w:pPr>
        <w:pStyle w:val="PreformattedText"/>
        <w:bidi w:val="0"/>
        <w:spacing w:before="0" w:after="0"/>
        <w:jc w:val="left"/>
        <w:rPr/>
      </w:pPr>
      <w:r>
        <w:rPr/>
        <w:t>kciLrIUGWTmEOLHBZSmsNsqe305Qg1qc0ZsoTWi5shlRDcgstER9zKrJ29kAseLSIUYo0xD8JoUU</w:t>
      </w:r>
    </w:p>
    <w:p>
      <w:pPr>
        <w:pStyle w:val="PreformattedText"/>
        <w:bidi w:val="0"/>
        <w:spacing w:before="0" w:after="0"/>
        <w:jc w:val="left"/>
        <w:rPr/>
      </w:pPr>
      <w:r>
        <w:rPr/>
        <w:t>9NKKdR73Feqj14VuptJ8M0vODw4ibjcV5YeS40Bp4ZJdmPi8yJwsaeFQ3fO/y45X5nucQsfjxhXY</w:t>
      </w:r>
    </w:p>
    <w:p>
      <w:pPr>
        <w:pStyle w:val="PreformattedText"/>
        <w:bidi w:val="0"/>
        <w:spacing w:before="0" w:after="0"/>
        <w:jc w:val="left"/>
        <w:rPr/>
      </w:pPr>
      <w:r>
        <w:rPr/>
        <w:t>JpfBK8MD3Zji/aCbqQsVh8W53g+CdE3YSPzEA3uM6sjohe700lMN0/ZxLgZCsK8RvjZYu2k9Cs5C</w:t>
      </w:r>
    </w:p>
    <w:p>
      <w:pPr>
        <w:pStyle w:val="PreformattedText"/>
        <w:bidi w:val="0"/>
        <w:spacing w:before="0" w:after="0"/>
        <w:jc w:val="left"/>
        <w:rPr/>
      </w:pPr>
      <w:r>
        <w:rPr/>
        <w:t>94m5U82QbpQi60ci0ENGR17IUyrZObmWVO0WIaVHI2WMk3jT9rXXIxusnxkLI5ZCiwNT3ByazMnO</w:t>
      </w:r>
    </w:p>
    <w:p>
      <w:pPr>
        <w:pStyle w:val="PreformattedText"/>
        <w:bidi w:val="0"/>
        <w:spacing w:before="0" w:after="0"/>
        <w:jc w:val="left"/>
        <w:rPr/>
      </w:pPr>
      <w:r>
        <w:rPr/>
        <w:t>yrMgGvGZoRtIixwUe+E0kxvHw/mNn6AcqHf4x8zujtT/AEoVPCh3CFXbI7T60Zy+VbBWvGt1dXQN</w:t>
      </w:r>
    </w:p>
    <w:p>
      <w:pPr>
        <w:pStyle w:val="PreformattedText"/>
        <w:bidi w:val="0"/>
        <w:spacing w:before="0" w:after="0"/>
        <w:jc w:val="left"/>
        <w:rPr/>
      </w:pPr>
      <w:r>
        <w:rPr/>
        <w:t>e1Dq2j+aCFPhWyG/yTdm7L45SrFeNfs0FB+MLD++VI71ZlG71M2Tj9vxoff6R0A1FIx6MBHd67Xo</w:t>
      </w:r>
    </w:p>
    <w:p>
      <w:pPr>
        <w:pStyle w:val="PreformattedText"/>
        <w:bidi w:val="0"/>
        <w:spacing w:before="0" w:after="0"/>
        <w:jc w:val="left"/>
        <w:rPr/>
      </w:pPr>
      <w:r>
        <w:rPr/>
        <w:t>40CkN3JqabtTvbV1JyTeTuQQ4UfzQUm903U+InVDdMUSYh0H8BTlsUU6pTl4YLRlTRl+J8Pwg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Owkjj9C9fQPX0D1Ph3QoFYWXy5I3iRmMwNycLIsNgHOdFG2FnieJzUAuYPDo5cRs18bnO8grEY</w:t>
      </w:r>
    </w:p>
    <w:p>
      <w:pPr>
        <w:pStyle w:val="PreformattedText"/>
        <w:bidi w:val="0"/>
        <w:spacing w:before="0" w:after="0"/>
        <w:jc w:val="left"/>
        <w:rPr/>
      </w:pPr>
      <w:r>
        <w:rPr/>
        <w:t>Zz2/TOXkFgumNzICylDnIRleU5eWV5aIsm+pCOyIyntGbIaiWK68tyOH8wD0tncSW+gAkEDNSfUX</w:t>
      </w:r>
    </w:p>
    <w:p>
      <w:pPr>
        <w:pStyle w:val="PreformattedText"/>
        <w:bidi w:val="0"/>
        <w:spacing w:before="0" w:after="0"/>
        <w:jc w:val="left"/>
        <w:rPr/>
      </w:pPr>
      <w:r>
        <w:rPr/>
        <w:t>LW6lNumaohdqW+4nXuuzE4XBBCMZjma1bJzze7Qmi6azIsxzm0qtYh2hj02WbMvLzIkALYBzrYYZ</w:t>
      </w:r>
    </w:p>
    <w:p>
      <w:pPr>
        <w:pStyle w:val="PreformattedText"/>
        <w:bidi w:val="0"/>
        <w:spacing w:before="0" w:after="0"/>
        <w:jc w:val="left"/>
        <w:rPr/>
      </w:pPr>
      <w:r>
        <w:rPr/>
        <w:t>nwG2JxnDw33wpeF7Usu6ba5IV2p1igQrhOsG3FMyzJxNsyunWDsyY7W6ut2ikizIO1dzvoFemzb1</w:t>
      </w:r>
    </w:p>
    <w:p>
      <w:pPr>
        <w:pStyle w:val="PreformattedText"/>
        <w:bidi w:val="0"/>
        <w:spacing w:before="0" w:after="0"/>
        <w:jc w:val="left"/>
        <w:rPr/>
      </w:pPr>
      <w:r>
        <w:rPr/>
        <w:t>ur3WYrMU3Vui0XxzK6fuKArMUNW5iroq6B1dzuU0nMKHjTxwfdoPzeHszzKXdM5Cnx8aHp6Wjp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gBbDobUfxQ3duo+Q0oNWIKYUbu/lqm7a0k3o7ZM0PiZ/uCm7qNRplBU0ARPQaFP3CKcEBq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Ds8uIptmStxkNvq4l9VEvqol9VEvqol4nKyRqusJizGY8VG8Z2J2IjYsb4hcOcXG6h5w4iMR+cxe</w:t>
      </w:r>
    </w:p>
    <w:p>
      <w:pPr>
        <w:pStyle w:val="PreformattedText"/>
        <w:bidi w:val="0"/>
        <w:spacing w:before="0" w:after="0"/>
        <w:jc w:val="left"/>
        <w:rPr/>
      </w:pPr>
      <w:r>
        <w:rPr/>
        <w:t>a1eY1ecxecxTSNLRq+E5RnC8xq8xqzBZgi4J/rUehzI+pZULprrIOutESAMTisj3DzWHM1RPN2lj</w:t>
      </w:r>
    </w:p>
    <w:p>
      <w:pPr>
        <w:pStyle w:val="PreformattedText"/>
        <w:bidi w:val="0"/>
        <w:spacing w:before="0" w:after="0"/>
        <w:jc w:val="left"/>
        <w:rPr/>
      </w:pPr>
      <w:r>
        <w:rPr/>
        <w:t>U+UXaLAaL2yUETZX1I9SFO551vR0rWuc5BqGULNZHK9EGgtK35AWLPuryjZrMqdkcjG1eSvSoTlf</w:t>
      </w:r>
    </w:p>
    <w:p>
      <w:pPr>
        <w:pStyle w:val="PreformattedText"/>
        <w:bidi w:val="0"/>
        <w:spacing w:before="0" w:after="0"/>
        <w:jc w:val="left"/>
        <w:rPr/>
      </w:pPr>
      <w:r>
        <w:rPr/>
        <w:t>EP7zF+1gP2QpR6LensjRu7twhZBBO4Lud0eFHHVM5ncIcaP4Ju8nNuzUKH26SclHzO6ZU+3ST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N2oeKG8vuJu7KfCnjW9R+XwsfbUjLrKU1huWm4aUGG3i8f8AZ9I6ghSdYYiTDfLQI2WiblcLNWic</w:t>
      </w:r>
    </w:p>
    <w:p>
      <w:pPr>
        <w:pStyle w:val="PreformattedText"/>
        <w:bidi w:val="0"/>
        <w:spacing w:before="0" w:after="0"/>
        <w:jc w:val="left"/>
        <w:rPr/>
      </w:pPr>
      <w:r>
        <w:rPr/>
        <w:t>NbKPLm9C9CY4LMEHBSG0XmJr9XuLTnKjcScyupDZemjjdl9QvEv2UKMUaZ0FFAInoKKKKdS4TnKx</w:t>
      </w:r>
    </w:p>
    <w:p>
      <w:pPr>
        <w:pStyle w:val="PreformattedText"/>
        <w:bidi w:val="0"/>
        <w:spacing w:before="0" w:after="0"/>
        <w:jc w:val="left"/>
        <w:rPr/>
      </w:pPr>
      <w:r>
        <w:rPr/>
        <w:t>Vk5YdmeXud8SbQMcUCVcrMVmKuUTUFMeUZHpz3I1jTCmlXV9N2xXKJ1g3WtCmOsjdE3jiKDkCb6q</w:t>
      </w:r>
    </w:p>
    <w:p>
      <w:pPr>
        <w:pStyle w:val="PreformattedText"/>
        <w:bidi w:val="0"/>
        <w:spacing w:before="0" w:after="0"/>
        <w:jc w:val="left"/>
        <w:rPr/>
      </w:pPr>
      <w:r>
        <w:rPr/>
        <w:t>5CcNLppQ2zFymijthZbH05MlmNORWDlIPLWeyBCicAmlNIswa60trrQ5lelk866qaMSswsuZbrKV</w:t>
      </w:r>
    </w:p>
    <w:p>
      <w:pPr>
        <w:pStyle w:val="PreformattedText"/>
        <w:bidi w:val="0"/>
        <w:spacing w:before="0" w:after="0"/>
        <w:jc w:val="left"/>
        <w:rPr/>
      </w:pPr>
      <w:r>
        <w:rPr/>
        <w:t>YlBqvZaLRHM46qIm5CIVirFRh13eXdvJv72K9nA/shSH0tOndO3QXcUAQaSnN+3YrKiKPuQFYq+Y</w:t>
      </w:r>
    </w:p>
    <w:p>
      <w:pPr>
        <w:pStyle w:val="PreformattedText"/>
        <w:bidi w:val="0"/>
        <w:spacing w:before="0" w:after="0"/>
        <w:jc w:val="left"/>
        <w:rPr/>
      </w:pPr>
      <w:r>
        <w:rPr/>
        <w:t>i5Qvmsb2XYbWTtgEAnNN8qa0heW5eW5eWfK8tyyXUjCvLKDHA5STkemscF3XwWUlPCyrKi3XKmhW</w:t>
      </w:r>
    </w:p>
    <w:p>
      <w:pPr>
        <w:pStyle w:val="PreformattedText"/>
        <w:bidi w:val="0"/>
        <w:spacing w:before="0" w:after="0"/>
        <w:jc w:val="left"/>
        <w:rPr/>
      </w:pPr>
      <w:r>
        <w:rPr/>
        <w:t>o4eiyDFILuyrLranwWi8bb6Kt/L4Z+upXFZjeInNLzuVh3ErFN8zCdLT+CHWSQ2Xhj0y6HGjx6aO</w:t>
      </w:r>
    </w:p>
    <w:p>
      <w:pPr>
        <w:pStyle w:val="PreformattedText"/>
        <w:bidi w:val="0"/>
        <w:spacing w:before="0" w:after="0"/>
        <w:jc w:val="left"/>
        <w:rPr/>
      </w:pPr>
      <w:r>
        <w:rPr/>
        <w:t>3TOR5JmwNJfYQWJ95RcqTUBTt6eIfs1YoU1NFCitkShU1KKOyssqKJRKhbkYu+MP2mJpoaXRpZWo</w:t>
      </w:r>
    </w:p>
    <w:p>
      <w:pPr>
        <w:pStyle w:val="PreformattedText"/>
        <w:bidi w:val="0"/>
        <w:spacing w:before="0" w:after="0"/>
        <w:jc w:val="left"/>
        <w:rPr/>
      </w:pPr>
      <w:r>
        <w:rPr/>
        <w:t>HJyNWJiagncI03QO2i9xfG9luAvkj6VbUbAhZlclZETq1xvK5mZxaRj2Nikhcx8b3Oas5UkrgY2B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42vFjGrNJORgY1wV3K+gKzILcW0eLNy+kDRwuL3GKjLmwziWN5KuVc5swRo1xu5sl7uCtdX0a</w:t>
      </w:r>
    </w:p>
    <w:p>
      <w:pPr>
        <w:pStyle w:val="PreformattedText"/>
        <w:bidi w:val="0"/>
        <w:spacing w:before="0" w:after="0"/>
        <w:jc w:val="left"/>
        <w:rPr/>
      </w:pPr>
      <w:r>
        <w:rPr/>
        <w:t>+7XAtOb0+WhuP3cR7GC/Z7ybJ3JOr8kENrkJpvBcq9TV+6B1G67BXR2ugdcXpICodZDe6H696PJF</w:t>
      </w:r>
    </w:p>
    <w:p>
      <w:pPr>
        <w:pStyle w:val="PreformattedText"/>
        <w:bidi w:val="0"/>
        <w:spacing w:before="0" w:after="0"/>
        <w:jc w:val="left"/>
        <w:rPr/>
      </w:pPr>
      <w:r>
        <w:rPr/>
        <w:t>Ge4/3VGdSSrr43V0/ihv3Qr8KS7JvLuvgKeItzYGrUPyeG+wpCu8XuT6SrCpu8rcknQED14cWE23</w:t>
      </w:r>
    </w:p>
    <w:p>
      <w:pPr>
        <w:pStyle w:val="PreformattedText"/>
        <w:bidi w:val="0"/>
        <w:spacing w:before="0" w:after="0"/>
        <w:jc w:val="left"/>
        <w:rPr/>
      </w:pPr>
      <w:r>
        <w:rPr/>
        <w:t>h37Caggn+3R/JDf5KIFaoBykB8nK5Mjc5YiJz3GF4ULHZ3Yd93BwU3EFDd9fEB9+rVAmIUctg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SjQ0KIAReAs91ekTLuuha55Yselm7dhUjruijRijTE1Se3FQep8bv71zigbq9BagFk7dXu1BbIPV</w:t>
      </w:r>
    </w:p>
    <w:p>
      <w:pPr>
        <w:pStyle w:val="PreformattedText"/>
        <w:bidi w:val="0"/>
        <w:spacing w:before="0" w:after="0"/>
        <w:jc w:val="left"/>
        <w:rPr/>
      </w:pPr>
      <w:r>
        <w:rPr/>
        <w:t>g5WAcjHmTwZgP7bFO1abENFxo1NlJWYAeYxatN80o3Wiadd0czVetrrij6kQrhrp2+RJoWZdD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vY1z818xRe6zrkNaHrIQg1y8qxk0q3m/92b2cN73eXg/Q905DXoC7JvGt9anZBd0EKHjTFODnrDe</w:t>
      </w:r>
    </w:p>
    <w:p>
      <w:pPr>
        <w:pStyle w:val="PreformattedText"/>
        <w:bidi w:val="0"/>
        <w:spacing w:before="0" w:after="0"/>
        <w:jc w:val="left"/>
        <w:rPr/>
      </w:pPr>
      <w:r>
        <w:rPr/>
        <w:t>8/3EzWCklI/dk94KPenxo7jR3JMrvGjtLwTOTxZy+DdlI3zI9qhD8YXhwPlWRbc+U20MQ8x3lud5</w:t>
      </w:r>
    </w:p>
    <w:p>
      <w:pPr>
        <w:pStyle w:val="PreformattedText"/>
        <w:bidi w:val="0"/>
        <w:spacing w:before="0" w:after="0"/>
        <w:jc w:val="left"/>
        <w:rPr/>
      </w:pPr>
      <w:r>
        <w:rPr/>
        <w:t>cSY1rQxsZXi7Gs8Q6QUOkC5T14W278rU1tiA1NsE7Ll9Ks1OsDmYgWkh1j5xCw0rnF0js3mPRkf5</w:t>
      </w:r>
    </w:p>
    <w:p>
      <w:pPr>
        <w:pStyle w:val="PreformattedText"/>
        <w:bidi w:val="0"/>
        <w:spacing w:before="0" w:after="0"/>
        <w:jc w:val="left"/>
        <w:rPr/>
      </w:pPr>
      <w:r>
        <w:rPr/>
        <w:t>PmOKa92bGuIdncsMSZZD9xS6NV04kK6BXiHM1aolFsirJyNRRysjV5sDcryismVWpG2zEN5OWI2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h+IFGjN4imJql4t2foIVhn5sUKNFlvVtAaf69VbXRHUk5XF7ycxQblU0GYYbEGzAUyZpNmODPS</w:t>
      </w:r>
    </w:p>
    <w:p>
      <w:pPr>
        <w:pStyle w:val="PreformattedText"/>
        <w:bidi w:val="0"/>
        <w:spacing w:before="0" w:after="0"/>
        <w:jc w:val="left"/>
        <w:rPr/>
      </w:pPr>
      <w:r>
        <w:rPr/>
        <w:t>+xzArcO9QGZqa9fFgsKHRwpbXYZnJydoG5S1n9rNrcAFxDSmNcFICEI3FGN5OXIwXBkDnN8t9m3L</w:t>
      </w:r>
    </w:p>
    <w:p>
      <w:pPr>
        <w:pStyle w:val="PreformattedText"/>
        <w:bidi w:val="0"/>
        <w:spacing w:before="0" w:after="0"/>
        <w:jc w:val="left"/>
        <w:rPr/>
      </w:pPr>
      <w:r>
        <w:rPr/>
        <w:t>ftrNFST9mX24fcKmOjzqDQoHrv6ejstFplG/c7oIU7WWUK3qDoVG6DzJPJzgYcpgjyO8tZmBS5HN</w:t>
      </w:r>
    </w:p>
    <w:p>
      <w:pPr>
        <w:pStyle w:val="PreformattedText"/>
        <w:bidi w:val="0"/>
        <w:spacing w:before="0" w:after="0"/>
        <w:jc w:val="left"/>
        <w:rPr/>
      </w:pPr>
      <w:r>
        <w:rPr/>
        <w:t>+0ofIL5QzNomK11lK2GisirhAtKtpotFcL0LtdqzsTy3LdqZkLnkNddq0s21r2ReQvEGZMZUFXrb</w:t>
      </w:r>
    </w:p>
    <w:p>
      <w:pPr>
        <w:pStyle w:val="PreformattedText"/>
        <w:bidi w:val="0"/>
        <w:spacing w:before="0" w:after="0"/>
        <w:jc w:val="left"/>
        <w:rPr/>
      </w:pPr>
      <w:r>
        <w:rPr/>
        <w:t>8GEblw5Uo9QCj57vWG2XjAtiuoFA1CaLC6IusLiPJkTN27LeGkvIJnM81gub+aP6aG+NXzw3uye8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EUl2Q3xwuygTVEotqFORKAqaOqUU54CuXIblRszOerq6k5SasIsm9RoakU3CbvGVEmqZBSn1y</w:t>
      </w:r>
    </w:p>
    <w:p>
      <w:pPr>
        <w:pStyle w:val="PreformattedText"/>
        <w:bidi w:val="0"/>
        <w:spacing w:before="0" w:after="0"/>
        <w:jc w:val="left"/>
        <w:rPr/>
      </w:pPr>
      <w:r>
        <w:rPr/>
        <w:t>EtiwDJInCwbmCzXWzab0bYnvYuTmqyJ1UibsG3LyWMlithpNHYcuJsBiPLavLuyOTMs4Wayjdd5e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Pa6vqUESg1ORzXvqR6ACR2+MrBPDhXucWiytQ6hyOia6yYGok3uVnRYFqEFPpK/Zm5U3GXg3j</w:t>
      </w:r>
    </w:p>
    <w:p>
      <w:pPr>
        <w:pStyle w:val="PreformattedText"/>
        <w:bidi w:val="0"/>
        <w:spacing w:before="0" w:after="0"/>
        <w:jc w:val="left"/>
        <w:rPr/>
      </w:pPr>
      <w:r>
        <w:rPr/>
        <w:t>2r3CC7p2w6/j2XdXQp8bq6edVEbSvP3AVA60N0U4/ZJ1jP3cX7yjQo7jQ6Uar6obk0j40l9hNP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vIJtCfteMW6QajqCaLkWAUu6j9z5rDU8a59QpejNG02Hzwjv7dh9QV0D9u6updgm721Zh3uE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X4XMfpCn+ljcMSBhVNEXr6ZMiDHeW1znRRrL6Ax6Mb7ua4syOWRwUrHOZQJqiUSFCnb2rdBGpRR1</w:t>
      </w:r>
    </w:p>
    <w:p>
      <w:pPr>
        <w:pStyle w:val="PreformattedText"/>
        <w:bidi w:val="0"/>
        <w:spacing w:before="0" w:after="0"/>
        <w:jc w:val="left"/>
        <w:rPr/>
      </w:pPr>
      <w:r>
        <w:rPr/>
        <w:t>WVXrH6A4+m6zWT9uzhrsRW6BoUegjojKiTFLuTYtFy0XVkDdqvcjjQ+ltAUVmJD3WQOYXARu5uUo</w:t>
      </w:r>
    </w:p>
    <w:p>
      <w:pPr>
        <w:pStyle w:val="PreformattedText"/>
        <w:bidi w:val="0"/>
        <w:spacing w:before="0" w:after="0"/>
        <w:jc w:val="left"/>
        <w:rPr/>
      </w:pPr>
      <w:r>
        <w:rPr/>
        <w:t>FZvNfiZcsd7CM2Xdkr424aTNHK7y5gdd05mYxEiepcWGhRusqA1yuzW0sK4yEvbBIJYuJ0sZC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TmupfW+Zd0wIy5U3bFczs0Xc03bKpPbagdb+ruSnbindEq6uuyFb+lpV0TrdAoFXV1ehOt1H7kmk</w:t>
      </w:r>
    </w:p>
    <w:p>
      <w:pPr>
        <w:pStyle w:val="PreformattedText"/>
        <w:bidi w:val="0"/>
        <w:spacing w:before="0" w:after="0"/>
        <w:jc w:val="left"/>
        <w:rPr/>
      </w:pPr>
      <w:r>
        <w:rPr/>
        <w:t>l1Eftij9G3TOeIcXSKMoFXXZXR9ujtHXUerqNcMoWUpwJw+VyDTfEtJkyuTWEERnMQQiNPFve6RQ</w:t>
      </w:r>
    </w:p>
    <w:p>
      <w:pPr>
        <w:pStyle w:val="PreformattedText"/>
        <w:bidi w:val="0"/>
        <w:spacing w:before="0" w:after="0"/>
        <w:jc w:val="left"/>
        <w:rPr/>
      </w:pPr>
      <w:r>
        <w:rPr/>
        <w:t>dQTd/t3uxO5aJmTM6wkjkY1ee1yjnjYPH5BLFUVFRuUExqlOsbc8jA1jW5b57EPQf6cwWYJzsq81</w:t>
      </w:r>
    </w:p>
    <w:p>
      <w:pPr>
        <w:pStyle w:val="PreformattedText"/>
        <w:bidi w:val="0"/>
        <w:spacing w:before="0" w:after="0"/>
        <w:jc w:val="left"/>
        <w:rPr/>
      </w:pPr>
      <w:r>
        <w:rPr/>
        <w:t>eYVms4YiUKHEOuZnk+Y5ZzlzuWYqZ923UfO9iozaPzXLOVI45boFXs9+jygmqNRoUKKeVdDVAUKA</w:t>
      </w:r>
    </w:p>
    <w:p>
      <w:pPr>
        <w:pStyle w:val="PreformattedText"/>
        <w:bidi w:val="0"/>
        <w:spacing w:before="0" w:after="0"/>
        <w:jc w:val="left"/>
        <w:rPr/>
      </w:pPr>
      <w:r>
        <w:rPr/>
        <w:t>TinGhWi0o0K6cfRRzqSDQptDS6BofwMUKj3k3efUPTE4aNWy3TWrVB10LXlNBTNcB+rrKOyFiBI0</w:t>
      </w:r>
    </w:p>
    <w:p>
      <w:pPr>
        <w:pStyle w:val="PreformattedText"/>
        <w:bidi w:val="0"/>
        <w:spacing w:before="0" w:after="0"/>
        <w:jc w:val="left"/>
        <w:rPr/>
      </w:pPr>
      <w:r>
        <w:rPr/>
        <w:t>ij2tWJy50/VD1NY7y03Ei31LFs2MsegfVYOax5jV6e6Wssc2UlP9LNxTuC2+6tSdrsPKfUspzO3K</w:t>
      </w:r>
    </w:p>
    <w:p>
      <w:pPr>
        <w:pStyle w:val="PreformattedText"/>
        <w:bidi w:val="0"/>
        <w:spacing w:before="0" w:after="0"/>
        <w:jc w:val="left"/>
        <w:rPr/>
      </w:pPr>
      <w:r>
        <w:rPr/>
        <w:t>a7KnM8xuSyAJTsrW3arhzDmCzWjn4pmk0XsvUsgcWuuhomJqam8izIi305hnvr3uFdFyzK+jXG10</w:t>
      </w:r>
    </w:p>
    <w:p>
      <w:pPr>
        <w:pStyle w:val="PreformattedText"/>
        <w:bidi w:val="0"/>
        <w:spacing w:before="0" w:after="0"/>
        <w:jc w:val="left"/>
        <w:rPr/>
      </w:pPr>
      <w:r>
        <w:rPr/>
        <w:t>TpdZlm1zILMrr43QdqbIOIHnEKQkq90D6M9lnKc+4zoO1zELOU2RfbRLELIEWFleyJCz6P3UG8tr</w:t>
      </w:r>
    </w:p>
    <w:p>
      <w:pPr>
        <w:pStyle w:val="PreformattedText"/>
        <w:bidi w:val="0"/>
        <w:spacing w:before="0" w:after="0"/>
        <w:jc w:val="left"/>
        <w:rPr/>
      </w:pPr>
      <w:r>
        <w:rPr/>
        <w:t>2CBGQTOC85xRkcvMchK6+IkIOcqJxzRnMnk5rXj8U/a6roHqCiF5ym7uP3VHzl926iKCxDPOgIyu</w:t>
      </w:r>
    </w:p>
    <w:p>
      <w:pPr>
        <w:pStyle w:val="PreformattedText"/>
        <w:bidi w:val="0"/>
        <w:spacing w:before="0" w:after="0"/>
        <w:jc w:val="left"/>
        <w:rPr/>
      </w:pPr>
      <w:r>
        <w:rPr/>
        <w:t>6RVvJALYOWCGWe6adXH1goH0g6XTtY0E7ldRu9V6E+mjzcpvI8rrMcgOl072mguViww+ueX3UExR</w:t>
      </w:r>
    </w:p>
    <w:p>
      <w:pPr>
        <w:pStyle w:val="PreformattedText"/>
        <w:bidi w:val="0"/>
        <w:spacing w:before="0" w:after="0"/>
        <w:jc w:val="left"/>
        <w:rPr/>
      </w:pPr>
      <w:r>
        <w:rPr/>
        <w:t>qJNoUU/VWQ6CirKycsl6AXUstnCRyMhI81yEy8wFwehInBBCppmqepqgUSfu5ucY05MM3VtrB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LiLELKiU3a7r3sWrICGx2UpDG5ivPcAJwhiGtT8VcOOY0Hoe2UsAo1xCzlhZiHISZk6XzExlk+OR</w:t>
      </w:r>
    </w:p>
    <w:p>
      <w:pPr>
        <w:pStyle w:val="PreformattedText"/>
        <w:bidi w:val="0"/>
        <w:spacing w:before="0" w:after="0"/>
        <w:jc w:val="left"/>
        <w:rPr/>
      </w:pPr>
      <w:r>
        <w:rPr/>
        <w:t>7BIEcxebFEASeWwItTs2aysmJrE27mWITwXNGbCPdqHtkK8t6yvTtIg1MkyuldEX3jV4l5sSbwn4</w:t>
      </w:r>
    </w:p>
    <w:p>
      <w:pPr>
        <w:pStyle w:val="PreformattedText"/>
        <w:bidi w:val="0"/>
        <w:spacing w:before="0" w:after="0"/>
        <w:jc w:val="left"/>
        <w:rPr/>
      </w:pPr>
      <w:r>
        <w:rPr/>
        <w:t>NQ9+I/YebMxAaoXG+YtTH5RsNbWsnXAN0dFfQ3TZC0+bEvNb54lZlxMzZFeyzFZlm1umAvkOFsL6</w:t>
      </w:r>
    </w:p>
    <w:p>
      <w:pPr>
        <w:pStyle w:val="PreformattedText"/>
        <w:bidi w:val="0"/>
        <w:spacing w:before="0" w:after="0"/>
        <w:jc w:val="left"/>
        <w:rPr/>
      </w:pPr>
      <w:r>
        <w:rPr/>
        <w:t>31a4OUnoUbTIvp3KRxac5Rfd2Ddna6NjliftyGVy84oSZggjuNTYtEbTIvppFJeJMjc+KPDuImbl</w:t>
      </w:r>
    </w:p>
    <w:p>
      <w:pPr>
        <w:pStyle w:val="PreformattedText"/>
        <w:bidi w:val="0"/>
        <w:spacing w:before="0" w:after="0"/>
        <w:jc w:val="left"/>
        <w:rPr/>
      </w:pPr>
      <w:r>
        <w:rPr/>
        <w:t>eMLdfShqa3O/6V6MbmtuVdA+lXRNGseTiSYyJkycZ2u1ERkTmFjPFgRiz1hA3Q6BosJzzBZgs3qz</w:t>
      </w:r>
    </w:p>
    <w:p>
      <w:pPr>
        <w:pStyle w:val="PreformattedText"/>
        <w:bidi w:val="0"/>
        <w:spacing w:before="0" w:after="0"/>
        <w:jc w:val="left"/>
        <w:rPr/>
      </w:pPr>
      <w:r>
        <w:rPr/>
        <w:t>BNe28jh5mYIHSnicYEnSKs1QV1dd4feumu9TuV00puwRd6Fqni6yFMbYrVSEhrbkWV9bI2TSC52S</w:t>
      </w:r>
    </w:p>
    <w:p>
      <w:pPr>
        <w:pStyle w:val="PreformattedText"/>
        <w:bidi w:val="0"/>
        <w:spacing w:before="0" w:after="0"/>
        <w:jc w:val="left"/>
        <w:rPr/>
      </w:pPr>
      <w:r>
        <w:rPr/>
        <w:t>z5LAPOUveE2R5WZ6Ae8x5rl2oQTExRptCnIo1CKKtWyKaE9wiZmUcmrfuHy3tJh0fHkXpCdYLzLo</w:t>
      </w:r>
    </w:p>
    <w:p>
      <w:pPr>
        <w:pStyle w:val="PreformattedText"/>
        <w:bidi w:val="0"/>
        <w:spacing w:before="0" w:after="0"/>
        <w:jc w:val="left"/>
        <w:rPr/>
      </w:pPr>
      <w:r>
        <w:rPr/>
        <w:t>oHqurooq9bprlh9VEptGs0Zi0Ddo2sggbIuJTtQ24D7psjgiroSOanPc4lzj0AXPlvRutUVYp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daoZkLo3K1Qe9Rte0sdMETiCnNxD0xuJar4tOGKcv7tWxaxLsVExsc72/TzL6WRfRlDBWX0QK+ij</w:t>
      </w:r>
    </w:p>
    <w:p>
      <w:pPr>
        <w:pStyle w:val="PreformattedText"/>
        <w:bidi w:val="0"/>
        <w:spacing w:before="0" w:after="0"/>
        <w:jc w:val="left"/>
        <w:rPr/>
      </w:pPr>
      <w:r>
        <w:rPr/>
        <w:t>X0EJH0US+kjX0sK+lgX08K8mNeWxZQrK1Ge3jBaOJS+9BcYeWQXeXJ11E8sUj2Nc4vchK5Pn1+oL</w:t>
      </w:r>
    </w:p>
    <w:p>
      <w:pPr>
        <w:pStyle w:val="PreformattedText"/>
        <w:bidi w:val="0"/>
        <w:spacing w:before="0" w:after="0"/>
        <w:jc w:val="left"/>
        <w:rPr/>
      </w:pPr>
      <w:r>
        <w:rPr/>
        <w:t>mveQjJ6zJlPnXccrW+axeewIzNTprrPlb5qaWrMg+JrfMbcvJUYfIMjsul7IFwX3Lua4jIsthEZW</w:t>
      </w:r>
    </w:p>
    <w:p>
      <w:pPr>
        <w:pStyle w:val="PreformattedText"/>
        <w:bidi w:val="0"/>
        <w:spacing w:before="0" w:after="0"/>
        <w:jc w:val="left"/>
        <w:rPr/>
      </w:pPr>
      <w:r>
        <w:rPr/>
        <w:t>IS4koskkJjWUUjuW7IqKdzVNK+QQSmFxxlxI/wAxYXEtij+tapJc7mYpwRxT1FJ5c31gUuLDm4f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04qFTysemvypuNsHvzSfVlqONKc/zHHKu7SmyFifO5w8TPms6yhohXu5Q2WUhWKsVsvMYswWY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kkvlxvc5/SOiLosoTlQlunu0je62ZOf6mvNs5QLnLM4LMSiSCHpsmrz6s4TvUmusvMWt85WY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amML07DAprAxr2At8vIcoKLXgsicU7kCmpqamJtCinblAIVt0GjQpMriWxoBjUJV5wRmXNOhuIo</w:t>
      </w:r>
    </w:p>
    <w:p>
      <w:pPr>
        <w:pStyle w:val="PreformattedText"/>
        <w:bidi w:val="0"/>
        <w:spacing w:before="0" w:after="0"/>
        <w:jc w:val="left"/>
        <w:rPr/>
      </w:pPr>
      <w:r>
        <w:rPr/>
        <w:t>WWMIUoyub1FXV0Sj0XWCkPmRLEbKXkzU6r1rKVkWQrylkXllOZYkWWyaHPPkypzJGrMsyDldZ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XKDig4ouKzFZisxQemm7nRuY+JokXl2TRl/A4BwgccLP+F1bIo9EXt4z2IuE/vRvAwTbXJMkzrB7</w:t>
      </w:r>
    </w:p>
    <w:p>
      <w:pPr>
        <w:pStyle w:val="PreformattedText"/>
        <w:bidi w:val="0"/>
        <w:spacing w:before="0" w:after="0"/>
        <w:jc w:val="left"/>
        <w:rPr/>
      </w:pPr>
      <w:r>
        <w:rPr/>
        <w:t>I3Bj9S6UtLlbMm7ylxcXEJzS2jQSn4dxNgu4F0HK6BWxzNcpI4RECoXS55H6sjJOVZTbISvKK8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sumQotKyrIsiykID05PTleF6g911agjXlosdcNeEI3OXkFfTleSvJTcPdfSlHDELyU2HMhhSvpb</w:t>
      </w:r>
    </w:p>
    <w:p>
      <w:pPr>
        <w:pStyle w:val="PreformattedText"/>
        <w:bidi w:val="0"/>
        <w:spacing w:before="0" w:after="0"/>
        <w:jc w:val="left"/>
        <w:rPr/>
      </w:pPr>
      <w:r>
        <w:rPr/>
        <w:t>I4dfSlDB3TcAhgiV9CF4thvIg6boVHR3Opwh8zD62yL6bMH4b7gwrV9O2/07QnwsDPEReFEdA6GF</w:t>
      </w:r>
    </w:p>
    <w:p>
      <w:pPr>
        <w:pStyle w:val="PreformattedText"/>
        <w:bidi w:val="0"/>
        <w:spacing w:before="0" w:after="0"/>
        <w:jc w:val="left"/>
        <w:rPr/>
      </w:pPr>
      <w:r>
        <w:rPr/>
        <w:t>XpnQemPTNQGgqKNoHkxFeREmwtt5YQjaFZqysWRiyRLKxZWLJGrMCIYh5a9Ku1elXaswWivdOBCz</w:t>
      </w:r>
    </w:p>
    <w:p>
      <w:pPr>
        <w:pStyle w:val="PreformattedText"/>
        <w:bidi w:val="0"/>
        <w:spacing w:before="0" w:after="0"/>
        <w:jc w:val="left"/>
        <w:rPr/>
      </w:pPr>
      <w:r>
        <w:rPr/>
        <w:t>m10Ss4a2kZ0ao0xMqU4dA6D0WNrOvlWVZHLKVY1yuTc4WJBu1DpKNLoq/RgmeqFTH1t3kbmDQ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t1StLmOFlDwG+ayxGH1tUNzKaIxKPBNdHNE6NwUUL5T9BIpYvKcgFDF5yy5oo26UuL9eLgE8WAn8</w:t>
      </w:r>
    </w:p>
    <w:p>
      <w:pPr>
        <w:pStyle w:val="PreformattedText"/>
        <w:bidi w:val="0"/>
        <w:spacing w:before="0" w:after="0"/>
        <w:jc w:val="left"/>
        <w:rPr/>
      </w:pPr>
      <w:r>
        <w:rPr/>
        <w:t>2PrKKO1Ox2IVllUPDFexFwxHun9Z02VahGJzVkN8pRjCEKGFbc4eMLyWoYdi8nXy15C8k2+lavp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UBfSNX0jEMMGoQryV5Ll5JKOGBX06ETkYimscU1pKyOXlleWVlKeLJouhGvLKyOWQrIUWOKyOW</w:t>
      </w:r>
    </w:p>
    <w:p>
      <w:pPr>
        <w:pStyle w:val="PreformattedText"/>
        <w:bidi w:val="0"/>
        <w:spacing w:before="0" w:after="0"/>
        <w:jc w:val="left"/>
        <w:rPr/>
      </w:pPr>
      <w:r>
        <w:rPr/>
        <w:t>RyyuWQoMKylZCvJXkrKV6l6lZyylBrgrORzLVC6u5Fzl6r+ooeYFmeruQJXjMpMnUDUdWAbbCmy9</w:t>
      </w:r>
    </w:p>
    <w:p>
      <w:pPr>
        <w:pStyle w:val="PreformattedText"/>
        <w:bidi w:val="0"/>
        <w:spacing w:before="0" w:after="0"/>
        <w:jc w:val="left"/>
        <w:rPr/>
      </w:pPr>
      <w:r>
        <w:rPr/>
        <w:t>SsVsgSFncszlmcidPEmQxYbMekIVuAnOurLUJpN/DPUsgVgg1eWgxGO6yLykYl5a8tZF5a8tZF5a</w:t>
      </w:r>
    </w:p>
    <w:p>
      <w:pPr>
        <w:pStyle w:val="PreformattedText"/>
        <w:bidi w:val="0"/>
        <w:spacing w:before="0" w:after="0"/>
        <w:jc w:val="left"/>
        <w:rPr/>
      </w:pPr>
      <w:r>
        <w:rPr/>
        <w:t>8teWvLWRZFkWRZVc3ZQhY85YkVCmpiamVKKNB0mhTRc0t0WROU5mKwpjx/bhD8BV0atGuGFlAnav</w:t>
      </w:r>
    </w:p>
    <w:p>
      <w:pPr>
        <w:pStyle w:val="PreformattedText"/>
        <w:bidi w:val="0"/>
        <w:spacing w:before="0" w:after="0"/>
        <w:jc w:val="left"/>
        <w:rPr/>
      </w:pPr>
      <w:r>
        <w:rPr/>
        <w:t>+Pb8N+mdmYObI4DDtsyBjTPD6mNcXYhmQ4ecSH4Sw5A0PtHiY2KTCxyP8tthG3JJhWEtvboB/BjY</w:t>
      </w:r>
    </w:p>
    <w:p>
      <w:pPr>
        <w:pStyle w:val="PreformattedText"/>
        <w:bidi w:val="0"/>
        <w:spacing w:before="0" w:after="0"/>
        <w:jc w:val="left"/>
        <w:rPr/>
      </w:pPr>
      <w:r>
        <w:rPr/>
        <w:t>nRPhkbNH0W1q4IhbinZXUHHEfrw+3iOeJvla0hwJDmN1DEB6rL1IAlCtllWVWVlahbf8Vsx6LUlO</w:t>
      </w:r>
    </w:p>
    <w:p>
      <w:pPr>
        <w:pStyle w:val="PreformattedText"/>
        <w:bidi w:val="0"/>
        <w:spacing w:before="0" w:after="0"/>
        <w:jc w:val="left"/>
        <w:rPr/>
      </w:pPr>
      <w:r>
        <w:rPr/>
        <w:t>aSLalvwWpZWVlZWVum1LKysrdFk0XdipPOxXTb8MbHSuaAEzIgAsoWULKFkCyBZAvLXjx/uLdFqN</w:t>
      </w:r>
    </w:p>
    <w:p>
      <w:pPr>
        <w:pStyle w:val="PreformattedText"/>
        <w:bidi w:val="0"/>
        <w:spacing w:before="0" w:after="0"/>
        <w:jc w:val="left"/>
        <w:rPr/>
      </w:pPr>
      <w:r>
        <w:rPr/>
        <w:t>oXdAasi8G3srKysrfhCsrUtWysrItUukrNgFlXivOkfJqampiFCinUbQ9UY/BK3VQr1A4mzoAm9B</w:t>
      </w:r>
    </w:p>
    <w:p>
      <w:pPr>
        <w:pStyle w:val="PreformattedText"/>
        <w:bidi w:val="0"/>
        <w:spacing w:before="0" w:after="0"/>
        <w:jc w:val="left"/>
        <w:rPr/>
      </w:pPr>
      <w:r>
        <w:rPr/>
        <w:t>RR64hrBtDxQbdliPwio6bUKDGgsFzYUIujC1SYcrCtLYl3d+Y7M/sMX096HotUrD7Yr24fbn5yuz</w:t>
      </w:r>
    </w:p>
    <w:p>
      <w:pPr>
        <w:pStyle w:val="PreformattedText"/>
        <w:bidi w:val="0"/>
        <w:spacing w:before="0" w:after="0"/>
        <w:jc w:val="left"/>
        <w:rPr/>
      </w:pPr>
      <w:r>
        <w:rPr/>
        <w:t>PaLp2i7A6WWVOuZEGKyt/Imfkjw8d/8AhSv8qGoqajq8NP3Q3MWR6gKysrVtTxv/ACXTdXNQgg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LwiO2G/j2WI0mir4oPvmkfNiYgmJtCijQUPS0Ju34barKCm6Uv0XV+uBqiGjfbAoTf+KOoU7j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yYuETw+GzHqOyPSaarDbYr24fan3c0BZQ1d3bRoBFWW38uY+bIBYf8AB8bflw56B0CoV6+Hj1Rh</w:t>
      </w:r>
    </w:p>
    <w:p>
      <w:pPr>
        <w:pStyle w:val="PreformattedText"/>
        <w:bidi w:val="0"/>
        <w:spacing w:before="0" w:after="0"/>
        <w:jc w:val="left"/>
        <w:rPr/>
      </w:pPr>
      <w:r>
        <w:rPr/>
        <w:t>NH4f/RtAmoPxBNOuA0wf8jG7s408UHqkZRnNijQTUyhoUQh1t0Q2/G1HR35AoVGvhENZCmnT846R</w:t>
      </w:r>
    </w:p>
    <w:p>
      <w:pPr>
        <w:pStyle w:val="PreformattedText"/>
        <w:bidi w:val="0"/>
        <w:spacing w:before="0" w:after="0"/>
        <w:jc w:val="left"/>
        <w:rPr/>
      </w:pPr>
      <w:r>
        <w:rPr/>
        <w:t>W6G4p3BWy3/ASAswQe0oG/R4jCWHDzCeLoPFyPQU2miw201yyIOySXuLNWrk1l0GoCllb+XiH5Is</w:t>
      </w:r>
    </w:p>
    <w:p>
      <w:pPr>
        <w:pStyle w:val="PreformattedText"/>
        <w:bidi w:val="0"/>
        <w:spacing w:before="0" w:after="0"/>
        <w:jc w:val="left"/>
        <w:rPr/>
      </w:pPr>
      <w:r>
        <w:rPr/>
        <w:t>OywQ6C0FAfzPHGExOIKPQ2h6bV8JH22ofgC/9IfuUv8AiCbtgv0/wa3/AD4wXUJvF2Xip+/mThYj</w:t>
      </w:r>
    </w:p>
    <w:p>
      <w:pPr>
        <w:pStyle w:val="PreformattedText"/>
        <w:bidi w:val="0"/>
        <w:spacing w:before="0" w:after="0"/>
        <w:jc w:val="left"/>
        <w:rPr/>
      </w:pPr>
      <w:r>
        <w:rPr/>
        <w:t>dqZRqagijQ9Jqz1O/IFNpKCiVdX/AABNGsQTE4acWLujf+EKCg32OiCNDU6gbdNlkFx0EXQv4f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yurIqy1rD6Y3ytChk9WpWS6Y23/AAT96f8A4ckYmj71sm7oqyAQV1egXg4/tQPxf+j/AGUPxBNX</w:t>
      </w:r>
    </w:p>
    <w:p>
      <w:pPr>
        <w:pStyle w:val="PreformattedText"/>
        <w:bidi w:val="0"/>
        <w:spacing w:before="0" w:after="0"/>
        <w:jc w:val="left"/>
        <w:rPr/>
      </w:pPr>
      <w:r>
        <w:rPr/>
        <w:t>bC/qfyMTtBwp4rHmZdb0ao6BNQRRRpdXV6Gg3gHp/AL9AWMGXELRWqeuPeIKMItu57szhvf7n8Md</w:t>
      </w:r>
    </w:p>
    <w:p>
      <w:pPr>
        <w:pStyle w:val="PreformattedText"/>
        <w:bidi w:val="0"/>
        <w:spacing w:before="0" w:after="0"/>
        <w:jc w:val="left"/>
        <w:rPr/>
      </w:pPr>
      <w:r>
        <w:rPr/>
        <w:t>ITTUdPZX9XSQruCGtcTC2ePw6ZzT0AanayNRXES5pA26G7gSo2aD/gYh+WOFnls/4beWLblxfTdX</w:t>
      </w:r>
    </w:p>
    <w:p>
      <w:pPr>
        <w:pStyle w:val="PreformattedText"/>
        <w:bidi w:val="0"/>
        <w:spacing w:before="0" w:after="0"/>
        <w:jc w:val="left"/>
        <w:rPr/>
      </w:pPr>
      <w:r>
        <w:rPr/>
        <w:t>V+vwM/a/F/6P9kob7K/4WoKMWi/kYj2oOFC0SNeMkicExR7DZqCbQo1tUhZVGy7joPy+I++RS6J/</w:t>
      </w:r>
    </w:p>
    <w:p>
      <w:pPr>
        <w:pStyle w:val="PreformattedText"/>
        <w:bidi w:val="0"/>
        <w:spacing w:before="0" w:after="0"/>
        <w:jc w:val="left"/>
        <w:rPr/>
      </w:pPr>
      <w:r>
        <w:rPr/>
        <w:t>DEogogpX2RTD6mHXoP4roS5ugVFO7U1d9QuyBW/58fAXDB4gYiKp0RoegooxgFrbINuhHYBv/Bi+</w:t>
      </w:r>
    </w:p>
    <w:p>
      <w:pPr>
        <w:pStyle w:val="PreformattedText"/>
        <w:bidi w:val="0"/>
        <w:spacing w:before="0" w:after="0"/>
        <w:jc w:val="left"/>
        <w:rPr/>
      </w:pPr>
      <w:r>
        <w:rPr/>
        <w:t>7L/FH8DxZoHiXUB1heBn7g/F/wCk95d+houiLGgQQTQrW/kze1htW0C8Sblx63EW0ewQQQqa26cM</w:t>
      </w:r>
    </w:p>
    <w:p>
      <w:pPr>
        <w:pStyle w:val="PreformattedText"/>
        <w:bidi w:val="0"/>
        <w:spacing w:before="0" w:after="0"/>
        <w:jc w:val="left"/>
        <w:rPr/>
      </w:pPr>
      <w:r>
        <w:rPr/>
        <w:t>Lv8AzeJDVHrNAgowowoV3shoWbflFMrb9A6BsKHosmgD+BJ/ZYoG4rsFp0CmyhaSmjV3/BnOYgZ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Xxr/JHoAofweCm2LH4v8A0o9X4gggoBmkPL+RN7WHFkKNXiv+QTd49403ZBBChoAj04Ztmfm8</w:t>
      </w:r>
    </w:p>
    <w:p>
      <w:pPr>
        <w:pStyle w:val="PreformattedText"/>
        <w:bidi w:val="0"/>
        <w:spacing w:before="0" w:after="0"/>
        <w:jc w:val="left"/>
        <w:rPr/>
      </w:pPr>
      <w:r>
        <w:rPr/>
        <w:t>QH2ir3Vrq3WE1RBRhR8KOCHH+R32XdaXG1r00V/zzxCaLw+V0UtDt2NbdETMxaLIbu2/nuIa3DA/</w:t>
      </w:r>
    </w:p>
    <w:p>
      <w:pPr>
        <w:pStyle w:val="PreformattedText"/>
        <w:bidi w:val="0"/>
        <w:spacing w:before="0" w:after="0"/>
        <w:jc w:val="left"/>
        <w:rPr/>
      </w:pPr>
      <w:r>
        <w:rPr/>
        <w:t>8fxf/JlWVvyeEn+//F/6T26FD8ATVgBfFHf+Q4ejD1A1xr8+MQCZuzdm1B0WR6Lq6Zxdv+XEtzYd</w:t>
      </w:r>
    </w:p>
    <w:p>
      <w:pPr>
        <w:pStyle w:val="PreformattedText"/>
        <w:bidi w:val="0"/>
        <w:spacing w:before="0" w:after="0"/>
        <w:jc w:val="left"/>
        <w:rPr/>
      </w:pPr>
      <w:r>
        <w:rPr/>
        <w:t>Fq2oVaoqzeIKNBOodW/H+L27Aoq6CFBp0W1/P4jBnbgp/PiRFb01p3TBap2/ny/ck/4/jgDcf0hH</w:t>
      </w:r>
    </w:p>
    <w:p>
      <w:pPr>
        <w:pStyle w:val="PreformattedText"/>
        <w:bidi w:val="0"/>
        <w:spacing w:before="0" w:after="0"/>
        <w:jc w:val="left"/>
        <w:rPr/>
      </w:pPr>
      <w:r>
        <w:rPr/>
        <w:t>8Hhf+Q/F/wCjH9vTt+Fq8LF8d/Kw9ZDaJo9NG7sTDoxWqOo1ZxO35nNsXaI9Tax7xKBuqcEVfT4f</w:t>
      </w:r>
    </w:p>
    <w:p>
      <w:pPr>
        <w:pStyle w:val="PreformattedText"/>
        <w:bidi w:val="0"/>
        <w:spacing w:before="0" w:after="0"/>
        <w:jc w:val="left"/>
        <w:rPr/>
      </w:pPr>
      <w:r>
        <w:rPr/>
        <w:t>xrXruhQUbW+i2qdqP0Oqub9WJa7CTMfnFGi1BQCran+fK/y2Qsys/wCP47/kaCgQR/B4f+/+L/0I</w:t>
      </w:r>
    </w:p>
    <w:p>
      <w:pPr>
        <w:pStyle w:val="PreformattedText"/>
        <w:bidi w:val="0"/>
        <w:spacing w:before="0" w:after="0"/>
        <w:jc w:val="left"/>
        <w:rPr/>
      </w:pPr>
      <w:r>
        <w:rPr/>
        <w:t>vgjTt+Fq8HF8ZR7gxomjP8eLlTGuy4MdDTdMUZ9VRQ1KNGpriXD8+NZlncLpwtS/Q1GkIUITNAgn</w:t>
      </w:r>
    </w:p>
    <w:p>
      <w:pPr>
        <w:pStyle w:val="PreformattedText"/>
        <w:bidi w:val="0"/>
        <w:spacing w:before="0" w:after="0"/>
        <w:jc w:val="left"/>
        <w:rPr/>
      </w:pPr>
      <w:r>
        <w:rPr/>
        <w:t>NVtPh/DHSNxvUml+jdDT8Ap3W4TmgtwrvpsQtqdx0j/he7P/AMj/ANCz10H5MCf74/i8e/xjqdu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8DF8TWw/jxe5Txh1sPQK6a+xjKbybQ0CPQVZWumMsm/nxcfmQKQaHpajSBqw7dBS6ui0FOaQP</w:t>
      </w:r>
    </w:p>
    <w:p>
      <w:pPr>
        <w:pStyle w:val="PreformattedText"/>
        <w:bidi w:val="0"/>
        <w:spacing w:before="0" w:after="0"/>
        <w:jc w:val="left"/>
        <w:rPr/>
      </w:pPr>
      <w:r>
        <w:rPr/>
        <w:t>5F0KDbsChpQUFL0uR0DoJ6CsXB9RFgp/NZtTdDpH/BxDi1kbcjP+R48P7L82HOXEO3/D4w2/hXZD</w:t>
      </w:r>
    </w:p>
    <w:p>
      <w:pPr>
        <w:pStyle w:val="PreformattedText"/>
        <w:bidi w:val="0"/>
        <w:spacing w:before="0" w:after="0"/>
        <w:jc w:val="left"/>
        <w:rPr/>
      </w:pPr>
      <w:r>
        <w:rPr/>
        <w:t>YfgCavAeP8pvuinjR9VSioDoEyh/A0XcBRm/5gsXH5UztkWq1Ruhvh2oCw6AU03ThY/x70HR2Brb</w:t>
      </w:r>
    </w:p>
    <w:p>
      <w:pPr>
        <w:pStyle w:val="PreformattedText"/>
        <w:bidi w:val="0"/>
        <w:spacing w:before="0" w:after="0"/>
        <w:jc w:val="left"/>
        <w:rPr/>
      </w:pPr>
      <w:r>
        <w:rPr/>
        <w:t>VWW9NkEHHpshU6oCyxzDFIx4kZS/SP8AgsGeT/k+KDN4d2/LF7juX4ccL+Ht2TfwBBMXgI/tv5X+</w:t>
      </w:r>
    </w:p>
    <w:p>
      <w:pPr>
        <w:pStyle w:val="PreformattedText"/>
        <w:bidi w:val="0"/>
        <w:spacing w:before="0" w:after="0"/>
        <w:jc w:val="left"/>
        <w:rPr/>
      </w:pPr>
      <w:r>
        <w:rPr/>
        <w:t>6njZ/ualNGqjdcR9JrZEKHlake/5/EY88Kdob0PRHywbNOghDdql5fxBQdAR2vpTtS6C2QpcdGld</w:t>
      </w:r>
    </w:p>
    <w:p>
      <w:pPr>
        <w:pStyle w:val="PreformattedText"/>
        <w:bidi w:val="0"/>
        <w:spacing w:before="0" w:after="0"/>
        <w:jc w:val="left"/>
        <w:rPr/>
      </w:pPr>
      <w:r>
        <w:rPr/>
        <w:t>kDem1NCIScLOrrv0DoP8yY3VrD/kyx+bA380Xuu3/C5uaJqKbvbrCCC8EbbA/wAr/dTxv90VsmhF</w:t>
      </w:r>
    </w:p>
    <w:p>
      <w:pPr>
        <w:pStyle w:val="PreformattedText"/>
        <w:bidi w:val="0"/>
        <w:spacing w:before="0" w:after="0"/>
        <w:jc w:val="left"/>
        <w:rPr/>
      </w:pPr>
      <w:r>
        <w:rPr/>
        <w:t>NOUxlDbqCyoaS9hszf8AgSM8qaTfoG5UAzSNZ5cdb0em7y8v5HcIFbLsKXQV6d3AOV9GoIbo731B</w:t>
      </w:r>
    </w:p>
    <w:p>
      <w:pPr>
        <w:pStyle w:val="PreformattedText"/>
        <w:bidi w:val="0"/>
        <w:spacing w:before="0" w:after="0"/>
        <w:jc w:val="left"/>
        <w:rPr/>
      </w:pPr>
      <w:r>
        <w:rPr/>
        <w:t>V1dWWl6d8VF50eCmzjrFT/LJDRCD/wAtnKduTEflwmuKdv8AhbykFpSmcusIU8KFsB/KPvU8bH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qCKKw70zah6AUwrECzRRn8HxSNP1HQ3dYD04hzrolBXoDQbu3/h9+m/TdO3QNdy3VCmcpuqIuiC</w:t>
      </w:r>
    </w:p>
    <w:p>
      <w:pPr>
        <w:pStyle w:val="PreformattedText"/>
        <w:bidi w:val="0"/>
        <w:spacing w:before="0" w:after="0"/>
        <w:jc w:val="left"/>
        <w:rPr/>
      </w:pPr>
      <w:r>
        <w:rPr/>
        <w:t>EzZG6voijQLGRuBimbNCOOx6z/Lf9yX/AJnjLPL8R/L4YL487/hbofE25PEQu/frCiGZ2Cblw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f7tPG/2qBMFStlhpMzetrlfM1jvRdDb+B4p+q7REI1byWGCYUTrdXV9M1k03A3O/wDH70FO3Ra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BHduiJRGuiG1wFa6F7Ch3KI1K7NVvpMXl0F70I6T/Ke7IyJmVv/M/9B+9+XwRl/EPxBePty+Ko</w:t>
      </w:r>
    </w:p>
    <w:p>
      <w:pPr>
        <w:pStyle w:val="PreformattedText"/>
        <w:bidi w:val="0"/>
        <w:spacing w:before="0" w:after="0"/>
        <w:jc w:val="left"/>
        <w:rPr/>
      </w:pPr>
      <w:r>
        <w:rPr/>
        <w:t>o79QV1CLRRC0H8p/Onjf7lGNQGiKKKw78sjTf8DDZMTTmf8AwfGD9jk1GrEFh02rdU86k3dHwH8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auy7K9Qjx1I7M3peyBNzqrILboKIstkFLC2eLByuDyKCoqf5Xuy/8AN/8ARMHlfl8A/e/H/wCn</w:t>
      </w:r>
    </w:p>
    <w:p>
      <w:pPr>
        <w:pStyle w:val="PreformattedText"/>
        <w:bidi w:val="0"/>
        <w:spacing w:before="0" w:after="0"/>
        <w:jc w:val="left"/>
        <w:rPr/>
      </w:pPr>
      <w:r>
        <w:rPr/>
        <w:t>Z/cfjPpiIsP5T96eNfuIBAaChRrhZMzesbtWFHp/g+Meww6yK9WbN3gboAiVudgShyZszY7/AMY0</w:t>
      </w:r>
    </w:p>
    <w:p>
      <w:pPr>
        <w:pStyle w:val="PreformattedText"/>
        <w:bidi w:val="0"/>
        <w:spacing w:before="0" w:after="0"/>
        <w:jc w:val="left"/>
        <w:rPr/>
      </w:pPr>
      <w:r>
        <w:rPr/>
        <w:t>PQKFBDougEN912shpQVOtLihF12XbxGO7YJfOiQ/nzPytjaGN/5vjcfmeHDb8YXgP7/4/wD0kd8D</w:t>
      </w:r>
    </w:p>
    <w:p>
      <w:pPr>
        <w:pStyle w:val="PreformattedText"/>
        <w:bidi w:val="0"/>
        <w:spacing w:before="0" w:after="0"/>
        <w:jc w:val="left"/>
        <w:rPr/>
      </w:pPr>
      <w:r>
        <w:rPr/>
        <w:t>Tt1wNvJe7j/Lkr4z+6AmhNFSjWF2SSN1x1N3IORoys/g+L/ruPq5Co44ZmZzBZpOgQCLr02ITN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O/4e/4RSyGiI1OzjceqzAVcI10W67FCgR/s8TdDb+dF63/APOxDQ7Cs4/jC8FOXxH8firPM8Lo</w:t>
      </w:r>
    </w:p>
    <w:p>
      <w:pPr>
        <w:pStyle w:val="PreformattedText"/>
        <w:bidi w:val="0"/>
        <w:spacing w:before="0" w:after="0"/>
        <w:jc w:val="left"/>
        <w:rPr/>
      </w:pPr>
      <w:r>
        <w:rPr/>
        <w:t>NuuIWa/273Z/KlGlPGf3WMTWqyKJRrZFYWTr2bCMzv4XiYvg5N4zo/Q900XOGZZOTkzlIdAV8n8m</w:t>
      </w:r>
    </w:p>
    <w:p>
      <w:pPr>
        <w:pStyle w:val="PreformattedText"/>
        <w:bidi w:val="0"/>
        <w:spacing w:before="0" w:after="0"/>
        <w:jc w:val="left"/>
        <w:rPr/>
      </w:pPr>
      <w:r>
        <w:rPr/>
        <w:t>pp9Tv5fbsrXHxV6hBd0dRtRvJFOXZFGmy3BXZqxEQmiwD8o/nTaoaD/nYvTBfl8H/wAn+N9hDRvH</w:t>
      </w:r>
    </w:p>
    <w:p>
      <w:pPr>
        <w:pStyle w:val="PreformattedText"/>
        <w:bidi w:val="0"/>
        <w:spacing w:before="0" w:after="0"/>
        <w:jc w:val="left"/>
        <w:rPr/>
      </w:pPr>
      <w:r>
        <w:rPr/>
        <w:t>qY25T/bj9n+VLwp4sWuxva6zK9CdBQoqI2dE7pCkUA/h4wXwUnJm8urRsFA3WMWDkE3eU0vq9N3B</w:t>
      </w:r>
    </w:p>
    <w:p>
      <w:pPr>
        <w:pStyle w:val="PreformattedText"/>
        <w:bidi w:val="0"/>
        <w:spacing w:before="0" w:after="0"/>
        <w:jc w:val="left"/>
        <w:rPr/>
      </w:pPr>
      <w:r>
        <w:rPr/>
        <w:t>TvY/mjpFCy6ujezT6U5NFkEduQvTdA3obq60oEFj8PdYPECZtr/zCQ0Qg2/57mh7XtMcn4wvB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/j8fl8rws0bx6ohoptGRex/Kk9vtiJPJw53bs6hKunFXV1esDkDdCrQm+qRun8OcgYbdBX9LOIC</w:t>
      </w:r>
    </w:p>
    <w:p>
      <w:pPr>
        <w:pStyle w:val="PreformattedText"/>
        <w:bidi w:val="0"/>
        <w:spacing w:before="0" w:after="0"/>
        <w:jc w:val="left"/>
        <w:rPr/>
      </w:pPr>
      <w:r>
        <w:rPr/>
        <w:t>gCajyHI6J6KCZ6l3Cy54Y3Z4/wCMKXp2F6FahCgW1d1ogi5B+oRXZh06Su9AgsXGcNiI3B7P5b/u</w:t>
      </w:r>
    </w:p>
    <w:p>
      <w:pPr>
        <w:pStyle w:val="PreformattedText"/>
        <w:bidi w:val="0"/>
        <w:spacing w:before="0" w:after="0"/>
        <w:jc w:val="left"/>
        <w:rPr/>
      </w:pPr>
      <w:r>
        <w:rPr/>
        <w:t>Tf8AR/8AQMDcb+Nq8BYXeI/j/wDVP9FAh0gIbR6nEqHXDfyn+2OPiz7MTDQopyGpsrdDDYwuuhQJ</w:t>
      </w:r>
    </w:p>
    <w:p>
      <w:pPr>
        <w:pStyle w:val="PreformattedText"/>
        <w:bidi w:val="0"/>
        <w:spacing w:before="0" w:after="0"/>
        <w:jc w:val="left"/>
        <w:rPr/>
      </w:pPr>
      <w:r>
        <w:rPr/>
        <w:t>49GGGnf+F4vLaOjuLEzeIIbDdPcijyasOnCyCj0TfTN/J2pdDWgV6d73odQNjqgjoiVugTe6uFeg</w:t>
      </w:r>
    </w:p>
    <w:p>
      <w:pPr>
        <w:pStyle w:val="PreformattedText"/>
        <w:bidi w:val="0"/>
        <w:spacing w:before="0" w:after="0"/>
        <w:jc w:val="left"/>
        <w:rPr/>
      </w:pPr>
      <w:r>
        <w:rPr/>
        <w:t>OvS66jpIwPjdNNgj1dunt+Vu+D4dHf8AhD83f8f/AKL9pdm9JoEUzf8A897f4/8A1P7bt6BHoago</w:t>
      </w:r>
    </w:p>
    <w:p>
      <w:pPr>
        <w:pStyle w:val="PreformattedText"/>
        <w:bidi w:val="0"/>
        <w:spacing w:before="0" w:after="0"/>
        <w:jc w:val="left"/>
        <w:rPr/>
      </w:pPr>
      <w:r>
        <w:rPr/>
        <w:t>d8QsH+j/ACn8G8fFf2jUpyKj3NO6K7wIUZuoPbbv+E9ZQXin7FChs1R7JqOxRR5NUCfs3kzeT3/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NTQIoJiG6O6G6G7dvj2R27IclIm8V3GxQpHWXl/8QALxEAAgEDAwQBBAMAAwEAAwAAAAERA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yAwITFAUBMEQWBwIjJRFCNhJDNCcf/aAAgBAwEBPwH8ce+lc0EWggjbBG2fyRfoOhfmGXgIm1L6</w:t>
      </w:r>
    </w:p>
    <w:p>
      <w:pPr>
        <w:pStyle w:val="PreformattedText"/>
        <w:bidi w:val="0"/>
        <w:spacing w:before="0" w:after="0"/>
        <w:jc w:val="left"/>
        <w:rPr/>
      </w:pPr>
      <w:r>
        <w:rPr/>
        <w:t>fmEWkkkyMkZIyJMjIkndp72Lwn7ubySjJEkoyRmjNGSMzMzMjJmTMidskkk8qFt0/BfpJJJJMjMz</w:t>
      </w:r>
    </w:p>
    <w:p>
      <w:pPr>
        <w:pStyle w:val="PreformattedText"/>
        <w:bidi w:val="0"/>
        <w:spacing w:before="0" w:after="0"/>
        <w:jc w:val="left"/>
        <w:rPr/>
      </w:pPr>
      <w:r>
        <w:rPr/>
        <w:t>RmjJGSMkZIyRmjNGZmZszZkyWSyWSSTaSSdkkjfpFvo7emyMiSTIyRkjIzMzIyMiSffQQYmKIQ6R</w:t>
      </w:r>
    </w:p>
    <w:p>
      <w:pPr>
        <w:pStyle w:val="PreformattedText"/>
        <w:bidi w:val="0"/>
        <w:spacing w:before="0" w:after="0"/>
        <w:jc w:val="left"/>
        <w:rPr/>
      </w:pPr>
      <w:r>
        <w:rPr/>
        <w:t>rbN4MbU9iSSeSCCN0XggxMTFmLMSbySP8LRO2bwQQRsmyZJPNJJN54Zu6SB88e4gxZizEi+JDMX4</w:t>
      </w:r>
    </w:p>
    <w:p>
      <w:pPr>
        <w:pStyle w:val="PreformattedText"/>
        <w:bidi w:val="0"/>
        <w:spacing w:before="0" w:after="0"/>
        <w:jc w:val="left"/>
        <w:rPr/>
      </w:pPr>
      <w:r>
        <w:rPr/>
        <w:t>yvNpJJ45vJI2U3zMkzFGP4FizE6EnU6jtNl4cWjZO5iXDTvgW6SRdTExMfc4nQlGR1IFTaUZbae/</w:t>
      </w:r>
    </w:p>
    <w:p>
      <w:pPr>
        <w:pStyle w:val="PreformattedText"/>
        <w:bidi w:val="0"/>
        <w:spacing w:before="0" w:after="0"/>
        <w:jc w:val="left"/>
        <w:rPr/>
      </w:pPr>
      <w:r>
        <w:rPr/>
        <w:t>hU7oMSGZMyMjIm0kmSMkZIyRKJQvByMjImTEx9VRwwQT/h3MWYmJKRkZcFK8LODMzPkMz5GfKz5T</w:t>
      </w:r>
    </w:p>
    <w:p>
      <w:pPr>
        <w:pStyle w:val="PreformattedText"/>
        <w:bidi w:val="0"/>
        <w:spacing w:before="0" w:after="0"/>
        <w:jc w:val="left"/>
        <w:rPr/>
      </w:pPr>
      <w:r>
        <w:rPr/>
        <w:t>5WSzMyJJG/8AToYGDMWQzFmJjbqRURURUQ/9OqMjIkzfHJkSiEzExMUQjFGBD9Ch9d0CpIMTo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yMuNeDU+bJmTMySSajJmZkSz+RNRNRkzJkskyZkzNmb5pMjInbBiYGLItBF4I4YIZizFkPfBiz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UYkEWklslEmRPnVPw5MiToYkM6ksyZJ0/whGBgYGHhSZGZmZGRkZb5JR0IRiYGBiQjpeSSbQjFG</w:t>
      </w:r>
    </w:p>
    <w:p>
      <w:pPr>
        <w:pStyle w:val="PreformattedText"/>
        <w:bidi w:val="0"/>
        <w:spacing w:before="0" w:after="0"/>
        <w:jc w:val="left"/>
        <w:rPr/>
      </w:pPr>
      <w:r>
        <w:rPr/>
        <w:t>KIVpMkZmZmJk2qY/AkkzM0ZIyRkjJGSJRJO+px5MmTM2ZGRkyXsnyZJJJJEzIyJOhFpJZLtKM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GRkZEksnfInI15skkkkmQ3P4CtsmRkjIyJ8WfyT7foN9v0G/0HV+CJSfGYGBiYmJiYmJiYmJi</w:t>
      </w:r>
    </w:p>
    <w:p>
      <w:pPr>
        <w:pStyle w:val="PreformattedText"/>
        <w:bidi w:val="0"/>
        <w:spacing w:before="0" w:after="0"/>
        <w:jc w:val="left"/>
        <w:rPr/>
      </w:pPr>
      <w:r>
        <w:rPr/>
        <w:t>jFGKIRBBBBBBBBBBBiYmJiQR5z/BKPfv8Eo7/oOjv+g6O/6Do7/oOnv+g6e/6Dp7/oOnv+g6e/6D</w:t>
      </w:r>
    </w:p>
    <w:p>
      <w:pPr>
        <w:pStyle w:val="PreformattedText"/>
        <w:bidi w:val="0"/>
        <w:spacing w:before="0" w:after="0"/>
        <w:jc w:val="left"/>
        <w:rPr/>
      </w:pPr>
      <w:r>
        <w:rPr/>
        <w:t>p7/oOnv+g6e/6Dp7/oOnv+g6e/6Dp7/oOnv+g6e/6Dp7/oNfoNfoNfoNeggj8iXnIiO43+RrzUhv</w:t>
      </w:r>
    </w:p>
    <w:p>
      <w:pPr>
        <w:pStyle w:val="PreformattedText"/>
        <w:bidi w:val="0"/>
        <w:spacing w:before="0" w:after="0"/>
        <w:jc w:val="left"/>
        <w:rPr/>
      </w:pPr>
      <w:r>
        <w:rPr/>
        <w:t>/PyVeWkdEN/ky8mCI7jq/KF48CpG/wDP0AqTohufwCCCCCDExMWYsxZgzBmDPjZ8bPjZ8TPiZ8TK</w:t>
      </w:r>
    </w:p>
    <w:p>
      <w:pPr>
        <w:pStyle w:val="PreformattedText"/>
        <w:bidi w:val="0"/>
        <w:spacing w:before="0" w:after="0"/>
        <w:jc w:val="left"/>
        <w:rPr/>
      </w:pPr>
      <w:r>
        <w:rPr/>
        <w:t>qcfVTZIhU9x1ergSkwPjMDAwMUYoxRijFGKMUYIxRijFGKMUYohEEEeFqehfEkTHb11PqdT0CQ+B</w:t>
      </w:r>
    </w:p>
    <w:p>
      <w:pPr>
        <w:pStyle w:val="PreformattedText"/>
        <w:bidi w:val="0"/>
        <w:spacing w:before="0" w:after="0"/>
        <w:jc w:val="left"/>
        <w:rPr/>
      </w:pPr>
      <w:r>
        <w:rPr/>
        <w:t>UnYniYvSLxZ8TU8hcCHughIdXIxekXiQJWmydsubU8lMkkkkkkndjHcdX+czF6NC50PY7uyQ7q08</w:t>
      </w:r>
    </w:p>
    <w:p>
      <w:pPr>
        <w:pStyle w:val="PreformattedText"/>
        <w:bidi w:val="0"/>
        <w:spacing w:before="0" w:after="0"/>
        <w:jc w:val="left"/>
        <w:rPr/>
      </w:pPr>
      <w:r>
        <w:rPr/>
        <w:t>Wp5K4ZskTBJInysXpFxzZ8KHZD2Oy4dTypJJJJJJ2TsVMcrF6Rc8Wjiizt0s2J79Tt6GCfcLjXhR</w:t>
      </w:r>
    </w:p>
    <w:p>
      <w:pPr>
        <w:pStyle w:val="PreformattedText"/>
        <w:bidi w:val="0"/>
        <w:spacing w:before="0" w:after="0"/>
        <w:jc w:val="left"/>
        <w:rPr/>
      </w:pPr>
      <w:r>
        <w:rPr/>
        <w:t>ZdRnfgr7eStytPuELhVo8SB2Vp219vJV5tBPul6LvZuyeyvt5KJtHG3BPsVudptHkxeJ2V9vMnjq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Lw6/qKKeh8+pV/Wk/72Y6/wDp/wDQj59Sn+9JR9RRXxwJba+3kpE7Ftdlaqy9grK88mpqr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rf26Io0aKOy3V6NFfcx1NDrT1Rpaq1F056+3o3ZWqEuHIyJExXfo1zaleCk0tKf512oodfRH/E</w:t>
      </w:r>
    </w:p>
    <w:p>
      <w:pPr>
        <w:pStyle w:val="PreformattedText"/>
        <w:bidi w:val="0"/>
        <w:spacing w:before="0" w:after="0"/>
        <w:jc w:val="left"/>
        <w:rPr/>
      </w:pPr>
      <w:r>
        <w:rPr/>
        <w:t>qNTRq0v7btbSdL+TTNLUWpTPC1bsK1fb0U3p43tXplzf/k1P/wCWpWTgrXw6X8SXMmvrfIkaWOX8</w:t>
      </w:r>
    </w:p>
    <w:p>
      <w:pPr>
        <w:pStyle w:val="PreformattedText"/>
        <w:bidi w:val="0"/>
        <w:spacing w:before="0" w:after="0"/>
        <w:jc w:val="left"/>
        <w:rPr/>
      </w:pPr>
      <w:r>
        <w:rPr/>
        <w:t>jX0KNOmUj6XTo1F1QqKfkajojJV1RQjXro/rSiPh1f8Ax8UEXq7eStiJJQ7O0CUXkkkVU7p2U7V6</w:t>
      </w:r>
    </w:p>
    <w:p>
      <w:pPr>
        <w:pStyle w:val="PreformattedText"/>
        <w:bidi w:val="0"/>
        <w:spacing w:before="0" w:after="0"/>
        <w:jc w:val="left"/>
        <w:rPr/>
      </w:pPr>
      <w:r>
        <w:rPr/>
        <w:t>Fcr7H0v9ZtRVjVJTUtRGv9F0yovqL5NCT6Cr+cH1zxeKF/1UT93b6v8AqmLtxSTart5K2rZBGy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G7JbXtp2r0KvPFV2Ppf6RZ0NKWaerVpvoUV5Uyan9nb6R56MGlH09aT7s+r0k2q32RqV5ubfV/1</w:t>
      </w:r>
    </w:p>
    <w:p>
      <w:pPr>
        <w:pStyle w:val="PreformattedText"/>
        <w:bidi w:val="0"/>
        <w:spacing w:before="0" w:after="0"/>
        <w:jc w:val="left"/>
        <w:rPr/>
      </w:pPr>
      <w:r>
        <w:rPr/>
        <w:t>SF25PuVduJIi0DpI4lxyJzasm0C2vbTtXoVzU/8AVqR/tnQtbSSQvpap/ka31Kppwov9N9QtKlyO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Jn1P1Py9F2uv+7Vn7Lid4Ku3BjvgdBHAuGb02qskIna9tPplzaun8iNLV/wD0r7kk8Grqut/H</w:t>
      </w:r>
    </w:p>
    <w:p>
      <w:pPr>
        <w:pStyle w:val="PreformattedText"/>
        <w:bidi w:val="0"/>
        <w:spacing w:before="0" w:after="0"/>
        <w:jc w:val="left"/>
        <w:rPr/>
      </w:pPr>
      <w:r>
        <w:rPr/>
        <w:t>pmlprTphcz7b0o4mpHTG9EXbgm7srK1Yup9ibIZJJO2n01PPqaSrM9TS6VdUUatNfZ7q9eijuTqa</w:t>
      </w:r>
    </w:p>
    <w:p>
      <w:pPr>
        <w:pStyle w:val="PreformattedText"/>
        <w:bidi w:val="0"/>
        <w:spacing w:before="0" w:after="0"/>
        <w:jc w:val="left"/>
        <w:rPr/>
      </w:pPr>
      <w:r>
        <w:rPr/>
        <w:t>/bojT01pqFzvtupXLXTuVpsyOGrYikfBTd+jp8Gv6eio+HVp/rUT9QjP6j/D/wChnwalX9qij6ei</w:t>
      </w:r>
    </w:p>
    <w:p>
      <w:pPr>
        <w:pStyle w:val="PreformattedText"/>
        <w:bidi w:val="0"/>
        <w:spacing w:before="0" w:after="0"/>
        <w:jc w:val="left"/>
        <w:rPr/>
      </w:pPr>
      <w:r>
        <w:rPr/>
        <w:t>jwX22pTztRudkVC4oGiBCHeNtPpqfUPtto4YI2199qsrVWYroWyLNWQ7LYrU+mp9Q9q3QYkEEEEW</w:t>
      </w:r>
    </w:p>
    <w:p>
      <w:pPr>
        <w:pStyle w:val="PreformattedText"/>
        <w:bidi w:val="0"/>
        <w:spacing w:before="0" w:after="0"/>
        <w:jc w:val="left"/>
        <w:rPr/>
      </w:pPr>
      <w:r>
        <w:rPr/>
        <w:t>kbl7UMVqhDFdbE4MmZMmRiGQIq20+mXqHtW2BISIMTExHQMe6kdlZbFxskTkq2q79HT62l2pRiYi</w:t>
      </w:r>
    </w:p>
    <w:p>
      <w:pPr>
        <w:pStyle w:val="PreformattedText"/>
        <w:bidi w:val="0"/>
        <w:spacing w:before="0" w:after="0"/>
        <w:jc w:val="left"/>
        <w:rPr/>
      </w:pPr>
      <w:r>
        <w:rPr/>
        <w:t>oMDEStIiDUUMq3U2gQrK62sXfgdoQ7K79HT4MWlGSMkZIyRkjJGaM0ZozR8iPkPkPkPkPlPkPkPk</w:t>
      </w:r>
    </w:p>
    <w:p>
      <w:pPr>
        <w:pStyle w:val="PreformattedText"/>
        <w:bidi w:val="0"/>
        <w:spacing w:before="0" w:after="0"/>
        <w:jc w:val="left"/>
        <w:rPr/>
      </w:pPr>
      <w:r>
        <w:rPr/>
        <w:t>PkPk2qyHVBkU6iE5tVVA3UQymbavcq3U8EXd6ynvwMizsrv0cmRJJJJJJJIhb+5Uoflok7ipIQul</w:t>
      </w:r>
    </w:p>
    <w:p>
      <w:pPr>
        <w:pStyle w:val="PreformattedText"/>
        <w:bidi w:val="0"/>
        <w:spacing w:before="0" w:after="0"/>
        <w:jc w:val="left"/>
        <w:rPr/>
      </w:pPr>
      <w:r>
        <w:rPr/>
        <w:t>mNx3YsWVU/4KrUfYqpq+5/w21JG2nch76xcDtJ3srv1iEo2JGI1epZDUeVTpfwyMbYyYRZW+NMVK</w:t>
      </w:r>
    </w:p>
    <w:p>
      <w:pPr>
        <w:pStyle w:val="PreformattedText"/>
        <w:bidi w:val="0"/>
        <w:spacing w:before="0" w:after="0"/>
        <w:jc w:val="left"/>
        <w:rPr/>
      </w:pPr>
      <w:r>
        <w:rPr/>
        <w:t>RBSVLsU9mVd9tI9z8VXfrKVdISEjEaKlfUp6T5VDnTiy2UrYyCOqPqNT49Nr/dyMjMQ2ZDqgpqyH</w:t>
      </w:r>
    </w:p>
    <w:p>
      <w:pPr>
        <w:pStyle w:val="PreformattedText"/>
        <w:bidi w:val="0"/>
        <w:spacing w:before="0" w:after="0"/>
        <w:jc w:val="left"/>
        <w:rPr/>
      </w:pPr>
      <w:r>
        <w:rPr/>
        <w:t>WfIyiqRspc7JJM0JyVCqs9qu/VpXSEhISIHSVodvsPyaKsWUisxUlIupGyn+59Vq51QtyIIFdlC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i1Ks79DparqJb1d+rpvSrJCV61JUrUla6+VpPoKzJKWxMm/wAiNTUdG9Dsiih19hqO+2ndBHGv</w:t>
      </w:r>
    </w:p>
    <w:p>
      <w:pPr>
        <w:pStyle w:val="PreformattedText"/>
        <w:bidi w:val="0"/>
        <w:spacing w:before="0" w:after="0"/>
        <w:jc w:val="left"/>
        <w:rPr/>
      </w:pPr>
      <w:r>
        <w:rPr/>
        <w:t>XU2SKSSnYyqkqVtTytNi1BVoykUCY6kPVSHrMdbZpQ64PqX/AC3oZTb6VrLqfUYdqRuBXWxWqqi7</w:t>
      </w:r>
    </w:p>
    <w:p>
      <w:pPr>
        <w:pStyle w:val="PreformattedText"/>
        <w:bidi w:val="0"/>
        <w:spacing w:before="0" w:after="0"/>
        <w:jc w:val="left"/>
        <w:rPr/>
      </w:pPr>
      <w:r>
        <w:rPr/>
        <w:t>4V66myEhUmMCZI5Id2V+UhVCqTvnUNmSHqD1GfR9a5NVzVvVlZFdECvG1bJHeSdq9dSJECMoMxPq</w:t>
      </w:r>
    </w:p>
    <w:p>
      <w:pPr>
        <w:pStyle w:val="PreformattedText"/>
        <w:bidi w:val="0"/>
        <w:spacing w:before="0" w:after="0"/>
        <w:jc w:val="left"/>
        <w:rPr/>
      </w:pPr>
      <w:r>
        <w:rPr/>
        <w:t>M7HykpoVJqI1KY6ebJJkypu9Zo1OhyuBbKe5que1nvRBBBF530+uoqhjsoFVSiquk+RI/wCQhV0s</w:t>
      </w:r>
    </w:p>
    <w:p>
      <w:pPr>
        <w:pStyle w:val="PreformattedText"/>
        <w:bidi w:val="0"/>
        <w:spacing w:before="0" w:after="0"/>
        <w:jc w:val="left"/>
        <w:rPr/>
      </w:pPr>
      <w:r>
        <w:rPr/>
        <w:t>hHa3ZyVVy59A7sXXgV0UmU7VsW18NPrkd6SXsyRmhMk+WoWu/ufJ/B1ehbJtp6T1KoNXTWnSo4Fd</w:t>
      </w:r>
    </w:p>
    <w:p>
      <w:pPr>
        <w:pStyle w:val="PreformattedText"/>
        <w:bidi w:val="0"/>
        <w:spacing w:before="0" w:after="0"/>
        <w:jc w:val="left"/>
        <w:rPr/>
      </w:pPr>
      <w:r>
        <w:rPr/>
        <w:t>C3LbkOpFNZ8hMjJ3r1+nWnTBquGOpkskmyYqmKsVafQ11jQl5tFGSKqHTeog09F1mnpLTUI1qM0d</w:t>
      </w:r>
    </w:p>
    <w:p>
      <w:pPr>
        <w:pStyle w:val="PreformattedText"/>
        <w:bidi w:val="0"/>
        <w:spacing w:before="0" w:after="0"/>
        <w:jc w:val="left"/>
        <w:rPr/>
      </w:pPr>
      <w:r>
        <w:rPr/>
        <w:t>t9Nos2Zt3dqRitUQyGYmIhmJiYmLIvTd+sRrVpsna0JiZpRVWVVOrv5lOk2UqOhElWgn2PgqF9NU</w:t>
      </w:r>
    </w:p>
    <w:p>
      <w:pPr>
        <w:pStyle w:val="PreformattedText"/>
        <w:bidi w:val="0"/>
        <w:spacing w:before="0" w:after="0"/>
        <w:jc w:val="left"/>
        <w:rPr/>
      </w:pPr>
      <w:r>
        <w:rPr/>
        <w:t>yj6WmnuJRfU0VUV6Tp3U2izUmN4IEo45JJ203frH04GhGjTLny1SU9HtW9oq0qR0EXp8ND4F3u/W</w:t>
      </w:r>
    </w:p>
    <w:p>
      <w:pPr>
        <w:pStyle w:val="PreformattedText"/>
        <w:bidi w:val="0"/>
        <w:spacing w:before="0" w:after="0"/>
        <w:jc w:val="left"/>
        <w:rPr/>
      </w:pPr>
      <w:r>
        <w:rPr/>
        <w:t>NSOmNzvS2n08iBUbKXKsuGStwr4jpgp8WDEgjYvYRI6GtsEGJTTHjJSKjdS4JFwsqqnmnwYMRL1s</w:t>
      </w:r>
    </w:p>
    <w:p>
      <w:pPr>
        <w:pStyle w:val="PreformattedText"/>
        <w:bidi w:val="0"/>
        <w:spacing w:before="0" w:after="0"/>
        <w:jc w:val="left"/>
        <w:rPr/>
      </w:pPr>
      <w:r>
        <w:rPr/>
        <w:t>ECoyFolVCqUFdDpItFkm+iP+LUkPTqRHiU08NNRTvgbgrrnw1sT549NBGzSf2sh0p9yvQjsOlq1O</w:t>
      </w:r>
    </w:p>
    <w:p>
      <w:pPr>
        <w:pStyle w:val="PreformattedText"/>
        <w:bidi w:val="0"/>
        <w:spacing w:before="0" w:after="0"/>
        <w:jc w:val="left"/>
        <w:rPr/>
      </w:pPr>
      <w:r>
        <w:rPr/>
        <w:t>k6zT0VRZmt3tiR4FNPGm0U6q+4naSR1pFWt/g3PfxZtIntn1sEb0ymrIVkOhM+GkSi9TK6pe1rlS</w:t>
      </w:r>
    </w:p>
    <w:p>
      <w:pPr>
        <w:pStyle w:val="PreformattedText"/>
        <w:bidi w:val="0"/>
        <w:spacing w:before="0" w:after="0"/>
        <w:jc w:val="left"/>
        <w:rPr/>
      </w:pPr>
      <w:r>
        <w:rPr/>
        <w:t>nnyZkyfHjZGxKNyc2javQRxJwUVqoW6TV1J6Le1yUexja3F52L1lOq0U6qZJI6h6qRXqOrhfGvWz</w:t>
      </w:r>
    </w:p>
    <w:p>
      <w:pPr>
        <w:pStyle w:val="PreformattedText"/>
        <w:bidi w:val="0"/>
        <w:spacing w:before="0" w:after="0"/>
        <w:jc w:val="left"/>
        <w:rPr/>
      </w:pPr>
      <w:r>
        <w:rPr/>
        <w:t>tTk63+9mIbgn0K58mZMnxV7N9LKzU2jevdPhp7+unZPMvMXnPhp7+rWyLLbJ12Srrzl5z4afVL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t0pGL/dsKZ9++Gj2TEdfuTsbhjVp9SiSbwQReNr3Php9auBoT3T565lvfhUqfVPheyFZOfRrxX4</w:t>
      </w:r>
    </w:p>
    <w:p>
      <w:pPr>
        <w:pStyle w:val="PreformattedText"/>
        <w:bidi w:val="0"/>
        <w:spacing w:before="0" w:after="0"/>
        <w:jc w:val="left"/>
        <w:rPr/>
      </w:pPr>
      <w:r>
        <w:rPr/>
        <w:t>VLj1ne6tG2nr12t9OhS59WtNtSLRbFonw/4fCfF/6VU4vc/Bo7nxnxM+NmDMGRHro/y33uxKPWLU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M/wDDOr/BVVvoZVSU5dytueu58L4F3KdjKvURZbJtNp6x6Jcr1EoKtRfYdakzR8iK2m+m58L4</w:t>
      </w:r>
    </w:p>
    <w:p>
      <w:pPr>
        <w:pStyle w:val="PreformattedText"/>
        <w:bidi w:val="0"/>
        <w:spacing w:before="0" w:after="0"/>
        <w:jc w:val="left"/>
        <w:rPr/>
      </w:pPr>
      <w:r>
        <w:rPr/>
        <w:t>dN9NjK/FpUj039iPCm62NWj2K4Xwvh0X/EV2VeLQUkJj0qWfBSfBSVUU0rnTF14JOs3YvMWm2pIj</w:t>
      </w:r>
    </w:p>
    <w:p>
      <w:pPr>
        <w:pStyle w:val="PreformattedText"/>
        <w:bidi w:val="0"/>
        <w:spacing w:before="0" w:after="0"/>
        <w:jc w:val="left"/>
        <w:rPr/>
      </w:pPr>
      <w:r>
        <w:rPr/>
        <w:t>ZG5WgjinwtB9BXZV4tBSLZq9uZEbGpJ2NTZ9TB+dQuhEnxUnw0nx0lXRcE2kkkkkkmz2xeDB9yeH</w:t>
      </w:r>
    </w:p>
    <w:p>
      <w:pPr>
        <w:pStyle w:val="PreformattedText"/>
        <w:bidi w:val="0"/>
        <w:spacing w:before="0" w:after="0"/>
        <w:jc w:val="left"/>
        <w:rPr/>
      </w:pPr>
      <w:r>
        <w:rPr/>
        <w:t>QfUV2VeLQUi2a25cbEfcdJU4E5unN35iFsZqPfPgUMWnSxaNH+GKXY1P6vi03FWxlXi09ykWzW77</w:t>
      </w:r>
    </w:p>
    <w:p>
      <w:pPr>
        <w:pStyle w:val="PreformattedText"/>
        <w:bidi w:val="0"/>
        <w:spacing w:before="0" w:after="0"/>
        <w:jc w:val="left"/>
        <w:rPr/>
      </w:pPr>
      <w:r>
        <w:rPr/>
        <w:t>IHxRZLZ3EoskJXYvLo/sLZUxuX49HcoEM1P6vjpcq7KvFmCllOzUfXdHCh/+XfTYlGyRi8vS/tsZ</w:t>
      </w:r>
    </w:p>
    <w:p>
      <w:pPr>
        <w:pStyle w:val="PreformattedText"/>
        <w:bidi w:val="0"/>
        <w:spacing w:before="0" w:after="0"/>
        <w:jc w:val="left"/>
        <w:rPr/>
      </w:pPr>
      <w:r>
        <w:rPr/>
        <w:t>WRHj09ylX16opjj0aukXZX38WCkp2Vv+XBG/72V2p2vperuLy6XDkTnYyrv5FDlWqcGrqZ1cenVi</w:t>
      </w:r>
    </w:p>
    <w:p>
      <w:pPr>
        <w:pStyle w:val="PreformattedText"/>
        <w:bidi w:val="0"/>
        <w:spacing w:before="0" w:after="0"/>
        <w:jc w:val="left"/>
        <w:rPr/>
      </w:pPr>
      <w:r>
        <w:rPr/>
        <w:t>7sq7+LSUoV24Q3LETzLe3tq7i8zR1I6PYyrv5H07mi31GtP8Vy6WpHR3q7+LR3EhX16ukWmyfIrP</w:t>
      </w:r>
    </w:p>
    <w:p>
      <w:pPr>
        <w:pStyle w:val="PreformattedText"/>
        <w:bidi w:val="0"/>
        <w:spacing w:before="0" w:after="0"/>
        <w:jc w:val="left"/>
        <w:rPr/>
      </w:pPr>
      <w:r>
        <w:rPr/>
        <w:t>jqF5ulq/Z3Y/I+mfdH1GtH8Vz6Vc9Harv4ukK9TgqqlztXJ32SM72akakVqvP0tSeln5NNeA3PgU</w:t>
      </w:r>
    </w:p>
    <w:p>
      <w:pPr>
        <w:pStyle w:val="PreformattedText"/>
        <w:bidi w:val="0"/>
        <w:spacing w:before="0" w:after="0"/>
        <w:jc w:val="left"/>
        <w:rPr/>
      </w:pPr>
      <w:r>
        <w:rPr/>
        <w:t>VyPv4uj3FfVrl2aulaRPhnrd8VYvOTgoryQ/VU9/G0b6tcLZF27STujb97JRtXQi1XoFViymtVL1</w:t>
      </w:r>
    </w:p>
    <w:p>
      <w:pPr>
        <w:pStyle w:val="PreformattedText"/>
        <w:bidi w:val="0"/>
        <w:spacing w:before="0" w:after="0"/>
        <w:jc w:val="left"/>
        <w:rPr/>
      </w:pPr>
      <w:r>
        <w:rPr/>
        <w:t>VPjaNmajl8aZG2ON3q9CnHqqPGpqxYn0K6ivuK3S7W5PwXav8LXbx1qNUwUdirvumSNye93Yt9fu</w:t>
      </w:r>
    </w:p>
    <w:p>
      <w:pPr>
        <w:pStyle w:val="PreformattedText"/>
        <w:bidi w:val="0"/>
        <w:spacing w:before="0" w:after="0"/>
        <w:jc w:val="left"/>
        <w:rPr/>
      </w:pPr>
      <w:r>
        <w:rPr/>
        <w:t>n4FK8aCCoo/qV97yLY1tSFwRuYrV+6fgUryaOxXukgkaulaCd8DXBX7p86XlUFW+bwRebp74K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nbWL3L56fKp7le3uJQTaDtbv3O22bRt1XB8n2IHTAx1sr/CafKp7lWyYFsRB2Jka3J7n1Hor7GQ</w:t>
      </w:r>
    </w:p>
    <w:p>
      <w:pPr>
        <w:pStyle w:val="PreformattedText"/>
        <w:bidi w:val="0"/>
        <w:spacing w:before="0" w:after="0"/>
        <w:jc w:val="left"/>
        <w:rPr/>
      </w:pPr>
      <w:r>
        <w:rPr/>
        <w:t>6kyupElfu3zU+VQV7u4rMQ7Nkbk+GCDU92+anyqCvZO1beo1uni1Pdvmp8pFexW67JsrTZreuuyC</w:t>
      </w:r>
    </w:p>
    <w:p>
      <w:pPr>
        <w:pStyle w:val="PreformattedText"/>
        <w:bidi w:val="0"/>
        <w:spacing w:before="0" w:after="0"/>
        <w:jc w:val="left"/>
        <w:rPr/>
      </w:pPr>
      <w:r>
        <w:rPr/>
        <w:t>CCDU9EvJfNR5dXN2u1ti0WgjZX6JeS+ajy6uHraLsm3UjbImOTraL1+iXkvm07QR5FXTbOxO0Wmy</w:t>
      </w:r>
    </w:p>
    <w:p>
      <w:pPr>
        <w:pStyle w:val="PreformattedText"/>
        <w:bidi w:val="0"/>
        <w:spacing w:before="0" w:after="0"/>
        <w:jc w:val="left"/>
        <w:rPr/>
      </w:pPr>
      <w:r>
        <w:rPr/>
        <w:t>tIuo1vTIs7V+iXkvm09kGJiY+JXxq0bUMi0bJ21eiXkvm0+HEwI5cWY2qd5t12TeSTreRHcgnb2J</w:t>
      </w:r>
    </w:p>
    <w:p>
      <w:pPr>
        <w:pStyle w:val="PreformattedText"/>
        <w:bidi w:val="0"/>
        <w:spacing w:before="0" w:after="0"/>
        <w:jc w:val="left"/>
        <w:rPr/>
      </w:pPr>
      <w:r>
        <w:rPr/>
        <w:t>tJJV7mfA0+SCCDExMTExMTEhbaiOKbMl7exkYi6WSGN3m1X4Tp9hcb56rxsjYyCSbQIYtkCZO2Cr</w:t>
      </w:r>
    </w:p>
    <w:p>
      <w:pPr>
        <w:pStyle w:val="PreformattedText"/>
        <w:bidi w:val="0"/>
        <w:spacing w:before="0" w:after="0"/>
        <w:jc w:val="left"/>
        <w:rPr/>
      </w:pPr>
      <w:r>
        <w:rPr/>
        <w:t>8J0+3I+erttnlgStFovO1j9e/Jo7cj532urQTukm3W0C2TbqddzGL1qH5C8tj2SSReLzeb9diYzI</w:t>
      </w:r>
    </w:p>
    <w:p>
      <w:pPr>
        <w:pStyle w:val="PreformattedText"/>
        <w:bidi w:val="0"/>
        <w:spacing w:before="0" w:after="0"/>
        <w:jc w:val="left"/>
        <w:rPr/>
      </w:pPr>
      <w:r>
        <w:rPr/>
        <w:t>ka2sf4PT35FsXI98Eb4vNosrQRZ7GP8AB6O/gLke9iI4GIjZNuxImPY+/wCD0d+V3XK2Tukm0ie6</w:t>
      </w:r>
    </w:p>
    <w:p>
      <w:pPr>
        <w:pStyle w:val="PreformattedText"/>
        <w:bidi w:val="0"/>
        <w:spacing w:before="0" w:after="0"/>
        <w:jc w:val="left"/>
        <w:rPr/>
      </w:pPr>
      <w:r>
        <w:rPr/>
        <w:t>SSbJsaJG0drJmJjarv6Jcq8ijmpq+3O9jItBFp2xtyMlfodGdjpbK1X4PRzU/wBudo7E3VmxO0Wn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skTOh0Z2O5jav168ijvzffli02gjbFupNo4ZO5F+52MrVi9cvIo78z7i5Xsi3XnaFtxt3MbV+</w:t>
      </w:r>
    </w:p>
    <w:p>
      <w:pPr>
        <w:pStyle w:val="PreformattedText"/>
        <w:bidi w:val="0"/>
        <w:spacing w:before="0" w:after="0"/>
        <w:jc w:val="left"/>
        <w:rPr/>
      </w:pPr>
      <w:r>
        <w:rPr/>
        <w:t>jXpKO91x1dxcz5p3ySZDOtpgTIVq/Rr0mndceqUORuCWyWhObOr/AA6iqmzZ1MrVE3narRwReCLT</w:t>
      </w:r>
    </w:p>
    <w:p>
      <w:pPr>
        <w:pStyle w:val="PreformattedText"/>
        <w:bidi w:val="0"/>
        <w:spacing w:before="0" w:after="0"/>
        <w:jc w:val="left"/>
        <w:rPr/>
      </w:pPr>
      <w:r>
        <w:rPr/>
        <w:t>dXrs/XLx9O649Q031KlIrU9yopVn0dkrVCtGx2ZN54JvInaLSSTav8H0+apSUd71MpRWK1Yu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Y44ErSJjUkGNq/YLx6O/O+lVm4EptWK1YrNiUeNN1Zi6mOyv2C8ejvz1dxVdBf8ApKJGpKWSd3Zs</w:t>
      </w:r>
    </w:p>
    <w:p>
      <w:pPr>
        <w:pStyle w:val="PreformattedText"/>
        <w:bidi w:val="0"/>
        <w:spacing w:before="0" w:after="0"/>
        <w:jc w:val="left"/>
        <w:rPr/>
      </w:pPr>
      <w:r>
        <w:rPr/>
        <w:t>RNm7T5EX62q7ewXj0d+Z9LUKUYGAqbOmTASi2JiYna0EeCiLzBNpJMr1e3fgUd+bUf2tR25GRdk3</w:t>
      </w:r>
    </w:p>
    <w:p>
      <w:pPr>
        <w:pStyle w:val="PreformattedText"/>
        <w:bidi w:val="0"/>
        <w:spacing w:before="0" w:after="0"/>
        <w:jc w:val="left"/>
        <w:rPr/>
      </w:pPr>
      <w:r>
        <w:rPr/>
        <w:t>km7RHGyBLZFn6ReG+N7ae91xtzbT7c+R3I2RdvkbE75Cd3ePwKCBctb+16HHLJ3IFZkidouuB2my</w:t>
      </w:r>
    </w:p>
    <w:p>
      <w:pPr>
        <w:pStyle w:val="PreformattedText"/>
        <w:bidi w:val="0"/>
        <w:spacing w:before="0" w:after="0"/>
        <w:jc w:val="left"/>
        <w:rPr/>
      </w:pPr>
      <w:r>
        <w:rPr/>
        <w:t>V2iNkEXggggggggggi3YRG2CCCCCN0cMEXjhgi0bYtBiYipMeaB0GIvBfkRxzwReOKLwYqz4E9r4</w:t>
      </w:r>
    </w:p>
    <w:p>
      <w:pPr>
        <w:pStyle w:val="PreformattedText"/>
        <w:bidi w:val="0"/>
        <w:spacing w:before="0" w:after="0"/>
        <w:jc w:val="left"/>
        <w:rPr/>
      </w:pPr>
      <w:r>
        <w:rPr/>
        <w:t>EiCCCCCCCCCPPZBBBBFoI8uCCCCCDExMSCDExIIIIIIIIIIIIIIIIIIIIIK+nBSiCCCCpcGn2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dnZcrFV75i8Gt8FG2vtwU9uR2dlwv2UejrXBT221duBduR2dl7qPSanBR221duBcjFsW9874n5Ee</w:t>
      </w:r>
    </w:p>
    <w:p>
      <w:pPr>
        <w:pStyle w:val="PreformattedText"/>
        <w:bidi w:val="0"/>
        <w:spacing w:before="0" w:after="0"/>
        <w:jc w:val="left"/>
        <w:rPr/>
      </w:pPr>
      <w:r>
        <w:rPr/>
        <w:t>lr4NPttq7b1zLYt9XO7L8Fr4NPttq7b6e/hLexfitfbg0+2176O/hLe2Llf4Q+3Bp8lHfnfGvBX4</w:t>
      </w:r>
    </w:p>
    <w:p>
      <w:pPr>
        <w:pStyle w:val="PreformattedText"/>
        <w:bidi w:val="0"/>
        <w:spacing w:before="0" w:after="0"/>
        <w:jc w:val="left"/>
        <w:rPr/>
      </w:pPr>
      <w:r>
        <w:rPr/>
        <w:t>K99G57tPvzuy3uy5YII/B6u++jtuq77tLndl+P176O26vdpc7F+Qam+jdXtZperX4LX230dt1Xf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QxcL3uy8x3/8QAMBEAAQMCBwAABgEEAgMAAAAAAQACERAwAxIgITFAUAQTMkFRYCIjQmFxFXAz</w:t>
      </w:r>
    </w:p>
    <w:p>
      <w:pPr>
        <w:pStyle w:val="PreformattedText"/>
        <w:bidi w:val="0"/>
        <w:spacing w:before="0" w:after="0"/>
        <w:jc w:val="left"/>
        <w:rPr/>
      </w:pPr>
      <w:r>
        <w:rPr/>
        <w:t>kLD/2gAIAQIBAT8B/YzelTSVKnRKlTqn93j/ALfjoQoUfukKFGiFChQgihbhHpD9HjvD24UKKR+j</w:t>
      </w:r>
    </w:p>
    <w:p>
      <w:pPr>
        <w:pStyle w:val="PreformattedText"/>
        <w:bidi w:val="0"/>
        <w:spacing w:before="0" w:after="0"/>
        <w:jc w:val="left"/>
        <w:rPr/>
      </w:pPr>
      <w:r>
        <w:rPr/>
        <w:t>nzIUfpUqdYsypUqVKlSpQKlSsyzKVKlSsylSsylSsyzLMsyzrP8Aq0KNYUqenFItwo/U51npQoUK</w:t>
      </w:r>
    </w:p>
    <w:p>
      <w:pPr>
        <w:pStyle w:val="PreformattedText"/>
        <w:bidi w:val="0"/>
        <w:spacing w:before="0" w:after="0"/>
        <w:jc w:val="left"/>
        <w:rPr/>
      </w:pPr>
      <w:r>
        <w:rPr/>
        <w:t>FFiLEKEAj+typrKlT0T0J1z+2woUfsB6kUhQoUKFCis9DZQoUKPXFmfQhQoptrhQoUKFChQo9c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s2mVPpQorNmaT0Z1Ronpwo1z+iQoUKFChR/69Z/6CNJUqVKlSpUqVKlSpUqVKlSpU6J/aj/APNi</w:t>
      </w:r>
    </w:p>
    <w:p>
      <w:pPr>
        <w:pStyle w:val="PreformattedText"/>
        <w:bidi w:val="0"/>
        <w:spacing w:before="0" w:after="0"/>
        <w:jc w:val="left"/>
        <w:rPr/>
      </w:pPr>
      <w:r>
        <w:rPr/>
        <w:t>JhZv+gCYWYnhBv77FS78LLPKj98ipcAt3INig/eoqVmJ4QZ++xUv/CDZ5QGo/tU3IqXgLdya0D9I</w:t>
      </w:r>
    </w:p>
    <w:p>
      <w:pPr>
        <w:pStyle w:val="PreformattedText"/>
        <w:bidi w:val="0"/>
        <w:spacing w:before="0" w:after="0"/>
        <w:jc w:val="left"/>
        <w:rPr/>
      </w:pPr>
      <w:r>
        <w:rPr/>
        <w:t>lSpUqVKzLMsyzLN25pN6KEwsxdwm4ceZKzLMsyzKVKlSpUqVKlSpUqewPBGuKlyyzygP1YeAUNUU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7kGxdPrQoNY6I8AoaIoTCknhBt00PoRUcIjegdKJKJlASv8ItimWhuDtQoUKFChRWK552agz8</w:t>
      </w:r>
    </w:p>
    <w:p>
      <w:pPr>
        <w:pStyle w:val="PreformattedText"/>
        <w:bidi w:val="0"/>
        <w:spacing w:before="0" w:after="0"/>
        <w:jc w:val="left"/>
        <w:rPr/>
      </w:pPr>
      <w:r>
        <w:rPr/>
        <w:t>9E+e3hRsnJpgo0KafsgUU2YW6JKbV3KAlERaHhAUJhRm5QbHSPmBqyohMQqDK3hZYQACEBOhNFHp</w:t>
      </w:r>
    </w:p>
    <w:p>
      <w:pPr>
        <w:pStyle w:val="PreformattedText"/>
        <w:bidi w:val="0"/>
        <w:spacing w:before="0" w:after="0"/>
        <w:jc w:val="left"/>
        <w:rPr/>
      </w:pPr>
      <w:r>
        <w:rPr/>
        <w:t>qNW8ISnWR2YUKFChQsqyqKTPCDdE+43en+FwV90SEY+yzFSdMqSiZQKzI8Ju265W9AAQi3WPBlR+</w:t>
      </w:r>
    </w:p>
    <w:p>
      <w:pPr>
        <w:pStyle w:val="PreformattedText"/>
        <w:bidi w:val="0"/>
        <w:spacing w:before="0" w:after="0"/>
        <w:jc w:val="left"/>
        <w:rPr/>
      </w:pPr>
      <w:r>
        <w:rPr/>
        <w:t>ffAlbNoEVm2RMrNfDkFwE0ArYL/acI1DuxQrlAfoEwgJRKj7rN1CZTR96OMbUy6R3AKT+FFZ96IF</w:t>
      </w:r>
    </w:p>
    <w:p>
      <w:pPr>
        <w:pStyle w:val="PreformattedText"/>
        <w:bidi w:val="0"/>
        <w:spacing w:before="0" w:after="0"/>
        <w:jc w:val="left"/>
        <w:rPr/>
      </w:pPr>
      <w:r>
        <w:rPr/>
        <w:t>JQEcomeuIC5QEUI0DtAUlc/oQUflFv4QMImeyDFSY0DswppH6HypXFtuC4r5TB9RX9ILNhfhf0Sv</w:t>
      </w:r>
    </w:p>
    <w:p>
      <w:pPr>
        <w:pStyle w:val="PreformattedText"/>
        <w:bidi w:val="0"/>
        <w:spacing w:before="0" w:after="0"/>
        <w:jc w:val="left"/>
        <w:rPr/>
      </w:pPr>
      <w:r>
        <w:rPr/>
        <w:t>lMP0lOwXNtzOyJ0js5vwgLo1TbHihZaBymyzDL1mZh8cp2I52puK5qzMxeeU/DLLIK5Q2UhGgR7A</w:t>
      </w:r>
    </w:p>
    <w:p>
      <w:pPr>
        <w:pStyle w:val="PreformattedText"/>
        <w:bidi w:val="0"/>
        <w:spacing w:before="0" w:after="0"/>
        <w:jc w:val="left"/>
        <w:rPr/>
      </w:pPr>
      <w:r>
        <w:rPr/>
        <w:t>qNA6MaDUI+IKkCyxuYp+JH8W2sN8/wAXLEZkMWWlbr6k40HZFR2ToPiDe59DP96YoCjUL/yYf+rR</w:t>
      </w:r>
    </w:p>
    <w:p>
      <w:pPr>
        <w:pStyle w:val="PreformattedText"/>
        <w:bidi w:val="0"/>
        <w:spacing w:before="0" w:after="0"/>
        <w:jc w:val="left"/>
        <w:rPr/>
      </w:pPr>
      <w:r>
        <w:rPr/>
        <w:t>OyDoqOyKi6dliOLhCZnamOzCydB8UFE2Rysf6ooaA1+6cm1wOSERvayFZURsh3BbxeFhNhOMp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TULBqEfCKaoUI2Rysf6qxQUKO6bXA5lG1uvuv7ULcKFHacEdkGomNlymoWDUI+EU1cUNo/zZP40A</w:t>
      </w:r>
    </w:p>
    <w:p>
      <w:pPr>
        <w:pStyle w:val="PreformattedText"/>
        <w:bidi w:val="0"/>
        <w:spacing w:before="0" w:after="0"/>
        <w:jc w:val="left"/>
        <w:rPr/>
      </w:pPr>
      <w:r>
        <w:rPr/>
        <w:t>VImgFT/TZ/u01R/lbIkRZhR0BxSLhXKKfwhQWDUI+EUDTlOtYb8pWJh/3NtMZl/k5PfmM3hrA6x2</w:t>
      </w:r>
    </w:p>
    <w:p>
      <w:pPr>
        <w:pStyle w:val="PreformattedText"/>
        <w:bidi w:val="0"/>
        <w:spacing w:before="0" w:after="0"/>
        <w:jc w:val="left"/>
        <w:rPr/>
      </w:pPr>
      <w:r>
        <w:rPr/>
        <w:t>QdZ5XBUr6ghsgZQsGoRQ9Bjy1ZW4nCdhubqbhOcoZhf7T3l3PVA6Y0FAW8qiorGk1CPhHotxn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Y7kKMIrLhflf0gvmsH0hOxXO6w6g0FbzfFc1gfqA8gWDUfq8qVKlSpu/eguBCwdB/VSUSpUrMpQc</w:t>
      </w:r>
    </w:p>
    <w:p>
      <w:pPr>
        <w:pStyle w:val="PreformattedText"/>
        <w:bidi w:val="0"/>
        <w:spacing w:before="0" w:after="0"/>
        <w:jc w:val="left"/>
        <w:rPr/>
      </w:pPr>
      <w:r>
        <w:rPr/>
        <w:t>hrGgqd0ULg/XBQlZlmWZZlNYqwzbIWSgsHQEPZhQoUKKwoUKFChQoUKFChQsqyrKsqyrKsqhQo0i</w:t>
      </w:r>
    </w:p>
    <w:p>
      <w:pPr>
        <w:pStyle w:val="PreformattedText"/>
        <w:bidi w:val="0"/>
        <w:spacing w:before="0" w:after="0"/>
        <w:jc w:val="left"/>
        <w:rPr/>
      </w:pPr>
      <w:r>
        <w:rPr/>
        <w:t>hQbKyosREUAQhSEaMR6gR6A9SO6FC4WZSjUf4C/kg/8AIRDQgQjidQI9AeiSsynvA7qVKlZqGmZ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yFBpHfHmCpKJUrMpQ7v3U76ToARKCaJOoKFl0Qi2FlWROEKEdMKKNRFoeWNBKJRKlAphQoe2d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p9kwRqClZtLipUp5mjqwoUFQUU1HWajyxUlFEomkphQND2zUII6cpTROtumdJ0BSpU0KFg+cKF</w:t>
      </w:r>
    </w:p>
    <w:p>
      <w:pPr>
        <w:pStyle w:val="PreformattedText"/>
        <w:bidi w:val="0"/>
        <w:spacing w:before="0" w:after="0"/>
        <w:jc w:val="left"/>
        <w:rPr/>
      </w:pPr>
      <w:r>
        <w:rPr/>
        <w:t>OodATSge6QsqhQVlWQrIvloNAWJs1M41jQ9SZQR1mgoLR84VJRcsyKhBSsyCb2wi1ZTpylBiDV8Q</w:t>
      </w:r>
    </w:p>
    <w:p>
      <w:pPr>
        <w:pStyle w:val="PreformattedText"/>
        <w:bidi w:val="0"/>
        <w:spacing w:before="0" w:after="0"/>
        <w:jc w:val="left"/>
        <w:rPr/>
      </w:pPr>
      <w:r>
        <w:rPr/>
        <w:t>P4pvGsaCpoNZrCAQrCjSfOCcdq5fyvlojZNQC+WiIQcsMqZ37TedEKAgKtWIA4RYGgoNNBSKRYNI</w:t>
      </w:r>
    </w:p>
    <w:p>
      <w:pPr>
        <w:pStyle w:val="PreformattedText"/>
        <w:bidi w:val="0"/>
        <w:spacing w:before="0" w:after="0"/>
        <w:jc w:val="left"/>
        <w:rPr/>
      </w:pPr>
      <w:r>
        <w:rPr/>
        <w:t>1nzipoZUEoArISvklZSCiSpoNxCaIEdoFA6RUJxAsDTNoIoUKFg+f99MLKUQoXywUcALJBA7gM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Aoo94YJQeXGwLRQqUXwpkJroKzUFg+eQmDZAVAoVCyrKmmXE93NCDpqKPxQxOeXndMMGwNBWb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QRoRKyrdZPuormWZSpU1PoMbso0hRTE2agI7hKKmEMX8r5oXz2hP+IJ40NegZ1yprluQorGs+e0</w:t>
      </w:r>
    </w:p>
    <w:p>
      <w:pPr>
        <w:pStyle w:val="PreformattedText"/>
        <w:bidi w:val="0"/>
        <w:spacing w:before="0" w:after="0"/>
        <w:jc w:val="left"/>
        <w:rPr/>
      </w:pPr>
      <w:r>
        <w:rPr/>
        <w:t>b6xQrEO3cOk2GupFqbhsmo8wGEHTqFXCe64RbhNFyFFs1lTpPoDZB06ZUqU5091wmhshNEXiOlPn</w:t>
      </w:r>
    </w:p>
    <w:p>
      <w:pPr>
        <w:pStyle w:val="PreformattedText"/>
        <w:bidi w:val="0"/>
        <w:spacing w:before="0" w:after="0"/>
        <w:jc w:val="left"/>
        <w:rPr/>
      </w:pPr>
      <w:r>
        <w:rPr/>
        <w:t>ZVkTiAi/8IOITXTolExuUccFDdR3SEbAEprY6BqfYhZEGLKopjN+9Q6E3F/KmjnhqxMUvoCsHcbo</w:t>
      </w:r>
    </w:p>
    <w:p>
      <w:pPr>
        <w:pStyle w:val="PreformattedText"/>
        <w:bidi w:val="0"/>
        <w:spacing w:before="0" w:after="0"/>
        <w:jc w:val="left"/>
        <w:rPr/>
      </w:pPr>
      <w:r>
        <w:rPr/>
        <w:t>tCOGssdsiUWKFChQsqDEB0ShWKQiKfaoE+aBKDFGoiU9mWpQeQvnORM1aJKY3KNGUIsjuQoUdu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1FSpUqfEDZQFktlPwy3VCDVg4MbnW9se6TpAmsU38Fom5Ep+ADwnYLgspWUoMTcElMwg2wRKcI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RU7Lav2o0fdFASVHgsF/KFkCAFt7ZHrikxtQUG9DRpigPhhDuuG/im7GoDesbeUzvYnNkdw6R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K8UhGI0QefBZ2joxObI7xuHVFIoP5IJx+2kHaPBbalTfchXE59AWZoN9kUY+yg6A2Qm/58E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hpesiyVzrMsyzKVmKaZoWysibzFHIVxOPTNT+LAKLYqDWO+waChpf8AbQVChHihph86G/UaOQq/</w:t>
      </w:r>
    </w:p>
    <w:p>
      <w:pPr>
        <w:pStyle w:val="PreformattedText"/>
        <w:bidi w:val="0"/>
        <w:spacing w:before="0" w:after="0"/>
        <w:jc w:val="left"/>
        <w:rPr/>
      </w:pPr>
      <w:r>
        <w:rPr/>
        <w:t>jxBQ3BpO1AKDRJoRHht40jSWzr+2hphB0oGTFAIo5NqePU4qaZlG00mjtttLRvBT2x4At4nxTMM5</w:t>
      </w:r>
    </w:p>
    <w:p>
      <w:pPr>
        <w:pStyle w:val="PreformattedText"/>
        <w:bidi w:val="0"/>
        <w:spacing w:before="0" w:after="0"/>
        <w:jc w:val="left"/>
        <w:rPr/>
      </w:pPr>
      <w:r>
        <w:rPr/>
        <w:t>VifHtwzELE+Oylwy/Sv+QgkOH2lf8j/Evyo/GkDdsLB+IGOzNpBTNDuE3QbOZZ1mCzBZh1R1iIGg</w:t>
      </w:r>
    </w:p>
    <w:p>
      <w:pPr>
        <w:pStyle w:val="PreformattedText"/>
        <w:bidi w:val="0"/>
        <w:spacing w:before="0" w:after="0"/>
        <w:jc w:val="left"/>
        <w:rPr/>
      </w:pPr>
      <w:r>
        <w:rPr/>
        <w:t>O33pO2gmT4A1ffU74Y/ML2nlH4Bh5cj8NhHMS7nlYmDgD+R32RwMF2Hleef8rF+Vwf7V8M3DGHOH</w:t>
      </w:r>
    </w:p>
    <w:p>
      <w:pPr>
        <w:pStyle w:val="PreformattedText"/>
        <w:bidi w:val="0"/>
        <w:spacing w:before="0" w:after="0"/>
        <w:jc w:val="left"/>
        <w:rPr/>
      </w:pPr>
      <w:r>
        <w:rPr/>
        <w:t>wUOdLOdDuE3Q/mydAQ8LnSEDFDvoieKAUjafCYLrPhHOD9oO8LB+DLmQ4faE34XEOAcw/lwsT4TF</w:t>
      </w:r>
    </w:p>
    <w:p>
      <w:pPr>
        <w:pStyle w:val="PreformattedText"/>
        <w:bidi w:val="0"/>
        <w:spacing w:before="0" w:after="0"/>
        <w:jc w:val="left"/>
        <w:rPr/>
      </w:pPr>
      <w:r>
        <w:rPr/>
        <w:t>duB9oTvhcRz3EjkQvh2uZhhrhCFRTD0PQ0YgsnQE3qkws4vHTFSN40Dak/bwmcaxYfxSUeEFChf6</w:t>
      </w:r>
    </w:p>
    <w:p>
      <w:pPr>
        <w:pStyle w:val="PreformattedText"/>
        <w:bidi w:val="0"/>
        <w:spacing w:before="0" w:after="0"/>
        <w:jc w:val="left"/>
        <w:rPr/>
      </w:pPr>
      <w:r>
        <w:rPr/>
        <w:t>ozbQ/nS8SLLtATeq5FZoXzCvmlfNKa8k3yIREIGnOkBbZfAbiAbFAg6CaDQeE07LOs6LlIUp1Qg2</w:t>
      </w:r>
    </w:p>
    <w:p>
      <w:pPr>
        <w:pStyle w:val="PreformattedText"/>
        <w:bidi w:val="0"/>
        <w:spacing w:before="0" w:after="0"/>
        <w:jc w:val="left"/>
        <w:rPr/>
      </w:pPr>
      <w:r>
        <w:rPr/>
        <w:t>UBKDF/dV3Oo2HaAm9VyKOjD5vFSpq0wiI0AxQbFfMHecUCRwvnOXz3L5rk0knW36YWUrIVlWU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NKylfLQw07YbJgMqYQ5qTvUlfNajiWXaAh1XJ2nD1FDWKhFTsg78prcyIigThBjwDoCwxQacgTWx</w:t>
      </w:r>
    </w:p>
    <w:p>
      <w:pPr>
        <w:pStyle w:val="PreformattedText"/>
        <w:bidi w:val="0"/>
        <w:spacing w:before="0" w:after="0"/>
        <w:jc w:val="left"/>
        <w:rPr/>
      </w:pPr>
      <w:r>
        <w:rPr/>
        <w:t>bLZQbFcQI4jgvnP/ACi4nlN5tHQOseEUdGHpFoGhdOkmaEo7988I6GhNHXxBsn1ZzbNW9dwR0YY2</w:t>
      </w:r>
    </w:p>
    <w:p>
      <w:pPr>
        <w:pStyle w:val="PreformattedText"/>
        <w:bidi w:val="0"/>
        <w:spacing w:before="0" w:after="0"/>
        <w:jc w:val="left"/>
        <w:rPr/>
      </w:pPr>
      <w:r>
        <w:rPr/>
        <w:t>tihFCh/mrROhxnwXcaWJvCHVKfwnGuGJNt1Qm9ZydobxdlRsvtNHc1aY0tEnvkSjoCbwh1TTE2dQ</w:t>
      </w:r>
    </w:p>
    <w:p>
      <w:pPr>
        <w:pStyle w:val="PreformattedText"/>
        <w:bidi w:val="0"/>
        <w:spacing w:before="0" w:after="0"/>
        <w:jc w:val="left"/>
        <w:rPr/>
      </w:pPr>
      <w:r>
        <w:rPr/>
        <w:t>JjcotmoQ46xKNQEAiouChCP51ATv4T2zvoCbwh1/iRD6YbI3ukVHHVKJRrgt+9IoRZmpXKAnbRG0</w:t>
      </w:r>
    </w:p>
    <w:p>
      <w:pPr>
        <w:pStyle w:val="PreformattedText"/>
        <w:bidi w:val="0"/>
        <w:spacing w:before="0" w:after="0"/>
        <w:jc w:val="left"/>
        <w:rPr/>
      </w:pPr>
      <w:r>
        <w:rPr/>
        <w:t>ob+I9tQh1yvi28FYbPub5FB1XI1AlNbAjSbnBR2U0jaUPwuDRphAwip8B7YoOwVjNzDowh1Xo1wm</w:t>
      </w:r>
    </w:p>
    <w:p>
      <w:pPr>
        <w:pStyle w:val="PreformattedText"/>
        <w:bidi w:val="0"/>
        <w:spacing w:before="0" w:after="0"/>
        <w:jc w:val="left"/>
        <w:rPr/>
      </w:pPr>
      <w:r>
        <w:rPr/>
        <w:t>QNJpFqNpqEd91xqIjwnNhDnsu48fEKNMNsnXFYt/ahM6SZRM+FEotgodg9EdbErhcW46BEII1Pgj</w:t>
      </w:r>
    </w:p>
    <w:p>
      <w:pPr>
        <w:pStyle w:val="PreformattedText"/>
        <w:bidi w:val="0"/>
        <w:spacing w:before="0" w:after="0"/>
        <w:jc w:val="left"/>
        <w:rPr/>
      </w:pPr>
      <w:r>
        <w:rPr/>
        <w:t>sFHoDrFshEIBYXFwi/G00FB7AqefDmkKE5m8p3KwuLsWeEOUazoHhDsHYdAdaVNHcrC4umzOgUH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0HhDsYh+3ku5WFxcN6FCio8IdjE58nEWHxblGkW8Lc7osI0jwhx2MQXx2Jo/hYfHSjXgCSsqLt</w:t>
      </w:r>
    </w:p>
    <w:p>
      <w:pPr>
        <w:pStyle w:val="PreformattedText"/>
        <w:bidi w:val="0"/>
        <w:spacing w:before="0" w:after="0"/>
        <w:jc w:val="left"/>
        <w:rPr/>
      </w:pPr>
      <w:r>
        <w:rPr/>
        <w:t>0YW0SsgTePCbx2CJCIi8OxFH8LC6cammChjH7owURKDVCb4TeOzic+RicLC6cKNI0ymceE3js4nN</w:t>
      </w:r>
    </w:p>
    <w:p>
      <w:pPr>
        <w:pStyle w:val="PreformattedText"/>
        <w:bidi w:val="0"/>
        <w:spacing w:before="0" w:after="0"/>
        <w:jc w:val="left"/>
        <w:rPr/>
      </w:pPr>
      <w:r>
        <w:rPr/>
        <w:t>4dp42WF1YtM48JnZxebw7R4WHajoypUqUzjwmdnF5vDt4fWmyzwmdnF8lnZjUzwmdnFvysynsM3u</w:t>
      </w:r>
    </w:p>
    <w:p>
      <w:pPr>
        <w:pStyle w:val="PreformattedText"/>
        <w:bidi w:val="0"/>
        <w:spacing w:before="0" w:after="0"/>
        <w:jc w:val="left"/>
        <w:rPr/>
      </w:pPr>
      <w:r>
        <w:rPr/>
        <w:t>xoi8zwmdnF4vHRKzLOs3TKw++zwm8dnEO142cyzqbuZZqM7cVhM8IdaavvFG3KlArMsyzLMsyzLM</w:t>
      </w:r>
    </w:p>
    <w:p>
      <w:pPr>
        <w:pStyle w:val="PreformattedText"/>
        <w:bidi w:val="0"/>
        <w:spacing w:before="0" w:after="0"/>
        <w:jc w:val="left"/>
        <w:rPr/>
      </w:pPr>
      <w:r>
        <w:rPr/>
        <w:t>sxqKM6kKbTfWnTiXijbF9nPfb4TTplSpsysynW873jbKF4JnPajSOfCF0lC2bxtlBG6E3v8A38MX</w:t>
      </w:r>
    </w:p>
    <w:p>
      <w:pPr>
        <w:pStyle w:val="PreformattedText"/>
        <w:bidi w:val="0"/>
        <w:spacing w:before="0" w:after="0"/>
        <w:jc w:val="left"/>
        <w:rPr/>
      </w:pPr>
      <w:r>
        <w:rPr/>
        <w:t>DyhaPaKF4Jt+Oh9/DFz+62/jtFCpuMvz0Pv4bbZU28TjoHtN8E+C226g4tYnbFTdHVOqFKnxG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8UbaxO2EeLnNW9SPNFt5oy0/nufahtCrevHli07mjebTubxvDihth1AKT+gNtO5o207nuN4RuhD9</w:t>
      </w:r>
    </w:p>
    <w:p>
      <w:pPr>
        <w:pStyle w:val="PreformattedText"/>
        <w:bidi w:val="0"/>
        <w:spacing w:before="0" w:after="0"/>
        <w:jc w:val="left"/>
        <w:rPr/>
      </w:pPr>
      <w:r>
        <w:rPr/>
        <w:t>CbaNBadz3G8I3m9aFFgeG20aiy7nom21OQErKByoaU4RQM/K/inNigbK2RbPFG98eG2ydDbB4vmp</w:t>
      </w:r>
    </w:p>
    <w:p>
      <w:pPr>
        <w:pStyle w:val="PreformattedText"/>
        <w:bidi w:val="0"/>
        <w:spacing w:before="0" w:after="0"/>
        <w:jc w:val="left"/>
        <w:rPr/>
      </w:pPr>
      <w:r>
        <w:rPr/>
        <w:t>ttTk0gImUE/hMG6eaN3FCdqNTuULBvRZHhiydDbD+L5qbbUasbKeVho80w07mo2oO5Kmg8QWH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2DxfN4Va2U50bCmGnc0w0eaAImetFseILB0NsEwL5qbuWSjtsFlKgppgpzZ3UL6RQBHdRQd8eILD</w:t>
      </w:r>
    </w:p>
    <w:p>
      <w:pPr>
        <w:pStyle w:val="PreformattedText"/>
        <w:bidi w:val="0"/>
        <w:spacing w:before="0" w:after="0"/>
        <w:jc w:val="left"/>
        <w:rPr/>
      </w:pPr>
      <w:r>
        <w:rPr/>
        <w:t>uNAsP4vm8KZoXzF8xF80DoXzETNM6zLMuT3I0DxG2H8WwncXzebR1kVbz2Z1jxG2H6RqCdxfNTdd</w:t>
      </w:r>
    </w:p>
    <w:p>
      <w:pPr>
        <w:pStyle w:val="PreformattedText"/>
        <w:bidi w:val="0"/>
        <w:spacing w:before="0" w:after="0"/>
        <w:jc w:val="left"/>
        <w:rPr/>
      </w:pPr>
      <w:r>
        <w:rPr/>
        <w:t>cFYpPXjQPEbYfpFg9toq4eHGmVNR0QJRFIvZTRvNh2lp0ijuL03RSVKlGyEKzSetmWZZlmWag0xW</w:t>
      </w:r>
    </w:p>
    <w:p>
      <w:pPr>
        <w:pStyle w:val="PreformattedText"/>
        <w:bidi w:val="0"/>
        <w:spacing w:before="0" w:after="0"/>
        <w:jc w:val="left"/>
        <w:rPr/>
      </w:pPr>
      <w:r>
        <w:rPr/>
        <w:t>FCjXMKaSboWc0bzYeNLdIq7Y3IvDSbQRKzKVmWZArMg6s9mVKlZlmWZZlmWZZisyzLMsyzKVKzL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zLOsyzLMsyzLMsyzLMsyzLD3sYhWZZlmWZMMmxin+SlSpUqVKlSpKlSgaChuhEdOVKlTSeqeiE</w:t>
      </w:r>
    </w:p>
    <w:p>
      <w:pPr>
        <w:pStyle w:val="PreformattedText"/>
        <w:bidi w:val="0"/>
        <w:spacing w:before="0" w:after="0"/>
        <w:jc w:val="left"/>
        <w:rPr/>
      </w:pPr>
      <w:r>
        <w:rPr/>
        <w:t>ejhDaxiHfThc2H/VcbzQUPtkqehx0sI7RYxOdOH9Vh3NxvKKFDZPlHVKJ6I6eDzYxPq04f1WDzcH</w:t>
      </w:r>
    </w:p>
    <w:p>
      <w:pPr>
        <w:pStyle w:val="PreformattedText"/>
        <w:bidi w:val="0"/>
        <w:spacing w:before="0" w:after="0"/>
        <w:jc w:val="left"/>
        <w:rPr/>
      </w:pPr>
      <w:r>
        <w:rPr/>
        <w:t>KNmVKCN4Wh2Cekenhc2MYb6cP6tZ4uhOttvgUP6Lhc2MbnSznW/6bxQqdbU7m8KH9Fw/qsY3Ol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m8UKlHUAnc3R+kN5sY2kc68X6b4sBAUddGg/oo4143Ooasbi+KHWKGwNMqVND+isO2vF51M41</w:t>
      </w:r>
    </w:p>
    <w:p>
      <w:pPr>
        <w:pStyle w:val="PreformattedText"/>
        <w:bidi w:val="0"/>
        <w:spacing w:before="0" w:after="0"/>
        <w:jc w:val="left"/>
        <w:rPr/>
      </w:pPr>
      <w:r>
        <w:rPr/>
        <w:t>Y/F8UOsWhYH6Nhca8XnVhHbVj3wj0hYCPmnsYWvF51YXGkLH4vi0bIqdTv0XC514vOpn06sfgdgJ</w:t>
      </w:r>
    </w:p>
    <w:p>
      <w:pPr>
        <w:pStyle w:val="PreformattedText"/>
        <w:bidi w:val="0"/>
        <w:spacing w:before="0" w:after="0"/>
        <w:jc w:val="left"/>
        <w:rPr/>
      </w:pPr>
      <w:r>
        <w:rPr/>
        <w:t>1kVOgeD/AP/EAEkQAAECAwUFBQYFAwIEBgICAwEAAhARIQMSIDFxIjBBUWEEMkBygRMjQlBSkTNi</w:t>
      </w:r>
    </w:p>
    <w:p>
      <w:pPr>
        <w:pStyle w:val="PreformattedText"/>
        <w:bidi w:val="0"/>
        <w:spacing w:before="0" w:after="0"/>
        <w:jc w:val="left"/>
        <w:rPr/>
      </w:pPr>
      <w:r>
        <w:rPr/>
        <w:t>gqGxc5LBFGA0g9HhBSRDU2Oi8PEVo7KT4v/aAAgBAQAGPwL5L08H0x9cOSpvSqY6QmtfH1VF13c/</w:t>
      </w:r>
    </w:p>
    <w:p>
      <w:pPr>
        <w:pStyle w:val="PreformattedText"/>
        <w:bidi w:val="0"/>
        <w:spacing w:before="0" w:after="0"/>
        <w:jc w:val="left"/>
        <w:rPr/>
      </w:pPr>
      <w:r>
        <w:rPr/>
        <w:t>mZK65odV0nVUzK6msDNz9CtoSQEs04jvv2Wo3rIFU7O1fgrbsHEr8CXovwnhUY9Vs3ruP+y7tp9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oV4qYY+XNVbaqvtF3HfZZP+y+P7KrbT7LuPUmseSrtx6kLN4HVS9k8uW1YWtfqctmylyQ2H3ua</w:t>
      </w:r>
    </w:p>
    <w:p>
      <w:pPr>
        <w:pStyle w:val="PreformattedText"/>
        <w:bidi w:val="0"/>
        <w:spacing w:before="0" w:after="0"/>
        <w:jc w:val="left"/>
        <w:rPr/>
      </w:pPr>
      <w:r>
        <w:rPr/>
        <w:t>LnNcFkZoOffU52lcgQtmzn1kveXhLk1GTHyUm2bvutlr5qsx6IbLlUH7LZY/7LaY8arJ6pZkqtmC</w:t>
      </w:r>
    </w:p>
    <w:p>
      <w:pPr>
        <w:pStyle w:val="PreformattedText"/>
        <w:bidi w:val="0"/>
        <w:spacing w:before="0" w:after="0"/>
        <w:jc w:val="left"/>
        <w:rPr/>
      </w:pPr>
      <w:r>
        <w:rPr/>
        <w:t>qsVAZLIrI/Zdx32XdK7hXccu6fssiqtcu65d0qtktlpC7pXdPz6tMVYclniHLdyywHBPdHf54hlH</w:t>
      </w:r>
    </w:p>
    <w:p>
      <w:pPr>
        <w:pStyle w:val="PreformattedText"/>
        <w:bidi w:val="0"/>
        <w:spacing w:before="0" w:after="0"/>
        <w:jc w:val="left"/>
        <w:rPr/>
      </w:pPr>
      <w:r>
        <w:rPr/>
        <w:t>Pf1+WXeEqxceqY37wmaFSmqO/ZCeaLGnYsdn14wnNT4qoCrNfsEJtE+aFIbMwsqqc1zXADkFV1FL</w:t>
      </w:r>
    </w:p>
    <w:p>
      <w:pPr>
        <w:pStyle w:val="PreformattedText"/>
        <w:bidi w:val="0"/>
        <w:spacing w:before="0" w:after="0"/>
        <w:jc w:val="left"/>
        <w:rPr/>
      </w:pPr>
      <w:r>
        <w:rPr/>
        <w:t>aKz2uXJfEqTCm6c0AJ+qoZDouKmZrnqpOPpDOSMnLMKpotozHBNa18gFeonNdd+yJMpHkFOcn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zQIIcQpukua5I0VU3NcF0VDRTN2fNZt+ynmqALaE1kso0UvmNMdIDkVKIh0wyKn4OR+QVWWLr</w:t>
      </w:r>
    </w:p>
    <w:p>
      <w:pPr>
        <w:pStyle w:val="PreformattedText"/>
        <w:bidi w:val="0"/>
        <w:spacing w:before="0" w:after="0"/>
        <w:jc w:val="left"/>
        <w:rPr/>
      </w:pPr>
      <w:r>
        <w:rPr/>
        <w:t>jp83mOKEoTRteJoIZU1U5rYE1a25zaKaqZNTU481n4fNZ4K13uazPy0+IrwVaoXTRVjLHlDaKpO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Bu+qMaKcoy8NmuaqMFPCZLKFD8rKL+HCB5INHEoNHBTs5OK6qrpoBM7M07LNp2v+4D4aYRngCr</w:t>
      </w:r>
    </w:p>
    <w:p>
      <w:pPr>
        <w:pStyle w:val="PreformattedText"/>
        <w:bidi w:val="0"/>
        <w:spacing w:before="0" w:after="0"/>
        <w:jc w:val="left"/>
        <w:rPr/>
      </w:pPr>
      <w:r>
        <w:rPr/>
        <w:t>H1WUO4aLKWoVSu8VsGeqJf8AtCTqcij9QVN/Jdd9TwnBZ/PQ3i6ikvRV4ovPCEiGc6Qmn21pNjWi</w:t>
      </w:r>
    </w:p>
    <w:p>
      <w:pPr>
        <w:pStyle w:val="PreformattedText"/>
        <w:bidi w:val="0"/>
        <w:spacing w:before="0" w:after="0"/>
        <w:jc w:val="left"/>
        <w:rPr/>
      </w:pPr>
      <w:r>
        <w:rPr/>
        <w:t>dUbRxq6pjms4ZrPDnhzwcVx8Hms1ngzWfyLKm+dKGUt+EUIyhRTGaFZOW0s4ywZxkpcV0UjGfha/</w:t>
      </w:r>
    </w:p>
    <w:p>
      <w:pPr>
        <w:pStyle w:val="PreformattedText"/>
        <w:bidi w:val="0"/>
        <w:spacing w:before="0" w:after="0"/>
        <w:jc w:val="left"/>
        <w:rPr/>
      </w:pPr>
      <w:r>
        <w:rPr/>
        <w:t>J8/mUzwQtMhKQg6AHHMqtUXezAdFnZm85v8A9wnTwuUeioskCDVVEKY6+Lp4s+Op8hDB8RrpF6E8</w:t>
      </w:r>
    </w:p>
    <w:p>
      <w:pPr>
        <w:pStyle w:val="PreformattedText"/>
        <w:bidi w:val="0"/>
        <w:spacing w:before="0" w:after="0"/>
        <w:jc w:val="left"/>
        <w:rPr/>
      </w:pPr>
      <w:r>
        <w:rPr/>
        <w:t>hnDhMwImi5xusFSVaWpntmfyCf8AsEeEGuLquBhluJY6NmqjeZ46fOKjEWMu0XvW/wBqNw+ninPO</w:t>
      </w:r>
    </w:p>
    <w:p>
      <w:pPr>
        <w:pStyle w:val="PreformattedText"/>
        <w:bidi w:val="0"/>
        <w:spacing w:before="0" w:after="0"/>
        <w:jc w:val="left"/>
        <w:rPr/>
      </w:pPr>
      <w:r>
        <w:rPr/>
        <w:t>c5RPRF/MraeZ6FXrj3HpZlbNjbfaS/Bf9wvZ2VkQJ1N5B7wGuJlQ5+Jl87G9C6HxPX5bl4PLw9N7</w:t>
      </w:r>
    </w:p>
    <w:p>
      <w:pPr>
        <w:pStyle w:val="PreformattedText"/>
        <w:bidi w:val="0"/>
        <w:spacing w:before="0" w:after="0"/>
        <w:jc w:val="left"/>
        <w:rPr/>
      </w:pPr>
      <w:r>
        <w:rPr/>
        <w:t>P6hOBc6l7hgz32SyWUsPIKvGAPBE81Zm2aHvaJBbLQNFnDNZotFixoDc+PgKVU/BhZeCPyu4fRci</w:t>
      </w:r>
    </w:p>
    <w:p>
      <w:pPr>
        <w:pStyle w:val="PreformattedText"/>
        <w:bidi w:val="0"/>
        <w:spacing w:before="0" w:after="0"/>
        <w:jc w:val="left"/>
        <w:rPr/>
      </w:pPr>
      <w:r>
        <w:rPr/>
        <w:t>qjxMuSPyLnE4JuLgehVLa00MZzKrvqqnicoEtkRqv+mOoV1wRLhM8EZ5L8Rn3QvvAnks72i7hku6</w:t>
      </w:r>
    </w:p>
    <w:p>
      <w:pPr>
        <w:pStyle w:val="PreformattedText"/>
        <w:bidi w:val="0"/>
        <w:spacing w:before="0" w:after="0"/>
        <w:jc w:val="left"/>
        <w:rPr/>
      </w:pPr>
      <w:r>
        <w:rPr/>
        <w:t>9bFn913GhZKT/aahU9uf1LZsnerl+D+6oyX6l3nLNUFVnLRd6cM13nfeGS5aoOugSUoMHBMYMmpo</w:t>
      </w:r>
    </w:p>
    <w:p>
      <w:pPr>
        <w:pStyle w:val="PreformattedText"/>
        <w:bidi w:val="0"/>
        <w:spacing w:before="0" w:after="0"/>
        <w:jc w:val="left"/>
        <w:rPr/>
      </w:pPr>
      <w:r>
        <w:rPr/>
        <w:t>HBZqmC08u+MQG8PAzRopocxvx1RQlx3c702cuXyK6/0KkfCyzwVUx8uyVYccGYhkssEjHMKV4Q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9FVECbii0ho6p1QSK0Uy0S6FN/dVYu6GnRSsf3CMw0Kd4qftS1/0rvlZz6FZmfNVcV3nfdd933X</w:t>
      </w:r>
    </w:p>
    <w:p>
      <w:pPr>
        <w:pStyle w:val="PreformattedText"/>
        <w:bidi w:val="0"/>
        <w:spacing w:before="0" w:after="0"/>
        <w:jc w:val="left"/>
        <w:rPr/>
      </w:pPr>
      <w:r>
        <w:rPr/>
        <w:t>FZLKHGHeK/Ef91K8fVfiO+67x+6q4/dZmHHw8jCavngr7uJnGeC2P5d8VeClKvRDwRC6+AA5KYyK</w:t>
      </w:r>
    </w:p>
    <w:p>
      <w:pPr>
        <w:pStyle w:val="PreformattedText"/>
        <w:bidi w:val="0"/>
        <w:spacing w:before="0" w:after="0"/>
        <w:jc w:val="left"/>
        <w:rPr/>
      </w:pPr>
      <w:r>
        <w:rPr/>
        <w:t>AU/CTe0gK6w3Gc+fiLr8+BUjvaLaod3RV3dcHKAopgiHVCoVZRnIwkuauF0n8lzVBRVAK7iyWTld</w:t>
      </w:r>
    </w:p>
    <w:p>
      <w:pPr>
        <w:pStyle w:val="PreformattedText"/>
        <w:bidi w:val="0"/>
        <w:spacing w:before="0" w:after="0"/>
        <w:jc w:val="left"/>
        <w:rPr/>
      </w:pPr>
      <w:r>
        <w:rPr/>
        <w:t>DtqFSq2jUdv9lSv7Kf8ACB9oAh76zadV3mnQosLTdHxKx2ybN3Bq90x7xxKyuHzo+8Z6uVG+0RnZ</w:t>
      </w:r>
    </w:p>
    <w:p>
      <w:pPr>
        <w:pStyle w:val="PreformattedText"/>
        <w:bidi w:val="0"/>
        <w:spacing w:before="0" w:after="0"/>
        <w:jc w:val="left"/>
        <w:rPr/>
      </w:pPr>
      <w:r>
        <w:rPr/>
        <w:t>SmtkFwPAr31mGyoDPNXLjLsp6JhBBnmAhR/9y7iyb9lzV4PMuSlZt9UfalxQEgZUE1sssx6LvS0X</w:t>
      </w:r>
    </w:p>
    <w:p>
      <w:pPr>
        <w:pStyle w:val="PreformattedText"/>
        <w:bidi w:val="0"/>
        <w:spacing w:before="0" w:after="0"/>
        <w:jc w:val="left"/>
        <w:rPr/>
      </w:pPr>
      <w:r>
        <w:rPr/>
        <w:t>ed91VZLZ/nBLguC2hA9flk7pkgTAVQbzUsQTj4Dh4Obc1zXXfu8NNTMxZhSlRbJU23FtgA9N3Ljh</w:t>
      </w:r>
    </w:p>
    <w:p>
      <w:pPr>
        <w:pStyle w:val="PreformattedText"/>
        <w:bidi w:val="0"/>
        <w:spacing w:before="0" w:after="0"/>
        <w:jc w:val="left"/>
        <w:rPr/>
      </w:pPr>
      <w:r>
        <w:rPr/>
        <w:t>piuu9DuK4qxrDMKYbSB2hCoClQGGqy+yqnTyWyQCpZqhCBfJs1+KF+IwjkiMvRSq8aJw2m8kZ2jp</w:t>
      </w:r>
    </w:p>
    <w:p>
      <w:pPr>
        <w:pStyle w:val="PreformattedText"/>
        <w:bidi w:val="0"/>
        <w:spacing w:before="0" w:after="0"/>
        <w:jc w:val="left"/>
        <w:rPr/>
      </w:pPr>
      <w:r>
        <w:rPr/>
        <w:t>nmFV7v7VJt4+ikwOn1WxZAeqpd+y7tn/AGrJn9qzH9qustCFN9q8nWSLxbPr1XecqlbNo4eqJcSX</w:t>
      </w:r>
    </w:p>
    <w:p>
      <w:pPr>
        <w:pStyle w:val="PreformattedText"/>
        <w:bidi w:val="0"/>
        <w:spacing w:before="0" w:after="0"/>
        <w:jc w:val="left"/>
        <w:rPr/>
      </w:pPr>
      <w:r>
        <w:rPr/>
        <w:t>LvOX4j/uvxH/AHX4jvuqvK75R2lMOP3WamsyuqIafuhNswne5Y3Ve2ZkDULuNoVY2jXguaaM6K+x</w:t>
      </w:r>
    </w:p>
    <w:p>
      <w:pPr>
        <w:pStyle w:val="PreformattedText"/>
        <w:bidi w:val="0"/>
        <w:spacing w:before="0" w:after="0"/>
        <w:jc w:val="left"/>
        <w:rPr/>
      </w:pPr>
      <w:r>
        <w:rPr/>
        <w:t>xukTu8E0NEmiFIy4Y6/MRIYqz9FnRXqqc3LvT9VSYVEzzQ2j6KeMJvV3+w64rgQvhU8HnioslOUu</w:t>
      </w:r>
    </w:p>
    <w:p>
      <w:pPr>
        <w:pStyle w:val="PreformattedText"/>
        <w:bidi w:val="0"/>
        <w:spacing w:before="0" w:after="0"/>
        <w:jc w:val="left"/>
        <w:rPr/>
      </w:pPr>
      <w:r>
        <w:rPr/>
        <w:t>i4TU1QqoBWUl7y5rNSfaNA1Ru2zVeNsJ/SKlUZau/Sn+zs2MANLyraj7SVO0Efuvxf2C+E+iqLP+</w:t>
      </w:r>
    </w:p>
    <w:p>
      <w:pPr>
        <w:pStyle w:val="PreformattedText"/>
        <w:bidi w:val="0"/>
        <w:spacing w:before="0" w:after="0"/>
        <w:jc w:val="left"/>
        <w:rPr/>
      </w:pPr>
      <w:r>
        <w:rPr/>
        <w:t>1dyy+yGzZ/ZTugaFH2rHT6LuPPor1q8DkyVV3HhUZaFd20DeS2W2iox/3R92yqDRcAHRTD1P2rl+</w:t>
      </w:r>
    </w:p>
    <w:p>
      <w:pPr>
        <w:pStyle w:val="PreformattedText"/>
        <w:bidi w:val="0"/>
        <w:spacing w:before="0" w:after="0"/>
        <w:jc w:val="left"/>
        <w:rPr/>
      </w:pPr>
      <w:r>
        <w:rPr/>
        <w:t>I5C8Zy8DkFms1x3BHCLdcQlzRNw55poNCCrpJkqeIbsykJax4z+RDcclKZplSHHWDSMgnO6pxyOS</w:t>
      </w:r>
    </w:p>
    <w:p>
      <w:pPr>
        <w:pStyle w:val="PreformattedText"/>
        <w:bidi w:val="0"/>
        <w:spacing w:before="0" w:after="0"/>
        <w:jc w:val="left"/>
        <w:rPr/>
      </w:pPr>
      <w:r>
        <w:rPr/>
        <w:t>JxhWI6n5oPBm7mrobJyv2lXqjZhVEvBVIVbRq/EveWq7lof0qtnaDVbNmStmwHqV+C3+5Us2j1Xw</w:t>
      </w:r>
    </w:p>
    <w:p>
      <w:pPr>
        <w:pStyle w:val="PreformattedText"/>
        <w:bidi w:val="0"/>
        <w:spacing w:before="0" w:after="0"/>
        <w:jc w:val="left"/>
        <w:rPr/>
      </w:pPr>
      <w:r>
        <w:rPr/>
        <w:t>D0VHgei2rVyraOmu+V+I5TmZrh9oZKgTw7nNf9lJs5y5fIjDkmqmargpES3my9wW3XjNHxIVcch4</w:t>
      </w:r>
    </w:p>
    <w:p>
      <w:pPr>
        <w:pStyle w:val="PreformattedText"/>
        <w:bidi w:val="0"/>
        <w:spacing w:before="0" w:after="0"/>
        <w:jc w:val="left"/>
        <w:rPr/>
      </w:pPr>
      <w:r>
        <w:rPr/>
        <w:t>ctZmKrMGfJVzU3ZQ4rvIjcZCE50UphSVecABuLIcgs/2Wf7L/sv+y/7Y/wDsv+y/7L/ss/2XeC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Cswswu8Fn+yoQu8FmFm1ZhcFWS4LNqzZ91mz+5Zt+6zaswuC4L/vuKBd1d1d2HdMO6Vksiu6V</w:t>
      </w:r>
    </w:p>
    <w:p>
      <w:pPr>
        <w:pStyle w:val="PreformattedText"/>
        <w:bidi w:val="0"/>
        <w:spacing w:before="0" w:after="0"/>
        <w:jc w:val="left"/>
        <w:rPr/>
      </w:pPr>
      <w:r>
        <w:rPr/>
        <w:t>3SslkVksiu6VM5Lvj7xpWHs7OtoVftK2hiRm5fAqhpQFq0tHML3ZvDSSdfY5k+Oa7x+y7x+y4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UsnKlj9yvwh91+E1VaxdyzXwD9K/E+wW08n1wfmVVTGN1SNMTtwxwe117gOGHanLoiQ2QWaDXtNO</w:t>
      </w:r>
    </w:p>
    <w:p>
      <w:pPr>
        <w:pStyle w:val="PreformattedText"/>
        <w:bidi w:val="0"/>
        <w:spacing w:before="0" w:after="0"/>
        <w:jc w:val="left"/>
        <w:rPr/>
      </w:pPr>
      <w:r>
        <w:rPr/>
        <w:t>Lc1sku9MJhJGLcQHEYXIbg+GOIeMzXeC5q8CbxoZpjWTnNFjX3pCs1dnVVkqBqOQnRASBTjmZqrT</w:t>
      </w:r>
    </w:p>
    <w:p>
      <w:pPr>
        <w:pStyle w:val="PreformattedText"/>
        <w:bidi w:val="0"/>
        <w:spacing w:before="0" w:after="0"/>
        <w:jc w:val="left"/>
        <w:rPr/>
      </w:pPr>
      <w:r>
        <w:rPr/>
        <w:t>i2iV8UkQ0UVEZra5KZ4DEb7RFnlU4Uhku5jpNcV3VRrSqoUCyks1xVELwmBzWzZgDknUkF/7jNVs</w:t>
      </w:r>
    </w:p>
    <w:p>
      <w:pPr>
        <w:pStyle w:val="PreformattedText"/>
        <w:bidi w:val="0"/>
        <w:spacing w:before="0" w:after="0"/>
        <w:jc w:val="left"/>
        <w:rPr/>
      </w:pPr>
      <w:r>
        <w:rPr/>
        <w:t>sDdFSyH3VQ5ui2pluqkWWv8ActixtCu44fZTLAu9JCpMO/Lop3XSQo7qu8Z9VtktK75lqqE3VIuk</w:t>
      </w:r>
    </w:p>
    <w:p>
      <w:pPr>
        <w:pStyle w:val="PreformattedText"/>
        <w:bidi w:val="0"/>
        <w:spacing w:before="0" w:after="0"/>
        <w:jc w:val="left"/>
        <w:rPr/>
      </w:pPr>
      <w:r>
        <w:rPr/>
        <w:t>u+pG0Xf/AGWzaNXfmYUX/aHArgqjFVf91J7bvNd8ODu7RSdNjlV6m0m6i9toa8Cr05OU22h+62n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b3Iq9LZtKg4slli6YMoSGGXgqbq6ec54We0ld4pxGU6CBiMRwmI3e33VTKBxHcgc0PaC7PKfy</w:t>
      </w:r>
    </w:p>
    <w:p>
      <w:pPr>
        <w:pStyle w:val="PreformattedText"/>
        <w:bidi w:val="0"/>
        <w:spacing w:before="0" w:after="0"/>
        <w:jc w:val="left"/>
        <w:rPr/>
      </w:pPr>
      <w:r>
        <w:rPr/>
        <w:t>qi2itgEnopuusHVVtC49IXz8KLbQymZzUxIy4q+Zh3NM2iWzmU9rKN4KhCk7miWAl16iJs5idSO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tdM5q7n1kpFgPVUafQr8RwVLVUcCswqSPqu6qghSw5KiE40aSJKrXfaM6rkFQrMrNVWUlTJcIU</w:t>
      </w:r>
    </w:p>
    <w:p>
      <w:pPr>
        <w:pStyle w:val="PreformattedText"/>
        <w:bidi w:val="0"/>
        <w:spacing w:before="0" w:after="0"/>
        <w:jc w:val="left"/>
        <w:rPr/>
      </w:pPr>
      <w:r>
        <w:rPr/>
        <w:t>JmpFZrNZGNQqiIzUsXHHUzhmpSWUKxrHhhpjqu7AX3EywThSIpTnjo4K60h00b1CgbtDxUzllvT1</w:t>
      </w:r>
    </w:p>
    <w:p>
      <w:pPr>
        <w:pStyle w:val="PreformattedText"/>
        <w:bidi w:val="0"/>
        <w:spacing w:before="0" w:after="0"/>
        <w:jc w:val="left"/>
        <w:rPr/>
      </w:pPr>
      <w:r>
        <w:rPr/>
        <w:t>iLXgTKNB4CeIXzag9Ati9LrhMD4cx6+EB5LargEX6wCcORxUH3gNz13vJfU5Cl0HKaaLzrQfEVds</w:t>
      </w:r>
    </w:p>
    <w:p>
      <w:pPr>
        <w:pStyle w:val="PreformattedText"/>
        <w:bidi w:val="0"/>
        <w:spacing w:before="0" w:after="0"/>
        <w:jc w:val="left"/>
        <w:rPr/>
      </w:pPr>
      <w:r>
        <w:rPr/>
        <w:t>mBgXEoNIlNZq63ggJTJTBm4uqgLTNXwfunuAXGaa0CQCDZSI5Kd5cfuq3iqfwveM9Qth6oGlbTCF</w:t>
      </w:r>
    </w:p>
    <w:p>
      <w:pPr>
        <w:pStyle w:val="PreformattedText"/>
        <w:bidi w:val="0"/>
        <w:spacing w:before="0" w:after="0"/>
        <w:jc w:val="left"/>
        <w:rPr/>
      </w:pPr>
      <w:r>
        <w:rPr/>
        <w:t>mV3lS0VbrlJ7R9lsgeipP74KErLKJawC5zLVVlmVtWTV+FIr3NpXkVtiR58FQ3lnVVzXJUKlDOE1</w:t>
      </w:r>
    </w:p>
    <w:p>
      <w:pPr>
        <w:pStyle w:val="PreformattedText"/>
        <w:bidi w:val="0"/>
        <w:spacing w:before="0" w:after="0"/>
        <w:jc w:val="left"/>
        <w:rPr/>
      </w:pPr>
      <w:r>
        <w:rPr/>
        <w:t>WqyVY0nDPFms9/mN3nubrwWnkY3WqXKE+GC5Ka6Q2c+UZPAunir9i5p5hXr114rqnEmq2XHqq1wj</w:t>
      </w:r>
    </w:p>
    <w:p>
      <w:pPr>
        <w:pStyle w:val="PreformattedText"/>
        <w:bidi w:val="0"/>
        <w:spacing w:before="0" w:after="0"/>
        <w:jc w:val="left"/>
        <w:rPr/>
      </w:pPr>
      <w:r>
        <w:rPr/>
        <w:t>BI4DfB9Iiz+EV8GcQxOgY67s7k4ShhETvhEyEgawCfIzE84893nh57jZaiLe1DZcF7uyvnqjwn8L</w:t>
      </w:r>
    </w:p>
    <w:p>
      <w:pPr>
        <w:pStyle w:val="PreformattedText"/>
        <w:bidi w:val="0"/>
        <w:spacing w:before="0" w:after="0"/>
        <w:jc w:val="left"/>
        <w:rPr/>
      </w:pPr>
      <w:r>
        <w:rPr/>
        <w:t>eCrn0W3tFSFFzVKQJPBEle1tO8e6OSqBgmwyd/KlaCRiUYbRVFnJcCtqzWX3Co1pQ2ZeicYZorks</w:t>
      </w:r>
    </w:p>
    <w:p>
      <w:pPr>
        <w:pStyle w:val="PreformattedText"/>
        <w:bidi w:val="0"/>
        <w:spacing w:before="0" w:after="0"/>
        <w:jc w:val="left"/>
        <w:rPr/>
      </w:pPr>
      <w:r>
        <w:rPr/>
        <w:t>1nHVexfYtfZtyXv+zmzPOSn2PtQd+UqVs0jqhUTORhNk2OUrVkjzhzhmuMM4Z4M1ms91ms1ms45r</w:t>
      </w:r>
    </w:p>
    <w:p>
      <w:pPr>
        <w:pStyle w:val="PreformattedText"/>
        <w:bidi w:val="0"/>
        <w:spacing w:before="0" w:after="0"/>
        <w:jc w:val="left"/>
        <w:rPr/>
      </w:pPr>
      <w:r>
        <w:rPr/>
        <w:t>NZ7nPDnhCmZBNnmcBs7Rn+q7KMvqavb9jPtLHr3moM4r2dn+K7MxuuyUhlExmphVhMAHVWhkG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jEPeGTU4N7s5BO1wTddapjZblTjuiqjB13g3Dot6HEdwd2QhCcWxn4ETcaeGyKox32X4bl+GV3P</w:t>
      </w:r>
    </w:p>
    <w:p>
      <w:pPr>
        <w:pStyle w:val="PreformattedText"/>
        <w:bidi w:val="0"/>
        <w:spacing w:before="0" w:after="0"/>
        <w:jc w:val="left"/>
        <w:rPr/>
      </w:pPr>
      <w:r>
        <w:rPr/>
        <w:t>3W2Q1e+tASvcWU+pV78Oz55BGQLupyUhty5ZLOQ5BBVTXtLK81m0rJS/lUu/dBwuU5oE2TvRbbHt</w:t>
      </w:r>
    </w:p>
    <w:p>
      <w:pPr>
        <w:pStyle w:val="PreformattedText"/>
        <w:bidi w:val="0"/>
        <w:spacing w:before="0" w:after="0"/>
        <w:jc w:val="left"/>
        <w:rPr/>
      </w:pPr>
      <w:r>
        <w:rPr/>
        <w:t>1Co0rulZFVotpt4I+zZJ4yT3mgbSDlNSMpLOanGqyVFzXdhQlcVkEwMs7gb+8QvZ2jJXaTR9kW6L</w:t>
      </w:r>
    </w:p>
    <w:p>
      <w:pPr>
        <w:pStyle w:val="PreformattedText"/>
        <w:bidi w:val="0"/>
        <w:spacing w:before="0" w:after="0"/>
        <w:jc w:val="left"/>
        <w:rPr/>
      </w:pPr>
      <w:r>
        <w:rPr/>
        <w:t>as7RvVpUrHtl4fTaBe/sRP6mFe7tpdHBTDbw/K5Xe0McR+YVV+yKr4GanJCfelXwAcZgHLqpQzWe</w:t>
      </w:r>
    </w:p>
    <w:p>
      <w:pPr>
        <w:pStyle w:val="PreformattedText"/>
        <w:bidi w:val="0"/>
        <w:spacing w:before="0" w:after="0"/>
        <w:jc w:val="left"/>
        <w:rPr/>
      </w:pPr>
      <w:r>
        <w:rPr/>
        <w:t>HNZlZrNZrOFVN34pFOgwG85e2sbQ2Nse9cdJWTnyc9vxDiOqe6ye0PbT2ZzUrVhGGikc4FDDd4lZ</w:t>
      </w:r>
    </w:p>
    <w:p>
      <w:pPr>
        <w:pStyle w:val="PreformattedText"/>
        <w:bidi w:val="0"/>
        <w:spacing w:before="0" w:after="0"/>
        <w:jc w:val="left"/>
        <w:rPr/>
      </w:pPr>
      <w:r>
        <w:rPr/>
        <w:t>L2fs5OOZRDw48pLZBxsH5m/yrTzFCFFNxniHgRu/SDtyfCSNHLNdIiMonCcQ3whww7LDLqvfWjGd</w:t>
      </w:r>
    </w:p>
    <w:p>
      <w:pPr>
        <w:pStyle w:val="PreformattedText"/>
        <w:bidi w:val="0"/>
        <w:spacing w:before="0" w:after="0"/>
        <w:jc w:val="left"/>
        <w:rPr/>
      </w:pPr>
      <w:r>
        <w:rPr/>
        <w:t>Jqrw4/dSZZPPotns/wByqWLPuqMs1lZ/ZfiXfKFIve7oFftiLJvXNe7k4/XaK9ae0ePqdRv2RbZ0</w:t>
      </w:r>
    </w:p>
    <w:p>
      <w:pPr>
        <w:pStyle w:val="PreformattedText"/>
        <w:bidi w:val="0"/>
        <w:spacing w:before="0" w:after="0"/>
        <w:jc w:val="left"/>
        <w:rPr/>
      </w:pPr>
      <w:r>
        <w:rPr/>
        <w:t>YFSLW8zJBvLcE2VpIfSclVtn91d7QwNnkRkVelRDZCqwKtkz7L8Fq/CUiw/3K8xsz+faXuxZN/Qn</w:t>
      </w:r>
    </w:p>
    <w:p>
      <w:pPr>
        <w:pStyle w:val="PreformattedText"/>
        <w:bidi w:val="0"/>
        <w:spacing w:before="0" w:after="0"/>
        <w:jc w:val="left"/>
        <w:rPr/>
      </w:pPr>
      <w:r>
        <w:rPr/>
        <w:t>EW128ZyDaL8cf2qlqw6r/wBP7qfsg71Vez2i2rG0H6VVrh6QzhVaxCAsztuRaHTezMjgqPvD8yla</w:t>
      </w:r>
    </w:p>
    <w:p>
      <w:pPr>
        <w:pStyle w:val="PreformattedText"/>
        <w:bidi w:val="0"/>
        <w:spacing w:before="0" w:after="0"/>
        <w:jc w:val="left"/>
        <w:rPr/>
      </w:pPr>
      <w:r>
        <w:rPr/>
        <w:t>WY9F7u2dZ+q2LW8Oqyl6KTm2b+im/s1w87MqQP8AcFSoW00gYKbrqUFs1eg45nfyGSsW2bZho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ZnnwKPPHTFkhcN0otBm4mbnHjhohtTHVS7U32bx8X/dbHaW2jeTqr3lhT67JSsO0g/lfmu5eHRbQ</w:t>
      </w:r>
    </w:p>
    <w:p>
      <w:pPr>
        <w:pStyle w:val="PreformattedText"/>
        <w:bidi w:val="0"/>
        <w:spacing w:before="0" w:after="0"/>
        <w:jc w:val="left"/>
        <w:rPr/>
      </w:pPr>
      <w:r>
        <w:rPr/>
        <w:t>I1VDiaSLzeIUrOYbnWE+e7YeoVtaGt1xQIyRluB43ojuThOIRMTEEiog6Ldd2cQ3zVVbLSdAqWZW</w:t>
      </w:r>
    </w:p>
    <w:p>
      <w:pPr>
        <w:pStyle w:val="PreformattedText"/>
        <w:bidi w:val="0"/>
        <w:spacing w:before="0" w:after="0"/>
        <w:jc w:val="left"/>
        <w:rPr/>
      </w:pPr>
      <w:r>
        <w:rPr/>
        <w:t>0WtX/mLcfdEWFnePOS2SLNvTNTNTzMNkE6Bfh3R+ai992pgPJtVse2tCpWfZbvV5V7tFp6MEld7L</w:t>
      </w:r>
    </w:p>
    <w:p>
      <w:pPr>
        <w:pStyle w:val="PreformattedText"/>
        <w:bidi w:val="0"/>
        <w:spacing w:before="0" w:after="0"/>
        <w:jc w:val="left"/>
        <w:rPr/>
      </w:pPr>
      <w:r>
        <w:rPr/>
        <w:t>ZXOqvWr6dVTbdzIW0acsNkOs92WvAc08CjdINhLZBzHgKhVs2n0V02LJcpL8CXlMlQ2o/Uti3cNQ</w:t>
      </w:r>
    </w:p>
    <w:p>
      <w:pPr>
        <w:pStyle w:val="PreformattedText"/>
        <w:bidi w:val="0"/>
        <w:spacing w:before="0" w:after="0"/>
        <w:jc w:val="left"/>
        <w:rPr/>
      </w:pPr>
      <w:r>
        <w:rPr/>
        <w:t>tm1aVkw6FF9tsyoBzVobMWbjLvk5Iicye8ULhWZmhNbJK2mghbQule5evqUnCnIr3NpcdyK9/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1MX/AJe1a4/S6hXvLMiGRXWElouCNFWAkZIcDOvVe0tLRosfpbxWUhwh03YbAHivZtZ/pbCXvLZ2</w:t>
      </w:r>
    </w:p>
    <w:p>
      <w:pPr>
        <w:pStyle w:val="PreformattedText"/>
        <w:bidi w:val="0"/>
        <w:spacing w:before="0" w:after="0"/>
        <w:jc w:val="left"/>
        <w:rPr/>
      </w:pPr>
      <w:r>
        <w:rPr/>
        <w:t>Z0QbYtu2LdloTp4jhouqkSUCZlTO4myhWZb1aveCz7Q3rRw9VKzfaM/LabQXvLGxtB0XvOy3erTJ</w:t>
      </w:r>
    </w:p>
    <w:p>
      <w:pPr>
        <w:pStyle w:val="PreformattedText"/>
        <w:bidi w:val="0"/>
        <w:spacing w:before="0" w:after="0"/>
        <w:jc w:val="left"/>
        <w:rPr/>
      </w:pPr>
      <w:r>
        <w:rPr/>
        <w:t>F1lbuDh8Lles7rm8EQWmYoRyVQVmi09zgU22ZmDKR4oHKY3jdQrYEyBJzTpnYBkPkwxiJid8cL/H</w:t>
      </w:r>
    </w:p>
    <w:p>
      <w:pPr>
        <w:pStyle w:val="PreformattedText"/>
        <w:bidi w:val="0"/>
        <w:spacing w:before="0" w:after="0"/>
        <w:jc w:val="left"/>
        <w:rPr/>
      </w:pPr>
      <w:r>
        <w:rPr/>
        <w:t>0Qu2bqqokvfdou/stkG0OilZWYA6r8SWgW3aPPrG7Zgud0V/t9rd/IMyv/LdhvdXKYZZ2DPspe1f</w:t>
      </w:r>
    </w:p>
    <w:p>
      <w:pPr>
        <w:pStyle w:val="PreformattedText"/>
        <w:bidi w:val="0"/>
        <w:spacing w:before="0" w:after="0"/>
        <w:jc w:val="left"/>
        <w:rPr/>
      </w:pPr>
      <w:r>
        <w:rPr/>
        <w:t>a/wven0CkLt/kKlGTH+iHuZHnemqUVcdo76W/JG2TXUshXVTmKdVeMq0C2J3RRTrPVc13IUKHArM</w:t>
      </w:r>
    </w:p>
    <w:p>
      <w:pPr>
        <w:pStyle w:val="PreformattedText"/>
        <w:bidi w:val="0"/>
        <w:spacing w:before="0" w:after="0"/>
        <w:jc w:val="left"/>
        <w:rPr/>
      </w:pPr>
      <w:r>
        <w:rPr/>
        <w:t>+tVJ7AVtC6eoXurUEcjVe9spHmxSs7dtoPptF7+xdYO+ptQr1jaC0b0W00g4ssFrYvM2kT03hqtl</w:t>
      </w:r>
    </w:p>
    <w:p>
      <w:pPr>
        <w:pStyle w:val="PreformattedText"/>
        <w:bidi w:val="0"/>
        <w:spacing w:before="0" w:after="0"/>
        <w:jc w:val="left"/>
        <w:rPr/>
      </w:pPr>
      <w:r>
        <w:rPr/>
        <w:t>XjmCqLgg28T6qyaT+ZU5TOCe4BhVV3WzRStWzWy4tPQrYtpjk4TVWWZ0KF5naAzm03h9lO/Y3z9Q</w:t>
      </w:r>
    </w:p>
    <w:p>
      <w:pPr>
        <w:pStyle w:val="PreformattedText"/>
        <w:bidi w:val="0"/>
        <w:spacing w:before="0" w:after="0"/>
        <w:jc w:val="left"/>
        <w:rPr/>
      </w:pPr>
      <w:r>
        <w:rPr/>
        <w:t>ulbXZ2WjObHzVo9tgbIscBIjNdn+G+cxogLPtLLTpNd2YW3sqfAwI5bho/ME9hPxFSGQ8YfAjwhw</w:t>
      </w:r>
    </w:p>
    <w:p>
      <w:pPr>
        <w:pStyle w:val="PreformattedText"/>
        <w:bidi w:val="0"/>
        <w:spacing w:before="0" w:after="0"/>
        <w:jc w:val="left"/>
        <w:rPr/>
      </w:pPr>
      <w:r>
        <w:rPr/>
        <w:t>u0xSBE+W4MMqYBuJAEnkEX25Fgzm9MkD2px5GgX/AA9kGcACqWdmFtWzpdKKtTgzWyw6r3r7x+li</w:t>
      </w:r>
    </w:p>
    <w:p>
      <w:pPr>
        <w:pStyle w:val="PreformattedText"/>
        <w:bidi w:val="0"/>
        <w:spacing w:before="0" w:after="0"/>
        <w:jc w:val="left"/>
        <w:rPr/>
      </w:pPr>
      <w:r>
        <w:rPr/>
        <w:t>u2LGdnbzzKLrQ+1fzJmpWLA0c1f7Xa/cqXZ7O91NAtu0kOTaKm7tX8zL5HaWr/gE0XWs7zqko1vu</w:t>
      </w:r>
    </w:p>
    <w:p>
      <w:pPr>
        <w:pStyle w:val="PreformattedText"/>
        <w:bidi w:val="0"/>
        <w:spacing w:before="0" w:after="0"/>
        <w:jc w:val="left"/>
        <w:rPr/>
      </w:pPr>
      <w:r>
        <w:rPr/>
        <w:t>KAvXyO6FfJLZCoC+oDmFyWUkBKazUwJrPBs2hW01jlIX2qdk8H9lK0shaDVbVm+ycth7XLavN/dU</w:t>
      </w:r>
    </w:p>
    <w:p>
      <w:pPr>
        <w:pStyle w:val="PreformattedText"/>
        <w:bidi w:val="0"/>
        <w:spacing w:before="0" w:after="0"/>
        <w:jc w:val="left"/>
        <w:rPr/>
      </w:pPr>
      <w:r>
        <w:rPr/>
        <w:t>tW/dUIX4akQQtlTLCrx+nJVCyKyVGkqTAQ/lJbQl6qTaO1RnNbE59SpMcJ9VwI1RnsoewyltdFd9</w:t>
      </w:r>
    </w:p>
    <w:p>
      <w:pPr>
        <w:pStyle w:val="PreformattedText"/>
        <w:bidi w:val="0"/>
        <w:spacing w:before="0" w:after="0"/>
        <w:jc w:val="left"/>
        <w:rPr/>
      </w:pPr>
      <w:r>
        <w:rPr/>
        <w:t>mD6o7NOV5e/vy/KJoyDwB9SvN4KbTqpfFzVIGi6BVoqVWS5eqJ4oXmmavAS1wZzXFZ4+kaFd5G6A</w:t>
      </w:r>
    </w:p>
    <w:p>
      <w:pPr>
        <w:pStyle w:val="PreformattedText"/>
        <w:bidi w:val="0"/>
        <w:spacing w:before="0" w:after="0"/>
        <w:jc w:val="left"/>
        <w:rPr/>
      </w:pPr>
      <w:r>
        <w:rPr/>
        <w:t>4HgVJ/ZA71W12Z9n1YiwdoNqy0FGvzBTfZZsdx5K9/8Ax9lafma6RQfat7TZOblKdFcHamu6WzK/</w:t>
      </w:r>
    </w:p>
    <w:p>
      <w:pPr>
        <w:pStyle w:val="PreformattedText"/>
        <w:bidi w:val="0"/>
        <w:spacing w:before="0" w:after="0"/>
        <w:jc w:val="left"/>
        <w:rPr/>
      </w:pPr>
      <w:r>
        <w:rPr/>
        <w:t>dbIvaLbY7WUZrphsR+YInr8jG7G7OIROE6REXxd4GVm0uV7tD5DkE1nYHWbGjM3ZzQ9qBIZNxe7s</w:t>
      </w:r>
    </w:p>
    <w:p>
      <w:pPr>
        <w:pStyle w:val="PreformattedText"/>
        <w:bidi w:val="0"/>
        <w:spacing w:before="0" w:after="0"/>
        <w:jc w:val="left"/>
        <w:rPr/>
      </w:pPr>
      <w:r>
        <w:rPr/>
        <w:t>yeqnbWrWaKp9ofuv/L9na1v1PU7d5f0yCp7No1XvO0B2il2ay/U5VeRoVM1PXfWXWvyOx7LnfMyi</w:t>
      </w:r>
    </w:p>
    <w:p>
      <w:pPr>
        <w:pStyle w:val="PreformattedText"/>
        <w:bidi w:val="0"/>
        <w:spacing w:before="0" w:after="0"/>
        <w:jc w:val="left"/>
        <w:rPr/>
      </w:pPr>
      <w:r>
        <w:rPr/>
        <w:t>2bNJqd1rhKiLvYsnqifZNr1Ru2Y6VVWB+qIfZXh1VQ06o+6arwsq5SX4bdCvgVfZgdApktkOiM3C</w:t>
      </w:r>
    </w:p>
    <w:p>
      <w:pPr>
        <w:pStyle w:val="PreformattedText"/>
        <w:bidi w:val="0"/>
        <w:spacing w:before="0" w:after="0"/>
        <w:jc w:val="left"/>
        <w:rPr/>
      </w:pPr>
      <w:r>
        <w:rPr/>
        <w:t>XlQ22y6hE3LP0C/Dy4ALiFs2jgfutpgf+ZtCg0uAHVbTAeq9y8jRfiM/UxbVlZvb0Uj2d40K9zbP</w:t>
      </w:r>
    </w:p>
    <w:p>
      <w:pPr>
        <w:pStyle w:val="PreformattedText"/>
        <w:bidi w:val="0"/>
        <w:spacing w:before="0" w:after="0"/>
        <w:jc w:val="left"/>
        <w:rPr/>
      </w:pPr>
      <w:r>
        <w:rPr/>
        <w:t>b0ctpjHdRRStLO7Xith1kfVUbZfdE2jANFRrSvwW/dfhM+6l7Fn9y/BZ/cpWlk0DhIzX/Ds/vX/D</w:t>
      </w:r>
    </w:p>
    <w:p>
      <w:pPr>
        <w:pStyle w:val="PreformattedText"/>
        <w:bidi w:val="0"/>
        <w:spacing w:before="0" w:after="0"/>
        <w:jc w:val="left"/>
        <w:rPr/>
      </w:pPr>
      <w:r>
        <w:rPr/>
        <w:t>j7qUgOicQbIsGZBWx2bZdxmgQK8QU62tyCzIAZpoFgCOrlL/AEo+6p2cN9V+CB+pV7OPuvwacpq7</w:t>
      </w:r>
    </w:p>
    <w:p>
      <w:pPr>
        <w:pStyle w:val="PreformattedText"/>
        <w:bidi w:val="0"/>
        <w:spacing w:before="0" w:after="0"/>
        <w:jc w:val="left"/>
        <w:rPr/>
      </w:pPr>
      <w:r>
        <w:rPr/>
        <w:t>7CmquusCVSxDVRgVbJVkBqqvn0BmvwrZy2ezWhbyvLZ7HL9Sr2X/AOy2uzvGgBW0HN/SvxTuBOc+</w:t>
      </w:r>
    </w:p>
    <w:p>
      <w:pPr>
        <w:pStyle w:val="PreformattedText"/>
        <w:bidi w:val="0"/>
        <w:spacing w:before="0" w:after="0"/>
        <w:jc w:val="left"/>
        <w:rPr/>
      </w:pPr>
      <w:r>
        <w:rPr/>
        <w:t>GPkeabfdK1lyzKJsXuZotu1cVOc9RNe8sSz81m5T7P2x5820F/5jsdjbs+qzoVsutLB3K0EwibG0</w:t>
      </w:r>
    </w:p>
    <w:p>
      <w:pPr>
        <w:pStyle w:val="PreformattedText"/>
        <w:bidi w:val="0"/>
        <w:spacing w:before="0" w:after="0"/>
        <w:jc w:val="left"/>
        <w:rPr/>
      </w:pPr>
      <w:r>
        <w:rPr/>
        <w:t>s7UcmlStAWnrhE+7ZsLihvTuBvhuxuzuThOKY5RPXf3bJpceiu2lq32gqWA5L2fZWCnEr3jiekdk</w:t>
      </w:r>
    </w:p>
    <w:p>
      <w:pPr>
        <w:pStyle w:val="PreformattedText"/>
        <w:bidi w:val="0"/>
        <w:spacing w:before="0" w:after="0"/>
        <w:jc w:val="left"/>
        <w:rPr/>
      </w:pPr>
      <w:r>
        <w:rPr/>
        <w:t>E6BUsXetFtOYDyzW0641TlfdzcrrLQaNqr1sSR1qr1m2blKzDWDRbdo8+qoPA7FUxoyA+RVXtnd7</w:t>
      </w:r>
    </w:p>
    <w:p>
      <w:pPr>
        <w:pStyle w:val="PreformattedText"/>
        <w:bidi w:val="0"/>
        <w:spacing w:before="0" w:after="0"/>
        <w:jc w:val="left"/>
        <w:rPr/>
      </w:pPr>
      <w:r>
        <w:rPr/>
        <w:t>gVe+JfCj3Vw+y+FDKfNVIXeMMlwXBcF3qLNZwzWcZPaHLYe6zP5SqWgeOoUrdpb14L3T5aLZuuW2</w:t>
      </w:r>
    </w:p>
    <w:p>
      <w:pPr>
        <w:pStyle w:val="PreformattedText"/>
        <w:bidi w:val="0"/>
        <w:spacing w:before="0" w:after="0"/>
        <w:jc w:val="left"/>
        <w:rPr/>
      </w:pPr>
      <w:r>
        <w:rPr/>
        <w:t>0j0XBbZb91+LZr3ZaVsz9Cto2kvutl7D6KrPsplrgpm0A1WbnaBe7sST1W0bNnov+IloF/xMkJdt</w:t>
      </w:r>
    </w:p>
    <w:p>
      <w:pPr>
        <w:pStyle w:val="PreformattedText"/>
        <w:bidi w:val="0"/>
        <w:spacing w:before="0" w:after="0"/>
        <w:jc w:val="left"/>
        <w:rPr/>
      </w:pPr>
      <w:r>
        <w:rPr/>
        <w:t>/hSd21stApf6qy9QF/xlj9l/xdj9l/xVn9lTtAP6Qh75p/SF37P+1fiWX9im62b6MX/EH0AVbXtB</w:t>
      </w:r>
    </w:p>
    <w:p>
      <w:pPr>
        <w:pStyle w:val="PreformattedText"/>
        <w:bidi w:val="0"/>
        <w:spacing w:before="0" w:after="0"/>
        <w:jc w:val="left"/>
        <w:rPr/>
      </w:pPr>
      <w:r>
        <w:rPr/>
        <w:t>0W1/qHakr8B/9q/BcP0LgPRfiMXfZ913mrvj7rMLJuGe7laToZ0RM54Nhqmx5Lfpch/qrC6fqar3</w:t>
      </w:r>
    </w:p>
    <w:p>
      <w:pPr>
        <w:pStyle w:val="PreformattedText"/>
        <w:bidi w:val="0"/>
        <w:spacing w:before="0" w:after="0"/>
        <w:jc w:val="left"/>
        <w:rPr/>
      </w:pPr>
      <w:r>
        <w:rPr/>
        <w:t>Ze0NJ4VkVdeBbM5Pqq9mtrI/l2gu8PUEKd2elUZNcfRPJ/EtqS6QyKyWyB91W6qXT6rbbJd0qvgz</w:t>
      </w:r>
    </w:p>
    <w:p>
      <w:pPr>
        <w:pStyle w:val="PreformattedText"/>
        <w:bidi w:val="0"/>
        <w:spacing w:before="0" w:after="0"/>
        <w:jc w:val="left"/>
        <w:rPr/>
      </w:pPr>
      <w:r>
        <w:rPr/>
        <w:t>uB8qA4rby35uNJA48E217XeN7JrF2Ydlc2yLxeeG5hF1i21nxcOKoyWq992qzaqOtbbRbHZR+tVd</w:t>
      </w:r>
    </w:p>
    <w:p>
      <w:pPr>
        <w:pStyle w:val="PreformattedText"/>
        <w:bidi w:val="0"/>
        <w:spacing w:before="0" w:after="0"/>
        <w:jc w:val="left"/>
        <w:rPr/>
      </w:pPr>
      <w:r>
        <w:rPr/>
        <w:t>Z2Y6BSfbG00XuLL1KkJnSgV/tTwrvZLO8eeQXvH0+kZITl4GXrEuBq9wZLl8ju8XYDuzhCERCq2g</w:t>
      </w:r>
    </w:p>
    <w:p>
      <w:pPr>
        <w:pStyle w:val="PreformattedText"/>
        <w:bidi w:val="0"/>
        <w:spacing w:before="0" w:after="0"/>
        <w:jc w:val="left"/>
        <w:rPr/>
      </w:pPr>
      <w:r>
        <w:rPr/>
        <w:t>QR9NFNptB6qXtXu1C95ZXvRbDfZnq2YXu29nf+y2rG7o2azb9lOQW3Z16LZfat9UJl7pr4lMTCpb</w:t>
      </w:r>
    </w:p>
    <w:p>
      <w:pPr>
        <w:pStyle w:val="PreformattedText"/>
        <w:bidi w:val="0"/>
        <w:spacing w:before="0" w:after="0"/>
        <w:jc w:val="left"/>
        <w:rPr/>
      </w:pPr>
      <w:r>
        <w:rPr/>
        <w:t>OlyW3Zv/AElVDxqFQXl+Ep+yK/D/AGVLNVs13F3f2VW10Xd/+q7n7LZsStmyR2WhcPssx9kTRVa1</w:t>
      </w:r>
    </w:p>
    <w:p>
      <w:pPr>
        <w:pStyle w:val="PreformattedText"/>
        <w:bidi w:val="0"/>
        <w:spacing w:before="0" w:after="0"/>
        <w:jc w:val="left"/>
        <w:rPr/>
      </w:pPr>
      <w:r>
        <w:rPr/>
        <w:t>Vs2qti1V7OF/wwX/AA6/AO4Mabsx91avHqvfWbLQdKFNs7HsZL3c3L2znus5iXs291E27m+yYamf</w:t>
      </w:r>
    </w:p>
    <w:p>
      <w:pPr>
        <w:pStyle w:val="PreformattedText"/>
        <w:bidi w:val="0"/>
        <w:spacing w:before="0" w:after="0"/>
        <w:jc w:val="left"/>
        <w:rPr/>
      </w:pPr>
      <w:r>
        <w:rPr/>
        <w:t>FSbaNOjZqRkPMwhbZY09TdXurZ48lpNe67QTrRe8NuJcb0wq2rz6r8Q+qo9jhyLVK2sfspGbD1Cn</w:t>
      </w:r>
    </w:p>
    <w:p>
      <w:pPr>
        <w:pStyle w:val="PreformattedText"/>
        <w:bidi w:val="0"/>
        <w:spacing w:before="0" w:after="0"/>
        <w:jc w:val="left"/>
        <w:rPr/>
      </w:pPr>
      <w:r>
        <w:rPr/>
        <w:t>YvDwttpG6HhjiEThPhAnM4KRqN5stk3mVetXG2ePhHFH2RNh2ciV13/RN/1Vu61u5Alf+V7Lf0ap</w:t>
      </w:r>
    </w:p>
    <w:p>
      <w:pPr>
        <w:pStyle w:val="PreformattedText"/>
        <w:bidi w:val="0"/>
        <w:spacing w:before="0" w:after="0"/>
        <w:jc w:val="left"/>
        <w:rPr/>
      </w:pPr>
      <w:r>
        <w:rPr/>
        <w:t>Ss7Jv3Kb/qbe0cOMjJe47PePOS2WMYq2zvSi266q8Gm7zkvaW7pN6q52VlPqKvWji4+GKaOF6fyM</w:t>
      </w:r>
    </w:p>
    <w:p>
      <w:pPr>
        <w:pStyle w:val="PreformattedText"/>
        <w:bidi w:val="0"/>
        <w:spacing w:before="0" w:after="0"/>
        <w:jc w:val="left"/>
        <w:rPr/>
      </w:pPr>
      <w:r>
        <w:rPr/>
        <w:t>8hQboYTGQWUBGcAnLMLhg2XkeqlaCztB1C7j2eUr3Vu09HiSrZ3vKU2Yc3UKjhDMLNSz6LaDVR5b</w:t>
      </w:r>
    </w:p>
    <w:p>
      <w:pPr>
        <w:pStyle w:val="PreformattedText"/>
        <w:bidi w:val="0"/>
        <w:spacing w:before="0" w:after="0"/>
        <w:jc w:val="left"/>
        <w:rPr/>
      </w:pPr>
      <w:r>
        <w:rPr/>
        <w:t>oVs209QqezK/DZ91M2Tf7ltWLvQqrbQfpRN+WoXfZ91Qg4jvzErJVxCLsIeJgg5hAMNs935qJz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ZJ2bZZqlgAOkk329bpmBaWeSIvWFqOTmqdr/wCHmz/+Xs9oV7rtHatLQB4Urdvq1XuzWgs7T8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R9naWVq3ygFBnaezOsncXNp/hOdec6f1rY9nPrRTsmNP8ATtFd7VYuA0U+z2kj0W3Zl7Pqs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vdWgd/jGMFd03fDw4xM6tCqpFZFUs3fZdyWqq5oW1a/Zbdo77q19ux4e10mtaZkhfhdqnoh7Hsr</w:t>
      </w:r>
    </w:p>
    <w:p>
      <w:pPr>
        <w:pStyle w:val="PreformattedText"/>
        <w:bidi w:val="0"/>
        <w:spacing w:before="0" w:after="0"/>
        <w:jc w:val="left"/>
        <w:rPr/>
      </w:pPr>
      <w:r>
        <w:rPr/>
        <w:t>3c/aOkg5lh2ZjeRdNC/2ljZcGmSrbsXve1Pd0aV7rsxeeZC93Zssx91t2r3dAptZIc3LatvsF+MV</w:t>
      </w:r>
    </w:p>
    <w:p>
      <w:pPr>
        <w:pStyle w:val="PreformattedText"/>
        <w:bidi w:val="0"/>
        <w:spacing w:before="0" w:after="0"/>
        <w:jc w:val="left"/>
        <w:rPr/>
      </w:pPr>
      <w:r>
        <w:rPr/>
        <w:t>+Mp2toHeqDOz2dPqcr1o4k9cI3w64WgmQJRawSYxkh8iLvTeZxzwSA9UEcQRwnDskjQpsyHahbfZ</w:t>
      </w:r>
    </w:p>
    <w:p>
      <w:pPr>
        <w:pStyle w:val="PreformattedText"/>
        <w:bidi w:val="0"/>
        <w:spacing w:before="0" w:after="0"/>
        <w:jc w:val="left"/>
        <w:rPr/>
      </w:pPr>
      <w:r>
        <w:rPr/>
        <w:t>2+i+Ni91bA6rutdojeaWnqs45n7rvO+67xWa4KV0KtkF3ZIhtq9suq2baeqoGOVbL7FbVm5SN4ah</w:t>
      </w:r>
    </w:p>
    <w:p>
      <w:pPr>
        <w:pStyle w:val="PreformattedText"/>
        <w:bidi w:val="0"/>
        <w:spacing w:before="0" w:after="0"/>
        <w:jc w:val="left"/>
        <w:rPr/>
      </w:pPr>
      <w:r>
        <w:rPr/>
        <w:t>d4KhGHvj7rl4IROH1wzaSDzCu27fat55Fe8aLN3UXVOw7RTrVTs3WZ9ZLYMxyJmpWvYmvGq95/4Q</w:t>
      </w:r>
    </w:p>
    <w:p>
      <w:pPr>
        <w:pStyle w:val="PreformattedText"/>
        <w:bidi w:val="0"/>
        <w:spacing w:before="0" w:after="0"/>
        <w:jc w:val="left"/>
        <w:rPr/>
      </w:pPr>
      <w:r>
        <w:rPr/>
        <w:t>P7gvd9ldY/8AMmp3mhV7SwD8yo6yc7mw1X4RtW/mV62/8OtWO+thVyztqcL7arbb/lbWyV7q3b91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4Ktk/7LunEZnCQFl4AYKVVGOXdzXv7eyYepUm9rsJ9Stm0s3eUzVWz9Vs2P7raY7e7LHn0VLF</w:t>
      </w:r>
    </w:p>
    <w:p>
      <w:pPr>
        <w:pStyle w:val="PreformattedText"/>
        <w:bidi w:val="0"/>
        <w:spacing w:before="0" w:after="0"/>
        <w:jc w:val="left"/>
        <w:rPr/>
      </w:pPr>
      <w:r>
        <w:rPr/>
        <w:t>/qvwj91L2bZ9XhWDrR1wZm7Uk8gg5nZ+02/UtkvZ2fYnMH1TFEb9nOylkSFd9xZn8zlXtdgPK2a2</w:t>
      </w:r>
    </w:p>
    <w:p>
      <w:pPr>
        <w:pStyle w:val="PreformattedText"/>
        <w:bidi w:val="0"/>
        <w:spacing w:before="0" w:after="0"/>
        <w:jc w:val="left"/>
        <w:rPr/>
      </w:pPr>
      <w:r>
        <w:rPr/>
        <w:t>X9pfoLoU7W1fpeJTrj3AqyEhOWco2rQ3azQdeaJqYuuVbMj0QDWqdvasb+Wau2Db55hUIYOi2rR/</w:t>
      </w:r>
    </w:p>
    <w:p>
      <w:pPr>
        <w:pStyle w:val="PreformattedText"/>
        <w:bidi w:val="0"/>
        <w:spacing w:before="0" w:after="0"/>
        <w:jc w:val="left"/>
        <w:rPr/>
      </w:pPr>
      <w:r>
        <w:rPr/>
        <w:t>3VYUC5bkbsAZzi+Elq4/Igzg3EIGI3YxOwuxNjktlxC2gHLbsZHovd2xZqVsWjSu60+qrZO9EKOH</w:t>
      </w:r>
    </w:p>
    <w:p>
      <w:pPr>
        <w:pStyle w:val="PreformattedText"/>
        <w:bidi w:val="0"/>
        <w:spacing w:before="0" w:after="0"/>
        <w:jc w:val="left"/>
        <w:rPr/>
      </w:pPr>
      <w:r>
        <w:rPr/>
        <w:t>ou8FQxCdrH8Qqr7NZMOi/AtT5Wlf8JbDqbNbIc1UtT91+L6ASU7awdaHzr/hMU8I0wUwCJwncTY4</w:t>
      </w:r>
    </w:p>
    <w:p>
      <w:pPr>
        <w:pStyle w:val="PreformattedText"/>
        <w:bidi w:val="0"/>
        <w:spacing w:before="0" w:after="0"/>
        <w:jc w:val="left"/>
        <w:rPr/>
      </w:pPr>
      <w:r>
        <w:rPr/>
        <w:t>t0K74d5gveNtR5TNf8QWn87F/wAdZ/2qv/iH2aFN/bHO1eqva77lSY10udxe7trOfUyVHMOi99Yh</w:t>
      </w:r>
    </w:p>
    <w:p>
      <w:pPr>
        <w:pStyle w:val="PreformattedText"/>
        <w:bidi w:val="0"/>
        <w:spacing w:before="0" w:after="0"/>
        <w:jc w:val="left"/>
        <w:rPr/>
      </w:pPr>
      <w:r>
        <w:rPr/>
        <w:t>6q11mti3K/Gb9lsdoktntbD5lt2XZ36OLSv+Bv8A/OCtZ/8AhtJbG1xRb21juz2oOXBfiqQvHrJU</w:t>
      </w:r>
    </w:p>
    <w:p>
      <w:pPr>
        <w:pStyle w:val="PreformattedText"/>
        <w:bidi w:val="0"/>
        <w:spacing w:before="0" w:after="0"/>
        <w:jc w:val="left"/>
        <w:rPr/>
      </w:pPr>
      <w:r>
        <w:rPr/>
        <w:t>Yf7V7rs8zzvyVubSwbeBkG3lnZ2Q5CqvW1te1QBtXD+mJKTe09ob6qXtWP6mioQdCsv2XvLJ2rVI</w:t>
      </w:r>
    </w:p>
    <w:p>
      <w:pPr>
        <w:pStyle w:val="PreformattedText"/>
        <w:bidi w:val="0"/>
        <w:spacing w:before="0" w:after="0"/>
        <w:jc w:val="left"/>
        <w:rPr/>
      </w:pPr>
      <w:r>
        <w:rPr/>
        <w:t>W4aeTxJbN1/lM1tNI1Cz3Au2bj6KoDdVO2tE42Xsn2vAOKN7/TuHK7KS2WWbf3Rd7VwPQqoE9F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9qDrK0uPHECSr2u0OhXs7OTmj65rOxH6Sv/ADFmz9K4N9ZKdk8kdHLiuCrd+6cPa2YLc5mSD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nLatKLamfVFtlYdmFj9ZqhZ2HshLO1dKvotjtL3eUL33aSPVH/U/+IWgBzF+6h7Ls1r2h3A3S79y</w:t>
      </w:r>
    </w:p>
    <w:p>
      <w:pPr>
        <w:pStyle w:val="PreformattedText"/>
        <w:bidi w:val="0"/>
        <w:spacing w:before="0" w:after="0"/>
        <w:jc w:val="left"/>
        <w:rPr/>
      </w:pPr>
      <w:r>
        <w:rPr/>
        <w:t>gf8ATlu1K79KoWN8xRH+pspeeS97b2Bd1L3Luj+0p5D3WglRtxDbApxKBCtXNeZhqsHTqW8VmFmE</w:t>
      </w:r>
    </w:p>
    <w:p>
      <w:pPr>
        <w:pStyle w:val="PreformattedText"/>
        <w:bidi w:val="0"/>
        <w:spacing w:before="0" w:after="0"/>
        <w:jc w:val="left"/>
        <w:rPr/>
      </w:pPr>
      <w:r>
        <w:rPr/>
        <w:t>82jpNFSmf6czdomPNoZPpRbVo86ldF3R4zJZKghMKxArs/IeqmcQgYjclZoYM1mjj4wzg1ZrNECB</w:t>
      </w:r>
    </w:p>
    <w:p>
      <w:pPr>
        <w:pStyle w:val="PreformattedText"/>
        <w:bidi w:val="0"/>
        <w:spacing w:before="0" w:after="0"/>
        <w:jc w:val="left"/>
        <w:rPr/>
      </w:pPr>
      <w:r>
        <w:rPr/>
        <w:t>wUtHD1XfnqqtYVtWLVtdnVbFwWVoFR1t+6ztllblfgPOrlTsln6ma2bOwb+lZtGjV+K5VtHH1jmV</w:t>
      </w:r>
    </w:p>
    <w:p>
      <w:pPr>
        <w:pStyle w:val="PreformattedText"/>
        <w:bidi w:val="0"/>
        <w:spacing w:before="0" w:after="0"/>
        <w:jc w:val="left"/>
        <w:rPr/>
      </w:pPr>
      <w:r>
        <w:rPr/>
        <w:t>mvhU8BUsI0j0VPEZLLBkslx+6929zdCs2O8zV7ywafKqlzD1C2bez/uVO02hPRy/4i2H6l/xXaP7</w:t>
      </w:r>
    </w:p>
    <w:p>
      <w:pPr>
        <w:pStyle w:val="PreformattedText"/>
        <w:bidi w:val="0"/>
        <w:spacing w:before="0" w:after="0"/>
        <w:jc w:val="left"/>
        <w:rPr/>
      </w:pPr>
      <w:r>
        <w:rPr/>
        <w:t>l+PauPVy23H+5UtCP1r3faz6yK/HZ9lbMD2uM5gqbrKwDPrEyp+17O93IK7L2VsjZvYx0vilmu5Z</w:t>
      </w:r>
    </w:p>
    <w:p>
      <w:pPr>
        <w:pStyle w:val="PreformattedText"/>
        <w:bidi w:val="0"/>
        <w:spacing w:before="0" w:after="0"/>
        <w:jc w:val="left"/>
        <w:rPr/>
      </w:pPr>
      <w:r>
        <w:rPr/>
        <w:t>ruMXdb91tMn+6992f9lOytH2R1UrP/xJ/wCoArZ7T2e01Yu5YHRVsfs5AOsn1RFy0pyCv3iwcn0K</w:t>
      </w:r>
    </w:p>
    <w:p>
      <w:pPr>
        <w:pStyle w:val="PreformattedText"/>
        <w:bidi w:val="0"/>
        <w:spacing w:before="0" w:after="0"/>
        <w:jc w:val="left"/>
        <w:rPr/>
      </w:pPr>
      <w:r>
        <w:rPr/>
        <w:t>q8Wh5Ar3djf9F7tjGfutq2d6UValSswmtue2e6tMlK1sbMfkZX91Kzs2MCrGgJ9Fs2T1+D+6/A/d</w:t>
      </w:r>
    </w:p>
    <w:p>
      <w:pPr>
        <w:pStyle w:val="PreformattedText"/>
        <w:bidi w:val="0"/>
        <w:spacing w:before="0" w:after="0"/>
        <w:jc w:val="left"/>
        <w:rPr/>
      </w:pPr>
      <w:r>
        <w:rPr/>
        <w:t>SdYEDmpvPaJ/lBC2LPtU/VTZ2XtbiOqkOw2wHmU3/wDh73O6kItsLNrGEz2itvtIZop2/b3AegQv</w:t>
      </w:r>
    </w:p>
    <w:p>
      <w:pPr>
        <w:pStyle w:val="PreformattedText"/>
        <w:bidi w:val="0"/>
        <w:spacing w:before="0" w:after="0"/>
        <w:jc w:val="left"/>
        <w:rPr/>
      </w:pPr>
      <w:r>
        <w:rPr/>
        <w:t>9qNpWX4k1/5fsxtDzAU7PsLxqZBNYH2VmD3rjpkJntA+3LMpi6FRwYPyhG+9x9Vli2CnMusqJFWY</w:t>
      </w:r>
    </w:p>
    <w:p>
      <w:pPr>
        <w:pStyle w:val="PreformattedText"/>
        <w:bidi w:val="0"/>
        <w:spacing w:before="0" w:after="0"/>
        <w:jc w:val="left"/>
        <w:rPr/>
      </w:pPr>
      <w:r>
        <w:rPr/>
        <w:t>5UhUj7q0IcwuAoJpxtZyNdlMsrJl1jOLs9wBx47sbt2Gma2HFcPsv+ylerou8fsu8fsu/wDsvxP2</w:t>
      </w:r>
    </w:p>
    <w:p>
      <w:pPr>
        <w:pStyle w:val="PreformattedText"/>
        <w:bidi w:val="0"/>
        <w:spacing w:before="0" w:after="0"/>
        <w:jc w:val="left"/>
        <w:rPr/>
      </w:pPr>
      <w:r>
        <w:rPr/>
        <w:t>X4n7Lvj7LNv2XwfZZNXcC/D/AHX4ZXdcvi+yzP2XfXfC74Xeb91mFnuT+Y7jNGIwnCEMTonCYs13</w:t>
      </w:r>
    </w:p>
    <w:p>
      <w:pPr>
        <w:pStyle w:val="PreformattedText"/>
        <w:bidi w:val="0"/>
        <w:spacing w:before="0" w:after="0"/>
        <w:jc w:val="left"/>
        <w:rPr/>
      </w:pPr>
      <w:r>
        <w:rPr/>
        <w:t>3pE7gb8eCr4bJZLj91mfuuP3WS7oWUO1Ps5CUqK6/wB7Z8ir1i72VryKY5rL0jm0qyDGtcS2bgV7</w:t>
      </w:r>
    </w:p>
    <w:p>
      <w:pPr>
        <w:pStyle w:val="PreformattedText"/>
        <w:bidi w:val="0"/>
        <w:spacing w:before="0" w:after="0"/>
        <w:jc w:val="left"/>
        <w:rPr/>
      </w:pPr>
      <w:r>
        <w:rPr/>
        <w:t>6z9k7mp2FrRd28OirQxrDZtHj9S2bZ6/EB1atplkfRe9sf8AK223TovdW4b+pfiXxqvwnFUsWjVq</w:t>
      </w:r>
    </w:p>
    <w:p>
      <w:pPr>
        <w:pStyle w:val="PreformattedText"/>
        <w:bidi w:val="0"/>
        <w:spacing w:before="0" w:after="0"/>
        <w:jc w:val="left"/>
        <w:rPr/>
      </w:pPr>
      <w:r>
        <w:rPr/>
        <w:t>ut7KX9Q1U7M5votpjRqveXAveWrR+qSleYTrNbHs1Qt9Fs3v7Vs2bvUrZDB+6zZ/av8A0/7VlZ/Z</w:t>
      </w:r>
    </w:p>
    <w:p>
      <w:pPr>
        <w:pStyle w:val="PreformattedText"/>
        <w:bidi w:val="0"/>
        <w:spacing w:before="0" w:after="0"/>
        <w:jc w:val="left"/>
        <w:rPr/>
      </w:pPr>
      <w:r>
        <w:rPr/>
        <w:t>ZWf2WVn9lmwfpX4v2avxj6q+9li53M2aoyxH/LCl7VwHIUW0S7U4hjMMlkjKI8CMRwncnDkso5R4</w:t>
      </w:r>
    </w:p>
    <w:p>
      <w:pPr>
        <w:pStyle w:val="PreformattedText"/>
        <w:bidi w:val="0"/>
        <w:spacing w:before="0" w:after="0"/>
        <w:jc w:val="left"/>
        <w:rPr/>
      </w:pPr>
      <w:r>
        <w:rPr/>
        <w:t>rMrvFZrNcFk1d0Luhdz913Csnr4lPaVHuX4n3W06RWy7AEcJiMJ3hETAxMbOJwmIiInCYjdGBiNx</w:t>
      </w:r>
    </w:p>
    <w:p>
      <w:pPr>
        <w:pStyle w:val="PreformattedText"/>
        <w:bidi w:val="0"/>
        <w:spacing w:before="0" w:after="0"/>
        <w:jc w:val="left"/>
        <w:rPr/>
      </w:pPr>
      <w:r>
        <w:rPr/>
        <w:t>6xG6zQhXwgwn89pGTbR49USSSeZhOze5h6KVqwWg5ihUrWnmCvdntf8AKGzfH5VJ7S3UY6TOipZS</w:t>
      </w:r>
    </w:p>
    <w:p>
      <w:pPr>
        <w:pStyle w:val="PreformattedText"/>
        <w:bidi w:val="0"/>
        <w:spacing w:before="0" w:after="0"/>
        <w:jc w:val="left"/>
        <w:rPr/>
      </w:pPr>
      <w:r>
        <w:rPr/>
        <w:t>HVXu09qLDyDld7K1zvz2hVXWZ/SsrL7LOzHotq3f6UW0SdSshuhvhuCqz1RY6s13SKSMRj54xEbs</w:t>
      </w:r>
    </w:p>
    <w:p>
      <w:pPr>
        <w:pStyle w:val="PreformattedText"/>
        <w:bidi w:val="0"/>
        <w:spacing w:before="0" w:after="0"/>
        <w:jc w:val="left"/>
        <w:rPr/>
      </w:pPr>
      <w:r>
        <w:rPr/>
        <w:t>7k+M4YQjhMRv6riiYnNccGSyK7qaYZLurKGWEYjvzEwMRhriETuBuDERdhMRh7I3ntbmbCWnoqW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wUrfs0/KtoezPUSXue1D+5bNu0r33arNk8p0XvO3MP6k6bLQtHddKd5NPZuylpaaFxU3WrmD6</w:t>
      </w:r>
    </w:p>
    <w:p>
      <w:pPr>
        <w:pStyle w:val="PreformattedText"/>
        <w:bidi w:val="0"/>
        <w:spacing w:before="0" w:after="0"/>
        <w:jc w:val="left"/>
        <w:rPr/>
      </w:pPr>
      <w:r>
        <w:rPr/>
        <w:t>WUG8PjjdF2adMziIjcHEMRwuiFWA3wEsuMTuMwFmqqpQqFwO44oxOI4TiGI4TFmu7ERpE7sbkxHh</w:t>
      </w:r>
    </w:p>
    <w:p>
      <w:pPr>
        <w:pStyle w:val="PreformattedText"/>
        <w:bidi w:val="0"/>
        <w:spacing w:before="0" w:after="0"/>
        <w:jc w:val="left"/>
        <w:rPr/>
      </w:pPr>
      <w:r>
        <w:rPr/>
        <w:t>hvjvCrFn0s3vdCpTRVrrVZDwRxekXcaoGUsBiMRwnEIndjdnTEPB57knluThduRA7kxOExbruxFu</w:t>
      </w:r>
    </w:p>
    <w:p>
      <w:pPr>
        <w:pStyle w:val="PreformattedText"/>
        <w:bidi w:val="0"/>
        <w:spacing w:before="0" w:after="0"/>
        <w:jc w:val="left"/>
        <w:rPr/>
      </w:pPr>
      <w:r>
        <w:rPr/>
        <w:t>kTAxMWxG5dFu7G7G7G+CaOZAT+lMB3pxDEcJ3LsJiMR3Y3w3ZxDfDEdwIgYtYT3+SyWSyKyhlHJZ</w:t>
      </w:r>
    </w:p>
    <w:p>
      <w:pPr>
        <w:pStyle w:val="PreformattedText"/>
        <w:bidi w:val="0"/>
        <w:spacing w:before="0" w:after="0"/>
        <w:jc w:val="left"/>
        <w:rPr/>
      </w:pPr>
      <w:r>
        <w:rPr/>
        <w:t>YcsApNZBcMRxDDJZLJFZQBKygOeMwMRE+LMRvmqyH5laH82A704huzuXQMTETiInwARwnEInCdyN</w:t>
      </w:r>
    </w:p>
    <w:p>
      <w:pPr>
        <w:pStyle w:val="PreformattedText"/>
        <w:bidi w:val="0"/>
        <w:spacing w:before="0" w:after="0"/>
        <w:jc w:val="left"/>
        <w:rPr/>
      </w:pPr>
      <w:r>
        <w:rPr/>
        <w:t>2N2cQjPF1OfgBrEIYTrA4tTLCUIOxNicJiNYjGYGI3Y8GfAhA/SCUTuxz8O5DCIuiIGIi2LvABH5</w:t>
      </w:r>
    </w:p>
    <w:p>
      <w:pPr>
        <w:pStyle w:val="PreformattedText"/>
        <w:bidi w:val="0"/>
        <w:spacing w:before="0" w:after="0"/>
        <w:jc w:val="left"/>
        <w:rPr/>
      </w:pPr>
      <w:r>
        <w:rPr/>
        <w:t>ON2cQiIuwnEYHAICIQQRi6fNcUcQ1wZIoQKGFsAjhO9OER9ImBiNfEiJ3Nu7lZmHpE4T4Ebhy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F0RERO+nAI4Mt4YnfHE3fGIi2JwZrNd5d7DlALJSWSyhlARK4LgjJZxzVTGc+K7zl3nLMrMrjE4</w:t>
      </w:r>
    </w:p>
    <w:p>
      <w:pPr>
        <w:pStyle w:val="PreformattedText"/>
        <w:bidi w:val="0"/>
        <w:spacing w:before="0" w:after="0"/>
        <w:jc w:val="left"/>
        <w:rPr/>
      </w:pPr>
      <w:r>
        <w:rPr/>
        <w:t>hDPBTfncCJgYjWI3Yidw2JwnB2x35ZQEThPgRuDuMsBgUIesM0Iyi7XcNxGBQwjEcJxDcHEN/kss</w:t>
      </w:r>
    </w:p>
    <w:p>
      <w:pPr>
        <w:pStyle w:val="PreformattedText"/>
        <w:bidi w:val="0"/>
        <w:spacing w:before="0" w:after="0"/>
        <w:jc w:val="left"/>
        <w:rPr/>
      </w:pPr>
      <w:r>
        <w:rPr/>
        <w:t>DYnCUIGJwvKGFqKC9IuwmN3cOxDcHfmIiN23djdjeds1Ag3diPpE7gR9IndjSAT9YFCHrFu+GI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DEeBGDLdDfGIi2LsLkMJwyjLDJTicJ8CPFCI3Y3bfD9q/qCAidwMRgd4cec8A0gFaawKGFvgaxO</w:t>
      </w:r>
    </w:p>
    <w:p>
      <w:pPr>
        <w:pStyle w:val="PreformattedText"/>
        <w:bidi w:val="0"/>
        <w:spacing w:before="0" w:after="0"/>
        <w:jc w:val="left"/>
        <w:rPr/>
      </w:pPr>
      <w:r>
        <w:rPr/>
        <w:t>ExG7OJu4OJu+MRFkSqQyKyOHOEqQ4LNSDxNVfIrNbTxNfiBD3n2XeCq/7Lj6ouE1QELMrJy7j/sq</w:t>
      </w:r>
    </w:p>
    <w:p>
      <w:pPr>
        <w:pStyle w:val="PreformattedText"/>
        <w:bidi w:val="0"/>
        <w:spacing w:before="0" w:after="0"/>
        <w:jc w:val="left"/>
        <w:rPr/>
      </w:pPr>
      <w:r>
        <w:rPr/>
        <w:t>NcT5V3a6ruD7ruN+62msXcCo0BcPsqSXBcFkFS56raDPRcFk30C7s1UBdFksgtqUtFkFlVVEOKyX</w:t>
      </w:r>
    </w:p>
    <w:p>
      <w:pPr>
        <w:pStyle w:val="PreformattedText"/>
        <w:bidi w:val="0"/>
        <w:spacing w:before="0" w:after="0"/>
        <w:jc w:val="left"/>
        <w:rPr/>
      </w:pPr>
      <w:r>
        <w:rPr/>
        <w:t>/dSDSfVcVxWRlqu6pkKrZLL993KI3Bi3cGLd2I+kAji7R/WgNw6IiNInxNYvwnF6bg7k4TEbs4hu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+OJgjtrILYWazKqYzM4cVxJWRUgpSVWqjVkslO6qMEJ0K7rY8I5hVK70M1nHOGZjnDvrNZxqa</w:t>
      </w:r>
    </w:p>
    <w:p>
      <w:pPr>
        <w:pStyle w:val="PreformattedText"/>
        <w:bidi w:val="0"/>
        <w:spacing w:before="0" w:after="0"/>
        <w:jc w:val="left"/>
        <w:rPr/>
      </w:pPr>
      <w:r>
        <w:rPr/>
        <w:t>rNZlZ1XeKo5ZrNZqhVXFVWazUys1nvhuHRbuDEbgxGI4u0/1R/G6chAaxGkT4E7gaRfrhOIeBOE/</w:t>
      </w:r>
    </w:p>
    <w:p>
      <w:pPr>
        <w:pStyle w:val="PreformattedText"/>
        <w:bidi w:val="0"/>
        <w:spacing w:before="0" w:after="0"/>
        <w:jc w:val="left"/>
        <w:rPr/>
      </w:pPr>
      <w:r>
        <w:rPr/>
        <w:t>IhvjibFpIqslS8NFSam68F33KjzNVtP2VXPKyP3VCQu+fsqO/Zd8LvNXfC7zV32rv/svxP2Xf/aF</w:t>
      </w:r>
    </w:p>
    <w:p>
      <w:pPr>
        <w:pStyle w:val="PreformattedText"/>
        <w:bidi w:val="0"/>
        <w:spacing w:before="0" w:after="0"/>
        <w:jc w:val="left"/>
        <w:rPr/>
      </w:pPr>
      <w:r>
        <w:rPr/>
        <w:t>JfZbbWy6FZLj91kfuvi+6+L7rJ33WR+67n7rufuu5+6/DC/DC/DC/Davwwvwwvwwvwwvw2ruNX4b</w:t>
      </w:r>
    </w:p>
    <w:p>
      <w:pPr>
        <w:pStyle w:val="PreformattedText"/>
        <w:bidi w:val="0"/>
        <w:spacing w:before="0" w:after="0"/>
        <w:jc w:val="left"/>
        <w:rPr/>
      </w:pPr>
      <w:r>
        <w:rPr/>
        <w:t>fsvw2fZdxv2XdH2WTfsu437L8Nn2UvZMX4QX4YX4QX4f7r8ML8ML8ML8ML8P91+H+6/D/ddz913T</w:t>
      </w:r>
    </w:p>
    <w:p>
      <w:pPr>
        <w:pStyle w:val="PreformattedText"/>
        <w:bidi w:val="0"/>
        <w:spacing w:before="0" w:after="0"/>
        <w:jc w:val="left"/>
        <w:rPr/>
      </w:pPr>
      <w:r>
        <w:rPr/>
        <w:t>91kfv4YxGIwO7MREaRdER7X52/xhGEx9YiJiYHEMR3A0i7CfkQ3w3BxDfHEIskYU/wBkS6QlEYjB</w:t>
      </w:r>
    </w:p>
    <w:p>
      <w:pPr>
        <w:pStyle w:val="PreformattedText"/>
        <w:bidi w:val="0"/>
        <w:spacing w:before="0" w:after="0"/>
        <w:jc w:val="left"/>
        <w:rPr/>
      </w:pPr>
      <w:r>
        <w:rPr/>
        <w:t>2kRrhCdruBEwOIRdi7aPKcIwmJiMR8MIn5ONwflAg5H/AGEdwNMPriMDpEa4eiPgxE4Su2D8jThb</w:t>
      </w:r>
    </w:p>
    <w:p>
      <w:pPr>
        <w:pStyle w:val="PreformattedText"/>
        <w:bidi w:val="0"/>
        <w:spacing w:before="0" w:after="0"/>
        <w:jc w:val="left"/>
        <w:rPr/>
      </w:pPr>
      <w:r>
        <w:rPr/>
        <w:t>uH7k7sRO4bE4hhGI/NR4ERfr/soHdnd0VcYwmJi2PphcnS+IXTAxbuLSIxHdjdtj6bsbs+BG7OL0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GCBTv9mjcHD6xGKkDEbgxbiMDExG4tNEIDEfAnDnxxHcNwhHCYiPpuxiO4GI+MECnf7HEREQM</w:t>
      </w:r>
    </w:p>
    <w:p>
      <w:pPr>
        <w:pStyle w:val="PreformattedText"/>
        <w:bidi w:val="0"/>
        <w:spacing w:before="0" w:after="0"/>
        <w:jc w:val="left"/>
        <w:rPr/>
      </w:pPr>
      <w:r>
        <w:rPr/>
        <w:t>Ru246I7ikTEYjhMRidrB+iEBEYjuBE4TH1xGIwjEcJiPHt+QlO0/2UMJ3w3B3ZiIjcOiIjC/ylDS</w:t>
      </w:r>
    </w:p>
    <w:p>
      <w:pPr>
        <w:pStyle w:val="PreformattedText"/>
        <w:bidi w:val="0"/>
        <w:spacing w:before="0" w:after="0"/>
        <w:jc w:val="left"/>
        <w:rPr/>
      </w:pPr>
      <w:r>
        <w:rPr/>
        <w:t>AiMR3Aid8d8cJ8CMR3bdInx0k7T/AGUMLoiJwmIiInenENw7EImBliHiTERduxE4TiETuBEb4RPj</w:t>
      </w:r>
    </w:p>
    <w:p>
      <w:pPr>
        <w:pStyle w:val="PreformattedText"/>
        <w:bidi w:val="0"/>
        <w:spacing w:before="0" w:after="0"/>
        <w:jc w:val="left"/>
        <w:rPr/>
      </w:pPr>
      <w:r>
        <w:rPr/>
        <w:t>BF+n+xzEYXIQG4OIRPgxuDibhqhAxGI744TrFsXbsaROE4h4wRMsJxDEd2Iv0+YcfFDCd2cQ8GYi</w:t>
      </w:r>
    </w:p>
    <w:p>
      <w:pPr>
        <w:pStyle w:val="PreformattedText"/>
        <w:bidi w:val="0"/>
        <w:spacing w:before="0" w:after="0"/>
        <w:jc w:val="left"/>
        <w:rPr/>
      </w:pPr>
      <w:r>
        <w:rPr/>
        <w:t>JwmPrEYRExHgRpE4TEYBvTExGERO4G7OIRdhdiGI7zOD9P8AYpgYjCdzPcDcGIicJi3fDDOJxCJW</w:t>
      </w:r>
    </w:p>
    <w:p>
      <w:pPr>
        <w:pStyle w:val="PreformattedText"/>
        <w:bidi w:val="0"/>
        <w:spacing w:before="0" w:after="0"/>
        <w:jc w:val="left"/>
        <w:rPr/>
      </w:pPr>
      <w:r>
        <w:rPr/>
        <w:t>a2jPEIiJ3DY+kTruzExGERPgzibE4T4E7l+n+wjEwMR4wwMRE4TGeI4XRGL1gcQ3BiIticJizEUE</w:t>
      </w:r>
    </w:p>
    <w:p>
      <w:pPr>
        <w:pStyle w:val="PreformattedText"/>
        <w:bidi w:val="0"/>
        <w:spacing w:before="0" w:after="0"/>
        <w:jc w:val="left"/>
        <w:rPr/>
      </w:pPr>
      <w:r>
        <w:rPr/>
        <w:t>cQxHcCJ8CcJiNwcQ8I/T/Y53I3HrhO+G4MZdYjTcGIxGBxCJ3Ai3cGLN8N2Yt8IdcJi3cHEIy8C/</w:t>
      </w:r>
    </w:p>
    <w:p>
      <w:pPr>
        <w:pStyle w:val="PreformattedText"/>
        <w:bidi w:val="0"/>
        <w:spacing w:before="0" w:after="0"/>
        <w:jc w:val="left"/>
        <w:rPr/>
      </w:pPr>
      <w:r>
        <w:rPr/>
        <w:t>T/Ypgd8I+uE74a7uUa7g7l2sDiG+binB+kW6xG7GI4TFmI7gYjhMRuxEbs7l2n+xzvh4EjCN2YtP</w:t>
      </w:r>
    </w:p>
    <w:p>
      <w:pPr>
        <w:pStyle w:val="PreformattedText"/>
        <w:bidi w:val="0"/>
        <w:spacing w:before="0" w:after="0"/>
        <w:jc w:val="left"/>
        <w:rPr/>
      </w:pPr>
      <w:r>
        <w:rPr/>
        <w:t>TEYHEIu1gcQ8D6QCMH6RGsfTCMQxHCYs18I7cDFeEDiG7O5/T/schA4TuG7s4juBpE4TFuIwM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uB4Z2m5O4B3PrhGI7gYnbgYqbgbs7k+X/YpidcJxgIaxEThO4GIaROE7k4TEbg+GCMHaYhE4TEa</w:t>
      </w:r>
    </w:p>
    <w:p>
      <w:pPr>
        <w:pStyle w:val="PreformattedText"/>
        <w:bidi w:val="0"/>
        <w:spacing w:before="0" w:after="0"/>
        <w:jc w:val="left"/>
        <w:rPr/>
      </w:pPr>
      <w:r>
        <w:rPr/>
        <w:t>x9N2MR3x+QnEIny/7QPgHbk4WxdE4RriOF0Wxf6QMTEeBbpAROIaROE4huD4c7sYShhbuzi9Iny/</w:t>
      </w:r>
    </w:p>
    <w:p>
      <w:pPr>
        <w:pStyle w:val="PreformattedText"/>
        <w:bidi w:val="0"/>
        <w:spacing w:before="0" w:after="0"/>
        <w:jc w:val="left"/>
        <w:rPr/>
      </w:pPr>
      <w:r>
        <w:rPr/>
        <w:t>7NHgzuTAxZE6QCMRhEThdEROF3hBEwOIROE4hE4TuTuxE4TERHhjEyjOP6f9hDdjcGLdwdycIxHw</w:t>
      </w:r>
    </w:p>
    <w:p>
      <w:pPr>
        <w:pStyle w:val="PreformattedText"/>
        <w:bidi w:val="0"/>
        <w:spacing w:before="0" w:after="0"/>
        <w:jc w:val="left"/>
        <w:rPr/>
      </w:pPr>
      <w:r>
        <w:rPr/>
        <w:t>B3gwjEYHEIugdEMIicJ3xQ8GInCfGHc+n+wh4MxG+bE4fWIgE7XCYjEdYHE3SA3LcRgcTYuiIHEd</w:t>
      </w:r>
    </w:p>
    <w:p>
      <w:pPr>
        <w:pStyle w:val="PreformattedText"/>
        <w:bidi w:val="0"/>
        <w:spacing w:before="0" w:after="0"/>
        <w:jc w:val="left"/>
        <w:rPr/>
      </w:pPr>
      <w:r>
        <w:rPr/>
        <w:t>x6+BbvhuChAa4jA7kbg7n9P+whiKmjiOF0RidhdFu4MWxdhMW4jrA4mxO4GI7hsTuB4Q+GG4MfXE</w:t>
      </w:r>
    </w:p>
    <w:p>
      <w:pPr>
        <w:pStyle w:val="PreformattedText"/>
        <w:bidi w:val="0"/>
        <w:spacing w:before="0" w:after="0"/>
        <w:jc w:val="left"/>
        <w:rPr/>
      </w:pPr>
      <w:r>
        <w:rPr/>
        <w:t>d2PAu0/2E3EYGIwiJxDcHdmIid2InCYsicJiMToemJsXREsIxGBiYt1whGI8GPGDwJ0+fVwDdjcH</w:t>
      </w:r>
    </w:p>
    <w:p>
      <w:pPr>
        <w:pStyle w:val="PreformattedText"/>
        <w:bidi w:val="0"/>
        <w:spacing w:before="0" w:after="0"/>
        <w:jc w:val="left"/>
        <w:rPr/>
      </w:pPr>
      <w:r>
        <w:rPr/>
        <w:t>EInCcQwuiyJ0wmIiInCYticJiMRwuiImAQI3ZwmI3HpvjExEfSJgd8fD+n+whuChhGkTuBExOExG</w:t>
      </w:r>
    </w:p>
    <w:p>
      <w:pPr>
        <w:pStyle w:val="PreformattedText"/>
        <w:bidi w:val="0"/>
        <w:spacing w:before="0" w:after="0"/>
        <w:jc w:val="left"/>
        <w:rPr/>
      </w:pPr>
      <w:r>
        <w:rPr/>
        <w:t>F0Wx9InwBiPA9Y9+fojMp0RruDi9NwYt1xO3AxGBiYjEYH5L+n/YTY+mEoQ9YticJiN8MLsQ3YxG</w:t>
      </w:r>
    </w:p>
    <w:p>
      <w:pPr>
        <w:pStyle w:val="PreformattedText"/>
        <w:bidi w:val="0"/>
        <w:spacing w:before="0" w:after="0"/>
        <w:jc w:val="left"/>
        <w:rPr/>
      </w:pPr>
      <w:r>
        <w:rPr/>
        <w:t>Bi2J3YiYmDojWPphO+dERETuNMRgcQxGBicRwnw/6f8AYQiIncNicJj6xG4MREwOiGFu4MRFukTB</w:t>
      </w:r>
    </w:p>
    <w:p>
      <w:pPr>
        <w:pStyle w:val="PreformattedText"/>
        <w:bidi w:val="0"/>
        <w:spacing w:before="0" w:after="0"/>
        <w:jc w:val="left"/>
        <w:rPr/>
      </w:pPr>
      <w:r>
        <w:rPr/>
        <w:t>2iEG64jA4hExOsHIYfSJgUN66IxHCdydYGIiMIRgYmIifAnd/p/2KInCYsiYmBQwjEYO0iNcJ0Qw</w:t>
      </w:r>
    </w:p>
    <w:p>
      <w:pPr>
        <w:pStyle w:val="PreformattedText"/>
        <w:bidi w:val="0"/>
        <w:spacing w:before="0" w:after="0"/>
        <w:jc w:val="left"/>
        <w:rPr/>
      </w:pPr>
      <w:r>
        <w:rPr/>
        <w:t>jwclLlAdDOIO4O5OExbrEwdohhG4MW64jhdFuI6wOIYjhIiInxnp/sURO4biOExGKe4Phm4Qnaw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UINxGBQh6xEThdFusTA6IYWxOExGI7hu+G+HhDuxp/sgYREaxETA4huDiOE4hE4TFmEJ0H+VDS</w:t>
      </w:r>
    </w:p>
    <w:p>
      <w:pPr>
        <w:pStyle w:val="PreformattedText"/>
        <w:bidi w:val="0"/>
        <w:spacing w:before="0" w:after="0"/>
        <w:jc w:val="left"/>
        <w:rPr/>
      </w:pPr>
      <w:r>
        <w:rPr/>
        <w:t>DMRgdEIesRuDEI0wHENwcQicJiMTtcJi3EdwInCfDjTfbJktozPzluER9Yt0i6B0Qwjw3rEROExG</w:t>
      </w:r>
    </w:p>
    <w:p>
      <w:pPr>
        <w:pStyle w:val="PreformattedText"/>
        <w:bidi w:val="0"/>
        <w:spacing w:before="0" w:after="0"/>
        <w:jc w:val="left"/>
        <w:rPr/>
      </w:pPr>
      <w:r>
        <w:rPr/>
        <w:t>J2sHTPBDcHCYjCInTE6BiYtiYmDkMLdwYtxP1wmIxHdnxg0/2QI+kBEiI3B+QiJxDSL9YO0QgIiJ</w:t>
      </w:r>
    </w:p>
    <w:p>
      <w:pPr>
        <w:pStyle w:val="PreformattedText"/>
        <w:bidi w:val="0"/>
        <w:spacing w:before="0" w:after="0"/>
        <w:jc w:val="left"/>
        <w:rPr/>
      </w:pPr>
      <w:r>
        <w:rPr/>
        <w:t>wmIwjcugYmIxGBQwjcHcnCdy7CYjcHENydx+n/Ypi2PphMRE4Xb44juxAI4TERfA6JukBrEbgxGE</w:t>
      </w:r>
    </w:p>
    <w:p>
      <w:pPr>
        <w:pStyle w:val="PreformattedText"/>
        <w:bidi w:val="0"/>
        <w:spacing w:before="0" w:after="0"/>
        <w:jc w:val="left"/>
        <w:rPr/>
      </w:pPr>
      <w:r>
        <w:rPr/>
        <w:t>Yc4ZwOE7sxO5MDiGkAjhOIaRdhMRE4ShvjuD5f8AYRiYt13BiInCfCHdiJwmLY6xG9OIQCOEx9MJ</w:t>
      </w:r>
    </w:p>
    <w:p>
      <w:pPr>
        <w:pStyle w:val="PreformattedText"/>
        <w:bidi w:val="0"/>
        <w:spacing w:before="0" w:after="0"/>
        <w:jc w:val="left"/>
        <w:rPr/>
      </w:pPr>
      <w:r>
        <w:rPr/>
        <w:t>iN2dyYHE2JwnEInCYjx40P8AsgRG4GEoaDfHcHdjcGIiNIBCDjKcoiJwncBO3HpEwdEYjhPgRF+E</w:t>
      </w:r>
    </w:p>
    <w:p>
      <w:pPr>
        <w:pStyle w:val="PreformattedText"/>
        <w:bidi w:val="0"/>
        <w:spacing w:before="0" w:after="0"/>
        <w:jc w:val="left"/>
        <w:rPr/>
      </w:pPr>
      <w:r>
        <w:rPr/>
        <w:t>4hExMHIQG/bLifAD1/2KY+sREwKEBrERMRuzuzA4m7gxGEIQMRE4TEYjHOBiNIBGB3xiMR3DYuiY</w:t>
      </w:r>
    </w:p>
    <w:p>
      <w:pPr>
        <w:pStyle w:val="PreformattedText"/>
        <w:bidi w:val="0"/>
        <w:spacing w:before="0" w:after="0"/>
        <w:jc w:val="left"/>
        <w:rPr/>
      </w:pPr>
      <w:r>
        <w:rPr/>
        <w:t>HE2JiYFCA34HKqO/9P8AYpxDCcTYncDEd2dwNwcQgFLCMIR3ZwmI0gEYOQwiJwnEIncNiYnCYiJw</w:t>
      </w:r>
    </w:p>
    <w:p>
      <w:pPr>
        <w:pStyle w:val="PreformattedText"/>
        <w:bidi w:val="0"/>
        <w:spacing w:before="0" w:after="0"/>
        <w:jc w:val="left"/>
        <w:rPr/>
      </w:pPr>
      <w:r>
        <w:rPr/>
        <w:t>lDwMxnAbg4hoflspU5+K6IziN23fCJw+sWxduG7sxEAna7oI7s4XRGkAjAoQO7OIROE+BEXRMR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xuDib6/wCwzhMW67tsTuxEwCOsDFkTuBuzFsXa7gRO4G4MRE7gbg7k4TuAjA4hE6RMRD18ez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DOEoQGsfTd+m7biMDFu+G7bF+u7O4GIwMWxO4G4Om5PhhH0icPr4+z1/2QY+sfQYTuThMREaQ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xZuChAxG4MWxfruBE4TEaYQjhEThMRvhuDuTuGxOkXawPgT4Gz1/2QcQ8oidYHTENNwcQ0gEYG</w:t>
      </w:r>
    </w:p>
    <w:p>
      <w:pPr>
        <w:pStyle w:val="PreformattedText"/>
        <w:bidi w:val="0"/>
        <w:spacing w:before="0" w:after="0"/>
        <w:jc w:val="left"/>
        <w:rPr/>
      </w:pPr>
      <w:r>
        <w:rPr/>
        <w:t>I1wjEYjcGI1i777gbsREThEThMRiMRAxbiMDERETuG6x9ImBxDxlnr/sClG81Ii91OE4TH0iYHT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cQ3AiNwYs1j6YTi9BhMRuxEaRMRBusThdERZ5YnCYtxHcCJ3DdYjSJwkxHiRFnm+fXWCZV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jyxnCYjSJwmLYnCUMI3bMRg6LdYjSJgcXoMJiMI3I0icIG4OIRO4GEIwOIbgoQZ5ojyxdhPpE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vns3bDVJg3roiJwuiN2YjdtxGDo+sRExG6OIYShhEThbriMDibE4TEYRExMW4jrAoQZ5ot8sThI</w:t>
      </w:r>
    </w:p>
    <w:p>
      <w:pPr>
        <w:pStyle w:val="PreformattedText"/>
        <w:bidi w:val="0"/>
        <w:spacing w:before="0" w:after="0"/>
        <w:jc w:val="left"/>
        <w:rPr/>
      </w:pPr>
      <w:r>
        <w:rPr/>
        <w:t>hNDxlnr87kweqmdp/PGNwYiJwmIj6eDMRuChD1i2LkC8TajLKLo+kTAxERphKGFsThb5sIToHE3c</w:t>
      </w:r>
    </w:p>
    <w:p>
      <w:pPr>
        <w:pStyle w:val="PreformattedText"/>
        <w:bidi w:val="0"/>
        <w:spacing w:before="0" w:after="0"/>
        <w:jc w:val="left"/>
        <w:rPr/>
      </w:pPr>
      <w:r>
        <w:rPr/>
        <w:t>GI3coiJ3A1i3SJwui2JiYGJ8DZ+b5FUZeIvW1PyqTRIbgRMAjrB2kRuDH1i3SJwmI3Bi3XdmLYmJ</w:t>
      </w:r>
    </w:p>
    <w:p>
      <w:pPr>
        <w:pStyle w:val="PreformattedText"/>
        <w:bidi w:val="0"/>
        <w:spacing w:before="0" w:after="0"/>
        <w:jc w:val="left"/>
        <w:rPr/>
      </w:pPr>
      <w:r>
        <w:rPr/>
        <w:t>1g6PpAJ2sDiGIYRuBiMRhG+EBiMWxMThHmizQxMfWDotiYnCYjlH03dn5vnGzRvMrZq7njkFnAYQ</w:t>
      </w:r>
    </w:p>
    <w:p>
      <w:pPr>
        <w:pStyle w:val="PreformattedText"/>
        <w:bidi w:val="0"/>
        <w:spacing w:before="0" w:after="0"/>
        <w:jc w:val="left"/>
        <w:rPr/>
      </w:pPr>
      <w:r>
        <w:rPr/>
        <w:t>jA6RG4OJsThMfWI0wmI13wxGB8SInCcToHRDCI+m7buDFuI64f1RaeUThMW+EOEoQs9fm11gmVO2</w:t>
      </w:r>
    </w:p>
    <w:p>
      <w:pPr>
        <w:pStyle w:val="PreformattedText"/>
        <w:bidi w:val="0"/>
        <w:spacing w:before="0" w:after="0"/>
        <w:jc w:val="left"/>
        <w:rPr/>
      </w:pPr>
      <w:r>
        <w:rPr/>
        <w:t>2jyVMVFXdHcCJ3A3BxMwu0iYiJwu3ARgY+ngzEYjB2J2sDohhG+G4MRi5QMfWLYmJgYsxHCdycJQ</w:t>
      </w:r>
    </w:p>
    <w:p>
      <w:pPr>
        <w:pStyle w:val="PreformattedText"/>
        <w:bidi w:val="0"/>
        <w:spacing w:before="0" w:after="0"/>
        <w:jc w:val="left"/>
        <w:rPr/>
      </w:pPr>
      <w:r>
        <w:rPr/>
        <w:t>hZ6/NZv2G/upMEsXMrlHkFlPcOidYGIi7XA1OiMIRgYmLMJi6Ldwd8PDDdiLsN6fDLcmBxN03Bi3</w:t>
      </w:r>
    </w:p>
    <w:p>
      <w:pPr>
        <w:pStyle w:val="PreformattedText"/>
        <w:bidi w:val="0"/>
        <w:spacing w:before="0" w:after="0"/>
        <w:jc w:val="left"/>
        <w:rPr/>
      </w:pPr>
      <w:r>
        <w:rPr/>
        <w:t>XEcJ1jZ4jB0W4jvjhMWH83zOVmJq87afimTIKTBTminzjzKvMoMLYmJ1gYti7ANCnRGEI4TFu4O7</w:t>
      </w:r>
    </w:p>
    <w:p>
      <w:pPr>
        <w:pStyle w:val="PreformattedText"/>
        <w:bidi w:val="0"/>
        <w:spacing w:before="0" w:after="0"/>
        <w:jc w:val="left"/>
        <w:rPr/>
      </w:pPr>
      <w:r>
        <w:rPr/>
        <w:t>O+G7GL1gdydYGLYuwu3JnzgYmLdMRgYjXEcJ1EW9N22MonfHCYs83zK9bUH0qTRIYpWe0VN5nE3O</w:t>
      </w:r>
    </w:p>
    <w:p>
      <w:pPr>
        <w:pStyle w:val="PreformattedText"/>
        <w:bidi w:val="0"/>
        <w:spacing w:before="0" w:after="0"/>
        <w:jc w:val="left"/>
        <w:rPr/>
      </w:pPr>
      <w:r>
        <w:rPr/>
        <w:t>6trJUQfeBKkHj7YRiMDEYRD0TsQicJi3EYGIiIncDceu7GI67swMWxdhOIROExbu/XduiImARgYt</w:t>
      </w:r>
    </w:p>
    <w:p>
      <w:pPr>
        <w:pStyle w:val="PreformattedText"/>
        <w:bidi w:val="0"/>
        <w:spacing w:before="0" w:after="0"/>
        <w:jc w:val="left"/>
        <w:rPr/>
      </w:pPr>
      <w:r>
        <w:rPr/>
        <w:t>1iNInfHCUIM83zDZFOapV3PFnM8ltGnKN602B+8ZSqq8HKXrExGEJ0DER9ICDtEcTYnCYjcGIi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6xG+OsDuTuBhMoiJ0idwInCYswhHWBQh64jhdER9IBHCNYjTwJwmNn5vl0hUq9bf2qQwzcVKz2W</w:t>
      </w:r>
    </w:p>
    <w:p>
      <w:pPr>
        <w:pStyle w:val="PreformattedText"/>
        <w:bidi w:val="0"/>
        <w:spacing w:before="0" w:after="0"/>
        <w:jc w:val="left"/>
        <w:rPr/>
      </w:pPr>
      <w:r>
        <w:rPr/>
        <w:t>847Ik36ip5u+or2fZwbR/SAh+vAYjWLYmEoiI0gEUcBi3cHcDciJU94NydYOiMIR3AiYO0iI+kTr</w:t>
      </w:r>
    </w:p>
    <w:p>
      <w:pPr>
        <w:pStyle w:val="PreformattedText"/>
        <w:bidi w:val="0"/>
        <w:spacing w:before="0" w:after="0"/>
        <w:jc w:val="left"/>
        <w:rPr/>
      </w:pPr>
      <w:r>
        <w:rPr/>
        <w:t>A4hE4XRZiMChhG4d4ERO7G4KELPzfLZ91nNSYMNSpWVTzU3mZhJgvFXrbaPLgpE7X0hTtj7Gx+ni</w:t>
      </w:r>
    </w:p>
    <w:p>
      <w:pPr>
        <w:pStyle w:val="PreformattedText"/>
        <w:bidi w:val="0"/>
        <w:spacing w:before="0" w:after="0"/>
        <w:jc w:val="left"/>
        <w:rPr/>
      </w:pPr>
      <w:r>
        <w:rPr/>
        <w:t>URZtlBsP14ChhbF0DPcmIgYjcHcBHD64ju/SJxhGBxCJ3AiYHSIj6QCO+MDH1xOgUIHE7CcQgEd2</w:t>
      </w:r>
    </w:p>
    <w:p>
      <w:pPr>
        <w:pStyle w:val="PreformattedText"/>
        <w:bidi w:val="0"/>
        <w:spacing w:before="0" w:after="0"/>
        <w:jc w:val="left"/>
        <w:rPr/>
      </w:pPr>
      <w:r>
        <w:rPr/>
        <w:t>7djcGLPN8rk0TKvWm07FSpW0acoztdlvLiqyY1XeytuWf/uOV47dp9ToO0g2H/MwHFZxf6b4QO5M</w:t>
      </w:r>
    </w:p>
    <w:p>
      <w:pPr>
        <w:pStyle w:val="PreformattedText"/>
        <w:bidi w:val="0"/>
        <w:spacing w:before="0" w:after="0"/>
        <w:jc w:val="left"/>
        <w:rPr/>
      </w:pPr>
      <w:r>
        <w:rPr/>
        <w:t>DF0W6QCOE4jE7swMRE7gRO4ETuBpF2ExGI6wchD1iIugYncnWBj6xETuzhODJZILhCWF2iEGHr4Y</w:t>
      </w:r>
    </w:p>
    <w:p>
      <w:pPr>
        <w:pStyle w:val="PreformattedText"/>
        <w:bidi w:val="0"/>
        <w:spacing w:before="0" w:after="0"/>
        <w:jc w:val="left"/>
        <w:rPr/>
      </w:pPr>
      <w:r>
        <w:rPr/>
        <w:t>Dwk3bLVJgw5qjzJVhs0bzKnx+or2fZG+0fz4Be07Y72j+XAKQyi7SDYf8zdMkFMw9MJiNwcQ3Bi2</w:t>
      </w:r>
    </w:p>
    <w:p>
      <w:pPr>
        <w:pStyle w:val="PreformattedText"/>
        <w:bidi w:val="0"/>
        <w:spacing w:before="0" w:after="0"/>
        <w:jc w:val="left"/>
        <w:rPr/>
      </w:pPr>
      <w:r>
        <w:rPr/>
        <w:t>AxGIxHDPrERMDpEROExG7bE7gRdhMW4jAoQ9Yc0InCYjEdw3diJwnEzcGLdflEmCam/adhqpMW1C</w:t>
      </w:r>
    </w:p>
    <w:p>
      <w:pPr>
        <w:pStyle w:val="PreformattedText"/>
        <w:bidi w:val="0"/>
        <w:spacing w:before="0" w:after="0"/>
        <w:jc w:val="left"/>
        <w:rPr/>
      </w:pPr>
      <w:r>
        <w:rPr/>
        <w:t>TBMq9bbR5cFcbtP4Nap9qdcs/wD2wrtm0NGF2kGQH9TGYs1iNMMotwiJxN3DojcGIxHD6xbF0soH</w:t>
      </w:r>
    </w:p>
    <w:p>
      <w:pPr>
        <w:pStyle w:val="PreformattedText"/>
        <w:bidi w:val="0"/>
        <w:spacing w:before="0" w:after="0"/>
        <w:jc w:val="left"/>
        <w:rPr/>
      </w:pPr>
      <w:r>
        <w:rPr/>
        <w:t>SIidw3wwiTzjdhJaQ0U4T9IjrEjCImJg5CAxOwmLd22PpE7hu7GuGrf3WW5zXeVFTws7TZby4qTB</w:t>
      </w:r>
    </w:p>
    <w:p>
      <w:pPr>
        <w:pStyle w:val="PreformattedText"/>
        <w:bidi w:val="0"/>
        <w:spacing w:before="0" w:after="0"/>
        <w:jc w:val="left"/>
        <w:rPr/>
      </w:pPr>
      <w:r>
        <w:rPr/>
        <w:t>IYaVK2jCQU7XZHJcGr3fubH6jmVsCbvqOeN+kGQH9TGYs1j6bhuEI4TFm4dEbuXhgs1nHOJ3ggdy</w:t>
      </w:r>
    </w:p>
    <w:p>
      <w:pPr>
        <w:pStyle w:val="PreformattedText"/>
        <w:bidi w:val="0"/>
        <w:spacing w:before="0" w:after="0"/>
        <w:jc w:val="left"/>
        <w:rPr/>
      </w:pPr>
      <w:r>
        <w:rPr/>
        <w:t>YiA1idIBO1gY+sWxMRD1j6RMHIYRE4TFuIDC3EdwN2NY1cFVw+6o+9oqN++HJZj7qd5q2tkdTJEh</w:t>
      </w:r>
    </w:p>
    <w:p>
      <w:pPr>
        <w:pStyle w:val="PreformattedText"/>
        <w:bidi w:val="0"/>
        <w:spacing w:before="0" w:after="0"/>
        <w:jc w:val="left"/>
        <w:rPr/>
      </w:pPr>
      <w:r>
        <w:rPr/>
        <w:t>7jotu8EGiQ5IDj4OTB6qZ2nc9zSjeZUzn9RVzsbJ/nK9p2g+1tOu5fpCzg3+pvQemEdVLl4DTfN8</w:t>
      </w:r>
    </w:p>
    <w:p>
      <w:pPr>
        <w:pStyle w:val="PreformattedText"/>
        <w:bidi w:val="0"/>
        <w:spacing w:before="0" w:after="0"/>
        <w:jc w:val="left"/>
        <w:rPr/>
      </w:pPr>
      <w:r>
        <w:rPr/>
        <w:t>GfGHCYjcFCA1j6RO4as4HcT6RKzTkIV3ZiI+m4ZH0icJiI+kTEYe6fspus2k9QpNAGLNZLmpurqp</w:t>
      </w:r>
    </w:p>
    <w:p>
      <w:pPr>
        <w:pStyle w:val="PreformattedText"/>
        <w:bidi w:val="0"/>
        <w:spacing w:before="0" w:after="0"/>
        <w:jc w:val="left"/>
        <w:rPr/>
      </w:pPr>
      <w:r>
        <w:rPr/>
        <w:t>z4wnOvAphd3iK+BkKlTtv7VICQwyaq1hJgmr1ptFez7O32lpyCv9sde/IMlJokN0/Qws9IN/qYX4</w:t>
      </w:r>
    </w:p>
    <w:p>
      <w:pPr>
        <w:pStyle w:val="PreformattedText"/>
        <w:bidi w:val="0"/>
        <w:spacing w:before="0" w:after="0"/>
        <w:jc w:val="left"/>
        <w:rPr/>
      </w:pPr>
      <w:r>
        <w:rPr/>
        <w:t>TFuuFqdrA4h4MxbuDuTA4hAYM45oNvbI4YjEb7rDNZrNGqzWa9YiJjkslkslksl3VkslkuCqqkGG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ms1mVms8DGzNTKAgMRiI+m4bH0gE7XcDEYFDfZqhITammBvgKUbzWznzwymuKqqL3n2V0Z8Gh</w:t>
      </w:r>
    </w:p>
    <w:p>
      <w:pPr>
        <w:pStyle w:val="PreformattedText"/>
        <w:bidi w:val="0"/>
        <w:spacing w:before="0" w:after="0"/>
        <w:jc w:val="left"/>
        <w:rPr/>
      </w:pPr>
      <w:r>
        <w:rPr/>
        <w:t>e/d7Kz+gZq7ZtkN4YWekGf1ML8Jxu5hBOwmI8M3wZlDKGUcgmwyWS7v2XdKowqZ7/wDjDwVd5nDN</w:t>
      </w:r>
    </w:p>
    <w:p>
      <w:pPr>
        <w:pStyle w:val="PreformattedText"/>
        <w:bidi w:val="0"/>
        <w:spacing w:before="0" w:after="0"/>
        <w:jc w:val="left"/>
        <w:rPr/>
      </w:pPr>
      <w:r>
        <w:rPr/>
        <w:t>ZrNZnc5LL5DY+aAidwN2JxEabgYjA+FG+utEyp21TywkkgK6xbVVSEzRSs/d2f1HNTA2vqOe+fpC</w:t>
      </w:r>
    </w:p>
    <w:p>
      <w:pPr>
        <w:pStyle w:val="PreformattedText"/>
        <w:bidi w:val="0"/>
        <w:spacing w:before="0" w:after="0"/>
        <w:jc w:val="left"/>
        <w:rPr/>
      </w:pPr>
      <w:r>
        <w:rPr/>
        <w:t>z0gz+phdE7oJ24G+ETAxbuDuTA/7RsfON6IjSAiYtiNIy3A+VTOy1SYMMmVKm8wvSpzU5ock21cZ</w:t>
      </w:r>
    </w:p>
    <w:p>
      <w:pPr>
        <w:pStyle w:val="PreformattedText"/>
        <w:bidi w:val="0"/>
        <w:spacing w:before="0" w:after="0"/>
        <w:jc w:val="left"/>
        <w:rPr/>
      </w:pPr>
      <w:r>
        <w:rPr/>
        <w:t>uPNFxqd/aeUwstIM/qYfTCdwEdwNwY+sREwMWYjB27d/tGy84/lFDEdwNMJiN8PGO6byTBPqpu2n</w:t>
      </w:r>
    </w:p>
    <w:p>
      <w:pPr>
        <w:pStyle w:val="PreformattedText"/>
        <w:bidi w:val="0"/>
        <w:spacing w:before="0" w:after="0"/>
        <w:jc w:val="left"/>
        <w:rPr/>
      </w:pPr>
      <w:r>
        <w:rPr/>
        <w:t>Yc5lcZQlZiZV63M+nBBlk6YbwGSarNWPgLTymFlpBnnwjSAR8cYjCYt3B3bv9o2fmCdvxpuBERf0</w:t>
      </w:r>
    </w:p>
    <w:p>
      <w:pPr>
        <w:pStyle w:val="PreformattedText"/>
        <w:bidi w:val="0"/>
        <w:spacing w:before="0" w:after="0"/>
        <w:jc w:val="left"/>
        <w:rPr/>
      </w:pPr>
      <w:r>
        <w:rPr/>
        <w:t>MsJJ3J8IYP3Uhmp21B9Kk0SGDaK2aBTtFdaPQKdtQcl7OyF5/wBLVe7U72dn9DVKyaGhpmm6KzVj</w:t>
      </w:r>
    </w:p>
    <w:p>
      <w:pPr>
        <w:pStyle w:val="PreformattedText"/>
        <w:bidi w:val="0"/>
        <w:spacing w:before="0" w:after="0"/>
        <w:jc w:val="left"/>
        <w:rPr/>
      </w:pPr>
      <w:r>
        <w:rPr/>
        <w:t>4C18sLLSDfPhbpuDFvgTuBuBuDExGF3+0W+YJ2qGIwOIabgREXYTH1iPDhikc1rudmjeap3ueCpV</w:t>
      </w:r>
    </w:p>
    <w:p>
      <w:pPr>
        <w:pStyle w:val="PreformattedText"/>
        <w:bidi w:val="0"/>
        <w:spacing w:before="0" w:after="0"/>
        <w:jc w:val="left"/>
        <w:rPr/>
      </w:pPr>
      <w:r>
        <w:rPr/>
        <w:t>2yqVN5VFN2w1fm/cr/2LH9yvdt2vqOaqApD4imaKzVjp4C18sLPywZ58LImJg7SI8CcJiN2NIn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fk/fb91+Kz+5VtrP+5fj2f3RFlaNcRywOe/utXurQE8uPyEap+qGIwOJum7EThOIROLvBd4fdd4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4fdd4fdd5v3Xeb913mrvBZxzWyPuiTI1U0ccmiZV62r0VMEm1Km5dVsinMq/akE8ypdkbdZ/7</w:t>
      </w:r>
    </w:p>
    <w:p>
      <w:pPr>
        <w:pStyle w:val="PreformattedText"/>
        <w:bidi w:val="0"/>
        <w:spacing w:before="0" w:after="0"/>
        <w:jc w:val="left"/>
        <w:rPr/>
      </w:pPr>
      <w:r>
        <w:rPr/>
        <w:t>jlff7y1+p2Bmqs9FZqw0jlvbXSFn5YN8+FuEIwOkRr4E4TvhpuDEYT8hsvZS2pzmE62vytOYpxVt</w:t>
      </w:r>
    </w:p>
    <w:p>
      <w:pPr>
        <w:pStyle w:val="PreformattedText"/>
        <w:bidi w:val="0"/>
        <w:spacing w:before="0" w:after="0"/>
        <w:jc w:val="left"/>
        <w:rPr/>
      </w:pPr>
      <w:r>
        <w:rPr/>
        <w:t>fe52yMzg/AV+1s7rZyTjZBsm5zK/9Ieqe60LDNsqYPYWZ2W1ceqs7R42Rn0wkMcHFpkZcFsPa7Q+</w:t>
      </w:r>
    </w:p>
    <w:p>
      <w:pPr>
        <w:pStyle w:val="PreformattedText"/>
        <w:bidi w:val="0"/>
        <w:spacing w:before="0" w:after="0"/>
        <w:jc w:val="left"/>
        <w:rPr/>
      </w:pPr>
      <w:r>
        <w:rPr/>
        <w:t>MfrjO4G7EThOIROGanSuDhDNVQWSKqFSsoZKuadMeqnhn3W81Jg9cPRVUmCav25B6L2fYmXzz4Be</w:t>
      </w:r>
    </w:p>
    <w:p>
      <w:pPr>
        <w:pStyle w:val="PreformattedText"/>
        <w:bidi w:val="0"/>
        <w:spacing w:before="0" w:after="0"/>
        <w:jc w:val="left"/>
        <w:rPr/>
      </w:pPr>
      <w:r>
        <w:rPr/>
        <w:t>07Y/2r+XAKTRIYWeZM0VmrDTBXeWukLPywb5twOvyxukAjuB8gv2k5TlROLLwu5zCnZPDozcZAcS</w:t>
      </w:r>
    </w:p>
    <w:p>
      <w:pPr>
        <w:pStyle w:val="PreformattedText"/>
        <w:bidi w:val="0"/>
        <w:spacing w:before="0" w:after="0"/>
        <w:jc w:val="left"/>
        <w:rPr/>
      </w:pPr>
      <w:r>
        <w:rPr/>
        <w:t>mn6XrtFnr/Cl9TCEGsult2dQhaFt2spRsWni5PPN6zb943rR4aOqLOzTa36+KFpaD3P/APkvbs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k8dELK3rZ8HcleYQ5vMQc/jwRtXudkcuJU3kTa2YnxMbtm43uRHiXaoQevSLoHE2JgcTYuwnENy</w:t>
      </w:r>
    </w:p>
    <w:p>
      <w:pPr>
        <w:pStyle w:val="PreformattedText"/>
        <w:bidi w:val="0"/>
        <w:spacing w:before="0" w:after="0"/>
        <w:jc w:val="left"/>
        <w:rPr/>
      </w:pPr>
      <w:r>
        <w:rPr/>
        <w:t>3Tc0l91zRmqyRIFJ0K27QTR9l3ealkVIRkwTKvWm07BMlbKm5SaFO1MhyXsuzsvv5NV7tr6f+21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NbyGNnmVn5UxWOngLXSFn5YN82ERbEwCOFu4duAj4ARn8mtXWZk9omExlpaXmmfBWLNXFXX2ws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RKnZukRk4J4tQNn4+cGOLnGydkORVqD37MK2ZzAKsxyfdWjArEdJws/Y+1ld+FD2wtJ8L6DmW</w:t>
      </w:r>
    </w:p>
    <w:p>
      <w:pPr>
        <w:pStyle w:val="PreformattedText"/>
        <w:bidi w:val="0"/>
        <w:spacing w:before="0" w:after="0"/>
        <w:jc w:val="left"/>
        <w:rPr/>
      </w:pPr>
      <w:r>
        <w:rPr/>
        <w:t>Ty08VdtWXXSnIqxH5BBlrYtLnd1wTS2T38W8kDaNfZg5VRNk63IypVPcxh2eBzWyXNa2rpQYLG2Y</w:t>
      </w:r>
    </w:p>
    <w:p>
      <w:pPr>
        <w:pStyle w:val="PreformattedText"/>
        <w:bidi w:val="0"/>
        <w:spacing w:before="0" w:after="0"/>
        <w:jc w:val="left"/>
        <w:rPr/>
      </w:pPr>
      <w:r>
        <w:rPr/>
        <w:t>W9y7lIqzcxzi8m7nQoWtncIOQJXaDa3mvcQ1lcl2i0tXl3wMVra8tgeIKdE9ShpF0DohhbAox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5ygNy3Te5mBbJVjN+yxSYJDB15K8eK6rOSpV3IKdqfZWf0jMqVizVB0pbhnmVn5UxWPl8Ba6Qs/</w:t>
      </w:r>
    </w:p>
    <w:p>
      <w:pPr>
        <w:pStyle w:val="PreformattedText"/>
        <w:bidi w:val="0"/>
        <w:spacing w:before="0" w:after="0"/>
        <w:jc w:val="left"/>
        <w:rPr/>
      </w:pPr>
      <w:r>
        <w:rPr/>
        <w:t>LAebcN3YidxPfDcDwA8Taj8hTNCnutaOylyV4OYG9TVPZaM9u1tOS9nZH2czO6+D2fFm3VOsz3bZ</w:t>
      </w:r>
    </w:p>
    <w:p>
      <w:pPr>
        <w:pStyle w:val="PreformattedText"/>
        <w:bidi w:val="0"/>
        <w:spacing w:before="0" w:after="0"/>
        <w:jc w:val="left"/>
        <w:rPr/>
      </w:pPr>
      <w:r>
        <w:rPr/>
        <w:t>pb6oDm0hWkuDw5Wt3i4NCDRwEosH0sVi3kwI+QJnlELW0bm0UVfZO9Exr2sF0z2UWGzLpunMF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fuiQBN2fWHurRj/ADUXs7USI4TQs5McwcCF2aYu3gbQhdksOJ23Kz5v243bB2yyh6lStx7N3Pgr</w:t>
      </w:r>
    </w:p>
    <w:p>
      <w:pPr>
        <w:pStyle w:val="PreformattedText"/>
        <w:bidi w:val="0"/>
        <w:spacing w:before="0" w:after="0"/>
        <w:jc w:val="left"/>
        <w:rPr/>
      </w:pPr>
      <w:r>
        <w:rPr/>
        <w:t>zSCOY8GUYZKQQidw3CcQ3w3LdPA3bMeqm7afgmStigUzmpgTlwXcki1hDZZlXg0OdzKE06XNWe4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Z+VMVj5fAWukGaQHmjlhGIwMRuDH13Zi3CYjcHcDwjQ97Wl2U4TtXS6L2dy6090nnC1PJhVk/g</w:t>
      </w:r>
    </w:p>
    <w:p>
      <w:pPr>
        <w:pStyle w:val="PreformattedText"/>
        <w:bidi w:val="0"/>
        <w:spacing w:before="0" w:after="0"/>
        <w:jc w:val="left"/>
        <w:rPr/>
      </w:pPr>
      <w:r>
        <w:rPr/>
        <w:t>DVPk1vtbUymvaBgcZSqmvttm2cJn2S92C5jXCekXNZzvMkrK8JG/Iqf1MC7P2j2gLe8RxjmPurSX</w:t>
      </w:r>
    </w:p>
    <w:p>
      <w:pPr>
        <w:pStyle w:val="PreformattedText"/>
        <w:bidi w:val="0"/>
        <w:spacing w:before="0" w:after="0"/>
        <w:jc w:val="left"/>
        <w:rPr/>
      </w:pPr>
      <w:r>
        <w:rPr/>
        <w:t>CTUB7azoPqVoWODhIVCb79mSDmG808VVH2oZ7t2QarH2Vm1hMzRNt7cOndLiQV7K19o1x7pEJnJW</w:t>
      </w:r>
    </w:p>
    <w:p>
      <w:pPr>
        <w:pStyle w:val="PreformattedText"/>
        <w:bidi w:val="0"/>
        <w:spacing w:before="0" w:after="0"/>
        <w:jc w:val="left"/>
        <w:rPr/>
      </w:pPr>
      <w:r>
        <w:rPr/>
        <w:t>j7D2kyb2wvaWhvO6oM7R2YEuMuaFizugiyHoixvCVmEGjJolB9ryFNV7yZYNp/VT7M6f5XKl+ydy</w:t>
      </w:r>
    </w:p>
    <w:p>
      <w:pPr>
        <w:pStyle w:val="PreformattedText"/>
        <w:bidi w:val="0"/>
        <w:spacing w:before="0" w:after="0"/>
        <w:jc w:val="left"/>
        <w:rPr/>
      </w:pPr>
      <w:r>
        <w:rPr/>
        <w:t>Tg9gBaO8PBFfaBgNIuwmLYmBQhTOIwhHCd43Tf0zU7ag+lSaJDBJtXKbyrtmJq/bEE/tCTgrYQbe</w:t>
      </w:r>
    </w:p>
    <w:p>
      <w:pPr>
        <w:pStyle w:val="PreformattedText"/>
        <w:bidi w:val="0"/>
        <w:spacing w:before="0" w:after="0"/>
        <w:jc w:val="left"/>
        <w:rPr/>
      </w:pPr>
      <w:r>
        <w:rPr/>
        <w:t>yrwTqcUzcWfmVn5VZqx8vgLXSDNIDXCYiIgE6DojEYGJ3ZiMJiIz3o8HLvWn0r67Q/sjctbzm59B</w:t>
      </w:r>
    </w:p>
    <w:p>
      <w:pPr>
        <w:pStyle w:val="PreformattedText"/>
        <w:bidi w:val="0"/>
        <w:spacing w:before="0" w:after="0"/>
        <w:jc w:val="left"/>
        <w:rPr/>
      </w:pPr>
      <w:r>
        <w:rPr/>
        <w:t>0Ug7azJcUyTpg1Duqbaccnaq1bZibjwV6VJyVjb2br1LpbyXs2ZWbQ1HtPtGkcgrfQRvvdZh2UyV</w:t>
      </w:r>
    </w:p>
    <w:p>
      <w:pPr>
        <w:pStyle w:val="PreformattedText"/>
        <w:bidi w:val="0"/>
        <w:spacing w:before="0" w:after="0"/>
        <w:jc w:val="left"/>
        <w:rPr/>
      </w:pPr>
      <w:r>
        <w:rPr/>
        <w:t>aPszeF69MKzNlepOcwm2Qs2m7xJWdmB0CtWWdS4UX4X/ANl3Wf3L/wBL+5d6y+6/EskyzcQS3iFc</w:t>
      </w:r>
    </w:p>
    <w:p>
      <w:pPr>
        <w:pStyle w:val="PreformattedText"/>
        <w:bidi w:val="0"/>
        <w:spacing w:before="0" w:after="0"/>
        <w:jc w:val="left"/>
        <w:rPr/>
      </w:pPr>
      <w:r>
        <w:rPr/>
        <w:t>YGEXQdpOtCGgu4BNdduhrbslY9nY0tDRtdU51o+Vqfy5BAjI1CtTxIuhdp7RyoPRPtLQAts2F0jz</w:t>
      </w:r>
    </w:p>
    <w:p>
      <w:pPr>
        <w:pStyle w:val="PreformattedText"/>
        <w:bidi w:val="0"/>
        <w:spacing w:before="0" w:after="0"/>
        <w:jc w:val="left"/>
        <w:rPr/>
      </w:pPr>
      <w:r>
        <w:rPr/>
        <w:t>TXu7tmDaFOtn/A0vKa88zaGDWWrw0uymmexc2QM5c0c7MnMOFCpWw9m7nwTWMdeZZjPqmz779o+C</w:t>
      </w:r>
    </w:p>
    <w:p>
      <w:pPr>
        <w:pStyle w:val="PreformattedText"/>
        <w:bidi w:val="0"/>
        <w:spacing w:before="0" w:after="0"/>
        <w:jc w:val="left"/>
        <w:rPr/>
      </w:pPr>
      <w:r>
        <w:rPr/>
        <w:t>K9BA4XYTFmEoYRvhiMWGYyXeC7/7Lv8A7Lv/ALLvld4rvn7LvOXecu85ZuXH7rj91x+62BXng2iq</w:t>
      </w:r>
    </w:p>
    <w:p>
      <w:pPr>
        <w:pStyle w:val="PreformattedText"/>
        <w:bidi w:val="0"/>
        <w:spacing w:before="0" w:after="0"/>
        <w:jc w:val="left"/>
        <w:rPr/>
      </w:pPr>
      <w:r>
        <w:rPr/>
        <w:t>bLVRTtaDkvZdmbffyar/AGx0/wAgyX3h2lFTG6s/MmeVMVj5fAWvlgzSA1wkRAi2JgV6b0rLdG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IxGBicLfBEB1wn4uSPtjdbOrua53T9wpWTL7eJPJB1nVneb1aVJtfiYV7N3dtP2MLS6NoH2lFas</w:t>
      </w:r>
    </w:p>
    <w:p>
      <w:pPr>
        <w:pStyle w:val="PreformattedText"/>
        <w:bidi w:val="0"/>
        <w:spacing w:before="0" w:after="0"/>
        <w:jc w:val="left"/>
        <w:rPr/>
      </w:pPr>
      <w:r>
        <w:rPr/>
        <w:t>zlthXe695JM+CfYvmK7TVaXrMuvSyKZZssiLxzJV2yE3Xpqvs26lbdv/AGtW061d6qliD5qrZs2D</w:t>
      </w:r>
    </w:p>
    <w:p>
      <w:pPr>
        <w:pStyle w:val="PreformattedText"/>
        <w:bidi w:val="0"/>
        <w:spacing w:before="0" w:after="0"/>
        <w:jc w:val="left"/>
        <w:rPr/>
      </w:pPr>
      <w:r>
        <w:rPr/>
        <w:t>Ru42mtOoVbCy+y/BloVT2g/Utm2ePRNbyEkxtkWiRnVWdh8TjX+VQD/zINeUlblwo73a7R7EO95s</w:t>
      </w:r>
    </w:p>
    <w:p>
      <w:pPr>
        <w:pStyle w:val="PreformattedText"/>
        <w:bidi w:val="0"/>
        <w:spacing w:before="0" w:after="0"/>
        <w:jc w:val="left"/>
        <w:rPr/>
      </w:pPr>
      <w:r>
        <w:rPr/>
        <w:t>1VtafoEDcEy4yaOiuguYfpdkrT29k0NZ3p91X+y2l392pjLZkmZk8DFpcLxcclfsnTH8b8pvlH8Y</w:t>
      </w:r>
    </w:p>
    <w:p>
      <w:pPr>
        <w:pStyle w:val="PreformattedText"/>
        <w:bidi w:val="0"/>
        <w:spacing w:before="0" w:after="0"/>
        <w:jc w:val="left"/>
        <w:rPr/>
      </w:pPr>
      <w:r>
        <w:rPr/>
        <w:t>BpF2ExbhMTEbsxGIxs9PBSs/upvMyqUbzU3Gb/3W37mx5cSpWbZQ+8O1byz8yZ5UzVWPl8BaaQbo</w:t>
      </w:r>
    </w:p>
    <w:p>
      <w:pPr>
        <w:pStyle w:val="PreformattedText"/>
        <w:bidi w:val="0"/>
        <w:spacing w:before="0" w:after="0"/>
        <w:jc w:val="left"/>
        <w:rPr/>
      </w:pPr>
      <w:r>
        <w:rPr/>
        <w:t>ihhdpERZEwKnvTEROF0RhOIROE4R4NpDLxdx4I2tpNwFJyoFam3qWC8J5SXtbEg+z5ckbE5tq3Re</w:t>
      </w:r>
    </w:p>
    <w:p>
      <w:pPr>
        <w:pStyle w:val="PreformattedText"/>
        <w:bidi w:val="0"/>
        <w:spacing w:before="0" w:after="0"/>
        <w:jc w:val="left"/>
        <w:rPr/>
      </w:pPr>
      <w:r>
        <w:rPr/>
        <w:t>0bRtpX1TX/Fk7VSORogHcHXCiGtDu0SlOWSLnk3Z7blsm0Z+6ZaC1vXeF3wrfaXtnKRVnZ2jLwsx</w:t>
      </w:r>
    </w:p>
    <w:p>
      <w:pPr>
        <w:pStyle w:val="PreformattedText"/>
        <w:bidi w:val="0"/>
        <w:spacing w:before="0" w:after="0"/>
        <w:jc w:val="left"/>
        <w:rPr/>
      </w:pPr>
      <w:r>
        <w:rPr/>
        <w:t>IVTmWbbrQ00CDbS0eZcCVZA0J2iro79pT04p9ueGy1NsuFnnqrPs/wD6lrtPTbRl+zDsjwKDe0Mz</w:t>
      </w:r>
    </w:p>
    <w:p>
      <w:pPr>
        <w:pStyle w:val="PreformattedText"/>
        <w:bidi w:val="0"/>
        <w:spacing w:before="0" w:after="0"/>
        <w:jc w:val="left"/>
        <w:rPr/>
      </w:pPr>
      <w:r>
        <w:rPr/>
        <w:t>+Jn/AEjOdy0GTlxY/gRkUGSDPqu8UW2jSbMd15/jfWfkH8YBF2ExbhOJsfTcGIxGLAZ5L4lk5ZOX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6V3Cu5+6/D/dfh/uvw/3WzZ05zw9VWg5KTBMq/wBoI0V3srbrPrOSvnbtPqdg+8O1byz8yZom</w:t>
      </w:r>
    </w:p>
    <w:p>
      <w:pPr>
        <w:pStyle w:val="PreformattedText"/>
        <w:bidi w:val="0"/>
        <w:spacing w:before="0" w:after="0"/>
        <w:jc w:val="left"/>
        <w:rPr/>
      </w:pPr>
      <w:r>
        <w:rPr/>
        <w:t>aqx8o8A+DdEV98JxWeJukDruzEbgxG7G9G/vWnoOabaNJvjutCBcLruIhdtG3m5q2AEgAMoWLmZW</w:t>
      </w:r>
    </w:p>
    <w:p>
      <w:pPr>
        <w:pStyle w:val="PreformattedText"/>
        <w:bidi w:val="0"/>
        <w:spacing w:before="0" w:after="0"/>
        <w:jc w:val="left"/>
        <w:rPr/>
      </w:pPr>
      <w:r>
        <w:rPr/>
        <w:t>mRGTlOzp8TCr1X/mOSc2664aO6GF+xYXXhWXNWfttm0bmQgxgk0cPFVA+0B7s3KNYeC9oDT62FTt</w:t>
      </w:r>
    </w:p>
    <w:p>
      <w:pPr>
        <w:pStyle w:val="PreformattedText"/>
        <w:bidi w:val="0"/>
        <w:spacing w:before="0" w:after="0"/>
        <w:jc w:val="left"/>
        <w:rPr/>
      </w:pPr>
      <w:r>
        <w:rPr/>
        <w:t>KtbtvK2cnGQ8qfQSlda0q+7u2VfWFbZvpVe5Y555uoEPaunyGQCvkNdzDTOSDLTbsv3ar9m4Obvb</w:t>
      </w:r>
    </w:p>
    <w:p>
      <w:pPr>
        <w:pStyle w:val="PreformattedText"/>
        <w:bidi w:val="0"/>
        <w:spacing w:before="0" w:after="0"/>
        <w:jc w:val="left"/>
        <w:rPr/>
      </w:pPr>
      <w:r>
        <w:rPr/>
        <w:t>LyNwCLsJiMJiYjEcJ3jdzJomVO1r0VIzJUmUHNcypuo1ez7My+/or/an3z9IyEM1ms4feHat5Z6p</w:t>
      </w:r>
    </w:p>
    <w:p>
      <w:pPr>
        <w:pStyle w:val="PreformattedText"/>
        <w:bidi w:val="0"/>
        <w:spacing w:before="0" w:after="0"/>
        <w:jc w:val="left"/>
        <w:rPr/>
      </w:pPr>
      <w:r>
        <w:rPr/>
        <w:t>mgTNVZeUeAfBuiK+6m9waOqkL7uoETibERbygd2d27SIwnE2J3Q331WnBq4vtCpnatTmeWC2Vs9v</w:t>
      </w:r>
    </w:p>
    <w:p>
      <w:pPr>
        <w:pStyle w:val="PreformattedText"/>
        <w:bidi w:val="0"/>
        <w:spacing w:before="0" w:after="0"/>
        <w:jc w:val="left"/>
        <w:rPr/>
      </w:pPr>
      <w:r>
        <w:rPr/>
        <w:t>eszP0RsHcNpi2fxGVartqRnMDl8i9mXllZ0VqGbdpaGTnN4BC3sWm7zaaprbZ14MTW/GdpyCfdYG</w:t>
      </w:r>
    </w:p>
    <w:p>
      <w:pPr>
        <w:pStyle w:val="PreformattedText"/>
        <w:bidi w:val="0"/>
        <w:spacing w:before="0" w:after="0"/>
        <w:jc w:val="left"/>
        <w:rPr/>
      </w:pPr>
      <w:r>
        <w:rPr/>
        <w:t>tvGRcZJwmHS4jimWlg8WpIqP+iumbrMfCcwva9lcGv4/91KrH/Twcml4uulUct5Y+QIxbF2ExG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W4jhO8buOTeak0YLtntFTtDOHNy2zdb9IzUpXRyEcllDivvDtUKFcFItVVksiuOCz1TNAmaqy8o</w:t>
      </w:r>
    </w:p>
    <w:p>
      <w:pPr>
        <w:pStyle w:val="PreformattedText"/>
        <w:bidi w:val="0"/>
        <w:spacing w:before="0" w:after="0"/>
        <w:jc w:val="left"/>
        <w:rPr/>
      </w:pPr>
      <w:r>
        <w:rPr/>
        <w:t>8A+AuTeUbg2leZMP5qbiSesDhMRrERELTTcBGB3Z03wifD3LOtr/AAjdqeLipMz4u5ovtDJoX02Y</w:t>
      </w:r>
    </w:p>
    <w:p>
      <w:pPr>
        <w:pStyle w:val="PreformattedText"/>
        <w:bidi w:val="0"/>
        <w:spacing w:before="0" w:after="0"/>
        <w:jc w:val="left"/>
        <w:rPr/>
      </w:pPr>
      <w:r>
        <w:rPr/>
        <w:t>yCabcSf/ADA2byQ08k8B14OM1NmQN5mia9uThP5LyQdaOD7Od4mPsWH3j8+gVofa3XNyCl3enwuT</w:t>
      </w:r>
    </w:p>
    <w:p>
      <w:pPr>
        <w:pStyle w:val="PreformattedText"/>
        <w:bidi w:val="0"/>
        <w:spacing w:before="0" w:after="0"/>
        <w:jc w:val="left"/>
        <w:rPr/>
      </w:pPr>
      <w:r>
        <w:rPr/>
        <w:t>HNsyLfieX/VG3qGCg/Mm3mg3aifCM2EOHMbqx8gRi2L8LojXCUCRInhAxbrEROE7wYpNEyp2lTg5</w:t>
      </w:r>
    </w:p>
    <w:p>
      <w:pPr>
        <w:pStyle w:val="PreformattedText"/>
        <w:bidi w:val="0"/>
        <w:spacing w:before="0" w:after="0"/>
        <w:jc w:val="left"/>
        <w:rPr/>
      </w:pPr>
      <w:r>
        <w:rPr/>
        <w:t>nks7reSkwTKc60O1KgQT/VE7g6mHat5Z+ZM0Cs9VZeUeAcy8C88ITwnCY+sREQfiETA76W7Hiheo</w:t>
      </w:r>
    </w:p>
    <w:p>
      <w:pPr>
        <w:pStyle w:val="PreformattedText"/>
        <w:bidi w:val="0"/>
        <w:spacing w:before="0" w:after="0"/>
        <w:jc w:val="left"/>
        <w:rPr/>
      </w:pPr>
      <w:r>
        <w:rPr/>
        <w:t>8fErlmJBXrT0HNTd+loQtLcTtODeUC1m1a/wqiT259YNL2hxblP5S60dwyHMo3j+Z7uS9ow7PC0b</w:t>
      </w:r>
    </w:p>
    <w:p>
      <w:pPr>
        <w:pStyle w:val="PreformattedText"/>
        <w:bidi w:val="0"/>
        <w:spacing w:before="0" w:after="0"/>
        <w:jc w:val="left"/>
        <w:rPr/>
      </w:pPr>
      <w:r>
        <w:rPr/>
        <w:t>/lOZ2uzvGVJcf+ibZt9TyCaxgk1uUJmgC9j2edw0nxciHhwb8bUHNM2nI7mw8iMWxdhMRruDEaxG</w:t>
      </w:r>
    </w:p>
    <w:p>
      <w:pPr>
        <w:pStyle w:val="PreformattedText"/>
        <w:bidi w:val="0"/>
        <w:spacing w:before="0" w:after="0"/>
        <w:jc w:val="left"/>
        <w:rPr/>
      </w:pPr>
      <w:r>
        <w:rPr/>
        <w:t>4MRiMW4ZnZapNEalSs6DmuZV602Wr2fZGX3c+CfaW777wKcgmq09UXIkVwVj6mHacFVNp9VPFZap</w:t>
      </w:r>
    </w:p>
    <w:p>
      <w:pPr>
        <w:pStyle w:val="PreformattedText"/>
        <w:bidi w:val="0"/>
        <w:spacing w:before="0" w:after="0"/>
        <w:jc w:val="left"/>
        <w:rPr/>
      </w:pPr>
      <w:r>
        <w:rPr/>
        <w:t>ugVnqrLyje+8cG6qVi2fUrbeZchSIVVTaPRUkwKrjufXcPxCJ3AicLtwYjdnelzzJoQIMweMbrp2</w:t>
      </w:r>
    </w:p>
    <w:p>
      <w:pPr>
        <w:pStyle w:val="PreformattedText"/>
        <w:bidi w:val="0"/>
        <w:spacing w:before="0" w:after="0"/>
        <w:jc w:val="left"/>
        <w:rPr/>
      </w:pPr>
      <w:r>
        <w:rPr/>
        <w:t>jnd09FM7Vrz5Q9nYHa4u5K++Ys+fNBrBdaOHyu5ajQ8lcZXiTzQsrSdRMnkn/wCnbKznshSP4ru9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IFzzdaMyvZWIPs+DfqU6W/aundai8y6vNGtCHZ2Emy/8AcPP/AKbmw8n+U6LYnC5CA1j6YXRb</w:t>
      </w:r>
    </w:p>
    <w:p>
      <w:pPr>
        <w:pStyle w:val="PreformattedText"/>
        <w:bidi w:val="0"/>
        <w:spacing w:before="0" w:after="0"/>
        <w:jc w:val="left"/>
        <w:rPr/>
      </w:pPr>
      <w:r>
        <w:rPr/>
        <w:t>rFsThMRuWxk1TO07BIZqbyqUHNSG3ar/AMwbrPoarrAAFaaJuitUQpcYFdBmpx9TDtOAq9YurxHN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ni3FZapuis9VZeUbqZoFs7Z6LZkwdFM1OG6wAS4qbyXao4jAx9Yt1wuxDdjcHcHdZYxurjPw2</w:t>
      </w:r>
    </w:p>
    <w:p>
      <w:pPr>
        <w:pStyle w:val="PreformattedText"/>
        <w:bidi w:val="0"/>
        <w:spacing w:before="0" w:after="0"/>
        <w:jc w:val="left"/>
        <w:rPr/>
      </w:pPr>
      <w:r>
        <w:rPr/>
        <w:t>5dVJ5M3VlywTNAjZ2FGcXc0LS2pZ8BzUhQD5c62snB174TSS9r2gSI7rYF9qZNQYxtPhZy6leyYZ</w:t>
      </w:r>
    </w:p>
    <w:p>
      <w:pPr>
        <w:pStyle w:val="PreformattedText"/>
        <w:bidi w:val="0"/>
        <w:spacing w:before="0" w:after="0"/>
        <w:jc w:val="left"/>
        <w:rPr/>
      </w:pPr>
      <w:r>
        <w:rPr/>
        <w:t>9ote87ov9R2n8PgOC9nYi5YDhzQt2kO43RyQsLU+R3+NxY+X/KfEROFyGkBH0wmIiInwLYTtKDkp</w:t>
      </w:r>
    </w:p>
    <w:p>
      <w:pPr>
        <w:pStyle w:val="PreformattedText"/>
        <w:bidi w:val="0"/>
        <w:spacing w:before="0" w:after="0"/>
        <w:jc w:val="left"/>
        <w:rPr/>
      </w:pPr>
      <w:r>
        <w:rPr/>
        <w:t>CNStmgVFetTM8lT3bP3WyJfzG00TdFaqa6xkMlOArVeph2nRHRBk9lEdUZmvBTAqp8eeKy1KborP</w:t>
      </w:r>
    </w:p>
    <w:p>
      <w:pPr>
        <w:pStyle w:val="PreformattedText"/>
        <w:bidi w:val="0"/>
        <w:spacing w:before="0" w:after="0"/>
        <w:jc w:val="left"/>
        <w:rPr/>
      </w:pPr>
      <w:r>
        <w:rPr/>
        <w:t>VWflG4q6Z5NqpWbbnUr3ji7XBnM9Fsi6puJJgdUNES8gLZm7RUYMB3DcJxDHTANwdwfAjcAljvZN</w:t>
      </w:r>
    </w:p>
    <w:p>
      <w:pPr>
        <w:pStyle w:val="PreformattedText"/>
        <w:bidi w:val="0"/>
        <w:spacing w:before="0" w:after="0"/>
        <w:jc w:val="left"/>
        <w:rPr/>
      </w:pPr>
      <w:r>
        <w:rPr/>
        <w:t>yKFlfJJzPRe3tBT4AgyzkX5umtmj+LYlgm2zHw80LTtA0Z8yvPz4N5rT+1gVp/pH7BpUZp1t2h5F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/n0CDQLli3usT9r33/wDinMtGkt+Jv+Qj7Nm08zDW8Extq688Cpw1tJGFjof5RPOIicJQgMJi</w:t>
      </w:r>
    </w:p>
    <w:p>
      <w:pPr>
        <w:pStyle w:val="PreformattedText"/>
        <w:bidi w:val="0"/>
        <w:spacing w:before="0" w:after="0"/>
        <w:jc w:val="left"/>
        <w:rPr/>
      </w:pPr>
      <w:r>
        <w:rPr/>
        <w:t>YjWIicJ3jbo9VzPONVKzRJqVtTHovdCTfqV4zLuZVMFpomaK1j0gGjKE8kDSa9TDtOiKoZ0TgQKq</w:t>
      </w:r>
    </w:p>
    <w:p>
      <w:pPr>
        <w:pStyle w:val="PreformattedText"/>
        <w:bidi w:val="0"/>
        <w:spacing w:before="0" w:after="0"/>
        <w:jc w:val="left"/>
        <w:rPr/>
      </w:pPr>
      <w:r>
        <w:rPr/>
        <w:t>QNVdfNyocVlqU3RWWqs/KMO28T5Be6Z6uW28y5YKn7LZbLVbbiVQYPWFm7or0sipuJnNCJ3A3Yic</w:t>
      </w:r>
    </w:p>
    <w:p>
      <w:pPr>
        <w:pStyle w:val="PreformattedText"/>
        <w:bidi w:val="0"/>
        <w:spacing w:before="0" w:after="0"/>
        <w:jc w:val="left"/>
        <w:rPr/>
      </w:pPr>
      <w:r>
        <w:rPr/>
        <w:t>Ji2JwuxGB3J3A3Em/iOyCcbJt4NzRY2reAPwol5Ib8TkHTp8Lwrlts2nPg6Htiz3nzMB9HDJwQ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SARfaNY5/0sTWMaKd1gyYEezsk+0ztLQ/wEx8i1xE6/EF9VofsApNq8953PcWXr/MBuDrAx9Y+m</w:t>
      </w:r>
    </w:p>
    <w:p>
      <w:pPr>
        <w:pStyle w:val="PreformattedText"/>
        <w:bidi w:val="0"/>
        <w:spacing w:before="0" w:after="0"/>
        <w:jc w:val="left"/>
        <w:rPr/>
      </w:pPr>
      <w:r>
        <w:rPr/>
        <w:t>ExGsWxMTA7yzjJu05bX2Cm/ZamiyyHFP0TdVVTTeM80WH0haaJmitdISGZU/QISyVCj/ACjSqMs+</w:t>
      </w:r>
    </w:p>
    <w:p>
      <w:pPr>
        <w:pStyle w:val="PreformattedText"/>
        <w:bidi w:val="0"/>
        <w:spacing w:before="0" w:after="0"/>
        <w:jc w:val="left"/>
        <w:rPr/>
      </w:pPr>
      <w:r>
        <w:rPr/>
        <w:t>fJeph2nRHSFBkml1p9kT3hzCBGKy1KborJWflEPePDV7lhPVy2nmXIUwVK2G+pW27dB3Iq2K9YhG</w:t>
      </w:r>
    </w:p>
    <w:p>
      <w:pPr>
        <w:pStyle w:val="PreformattedText"/>
        <w:bidi w:val="0"/>
        <w:spacing w:before="0" w:after="0"/>
        <w:jc w:val="left"/>
        <w:rPr/>
      </w:pPr>
      <w:r>
        <w:rPr/>
        <w:t>JgUMJ3AiYmBiNw6IiYHEN2MZtH8F+Z37BcmM/co3Wi8+qIlI/E08U7l8bCiGA50CaHd4CvhqrvfZ</w:t>
      </w:r>
    </w:p>
    <w:p>
      <w:pPr>
        <w:pStyle w:val="PreformattedText"/>
        <w:bidi w:val="0"/>
        <w:spacing w:before="0" w:after="0"/>
        <w:jc w:val="left"/>
        <w:rPr/>
      </w:pPr>
      <w:r>
        <w:rPr/>
        <w:t>UBXcXcXcH3Xc/dVBXeVPDPNkLz5UC96x7dQre0DGXRQO4ucp8c5qzsbRzKu7wbkrln6nnubP1/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MRgUIesfTdt8CY2cPpatgeql+Ja8le7SZN+kKzuCgTtE3VOA5JtmMpzWqE820g8z4JmitdIE+gQ</w:t>
      </w:r>
    </w:p>
    <w:p>
      <w:pPr>
        <w:pStyle w:val="PreformattedText"/>
        <w:bidi w:val="0"/>
        <w:spacing w:before="0" w:after="0"/>
        <w:jc w:val="left"/>
        <w:rPr/>
      </w:pPr>
      <w:r>
        <w:rPr/>
        <w:t>HDJDgnAms1fns8VOy48ELNtSc031h2nRFcoZgapxYAVOUp4rH1Tb7xkrI2W0Oia1jS90l3rg/Kp5</w:t>
      </w:r>
    </w:p>
    <w:p>
      <w:pPr>
        <w:pStyle w:val="PreformattedText"/>
        <w:bidi w:val="0"/>
        <w:spacing w:before="0" w:after="0"/>
        <w:jc w:val="left"/>
        <w:rPr/>
      </w:pPr>
      <w:r>
        <w:rPr/>
        <w:t>mNSthv3W070Cywch1XevHk1bLbo6oMtXEhPYzutwfqVovXGd6fDGIgE6B0id8MZa4AtPBO9n8XNN</w:t>
      </w:r>
    </w:p>
    <w:p>
      <w:pPr>
        <w:pStyle w:val="PreformattedText"/>
        <w:bidi w:val="0"/>
        <w:spacing w:before="0" w:after="0"/>
        <w:jc w:val="left"/>
        <w:rPr/>
      </w:pPr>
      <w:r>
        <w:rPr/>
        <w:t>dZ7TW5tTrzZsdmeIQmZj4Xjgg6cj8LxxTTasa3tAyPPwtKlUposiVUgKrlxWR+6yP3XFUcqEFZEa</w:t>
      </w:r>
    </w:p>
    <w:p>
      <w:pPr>
        <w:pStyle w:val="PreformattedText"/>
        <w:bidi w:val="0"/>
        <w:spacing w:before="0" w:after="0"/>
        <w:jc w:val="left"/>
        <w:rPr/>
      </w:pPr>
      <w:r>
        <w:rPr/>
        <w:t>KtVXZPhZcFYsaJAuLqLtB6he09m0Wg4gbqz1cjEYjA4vTCcTMRgYnEYts2cOKrtFXrU05KTPd2fN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dcQHc1ZhqcmalAc0DyK2B1VOMLTRM0VtoqwA5KXJNrKVUWu1Ck+p5qbmznk5qGph2lO0U+KCk</w:t>
      </w:r>
    </w:p>
    <w:p>
      <w:pPr>
        <w:pStyle w:val="PreformattedText"/>
        <w:bidi w:val="0"/>
        <w:spacing w:before="0" w:after="0"/>
        <w:jc w:val="left"/>
        <w:rPr/>
      </w:pPr>
      <w:r>
        <w:rPr/>
        <w:t>4J45HG1tmQ4tzkuJ1wbRkths9VV0tMMzQdVmXn8q2GBn7lXrQ0/Mtok/snybwQ0VrrgHmTl6x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Jg7duj67g4hARKEBAI4TEbsYWi0ddvZKYqMBfZSba/s5ESI+pjlO7OzdwKNpO99M+Hg6VK59Ftm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3ULYM1y6KtD4SzuvDbs80/3l+90lB9o7Jomtm2d61VRZu9FQWQ9E82hm4Ows8zkdItwhHWB0Qw</w:t>
      </w:r>
    </w:p>
    <w:p>
      <w:pPr>
        <w:pStyle w:val="PreformattedText"/>
        <w:bidi w:val="0"/>
        <w:spacing w:before="0" w:after="0"/>
        <w:jc w:val="left"/>
        <w:rPr/>
      </w:pPr>
      <w:r>
        <w:rPr/>
        <w:t>jSJg6JizEYHeCa90K81M7R5lG/kqVWQCYnaJnqr3FO/NXA8cJJmittFMAFNcpputUT9lVUUrRt5j</w:t>
      </w:r>
    </w:p>
    <w:p>
      <w:pPr>
        <w:pStyle w:val="PreformattedText"/>
        <w:bidi w:val="0"/>
        <w:spacing w:before="0" w:after="0"/>
        <w:jc w:val="left"/>
        <w:rPr/>
      </w:pPr>
      <w:r>
        <w:rPr/>
        <w:t>kJZTMO0p2iCIKr3U7XBtvE+S9yyXVy948u6RqZLYBKqZDph2pNHVbM7Q9FQBmmaF92f1Fbczoth0</w:t>
      </w:r>
    </w:p>
    <w:p>
      <w:pPr>
        <w:pStyle w:val="PreformattedText"/>
        <w:bidi w:val="0"/>
        <w:spacing w:before="0" w:after="0"/>
        <w:jc w:val="left"/>
        <w:rPr/>
      </w:pPr>
      <w:r>
        <w:rPr/>
        <w:t>nIytJSzg/RDRWusBBnmTl6xCdpEwO7duzExG403Y8AC20F+XdK+Jn8KVuz9TV7p4dGVoKjIjNANE</w:t>
      </w:r>
    </w:p>
    <w:p>
      <w:pPr>
        <w:pStyle w:val="PreformattedText"/>
        <w:bidi w:val="0"/>
        <w:spacing w:before="0" w:after="0"/>
        <w:jc w:val="left"/>
        <w:rPr/>
      </w:pPr>
      <w:r>
        <w:rPr/>
        <w:t>gMvBTOSk2gU3UC2RLf7QU21Ck+rf4Uxl4QMc9oeeBKyW1ZWZ1ag0ssLx4BfgD7pzgLoPCeam2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3A3zOXohAa7gxIxGBVIGLYncDFKA1RPFN0RAM5cELy6qo0KZNO0TFPDaaJmittFdFFIlG6i9lpUc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0btD9Koi091D1h2lFFoAmRmpTqOEZ2jg3Ve5aXdTQKr5Dk2mClVnd0Va4Nshuq2Guf+yzDB+V</w:t>
      </w:r>
    </w:p>
    <w:p>
      <w:pPr>
        <w:pStyle w:val="PreformattedText"/>
        <w:bidi w:val="0"/>
        <w:spacing w:before="0" w:after="0"/>
        <w:jc w:val="left"/>
        <w:rPr/>
      </w:pPr>
      <w:r>
        <w:rPr/>
        <w:t>bdT1g6SnCYU+aCdovRW2qKELPzIr1wdZeAOIbg7s4jAxG/vPMgvbWUns4XTkrlp7xv0vWyT2e0/Z</w:t>
      </w:r>
    </w:p>
    <w:p>
      <w:pPr>
        <w:pStyle w:val="PreformattedText"/>
        <w:bidi w:val="0"/>
        <w:spacing w:before="0" w:after="0"/>
        <w:jc w:val="left"/>
        <w:rPr/>
      </w:pPr>
      <w:r>
        <w:rPr/>
        <w:t>XmbY+pilae8HXNSvXHcneDmcl04BTd3vB3mZ8lXu+DMjI8Cntt62k6oOshaXDyctqyef1Kyd7F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Kp1o/Ifuhxe7IcApNq8952Af1CqnE2JiYOiIuwmLYuwmI1iImA1TkPKpthMeqNlnPLVWcxIihTt</w:t>
      </w:r>
    </w:p>
    <w:p>
      <w:pPr>
        <w:pStyle w:val="PreformattedText"/>
        <w:bidi w:val="0"/>
        <w:spacing w:before="0" w:after="0"/>
        <w:jc w:val="left"/>
        <w:rPr/>
      </w:pPr>
      <w:r>
        <w:rPr/>
        <w:t>FZ4rRM0VtorzeaF7mqDaQlngoa8kNTDtOkJK8aS4rZm89Fsysx0UzU8zjbDacAthhdqqU8qm8gHr</w:t>
      </w:r>
    </w:p>
    <w:p>
      <w:pPr>
        <w:pStyle w:val="PreformattedText"/>
        <w:bidi w:val="0"/>
        <w:spacing w:before="0" w:after="0"/>
        <w:jc w:val="left"/>
        <w:rPr/>
      </w:pPr>
      <w:r>
        <w:rPr/>
        <w:t>VVm7VUpGhRM9rOIRLPVO0R0Vt5kUIWXmh6xbqjKARwuxGBidYtgNyNwdwRz8EGh92Va8VMXmjmMl</w:t>
      </w:r>
    </w:p>
    <w:p>
      <w:pPr>
        <w:pStyle w:val="PreformattedText"/>
        <w:bidi w:val="0"/>
        <w:spacing w:before="0" w:after="0"/>
        <w:jc w:val="left"/>
        <w:rPr/>
      </w:pPr>
      <w:r>
        <w:rPr/>
        <w:t>LtliH/mbmp9jtg78jl8TOhyX/m7EA/WxXuyWrbRvI5p3tZgk0aeHgroyCvOzwybtle7aPQTW1TVq</w:t>
      </w:r>
    </w:p>
    <w:p>
      <w:pPr>
        <w:pStyle w:val="PreformattedText"/>
        <w:bidi w:val="0"/>
        <w:spacing w:before="0" w:after="0"/>
        <w:jc w:val="left"/>
        <w:rPr/>
      </w:pPr>
      <w:r>
        <w:rPr/>
        <w:t>22NOm9vN9VdOR8HfZ+Kz9wjYHJ9W6osY0OY2jtU10i2YnXgqfhto3/qvau79pl0GH/mH+MbYmJg6</w:t>
      </w:r>
    </w:p>
    <w:p>
      <w:pPr>
        <w:pStyle w:val="PreformattedText"/>
        <w:bidi w:val="0"/>
        <w:spacing w:before="0" w:after="0"/>
        <w:jc w:val="left"/>
        <w:rPr/>
      </w:pPr>
      <w:r>
        <w:rPr/>
        <w:t>IicJiIncDFWDB1TkPKqj7ouFeaJlwr1CBGbc1Z8+KforPE9M0VtovVdEJ8FWgRLv2UkOanlJN1MO</w:t>
      </w:r>
    </w:p>
    <w:p>
      <w:pPr>
        <w:pStyle w:val="PreformattedText"/>
        <w:bidi w:val="0"/>
        <w:spacing w:before="0" w:after="0"/>
        <w:jc w:val="left"/>
        <w:rPr/>
      </w:pPr>
      <w:r>
        <w:rPr/>
        <w:t>06Kr5nkKr3TQ3qVO0cXa4skQ8m9+yddaG0hfZmF3idFtSVGz1QjJSchwVVRTPewP0R8qtvMimwsv</w:t>
      </w:r>
    </w:p>
    <w:p>
      <w:pPr>
        <w:pStyle w:val="PreformattedText"/>
        <w:bidi w:val="0"/>
        <w:spacing w:before="0" w:after="0"/>
        <w:jc w:val="left"/>
        <w:rPr/>
      </w:pPr>
      <w:r>
        <w:rPr/>
        <w:t>ND1i1T6RnhMRuCPDERrGXg3lgm6VArrtqXwuR9mC205HJOc+z9m4UvM4q9Z+8HNuauWvvGcnZr2l</w:t>
      </w:r>
    </w:p>
    <w:p>
      <w:pPr>
        <w:pStyle w:val="PreformattedText"/>
        <w:bidi w:val="0"/>
        <w:spacing w:before="0" w:after="0"/>
        <w:jc w:val="left"/>
        <w:rPr/>
      </w:pPr>
      <w:r>
        <w:rPr/>
        <w:t>gbmn/RPmQ5zjmPBdSpnIYTZ2Z2Rmeal8IqVJokFJ1Wos6yiWmzcvwz90ALIy5zX4c281+GPuhKyA</w:t>
      </w:r>
    </w:p>
    <w:p>
      <w:pPr>
        <w:pStyle w:val="PreformattedText"/>
        <w:bidi w:val="0"/>
        <w:spacing w:before="0" w:after="0"/>
        <w:jc w:val="left"/>
        <w:rPr/>
      </w:pPr>
      <w:r>
        <w:rPr/>
        <w:t>ZzX4Qu8CpMsmlTuN9pyWTfsvegBmipkV1Hgz7MyntCXwq878NmfUp13vP2aJlkPiMlTIYT/U/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27hypujERMTuzAFOTfKs9EG+ioU140Ks5p+istFIBfhqtmu4V3SrQSKZorbyozwGAaCrhAARcAHS</w:t>
      </w:r>
    </w:p>
    <w:p>
      <w:pPr>
        <w:pStyle w:val="PreformattedText"/>
        <w:bidi w:val="0"/>
        <w:spacing w:before="0" w:after="0"/>
        <w:jc w:val="left"/>
        <w:rPr/>
      </w:pPr>
      <w:r>
        <w:rPr/>
        <w:t>JV2YE+QRlxzxF93ZHOiaxjg4lt7RB52qoOvATCa4tHEK0aTMXUFbaJxU5QqVJ0C5VyKBlNwU4GWU</w:t>
      </w:r>
    </w:p>
    <w:p>
      <w:pPr>
        <w:pStyle w:val="PreformattedText"/>
        <w:bidi w:val="0"/>
        <w:spacing w:before="0" w:after="0"/>
        <w:jc w:val="left"/>
        <w:rPr/>
      </w:pPr>
      <w:r>
        <w:rPr/>
        <w:t>BLNTaE9O8qtvMimwsdYeqMQRkRGWExESOW4HhmRMThbuDglatDk5tlO6FPaZ/CcHNlaSo5qcy2DR</w:t>
      </w:r>
    </w:p>
    <w:p>
      <w:pPr>
        <w:pStyle w:val="PreformattedText"/>
        <w:bidi w:val="0"/>
        <w:spacing w:before="0" w:after="0"/>
        <w:jc w:val="left"/>
        <w:rPr/>
      </w:pPr>
      <w:r>
        <w:rPr/>
        <w:t>atExaD/KM8xRzeaDm1aajwUuVEBgeRnlC0bxNYi0JMxwi4dKQlycU5vMQHQkIWdnkP8A8mrrc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js+ECFLn4PYN9rz3jw1TbOz7o/eHXE/8Aqf4xtxGDkICJwmLYnSJgYnEYu1TfKrvBT4oBalM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ZaIk4bRM8qt9FVCkicB9s4DkvcsvHmVtPkOQpHOPFSeSTyCbb9lZZhjc+qLW0vgS/yiRIOlROL</w:t>
      </w:r>
    </w:p>
    <w:p>
      <w:pPr>
        <w:pStyle w:val="PreformattedText"/>
        <w:bidi w:val="0"/>
        <w:spacing w:before="0" w:after="0"/>
        <w:jc w:val="left"/>
        <w:rPr/>
      </w:pPr>
      <w:r>
        <w:rPr/>
        <w:t>NmVVec4zyTnN2g3h0TrRvdMO0aLa5rNUEyislku6VJ3dKk3JbIKF0mfFbUJlXWmicneVW3mTtE2F</w:t>
      </w:r>
    </w:p>
    <w:p>
      <w:pPr>
        <w:pStyle w:val="PreformattedText"/>
        <w:bidi w:val="0"/>
        <w:spacing w:before="0" w:after="0"/>
        <w:jc w:val="left"/>
        <w:rPr/>
      </w:pPr>
      <w:r>
        <w:rPr/>
        <w:t>hqhovVFGsk5vJWeksRg6I1i7C6Ldwd83djBwwHCHlknTnTiuYXtWtuvnwyVr5UxzSGnJxQsw4uHX</w:t>
      </w:r>
    </w:p>
    <w:p>
      <w:pPr>
        <w:pStyle w:val="PreformattedText"/>
        <w:bidi w:val="0"/>
        <w:spacing w:before="0" w:after="0"/>
        <w:jc w:val="left"/>
        <w:rPr/>
      </w:pPr>
      <w:r>
        <w:rPr/>
        <w:t>wQ++F3oYAtoQpP2XfticOStG+sHDqnMbm4qXxHNVyRc78NuA9D4ck5Cqu2T7xlPJe8tGNOsbTz/4</w:t>
      </w:r>
    </w:p>
    <w:p>
      <w:pPr>
        <w:pStyle w:val="PreformattedText"/>
        <w:bidi w:val="0"/>
        <w:spacing w:before="0" w:after="0"/>
        <w:jc w:val="left"/>
        <w:rPr/>
      </w:pPr>
      <w:r>
        <w:rPr/>
        <w:t>h6wMW4jrAoYThMWwrgO+9U3yrislPogExWmistE6VThtEzRW+kDyC2pBU947otmTB0UzU9YVK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zdJNsxQEFWbxxdJB1iLsnSKFzv8AJOsjakO+KXJNsg29ZuddKtC0BpFE4tG0aBbRAJpJDlNNYziK</w:t>
      </w:r>
    </w:p>
    <w:p>
      <w:pPr>
        <w:pStyle w:val="PreformattedText"/>
        <w:bidi w:val="0"/>
        <w:spacing w:before="0" w:after="0"/>
        <w:jc w:val="left"/>
        <w:rPr/>
      </w:pPr>
      <w:r>
        <w:rPr/>
        <w:t>kcQvZl2yOEO0eVfqXVMTk2HrALNbdOF5GzJmFRBbITk7yq28ydomwsNUNF6oongj1TbmEIwMZRJ6</w:t>
      </w:r>
    </w:p>
    <w:p>
      <w:pPr>
        <w:pStyle w:val="PreformattedText"/>
        <w:bidi w:val="0"/>
        <w:spacing w:before="0" w:after="0"/>
        <w:jc w:val="left"/>
        <w:rPr/>
      </w:pPr>
      <w:r>
        <w:rPr/>
        <w:t>RMD4acW64jAxG4dju2gmE42d7a4HwbtEdMMjkvy8DG6+rP4wnrVDqJQ1CbOAsWZnNBrcBTdPBh1p</w:t>
      </w:r>
    </w:p>
    <w:p>
      <w:pPr>
        <w:pStyle w:val="PreformattedText"/>
        <w:bidi w:val="0"/>
        <w:spacing w:before="0" w:after="0"/>
        <w:jc w:val="left"/>
        <w:rPr/>
      </w:pPr>
      <w:r>
        <w:rPr/>
        <w:t>ekTKi2bFx1K2bKzGpmrYWl2YpTRM6ghWnUAqyPNgha+cYDEYjAoYtqYClM+sM0SIt13ZiMX6k3yq</w:t>
      </w:r>
    </w:p>
    <w:p>
      <w:pPr>
        <w:pStyle w:val="PreformattedText"/>
        <w:bidi w:val="0"/>
        <w:spacing w:before="0" w:after="0"/>
        <w:jc w:val="left"/>
        <w:rPr/>
      </w:pPr>
      <w:r>
        <w:rPr/>
        <w:t>QyWdIVIaE1WmistE5ASlJbInzMbRM0XaNFtOryC902XUrbcXQ2ithvqVtuPoqBWesLLyuVj5z/Kt</w:t>
      </w:r>
    </w:p>
    <w:p>
      <w:pPr>
        <w:pStyle w:val="PreformattedText"/>
        <w:bidi w:val="0"/>
        <w:spacing w:before="0" w:after="0"/>
        <w:jc w:val="left"/>
        <w:rPr/>
      </w:pPr>
      <w:r>
        <w:rPr/>
        <w:t>OlZI2n/qO7vTqg6zN8PqXnmu1Wc5k1TW0ulAZSOYKNeqvOdVz8kXX7jWiaNyRIbOcO0aL1QKC1jR</w:t>
      </w:r>
    </w:p>
    <w:p>
      <w:pPr>
        <w:pStyle w:val="PreformattedText"/>
        <w:bidi w:val="0"/>
        <w:spacing w:before="0" w:after="0"/>
        <w:jc w:val="left"/>
        <w:rPr/>
      </w:pPr>
      <w:r>
        <w:rPr/>
        <w:t>UM1WsslX9lckCOnGGSvcMl1Tk/RW3mTtE3VFdn1Q0XqiiE5WbueEI7j0wuQ3RxCATtYOQgNcRgd2</w:t>
      </w:r>
    </w:p>
    <w:p>
      <w:pPr>
        <w:pStyle w:val="PreformattedText"/>
        <w:bidi w:val="0"/>
        <w:spacing w:before="0" w:after="0"/>
        <w:jc w:val="left"/>
        <w:rPr/>
      </w:pPr>
      <w:r>
        <w:rPr/>
        <w:t>YkeyBkeafsXbvVG44OlnJey9mZ3rs5quSlO6evHwbtE7TFI5Imy/tjZk8sDHeia7kUXOyC9q7ImS</w:t>
      </w:r>
    </w:p>
    <w:p>
      <w:pPr>
        <w:pStyle w:val="PreformattedText"/>
        <w:bidi w:val="0"/>
        <w:spacing w:before="0" w:after="0"/>
        <w:jc w:val="left"/>
        <w:rPr/>
      </w:pPr>
      <w:r>
        <w:rPr/>
        <w:t>a7kUXfZe0d3nYSm6eDuPnKc6J1mJlolmrb2dk0ODZgq1HNoKYOVrJMPNisulIW3mbgdpFuuJ0DpE</w:t>
      </w:r>
    </w:p>
    <w:p>
      <w:pPr>
        <w:pStyle w:val="PreformattedText"/>
        <w:bidi w:val="0"/>
        <w:spacing w:before="0" w:after="0"/>
        <w:jc w:val="left"/>
        <w:rPr/>
      </w:pPr>
      <w:r>
        <w:rPr/>
        <w:t>Kcpq7bS63eCO2BymCpzv/wAKbSQOC2rpKJdKfASUpXSmzzg3XdmIxDzJvliT8XJVTQVaaKy8qeq/</w:t>
      </w:r>
    </w:p>
    <w:p>
      <w:pPr>
        <w:pStyle w:val="PreformattedText"/>
        <w:bidi w:val="0"/>
        <w:spacing w:before="0" w:after="0"/>
        <w:jc w:val="left"/>
        <w:rPr/>
      </w:pPr>
      <w:r>
        <w:rPr/>
        <w:t>ZDIN5RcCanJAbMtEa55yhtGS2Gk6rad6BUEK01WyHPPRWesLHyuVl/UP8pwyM6FNNDey5otu7ORV</w:t>
      </w:r>
    </w:p>
    <w:p>
      <w:pPr>
        <w:pStyle w:val="PreformattedText"/>
        <w:bidi w:val="0"/>
        <w:spacing w:before="0" w:after="0"/>
        <w:jc w:val="left"/>
        <w:rPr/>
      </w:pPr>
      <w:r>
        <w:rPr/>
        <w:t>8HvzaJBNZkmWdm1rWyz4uV99G5J16t1hTLSff2f2VqD9ELfResAma4KQL3d0IyN5VQCc2az6Ip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5k7RM1RXZ9U3ResCnKywhHCYiAR1gUMI3Yi6BQhLBngMt2YsDhMFydYWFmbME90ZlX3mR+kIPe</w:t>
      </w:r>
    </w:p>
    <w:p>
      <w:pPr>
        <w:pStyle w:val="PreformattedText"/>
        <w:bidi w:val="0"/>
        <w:spacing w:before="0" w:after="0"/>
        <w:jc w:val="left"/>
        <w:rPr/>
      </w:pPr>
      <w:r>
        <w:rPr/>
        <w:t>ZNvEzVyzmLP+ULW2EmjJvPwckPtga0ic/wBsDgNYMbyGA9DODGCjQNpSAo2AL+4wYtT4UvspyugV</w:t>
      </w:r>
    </w:p>
    <w:p>
      <w:pPr>
        <w:pStyle w:val="PreformattedText"/>
        <w:bidi w:val="0"/>
        <w:spacing w:before="0" w:after="0"/>
        <w:jc w:val="left"/>
        <w:rPr/>
      </w:pPr>
      <w:r>
        <w:rPr/>
        <w:t>CLfY5tuzvIDm0hWh/OHKyd1IRHJ5hb6t/wA4HRbuDFt7vcAjeswJdUbui73TBUraVDMITuLvNElO</w:t>
      </w:r>
    </w:p>
    <w:p>
      <w:pPr>
        <w:pStyle w:val="PreformattedText"/>
        <w:bidi w:val="0"/>
        <w:spacing w:before="0" w:after="0"/>
        <w:jc w:val="left"/>
        <w:rPr/>
      </w:pPr>
      <w:r>
        <w:rPr/>
        <w:t>zeHDejF+tN8qoVTMqqnyU1aaKy8qtOAEJvoOZV1k3qmwOimalVWyC5VMtI1ovdsc5D2zxZg/TVTe</w:t>
      </w:r>
    </w:p>
    <w:p>
      <w:pPr>
        <w:pStyle w:val="PreformattedText"/>
        <w:bidi w:val="0"/>
        <w:spacing w:before="0" w:after="0"/>
        <w:jc w:val="left"/>
        <w:rPr/>
      </w:pPr>
      <w:r>
        <w:rPr/>
        <w:t>wuH1zWyrPWFjo5Wf9Q/yqCUswmMujZyKe8i61yZZWIA/Mi6xm+2NZngFcE9mpJRDfherTkWlM6K0</w:t>
      </w:r>
    </w:p>
    <w:p>
      <w:pPr>
        <w:pStyle w:val="PreformattedText"/>
        <w:bidi w:val="0"/>
        <w:spacing w:before="0" w:after="0"/>
        <w:jc w:val="left"/>
        <w:rPr/>
      </w:pPr>
      <w:r>
        <w:rPr/>
        <w:t>OQIh2nResR0OKTeNCsslNxk5SRqrtDNFWnlVt5k7RM1h2bVN0Q1g0zTk0HIRETAI4RAJ2sCh4BsX</w:t>
      </w:r>
    </w:p>
    <w:p>
      <w:pPr>
        <w:pStyle w:val="PreformattedText"/>
        <w:bidi w:val="0"/>
        <w:spacing w:before="0" w:after="0"/>
        <w:jc w:val="left"/>
        <w:rPr/>
      </w:pPr>
      <w:r>
        <w:rPr/>
        <w:t>QKEBEYTuzBx6FWaLKX8r3NWj2Nfd6GF6zzHRVf8Adqs3u7x8HTVB3OLvRA8cjCqLlfd3W/vheOio</w:t>
      </w:r>
    </w:p>
    <w:p>
      <w:pPr>
        <w:pStyle w:val="PreformattedText"/>
        <w:bidi w:val="0"/>
        <w:spacing w:before="0" w:after="0"/>
        <w:jc w:val="left"/>
        <w:rPr/>
      </w:pPr>
      <w:r>
        <w:rPr/>
        <w:t>pceKeOYQAzKDRiny8IWyc94zCn7S0INaBbUz5nqbTYtPOcyi99paE/lCYxjXCRnMq2b1Bh2j9M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5MNtwWyJ60RkWK/aG8UMM8RLZOBzBXd+yFIncCIifOm+VdVVTTeULXRWXlCN5065Be6aGhbbi7W</w:t>
      </w:r>
    </w:p>
    <w:p>
      <w:pPr>
        <w:pStyle w:val="PreformattedText"/>
        <w:bidi w:val="0"/>
        <w:spacing w:before="0" w:after="0"/>
        <w:jc w:val="left"/>
        <w:rPr/>
      </w:pPr>
      <w:r>
        <w:rPr/>
        <w:t>MgucKlUb96LP+1TomK64TEkJGbVe7s/smawsNHKz/qH+VLieic63E3toGBPc8zDfsFZMsmzOTphW</w:t>
      </w:r>
    </w:p>
    <w:p>
      <w:pPr>
        <w:pStyle w:val="PreformattedText"/>
        <w:bidi w:val="0"/>
        <w:spacing w:before="0" w:after="0"/>
        <w:jc w:val="left"/>
        <w:rPr/>
      </w:pPr>
      <w:r>
        <w:rPr/>
        <w:t>rZXbUCUggXym6z+6t2nJ7JtVmQKyKdOhyRu/AJaw7TohrExpBqa1gmZKZEnt480Crwajs1jaaK28</w:t>
      </w:r>
    </w:p>
    <w:p>
      <w:pPr>
        <w:pStyle w:val="PreformattedText"/>
        <w:bidi w:val="0"/>
        <w:spacing w:before="0" w:after="0"/>
        <w:jc w:val="left"/>
        <w:rPr/>
      </w:pPr>
      <w:r>
        <w:rPr/>
        <w:t>yfomaorsybohqgnCAi2PpARMWxfA6IQMREwMTFkTAoYRg9Ed2YWnlKFoACRzRt7Jl2tWD/CtL4Oy</w:t>
      </w:r>
    </w:p>
    <w:p>
      <w:pPr>
        <w:pStyle w:val="PreformattedText"/>
        <w:bidi w:val="0"/>
        <w:spacing w:before="0" w:after="0"/>
        <w:jc w:val="left"/>
        <w:rPr/>
      </w:pPr>
      <w:r>
        <w:rPr/>
        <w:t>2j1ccSNmdECD68HK8AJ8QRkqeDnxCuHjEvAm08lNpkeq7g+6kGm7yCnan9IVMsV4TJ6xm0VxUyUv</w:t>
      </w:r>
    </w:p>
    <w:p>
      <w:pPr>
        <w:pStyle w:val="PreformattedText"/>
        <w:bidi w:val="0"/>
        <w:spacing w:before="0" w:after="0"/>
        <w:jc w:val="left"/>
        <w:rPr/>
      </w:pPr>
      <w:r>
        <w:rPr/>
        <w:t>CG1AJY/9igGe2I6TX4J/Uqmzb6rbth6NW0+0d+yPswRPOZh2j9OA4vSLtV7Nhk/ieSNLxPE1VAFt</w:t>
      </w:r>
    </w:p>
    <w:p>
      <w:pPr>
        <w:pStyle w:val="PreformattedText"/>
        <w:bidi w:val="0"/>
        <w:spacing w:before="0" w:after="0"/>
        <w:jc w:val="left"/>
        <w:rPr/>
      </w:pPr>
      <w:r>
        <w:rPr/>
        <w:t>HBnuth0l71pOiAaa7oYj50PKqhBBVyU80W3RIoNvG6OGGsGlrb00C8mvAUVBJZQKYhoqiY4hTszT</w:t>
      </w:r>
    </w:p>
    <w:p>
      <w:pPr>
        <w:pStyle w:val="PreformattedText"/>
        <w:bidi w:val="0"/>
        <w:spacing w:before="0" w:after="0"/>
        <w:jc w:val="left"/>
        <w:rPr/>
      </w:pPr>
      <w:r>
        <w:rPr/>
        <w:t>kmawsdCrP+of5Qy2DQyRe4bRzAVjcGbdpNa4NnQ04r2wrddTr0QLTtXAacEy6JFoqEL+zJXSCKpz</w:t>
      </w:r>
    </w:p>
    <w:p>
      <w:pPr>
        <w:pStyle w:val="PreformattedText"/>
        <w:bidi w:val="0"/>
        <w:spacing w:before="0" w:after="0"/>
        <w:jc w:val="left"/>
        <w:rPr/>
      </w:pPr>
      <w:r>
        <w:rPr/>
        <w:t>rOXch2nReqzU0UHT4KYQ1htDZRE8qTRMg4HMTU63evBSa6i+lVM4WmitvMn6JmqK7Km6IIIor1iI</w:t>
      </w:r>
    </w:p>
    <w:p>
      <w:pPr>
        <w:pStyle w:val="PreformattedText"/>
        <w:bidi w:val="0"/>
        <w:spacing w:before="0" w:after="0"/>
        <w:jc w:val="left"/>
        <w:rPr/>
      </w:pPr>
      <w:r>
        <w:rPr/>
        <w:t>t03bsJ3zcQ3Iost6XvqOS27FjmGl0NV6QaOAHFFjNmlWrvvvSkeMkWBwcOY4IvcbgbTzeFmMlI97</w:t>
      </w:r>
    </w:p>
    <w:p>
      <w:pPr>
        <w:pStyle w:val="PreformattedText"/>
        <w:bidi w:val="0"/>
        <w:spacing w:before="0" w:after="0"/>
        <w:jc w:val="left"/>
        <w:rPr/>
      </w:pPr>
      <w:r>
        <w:rPr/>
        <w:t>BkPt4G61Xj4bPH2jyt/mBgUNw452ju6Fnfes/BUP3TQb13rWSm0z3x86boslO0eB0UrJk9V3pDov</w:t>
      </w:r>
    </w:p>
    <w:p>
      <w:pPr>
        <w:pStyle w:val="PreformattedText"/>
        <w:bidi w:val="0"/>
        <w:spacing w:before="0" w:after="0"/>
        <w:jc w:val="left"/>
        <w:rPr/>
      </w:pPr>
      <w:r>
        <w:rPr/>
        <w:t>WGRVTJTaJp17ktpwCoCf2U6eiHmTdIT4QKs0NFzEGawsNCrP+of5TpE3Z1VowyBfkSg2QEl7V+eT</w:t>
      </w:r>
    </w:p>
    <w:p>
      <w:pPr>
        <w:pStyle w:val="PreformattedText"/>
        <w:bidi w:val="0"/>
        <w:spacing w:before="0" w:after="0"/>
        <w:jc w:val="left"/>
        <w:rPr/>
      </w:pPr>
      <w:r>
        <w:rPr/>
        <w:t>V7Jjrzmman2aYtQKiaeZNFo1vDig9wZaWXGWYTrXs8zL4X1VsxzLl4HaGUO0+VT4TRumaEpLadXo</w:t>
      </w:r>
    </w:p>
    <w:p>
      <w:pPr>
        <w:pStyle w:val="PreformattedText"/>
        <w:bidi w:val="0"/>
        <w:spacing w:before="0" w:after="0"/>
        <w:jc w:val="left"/>
        <w:rPr/>
      </w:pPr>
      <w:r>
        <w:rPr/>
        <w:t>hcqORW026ChqpvUgMlO7e1XcunVVM4gQtNFbeZO0TNUV2VN0CauiNo4TaEUXcjksoEcot3ZidYO8</w:t>
      </w:r>
    </w:p>
    <w:p>
      <w:pPr>
        <w:pStyle w:val="PreformattedText"/>
        <w:bidi w:val="0"/>
        <w:spacing w:before="0" w:after="0"/>
        <w:jc w:val="left"/>
        <w:rPr/>
      </w:pPr>
      <w:r>
        <w:rPr/>
        <w:t>IMIwBGJ3Ra4TaV7vM8Sr9mZy+ErnaHMqYmw9FeZtDmxSO1Zj4neFkcl/BUj3vByapnLx3aWzImwV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3nu4zcZnc+kC91AE55y4Kfhdg7PEKbftuhG4M700AwFxXeujpDnoqCWqE6opvlKveyJp3k2QK</w:t>
      </w:r>
    </w:p>
    <w:p>
      <w:pPr>
        <w:pStyle w:val="PreformattedText"/>
        <w:bidi w:val="0"/>
        <w:spacing w:before="0" w:after="0"/>
        <w:jc w:val="left"/>
        <w:rPr/>
      </w:pPr>
      <w:r>
        <w:rPr/>
        <w:t>M12Z5GZkq5zkF1X6wvRemCzQ0RDxQ8eSE0zWFh6pn9QqQ6lCs1SoTZ2smjPoha8noluzWa9oD7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Aa52ao6oRcPjzEO06IEfUu9Je7tJxkVc4cFVeqmOClOQVITja6K28yfomaw7Lom6BNhd5kQegm</w:t>
      </w:r>
    </w:p>
    <w:p>
      <w:pPr>
        <w:pStyle w:val="PreformattedText"/>
        <w:bidi w:val="0"/>
        <w:spacing w:before="0" w:after="0"/>
        <w:jc w:val="left"/>
        <w:rPr/>
      </w:pPr>
      <w:r>
        <w:rPr/>
        <w:t>6p0WxG7drAxbuDuChAxbganRO4HjpHJTFQpPr1Uxv6qQyU3ePtvJ/nCIesfSHsgdkZ+IBaZK64Sd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CIXPRUAatokqgVV6IpvkKAmcuS7/tAcpBdw3eZXZfOU2WWadwX6whosuClFi9EblZcCpSlat4</w:t>
      </w:r>
    </w:p>
    <w:p>
      <w:pPr>
        <w:pStyle w:val="PreformattedText"/>
        <w:bidi w:val="0"/>
        <w:spacing w:before="0" w:after="0"/>
        <w:jc w:val="left"/>
        <w:rPr/>
      </w:pPr>
      <w:r>
        <w:rPr/>
        <w:t>JmsLD1Tf6hU7a29mfhaE4zGquy2eaKLpbIzX+ApnPququ2gunRZ0h2nRCvxKspFBawnJCslWsKG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BgOavA+iELbRWvmT9EzWHZdE3QJsHNZ3swhPNWn1QCMRERnhEAnwO8zhLcTiMAqqRO4HyCbaFc</w:t>
      </w:r>
    </w:p>
    <w:p>
      <w:pPr>
        <w:pStyle w:val="PreformattedText"/>
        <w:bidi w:val="0"/>
        <w:spacing w:before="0" w:after="0"/>
        <w:jc w:val="left"/>
        <w:rPr/>
      </w:pPr>
      <w:r>
        <w:rPr/>
        <w:t>ltj7LZO7zWzT5Fa/0/8AO6C9nZd/mq+JE8xkpz3DYsmqLNUCzkua9EU3+mUGGV0dF7qza7ldoml9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xXZPOU6SOi/WE3ReiMlmj+yYq5yRn3qJvd/ymawsPVN/qFT9k53CqALpWXIJ4FkH9TwQNq3Zb</w:t>
      </w:r>
    </w:p>
    <w:p>
      <w:pPr>
        <w:pStyle w:val="PreformattedText"/>
        <w:bidi w:val="0"/>
        <w:spacing w:before="0" w:after="0"/>
        <w:jc w:val="left"/>
        <w:rPr/>
      </w:pPr>
      <w:r>
        <w:rPr/>
        <w:t>V2ifZts5Az/7Kd0nhMcFPtFo64v/ACzy5qu9oYXNrKfBXeHeEO0aJsvqRmKTWVFJN5olokeQRwZo</w:t>
      </w:r>
    </w:p>
    <w:p>
      <w:pPr>
        <w:pStyle w:val="PreformattedText"/>
        <w:bidi w:val="0"/>
        <w:spacing w:before="0" w:after="0"/>
        <w:jc w:val="left"/>
        <w:rPr/>
      </w:pPr>
      <w:r>
        <w:rPr/>
        <w:t>xELZWvmKfomaw7Jom+iaggQiTmU+YnGcRhGIRdhO+bphMW7g7gfIarZosln91ULIwzWcMlRZlVp8</w:t>
      </w:r>
    </w:p>
    <w:p>
      <w:pPr>
        <w:pStyle w:val="PreformattedText"/>
        <w:bidi w:val="0"/>
        <w:spacing w:before="0" w:after="0"/>
        <w:jc w:val="left"/>
        <w:rPr/>
      </w:pPr>
      <w:r>
        <w:rPr/>
        <w:t>jtP6RxmJteVApnM+InKIPOjgqYDFsbINyIM0ZoRK9IN/pqc5lordzCHsCbnEOCLWSNmeq7L5y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NGcwj5ghovRUNVtIyCYhdlOS942buM17RlK5JmsLD1Q/qH+U26iDOSaHfENpOuSIqPRG9enKitJ0</w:t>
      </w:r>
    </w:p>
    <w:p>
      <w:pPr>
        <w:pStyle w:val="PreformattedText"/>
        <w:bidi w:val="0"/>
        <w:spacing w:before="0" w:after="0"/>
        <w:jc w:val="left"/>
        <w:rPr/>
      </w:pPr>
      <w:r>
        <w:rPr/>
        <w:t>aRWaa8fHVoQBAE/pyVneq3Mq5aOmw1b+Uw7RomeZFcxyKDroV4CnROuOmDAuvikARkVNbKk4QELZ</w:t>
      </w:r>
    </w:p>
    <w:p>
      <w:pPr>
        <w:pStyle w:val="PreformattedText"/>
        <w:bidi w:val="0"/>
        <w:spacing w:before="0" w:after="0"/>
        <w:jc w:val="left"/>
        <w:rPr/>
      </w:pPr>
      <w:r>
        <w:rPr/>
        <w:t>WvmKfomaw7Lom+iahF0omLYiAxM0gEcLt8zTC6LfAD5JVZLMrvLNZrvLisvkr/6TkMRiywGTReOv</w:t>
      </w:r>
    </w:p>
    <w:p>
      <w:pPr>
        <w:pStyle w:val="PreformattedText"/>
        <w:bidi w:val="0"/>
        <w:spacing w:before="0" w:after="0"/>
        <w:jc w:val="left"/>
        <w:rPr/>
      </w:pPr>
      <w:r>
        <w:rPr/>
        <w:t>iqKUACcsBiIs8pRnGqoQUdIN/povszJwkha2Geb2j+VIznwXZfOU9hcwyNJ8FVHzBei9FNUMGLa5</w:t>
      </w:r>
    </w:p>
    <w:p>
      <w:pPr>
        <w:pStyle w:val="PreformattedText"/>
        <w:bidi w:val="0"/>
        <w:spacing w:before="0" w:after="0"/>
        <w:jc w:val="left"/>
        <w:rPr/>
      </w:pPr>
      <w:r>
        <w:rPr/>
        <w:t>ZFCVoJcEbqs9YWHqv+Yf5Qkgw6lTOc0Z5lskz2k58ui9iw7JbTogLMuLrJswmzmXAZJrK8ip8Wco</w:t>
      </w:r>
    </w:p>
    <w:p>
      <w:pPr>
        <w:pStyle w:val="PreformattedText"/>
        <w:bidi w:val="0"/>
        <w:spacing w:before="0" w:after="0"/>
        <w:jc w:val="left"/>
        <w:rPr/>
      </w:pPr>
      <w:r>
        <w:rPr/>
        <w:t>do0TPMigpHJFw4HLopjJbVCOKuwynCbVJ8iICFqrXzFP0TNYdl0TfRNXrF/XKLhERG4Gm4MRu2YX</w:t>
      </w:r>
    </w:p>
    <w:p>
      <w:pPr>
        <w:pStyle w:val="PreformattedText"/>
        <w:bidi w:val="0"/>
        <w:spacing w:before="0" w:after="0"/>
        <w:jc w:val="left"/>
        <w:rPr/>
      </w:pPr>
      <w:r>
        <w:rPr/>
        <w:t>RHgB/tF39N2Mwc45ATT3n4j412AxEW6FOPTBNHSA/podQqzYUXuYBadF2XzpxPODvMF6IaKogLqY</w:t>
      </w:r>
    </w:p>
    <w:p>
      <w:pPr>
        <w:pStyle w:val="PreformattedText"/>
        <w:bidi w:val="0"/>
        <w:spacing w:before="0" w:after="0"/>
        <w:jc w:val="left"/>
        <w:rPr/>
      </w:pPr>
      <w:r>
        <w:rPr/>
        <w:t>gSJiSowS0TnWYk4Kz1hYeq/5hTdFe4k/spcCm38+C9q7OR+yYW0kT/3QtgXTeZbP0prbKYfxTW2D</w:t>
      </w:r>
    </w:p>
    <w:p>
      <w:pPr>
        <w:pStyle w:val="PreformattedText"/>
        <w:bidi w:val="0"/>
        <w:spacing w:before="0" w:after="0"/>
        <w:jc w:val="left"/>
        <w:rPr/>
      </w:pPr>
      <w:r>
        <w:rPr/>
        <w:t>J2s53z8KtG2zJWuRLcodo0TPMimxM13dk8FdfOXAoiHeVQHNXu3kdFkT1C6Thaq18xT9EyHZd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TYbJkYFGBxN3Ai7C6I3BiyAi7ENwf9rfocgjhMLoztDLx1ppjERoU7TAeSdpAf01c6prbRt5w2DP</w:t>
      </w:r>
    </w:p>
    <w:p>
      <w:pPr>
        <w:pStyle w:val="PreformattedText"/>
        <w:bidi w:val="0"/>
        <w:spacing w:before="0" w:after="0"/>
        <w:jc w:val="left"/>
        <w:rPr/>
      </w:pPr>
      <w:r>
        <w:rPr/>
        <w:t>9lsNk3+F2X+oqgf9USw+if5gh5UNISTZJqE13k4gqz1hYeqP9QoVGS7wV6+LgyQmQJrvBNbOjg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gvbWzwXEXpIssu5m4pxZWdXDlDtGib5kUMDSpiE43mUK9oMnd4LOkLZWvmKfomQ7L5U30TcBRgY</w:t>
      </w:r>
    </w:p>
    <w:p>
      <w:pPr>
        <w:pStyle w:val="PreformattedText"/>
        <w:bidi w:val="0"/>
        <w:spacing w:before="0" w:after="0"/>
        <w:jc w:val="left"/>
        <w:rPr/>
      </w:pPr>
      <w:r>
        <w:rPr/>
        <w:t>mLcJiImAi6Iw5RO4OHPAd0P9ot8rv4QRwmDWcLNvjJqQT7T6jTTdN8pR0RwO0RQ/ppx0V4EZS1Un</w:t>
      </w:r>
    </w:p>
    <w:p>
      <w:pPr>
        <w:pStyle w:val="PreformattedText"/>
        <w:bidi w:val="0"/>
        <w:spacing w:before="0" w:after="0"/>
        <w:jc w:val="left"/>
        <w:rPr/>
      </w:pPr>
      <w:r>
        <w:rPr/>
        <w:t>ce6V2b+ojXaEH+YJugQ0U09Ciar3ELuo3RUmSZ5oWGpR/qFAkLLZWSYHCgC7qnWaNmwG601Rew1n</w:t>
      </w:r>
    </w:p>
    <w:p>
      <w:pPr>
        <w:pStyle w:val="PreformattedText"/>
        <w:bidi w:val="0"/>
        <w:spacing w:before="0" w:after="0"/>
        <w:jc w:val="left"/>
        <w:rPr/>
      </w:pPr>
      <w:r>
        <w:rPr/>
        <w:t>IImcqJxZ8VIdo9E3zJyaEFVSQGMsf3XfspGFsrXzFP0TIdm8qZomoxKOE+DO7OIYfWI3B/2szR38</w:t>
      </w:r>
    </w:p>
    <w:p>
      <w:pPr>
        <w:pStyle w:val="PreformattedText"/>
        <w:bidi w:val="0"/>
        <w:spacing w:before="0" w:after="0"/>
        <w:jc w:val="left"/>
        <w:rPr/>
      </w:pPr>
      <w:r>
        <w:rPr/>
        <w:t>YzC3J+vw2WMAcU1oyAwHF6I6I4HaIof00b05c1KR5SQZL8w6Lsv9RC6a1mpK08wTeckzq1Z0h1Cb</w:t>
      </w:r>
    </w:p>
    <w:p>
      <w:pPr>
        <w:pStyle w:val="PreformattedText"/>
        <w:bidi w:val="0"/>
        <w:spacing w:before="0" w:after="0"/>
        <w:jc w:val="left"/>
        <w:rPr/>
      </w:pPr>
      <w:r>
        <w:rPr/>
        <w:t>GzHWaA/NCw1P8J39QoDJsChAq0PxETTLPgKlNs+PFMb8Z/YQ7R6JvmXWazRrOmAuCriB4wtla+Yp</w:t>
      </w:r>
    </w:p>
    <w:p>
      <w:pPr>
        <w:pStyle w:val="PreformattedText"/>
        <w:bidi w:val="0"/>
        <w:spacing w:before="0" w:after="0"/>
        <w:jc w:val="left"/>
        <w:rPr/>
      </w:pPr>
      <w:r>
        <w:rPr/>
        <w:t>+iZDs3lTE1OwHCdwdyYHEMJiN23cHEP9oWXr/GEwMLUEcZ7yW+rFlJ13fov0p0OsHaIr/lq+07R2</w:t>
      </w:r>
    </w:p>
    <w:p>
      <w:pPr>
        <w:pStyle w:val="PreformattedText"/>
        <w:bidi w:val="0"/>
        <w:spacing w:before="0" w:after="0"/>
        <w:jc w:val="left"/>
        <w:rPr/>
      </w:pPr>
      <w:r>
        <w:rPr/>
        <w:t>SFfdJNuivErs39ROXorTUJruAAQu5XaQlLREJsJodAh54dn1P8J/9QpukChGRRPBC1pIGZTrR8gX</w:t>
      </w:r>
    </w:p>
    <w:p>
      <w:pPr>
        <w:pStyle w:val="PreformattedText"/>
        <w:bidi w:val="0"/>
        <w:spacing w:before="0" w:after="0"/>
        <w:jc w:val="left"/>
        <w:rPr/>
      </w:pPr>
      <w:r>
        <w:rPr/>
        <w:t>QtvRN8ynGpVEYHcWytfMU/RMh2bypvomo4DhOIYfWIgEYHENwN2InCcQ/wBoWGv+MJgYNthk4SO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KGUaoKcKxZLmq57r0R8uF2iK/5atHmgAoqJs12b+onHihIK11CYOgQ0VEP2g2L3JvmhYan+E/+</w:t>
      </w:r>
    </w:p>
    <w:p>
      <w:pPr>
        <w:pStyle w:val="PreformattedText"/>
        <w:bidi w:val="0"/>
        <w:spacing w:before="0" w:after="0"/>
        <w:jc w:val="left"/>
        <w:rPr/>
      </w:pPr>
      <w:r>
        <w:rPr/>
        <w:t>qVN7mhoXeH3XeCGEMGZQE4W3om+ZGlQguCmc4PIVU7cWytfMU/RMh2bypvomo7k+BO4GExG4MRuz</w:t>
      </w:r>
    </w:p>
    <w:p>
      <w:pPr>
        <w:pStyle w:val="PreformattedText"/>
        <w:bidi w:val="0"/>
        <w:spacing w:before="0" w:after="0"/>
        <w:jc w:val="left"/>
        <w:rPr/>
      </w:pPr>
      <w:r>
        <w:rPr/>
        <w:t>Fv8AtCw82E6wMHGpLcgERuKLKNdxngqFPhFs92dF+lOwO0RX/LVytzkgOc0XfSJrs/8AVRHGaPB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PKEzRaqRg1DRVWpTfPCw1P8K0/qlWnrA6JsCHggfUpgzhPknT4CcLf0TfMnIUT6QKpmVeOSu8</w:t>
      </w:r>
    </w:p>
    <w:p>
      <w:pPr>
        <w:pStyle w:val="PreformattedText"/>
        <w:bidi w:val="0"/>
        <w:spacing w:before="0" w:after="0"/>
        <w:jc w:val="left"/>
        <w:rPr/>
      </w:pPr>
      <w:r>
        <w:rPr/>
        <w:t>1V67xXeKlAQttVa+Yp+ibDs3lTfRN3Bg6JwmJxHCYtwnEcJiN83/AGhYa/4gIugYEcCnNDS0Dn4W</w:t>
      </w:r>
    </w:p>
    <w:p>
      <w:pPr>
        <w:pStyle w:val="PreformattedText"/>
        <w:bidi w:val="0"/>
        <w:spacing w:before="0" w:after="0"/>
        <w:jc w:val="left"/>
        <w:rPr/>
      </w:pPr>
      <w:r>
        <w:rPr/>
        <w:t>mCaMoXXDa4RO4cv0qSI4w0TvLD/lrrQhNeBkrXqxdn/qwLRmrXUJnlCaOirnDaTUNIs80LDzf4Vr</w:t>
      </w:r>
    </w:p>
    <w:p>
      <w:pPr>
        <w:pStyle w:val="PreformattedText"/>
        <w:bidi w:val="0"/>
        <w:spacing w:before="0" w:after="0"/>
        <w:jc w:val="left"/>
        <w:rPr/>
      </w:pPr>
      <w:r>
        <w:rPr/>
        <w:t>/VK/Fded8KF60tRPKiPsXvcZcQhE3BKcbYjiDDtGib5k5BPgZKSlRCJciZQELbVWnmKemw7P5U1N</w:t>
      </w:r>
    </w:p>
    <w:p>
      <w:pPr>
        <w:pStyle w:val="PreformattedText"/>
        <w:bidi w:val="0"/>
        <w:spacing w:before="0" w:after="0"/>
        <w:jc w:val="left"/>
        <w:rPr/>
      </w:pPr>
      <w:r>
        <w:rPr/>
        <w:t>gYjCYncGE94PATiNwcTfDzK2a6rgqkKjgueLj8jzWeDisiqgrIrulZKyfdN0GuEwMQ9oqfAVWcJt</w:t>
      </w:r>
    </w:p>
    <w:p>
      <w:pPr>
        <w:pStyle w:val="PreformattedText"/>
        <w:bidi w:val="0"/>
        <w:spacing w:before="0" w:after="0"/>
        <w:jc w:val="left"/>
        <w:rPr/>
      </w:pPr>
      <w:r>
        <w:rPr/>
        <w:t>U5wpgMJjKXGJ3B0X6UYlP0h/y1+lEBPPRdmH/wAiKKtdQrPyoGGSqgm6RZ5oWHm/wrb+ovUqw/po</w:t>
      </w:r>
    </w:p>
    <w:p>
      <w:pPr>
        <w:pStyle w:val="PreformattedText"/>
        <w:bidi w:val="0"/>
        <w:spacing w:before="0" w:after="0"/>
        <w:jc w:val="left"/>
        <w:rPr/>
      </w:pPr>
      <w:r>
        <w:rPr/>
        <w:t>oSxWnlMO0aIeZOg+BhkNmqEXYbbVWnmKemw7P5U1MwtaO9AIyhc5iJ8MNwdwYjXEYHEx3PeZwzC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CzCzCzWazhUnBRUKrGk4UVaqjR91RoXdb918H3XwLNizYu81d5v2XfH2Xf/ZfifsvxP2X4h+y7</w:t>
      </w:r>
    </w:p>
    <w:p>
      <w:pPr>
        <w:pStyle w:val="PreformattedText"/>
        <w:bidi w:val="0"/>
        <w:spacing w:before="0" w:after="0"/>
        <w:jc w:val="left"/>
        <w:rPr/>
      </w:pPr>
      <w:r>
        <w:rPr/>
        <w:t>5Xfcu85d5yzd918SMydFTNcV3Vku6u6EDdC7rV3QnCUtFZtOYJ9oX5rK9PLcEngEIA7tzW5qW5qs</w:t>
      </w:r>
    </w:p>
    <w:p>
      <w:pPr>
        <w:pStyle w:val="PreformattedText"/>
        <w:bidi w:val="0"/>
        <w:spacing w:before="0" w:after="0"/>
        <w:jc w:val="left"/>
        <w:rPr/>
      </w:pPr>
      <w:r>
        <w:rPr/>
        <w:t>8FFRTvQzW2z1C4ywFGDQc5VgEcJidEPKjEq00h/y008xC00XZ/Oh0qnPnRWuoVmeiEspYAm6QoUz</w:t>
      </w:r>
    </w:p>
    <w:p>
      <w:pPr>
        <w:pStyle w:val="PreformattedText"/>
        <w:bidi w:val="0"/>
        <w:spacing w:before="0" w:after="0"/>
        <w:jc w:val="left"/>
        <w:rPr/>
      </w:pPr>
      <w:r>
        <w:rPr/>
        <w:t>zQsPN/hW39Rff+FYf0gtQhLFaeUw7TohqnQfAqanxgIOhMxttVaeYp6agrDypqbhEAjD2vHKJ3B8</w:t>
      </w:r>
    </w:p>
    <w:p>
      <w:pPr>
        <w:pStyle w:val="PreformattedText"/>
        <w:bidi w:val="0"/>
        <w:spacing w:before="0" w:after="0"/>
        <w:jc w:val="left"/>
        <w:rPr/>
      </w:pPr>
      <w:r>
        <w:rPr/>
        <w:t>MdwdwEdwGZAGazKzP3XFcfuuP3XH7rJZLJd1ZBZLZzWTfZ3fVZi6m1qeqNITXBbOW42lNspKgGDN</w:t>
      </w:r>
    </w:p>
    <w:p>
      <w:pPr>
        <w:pStyle w:val="PreformattedText"/>
        <w:bidi w:val="0"/>
        <w:spacing w:before="0" w:after="0"/>
        <w:jc w:val="left"/>
        <w:rPr/>
      </w:pPr>
      <w:r>
        <w:rPr/>
        <w:t>VQM54skNIBGBiIjSJ1VVlEaxcq8VsiIwu0Q3BgUISU2jZMBhzjmpQoqqZkNVJl5/kC2ez/3Oku9Y</w:t>
      </w:r>
    </w:p>
    <w:p>
      <w:pPr>
        <w:pStyle w:val="PreformattedText"/>
        <w:bidi w:val="0"/>
        <w:spacing w:before="0" w:after="0"/>
        <w:jc w:val="left"/>
        <w:rPr/>
      </w:pPr>
      <w:r>
        <w:rPr/>
        <w:t>N9JqnaLH+xbLrB/SSu21gwHrRVsB6OUrpCkZp7rcNbwqZlMtHkNU+G4MToh5YGBVppD/AJaZpC00</w:t>
      </w:r>
    </w:p>
    <w:p>
      <w:pPr>
        <w:pStyle w:val="PreformattedText"/>
        <w:bidi w:val="0"/>
        <w:spacing w:before="0" w:after="0"/>
        <w:jc w:val="left"/>
        <w:rPr/>
      </w:pPr>
      <w:r>
        <w:rPr/>
        <w:t>XZ/OiVLqrXUJmiGiMQgeMkIM80LDz/4Vv/UX3/hWH9IJqbpif5Sgu0aJuqdB8Qg0yumElMnNFqmj</w:t>
      </w:r>
    </w:p>
    <w:p>
      <w:pPr>
        <w:pStyle w:val="PreformattedText"/>
        <w:bidi w:val="0"/>
        <w:spacing w:before="0" w:after="0"/>
        <w:jc w:val="left"/>
        <w:rPr/>
      </w:pPr>
      <w:r>
        <w:rPr/>
        <w:t>tfdVhbap/mKehqgrDypqZg2py6RCMLnARKz+QHCdydwMIxekBqnho+Kq7qs6fEvUwcTkpDLf1V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x0xs0i6BQxhO1gYiJ8TMZ5qqC7wWw1zl3Jeq/Ea30X/ABJ/tVO0A6sW0LK0HSiqwtPI4DdoVett</w:t>
      </w:r>
    </w:p>
    <w:p>
      <w:pPr>
        <w:pStyle w:val="PreformattedText"/>
        <w:bidi w:val="0"/>
        <w:spacing w:before="0" w:after="0"/>
        <w:jc w:val="left"/>
        <w:rPr/>
      </w:pPr>
      <w:r>
        <w:rPr/>
        <w:t>t3XJVoOQUhZ2hKe5ln3fzIsfZuEuIqqFGztBoeS9iBO0ndkpvcBpVGU5rbbeo7NX7WpRs5S3BidC</w:t>
      </w:r>
    </w:p>
    <w:p>
      <w:pPr>
        <w:pStyle w:val="PreformattedText"/>
        <w:bidi w:val="0"/>
        <w:spacing w:before="0" w:after="0"/>
        <w:jc w:val="left"/>
        <w:rPr/>
      </w:pPr>
      <w:r>
        <w:rPr/>
        <w:t>h5cBVpoiv+WmaQtNF2fzwkrXUJmib5UV0gECeSFFIDgmeaFh5/8AC7R/UV6Rl/2VndIMmBpTay1Q</w:t>
      </w:r>
    </w:p>
    <w:p>
      <w:pPr>
        <w:pStyle w:val="PreformattedText"/>
        <w:bidi w:val="0"/>
        <w:spacing w:before="0" w:after="0"/>
        <w:jc w:val="left"/>
        <w:rPr/>
      </w:pPr>
      <w:r>
        <w:rPr/>
        <w:t>qFnhf5TDtGiGqdB8ZoTjd4ZhVgSCjezQnK70Vtqn+Yp6A4IKx8qamYRAI4ThCMDuTuzA7g7k4TEY</w:t>
      </w:r>
    </w:p>
    <w:p>
      <w:pPr>
        <w:pStyle w:val="PreformattedText"/>
        <w:bidi w:val="0"/>
        <w:spacing w:before="0" w:after="0"/>
        <w:jc w:val="left"/>
        <w:rPr/>
      </w:pPr>
      <w:r>
        <w:rPr/>
        <w:t>Wo4RG08yneOiYR9S9VJexs+6Mz4O5aZ88TekTEYZcJRdrAxbrgPXGdwImIjefM8gOKM7IWU/W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G/dSaJCGwJBd8hyq9/3Q2i4ngpw23lvS6rrJupOcslVPIEyMk6+A69mptQsmXbJnGXFSzj2x30wK</w:t>
      </w:r>
    </w:p>
    <w:p>
      <w:pPr>
        <w:pStyle w:val="PreformattedText"/>
        <w:bidi w:val="0"/>
        <w:spacing w:before="0" w:after="0"/>
        <w:jc w:val="left"/>
        <w:rPr/>
      </w:pPr>
      <w:r>
        <w:rPr/>
        <w:t>fPg0wYjuneqHlwFWmkP+WmaQtNFYeeNtqEzRM8q5lUaqlBDRBXvypnmhY+f/AAu0f1ExzLThkp2j</w:t>
      </w:r>
    </w:p>
    <w:p>
      <w:pPr>
        <w:pStyle w:val="PreformattedText"/>
        <w:bidi w:val="0"/>
        <w:spacing w:before="0" w:after="0"/>
        <w:jc w:val="left"/>
        <w:rPr/>
      </w:pPr>
      <w:r>
        <w:rPr/>
        <w:t>RNVC7n7r4h6rZtbUfqVLe0VO0H+1bNsz+1PvmyIkg6a7RohdE6p2wu6nC4SF3F+G5CbJVjMKgXd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1TkIW2qf5inJqCsfKmpmAckJQCMTuD4TIrijAxmMOu5O5GAQy3d1vfd4SYzQrUQMWxO7frAxbr</w:t>
      </w:r>
    </w:p>
    <w:p>
      <w:pPr>
        <w:pStyle w:val="PreformattedText"/>
        <w:bidi w:val="0"/>
        <w:spacing w:before="0" w:after="0"/>
        <w:jc w:val="left"/>
        <w:rPr/>
      </w:pPr>
      <w:r>
        <w:rPr/>
        <w:t>EhFCI8AcFmPywExNW4/JTB3QshhE9z222+q0lFx/NJORduQYP0Q8uF+kP+WmaQfXgrDzruuKLhZU</w:t>
      </w:r>
    </w:p>
    <w:p>
      <w:pPr>
        <w:pStyle w:val="PreformattedText"/>
        <w:bidi w:val="0"/>
        <w:spacing w:before="0" w:after="0"/>
        <w:jc w:val="left"/>
        <w:rPr/>
      </w:pPr>
      <w:r>
        <w:rPr/>
        <w:t>CtdQmE8k2XKOzKfVBNQX6SmeYQsfP/hdo/qJnlETif5TDtGiGqdB2qrAawMM5LNUE1ONtqn+YpyC</w:t>
      </w:r>
    </w:p>
    <w:p>
      <w:pPr>
        <w:pStyle w:val="PreformattedText"/>
        <w:bidi w:val="0"/>
        <w:spacing w:before="0" w:after="0"/>
        <w:jc w:val="left"/>
        <w:rPr/>
      </w:pPr>
      <w:r>
        <w:rPr/>
        <w:t>CstAmpmHTcHxIidYGOsDFuIRO7EAjAxGMu8KHD1QKMR4A4iZQERuxuWH8qCarI8DNh3HWJDsxnjf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P3Vm13eO0Yv8AzWn+E7oFPiYiJh6IQdogR9K4KYzWa2in6Q/5abK0uskq2tofVPN2ZlmVYedc</w:t>
      </w:r>
    </w:p>
    <w:p>
      <w:pPr>
        <w:pStyle w:val="PreformattedText"/>
        <w:bidi w:val="0"/>
        <w:spacing w:before="0" w:after="0"/>
        <w:jc w:val="left"/>
        <w:rPr/>
      </w:pPr>
      <w:r>
        <w:rPr/>
        <w:t>VzVtqEzRM0RoskaIJq0Rd+VN8whY+ddp86YJ/CpXgpTrhoFwT6nIw7RohqnVg7VTgNVOVEUDEdVW</w:t>
      </w:r>
    </w:p>
    <w:p>
      <w:pPr>
        <w:pStyle w:val="PreformattedText"/>
        <w:bidi w:val="0"/>
        <w:spacing w:before="0" w:after="0"/>
        <w:jc w:val="left"/>
        <w:rPr/>
      </w:pPr>
      <w:r>
        <w:rPr/>
        <w:t>Nrqn+YpyGiCstAmpkDF2u4O+GE4mwCMH6IQZ4GkDuTjkqQmUQ313eSlAHnubh4LXdiJ0wmLNYmIh</w:t>
      </w:r>
    </w:p>
    <w:p>
      <w:pPr>
        <w:pStyle w:val="PreformattedText"/>
        <w:bidi w:val="0"/>
        <w:spacing w:before="0" w:after="0"/>
        <w:jc w:val="left"/>
        <w:rPr/>
      </w:pPr>
      <w:r>
        <w:rPr/>
        <w:t>ZdTF0DF0WxdEwKDh3mfxAIgZ5hB3Op1xz4CPtGd4fup4dt4vfSKlNf2hvs7FlW2ZzOuCybxq5S4v</w:t>
      </w:r>
    </w:p>
    <w:p>
      <w:pPr>
        <w:pStyle w:val="PreformattedText"/>
        <w:bidi w:val="0"/>
        <w:spacing w:before="0" w:after="0"/>
        <w:jc w:val="left"/>
        <w:rPr/>
      </w:pPr>
      <w:r>
        <w:rPr/>
        <w:t>MkByi2LsLkPKsgs1xXdT9If8tWcuULTRWHnXBcFb+iZom6LNcV3kEwLqrVpzCb5hCx867T500+0A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2dtC81wUxbU6qd68qk/dbN0a8VSzZ91UCadTggu0eVbU804teV+J+ykLVqkXiSo5Ue2Y6pwNE</w:t>
      </w:r>
    </w:p>
    <w:p>
      <w:pPr>
        <w:pStyle w:val="PreformattedText"/>
        <w:bidi w:val="0"/>
        <w:spacing w:before="0" w:after="0"/>
        <w:jc w:val="left"/>
        <w:rPr/>
      </w:pPr>
      <w:r>
        <w:rPr/>
        <w:t>FNBBBOBExAK11T/MUUNEFZ6BBM0g6LuhxHxYxcIALMLgs4S4blrpTDl3UL7ZN54p71qdB8szQK7z</w:t>
      </w:r>
    </w:p>
    <w:p>
      <w:pPr>
        <w:pStyle w:val="PreformattedText"/>
        <w:bidi w:val="0"/>
        <w:spacing w:before="0" w:after="0"/>
        <w:jc w:val="left"/>
        <w:rPr/>
      </w:pPr>
      <w:r>
        <w:rPr/>
        <w:t>z674QyUsVmeE5JmsWaYTEax/TE6wchBvmj6YbHWL8JiMRwe0s/wz+2GhwSbh2aKoKz/Zd6SzJWy0</w:t>
      </w:r>
    </w:p>
    <w:p>
      <w:pPr>
        <w:pStyle w:val="PreformattedText"/>
        <w:bidi w:val="0"/>
        <w:spacing w:before="0" w:after="0"/>
        <w:jc w:val="left"/>
        <w:rPr/>
      </w:pPr>
      <w:r>
        <w:rPr/>
        <w:t>A85YS60Oy0XVelJoyCn1iInCV+lZqZhQp+kP+WmaQtNFY+eNumaJmiOBklNOkfhkmeYQsvOu1edW</w:t>
      </w:r>
    </w:p>
    <w:p>
      <w:pPr>
        <w:pStyle w:val="PreformattedText"/>
        <w:bidi w:val="0"/>
        <w:spacing w:before="0" w:after="0"/>
        <w:jc w:val="left"/>
        <w:rPr/>
      </w:pPr>
      <w:r>
        <w:rPr/>
        <w:t>flj3QqABbTGn0VGN+0X6ILtHlXqjgzW0GIjYTfpmpXmLNo0KpbS9VS0DhgtdU/zFFDRN1VnoE1We</w:t>
      </w:r>
    </w:p>
    <w:p>
      <w:pPr>
        <w:pStyle w:val="PreformattedText"/>
        <w:bidi w:val="0"/>
        <w:spacing w:before="0" w:after="0"/>
        <w:jc w:val="left"/>
        <w:rPr/>
      </w:pPr>
      <w:r>
        <w:rPr/>
        <w:t>kDF++lhMRuDiGkRjMfXCFZfTxQ5FXDxQHKD+cWxZpAJ+FvlgEesHN+FqJ39YFwyniBC/eLByG4JO</w:t>
      </w:r>
    </w:p>
    <w:p>
      <w:pPr>
        <w:pStyle w:val="PreformattedText"/>
        <w:bidi w:val="0"/>
        <w:spacing w:before="0" w:after="0"/>
        <w:jc w:val="left"/>
        <w:rPr/>
      </w:pPr>
      <w:r>
        <w:rPr/>
        <w:t>QrEHpF2sChKaqgOqyx2esSInWBizEYHRBOY7J1E5js2mWCgG4969rdVOzcHDopbgchVTPOakMkNY</w:t>
      </w:r>
    </w:p>
    <w:p>
      <w:pPr>
        <w:pStyle w:val="PreformattedText"/>
        <w:bidi w:val="0"/>
        <w:spacing w:before="0" w:after="0"/>
        <w:jc w:val="left"/>
        <w:rPr/>
      </w:pPr>
      <w:r>
        <w:rPr/>
        <w:t>iLo+sCv04XaQ/wCWmSPCD9FYedd4LvhW/wD+cUyZ4JukeK9UycJSqU3zCFl5wu1eZez9mDdUhZB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Xcb9l3W/ZdwfZf/wDKG0R6L2bTwE6KRnI0yh2jypt36kdozVXH7qris4MI4ruiBHs2z5r8Niyh</w:t>
      </w:r>
    </w:p>
    <w:p>
      <w:pPr>
        <w:pStyle w:val="PreformattedText"/>
        <w:bidi w:val="0"/>
        <w:spacing w:before="0" w:after="0"/>
        <w:jc w:val="left"/>
        <w:rPr/>
      </w:pPr>
      <w:r>
        <w:rPr/>
        <w:t>KTXT5quULXVP8xRXom6pmiamaQdExGEIp2mAxMDEbg4vTdGJiItHGaM8uCa6VIui1ZQbpAJ2Fp6Q</w:t>
      </w:r>
    </w:p>
    <w:p>
      <w:pPr>
        <w:pStyle w:val="PreformattedText"/>
        <w:bidi w:val="0"/>
        <w:spacing w:before="0" w:after="0"/>
        <w:jc w:val="left"/>
        <w:rPr/>
      </w:pPr>
      <w:r>
        <w:rPr/>
        <w:t>vQnOitX8T4AmDgVLDJN+0W4TpF0WRfrB13OSEJ9YiBjZaxOkXawMW4jA6IQL/q3EnNKLhenqq7Qh</w:t>
      </w:r>
    </w:p>
    <w:p>
      <w:pPr>
        <w:pStyle w:val="PreformattedText"/>
        <w:bidi w:val="0"/>
        <w:spacing w:before="0" w:after="0"/>
        <w:jc w:val="left"/>
        <w:rPr/>
      </w:pPr>
      <w:r>
        <w:rPr/>
        <w:t>N1lMr3LS1Tca7gn6lPiYDEY+sR5cATtID+mnXaGgTrp2RspgJpNWHnT1mrb0Vn5U3TB6pkAm+YQs</w:t>
      </w:r>
    </w:p>
    <w:p>
      <w:pPr>
        <w:pStyle w:val="PreformattedText"/>
        <w:bidi w:val="0"/>
        <w:spacing w:before="0" w:after="0"/>
        <w:jc w:val="left"/>
        <w:rPr/>
      </w:pPr>
      <w:r>
        <w:rPr/>
        <w:t>vOF2rzf4TvT+E3VO1WyF1i0dVbH8xQh2jypvmRw2ayhKSJBqqBd3913f3RHGcLXVP1KK9E3VM0Ca</w:t>
      </w:r>
    </w:p>
    <w:p>
      <w:pPr>
        <w:pStyle w:val="PreformattedText"/>
        <w:bidi w:val="0"/>
        <w:spacing w:before="0" w:after="0"/>
        <w:jc w:val="left"/>
        <w:rPr/>
      </w:pPr>
      <w:r>
        <w:rPr/>
        <w:t>rPSBiYjEUUMRgUN0YmIx8YmJi3cOQgIjSL8NlgP2TTxO6rjIWiDsQHOI3Do2cbTWDtEIO1xdIWcS</w:t>
      </w:r>
    </w:p>
    <w:p>
      <w:pPr>
        <w:pStyle w:val="PreformattedText"/>
        <w:bidi w:val="0"/>
        <w:spacing w:before="0" w:after="0"/>
        <w:jc w:val="left"/>
        <w:rPr/>
      </w:pPr>
      <w:r>
        <w:rPr/>
        <w:t>ecThG4MZ8iiPB7IpzTWzqc04jICiEBERMfWBQ8uAJ2kB5EJkDJWo63k3zKx86taylVfi/srZWXlT</w:t>
      </w:r>
    </w:p>
    <w:p>
      <w:pPr>
        <w:pStyle w:val="PreformattedText"/>
        <w:bidi w:val="0"/>
        <w:spacing w:before="0" w:after="0"/>
        <w:jc w:val="left"/>
        <w:rPr/>
      </w:pPr>
      <w:r>
        <w:rPr/>
        <w:t>Z8sHqmRGsLLzhdr1/wAJ3p/CbqnTyngE2n7Jhkc0TdNUNk/aHaPKm+ZO2Cu4V3F3F+GU33cpRoZQ</w:t>
      </w:r>
    </w:p>
    <w:p>
      <w:pPr>
        <w:pStyle w:val="PreformattedText"/>
        <w:bidi w:val="0"/>
        <w:spacing w:before="0" w:after="0"/>
        <w:jc w:val="left"/>
        <w:rPr/>
      </w:pPr>
      <w:r>
        <w:rPr/>
        <w:t>zK7zvuu+77w2VbeZP1KK9E3VN0CbqmaYbSIxOwjSARgUMIiYGLotidYOgEcJi3CEdYP0QwiATsNn</w:t>
      </w:r>
    </w:p>
    <w:p>
      <w:pPr>
        <w:pStyle w:val="PreformattedText"/>
        <w:bidi w:val="0"/>
        <w:spacing w:before="0" w:after="0"/>
        <w:jc w:val="left"/>
        <w:rPr/>
      </w:pPr>
      <w:r>
        <w:rPr/>
        <w:t>gb5kwDwU0ZKuEj9UQq4DF0WxtB1gdEIGIwt1j6ROsRARG4IQLh3s9VNu23puKqc1ngzWywr3j5dA</w:t>
      </w:r>
    </w:p>
    <w:p>
      <w:pPr>
        <w:pStyle w:val="PreformattedText"/>
        <w:bidi w:val="0"/>
        <w:spacing w:before="0" w:after="0"/>
        <w:jc w:val="left"/>
        <w:rPr/>
      </w:pPr>
      <w:r>
        <w:rPr/>
        <w:t>tlszzKk4/ZS4n+EYiIiY+sCh5cJ0gPIhszV72UnapxlQZKx86tx0KOittFZeVNoMlk1ZBZL1TKLu</w:t>
      </w:r>
    </w:p>
    <w:p>
      <w:pPr>
        <w:pStyle w:val="PreformattedText"/>
        <w:bidi w:val="0"/>
        <w:spacing w:before="0" w:after="0"/>
        <w:jc w:val="left"/>
        <w:rPr/>
      </w:pPr>
      <w:r>
        <w:rPr/>
        <w:t>hZBDUQs/OF2vX/CYXMBcWr8Nq/Davw2r8Nn2VLNv2XdH2VGgIODQaouugTbDtHlXqjjGGclkpK18</w:t>
      </w:r>
    </w:p>
    <w:p>
      <w:pPr>
        <w:pStyle w:val="PreformattedText"/>
        <w:bidi w:val="0"/>
        <w:spacing w:before="0" w:after="0"/>
        <w:jc w:val="left"/>
        <w:rPr/>
      </w:pPr>
      <w:r>
        <w:rPr/>
        <w:t>yfqUV6Juqbom6qz0wmXKIiInCMJxCJgYui2J1g6JwkRbuHaYhE4KJkSFZhXekZeAnxV6WqnmF0i1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E4Xxs42kHaRMWYRrH0idTAoYfTc1Gw8LZoveMDuooV7q2l0eFQNfoVWxf9ltMeP0rvBd6eioC</w:t>
      </w:r>
    </w:p>
    <w:p>
      <w:pPr>
        <w:pStyle w:val="PreformattedText"/>
        <w:bidi w:val="0"/>
        <w:spacing w:before="0" w:after="0"/>
        <w:jc w:val="left"/>
        <w:rPr/>
      </w:pPr>
      <w:r>
        <w:rPr/>
        <w:t>siVP2Rkp2PZjrwXvn2TNKrbc+0K92wNVVVUCm7NXjvfWI8uE6QHkQc3JXnVCBumSsfOn3gR/lEK2</w:t>
      </w:r>
    </w:p>
    <w:p>
      <w:pPr>
        <w:pStyle w:val="PreformattedText"/>
        <w:bidi w:val="0"/>
        <w:spacing w:before="0" w:after="0"/>
        <w:jc w:val="left"/>
        <w:rPr/>
      </w:pPr>
      <w:r>
        <w:rPr/>
        <w:t>0Vl5U3TB6pkfUQs/OF2vX/Cs/LH1wjVfph2jypuqtMYwmNr5k/Uo6r0TdUPRDVWemG0Dhgz8aYiL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QMJxCARgcQ3DdcDETyxZxpjyXeXfKzUnNmjdI0W02imKsOWFsThfFsXHmIGJjZhZwzWa9VnD0</w:t>
      </w:r>
    </w:p>
    <w:p>
      <w:pPr>
        <w:pStyle w:val="PreformattedText"/>
        <w:bidi w:val="0"/>
        <w:spacing w:before="0" w:after="0"/>
        <w:jc w:val="left"/>
        <w:rPr/>
      </w:pPr>
      <w:r>
        <w:rPr/>
        <w:t>WcHDrByG+vfTVStMuYU2mYVVSio8rvAqrGFbXZrM+gVbIs0X4loFMMLz+ZUoFVc4bVoFsNJX06KZ</w:t>
      </w:r>
    </w:p>
    <w:p>
      <w:pPr>
        <w:pStyle w:val="PreformattedText"/>
        <w:bidi w:val="0"/>
        <w:spacing w:before="0" w:after="0"/>
        <w:jc w:val="left"/>
        <w:rPr/>
      </w:pPr>
      <w:r>
        <w:rPr/>
        <w:t>zQwCIiYnWLfKqhZUWRVEdIDyFWeiuMMiKzRDnMl0CsfOj7yQ5LaqrfRWV7khmuK4rMr1TZx9YM84</w:t>
      </w:r>
    </w:p>
    <w:p>
      <w:pPr>
        <w:pStyle w:val="PreformattedText"/>
        <w:bidi w:val="0"/>
        <w:spacing w:before="0" w:after="0"/>
        <w:jc w:val="left"/>
        <w:rPr/>
      </w:pPr>
      <w:r>
        <w:rPr/>
        <w:t>Xav/AM4Ky8u4bqj5Ydo8qbqrTXf2vmT9SvVeibqgmqz0wuiYtwVwDcHduiIug7SJiYHEIBO3D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NYhDnNMd9ULO93XKTHA9FM5quKioUPaOEkPZmYOOZE1lRbHLIoTyKkuiPJBZQlE6wJ5RZEjpA6Rd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bOIh6xbpAJ2sHaJukPUIyzQ5yqm6ROEodXQm0yW2L2i2ptVLVbNq1ZtX/AHVQY1Ml9Wi2GgLb</w:t>
      </w:r>
    </w:p>
    <w:p>
      <w:pPr>
        <w:pStyle w:val="PreformattedText"/>
        <w:bidi w:val="0"/>
        <w:spacing w:before="0" w:after="0"/>
        <w:jc w:val="left"/>
        <w:rPr/>
      </w:pPr>
      <w:r>
        <w:rPr/>
        <w:t>eZdKYAmp0W6xETE6xb5cJ0gPKUzROIUlZedOhb6Ky0QweqbH1gzzhdq9FZeVVcFO+JLvhSvhSvLv</w:t>
      </w:r>
    </w:p>
    <w:p>
      <w:pPr>
        <w:pStyle w:val="PreformattedText"/>
        <w:bidi w:val="0"/>
        <w:spacing w:before="0" w:after="0"/>
        <w:jc w:val="left"/>
        <w:rPr/>
      </w:pPr>
      <w:r>
        <w:rPr/>
        <w:t>KrpIXTNFs6kQ7R5E2X1K0hJZLJV3Vr5k7Uo6o6JuqCCs/LAR2u64VxN3A8GYiJgY+kThrELODsJl</w:t>
      </w:r>
    </w:p>
    <w:p>
      <w:pPr>
        <w:pStyle w:val="PreformattedText"/>
        <w:bidi w:val="0"/>
        <w:spacing w:before="0" w:after="0"/>
        <w:jc w:val="left"/>
        <w:rPr/>
      </w:pPr>
      <w:r>
        <w:rPr/>
        <w:t>FsMozxum1XeUdquDnoqNHqV3B94UVRWDmkAMbGpXfVDgN5O5TQIRlBsfSLtYPQgyLtIGLkIWOsWw</w:t>
      </w:r>
    </w:p>
    <w:p>
      <w:pPr>
        <w:pStyle w:val="PreformattedText"/>
        <w:bidi w:val="0"/>
        <w:spacing w:before="0" w:after="0"/>
        <w:jc w:val="left"/>
        <w:rPr/>
      </w:pPr>
      <w:r>
        <w:rPr/>
        <w:t>OsWaQCfrA6IQMCRxTYnDJWdnwAvY6OcPVUtnrMO1CrZtJ1VJNU3EnVUxA0QCMRrEROJvlwnSA8p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UFZf1E5FW+istE2IXqmxOsG+cfyu1eis/KjNpMyhcaqtWX7rMKYLZqto1T9rZog2jC6Fv5EHO+</w:t>
      </w:r>
    </w:p>
    <w:p>
      <w:pPr>
        <w:pStyle w:val="PreformattedText"/>
        <w:bidi w:val="0"/>
        <w:spacing w:before="0" w:after="0"/>
        <w:jc w:val="left"/>
        <w:rPr/>
      </w:pPr>
      <w:r>
        <w:rPr/>
        <w:t>pOMyqKYCyWSoN1a+ZO1KOqOibrAKz8sBhnvB4MxbE4RpAJ0DExbF0RhbEYTgA6p4iI5LP7LifVND</w:t>
      </w:r>
    </w:p>
    <w:p>
      <w:pPr>
        <w:pStyle w:val="PreformattedText"/>
        <w:bidi w:val="0"/>
        <w:spacing w:before="0" w:after="0"/>
        <w:jc w:val="left"/>
        <w:rPr/>
      </w:pPr>
      <w:r>
        <w:rPr/>
        <w:t>7zWjNUE2QAgTzgBxK2GjUodyZMgJL3jZHmxTDg4YH9Ee0WdONxBjuORg3WPpEwchBmsTpGprB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FY6nCeUWRMCEITiInE7o0DwZBzTXTIrmihD13PrFvlhKPpBuhTQXAFH3zVS2bNWX9RO2kaq30VlP</w:t>
      </w:r>
    </w:p>
    <w:p>
      <w:pPr>
        <w:pStyle w:val="PreformattedText"/>
        <w:bidi w:val="0"/>
        <w:spacing w:before="0" w:after="0"/>
        <w:jc w:val="left"/>
        <w:rPr/>
      </w:pPr>
      <w:r>
        <w:rPr/>
        <w:t>kmrKPqmSWSoFeMG+Yfyu1eiu2FWtAT3jJuaNs182cZcF7YWhLOJHBNt/bE2Z4jgm9oFtfZxlwTLd</w:t>
      </w:r>
    </w:p>
    <w:p>
      <w:pPr>
        <w:pStyle w:val="PreformattedText"/>
        <w:bidi w:val="0"/>
        <w:spacing w:before="0" w:after="0"/>
        <w:jc w:val="left"/>
        <w:rPr/>
      </w:pPr>
      <w:r>
        <w:rPr/>
        <w:t>tsXWRzlwVnae1LrF3EcExzrRz7B/xAps5mzOToW/kQDqbSey0oeBRa6hUviR4OXJ4U+O6tfMnale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brBqs/LhOkHbwbgxG4dFsThbpAJ2ExbE4TERbhMaI1uoGteJUkRBrvvgqslILSGcBHILJZ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FtXZI1kAP3Vm7iCs1PrEaRMHaIQ9Y+mEoQsvNH1gY2cTEQMWxOEon6mgwpuRHKPJUV7jkpZrK</w:t>
      </w:r>
    </w:p>
    <w:p>
      <w:pPr>
        <w:pStyle w:val="PreformattedText"/>
        <w:bidi w:val="0"/>
        <w:spacing w:before="0" w:after="0"/>
        <w:jc w:val="left"/>
        <w:rPr/>
      </w:pPr>
      <w:r>
        <w:rPr/>
        <w:t>R3nrFvlw+kG+qcwvLHXdlOse0ksdwKuWwrwKs/6ieHItd3TkVbeVWHlTeUl0X5SgeC9VZlX25K/Z</w:t>
      </w:r>
    </w:p>
    <w:p>
      <w:pPr>
        <w:pStyle w:val="PreformattedText"/>
        <w:bidi w:val="0"/>
        <w:spacing w:before="0" w:after="0"/>
        <w:jc w:val="left"/>
        <w:rPr/>
      </w:pPr>
      <w:r>
        <w:rPr/>
        <w:t>5clSA8wXatAhbWbjRsnBf6rsxvCXvGL/AFPZK2J/Es+S9t2fb7I/vM+lXme87Fa8PpQtLLb7K/gv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32K1zHJSPvOxW37L2dp7zsVrkeS9ja7dg/wDDfC38qAd9SdZ2noVcfnwKunvBGdHhcnhT+Lir</w:t>
      </w:r>
    </w:p>
    <w:p>
      <w:pPr>
        <w:pStyle w:val="PreformattedText"/>
        <w:bidi w:val="0"/>
        <w:spacing w:before="0" w:after="0"/>
        <w:jc w:val="left"/>
        <w:rPr/>
      </w:pPr>
      <w:r>
        <w:rPr/>
        <w:t>wQO4tfMnaleqdom6warPTC6fEQeh4M7s4joMLYuwzi2JGE4m6RGkHYJFXYAwLXZFSKo0/Zfhv+yp</w:t>
      </w:r>
    </w:p>
    <w:p>
      <w:pPr>
        <w:pStyle w:val="PreformattedText"/>
        <w:bidi w:val="0"/>
        <w:spacing w:before="0" w:after="0"/>
        <w:jc w:val="left"/>
        <w:rPr/>
      </w:pPr>
      <w:r>
        <w:rPr/>
        <w:t>ZOX4f7qrR91KjdVN5LyqMbJTZslXSKraY4ekMsLhzEkQ3RTeZqcskF6xZF0HIQOsRphdohCz8+Ex</w:t>
      </w:r>
    </w:p>
    <w:p>
      <w:pPr>
        <w:pStyle w:val="PreformattedText"/>
        <w:bidi w:val="0"/>
        <w:spacing w:before="0" w:after="0"/>
        <w:jc w:val="left"/>
        <w:rPr/>
      </w:pPr>
      <w:r>
        <w:rPr/>
        <w:t>s4nC6LYnCUPaN0PFF1iTaN5cY1mFs10xgwyVaKTFtVMNkK9LaK13h1izywJBGi6rqvSDfVFjZNt2</w:t>
      </w:r>
    </w:p>
    <w:p>
      <w:pPr>
        <w:pStyle w:val="PreformattedText"/>
        <w:bidi w:val="0"/>
        <w:spacing w:before="0" w:after="0"/>
        <w:jc w:val="left"/>
        <w:rPr/>
      </w:pPr>
      <w:r>
        <w:rPr/>
        <w:t>5Fezt9jtDcirluJWtmaO5qz/AKieCjZuVr5VYA8k0HKSkclI90qtQvVMnkubSp5tKplD1C7To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QCh2jsxvWTu83kv8AU9nE7B3ebyXtrEXuy2nebyU2j2nYrX/6oBwv9kerjtvsdrxXsrTb7HaZ</w:t>
      </w:r>
    </w:p>
    <w:p>
      <w:pPr>
        <w:pStyle w:val="PreformattedText"/>
        <w:bidi w:val="0"/>
        <w:spacing w:before="0" w:after="0"/>
        <w:jc w:val="left"/>
        <w:rPr/>
      </w:pPr>
      <w:r>
        <w:rPr/>
        <w:t>HkjY2232W07rkbDtAvWDu46Fv5UAfqTmWmfAq4/PgVdd3guTguTwp/EgQqYhC18ydqV6p2ibqimp</w:t>
      </w:r>
    </w:p>
    <w:p>
      <w:pPr>
        <w:pStyle w:val="PreformattedText"/>
        <w:bidi w:val="0"/>
        <w:spacing w:before="0" w:after="0"/>
        <w:jc w:val="left"/>
        <w:rPr/>
      </w:pPr>
      <w:r>
        <w:rPr/>
        <w:t>mmEg8oFT8GfA+gwsgE7C6LInCcTIGL8QnwT2fEKhMcWVI5r8Js1OzkemCkleKKrCkJOVQF3GrMhb</w:t>
      </w:r>
    </w:p>
    <w:p>
      <w:pPr>
        <w:pStyle w:val="PreformattedText"/>
        <w:bidi w:val="0"/>
        <w:spacing w:before="0" w:after="0"/>
        <w:jc w:val="left"/>
        <w:rPr/>
      </w:pPr>
      <w:r>
        <w:rPr/>
        <w:t>OSyVRJCeWaJRhPAxZwdAxfFuiyhJZJ2iEB5sJ1jZxdhfFm4chD/UWQ84/wAqkc7w6rabdVP2XG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RoFPKE3bgRMXaxZ5YzU16QHqvaWP47OSbaWbrts1bTfesNQmf1E6WaP1BW3lVl5U1pV0q4VdfBg</w:t>
      </w:r>
    </w:p>
    <w:p>
      <w:pPr>
        <w:pStyle w:val="PreformattedText"/>
        <w:bidi w:val="0"/>
        <w:spacing w:before="0" w:after="0"/>
        <w:jc w:val="left"/>
        <w:rPr/>
      </w:pPr>
      <w:r>
        <w:rPr/>
        <w:t>dkVdfVh4q6asKlD1C7ToFtVY5omFTb7O+hRIm/s7qFEtBd2V9JHgptBf2W0yB4K4QA1+0B0RsLdh</w:t>
      </w:r>
    </w:p>
    <w:p>
      <w:pPr>
        <w:pStyle w:val="PreformattedText"/>
        <w:bidi w:val="0"/>
        <w:spacing w:before="0" w:after="0"/>
        <w:jc w:val="left"/>
        <w:rPr/>
      </w:pPr>
      <w:r>
        <w:rPr/>
        <w:t>tOzvq1O7NauZaWRE2mad2d4v2XB3Jf6d920ZwdC38qE/qRvraVUeaHOAQ3Fr5k7Ur1TtE3VFNVn5</w:t>
      </w:r>
    </w:p>
    <w:p>
      <w:pPr>
        <w:pStyle w:val="PreformattedText"/>
        <w:bidi w:val="0"/>
        <w:spacing w:before="0" w:after="0"/>
        <w:jc w:val="left"/>
        <w:rPr/>
      </w:pPr>
      <w:r>
        <w:rPr/>
        <w:t>cJ0RTiM0J54h4sx/ThbF2F0RiO4as8DsVdUHBNcyrVwmuEOKrePqqNAWYWZVBgqI0wOIEnGiuBek</w:t>
      </w:r>
    </w:p>
    <w:p>
      <w:pPr>
        <w:pStyle w:val="PreformattedText"/>
        <w:bidi w:val="0"/>
        <w:spacing w:before="0" w:after="0"/>
        <w:jc w:val="left"/>
        <w:rPr/>
      </w:pPr>
      <w:r>
        <w:rPr/>
        <w:t>Xxs4vwvi3SJgUIeuF2sbLWJ0j6wdFuIwchH2ln+Ef/rClVlCi709VUBXti4M4zKoFXPlCZzgUSpj</w:t>
      </w:r>
    </w:p>
    <w:p>
      <w:pPr>
        <w:pStyle w:val="PreformattedText"/>
        <w:bidi w:val="0"/>
        <w:spacing w:before="0" w:after="0"/>
        <w:jc w:val="left"/>
        <w:rPr/>
      </w:pPr>
      <w:r>
        <w:rPr/>
        <w:t>CMTtYt8qGAaQCZaWYvB1CE3tFkJX+8xWVvZ3dujmzTf6icRzV7irXyqx0TYBVgxSUo+oXaNAhndc</w:t>
      </w:r>
    </w:p>
    <w:p>
      <w:pPr>
        <w:pStyle w:val="PreformattedText"/>
        <w:bidi w:val="0"/>
        <w:spacing w:before="0" w:after="0"/>
        <w:jc w:val="left"/>
        <w:rPr/>
      </w:pPr>
      <w:r>
        <w:rPr/>
        <w:t>yiazaE/srh2mk1QBvezdULacQ0VzQbnJNLGEgfDOckPaMaAMyg1rg1vNMa6WefOFt5U3zJ0TugYW</w:t>
      </w:r>
    </w:p>
    <w:p>
      <w:pPr>
        <w:pStyle w:val="PreformattedText"/>
        <w:bidi w:val="0"/>
        <w:spacing w:before="0" w:after="0"/>
        <w:jc w:val="left"/>
        <w:rPr/>
      </w:pPr>
      <w:r>
        <w:rPr/>
        <w:t>nmTtSvVO0TNUU1Wflw+kLTRDSMlms0Fn4oxGmFsThMQd8zC5DC3qIPYDskZYM45qimd3dHDNOgdY</w:t>
      </w:r>
    </w:p>
    <w:p>
      <w:pPr>
        <w:pStyle w:val="PreformattedText"/>
        <w:bidi w:val="0"/>
        <w:spacing w:before="0" w:after="0"/>
        <w:jc w:val="left"/>
        <w:rPr/>
      </w:pPr>
      <w:r>
        <w:rPr/>
        <w:t>WkbOLonWDotiYeiED5sL4s1xesHRbE4TgtfRUXVSdXVVF3BeYZFTOfGFaBSb91IKbs8BbziYjE7W</w:t>
      </w:r>
    </w:p>
    <w:p>
      <w:pPr>
        <w:pStyle w:val="PreformattedText"/>
        <w:bidi w:val="0"/>
        <w:spacing w:before="0" w:after="0"/>
        <w:jc w:val="left"/>
        <w:rPr/>
      </w:pPr>
      <w:r>
        <w:rPr/>
        <w:t>Pd+yrTUKhBi3SIFnd5yKpsW3I5EqzBbduuqh/UCdrC18pVlom4DqmYfULtHlC9m/asy0Ukmhs7nI</w:t>
      </w:r>
    </w:p>
    <w:p>
      <w:pPr>
        <w:pStyle w:val="PreformattedText"/>
        <w:bidi w:val="0"/>
        <w:spacing w:before="0" w:after="0"/>
        <w:jc w:val="left"/>
        <w:rPr/>
      </w:pPr>
      <w:r>
        <w:rPr/>
        <w:t>jJOu3Sw5JwIcXg0qgbTYZzTWkT+l3Rf6js77pHfmpOb38+qFwz9EwunPhC38qE/qTomIQ3Fp5k7U</w:t>
      </w:r>
    </w:p>
    <w:p>
      <w:pPr>
        <w:pStyle w:val="PreformattedText"/>
        <w:bidi w:val="0"/>
        <w:spacing w:before="0" w:after="0"/>
        <w:jc w:val="left"/>
        <w:rPr/>
      </w:pPr>
      <w:r>
        <w:rPr/>
        <w:t>r1TtEzVFNVn5cRVp5UzTENwPAGLot8uFuI4fXEDE4W4XaJuEc1O6vTwk+ZTjNUi6LJrLCdYGIwiJ</w:t>
      </w:r>
    </w:p>
    <w:p>
      <w:pPr>
        <w:pStyle w:val="PreformattedText"/>
        <w:bidi w:val="0"/>
        <w:spacing w:before="0" w:after="0"/>
        <w:jc w:val="left"/>
        <w:rPr/>
      </w:pPr>
      <w:r>
        <w:rPr/>
        <w:t>HWJg4dIjWJ0idYO0Qg3WPpEwOC1nxoIUVVzCoqrku8FcZzU3LaKk0LrzwSVYmLcTtYFVbHZcR6rv</w:t>
      </w:r>
    </w:p>
    <w:p>
      <w:pPr>
        <w:pStyle w:val="PreformattedText"/>
        <w:bidi w:val="0"/>
        <w:spacing w:before="0" w:after="0"/>
        <w:jc w:val="left"/>
        <w:rPr/>
      </w:pPr>
      <w:r>
        <w:rPr/>
        <w:t>A6hMJEojmOSJdK9xTHsm66RUoD84ToW2hVlohpDKLVngKt/KmvswLhaMyhP2ch1V5jwxfjZ9F+K+</w:t>
      </w:r>
    </w:p>
    <w:p>
      <w:pPr>
        <w:pStyle w:val="PreformattedText"/>
        <w:bidi w:val="0"/>
        <w:spacing w:before="0" w:after="0"/>
        <w:jc w:val="left"/>
        <w:rPr/>
      </w:pPr>
      <w:r>
        <w:rPr/>
        <w:t>7yQG1RGV+R4Xl3S4cnGa2bJqOw37Qt/IpOExNdwLuruqk13iqPXfU7674VVPAFaeZO1K9U/RN1Tk</w:t>
      </w:r>
    </w:p>
    <w:p>
      <w:pPr>
        <w:pStyle w:val="PreformattedText"/>
        <w:bidi w:val="0"/>
        <w:spacing w:before="0" w:after="0"/>
        <w:jc w:val="left"/>
        <w:rPr/>
      </w:pPr>
      <w:r>
        <w:rPr/>
        <w:t>1WflgML9EOUsQ3A3Y3Bi3y4REaRO4ruxrGu5rykhPTwZV3IYXoQs9Y+kAneaDotj6RMDh9I+sfSJ</w:t>
      </w:r>
    </w:p>
    <w:p>
      <w:pPr>
        <w:pStyle w:val="PreformattedText"/>
        <w:bidi w:val="0"/>
        <w:spacing w:before="0" w:after="0"/>
        <w:jc w:val="left"/>
        <w:rPr/>
      </w:pPr>
      <w:r>
        <w:rPr/>
        <w:t>1g/RCDNY+mExJcZALZpZtywcllHNUz5qgvFTtD6KQEhuTEYjH3jHBZhZKhK4FNLqKkGkGRTLVt1r</w:t>
      </w:r>
    </w:p>
    <w:p>
      <w:pPr>
        <w:pStyle w:val="PreformattedText"/>
        <w:bidi w:val="0"/>
        <w:spacing w:before="0" w:after="0"/>
        <w:jc w:val="left"/>
        <w:rPr/>
      </w:pPr>
      <w:r>
        <w:rPr/>
        <w:t>xmqd3opubOSqz7FVmPRW1aHJMriqF3YCXKBVt5UzTc1c37wt/IpkHNGTXUUxZ/uqNaFLZ+yO2vxH</w:t>
      </w:r>
    </w:p>
    <w:p>
      <w:pPr>
        <w:pStyle w:val="PreformattedText"/>
        <w:bidi w:val="0"/>
        <w:spacing w:before="0" w:after="0"/>
        <w:jc w:val="left"/>
        <w:rPr/>
      </w:pPr>
      <w:r>
        <w:rPr/>
        <w:t>fdCb3fdATP3RzhnhtPMnaleqfom6pyCs/LjfPKRTLuUseSyWWELJZbkbh0W7hum4MRuDEa4jhCCd</w:t>
      </w:r>
    </w:p>
    <w:p>
      <w:pPr>
        <w:pStyle w:val="PreformattedText"/>
        <w:bidi w:val="0"/>
        <w:spacing w:before="0" w:after="0"/>
        <w:jc w:val="left"/>
        <w:rPr/>
      </w:pPr>
      <w:r>
        <w:rPr/>
        <w:t>aP50j3h91V4WamN83SAi9CDNYzMAn6wIx5oq83KIgZwJiJ84+kXawdohBuuIwKnauDVsXnnSS2zT</w:t>
      </w:r>
    </w:p>
    <w:p>
      <w:pPr>
        <w:pStyle w:val="PreformattedText"/>
        <w:bidi w:val="0"/>
        <w:spacing w:before="0" w:after="0"/>
        <w:jc w:val="left"/>
        <w:rPr/>
      </w:pPr>
      <w:r>
        <w:rPr/>
        <w:t>gMfCGcKbsxbiMdl/3V21sWO0oqOtbPWq929loNVt2TgiMlNhkp0cveWaqAD9lfsnEHkCnT5R9V8J</w:t>
      </w:r>
    </w:p>
    <w:p>
      <w:pPr>
        <w:pStyle w:val="PreformattedText"/>
        <w:bidi w:val="0"/>
        <w:spacing w:before="0" w:after="0"/>
        <w:jc w:val="left"/>
        <w:rPr/>
      </w:pPr>
      <w:r>
        <w:rPr/>
        <w:t>1C7n2KreHpNd9n8Kbmk+WqIbP1GD0gVaeVMkqPcvxDRTD0PeAHRB3tJXk1vtn1lxRY+0eRqrS8SZ</w:t>
      </w:r>
    </w:p>
    <w:p>
      <w:pPr>
        <w:pStyle w:val="PreformattedText"/>
        <w:bidi w:val="0"/>
        <w:spacing w:before="0" w:after="0"/>
        <w:jc w:val="left"/>
        <w:rPr/>
      </w:pPr>
      <w:r>
        <w:rPr/>
        <w:t>BXuMxC38iHmT0dU1BOgEEYHDaeZO1K9U/RNTkFZ+WAiEV6FMHTHaHkMBiNwYt3D4jcMidwI+kTAx</w:t>
      </w:r>
    </w:p>
    <w:p>
      <w:pPr>
        <w:pStyle w:val="PreformattedText"/>
        <w:bidi w:val="0"/>
        <w:spacing w:before="0" w:after="0"/>
        <w:jc w:val="left"/>
        <w:rPr/>
      </w:pPr>
      <w:r>
        <w:rPr/>
        <w:t>9YjHWDW8yqUTheNI5Rnucok8kKLKB1gY6eBkMoGLoGPrFukAnawdohAaxbAIojvP/hENuT0yU7Q3</w:t>
      </w:r>
    </w:p>
    <w:p>
      <w:pPr>
        <w:pStyle w:val="PreformattedText"/>
        <w:bidi w:val="0"/>
        <w:spacing w:before="0" w:after="0"/>
        <w:jc w:val="left"/>
        <w:rPr/>
      </w:pPr>
      <w:r>
        <w:rPr/>
        <w:t>j18Ts0Kl2qzNmODxVqYWGY5iPpExdOlVNr1UAozbJCVo4HzIX2i0aTJVs3NOq912j+5UuPC95Zub</w:t>
      </w:r>
    </w:p>
    <w:p>
      <w:pPr>
        <w:pStyle w:val="PreformattedText"/>
        <w:bidi w:val="0"/>
        <w:spacing w:before="0" w:after="0"/>
        <w:jc w:val="left"/>
        <w:rPr/>
      </w:pPr>
      <w:r>
        <w:rPr/>
        <w:t>1U2uC2XlVa0+irZkaFTYFVhWeDYcQq3XahbVn9iq3m+iBYZiSCKfom6Ip6cmHqrFM0CcrXyo6iFt</w:t>
      </w:r>
    </w:p>
    <w:p>
      <w:pPr>
        <w:pStyle w:val="PreformattedText"/>
        <w:bidi w:val="0"/>
        <w:spacing w:before="0" w:after="0"/>
        <w:jc w:val="left"/>
        <w:rPr/>
      </w:pPr>
      <w:r>
        <w:rPr/>
        <w:t>5ENU9FCDoBBOx2nmTtV6p+ibqnIKz8uEIr7pukTgfpgO7MRuHbsRO4MTEwMRrvC506BZonifA5K2</w:t>
      </w:r>
    </w:p>
    <w:p>
      <w:pPr>
        <w:pStyle w:val="PreformattedText"/>
        <w:bidi w:val="0"/>
        <w:spacing w:before="0" w:after="0"/>
        <w:jc w:val="left"/>
        <w:rPr/>
      </w:pPr>
      <w:r>
        <w:rPr/>
        <w:t>9EIBO1g5CBwhHWIwiBiYu3DYugdEIDWI6Q23Tf8AS2pRFiBZDnmUfGWgdlJABEhoJHVA21mWCU5i</w:t>
      </w:r>
    </w:p>
    <w:p>
      <w:pPr>
        <w:pStyle w:val="PreformattedText"/>
        <w:bidi w:val="0"/>
        <w:spacing w:before="0" w:after="0"/>
        <w:jc w:val="left"/>
        <w:rPr/>
      </w:pPr>
      <w:r>
        <w:rPr/>
        <w:t>qvNILZZiJPWBW01NuGWiL5z2VJzSuqAvul7S6hQOAT22jSJumvdvLU5oflzC992djurVs2j7Iqdn</w:t>
      </w:r>
    </w:p>
    <w:p>
      <w:pPr>
        <w:pStyle w:val="PreformattedText"/>
        <w:bidi w:val="0"/>
        <w:spacing w:before="0" w:after="0"/>
        <w:jc w:val="left"/>
        <w:rPr/>
      </w:pPr>
      <w:r>
        <w:rPr/>
        <w:t>b2bx1V59lNvNtVyVCqrKWio8rgVtMMM4hFFAI3U5OTdVY+qZoEdVa+Up2ohbeVDVPHReqECimwOO</w:t>
      </w:r>
    </w:p>
    <w:p>
      <w:pPr>
        <w:pStyle w:val="PreformattedText"/>
        <w:bidi w:val="0"/>
        <w:spacing w:before="0" w:after="0"/>
        <w:jc w:val="left"/>
        <w:rPr/>
      </w:pPr>
      <w:r>
        <w:rPr/>
        <w:t>08ydqjqn6JuqegrPy4G6IIwA6LKBwEdMY3B3Jg/RDAMTcRgcXpAIwchAebdlEHMw6rvFVAK2mkKj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PlUnNCAToGOsCSclbB1JGmkTrDNVgQqwrmImiyTkIF3w8FkmowMfWLtYHRCHrCZoOa9y32nXI</w:t>
      </w:r>
    </w:p>
    <w:p>
      <w:pPr>
        <w:pStyle w:val="PreformattedText"/>
        <w:bidi w:val="0"/>
        <w:spacing w:before="0" w:after="0"/>
        <w:jc w:val="left"/>
        <w:rPr/>
      </w:pPr>
      <w:r>
        <w:rPr/>
        <w:t>LbtTL6WUUm0wg+J9mISGZTW5jJH/ANslTdRpydwWw4O0XrAotlNC8JFFodS6jSc1J0lNriKzzWYc</w:t>
      </w:r>
    </w:p>
    <w:p>
      <w:pPr>
        <w:pStyle w:val="PreformattedText"/>
        <w:bidi w:val="0"/>
        <w:spacing w:before="0" w:after="0"/>
        <w:jc w:val="left"/>
        <w:rPr/>
      </w:pPr>
      <w:r>
        <w:rPr/>
        <w:t>rzmHlAljiCsw5BzmyAzUqINa83eU0GFjHz5hbVg5h5sK932lzPOFOztLK0HRe9sHeizlqqFZTXdW</w:t>
      </w:r>
    </w:p>
    <w:p>
      <w:pPr>
        <w:pStyle w:val="PreformattedText"/>
        <w:bidi w:val="0"/>
        <w:spacing w:before="0" w:after="0"/>
        <w:jc w:val="left"/>
        <w:rPr/>
      </w:pPr>
      <w:r>
        <w:rPr/>
        <w:t>y4hVM0BfkeqMjPREhNmKyzKM3fZPTk3VWOpVnoF6q00KdqIW3lQ1TqI6wCKKEDjtPMnar1VpomJ6</w:t>
      </w:r>
    </w:p>
    <w:p>
      <w:pPr>
        <w:pStyle w:val="PreformattedText"/>
        <w:bidi w:val="0"/>
        <w:spacing w:before="0" w:after="0"/>
        <w:jc w:val="left"/>
        <w:rPr/>
      </w:pPr>
      <w:r>
        <w:rPr/>
        <w:t>arPy4GdAgjAROA+XAYjEYHcmD9N2BxjKJwmPpAIqZyTo+u4cpYBeq1TaZje5rPBN5Ab1TvZmb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AxMJFWrvglIYjA4nQcghEI6wMRF2Gdo4NE17pv6n/wDRe8cX/wAbiUK+HLjCfJTVUWOqwrIaqdna</w:t>
      </w:r>
    </w:p>
    <w:p>
      <w:pPr>
        <w:pStyle w:val="PreformattedText"/>
        <w:bidi w:val="0"/>
        <w:spacing w:before="0" w:after="0"/>
        <w:jc w:val="left"/>
        <w:rPr/>
      </w:pPr>
      <w:r>
        <w:rPr/>
        <w:t>X2/Q/wD6rk7kUVnNbYU2GSIzkgXNpJTaZaFEXpyPFG837IzWySEKzCcCxAGXqpsJaZ8CpsfMsMqp</w:t>
      </w:r>
    </w:p>
    <w:p>
      <w:pPr>
        <w:pStyle w:val="PreformattedText"/>
        <w:bidi w:val="0"/>
        <w:spacing w:before="0" w:after="0"/>
        <w:jc w:val="left"/>
        <w:rPr/>
      </w:pPr>
      <w:r>
        <w:rPr/>
        <w:t>rXMqeSF6mqFw0lwWzau9aq9bWYdzQ/EsSV/5ftTXarasg8flKlaNczUKhEoTaSNFPZPottn2W0G+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KA8iiGuKF2TlZgsMwVZeUQtPVHUQLQZTV0dosz0dRVZ/aZqtNVQbwp/mTtV6q00TU9NVn5cAT</w:t>
      </w:r>
    </w:p>
    <w:p>
      <w:pPr>
        <w:pStyle w:val="PreformattedText"/>
        <w:bidi w:val="0"/>
        <w:spacing w:before="0" w:after="0"/>
        <w:jc w:val="left"/>
        <w:rPr/>
      </w:pPr>
      <w:r>
        <w:rPr/>
        <w:t>NUUQgcdeRwHdncmDt8J8BuDERMDE4jrEYQDxUp7+qEu8VN5mcDsLsRgEYHEcIgEYGNnF0amg4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/cVeqXfUa7qfipDM49qq2HTH0uRuktdxaUQ4TRlTZTSDO8pkUTUS1yMxPRbX7rZMkdrIraZ9oOLZ</w:t>
      </w:r>
    </w:p>
    <w:p>
      <w:pPr>
        <w:pStyle w:val="PreformattedText"/>
        <w:bidi w:val="0"/>
        <w:spacing w:before="0" w:after="0"/>
        <w:jc w:val="left"/>
        <w:rPr/>
      </w:pPr>
      <w:r>
        <w:rPr/>
        <w:t>tPQo3X3tdVZPczu5yTUCABULZeVcOas5/CrTlwUrO0cBNEP9m8S4tXvmy6sXue0S6OU71m5Xbayc</w:t>
      </w:r>
    </w:p>
    <w:p>
      <w:pPr>
        <w:pStyle w:val="PreformattedText"/>
        <w:bidi w:val="0"/>
        <w:spacing w:before="0" w:after="0"/>
        <w:jc w:val="left"/>
        <w:rPr/>
      </w:pPr>
      <w:r>
        <w:rPr/>
        <w:t>OspqjgqFUWZVWhVBCrcdqr93a6FOc15rzCkbpEwnIQpRUtXetVtNY79ltMeNDNd+XmC2S06FVmFn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ov8ydqV6q00TU9NVn5cDV6oo85pk8bieDcB3ZxCJgY+u7EXboIw9IuiYu1gcTZGoUnd/+VzCp</w:t>
      </w:r>
    </w:p>
    <w:p>
      <w:pPr>
        <w:pStyle w:val="PreformattedText"/>
        <w:bidi w:val="0"/>
        <w:spacing w:before="0" w:after="0"/>
        <w:jc w:val="left"/>
        <w:rPr/>
      </w:pPr>
      <w:r>
        <w:rPr/>
        <w:t>ny3t5yLnZnBmjuAYZQygSM92MAR1g6LImGztu/ZZ03svE3juR0Uzmr0tkjNAtKucM1J4U2OV52RW</w:t>
      </w:r>
    </w:p>
    <w:p>
      <w:pPr>
        <w:pStyle w:val="PreformattedText"/>
        <w:bidi w:val="0"/>
        <w:spacing w:before="0" w:after="0"/>
        <w:jc w:val="left"/>
        <w:rPr/>
      </w:pPr>
      <w:r>
        <w:rPr/>
        <w:t>0ELplotkqZEDIkTVCHa6qVowgpuSeeIKBY7lmg4jKikaJ3qm2jHSM0SQDshSexzTVcOC928jNCbW</w:t>
      </w:r>
    </w:p>
    <w:p>
      <w:pPr>
        <w:pStyle w:val="PreformattedText"/>
        <w:bidi w:val="0"/>
        <w:spacing w:before="0" w:after="0"/>
        <w:jc w:val="left"/>
        <w:rPr/>
      </w:pPr>
      <w:r>
        <w:rPr/>
        <w:t>upNe97P/AJVCbM+oXue0kjrVZWdppRe+sXt9Jqj2qhVP2X/Vd1qcy4QShsT0W01wWeHJbL3D1VS1</w:t>
      </w:r>
    </w:p>
    <w:p>
      <w:pPr>
        <w:pStyle w:val="PreformattedText"/>
        <w:bidi w:val="0"/>
        <w:spacing w:before="0" w:after="0"/>
        <w:jc w:val="left"/>
        <w:rPr/>
      </w:pPr>
      <w:r>
        <w:rPr/>
        <w:t>2oW1Z/2lVvt1CpaMPrJZFZxdqnalfqVpomq0QVn5YGIg/mm4ij1wHwIiYjeiM92YekXYnR2nAalb</w:t>
      </w:r>
    </w:p>
    <w:p>
      <w:pPr>
        <w:pStyle w:val="PreformattedText"/>
        <w:bidi w:val="0"/>
        <w:spacing w:before="0" w:after="0"/>
        <w:jc w:val="left"/>
        <w:rPr/>
      </w:pPr>
      <w:r>
        <w:rPr/>
        <w:t>HvHdFPY0kvfMLDzFVOze0hSdJ+kLru9/MPqHVUoeWKeCblN325YjuBiOFsTA4QjrAxZD2lq6TQib</w:t>
      </w:r>
    </w:p>
    <w:p>
      <w:pPr>
        <w:pStyle w:val="PreformattedText"/>
        <w:bidi w:val="0"/>
        <w:spacing w:before="0" w:after="0"/>
        <w:jc w:val="left"/>
        <w:rPr/>
      </w:pPr>
      <w:r>
        <w:rPr/>
        <w:t>Fgs283VK9451ofzFTO/kfDz4bybHXHfsfRBlqPZ2hylkVwK941PDTRXRUKTgm+ZUKIIRMqp1TQKk</w:t>
      </w:r>
    </w:p>
    <w:p>
      <w:pPr>
        <w:pStyle w:val="PreformattedText"/>
        <w:bidi w:val="0"/>
        <w:spacing w:before="0" w:after="0"/>
        <w:jc w:val="left"/>
        <w:rPr/>
      </w:pPr>
      <w:r>
        <w:rPr/>
        <w:t>nJjnNIkmqhkhdkcltDMp8vpVm5swa5FXWPm29kVtWRldzCFedCr0uATmz2apt4Ziim9pFUK81MUo</w:t>
      </w:r>
    </w:p>
    <w:p>
      <w:pPr>
        <w:pStyle w:val="PreformattedText"/>
        <w:bidi w:val="0"/>
        <w:spacing w:before="0" w:after="0"/>
        <w:jc w:val="left"/>
        <w:rPr/>
      </w:pPr>
      <w:r>
        <w:rPr/>
        <w:t>Ml7JryW/mqveMaROVERbNDXfmCn2ftBbo6a2bRr9aL39g4DmKrvALZMasCpNq2bT7rIFbTHBZrPD</w:t>
      </w:r>
    </w:p>
    <w:p>
      <w:pPr>
        <w:pStyle w:val="PreformattedText"/>
        <w:bidi w:val="0"/>
        <w:spacing w:before="0" w:after="0"/>
        <w:jc w:val="left"/>
        <w:rPr/>
      </w:pPr>
      <w:r>
        <w:rPr/>
        <w:t>skjRUtT61W0xh0otm0tWdJzVLVrvM1E81+oK10V7kvaWgleRubQ4JodZVA54OkXI67msDLEPBnfN</w:t>
      </w:r>
    </w:p>
    <w:p>
      <w:pPr>
        <w:pStyle w:val="PreformattedText"/>
        <w:bidi w:val="0"/>
        <w:spacing w:before="0" w:after="0"/>
        <w:jc w:val="left"/>
        <w:rPr/>
      </w:pPr>
      <w:r>
        <w:rPr/>
        <w:t>3A1jbAnI0wvQgYvW1asUuzbI+oqbiSesM5LuzPVUaMF1+fON20++DOFI1hNjL55TXvOxubqVdf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+M1NtRAxMDERO4bhKlHNBGBixEmgQZZ/ht48/B1qFTwMpzMfy766+oUrR16z+vlqgZTbzCvNVDN</w:t>
      </w:r>
    </w:p>
    <w:p>
      <w:pPr>
        <w:pStyle w:val="PreformattedText"/>
        <w:bidi w:val="0"/>
        <w:spacing w:before="0" w:after="0"/>
        <w:jc w:val="left"/>
        <w:rPr/>
      </w:pPr>
      <w:r>
        <w:rPr/>
        <w:t>OBamqbStpsAWmRNFWTgtoSKCoVlNVzVFJp5oEhrhPgqzaZSqhRrqp11xbIJzrVxdXMKycPh/dVPF</w:t>
      </w:r>
    </w:p>
    <w:p>
      <w:pPr>
        <w:pStyle w:val="PreformattedText"/>
        <w:bidi w:val="0"/>
        <w:spacing w:before="0" w:after="0"/>
        <w:jc w:val="left"/>
        <w:rPr/>
      </w:pPr>
      <w:r>
        <w:rPr/>
        <w:t>D1TbriJhe1JndU+s0TwJVjMApns7V7Z9U2rHT5hD23ZmzPFq2S5i9xbB2q2rG95V7xjm6hd4KhjU</w:t>
      </w:r>
    </w:p>
    <w:p>
      <w:pPr>
        <w:pStyle w:val="PreformattedText"/>
        <w:bidi w:val="0"/>
        <w:spacing w:before="0" w:after="0"/>
        <w:jc w:val="left"/>
        <w:rPr/>
      </w:pPr>
      <w:r>
        <w:rPr/>
        <w:t>BZS0Wy8rvNKqz7Ksws8X6grVEKrWqZsZ6GSz7UOl6IQKCIRK9cRiNwNwYjcHdui3cDWNrhchAl7g</w:t>
      </w:r>
    </w:p>
    <w:p>
      <w:pPr>
        <w:pStyle w:val="PreformattedText"/>
        <w:bidi w:val="0"/>
        <w:spacing w:before="0" w:after="0"/>
        <w:jc w:val="left"/>
        <w:rPr/>
      </w:pPr>
      <w:r>
        <w:rPr/>
        <w:t>0dVs3n6Be7sgPMVO0tCcIOO6/ab/AApsMxCRw8yq4r7GyKoT90Pev+6940O0zWy7a5GBgTEYtrOB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MTgCMDFjnGQGauMpZfz4PpCma9591MEEb2lSqmQ6Rrl4HY2rP6P8AorzFea6nJVauqIDqIXwu</w:t>
      </w:r>
    </w:p>
    <w:p>
      <w:pPr>
        <w:pStyle w:val="PreformattedText"/>
        <w:bidi w:val="0"/>
        <w:spacing w:before="0" w:after="0"/>
        <w:jc w:val="left"/>
        <w:rPr/>
      </w:pPr>
      <w:r>
        <w:rPr/>
        <w:t>qFaqomrOYlLmqFbLltNnorSf7okfstl09VtMJEwaK0/ymkU0Tbh74TmlvxTTGuzuyT5icitkkVQk</w:t>
      </w:r>
    </w:p>
    <w:p>
      <w:pPr>
        <w:pStyle w:val="PreformattedText"/>
        <w:bidi w:val="0"/>
        <w:spacing w:before="0" w:after="0"/>
        <w:jc w:val="left"/>
        <w:rPr/>
      </w:pPr>
      <w:r>
        <w:rPr/>
        <w:t>WuEuKcHscJtTbyNPiVDkU26R0TbzCRPgmAmUic03LvIkfUnXLZ9Dqi14s3yE6hD2/YxX6VOztnWR</w:t>
      </w:r>
    </w:p>
    <w:p>
      <w:pPr>
        <w:pStyle w:val="PreformattedText"/>
        <w:bidi w:val="0"/>
        <w:spacing w:before="0" w:after="0"/>
        <w:jc w:val="left"/>
        <w:rPr/>
      </w:pPr>
      <w:r>
        <w:rPr/>
        <w:t>6r3HaWPW1ZXh0UrRjmrvKmCrQqTC2X/dZAqrCqL9QVsjhMGoLVFvVeuIxG4G4O7O7MRu5wEJ2jg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za9/7Klh/9ls3LPQTV60cXHrubpzGObTJSeJFTCrg2alVxSw7LyRydVe8YdWr3bwUYtO4MbKJ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idI+zYfds/c+ImwyXvW+oXu3g7ipktmqqY9VM+DvMMnIjJwzCukTVVsOTC5uXKGy6Sq2deCrT</w:t>
      </w:r>
    </w:p>
    <w:p>
      <w:pPr>
        <w:pStyle w:val="PreformattedText"/>
        <w:bidi w:val="0"/>
        <w:spacing w:before="0" w:after="0"/>
        <w:jc w:val="left"/>
        <w:rPr/>
      </w:pPr>
      <w:r>
        <w:rPr/>
        <w:t>VTCoZhG80qVOKN2iPFBr9k0zU9l2abZsddCY6huhTkRWaZKWZUwSDdBRk4OrxQFow8VQ/An04BXL</w:t>
      </w:r>
    </w:p>
    <w:p>
      <w:pPr>
        <w:pStyle w:val="PreformattedText"/>
        <w:bidi w:val="0"/>
        <w:spacing w:before="0" w:after="0"/>
        <w:jc w:val="left"/>
        <w:rPr/>
      </w:pPr>
      <w:r>
        <w:rPr/>
        <w:t>N5aEW5un90y+00KbX4lkO+muFDekjJ3FPpeHFOJBExJWVRlJDjtp9zZ0TWtti6bZ1UrWyZaL3nZn</w:t>
      </w:r>
    </w:p>
    <w:p>
      <w:pPr>
        <w:pStyle w:val="PreformattedText"/>
        <w:bidi w:val="0"/>
        <w:spacing w:before="0" w:after="0"/>
        <w:jc w:val="left"/>
        <w:rPr/>
      </w:pPr>
      <w:r>
        <w:rPr/>
        <w:t>sd0X/l+1Fh5OK2LRloF7zs7vRSdNp6qhGJrHibSUTYuLZr4XLbsys5LMbinyQ7g7gRMW4do3n/S1</w:t>
      </w:r>
    </w:p>
    <w:p>
      <w:pPr>
        <w:pStyle w:val="PreformattedText"/>
        <w:bidi w:val="0"/>
        <w:spacing w:before="0" w:after="0"/>
        <w:jc w:val="left"/>
        <w:rPr/>
      </w:pPr>
      <w:r>
        <w:rPr/>
        <w:t>bJ9mOmamTM8zvQ4KY3FCqqqoFU7iXLcbFo7TNe9YJcwp2bprTd1wkxlhMHWj8h4yj3LMH0WQXdCy</w:t>
      </w:r>
    </w:p>
    <w:p>
      <w:pPr>
        <w:pStyle w:val="PreformattedText"/>
        <w:bidi w:val="0"/>
        <w:spacing w:before="0" w:after="0"/>
        <w:jc w:val="left"/>
        <w:rPr/>
      </w:pPr>
      <w:r>
        <w:rPr/>
        <w:t>h3jhrRU8JNcr1FOU6LaWw5bTfsuE0Cxy2mz8qkf3U2mS4FbQkmOZKd8qYdzRN3iuzk5ZFXmCRvHJ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140oURaMI2TkpGXeCHqhdfPZ4ol7fi4Jteas6cETZPc2gKvmTiCFfc0tqh51kO+qEjaRlItDk</w:t>
      </w:r>
    </w:p>
    <w:p>
      <w:pPr>
        <w:pStyle w:val="PreformattedText"/>
        <w:bidi w:val="0"/>
        <w:spacing w:before="0" w:after="0"/>
        <w:jc w:val="left"/>
        <w:rPr/>
      </w:pPr>
      <w:r>
        <w:rPr/>
        <w:t>6/ZkGata5hPHRWWzmFNpPeknGc5Jt+zNArI8irWoNKKzBCtS1zm3cpFWfvL1/wCoJze09jDruZav</w:t>
      </w:r>
    </w:p>
    <w:p>
      <w:pPr>
        <w:pStyle w:val="PreformattedText"/>
        <w:bidi w:val="0"/>
        <w:spacing w:before="0" w:after="0"/>
        <w:jc w:val="left"/>
        <w:rPr/>
      </w:pPr>
      <w:r>
        <w:rPr/>
        <w:t>/VslPsvar2q2m3xzC22kLOSEiJJg64KtBXdwHdH5icV9xkBzRbY7Fn9XE+BkcvBmtUSczuptMnd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3z+qJ3AgEYOj6RdByCFiO6z+cA8NRV3OSqqeHmhxKk8S1RdZupyUnN60VUJORvNp0XBTapymCF</w:t>
      </w:r>
    </w:p>
    <w:p>
      <w:pPr>
        <w:pStyle w:val="PreformattedText"/>
        <w:bidi w:val="0"/>
        <w:spacing w:before="0" w:after="0"/>
        <w:jc w:val="left"/>
        <w:rPr/>
      </w:pPr>
      <w:r>
        <w:rPr/>
        <w:t>I0Rl1WwZjkUbw4zTeKIaSKlN2b4ojOhkc1kOCFx8s1tMmLvBPPUKx8yEnOGyuDxdR9oCzLNGoO2v</w:t>
      </w:r>
    </w:p>
    <w:p>
      <w:pPr>
        <w:pStyle w:val="PreformattedText"/>
        <w:bidi w:val="0"/>
        <w:spacing w:before="0" w:after="0"/>
        <w:jc w:val="left"/>
        <w:rPr/>
      </w:pPr>
      <w:r>
        <w:rPr/>
        <w:t>1SRuPPe4rKdU4OBab00+RCtZtGS2SW7KsXBwPJFjm1vK0mZTHFWdfhQmPj/yn3dmTZ0Vi6yfUq1v</w:t>
      </w:r>
    </w:p>
    <w:p>
      <w:pPr>
        <w:pStyle w:val="PreformattedText"/>
        <w:bidi w:val="0"/>
        <w:spacing w:before="0" w:after="0"/>
        <w:jc w:val="left"/>
        <w:rPr/>
      </w:pPr>
      <w:r>
        <w:rPr/>
        <w:t>MnzkrGYIuK3kcwrIp3RMe21ftcCUWlrXSE1M2MtFQkQq2a2gQu8s8NoPmJjljrGcL1odBxKrSzGT</w:t>
      </w:r>
    </w:p>
    <w:p>
      <w:pPr>
        <w:pStyle w:val="PreformattedText"/>
        <w:bidi w:val="0"/>
        <w:spacing w:before="0" w:after="0"/>
        <w:jc w:val="left"/>
        <w:rPr/>
      </w:pPr>
      <w:r>
        <w:rPr/>
        <w:t>fByOSp4CZK/LvKr2TzUZHpA4ThCMDEGJgVXIJ7/qPjMoZld5d4rMrLxckW81K0bJbLpTUyJiUkZr</w:t>
      </w:r>
    </w:p>
    <w:p>
      <w:pPr>
        <w:pStyle w:val="PreformattedText"/>
        <w:bidi w:val="0"/>
        <w:spacing w:before="0" w:after="0"/>
        <w:jc w:val="left"/>
        <w:rPr/>
      </w:pPr>
      <w:r>
        <w:rPr/>
        <w:t>ZcnXx9kyX1KTSrku6uCJYZZqRk5bVMoG67jxW0KUXA5p0iQaL6s1tTbsyqjOu0uVUJSdsrbaW7Ct</w:t>
      </w:r>
    </w:p>
    <w:p>
      <w:pPr>
        <w:pStyle w:val="PreformattedText"/>
        <w:bidi w:val="0"/>
        <w:spacing w:before="0" w:after="0"/>
        <w:jc w:val="left"/>
        <w:rPr/>
      </w:pPr>
      <w:r>
        <w:rPr/>
        <w:t>JEGiJydelRe7tJydxTvaM+LguVVaZGoTzKRTrlpkOKGze2VZTpJEg/En3gDRMzExwWza0v8AFOvs</w:t>
      </w:r>
    </w:p>
    <w:p>
      <w:pPr>
        <w:pStyle w:val="PreformattedText"/>
        <w:bidi w:val="0"/>
        <w:spacing w:before="0" w:after="0"/>
        <w:jc w:val="left"/>
        <w:rPr/>
      </w:pPr>
      <w:r>
        <w:rPr/>
        <w:t>vbPwqwvAtkreRzXZ6K0GVE2TqO4J7Wsvc01nJEg8FbaqwpmiyoEppzmWjpBD2gmspIGy7Xddyctl</w:t>
      </w:r>
    </w:p>
    <w:p>
      <w:pPr>
        <w:pStyle w:val="PreformattedText"/>
        <w:bidi w:val="0"/>
        <w:spacing w:before="0" w:after="0"/>
        <w:jc w:val="left"/>
        <w:rPr/>
      </w:pPr>
      <w:r>
        <w:rPr/>
        <w:t>7CPND1hbRfvwjvTERO4EAjuBpAR9UAyV88+CvvJc7mfC8wqb2qnNGXd3wc3vDJXh67kRMCYiATtY</w:t>
      </w:r>
    </w:p>
    <w:p>
      <w:pPr>
        <w:pStyle w:val="PreformattedText"/>
        <w:bidi w:val="0"/>
        <w:spacing w:before="0" w:after="0"/>
        <w:jc w:val="left"/>
        <w:rPr/>
      </w:pPr>
      <w:r>
        <w:rPr/>
        <w:t>HRGWb9n55OLXjgttqmwyVRPRHmthy2gq5rZKeXDNcEbjjxW22fUIT6K0AcRJbW1VEOMpmaf6r3Z5</w:t>
      </w:r>
    </w:p>
    <w:p>
      <w:pPr>
        <w:pStyle w:val="PreformattedText"/>
        <w:bidi w:val="0"/>
        <w:spacing w:before="0" w:after="0"/>
        <w:jc w:val="left"/>
        <w:rPr/>
      </w:pPr>
      <w:r>
        <w:rPr/>
        <w:t>UKHtBKqGR2U6VMsleneF5NLmECWazB2E6kqDJPDHzAIzR9pZ/FmE8Tkb007VWl0lsuSdJweJcUb9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4IV+FWQNaq0pxRFnaHLime7mOic1wLTemnXHA7KsJjirXhJWJD5g5Apxey9TgmNdMSKtLp4Bf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0Sup5a4iSszOY4K9aNVrI5zVlLhJWdOCe1woi1uQiVa+kXDmMZ3AR8AInwEoiAi57skXONT4e</w:t>
      </w:r>
    </w:p>
    <w:p>
      <w:pPr>
        <w:pStyle w:val="PreformattedText"/>
        <w:bidi w:val="0"/>
        <w:spacing w:before="0" w:after="0"/>
        <w:jc w:val="left"/>
        <w:rPr/>
      </w:pPr>
      <w:r>
        <w:rPr/>
        <w:t>hqqrruyDWfBVoOXgL3Dig4VBGExGkXYRAJ8DomWY+Afv8xnvZwaHD1WyZaKu0E+9xC2SrhFe9AyK</w:t>
      </w:r>
    </w:p>
    <w:p>
      <w:pPr>
        <w:pStyle w:val="PreformattedText"/>
        <w:bidi w:val="0"/>
        <w:spacing w:before="0" w:after="0"/>
        <w:jc w:val="left"/>
        <w:rPr/>
      </w:pPr>
      <w:r>
        <w:rPr/>
        <w:t>N4Q2XTzzW2wjqvsth3BG+3ickPRTs3XTVBrgDQITpU5oU+HgjceeGaLS3jmEwTrdyWVbiAY6cxkU</w:t>
      </w:r>
    </w:p>
    <w:p>
      <w:pPr>
        <w:pStyle w:val="PreformattedText"/>
        <w:bidi w:val="0"/>
        <w:spacing w:before="0" w:after="0"/>
        <w:jc w:val="left"/>
        <w:rPr/>
      </w:pPr>
      <w:r>
        <w:rPr/>
        <w:t>8PsyMk6TviCfQHaRukiStBR9E72jS0kKhHcVnMcE244t2laVa4I+1YW0VltBO86BaLpu8FZObaGv</w:t>
      </w:r>
    </w:p>
    <w:p>
      <w:pPr>
        <w:pStyle w:val="PreformattedText"/>
        <w:bidi w:val="0"/>
        <w:spacing w:before="0" w:after="0"/>
        <w:jc w:val="left"/>
        <w:rPr/>
      </w:pPr>
      <w:r>
        <w:rPr/>
        <w:t>Aq0my9zkrEGYLSM04tcDNqbMfEtmlOCbah+aZfAeZcFaBwLSVZXXChCYnzCvAlCZmeCmeKLm5GJT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stJTkckZZb6m6pTw5nuAjrD2Le63xWyVJ4mF3paqhw1IC2Te0Wd0dPB3HZHLdk7h0Xv5nEfmk</w:t>
      </w:r>
    </w:p>
    <w:p>
      <w:pPr>
        <w:pStyle w:val="PreformattedText"/>
        <w:bidi w:val="0"/>
        <w:spacing w:before="0" w:after="0"/>
        <w:jc w:val="left"/>
        <w:rPr/>
      </w:pPr>
      <w:r>
        <w:rPr/>
        <w:t>lLBJVFFNpr0VdoKua2SgSKXZKbc5oyMwtoIy6q9Q5oh4l/8ApUplkmjvTW0C0zOa60VDeFc00vaW</w:t>
      </w:r>
    </w:p>
    <w:p>
      <w:pPr>
        <w:pStyle w:val="PreformattedText"/>
        <w:bidi w:val="0"/>
        <w:spacing w:before="0" w:after="0"/>
        <w:jc w:val="left"/>
        <w:rPr/>
      </w:pPr>
      <w:r>
        <w:rPr/>
        <w:t>ykgaGpTLjjtBG9J1Rkq0qm3gDRe7fLZ4ppcMuStK5yR5URYxxAmn3qp16k0/I7KM/pTLj/urjxUO</w:t>
      </w:r>
    </w:p>
    <w:p>
      <w:pPr>
        <w:pStyle w:val="PreformattedText"/>
        <w:bidi w:val="0"/>
        <w:spacing w:before="0" w:after="0"/>
        <w:jc w:val="left"/>
        <w:rPr/>
      </w:pPr>
      <w:r>
        <w:rPr/>
        <w:t>VpwmqfShMc0+64jaXB8mqzDmlt1WsjmrGk6hESLdngpstJieRW1Z1lwQsyZOB4qzII7pVvPmg+7t</w:t>
      </w:r>
    </w:p>
    <w:p>
      <w:pPr>
        <w:pStyle w:val="PreformattedText"/>
        <w:bidi w:val="0"/>
        <w:spacing w:before="0" w:after="0"/>
        <w:jc w:val="left"/>
        <w:rPr/>
      </w:pPr>
      <w:r>
        <w:rPr/>
        <w:t>K5PhRPDAHDirhB1TSCgqjjEo+AET4AeAdExEBqjqnPdwRccz43ZcRoVS1cvxP2VbX9lW0d98Nd1P</w:t>
      </w:r>
    </w:p>
    <w:p>
      <w:pPr>
        <w:pStyle w:val="PreformattedText"/>
        <w:bidi w:val="0"/>
        <w:spacing w:before="0" w:after="0"/>
        <w:jc w:val="left"/>
        <w:rPr/>
      </w:pPr>
      <w:r>
        <w:rPr/>
        <w:t>cXHnbH742xMChAwCfC3f+WXzsqcZQPJUoU4ZgFVzWw5bYgeKIcqUzyV0C8KqREjyOiaGGU5JhNQ1</w:t>
      </w:r>
    </w:p>
    <w:p>
      <w:pPr>
        <w:pStyle w:val="PreformattedText"/>
        <w:bidi w:val="0"/>
        <w:spacing w:before="0" w:after="0"/>
        <w:jc w:val="left"/>
        <w:rPr/>
      </w:pPr>
      <w:r>
        <w:rPr/>
        <w:t>UzvKbHSNFttmK1CInyU27JvcFZmd6k0Q6hmhkalC44iiq28LvBO4UlVZck8scdmSvurdlNWnUK2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FzNnZQumc2pkxkp8LyehcJYbs6Jr2EGvFPZaWZnPgqH4V6p85zHJMu2lORRNrZVl8KuTk6fFUP</w:t>
      </w:r>
    </w:p>
    <w:p>
      <w:pPr>
        <w:pStyle w:val="PreformattedText"/>
        <w:bidi w:val="0"/>
        <w:spacing w:before="0" w:after="0"/>
        <w:jc w:val="left"/>
        <w:rPr/>
      </w:pPr>
      <w:r>
        <w:rPr/>
        <w:t>wp0x8ab7ObZjgrW66equuZTgQpupRWtVVACl5XOSLWkUMAjEXeVVVodqnEofIst4YnCINsRxqfnB</w:t>
      </w:r>
    </w:p>
    <w:p>
      <w:pPr>
        <w:pStyle w:val="PreformattedText"/>
        <w:bidi w:val="0"/>
        <w:spacing w:before="0" w:after="0"/>
        <w:jc w:val="left"/>
        <w:rPr/>
      </w:pPr>
      <w:r>
        <w:rPr/>
        <w:t>Vm+BgYjCdEMLoBv1O+dyxNXIokbQKrmmBvFbQTqyM05mdJpxORCNwyW02ekA5hqJLbbwXA5rYdyo</w:t>
      </w:r>
    </w:p>
    <w:p>
      <w:pPr>
        <w:pStyle w:val="PreformattedText"/>
        <w:bidi w:val="0"/>
        <w:spacing w:before="0" w:after="0"/>
        <w:jc w:val="left"/>
        <w:rPr/>
      </w:pPr>
      <w:r>
        <w:rPr/>
        <w:t>VK0FdpT40Ww7jktpvwoHgptoZoS2qKTtnZ4p060CddJorSYvZTkrXMGWRVpNOuEt2Z0VZPBamX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1MXqnVTTK9spoNCCnEZTUnAd1AteQCZST23L/NNY6bXAjNGRpdW0PiUmEtMk5/eAKs/a2bmK1k8</w:t>
      </w:r>
    </w:p>
    <w:p>
      <w:pPr>
        <w:pStyle w:val="PreformattedText"/>
        <w:bidi w:val="0"/>
        <w:spacing w:before="0" w:after="0"/>
        <w:jc w:val="left"/>
        <w:rPr/>
      </w:pPr>
      <w:r>
        <w:rPr/>
        <w:t>VTEy8AngEtkiQ7Y5IF4kWqeUwnzPxQGqOF25PywRrkn2nPL5Fl4eSYeOSrArOFcJxOhYN1PzYxO5</w:t>
      </w:r>
    </w:p>
    <w:p>
      <w:pPr>
        <w:pStyle w:val="PreformattedText"/>
        <w:bidi w:val="0"/>
        <w:spacing w:before="0" w:after="0"/>
        <w:jc w:val="left"/>
        <w:rPr/>
      </w:pPr>
      <w:r>
        <w:rPr/>
        <w:t>6oN701XNNLTktoUV5pkeiLnVmJK6c1sFTc0gKf7jRCW1kpO2TLiiRSvBCW0KLaoa5qbaGQX1SKE6</w:t>
      </w:r>
    </w:p>
    <w:p>
      <w:pPr>
        <w:pStyle w:val="PreformattedText"/>
        <w:bidi w:val="0"/>
        <w:spacing w:before="0" w:after="0"/>
        <w:jc w:val="left"/>
        <w:rPr/>
      </w:pPr>
      <w:r>
        <w:rPr/>
        <w:t>bKeRnNNcDPVbQlso5HZRuEtkFaXgHDmFacJyTzonSMlJ21MK66YNyVUzI7CbKk1smk08PEimVrdT</w:t>
      </w:r>
    </w:p>
    <w:p>
      <w:pPr>
        <w:pStyle w:val="PreformattedText"/>
        <w:bidi w:val="0"/>
        <w:spacing w:before="0" w:after="0"/>
        <w:jc w:val="left"/>
        <w:rPr/>
      </w:pPr>
      <w:r>
        <w:rPr/>
        <w:t>Zj4lauyLUS07QHFBjm5OmnuY7ggeKlMgtCzmE17h0VoA4TXZ1a3mBBzXEdEzJyffaWpwnWas04Ec</w:t>
      </w:r>
    </w:p>
    <w:p>
      <w:pPr>
        <w:pStyle w:val="PreformattedText"/>
        <w:bidi w:val="0"/>
        <w:spacing w:before="0" w:after="0"/>
        <w:jc w:val="left"/>
        <w:rPr/>
      </w:pPr>
      <w:r>
        <w:rPr/>
        <w:t>E7OhlCWK0Q3BiPHDfEDN2z86mE9vIzi7SIi7CYuhZeTcCA+WSwXjjC/MAmPzVc1slSer9mZLaFIb</w:t>
      </w:r>
    </w:p>
    <w:p>
      <w:pPr>
        <w:pStyle w:val="PreformattedText"/>
        <w:bidi w:val="0"/>
        <w:spacing w:before="0" w:after="0"/>
        <w:jc w:val="left"/>
        <w:rPr/>
      </w:pPr>
      <w:r>
        <w:rPr/>
        <w:t>Jmrr6KbaaKbqilVIyyRLPqQvDZpVNl9RVnccRNoXvGzE8wrKScAZVCDSMl+lEihu8E74qBW05tce</w:t>
      </w:r>
    </w:p>
    <w:p>
      <w:pPr>
        <w:pStyle w:val="PreformattedText"/>
        <w:bidi w:val="0"/>
        <w:spacing w:before="0" w:after="0"/>
        <w:jc w:val="left"/>
        <w:rPr/>
      </w:pPr>
      <w:r>
        <w:rPr/>
        <w:t>BT5yNQrQsJElO7qhwouB2Ey4bpuzTZ1W0CKqh4Jk2/Cm3H5lWrXsvA5kJ1+g5q0aeL5hWnCiG1su</w:t>
      </w:r>
    </w:p>
    <w:p>
      <w:pPr>
        <w:pStyle w:val="PreformattedText"/>
        <w:bidi w:val="0"/>
        <w:spacing w:before="0" w:after="0"/>
        <w:jc w:val="left"/>
        <w:rPr/>
      </w:pPr>
      <w:r>
        <w:rPr/>
        <w:t>4J98ZhHVDiJK1dd2gSrH2doTyDlaF1le53UWOm13VWRBmrSYTnSrMqzLXLbZMy4J1DnE4Xobg+Hz</w:t>
      </w:r>
    </w:p>
    <w:p>
      <w:pPr>
        <w:pStyle w:val="PreformattedText"/>
        <w:bidi w:val="0"/>
        <w:spacing w:before="0" w:after="0"/>
        <w:jc w:val="left"/>
        <w:rPr/>
      </w:pPr>
      <w:r>
        <w:rPr/>
        <w:t>8EZUOJreQ+dvbzCMDohARJwk9IugzybgjBIfKZqUAFJT57iTk5rahqrmgQUy8KDNbBkheVFPNSKv</w:t>
      </w:r>
    </w:p>
    <w:p>
      <w:pPr>
        <w:pStyle w:val="PreformattedText"/>
        <w:bidi w:val="0"/>
        <w:spacing w:before="0" w:after="0"/>
        <w:jc w:val="left"/>
        <w:rPr/>
      </w:pPr>
      <w:r>
        <w:rPr/>
        <w:t>2ZRBbyQ53URemJotcJUTKc01zTOQCHtBdN5T/Kr071VtCRmmz+lbJpd4p18fCn5HJPuG7JPBk6fF</w:t>
      </w:r>
    </w:p>
    <w:p>
      <w:pPr>
        <w:pStyle w:val="PreformattedText"/>
        <w:bidi w:val="0"/>
        <w:spacing w:before="0" w:after="0"/>
        <w:jc w:val="left"/>
        <w:rPr/>
      </w:pPr>
      <w:r>
        <w:rPr/>
        <w:t>Pa6hTpgHZV6zcW7KZNt7Z4JnRP8AMjomSdeEqTTQ9pG0u0SKsQRQtRA+qSd8VFZA0qjKouoz5plx</w:t>
      </w:r>
    </w:p>
    <w:p>
      <w:pPr>
        <w:pStyle w:val="PreformattedText"/>
        <w:bidi w:val="0"/>
        <w:spacing w:before="0" w:after="0"/>
        <w:jc w:val="left"/>
        <w:rPr/>
      </w:pPr>
      <w:r>
        <w:rPr/>
        <w:t>7sk8ll5juKsZ0I5q2IRMlZ3NmfJPDHB2qc1zKTVn0K/SnU4xKOC0n3eG5PiRuxu7R3X5231VpP6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coS47gwb5N5P5SRAmIby3HqnFu0Cq5rYKk8IBh4TV0jjNbNFQTEJNKAcOSmKU4IzM6qR6IGzN3</w:t>
      </w:r>
    </w:p>
    <w:p>
      <w:pPr>
        <w:pStyle w:val="PreformattedText"/>
        <w:bidi w:val="0"/>
        <w:spacing w:before="0" w:after="0"/>
        <w:jc w:val="left"/>
        <w:rPr/>
      </w:pPr>
      <w:r>
        <w:rPr/>
        <w:t>NSc28JCoXPayU2OlMItIpNeqY5tJoTbeF3gjP6eKcRTRPkbwTrwLU/jROuOLaLabMXeCZwk2Sqn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OHeElZh2zTih5lbnIjIhNuPmZTE0XPb8XBOM/hTJj4k32QkCFelNqbsuEk8KwmArT2bi2SPdc1</w:t>
      </w:r>
    </w:p>
    <w:p>
      <w:pPr>
        <w:pStyle w:val="PreformattedText"/>
        <w:bidi w:val="0"/>
        <w:spacing w:before="0" w:after="0"/>
        <w:jc w:val="left"/>
        <w:rPr/>
      </w:pPr>
      <w:r>
        <w:rPr/>
        <w:t>WftGEJ5DuCtPMVMZqhkQ1EUiU5vSAgUNwcQifACJgcQ3Vo7jKnzsKzPQo4RF24MD0aN3L5WQppzv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OQRJwUwEOyVDeCE81slSeE1zDVG8FsGS2hAfEFIqbDKiIeOOaCc1tbs81tiRona5hCRvCSrTJ</w:t>
      </w:r>
    </w:p>
    <w:p>
      <w:pPr>
        <w:pStyle w:val="PreformattedText"/>
        <w:bidi w:val="0"/>
        <w:spacing w:before="0" w:after="0"/>
        <w:jc w:val="left"/>
        <w:rPr/>
      </w:pPr>
      <w:r>
        <w:rPr/>
        <w:t>eqbIpt6myq/SnXHU5FP9o2SfIzonXaUT9mdEayN1WUxW6mlhqjMcU+tZZKznUSU2OIqrWge3irMn</w:t>
      </w:r>
    </w:p>
    <w:p>
      <w:pPr>
        <w:pStyle w:val="PreformattedText"/>
        <w:bidi w:val="0"/>
        <w:spacing w:before="0" w:after="0"/>
        <w:jc w:val="left"/>
        <w:rPr/>
      </w:pPr>
      <w:r>
        <w:rPr/>
        <w:t>kraRntLKVFNrpgHIppu1AUuM02nwq0cJtkrKRFoOSf7UFpKMirHVGbeCtDZvyOSuuzW1TZTsFoJU</w:t>
      </w:r>
    </w:p>
    <w:p>
      <w:pPr>
        <w:pStyle w:val="PreformattedText"/>
        <w:bidi w:val="0"/>
        <w:spacing w:before="0" w:after="0"/>
        <w:jc w:val="left"/>
        <w:rPr/>
      </w:pPr>
      <w:r>
        <w:rPr/>
        <w:t>uw9IHfiAR8GfBMZzM/njDyBRwiJO4MH+n8bufyu/9QQsx6ptk1BojPFJ2RTQ2oJVc1RScgWH0UnB</w:t>
      </w:r>
    </w:p>
    <w:p>
      <w:pPr>
        <w:pStyle w:val="PreformattedText"/>
        <w:bidi w:val="0"/>
        <w:spacing w:before="0" w:after="0"/>
        <w:jc w:val="left"/>
        <w:rPr/>
      </w:pPr>
      <w:r>
        <w:rPr/>
        <w:t>bJW2Ffb3qJpNRDZKIeJVUxQ9EXZzmnjoEHsdddekgLRvA1C+y2DxQvBNnI7K2Dd2U/2jZ5VCtJHg</w:t>
      </w:r>
    </w:p>
    <w:p>
      <w:pPr>
        <w:pStyle w:val="PreformattedText"/>
        <w:bidi w:val="0"/>
        <w:spacing w:before="0" w:after="0"/>
        <w:jc w:val="left"/>
        <w:rPr/>
      </w:pPr>
      <w:r>
        <w:rPr/>
        <w:t>E7hRXTWYTw7iEJieytkoTGRTtVlwVn7N8pjirjhUFW0jmmU4K0uU2kPjonMOy7kU7ypx4zWw+Z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o17DVWF1yt51yU8lZBloZcJo+0YTTgrQTqSrPVNDm/CnVO4LfyzxmDsTYnwAgEcJ3p5Np88A+oS</w:t>
      </w:r>
    </w:p>
    <w:p>
      <w:pPr>
        <w:pStyle w:val="PreformattedText"/>
        <w:bidi w:val="0"/>
        <w:spacing w:before="0" w:after="0"/>
        <w:jc w:val="left"/>
        <w:rPr/>
      </w:pPr>
      <w:r>
        <w:rPr/>
        <w:t>UoGI3tsfzS+bUzFUbRyNo7ABiagWHLgrrqFOa3gpOFULhmOS2gtkqqpRNDhTmuq5g0Tuc0HNNVtj</w:t>
      </w:r>
    </w:p>
    <w:p>
      <w:pPr>
        <w:pStyle w:val="PreformattedText"/>
        <w:bidi w:val="0"/>
        <w:spacing w:before="0" w:after="0"/>
        <w:jc w:val="left"/>
        <w:rPr/>
      </w:pPr>
      <w:r>
        <w:rPr/>
        <w:t>mvQLYq0OyQnQyKcW04oOzqmzTZUN1fWLqdwNKFPRAM6JtFwOyp2byKKbm0kgJ8U/VG6cgrP2g2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4Fyt5jgmOYn2kqTTSDwVR8SHstk3U/ZvNnmm1lSVVb6lWNM0+477ogtpzViZo+VWuqYWP48U02j</w:t>
      </w:r>
    </w:p>
    <w:p>
      <w:pPr>
        <w:pStyle w:val="PreformattedText"/>
        <w:bidi w:val="0"/>
        <w:spacing w:before="0" w:after="0"/>
        <w:jc w:val="left"/>
        <w:rPr/>
      </w:pPr>
      <w:r>
        <w:rPr/>
        <w:t>J04ImsREaQcem5MTERPgBuDvCeVUTz+ajHZu5ORgdEID1j6bkuOTRNF3Ovze4Oe6aEFsGnJbWavN</w:t>
      </w:r>
    </w:p>
    <w:p>
      <w:pPr>
        <w:pStyle w:val="PreformattedText"/>
        <w:bidi w:val="0"/>
        <w:spacing w:before="0" w:after="0"/>
        <w:jc w:val="left"/>
        <w:rPr/>
      </w:pPr>
      <w:r>
        <w:rPr/>
        <w:t>W0KoyqAVVbJV1/NTszLogHcFNsdmo5KTqGfFXhSQU3NmJ5hDjmjdPBXXcHJvqm3Dw4r3gu7Kd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P9m6nIp3tGyR0WybplNbQmJcEyvBCY4p108U++MwrOXBX/iarRwKYSFajjNEHkiwGYmm+1YW0krS</w:t>
      </w:r>
    </w:p>
    <w:p>
      <w:pPr>
        <w:pStyle w:val="PreformattedText"/>
        <w:bidi w:val="0"/>
        <w:spacing w:before="0" w:after="0"/>
        <w:jc w:val="left"/>
        <w:rPr/>
      </w:pPr>
      <w:r>
        <w:rPr/>
        <w:t>R4pgc0GYVr7N5bIqxvNnonTon+qswcivdulRWjiJ1VnqFZ+Up0RFsuUDpvxE+LG5f1p4Sw7T2x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STmqWbXfoKp2X/APqX/CH/AP1BWtnZdkLbRw2TcFN2y1trcWZtBNrQOC/4l0+V0KT/APxAD7KV</w:t>
      </w:r>
    </w:p>
    <w:p>
      <w:pPr>
        <w:pStyle w:val="PreformattedText"/>
        <w:bidi w:val="0"/>
        <w:spacing w:before="0" w:after="0"/>
        <w:jc w:val="left"/>
        <w:rPr/>
      </w:pPr>
      <w:r>
        <w:rPr/>
        <w:t>n28E+i91bWbtaKvs26uTrK1G0MFkO0GVje2lS3aP+atntP8A/YFs9qP3C2e0n+1WllOdx0p4G7hj</w:t>
      </w:r>
    </w:p>
    <w:p>
      <w:pPr>
        <w:pStyle w:val="PreformattedText"/>
        <w:bidi w:val="0"/>
        <w:spacing w:before="0" w:after="0"/>
        <w:jc w:val="left"/>
        <w:rPr/>
      </w:pPr>
      <w:r>
        <w:rPr/>
        <w:t>+YwiM8Poso2nN+wPnE+qljoqqcGlh9EW2gqTNbNQpOoVsVGclTNUqEJhTaZjkVah1DNBzTwQLqTm</w:t>
      </w:r>
    </w:p>
    <w:p>
      <w:pPr>
        <w:pStyle w:val="PreformattedText"/>
        <w:bidi w:val="0"/>
        <w:spacing w:before="0" w:after="0"/>
        <w:jc w:val="left"/>
        <w:rPr/>
      </w:pPr>
      <w:r>
        <w:rPr/>
        <w:t>jaMzEkDKbSq80Qw/DkrlpQ3kJdclzCPmQumRTbwpLgmS5J/snFtE4WrJ9QnS5I3aUWV6iA43VZ0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cd906+OKfxEkymYTmtqxWjH5ldn4q1IoZoFjZzCvdVZ8RdVpwqmSN9WoeCJqxkeITZ5STyxxA5</w:t>
      </w:r>
    </w:p>
    <w:p>
      <w:pPr>
        <w:pStyle w:val="PreformattedText"/>
        <w:bidi w:val="0"/>
        <w:spacing w:before="0" w:after="0"/>
        <w:jc w:val="left"/>
        <w:rPr/>
      </w:pPr>
      <w:r>
        <w:rPr/>
        <w:t>JjyJqbtmittVZ0zTPZvkZI35TiI+kCemM4TFsT4AYjAxG5a3mfCdk/RuG2NkJnM6Kz/0Fmxh+Kbk</w:t>
      </w:r>
    </w:p>
    <w:p>
      <w:pPr>
        <w:pStyle w:val="PreformattedText"/>
        <w:bidi w:val="0"/>
        <w:spacing w:before="0" w:after="0"/>
        <w:jc w:val="left"/>
        <w:rPr/>
      </w:pPr>
      <w:r>
        <w:rPr/>
        <w:t>6/2exvWexRudEXB9kXD4JpzbOTWs7znK0d2btFnbmz7zQm2dm2892QVlY21280znPJFlrbW13kDd</w:t>
      </w:r>
    </w:p>
    <w:p>
      <w:pPr>
        <w:pStyle w:val="PreformattedText"/>
        <w:bidi w:val="0"/>
        <w:spacing w:before="0" w:after="0"/>
        <w:jc w:val="left"/>
        <w:rPr/>
      </w:pPr>
      <w:r>
        <w:rPr/>
        <w:t>C+M/rX4Z/vK9w+0YP6ik9wcOpVp2qzeSWNA9nLcON4yaxW7xkXn+cHpuJcsPrH03A0Xsm92z/n5v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lPjGZxjrAPYfRbQkU2VQVJ2aDRtA1h9QUlUzagDmpNyTWnMFbPFXXZc1ebneU89lS/NkVsHmp</w:t>
      </w:r>
    </w:p>
    <w:p>
      <w:pPr>
        <w:pStyle w:val="PreformattedText"/>
        <w:bidi w:val="0"/>
        <w:spacing w:before="0" w:after="0"/>
        <w:jc w:val="left"/>
        <w:rPr/>
      </w:pPr>
      <w:r>
        <w:rPr/>
        <w:t>PEkdULtQgHUMuKtJp3xiSdwMuKeZcEfiElWlEJ/TmmFrp04oXhxTtU67RNPeUjQzVrOqsfZktdJW</w:t>
      </w:r>
    </w:p>
    <w:p>
      <w:pPr>
        <w:pStyle w:val="PreformattedText"/>
        <w:bidi w:val="0"/>
        <w:spacing w:before="0" w:after="0"/>
        <w:jc w:val="left"/>
        <w:rPr/>
      </w:pPr>
      <w:r>
        <w:rPr/>
        <w:t>gc280nNN4U4q11KaA40Cey05plVazVkW0KMtqQT79CrL0RDgO6rQ2brsjJNFoJgZEKz4UOaMa7w4</w:t>
      </w:r>
    </w:p>
    <w:p>
      <w:pPr>
        <w:pStyle w:val="PreformattedText"/>
        <w:bidi w:val="0"/>
        <w:spacing w:before="0" w:after="0"/>
        <w:jc w:val="left"/>
        <w:rPr/>
      </w:pPr>
      <w:r>
        <w:rPr/>
        <w:t>TFsThPgTiz3BkdkUHhOzfo3Fl5guyWdmKutJLtFmZTbakTGS7Ten3hmu1sIlae1JIKtm2XYrDs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PIICt+1GU53GqbatnKYQPLONPVUVSVas+l5GPtjuMhhO4cOuH1iPLhbH2nGWzqifm5+ltN1WE0L</w:t>
      </w:r>
    </w:p>
    <w:p>
      <w:pPr>
        <w:pStyle w:val="PreformattedText"/>
        <w:bidi w:val="0"/>
        <w:spacing w:before="0" w:after="0"/>
        <w:jc w:val="left"/>
        <w:rPr/>
      </w:pPr>
      <w:r>
        <w:rPr/>
        <w:t>hzQa8SICbKoFVWhTXkzaIcwuqlnkmjjRc1VbJpREFbNKqVpykp/mzX1CqqrraAoXhSaHGiBsuLao</w:t>
      </w:r>
    </w:p>
    <w:p>
      <w:pPr>
        <w:pStyle w:val="PreformattedText"/>
        <w:bidi w:val="0"/>
        <w:spacing w:before="0" w:after="0"/>
        <w:jc w:val="left"/>
        <w:rPr/>
      </w:pPr>
      <w:r>
        <w:rPr/>
        <w:t>i0F2bU4yBonBhpJG8JbKr9K2DwTBaCVM0NU6VKo8U2Rqqj4laezdLorL2jMuIVrI8U0EfCnFr9nK</w:t>
      </w:r>
    </w:p>
    <w:p>
      <w:pPr>
        <w:pStyle w:val="PreformattedText"/>
        <w:bidi w:val="0"/>
        <w:spacing w:before="0" w:after="0"/>
        <w:jc w:val="left"/>
        <w:rPr/>
      </w:pPr>
      <w:r>
        <w:rPr/>
        <w:t>SBtBwTnDKaswQn+zflwKs2kVBVD8KtQRzVndJBX1GSeHUJVnqEy80ZFFoJlHTeTWWMeLOIRMLR/I</w:t>
      </w:r>
    </w:p>
    <w:p>
      <w:pPr>
        <w:pStyle w:val="PreformattedText"/>
        <w:bidi w:val="0"/>
        <w:spacing w:before="0" w:after="0"/>
        <w:jc w:val="left"/>
        <w:rPr/>
      </w:pPr>
      <w:r>
        <w:rPr/>
        <w:t>eF7J+jc3LzOV67VWXZ7G0Ezst2QnPtDcYXVMm5le1Fs/2zpCae7tVqPYt7waRVWn9T/Cc1zw6yns</w:t>
      </w:r>
    </w:p>
    <w:p>
      <w:pPr>
        <w:pStyle w:val="PreformattedText"/>
        <w:bidi w:val="0"/>
        <w:spacing w:before="0" w:after="0"/>
        <w:jc w:val="left"/>
        <w:rPr/>
      </w:pPr>
      <w:r>
        <w:rPr/>
        <w:t>89E+DWVJdwTj7PLqrhbI3byn1Xav6hx9t0GE7jWcJDjiGmFsbje5Z09fm5PRXR67qkAgWmquvFVS</w:t>
      </w:r>
    </w:p>
    <w:p>
      <w:pPr>
        <w:pStyle w:val="PreformattedText"/>
        <w:bidi w:val="0"/>
        <w:spacing w:before="0" w:after="0"/>
        <w:jc w:val="left"/>
        <w:rPr/>
      </w:pPr>
      <w:r>
        <w:rPr/>
        <w:t>oXIqXeCoayW1Uc0C0yKF/KlQgRmq1EJ5hFbBnXJMmJSU7M3TeQvjnVHRX5zupqaW7JkheExd4K04</w:t>
      </w:r>
    </w:p>
    <w:p>
      <w:pPr>
        <w:pStyle w:val="PreformattedText"/>
        <w:bidi w:val="0"/>
        <w:spacing w:before="0" w:after="0"/>
        <w:jc w:val="left"/>
        <w:rPr/>
      </w:pPr>
      <w:r>
        <w:rPr/>
        <w:t>7CcWOlTJO9o3hwR8q2D8K0Cs5KzORR+ITTkbwXs281ah4ImFY1mJK0PVNreTmniVZyqJK0OVUz4l</w:t>
      </w:r>
    </w:p>
    <w:p>
      <w:pPr>
        <w:pStyle w:val="PreformattedText"/>
        <w:bidi w:val="0"/>
        <w:spacing w:before="0" w:after="0"/>
        <w:jc w:val="left"/>
        <w:rPr/>
      </w:pPr>
      <w:r>
        <w:rPr/>
        <w:t>aXqKz1XorQtdx4qyvCSaQeCtgROqaWOl0Tb7b0uUAXYyeOARMThG4O7OIbgRMGs+oz8LY2JtW+3b</w:t>
      </w:r>
    </w:p>
    <w:p>
      <w:pPr>
        <w:pStyle w:val="PreformattedText"/>
        <w:bidi w:val="0"/>
        <w:spacing w:before="0" w:after="0"/>
        <w:jc w:val="left"/>
        <w:rPr/>
      </w:pPr>
      <w:r>
        <w:rPr/>
        <w:t>LY457jqmWnbva2lo6myeKZ2vsbn3aGR6qy57Ca/tbH2toaGvFP8AYT9ncpPVP/qFUUlssmhOyafM</w:t>
      </w:r>
    </w:p>
    <w:p>
      <w:pPr>
        <w:pStyle w:val="PreformattedText"/>
        <w:bidi w:val="0"/>
        <w:spacing w:before="0" w:after="0"/>
        <w:jc w:val="left"/>
        <w:rPr/>
      </w:pPr>
      <w:r>
        <w:rPr/>
        <w:t>u7ZD0WbPsiXvBGi7V/UOPt1q57Q45CdcsJ3FjrBqMPWIwti9rqOBr83O9GiNw1CrR4TfiaVyctsT</w:t>
      </w:r>
    </w:p>
    <w:p>
      <w:pPr>
        <w:pStyle w:val="PreformattedText"/>
        <w:bidi w:val="0"/>
        <w:spacing w:before="0" w:after="0"/>
        <w:jc w:val="left"/>
        <w:rPr/>
      </w:pPr>
      <w:r>
        <w:rPr/>
        <w:t>bzRLc1tBTYZIXxyQLaLbCmKFEGo5rqvqE1zotgzE8ipGhqjdpRPaQmAoXDOiAdTZlVPIps8EWHaD</w:t>
      </w:r>
    </w:p>
    <w:p>
      <w:pPr>
        <w:pStyle w:val="PreformattedText"/>
        <w:bidi w:val="0"/>
        <w:spacing w:before="0" w:after="0"/>
        <w:jc w:val="left"/>
        <w:rPr/>
      </w:pPr>
      <w:r>
        <w:rPr/>
        <w:t>gneVUpsraE6K0B5K67JDi0FO1TtEHszKDiFbZEKyubJIVoCLzZ5phbwVRxTfZG7RPvNmOYVmQV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s3NoVtCdOCtBPNWK4inBWg7wQAzVmQsuG8EXDdjfcLuERbvZfSJeNB5FWR7G9hIMyCVY/8AhzLR</w:t>
      </w:r>
    </w:p>
    <w:p>
      <w:pPr>
        <w:pStyle w:val="PreformattedText"/>
        <w:bidi w:val="0"/>
        <w:spacing w:before="0" w:after="0"/>
        <w:jc w:val="left"/>
        <w:rPr/>
      </w:pPr>
      <w:r>
        <w:rPr/>
        <w:t>htn3WZ5dU1jLWynZycdrkmey7RZsPe2jkv8ASt7XY927eLk/+oUJKfHkmNb+6/6BZn9l3p6lXS2Y</w:t>
      </w:r>
    </w:p>
    <w:p>
      <w:pPr>
        <w:pStyle w:val="PreformattedText"/>
        <w:bidi w:val="0"/>
        <w:spacing w:before="0" w:after="0"/>
        <w:jc w:val="left"/>
        <w:rPr/>
      </w:pPr>
      <w:r>
        <w:rPr/>
        <w:t>OdU+0fZ2gc4kkl0lOzt7QT0Kc36TJWj7e9O/dEintGQcRuDuGawGqOsDrEYQYh1nJttL+5XbVpaf</w:t>
      </w:r>
    </w:p>
    <w:p>
      <w:pPr>
        <w:pStyle w:val="PreformattedText"/>
        <w:bidi w:val="0"/>
        <w:spacing w:before="0" w:after="0"/>
        <w:jc w:val="left"/>
        <w:rPr/>
      </w:pPr>
      <w:r>
        <w:rPr/>
        <w:t>mxe7ekrZzuottBU1QkZtCmKOXvBNvNXmIB4WwVJ1MkDZn0V14kVNhkpWglkptMipWg4qYzu5q84T</w:t>
      </w:r>
    </w:p>
    <w:p>
      <w:pPr>
        <w:pStyle w:val="PreformattedText"/>
        <w:bidi w:val="0"/>
        <w:spacing w:before="0" w:after="0"/>
        <w:jc w:val="left"/>
        <w:rPr/>
      </w:pPr>
      <w:r>
        <w:rPr/>
        <w:t>E+CHqncZIz5oFpkUL44IcdlOuOmLuRTLzS1PP5VQ3qLkZIc7qa9gnPgnDiq80bh+6bfElzqrT2Zu</w:t>
      </w:r>
    </w:p>
    <w:p>
      <w:pPr>
        <w:pStyle w:val="PreformattedText"/>
        <w:bidi w:val="0"/>
        <w:spacing w:before="0" w:after="0"/>
        <w:jc w:val="left"/>
        <w:rPr/>
      </w:pPr>
      <w:r>
        <w:rPr/>
        <w:t>0TLwnIcFbSKcHDgjdNJpvtWyT5c0wSlNPuGYHNMDhKSMuStJiqa9rvRTI1T3DIpuqZKhmpOliG5a</w:t>
      </w:r>
    </w:p>
    <w:p>
      <w:pPr>
        <w:pStyle w:val="PreformattedText"/>
        <w:bidi w:val="0"/>
        <w:spacing w:before="0" w:after="0"/>
        <w:jc w:val="left"/>
        <w:rPr/>
      </w:pPr>
      <w:r>
        <w:rPr/>
        <w:t>d2PAGLYjCYiJg53M+P4QoJrJf8wwz4rs0nEbQnogwd27NWzGZsMnFXr73aIhwcdXJ1iZkhuec/Vd</w:t>
      </w:r>
    </w:p>
    <w:p>
      <w:pPr>
        <w:pStyle w:val="PreformattedText"/>
        <w:bidi w:val="0"/>
        <w:spacing w:before="0" w:after="0"/>
        <w:jc w:val="left"/>
        <w:rPr/>
      </w:pPr>
      <w:r>
        <w:rPr/>
        <w:t>n9mPdua2f2qU5p7TazB+Jt1Os2EuaXXplOPMz8AEDzhkskVlBo5iJgY2eiu2rQ9vVN9kTdcMjvK/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F7LluqwkgFNXLQVX1NRcKOCk4eqBYpOCaGcUWP4plyoPBEOoeSc1uSkeimw+i2qVU2GRkVdeO</w:t>
      </w:r>
    </w:p>
    <w:p>
      <w:pPr>
        <w:pStyle w:val="PreformattedText"/>
        <w:bidi w:val="0"/>
        <w:spacing w:before="0" w:after="0"/>
        <w:jc w:val="left"/>
        <w:rPr/>
      </w:pPr>
      <w:r>
        <w:rPr/>
        <w:t>VVMc8wncQUdUJVCaOiaW0N1O9o34cwnSkdlO9maSyW0JbK/ShxDgrOdJDivVOuGk8kb4kUziptMq</w:t>
      </w:r>
    </w:p>
    <w:p>
      <w:pPr>
        <w:pStyle w:val="PreformattedText"/>
        <w:bidi w:val="0"/>
        <w:spacing w:before="0" w:after="0"/>
        <w:jc w:val="left"/>
        <w:rPr/>
      </w:pPr>
      <w:r>
        <w:rPr/>
        <w:t>p1/kq8k4cJr3VaItdQ3kwoOnIpt4TkrWtSrJG6btE+l4K78ScrbVC0amX2lsjVTbUSid608xuh4A</w:t>
      </w:r>
    </w:p>
    <w:p>
      <w:pPr>
        <w:pStyle w:val="PreformattedText"/>
        <w:bidi w:val="0"/>
        <w:spacing w:before="0" w:after="0"/>
        <w:jc w:val="left"/>
        <w:rPr/>
      </w:pPr>
      <w:r>
        <w:rPr/>
        <w:t>xERhON+nhy2d1jRNzla2Fk61Foz4iaK2d2ge1tGGQswrT23Y22FpWUhIpzH2FkbnxEVM1b9nFhZs</w:t>
      </w:r>
    </w:p>
    <w:p>
      <w:pPr>
        <w:pStyle w:val="PreformattedText"/>
        <w:bidi w:val="0"/>
        <w:spacing w:before="0" w:after="0"/>
        <w:jc w:val="left"/>
        <w:rPr/>
      </w:pPr>
      <w:r>
        <w:rPr/>
        <w:t>smZSHVWnYrOxs22QnwVoCwXGsv3eE1J9p2UdmlI2ZlNdqsLIWbrFu0055rtlhbeys2to0H4lZt7J</w:t>
      </w:r>
    </w:p>
    <w:p>
      <w:pPr>
        <w:pStyle w:val="PreformattedText"/>
        <w:bidi w:val="0"/>
        <w:spacing w:before="0" w:after="0"/>
        <w:jc w:val="left"/>
        <w:rPr/>
      </w:pPr>
      <w:r>
        <w:rPr/>
        <w:t>ZNsbSQm58qpr7Zo9s2VUzzOhXmrDX/C/Qu1GlXf4Vnd4Wc0CcyAjIbXBMZavsvYt9aclI1KIGW5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9kEdYOjZ6YTGx9YWbuTo5BZLMqj/2VHtXfau81ZtWfymSA6byampIB62TMBP4K7ad3mpsRa/mg</w:t>
      </w:r>
    </w:p>
    <w:p>
      <w:pPr>
        <w:pStyle w:val="PreformattedText"/>
        <w:bidi w:val="0"/>
        <w:spacing w:before="0" w:after="0"/>
        <w:jc w:val="left"/>
        <w:rPr/>
      </w:pPr>
      <w:r>
        <w:rPr/>
        <w:t>5tZcFJ2dE0gzAVVeG0rMhHinc5oOYZ7ORTwaGQoU20YazW0JTCmM+a28uabxogWmYlknDjdyRLNk</w:t>
      </w:r>
    </w:p>
    <w:p>
      <w:pPr>
        <w:pStyle w:val="PreformattedText"/>
        <w:bidi w:val="0"/>
        <w:spacing w:before="0" w:after="0"/>
        <w:jc w:val="left"/>
        <w:rPr/>
      </w:pPr>
      <w:r>
        <w:rPr/>
        <w:t>y4K7aZlq9FOzPDJCQ7tFZAyOyhcPHJODwncRJNLCWko3hOqfJWcqGWav5yKE9miPmV0HqrhFOas5</w:t>
      </w:r>
    </w:p>
    <w:p>
      <w:pPr>
        <w:pStyle w:val="PreformattedText"/>
        <w:bidi w:val="0"/>
        <w:spacing w:before="0" w:after="0"/>
        <w:jc w:val="left"/>
        <w:rPr/>
      </w:pPr>
      <w:r>
        <w:rPr/>
        <w:t>GatbwVnIznwU3iVE+RVlMckPZmSffb6ws5ii2RgAwOPA7gNPDeDcHciI3AwP608PbWZo50iFaWva</w:t>
      </w:r>
    </w:p>
    <w:p>
      <w:pPr>
        <w:pStyle w:val="PreformattedText"/>
        <w:bidi w:val="0"/>
        <w:spacing w:before="0" w:after="0"/>
        <w:jc w:val="left"/>
        <w:rPr/>
      </w:pPr>
      <w:r>
        <w:rPr/>
        <w:t>wB2QEuJJzVpZ9ltWWDpuz4J1j2jtzbR9ZuTwO0OeXH6Vb2ntLVxefoVr2mdvXLZ+6b2ixFq4Obdt</w:t>
      </w:r>
    </w:p>
    <w:p>
      <w:pPr>
        <w:pStyle w:val="PreformattedText"/>
        <w:bidi w:val="0"/>
        <w:spacing w:before="0" w:after="0"/>
        <w:jc w:val="left"/>
        <w:rPr/>
      </w:pPr>
      <w:r>
        <w:rPr/>
        <w:t>AR/C/wBU51oX5+zu5q1tn3rN9oe41tAOC9p2YvM9p14SqgLe0tLMit0BexIt6CgkrD1/mF7gCV2U</w:t>
      </w:r>
    </w:p>
    <w:p>
      <w:pPr>
        <w:pStyle w:val="PreformattedText"/>
        <w:bidi w:val="0"/>
        <w:spacing w:before="0" w:after="0"/>
        <w:jc w:val="left"/>
        <w:rPr/>
      </w:pPr>
      <w:r>
        <w:rPr/>
        <w:t>nZJI/hT/APjXafN/hN/o/wCEzyhWz+DGD71Vs6pcMirm1elJqDmuvNLS2hRBzFNwDuXDkUJp0HRZ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zWFrd4V+amFN1RSFV1UiqVC5FSfkp2ak4ISqF1ohOoU1t1E80ec05joSNWyKPHJFjaidFI8At</w:t>
      </w:r>
    </w:p>
    <w:p>
      <w:pPr>
        <w:pStyle w:val="PreformattedText"/>
        <w:bidi w:val="0"/>
        <w:spacing w:before="0" w:after="0"/>
        <w:jc w:val="left"/>
        <w:rPr/>
      </w:pPr>
      <w:r>
        <w:rPr/>
        <w:t>k+ik6ibdoUBaChFCrMj6UZG+LqYRyTC3iF7wTF3MK1B5Jvs3Som3xxzT9U64bqHtBRSn8StCN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gDWSdqpEcFNppPJC+JUTtU25s0T6XhxViOIK/Snyomg1agctVbKaZW9yW2CChC9wiPk4whGBiMDG</w:t>
      </w:r>
    </w:p>
    <w:p>
      <w:pPr>
        <w:pStyle w:val="PreformattedText"/>
        <w:bidi w:val="0"/>
        <w:spacing w:before="0" w:after="0"/>
        <w:jc w:val="left"/>
        <w:rPr/>
      </w:pPr>
      <w:r>
        <w:rPr/>
        <w:t>eviPePc7UzhtCSvNsLW7zuomysbRwFKBXPYWl+U5S4K92vsVo9l3KXFOZ2fs7rOeVnxX4DvuE42/</w:t>
      </w:r>
    </w:p>
    <w:p>
      <w:pPr>
        <w:pStyle w:val="PreformattedText"/>
        <w:bidi w:val="0"/>
        <w:spacing w:before="0" w:after="0"/>
        <w:jc w:val="left"/>
        <w:rPr/>
      </w:pPr>
      <w:r>
        <w:rPr/>
        <w:t>ZX2rGbJHJyIb2e0suzA7Qy4Jz+z2T/8ATtbMmc12bRbXKiLWfhmd77Ls4NZf9EfIFb6lAHP2X+E0</w:t>
      </w:r>
    </w:p>
    <w:p>
      <w:pPr>
        <w:pStyle w:val="PreformattedText"/>
        <w:bidi w:val="0"/>
        <w:spacing w:before="0" w:after="0"/>
        <w:jc w:val="left"/>
        <w:rPr/>
      </w:pPr>
      <w:r>
        <w:rPr/>
        <w:t>dAu1HqEJalWvsW7dwgS6q2YatDtieieLB14Zu6HwLhzGCcRpA6RchBusHN5gj5/wWcKQK5hTapPy</w:t>
      </w:r>
    </w:p>
    <w:p>
      <w:pPr>
        <w:pStyle w:val="PreformattedText"/>
        <w:bidi w:val="0"/>
        <w:spacing w:before="0" w:after="0"/>
        <w:jc w:val="left"/>
        <w:rPr/>
      </w:pPr>
      <w:r>
        <w:rPr/>
        <w:t>WyqrmFNpk5Sf91NhkUPac1NplRTKm0yW11U20NFt8816I/EIC5XorMLZpszXvBLZXPZQkZgBdbqm</w:t>
      </w:r>
    </w:p>
    <w:p>
      <w:pPr>
        <w:pStyle w:val="PreformattedText"/>
        <w:bidi w:val="0"/>
        <w:spacing w:before="0" w:after="0"/>
        <w:jc w:val="left"/>
        <w:rPr/>
      </w:pPr>
      <w:r>
        <w:rPr/>
        <w:t>w3XXU2+E3VPLaVTrwnTgrPRcjNPErwXoiB9UlsG9qrpoZocpK6Mk0vGStJHOqaZVRunJPDwmSKkR</w:t>
      </w:r>
    </w:p>
    <w:p>
      <w:pPr>
        <w:pStyle w:val="PreformattedText"/>
        <w:bidi w:val="0"/>
        <w:spacing w:before="0" w:after="0"/>
        <w:jc w:val="left"/>
        <w:rPr/>
      </w:pPr>
      <w:r>
        <w:rPr/>
        <w:t>wTvZOy5q6QrKR4wEDrEbgoeGHgHRa2tcDneJ/wBSbOzvXb0rtF2Woda2bS5wlkU11p20su/+ldKN</w:t>
      </w:r>
    </w:p>
    <w:p>
      <w:pPr>
        <w:pStyle w:val="PreformattedText"/>
        <w:bidi w:val="0"/>
        <w:spacing w:before="0" w:after="0"/>
        <w:jc w:val="left"/>
        <w:rPr/>
      </w:pPr>
      <w:r>
        <w:rPr/>
        <w:t>nZl3srUTkRLa5p/aHvcLJllNW7nvN0tLg3lVWxuOdsyoMsk+27P2idpkWmo+y7U21Ne8ZZTVs28b</w:t>
      </w:r>
    </w:p>
    <w:p>
      <w:pPr>
        <w:pStyle w:val="PreformattedText"/>
        <w:bidi w:val="0"/>
        <w:spacing w:before="0" w:after="0"/>
        <w:jc w:val="left"/>
        <w:rPr/>
      </w:pPr>
      <w:r>
        <w:rPr/>
        <w:t>t3L0VsyzL/Ztsw5zQaSXZfJCTa5qwH/5krToxv8AlWzjzcv0f4QGi7Wwd7ZKcbzj7KQc27wQPDms</w:t>
      </w:r>
    </w:p>
    <w:p>
      <w:pPr>
        <w:pStyle w:val="PreformattedText"/>
        <w:bidi w:val="0"/>
        <w:spacing w:before="0" w:after="0"/>
        <w:jc w:val="left"/>
        <w:rPr/>
      </w:pPr>
      <w:r>
        <w:rPr/>
        <w:t>7rfqVraDJzicZPLdN+ydohhGkfWDkMNo3k4/MqIqSoq73ouYUxmjezQI5IKTlNpUnhTYVdtBIq83</w:t>
      </w:r>
    </w:p>
    <w:p>
      <w:pPr>
        <w:pStyle w:val="PreformattedText"/>
        <w:bidi w:val="0"/>
        <w:spacing w:before="0" w:after="0"/>
        <w:jc w:val="left"/>
        <w:rPr/>
      </w:pPr>
      <w:r>
        <w:rPr/>
        <w:t>KWUNmvRSd1QazIgKTqG8ptonBwqrM8ZoXxTmhxotk3hJHyqdmZbKrSi/SvqbJM6IcDNPnUTTiDwT</w:t>
      </w:r>
    </w:p>
    <w:p>
      <w:pPr>
        <w:pStyle w:val="PreformattedText"/>
        <w:bidi w:val="0"/>
        <w:spacing w:before="0" w:after="0"/>
        <w:jc w:val="left"/>
        <w:rPr/>
      </w:pPr>
      <w:r>
        <w:rPr/>
        <w:t>JUPMKu02atlZ8Jhe0FZFVoVX6kBZnqg4801PORCbOoKcHUorTVMLaEraF5PnScG3aTUptKbpA6oO</w:t>
      </w:r>
    </w:p>
    <w:p>
      <w:pPr>
        <w:pStyle w:val="PreformattedText"/>
        <w:bidi w:val="0"/>
        <w:spacing w:before="0" w:after="0"/>
        <w:jc w:val="left"/>
        <w:rPr/>
      </w:pPr>
      <w:r>
        <w:rPr/>
        <w:t>3Y3w3xgcRgYti89JeK/0ptbRwuyJDELWyF5uUjxCb2h3ZrV1u3hwX+qcBeBBA0T7KysnsvZkngiP</w:t>
      </w:r>
    </w:p>
    <w:p>
      <w:pPr>
        <w:pStyle w:val="PreformattedText"/>
        <w:bidi w:val="0"/>
        <w:spacing w:before="0" w:after="0"/>
        <w:jc w:val="left"/>
        <w:rPr/>
      </w:pPr>
      <w:r>
        <w:rPr/>
        <w:t>9MHWhzfe4J1s3srbzhIydmnWzf8Aw+Vsc3cFaPdYNfavMy+f7JnaWdnawid4T7ytG2NgLM2gk55M</w:t>
      </w:r>
    </w:p>
    <w:p>
      <w:pPr>
        <w:pStyle w:val="PreformattedText"/>
        <w:bidi w:val="0"/>
        <w:spacing w:before="0" w:after="0"/>
        <w:jc w:val="left"/>
        <w:rPr/>
      </w:pPr>
      <w:r>
        <w:rPr/>
        <w:t>zJdlH/xhV/8A2rw4NKsSKzaSrV3QBWmdQ5Uykmy5q2tf/T2bN32TMyH5cposDi9nwNlkrbrdG4tN</w:t>
      </w:r>
    </w:p>
    <w:p>
      <w:pPr>
        <w:pStyle w:val="PreformattedText"/>
        <w:bidi w:val="0"/>
        <w:spacing w:before="0" w:after="0"/>
        <w:jc w:val="left"/>
        <w:rPr/>
      </w:pPr>
      <w:r>
        <w:rPr/>
        <w:t>N1NNdzGLRUgYOiI2vWvzMJ0NoTXu3ehW207u6QqVC5OV16mKhXxmFtBTYntIqg5p4ZKRRlVpC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TVfdNdO8BJeqpVEaLY55IB1CgWUKlaCVM1+jML623VaA8k8A8EA+myrNU2hNWnNPmrNxq1GvFWs</w:t>
      </w:r>
    </w:p>
    <w:p>
      <w:pPr>
        <w:pStyle w:val="PreformattedText"/>
        <w:bidi w:val="0"/>
        <w:spacing w:before="0" w:after="0"/>
        <w:jc w:val="left"/>
        <w:rPr/>
      </w:pPr>
      <w:r>
        <w:rPr/>
        <w:t>8wrN3eoi3IzRDhwU2upyQ9oLpkn6pvszIp4dXmrKXNSPJPuFWYe2SpVWimDspl4SkVMJukDqgh4A</w:t>
      </w:r>
    </w:p>
    <w:p>
      <w:pPr>
        <w:pStyle w:val="PreformattedText"/>
        <w:bidi w:val="0"/>
        <w:spacing w:before="0" w:after="0"/>
        <w:jc w:val="left"/>
        <w:rPr/>
      </w:pPr>
      <w:r>
        <w:rPr/>
        <w:t>7gbsROEaxI3Fk3hn48Wz3Mu2Z7hzNE7tLbWwYbNolZ8ShNwD7VgmTkjb2dsLVoqaI9otbRtjYcyv</w:t>
      </w:r>
    </w:p>
    <w:p>
      <w:pPr>
        <w:pStyle w:val="PreformattedText"/>
        <w:bidi w:val="0"/>
        <w:spacing w:before="0" w:after="0"/>
        <w:jc w:val="left"/>
        <w:rPr/>
      </w:pPr>
      <w:r>
        <w:rPr/>
        <w:t>9RY2rbewNLwpJWA5Wbf4gyS94HOvvLvaDgeScT3xmFLIqpU12i0AYwOMwXbS9z7Nss9v/spWtqCO</w:t>
      </w:r>
    </w:p>
    <w:p>
      <w:pPr>
        <w:pStyle w:val="PreformattedText"/>
        <w:bidi w:val="0"/>
        <w:spacing w:before="0" w:after="0"/>
        <w:jc w:val="left"/>
        <w:rPr/>
      </w:pPr>
      <w:r>
        <w:rPr/>
        <w:t>idZWztnMGfFWliTeu8cb92OmI6RfrB2kRrFrvqb80J64a2Y9FsucFS0aqXfush91w+6qWqr0SGzK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BPFUqF1RY7MKmStAeak5XxkOCqtmrV1mq1CmE1x4KbTIqVp0UxzzUnL0VaiabqgW7TeSI/Lkp</w:t>
      </w:r>
    </w:p>
    <w:p>
      <w:pPr>
        <w:pStyle w:val="PreformattedText"/>
        <w:bidi w:val="0"/>
        <w:spacing w:before="0" w:after="0"/>
        <w:jc w:val="left"/>
        <w:rPr/>
      </w:pPr>
      <w:r>
        <w:rPr/>
        <w:t>2Rls5KTxdN1A8buYU8wQgM6Jhsz6KTtlwKenezQbkQmzHFOu7QTAaEDinH8y2K0V11KoaIlh45Jt</w:t>
      </w:r>
    </w:p>
    <w:p>
      <w:pPr>
        <w:pStyle w:val="PreformattedText"/>
        <w:bidi w:val="0"/>
        <w:spacing w:before="0" w:after="0"/>
        <w:jc w:val="left"/>
        <w:rPr/>
      </w:pPr>
      <w:r>
        <w:rPr/>
        <w:t>8SVtJM4TX1UT1Z6oGzonOLZgqQKZMQZpD13hxHCYjwBwhHDPrFrvp8efIV2q1FGWbAZkZ9Ag2Rnc</w:t>
      </w:r>
    </w:p>
    <w:p>
      <w:pPr>
        <w:pStyle w:val="PreformattedText"/>
        <w:bidi w:val="0"/>
        <w:spacing w:before="0" w:after="0"/>
        <w:jc w:val="left"/>
        <w:rPr/>
      </w:pPr>
      <w:r>
        <w:rPr/>
        <w:t>bNXbpv8Asskw2dk22Asxsc1bS7NY2FhOUqg+ibPkjKvRMHRWTLJntHh947MwE6zmdkXWlwkX9VxH</w:t>
      </w:r>
    </w:p>
    <w:p>
      <w:pPr>
        <w:pStyle w:val="PreformattedText"/>
        <w:bidi w:val="0"/>
        <w:spacing w:before="0" w:after="0"/>
        <w:jc w:val="left"/>
        <w:rPr/>
      </w:pPr>
      <w:r>
        <w:rPr/>
        <w:t>ouK7spoe8u2dgJEfUeKbaB87NhvGRXctpmp2Sa8UBcuhtp3HGRNFaWlqwuvOzbljduyznXF6RfrB</w:t>
      </w:r>
    </w:p>
    <w:p>
      <w:pPr>
        <w:pStyle w:val="PreformattedText"/>
        <w:bidi w:val="0"/>
        <w:spacing w:before="0" w:after="0"/>
        <w:jc w:val="left"/>
        <w:rPr/>
      </w:pPr>
      <w:r>
        <w:rPr/>
        <w:t>2kRrGxd6fMuqtD033qhwMld4KlQptTr/AMS6KiqiG1BQEtoBcwpjOak9ODSpOU2dVJ3ILY55KTqF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r6VQLaGqaLQeqB43c1UXhdQ47CHsjQtyKaHUMk4AyKZ7UbPNcwSn3StulFZhOuZB2StA7Zd1V</w:t>
      </w:r>
    </w:p>
    <w:p>
      <w:pPr>
        <w:pStyle w:val="PreformattedText"/>
        <w:bidi w:val="0"/>
        <w:spacing w:before="0" w:after="0"/>
        <w:jc w:val="left"/>
        <w:rPr/>
      </w:pPr>
      <w:r>
        <w:rPr/>
        <w:t>nPiE6yzqtrZMuKqPiQFmeHFFrhWaYnuYbpCZfFJ5qh4K0nzQbmhNpBCdqr2RTS515qmmaI9ENUYn</w:t>
      </w:r>
    </w:p>
    <w:p>
      <w:pPr>
        <w:pStyle w:val="PreformattedText"/>
        <w:bidi w:val="0"/>
        <w:spacing w:before="0" w:after="0"/>
        <w:jc w:val="left"/>
        <w:rPr/>
      </w:pPr>
      <w:r>
        <w:rPr/>
        <w:t>djcHwJiYGARw+sWXcuPh7Gz7Q29ZunRW1nZNusHdEb/s33PqlTALWxddeEy9aAXTOQbxTmvthdIk</w:t>
      </w:r>
    </w:p>
    <w:p>
      <w:pPr>
        <w:pStyle w:val="PreformattedText"/>
        <w:bidi w:val="0"/>
        <w:spacing w:before="0" w:after="0"/>
        <w:jc w:val="left"/>
        <w:rPr/>
      </w:pPr>
      <w:r>
        <w:rPr/>
        <w:t>dkIW9raXbM8pUV2xtdnk4TVmLe0mLwk0UCE1Nv7KvJZkaFd5Hb/ZU/8AELT1aEbW0/8AEAGN52av</w:t>
      </w:r>
    </w:p>
    <w:p>
      <w:pPr>
        <w:pStyle w:val="PreformattedText"/>
        <w:bidi w:val="0"/>
        <w:spacing w:before="0" w:after="0"/>
        <w:jc w:val="left"/>
        <w:rPr/>
      </w:pPr>
      <w:r>
        <w:rPr/>
        <w:t>Wfa+wvvGoOwmO/04dZ8XWVrNTcJdCQh7S2s2Hk0zXu2Wj/SSsrzAy+QJDkrUNAAZJtMPru2unkY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uGExHSvzOX1b5oVR6qT8kDNFzMwpOEincaKik5cwphVyU7Oik5XmKvRbNRyXWSMtoTUlLMKR5p</w:t>
      </w:r>
    </w:p>
    <w:p>
      <w:pPr>
        <w:pStyle w:val="PreformattedText"/>
        <w:bidi w:val="0"/>
        <w:spacing w:before="0" w:after="0"/>
        <w:jc w:val="left"/>
        <w:rPr/>
      </w:pPr>
      <w:r>
        <w:rPr/>
        <w:t>t2orRAHMA0QNm6VMkPaCWzJNu7Ju5hStBkJTTOIuoObWYTQM5qzcKPT7wR4i6mOYfRPDhKqfPkmF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9LipOHwqbDNs8im3tmitNU24c1aB9CrMdVSlE+YmE2aE+SfdKIIQLTODNINToncGLcIifAnd1</w:t>
      </w:r>
    </w:p>
    <w:p>
      <w:pPr>
        <w:pStyle w:val="PreformattedText"/>
        <w:bidi w:val="0"/>
        <w:spacing w:before="0" w:after="0"/>
        <w:jc w:val="left"/>
        <w:rPr/>
      </w:pPr>
      <w:r>
        <w:rPr/>
        <w:t>wtVKFVG5oN5Y2n0vBTLQfGxNYyrnGQT7FvaQ7tLWXi27RWl4niB91/q+123srI1EhMr/AFPZra+z</w:t>
      </w:r>
    </w:p>
    <w:p>
      <w:pPr>
        <w:pStyle w:val="PreformattedText"/>
        <w:bidi w:val="0"/>
        <w:spacing w:before="0" w:after="0"/>
        <w:jc w:val="left"/>
        <w:rPr/>
      </w:pPr>
      <w:r>
        <w:rPr/>
        <w:t>OvJDtXbDam9W7Z8ArO37PaPc55peKY7tZt3udmbPguy+9tDZvO3Xgm/+YtrQXgA10ky1/wDEHWhe</w:t>
      </w:r>
    </w:p>
    <w:p>
      <w:pPr>
        <w:pStyle w:val="PreformattedText"/>
        <w:bidi w:val="0"/>
        <w:spacing w:before="0" w:after="0"/>
        <w:jc w:val="left"/>
        <w:rPr/>
      </w:pPr>
      <w:r>
        <w:rPr/>
        <w:t>7g05LsVpYuLrK1tG97MJ9paUk4tup0qVkQiJZYfZ0naPkPRFN7PxNn+5Vc4tf8Nm0uKtLT63E4Wj</w:t>
      </w:r>
    </w:p>
    <w:p>
      <w:pPr>
        <w:pStyle w:val="PreformattedText"/>
        <w:bidi w:val="0"/>
        <w:spacing w:before="0" w:after="0"/>
        <w:jc w:val="left"/>
        <w:rPr/>
      </w:pPr>
      <w:r>
        <w:rPr/>
        <w:t>rvBPOAjZfmdKLtIBGDoy/IfmYHIKe9EOipktnjRXDmFWrVsoc10RcxCfFTaqr8qpmtqrU88eaNna</w:t>
      </w:r>
    </w:p>
    <w:p>
      <w:pPr>
        <w:pStyle w:val="PreformattedText"/>
        <w:bidi w:val="0"/>
        <w:spacing w:before="0" w:after="0"/>
        <w:jc w:val="left"/>
        <w:rPr/>
      </w:pPr>
      <w:r>
        <w:rPr/>
        <w:t>Vrmg5q2xwUxzTb4oJ1TdCuYkv0rZrIZFOvUomvsjJxCaLQSTJip4qXeaHK0WwZGSZfFJ5q0nUT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Z9FZ3qK2PIqlZBFvxTyQnUST7pVneoVapjmmSF8cM0+SYqG8n3qEwYRQuUkyARifADxhgcQHSN</w:t>
      </w:r>
    </w:p>
    <w:p>
      <w:pPr>
        <w:pStyle w:val="PreformattedText"/>
        <w:bidi w:val="0"/>
        <w:spacing w:before="0" w:after="0"/>
        <w:jc w:val="left"/>
        <w:rPr/>
      </w:pPr>
      <w:r>
        <w:rPr/>
        <w:t>Wqjj6qjwu+1fiD7Ktp+y7ziu6jveyH8i7MXZXl2m0v2lhZBkzaN5SQs7rrxqR6qzbZ9nPashJxmn</w:t>
      </w:r>
    </w:p>
    <w:p>
      <w:pPr>
        <w:pStyle w:val="PreformattedText"/>
        <w:bidi w:val="0"/>
        <w:spacing w:before="0" w:after="0"/>
        <w:jc w:val="left"/>
        <w:rPr/>
      </w:pPr>
      <w:r>
        <w:rPr/>
        <w:t>WdlY3TcHu+S7P7Fot9kUNJKw9oxrLd72jr1Vm2xZ/qGcZmRXZrOxs2/6lxmZfSrNzRNtm8PdoFZH</w:t>
      </w:r>
    </w:p>
    <w:p>
      <w:pPr>
        <w:pStyle w:val="PreformattedText"/>
        <w:bidi w:val="0"/>
        <w:spacing w:before="0" w:after="0"/>
        <w:jc w:val="left"/>
        <w:rPr/>
      </w:pPr>
      <w:r>
        <w:rPr/>
        <w:t>so9pW9muwDtD3HtXtASC+cgnWrZyeNto49UNmTRxKc7gY++tmN9URYsfa/sF7S1kJCTWjgEP/bs9</w:t>
      </w:r>
    </w:p>
    <w:p>
      <w:pPr>
        <w:pStyle w:val="PreformattedText"/>
        <w:bidi w:val="0"/>
        <w:spacing w:before="0" w:after="0"/>
        <w:jc w:val="left"/>
        <w:rPr/>
      </w:pPr>
      <w:r>
        <w:rPr/>
        <w:t>p3/SFqPhdtNj29ze8brZ4m7ubaM+oosHCDtI2XIGJdwlAIwdFic3kZfM2dXb04CeIQDldflzU2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yRumiDChAaqbaFSeFesjKlV70SM1NlFJ1ETZ88lddnM0THWfHgpOpsoFtNlbeRGab5Uy/VqAzTS</w:t>
      </w:r>
    </w:p>
    <w:p>
      <w:pPr>
        <w:pStyle w:val="PreformattedText"/>
        <w:bidi w:val="0"/>
        <w:spacing w:before="0" w:after="0"/>
        <w:jc w:val="left"/>
        <w:rPr/>
      </w:pPr>
      <w:r>
        <w:rPr/>
        <w:t>wz6KtDeVopkTElROcDWaN8SomSRLDMHMIh9KL1WwZp4NCrOaf7M+iYHUXNPIom3hs8026VazHFGR</w:t>
      </w:r>
    </w:p>
    <w:p>
      <w:pPr>
        <w:pStyle w:val="PreformattedText"/>
        <w:bidi w:val="0"/>
        <w:spacing w:before="0" w:after="0"/>
        <w:jc w:val="left"/>
        <w:rPr/>
      </w:pPr>
      <w:r>
        <w:rPr/>
        <w:t>orMPF2RVE2Da05bw7k6wPhjEwOkTE7uW9/8AD3cS3/Ah7J9u8s5Ig9pfI0Qs2W5uigopf6m1lqhK</w:t>
      </w:r>
    </w:p>
    <w:p>
      <w:pPr>
        <w:pStyle w:val="PreformattedText"/>
        <w:bidi w:val="0"/>
        <w:spacing w:before="0" w:after="0"/>
        <w:jc w:val="left"/>
        <w:rPr/>
      </w:pPr>
      <w:r>
        <w:rPr/>
        <w:t>3taZbSv2j3OfzJU221oDzvFXi51/nOqkXuI1UrK1tGD8rpK84kuPE1QZ20GY+MBbHtX6Nkpdn7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iqWjWeVq97b2jtTguFrnW0ySAM17vszr3VyY4sDAwSlnCjHH0XbWEEbAd9jioahScJYvdsc7QKo</w:t>
      </w:r>
    </w:p>
    <w:p>
      <w:pPr>
        <w:pStyle w:val="PreformattedText"/>
        <w:bidi w:val="0"/>
        <w:spacing w:before="0" w:after="0"/>
        <w:jc w:val="left"/>
        <w:rPr/>
      </w:pPr>
      <w:r>
        <w:rPr/>
        <w:t>azzFTfb/ANrVORefzQfB2iEP1R9MLtEIM1VoOZnuj8jnishqd6cLdc1JyDRkU5XXI3cl6IQulbKu</w:t>
      </w:r>
    </w:p>
    <w:p>
      <w:pPr>
        <w:pStyle w:val="PreformattedText"/>
        <w:bidi w:val="0"/>
        <w:spacing w:before="0" w:after="0"/>
        <w:jc w:val="left"/>
        <w:rPr/>
      </w:pPr>
      <w:r>
        <w:rPr/>
        <w:t>uWxUSyRDueRT2ioCI4yXMTVeJTZVqh5UCzaBbkgPyphZ9KaJVCs3WZuvkmtfS6vVOlUKnJFnwklP</w:t>
      </w:r>
    </w:p>
    <w:p>
      <w:pPr>
        <w:pStyle w:val="PreformattedText"/>
        <w:bidi w:val="0"/>
        <w:spacing w:before="0" w:after="0"/>
        <w:jc w:val="left"/>
        <w:rPr/>
      </w:pPr>
      <w:r>
        <w:rPr/>
        <w:t>bKk0R0TZHPgn2buBVRwXtBwKHtBdKMkBmrS9QlWa2FaB2a9FKfBP+IcUROqs581smSbBqnCXgQjr</w:t>
      </w:r>
    </w:p>
    <w:p>
      <w:pPr>
        <w:pStyle w:val="PreformattedText"/>
        <w:bidi w:val="0"/>
        <w:spacing w:before="0" w:after="0"/>
        <w:jc w:val="left"/>
        <w:rPr/>
      </w:pPr>
      <w:r>
        <w:rPr/>
        <w:t>A+HzgfkFgztDS8sbKrF+EB+gqrWj0cm//wAfL2d2sp5+FtXOsy++AKFU7M7+5WtmbAgvbLPE4KTh</w:t>
      </w:r>
    </w:p>
    <w:p>
      <w:pPr>
        <w:pStyle w:val="PreformattedText"/>
        <w:bidi w:val="0"/>
        <w:spacing w:before="0" w:after="0"/>
        <w:jc w:val="left"/>
        <w:rPr/>
      </w:pPr>
      <w:r>
        <w:rPr/>
        <w:t>ML4m6FfiPX4x/tVbV5X4d4/mqpCg6QMXwfohD1iMJ0izVWb+Yl8zsm8m+DmgQs6o+qDsxCqopFaG</w:t>
      </w:r>
    </w:p>
    <w:p>
      <w:pPr>
        <w:pStyle w:val="PreformattedText"/>
        <w:bidi w:val="0"/>
        <w:spacing w:before="0" w:after="0"/>
        <w:jc w:val="left"/>
        <w:rPr/>
      </w:pPr>
      <w:r>
        <w:rPr/>
        <w:t>S6qtRJXhnPNFzqzTJcVdcr7M7yb7QUORTS2hkmi1FJUKspfSmXqiSbykm/E1dCtnmnB1CrQFC0zq</w:t>
      </w:r>
    </w:p>
    <w:p>
      <w:pPr>
        <w:pStyle w:val="PreformattedText"/>
        <w:bidi w:val="0"/>
        <w:spacing w:before="0" w:after="0"/>
        <w:jc w:val="left"/>
        <w:rPr/>
      </w:pPr>
      <w:r>
        <w:rPr/>
        <w:t>nrYN0yTA8UBzVvJNuHgnMdQzTJiYknS4Jt5PmhIraopjkhd4rbVpJTIqmSN5qrMFDUwB4QO6O5dv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jjGE/OS7ruSpQdA9QhB0RhMWapxGbDe3UunymXJoUnZ577PHIqWbVMKsTLjVTUnclNhlXJEOC</w:t>
      </w:r>
    </w:p>
    <w:p>
      <w:pPr>
        <w:pStyle w:val="PreformattedText"/>
        <w:bidi w:val="0"/>
        <w:spacing w:before="0" w:after="0"/>
        <w:jc w:val="left"/>
        <w:rPr/>
      </w:pPr>
      <w:r>
        <w:rPr/>
        <w:t>aRwTbwWwaTyVmx3NAsr0Qa7kmFnEJoNJNQdZ5yTQ6hVm4UKqOKcr1mKyTRxmrTgtsTEs1ZjOq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FZe0pSStONUy4c+CeH0VmDWadcrJXfiBQmrTomhwkmcQn3aSRa4U5qzkeMPWJOIb53hQjjHgLe1O</w:t>
      </w:r>
    </w:p>
    <w:p>
      <w:pPr>
        <w:pStyle w:val="PreformattedText"/>
        <w:bidi w:val="0"/>
        <w:spacing w:before="0" w:after="0"/>
        <w:jc w:val="left"/>
        <w:rPr/>
      </w:pPr>
      <w:r>
        <w:rPr/>
        <w:t>TWn7/LXHdGOoj6wfFsRhZqi05Gic05tMtxNT+U22q7H2lvBga7w9FWE2qRRcpHkpirYdIXTwM0JZ</w:t>
      </w:r>
    </w:p>
    <w:p>
      <w:pPr>
        <w:pStyle w:val="PreformattedText"/>
        <w:bidi w:val="0"/>
        <w:spacing w:before="0" w:after="0"/>
        <w:jc w:val="left"/>
        <w:rPr/>
      </w:pPr>
      <w:r>
        <w:rPr/>
        <w:t>zTb+XNM9Uy9tNVnomzqFZphNWwkMigH0omz5p/EI+VMc2hKtGvzKspgEK09mdnkrK8JK14hMLDMc</w:t>
      </w:r>
    </w:p>
    <w:p>
      <w:pPr>
        <w:pStyle w:val="PreformattedText"/>
        <w:bidi w:val="0"/>
        <w:spacing w:before="0" w:after="0"/>
        <w:jc w:val="left"/>
        <w:rPr/>
      </w:pPr>
      <w:r>
        <w:rPr/>
        <w:t>k69su5FCfNANN7VWl7ZJQTfZlG+JTRTS2hKk6q9YFP388LvBjcA4ZwG7tG9P3+Wtbz3ogEdYWkWw</w:t>
      </w:r>
    </w:p>
    <w:p>
      <w:pPr>
        <w:pStyle w:val="PreformattedText"/>
        <w:bidi w:val="0"/>
        <w:spacing w:before="0" w:after="0"/>
        <w:jc w:val="left"/>
        <w:rPr/>
      </w:pPr>
      <w:r>
        <w:rPr/>
        <w:t>CGEawJ+oT+ZE8yhP6Jfvu54aUXx+i2739q5hUhXJUhIqidD0RBr1hVUQLslsc01rs0Qw5TTWnMJr</w:t>
      </w:r>
    </w:p>
    <w:p>
      <w:pPr>
        <w:pStyle w:val="PreformattedText"/>
        <w:bidi w:val="0"/>
        <w:spacing w:before="0" w:after="0"/>
        <w:jc w:val="left"/>
        <w:rPr/>
      </w:pPr>
      <w:r>
        <w:rPr/>
        <w:t>mUKY19EQ0prX8Cqc0J8E2daIXTS9kng5qlDJMvig4qYykrM2RryKtQ8XXKwmrS4aKzBoZp8xwTbR</w:t>
      </w:r>
    </w:p>
    <w:p>
      <w:pPr>
        <w:pStyle w:val="PreformattedText"/>
        <w:bidi w:val="0"/>
        <w:spacing w:before="0" w:after="0"/>
        <w:jc w:val="left"/>
        <w:rPr/>
      </w:pPr>
      <w:r>
        <w:rPr/>
        <w:t>vNDgQnzCBaZt5FMvbJCdxRc11OSbfEpKidrA6IwdvxE4XRbu2xOEY27oHkZoubk4j5boN03VCDhA</w:t>
      </w:r>
    </w:p>
    <w:p>
      <w:pPr>
        <w:pStyle w:val="PreformattedText"/>
        <w:bidi w:val="0"/>
        <w:spacing w:before="0" w:after="0"/>
        <w:jc w:val="left"/>
        <w:rPr/>
      </w:pPr>
      <w:r>
        <w:rPr/>
        <w:t>J2pU0/pApu4MLK0/T8wmUYdmZzJ/ndkHmqVG7mFyKrzUzwKKI4IyV0wqqQ51TUDmCnTyTT8KYDWq</w:t>
      </w:r>
    </w:p>
    <w:p>
      <w:pPr>
        <w:pStyle w:val="PreformattedText"/>
        <w:bidi w:val="0"/>
        <w:spacing w:before="0" w:after="0"/>
        <w:jc w:val="left"/>
        <w:rPr/>
      </w:pPr>
      <w:r>
        <w:rPr/>
        <w:t>FqMpyQ8yplNOmpA5IBwlVPKn3hJWeqtJUkrMWgupysvZu9Cnh+ySrMFOltCSu8U1WnEK78QTA5SB</w:t>
      </w:r>
    </w:p>
    <w:p>
      <w:pPr>
        <w:pStyle w:val="PreformattedText"/>
        <w:bidi w:val="0"/>
        <w:spacing w:before="0" w:after="0"/>
        <w:jc w:val="left"/>
        <w:rPr/>
      </w:pPr>
      <w:r>
        <w:rPr/>
        <w:t>miOKZNUcQn6qSdoigipeBOF0W7tu4bhdAbu5PZnOXy1xg3cNP5o/pgEfMYWsWR9YHSJg+z4kU1+Y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mWfBmW7OsC5n23lVdHFDnVPvck0hHnEqYzW1zQNnQzTb9DVAto5S5FWbm0ci1wreQcKPvKTk4</w:t>
      </w:r>
    </w:p>
    <w:p>
      <w:pPr>
        <w:pStyle w:val="PreformattedText"/>
        <w:bidi w:val="0"/>
        <w:spacing w:before="0" w:after="0"/>
        <w:jc w:val="left"/>
        <w:rPr/>
      </w:pPr>
      <w:r>
        <w:rPr/>
        <w:t>9EaIap13JS/KmOFDNWt5WM6hWl3grK8JSVpOoTD3hyT+BkgeM0PiCtEDLa5pt7barwyQJCHxclN0</w:t>
      </w:r>
    </w:p>
    <w:p>
      <w:pPr>
        <w:pStyle w:val="PreformattedText"/>
        <w:bidi w:val="0"/>
        <w:spacing w:before="0" w:after="0"/>
        <w:jc w:val="left"/>
        <w:rPr/>
      </w:pPr>
      <w:r>
        <w:rPr/>
        <w:t>weStdYHxBgYjdiJwtwmAdy+bzwNPPFqv1RHlgE7zGFppFuExMbw7tptD5d1i7VO3Y61jOgdhpjvB</w:t>
      </w:r>
    </w:p>
    <w:p>
      <w:pPr>
        <w:pStyle w:val="PreformattedText"/>
        <w:bidi w:val="0"/>
        <w:spacing w:before="0" w:after="0"/>
        <w:jc w:val="left"/>
        <w:rPr/>
      </w:pPr>
      <w:r>
        <w:rPr/>
        <w:t>TGaI6KXwqfGIgdVPNqbPmU0ionBp+AFfqRu928itlGeRV4UM04PzQ4UTZ92atVZOs8+StQ8SKsU7</w:t>
      </w:r>
    </w:p>
    <w:p>
      <w:pPr>
        <w:pStyle w:val="PreformattedText"/>
        <w:bidi w:val="0"/>
        <w:spacing w:before="0" w:after="0"/>
        <w:jc w:val="left"/>
        <w:rPr/>
      </w:pPr>
      <w:r>
        <w:rPr/>
        <w:t>2deiY3J00+fJSzamST+BUnVZzVndM09uVFKU7NWd08YWvpAI784REwO+GExbpjkVL5vOLelMWS/V</w:t>
      </w:r>
    </w:p>
    <w:p>
      <w:pPr>
        <w:pStyle w:val="PreformattedText"/>
        <w:bidi w:val="0"/>
        <w:spacing w:before="0" w:after="0"/>
        <w:jc w:val="left"/>
        <w:rPr/>
      </w:pPr>
      <w:r>
        <w:rPr/>
        <w:t>EeWATvMYP0TcJ1wmNw55tPVFrhIj5gU7dBozKAHCEm1K2lWgVcueHrjkYzGUG6xuOzmg5tDNNDue</w:t>
      </w:r>
    </w:p>
    <w:p>
      <w:pPr>
        <w:pStyle w:val="PreformattedText"/>
        <w:bidi w:val="0"/>
        <w:spacing w:before="0" w:after="0"/>
        <w:jc w:val="left"/>
        <w:rPr/>
      </w:pPr>
      <w:r>
        <w:rPr/>
        <w:t>avNoUWyqg4ZgpzXfUmyyKryTSECatKfohdrRAcZp12hVmHiQHFWys3NM58E69Qpk855o/GJJ0lmn</w:t>
      </w:r>
    </w:p>
    <w:p>
      <w:pPr>
        <w:pStyle w:val="PreformattedText"/>
        <w:bidi w:val="0"/>
        <w:spacing w:before="0" w:after="0"/>
        <w:jc w:val="left"/>
        <w:rPr/>
      </w:pPr>
      <w:r>
        <w:rPr/>
        <w:t>h9eqCZ7PYcU72qfJNLdlxUjdd1Vt6RKIgd4JGnHCNImB3w3DdxLjw3R+Wyi9uN3mizywCf5oH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rE64TGXRX2fij/7fLRAwdujaHQKqkKBUUzUwk4TCmKs3tOSunnAEZohyuNW0M+CNyonkgOqnwQB5</w:t>
      </w:r>
    </w:p>
    <w:p>
      <w:pPr>
        <w:pStyle w:val="PreformattedText"/>
        <w:bidi w:val="0"/>
        <w:spacing w:before="0" w:after="0"/>
        <w:jc w:val="left"/>
        <w:rPr/>
      </w:pPr>
      <w:r>
        <w:rPr/>
        <w:t>r2YyTtVOeS9FsnNXDmCnXaGSF/kgfzJ86pgzT7hVkDSRT58k3i1E9ETkgeaei5tCme1EuqfxorzD</w:t>
      </w:r>
    </w:p>
    <w:p>
      <w:pPr>
        <w:pStyle w:val="PreformattedText"/>
        <w:bidi w:val="0"/>
        <w:spacing w:before="0" w:after="0"/>
        <w:jc w:val="left"/>
        <w:rPr/>
      </w:pPr>
      <w:r>
        <w:rPr/>
        <w:t>JMFoJKYKtNBAp0K5boxO6O+G4bubw9dy75dPnC7zGN2sWRtNYEdEISMSqGDdMOsPb2Y84/z8vCfr</w:t>
      </w:r>
    </w:p>
    <w:p>
      <w:pPr>
        <w:pStyle w:val="PreformattedText"/>
        <w:bidi w:val="0"/>
        <w:spacing w:before="0" w:after="0"/>
        <w:jc w:val="left"/>
        <w:rPr/>
      </w:pPr>
      <w:r>
        <w:rPr/>
        <w:t>uQ0ZlNYIV7qkMN6yy5byYXIqTuCplJOQeT3SrzTWeaAteJzQI5qqpmg4jVPTg7kmFqZeyWqE6tKa</w:t>
      </w:r>
    </w:p>
    <w:p>
      <w:pPr>
        <w:pStyle w:val="PreformattedText"/>
        <w:bidi w:val="0"/>
        <w:spacing w:before="0" w:after="0"/>
        <w:jc w:val="left"/>
        <w:rPr/>
      </w:pPr>
      <w:r>
        <w:rPr/>
        <w:t>DlJEsOyHZJ86GSsyyhTr+aBRIE5JgGc8kC3kqihVmn3KJzDmrMGoK2MkRlPJWeoWzMBP8sX787o+</w:t>
      </w:r>
    </w:p>
    <w:p>
      <w:pPr>
        <w:pStyle w:val="PreformattedText"/>
        <w:bidi w:val="0"/>
        <w:spacing w:before="0" w:after="0"/>
        <w:jc w:val="left"/>
        <w:rPr/>
      </w:pPr>
      <w:r>
        <w:rPr/>
        <w:t>GZupt7u4dr8u0MLI9cdp6RZAK0wuiR1iIGIjeZ+E79vl9prub/HguqmdxfFDvdpcwnvaclWhmi+y</w:t>
      </w:r>
    </w:p>
    <w:p>
      <w:pPr>
        <w:pStyle w:val="PreformattedText"/>
        <w:bidi w:val="0"/>
        <w:spacing w:before="0" w:after="0"/>
        <w:jc w:val="left"/>
        <w:rPr/>
      </w:pPr>
      <w:r>
        <w:rPr/>
        <w:t>+ruoB2d7JCWU1RAp007ixO0QCa0q8OCarMsMjJOa7OaPlTJ9xP0QLTnwTw+hTXZO5qTqohMNnmi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XI6phZUckDlRVQM7zVtTBTvJF+L1xH5GzdzHdxFH5cRzix44ialxw2miEG6xOmGXPCEdYHFccJ</w:t>
      </w:r>
    </w:p>
    <w:p>
      <w:pPr>
        <w:pStyle w:val="PreformattedText"/>
        <w:bidi w:val="0"/>
        <w:spacing w:before="0" w:after="0"/>
        <w:jc w:val="left"/>
        <w:rPr/>
      </w:pPr>
      <w:r>
        <w:rPr/>
        <w:t>tKlm090/Lnn8x3FcoddxXPkpuOOu4I5q6ea5svKYzvZoNf8AddShyRIoVaNeKp1ckA5ObwKcHLUJ</w:t>
      </w:r>
    </w:p>
    <w:p>
      <w:pPr>
        <w:pStyle w:val="PreformattedText"/>
        <w:bidi w:val="0"/>
        <w:spacing w:before="0" w:after="0"/>
        <w:jc w:val="left"/>
        <w:rPr/>
      </w:pPr>
      <w:r>
        <w:rPr/>
        <w:t>k+6rTVTbUQddOSuO55psuSBzageitC2kirMPEk8OE1fZ9lZ8CnT5J1JtTLp4hZL9MCrXy48vlDdc</w:t>
      </w:r>
    </w:p>
    <w:p>
      <w:pPr>
        <w:pStyle w:val="PreformattedText"/>
        <w:bidi w:val="0"/>
        <w:spacing w:before="0" w:after="0"/>
        <w:jc w:val="left"/>
        <w:rPr/>
      </w:pPr>
      <w:r>
        <w:rPr/>
        <w:t>IxSK6YSj8vP3gyfw7KacLp8k2azQ6xPUI4Kc4jRZIK0HJ0JRERoix+X8Isfn8ttPNjAGZQlXnGTs</w:t>
      </w:r>
    </w:p>
    <w:p>
      <w:pPr>
        <w:pStyle w:val="PreformattedText"/>
        <w:bidi w:val="0"/>
        <w:spacing w:before="0" w:after="0"/>
        <w:jc w:val="left"/>
        <w:rPr/>
      </w:pPr>
      <w:r>
        <w:rPr/>
        <w:t>UmZqZjRTcKbvJUU03lNe0admeSDTxTRObTkpdU4ioTz0RAyKahaBOQu8lLjNXgaoV4QIflLNTzqg</w:t>
      </w:r>
    </w:p>
    <w:p>
      <w:pPr>
        <w:pStyle w:val="PreformattedText"/>
        <w:bidi w:val="0"/>
        <w:spacing w:before="0" w:after="0"/>
        <w:jc w:val="left"/>
        <w:rPr/>
      </w:pPr>
      <w:r>
        <w:rPr/>
        <w:t>G8kWHvBWd2hIVo133VknXKpw4qz581t7VE+SYRR3NSoeqHlMXS5YvXdnxw1j6bmRUjgPzAO9IWje</w:t>
      </w:r>
    </w:p>
    <w:p>
      <w:pPr>
        <w:pStyle w:val="PreformattedText"/>
        <w:bidi w:val="0"/>
        <w:spacing w:before="0" w:after="0"/>
        <w:jc w:val="left"/>
        <w:rPr/>
      </w:pPr>
      <w:r>
        <w:rPr/>
        <w:t>TppsXawtNIt80WnmImBj6QCtddw2EjR3wlOY8ScEflQTz+Y47/HhCYyjddGZUmUC6xkAp5uUjkrz</w:t>
      </w:r>
    </w:p>
    <w:p>
      <w:pPr>
        <w:pStyle w:val="PreformattedText"/>
        <w:bidi w:val="0"/>
        <w:spacing w:before="0" w:after="0"/>
        <w:jc w:val="left"/>
        <w:rPr/>
      </w:pPr>
      <w:r>
        <w:rPr/>
        <w:t>Ks/je0yRZwJTJUcKIB3wK+wyM1aNeNpPkatVfpTSFIokUKAcm8yVaWZ+6cCiw8CqVF1Ocwyrkm3q</w:t>
      </w:r>
    </w:p>
    <w:p>
      <w:pPr>
        <w:pStyle w:val="PreformattedText"/>
        <w:bidi w:val="0"/>
        <w:spacing w:before="0" w:after="0"/>
        <w:jc w:val="left"/>
        <w:rPr/>
      </w:pPr>
      <w:r>
        <w:rPr/>
        <w:t>GSc7iFZl9QFayVm5pz4I3qFPMsimXqyKpUEJ92iYHiVc1RN0MXeXcjcHx3rFum6p3vmjvvC1bz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B2iEP1Rb0wuidI2msDEiLYutR3rMV6qfyqfLcUU4Uyjdf8AdTmF0hSHRSGC/Z5cRvqrzLoCn9Va</w:t>
      </w:r>
    </w:p>
    <w:p>
      <w:pPr>
        <w:pStyle w:val="PreformattedText"/>
        <w:bidi w:val="0"/>
        <w:spacing w:before="0" w:after="0"/>
        <w:jc w:val="left"/>
        <w:rPr/>
      </w:pPr>
      <w:r>
        <w:rPr/>
        <w:t>Sq0hfpTJ5II8QmlpqrN6tSg+z4qfNy93smU05r+eaZ1CcM281ZSVqbMyIVk14kQUB0VoM2qz5zUr</w:t>
      </w:r>
    </w:p>
    <w:p>
      <w:pPr>
        <w:pStyle w:val="PreformattedText"/>
        <w:bidi w:val="0"/>
        <w:spacing w:before="0" w:after="0"/>
        <w:jc w:val="left"/>
        <w:rPr/>
      </w:pPr>
      <w:r>
        <w:rPr/>
        <w:t>KhzTi7NMKpNWfrGm5bF2F27MRuDuHaxZuBG83vfNNE3rRCJgYmPQiJg6J0idBuGxt7vxEN+V2h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xmIUyVcU+CkMV+zGox54xLMIVop808Ozkp2fJM0QI5p801MYeBVpKiY11Eec17ytM0/VNu1pkr</w:t>
      </w:r>
    </w:p>
    <w:p>
      <w:pPr>
        <w:pStyle w:val="PreformattedText"/>
        <w:bidi w:val="0"/>
        <w:spacing w:before="0" w:after="0"/>
        <w:jc w:val="left"/>
        <w:rPr/>
      </w:pPr>
      <w:r>
        <w:rPr/>
        <w:t>TnyVnco5WjbWhPFWeqF3aCtuZqmPFHIe2+6tk0g7PJVBVnqf4idDiMRE4Xb4bg7hyEGbgYLzM+Pz</w:t>
      </w:r>
    </w:p>
    <w:p>
      <w:pPr>
        <w:pStyle w:val="PreformattedText"/>
        <w:bidi w:val="0"/>
        <w:spacing w:before="0" w:after="0"/>
        <w:jc w:val="left"/>
        <w:rPr/>
      </w:pPr>
      <w:r>
        <w:rPr/>
        <w:t>N33VmfzYHQMShBsTB+kTpE+UYTFsbOy5m+flbtMTYTlTipjKExCmUclRbe5m2j1dcK7ykGTTitrk</w:t>
      </w:r>
    </w:p>
    <w:p>
      <w:pPr>
        <w:pStyle w:val="PreformattedText"/>
        <w:bidi w:val="0"/>
        <w:spacing w:before="0" w:after="0"/>
        <w:jc w:val="left"/>
        <w:rPr/>
      </w:pPr>
      <w:r>
        <w:rPr/>
        <w:t>mc0A7nmnlC8m6p4dUc02eSPFk0OUk5zDxyVnOhCtHijgVZ+2+6teITXgzZnJNI5K0lQhAO7qZI5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W6rspFTTPNE+u5GPNO3w3wg6NnE7q8zPlA/MA70QTYnCYjC7RSwz6YTERtDwbsfK/04hHopiFF</w:t>
      </w:r>
    </w:p>
    <w:p>
      <w:pPr>
        <w:pStyle w:val="PreformattedText"/>
        <w:bidi w:val="0"/>
        <w:spacing w:before="0" w:after="0"/>
        <w:jc w:val="left"/>
        <w:rPr/>
      </w:pPr>
      <w:r>
        <w:rPr/>
        <w:t>XBtbuufNScMVFlinyhXJBwqgOqfdqENEHNr0T0PZ/ZO4FC5R0k5js00HkntdVvNWfEK19lVvEK58</w:t>
      </w:r>
    </w:p>
    <w:p>
      <w:pPr>
        <w:pStyle w:val="PreformattedText"/>
        <w:bidi w:val="0"/>
        <w:spacing w:before="0" w:after="0"/>
        <w:jc w:val="left"/>
        <w:rPr/>
      </w:pPr>
      <w:r>
        <w:rPr/>
        <w:t>Q4IyMk8WnHimpoZ8StGWlCVe4hSa6iHQxNeG5G5EBuxvhB0bOJ3A0jNve/lH5gRCyPMRMJRMW4fR</w:t>
      </w:r>
    </w:p>
    <w:p>
      <w:pPr>
        <w:pStyle w:val="PreformattedText"/>
        <w:bidi w:val="0"/>
        <w:spacing w:before="0" w:after="0"/>
        <w:jc w:val="left"/>
        <w:rPr/>
      </w:pPr>
      <w:r>
        <w:rPr/>
        <w:t>esBrEQCOsHYX2p+ATUzman5WByxCNV+VUyx3XZbuThRfl54uuOikU3krwzmnB2aEqUTZ809wTbyf</w:t>
      </w:r>
    </w:p>
    <w:p>
      <w:pPr>
        <w:pStyle w:val="PreformattedText"/>
        <w:bidi w:val="0"/>
        <w:spacing w:before="0" w:after="0"/>
        <w:jc w:val="left"/>
        <w:rPr/>
      </w:pPr>
      <w:r>
        <w:rPr/>
        <w:t>qhf5Zp/GqBzCemGz+ytb1HKzdk7mveK24hB7HUPBWN8XS0q1TmfCUJmSdGmIxG4MRuxvhB2kWbsR</w:t>
      </w:r>
    </w:p>
    <w:p>
      <w:pPr>
        <w:pStyle w:val="PreformattedText"/>
        <w:bidi w:val="0"/>
        <w:spacing w:before="0" w:after="0"/>
        <w:jc w:val="left"/>
        <w:rPr/>
      </w:pPr>
      <w:r>
        <w:rPr/>
        <w:t>KPywYSrDTERygYtj6ROsBrhCMHKWC5/7jpenyeYxTUxCUAslkslkqiiyhksqqYyjJ3d3ciJhXr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43eSyWSmhxTyhxopHmnT2mc1Z8pJ3JDROcw8ckEXNTA6hCtL33TQ6rJ0KYnuYcuCDMnBWTTx4pw</w:t>
      </w:r>
    </w:p>
    <w:p>
      <w:pPr>
        <w:pStyle w:val="PreformattedText"/>
        <w:bidi w:val="0"/>
        <w:spacing w:before="0" w:after="0"/>
        <w:jc w:val="left"/>
        <w:rPr/>
      </w:pPr>
      <w:r>
        <w:rPr/>
        <w:t>O01dZqd1STggpiJ3x8SNYiB0i3XEYOiIBP0+ZBWOkRAbmRx0U4nDPhCws+TS75TXDI90oRbil8MZ</w:t>
      </w:r>
    </w:p>
    <w:p>
      <w:pPr>
        <w:pStyle w:val="PreformattedText"/>
        <w:bidi w:val="0"/>
        <w:spacing w:before="0" w:after="0"/>
        <w:jc w:val="left"/>
        <w:rPr/>
      </w:pPr>
      <w:r>
        <w:rPr/>
        <w:t>hVUxlGR7u8vWWfLfbMJnkrwzVsHZrZOSe00dNMc2hRDuKaiCmg5J47zUzipWeeatGPo5MJzTJm8B</w:t>
      </w:r>
    </w:p>
    <w:p>
      <w:pPr>
        <w:pStyle w:val="PreformattedText"/>
        <w:bidi w:val="0"/>
        <w:spacing w:before="0" w:after="0"/>
        <w:jc w:val="left"/>
        <w:rPr/>
      </w:pPr>
      <w:r>
        <w:rPr/>
        <w:t>krQjir+RUjZzXqiTAx1icQ8Ad83XehGBiInT5lomjlKNnpFw5QOJukTAxl0gE6BidYWhaZhsm/KK</w:t>
      </w:r>
    </w:p>
    <w:p>
      <w:pPr>
        <w:pStyle w:val="PreformattedText"/>
        <w:bidi w:val="0"/>
        <w:spacing w:before="0" w:after="0"/>
        <w:jc w:val="left"/>
        <w:rPr/>
      </w:pPr>
      <w:r>
        <w:rPr/>
        <w:t>wphE+EW4aQkat/hZwmDCYyjL4VMbubaP/nfUMlJ+fNAcUUORRJzmpHghNCDbtRyVoPVNezPkhfoV</w:t>
      </w:r>
    </w:p>
    <w:p>
      <w:pPr>
        <w:pStyle w:val="PreformattedText"/>
        <w:bidi w:val="0"/>
        <w:spacing w:before="0" w:after="0"/>
        <w:jc w:val="left"/>
        <w:rPr/>
      </w:pPr>
      <w:r>
        <w:rPr/>
        <w:t>a3kJ1YrFPNnSS9m70QR9Y+nyqu9CO49EfmJwMi+B0j6xYekXQdpEaLJDNGBiU54752W6/MJoQbuO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SExlHopjdXW97+PATzCvBMlmpnipdE6WQKEBOYIVpczCYHqR5J8tpuSATXtTp8QhNSZaUXrLe</w:t>
      </w:r>
    </w:p>
    <w:p>
      <w:pPr>
        <w:pStyle w:val="PreformattedText"/>
        <w:bidi w:val="0"/>
        <w:spacing w:before="0" w:after="0"/>
        <w:jc w:val="left"/>
        <w:rPr/>
      </w:pPr>
      <w:r>
        <w:rPr/>
        <w:t>HdiIidwNwNcJQwt0idwNE7X5dOI+ltSpyWUAsoOwmLYkQfpFkXQOkXIWbe5ZU9fltVRSV0cEINWS</w:t>
      </w:r>
    </w:p>
    <w:p>
      <w:pPr>
        <w:pStyle w:val="PreformattedText"/>
        <w:bidi w:val="0"/>
        <w:spacing w:before="0" w:after="0"/>
        <w:jc w:val="left"/>
        <w:rPr/>
      </w:pPr>
      <w:r>
        <w:rPr/>
        <w:t>q1ZLurulZFZLJS+ykslQKSmBSPTkpjcfm5Ik5+BmEGvzVwoFlCnXkJKSE08AJqpVWiBGaCfNc2oV</w:t>
      </w:r>
    </w:p>
    <w:p>
      <w:pPr>
        <w:pStyle w:val="PreformattedText"/>
        <w:bidi w:val="0"/>
        <w:spacing w:before="0" w:after="0"/>
        <w:jc w:val="left"/>
        <w:rPr/>
      </w:pPr>
      <w:r>
        <w:rPr/>
        <w:t>TZ/VvDFuERs9MTtwPAGI3bU/X5dKAUuPFGLIuwui2AT4P0QhZRdE6wtrQ8BTVTOZ+WPPIQIi2D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CR70bwUsHNTGKZRJwcgq5b2inxVYOTVNNLqyRXqs04jNBNmKJxZVpzCNVkiesRpuTXdg0puzEb</w:t>
      </w:r>
    </w:p>
    <w:p>
      <w:pPr>
        <w:pStyle w:val="PreformattedText"/>
        <w:bidi w:val="0"/>
        <w:spacing w:before="0" w:after="0"/>
        <w:jc w:val="left"/>
        <w:rPr/>
      </w:pPr>
      <w:r>
        <w:rPr/>
        <w:t>g7h0WxOExYrTzH5hZ4W9I0gDFyGAIwdohCy6RMTAdnadmzqdflw5KcRzEGxousaQ5rJVz/mElN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0jMTUxgvFTOAUUipGoV6zq3fzGSrkgZzbBj+aq2SpKtVNd0FbTChKaNUSFxR9o4OdPgJRvNzxBG</w:t>
      </w:r>
    </w:p>
    <w:p>
      <w:pPr>
        <w:pStyle w:val="PreformattedText"/>
        <w:bidi w:val="0"/>
        <w:spacing w:before="0" w:after="0"/>
        <w:jc w:val="left"/>
        <w:rPr/>
      </w:pPr>
      <w:r>
        <w:rPr/>
        <w:t>DsZlkMDYjcGI3B3D4iJwmLFa+Y/MGesDiMAjrB8RAIwdohCz1icE3ZCpVpa/W6fy8HophVUoMwTh</w:t>
      </w:r>
    </w:p>
    <w:p>
      <w:pPr>
        <w:pStyle w:val="PreformattedText"/>
        <w:bidi w:val="0"/>
        <w:spacing w:before="0" w:after="0"/>
        <w:jc w:val="left"/>
        <w:rPr/>
      </w:pPr>
      <w:r>
        <w:rPr/>
        <w:t>SE1lGucJiMwKKY+yyV5n2XXlCZXSFYykqLJTV6zHpv5s+ylC44TYag8lK1ZPqp2b/QrL7LaBC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aFJ1CtgrvL13Rg7EMIEMt4Nwdw6LYncNVr5vl8l0lSBiInSATvMYPiyJMHaIQs9YnSJ1Vwd612fT</w:t>
      </w:r>
    </w:p>
    <w:p>
      <w:pPr>
        <w:pStyle w:val="PreformattedText"/>
        <w:bidi w:val="0"/>
        <w:spacing w:before="0" w:after="0"/>
        <w:jc w:val="left"/>
        <w:rPr/>
      </w:pPr>
      <w:r>
        <w:rPr/>
        <w:t>5hKMj3mlAhM1WeDNZxzWcM1VTC4QzU+CzVCp5FVaVyGCSFKwpCqzV5lHKThgoq7qquD7p192RlNT</w:t>
      </w:r>
    </w:p>
    <w:p>
      <w:pPr>
        <w:pStyle w:val="PreformattedText"/>
        <w:bidi w:val="0"/>
        <w:spacing w:before="0" w:after="0"/>
        <w:jc w:val="left"/>
        <w:rPr/>
      </w:pPr>
      <w:r>
        <w:rPr/>
        <w:t>bJ2i5KTiDqhJjVtMau4FKaF6c1N2QKnuz4lsThOL1g+LYnCYtVpr8wYYO0iQuEPRZoK080JRZONc</w:t>
      </w:r>
    </w:p>
    <w:p>
      <w:pPr>
        <w:pStyle w:val="PreformattedText"/>
        <w:bidi w:val="0"/>
        <w:spacing w:before="0" w:after="0"/>
        <w:jc w:val="left"/>
        <w:rPr/>
      </w:pPr>
      <w:r>
        <w:rPr/>
        <w:t>LdYZL0WSCOquju2Yu/M7TrVN+yZrussHVZQmq1UwKKWSrHKIpNSGPqpHfVgG2YNKmaBFA9ibbMIt</w:t>
      </w:r>
    </w:p>
    <w:p>
      <w:pPr>
        <w:pStyle w:val="PreformattedText"/>
        <w:bidi w:val="0"/>
        <w:spacing w:before="0" w:after="0"/>
        <w:jc w:val="left"/>
        <w:rPr/>
      </w:pPr>
      <w:r>
        <w:rPr/>
        <w:t>GnhyTS6zJBFZcFS99lL2gHQrvtXNZoulOVUy0f3n1MRiOEERO4G4MW7g7h0WxOExCf6fMJjMJrhx</w:t>
      </w:r>
    </w:p>
    <w:p>
      <w:pPr>
        <w:pStyle w:val="PreformattedText"/>
        <w:bidi w:val="0"/>
        <w:spacing w:before="0" w:after="0"/>
        <w:jc w:val="left"/>
        <w:rPr/>
      </w:pPr>
      <w:r>
        <w:rPr/>
        <w:t>T9MU4NVp5oGNnERELPzR9IBWr3ZNmSnWjs3GfzNh9FoUwnmum7lHqp8ITbNS4rpCirCinupOC5jf</w:t>
      </w:r>
    </w:p>
    <w:p>
      <w:pPr>
        <w:pStyle w:val="PreformattedText"/>
        <w:bidi w:val="0"/>
        <w:spacing w:before="0" w:after="0"/>
        <w:jc w:val="left"/>
        <w:rPr/>
      </w:pPr>
      <w:r>
        <w:rPr/>
        <w:t>CS4LhRWT7MXRMTkVN7qdU93s7wdkmufZi8FIWUrThIISl6opyYBwEBE4DhujKM/AGI3B3Bi3cGLV</w:t>
      </w:r>
    </w:p>
    <w:p>
      <w:pPr>
        <w:pStyle w:val="PreformattedText"/>
        <w:bidi w:val="0"/>
        <w:spacing w:before="0" w:after="0"/>
        <w:jc w:val="left"/>
        <w:rPr/>
      </w:pPr>
      <w:r>
        <w:rPr/>
        <w:t>+kfMfZnjknaYmwbqrTWBizWIiIN80Z9IBdp/MbvzR0u8Kp33TdVcd3TljlCohSOapmqiqyWclI5r</w:t>
      </w:r>
    </w:p>
    <w:p>
      <w:pPr>
        <w:pStyle w:val="PreformattedText"/>
        <w:bidi w:val="0"/>
        <w:spacing w:before="0" w:after="0"/>
        <w:jc w:val="left"/>
        <w:rPr/>
      </w:pPr>
      <w:r>
        <w:rPr/>
        <w:t>ZFFkjKFaHeSIRdZ5ct6ZLboqJgvONmHTuozdVtQFZt+GfJOnMG9dVpZXbwlxQlmjAQYjqgj4E4jh</w:t>
      </w:r>
    </w:p>
    <w:p>
      <w:pPr>
        <w:pStyle w:val="PreformattedText"/>
        <w:bidi w:val="0"/>
        <w:spacing w:before="0" w:after="0"/>
        <w:jc w:val="left"/>
        <w:rPr/>
      </w:pPr>
      <w:r>
        <w:rPr/>
        <w:t>MRuDiMChBu4dEL0HzJzH96WfNThOLdIBP1WSdERlFsJ9Yt0gFaecfNXEcU3VEFXT3x++4rHOGcKL</w:t>
      </w:r>
    </w:p>
    <w:p>
      <w:pPr>
        <w:pStyle w:val="PreformattedText"/>
        <w:bidi w:val="0"/>
        <w:spacing w:before="0" w:after="0"/>
        <w:jc w:val="left"/>
        <w:rPr/>
      </w:pPr>
      <w:r>
        <w:rPr/>
        <w:t>JTaIVopzXJUVe8q5b29Z/ZVod2FJy2aKsitoEKhAKO1P1V50yUAIiAKOqCKEBglvRuDuzuDERrn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joPmTYuizSAT9YO0i3WI0i2HrFmkArbzN+bNgC07QyWWq4riuP2wZrotmHGNI9VnRUKrChXRUy</w:t>
      </w:r>
    </w:p>
    <w:p>
      <w:pPr>
        <w:pStyle w:val="PreformattedText"/>
        <w:bidi w:val="0"/>
        <w:spacing w:before="0" w:after="0"/>
        <w:jc w:val="left"/>
        <w:rPr/>
      </w:pPr>
      <w:r>
        <w:rPr/>
        <w:t>3pLaOUiMGW45jFms4esBPmjrAobg+DMRuDiMDpER9MLohO8o+ZNi+NnF0NY+sRpAKUDAJmkAu2eW</w:t>
      </w:r>
    </w:p>
    <w:p>
      <w:pPr>
        <w:pStyle w:val="PreformattedText"/>
        <w:bidi w:val="0"/>
        <w:spacing w:before="0" w:after="0"/>
        <w:jc w:val="left"/>
        <w:rPr/>
      </w:pPr>
      <w:r>
        <w:rPr/>
        <w:t>fy+mGSA5Jsb7fUc0HDLc54c1XOE6x7uDNZ7yqrluSui6bgJ2sAjqgUSMkPAGI3BiMRg5CBicPruD</w:t>
      </w:r>
    </w:p>
    <w:p>
      <w:pPr>
        <w:pStyle w:val="PreformattedText"/>
        <w:bidi w:val="0"/>
        <w:spacing w:before="0" w:after="0"/>
        <w:jc w:val="left"/>
        <w:rPr/>
      </w:pPr>
      <w:r>
        <w:rPr/>
        <w:t>ELVvzJ/lxCL8Ji2AR1g5CFlHtDebSh8uriBTdcE/hOe5rjpmqmGypHNTZQq6VRVVDvZOCm2rFXBR</w:t>
      </w:r>
    </w:p>
    <w:p>
      <w:pPr>
        <w:pStyle w:val="PreformattedText"/>
        <w:bidi w:val="0"/>
        <w:spacing w:before="0" w:after="0"/>
        <w:jc w:val="left"/>
        <w:rPr/>
      </w:pPr>
      <w:r>
        <w:rPr/>
        <w:t>6zVVI7oaJ8ucTEbsYTEbgxGIwduKQMMsZwWZ5j5kRzbF0RF2F0WQCOpg5CFlHtEs7nzQnitCm4bh</w:t>
      </w:r>
    </w:p>
    <w:p>
      <w:pPr>
        <w:pStyle w:val="PreformattedText"/>
        <w:bidi w:val="0"/>
        <w:spacing w:before="0" w:after="0"/>
        <w:jc w:val="left"/>
        <w:rPr/>
      </w:pPr>
      <w:r>
        <w:rPr/>
        <w:t>y+E7isKRrDkVQarKFCq5q81S8BIq/Zim4J4bluieOuAQG9COEYQjAxERhMTF0PTcBOgYlWbuR+ZW</w:t>
      </w:r>
    </w:p>
    <w:p>
      <w:pPr>
        <w:pStyle w:val="PreformattedText"/>
        <w:bidi w:val="0"/>
        <w:spacing w:before="0" w:after="0"/>
        <w:jc w:val="left"/>
        <w:rPr/>
      </w:pPr>
      <w:r>
        <w:rPr/>
        <w:t>ZRHWDgeOI6YXRZE6wcs0FZxeDyTxyMvmd08U8JuGRUnd4YuuKi6KfFTUxCqopcVeZCqyVN9es81J</w:t>
      </w:r>
    </w:p>
    <w:p>
      <w:pPr>
        <w:pStyle w:val="PreformattedText"/>
        <w:bidi w:val="0"/>
        <w:spacing w:before="0" w:after="0"/>
        <w:jc w:val="left"/>
        <w:rPr/>
      </w:pPr>
      <w:r>
        <w:rPr/>
        <w:t>wx7Kymq4maK09IN1TwmnkjNN3BiIBHCMR3AwnTEcJxOgYuTvy7XzKy8yMDEROmFyEGRdrB2iELPW</w:t>
      </w:r>
    </w:p>
    <w:p>
      <w:pPr>
        <w:pStyle w:val="PreformattedText"/>
        <w:bidi w:val="0"/>
        <w:spacing w:before="0" w:after="0"/>
        <w:jc w:val="left"/>
        <w:rPr/>
      </w:pPr>
      <w:r>
        <w:rPr/>
        <w:t>J0Vv5z8zCnzQjMRm3vBcjhrGscsNFTKF5q6q8M8EwVXPe0zWSpjymsoZwyTFaekZjPdmI3x3AgEY</w:t>
      </w:r>
    </w:p>
    <w:p>
      <w:pPr>
        <w:pStyle w:val="PreformattedText"/>
        <w:bidi w:val="0"/>
        <w:spacing w:before="0" w:after="0"/>
        <w:jc w:val="left"/>
        <w:rPr/>
      </w:pPr>
      <w:r>
        <w:rPr/>
        <w:t>jCcJi2L4ekXJzTkQpfMbLzBOg5CA1j6YXoQGF2iEGaxmrcdfmYVOCCoQsx9l3mrvBd4LOivT/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XBZhcFmFmuEMwuC4LguC4Qp9lMSuqkoTCqrzcE+CkTu+GDNZrNZwzxtT9Ieu8dFu49YiJ3AgEYHT</w:t>
      </w:r>
    </w:p>
    <w:p>
      <w:pPr>
        <w:pStyle w:val="PreformattedText"/>
        <w:bidi w:val="0"/>
        <w:spacing w:before="0" w:after="0"/>
        <w:jc w:val="left"/>
        <w:rPr/>
      </w:pPr>
      <w:r>
        <w:rPr/>
        <w:t>EcJiyL8LoO+Y2eqdy3A8sAnawfohD1wZIwkp9VSBJ7t2ZT7T6jP5nSAVM4VCrRZKkJHunLfVWSmP</w:t>
      </w:r>
    </w:p>
    <w:p>
      <w:pPr>
        <w:pStyle w:val="PreformattedText"/>
        <w:bidi w:val="0"/>
        <w:spacing w:before="0" w:after="0"/>
        <w:jc w:val="left"/>
        <w:rPr/>
      </w:pPr>
      <w:r>
        <w:rPr/>
        <w:t>UKgoqqimJqtCrzVmqrNZKR4Y8oTKluKbhqd5YDVHcBGBi2J8GPBticLtFaO5NPzJh6hOg7TE3ywC</w:t>
      </w:r>
    </w:p>
    <w:p>
      <w:pPr>
        <w:pStyle w:val="PreformattedText"/>
        <w:bidi w:val="0"/>
        <w:spacing w:before="0" w:after="0"/>
        <w:jc w:val="left"/>
        <w:rPr/>
      </w:pPr>
      <w:r>
        <w:rPr/>
        <w:t>frB+iEDhKEPWLrMZuZIKRoRhz+XzK9YdIUVYZqRV12caYTDOFI0XRTnSM1VXmYKKRO4oY1hUbmsW</w:t>
      </w:r>
    </w:p>
    <w:p>
      <w:pPr>
        <w:pStyle w:val="PreformattedText"/>
        <w:bidi w:val="0"/>
        <w:spacing w:before="0" w:after="0"/>
        <w:jc w:val="left"/>
        <w:rPr/>
      </w:pPr>
      <w:r>
        <w:rPr/>
        <w:t>o6QlujAxCz8EYiIcKVXekm7WzPF6QCOFuEI6werXy/M54TEGAToO0idwYg8mque4p8sN3gmGNMVM</w:t>
      </w:r>
    </w:p>
    <w:p>
      <w:pPr>
        <w:pStyle w:val="PreformattedText"/>
        <w:bidi w:val="0"/>
        <w:spacing w:before="0" w:after="0"/>
        <w:jc w:val="left"/>
        <w:rPr/>
      </w:pPr>
      <w:r>
        <w:rPr/>
        <w:t>xkq94Z7nJUVaGFVsqoUx3D+0aqhXCavBShlCRrimMGe9zTUdN4YHSIidwIncNj+qDJ5TRwjSJwtj</w:t>
      </w:r>
    </w:p>
    <w:p>
      <w:pPr>
        <w:pStyle w:val="PreformattedText"/>
        <w:bidi w:val="0"/>
        <w:spacing w:before="0" w:after="0"/>
        <w:jc w:val="left"/>
        <w:rPr/>
      </w:pPr>
      <w:r>
        <w:rPr/>
        <w:t>6QCMHq18vzg4QnQdohD1j6QOKn04MseXymQTlLk6mOirC+3MZ9VPhgqqLqs8GazVFWFO6f2VVkqr</w:t>
      </w:r>
    </w:p>
    <w:p>
      <w:pPr>
        <w:pStyle w:val="PreformattedText"/>
        <w:bidi w:val="0"/>
        <w:spacing w:before="0" w:after="0"/>
        <w:jc w:val="left"/>
        <w:rPr/>
      </w:pPr>
      <w:r>
        <w:rPr/>
        <w:t>NVM1ebCRyhMFSKzwEBTVcVN36GJ3JgcRicI3YiWGYrOizJ1TTyMM8A0WazxDcOVrp8ykEw9MJi2A</w:t>
      </w:r>
    </w:p>
    <w:p>
      <w:pPr>
        <w:pStyle w:val="PreformattedText"/>
        <w:bidi w:val="0"/>
        <w:spacing w:before="0" w:after="0"/>
        <w:jc w:val="left"/>
        <w:rPr/>
      </w:pPr>
      <w:r>
        <w:rPr/>
        <w:t>ToHRCHrH03LtTgyhRVB+VUVTEILrHrivfAc+mKcKx2s1xhSGS6KRVAqqbYXmQquSmFJ6nDONFVUV</w:t>
      </w:r>
    </w:p>
    <w:p>
      <w:pPr>
        <w:pStyle w:val="PreformattedText"/>
        <w:bidi w:val="0"/>
        <w:spacing w:before="0" w:after="0"/>
        <w:jc w:val="left"/>
        <w:rPr/>
      </w:pPr>
      <w:r>
        <w:rPr/>
        <w:t>VSGSoqxriEDujhG4mIjEYHcBGDYiAToOiNYjSARg5O6yHzOzlwphdFvSJ3HpuKp46ncZKhVBNVB+</w:t>
      </w:r>
    </w:p>
    <w:p>
      <w:pPr>
        <w:pStyle w:val="PreformattedText"/>
        <w:bidi w:val="0"/>
        <w:spacing w:before="0" w:after="0"/>
        <w:jc w:val="left"/>
        <w:rPr/>
      </w:pPr>
      <w:r>
        <w:rPr/>
        <w:t>R0CqcY2Su4V3Su6V3Cu6ZruKdxdwruld0kK6QZcF3Su6V3SsisisisisipSK7pWRWRXdK7pVQVkV</w:t>
      </w:r>
    </w:p>
    <w:p>
      <w:pPr>
        <w:pStyle w:val="PreformattedText"/>
        <w:bidi w:val="0"/>
        <w:spacing w:before="0" w:after="0"/>
        <w:jc w:val="left"/>
        <w:rPr/>
      </w:pPr>
      <w:r>
        <w:rPr/>
        <w:t>kVJzXLuuUrpVLyrZuU/ZuC7pXdKo0rulSLCtljlVphlDJZEruld0rIrJZGEwCHLaCywnwB3RiNwd</w:t>
      </w:r>
    </w:p>
    <w:p>
      <w:pPr>
        <w:pStyle w:val="PreformattedText"/>
        <w:bidi w:val="0"/>
        <w:spacing w:before="0" w:after="0"/>
        <w:jc w:val="left"/>
        <w:rPr/>
      </w:pPr>
      <w:r>
        <w:rPr/>
        <w:t>yYCJgE6DtI+sRAI6wKZ5vmbhxDsJiIuiRAxbpAI6wMW9Va+Y7yoC7q2TJVFN7ms8eWHJZLNVKyxu</w:t>
      </w:r>
    </w:p>
    <w:p>
      <w:pPr>
        <w:pStyle w:val="PreformattedText"/>
        <w:bidi w:val="0"/>
        <w:spacing w:before="0" w:after="0"/>
        <w:jc w:val="left"/>
        <w:rPr/>
      </w:pPr>
      <w:r>
        <w:rPr/>
        <w:t>cfSEuKzhWqpmiHBUU733hQqRCki13eEM9xPF0V1/oY1Co6E2LaoqLaVCpGi6LlCkKKmLJSc1dMJT</w:t>
      </w:r>
    </w:p>
    <w:p>
      <w:pPr>
        <w:pStyle w:val="PreformattedText"/>
        <w:bidi w:val="0"/>
        <w:spacing w:before="0" w:after="0"/>
        <w:jc w:val="left"/>
        <w:rPr/>
      </w:pPr>
      <w:r>
        <w:rPr/>
        <w:t>uggN4dzLdmOcc45wOEaRdRZI7s6KzZxz+Z2hPxPnE4WxOkTAxGkAjrB0Wq1lz8BULZKy8fRbVE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ZFXuBQPRScpThRVh0U2lVlEEd4KeCkarpCeHNVV1x0KM4ZQrmpiFIS4454cl1htKYq3A9Wn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4E747s4WaQCdA6R9YtxO6U+Y7KqrKJ3HpEwdGUAnawcslkmlEnn4OoVWrZJ8TRpW1RVM1lFwKLXI</w:t>
      </w:r>
    </w:p>
    <w:p>
      <w:pPr>
        <w:pStyle w:val="PreformattedText"/>
        <w:bidi w:val="0"/>
        <w:spacing w:before="0" w:after="0"/>
        <w:jc w:val="left"/>
        <w:rPr/>
      </w:pPr>
      <w:r>
        <w:rPr/>
        <w:t>VWUCuqzhQritoQpC+MviCplhlJShlDILqtpZrOElddnwMM4UXVTlHqs6wzhSE4dY81lJUhIiiLrP</w:t>
      </w:r>
    </w:p>
    <w:p>
      <w:pPr>
        <w:pStyle w:val="PreformattedText"/>
        <w:bidi w:val="0"/>
        <w:spacing w:before="0" w:after="0"/>
        <w:jc w:val="left"/>
        <w:rPr/>
      </w:pPr>
      <w:r>
        <w:rPr/>
        <w:t>7Ren+UwGu/MfTfGB3Jws0gEYekTrFuK0dzPy6qoqxsvXCY+sfSJg5DSAg1O1g5CBPIeJtA7ICHIK</w:t>
      </w:r>
    </w:p>
    <w:p>
      <w:pPr>
        <w:pStyle w:val="PreformattedText"/>
        <w:bidi w:val="0"/>
        <w:spacing w:before="0" w:after="0"/>
        <w:jc w:val="left"/>
        <w:rPr/>
      </w:pPr>
      <w:r>
        <w:rPr/>
        <w:t>l5bK5KhC4LguEclkslku6qNWS2nBbTiVQbgH0QhlGsJhSUoUVYf/ABn9olZQyjXKFVzCoVRbQ9YS</w:t>
      </w:r>
    </w:p>
    <w:p>
      <w:pPr>
        <w:pStyle w:val="PreformattedText"/>
        <w:bidi w:val="0"/>
        <w:spacing w:before="0" w:after="0"/>
        <w:jc w:val="left"/>
        <w:rPr/>
      </w:pPr>
      <w:r>
        <w:rPr/>
        <w:t>cVdd3uB54a5K9Z1EMl1wUGCkM4UqsiskUVeZ3lI5p69DuRuCFn4AwO5OFsXbhkAjB2nyyq5qlFXB</w:t>
      </w:r>
    </w:p>
    <w:p>
      <w:pPr>
        <w:pStyle w:val="PreformattedText"/>
        <w:bidi w:val="0"/>
        <w:spacing w:before="0" w:after="0"/>
        <w:jc w:val="left"/>
        <w:rPr/>
      </w:pPr>
      <w:r>
        <w:rPr/>
        <w:t>IKx6zwnENImBQg3CY2mniPRWp6SUyg0IwkEN3LesPArKFUVXDKNFJ2SuHPhg44M1kslwWRXFbMKK</w:t>
      </w:r>
    </w:p>
    <w:p>
      <w:pPr>
        <w:pStyle w:val="PreformattedText"/>
        <w:bidi w:val="0"/>
        <w:spacing w:before="0" w:after="0"/>
        <w:jc w:val="left"/>
        <w:rPr/>
      </w:pPr>
      <w:r>
        <w:rPr/>
        <w:t>RUj3v5XKFM1nSE2qUMlTBWmC6e9wdzwSjMolP0TdyIjcDCYiIgEYHTEImBi2JwmLImFq8cGra+U1</w:t>
      </w:r>
    </w:p>
    <w:p>
      <w:pPr>
        <w:pStyle w:val="PreformattedText"/>
        <w:bidi w:val="0"/>
        <w:spacing w:before="0" w:after="0"/>
        <w:jc w:val="left"/>
        <w:rPr/>
      </w:pPr>
      <w:r>
        <w:rPr/>
        <w:t>K2FXGeasMGSIkssI6xcIHSIjKElOGrgMY8AIWhRkEXuUkFJN8OeeSaOiopQ2oU+8K46d7gjwIzQh</w:t>
      </w:r>
    </w:p>
    <w:p>
      <w:pPr>
        <w:pStyle w:val="PreformattedText"/>
        <w:bidi w:val="0"/>
        <w:spacing w:before="0" w:after="0"/>
        <w:jc w:val="left"/>
        <w:rPr/>
      </w:pPr>
      <w:r>
        <w:rPr/>
        <w:t>XDVVXNVyWUaRke//ADAc4SFFSSvNbSFVRcjETzhzU8lWoTQ+cuDkQYViW8YHRM1gUfAiJgdwEfAD</w:t>
      </w:r>
    </w:p>
    <w:p>
      <w:pPr>
        <w:pStyle w:val="PreformattedText"/>
        <w:bidi w:val="0"/>
        <w:spacing w:before="0" w:after="0"/>
        <w:jc w:val="left"/>
        <w:rPr/>
      </w:pPr>
      <w:r>
        <w:rPr/>
        <w:t>cGGaE8JbwIknMdw8FnDPc57mpWzVZ7oFWLeIxGB6RZEwOkRrilBnn3APgaoCFe6Foppvhw0ps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mqlcYUXH7IZrIrIrIrj9lxVJrj9kHtne40QqfsuP2h/2WazXeVSs1ms1ms1mu8pXlms1L4/5U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xvNVcGa2oTUlJSK4lqqHLumHFESqpXV6JusT4Su4y3B57g4hE7v3jAVsd0iePPxdSqDfXj3WV9U</w:t>
      </w:r>
    </w:p>
    <w:p>
      <w:pPr>
        <w:pStyle w:val="PreformattedText"/>
        <w:bidi w:val="0"/>
        <w:spacing w:before="0" w:after="0"/>
        <w:jc w:val="left"/>
        <w:rPr/>
      </w:pPr>
      <w:r>
        <w:rPr/>
        <w:t>NYjSARg/SLemDNTFVSohnGsZrNM8+4l4H1QQCa1uQR6qZzKGOW/CbomnosgshDNcFOkKZqucJKkc</w:t>
      </w:r>
    </w:p>
    <w:p>
      <w:pPr>
        <w:pStyle w:val="PreformattedText"/>
        <w:bidi w:val="0"/>
        <w:spacing w:before="0" w:after="0"/>
        <w:jc w:val="left"/>
        <w:rPr/>
      </w:pPr>
      <w:r>
        <w:rPr/>
        <w:t>4XvgOaplCqzWe4yXWNMl1GRXJ6rCqzWarHZjJVCnOPXFkE3RM8wUkUV6HcDcDcGI3DoticJi2ARg</w:t>
      </w:r>
    </w:p>
    <w:p>
      <w:pPr>
        <w:pStyle w:val="PreformattedText"/>
        <w:bidi w:val="0"/>
        <w:spacing w:before="0" w:after="0"/>
        <w:jc w:val="left"/>
        <w:rPr/>
      </w:pPr>
      <w:r>
        <w:rPr/>
        <w:t>dyVZO6y3OazWaqsoZrOGazWYWYWeDMLMLNZwyhn4Cf1ElHWP6YNToP0QgIjywCcOuF+H9Y8QU7VC</w:t>
      </w:r>
    </w:p>
    <w:p>
      <w:pPr>
        <w:pStyle w:val="PreformattedText"/>
        <w:bidi w:val="0"/>
        <w:spacing w:before="0" w:after="0"/>
        <w:jc w:val="left"/>
        <w:rPr/>
      </w:pPr>
      <w:r>
        <w:rPr/>
        <w:t>UPzFCaA5IDw7CrOXLBKJjVcoUGCRyXs/hPdMM5xrDJbK2hCqqsl1hMGAPFTGfELNSKpCqmFkthVC</w:t>
      </w:r>
    </w:p>
    <w:p>
      <w:pPr>
        <w:pStyle w:val="PreformattedText"/>
        <w:bidi w:val="0"/>
        <w:spacing w:before="0" w:after="0"/>
        <w:jc w:val="left"/>
        <w:rPr/>
      </w:pPr>
      <w:r>
        <w:rPr/>
        <w:t>2YcJ4KYM4t0Q1U4Fem9G7OHLERFsSs4ZrNdFms0AVmgjiyWWAp8+FfD5+KsR+VHWLdIBP1g7RCA1</w:t>
      </w:r>
    </w:p>
    <w:p>
      <w:pPr>
        <w:pStyle w:val="PreformattedText"/>
        <w:bidi w:val="0"/>
        <w:spacing w:before="0" w:after="0"/>
        <w:jc w:val="left"/>
        <w:rPr/>
      </w:pPr>
      <w:r>
        <w:rPr/>
        <w:t>i3SARwuwyOZNN+Lu5KdqgDB3RT5Q9PD6Kzvdx4VMNCpKUK48lJwoi13fb+6rjrWGcKKqpGYU8nKY</w:t>
      </w:r>
    </w:p>
    <w:p>
      <w:pPr>
        <w:pStyle w:val="PreformattedText"/>
        <w:bidi w:val="0"/>
        <w:spacing w:before="0" w:after="0"/>
        <w:jc w:val="left"/>
        <w:rPr/>
      </w:pPr>
      <w:r>
        <w:rPr/>
        <w:t>73EQyhSE5VhVZrNZrPdMRQR3U8IjTcGIWeE4RE4ShBkAnQ1xCATlaeniWseNkmStLNhmGnwxTB0R</w:t>
      </w:r>
    </w:p>
    <w:p>
      <w:pPr>
        <w:pStyle w:val="PreformattedText"/>
        <w:bidi w:val="0"/>
        <w:spacing w:before="0" w:after="0"/>
        <w:jc w:val="left"/>
        <w:rPr/>
      </w:pPr>
      <w:r>
        <w:rPr/>
        <w:t>HWLIBOgYsbzhVNiYaLOBwtYMmjxLryCKeIkDh4dwTWHlRSPebmp4Z8VUR6xzwzFHjJXpV4hZIyGD</w:t>
      </w:r>
    </w:p>
    <w:p>
      <w:pPr>
        <w:pStyle w:val="PreformattedText"/>
        <w:bidi w:val="0"/>
        <w:spacing w:before="0" w:after="0"/>
        <w:jc w:val="left"/>
        <w:rPr/>
      </w:pPr>
      <w:r>
        <w:rPr/>
        <w:t>iuKyXFZwqFsRmDNZK8w7YUwK8QslkqQqqTUzONIVEty3Uoph6CM8JgUzwYxHC3WJwlCDYBOwnCEU</w:t>
      </w:r>
    </w:p>
    <w:p>
      <w:pPr>
        <w:pStyle w:val="PreformattedText"/>
        <w:bidi w:val="0"/>
        <w:spacing w:before="0" w:after="0"/>
        <w:jc w:val="left"/>
        <w:rPr/>
      </w:pPr>
      <w:r>
        <w:rPr/>
        <w:t>9nMeJb02k95zJn4YDmpJ0WYXaYmQCMHR9InWD7T6jPEfBuVE6aML3HgiT4gHkm2zcsnKmSpgpCuS</w:t>
      </w:r>
    </w:p>
    <w:p>
      <w:pPr>
        <w:pStyle w:val="PreformattedText"/>
        <w:bidi w:val="0"/>
        <w:spacing w:before="0" w:after="0"/>
        <w:jc w:val="left"/>
        <w:rPr/>
      </w:pPr>
      <w:r>
        <w:rPr/>
        <w:t>6RlCqpGa9oz9QQMqKbQuCoYZqq2SqkLZMZtVRCbTJdVQK82j/wCVMNyzHJZVWQVKHkqmBn3VSiq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HTcjUopmm4MRvjhGIwMfXcGIicJi3Dagc/EOb9TZJ9meB8Mzk3agYsxHCIBGBi3SAR1Voek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BCiMhVAONFM+JaPurp7qNk7hkp7nPHdEP/AI3fsVwnHKFaLqqtU8jHMhTaAQslLJTpJSnCY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q+Mv4UxCcgqgKmSmxVCyVDGmM+aDNIDEd8ImB3ARgY+sfSJg7F6YXRbEQfPjXxAPJpKHl8NauhVU</w:t>
      </w:r>
    </w:p>
    <w:p>
      <w:pPr>
        <w:pStyle w:val="PreformattedText"/>
        <w:bidi w:val="0"/>
        <w:spacing w:before="0" w:after="0"/>
        <w:jc w:val="left"/>
        <w:rPr/>
      </w:pPr>
      <w:r>
        <w:rPr/>
        <w:t>gzcOiBAJ2FukXK79TvFXvqC70vREzmr0lM+JCEoBze+xXozQuwmqVVEMHXBVVyKuO/SecOinOa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zWzDqpOC2awyWSyoqGMxnxHNXmGn8KYEKrmITGeIVriePzJuis9MIRg7fDCcQ0gEYGPrEGJg6Pr</w:t>
      </w:r>
    </w:p>
    <w:p>
      <w:pPr>
        <w:pStyle w:val="PreformattedText"/>
        <w:bidi w:val="0"/>
        <w:spacing w:before="0" w:after="0"/>
        <w:jc w:val="left"/>
        <w:rPr/>
      </w:pPr>
      <w:r>
        <w:rPr/>
        <w:t>H0gImGaEZQPlHiLV3SSb5fDP1gYsgEcLosgE/C3SL1ZDWN7rLw7IU8WEINkVTuP/AGMM1nGpWaoV</w:t>
      </w:r>
    </w:p>
    <w:p>
      <w:pPr>
        <w:pStyle w:val="PreformattedText"/>
        <w:bidi w:val="0"/>
        <w:spacing w:before="0" w:after="0"/>
        <w:jc w:val="left"/>
        <w:rPr/>
      </w:pPr>
      <w:r>
        <w:rPr/>
        <w:t>mqlZrvKrlKazWYXeCzV0uHQ8ldDNrmj7V324LYftDgVdtWlhXfElmFR4XeW0Qu8FR4XfC74Wy4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d5d5Ucu8FeGfEc1MOpopgyWalWak55VFeZNcVkqLIrIqqyWSyha6oT0TcRwtWcc45oxEa4TEaRO</w:t>
      </w:r>
    </w:p>
    <w:p>
      <w:pPr>
        <w:pStyle w:val="PreformattedText"/>
        <w:bidi w:val="0"/>
        <w:spacing w:before="0" w:after="0"/>
        <w:jc w:val="left"/>
        <w:rPr/>
      </w:pPr>
      <w:r>
        <w:rPr/>
        <w:t>E64QjB2kRrEaQEXRbE6QnzaPEBvHMrY/Ebl4YdSTAxZGfPC6LInCzSATlZDjWLWE1NfDiGfjaiBa</w:t>
      </w:r>
    </w:p>
    <w:p>
      <w:pPr>
        <w:pStyle w:val="PreformattedText"/>
        <w:bidi w:val="0"/>
        <w:spacing w:before="0" w:after="0"/>
        <w:jc w:val="left"/>
        <w:rPr/>
      </w:pPr>
      <w:r>
        <w:rPr/>
        <w:t>Rmi1w2gsgp3V3Qu6F3QsgpFomu6F3QqALuhcPsu41d0fZd0LIKUhMrgptkHBGYk4ZhZBVbNdxv2X</w:t>
      </w:r>
    </w:p>
    <w:p>
      <w:pPr>
        <w:pStyle w:val="PreformattedText"/>
        <w:bidi w:val="0"/>
        <w:spacing w:before="0" w:after="0"/>
        <w:jc w:val="left"/>
        <w:rPr/>
      </w:pPr>
      <w:r>
        <w:rPr/>
        <w:t>cb9lVo+yyH2VJKslmN1MDUc0C07JVCs11QhebDZhxW1RUOC29EENShhOEYQvWBi3CYmLYnCdYtiY</w:t>
      </w:r>
    </w:p>
    <w:p>
      <w:pPr>
        <w:pStyle w:val="PreformattedText"/>
        <w:bidi w:val="0"/>
        <w:spacing w:before="0" w:after="0"/>
        <w:jc w:val="left"/>
        <w:rPr/>
      </w:pPr>
      <w:r>
        <w:rPr/>
        <w:t>O0iNYjTC7SLY+kL4zZ4cQCtmDK9TwrPX+VJO6IQBiMLo2cTAxs9IBOVeGUJu7oqnv+EUHhAfkE+U</w:t>
      </w:r>
    </w:p>
    <w:p>
      <w:pPr>
        <w:pStyle w:val="PreformattedText"/>
        <w:bidi w:val="0"/>
        <w:spacing w:before="0" w:after="0"/>
        <w:jc w:val="left"/>
        <w:rPr/>
      </w:pPr>
      <w:r>
        <w:rPr/>
        <w:t>JRFqOFHLZyhMZHFNTGUOuGRyUhULJe1YK/EOaDm5KoVBjzrCohnRZxqsllQ5hAtdNpXSN10LzYXS</w:t>
      </w:r>
    </w:p>
    <w:p>
      <w:pPr>
        <w:pStyle w:val="PreformattedText"/>
        <w:bidi w:val="0"/>
        <w:spacing w:before="0" w:after="0"/>
        <w:jc w:val="left"/>
        <w:rPr/>
      </w:pPr>
      <w:r>
        <w:rPr/>
        <w:t>tqAIwW2gQ0R8yAgN6ENcLdw6LVlA4SItiYGPrELOBnzgcGSyhknMl3hJV4eGs29YSVp6eDqimQ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jCOsHRZH0g6NlpAJybaccoPlQlTGfhziHhitVMZYNobJRYcsxCUqKkKY5xm0xyWa/8Aid+xWSEK</w:t>
      </w:r>
    </w:p>
    <w:p>
      <w:pPr>
        <w:pStyle w:val="PreformattedText"/>
        <w:bidi w:val="0"/>
        <w:spacing w:before="0" w:after="0"/>
        <w:jc w:val="left"/>
        <w:rPr/>
      </w:pPr>
      <w:r>
        <w:rPr/>
        <w:t>qkKLoqUcpqbh9leBmOmDJVEM1zb8QXNvA4LrjC9ZqTlUrZAXdU8lnB+iCtB+ff5IKWEbgxbuDFsT</w:t>
      </w:r>
    </w:p>
    <w:p>
      <w:pPr>
        <w:pStyle w:val="PreformattedText"/>
        <w:bidi w:val="0"/>
        <w:spacing w:before="0" w:after="0"/>
        <w:jc w:val="left"/>
        <w:rPr/>
      </w:pPr>
      <w:r>
        <w:rPr/>
        <w:t>h9YtgEdYOi3XCFbNPEz8M9/0iGoU+bR4QpukHIDAEYTRMHaLODdY6QMbJUVE5WbOVVJWbD8Tl6+H</w:t>
      </w:r>
    </w:p>
    <w:p>
      <w:pPr>
        <w:pStyle w:val="PreformattedText"/>
        <w:bidi w:val="0"/>
        <w:spacing w:before="0" w:after="0"/>
        <w:jc w:val="left"/>
        <w:rPr/>
      </w:pPr>
      <w:r>
        <w:rPr/>
        <w:t>PjPyhDkrrslKBUirh77asPNTVMJnnHSOaqhL7R2ijyUjkvZPzGXULKGUZzVDAg7SyWyJKoCyWS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JH2Zz6KTqt4GNVIQvMauRxHyQtdd2cRw+uIwdFu4MW67j1iyLoO0QgNcGSCbafV4Zxl8SyTUL</w:t>
      </w:r>
    </w:p>
    <w:p>
      <w:pPr>
        <w:pStyle w:val="PreformattedText"/>
        <w:bidi w:val="0"/>
        <w:spacing w:before="0" w:after="0"/>
        <w:jc w:val="left"/>
        <w:rPr/>
      </w:pPr>
      <w:r>
        <w:rPr/>
        <w:t>Qd5n8eFaTyEHIQbrEaRlB2iGE6YbKJTulFNTPCgHiTaWW1Zfx4sBuUKqRhMQaeIU/gd/KyjWI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HRZLKBnDpgpR4yKyk4ZiFCqxqAu61SFIbTfVcJLkYTFCqhdVShVaKR4q678I/wD1Up6KRzWUJ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NWUJcYtH5TB4Rh6o64ziMCm7p2kOEBNZrNZoVRgZKcoesa4TFsXQOkfWI0gFP6X+Gd5oBPYfi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wbWD4jJOaOFIO0iNYs0iYO0Qh6xc/wCsQKELPA/zeMAsxIETl4j2YO0ngcM0HN4ZiM4UU8lmiw8V</w:t>
      </w:r>
    </w:p>
    <w:p>
      <w:pPr>
        <w:pStyle w:val="PreformattedText"/>
        <w:bidi w:val="0"/>
        <w:spacing w:before="0" w:after="0"/>
        <w:jc w:val="left"/>
        <w:rPr/>
      </w:pPr>
      <w:r>
        <w:rPr/>
        <w:t>ddmKGOkarriARXRSW0VQQ9qzvDMc0HDJZLJZyMM1TNC9msxJd5U7sKKkKhcQrv8AKpIraEwrj/wj</w:t>
      </w:r>
    </w:p>
    <w:p>
      <w:pPr>
        <w:pStyle w:val="PreformattedText"/>
        <w:bidi w:val="0"/>
        <w:spacing w:before="0" w:after="0"/>
        <w:jc w:val="left"/>
        <w:rPr/>
      </w:pPr>
      <w:r>
        <w:rPr/>
        <w:t>kfpV0d5beaoVMUKke9CYWapmq0WYTP1CGs8Dh1gI0VUcROExEAjB2kfWI0gEYHSJ13BiIBOg7SPr</w:t>
      </w:r>
    </w:p>
    <w:p>
      <w:pPr>
        <w:pStyle w:val="PreformattedText"/>
        <w:bidi w:val="0"/>
        <w:spacing w:before="0" w:after="0"/>
        <w:jc w:val="left"/>
        <w:rPr/>
      </w:pPr>
      <w:r>
        <w:rPr/>
        <w:t>EaQAVuweGBPxmcNFOStm/m8EE3kyqfrB2iEK5RZpAJ+uEarKDOqywNVQqL0T/MfFFMPRWjeDGgeI</w:t>
      </w:r>
    </w:p>
    <w:p>
      <w:pPr>
        <w:pStyle w:val="PreformattedText"/>
        <w:bidi w:val="0"/>
        <w:spacing w:before="0" w:after="0"/>
        <w:jc w:val="left"/>
        <w:rPr/>
      </w:pPr>
      <w:r>
        <w:rPr/>
        <w:t>Y7JbQvNcpN7rggqwFcItRo6BVCs8FYGGUKwyUzHNTH4Lv2KnCcO6u6qKS4rYKrRbVVQkKYE1krpE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y6amSpioRpRXSafC7l0UnZrJbCmCpOgXM+y2lSDeh/wAQbqcQwnEcLoiJgY+uEI4Xax9MLsT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A8UdU8cnHwga3M0TWjICUBB/p4O0donwdohAxs9IBPgdMVlpAoQbrgtPMfFiXAyVufqJiPChze</w:t>
      </w:r>
    </w:p>
    <w:p>
      <w:pPr>
        <w:pStyle w:val="PreformattedText"/>
        <w:bidi w:val="0"/>
        <w:spacing w:before="0" w:after="0"/>
        <w:jc w:val="left"/>
        <w:rPr/>
      </w:pPr>
      <w:r>
        <w:rPr/>
        <w:t>81BpNOHTog8CoTXiBB4KuEg5FGzdw/hdFOdFKNcE8lRVUlnmuizwEHIr2TiZfD1QMJSXWGyq0Mdu</w:t>
      </w:r>
    </w:p>
    <w:p>
      <w:pPr>
        <w:pStyle w:val="PreformattedText"/>
        <w:bidi w:val="0"/>
        <w:spacing w:before="0" w:after="0"/>
        <w:jc w:val="left"/>
        <w:rPr/>
      </w:pPr>
      <w:r>
        <w:rPr/>
        <w:t>qpTVbQWzkgZZripiamIyLRIq4+v0uP8AC2gWlTB9VtHaXeUr1YTiym0ZV9EV+v8AxgEBuc8JgYjc</w:t>
      </w:r>
    </w:p>
    <w:p>
      <w:pPr>
        <w:pStyle w:val="PreformattedText"/>
        <w:bidi w:val="0"/>
        <w:spacing w:before="0" w:after="0"/>
        <w:jc w:val="left"/>
        <w:rPr/>
      </w:pPr>
      <w:r>
        <w:rPr/>
        <w:t>GIWUDhMREwdFn5onC6LYlPlk7a8I5xyYMJ8o8Ha+ZPgYuEWQCfhI4rKFn0iIDWPorYfm8XatPw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ubj4gl2SFoxvu+IPxL2bznQFOsH912SLXZhaxrgvDvM/hAjLBSHRUVVXJSkuipCqpXBmpTrwKu2</w:t>
      </w:r>
    </w:p>
    <w:p>
      <w:pPr>
        <w:pStyle w:val="PreformattedText"/>
        <w:bidi w:val="0"/>
        <w:spacing w:before="0" w:after="0"/>
        <w:jc w:val="left"/>
        <w:rPr/>
      </w:pPr>
      <w:r>
        <w:rPr/>
        <w:t>sg9lCqGGSrlDNdFkFNh9F1VKjkhICRVaq8FlKJ2ahfhqRZRXXd/4SeKuuaR1hJ2SoQVJ8LzXAeqz</w:t>
      </w:r>
    </w:p>
    <w:p>
      <w:pPr>
        <w:pStyle w:val="PreformattedText"/>
        <w:bidi w:val="0"/>
        <w:spacing w:before="0" w:after="0"/>
        <w:jc w:val="left"/>
        <w:rPr/>
      </w:pPr>
      <w:r>
        <w:rPr/>
        <w:t>arHQIp39QYBvZYXREThMWxMDpExZF0HRs9dw6LTFysX/AKfCWx0GF2g8G/q9GEoZImIgE4YfWLdw</w:t>
      </w:r>
    </w:p>
    <w:p>
      <w:pPr>
        <w:pStyle w:val="PreformattedText"/>
        <w:bidi w:val="0"/>
        <w:spacing w:before="0" w:after="0"/>
        <w:jc w:val="left"/>
        <w:rPr/>
      </w:pPr>
      <w:r>
        <w:rPr/>
        <w:t>NFaeLt/6ZU/BjCCcg4IK8z1CAd+JwKrnkuq4/ZcVxXFcfsuP2XH7LZvXDkqtf9lRr/svw3/ZD3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wnqXsXr8Fy/BcvwSvwT91+B+6pYfuvwf3UvZCn5l+CP7l+E37r8Jn9ypZs/uXcZ91INs6dV7Q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3lxQc32Ul/6Szsl37KWi79l9lP2jB6L8Vn9qrbM/tX4w/sX43/0U/bf/VUtCfRd8/Zfiu+y/Fev</w:t>
      </w:r>
    </w:p>
    <w:p>
      <w:pPr>
        <w:pStyle w:val="PreformattedText"/>
        <w:bidi w:val="0"/>
        <w:spacing w:before="0" w:after="0"/>
        <w:jc w:val="left"/>
        <w:rPr/>
      </w:pPr>
      <w:r>
        <w:rPr/>
        <w:t>xLRfi2i/EtPupX3/AHXff913z91IF18cL2a25/dU/lVaFRgUrqqxv2Wy0SVidP5TkR+YRKGmCa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I70xG4MWLKBg6LdcGeORWSoEaIO+l3hLfzCIgw82eDGs07TC+LYuwmLNw3RageL1BEG+HfpNN</w:t>
      </w:r>
    </w:p>
    <w:p>
      <w:pPr>
        <w:pStyle w:val="PreformattedText"/>
        <w:bidi w:val="0"/>
        <w:spacing w:before="0" w:after="0"/>
        <w:jc w:val="left"/>
        <w:rPr/>
      </w:pPr>
      <w:r>
        <w:rPr/>
        <w:t>d0mqBT4oEwqjPJbJoqIHhxgXZEIsdxyRvd9tDCmanCf7QvYNpTHdRIKo5c1XNZoyBmv5UhRX/wD0</w:t>
      </w:r>
    </w:p>
    <w:p>
      <w:pPr>
        <w:pStyle w:val="PreformattedText"/>
        <w:bidi w:val="0"/>
        <w:spacing w:before="0" w:after="0"/>
        <w:jc w:val="left"/>
        <w:rPr/>
      </w:pPr>
      <w:r>
        <w:rPr/>
        <w:t>3d7pCkAqqQVVlMruhTLVTKFI1WqyXIrJUoRkUZiVoO8F3gquBUxNUCE4WJ6f5T9Fa/lF6JTfLAYj</w:t>
      </w:r>
    </w:p>
    <w:p>
      <w:pPr>
        <w:pStyle w:val="PreformattedText"/>
        <w:bidi w:val="0"/>
        <w:spacing w:before="0" w:after="0"/>
        <w:jc w:val="left"/>
        <w:rPr/>
      </w:pPr>
      <w:r>
        <w:rPr/>
        <w:t>HKBWSyhkFkpcNwYGIicJi2LoO0iNcIRg6LYlWnSR8JaHm6cWwsX6jwY6FHSJg/SLYnC6LR9lms4+</w:t>
      </w:r>
    </w:p>
    <w:p>
      <w:pPr>
        <w:pStyle w:val="PreformattedText"/>
        <w:bidi w:val="0"/>
        <w:spacing w:before="0" w:after="0"/>
        <w:jc w:val="left"/>
        <w:rPr/>
      </w:pPr>
      <w:r>
        <w:rPr/>
        <w:t>sWpvl8YfEO0ViOF2M0IzGanxhs/ZdEJZIW7dHhTbCfEKkJIh2DopDJUCylAqQVVPiUMijMCXJexf</w:t>
      </w:r>
    </w:p>
    <w:p>
      <w:pPr>
        <w:pStyle w:val="PreformattedText"/>
        <w:bidi w:val="0"/>
        <w:spacing w:before="0" w:after="0"/>
        <w:jc w:val="left"/>
        <w:rPr/>
      </w:pPr>
      <w:r>
        <w:rPr/>
        <w:t>3T3D/iHVTlVVWSqtmq7wXeCouSmsgVku6hwKqI5oOadsZK+yku83kuSMzNUd91eC7qYen+VZ/nYu</w:t>
      </w:r>
    </w:p>
    <w:p>
      <w:pPr>
        <w:pStyle w:val="PreformattedText"/>
        <w:bidi w:val="0"/>
        <w:spacing w:before="0" w:after="0"/>
        <w:jc w:val="left"/>
        <w:rPr/>
      </w:pPr>
      <w:r>
        <w:rPr/>
        <w:t>0z/9uJVjLlhEThOEoaYRpEwKEBuDFsXQdpEaxEAjB0WYHs5iXhBpEQJHwGfg3jkV6QCOsLTRCFnF</w:t>
      </w:r>
    </w:p>
    <w:p>
      <w:pPr>
        <w:pStyle w:val="PreformattedText"/>
        <w:bidi w:val="0"/>
        <w:spacing w:before="0" w:after="0"/>
        <w:jc w:val="left"/>
        <w:rPr/>
      </w:pPr>
      <w:r>
        <w:rPr/>
        <w:t>8TB8bPD6xCA+lvixqns60Th4iz0jdPFAFUjnCi2aJ1MkJ914Xsj+k9I0hMVhTKFPspKSCqiYUQmg</w:t>
      </w:r>
    </w:p>
    <w:p>
      <w:pPr>
        <w:pStyle w:val="PreformattedText"/>
        <w:bidi w:val="0"/>
        <w:spacing w:before="0" w:after="0"/>
        <w:jc w:val="left"/>
        <w:rPr/>
      </w:pPr>
      <w:r>
        <w:rPr/>
        <w:t>qroi0kdCjZ2n4rf3Wys6wqFdaprZoeS5Lb+65hS4LkpcISRnCq5LXigWUcP3XtGmnEclSirDirId</w:t>
      </w:r>
    </w:p>
    <w:p>
      <w:pPr>
        <w:pStyle w:val="PreformattedText"/>
        <w:bidi w:val="0"/>
        <w:spacing w:before="0" w:after="0"/>
        <w:jc w:val="left"/>
        <w:rPr/>
      </w:pPr>
      <w:r>
        <w:rPr/>
        <w:t>CFYP4tcrSfFhESuznpAxG4dioqoy3BQgMNIZorOFnFyzR0j6xE1lDJZIxGuF/m8HLlMREHs+oSUj</w:t>
      </w:r>
    </w:p>
    <w:p>
      <w:pPr>
        <w:pStyle w:val="PreformattedText"/>
        <w:bidi w:val="0"/>
        <w:spacing w:before="0" w:after="0"/>
        <w:jc w:val="left"/>
        <w:rPr/>
      </w:pPr>
      <w:r>
        <w:rPr/>
        <w:t>4K1Q0gE7WFpohCz1icL42UTA64LXxgtWirRWI8MRydgB54usOadZcjQr/wCRlQUHNVVyVSVsn7qs</w:t>
      </w:r>
    </w:p>
    <w:p>
      <w:pPr>
        <w:pStyle w:val="PreformattedText"/>
        <w:bidi w:val="0"/>
        <w:spacing w:before="0" w:after="0"/>
        <w:jc w:val="left"/>
        <w:rPr/>
      </w:pPr>
      <w:r>
        <w:rPr/>
        <w:t>OhWa/wAqWcKITXJUWSpETQtGUtG5dVe+4wdFQ/dbMpqhqqhDgslQQq0KjdpZYJTVKhTb3+X1L2lm</w:t>
      </w:r>
    </w:p>
    <w:p>
      <w:pPr>
        <w:pStyle w:val="PreformattedText"/>
        <w:bidi w:val="0"/>
        <w:spacing w:before="0" w:after="0"/>
        <w:jc w:val="left"/>
        <w:rPr/>
      </w:pPr>
      <w:r>
        <w:rPr/>
        <w:t>Jt5clMfvEJvopJukbD1gY+izK44jPhE4TiMChAbh0bOJh6Ym6QCMDEYAna+DtNYiNpydteCe7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DkKwbrHrg4pyELM8qLKGcDEBWh6+LKHIhNc38N2XTDVUVFXBIKZlDZVcVYPI4qRi0IgZYZ8VVZ</w:t>
      </w:r>
    </w:p>
    <w:p>
      <w:pPr>
        <w:pStyle w:val="PreformattedText"/>
        <w:bidi w:val="0"/>
        <w:spacing w:before="0" w:after="0"/>
        <w:jc w:val="left"/>
        <w:rPr/>
      </w:pPr>
      <w:r>
        <w:rPr/>
        <w:t>oHmphT/9O0/YrORXdwZLOioVmp486Rosqq+zJ3eEMlkqGO0FQKd2MxVZKdnUraqrzaiOz9lyW0va</w:t>
      </w:r>
    </w:p>
    <w:p>
      <w:pPr>
        <w:pStyle w:val="PreformattedText"/>
        <w:bidi w:val="0"/>
        <w:spacing w:before="0" w:after="0"/>
        <w:jc w:val="left"/>
        <w:rPr/>
      </w:pPr>
      <w:r>
        <w:rPr/>
        <w:t>WfHMfUg9rpsP7QkvVM0U3ZVVn5RAqwGsDH0iMJ3Y0iYFCAwiLot3bdITRgY+uE6+D6msZxsX9Lvg</w:t>
      </w:r>
    </w:p>
    <w:p>
      <w:pPr>
        <w:pStyle w:val="PreformattedText"/>
        <w:bidi w:val="0"/>
        <w:spacing w:before="0" w:after="0"/>
        <w:jc w:val="left"/>
        <w:rPr/>
      </w:pPr>
      <w:r>
        <w:rPr/>
        <w:t>eiYPVCAToP0TYM1j6QCdrB6EG6xMHCNmna+LdorIj6QrhjedCgKqCqIuGalCQUzmqrIx6YsipQlC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otupWUOSNm7Iq67vtpjvDfhrqMd3TyWYWYwZYOK5IqYzW2BPmpSCq1ZyWy4KVpIruLKiL7MT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FeEnMORXcQ1TEVZ6QKsD6YM1nuCs1ms9wImBxSwuWUBgywGLdImBj6xZpC1byd4KzB54PWL+Y2</w:t>
      </w:r>
    </w:p>
    <w:p>
      <w:pPr>
        <w:pStyle w:val="PreformattedText"/>
        <w:bidi w:val="0"/>
        <w:spacing w:before="0" w:after="0"/>
        <w:jc w:val="left"/>
        <w:rPr/>
      </w:pPr>
      <w:r>
        <w:rPr/>
        <w:t>h4Aplk3iVRNgNU/WDtEIDWI0gE6DkIDWJgYjp4woDi0yWieOqaOqCIGURAwvFTRJhRXTgCkIsI5y</w:t>
      </w:r>
    </w:p>
    <w:p>
      <w:pPr>
        <w:pStyle w:val="PreformattedText"/>
        <w:bidi w:val="0"/>
        <w:spacing w:before="0" w:after="0"/>
        <w:jc w:val="left"/>
        <w:rPr/>
      </w:pPr>
      <w:r>
        <w:rPr/>
        <w:t>hOBMKwmqwqmyjebTog896F7kqqmYjJSXVZKWW5lAsfkUbC0/FbkfqClxhQrJVC2ZQotlUnNTdRcV</w:t>
      </w:r>
    </w:p>
    <w:p>
      <w:pPr>
        <w:pStyle w:val="PreformattedText"/>
        <w:bidi w:val="0"/>
        <w:spacing w:before="0" w:after="0"/>
        <w:jc w:val="left"/>
        <w:rPr/>
      </w:pPr>
      <w:r>
        <w:rPr/>
        <w:t>s5raaVUrNTRmKqiEgFMIkVYe83/KmzabwIVlZS71UNTCzg7VWfm3rojcNiYHcmD9IiJwmLIBOgcT</w:t>
      </w:r>
    </w:p>
    <w:p>
      <w:pPr>
        <w:pStyle w:val="PreformattedText"/>
        <w:bidi w:val="0"/>
        <w:spacing w:before="0" w:after="0"/>
        <w:jc w:val="left"/>
        <w:rPr/>
      </w:pPr>
      <w:r>
        <w:rPr/>
        <w:t>NIO618FZ+qnEiMk9n0mXgHu5CAnAJ0DgyWSlJZLJFZBOQh6xHyGStmaOTlq1ByldRMWoYLuAQMM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8wwCElNUwdRDNdOEA3mmtHEwyQ5GNN/s0tW1YVeydk4cjgqCslLBI1CmysNlbWa5iHMIFooq1C</w:t>
      </w:r>
    </w:p>
    <w:p>
      <w:pPr>
        <w:pStyle w:val="PreformattedText"/>
        <w:bidi w:val="0"/>
        <w:spacing w:before="0" w:after="0"/>
        <w:jc w:val="left"/>
        <w:rPr/>
      </w:pPr>
      <w:r>
        <w:rPr/>
        <w:t>yIQLXBbFpcHIKztR3Wr9RXqm6mD0G8BuBhPOcW7hkTuzA6bsxbAIx4RzVSmaQs3jiJeCs/XGxWu/</w:t>
      </w:r>
    </w:p>
    <w:p>
      <w:pPr>
        <w:pStyle w:val="PreformattedText"/>
        <w:bidi w:val="0"/>
        <w:spacing w:before="0" w:after="0"/>
        <w:jc w:val="left"/>
        <w:rPr/>
      </w:pPr>
      <w:r>
        <w:rPr/>
        <w:t>Kmc3QZF24bpF2sHIQOsWwMQjr4wD6mkIqzPTFOBKCbphCbpjAH1CEoARIwbOYWcJcEAfQwLfiFQh</w:t>
      </w:r>
    </w:p>
    <w:p>
      <w:pPr>
        <w:pStyle w:val="PreformattedText"/>
        <w:bidi w:val="0"/>
        <w:spacing w:before="0" w:after="0"/>
        <w:jc w:val="left"/>
        <w:rPr/>
      </w:pPr>
      <w:r>
        <w:rPr/>
        <w:t>P/8AS2aru/dSjs7jaEM1WuH2zNHDnDrCc11jIwkFdb91J0nLYPoVUKmazhU05KkcoHzIr9RgcFY5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O4MWxO4EAjA7t0WRMDpH1iyDxxG0PBT5DA6LE/QeA6tMoNiYCJWUBE4ZQohGUX+Y+MY/k6DTy</w:t>
      </w:r>
    </w:p>
    <w:p>
      <w:pPr>
        <w:pStyle w:val="PreformattedText"/>
        <w:bidi w:val="0"/>
        <w:spacing w:before="0" w:after="0"/>
        <w:jc w:val="left"/>
        <w:rPr/>
      </w:pPr>
      <w:r>
        <w:rPr/>
        <w:t>OGkLjYBDTE3TcSwiFYyb91kqFToqxFo3uvz1UzRO1jmpcVNUjLFTBxU1TKE+CpgcRmFxXFVEiqtK</w:t>
      </w:r>
    </w:p>
    <w:p>
      <w:pPr>
        <w:pStyle w:val="PreformattedText"/>
        <w:bidi w:val="0"/>
        <w:spacing w:before="0" w:after="0"/>
        <w:jc w:val="left"/>
        <w:rPr/>
      </w:pPr>
      <w:r>
        <w:rPr/>
        <w:t>7hQPxQ2lmJLMfdd9n3U77R6oe8E1+KEUfNB/m3BiISKEDpEaIdIGBiNwRFsAjA6YvSJgYsicJERD</w:t>
      </w:r>
    </w:p>
    <w:p>
      <w:pPr>
        <w:pStyle w:val="PreformattedText"/>
        <w:bidi w:val="0"/>
        <w:spacing w:before="0" w:after="0"/>
        <w:jc w:val="left"/>
        <w:rPr/>
      </w:pPr>
      <w:r>
        <w:rPr/>
        <w:t>JWjPpMvA2mkJQIjNWuu/mpcHjDrEwKzg2JidwY2mvjbN35ZFPGCQXVXWqZgENMITdMUyvVEx7wVX</w:t>
      </w:r>
    </w:p>
    <w:p>
      <w:pPr>
        <w:pStyle w:val="PreformattedText"/>
        <w:bidi w:val="0"/>
        <w:spacing w:before="0" w:after="0"/>
        <w:jc w:val="left"/>
        <w:rPr/>
      </w:pPr>
      <w:r>
        <w:rPr/>
        <w:t>LvBTh3gu8FIuCkXNXeCkXCS74g7akUWkogtLndAqWbwUPdPh+G86KljaKXsXzUv9O5VbdWyy8vwP</w:t>
      </w:r>
    </w:p>
    <w:p>
      <w:pPr>
        <w:pStyle w:val="PreformattedText"/>
        <w:bidi w:val="0"/>
        <w:spacing w:before="0" w:after="0"/>
        <w:jc w:val="left"/>
        <w:rPr/>
      </w:pPr>
      <w:r>
        <w:rPr/>
        <w:t>/svwB/cq2I/uX4Tf7l+Ez+5GTbP7r8Nn3VW2Y9YU9ms7P7IAvswT+VVcwjRSOcM4d8j0h33jQqYt</w:t>
      </w:r>
    </w:p>
    <w:p>
      <w:pPr>
        <w:pStyle w:val="PreformattedText"/>
        <w:bidi w:val="0"/>
        <w:spacing w:before="0" w:after="0"/>
        <w:jc w:val="left"/>
        <w:rPr/>
      </w:pPr>
      <w:r>
        <w:rPr/>
        <w:t>bX1ctq1tP7lKb/7l8X9yr/K7q+FbQau637LJv2XdH2WVYcU7RP1Q0VpqjjcFwgITPJAxzWaE1m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OcACs4bSzWaOFp3YmJLNZognJZoyxCayUkQRkskaIYbXr4F4/LA4SrXXwDD1wtgE6DkIWZ6xMT</w:t>
      </w:r>
    </w:p>
    <w:p>
      <w:pPr>
        <w:pStyle w:val="PreformattedText"/>
        <w:bidi w:val="0"/>
        <w:spacing w:before="0" w:after="0"/>
        <w:jc w:val="left"/>
        <w:rPr/>
      </w:pPr>
      <w:r>
        <w:rPr/>
        <w:t>hGJ3jXt5FSKI5QkF1V1uargCngAQ0wBTMBP6xgc6+4E9U5lob+cishHuTVWhd0KrQu6JLh9kdlt7</w:t>
      </w:r>
    </w:p>
    <w:p>
      <w:pPr>
        <w:pStyle w:val="PreformattedText"/>
        <w:bidi w:val="0"/>
        <w:spacing w:before="0" w:after="0"/>
        <w:jc w:val="left"/>
        <w:rPr/>
      </w:pPr>
      <w:r>
        <w:rPr/>
        <w:t>SGQKmzJe2b+pNdNXvaV5Qq6nJdEByTj6Q2qLn6Ki/ld4iakTQqeR6LZP3W037QzXxFGefBVapA14</w:t>
      </w:r>
    </w:p>
    <w:p>
      <w:pPr>
        <w:pStyle w:val="PreformattedText"/>
        <w:bidi w:val="0"/>
        <w:spacing w:before="0" w:after="0"/>
        <w:jc w:val="left"/>
        <w:rPr/>
      </w:pPr>
      <w:r>
        <w:rPr/>
        <w:t>ItdS0bmMNZKQKoqgEqgC4IDIwk5ZU5rOG1VBUKKehorUaI4wjh9cIgEcIiNIugYt3BiyARgYmLdI</w:t>
      </w:r>
    </w:p>
    <w:p>
      <w:pPr>
        <w:pStyle w:val="PreformattedText"/>
        <w:bidi w:val="0"/>
        <w:spacing w:before="0" w:after="0"/>
        <w:jc w:val="left"/>
        <w:rPr/>
      </w:pPr>
      <w:r>
        <w:rPr/>
        <w:t>BOg5CBix3FzB4Gz+2Nyf1r4BgECI6LMLgjVcEVmu8u9Rd5ZlcVxXFZLuomSyWSCzwsdzEB4u1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1QAUzmpNzUzhu4bxgSqIWPZ2+9lPJWdpad4iZi3zDA+RfcJyBV60pyHKEkEZZQ6qogA3PiqVjnX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NGyd3D3TG8wfdd4fZVMKLOPIqoUiFLNVKoIZQrCoJQtLOlo390Ht9VQYZcFzWUNtZKikFt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d1ciu6irUJqf5YTU8EkEcLvN4BukThEZYTEa7gxbpF0HaYmD/4x4Gz80MlkFkF6wKs3c2b8IvPD</w:t>
      </w:r>
    </w:p>
    <w:p>
      <w:pPr>
        <w:pStyle w:val="PreformattedText"/>
        <w:bidi w:val="0"/>
        <w:spacing w:before="0" w:after="0"/>
        <w:jc w:val="left"/>
        <w:rPr/>
      </w:pPr>
      <w:r>
        <w:rPr/>
        <w:t>C3EIesfSAiYtxWQ18a88zAAcUCc1sqZn9l/2X/Zf9lWAMLzF3StqikrjYBDtNpUyyVI0Rw0VVWN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eamI0WSbzEJDNe9OfBSiGjP+FPvLgFmFXPBSSnDZh/iNF7Rg927vtjKVFUfZUctozRIKpR3JVU</w:t>
      </w:r>
    </w:p>
    <w:p>
      <w:pPr>
        <w:pStyle w:val="PreformattedText"/>
        <w:bidi w:val="0"/>
        <w:spacing w:before="0" w:after="0"/>
        <w:jc w:val="left"/>
        <w:rPr/>
      </w:pPr>
      <w:r>
        <w:rPr/>
        <w:t>niYU2VEPeNXu3CSkI5oj8pT58U1HyQKE8WS7qyVQsllDJZQaVkFlDLAYZJpWSFIlZYshgM1ksl6r</w:t>
      </w:r>
    </w:p>
    <w:p>
      <w:pPr>
        <w:pStyle w:val="PreformattedText"/>
        <w:bidi w:val="0"/>
        <w:spacing w:before="0" w:after="0"/>
        <w:jc w:val="left"/>
        <w:rPr/>
      </w:pPr>
      <w:r>
        <w:rPr/>
        <w:t>JZYjEbgxsHc2+Bn9NYCJ1gVYHUb8KZ+IzgYtxSg4RaemDJGLdYiNn5fGtHHOFk92QK74XeC7wXeC</w:t>
      </w:r>
    </w:p>
    <w:p>
      <w:pPr>
        <w:pStyle w:val="PreformattedText"/>
        <w:bidi w:val="0"/>
        <w:spacing w:before="0" w:after="0"/>
        <w:jc w:val="left"/>
        <w:rPr/>
      </w:pPr>
      <w:r>
        <w:rPr/>
        <w:t>7wXeC2TOPRZiGYRbZqZgENpZrNZo1WalNSVYZrOOapkMGaNFQYByWc5VQPAoLNSaVLjzUlP/ANP+</w:t>
      </w:r>
    </w:p>
    <w:p>
      <w:pPr>
        <w:pStyle w:val="PreformattedText"/>
        <w:bidi w:val="0"/>
        <w:spacing w:before="0" w:after="0"/>
        <w:jc w:val="left"/>
        <w:rPr/>
      </w:pPr>
      <w:r>
        <w:rPr/>
        <w:t>F0wT3Ya4ynlgoAq0Ky9V1X5oZoh33WYXer0W1nzVHLNc4Omgm6GB3JnEbgQCMDFkAnQMQcIi7E3C</w:t>
      </w:r>
    </w:p>
    <w:p>
      <w:pPr>
        <w:pStyle w:val="PreformattedText"/>
        <w:bidi w:val="0"/>
        <w:spacing w:before="0" w:after="0"/>
        <w:jc w:val="left"/>
        <w:rPr/>
      </w:pPr>
      <w:r>
        <w:rPr/>
        <w:t>YiAxOj2cdD4Fx9ICUJow1TT9Lt+1g4ZphbykiMElms1ms13lxXFGiyXdQdILKEsImsoAciukP07y</w:t>
      </w:r>
    </w:p>
    <w:p>
      <w:pPr>
        <w:pStyle w:val="PreformattedText"/>
        <w:bidi w:val="0"/>
        <w:spacing w:before="0" w:after="0"/>
        <w:jc w:val="left"/>
        <w:rPr/>
      </w:pPr>
      <w:r>
        <w:rPr/>
        <w:t>vgK5CsXLNZwzx0K7xVXHcFP0QRKnjmnaYKIlvCOyaqTzREuLpL2ZOX7otBnNAOqVQLaE1en6IE/u</w:t>
      </w:r>
    </w:p>
    <w:p>
      <w:pPr>
        <w:pStyle w:val="PreformattedText"/>
        <w:bidi w:val="0"/>
        <w:spacing w:before="0" w:after="0"/>
        <w:jc w:val="left"/>
        <w:rPr/>
      </w:pPr>
      <w:r>
        <w:rPr/>
        <w:t>u8Lqc2eRosx913kbsczhzgOSorjvQo2dp+Mz98FVILuhbEgVtWa/DXdAWeDosyEEdF6pnrA7wRpA</w:t>
      </w:r>
    </w:p>
    <w:p>
      <w:pPr>
        <w:pStyle w:val="PreformattedText"/>
        <w:bidi w:val="0"/>
        <w:spacing w:before="0" w:after="0"/>
        <w:jc w:val="left"/>
        <w:rPr/>
      </w:pPr>
      <w:r>
        <w:rPr/>
        <w:t>SMpH7wyWkBRGBiIzgZxlxnDMRmEcoGJiNzmswprNZrNZoxsH6jwJ80GrNCGaeCrVuezvyU9nqqp2</w:t>
      </w:r>
    </w:p>
    <w:p>
      <w:pPr>
        <w:pStyle w:val="PreformattedText"/>
        <w:bidi w:val="0"/>
        <w:spacing w:before="0" w:after="0"/>
        <w:jc w:val="left"/>
        <w:rPr/>
      </w:pPr>
      <w:r>
        <w:rPr/>
        <w:t>kQeMRF2sH6RGkfTCNcX6fGdTH18MYAID8s488LSOKnJbSzjMfZSQ6IHiqiYKY6y2TJNLyAtkXhzQ</w:t>
      </w:r>
    </w:p>
    <w:p>
      <w:pPr>
        <w:pStyle w:val="PreformattedText"/>
        <w:bidi w:val="0"/>
        <w:spacing w:before="0" w:after="0"/>
        <w:jc w:val="left"/>
        <w:rPr/>
      </w:pPr>
      <w:r>
        <w:rPr/>
        <w:t>L2ZK63ZH1FXp3ncyqhdeBCF+reancoplv7Iuyn8Kq3FWNKrkYC1s/wAViDm58eiGazKrlho+iuuX</w:t>
      </w:r>
    </w:p>
    <w:p>
      <w:pPr>
        <w:pStyle w:val="PreformattedText"/>
        <w:bidi w:val="0"/>
        <w:spacing w:before="0" w:after="0"/>
        <w:jc w:val="left"/>
        <w:rPr/>
      </w:pPr>
      <w:r>
        <w:rPr/>
        <w:t>JTaVK0+6zVx1Qtlwl1g1FWesR1U8JiIHms8Y0iYGIgEJcYSKNVmnarOA6iDdU+HpExGE4mxMHRd0</w:t>
      </w:r>
    </w:p>
    <w:p>
      <w:pPr>
        <w:pStyle w:val="PreformattedText"/>
        <w:bidi w:val="0"/>
        <w:spacing w:before="0" w:after="0"/>
        <w:jc w:val="left"/>
        <w:rPr/>
      </w:pPr>
      <w:r>
        <w:rPr/>
        <w:t>r4F3mgINRg/qpJzeRlvSecPSBiNcToGhyWRWSaJVWUARyWSqEZSWSGIaeMyWSNEJDwxi/o2SpgrE</w:t>
      </w:r>
    </w:p>
    <w:p>
      <w:pPr>
        <w:pStyle w:val="PreformattedText"/>
        <w:bidi w:val="0"/>
        <w:spacing w:before="0" w:after="0"/>
        <w:jc w:val="left"/>
        <w:rPr/>
      </w:pPr>
      <w:r>
        <w:rPr/>
        <w:t>HpC6VKE3UWwJqZNVksgtmhVwtk4HMotnRA8FNUVHXCEb1mRCU59FsgXeq26AZBTnCSPSHMRqs6KU</w:t>
      </w:r>
    </w:p>
    <w:p>
      <w:pPr>
        <w:pStyle w:val="PreformattedText"/>
        <w:bidi w:val="0"/>
        <w:spacing w:before="0" w:after="0"/>
        <w:jc w:val="left"/>
        <w:rPr/>
      </w:pPr>
      <w:r>
        <w:rPr/>
        <w:t>JXpFFe3s/wAM98D+U3b9V3lLNUbJflVJLMBVdVSd6FbJvLuyVSg3lETyTZZJys/NFqMBCa670RMD</w:t>
      </w:r>
    </w:p>
    <w:p>
      <w:pPr>
        <w:pStyle w:val="PreformattedText"/>
        <w:bidi w:val="0"/>
        <w:spacing w:before="0" w:after="0"/>
        <w:jc w:val="left"/>
        <w:rPr/>
      </w:pPr>
      <w:r>
        <w:rPr/>
        <w:t>ERbKHonQtIsgzVP1gdImLd2yAi5CFz6qIg8PAP1gF30NsTFU6+arvp1x01tEK0DDNprvQOUHHku8</w:t>
      </w:r>
    </w:p>
    <w:p>
      <w:pPr>
        <w:pStyle w:val="PreformattedText"/>
        <w:bidi w:val="0"/>
        <w:spacing w:before="0" w:after="0"/>
        <w:jc w:val="left"/>
        <w:rPr/>
      </w:pPr>
      <w:r>
        <w:rPr/>
        <w:t>is1mp8Iia7qFERdyWQTpo1WaDprNCqbIyXeKFU6vGE4iATT6eLnzwDwoiSrUqcJlUwERLuKzU81P</w:t>
      </w:r>
    </w:p>
    <w:p>
      <w:pPr>
        <w:pStyle w:val="PreformattedText"/>
        <w:bidi w:val="0"/>
        <w:spacing w:before="0" w:after="0"/>
        <w:jc w:val="left"/>
        <w:rPr/>
      </w:pPr>
      <w:r>
        <w:rPr/>
        <w:t>ihRDjNUy6LvORcys+Cc5rhJBj3SGi2XzUnzmFekJFXSa8DzW0aKWalLJNaM/4X1Bd1y64JxyRVaq</w:t>
      </w:r>
    </w:p>
    <w:p>
      <w:pPr>
        <w:pStyle w:val="PreformattedText"/>
        <w:bidi w:val="0"/>
        <w:spacing w:before="0" w:after="0"/>
        <w:jc w:val="left"/>
        <w:rPr/>
      </w:pPr>
      <w:r>
        <w:rPr/>
        <w:t>qmjyOYXsn/hurZk8Oi2qKoyXIrOYVASqhVbRdVTNTGfJZGalaBfEvjhZpyb5sBn42uUBc7yN7Nf9</w:t>
      </w:r>
    </w:p>
    <w:p>
      <w:pPr>
        <w:pStyle w:val="PreformattedText"/>
        <w:bidi w:val="0"/>
        <w:spacing w:before="0" w:after="0"/>
        <w:jc w:val="left"/>
        <w:rPr/>
      </w:pPr>
      <w:r>
        <w:rPr/>
        <w:t>0+5lxWSoCg4lVmmyvB004nvGBVCFwRms1nipGmSqFl+yF4Q6q6RNd1GiygCArSlCZjwA61gINTtY</w:t>
      </w:r>
    </w:p>
    <w:p>
      <w:pPr>
        <w:pStyle w:val="PreformattedText"/>
        <w:bidi w:val="0"/>
        <w:spacing w:before="0" w:after="0"/>
        <w:jc w:val="left"/>
        <w:rPr/>
      </w:pPr>
      <w:r>
        <w:rPr/>
        <w:t>WkG9Wb+XDiqZYHaxbAJ0HaI4WKaCfrAxbFx5eGp8gkjc70qIm2AQKoFKSphAdCXBTXJVyWaaekoT</w:t>
      </w:r>
    </w:p>
    <w:p>
      <w:pPr>
        <w:pStyle w:val="PreformattedText"/>
        <w:bidi w:val="0"/>
        <w:spacing w:before="0" w:after="0"/>
        <w:jc w:val="left"/>
        <w:rPr/>
      </w:pPr>
      <w:r>
        <w:rPr/>
        <w:t>U2940CIGpV5AB8mp1BktmY0VajhzCN/MKjXfZdxycZVKE8ytppzVQcFQqKhXBV/ZTZtIEpwXFXCP</w:t>
      </w:r>
    </w:p>
    <w:p>
      <w:pPr>
        <w:pStyle w:val="PreformattedText"/>
        <w:bidi w:val="0"/>
        <w:spacing w:before="0" w:after="0"/>
        <w:jc w:val="left"/>
        <w:rPr/>
      </w:pPr>
      <w:r>
        <w:rPr/>
        <w:t>XkjZWn4jOHNTOcaKrpLMzW3VGRWcKqbFWkLNOXrAwHjfSDU7WFrFkGaowdpiB3Do2cG6owMTqrHn</w:t>
      </w:r>
    </w:p>
    <w:p>
      <w:pPr>
        <w:pStyle w:val="PreformattedText"/>
        <w:bidi w:val="0"/>
        <w:spacing w:before="0" w:after="0"/>
        <w:jc w:val="left"/>
        <w:rPr/>
      </w:pPr>
      <w:r>
        <w:rPr/>
        <w:t>XfhS5QGkG6p2sHwsT0I3c8BTJoIwfFsAipomaLgc13kLNTvLvIVyXeQN5EzzR2067tLuruptIv08</w:t>
      </w:r>
    </w:p>
    <w:p>
      <w:pPr>
        <w:pStyle w:val="PreformattedText"/>
        <w:bidi w:val="0"/>
        <w:spacing w:before="0" w:after="0"/>
        <w:jc w:val="left"/>
        <w:rPr/>
      </w:pPr>
      <w:r>
        <w:rPr/>
        <w:t>PSPXBrCXhpqsJROKqEKrKEu6FzVQVOcpZBFs5zThwKulVRuuoUy4bxAqhyKmqrk7mne172TcEnZc</w:t>
      </w:r>
    </w:p>
    <w:p>
      <w:pPr>
        <w:pStyle w:val="PreformattedText"/>
        <w:bidi w:val="0"/>
        <w:spacing w:before="0" w:after="0"/>
        <w:jc w:val="left"/>
        <w:rPr/>
      </w:pPr>
      <w:r>
        <w:rPr/>
        <w:t>45r+Cqwngy+yFpYzbbNyKa81OTtVzHJTVFtiqm2oW0ptXXBICcGJyIQOAKUBuRA+AanQf1iBAK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RMRuCqLJNbxCyQopgcIVRbxUjBg5N37dYd0QzTamc05G82aMmyXdcVYFoIkTvtEAOKDZZLJHZWS</w:t>
      </w:r>
    </w:p>
    <w:p>
      <w:pPr>
        <w:pStyle w:val="PreformattedText"/>
        <w:bidi w:val="0"/>
        <w:spacing w:before="0" w:after="0"/>
        <w:jc w:val="left"/>
        <w:rPr/>
      </w:pPr>
      <w:r>
        <w:rPr/>
        <w:t>dshZLJAgLIQMl3kb1aLvFd8qc13iu8UBE6wtCF3l3immazgU7Xw1ITgIgQn4MQci7FLKM1RZQHSN</w:t>
      </w:r>
    </w:p>
    <w:p>
      <w:pPr>
        <w:pStyle w:val="PreformattedText"/>
        <w:bidi w:val="0"/>
        <w:spacing w:before="0" w:after="0"/>
        <w:jc w:val="left"/>
        <w:rPr/>
      </w:pPr>
      <w:r>
        <w:rPr/>
        <w:t>EZ/dZxFZPX5uMJ8RA7DXar8O7zDeKk6z2UTZm83qptdlmuiIdlwUrQzHB0Z/AP3RPFbdIG5V3AIG</w:t>
      </w:r>
    </w:p>
    <w:p>
      <w:pPr>
        <w:pStyle w:val="PreformattedText"/>
        <w:bidi w:val="0"/>
        <w:spacing w:before="0" w:after="0"/>
        <w:jc w:val="left"/>
        <w:rPr/>
      </w:pPr>
      <w:r>
        <w:rPr/>
        <w:t>Oz9lxVI/6hg2D3wg5tQVquMM1PJUIXxBV2iu4fupNo5VbJUTJ5xboinMnKWcMk7SNVTJTmpQG4pu</w:t>
      </w:r>
    </w:p>
    <w:p>
      <w:pPr>
        <w:pStyle w:val="PreformattedText"/>
        <w:bidi w:val="0"/>
        <w:spacing w:before="0" w:after="0"/>
        <w:jc w:val="left"/>
        <w:rPr/>
      </w:pPr>
      <w:r>
        <w:rPr/>
        <w:t>JxpAao7ORw1w1WRXFcY9FkpXcGUO6tmSrJTms0ELppATNFmjNTX6Rv2dMIRg7SBZ6hEHMb4RMDEb</w:t>
      </w:r>
    </w:p>
    <w:p>
      <w:pPr>
        <w:pStyle w:val="PreformattedText"/>
        <w:bidi w:val="0"/>
        <w:spacing w:before="0" w:after="0"/>
        <w:jc w:val="left"/>
        <w:rPr/>
      </w:pPr>
      <w:r>
        <w:rPr/>
        <w:t>sRdB0RCqkVaeY+IutGSyh3V3VkVkqNmunghDqmhv1hBTwSKoY7K2lmqZKtFVTBE+SqZqkpcl3Zeq</w:t>
      </w:r>
    </w:p>
    <w:p>
      <w:pPr>
        <w:pStyle w:val="PreformattedText"/>
        <w:bidi w:val="0"/>
        <w:spacing w:before="0" w:after="0"/>
        <w:jc w:val="left"/>
        <w:rPr/>
      </w:pPr>
      <w:r>
        <w:rPr/>
        <w:t>lVbLfupmMuBTm0IMZTor4zTSG6ia2tgdV7KzqPicpNeaIj2n7IMJ9m4fCqOoqoMI2Tkp3RNbJI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VUgVMTnkVm5VBI5K4SfZP7p+koTaTojQaqoWQ+6kHNDtV3rOfmVbSzl5kSLZn3X47F+M1fj/s</w:t>
      </w:r>
    </w:p>
    <w:p>
      <w:pPr>
        <w:pStyle w:val="PreformattedText"/>
        <w:bidi w:val="0"/>
        <w:spacing w:before="0" w:after="0"/>
        <w:jc w:val="left"/>
        <w:rPr/>
      </w:pPr>
      <w:r>
        <w:rPr/>
        <w:t>gggjom6QvmYctkLJO5mgUuOCsOqCnKi7qvS2VOiAZkqLLAGqbrUSVKiEjJqlMHRUWYRHKiyTehTj</w:t>
      </w:r>
    </w:p>
    <w:p>
      <w:pPr>
        <w:pStyle w:val="PreformattedText"/>
        <w:bidi w:val="0"/>
        <w:spacing w:before="0" w:after="0"/>
        <w:jc w:val="left"/>
        <w:rPr/>
      </w:pPr>
      <w:r>
        <w:rPr/>
        <w:t>1VQrrFwXdQpLBSq2gQEbnBcFVXggUAquU7yLJ5LMInlExEBslCdZrIpolRG6pzAV0yQn9I300T0W</w:t>
      </w:r>
    </w:p>
    <w:p>
      <w:pPr>
        <w:pStyle w:val="PreformattedText"/>
        <w:bidi w:val="0"/>
        <w:spacing w:before="0" w:after="0"/>
        <w:jc w:val="left"/>
        <w:rPr/>
      </w:pPr>
      <w:r>
        <w:rPr/>
        <w:t>azhms0awpEPHxCu+aRygIkRAWW4zWazWa7yodV3lIVVGrIKUprZMlJzyp3yj4frAzau7dXCSzqpz</w:t>
      </w:r>
    </w:p>
    <w:p>
      <w:pPr>
        <w:pStyle w:val="PreformattedText"/>
        <w:bidi w:val="0"/>
        <w:spacing w:before="0" w:after="0"/>
        <w:jc w:val="left"/>
        <w:rPr/>
      </w:pPr>
      <w:r>
        <w:rPr/>
        <w:t>gLhVfBuhZ8s0C1GeCsM1mqGkaFTLqrvHBRZYclULIruldwobBX4blWycdU6Vi66eq2bB3qV+B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bVi0/qX4bPVy7tkqiyX/orOy+y9pOzkM5BAjtIIP5V/xJ/tX/EvX49ovxrX7qtra/3LvWv9yrfI</w:t>
      </w:r>
    </w:p>
    <w:p>
      <w:pPr>
        <w:pStyle w:val="PreformattedText"/>
        <w:bidi w:val="0"/>
        <w:spacing w:before="0" w:after="0"/>
        <w:jc w:val="left"/>
        <w:rPr/>
      </w:pPr>
      <w:r>
        <w:rPr/>
        <w:t>8y+P+5fH/cV3Z+q/DC/Cavw2/Zdxv2Xcb9lkPtEJqbpBrpUlJbWQpJTInPms6QY40MlQ95DJTmVI</w:t>
      </w:r>
    </w:p>
    <w:p>
      <w:pPr>
        <w:pStyle w:val="PreformattedText"/>
        <w:bidi w:val="0"/>
        <w:spacing w:before="0" w:after="0"/>
        <w:jc w:val="left"/>
        <w:rPr/>
      </w:pPr>
      <w:r>
        <w:rPr/>
        <w:t>j1TxSiuozEwpAQq1yyKpNUQgC+dYbTnXuQCmwn1VaqYEmjiiZtkFmFmthy7yrH3ayRLxVcYUwSaw</w:t>
      </w:r>
    </w:p>
    <w:p>
      <w:pPr>
        <w:pStyle w:val="PreformattedText"/>
        <w:bidi w:val="0"/>
        <w:spacing w:before="0" w:after="0"/>
        <w:jc w:val="left"/>
        <w:rPr/>
      </w:pPr>
      <w:r>
        <w:rPr/>
        <w:t>KRbkibpqu6VkrrgaI5/ZTWSykr85zhJSIVWT9EPZturmvw1elxUri7q2jJUcgjtSVHVVc015zFN9</w:t>
      </w:r>
    </w:p>
    <w:p>
      <w:pPr>
        <w:pStyle w:val="PreformattedText"/>
        <w:bidi w:val="0"/>
        <w:spacing w:before="0" w:after="0"/>
        <w:jc w:val="left"/>
        <w:rPr/>
      </w:pPr>
      <w:r>
        <w:rPr/>
        <w:t>JXeKyVZiFVms4ZrMonjwU3GZO+6rLBRUwznSNcM5RKyMlkEBJSkpkGRWy0qclSSOvh6wznHJVWar</w:t>
      </w:r>
    </w:p>
    <w:p>
      <w:pPr>
        <w:pStyle w:val="PreformattedText"/>
        <w:bidi w:val="0"/>
        <w:spacing w:before="0" w:after="0"/>
        <w:jc w:val="left"/>
        <w:rPr/>
      </w:pPr>
      <w:r>
        <w:rPr/>
        <w:t>UrZVfASgAgE0ynRUWaoVVy7y7yzWa44JNE13VVpw54s1nDOEnnQrM9UJVWW4IORX+nf+G7uH/Hga</w:t>
      </w:r>
    </w:p>
    <w:p>
      <w:pPr>
        <w:pStyle w:val="PreformattedText"/>
        <w:bidi w:val="0"/>
        <w:spacing w:before="0" w:after="0"/>
        <w:jc w:val="left"/>
        <w:rPr/>
      </w:pPr>
      <w:r>
        <w:rPr/>
        <w:t>wCGqYgmT0UxKfBSmUVecKSQnmUblQhdGSqqlPLRsErNe8mDKYVEAjUAGFAjIQqKrKFGIua+bvpku</w:t>
      </w:r>
    </w:p>
    <w:p>
      <w:pPr>
        <w:pStyle w:val="PreformattedText"/>
        <w:bidi w:val="0"/>
        <w:spacing w:before="0" w:after="0"/>
        <w:jc w:val="left"/>
        <w:rPr/>
      </w:pPr>
      <w:r>
        <w:rPr/>
        <w:t>7VBjC2vNFos2jmQq4M1WGa7yzOIQmTgmVs4Kqkc1nGhhmqFd5ZrNcl+ImOvTBMvAAnvZR7yuynos</w:t>
      </w:r>
    </w:p>
    <w:p>
      <w:pPr>
        <w:pStyle w:val="PreformattedText"/>
        <w:bidi w:val="0"/>
        <w:spacing w:before="0" w:after="0"/>
        <w:jc w:val="left"/>
        <w:rPr/>
      </w:pPr>
      <w:r>
        <w:rPr/>
        <w:t>l3V3Qi40km3BkfA5lVVRCkKYMlkIZBZBZBZBZLKGQjwVFIxJ8PRd1VC7qyXdWSyhSAJ8BOGkAuO6</w:t>
      </w:r>
    </w:p>
    <w:p>
      <w:pPr>
        <w:pStyle w:val="PreformattedText"/>
        <w:bidi w:val="0"/>
        <w:spacing w:before="0" w:after="0"/>
        <w:jc w:val="left"/>
        <w:rPr/>
      </w:pPr>
      <w:r>
        <w:rPr/>
        <w:t>pmqhCQlEuZlxGCUwNVVzTomuvmqNNnnDYHqu+1Xb4dpEye0FBr81kJxlx3F34hUFXX/iMod4dwyF</w:t>
      </w:r>
    </w:p>
    <w:p>
      <w:pPr>
        <w:pStyle w:val="PreformattedText"/>
        <w:bidi w:val="0"/>
        <w:spacing w:before="0" w:after="0"/>
        <w:jc w:val="left"/>
        <w:rPr/>
      </w:pPr>
      <w:r>
        <w:rPr/>
        <w:t>MyaqgE5Zq9ZjPimky2ghN1VUhZLIL/upfwYZKc64MoGUxNcYTbSFCs1Uw4QzEc1ms41hms8WS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yGHJZLIQocHdCyWUaLiuKyTLHlU+ABP7w6LjilJstFs2Ya9xod+7RZYKRzWe+4wlHJXeLvHVhSF7</w:t>
      </w:r>
    </w:p>
    <w:p>
      <w:pPr>
        <w:pStyle w:val="PreformattedText"/>
        <w:bidi w:val="0"/>
        <w:spacing w:before="0" w:after="0"/>
        <w:jc w:val="left"/>
        <w:rPr/>
      </w:pPr>
      <w:r>
        <w:rPr/>
        <w:t>k7wAgT4GYzC7y2s+iBlNTYKHgjdAOqs5M2pVCkdnopZ6wPs3ES4TTGV6lXpynmqNCu3BLkgWbDui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MOW4/1Nh3h3hzQezI+CKagmNHqje+yMiQiSpgUQnHPd14V3Uz3RjkMvkdraczv7rEGnIYsllG</w:t>
      </w:r>
    </w:p>
    <w:p>
      <w:pPr>
        <w:pStyle w:val="PreformattedText"/>
        <w:bidi w:val="0"/>
        <w:spacing w:before="0" w:after="0"/>
        <w:jc w:val="left"/>
        <w:rPr/>
      </w:pPr>
      <w:r>
        <w:rPr/>
        <w:t>zs/pbPc0xWp6DxrByb46caCitG8ZeBJgEfCTaBNTdmMisghCmzNbImiPtGm/kfwbXjyO8lGsSggi</w:t>
      </w:r>
    </w:p>
    <w:p>
      <w:pPr>
        <w:pStyle w:val="PreformattedText"/>
        <w:bidi w:val="0"/>
        <w:spacing w:before="0" w:after="0"/>
        <w:jc w:val="left"/>
        <w:rPr/>
      </w:pPr>
      <w:r>
        <w:rPr/>
        <w:t>RlKiEJcUFlCTW05+MJV53yK0tPpE/AObwlNHdWk+Q/jfvd9TvE+mAeWI8Zl4Q/IaxnvCwo2Fr+Iz</w:t>
      </w:r>
    </w:p>
    <w:p>
      <w:pPr>
        <w:pStyle w:val="PreformattedText"/>
        <w:bidi w:val="0"/>
        <w:spacing w:before="0" w:after="0"/>
        <w:jc w:val="left"/>
        <w:rPr/>
      </w:pPr>
      <w:r>
        <w:rPr/>
        <w:t>9xvMsBgISHdVFNVVW+PkMlIfImWY+Mz+3gHn03di/i5u/Z4liEbLSI+QO18DNSUvH13FYZ4W9pse</w:t>
      </w:r>
    </w:p>
    <w:p>
      <w:pPr>
        <w:pStyle w:val="PreformattedText"/>
        <w:bidi w:val="0"/>
        <w:spacing w:before="0" w:after="0"/>
        <w:jc w:val="left"/>
        <w:rPr/>
      </w:pPr>
      <w:r>
        <w:rPr/>
        <w:t>+zNB7cXXFXCGtbNZVUz8i6lTOLiu8fGWVoMmUPr4Bx67vs4/Kd8FZabnKnPwDE2Nn5VI+EA3z9fA</w:t>
      </w:r>
    </w:p>
    <w:p>
      <w:pPr>
        <w:pStyle w:val="PreformattedText"/>
        <w:bidi w:val="0"/>
        <w:spacing w:before="0" w:after="0"/>
        <w:jc w:val="left"/>
        <w:rPr/>
      </w:pPr>
      <w:r>
        <w:rPr/>
        <w:t>NhNEQp4M4J7im4mMMjkv/gfu6YATxVSi5s2yyU3Gc/kf5G/JH2ZycJLrua4p/mO7sfJ/nf2PlHiW</w:t>
      </w:r>
    </w:p>
    <w:p>
      <w:pPr>
        <w:pStyle w:val="PreformattedText"/>
        <w:bidi w:val="0"/>
        <w:spacing w:before="0" w:after="0"/>
        <w:jc w:val="left"/>
        <w:rPr/>
      </w:pPr>
      <w:r>
        <w:rPr/>
        <w:t>64G2g+GnhS7c1wv+/gG6LpBw8BTeDcS4YqLJViWOGiPZrXvNywnHSSog3gyFclQKvyGneNAg3jx+</w:t>
      </w:r>
    </w:p>
    <w:p>
      <w:pPr>
        <w:pStyle w:val="PreformattedText"/>
        <w:bidi w:val="0"/>
        <w:spacing w:before="0" w:after="0"/>
        <w:jc w:val="left"/>
        <w:rPr/>
      </w:pPr>
      <w:r>
        <w:rPr/>
        <w:t>SBW4/Md/at5O3dj5N/Zj8o8aWnI0T2fSZeDAUhvmdW+AkInxFIHFXwAtbL8RldVelIjMYK8cdM1x</w:t>
      </w:r>
    </w:p>
    <w:p>
      <w:pPr>
        <w:pStyle w:val="PreformattedText"/>
        <w:bidi w:val="0"/>
        <w:spacing w:before="0" w:after="0"/>
        <w:jc w:val="left"/>
        <w:rPr/>
      </w:pPr>
      <w:r>
        <w:rPr/>
        <w:t>+TG1+EUb4avgLaXQ/tv7Zu7sfJ/nfBS8S7Da9a+DPQb+yOo38/CTlXeTjPwXtB+FaZ9Cpje1y+Ri</w:t>
      </w:r>
    </w:p>
    <w:p>
      <w:pPr>
        <w:pStyle w:val="PreformattedText"/>
        <w:bidi w:val="0"/>
        <w:spacing w:before="0" w:after="0"/>
        <w:jc w:val="left"/>
        <w:rPr/>
      </w:pPr>
      <w:r>
        <w:rPr/>
        <w:t>ybm7PRSGQ+TWmg/jfuHNu77Oeh31nr4pyLcD9B4Mnnv2Hkd6MQ8dSFYU37mOyKPZrbMZHeTPyMuO</w:t>
      </w:r>
    </w:p>
    <w:p>
      <w:pPr>
        <w:pStyle w:val="PreformattedText"/>
        <w:bidi w:val="0"/>
        <w:spacing w:before="0" w:after="0"/>
        <w:jc w:val="left"/>
        <w:rPr/>
      </w:pPr>
      <w:r>
        <w:rPr/>
        <w:t>QTrV/ef+w+T23p/G/Z67vs/rvrEfm8UUcFq6cxOUR4Ab949flUt7Pfe1Z32qvfGeKnygWXwirvlE</w:t>
      </w:r>
    </w:p>
    <w:p>
      <w:pPr>
        <w:pStyle w:val="PreformattedText"/>
        <w:bidi w:val="0"/>
        <w:spacing w:before="0" w:after="0"/>
        <w:jc w:val="left"/>
        <w:rPr/>
      </w:pPr>
      <w:r>
        <w:rPr/>
        <w:t>/qYDv7Hd9nP5jvrLxZjaH8p8IPAEct7PAfFFShTfCXFVQpTH/qLL8I99vJAtMwajBP5QXfZbX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8oPlG/7P5t3ZHk/fN6NJjeM5dF3vDv1jbH8svkhPB1d7L5AYThMeELTUFO7NaHZzYfln5LP9z8ps</w:t>
      </w:r>
    </w:p>
    <w:p>
      <w:pPr>
        <w:pStyle w:val="PreformattedText"/>
        <w:bidi w:val="0"/>
        <w:spacing w:before="0" w:after="0"/>
        <w:jc w:val="left"/>
        <w:rPr/>
      </w:pPr>
      <w:r>
        <w:rPr/>
        <w:t>bXmLu/7Ofzjdu6PG+tHcmYMh4e01i1n1O+SGXebUbyfyGe86bya2Ttt7qIdS0ZRw+VSb3nUCkP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9L9/Yn843dv6H999bnQeLtI2I1xBDd6RPgCOBqN0FLFIojxY31Wxz3A7VZZt7w5hNc3j8p9qcsm</w:t>
      </w:r>
    </w:p>
    <w:p>
      <w:pPr>
        <w:pStyle w:val="PreformattedText"/>
        <w:bidi w:val="0"/>
        <w:spacing w:before="0" w:after="0"/>
        <w:jc w:val="left"/>
        <w:rPr/>
      </w:pPr>
      <w:r>
        <w:rPr/>
        <w:t>/Krb779nmH87vtI/Id9bH8/i3aRsB+Q+Cf4MPGbP43V75LSFIZxlNdVXBTHnGRyKNi/uHumJw5fI</w:t>
      </w:r>
    </w:p>
    <w:p>
      <w:pPr>
        <w:pStyle w:val="PreformattedText"/>
        <w:bidi w:val="0"/>
        <w:spacing w:before="0" w:after="0"/>
        <w:jc w:val="left"/>
        <w:rPr/>
      </w:pPr>
      <w:r>
        <w:rPr/>
        <w:t>BZjN2eiAGXyq1s/qaRv7PzDd2jebSN8er/F+kWf0/BDqJKXgpHJOZy3AAQHy2qO+ouTxVpVx9LRu</w:t>
      </w:r>
    </w:p>
    <w:p>
      <w:pPr>
        <w:pStyle w:val="PreformattedText"/>
        <w:bidi w:val="0"/>
        <w:spacing w:before="0" w:after="0"/>
        <w:jc w:val="left"/>
        <w:rPr/>
      </w:pPr>
      <w:r>
        <w:rPr/>
        <w:t>Yhrgz+QEnIIvd3nfLLZvJx31gPzjeWg5OO9b1J8WNI2fk3Ejup8jPwjLUeU7hriFT5Vwx5YqKqGH</w:t>
      </w:r>
    </w:p>
    <w:p>
      <w:pPr>
        <w:pStyle w:val="PreformattedText"/>
        <w:bidi w:val="0"/>
        <w:spacing w:before="0" w:after="0"/>
        <w:jc w:val="left"/>
        <w:rPr/>
      </w:pPr>
      <w:r>
        <w:rPr/>
        <w:t>29h+I3Mc020ZxX7IcvkYs/hbV3y20/NJ2+7P5952kfnO8/dWA/LPxbI2fk8FJN8G3zjcj5NXAcGq</w:t>
      </w:r>
    </w:p>
    <w:p>
      <w:pPr>
        <w:pStyle w:val="PreformattedText"/>
        <w:bidi w:val="0"/>
        <w:spacing w:before="0" w:after="0"/>
        <w:jc w:val="left"/>
        <w:rPr/>
      </w:pPr>
      <w:r>
        <w:rPr/>
        <w:t>kYTOSpCsKx64qfgWvDkYZ0Q+Qlyr3jU/LWn8g3zOgJ3lp+YA7x7vRWQ/IPFsiz+n4M6qQ8FZeeE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+T0oYTn6RqukBLhg64OkLlp/+k7s9v+I3I8x8j/Iz+fl1ha8Qbu+d/TO8sLT6mSiNy1iGni2a</w:t>
      </w:r>
    </w:p>
    <w:p>
      <w:pPr>
        <w:pStyle w:val="PreformattedText"/>
        <w:bidi w:val="0"/>
        <w:spacing w:before="0" w:after="0"/>
        <w:jc w:val="left"/>
        <w:rPr/>
      </w:pPr>
      <w:r>
        <w:rPr/>
        <w:t>xHkG667l2qLvBWfmUt83xw3FFRa4JKUt6LZlLRnFB3Hijz+QSb33UCDR8ucRnZm9vj5DvLO0+h/8</w:t>
      </w:r>
    </w:p>
    <w:p>
      <w:pPr>
        <w:pStyle w:val="PreformattedText"/>
        <w:bidi w:val="0"/>
        <w:spacing w:before="0" w:after="0"/>
        <w:jc w:val="left"/>
        <w:rPr/>
      </w:pPr>
      <w:r>
        <w:rPr/>
        <w:t>xbuAhPxjfNEeQeEA5eCs/Pvwj8ozngpCc8VI1hLguPsygRkfkBtTlk3T5fbA5XDvrPqCN52gflnE</w:t>
      </w:r>
    </w:p>
    <w:p>
      <w:pPr>
        <w:pStyle w:val="PreformattedText"/>
        <w:bidi w:val="0"/>
        <w:spacing w:before="0" w:after="0"/>
        <w:jc w:val="left"/>
        <w:rPr/>
      </w:pPr>
      <w:r>
        <w:rPr/>
        <w:t>bkph5tHixrFv9MeCJQHg9HCElrhAiYCAhP5BXcShVEbmfPCWHPgV7J+YMtD48WQzdn0CkPl/aJZ+</w:t>
      </w:r>
    </w:p>
    <w:p>
      <w:pPr>
        <w:pStyle w:val="PreformattedText"/>
        <w:bidi w:val="0"/>
        <w:spacing w:before="0" w:after="0"/>
        <w:jc w:val="left"/>
        <w:rPr/>
      </w:pPr>
      <w:r>
        <w:rPr/>
        <w:t>zO+7P6/xvLUuyumcfXclWXkH8eObdM5Nkd5LE1nOpRPg7afKOm8EAeTvkoM4UVc4UVDDqqwphrh9</w:t>
      </w:r>
    </w:p>
    <w:p>
      <w:pPr>
        <w:pStyle w:val="PreformattedText"/>
        <w:bidi w:val="0"/>
        <w:spacing w:before="0" w:after="0"/>
        <w:jc w:val="left"/>
        <w:rPr/>
      </w:pPr>
      <w:r>
        <w:rPr/>
        <w:t>tZd8ZjmpfF40k5BF7u8/5g5hycJJ1m6haZHe2Pr/ABvHyztDdicc42XkHizB7+ICrn4GaceQUvB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K6YlDdmD29E13j+Yx0Wa6Q1Uisl1WWW8FqyjXH7FBw4+M9n8Lau/6fMmvGb2zO9vcGNJ3nZbPV</w:t>
      </w:r>
    </w:p>
    <w:p>
      <w:pPr>
        <w:pStyle w:val="PreformattedText"/>
        <w:bidi w:val="0"/>
        <w:spacing w:before="0" w:after="0"/>
        <w:jc w:val="left"/>
        <w:rPr/>
      </w:pPr>
      <w:r>
        <w:rPr/>
        <w:t>0TuTorE/kHi3IKzsxxMz4Nx5nwnshqYmIgVPAUYnRPZwO2PklMM41h1jLEEYFrsivZVPGcvGWnm+</w:t>
      </w:r>
    </w:p>
    <w:p>
      <w:pPr>
        <w:pStyle w:val="PreformattedText"/>
        <w:bidi w:val="0"/>
        <w:spacing w:before="0" w:after="0"/>
        <w:jc w:val="left"/>
        <w:rPr/>
      </w:pPr>
      <w:r>
        <w:rPr/>
        <w:t>ZWP9Pe9p8w3nZ/6f+YncnRdm/pjxbkFZ+T/MB4ApvhLTWIiMZiEVZeviBvDufXAN3//EACoQAAIB</w:t>
      </w:r>
    </w:p>
    <w:p>
      <w:pPr>
        <w:pStyle w:val="PreformattedText"/>
        <w:bidi w:val="0"/>
        <w:spacing w:before="0" w:after="0"/>
        <w:jc w:val="left"/>
        <w:rPr/>
      </w:pPr>
      <w:r>
        <w:rPr/>
        <w:t>BAIBBQADAAMBAQAAAAABERAhMUFRYXEggZGhsTDB8EDR4fFQ/9oACAEBAAE/IfU/WroVlb0STS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ph4DspzRiyaFYW6ZF6JpxI9NpjRbeyZSE7svLWxjSV0RmBaMlQvCaNk1KOjxpk3nkm0CjaMaTv</w:t>
      </w:r>
    </w:p>
    <w:p>
      <w:pPr>
        <w:pStyle w:val="PreformattedText"/>
        <w:bidi w:val="0"/>
        <w:spacing w:before="0" w:after="0"/>
        <w:jc w:val="left"/>
        <w:rPr/>
      </w:pPr>
      <w:r>
        <w:rPr/>
        <w:t>8CeRxNzjgVtjTYm0Mm3KOyqskSXwasWZCbl0yn9ECcWuQJlqRmgIJ2hpWF5LnWg3MUONk0mwhSlf</w:t>
      </w:r>
    </w:p>
    <w:p>
      <w:pPr>
        <w:pStyle w:val="PreformattedText"/>
        <w:bidi w:val="0"/>
        <w:spacing w:before="0" w:after="0"/>
        <w:jc w:val="left"/>
        <w:rPr/>
      </w:pPr>
      <w:r>
        <w:rPr/>
        <w:t>0ZhNJGjQ/ekrL1bojS3cah0hcHQhxDbwl+RRu3IdG4NUPyPMkFJo24djRBLQ7vwF6V4LcE9DYyYJ</w:t>
      </w:r>
    </w:p>
    <w:p>
      <w:pPr>
        <w:pStyle w:val="PreformattedText"/>
        <w:bidi w:val="0"/>
        <w:spacing w:before="0" w:after="0"/>
        <w:jc w:val="left"/>
        <w:rPr/>
      </w:pPr>
      <w:r>
        <w:rPr/>
        <w:t>RNJJJGyR3xSasMszO/oSWHR+iSaNjcDaJGyR7UmHLx0sEH7nlj0RCJOYmi8CqWgOToWkPzyNWiob</w:t>
      </w:r>
    </w:p>
    <w:p>
      <w:pPr>
        <w:pStyle w:val="PreformattedText"/>
        <w:bidi w:val="0"/>
        <w:spacing w:before="0" w:after="0"/>
        <w:jc w:val="left"/>
        <w:rPr/>
      </w:pPr>
      <w:r>
        <w:rPr/>
        <w:t>Z+ic2M1wG59H28/Q99F2lEqrjhoeLJ6TQ3Y+aSkYidfBiQTSDuZHvtQWD2txEyUR4BfXfaE7Q1CW</w:t>
      </w:r>
    </w:p>
    <w:p>
      <w:pPr>
        <w:pStyle w:val="PreformattedText"/>
        <w:bidi w:val="0"/>
        <w:spacing w:before="0" w:after="0"/>
        <w:jc w:val="left"/>
        <w:rPr/>
      </w:pPr>
      <w:r>
        <w:rPr/>
        <w:t>y0SqNmxCw7qVYyCH1NSKGXlEtNCT9M7GKLL43lKHYLkt2W3E2PbZJSZy3lJXJU5Za5G0g30T5CVk</w:t>
      </w:r>
    </w:p>
    <w:p>
      <w:pPr>
        <w:pStyle w:val="PreformattedText"/>
        <w:bidi w:val="0"/>
        <w:spacing w:before="0" w:after="0"/>
        <w:jc w:val="left"/>
        <w:rPr/>
      </w:pPr>
      <w:r>
        <w:rPr/>
        <w:t>bpZYZNC5knOQqYatYuOymOxRKzbKLpspaX9xZcfOWBNpurAkyIRvyx6lnmbi05ha5GyhY+xHG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4mhdmeBB9RpBJj4jKFwKA+gQtyYvB/0MS/8AIvE5QXf6z/5I15+Ia1dYX/xCAN4JP7lhVZjnJ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7Ef8A1+hl5syXtCGR+lerfomj/hVqM0aJlEXEpzY/TMQQ0xUV8ZOnTRcV1xMm3RD3I4ESsyJJ</w:t>
      </w:r>
    </w:p>
    <w:p>
      <w:pPr>
        <w:pStyle w:val="PreformattedText"/>
        <w:bidi w:val="0"/>
        <w:spacing w:before="0" w:after="0"/>
        <w:jc w:val="left"/>
        <w:rPr/>
      </w:pPr>
      <w:r>
        <w:rPr/>
        <w:t>rI2ulkjlLcROSZJSuJw3wLsWLDuKzLliaakI1iXkbdG7HsW5GkzSexI5Uroji8kKN8D7FGHhid6Z</w:t>
      </w:r>
    </w:p>
    <w:p>
      <w:pPr>
        <w:pStyle w:val="PreformattedText"/>
        <w:bidi w:val="0"/>
        <w:spacing w:before="0" w:after="0"/>
        <w:jc w:val="left"/>
        <w:rPr/>
      </w:pPr>
      <w:r>
        <w:rPr/>
        <w:t>I0Nk/A5Wx8jTCw4lCQxWSfZFy2ZhuJjgyEywkhrYyJTqi8jzwJwT0JyOboH8DOMDDjQ75N+q0rlD</w:t>
      </w:r>
    </w:p>
    <w:p>
      <w:pPr>
        <w:pStyle w:val="PreformattedText"/>
        <w:bidi w:val="0"/>
        <w:spacing w:before="0" w:after="0"/>
        <w:jc w:val="left"/>
        <w:rPr/>
      </w:pPr>
      <w:r>
        <w:rPr/>
        <w:t>RJJM7DJXi7BakJq5NNEWLpLD9OVsdDhkbqrQU0btVWJvScB3UCks4Um4x0kkkkmk0kkkVjUIgyNw</w:t>
      </w:r>
    </w:p>
    <w:p>
      <w:pPr>
        <w:pStyle w:val="PreformattedText"/>
        <w:bidi w:val="0"/>
        <w:spacing w:before="0" w:after="0"/>
        <w:jc w:val="left"/>
        <w:rPr/>
      </w:pPr>
      <w:r>
        <w:rPr/>
        <w:t>QbtYeqMkkmjo3JJqNjEjEp7Gh9FgbyHEpEyLcCSvKLU6wPOk4Db+lezgskS1gyZJZodKJvlu5hJN</w:t>
      </w:r>
    </w:p>
    <w:p>
      <w:pPr>
        <w:pStyle w:val="PreformattedText"/>
        <w:bidi w:val="0"/>
        <w:spacing w:before="0" w:after="0"/>
        <w:jc w:val="left"/>
        <w:rPr/>
      </w:pPr>
      <w:r>
        <w:rPr/>
        <w:t>u7uHNN3KCZTHje7+jmba7G0L+xJgctySaWS4EX2vMCXNWhaGSwEy5gBpZlssjxwMuexBanKe4cr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uvhiNJwsYBCkqOEkQUEdWFVTlon6FctmLgVqUJiZcmEWGb0i7C2HfYHwvfbIRsJmCU2sCKS19B</w:t>
      </w:r>
    </w:p>
    <w:p>
      <w:pPr>
        <w:pStyle w:val="PreformattedText"/>
        <w:bidi w:val="0"/>
        <w:spacing w:before="0" w:after="0"/>
        <w:jc w:val="left"/>
        <w:rPr/>
      </w:pPr>
      <w:r>
        <w:rPr/>
        <w:t>a5S6SLAZuRbQxWiYySg4L8Fqt9QRMqZVmBsPXgaJsnKRJgnCwLwP4FI6Hcsp3lE4w4ZCSleMWdla</w:t>
      </w:r>
    </w:p>
    <w:p>
      <w:pPr>
        <w:pStyle w:val="PreformattedText"/>
        <w:bidi w:val="0"/>
        <w:spacing w:before="0" w:after="0"/>
        <w:jc w:val="left"/>
        <w:rPr/>
      </w:pPr>
      <w:r>
        <w:rPr/>
        <w:t>S4mhSsDOiTcts8fgWTDogVlt86JhOn0PsQSVx0souyOAOPiqLl0+eIQukMZGfyPZxk/chX6hzeiE</w:t>
      </w:r>
    </w:p>
    <w:p>
      <w:pPr>
        <w:pStyle w:val="PreformattedText"/>
        <w:bidi w:val="0"/>
        <w:spacing w:before="0" w:after="0"/>
        <w:jc w:val="left"/>
        <w:rPr/>
      </w:pPr>
      <w:r>
        <w:rPr/>
        <w:t>ubBOkJ1iJLEj9xOTA336InJ49CDXoX/DiXYxV5VNUthmKReaGX6O1mpQrXwGu5G2+qJSNZeziPdF</w:t>
      </w:r>
    </w:p>
    <w:p>
      <w:pPr>
        <w:pStyle w:val="PreformattedText"/>
        <w:bidi w:val="0"/>
        <w:spacing w:before="0" w:after="0"/>
        <w:jc w:val="left"/>
        <w:rPr/>
      </w:pPr>
      <w:r>
        <w:rPr/>
        <w:t>2waG4ThicSApkZkha2NicFkm7oRKfsu65CRtoaIcqMiwyDKSGIkI5UwNpoTsWaSUXwQYQnLvsb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HuHJ7E3omS8C2PCTHKw5m+yHhoWUC3wYILQctCUWyWHkeWYcMhpLHoJHXyOIIWfI1yPHik2EyE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q8oRvcFzKBXDWjIWxBK2Oe2XW2JuSMy5FjNEXX9i8ZP2hvLJ0HTGmhsliY64HTBPNjyK6NPFG</w:t>
      </w:r>
    </w:p>
    <w:p>
      <w:pPr>
        <w:pStyle w:val="PreformattedText"/>
        <w:bidi w:val="0"/>
        <w:spacing w:before="0" w:after="0"/>
        <w:jc w:val="left"/>
        <w:rPr/>
      </w:pPr>
      <w:r>
        <w:rPr/>
        <w:t>Mfqmkk1bYnyN2JpJJI2JjdJfJ70bob6GihstJg1LIoaoMzWON9acTiDAEostLuIhjfJa2TDLhiu9</w:t>
      </w:r>
    </w:p>
    <w:p>
      <w:pPr>
        <w:pStyle w:val="PreformattedText"/>
        <w:bidi w:val="0"/>
        <w:spacing w:before="0" w:after="0"/>
        <w:jc w:val="left"/>
        <w:rPr/>
      </w:pPr>
      <w:r>
        <w:rPr/>
        <w:t>vYkSZRoWiHlLgUuaPlsDZttN0nLGumZkohzA/eN0Mh5SXLowwOhc8kLyPpYhwW4G7okhwSpwS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I35kliDwNUkOShy6FZGIoYyNZScNP0xjTfmkCBEhoiVmNKJs1dsiOul/wAHRBHqXrXogiqppq6Z</w:t>
      </w:r>
    </w:p>
    <w:p>
      <w:pPr>
        <w:pStyle w:val="PreformattedText"/>
        <w:bidi w:val="0"/>
        <w:spacing w:before="0" w:after="0"/>
        <w:jc w:val="left"/>
        <w:rPr/>
      </w:pPr>
      <w:r>
        <w:rPr/>
        <w:t>umy5E4+6IcEN4FkPnQpbtkcqWCRZjRPwyTTuf3kyEcivA05EfXguRtRZyT2h2nK30crYwU3uJFMa</w:t>
      </w:r>
    </w:p>
    <w:p>
      <w:pPr>
        <w:pStyle w:val="PreformattedText"/>
        <w:bidi w:val="0"/>
        <w:spacing w:before="0" w:after="0"/>
        <w:jc w:val="left"/>
        <w:rPr/>
      </w:pPr>
      <w:r>
        <w:rPr/>
        <w:t>ZBcPPJpPYtFybPTHlI6g20/AclsMjoIbsKxgbbFsylGGRJjTaWSyV2Jw1pQpLe7WOCypz2hJp8oZ</w:t>
      </w:r>
    </w:p>
    <w:p>
      <w:pPr>
        <w:pStyle w:val="PreformattedText"/>
        <w:bidi w:val="0"/>
        <w:spacing w:before="0" w:after="0"/>
        <w:jc w:val="left"/>
        <w:rPr/>
      </w:pPr>
      <w:r>
        <w:rPr/>
        <w:t>N7FayudMeZFs/Bib8xxaUTcytt3LCjdJG4nAxnLWSZYv2NQ3SRGyJGNXcGqs3TYokyxyiZuTekJi</w:t>
      </w:r>
    </w:p>
    <w:p>
      <w:pPr>
        <w:pStyle w:val="PreformattedText"/>
        <w:bidi w:val="0"/>
        <w:spacing w:before="0" w:after="0"/>
        <w:jc w:val="left"/>
        <w:rPr/>
      </w:pPr>
      <w:r>
        <w:rPr/>
        <w:t>VWlkJPTI5SIsIO7CuR4DsFYYcjZEyQ7JcSxDNXJcdkwVqWK+eat1TJr2kSosw7uS5Sk1GnfQr4Zz</w:t>
      </w:r>
    </w:p>
    <w:p>
      <w:pPr>
        <w:pStyle w:val="PreformattedText"/>
        <w:bidi w:val="0"/>
        <w:spacing w:before="0" w:after="0"/>
        <w:jc w:val="left"/>
        <w:rPr/>
      </w:pPr>
      <w:r>
        <w:rPr/>
        <w:t>RJPomrJE73wSSSaL8Elzp7jJo2NkkjZI2MSIJMVkyWnSkbCIQc/gnKnZ0Y45ggxMosEVNzAIt1JA</w:t>
      </w:r>
    </w:p>
    <w:p>
      <w:pPr>
        <w:pStyle w:val="PreformattedText"/>
        <w:bidi w:val="0"/>
        <w:spacing w:before="0" w:after="0"/>
        <w:jc w:val="left"/>
        <w:rPr/>
      </w:pPr>
      <w:r>
        <w:rPr/>
        <w:t>86EO4JuU4X6HF2lyJwc34H4ie18L2X6Pg9B3mPJS6KC4CGp/GdL9G/SNWjrOs6BcbHLg6/QQuE6j</w:t>
      </w:r>
    </w:p>
    <w:p>
      <w:pPr>
        <w:pStyle w:val="PreformattedText"/>
        <w:bidi w:val="0"/>
        <w:spacing w:before="0" w:after="0"/>
        <w:jc w:val="left"/>
        <w:rPr/>
      </w:pPr>
      <w:r>
        <w:rPr/>
        <w:t>q9AXWdA96Os66XSdfof6fX2hIYS9MA6F4CTwJ49ccCgIP+R2JE6ITNILPISSLggaFRP5MOV7o3Oz</w:t>
      </w:r>
    </w:p>
    <w:p>
      <w:pPr>
        <w:pStyle w:val="PreformattedText"/>
        <w:bidi w:val="0"/>
        <w:spacing w:before="0" w:after="0"/>
        <w:jc w:val="left"/>
        <w:rPr/>
      </w:pPr>
      <w:r>
        <w:rPr/>
        <w:t>DsZiULpk27o5Nj2a6J08PBJkyTrI1jZYZkijMJpxZF+L9FlmGO5NYY+j+xLkyWiXEDwN3DcOSdmN</w:t>
      </w:r>
    </w:p>
    <w:p>
      <w:pPr>
        <w:pStyle w:val="PreformattedText"/>
        <w:bidi w:val="0"/>
        <w:spacing w:before="0" w:after="0"/>
        <w:jc w:val="left"/>
        <w:rPr/>
      </w:pPr>
      <w:r>
        <w:rPr/>
        <w:t>rVkvDI5l2WZJYmV6uCCLpshZ6eyC4JlhShqywkcqJwSHgGBxGjLp7FUrlcbhyncsSfGGmNLNMx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rZFIqNeSaFRN6bT6FMZ20RNz8kJ3KWYVL6EWS2K6o8Umwncwhd/Aa38LR0HE2p4NSjGES+BvnAn</w:t>
      </w:r>
    </w:p>
    <w:p>
      <w:pPr>
        <w:pStyle w:val="PreformattedText"/>
        <w:bidi w:val="0"/>
        <w:spacing w:before="0" w:after="0"/>
        <w:jc w:val="left"/>
        <w:rPr/>
      </w:pPr>
      <w:r>
        <w:rPr/>
        <w:t>gvBo0YEMeTAbsNyXNHdLlxk9j6ZebZIJeExyu0Wja4MC9UjdGySaySTSaJy71kkbkkkmhskbobGG</w:t>
      </w:r>
    </w:p>
    <w:p>
      <w:pPr>
        <w:pStyle w:val="PreformattedText"/>
        <w:bidi w:val="0"/>
        <w:spacing w:before="0" w:after="0"/>
        <w:jc w:val="left"/>
        <w:rPr/>
      </w:pPr>
      <w:r>
        <w:rPr/>
        <w:t>xiSRuKTc3ZO6C2V78iELqwyheBk4DMiP2QZiYFasJlcpExfWCzUk2loXKxYJY1xNJyzuOxlimR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2JpzMApLLG4m2za2yTbNoN82eTonmxPkPNk9tjbqVPsJgpB8woMj5CU5Jb2Li4k1NxWVtKRLxJ</w:t>
      </w:r>
    </w:p>
    <w:p>
      <w:pPr>
        <w:pStyle w:val="PreformattedText"/>
        <w:bidi w:val="0"/>
        <w:spacing w:before="0" w:after="0"/>
        <w:jc w:val="left"/>
        <w:rPr/>
      </w:pPr>
      <w:r>
        <w:rPr/>
        <w:t>e4jc3Yk5PDG3J3Mbcslyxt8s8hPMdo7ztO47R2DsOxk8h8h2CfIfIdx2HYPkO4b8ndUkkTUkeiSw</w:t>
      </w:r>
    </w:p>
    <w:p>
      <w:pPr>
        <w:pStyle w:val="PreformattedText"/>
        <w:bidi w:val="0"/>
        <w:spacing w:before="0" w:after="0"/>
        <w:jc w:val="left"/>
        <w:rPr/>
      </w:pPr>
      <w:r>
        <w:rPr/>
        <w:t>fA8Ezmk+h2XgYsDpJImJyNUbk4HasknAueJsRdc3BgUCVklcjOl6wYonLlaJvHJLXgbheDgvyRZP</w:t>
      </w:r>
    </w:p>
    <w:p>
      <w:pPr>
        <w:pStyle w:val="PreformattedText"/>
        <w:bidi w:val="0"/>
        <w:spacing w:before="0" w:after="0"/>
        <w:jc w:val="left"/>
        <w:rPr/>
      </w:pPr>
      <w:r>
        <w:rPr/>
        <w:t>ccpCaiWkOj6djuO030N9haBGFkO6aLMyU2bSMSDZco+RIaq22PTjBEWESubVz5kbhd42NZprO6R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uiaFMtvhieEE2xdCOAs4M3IgT0yc+kdyYJ4dFOhNxezENfDGorbnBZ4SQoGgVSo3kxpPqkWeiL</w:t>
      </w:r>
    </w:p>
    <w:p>
      <w:pPr>
        <w:pStyle w:val="PreformattedText"/>
        <w:bidi w:val="0"/>
        <w:spacing w:before="0" w:after="0"/>
        <w:jc w:val="left"/>
        <w:rPr/>
      </w:pPr>
      <w:r>
        <w:rPr/>
        <w:t>2MMxDTlV2Q4E7E36HoX6OMEjcehOMwSuX7lmrkIYg2TcSKom1JHU2SNjZJJJJNJPgZSaG7QNjY2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jY2NjY2MMcA+Qw6HAQDSQQJpS61zZfKuEvXZBC2z4noVJFrRJZFWTTZDzmyOgtOeBaPdTvGENy</w:t>
      </w:r>
    </w:p>
    <w:p>
      <w:pPr>
        <w:pStyle w:val="PreformattedText"/>
        <w:bidi w:val="0"/>
        <w:spacing w:before="0" w:after="0"/>
        <w:jc w:val="left"/>
        <w:rPr/>
      </w:pPr>
      <w:r>
        <w:rPr/>
        <w:t>zcCFiTZimyORoJJYHd3p5oibnKWBu5wJhKPsUoHGzZDYsQKji0CmSGoFEy0QtJKskOG8iaW/A4wN</w:t>
      </w:r>
    </w:p>
    <w:p>
      <w:pPr>
        <w:pStyle w:val="PreformattedText"/>
        <w:bidi w:val="0"/>
        <w:spacing w:before="0" w:after="0"/>
        <w:jc w:val="left"/>
        <w:rPr/>
      </w:pPr>
      <w:r>
        <w:rPr/>
        <w:t>QHBssteifQ3/AAQMeBppVn0QRBEibRPpdhUapf0JZGU5/hbkajxXF5qYyKRWKS+SXhkczOxtvLrA</w:t>
      </w:r>
    </w:p>
    <w:p>
      <w:pPr>
        <w:pStyle w:val="PreformattedText"/>
        <w:bidi w:val="0"/>
        <w:spacing w:before="0" w:after="0"/>
        <w:jc w:val="left"/>
        <w:rPr/>
      </w:pPr>
      <w:r>
        <w:rPr/>
        <w:t>ppFM2DaCdsEILppwHIlpSwQhLgy03Nk2Oh7IkykRsuhS9jRkMd8KUKLmoY5xNhPY0QjDRbMGVuRY</w:t>
      </w:r>
    </w:p>
    <w:p>
      <w:pPr>
        <w:pStyle w:val="PreformattedText"/>
        <w:bidi w:val="0"/>
        <w:spacing w:before="0" w:after="0"/>
        <w:jc w:val="left"/>
        <w:rPr/>
      </w:pPr>
      <w:r>
        <w:rPr/>
        <w:t>91GE4UUS00M8DZBuNFjs7GBij2G5Tr0LT52osGBqmAqrAvU9CpY5Q7ssTsfhPsFgVn0WINlx3Sef</w:t>
      </w:r>
    </w:p>
    <w:p>
      <w:pPr>
        <w:pStyle w:val="PreformattedText"/>
        <w:bidi w:val="0"/>
        <w:spacing w:before="0" w:after="0"/>
        <w:jc w:val="left"/>
        <w:rPr/>
      </w:pPr>
      <w:r>
        <w:rPr/>
        <w:t>UMN+l+t0bGMcMkHlJJNJGSN0XZgMDLhtDY2NjoT2MNjY6g2Picgz4DcXGkddpiCM4tFhrBYdQuOy</w:t>
      </w:r>
    </w:p>
    <w:p>
      <w:pPr>
        <w:pStyle w:val="PreformattedText"/>
        <w:bidi w:val="0"/>
        <w:spacing w:before="0" w:after="0"/>
        <w:jc w:val="left"/>
        <w:rPr/>
      </w:pPr>
      <w:r>
        <w:rPr/>
        <w:t>xU3A7P6JClrk7E7X3gW74+OBo52BpId3couFpCNm/TiRJNUuwoGmdsiJHbssTYv2ZQkiyJE0lLJj</w:t>
      </w:r>
    </w:p>
    <w:p>
      <w:pPr>
        <w:pStyle w:val="PreformattedText"/>
        <w:bidi w:val="0"/>
        <w:spacing w:before="0" w:after="0"/>
        <w:jc w:val="left"/>
        <w:rPr/>
      </w:pPr>
      <w:r>
        <w:rPr/>
        <w:t>3F2PPKY0hRrIl4Q7ENjhBabE78GTZNrkwMjVGaNVa9T9MERmjQTglSKt2h0msehCZlWJgTFNwWoz</w:t>
      </w:r>
    </w:p>
    <w:p>
      <w:pPr>
        <w:pStyle w:val="PreformattedText"/>
        <w:bidi w:val="0"/>
        <w:spacing w:before="0" w:after="0"/>
        <w:jc w:val="left"/>
        <w:rPr/>
      </w:pPr>
      <w:r>
        <w:rPr/>
        <w:t>TjnA7Sv6m7UaE3EOrR2WLBNHXX8ChrFXT3aFIIemQuzXuiK8L5JQNRykvS4Fcch8neLYydvhjUCd</w:t>
      </w:r>
    </w:p>
    <w:p>
      <w:pPr>
        <w:pStyle w:val="PreformattedText"/>
        <w:bidi w:val="0"/>
        <w:spacing w:before="0" w:after="0"/>
        <w:jc w:val="left"/>
        <w:rPr/>
      </w:pPr>
      <w:r>
        <w:rPr/>
        <w:t>4onREXohW1NuDbNHgRkdYdwM5IX5peexNsczNrFisSIalkXMsSVzhi+BT0yMcDekWEjHcSaw1u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kvNCJ9LyFpiu42cpntSSujGGfAO5C7UJFdD6HLZwRRjqqa9XI3Q37oYxZLhucobHCwoJuJ5GxXE</w:t>
      </w:r>
    </w:p>
    <w:p>
      <w:pPr>
        <w:pStyle w:val="PreformattedText"/>
        <w:bidi w:val="0"/>
        <w:spacing w:before="0" w:after="0"/>
        <w:jc w:val="left"/>
        <w:rPr/>
      </w:pPr>
      <w:r>
        <w:rPr/>
        <w:t>+whMqZLqHpi8i2WWDyKZNZG3Frmiy7pNiRuB0mnNDoMsuk3VXB3E1ngYTorhGDkklhXGcpZfI8od</w:t>
      </w:r>
    </w:p>
    <w:p>
      <w:pPr>
        <w:pStyle w:val="PreformattedText"/>
        <w:bidi w:val="0"/>
        <w:spacing w:before="0" w:after="0"/>
        <w:jc w:val="left"/>
        <w:rPr/>
      </w:pPr>
      <w:r>
        <w:rPr/>
        <w:t>+LaJVJcP/InJYeJYsYku1/sXFrto/sW4kTL+GD+iTzEJnRHwLJNFZX2LGRK9x5GIeRXyJ2HyXnGC</w:t>
      </w:r>
    </w:p>
    <w:p>
      <w:pPr>
        <w:pStyle w:val="PreformattedText"/>
        <w:bidi w:val="0"/>
        <w:spacing w:before="0" w:after="0"/>
        <w:jc w:val="left"/>
        <w:rPr/>
      </w:pPr>
      <w:r>
        <w:rPr/>
        <w:t>4hlkDcZuSnaSUnLA0K3IyztlpwOasOD+x4EtXgctI9ypsULiDujT0rPowzY/U/Sxq5AnYloyv0xR</w:t>
      </w:r>
    </w:p>
    <w:p>
      <w:pPr>
        <w:pStyle w:val="PreformattedText"/>
        <w:bidi w:val="0"/>
        <w:spacing w:before="0" w:after="0"/>
        <w:jc w:val="left"/>
        <w:rPr/>
      </w:pPr>
      <w:r>
        <w:rPr/>
        <w:t>Un1NtWNEWMnDpJM/xmaJyOHJdU5uJkE+mSR/wus3JGzSG4IJt5CFyTszH4Y/AojsiWTFq5oonhmb</w:t>
      </w:r>
    </w:p>
    <w:p>
      <w:pPr>
        <w:pStyle w:val="PreformattedText"/>
        <w:bidi w:val="0"/>
        <w:spacing w:before="0" w:after="0"/>
        <w:jc w:val="left"/>
        <w:rPr/>
      </w:pPr>
      <w:r>
        <w:rPr/>
        <w:t>bGo80aJ5Miy4Hsx0ZCuM8DXySTKN6pi9dkMk2kTfmlukBqRQQpglrInxBNjDCOQtVmUNR5VvWqOw</w:t>
      </w:r>
    </w:p>
    <w:p>
      <w:pPr>
        <w:pStyle w:val="PreformattedText"/>
        <w:bidi w:val="0"/>
        <w:spacing w:before="0" w:after="0"/>
        <w:jc w:val="left"/>
        <w:rPr/>
      </w:pPr>
      <w:r>
        <w:rPr/>
        <w:t>2Mx0K7NE4n8LLn7E1F0T5GvdWOGsbOjgXHZoXpZFEP0tkjOORKyGhkmRInI3CLiuiXIWBiwriIuE</w:t>
      </w:r>
    </w:p>
    <w:p>
      <w:pPr>
        <w:pStyle w:val="PreformattedText"/>
        <w:bidi w:val="0"/>
        <w:spacing w:before="0" w:after="0"/>
        <w:jc w:val="left"/>
        <w:rPr/>
      </w:pPr>
      <w:r>
        <w:rPr/>
        <w:t>e4lIh2RPIdwg0oME3siYV70MNE9j4FxjdDDLE2tcddGf5sygSRPLGJjLGe6biNjJMmbPmOWOMUN6</w:t>
      </w:r>
    </w:p>
    <w:p>
      <w:pPr>
        <w:pStyle w:val="PreformattedText"/>
        <w:bidi w:val="0"/>
        <w:spacing w:before="0" w:after="0"/>
        <w:jc w:val="left"/>
        <w:rPr/>
      </w:pPr>
      <w:r>
        <w:rPr/>
        <w:t>JdyKlxZ0Irt0L8NhuSMM6ULscYJCLLmTCZEtmyOLECQ0M4EmXI8q3mhtLLOZjQoaT0hyJTDMI2KR</w:t>
      </w:r>
    </w:p>
    <w:p>
      <w:pPr>
        <w:pStyle w:val="PreformattedText"/>
        <w:bidi w:val="0"/>
        <w:spacing w:before="0" w:after="0"/>
        <w:jc w:val="left"/>
        <w:rPr/>
      </w:pPr>
      <w:r>
        <w:rPr/>
        <w:t>/pOCI4MM5Ih2R4yZEYIuJXjI+rEuRakeSSEbePY5nRahvBePsLK45HowPNLGqq5YVMDRhO2Z2kWo</w:t>
      </w:r>
    </w:p>
    <w:p>
      <w:pPr>
        <w:pStyle w:val="PreformattedText"/>
        <w:bidi w:val="0"/>
        <w:spacing w:before="0" w:after="0"/>
        <w:jc w:val="left"/>
        <w:rPr/>
      </w:pPr>
      <w:r>
        <w:rPr/>
        <w:t>0NeqRs2NLpPpL6qmWRircQXpXrVCpWL38dDsboI9ieV6Z/mwyRaY5PAvkcya2SFgLZndMyR7naEo</w:t>
      </w:r>
    </w:p>
    <w:p>
      <w:pPr>
        <w:pStyle w:val="PreformattedText"/>
        <w:bidi w:val="0"/>
        <w:spacing w:before="0" w:after="0"/>
        <w:jc w:val="left"/>
        <w:rPr/>
      </w:pPr>
      <w:r>
        <w:rPr/>
        <w:t>pLosZ8F2rjFcWFjFE1BrVYImiDsPKQ5gfzRhZYk6MuDAak7BpcQE5wQIHnFBjvgj0LrZS2SqNOYI</w:t>
      </w:r>
    </w:p>
    <w:p>
      <w:pPr>
        <w:pStyle w:val="PreformattedText"/>
        <w:bidi w:val="0"/>
        <w:spacing w:before="0" w:after="0"/>
        <w:jc w:val="left"/>
        <w:rPr/>
      </w:pPr>
      <w:r>
        <w:rPr/>
        <w:t>GR70no5MCck3o2SJ2imhESnYSukNYElasQYDCcQXiwr5d0Seg1GRD2KFSXBPI5amBt7UClj4LCHp</w:t>
      </w:r>
    </w:p>
    <w:p>
      <w:pPr>
        <w:pStyle w:val="PreformattedText"/>
        <w:bidi w:val="0"/>
        <w:spacing w:before="0" w:after="0"/>
        <w:jc w:val="left"/>
        <w:rPr/>
      </w:pPr>
      <w:r>
        <w:rPr/>
        <w:t>F7sdbE8DDRBII6tIug4PgucJOScKDgQMTHInEwJpQiVizGDpY+GRss2Mdi9hD/AfAlSz3PRd1bS3</w:t>
      </w:r>
    </w:p>
    <w:p>
      <w:pPr>
        <w:pStyle w:val="PreformattedText"/>
        <w:bidi w:val="0"/>
        <w:spacing w:before="0" w:after="0"/>
        <w:jc w:val="left"/>
        <w:rPr/>
      </w:pPr>
      <w:r>
        <w:rPr/>
        <w:t>RnNzdiAT8ArdPbtGVe4sPbc8dib/AGC3/QSd7zxSf3eJnKy5WNzyfkz7lvuLEi4bknsw8i7zZOTU</w:t>
      </w:r>
    </w:p>
    <w:p>
      <w:pPr>
        <w:pStyle w:val="PreformattedText"/>
        <w:bidi w:val="0"/>
        <w:spacing w:before="0" w:after="0"/>
        <w:jc w:val="left"/>
        <w:rPr/>
      </w:pPr>
      <w:r>
        <w:rPr/>
        <w:t>IvzLyG7gfT8EJI4Sn5FBdfZjLWk+A+izy3OSSTLuWrzY/Ris7r+RocqyJExhIlZjgduy+xrRyxL3</w:t>
      </w:r>
    </w:p>
    <w:p>
      <w:pPr>
        <w:pStyle w:val="PreformattedText"/>
        <w:bidi w:val="0"/>
        <w:spacing w:before="0" w:after="0"/>
        <w:jc w:val="left"/>
        <w:rPr/>
      </w:pPr>
      <w:r>
        <w:rPr/>
        <w:t>wSEExCtA5FjJvqigi5MYHbAyLs8iWxji/cfDkLnKGZ2SJw3JKwnsmxkbE12Q6gWC3BZDMDIyMwQZ</w:t>
      </w:r>
    </w:p>
    <w:p>
      <w:pPr>
        <w:pStyle w:val="PreformattedText"/>
        <w:bidi w:val="0"/>
        <w:spacing w:before="0" w:after="0"/>
        <w:jc w:val="left"/>
        <w:rPr/>
      </w:pPr>
      <w:r>
        <w:rPr/>
        <w:t>4t8LJIaFzKLvyTwM4SNmc0Y/Qh0ixZeFlCwjSXCWdkbka5IGPNItWQuHC9SF9CxRCrdYErd7MfgZ</w:t>
      </w:r>
    </w:p>
    <w:p>
      <w:pPr>
        <w:pStyle w:val="PreformattedText"/>
        <w:bidi w:val="0"/>
        <w:spacing w:before="0" w:after="0"/>
        <w:jc w:val="left"/>
        <w:rPr/>
      </w:pPr>
      <w:r>
        <w:rPr/>
        <w:t>BBP8CpHqkyhKpl9/4x7LDX8TRDnr0M1gVCPRo4TNyXHZck8MTvKER+jkpitjaJOKRxTDp0QK2zBo</w:t>
      </w:r>
    </w:p>
    <w:p>
      <w:pPr>
        <w:pStyle w:val="PreformattedText"/>
        <w:bidi w:val="0"/>
        <w:spacing w:before="0" w:after="0"/>
        <w:jc w:val="left"/>
        <w:rPr/>
      </w:pPr>
      <w:r>
        <w:rPr/>
        <w:t>ui2YJjsZMSM0GXImRTjYiMNMhZoeaZeJFmjSWSwGi1SPBY6K5Ya5HgnkgkQwLQeDAtDkx2Jo15LR</w:t>
      </w:r>
    </w:p>
    <w:p>
      <w:pPr>
        <w:pStyle w:val="PreformattedText"/>
        <w:bidi w:val="0"/>
        <w:spacing w:before="0" w:after="0"/>
        <w:jc w:val="left"/>
        <w:rPr/>
      </w:pPr>
      <w:r>
        <w:rPr/>
        <w:t>LHBpdjga6RtRc4kztYRyixyOiG3FjahXIEhkvWL0ItDV0yNZPliezNteGOCRpp35CMKztkX44x8k</w:t>
      </w:r>
    </w:p>
    <w:p>
      <w:pPr>
        <w:pStyle w:val="PreformattedText"/>
        <w:bidi w:val="0"/>
        <w:spacing w:before="0" w:after="0"/>
        <w:jc w:val="left"/>
        <w:rPr/>
      </w:pPr>
      <w:r>
        <w:rPr/>
        <w:t>KZVkk7b1gOjaGcA1QSTtZDFGw7HiSmbhZZPgFDcGpTZAyIWHZSLvKSt7GOfnM4q7yWElWVLBmT/u</w:t>
      </w:r>
    </w:p>
    <w:p>
      <w:pPr>
        <w:pStyle w:val="PreformattedText"/>
        <w:bidi w:val="0"/>
        <w:spacing w:before="0" w:after="0"/>
        <w:jc w:val="left"/>
        <w:rPr/>
      </w:pPr>
      <w:r>
        <w:rPr/>
        <w:t>P/7hwBF7iWZ+RKwIcCIxK8F1v5F2ZnmSX48k7fNGE2au0jb/ANs5jDPu9ZC2TdiyLG2R5s5oRWiC</w:t>
      </w:r>
    </w:p>
    <w:p>
      <w:pPr>
        <w:pStyle w:val="PreformattedText"/>
        <w:bidi w:val="0"/>
        <w:spacing w:before="0" w:after="0"/>
        <w:jc w:val="left"/>
        <w:rPr/>
      </w:pPr>
      <w:r>
        <w:rPr/>
        <w:t>KLE4yYXyQNEDrA1RtCzMuIGOlZgXCvDLlnSJlTeib9lHprzB4Dg6E5i8jccsW81QibImwneiiB4s</w:t>
      </w:r>
    </w:p>
    <w:p>
      <w:pPr>
        <w:pStyle w:val="PreformattedText"/>
        <w:bidi w:val="0"/>
        <w:spacing w:before="0" w:after="0"/>
        <w:jc w:val="left"/>
        <w:rPr/>
      </w:pPr>
      <w:r>
        <w:rPr/>
        <w:t>eC8ZO8micSTYWGIt28+B5g+wS1Mt64H5JlWQ3Q31VHBmRsmTI7qB+JIWGRLubQhJJxI5x4kom7xd</w:t>
      </w:r>
    </w:p>
    <w:p>
      <w:pPr>
        <w:pStyle w:val="PreformattedText"/>
        <w:bidi w:val="0"/>
        <w:spacing w:before="0" w:after="0"/>
        <w:jc w:val="left"/>
        <w:rPr/>
      </w:pPr>
      <w:r>
        <w:rPr/>
        <w:t>mhQF6VXFHSzl7r6HngiGrbqBHKYx49TGSDVUowzyIVOiTQlaE3Elm6i87PwJF79iUxY8UXpTpNE1</w:t>
      </w:r>
    </w:p>
    <w:p>
      <w:pPr>
        <w:pStyle w:val="PreformattedText"/>
        <w:bidi w:val="0"/>
        <w:spacing w:before="0" w:after="0"/>
        <w:jc w:val="left"/>
        <w:rPr/>
      </w:pPr>
      <w:r>
        <w:rPr/>
        <w:t>ST6JaHdC1ss/+LI8irKNUT9Uoe2i1Hgk3tiiJor5yJfgulN0JigbmMDh8kngaYZobs2TZ3INXsRC</w:t>
      </w:r>
    </w:p>
    <w:p>
      <w:pPr>
        <w:pStyle w:val="PreformattedText"/>
        <w:bidi w:val="0"/>
        <w:spacing w:before="0" w:after="0"/>
        <w:jc w:val="left"/>
        <w:rPr/>
      </w:pPr>
      <w:r>
        <w:rPr/>
        <w:t>saEx4Gpd46YommBOXZWgjoS43cSsNy7L2rrov185lxbkaBonwxEhQnwJdkk7FEkzb2MSaXyEzS2h</w:t>
      </w:r>
    </w:p>
    <w:p>
      <w:pPr>
        <w:pStyle w:val="PreformattedText"/>
        <w:bidi w:val="0"/>
        <w:spacing w:before="0" w:after="0"/>
        <w:jc w:val="left"/>
        <w:rPr/>
      </w:pPr>
      <w:r>
        <w:rPr/>
        <w:t>WkpQ99m4I6HngicaZP4SdMklUKZGUmHDHm7AUUIIiIHNLZeGNDXNauKuQxshMMuxgWoFA4HMjQqc</w:t>
      </w:r>
    </w:p>
    <w:p>
      <w:pPr>
        <w:pStyle w:val="PreformattedText"/>
        <w:bidi w:val="0"/>
        <w:spacing w:before="0" w:after="0"/>
        <w:jc w:val="left"/>
        <w:rPr/>
      </w:pPr>
      <w:r>
        <w:rPr/>
        <w:t>LDTORiPuMQLv9JC2JReGrFuw5QRtp/4ie7IvV/YVAkU2GRZeUyQl8k7DkaDDJuQRxmdwhyjmaZW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tI7Mol3IJFgUZDXkGEa5K/yNWSo1gyNaRNdko9zMQw2rstXIS4LPdJDTxmuf8ARYZFQoSEzWWT</w:t>
      </w:r>
    </w:p>
    <w:p>
      <w:pPr>
        <w:pStyle w:val="PreformattedText"/>
        <w:bidi w:val="0"/>
        <w:spacing w:before="0" w:after="0"/>
        <w:jc w:val="left"/>
        <w:rPr/>
      </w:pPr>
      <w:r>
        <w:rPr/>
        <w:t>JISpcjtHJN4IG1u4uwohZQl4+xeyT5EWa09EJaXwMcJu3SJK4vYWWvgK01ltTgtpQQohPAcLTMAs</w:t>
      </w:r>
    </w:p>
    <w:p>
      <w:pPr>
        <w:pStyle w:val="PreformattedText"/>
        <w:bidi w:val="0"/>
        <w:spacing w:before="0" w:after="0"/>
        <w:jc w:val="left"/>
        <w:rPr/>
      </w:pPr>
      <w:r>
        <w:rPr/>
        <w:t>DY6M8lxYOmh0eRpm2DYlxiKukEUgaGhoaGhoyGiCPQxBPUJGySTl2kRN3A1/6ZbfFwKxI8IYkbGy</w:t>
      </w:r>
    </w:p>
    <w:p>
      <w:pPr>
        <w:pStyle w:val="PreformattedText"/>
        <w:bidi w:val="0"/>
        <w:spacing w:before="0" w:after="0"/>
        <w:jc w:val="left"/>
        <w:rPr/>
      </w:pPr>
      <w:r>
        <w:rPr/>
        <w:t>L2Fubk8uaX36NZonzgkjeTVMUOwyZkZN7OlA7qxJNqMQncyS9YJgalN0WCL2Fs26G7k2HPU5ZSGN</w:t>
      </w:r>
    </w:p>
    <w:p>
      <w:pPr>
        <w:pStyle w:val="PreformattedText"/>
        <w:bidi w:val="0"/>
        <w:spacing w:before="0" w:after="0"/>
        <w:jc w:val="left"/>
        <w:rPr/>
      </w:pPr>
      <w:r>
        <w:rPr/>
        <w:t>X8tChd3bLMbJJJrPqYsF6RWbQl2pMO2PwbnOKsVEIHwR0Q0xYo6TS49/KWS/1j+5oDQkUNDwWC9a</w:t>
      </w:r>
    </w:p>
    <w:p>
      <w:pPr>
        <w:pStyle w:val="PreformattedText"/>
        <w:bidi w:val="0"/>
        <w:spacing w:before="0" w:after="0"/>
        <w:jc w:val="left"/>
        <w:rPr/>
      </w:pPr>
      <w:r>
        <w:rPr/>
        <w:t>lmSX9rWZ5ezM49cDhZJTbRS6F4OgiYSxwG4JJolGH4BqH6EyeBJvl0SYSGTJJJL4LsbPAhjZDu0E</w:t>
      </w:r>
    </w:p>
    <w:p>
      <w:pPr>
        <w:pStyle w:val="PreformattedText"/>
        <w:bidi w:val="0"/>
        <w:spacing w:before="0" w:after="0"/>
        <w:jc w:val="left"/>
        <w:rPr/>
      </w:pPr>
      <w:r>
        <w:rPr/>
        <w:t>8CCSac32J11yhk5KLbLXg4bGJSvkUMPdoWfUOc2Y9NpQtrAiOYlaGOTc+GEUXRyTsLcOBR1prYi4</w:t>
      </w:r>
    </w:p>
    <w:p>
      <w:pPr>
        <w:pStyle w:val="PreformattedText"/>
        <w:bidi w:val="0"/>
        <w:spacing w:before="0" w:after="0"/>
        <w:jc w:val="left"/>
        <w:rPr/>
      </w:pPr>
      <w:r>
        <w:rPr/>
        <w:t>BYaYnlDu0WX5E/YWYmTUldriBw3KZJ+5BEj4CApD2UsS21S2M0HymGuilh2tF9F28kN3Ry5Y2i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/4yaLMcFqOWrwF1DWEkfCBpeyG6GbVi+BrLf5Yrpz8iriV0rBRd2l3FwHgsyNBey9jA9kzETv</w:t>
      </w:r>
    </w:p>
    <w:p>
      <w:pPr>
        <w:pStyle w:val="PreformattedText"/>
        <w:bidi w:val="0"/>
        <w:spacing w:before="0" w:after="0"/>
        <w:jc w:val="left"/>
        <w:rPr/>
      </w:pPr>
      <w:r>
        <w:rPr/>
        <w:t>LkWQkjLlG0i+A5nISeRzyJGIvIqhwJrk8JjwJI4G5ckMh6heSEkJpeYL6QkWeTyhCjZn4IRerCFn</w:t>
      </w:r>
    </w:p>
    <w:p>
      <w:pPr>
        <w:pStyle w:val="PreformattedText"/>
        <w:bidi w:val="0"/>
        <w:spacing w:before="0" w:after="0"/>
        <w:jc w:val="left"/>
        <w:rPr/>
      </w:pPr>
      <w:r>
        <w:rPr/>
        <w:t>Rg5q5C6BOxYkNO43dMTsSXY4tYzhEDgSiuTSVwbdoT1xRZFiskGSpEvKXkeV0+1snoka+ZtskT6G</w:t>
      </w:r>
    </w:p>
    <w:p>
      <w:pPr>
        <w:pStyle w:val="PreformattedText"/>
        <w:bidi w:val="0"/>
        <w:spacing w:before="0" w:after="0"/>
        <w:jc w:val="left"/>
        <w:rPr/>
      </w:pPr>
      <w:r>
        <w:rPr/>
        <w:t>4u4LJtpZySTTQx+gzCjyPNXXkgdIHR0twQSCe3OaQuKRBynPRHIlPmDYpqGXa5GU3wmW1l3AlxLM</w:t>
      </w:r>
    </w:p>
    <w:p>
      <w:pPr>
        <w:pStyle w:val="PreformattedText"/>
        <w:bidi w:val="0"/>
        <w:spacing w:before="0" w:after="0"/>
        <w:jc w:val="left"/>
        <w:rPr/>
      </w:pPr>
      <w:r>
        <w:rPr/>
        <w:t>w3aR5kUKWCLl8oZ45GMWNP0vfCcjuJhDwU3GWlTGirUn7IYhJNJp4pJI3I7ifBJ4GGFEon0Jo3Yk</w:t>
      </w:r>
    </w:p>
    <w:p>
      <w:pPr>
        <w:pStyle w:val="PreformattedText"/>
        <w:bidi w:val="0"/>
        <w:spacing w:before="0" w:after="0"/>
        <w:jc w:val="left"/>
        <w:rPr/>
      </w:pPr>
      <w:r>
        <w:rPr/>
        <w:t>kxgWAmwoYyc8GzbJyOliKTSROaSSakTIrUvekolE39UjZPJHFhI2N0pKkkJEEYuXuBsS3mGRChEk</w:t>
      </w:r>
    </w:p>
    <w:p>
      <w:pPr>
        <w:pStyle w:val="PreformattedText"/>
        <w:bidi w:val="0"/>
        <w:spacing w:before="0" w:after="0"/>
        <w:jc w:val="left"/>
        <w:rPr/>
      </w:pPr>
      <w:r>
        <w:rPr/>
        <w:t>QbIHCQ0n0yENXwRe1iROj9DxDLRftSR+wN0nIntE2NOUR2KUTYSSLuIdjNsS0Phl5HZDPAqQpxh8</w:t>
      </w:r>
    </w:p>
    <w:p>
      <w:pPr>
        <w:pStyle w:val="PreformattedText"/>
        <w:bidi w:val="0"/>
        <w:spacing w:before="0" w:after="0"/>
        <w:jc w:val="left"/>
        <w:rPr/>
      </w:pPr>
      <w:r>
        <w:rPr/>
        <w:t>i+0AapgnS+ETFq5EaD2X6klqpm6ew7Fo9W/oi7ECS4EwgqIhKElHVRh7jUmSWmTau/MW9JMhYbXk</w:t>
      </w:r>
    </w:p>
    <w:p>
      <w:pPr>
        <w:pStyle w:val="PreformattedText"/>
        <w:bidi w:val="0"/>
        <w:spacing w:before="0" w:after="0"/>
        <w:jc w:val="left"/>
        <w:rPr/>
      </w:pPr>
      <w:r>
        <w:rPr/>
        <w:t>S7jqRmd70Li+2zlDUnfLCgXqm0r5imT7WThqzCX6KbDDKJf9k77CX/YiJnqKPLMpbcHlwEGmO3eE</w:t>
      </w:r>
    </w:p>
    <w:p>
      <w:pPr>
        <w:pStyle w:val="PreformattedText"/>
        <w:bidi w:val="0"/>
        <w:spacing w:before="0" w:after="0"/>
        <w:jc w:val="left"/>
        <w:rPr/>
      </w:pPr>
      <w:r>
        <w:rPr/>
        <w:t>rfBPQvECjULXCcGfcsROyhZOgVIhDjixHA1Bbg0RJiekJ4G+jbJ1ctdCJ2QqSsmIpTgIe0Jf/I3z</w:t>
      </w:r>
    </w:p>
    <w:p>
      <w:pPr>
        <w:pStyle w:val="PreformattedText"/>
        <w:bidi w:val="0"/>
        <w:spacing w:before="0" w:after="0"/>
        <w:jc w:val="left"/>
        <w:rPr/>
      </w:pPr>
      <w:r>
        <w:rPr/>
        <w:t>GdJJllkpavYTDbwSY0+S/BNyohctqIPZP3MQeKYfFNPJhO5KaQyW8hYDIJozF4tsSKlg0xZRbQ8J</w:t>
      </w:r>
    </w:p>
    <w:p>
      <w:pPr>
        <w:pStyle w:val="PreformattedText"/>
        <w:bidi w:val="0"/>
        <w:spacing w:before="0" w:after="0"/>
        <w:jc w:val="left"/>
        <w:rPr/>
      </w:pPr>
      <w:r>
        <w:rPr/>
        <w:t>FO6j3ZHY7RafJLdVIIyJRKouRR6XVEhFxvsTmjgr+wPFiLKsDuqaqx0dd13RCU+k8EjZJTAuSadr</w:t>
      </w:r>
    </w:p>
    <w:p>
      <w:pPr>
        <w:pStyle w:val="PreformattedText"/>
        <w:bidi w:val="0"/>
        <w:spacing w:before="0" w:after="0"/>
        <w:jc w:val="left"/>
        <w:rPr/>
      </w:pPr>
      <w:r>
        <w:rPr/>
        <w:t>EIao96N0XKwjSkSnsLBl0NaSmatREmmVsg4FrCzzbZ4PdHAx5EjfAsExuzHiRl30OBIiRiRuskjE</w:t>
      </w:r>
    </w:p>
    <w:p>
      <w:pPr>
        <w:pStyle w:val="PreformattedText"/>
        <w:bidi w:val="0"/>
        <w:spacing w:before="0" w:after="0"/>
        <w:jc w:val="left"/>
        <w:rPr/>
      </w:pPr>
      <w:r>
        <w:rPr/>
        <w:t>m6N3NDcEkkkwTBKJJJ9Bs7pI0DZGTTZI3R0VJJFhCL0DXDZJI2STV0bSYlI1AiWhEWEYqnomKX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JZPodWvsJrMbskkkaLIkd14JTHiV6UySDg1RNxR4g8sxN9yxrwowi7dpCbMNQS/sgXvyhnRHe</w:t>
      </w:r>
    </w:p>
    <w:p>
      <w:pPr>
        <w:pStyle w:val="PreformattedText"/>
        <w:bidi w:val="0"/>
        <w:spacing w:before="0" w:after="0"/>
        <w:jc w:val="left"/>
        <w:rPr/>
      </w:pPr>
      <w:r>
        <w:rPr/>
        <w:t>k+40qO2I5w7/AHksHg1M4H5gYUzPY9JMw2X9iS8umxNa6eA5LzA3ZkS0aItmuBxlHc/Zhx6A2Qju</w:t>
      </w:r>
    </w:p>
    <w:p>
      <w:pPr>
        <w:pStyle w:val="PreformattedText"/>
        <w:bidi w:val="0"/>
        <w:spacing w:before="0" w:after="0"/>
        <w:jc w:val="left"/>
        <w:rPr/>
      </w:pPr>
      <w:r>
        <w:rPr/>
        <w:t>hdkRzkyiAuoRfZI0nakM2RR5pu4oh4gaYztkgbSF90WwWWQOrVwWpzBJKdDSOyRMJ+TOahGEWw5H</w:t>
      </w:r>
    </w:p>
    <w:p>
      <w:pPr>
        <w:pStyle w:val="PreformattedText"/>
        <w:bidi w:val="0"/>
        <w:spacing w:before="0" w:after="0"/>
        <w:jc w:val="left"/>
        <w:rPr/>
      </w:pPr>
      <w:r>
        <w:rPr/>
        <w:t>y40LFNnJNOERlfRhcV53SJ7eyYHYbCa4HSaKYQ3McJ2LmIfA1kSXgO2ybdhFCzORDnccs2xb8G7e</w:t>
      </w:r>
    </w:p>
    <w:p>
      <w:pPr>
        <w:pStyle w:val="PreformattedText"/>
        <w:bidi w:val="0"/>
        <w:spacing w:before="0" w:after="0"/>
        <w:jc w:val="left"/>
        <w:rPr/>
      </w:pPr>
      <w:r>
        <w:rPr/>
        <w:t>BQsG/as7O1kV0XLEhUf5ojdEY00xUdVCaBKEqWhm3RzwS2L0tWH6xs2yKYDGoNRGgoMherpoSYcp</w:t>
      </w:r>
    </w:p>
    <w:p>
      <w:pPr>
        <w:pStyle w:val="PreformattedText"/>
        <w:bidi w:val="0"/>
        <w:spacing w:before="0" w:after="0"/>
        <w:jc w:val="left"/>
        <w:rPr/>
      </w:pPr>
      <w:r>
        <w:rPr/>
        <w:t>oKUqNOyNXT+RyZF1lDyi8Ew4nmqCw6ZVmIZOrjUaJhISiCK4ryX6fIlitTsMRuZuJDxQkNOaJCeT</w:t>
      </w:r>
    </w:p>
    <w:p>
      <w:pPr>
        <w:pStyle w:val="PreformattedText"/>
        <w:bidi w:val="0"/>
        <w:spacing w:before="0" w:after="0"/>
        <w:jc w:val="left"/>
        <w:rPr/>
      </w:pPr>
      <w:r>
        <w:rPr/>
        <w:t>MMFlNkEDkziR4Ot8iXFDvC5wmf8A0Lf+H+YH/lHM/lCmz9HI/o4HROz7HMxciMhNl8A0ROex8Drf</w:t>
      </w:r>
    </w:p>
    <w:p>
      <w:pPr>
        <w:pStyle w:val="PreformattedText"/>
        <w:bidi w:val="0"/>
        <w:spacing w:before="0" w:after="0"/>
        <w:jc w:val="left"/>
        <w:rPr/>
      </w:pPr>
      <w:r>
        <w:rPr/>
        <w:t>DcGgVyBBl8CuUhdiO/8AonZfwMoafB3hMx8gmKwGkUu8vUiD/sLg/ZclqcPIm/8Ao6UHBoTsQR8f</w:t>
      </w:r>
    </w:p>
    <w:p>
      <w:pPr>
        <w:pStyle w:val="PreformattedText"/>
        <w:bidi w:val="0"/>
        <w:spacing w:before="0" w:after="0"/>
        <w:jc w:val="left"/>
        <w:rPr/>
      </w:pPr>
      <w:r>
        <w:rPr/>
        <w:t>J1r5Gng6xoyl8ktpfDNc5FyH7kWXXkTSVBdfyE2Evke0u6Wi7ga8oO6P/wA473wWf6hyf0FyY7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S8C5SrrlGFnHMiytHRMncIUDO/H1QuDJjsqUlhmmglXReB5iGXTBbpbMt+hfJGmFrF/7UX/ALkV</w:t>
      </w:r>
    </w:p>
    <w:p>
      <w:pPr>
        <w:pStyle w:val="PreformattedText"/>
        <w:bidi w:val="0"/>
        <w:spacing w:before="0" w:after="0"/>
        <w:jc w:val="left"/>
        <w:rPr/>
      </w:pPr>
      <w:r>
        <w:rPr/>
        <w:t>pqFJUDIRcykPYi9J2/Enlkyy8HB9hoMjzlXgR9g4jtHtHkuwlcjAn3FmYwgi0yfQ8iwNUzIlkno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g4CVoZuzOGQbU6OoUkaQRLJHduSWEx8mS1LrDJks7ZvqkcGNXTi8kU2WOdwS/kQapc3Qy2KBx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KZEmeAjHk2RUiHmYNCjsa+Ll9DI+TRMoZXAZq6z6A0nM4MbEilvQjYllkJvYNfAnJCQEP6C53V</w:t>
      </w:r>
    </w:p>
    <w:p>
      <w:pPr>
        <w:pStyle w:val="PreformattedText"/>
        <w:bidi w:val="0"/>
        <w:spacing w:before="0" w:after="0"/>
        <w:jc w:val="left"/>
        <w:rPr/>
      </w:pPr>
      <w:r>
        <w:rPr/>
        <w:t>HZJrOB0dqLCB3DEidCwaykxapF1DKGPIWFL0uq7eBiNumRg/NEGCmq40RTg2LdGhy1NRE8OmA8Uy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sggxPI3yIWyGjSTgntF5J2XNlhCgyyqw1TTY3oblXA7EeHCF0IJxZkWttLwTKOAJsDF0cGU0S</w:t>
      </w:r>
    </w:p>
    <w:p>
      <w:pPr>
        <w:pStyle w:val="PreformattedText"/>
        <w:bidi w:val="0"/>
        <w:spacing w:before="0" w:after="0"/>
        <w:jc w:val="left"/>
        <w:rPr/>
      </w:pPr>
      <w:r>
        <w:rPr/>
        <w:t>sD2HNGOhGXJcy3ItkRVyQ2cMFziHuP0hSzaiCJ4ZO7XFWtWsYhYY0civ+S8St0PgnPYrKPkPHYjf</w:t>
      </w:r>
    </w:p>
    <w:p>
      <w:pPr>
        <w:pStyle w:val="PreformattedText"/>
        <w:bidi w:val="0"/>
        <w:spacing w:before="0" w:after="0"/>
        <w:jc w:val="left"/>
        <w:rPr/>
      </w:pPr>
      <w:r>
        <w:rPr/>
        <w:t>I2L9CGoFuagmsnJPGRYdcF5b4JVJIS8QEj197jRpNaOVBLMEV7mSEkrPgas2Y5zmAso5EDx5hl25</w:t>
      </w:r>
    </w:p>
    <w:p>
      <w:pPr>
        <w:pStyle w:val="PreformattedText"/>
        <w:bidi w:val="0"/>
        <w:spacing w:before="0" w:after="0"/>
        <w:jc w:val="left"/>
        <w:rPr/>
      </w:pPr>
      <w:r>
        <w:rPr/>
        <w:t>8riSkh6ErmMqdtxl2RcrMacYhau3xyeTRpiIMZi5cISo9wQqw3lJPIg3g5nYk2ggpReGTG7pcwJy</w:t>
      </w:r>
    </w:p>
    <w:p>
      <w:pPr>
        <w:pStyle w:val="PreformattedText"/>
        <w:bidi w:val="0"/>
        <w:spacing w:before="0" w:after="0"/>
        <w:jc w:val="left"/>
        <w:rPr/>
      </w:pPr>
      <w:r>
        <w:rPr/>
        <w:t>ygLticIWjVe4iVujgJJdsTUEhxCw4SybS4behm8k0Jf9UNk2C5RGrRfLHcexgw3pLA0i3fyhqV1v</w:t>
      </w:r>
    </w:p>
    <w:p>
      <w:pPr>
        <w:pStyle w:val="PreformattedText"/>
        <w:bidi w:val="0"/>
        <w:spacing w:before="0" w:after="0"/>
        <w:jc w:val="left"/>
        <w:rPr/>
      </w:pPr>
      <w:r>
        <w:rPr/>
        <w:t>Bc7wGOEu0X1K9gv3SroT2xnirWEFe/YuISxYgrv+xYHPZ/iQ1VysycwuSUq+gbC8xOwzKZfI1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0lSRJJd0y8kinxAbZNvzAhqxLO8mKK9w0NPgfGyDzRUkuBKCU4EthIm7CXVLiwQ0pyNCLKi27i</w:t>
      </w:r>
    </w:p>
    <w:p>
      <w:pPr>
        <w:pStyle w:val="PreformattedText"/>
        <w:bidi w:val="0"/>
        <w:spacing w:before="0" w:after="0"/>
        <w:jc w:val="left"/>
        <w:rPr/>
      </w:pPr>
      <w:r>
        <w:rPr/>
        <w:t>1rW5LWgRp8QYttiivkbXBcsEsHLRe8u0QWPoUCgRIibM4DY8HhTapLbk2TYE+ybKLIURImh4om9N</w:t>
      </w:r>
    </w:p>
    <w:p>
      <w:pPr>
        <w:pStyle w:val="PreformattedText"/>
        <w:bidi w:val="0"/>
        <w:spacing w:before="0" w:after="0"/>
        <w:jc w:val="left"/>
        <w:rPr/>
      </w:pPr>
      <w:r>
        <w:rPr/>
        <w:t>rwOZE3XgeciybdGZJlu8CHWhmg0hoW8Ii4kVfbWWfIyK0kGrCGGCovy0RkqLJA85lwMm1awyjC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7zRksTJTch7qPFO+opFCJyJXHSypgiUd7ODiSevI00ZC+IH6Wxukt+aJGCoiFTSrTdpHYWb0j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Pv0o4/6poO5BaRwKQtDetEV3sIveFINGAb2wCintPzLJhFr1LyxWoQ14ZnIuuGQPEMzdLhmVg1</w:t>
      </w:r>
    </w:p>
    <w:p>
      <w:pPr>
        <w:pStyle w:val="PreformattedText"/>
        <w:bidi w:val="0"/>
        <w:spacing w:before="0" w:after="0"/>
        <w:jc w:val="left"/>
        <w:rPr/>
      </w:pPr>
      <w:r>
        <w:rPr/>
        <w:t>BudC0r5AmOxNQWROJWDgdNoC7BvAzDSOOpBYhXIlnrM9wZMy8JjRfiMsT9pNKleIio+rNACm6HK9</w:t>
      </w:r>
    </w:p>
    <w:p>
      <w:pPr>
        <w:pStyle w:val="PreformattedText"/>
        <w:bidi w:val="0"/>
        <w:spacing w:before="0" w:after="0"/>
        <w:jc w:val="left"/>
        <w:rPr/>
      </w:pPr>
      <w:r>
        <w:rPr/>
        <w:t>ab+RWZckC5HnYpm4SLCTLVszCZDY4rUpHaRZZt7CySTEtQTLA20Li4Xplir3Yz/sJKloJQkyIyl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ay0PJKbv4P7iCfInp2Hauv2S1FzWUsXNiYnkSlTcYzbCTv8DTTw0htxdLZK2T4sM5htMa+yZYY</w:t>
      </w:r>
    </w:p>
    <w:p>
      <w:pPr>
        <w:pStyle w:val="PreformattedText"/>
        <w:bidi w:val="0"/>
        <w:spacing w:before="0" w:after="0"/>
        <w:jc w:val="left"/>
        <w:rPr/>
      </w:pPr>
      <w:r>
        <w:rPr/>
        <w:t>2eJQm1faGxeXhkp3wJyyG9ovIUEJ+woFdJroytjeT2RKHtwOeRObGiQ3uk2XsJ7FK8hMVo3akK7s</w:t>
      </w:r>
    </w:p>
    <w:p>
      <w:pPr>
        <w:pStyle w:val="PreformattedText"/>
        <w:bidi w:val="0"/>
        <w:spacing w:before="0" w:after="0"/>
        <w:jc w:val="left"/>
        <w:rPr/>
      </w:pPr>
      <w:r>
        <w:rPr/>
        <w:t>L3Bjw/cXS3HsITtqBii6GjyEtlwInyxvDEI1xYnuHBKBuT0ZBICE590OpCsKS8bvL2RekcIvyQ0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cl4OWxLkoHKba4EykxKRCgRtSJUpEoVx2YirX4NESDQ1M8JLogpld2KxM+QlfsZ+4uXuJ7Fhs5</w:t>
      </w:r>
    </w:p>
    <w:p>
      <w:pPr>
        <w:pStyle w:val="PreformattedText"/>
        <w:bidi w:val="0"/>
        <w:spacing w:before="0" w:after="0"/>
        <w:jc w:val="left"/>
        <w:rPr/>
      </w:pPr>
      <w:r>
        <w:rPr/>
        <w:t>HvE5EzMiS2IFjnNh4CBOZpcU9wTUuwiWPAqPL1MboWWPBfBj0iNdnS0fpkZEOjIvhiJYFkvg3FMF</w:t>
      </w:r>
    </w:p>
    <w:p>
      <w:pPr>
        <w:pStyle w:val="PreformattedText"/>
        <w:bidi w:val="0"/>
        <w:spacing w:before="0" w:after="0"/>
        <w:jc w:val="left"/>
        <w:rPr/>
      </w:pPr>
      <w:r>
        <w:rPr/>
        <w:t>MkbeRlki1LVHmtiVoZ+F6eauiUYxNpMxWixotd7eJIcWdiHGRf8A0uWm3bMr0NQLLpey6NkWZ0L3</w:t>
      </w:r>
    </w:p>
    <w:p>
      <w:pPr>
        <w:pStyle w:val="PreformattedText"/>
        <w:bidi w:val="0"/>
        <w:spacing w:before="0" w:after="0"/>
        <w:jc w:val="left"/>
        <w:rPr/>
      </w:pPr>
      <w:r>
        <w:rPr/>
        <w:t>oQvs0JbbyhLfYnRhJCmd0/KmAks3MQpEFuw53lqYhC0OyMj3RfsbA0nYkSVhnJpTJO6heC+5+DyE</w:t>
      </w:r>
    </w:p>
    <w:p>
      <w:pPr>
        <w:pStyle w:val="PreformattedText"/>
        <w:bidi w:val="0"/>
        <w:spacing w:before="0" w:after="0"/>
        <w:jc w:val="left"/>
        <w:rPr/>
      </w:pPr>
      <w:r>
        <w:rPr/>
        <w:t>jcl8hkiblocHueU1RoJqEzYuJEPIxiUztGul2NNhTwCK51lshAKlG3whXEpGS7pX7inW11xxX+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pL9shoezUIewUMk5fBBBdCPRiHhglZp4Ze4b5EJ2yl1yORSmdkTLk8tjWW/aGEs5G1AxY1DMHTF</w:t>
      </w:r>
    </w:p>
    <w:p>
      <w:pPr>
        <w:pStyle w:val="PreformattedText"/>
        <w:bidi w:val="0"/>
        <w:spacing w:before="0" w:after="0"/>
        <w:jc w:val="left"/>
        <w:rPr/>
      </w:pPr>
      <w:r>
        <w:rPr/>
        <w:t>sL1YVknqV7j2t8jCXrp3JMRfgsfplp2SXX3Q4YI6lqZyNDCHDbyK0ZQWksnk25kSIMyKX4ZvzcSn</w:t>
      </w:r>
    </w:p>
    <w:p>
      <w:pPr>
        <w:pStyle w:val="PreformattedText"/>
        <w:bidi w:val="0"/>
        <w:spacing w:before="0" w:after="0"/>
        <w:jc w:val="left"/>
        <w:rPr/>
      </w:pPr>
      <w:r>
        <w:rPr/>
        <w:t>66JLEN8Mf3bkRIqEcrg4gpCWtqNXfBZnu6OsMD22cyJcPsxX3XgeSdnBCbtD5E5VuEuhQTk3x0Nq</w:t>
      </w:r>
    </w:p>
    <w:p>
      <w:pPr>
        <w:pStyle w:val="PreformattedText"/>
        <w:bidi w:val="0"/>
        <w:spacing w:before="0" w:after="0"/>
        <w:jc w:val="left"/>
        <w:rPr/>
      </w:pPr>
      <w:r>
        <w:rPr/>
        <w:t>V0MMZkvufANPvRM2sTjCdDXQ0NEMnqSQd4h3Q5LvonSA3kNkX/o36O9xPhkJNXRI2zPMPsNY7GF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yE5V/AWWC5k8CdYE7saHiwm8GhNclyEHdsnGUkTktlI2YJtkT9hIl/4NuylCdhrOzYXbeEJ6r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CQQ4acpk2G5HJ5EUpqeR7Xyx0JKHeB6JIyk7ZLpivDBDw3D+ipS4N/QkpCBaN7E4GyHLmjysEl</w:t>
      </w:r>
    </w:p>
    <w:p>
      <w:pPr>
        <w:pStyle w:val="PreformattedText"/>
        <w:bidi w:val="0"/>
        <w:spacing w:before="0" w:after="0"/>
        <w:jc w:val="left"/>
        <w:rPr/>
      </w:pPr>
      <w:r>
        <w:rPr/>
        <w:t>gbFcbTZqR4LJYoZZEi3bJsOtiK2uHoNM0sbgUNW5LLE6xLLoqsBDosmvBlXZgnTcbHn0rBFZE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FHiuFToiDjxFjecn00aLCCVzQzGtRRZFumxj70+YWENGSqv7UWURFF87Rt0X11Gjc0Y7VLx0b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RtR+gvFM/ESgWUJnCPuGZDcKTJ2C2xCVmKmEh389DxeF4E0sL+yWyE4O8cCSf9jm9r3NlJrQb5MJ</w:t>
      </w:r>
    </w:p>
    <w:p>
      <w:pPr>
        <w:pStyle w:val="PreformattedText"/>
        <w:bidi w:val="0"/>
        <w:spacing w:before="0" w:after="0"/>
        <w:jc w:val="left"/>
        <w:rPr/>
      </w:pPr>
      <w:r>
        <w:rPr/>
        <w:t>5JtAr9IUkyH2MsJG9qKTpcdww+UAzHNpXCZ9yB1clX4eRq8E8n8jXBmkmOBHwSYmz4GLCw6JTn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S8PkVLYGTtppyZLJXusER5N7EHcW3e+BNMLtDFWTk0vyQ4Dgmh2E5uFZojBYwT5kgZJo+41rvyC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0PBBOAukOyNDXIRcNw6O+XybHLgYRkwkpTNu2SBBMDRZ5Foq8M3DZOv8A1/shSWrln/0s5Fpd</w:t>
      </w:r>
    </w:p>
    <w:p>
      <w:pPr>
        <w:pStyle w:val="PreformattedText"/>
        <w:bidi w:val="0"/>
        <w:spacing w:before="0" w:after="0"/>
        <w:jc w:val="left"/>
        <w:rPr/>
      </w:pPr>
      <w:r>
        <w:rPr/>
        <w:t>P3E8I1FhFFnK7PDy4YyCcPYmLbYhGw624JfNAhIu/kiAnLlvwP3jG7+yJ/8ApH+McTNnuQvI1/2G</w:t>
      </w:r>
    </w:p>
    <w:p>
      <w:pPr>
        <w:pStyle w:val="PreformattedText"/>
        <w:bidi w:val="0"/>
        <w:spacing w:before="0" w:after="0"/>
        <w:jc w:val="left"/>
        <w:rPr/>
      </w:pPr>
      <w:r>
        <w:rPr/>
        <w:t>uQ4VyHj3GpERcRsMjtj4CAkHJwJHsH3PMk8IvLHSQZCHBEC7C4snhNCdtHExNknAlNmTSmRjvJzI</w:t>
      </w:r>
    </w:p>
    <w:p>
      <w:pPr>
        <w:pStyle w:val="PreformattedText"/>
        <w:bidi w:val="0"/>
        <w:spacing w:before="0" w:after="0"/>
        <w:jc w:val="left"/>
        <w:rPr/>
      </w:pPr>
      <w:r>
        <w:rPr/>
        <w:t>JhcxNZY1IYbQfArSRKzchY0LlIkMUuSGv1sSwtymHhiymhSRQ7smLcEc8SMHYquHbBe2JWQhK1ny</w:t>
      </w:r>
    </w:p>
    <w:p>
      <w:pPr>
        <w:pStyle w:val="PreformattedText"/>
        <w:bidi w:val="0"/>
        <w:spacing w:before="0" w:after="0"/>
        <w:jc w:val="left"/>
        <w:rPr/>
      </w:pPr>
      <w:r>
        <w:rPr/>
        <w:t>qRLJtdEGs82cDPlc7TRBKNsDELoayiALw0IUNdIT+5i9EjBBy0JqnHdisVu6vaksL0yEJ0IKmZEB</w:t>
      </w:r>
    </w:p>
    <w:p>
      <w:pPr>
        <w:pStyle w:val="PreformattedText"/>
        <w:bidi w:val="0"/>
        <w:spacing w:before="0" w:after="0"/>
        <w:jc w:val="left"/>
        <w:rPr/>
      </w:pPr>
      <w:r>
        <w:rPr/>
        <w:t>i4vi4xSxwVjTsgeKq1NGFFZafuNo29CfQ8IeLGBsPcQqIWzD/FCOCb/BmLAWjRfUMXiiz6jPMWKL</w:t>
      </w:r>
    </w:p>
    <w:p>
      <w:pPr>
        <w:pStyle w:val="PreformattedText"/>
        <w:bidi w:val="0"/>
        <w:spacing w:before="0" w:after="0"/>
        <w:jc w:val="left"/>
        <w:rPr/>
      </w:pPr>
      <w:r>
        <w:rPr/>
        <w:t>AzVPFXtzTY8sandixjMViYMpkoU5H6BcoYNmqoSo8EUelGyYCKa0EJdCQkiwLDjkRomxMLBLapNo</w:t>
      </w:r>
    </w:p>
    <w:p>
      <w:pPr>
        <w:pStyle w:val="PreformattedText"/>
        <w:bidi w:val="0"/>
        <w:spacing w:before="0" w:after="0"/>
        <w:jc w:val="left"/>
        <w:rPr/>
      </w:pPr>
      <w:r>
        <w:rPr/>
        <w:t>J0wNgbuQWH9Dd8kOYJPBNLJJ72EiyJIRhabwJrn3iYv6RWiDDR8jBt1cUTxhv+ibXwlDFODcn8v8</w:t>
      </w:r>
    </w:p>
    <w:p>
      <w:pPr>
        <w:pStyle w:val="PreformattedText"/>
        <w:bidi w:val="0"/>
        <w:spacing w:before="0" w:after="0"/>
        <w:jc w:val="left"/>
        <w:rPr/>
      </w:pPr>
      <w:r>
        <w:rPr/>
        <w:t>XlIssCZaizTRmqB5w8qCd27exf0lmGuhrS3uER/+Bkgp6NCrJPALfdvMNKFIieVcqSglpgDvt/GI</w:t>
      </w:r>
    </w:p>
    <w:p>
      <w:pPr>
        <w:pStyle w:val="PreformattedText"/>
        <w:bidi w:val="0"/>
        <w:spacing w:before="0" w:after="0"/>
        <w:jc w:val="left"/>
        <w:rPr/>
      </w:pPr>
      <w:r>
        <w:rPr/>
        <w:t>2PgLmXkiJK7ESZ1wieRIaa8iCZ7k+kOS6vGBvYCGDs6JjJshckSPKhpRcN/Aj0zXWRtAyDInv8El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TOXkWXdoUtXvfLkgShPcJN1nm90yTMdGK8yuURAdmf3ciEptL6GB9ZyrsOBpwIXghg1bBcpE+</w:t>
      </w:r>
    </w:p>
    <w:p>
      <w:pPr>
        <w:pStyle w:val="PreformattedText"/>
        <w:bidi w:val="0"/>
        <w:spacing w:before="0" w:after="0"/>
        <w:jc w:val="left"/>
        <w:rPr/>
      </w:pPr>
      <w:r>
        <w:rPr/>
        <w:t>hEkhqVKQhCydxdpFkpGraN4N2Q0swabG7Ng2CCWbjCbJWqWgSWGlFIdkND5P7LPDpFHcbSyRe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G0bl7WHRISui9ksUMMN83yX22fJdbYpbZ3CMN0iXYjyxdSGRkcGwhcLsH3CKSn5EpWZPtCF9LvMS</w:t>
      </w:r>
    </w:p>
    <w:p>
      <w:pPr>
        <w:pStyle w:val="PreformattedText"/>
        <w:bidi w:val="0"/>
        <w:spacing w:before="0" w:after="0"/>
        <w:jc w:val="left"/>
        <w:rPr/>
      </w:pPr>
      <w:r>
        <w:rPr/>
        <w:t>h9sevH2sMmO3FD4EL8YiYQ8yO1b5FS19FiVyYGiZSEwyFb1WEjdrLigdrF0eRO4h1Y3wLBKUewup</w:t>
      </w:r>
    </w:p>
    <w:p>
      <w:pPr>
        <w:pStyle w:val="PreformattedText"/>
        <w:bidi w:val="0"/>
        <w:spacing w:before="0" w:after="0"/>
        <w:jc w:val="left"/>
        <w:rPr/>
      </w:pPr>
      <w:r>
        <w:rPr/>
        <w:t>WJY5eScAF5RL5bHdXMKNUdqEtilt+DwP8rkgXJa2uyVMZ7GMhu64VeGpLhpqnC+BzDWhYpjpihGX</w:t>
      </w:r>
    </w:p>
    <w:p>
      <w:pPr>
        <w:pStyle w:val="PreformattedText"/>
        <w:bidi w:val="0"/>
        <w:spacing w:before="0" w:after="0"/>
        <w:jc w:val="left"/>
        <w:rPr/>
      </w:pPr>
      <w:r>
        <w:rPr/>
        <w:t>o28FtJ4powqiGFR3JOO0XKBhR4rgFd2FmssioxfTQuyTd6X9z7U2ZbjVHNodx1g4ORQkRK5X9FN8</w:t>
      </w:r>
    </w:p>
    <w:p>
      <w:pPr>
        <w:pStyle w:val="PreformattedText"/>
        <w:bidi w:val="0"/>
        <w:spacing w:before="0" w:after="0"/>
        <w:jc w:val="left"/>
        <w:rPr/>
      </w:pPr>
      <w:r>
        <w:rPr/>
        <w:t>0Vk/fXI46FWDhsuRiP2IRj0D8aLIibUjsYTbG2TQT0iXBkvItWEy3FiMxvhDL360umh4XQNskLyG</w:t>
      </w:r>
    </w:p>
    <w:p>
      <w:pPr>
        <w:pStyle w:val="PreformattedText"/>
        <w:bidi w:val="0"/>
        <w:spacing w:before="0" w:after="0"/>
        <w:jc w:val="left"/>
        <w:rPr/>
      </w:pPr>
      <w:r>
        <w:rPr/>
        <w:t>hAFiESoWt4XlxnG+Tpw1UpHUREe0mfgaXclwbQqvd8IQFr64PAbFkvEnWJvZFxiXV9hYbSCSWSxs</w:t>
      </w:r>
    </w:p>
    <w:p>
      <w:pPr>
        <w:pStyle w:val="PreformattedText"/>
        <w:bidi w:val="0"/>
        <w:spacing w:before="0" w:after="0"/>
        <w:jc w:val="left"/>
        <w:rPr/>
      </w:pPr>
      <w:r>
        <w:rPr/>
        <w:t>klyNObinHnglBTXXvETtS9M6LgRwlWIQtDi6gyh8oT3nkNv9aHqfZjwhT4YnshiLHwxT9I4gTTGA</w:t>
      </w:r>
    </w:p>
    <w:p>
      <w:pPr>
        <w:pStyle w:val="PreformattedText"/>
        <w:bidi w:val="0"/>
        <w:spacing w:before="0" w:after="0"/>
        <w:jc w:val="left"/>
        <w:rPr/>
      </w:pPr>
      <w:r>
        <w:rPr/>
        <w:t>E8IepyCD+KNEhCfwY6aXRoWu1HECB+6sJocduhKyyFwE3AkoiRHJrKRYuq0eRjbnBBQxHaroK8yl</w:t>
      </w:r>
    </w:p>
    <w:p>
      <w:pPr>
        <w:pStyle w:val="PreformattedText"/>
        <w:bidi w:val="0"/>
        <w:spacing w:before="0" w:after="0"/>
        <w:jc w:val="left"/>
        <w:rPr/>
      </w:pPr>
      <w:r>
        <w:rPr/>
        <w:t>3/8ARxWkZyEKc5hOP0xiSVdCW1Ds2JpH5Sf7jnRHMy+hjv7o4z5BFhcIZ0IS0J5BJEnZBYhoaReP</w:t>
      </w:r>
    </w:p>
    <w:p>
      <w:pPr>
        <w:pStyle w:val="PreformattedText"/>
        <w:bidi w:val="0"/>
        <w:spacing w:before="0" w:after="0"/>
        <w:jc w:val="left"/>
        <w:rPr/>
      </w:pPr>
      <w:r>
        <w:rPr/>
        <w:t>DLEmrjjkXAIb4PgXHCCcqmZyWDTsLjtjvmAxXFzA1EELirS0YuRaiILcD23hDxL74JJU4Z7GO47i</w:t>
      </w:r>
    </w:p>
    <w:p>
      <w:pPr>
        <w:pStyle w:val="PreformattedText"/>
        <w:bidi w:val="0"/>
        <w:spacing w:before="0" w:after="0"/>
        <w:jc w:val="left"/>
        <w:rPr/>
      </w:pPr>
      <w:r>
        <w:rPr/>
        <w:t>lJHxPdNGYFbaNQnIle5CIFJdDS2Bt1QR8Hkj3PoKlNDErt+S0iScDDG6ESmEJngZZk03tEVOu25e</w:t>
      </w:r>
    </w:p>
    <w:p>
      <w:pPr>
        <w:pStyle w:val="PreformattedText"/>
        <w:bidi w:val="0"/>
        <w:spacing w:before="0" w:after="0"/>
        <w:jc w:val="left"/>
        <w:rPr/>
      </w:pPr>
      <w:r>
        <w:rPr/>
        <w:t>RiQf0gu9mgvsmjp+ibJ4IC1p9xy0+FQO1IOct3JMmTZwO7ReBnkRcebCV0hR7ii2iXpiEfudNjCm</w:t>
      </w:r>
    </w:p>
    <w:p>
      <w:pPr>
        <w:pStyle w:val="PreformattedText"/>
        <w:bidi w:val="0"/>
        <w:spacing w:before="0" w:after="0"/>
        <w:jc w:val="left"/>
        <w:rPr/>
      </w:pPr>
      <w:r>
        <w:rPr/>
        <w:t>qaEyiP8A2FniJtJxeSCUxT7udBnZ3seGLHpflTIqRcaVL6tghZqh+lX9CLi+CQpTizzItRiC0YKb</w:t>
      </w:r>
    </w:p>
    <w:p>
      <w:pPr>
        <w:pStyle w:val="PreformattedText"/>
        <w:bidi w:val="0"/>
        <w:spacing w:before="0" w:after="0"/>
        <w:jc w:val="left"/>
        <w:rPr/>
      </w:pPr>
      <w:r>
        <w:rPr/>
        <w:t>NVMhZdMPAWFTaiGj2jcGx3dTIQOYspPhYb3ADEflFj4pgDRtNq6GP8UWTbEZOaaFoTvBb7651fnR</w:t>
      </w:r>
    </w:p>
    <w:p>
      <w:pPr>
        <w:pStyle w:val="PreformattedText"/>
        <w:bidi w:val="0"/>
        <w:spacing w:before="0" w:after="0"/>
        <w:jc w:val="left"/>
        <w:rPr/>
      </w:pPr>
      <w:r>
        <w:rPr/>
        <w:t>E3guWIsUiZ5EiaByRa7hnkEpdht8Bovlsxg9uS5eA4F0fjF8skFwhZ+RIyszcbPYHN92CyV2GHt/</w:t>
      </w:r>
    </w:p>
    <w:p>
      <w:pPr>
        <w:pStyle w:val="PreformattedText"/>
        <w:bidi w:val="0"/>
        <w:spacing w:before="0" w:after="0"/>
        <w:jc w:val="left"/>
        <w:rPr/>
      </w:pPr>
      <w:r>
        <w:rPr/>
        <w:t>KQ/huGlEm6fxhA+9H9ipJ9Cl/I75a7bIaQvsAYXYYSyQuYlxTZ1d9Buav0O5FMocEGzUxd4GhCGT</w:t>
      </w:r>
    </w:p>
    <w:p>
      <w:pPr>
        <w:pStyle w:val="PreformattedText"/>
        <w:bidi w:val="0"/>
        <w:spacing w:before="0" w:after="0"/>
        <w:jc w:val="left"/>
        <w:rPr/>
      </w:pPr>
      <w:r>
        <w:rPr/>
        <w:t>RGiZtguSSJjuJDdhfsb7uVHufuQzXug+CRyPYYUovi+1BrgMp5t2jG4bDKXwSSVfP2xilIa2siOI</w:t>
      </w:r>
    </w:p>
    <w:p>
      <w:pPr>
        <w:pStyle w:val="PreformattedText"/>
        <w:bidi w:val="0"/>
        <w:spacing w:before="0" w:after="0"/>
        <w:jc w:val="left"/>
        <w:rPr/>
      </w:pPr>
      <w:r>
        <w:rPr/>
        <w:t>y3kWqw0voQI+muhcgXFiWb/F/wBFolWb3SJFpwZxcUceUxMuo+bh/BcDEfgHKFhZ50YGQSiy/IbI</w:t>
      </w:r>
    </w:p>
    <w:p>
      <w:pPr>
        <w:pStyle w:val="PreformattedText"/>
        <w:bidi w:val="0"/>
        <w:spacing w:before="0" w:after="0"/>
        <w:jc w:val="left"/>
        <w:rPr/>
      </w:pPr>
      <w:r>
        <w:rPr/>
        <w:t>sNSUHHk5AgcuyNjaSdFxdJPgSzTEPbmaw7oOaqMpizNy+pF4LSFhwOMaELLR+cEdWJLLRCgpIag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RBDbdzB0j/AApl1jx21tL2QISnMtcvtk3l20OeBBNohqEJc30GjwTKEJKRjkJzdIOcINqGSWGc</w:t>
      </w:r>
    </w:p>
    <w:p>
      <w:pPr>
        <w:pStyle w:val="PreformattedText"/>
        <w:bidi w:val="0"/>
        <w:spacing w:before="0" w:after="0"/>
        <w:jc w:val="left"/>
        <w:rPr/>
      </w:pPr>
      <w:r>
        <w:rPr/>
        <w:t>tEzSQx08IeSVBM8UQ8jempIzT+oXHP5v6IJ6Q09gg3tu/pHkk10MNmCAheGK7L4RlMSQv8YuwmsD</w:t>
      </w:r>
    </w:p>
    <w:p>
      <w:pPr>
        <w:pStyle w:val="PreformattedText"/>
        <w:bidi w:val="0"/>
        <w:spacing w:before="0" w:after="0"/>
        <w:jc w:val="left"/>
        <w:rPr/>
      </w:pPr>
      <w:r>
        <w:rPr/>
        <w:t>yhGUkDEAoNo2OUmpxeHAmDyGuCfoTOEJjCO6TYVHQxSnef7xvav53IOj4CbpoXrI3qsUeKvIh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/AAHmiHZBqEMwsKjK9E2q+QqGwqbV0fsOj+yosBqhmYEw0K2npCw8UwefQQsm2IVVitw1TBVd</w:t>
      </w:r>
    </w:p>
    <w:p>
      <w:pPr>
        <w:pStyle w:val="PreformattedText"/>
        <w:bidi w:val="0"/>
        <w:spacing w:before="0" w:after="0"/>
        <w:jc w:val="left"/>
        <w:rPr/>
      </w:pPr>
      <w:r>
        <w:rPr/>
        <w:t>/YYQJkJZZgWC7gNwcg/CLyXZE40rJCR9JDx77u/SB3w39IxMgOW5flxxcuJ7EpoSgbrEIQyqvA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70T/laFAeG7KlGWHCN4DyQW0IJ9E/kcso20z8mRRXpDvGb8kEJVc5Gy3i0Py/Q3/DPpbEST6Wpq</w:t>
      </w:r>
    </w:p>
    <w:p>
      <w:pPr>
        <w:pStyle w:val="PreformattedText"/>
        <w:bidi w:val="0"/>
        <w:spacing w:before="0" w:after="0"/>
        <w:jc w:val="left"/>
        <w:rPr/>
      </w:pPr>
      <w:r>
        <w:rPr/>
        <w:t>6xeRsbvdPqNkw099CqWwcS3/AIRTyeQYcD7jHdZlCJCZr3DFd3aT2X6iksudjtM8JE4BtFxIbCRK</w:t>
      </w:r>
    </w:p>
    <w:p>
      <w:pPr>
        <w:pStyle w:val="PreformattedText"/>
        <w:bidi w:val="0"/>
        <w:spacing w:before="0" w:after="0"/>
        <w:jc w:val="left"/>
        <w:rPr/>
      </w:pPr>
      <w:r>
        <w:rPr/>
        <w:t>LhApLTu4Gv8A+40W/mRAjLQXXEf+ydXDSX4IvldcsX/KG7ZyNd/Ja3mBmpkvlIhzZoZDVlalwkid</w:t>
      </w:r>
    </w:p>
    <w:p>
      <w:pPr>
        <w:pStyle w:val="PreformattedText"/>
        <w:bidi w:val="0"/>
        <w:spacing w:before="0" w:after="0"/>
        <w:jc w:val="left"/>
        <w:rPr/>
      </w:pPr>
      <w:r>
        <w:rPr/>
        <w:t>IayEaKMoSJmRkDMjE2LauiLuR8Dh2jA0WuDI0/8AVyIGRLuxRJbxyyIYTmJNFpRq7+kPda9B4FxN</w:t>
      </w:r>
    </w:p>
    <w:p>
      <w:pPr>
        <w:pStyle w:val="PreformattedText"/>
        <w:bidi w:val="0"/>
        <w:spacing w:before="0" w:after="0"/>
        <w:jc w:val="left"/>
        <w:rPr/>
      </w:pPr>
      <w:r>
        <w:rPr/>
        <w:t>4GXRod035GpQ3otls/7GLEPRLP0Seriku0O4IcaJuJnBuxkF8EZpL6Qp2uxbBpN6q1cgSPwU2zbl</w:t>
      </w:r>
    </w:p>
    <w:p>
      <w:pPr>
        <w:pStyle w:val="PreformattedText"/>
        <w:bidi w:val="0"/>
        <w:spacing w:before="0" w:after="0"/>
        <w:jc w:val="left"/>
        <w:rPr/>
      </w:pPr>
      <w:r>
        <w:rPr/>
        <w:t>FgS8wTp8TB5KCOf3SES+sLGYZ1ht5LrkJN8MsbuIg1mB2uclmch6XrOEmuiwN49ZXsNRfZtE0ZbC</w:t>
      </w:r>
    </w:p>
    <w:p>
      <w:pPr>
        <w:pStyle w:val="PreformattedText"/>
        <w:bidi w:val="0"/>
        <w:spacing w:before="0" w:after="0"/>
        <w:jc w:val="left"/>
        <w:rPr/>
      </w:pPr>
      <w:r>
        <w:rPr/>
        <w:t>MeySMsIyzcgwpqmhey/UYOL5NCmuMA81YKjzrpRH96qjqeVV5UzFRAqYFn0IW3yO6dGDMPrZZGdn</w:t>
      </w:r>
    </w:p>
    <w:p>
      <w:pPr>
        <w:pStyle w:val="PreformattedText"/>
        <w:bidi w:val="0"/>
        <w:spacing w:before="0" w:after="0"/>
        <w:jc w:val="left"/>
        <w:rPr/>
      </w:pPr>
      <w:r>
        <w:rPr/>
        <w:t>jIt0VVkLFMHmrx8VbpfgLAhJAsUbsvMVkHS5kbFcWYqkYjAbbbeQw0pgIxFLQ2TcuqHdGZLFf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6ghtfNx+4Pa8ii8uCY6DNhO0hwJDhv2O9BA+xGGF6uVkXJ/Fz9i2wfJGtZ7zovmwREIOMK0vYWTy</w:t>
      </w:r>
    </w:p>
    <w:p>
      <w:pPr>
        <w:pStyle w:val="PreformattedText"/>
        <w:bidi w:val="0"/>
        <w:spacing w:before="0" w:after="0"/>
        <w:jc w:val="left"/>
        <w:rPr/>
      </w:pPr>
      <w:r>
        <w:rPr/>
        <w:t>mT374CVPQbNMQS1PI2TwMSxqewtPZVb/AIJrJNEzf8CqxVtoYVjAW3yekSARjf5YgdUkrJe47cPd</w:t>
      </w:r>
    </w:p>
    <w:p>
      <w:pPr>
        <w:pStyle w:val="PreformattedText"/>
        <w:bidi w:val="0"/>
        <w:spacing w:before="0" w:after="0"/>
        <w:jc w:val="left"/>
        <w:rPr/>
      </w:pPr>
      <w:r>
        <w:rPr/>
        <w:t>woIOWWzLJidQ3kKC5fIfRly3M2RBc40JWBtRJ8hIsDya2IzbnOhycdouKK4bkl/ohchu7yidCXuH</w:t>
      </w:r>
    </w:p>
    <w:p>
      <w:pPr>
        <w:pStyle w:val="PreformattedText"/>
        <w:bidi w:val="0"/>
        <w:spacing w:before="0" w:after="0"/>
        <w:jc w:val="left"/>
        <w:rPr/>
      </w:pPr>
      <w:r>
        <w:rPr/>
        <w:t>7JTkygN5X0OZ6QfrPgOM8cJ5iHAOS6Y1NeSEtxY3wJSIw6lJIJks+yTUqIuTMkPjhi99YH3IvKct</w:t>
      </w:r>
    </w:p>
    <w:p>
      <w:pPr>
        <w:pStyle w:val="PreformattedText"/>
        <w:bidi w:val="0"/>
        <w:spacing w:before="0" w:after="0"/>
        <w:jc w:val="left"/>
        <w:rPr/>
      </w:pPr>
      <w:r>
        <w:rPr/>
        <w:t>q9kx1UzQ6lZxq0DIaXgcAq1sLnYXu/FDzuTiErjWqEYJr3dj0Tb4LVoxTcoMSIwpef3nC2+RZGms</w:t>
      </w:r>
    </w:p>
    <w:p>
      <w:pPr>
        <w:pStyle w:val="PreformattedText"/>
        <w:bidi w:val="0"/>
        <w:spacing w:before="0" w:after="0"/>
        <w:jc w:val="left"/>
        <w:rPr/>
      </w:pPr>
      <w:r>
        <w:rPr/>
        <w:t>vY0aEPIi0mSneTuTXgbJym3hCTZ2+RyTbWi4nR29jefIfUuK5lFpT7mLbhSi6JKEo9Kw2rKK0C0l</w:t>
      </w:r>
    </w:p>
    <w:p>
      <w:pPr>
        <w:pStyle w:val="PreformattedText"/>
        <w:bidi w:val="0"/>
        <w:spacing w:before="0" w:after="0"/>
        <w:jc w:val="left"/>
        <w:rPr/>
      </w:pPr>
      <w:r>
        <w:rPr/>
        <w:t>X8CRmnKcTYuO1uSOBhIycSng5ETNESRFCCxEUcxqyEvKEzXF7kSze45Edd1vImSWdK/1Ca+9P+oL</w:t>
      </w:r>
    </w:p>
    <w:p>
      <w:pPr>
        <w:pStyle w:val="PreformattedText"/>
        <w:bidi w:val="0"/>
        <w:spacing w:before="0" w:after="0"/>
        <w:jc w:val="left"/>
        <w:rPr/>
      </w:pPr>
      <w:r>
        <w:rPr/>
        <w:t>0SwcbVxrLJpQru2RcgMQgYq6hmZ/czZcQvYJaXs8pkfSQQY25b3yWeRpB+YZiTLYY3QmtjwXMsyR</w:t>
      </w:r>
    </w:p>
    <w:p>
      <w:pPr>
        <w:pStyle w:val="PreformattedText"/>
        <w:bidi w:val="0"/>
        <w:spacing w:before="0" w:after="0"/>
        <w:jc w:val="left"/>
        <w:rPr/>
      </w:pPr>
      <w:r>
        <w:rPr/>
        <w:t>yzP7Fkm5Iw9hJN63XWmRt5oti9LKVN1WRU0/4TAeacNRYpjXl8UyFlRVVT9at+nlarGxU+xImI1B</w:t>
      </w:r>
    </w:p>
    <w:p>
      <w:pPr>
        <w:pStyle w:val="PreformattedText"/>
        <w:bidi w:val="0"/>
        <w:spacing w:before="0" w:after="0"/>
        <w:jc w:val="left"/>
        <w:rPr/>
      </w:pPr>
      <w:r>
        <w:rPr/>
        <w:t>uZb8kqRCf1UWjYi6TgwDM9OTHsicPgnbZOvii7iRg6we/PY+yZApvnWWMHVzC7JWEEKptMaWrlZH</w:t>
      </w:r>
    </w:p>
    <w:p>
      <w:pPr>
        <w:pStyle w:val="PreformattedText"/>
        <w:bidi w:val="0"/>
        <w:spacing w:before="0" w:after="0"/>
        <w:jc w:val="left"/>
        <w:rPr/>
      </w:pPr>
      <w:r>
        <w:rPr/>
        <w:t>gyP+wrI6VN/kjvCiPonQoFkkttEhNnlp7fRl0+CF8Dtw7yGaPkaWeELodBHodLVIQxELn96v+Jiv</w:t>
      </w:r>
    </w:p>
    <w:p>
      <w:pPr>
        <w:pStyle w:val="PreformattedText"/>
        <w:bidi w:val="0"/>
        <w:spacing w:before="0" w:after="0"/>
        <w:jc w:val="left"/>
        <w:rPr/>
      </w:pPr>
      <w:r>
        <w:rPr/>
        <w:t>Xf8ANoTouyzhKudaHhBK0AiTGINxDE72h5mkd0y9bpk3+ZJTDYXSmuzS6OaS0CLyrDjIojSRZfs6</w:t>
      </w:r>
    </w:p>
    <w:p>
      <w:pPr>
        <w:pStyle w:val="PreformattedText"/>
        <w:bidi w:val="0"/>
        <w:spacing w:before="0" w:after="0"/>
        <w:jc w:val="left"/>
        <w:rPr/>
      </w:pPr>
      <w:r>
        <w:rPr/>
        <w:t>zUJhdHvMHyQSsaR9oxIGLviMSI2ItJlJVk7pc0jhhSNA8ymIwJx5th8M/wBrwwX1zmcNfIpanNUS</w:t>
      </w:r>
    </w:p>
    <w:p>
      <w:pPr>
        <w:pStyle w:val="PreformattedText"/>
        <w:bidi w:val="0"/>
        <w:spacing w:before="0" w:after="0"/>
        <w:jc w:val="left"/>
        <w:rPr/>
      </w:pPr>
      <w:r>
        <w:rPr/>
        <w:t>+LNBGSbmsKL7RoeYmh3du6mTuEtFvhjUtfDJid2zyawhfilAvTHgcWGsi0/WiXn/AD8E3F/vA7e9</w:t>
      </w:r>
    </w:p>
    <w:p>
      <w:pPr>
        <w:pStyle w:val="PreformattedText"/>
        <w:bidi w:val="0"/>
        <w:spacing w:before="0" w:after="0"/>
        <w:jc w:val="left"/>
        <w:rPr/>
      </w:pPr>
      <w:r>
        <w:rPr/>
        <w:t>P/NEG3s/+SFZycsrjBNlHs/6P1f/AOSZOe/cNd4HIIb3Oi1pxzBYY6BLyiVT5OILAgDVZql/Rc0/</w:t>
      </w:r>
    </w:p>
    <w:p>
      <w:pPr>
        <w:pStyle w:val="PreformattedText"/>
        <w:bidi w:val="0"/>
        <w:spacing w:before="0" w:after="0"/>
        <w:jc w:val="left"/>
        <w:rPr/>
      </w:pPr>
      <w:r>
        <w:rPr/>
        <w:t>jBd23MST+kH7joNScdkyFeXwiIoxw2mL/mQNDOUO+ueSxx3Kof4PJPoTXJSylH9jmEjDIvwlypu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0MYvZP+hFAoTJdduvwbH/AGsaIGriJsriIEZKULEWBphLjQn1p4MwR0FrZ7lwYqmwm0pwZE4h</w:t>
      </w:r>
    </w:p>
    <w:p>
      <w:pPr>
        <w:pStyle w:val="PreformattedText"/>
        <w:bidi w:val="0"/>
        <w:spacing w:before="0" w:after="0"/>
        <w:jc w:val="left"/>
        <w:rPr/>
      </w:pPr>
      <w:r>
        <w:rPr/>
        <w:t>STvIFWzwWCw0pGKNLvcvoaEZ6j7ydx27Av4iNeSV8rB50o2h34oWBDA6F2WkOZVcbwNm4IE3oa4n</w:t>
      </w:r>
    </w:p>
    <w:p>
      <w:pPr>
        <w:pStyle w:val="PreformattedText"/>
        <w:bidi w:val="0"/>
        <w:spacing w:before="0" w:after="0"/>
        <w:jc w:val="left"/>
        <w:rPr/>
      </w:pPr>
      <w:r>
        <w:rPr/>
        <w:t>YkkkaV2aFgVBUwo8VbihZMlMRk1TToh1x9EwRnWeQsemvfqmRlpkLdSqf3rtDEIFmpD9wjD0ui67</w:t>
      </w:r>
    </w:p>
    <w:p>
      <w:pPr>
        <w:pStyle w:val="PreformattedText"/>
        <w:bidi w:val="0"/>
        <w:spacing w:before="0" w:after="0"/>
        <w:jc w:val="left"/>
        <w:rPr/>
      </w:pPr>
      <w:r>
        <w:rPr/>
        <w:t>UVmm9iZh/CmUQk/7EbMCDuUSMAyzA8nRBtCcfw4c7Y7MMNX/AKTHjdF7DGW8Fhd9jMTFyXttrl9E</w:t>
      </w:r>
    </w:p>
    <w:p>
      <w:pPr>
        <w:pStyle w:val="PreformattedText"/>
        <w:bidi w:val="0"/>
        <w:spacing w:before="0" w:after="0"/>
        <w:jc w:val="left"/>
        <w:rPr/>
      </w:pPr>
      <w:r>
        <w:rPr/>
        <w:t>6XyNXFUFRvHkA3pCTelrf4wKsGsjvhFzPtHcT1j3HK0oIJUq/AhBqjHS8Yy2xI7rdEa6TSir9W6o</w:t>
      </w:r>
    </w:p>
    <w:p>
      <w:pPr>
        <w:pStyle w:val="PreformattedText"/>
        <w:bidi w:val="0"/>
        <w:spacing w:before="0" w:after="0"/>
        <w:jc w:val="left"/>
        <w:rPr/>
      </w:pPr>
      <w:r>
        <w:rPr/>
        <w:t>Yl/PMCqd1YdmbRGyDScsmFofZts8iDaHbY7sPjRunXYYUZcjKUr9xi0ukSxLIHkS0gmTZDgVFha5</w:t>
      </w:r>
    </w:p>
    <w:p>
      <w:pPr>
        <w:pStyle w:val="PreformattedText"/>
        <w:bidi w:val="0"/>
        <w:spacing w:before="0" w:after="0"/>
        <w:jc w:val="left"/>
        <w:rPr/>
      </w:pPr>
      <w:r>
        <w:rPr/>
        <w:t>YQmyXJv/APA7Q5vPAgtbFy4dGtC5RYAu0e4bkFz8yvlCkJnSQqp92sZYr4LiK9yJzaZWWK8DVD8p</w:t>
      </w:r>
    </w:p>
    <w:p>
      <w:pPr>
        <w:pStyle w:val="PreformattedText"/>
        <w:bidi w:val="0"/>
        <w:spacing w:before="0" w:after="0"/>
        <w:jc w:val="left"/>
        <w:rPr/>
      </w:pPr>
      <w:r>
        <w:rPr/>
        <w:t>l2SdGXJ5UY0crFjDTuMk7r4DaHKNnwaUGEfXO5H6Qbe30SqfDCUafxRDHxI4w4sGZkmbEiWEfYG0</w:t>
      </w:r>
    </w:p>
    <w:p>
      <w:pPr>
        <w:pStyle w:val="PreformattedText"/>
        <w:bidi w:val="0"/>
        <w:spacing w:before="0" w:after="0"/>
        <w:jc w:val="left"/>
        <w:rPr/>
      </w:pPr>
      <w:r>
        <w:rPr/>
        <w:t>m2n1MVM9g1f1oJoReCCxJXJTH/vIp5i/zsbQ76BtNNK+ER/RJLFAzj3zJim3kMJ+0/bo/wDvQJu7</w:t>
      </w:r>
    </w:p>
    <w:p>
      <w:pPr>
        <w:pStyle w:val="PreformattedText"/>
        <w:bidi w:val="0"/>
        <w:spacing w:before="0" w:after="0"/>
        <w:jc w:val="left"/>
        <w:rPr/>
      </w:pPr>
      <w:r>
        <w:rPr/>
        <w:t>2ED+5C4fAG1Nne6I5vsh5EZYiLp3Is2dKWgs7lgbgiUXKELUlIpySJhItoMrtJ4fLHCOGRpalKvf</w:t>
      </w:r>
    </w:p>
    <w:p>
      <w:pPr>
        <w:pStyle w:val="PreformattedText"/>
        <w:bidi w:val="0"/>
        <w:spacing w:before="0" w:after="0"/>
        <w:jc w:val="left"/>
        <w:rPr/>
      </w:pPr>
      <w:r>
        <w:rPr/>
        <w:t>fI4+YlDuAvfP/o2/2g2udFE0r98mT/atncsqW/8ATYTyZOSuSxZjAaepQXLoraE2wz2JzhzIn2iw</w:t>
      </w:r>
    </w:p>
    <w:p>
      <w:pPr>
        <w:pStyle w:val="PreformattedText"/>
        <w:bidi w:val="0"/>
        <w:spacing w:before="0" w:after="0"/>
        <w:jc w:val="left"/>
        <w:rPr/>
      </w:pPr>
      <w:r>
        <w:rPr/>
        <w:t>ie4t4ES6svI5oSwteRMmwkWRu6hs+DAVBYJMl6ZWkL7KJ2uYCMkOmNWI2PLdNDwxUwdVyRJPA8qX</w:t>
      </w:r>
    </w:p>
    <w:p>
      <w:pPr>
        <w:pStyle w:val="PreformattedText"/>
        <w:bidi w:val="0"/>
        <w:spacing w:before="0" w:after="0"/>
        <w:jc w:val="left"/>
        <w:rPr/>
      </w:pPr>
      <w:r>
        <w:rPr/>
        <w:t>WGszZlMlHgn1XQs1xMFWJ2Ee0GR112ezgmUZJNE3UUKSJQ7KtsWI7XAeCeWRavlnmGxMrqTVgkQP</w:t>
      </w:r>
    </w:p>
    <w:p>
      <w:pPr>
        <w:pStyle w:val="PreformattedText"/>
        <w:bidi w:val="0"/>
        <w:spacing w:before="0" w:after="0"/>
        <w:jc w:val="left"/>
        <w:rPr/>
      </w:pPr>
      <w:r>
        <w:rPr/>
        <w:t>uT5MTVGjbBfuXSz9meTq4L6u+WPwLj5J9k2mn8JpJXsl/V8EhGJamEK4KrTQSVlukS+kVOLoUTKi</w:t>
      </w:r>
    </w:p>
    <w:p>
      <w:pPr>
        <w:pStyle w:val="PreformattedText"/>
        <w:bidi w:val="0"/>
        <w:spacing w:before="0" w:after="0"/>
        <w:jc w:val="left"/>
        <w:rPr/>
      </w:pPr>
      <w:r>
        <w:rPr/>
        <w:t>CKPHqkY3MXQMziZFdE7D/mj06pMEk+h0dE5G35pbnB7CIViPTYvIkpwRIkQQLd+CCB0kYzAhXVC0</w:t>
      </w:r>
    </w:p>
    <w:p>
      <w:pPr>
        <w:pStyle w:val="PreformattedText"/>
        <w:bidi w:val="0"/>
        <w:spacing w:before="0" w:after="0"/>
        <w:jc w:val="left"/>
        <w:rPr/>
      </w:pPr>
      <w:r>
        <w:rPr/>
        <w:t>Ib4CPkhbcN13g/oJbn/KcTpFlpTF7Sl7RFyVdEC1LwCGrHiEiI3w4Mi0LsvsMd3F36WZ9ySQ+Y6g</w:t>
      </w:r>
    </w:p>
    <w:p>
      <w:pPr>
        <w:pStyle w:val="PreformattedText"/>
        <w:bidi w:val="0"/>
        <w:spacing w:before="0" w:after="0"/>
        <w:jc w:val="left"/>
        <w:rPr/>
      </w:pPr>
      <w:r>
        <w:rPr/>
        <w:t>bbx6F0Nex+EimXzL+nB/ngQz9IW1xHACwIHpV7EMKDo/wRgL+RbXOinKszjzIukRrK8saigeRPSd</w:t>
      </w:r>
    </w:p>
    <w:p>
      <w:pPr>
        <w:pStyle w:val="PreformattedText"/>
        <w:bidi w:val="0"/>
        <w:spacing w:before="0" w:after="0"/>
        <w:jc w:val="left"/>
        <w:rPr/>
      </w:pPr>
      <w:r>
        <w:rPr/>
        <w:t>tGJAnHRKPaRLlfH/AENZD8Ddn6DkqzI3EiLkXU3cF4kipaQLqbigiBAnBFy0iQZf2DDV5yMZ6W5f</w:t>
      </w:r>
    </w:p>
    <w:p>
      <w:pPr>
        <w:pStyle w:val="PreformattedText"/>
        <w:bidi w:val="0"/>
        <w:spacing w:before="0" w:after="0"/>
        <w:jc w:val="left"/>
        <w:rPr/>
      </w:pPr>
      <w:r>
        <w:rPr/>
        <w:t>A/jlf/zElOQktIekCWyfK5MJdOklK0i9oJ/9BpGMeLh8oRFcMcJRsvB+CbdG8/otxcJAWkFDE67T</w:t>
      </w:r>
    </w:p>
    <w:p>
      <w:pPr>
        <w:pStyle w:val="PreformattedText"/>
        <w:bidi w:val="0"/>
        <w:spacing w:before="0" w:after="0"/>
        <w:jc w:val="left"/>
        <w:rPr/>
      </w:pPr>
      <w:r>
        <w:rPr/>
        <w:t>+ncPyiF6oOF5cIbwi3HkdoK5DSxImJkwNhPskbKUNoYISTd0VxrEk2ZImNCRN6WoaGTHmjBUwVz8</w:t>
      </w:r>
    </w:p>
    <w:p>
      <w:pPr>
        <w:pStyle w:val="PreformattedText"/>
        <w:bidi w:val="0"/>
        <w:spacing w:before="0" w:after="0"/>
        <w:jc w:val="left"/>
        <w:rPr/>
      </w:pPr>
      <w:r>
        <w:rPr/>
        <w:t>KLKMKjBbrPJI8+q6Ek0JGuTdkjXDWiY3YkkkPwxerPdR2QL+BjxcbvRsedFmmyNBpJcH7CwvJruR</w:t>
      </w:r>
    </w:p>
    <w:p>
      <w:pPr>
        <w:pStyle w:val="PreformattedText"/>
        <w:bidi w:val="0"/>
        <w:spacing w:before="0" w:after="0"/>
        <w:jc w:val="left"/>
        <w:rPr/>
      </w:pPr>
      <w:r>
        <w:rPr/>
        <w:t>CIeCtFcWzXEAl8Func/2EnztTKIqiFsZdQibd5EftmGnq7J5LopMs35aRFm+DSxF+f3b8IxTun6J</w:t>
      </w:r>
    </w:p>
    <w:p>
      <w:pPr>
        <w:pStyle w:val="PreformattedText"/>
        <w:bidi w:val="0"/>
        <w:spacing w:before="0" w:after="0"/>
        <w:jc w:val="left"/>
        <w:rPr/>
      </w:pPr>
      <w:r>
        <w:rPr/>
        <w:t>PtvCLJCll0XFxIC3Q1CyQQH4ZHREDjgeMFhoiR0qCwhIzoH5Ck+K/nkmR5oyTfqkn0TGMiEuT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ry7NKmLyKiSEDvgRYaFJvBIlFE3LMKwt8iz0kWLrRD4K7Jcow7lkY2KLvbHSby44FvLfypQ9R8iO</w:t>
      </w:r>
    </w:p>
    <w:p>
      <w:pPr>
        <w:pStyle w:val="PreformattedText"/>
        <w:bidi w:val="0"/>
        <w:spacing w:before="0" w:after="0"/>
        <w:jc w:val="left"/>
        <w:rPr/>
      </w:pPr>
      <w:r>
        <w:rPr/>
        <w:t>8tew8oInK1fXvguBQJEtOZi8xmZkZY+GKWGhp2NYm07KSkkA/wDTq40/bhxkKtJYoZRfuhqX9sgr</w:t>
      </w:r>
    </w:p>
    <w:p>
      <w:pPr>
        <w:pStyle w:val="PreformattedText"/>
        <w:bidi w:val="0"/>
        <w:spacing w:before="0" w:after="0"/>
        <w:jc w:val="left"/>
        <w:rPr/>
      </w:pPr>
      <w:r>
        <w:rPr/>
        <w:t>FwH+VjG586LUJLYjDEmh+CY5k8yQPaQqCIRyyCY1dHsIGpZ7KLIwqJY2MkITdhTYXOkmOaLeX+3o</w:t>
      </w:r>
    </w:p>
    <w:p>
      <w:pPr>
        <w:pStyle w:val="PreformattedText"/>
        <w:bidi w:val="0"/>
        <w:spacing w:before="0" w:after="0"/>
        <w:jc w:val="left"/>
        <w:rPr/>
      </w:pPr>
      <w:r>
        <w:rPr/>
        <w:t>jvGnxEW9EORlG7EnZ0siE+Fe+P0bIWrPIXJa23kvoTEMxEvKGOInfSMeF2/thJa/4TI5CdocPyhJ</w:t>
      </w:r>
    </w:p>
    <w:p>
      <w:pPr>
        <w:pStyle w:val="PreformattedText"/>
        <w:bidi w:val="0"/>
        <w:spacing w:before="0" w:after="0"/>
        <w:jc w:val="left"/>
        <w:rPr/>
      </w:pPr>
      <w:r>
        <w:rPr/>
        <w:t>2U3641knELPZoSk0ZZv6ElSsNXJeIQoiHg7/AKFp90v6PfHXCeqcbfqHZ+YjXkJ433p+SEh3U+BQ</w:t>
      </w:r>
    </w:p>
    <w:p>
      <w:pPr>
        <w:pStyle w:val="PreformattedText"/>
        <w:bidi w:val="0"/>
        <w:spacing w:before="0" w:after="0"/>
        <w:jc w:val="left"/>
        <w:rPr/>
      </w:pPr>
      <w:r>
        <w:rPr/>
        <w:t>s8iDdwqDjNGDwMTDSTDUSJ+C0STcJ2JG+Qkke40jh5o8hYo9lJG+hNDXeCROGoMnFIm/BJI2p8iZ</w:t>
      </w:r>
    </w:p>
    <w:p>
      <w:pPr>
        <w:pStyle w:val="PreformattedText"/>
        <w:bidi w:val="0"/>
        <w:spacing w:before="0" w:after="0"/>
        <w:jc w:val="left"/>
        <w:rPr/>
      </w:pPr>
      <w:r>
        <w:rPr/>
        <w:t>I2CaHvQrkSSN3VQ7LUMT3cF5sidQBtz4Z1f4UmQowpIwL/rY+zCJ7o8zEJjU7WhbL8ArwDAnKQah</w:t>
      </w:r>
    </w:p>
    <w:p>
      <w:pPr>
        <w:pStyle w:val="PreformattedText"/>
        <w:bidi w:val="0"/>
        <w:spacing w:before="0" w:after="0"/>
        <w:jc w:val="left"/>
        <w:rPr/>
      </w:pPr>
      <w:r>
        <w:rPr/>
        <w:t>L+BlKb5iWYLOAvwhn/jqWW7uNx9cB+kQKT1e2Oord9+ELa/yhx4I5fQg0PU/EMHIQlYUiuZ0EWEx</w:t>
      </w:r>
    </w:p>
    <w:p>
      <w:pPr>
        <w:pStyle w:val="PreformattedText"/>
        <w:bidi w:val="0"/>
        <w:spacing w:before="0" w:after="0"/>
        <w:jc w:val="left"/>
        <w:rPr/>
      </w:pPr>
      <w:r>
        <w:rPr/>
        <w:t>EEDUBIZBFCLsYZ7jGb2gS7zPYtwhylkUSURAm+CGyEDmZeav+RirIjZNyayKryJyPpGMHJWHkstJ</w:t>
      </w:r>
    </w:p>
    <w:p>
      <w:pPr>
        <w:pStyle w:val="PreformattedText"/>
        <w:bidi w:val="0"/>
        <w:spacing w:before="0" w:after="0"/>
        <w:jc w:val="left"/>
        <w:rPr/>
      </w:pPr>
      <w:r>
        <w:rPr/>
        <w:t>KaG6YENM2OjMrZ8F+i6XN2SU5uxzydmNiX7lrwoPcLKkhppcbG0u7IL5GfIuUQjfyImGSJxMEZ22</w:t>
      </w:r>
    </w:p>
    <w:p>
      <w:pPr>
        <w:pStyle w:val="PreformattedText"/>
        <w:bidi w:val="0"/>
        <w:spacing w:before="0" w:after="0"/>
        <w:jc w:val="left"/>
        <w:rPr/>
      </w:pPr>
      <w:r>
        <w:rPr/>
        <w:t>KnApq6OghJgSTV0Q0hpJoSEjWUhxJ47iPJPNvZ3k3yxJS34uHEwe8DMXrQFLKR+5c5dihhHhhDE4</w:t>
      </w:r>
    </w:p>
    <w:p>
      <w:pPr>
        <w:pStyle w:val="PreformattedText"/>
        <w:bidi w:val="0"/>
        <w:spacing w:before="0" w:after="0"/>
        <w:jc w:val="left"/>
        <w:rPr/>
      </w:pPr>
      <w:r>
        <w:rPr/>
        <w:t>d3yd33OaXsITM8ZTZXfBeBBhX1CZIfudiPELwX4uObI9on494bMvDHaIC6Fy+BqcNLEmV4Cvk3XC</w:t>
      </w:r>
    </w:p>
    <w:p>
      <w:pPr>
        <w:pStyle w:val="PreformattedText"/>
        <w:bidi w:val="0"/>
        <w:spacing w:before="0" w:after="0"/>
        <w:jc w:val="left"/>
        <w:rPr/>
      </w:pPr>
      <w:r>
        <w:rPr/>
        <w:t>HyKteCEtKYgVHZIzBIhSVMhjamHkQQNR2pEFwTHuQeq9SLRzoS0Q/PDYZZjwP/ixu5zuR8qwllJs</w:t>
      </w:r>
    </w:p>
    <w:p>
      <w:pPr>
        <w:pStyle w:val="PreformattedText"/>
        <w:bidi w:val="0"/>
        <w:spacing w:before="0" w:after="0"/>
        <w:jc w:val="left"/>
        <w:rPr/>
      </w:pPr>
      <w:r>
        <w:rPr/>
        <w:t>WKTcKw1OR6YnTX7PDBoSIM7mEzmdoNwfeSP8Ab/sk3+EkEL4m1/Iog3UlfB7ZBtehND5i8WCdS+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wfkTj44MHE7UkJE8G4O1OEuh7FJwvIjYLpQnWPuG1hECuyG4HeNJHfIwwdxEiJyJ2JoJJLm2SS</w:t>
      </w:r>
    </w:p>
    <w:p>
      <w:pPr>
        <w:pStyle w:val="PreformattedText"/>
        <w:bidi w:val="0"/>
        <w:spacing w:before="0" w:after="0"/>
        <w:jc w:val="left"/>
        <w:rPr/>
      </w:pPr>
      <w:r>
        <w:rPr/>
        <w:t>CxkZZvQksudDVfOUC/CJ3XGyT9q4XR8IhJVRWcIXdr4BdGF5iObZ9KS3NvJJsOoMjJ0TewsJIvDk</w:t>
      </w:r>
    </w:p>
    <w:p>
      <w:pPr>
        <w:pStyle w:val="PreformattedText"/>
        <w:bidi w:val="0"/>
        <w:spacing w:before="0" w:after="0"/>
        <w:jc w:val="left"/>
        <w:rPr/>
      </w:pPr>
      <w:r>
        <w:rPr/>
        <w:t>+iRzRPpBZ/qDWAylJIZt2qDhEAkFvET9wJbGatl9mxQqsEkVsPoc4eZ/h9hF/YxvvaC2Kf5JEgwq</w:t>
      </w:r>
    </w:p>
    <w:p>
      <w:pPr>
        <w:pStyle w:val="PreformattedText"/>
        <w:bidi w:val="0"/>
        <w:spacing w:before="0" w:after="0"/>
        <w:jc w:val="left"/>
        <w:rPr/>
      </w:pPr>
      <w:r>
        <w:rPr/>
        <w:t>1kyfkkW1zJUYS9h2XKGjUFxJGLJMXI8r6sJwyfdNiESY9FkRy05sfZH+FLP6NubafmJjVzfbEmlC</w:t>
      </w:r>
    </w:p>
    <w:p>
      <w:pPr>
        <w:pStyle w:val="PreformattedText"/>
        <w:bidi w:val="0"/>
        <w:spacing w:before="0" w:after="0"/>
        <w:jc w:val="left"/>
        <w:rPr/>
      </w:pPr>
      <w:r>
        <w:rPr/>
        <w:t>IwRvIQEDVhUS2uQVULIkQQQMPQJhZkxIqw4ETdwLobRcuxGuImedGv4n/A8CYzAiSehUkmRU0QRf</w:t>
      </w:r>
    </w:p>
    <w:p>
      <w:pPr>
        <w:pStyle w:val="PreformattedText"/>
        <w:bidi w:val="0"/>
        <w:spacing w:before="0" w:after="0"/>
        <w:jc w:val="left"/>
        <w:rPr/>
      </w:pPr>
      <w:r>
        <w:rPr/>
        <w:t>gl+SOjEjWKZD6NLfP6mKvdFuFmb5FiXBp6IOKGzCWH9tGHvSPgMEPB8rZgp903RrsHwfJjg/JqCB</w:t>
      </w:r>
    </w:p>
    <w:p>
      <w:pPr>
        <w:pStyle w:val="PreformattedText"/>
        <w:bidi w:val="0"/>
        <w:spacing w:before="0" w:after="0"/>
        <w:jc w:val="left"/>
        <w:rPr/>
      </w:pPr>
      <w:r>
        <w:rPr/>
        <w:t>fdJI0Lpx/wBgoDy6k/LMDD35GQgZlhf+oMngfhn1CKEgl0JzabVuRcn8rEyzPMDhuz5GL71f0RIQ</w:t>
      </w:r>
    </w:p>
    <w:p>
      <w:pPr>
        <w:pStyle w:val="PreformattedText"/>
        <w:bidi w:val="0"/>
        <w:spacing w:before="0" w:after="0"/>
        <w:jc w:val="left"/>
        <w:rPr/>
      </w:pPr>
      <w:r>
        <w:rPr/>
        <w:t>TVx7lFukdyH9o/wM+eCf0SQnXVh1h7ErVphMeBMMSoXCqhZG0m+BzmPIeWftT7ZFVAlcS/SBqw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RILbWH8x7l6b4jAo+58o+aVf1Yp+eTQE8yX+mhtIexfgjd5yxZw/BYY/RTPsgol+Q7WEHg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EDxl8Mc8O8nNXi2v7GvtCSSKJ/LYPcjTflc/oWcqclualtzg4lgy4cyLJTvq8jRL8hcgjM4uRbUI</w:t>
      </w:r>
    </w:p>
    <w:p>
      <w:pPr>
        <w:pStyle w:val="PreformattedText"/>
        <w:bidi w:val="0"/>
        <w:spacing w:before="0" w:after="0"/>
        <w:jc w:val="left"/>
        <w:rPr/>
      </w:pPr>
      <w:r>
        <w:rPr/>
        <w:t>2hLQUNa+TBcUy+WQBN0sRkTDY3yhKeMNiM+ImX0TFGMWuJW7L6LJ5t/TJaZYsBt1dIeAhhoQewpS</w:t>
      </w:r>
    </w:p>
    <w:p>
      <w:pPr>
        <w:pStyle w:val="PreformattedText"/>
        <w:bidi w:val="0"/>
        <w:spacing w:before="0" w:after="0"/>
        <w:jc w:val="left"/>
        <w:rPr/>
      </w:pPr>
      <w:r>
        <w:rPr/>
        <w:t>uhHydc7MbCl5R9hOZtlJpIlmis4mx2qzhW9hjRJh0mHLg2iBR4EjTLbcmKAUfEBGXAnPoQO5W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lmEuNe4pDvNO19ixqdy0p/JCoXmBcWBAyVb8MsSTP4G0QvjIgZUrPgXIFCm14IqTwMVvZ10tK3xy</w:t>
      </w:r>
    </w:p>
    <w:p>
      <w:pPr>
        <w:pStyle w:val="PreformattedText"/>
        <w:bidi w:val="0"/>
        <w:spacing w:before="0" w:after="0"/>
        <w:jc w:val="left"/>
        <w:rPr/>
      </w:pPr>
      <w:r>
        <w:rPr/>
        <w:t>O/boz8Ajb17P5AnNVEX/AKIjAiIqNDRMQR/WILFlNaU3kD4VX1JmirTvPssDkJTpEvcgXZ2gkHDJ</w:t>
      </w:r>
    </w:p>
    <w:p>
      <w:pPr>
        <w:pStyle w:val="PreformattedText"/>
        <w:bidi w:val="0"/>
        <w:spacing w:before="0" w:after="0"/>
        <w:jc w:val="left"/>
        <w:rPr/>
      </w:pPr>
      <w:r>
        <w:rPr/>
        <w:t>sWvcfeKUJWhFcnA6j2GoSsN6ruHsxL+yKBZhIVKSMFxW9uxKS5smitaG5YPIXIv7hc48GMGzQp4I</w:t>
      </w:r>
    </w:p>
    <w:p>
      <w:pPr>
        <w:pStyle w:val="PreformattedText"/>
        <w:bidi w:val="0"/>
        <w:spacing w:before="0" w:after="0"/>
        <w:jc w:val="left"/>
        <w:rPr/>
      </w:pPr>
      <w:r>
        <w:rPr/>
        <w:t>coVwSPwGrsgguRbkeBYsXNCjssZCEriyz4FwbLiI8KbjGg+AQtST4GQI1oQpiUFmKR/No9xjapN/</w:t>
      </w:r>
    </w:p>
    <w:p>
      <w:pPr>
        <w:pStyle w:val="PreformattedText"/>
        <w:bidi w:val="0"/>
        <w:spacing w:before="0" w:after="0"/>
        <w:jc w:val="left"/>
        <w:rPr/>
      </w:pPr>
      <w:r>
        <w:rPr/>
        <w:t>WsXFDHlTwKtUPPwhmzI7uiyZUuZdH0KYXZkUjOCxiWIF5PiiwE27HDfiyGDmC3JaBE56REvBFx2l</w:t>
      </w:r>
    </w:p>
    <w:p>
      <w:pPr>
        <w:pStyle w:val="PreformattedText"/>
        <w:bidi w:val="0"/>
        <w:spacing w:before="0" w:after="0"/>
        <w:jc w:val="left"/>
        <w:rPr/>
      </w:pPr>
      <w:r>
        <w:rPr/>
        <w:t>7dEXuw2ksyxWLLLINkssSs8FhDn7iilLSdrIy9iBJP8A0EuYlQ3Ag7Boj3Elmlc+jAf0gTE/w2ib</w:t>
      </w:r>
    </w:p>
    <w:p>
      <w:pPr>
        <w:pStyle w:val="PreformattedText"/>
        <w:bidi w:val="0"/>
        <w:spacing w:before="0" w:after="0"/>
        <w:jc w:val="left"/>
        <w:rPr/>
      </w:pPr>
      <w:r>
        <w:rPr/>
        <w:t>I8P/AMHg/tA/xRF/5pOEeBwfaf8AoP8A0a1YvdFX/pgTfXC02eMj0vxYf3qcbWTnyR/qFqV7ivL1</w:t>
      </w:r>
    </w:p>
    <w:p>
      <w:pPr>
        <w:pStyle w:val="PreformattedText"/>
        <w:bidi w:val="0"/>
        <w:spacing w:before="0" w:after="0"/>
        <w:jc w:val="left"/>
        <w:rPr/>
      </w:pPr>
      <w:r>
        <w:rPr/>
        <w:t>2dXwMloWBLqkSh7QkLaILICwhURK0zS55hXcTBxRGHzXbyqIVFsdkmKSLKR2ODLqaFSrFzdtn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joHCCFi2W6H0GkMRuVDxYu38wkyG5RtfxD+hLHcN/QuXUnDsnH2JIycIlL+2GQ+KJSfCIZClDpqo</w:t>
      </w:r>
    </w:p>
    <w:p>
      <w:pPr>
        <w:pStyle w:val="PreformattedText"/>
        <w:bidi w:val="0"/>
        <w:spacing w:before="0" w:after="0"/>
        <w:jc w:val="left"/>
        <w:rPr/>
      </w:pPr>
      <w:r>
        <w:rPr/>
        <w:t>GktulEV8eIQLvXNn9icJTR9zw+Cfc+AOk/kedo6m2H45M4gqSw4ftJlI4xHhkJZE4lB64Ze0JHA0</w:t>
      </w:r>
    </w:p>
    <w:p>
      <w:pPr>
        <w:pStyle w:val="PreformattedText"/>
        <w:bidi w:val="0"/>
        <w:spacing w:before="0" w:after="0"/>
        <w:jc w:val="left"/>
        <w:rPr/>
      </w:pPr>
      <w:r>
        <w:rPr/>
        <w:t>MoFFa+FBIuX4/wChDdXl2pI93UHbgFdLySln4DJSmoESTvkuBm4WeIh9sQJJ2NbuCvDzbbkyWvbs</w:t>
      </w:r>
    </w:p>
    <w:p>
      <w:pPr>
        <w:pStyle w:val="PreformattedText"/>
        <w:bidi w:val="0"/>
        <w:spacing w:before="0" w:after="0"/>
        <w:jc w:val="left"/>
        <w:rPr/>
      </w:pPr>
      <w:r>
        <w:rPr/>
        <w:t>hNmWyW9WJfNqG9v74Ie1H+LSyUbNt3ZYrncflZhRdeVAm7e6C2ZeEPINL/h4XBb9E82Gy9xJMIm4</w:t>
      </w:r>
    </w:p>
    <w:p>
      <w:pPr>
        <w:pStyle w:val="PreformattedText"/>
        <w:bidi w:val="0"/>
        <w:spacing w:before="0" w:after="0"/>
        <w:jc w:val="left"/>
        <w:rPr/>
      </w:pPr>
      <w:r>
        <w:rPr/>
        <w:t>/rHvm29skEm3P0tJEEWIUieUs/0d8xcbmR5H+UaG1iOMH52eWgX87Ff97or/AOhRxCE36xb4/wD2</w:t>
      </w:r>
    </w:p>
    <w:p>
      <w:pPr>
        <w:pStyle w:val="PreformattedText"/>
        <w:bidi w:val="0"/>
        <w:spacing w:before="0" w:after="0"/>
        <w:jc w:val="left"/>
        <w:rPr/>
      </w:pPr>
      <w:r>
        <w:rPr/>
        <w:t>MRyduWnkdT4Ip4R4EprHodlrbHdxmELYSWM1M4T2SpqV8koQ/KF5LDRyyAS+xRqhiUyWES4kWoE2</w:t>
      </w:r>
    </w:p>
    <w:p>
      <w:pPr>
        <w:pStyle w:val="PreformattedText"/>
        <w:bidi w:val="0"/>
        <w:spacing w:before="0" w:after="0"/>
        <w:jc w:val="left"/>
        <w:rPr/>
      </w:pPr>
      <w:r>
        <w:rPr/>
        <w:t>xM3dlqlwNN5JK6dyK9jlyRcUvLIMosUx+a/W9IsiyoqIhP0Rgg+0IaIktAiHnYElRLeQ+deyl/ND</w:t>
      </w:r>
    </w:p>
    <w:p>
      <w:pPr>
        <w:pStyle w:val="PreformattedText"/>
        <w:bidi w:val="0"/>
        <w:spacing w:before="0" w:after="0"/>
        <w:jc w:val="left"/>
        <w:rPr/>
      </w:pPr>
      <w:r>
        <w:rPr/>
        <w:t>qf8Ayp/86dv4n+aHU+J/8GIP3Byt9hJy/wANkt/ErZ8otq/g6lHU+8TlgvKEGnY+Uegi0fMTf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dmiGJDTm6sNO4WaJLkkZuT20Mptkz2MwvEieQjvJjJBzmPI+SY8jL8sTtj8kOxJKDgRHksJZCqH5</w:t>
      </w:r>
    </w:p>
    <w:p>
      <w:pPr>
        <w:pStyle w:val="PreformattedText"/>
        <w:bidi w:val="0"/>
        <w:spacing w:before="0" w:after="0"/>
        <w:jc w:val="left"/>
        <w:rPr/>
      </w:pPr>
      <w:r>
        <w:rPr/>
        <w:t>ErCiG5ZgEuhOjEqMkdGEQeyIktoROJM9TJL2xXYWSIaYyaLEUCJOSBAiBoeiHhLuqwlCyLPnRKXV</w:t>
      </w:r>
    </w:p>
    <w:p>
      <w:pPr>
        <w:pStyle w:val="PreformattedText"/>
        <w:bidi w:val="0"/>
        <w:spacing w:before="0" w:after="0"/>
        <w:jc w:val="left"/>
        <w:rPr/>
      </w:pPr>
      <w:r>
        <w:rPr/>
        <w:t>l+hC8Dx5CRBgXRbg2LKMlVkPJkMIQ1voVxIjN8UikITPuuHxUsUWCLQI8MMihCyngX2YDJ+SBcm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fI/Q3mZBhSTLNxjQeIs9CRYfyH+rkJX9hM5cn2f/EOCOr7GZIZJLLgXp2navDLMmZtX8Eq0GL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DARaX6MYmeFvlDHLb3QkbcbZmwr4HYlM9iLwlmKs28OBH8ew5dj4YsT4Yf+ChhSl8w1+hMr6yP</w:t>
      </w:r>
    </w:p>
    <w:p>
      <w:pPr>
        <w:pStyle w:val="PreformattedText"/>
        <w:bidi w:val="0"/>
        <w:spacing w:before="0" w:after="0"/>
        <w:jc w:val="left"/>
        <w:rPr/>
      </w:pPr>
      <w:r>
        <w:rPr/>
        <w:t>KV42+xPlN1IhzT7lyOhKIF8L7Lco7QX2AXVPAqOF7gEwsoq9hofWSJJwfx/2P6SEfeaEmU/kr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/2Qf9r/ALIf+8db7v8As/CwYs4+BGUfgmLyN0GXrwBYjqFF8DSN92MShWUUeXkij7ZlTcj6HgZu</w:t>
      </w:r>
    </w:p>
    <w:p>
      <w:pPr>
        <w:pStyle w:val="PreformattedText"/>
        <w:bidi w:val="0"/>
        <w:spacing w:before="0" w:after="0"/>
        <w:jc w:val="left"/>
        <w:rPr/>
      </w:pPr>
      <w:r>
        <w:rPr/>
        <w:t>WLhlKYnz2KG6sSGo7wJK4vFzZYMCMXgijwY2kLYPLzR5VYvNEfTI9CsoVZEEAkQxqxEECGj2iWS6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T2hXYcwNZIXBeIiPFBrqhbz8nn8ievlokf/MS4vgd23tSPvjJu9z/AOUPl7J4XsQG7OmWLJV7</w:t>
      </w:r>
    </w:p>
    <w:p>
      <w:pPr>
        <w:pStyle w:val="PreformattedText"/>
        <w:bidi w:val="0"/>
        <w:spacing w:before="0" w:after="0"/>
        <w:jc w:val="left"/>
        <w:rPr/>
      </w:pPr>
      <w:r>
        <w:rPr/>
        <w:t>j3b7YoJy6UdVngyT6Q3pOw0+Dip9ioxZipaaxT9dMxVMI1Y0IxC2MFBFkKguRLIWt194kLcJkXod</w:t>
      </w:r>
    </w:p>
    <w:p>
      <w:pPr>
        <w:pStyle w:val="PreformattedText"/>
        <w:bidi w:val="0"/>
        <w:spacing w:before="0" w:after="0"/>
        <w:jc w:val="left"/>
        <w:rPr/>
      </w:pPr>
      <w:r>
        <w:rPr/>
        <w:t>+1f3FhDvRUUUw8yBqwvx0xHNzTN+BXXoiwPHl6pGVS73UYIR8TVZURZmC4I9A+hTI5ppipsQNniB</w:t>
      </w:r>
    </w:p>
    <w:p>
      <w:pPr>
        <w:pStyle w:val="PreformattedText"/>
        <w:bidi w:val="0"/>
        <w:spacing w:before="0" w:after="0"/>
        <w:jc w:val="left"/>
        <w:rPr/>
      </w:pPr>
      <w:r>
        <w:rPr/>
        <w:t>9AzkTOywZbpzBhRKUaQoox0JXUIRKUpRHSH0FpcsRRQrCCBLmQ/2e1EZwWgnAcyebjY2H3nAQooE</w:t>
      </w:r>
    </w:p>
    <w:p>
      <w:pPr>
        <w:pStyle w:val="PreformattedText"/>
        <w:bidi w:val="0"/>
        <w:spacing w:before="0" w:after="0"/>
        <w:jc w:val="left"/>
        <w:rPr/>
      </w:pPr>
      <w:r>
        <w:rPr/>
        <w:t>SBPxFHuWiuFMRyJUbYuwvAO5V9FpLDxRkdSIaFbwkkfctlCsmp5fSH/4cLI+6gJNL7hg/BOhHA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6f/ABhIlBwiPQi9hZSj7pCWQJ9iKYvFEtLzyxUSEWF+wrBq4l01IkLd4IEiM+aEq4cCd4BYDJCa</w:t>
      </w:r>
    </w:p>
    <w:p>
      <w:pPr>
        <w:pStyle w:val="PreformattedText"/>
        <w:bidi w:val="0"/>
        <w:spacing w:before="0" w:after="0"/>
        <w:jc w:val="left"/>
        <w:rPr/>
      </w:pPr>
      <w:r>
        <w:rPr/>
        <w:t>RiUFeISEhbVYoFSJENLu1Oh5vqaFS9VbCV706LnsLJhqLgVH8RhTBUgiIpAsFArh5IHmJifFEUYn</w:t>
      </w:r>
    </w:p>
    <w:p>
      <w:pPr>
        <w:pStyle w:val="PreformattedText"/>
        <w:bidi w:val="0"/>
        <w:spacing w:before="0" w:after="0"/>
        <w:jc w:val="left"/>
        <w:rPr/>
      </w:pPr>
      <w:r>
        <w:rPr/>
        <w:t>qpF1CVy5njQ6LpIIEdCQ0uHAlZuEhCWEYE+QRuzslwIxG0SPnkWIMAgULaHl3FHImhJEEkKBGjCY</w:t>
      </w:r>
    </w:p>
    <w:p>
      <w:pPr>
        <w:pStyle w:val="PreformattedText"/>
        <w:bidi w:val="0"/>
        <w:spacing w:before="0" w:after="0"/>
        <w:jc w:val="left"/>
        <w:rPr/>
      </w:pPr>
      <w:r>
        <w:rPr/>
        <w:t>I54V2K6mizNyQlL5FDwhlgtM3HXIZSNNfRK4CavCYnBZOhkkEyQrMw+L/JsKEsE+H8CfkZOGvzS5</w:t>
      </w:r>
    </w:p>
    <w:p>
      <w:pPr>
        <w:pStyle w:val="PreformattedText"/>
        <w:bidi w:val="0"/>
        <w:spacing w:before="0" w:after="0"/>
        <w:jc w:val="left"/>
        <w:rPr/>
      </w:pPr>
      <w:r>
        <w:rPr/>
        <w:t>1AsD2M3klcE8CEkWJRKFWnglcGIT5RppiskUUOpQWEkgjyEO/g7eyV3WYTVjG5mLD8hDFKxlFTkP</w:t>
      </w:r>
    </w:p>
    <w:p>
      <w:pPr>
        <w:pStyle w:val="PreformattedText"/>
        <w:bidi w:val="0"/>
        <w:spacing w:before="0" w:after="0"/>
        <w:jc w:val="left"/>
        <w:rPr/>
      </w:pPr>
      <w:r>
        <w:rPr/>
        <w:t>LpNCSRYFyNWfE1S9yos1KTPqbKKQ81VhTAMSicXQvwiMQvzECXFz5IGprC1CXFm4nQm3+9yyi3Mn</w:t>
      </w:r>
    </w:p>
    <w:p>
      <w:pPr>
        <w:pStyle w:val="PreformattedText"/>
        <w:bidi w:val="0"/>
        <w:spacing w:before="0" w:after="0"/>
        <w:jc w:val="left"/>
        <w:rPr/>
      </w:pPr>
      <w:r>
        <w:rPr/>
        <w:t>S7wrSY81c8GIE4m+yNZNtk/pmVu9GQkuIM/qIJZLlQpfJf8AqEhGXzkf+BgSAFPykPDRUSglk0pf</w:t>
      </w:r>
    </w:p>
    <w:p>
      <w:pPr>
        <w:pStyle w:val="PreformattedText"/>
        <w:bidi w:val="0"/>
        <w:spacing w:before="0" w:after="0"/>
        <w:jc w:val="left"/>
        <w:rPr/>
      </w:pPr>
      <w:r>
        <w:rPr/>
        <w:t>LyLgh8y4qMhq4Ylc280+gJWDV4MHcjSnJFjEyxCguXwJCMBIldsRMulCfFTBnhGCJQhSmZi/BkYZ</w:t>
      </w:r>
    </w:p>
    <w:p>
      <w:pPr>
        <w:pStyle w:val="PreformattedText"/>
        <w:bidi w:val="0"/>
        <w:spacing w:before="0" w:after="0"/>
        <w:jc w:val="left"/>
        <w:rPr/>
      </w:pPr>
      <w:r>
        <w:rPr/>
        <w:t>eBjZeIFoa6VyRBt0RCEhYL3IE+tINqYhq6osKj/XpLLF8UWFAqCyI+kYvBAhPYSK6Fk5aLNWGeB3</w:t>
      </w:r>
    </w:p>
    <w:p>
      <w:pPr>
        <w:pStyle w:val="PreformattedText"/>
        <w:bidi w:val="0"/>
        <w:spacing w:before="0" w:after="0"/>
        <w:jc w:val="left"/>
        <w:rPr/>
      </w:pPr>
      <w:r>
        <w:rPr/>
        <w:t>oJVLP029xFZoSuLZFYuQXPkDeMPki8JGkBpV03rgSDPYmMmltFhojGN9DXVicuT3HkxsxXLtsRlY</w:t>
      </w:r>
    </w:p>
    <w:p>
      <w:pPr>
        <w:pStyle w:val="PreformattedText"/>
        <w:bidi w:val="0"/>
        <w:spacing w:before="0" w:after="0"/>
        <w:jc w:val="left"/>
        <w:rPr/>
      </w:pPr>
      <w:r>
        <w:rPr/>
        <w:t>kjZHshJEIRGwiZmtiThCK9jAx6Fc+xchkfYLAgyiYN9iskJDcsQrO5OUggX9CiLmBnYy6qsm4sjY</w:t>
      </w:r>
    </w:p>
    <w:p>
      <w:pPr>
        <w:pStyle w:val="PreformattedText"/>
        <w:bidi w:val="0"/>
        <w:spacing w:before="0" w:after="0"/>
        <w:jc w:val="left"/>
        <w:rPr/>
      </w:pPr>
      <w:r>
        <w:rPr/>
        <w:t>WBGeq/OPPorNH9qNT4XGmjIZvRY126I+lSRM3ekm7Cy6Je4FgVmW01kbKZlYX3TVEb7xRZM9bENF</w:t>
      </w:r>
    </w:p>
    <w:p>
      <w:pPr>
        <w:pStyle w:val="PreformattedText"/>
        <w:bidi w:val="0"/>
        <w:spacing w:before="0" w:after="0"/>
        <w:jc w:val="left"/>
        <w:rPr/>
      </w:pPr>
      <w:r>
        <w:rPr/>
        <w:t>C4rrKMtMhUxYxGHwIWaCKUCxuiLu6mAggXAloZgVLNaEpiIuQNBYHQLbCF2UaG5lGa+I0zu2gtF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nyYpfsRdGhYnZcayIIY1ZEXIEEC4GxAmfBeEhDiaHYhISGggS6GupNsFyboNPR+FDg+8ISFMyK</w:t>
      </w:r>
    </w:p>
    <w:p>
      <w:pPr>
        <w:pStyle w:val="PreformattedText"/>
        <w:bidi w:val="0"/>
        <w:spacing w:before="0" w:after="0"/>
        <w:jc w:val="left"/>
        <w:rPr/>
      </w:pPr>
      <w:r>
        <w:rPr/>
        <w:t>gjKhAtCCCVMNIMPGuaWGghYYhC5iFQqi2eKLKMwlYykSyYU6PlhLSBuEiFsstiepqmqKINVdqtAb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2N0SlkiMokZFfqnWpYi2R0TKmDyNg4cCM34oVAsIRmaWKb+RCw/FI1gbmLyaLqRWcJdyMKm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zjQlCEudCWIuXHowfgQoZ4I3Q4psaEs/AsaM5wQL8w0RWMhfqjDAIZrAj7lEfUovQxmG8iH9Bgq</w:t>
      </w:r>
    </w:p>
    <w:p>
      <w:pPr>
        <w:pStyle w:val="PreformattedText"/>
        <w:bidi w:val="0"/>
        <w:spacing w:before="0" w:after="0"/>
        <w:jc w:val="left"/>
        <w:rPr/>
      </w:pPr>
      <w:r>
        <w:rPr/>
        <w:t>Y1fmIuYqOtnYbEZ0VrsyENvanBd4UQ6UbpuOyuJm6mjNRBU0aIGrSOp/26M6pAIIEqYIpkGpFxie</w:t>
      </w:r>
    </w:p>
    <w:p>
      <w:pPr>
        <w:pStyle w:val="PreformattedText"/>
        <w:bidi w:val="0"/>
        <w:spacing w:before="0" w:after="0"/>
        <w:jc w:val="left"/>
        <w:rPr/>
      </w:pPr>
      <w:r>
        <w:rPr/>
        <w:t>yLiQhgQcBA1eRRLVr9KJcS+QgsYthA0aoaxX+lMkL8okNF+hIv5p9kwIXkSx8YpgJ4L0HalgxRDJ</w:t>
      </w:r>
    </w:p>
    <w:p>
      <w:pPr>
        <w:pStyle w:val="PreformattedText"/>
        <w:bidi w:val="0"/>
        <w:spacing w:before="0" w:after="0"/>
        <w:jc w:val="left"/>
        <w:rPr/>
      </w:pPr>
      <w:r>
        <w:rPr/>
        <w:t>TmqWFzVRZNybjqFx7iJImzOLFLlRbgazkTE4jsbu5RfklORbNQfgNZXhCMa/xo8Mx0f8ACzXyrZM</w:t>
      </w:r>
    </w:p>
    <w:p>
      <w:pPr>
        <w:pStyle w:val="PreformattedText"/>
        <w:bidi w:val="0"/>
        <w:spacing w:before="0" w:after="0"/>
        <w:jc w:val="left"/>
        <w:rPr/>
      </w:pPr>
      <w:r>
        <w:rPr/>
        <w:t>VMnoyo2VhYHn0ODyWIkrsbFkbAmtrJA8qzaEMTFRLLA0YYE7TyKzyiC65ibyDOU8JJZJ8sci9hNT</w:t>
      </w:r>
    </w:p>
    <w:p>
      <w:pPr>
        <w:pStyle w:val="PreformattedText"/>
        <w:bidi w:val="0"/>
        <w:spacing w:before="0" w:after="0"/>
        <w:jc w:val="left"/>
        <w:rPr/>
      </w:pPr>
      <w:r>
        <w:rPr/>
        <w:t>hDRyJDuUq4xYEvoid4SE+KGvslYZghEiU5MDIySW5MkwTfQwbDOHfXA6sNfB3r4JJIsKxTQ7LHgE</w:t>
      </w:r>
    </w:p>
    <w:p>
      <w:pPr>
        <w:pStyle w:val="PreformattedText"/>
        <w:bidi w:val="0"/>
        <w:spacing w:before="0" w:after="0"/>
        <w:jc w:val="left"/>
        <w:rPr/>
      </w:pPr>
      <w:r>
        <w:rPr/>
        <w:t>2z4ET8IkybkSdAYlYLiEtIkkSjAngJsr2OgdBJSZEvgQj+lMBvyEpZFfxiwhXL+muXNUXRgLBgLF</w:t>
      </w:r>
    </w:p>
    <w:p>
      <w:pPr>
        <w:pStyle w:val="PreformattedText"/>
        <w:bidi w:val="0"/>
        <w:spacing w:before="0" w:after="0"/>
        <w:jc w:val="left"/>
        <w:rPr/>
      </w:pPr>
      <w:r>
        <w:rPr/>
        <w:t>Hp8WojMVULDrgq5PFEbUy8KSPuV/AVLaiumLHoYoPGR/FzuZquMX2URqmQ0FgYtCXQlE0x4hLSDc</w:t>
      </w:r>
    </w:p>
    <w:p>
      <w:pPr>
        <w:pStyle w:val="PreformattedText"/>
        <w:bidi w:val="0"/>
        <w:spacing w:before="0" w:after="0"/>
        <w:jc w:val="left"/>
        <w:rPr/>
      </w:pPr>
      <w:r>
        <w:rPr/>
        <w:t>j0SBPrQlxZECi5hergqQK3IuQ1ZyW4YnZYzo2JdDsDqKaGD8ozuuMsdFcRyjRxRCwe41dRI0q70W</w:t>
      </w:r>
    </w:p>
    <w:p>
      <w:pPr>
        <w:pStyle w:val="PreformattedText"/>
        <w:bidi w:val="0"/>
        <w:spacing w:before="0" w:after="0"/>
        <w:jc w:val="left"/>
        <w:rPr/>
      </w:pPr>
      <w:r>
        <w:rPr/>
        <w:t>S1VT71YjCsWKYPTtqtmLdRipdU8wJ0+gSN3mKn9qv0siFpzSeB5EhZErXLcocOB3JUZownpkmSaS</w:t>
      </w:r>
    </w:p>
    <w:p>
      <w:pPr>
        <w:pStyle w:val="PreformattedText"/>
        <w:bidi w:val="0"/>
        <w:spacing w:before="0" w:after="0"/>
        <w:jc w:val="left"/>
        <w:rPr/>
      </w:pPr>
      <w:r>
        <w:rPr/>
        <w:t>yTwoJXArsF83lUzMuFYWFbnI3NHlVJcEGAyU2orCFk+ziTCYhun0hqHdCwZPAlcWaoseFJYoYCM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0aVD6NUwwUWVfoUyFT/AWBU1h6MVHFbPZRL0MjEpI+wLFMe2iyb+aLIWKP7qLJYVSVFhiphr+</w:t>
      </w:r>
    </w:p>
    <w:p>
      <w:pPr>
        <w:pStyle w:val="PreformattedText"/>
        <w:bidi w:val="0"/>
        <w:spacing w:before="0" w:after="0"/>
        <w:jc w:val="left"/>
        <w:rPr/>
      </w:pPr>
      <w:r>
        <w:rPr/>
        <w:t>Hp/AypelcHggyMP5NmhYIoRoasfEYv8AjZf+jk2239lyUWRZdMx0ZY2NAeDAsuB2or+EY0yGkQNQ</w:t>
      </w:r>
    </w:p>
    <w:p>
      <w:pPr>
        <w:pStyle w:val="PreformattedText"/>
        <w:bidi w:val="0"/>
        <w:spacing w:before="0" w:after="0"/>
        <w:jc w:val="left"/>
        <w:rPr/>
      </w:pPr>
      <w:r>
        <w:rPr/>
        <w:t>r7Ip+FFkdnamZun5H1PQqpWR/aIyU2h09H2DVEuGzUdYxo8zD07w8UWTFT7NZ/SrlFTFVuQijoSu</w:t>
      </w:r>
    </w:p>
    <w:p>
      <w:pPr>
        <w:pStyle w:val="PreformattedText"/>
        <w:bidi w:val="0"/>
        <w:spacing w:before="0" w:after="0"/>
        <w:jc w:val="left"/>
        <w:rPr/>
      </w:pPr>
      <w:r>
        <w:rPr/>
        <w:t>1wbsIwEtTXodElH0WLSGlKm74E26TU1kvzSxcmSyRqXZCEuhSaL0k8MVMmHelnmq/ep+YkRFQWFR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GK4IwGEWEXqBBknv4Ew7qxeiMyeDcX+OmATQD2vgJIu1TnKHQJ0Ja8yOiPJOL5FFEhWl4EeMi</w:t>
      </w:r>
    </w:p>
    <w:p>
      <w:pPr>
        <w:pStyle w:val="PreformattedText"/>
        <w:bidi w:val="0"/>
        <w:spacing w:before="0" w:after="0"/>
        <w:jc w:val="left"/>
        <w:rPr/>
      </w:pPr>
      <w:r>
        <w:rPr/>
        <w:t>jT+wSMliHwLZ+BLhl0mHLcDVFb7RbF4ESVhJiWeRIgwejXwJUvsUTXcxYw1WFGSFkz8qfRMFMggg</w:t>
      </w:r>
    </w:p>
    <w:p>
      <w:pPr>
        <w:pStyle w:val="PreformattedText"/>
        <w:bidi w:val="0"/>
        <w:spacing w:before="0" w:after="0"/>
        <w:jc w:val="left"/>
        <w:rPr/>
      </w:pPr>
      <w:r>
        <w:rPr/>
        <w:t>uR6ilo5otk8U0KmSrtRJU+Kj481+pUZLIkoi5KYeg/wNcxmGrOj86iNao8KmE0U38GHvR3cWAjB5</w:t>
      </w:r>
    </w:p>
    <w:p>
      <w:pPr>
        <w:pStyle w:val="PreformattedText"/>
        <w:bidi w:val="0"/>
        <w:spacing w:before="0" w:after="0"/>
        <w:jc w:val="left"/>
        <w:rPr/>
      </w:pPr>
      <w:r>
        <w:rPr/>
        <w:t>rn4URn9FC+o+l6Vq7d0To0PI+hxVYBLJ9uuDcDyZoi5TkLMkOUPYmDDgjsSuSA1017E8kBLaLGD6</w:t>
      </w:r>
    </w:p>
    <w:p>
      <w:pPr>
        <w:pStyle w:val="PreformattedText"/>
        <w:bidi w:val="0"/>
        <w:spacing w:before="0" w:after="0"/>
        <w:jc w:val="left"/>
        <w:rPr/>
      </w:pPr>
      <w:r>
        <w:rPr/>
        <w:t>Nk9Mlw5UQiJWTZLTF5toWKaVYmk0yfcFyNkDUNSuapgq2NLlTRFjiiwYKI8BH6+pxUWVRRlNGMU5</w:t>
      </w:r>
    </w:p>
    <w:p>
      <w:pPr>
        <w:pStyle w:val="PreformattedText"/>
        <w:bidi w:val="0"/>
        <w:spacing w:before="0" w:after="0"/>
        <w:jc w:val="left"/>
        <w:rPr/>
      </w:pPr>
      <w:r>
        <w:rPr/>
        <w:t>qLFDx6BPbpsbnyQRWRY7KTMkrIrQ9qK+adhMsTIpHEs6BpThXIEiVht/6lxokrDK5WSboSNtuW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PBDXHDYwkJK43CW5Hwpakkf9BPdoFsRN8nLEjan6MKyGwlJK4JtZE+RsehCFLfzjk/vI/8AqTs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hPcSuvSMFJifZ4CVTYaznYxcwbHiTLKHJYkvB3r4HglfBL/ImPhEhN0WuXc8BUd6NDQkPyE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AjY8OMigyvgf4iRO4rPyEfgzBS4IYZowuqYDbVL3RgIedfo+msUyEYLzX6zosjoYT93WaVbs0f0J</w:t>
      </w:r>
    </w:p>
    <w:p>
      <w:pPr>
        <w:pStyle w:val="PreformattedText"/>
        <w:bidi w:val="0"/>
        <w:spacing w:before="0" w:after="0"/>
        <w:jc w:val="left"/>
        <w:rPr/>
      </w:pPr>
      <w:r>
        <w:rPr/>
        <w:t>WPp0mLs+deljqgUxdQeaazg2F7+CHwZG/kSz0bCViB13fAe5ZbwOvcYIiiWmSlAwMkjLDHdPgT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e18MywSDnNXiRXYQjEo+xIy06YGh21YvyI4MNXyeQWXJuCJnNxeQvJECQTAW9AScCJc6Rddyb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VxouR6NaLAf20+mfSEPIWKZhiMlFlH7V/tU1R4Vfq1/KirI8KX0wXr0UrkQfLompRoSSLUsqSo</w:t>
      </w:r>
    </w:p>
    <w:p>
      <w:pPr>
        <w:pStyle w:val="PreformattedText"/>
        <w:bidi w:val="0"/>
        <w:spacing w:before="0" w:after="0"/>
        <w:jc w:val="left"/>
        <w:rPr/>
      </w:pPr>
      <w:r>
        <w:rPr/>
        <w:t>Z0EsdsmSIHRdjsxfki9xUrdzE6i1luEQdg+hRJ81IbscHNN/Bh4obkYsY5saEfZqPQo1FwyDZgMv</w:t>
      </w:r>
    </w:p>
    <w:p>
      <w:pPr>
        <w:pStyle w:val="PreformattedText"/>
        <w:bidi w:val="0"/>
        <w:spacing w:before="0" w:after="0"/>
        <w:jc w:val="left"/>
        <w:rPr/>
      </w:pPr>
      <w:r>
        <w:rPr/>
        <w:t>7NTIZPJBx8RBZHbixMm/XP4GGn7jRFSqmIy9U/AWFTBRGlFTdEZRUGAXoX1621NvAllP1HT6lMkZ</w:t>
      </w:r>
    </w:p>
    <w:p>
      <w:pPr>
        <w:pStyle w:val="PreformattedText"/>
        <w:bidi w:val="0"/>
        <w:spacing w:before="0" w:after="0"/>
        <w:jc w:val="left"/>
        <w:rPr/>
      </w:pPr>
      <w:r>
        <w:rPr/>
        <w:t>KZnrRt5IZsSIy6V2ILaRegz6iEL6pmbo7piwqh4ebWC90IwyWlAndTgUsYCMo73EsWJFsixmy4Wo</w:t>
      </w:r>
    </w:p>
    <w:p>
      <w:pPr>
        <w:pStyle w:val="PreformattedText"/>
        <w:bidi w:val="0"/>
        <w:spacing w:before="0" w:after="0"/>
        <w:jc w:val="left"/>
        <w:rPr/>
      </w:pPr>
      <w:r>
        <w:rPr/>
        <w:t>EzliUn2BGmPKosqQJQ1UbGSLnAuCSZTIIqUufr2Fo/M+pS8mMzr/ACpkJXeRGT8H7UW70vhF0Uwe</w:t>
      </w:r>
    </w:p>
    <w:p>
      <w:pPr>
        <w:pStyle w:val="PreformattedText"/>
        <w:bidi w:val="0"/>
        <w:spacing w:before="0" w:after="0"/>
        <w:jc w:val="left"/>
        <w:rPr/>
      </w:pPr>
      <w:r>
        <w:rPr/>
        <w:t>R/aIf00Co1ipEiDyIFk3q38iubIURmmAmiUNdhMm6sPfYbYk9DTLsbMsLBfkdEDtV+dFmtlVYZhX</w:t>
      </w:r>
    </w:p>
    <w:p>
      <w:pPr>
        <w:pStyle w:val="PreformattedText"/>
        <w:bidi w:val="0"/>
        <w:spacing w:before="0" w:after="0"/>
        <w:jc w:val="left"/>
        <w:rPr/>
      </w:pPr>
      <w:r>
        <w:rPr/>
        <w:t>WKfaoyEL2Y8UVKsiXVHNizagWEdDJJbHumicXFt2uM57o7MOBaGonyaiFjyIRofA5aG9ngsJdDFB</w:t>
      </w:r>
    </w:p>
    <w:p>
      <w:pPr>
        <w:pStyle w:val="PreformattedText"/>
        <w:bidi w:val="0"/>
        <w:spacing w:before="0" w:after="0"/>
        <w:jc w:val="left"/>
        <w:rPr/>
      </w:pPr>
      <w:r>
        <w:rPr/>
        <w:t>ggaDkdf8GnAzZkhXhG7NPwInwSOoT+EQ09GYJEeBNEWGFngbkxkUExMMlpMkkdkLjLDsYrEyASQ+</w:t>
      </w:r>
    </w:p>
    <w:p>
      <w:pPr>
        <w:pStyle w:val="PreformattedText"/>
        <w:bidi w:val="0"/>
        <w:spacing w:before="0" w:after="0"/>
        <w:jc w:val="left"/>
        <w:rPr/>
      </w:pPr>
      <w:r>
        <w:rPr/>
        <w:t>I6BtifDrjjECo6GrhYo1LQlKV0bUyMA7ZHf3DsLBe34JFlDQ8jnBEXkTlWEaYi417hciw6JcTpl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KvOiyiFl0eGcUUivuq+ka9A+tTIwo8qXMyPJwfhTIxRLA/amwsIRiqv8AFN1WEi7EK8iguj+A</w:t>
      </w:r>
    </w:p>
    <w:p>
      <w:pPr>
        <w:pStyle w:val="PreformattedText"/>
        <w:bidi w:val="0"/>
        <w:spacing w:before="0" w:after="0"/>
        <w:jc w:val="left"/>
        <w:rPr/>
      </w:pPr>
      <w:r>
        <w:rPr/>
        <w:t>y+aa9XCUreAlLOuyOafUx0/OiybUaG/BFLJKgY+hKIvohNE8Jj0iehQcwPi2T0SC5MeiWkhtgpLx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tSxaIeZFG1NeAsVVTL0vL0Fw9JhVg8UWTLRG3XCuqY1fARBJmJt2eZjNyMrRCZZNZlE0uBGmy</w:t>
      </w:r>
    </w:p>
    <w:p>
      <w:pPr>
        <w:pStyle w:val="PreformattedText"/>
        <w:bidi w:val="0"/>
        <w:spacing w:before="0" w:after="0"/>
        <w:jc w:val="left"/>
        <w:rPr/>
      </w:pPr>
      <w:r>
        <w:rPr/>
        <w:t>1cbcttk9CbLcGCSdSJuqRTOEd+BWwqdCWKX2LJmzfsLsHZpAyHZwksUlNjvI/wAEg1ZaLkXYvMiM</w:t>
      </w:r>
    </w:p>
    <w:p>
      <w:pPr>
        <w:pStyle w:val="PreformattedText"/>
        <w:bidi w:val="0"/>
        <w:spacing w:before="0" w:after="0"/>
        <w:jc w:val="left"/>
        <w:rPr/>
      </w:pPr>
      <w:r>
        <w:rPr/>
        <w:t>UVzBn+0W3rlositPODJdeTF9s7R4C5rsASNrcSWq14MSniBuEOoDmmyOOvmW6Ke4X506Q2APgp+B</w:t>
      </w:r>
    </w:p>
    <w:p>
      <w:pPr>
        <w:pStyle w:val="PreformattedText"/>
        <w:bidi w:val="0"/>
        <w:spacing w:before="0" w:after="0"/>
        <w:jc w:val="left"/>
        <w:rPr/>
      </w:pPr>
      <w:r>
        <w:rPr/>
        <w:t>OcOH3CJCk7sTEpwsIlxg4V+C/KTwPe8IJCwCvyEmH3On7EtQz4kXR9x8DEMgBcEvJzr5Cbtx3Aud</w:t>
      </w:r>
    </w:p>
    <w:p>
      <w:pPr>
        <w:pStyle w:val="PreformattedText"/>
        <w:bidi w:val="0"/>
        <w:spacing w:before="0" w:after="0"/>
        <w:jc w:val="left"/>
        <w:rPr/>
      </w:pPr>
      <w:r>
        <w:rPr/>
        <w:t>8kFC4ljfREztVJSGZNBE2wNRqmVQjI5pgYsOISkvuIXBZWzq2iz6ZSxR586rY2NDMBDzrhXmo+4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ksKtb434qipnfQhZNjYlY6L2PJlSsl1AslzuRC2hIXvR4YsIwh4q8odmTcagIxGxFkkiMvk9je</w:t>
      </w:r>
    </w:p>
    <w:p>
      <w:pPr>
        <w:pStyle w:val="PreformattedText"/>
        <w:bidi w:val="0"/>
        <w:spacing w:before="0" w:after="0"/>
        <w:jc w:val="left"/>
        <w:rPr/>
      </w:pPr>
      <w:r>
        <w:rPr/>
        <w:t>CbMMCmTH5MrulxhTJXNERgwVVtoSuh5+kMsFP3riqI+1RYfgxVUvTMHiiHlTI2ph4Cwqip9Ou4VK</w:t>
      </w:r>
    </w:p>
    <w:p>
      <w:pPr>
        <w:pStyle w:val="PreformattedText"/>
        <w:bidi w:val="0"/>
        <w:spacing w:before="0" w:after="0"/>
        <w:jc w:val="left"/>
        <w:rPr/>
      </w:pPr>
      <w:r>
        <w:rPr/>
        <w:t>xlw3UJTRXDzrfOkjzROkjvVgnYljMl+SdxaGeTGlYROqb1JCf9Q5EcZhHCwyTkZGkQ7HBLTLnT0E</w:t>
      </w:r>
    </w:p>
    <w:p>
      <w:pPr>
        <w:pStyle w:val="PreformattedText"/>
        <w:bidi w:val="0"/>
        <w:spacing w:before="0" w:after="0"/>
        <w:jc w:val="left"/>
        <w:rPr/>
      </w:pPr>
      <w:r>
        <w:rPr/>
        <w:t>ZJORDsgyLhjLZALEvsiBhHzdItJfpBlwy1LjXqUJNHwjOJEySCcieWEmJLKFoYtrcoUhf0aHuIT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+xkkoTYkKzI5nHPbZfmxNZeC4MlF/kE2zFGW3Ioa/uzWmKEPLY10zXbOk/cSt/Ykibv3MifoR5</w:t>
      </w:r>
    </w:p>
    <w:p>
      <w:pPr>
        <w:pStyle w:val="PreformattedText"/>
        <w:bidi w:val="0"/>
        <w:spacing w:before="0" w:after="0"/>
        <w:jc w:val="left"/>
        <w:rPr/>
      </w:pPr>
      <w:r>
        <w:rPr/>
        <w:t>/I+E3kS3LcSkmRwxjE5lPgvv6jfgLNfsMSfgCaJZxwxf5AxL/qTZXXq2B5/6VKNMWExVSNRGA4Ef</w:t>
      </w:r>
    </w:p>
    <w:p>
      <w:pPr>
        <w:pStyle w:val="PreformattedText"/>
        <w:bidi w:val="0"/>
        <w:spacing w:before="0" w:after="0"/>
        <w:jc w:val="left"/>
        <w:rPr/>
      </w:pPr>
      <w:r>
        <w:rPr/>
        <w:t>ZoqCMxYT80+oa9WkW0CHiMFR/urQFRKEKpKqndLuxs6pjjJEeQsK8lyVEkra4d9Bvod62p4O9OTZ</w:t>
      </w:r>
    </w:p>
    <w:p>
      <w:pPr>
        <w:pStyle w:val="PreformattedText"/>
        <w:bidi w:val="0"/>
        <w:spacing w:before="0" w:after="0"/>
        <w:jc w:val="left"/>
        <w:rPr/>
      </w:pPr>
      <w:r>
        <w:rPr/>
        <w:t>9IwDMjoh5EjKECH+dMjJ+aYMWKZK7VNn5UxH60wYllMnpzAICMzF+aIspPkYtf0BUedM4qbGCp+l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aqNMwrJWIMFNCSvisXmiFROzNUwET0Zpkk9Dux5gl8IU8DE+aaNEGH9VgosjzVbpkXKjqY/I8</w:t>
      </w:r>
    </w:p>
    <w:p>
      <w:pPr>
        <w:pStyle w:val="PreformattedText"/>
        <w:bidi w:val="0"/>
        <w:spacing w:before="0" w:after="0"/>
        <w:jc w:val="left"/>
        <w:rPr/>
      </w:pPr>
      <w:r>
        <w:rPr/>
        <w:t>iPquj/8ABreRhjSiWJtOh5ZiervItkzPEF2Ej2RJprk0Jp0dBf8AdEkEs+wIQPi+4jx8J/8AGG/b</w:t>
      </w:r>
    </w:p>
    <w:p>
      <w:pPr>
        <w:pStyle w:val="PreformattedText"/>
        <w:bidi w:val="0"/>
        <w:spacing w:before="0" w:after="0"/>
        <w:jc w:val="left"/>
        <w:rPr/>
      </w:pPr>
      <w:r>
        <w:rPr/>
        <w:t>8UZbvgLa2wRFNdg3mWnjA1oml3kI9rtv4KWZT0PgKyLoDpBJoP8AaeWP9GP8WEj/ALGf7WIeX/rP</w:t>
      </w:r>
    </w:p>
    <w:p>
      <w:pPr>
        <w:pStyle w:val="PreformattedText"/>
        <w:bidi w:val="0"/>
        <w:spacing w:before="0" w:after="0"/>
        <w:jc w:val="left"/>
        <w:rPr/>
      </w:pPr>
      <w:r>
        <w:rPr/>
        <w:t>9LJ//QdMVBykvwTZ+Mhog6hklbf0C/PxB7XliJmBu0H+Vigf7Msf2MTx9wv/AHmL/wBZi/8At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z+Wdf5H+7HR+R3/mJGEe8cplTYwVRCMl4NWFlURgEIaaEbfkVKzk5vYl8HdAmK6GpyISleA1lTBX</w:t>
      </w:r>
    </w:p>
    <w:p>
      <w:pPr>
        <w:pStyle w:val="PreformattedText"/>
        <w:bidi w:val="0"/>
        <w:spacing w:before="0" w:after="0"/>
        <w:jc w:val="left"/>
        <w:rPr/>
      </w:pPr>
      <w:r>
        <w:rPr/>
        <w:t>Wi2yJDUYrC9YzFWb+KrKJ7DvoPJqv067Yv7PxNDQ29B59DWh/XUy8qYDCmQVHV+FMVe5GFMnp5ZR</w:t>
      </w:r>
    </w:p>
    <w:p>
      <w:pPr>
        <w:pStyle w:val="PreformattedText"/>
        <w:bidi w:val="0"/>
        <w:spacing w:before="0" w:after="0"/>
        <w:jc w:val="left"/>
        <w:rPr/>
      </w:pPr>
      <w:r>
        <w:rPr/>
        <w:t>H0i7PwEqixEh+nkLI3eKIHuJJSu6SjCjf3JJMKSXol8E05c1Rd7MJmAlUgtCUoyK8djXgT69GDFT</w:t>
      </w:r>
    </w:p>
    <w:p>
      <w:pPr>
        <w:pStyle w:val="PreformattedText"/>
        <w:bidi w:val="0"/>
        <w:spacing w:before="0" w:after="0"/>
        <w:jc w:val="left"/>
        <w:rPr/>
      </w:pPr>
      <w:r>
        <w:rPr/>
        <w:t>CuNGjH4osmVEFyVHnXCrH4osjqWaZVXSRh8kUVvwiHFdjIxKGuxkJ2sGrj7/AIoNj9cVijEJ0T6g</w:t>
      </w:r>
    </w:p>
    <w:p>
      <w:pPr>
        <w:pStyle w:val="PreformattedText"/>
        <w:bidi w:val="0"/>
        <w:spacing w:before="0" w:after="0"/>
        <w:jc w:val="left"/>
        <w:rPr/>
      </w:pPr>
      <w:r>
        <w:rPr/>
        <w:t>TUn0hAklEkkIsTBNL+l3UwZFCJNuuAix32aJY6OtwlCgZhF65XLFRYCMj9DQyK6eotUSARuYRDqy</w:t>
      </w:r>
    </w:p>
    <w:p>
      <w:pPr>
        <w:pStyle w:val="PreformattedText"/>
        <w:bidi w:val="0"/>
        <w:spacing w:before="0" w:after="0"/>
        <w:jc w:val="left"/>
        <w:rPr/>
      </w:pPr>
      <w:r>
        <w:rPr/>
        <w:t>pweT7lFh6MXj0n06YK7N+DFR5nyH0UdX0RUixkj8hMCukJY7MiwXUI+1UQvsoqvA6cVdnfNFrkeV</w:t>
      </w:r>
    </w:p>
    <w:p>
      <w:pPr>
        <w:pStyle w:val="PreformattedText"/>
        <w:bidi w:val="0"/>
        <w:spacing w:before="0" w:after="0"/>
        <w:jc w:val="left"/>
        <w:rPr/>
      </w:pPr>
      <w:r>
        <w:rPr/>
        <w:t>hYuIspvTDCJT3kQs0UZURuaCx6GgkOwt4jEbeaLbMVHXhrkELfihGhYpj8+lWQZBCLpjmmHgLFHX</w:t>
      </w:r>
    </w:p>
    <w:p>
      <w:pPr>
        <w:pStyle w:val="PreformattedText"/>
        <w:bidi w:val="0"/>
        <w:spacing w:before="0" w:after="0"/>
        <w:jc w:val="left"/>
        <w:rPr/>
      </w:pPr>
      <w:r>
        <w:rPr/>
        <w:t>WuDxTJDzRYa5MFHiuKpKME8fwZE8Ino0ySTD5o8UF2ZlwwWLsThCF2xu88jaBZ8jF/xIGiKR/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kEViqQsDtSRPsl1iwkQiCCKYMqNjARm81SGc0JXVb0qyEZGoRlYwRx6WvTxSSpvIyVhullR1NXVF</w:t>
      </w:r>
    </w:p>
    <w:p>
      <w:pPr>
        <w:pStyle w:val="PreformattedText"/>
        <w:bidi w:val="0"/>
        <w:spacing w:before="0" w:after="0"/>
        <w:jc w:val="left"/>
        <w:rPr/>
      </w:pPr>
      <w:r>
        <w:rPr/>
        <w:t>kiUzcwU/Su10WaxBPIz6DsD7TpZ7q2LtV5YlczeC/wBxoylowFkWFEJGXxTBX2rvWyv1KZKohU2r</w:t>
      </w:r>
    </w:p>
    <w:p>
      <w:pPr>
        <w:pStyle w:val="PreformattedText"/>
        <w:bidi w:val="0"/>
        <w:spacing w:before="0" w:after="0"/>
        <w:jc w:val="left"/>
        <w:rPr/>
      </w:pPr>
      <w:r>
        <w:rPr/>
        <w:t>/fTAP6KYBZdNMX1CwPHqv4CMR+lFh+DDTL5rt6FHPgx9NyVbmnRF1CsxWwLuioxGXTqkrOiIUktu</w:t>
      </w:r>
    </w:p>
    <w:p>
      <w:pPr>
        <w:pStyle w:val="PreformattedText"/>
        <w:bidi w:val="0"/>
        <w:spacing w:before="0" w:after="0"/>
        <w:jc w:val="left"/>
        <w:rPr/>
      </w:pPr>
      <w:r>
        <w:rPr/>
        <w:t>Oa7i9Jr6rfpzNqLKuDyOm/eZFjPukEssawaP+ZoS/laFb0uqoqL1yJXdNqK0DV3Vr8SiitHZqmJd</w:t>
      </w:r>
    </w:p>
    <w:p>
      <w:pPr>
        <w:pStyle w:val="PreformattedText"/>
        <w:bidi w:val="0"/>
        <w:spacing w:before="0" w:after="0"/>
        <w:jc w:val="left"/>
        <w:rPr/>
      </w:pPr>
      <w:r>
        <w:rPr/>
        <w:t>ybEO9FyOgjGclsqtwhLxoTbdxC5DEnD4LZMPsa2mUXp+an5CxT7lca7fYFR3p9Actv6yZp971u3S</w:t>
      </w:r>
    </w:p>
    <w:p>
      <w:pPr>
        <w:pStyle w:val="PreformattedText"/>
        <w:bidi w:val="0"/>
        <w:spacing w:before="0" w:after="0"/>
        <w:jc w:val="left"/>
        <w:rPr/>
      </w:pPr>
      <w:r>
        <w:rPr/>
        <w:t>/Y5PqGDxWIVBGVXau1cK5tTY86aY8vStzt0yRl7ERQji+SKLFGFdehRcLGA2/Jom3sYyRlNjLHjw</w:t>
      </w:r>
    </w:p>
    <w:p>
      <w:pPr>
        <w:pStyle w:val="PreformattedText"/>
        <w:bidi w:val="0"/>
        <w:spacing w:before="0" w:after="0"/>
        <w:jc w:val="left"/>
        <w:rPr/>
      </w:pPr>
      <w:r>
        <w:rPr/>
        <w:t>6TYnZ1JfkS92Y0SkV70eK4Uof5pkZOn9KzBCyYo1Rqxh7wjH5N0N6spqmtc1Xdd0RgIVGOv/ALja</w:t>
      </w:r>
    </w:p>
    <w:p>
      <w:pPr>
        <w:pStyle w:val="PreformattedText"/>
        <w:bidi w:val="0"/>
        <w:spacing w:before="0" w:after="0"/>
        <w:jc w:val="left"/>
        <w:rPr/>
      </w:pPr>
      <w:r>
        <w:rPr/>
        <w:t>TvTJPnQ5TsRdDnHJOhY2MQlfPof/AODFJnFUR/w2YV0GbwadIVMlszU0O0UWavKphDXZCFh20WTI</w:t>
      </w:r>
    </w:p>
    <w:p>
      <w:pPr>
        <w:pStyle w:val="PreformattedText"/>
        <w:bidi w:val="0"/>
        <w:spacing w:before="0" w:after="0"/>
        <w:jc w:val="left"/>
        <w:rPr/>
      </w:pPr>
      <w:r>
        <w:rPr/>
        <w:t>IkDFL00NCRivWjN+BUeCvxqM39U2MS/lV4qhUvr4jMBO5YaFhHJ+gN2L+hiE1Bh8Um/pmhY9WCq8</w:t>
      </w:r>
    </w:p>
    <w:p>
      <w:pPr>
        <w:pStyle w:val="PreformattedText"/>
        <w:bidi w:val="0"/>
        <w:spacing w:before="0" w:after="0"/>
        <w:jc w:val="left"/>
        <w:rPr/>
      </w:pPr>
      <w:r>
        <w:rPr/>
        <w:t>xRKXBvzormzY1nlZFUn2DvTLyo8GPk0jCL0j11BFJvyrio6Kx6J+OiFTYWKPFcKUfjTEL2LUzpIe</w:t>
      </w:r>
    </w:p>
    <w:p>
      <w:pPr>
        <w:pStyle w:val="PreformattedText"/>
        <w:bidi w:val="0"/>
        <w:spacing w:before="0" w:after="0"/>
        <w:jc w:val="left"/>
        <w:rPr/>
      </w:pPr>
      <w:r>
        <w:rPr/>
        <w:t>QheiWteKYB2800VcCaapI/SzCJJlNE9Ek02P96OhCkT4x7HSfoi//wCUogVI9aX8MDyIw9cWA73V</w:t>
      </w:r>
    </w:p>
    <w:p>
      <w:pPr>
        <w:pStyle w:val="PreformattedText"/>
        <w:bidi w:val="0"/>
        <w:spacing w:before="0" w:after="0"/>
        <w:jc w:val="left"/>
        <w:rPr/>
      </w:pPr>
      <w:r>
        <w:rPr/>
        <w:t>X3hUeann6Km8F0O5reEhGWjQxKJGJyENYsUdNDPIshZuIYKn364aLKFnzpdJhT4tfu1T6n4iW1Cw</w:t>
      </w:r>
    </w:p>
    <w:p>
      <w:pPr>
        <w:pStyle w:val="PreformattedText"/>
        <w:bidi w:val="0"/>
        <w:spacing w:before="0" w:after="0"/>
        <w:jc w:val="left"/>
        <w:rPr/>
      </w:pPr>
      <w:r>
        <w:rPr/>
        <w:t>31KfZ9L2jLTKpyLH8BfQrLfmiVHiFT8vSNMuqFRvq/xRZQn8tT9nXWKferlPVJhCos1m1dDYsV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J8DWsiehzAvAsjSvmlxrHKojbIEERQWPTPPqZDZnRGmapg810q8fF/y4o6wQjG/4prH8C9U1mmw</w:t>
      </w:r>
    </w:p>
    <w:p>
      <w:pPr>
        <w:pStyle w:val="PreformattedText"/>
        <w:bidi w:val="0"/>
        <w:spacing w:before="0" w:after="0"/>
        <w:jc w:val="left"/>
        <w:rPr/>
      </w:pPr>
      <w:r>
        <w:rPr/>
        <w:t>h1SV8+gXI4NsshRs5x4poaJLWMsZosHhsVHQRb7KYhZfmjXsgUa4E5XpihtiH9Bgp9uv0BCyLLpm</w:t>
      </w:r>
    </w:p>
    <w:p>
      <w:pPr>
        <w:pStyle w:val="PreformattedText"/>
        <w:bidi w:val="0"/>
        <w:spacing w:before="0" w:after="0"/>
        <w:jc w:val="left"/>
        <w:rPr/>
      </w:pPr>
      <w:r>
        <w:rPr/>
        <w:t>EhO83dShGAOn1aFiiQ35NogMxcL29Kfa9F480ziFkzo5MPXzPoCMZtTamx/oWqY2qrNSwio1CB4X</w:t>
      </w:r>
    </w:p>
    <w:p>
      <w:pPr>
        <w:pStyle w:val="PreformattedText"/>
        <w:bidi w:val="0"/>
        <w:spacing w:before="0" w:after="0"/>
        <w:jc w:val="left"/>
        <w:rPr/>
      </w:pPr>
      <w:r>
        <w:rPr/>
        <w:t>VJHv1ScC+wVJWbLjYOBapZ7q4R0SujbqV0IwEL1SsqkjKgqCwIx+fTCyfvRGAjILD0jzReoVvQ0J</w:t>
      </w:r>
    </w:p>
    <w:p>
      <w:pPr>
        <w:pStyle w:val="PreformattedText"/>
        <w:bidi w:val="0"/>
        <w:spacing w:before="0" w:after="0"/>
        <w:jc w:val="left"/>
        <w:rPr/>
      </w:pPr>
      <w:r>
        <w:rPr/>
        <w:t>Dwl2RcV8GtLkMC0Wv45/iikepk5sjyQNRTX8GGST6kRWf4dhG6IedCMCmSMwqBYeKY+foGDjyYXR</w:t>
      </w:r>
    </w:p>
    <w:p>
      <w:pPr>
        <w:pStyle w:val="PreformattedText"/>
        <w:bidi w:val="0"/>
        <w:spacing w:before="0" w:after="0"/>
        <w:jc w:val="left"/>
        <w:rPr/>
      </w:pPr>
      <w:r>
        <w:rPr/>
        <w:t>kqYVfSpkj9KZPFEowP8AVXr0SNeBjp+1bn4CpFLJFRfQLVP3rf7DIyNiS6WTUMexaVqXUL03ky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ORYoxsQ9GTJ+FMBlhI2Hkgj5EJKaWjQsn3KbGTy6ZK37Dp9D0SMIssR9ExeKrVPq0xDpLdbCioq</w:t>
      </w:r>
    </w:p>
    <w:p>
      <w:pPr>
        <w:pStyle w:val="PreformattedText"/>
        <w:bidi w:val="0"/>
        <w:spacing w:before="0" w:after="0"/>
        <w:jc w:val="left"/>
        <w:rPr/>
      </w:pPr>
      <w:r>
        <w:rPr/>
        <w:t>n0KLJtTJehNIXofoVf20kwLEGwogkdbyvUyROWN3JCuxrskdeNEX8sax/Aj/AIbWReuUOOTuJRG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dFYTUUgivvSSSSf4oMhGxUd6RVOCksCSroVDGr81TQtVU1GM008+iIVRWO6Ye9YtNMQsul0ly</w:t>
      </w:r>
    </w:p>
    <w:p>
      <w:pPr>
        <w:pStyle w:val="PreformattedText"/>
        <w:bidi w:val="0"/>
        <w:spacing w:before="0" w:after="0"/>
        <w:jc w:val="left"/>
        <w:rPr/>
      </w:pPr>
      <w:r>
        <w:rPr/>
        <w:t>Ue9e53FgWRu5ahCFWQrCpt7riFswGQQitSx9KrWKfZr+FMQnQ38GFNOuFcXgRgoIyHliPwG6aBYN</w:t>
      </w:r>
    </w:p>
    <w:p>
      <w:pPr>
        <w:pStyle w:val="PreformattedText"/>
        <w:bidi w:val="0"/>
        <w:spacing w:before="0" w:after="0"/>
        <w:jc w:val="left"/>
        <w:rPr/>
      </w:pPr>
      <w:r>
        <w:rPr/>
        <w:t>1CE+xz2PKt+9c/RBGI2/NHi6MQi5G6YFMkPN1sVMqt6Ral0qSbJMkTwSXJZ7nfs36VaqhGFEKo6s</w:t>
      </w:r>
    </w:p>
    <w:p>
      <w:pPr>
        <w:pStyle w:val="PreformattedText"/>
        <w:bidi w:val="0"/>
        <w:spacing w:before="0" w:after="0"/>
        <w:jc w:val="left"/>
        <w:rPr/>
      </w:pPr>
      <w:r>
        <w:rPr/>
        <w:t>q3miHSzN0yHkgfpRennR0bITn+BUn0ySMgaKkkSBKJVI8n+CEq22WWvosXbFC2MlKtyGG77+C/fw</w:t>
      </w:r>
    </w:p>
    <w:p>
      <w:pPr>
        <w:pStyle w:val="PreformattedText"/>
        <w:bidi w:val="0"/>
        <w:spacing w:before="0" w:after="0"/>
        <w:jc w:val="left"/>
        <w:rPr/>
      </w:pPr>
      <w:r>
        <w:rPr/>
        <w:t>NxmRSU49iWF9kN/8Oh/BDIp9x2/CAk4IpbgV2EJ3Ih0WHU2OmuzQ2JSjoawuPF9mzwRD80SslwaX</w:t>
      </w:r>
    </w:p>
    <w:p>
      <w:pPr>
        <w:pStyle w:val="PreformattedText"/>
        <w:bidi w:val="0"/>
        <w:spacing w:before="0" w:after="0"/>
        <w:jc w:val="left"/>
        <w:rPr/>
      </w:pPr>
      <w:r>
        <w:rPr/>
        <w:t>xRLeHoQqyyLP07P5kdNfFMBt0yZj69VQQsn7U+mYKXeiaFlGURG5h5NOVLS+aM1in36aLl8U+xOX</w:t>
      </w:r>
    </w:p>
    <w:p>
      <w:pPr>
        <w:pStyle w:val="PreformattedText"/>
        <w:bidi w:val="0"/>
        <w:spacing w:before="0" w:after="0"/>
        <w:jc w:val="left"/>
        <w:rPr/>
      </w:pPr>
      <w:r>
        <w:rPr/>
        <w:t>Od0yFR5Gqar0YhZQyRq9G3RXT2jdL+k0SjDQLYOzSZrsT2JJMSS64noRiLlx38lMkfpTagRYp9q4</w:t>
      </w:r>
    </w:p>
    <w:p>
      <w:pPr>
        <w:pStyle w:val="PreformattedText"/>
        <w:bidi w:val="0"/>
        <w:spacing w:before="0" w:after="0"/>
        <w:jc w:val="left"/>
        <w:rPr/>
      </w:pPr>
      <w:r>
        <w:rPr/>
        <w:t>0LKHiqsU0xU+9RGGtjUxHPmmAQR+xumdf3qbmPuOksKoh+hyoq2UsW7DkVhiudEdo9zAOFoPDLH4</w:t>
      </w:r>
    </w:p>
    <w:p>
      <w:pPr>
        <w:pStyle w:val="PreformattedText"/>
        <w:bidi w:val="0"/>
        <w:spacing w:before="0" w:after="0"/>
        <w:jc w:val="left"/>
        <w:rPr/>
      </w:pPr>
      <w:r>
        <w:rPr/>
        <w:t>CQ+Q7CXyT6IXFI9EIhcVjo9ke3qmkkkslkskkkkkkkmkkkslkkkkskknszzSfQn6fce5bosmXl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8mHn6bEYqa+av8AFcPJum/aEI0xUwq3FQqh+iyQ6OdEJNS5dGJo5No2dFkeX5pMN2ixKju67I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xXLNGKTKFhvLo8XJaC5yi7HJ8pUScqGSV3OeSJLcRJJDzKjzrsr9enBag3S2/NMnlG6JfuQk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sQcjQosCW73cWRYZgo6UZIn0GMX202qLk80KvWVXR/anIhGOiMBumcRgNvyIw8BYELMDYjKq+k0E</w:t>
      </w:r>
    </w:p>
    <w:p>
      <w:pPr>
        <w:pStyle w:val="PreformattedText"/>
        <w:bidi w:val="0"/>
        <w:spacing w:before="0" w:after="0"/>
        <w:jc w:val="left"/>
        <w:rPr/>
      </w:pPr>
      <w:r>
        <w:rPr/>
        <w:t>Eslh3JYR7GkRNh6G6GSSN3ZJcxsl1EPE1/SuIH/+or/yNvVRgM/KowXpL6NjDTXzX+lduJkSVf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3Oa4Ku5YuaMiR/RWwlMHkt7CTI2yRZuEJkkyYKcktMbybllj9qYKrKNujBYp9+mxKcjN5Uz0mlT</w:t>
      </w:r>
    </w:p>
    <w:p>
      <w:pPr>
        <w:pStyle w:val="PreformattedText"/>
        <w:bidi w:val="0"/>
        <w:spacing w:before="0" w:after="0"/>
        <w:jc w:val="left"/>
        <w:rPr/>
      </w:pPr>
      <w:r>
        <w:rPr/>
        <w:t>FX6NFgZqv2qLDxR/vRGdRUSyYzb80f3Kv6aId5UyQlfyF9horAQ/Q0qb+KYj96LYuAhq4bQhrGKb</w:t>
      </w:r>
    </w:p>
    <w:p>
      <w:pPr>
        <w:pStyle w:val="PreformattedText"/>
        <w:bidi w:val="0"/>
        <w:spacing w:before="0" w:after="0"/>
        <w:jc w:val="left"/>
        <w:rPr/>
      </w:pPr>
      <w:r>
        <w:rPr/>
        <w:t>6JipOi2qPlSRibkmVFMryP7KsiTeyxh7mds+6QIXBY/amRj70YYBFgfonMGlchHo7eBCP1q/Qh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qI9S/kkyidxrpGHJli+gawRgnkuaJiFkyeBZCBqxHoLKF+wqKi+sQjD5HTNeBCyjbyI2ojDzos</w:t>
      </w:r>
    </w:p>
    <w:p>
      <w:pPr>
        <w:pStyle w:val="PreformattedText"/>
        <w:bidi w:val="0"/>
        <w:spacing w:before="0" w:after="0"/>
        <w:jc w:val="left"/>
        <w:rPr/>
      </w:pPr>
      <w:r>
        <w:rPr/>
        <w:t>01Q8hH0TBU4fL0TdGWmY8un4mCn3PRLNK1J3RY8RYVMFfp03XIw96aFgaMPIimYimZkFlwt+aPH4</w:t>
      </w:r>
    </w:p>
    <w:p>
      <w:pPr>
        <w:pStyle w:val="PreformattedText"/>
        <w:bidi w:val="0"/>
        <w:spacing w:before="0" w:after="0"/>
        <w:jc w:val="left"/>
        <w:rPr/>
      </w:pPr>
      <w:r>
        <w:rPr/>
        <w:t>ojBux5o80VFk5HsJpPBJOQpEjJRXaHlTTfQvQyLaSuZPFEc03X9aIx+hSFh5oSkS5gKiRB+lGfgq</w:t>
      </w:r>
    </w:p>
    <w:p>
      <w:pPr>
        <w:pStyle w:val="PreformattedText"/>
        <w:bidi w:val="0"/>
        <w:spacing w:before="0" w:after="0"/>
        <w:jc w:val="left"/>
        <w:rPr/>
      </w:pPr>
      <w:r>
        <w:rPr/>
        <w:t>ZPwY+9GWDwKk6jGfUmuQQlyHMkC34EtHJEoiOR5D1wNOCUYEuPgP/jR/xkv53SSfXghfUYqP70Q3</w:t>
      </w:r>
    </w:p>
    <w:p>
      <w:pPr>
        <w:pStyle w:val="PreformattedText"/>
        <w:bidi w:val="0"/>
        <w:spacing w:before="0" w:after="0"/>
        <w:jc w:val="left"/>
        <w:rPr/>
      </w:pPr>
      <w:r>
        <w:rPr/>
        <w:t>1QqUiAjVEZdpptei3T8RCMPmmx3ikwRl90zHS6ouMPgWRqWQKyYnhEGRAmuCUTKuLJKyEKkEUPJ9</w:t>
      </w:r>
    </w:p>
    <w:p>
      <w:pPr>
        <w:pStyle w:val="PreformattedText"/>
        <w:bidi w:val="0"/>
        <w:spacing w:before="0" w:after="0"/>
        <w:jc w:val="left"/>
        <w:rPr/>
      </w:pPr>
      <w:r>
        <w:rPr/>
        <w:t>0+AwVWbdkqDJUyFwCGUnRYqNU590Rm1SGyRUkW+jVN1FmtRmQsmYmBhuj/07pyfTjpGxxemYt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KWXpGqfjTB5qN/SAkfcdEfiLJkfpTmuXzRegJ9BYMAvymBZIEXkqJYbEqw4lDFkT0OZCwJjCafJ</w:t>
      </w:r>
    </w:p>
    <w:p>
      <w:pPr>
        <w:pStyle w:val="PreformattedText"/>
        <w:bidi w:val="0"/>
        <w:spacing w:before="0" w:after="0"/>
        <w:jc w:val="left"/>
        <w:rPr/>
      </w:pPr>
      <w:r>
        <w:rPr/>
        <w:t>STK+hl2bYxMbJDT4RYQhVwVs/wCSV/woJH/HNJJJrI2NvkseiyPMWBuPCNBGCqveiyRdmBYGriMn</w:t>
      </w:r>
    </w:p>
    <w:p>
      <w:pPr>
        <w:pStyle w:val="PreformattedText"/>
        <w:bidi w:val="0"/>
        <w:spacing w:before="0" w:after="0"/>
        <w:jc w:val="left"/>
        <w:rPr/>
      </w:pPr>
      <w:r>
        <w:rPr/>
        <w:t>8oRJEftErjCHiiPodETEE9UxwCbDSiZNqN9qIt9hNJ5VYhE0pHVq+DohuKZH6UifEYKfvXDxpp6g</w:t>
      </w:r>
    </w:p>
    <w:p>
      <w:pPr>
        <w:pStyle w:val="PreformattedText"/>
        <w:bidi w:val="0"/>
        <w:spacing w:before="0" w:after="0"/>
        <w:jc w:val="left"/>
        <w:rPr/>
      </w:pPr>
      <w:r>
        <w:rPr/>
        <w:t>Xn5ojPxpovftTIexGwqP0oi6Oq5RstCWXNHR8n1w80upZG35pYGAjK+jNP3rh8ECVyAsLDrYQsei</w:t>
      </w:r>
    </w:p>
    <w:p>
      <w:pPr>
        <w:pStyle w:val="PreformattedText"/>
        <w:bidi w:val="0"/>
        <w:spacing w:before="0" w:after="0"/>
        <w:jc w:val="left"/>
        <w:rPr/>
      </w:pPr>
      <w:r>
        <w:rPr/>
        <w:t>EYfFMh5fpynFMENun5HZvJ+hA1gggS4SXBB9qmqyTAVoG3UxCMXqr8R0eWJbFX6YsKLAqXIqIy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KU6T6r9R6JL0kbGZ9DG6pEcFzZslxoFyqIYiymD8EKlm6LDorqdTB96uSosm4jQhUulTLFiltD</w:t>
      </w:r>
    </w:p>
    <w:p>
      <w:pPr>
        <w:pStyle w:val="PreformattedText"/>
        <w:bidi w:val="0"/>
        <w:spacing w:before="0" w:after="0"/>
        <w:jc w:val="left"/>
        <w:rPr/>
      </w:pPr>
      <w:r>
        <w:rPr/>
        <w:t>AY008+kMVf8AAxUX0ix6IjKos+Yj8jH6MjBeqIX3UdJq7egapn7UQ8sh1gYyk+C6RGbJpt6o1hYx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TLvwec05M0WTdDGSPORWVGvcU9xYXxRIeWdCyMX5VtCEt51/CmAf2UW/AsKn70Rj5Dpi8UWR/</w:t>
      </w:r>
    </w:p>
    <w:p>
      <w:pPr>
        <w:pStyle w:val="PreformattedText"/>
        <w:bidi w:val="0"/>
        <w:spacing w:before="0" w:after="0"/>
        <w:jc w:val="left"/>
        <w:rPr/>
      </w:pPr>
      <w:r>
        <w:rPr/>
        <w:t>YIeBb8iPjFin3qao2ZiSZpIQjTMHq6yOj8Ro2PIjY0QYJYXo9hXZCcGmJc4E/wDLn/lz6Zo2NkJd</w:t>
      </w:r>
    </w:p>
    <w:p>
      <w:pPr>
        <w:pStyle w:val="PreformattedText"/>
        <w:bidi w:val="0"/>
        <w:spacing w:before="0" w:after="0"/>
        <w:jc w:val="left"/>
        <w:rPr/>
      </w:pPr>
      <w:r>
        <w:rPr/>
        <w:t>p7ovtpt4LVchH61uYuEeaG3mk2pPjKpMy8BVFg5FgRje5pen8TOC0kz5dGhFEviQkO5lnJ5FgWCD</w:t>
      </w:r>
    </w:p>
    <w:p>
      <w:pPr>
        <w:pStyle w:val="PreformattedText"/>
        <w:bidi w:val="0"/>
        <w:spacing w:before="0" w:after="0"/>
        <w:jc w:val="left"/>
        <w:rPr/>
      </w:pPr>
      <w:r>
        <w:rPr/>
        <w:t>DwMFcjtjwqIdMlBFDfwYKJ4hCyK79O1LBIYkSXbgylHYsEmg3TNURhv0ljQj96IxeKfaPkCPshYX</w:t>
      </w:r>
    </w:p>
    <w:p>
      <w:pPr>
        <w:pStyle w:val="PreformattedText"/>
        <w:bidi w:val="0"/>
        <w:spacing w:before="0" w:after="0"/>
        <w:jc w:val="left"/>
        <w:rPr/>
      </w:pPr>
      <w:r>
        <w:rPr/>
        <w:t>ikSgsM0fWpkj96IWL0YaeBVxGAbFkeRs/ofoIzGkIW+On50WUP7KZvwYBIz+RCMV5HTB4IFk3c0y</w:t>
      </w:r>
    </w:p>
    <w:p>
      <w:pPr>
        <w:pStyle w:val="PreformattedText"/>
        <w:bidi w:val="0"/>
        <w:spacing w:before="0" w:after="0"/>
        <w:jc w:val="left"/>
        <w:rPr/>
      </w:pPr>
      <w:r>
        <w:rPr/>
        <w:t>jqjzVJGTSWkzYwO5PQ18GW6JwnIpySxokKaakwNhu68Dd0bN+kXoBYz8PQz/AOcqR6Y/lkfom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0tkg3QVIhnzelolAi6NIkShuIpbJIX6qqOYXQ7kGCjl6GrjRoRkzNwJ2OmrETRGR9Do8nVzIjCq</w:t>
      </w:r>
    </w:p>
    <w:p>
      <w:pPr>
        <w:pStyle w:val="PreformattedText"/>
        <w:bidi w:val="0"/>
        <w:spacing w:before="0" w:after="0"/>
        <w:jc w:val="left"/>
        <w:rPr/>
      </w:pPr>
      <w:r>
        <w:rPr/>
        <w:t>YRWfkSafgweKlNMHimKsyOFHSyGjz0wH/J8U/AWPS86utXmmRl8iLFFhCMPmirH3i5o1R9MweBUs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qOBZqwWAi+Pdb/EMWSLixkzFiFkdFTCeTQ37oosjyxOhrCaSwhGAyS1PBmiwVwNjzZclP3o6C</w:t>
      </w:r>
    </w:p>
    <w:p>
      <w:pPr>
        <w:pStyle w:val="PreformattedText"/>
        <w:bidi w:val="0"/>
        <w:spacing w:before="0" w:after="0"/>
        <w:jc w:val="left"/>
        <w:rPr/>
      </w:pPr>
      <w:r>
        <w:rPr/>
        <w:t>Flm1Uvo9Gz9R5Y8MeHgeRaGbo8qL6DBDEpajOPQh/wDFmi9Of+Lr0uk3q2NmgkoMSEVCVCEJkQ1a</w:t>
      </w:r>
    </w:p>
    <w:p>
      <w:pPr>
        <w:pStyle w:val="PreformattedText"/>
        <w:bidi w:val="0"/>
        <w:spacing w:before="0" w:after="0"/>
        <w:jc w:val="left"/>
        <w:rPr/>
      </w:pPr>
      <w:r>
        <w:rPr/>
        <w:t>iLAVLgEMwo/2KjqyGzQhD+kWAsUKjpkP7afQFimPl6csL7VF/R9Kn6VyowF9LAJXfmn5CVkIWX8O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/ggz9jCjxdCwiDB5ojJAsmW6IbSWWIoNIQ3KLgdFz8aYhffR3kMRujyS0fRoh/UqrDpEsFhUa</w:t>
      </w:r>
    </w:p>
    <w:p>
      <w:pPr>
        <w:pStyle w:val="PreformattedText"/>
        <w:bidi w:val="0"/>
        <w:spacing w:before="0" w:after="0"/>
        <w:jc w:val="left"/>
        <w:rPr/>
      </w:pPr>
      <w:r>
        <w:rPr/>
        <w:t>+9c/Cip1QzeXVU7SRh0eXiiFpIWH4MNMRYQj9TSmXgKiVdYFSY6fYrfSyZvR4NKsqO7Xk2PFIdHk</w:t>
      </w:r>
    </w:p>
    <w:p>
      <w:pPr>
        <w:pStyle w:val="PreformattedText"/>
        <w:bidi w:val="0"/>
        <w:spacing w:before="0" w:after="0"/>
        <w:jc w:val="left"/>
        <w:rPr/>
      </w:pPr>
      <w:r>
        <w:rPr/>
        <w:t>9xLstyW5NQ4FEJUsgEkuCx9mTR7u/wDkII9CX8cf8KRsmm2NzST6YjRexYo2MkX9CxTCjAPKuFPt</w:t>
      </w:r>
    </w:p>
    <w:p>
      <w:pPr>
        <w:pStyle w:val="PreformattedText"/>
        <w:bidi w:val="0"/>
        <w:spacing w:before="0" w:after="0"/>
        <w:jc w:val="left"/>
        <w:rPr/>
      </w:pPr>
      <w:r>
        <w:rPr/>
        <w:t>IVPoOt52bNiF9ArKLA/0bENOzIEmIUOmCIEt1dEJM+iFyQgROxz4Egixl4mmh69NyG35otg4EY/N</w:t>
      </w:r>
    </w:p>
    <w:p>
      <w:pPr>
        <w:pStyle w:val="PreformattedText"/>
        <w:bidi w:val="0"/>
        <w:spacing w:before="0" w:after="0"/>
        <w:jc w:val="left"/>
        <w:rPr/>
      </w:pPr>
      <w:r>
        <w:rPr/>
        <w:t>EaOVNMBzR5eD6RJZ+jJLBkQ7BU/QQgWBD/dEz6NFkX2UX2j6wjD1z8KIf0o2LItiEGCm3mulF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wIyFh+RGP0XAhl0ePimpmo8QKEjART9x3pn4V2EESJFh7Nj2koxeTwPAm1ybif0NoL8mn0jBXPct</w:t>
      </w:r>
    </w:p>
    <w:p>
      <w:pPr>
        <w:pStyle w:val="PreformattedText"/>
        <w:bidi w:val="0"/>
        <w:spacing w:before="0" w:after="0"/>
        <w:jc w:val="left"/>
        <w:rPr/>
      </w:pPr>
      <w:r>
        <w:rPr/>
        <w:t>q1XaVINumRt1CwMedHqixUbJJJJ/4EfywRSP5WyaJrI2N0OIbG6Nkn1BE2kzcQnYVCvAwLI6IdCF</w:t>
      </w:r>
    </w:p>
    <w:p>
      <w:pPr>
        <w:pStyle w:val="PreformattedText"/>
        <w:bidi w:val="0"/>
        <w:spacing w:before="0" w:after="0"/>
        <w:jc w:val="left"/>
        <w:rPr/>
      </w:pPr>
      <w:r>
        <w:rPr/>
        <w:t>yQfDXCjg09UwCy+Uy5fMmPsQ8nw/SpHuF6FysPNPp0+xXr210YUZPNPtdEZ6YRUsQhCfer7Q3SZN</w:t>
      </w:r>
    </w:p>
    <w:p>
      <w:pPr>
        <w:pStyle w:val="PreformattedText"/>
        <w:bidi w:val="0"/>
        <w:spacing w:before="0" w:after="0"/>
        <w:jc w:val="left"/>
        <w:rPr/>
      </w:pPr>
      <w:r>
        <w:rPr/>
        <w:t>d02MAqLo6SoIyPsUX1CwIeXmiPyokfuqJZ8H0hH2CCDBECVbZyI0xLUeaoQ8JjEbOhG7EQeC8kWJ</w:t>
      </w:r>
    </w:p>
    <w:p>
      <w:pPr>
        <w:pStyle w:val="PreformattedText"/>
        <w:bidi w:val="0"/>
        <w:spacing w:before="0" w:after="0"/>
        <w:jc w:val="left"/>
        <w:rPr/>
      </w:pPr>
      <w:r>
        <w:rPr/>
        <w:t>BNxHdG+ImRMzUkdEuCPW9ZpkqVR9D0hhTI/Sn5GOmGuEVH+o6PLosm1FQM/tRjqyfyEfwSif/w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kgJxsmjY3UoSszDKmQs+QrHSgVGtFUYj9qfSFhU+/RmHxTB5IjyUzMVH91fuuuXwIYhD+yuVCyi</w:t>
      </w:r>
    </w:p>
    <w:p>
      <w:pPr>
        <w:pStyle w:val="PreformattedText"/>
        <w:bidi w:val="0"/>
        <w:spacing w:before="0" w:after="0"/>
        <w:jc w:val="left"/>
        <w:rPr/>
      </w:pPr>
      <w:r>
        <w:rPr/>
        <w:t>zy/wAPtECVKCxqpWLwEqbrsgyE+BqmPyKEGmJWILxAleB4TiqCHJC5P0orzAoij/AHHJvBZQlx2W</w:t>
      </w:r>
    </w:p>
    <w:p>
      <w:pPr>
        <w:pStyle w:val="PreformattedText"/>
        <w:bidi w:val="0"/>
        <w:spacing w:before="0" w:after="0"/>
        <w:jc w:val="left"/>
        <w:rPr/>
      </w:pPr>
      <w:r>
        <w:rPr/>
        <w:t>J3YkSRh8GBoe9HZHpWTFzmRESmapvRZMXmiMqYDL1jCMAqfgL1C9cTyFTD3qMIjHVgIyF+1NixFT</w:t>
      </w:r>
    </w:p>
    <w:p>
      <w:pPr>
        <w:pStyle w:val="PreformattedText"/>
        <w:bidi w:val="0"/>
        <w:spacing w:before="0" w:after="0"/>
        <w:jc w:val="left"/>
        <w:rPr/>
      </w:pPr>
      <w:r>
        <w:rPr/>
        <w:t>9R5o8UlFgSqPJalpLE2cCfwSLHJPuNtku6rFf/DeRfyr059Uk1mskkjY2QklSRsmRui3GAqmA/UR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z8jYjL4rsX5NGnqrw6c129UWUZH2bFZC33izBp6IsQPBdkECTcg4IckLk/ct2Qh9z3FpsfQLc</w:t>
      </w:r>
    </w:p>
    <w:p>
      <w:pPr>
        <w:pStyle w:val="PreformattedText"/>
        <w:bidi w:val="0"/>
        <w:spacing w:before="0" w:after="0"/>
        <w:jc w:val="left"/>
        <w:rPr/>
      </w:pPr>
      <w:r>
        <w:rPr/>
        <w:t>HAhjJhRDQl36VlmFmS+fBhSEmd0R85MRmi3ykmW8CdiR5CcCZZ5MYmZoRmInk2Cwpez4G6fcr9BC</w:t>
      </w:r>
    </w:p>
    <w:p>
      <w:pPr>
        <w:pStyle w:val="PreformattedText"/>
        <w:bidi w:val="0"/>
        <w:spacing w:before="0" w:after="0"/>
        <w:jc w:val="left"/>
        <w:rPr/>
      </w:pPr>
      <w:r>
        <w:rPr/>
        <w:t>MBGCbUyOmfUXoMkL9CoYVmKmbpmvFc/vEfnVftRIWyYkQfiQYqpZmRWsPJHvTAao4y2SjwKyJMp2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JyK0icCW1odiWKQp5PIZhTNTZgvUMqZC3RYZipr1fej/4cR/Ev+PNGyOg3RskzqC7FWlBUul1</w:t>
      </w:r>
    </w:p>
    <w:p>
      <w:pPr>
        <w:pStyle w:val="PreformattedText"/>
        <w:bidi w:val="0"/>
        <w:spacing w:before="0" w:after="0"/>
        <w:jc w:val="left"/>
        <w:rPr/>
      </w:pPr>
      <w:r>
        <w:rPr/>
        <w:t>RoXybb5YiV/BgIxlyckli+KZI5p9AT9OXdUWVR7Fd3NiBfSNY6c+/SId/Tv2oj6ymEWH5qLFSxeq</w:t>
      </w:r>
    </w:p>
    <w:p>
      <w:pPr>
        <w:pStyle w:val="PreformattedText"/>
        <w:bidi w:val="0"/>
        <w:spacing w:before="0" w:after="0"/>
        <w:jc w:val="left"/>
        <w:rPr/>
      </w:pPr>
      <w:r>
        <w:rPr/>
        <w:t>X8ixe4qPSELeFgyrtvBcvms8IRj51zRssdA8syfgxVNCR9uv1Kh3EDSOhGyMTkwQaUtUS+1NxBBk</w:t>
      </w:r>
    </w:p>
    <w:p>
      <w:pPr>
        <w:pStyle w:val="PreformattedText"/>
        <w:bidi w:val="0"/>
        <w:spacing w:before="0" w:after="0"/>
        <w:jc w:val="left"/>
        <w:rPr/>
      </w:pPr>
      <w:r>
        <w:rPr/>
        <w:t>LFjHjS0H4UaHJlqNkYWxR/AmixITETN/FMIt+aRjwGlaJST9JUi1N+VPwMFMvkWDg/I2ZGwsmhej</w:t>
      </w:r>
    </w:p>
    <w:p>
      <w:pPr>
        <w:pStyle w:val="PreformattedText"/>
        <w:bidi w:val="0"/>
        <w:spacing w:before="0" w:after="0"/>
        <w:jc w:val="left"/>
        <w:rPr/>
      </w:pPr>
      <w:r>
        <w:rPr/>
        <w:t>bNKbMVXmisJk1TFOqrI6ZvMf80fzx/wNep0Zw0Gxoo2N0Fatta1/FNzYhrVTF59JLNf8TBU03X96</w:t>
      </w:r>
    </w:p>
    <w:p>
      <w:pPr>
        <w:pStyle w:val="PreformattedText"/>
        <w:bidi w:val="0"/>
        <w:spacing w:before="0" w:after="0"/>
        <w:jc w:val="left"/>
        <w:rPr/>
      </w:pPr>
      <w:r>
        <w:rPr/>
        <w:t>LNRhFQ28GAQvsritELfmn0jQj4jru5pxmwkRkWFTBRIxkECyz5Qh4EZ8kXHdQlZCPsiIMhBlBnXd</w:t>
      </w:r>
    </w:p>
    <w:p>
      <w:pPr>
        <w:pStyle w:val="PreformattedText"/>
        <w:bidi w:val="0"/>
        <w:spacing w:before="0" w:after="0"/>
        <w:jc w:val="left"/>
        <w:rPr/>
      </w:pPr>
      <w:r>
        <w:rPr/>
        <w:t>NhXQkYVcSpMtiidjkngWM7EtesuFBQKjJlpcGKCLKrX1VgKjTLqkYZsyHgFkVmmPL+aZPwYe9EOk</w:t>
      </w:r>
    </w:p>
    <w:p>
      <w:pPr>
        <w:pStyle w:val="PreformattedText"/>
        <w:bidi w:val="0"/>
        <w:spacing w:before="0" w:after="0"/>
        <w:jc w:val="left"/>
        <w:rPr/>
      </w:pPr>
      <w:r>
        <w:rPr/>
        <w:t>KgbEY/FNoatGjN+BIVRmizzojL4phP0p9EwioNGhPmN0wvqBBBZ8qL9DFTJ5EI/OiyQ5CPLITk7B</w:t>
      </w:r>
    </w:p>
    <w:p>
      <w:pPr>
        <w:pStyle w:val="PreformattedText"/>
        <w:bidi w:val="0"/>
        <w:spacing w:before="0" w:after="0"/>
        <w:jc w:val="left"/>
        <w:rPr/>
      </w:pPr>
      <w:r>
        <w:rPr/>
        <w:t>tSgldiZEjatVMBmiRvEGTGC5kuuYIb2IsMl+R+RKKILX7Yf/ABo9aXI4NfxzWTNXRjdFhuaNjG4M</w:t>
      </w:r>
    </w:p>
    <w:p>
      <w:pPr>
        <w:pStyle w:val="PreformattedText"/>
        <w:bidi w:val="0"/>
        <w:spacing w:before="0" w:after="0"/>
        <w:jc w:val="left"/>
        <w:rPr/>
      </w:pPr>
      <w:r>
        <w:rPr/>
        <w:t>+nEbEY6nb/gtPqVdFrTEeiVShcuqNYbOioaNiBIZAqWLcH0hYQo4MPktwexb3o8EJyx2ZJlPwJyq</w:t>
      </w:r>
    </w:p>
    <w:p>
      <w:pPr>
        <w:pStyle w:val="PreformattedText"/>
        <w:bidi w:val="0"/>
        <w:spacing w:before="0" w:after="0"/>
        <w:jc w:val="left"/>
        <w:rPr/>
      </w:pPr>
      <w:r>
        <w:rPr/>
        <w:t>LJk+gksTtUw+TfkIX0mHwIxO2LNic1GEzeSS5MTEzAeaZ+FFlUryfifpRgsPAqQ8+kN7eTVFh8U1</w:t>
      </w:r>
    </w:p>
    <w:p>
      <w:pPr>
        <w:pStyle w:val="PreformattedText"/>
        <w:bidi w:val="0"/>
        <w:spacing w:before="0" w:after="0"/>
        <w:jc w:val="left"/>
        <w:rPr/>
      </w:pPr>
      <w:r>
        <w:rPr/>
        <w:t>96LkeHhizTJUxfl0X0Cw8CPujzRfjptDNDYSxBgRei16EUX6VP0ommBbJE1wz7mezpimskl2O2Se</w:t>
      </w:r>
    </w:p>
    <w:p>
      <w:pPr>
        <w:pStyle w:val="PreformattedText"/>
        <w:bidi w:val="0"/>
        <w:spacing w:before="0" w:after="0"/>
        <w:jc w:val="left"/>
        <w:rPr/>
      </w:pPr>
      <w:r>
        <w:rPr/>
        <w:t>hTAXDk9g/wBDFFzIpfk0r0hSJTPyJBJDEu8s9lQxm5MPk3R4VVSJHlVgEOzr/ev7B/8ALkn/AIzY</w:t>
      </w:r>
    </w:p>
    <w:p>
      <w:pPr>
        <w:pStyle w:val="PreformattedText"/>
        <w:bidi w:val="0"/>
        <w:spacing w:before="0" w:after="0"/>
        <w:jc w:val="left"/>
        <w:rPr/>
      </w:pPr>
      <w:r>
        <w:rPr/>
        <w:t>4Eow3RsbH6ECVPuiL6yNu9tUlCDCpIXQi1mLFMe9EjD4qbdH9BengRhdT6lMkbKmZv5EfiLDwIx8</w:t>
      </w:r>
    </w:p>
    <w:p>
      <w:pPr>
        <w:pStyle w:val="PreformattedText"/>
        <w:bidi w:val="0"/>
        <w:spacing w:before="0" w:after="0"/>
        <w:jc w:val="left"/>
        <w:rPr/>
      </w:pPr>
      <w:r>
        <w:rPr/>
        <w:t>678qYF9IR+9foumRkFQsegIzxmqxkvJ9kVE+pRh/vAsEFjr3EYCMO6Y+FCpNUS3h6RhFml+Rd4qY</w:t>
      </w:r>
    </w:p>
    <w:p>
      <w:pPr>
        <w:pStyle w:val="PreformattedText"/>
        <w:bidi w:val="0"/>
        <w:spacing w:before="0" w:after="0"/>
        <w:jc w:val="left"/>
        <w:rPr/>
      </w:pPr>
      <w:r>
        <w:rPr/>
        <w:t>/JBowvVhBYjFhLliuP8ADI8+McFvuHCbFYbNE3G0T7oFBxj296fQFMLCnhH3xO7JJ1ulzJ9guLd9</w:t>
      </w:r>
    </w:p>
    <w:p>
      <w:pPr>
        <w:pStyle w:val="PreformattedText"/>
        <w:bidi w:val="0"/>
        <w:spacing w:before="0" w:after="0"/>
        <w:jc w:val="left"/>
        <w:rPr/>
      </w:pPr>
      <w:r>
        <w:rPr/>
        <w:t>CWXoin2Nkl53RZM9MI0+5R3XyaQqLQqKU/Gn3DHyoseBf6NeKWhaqI/SmmY6foPLprV6osofpg5m</w:t>
      </w:r>
    </w:p>
    <w:p>
      <w:pPr>
        <w:pStyle w:val="PreformattedText"/>
        <w:bidi w:val="0"/>
        <w:spacing w:before="0" w:after="0"/>
        <w:jc w:val="left"/>
        <w:rPr/>
      </w:pPr>
      <w:r>
        <w:rPr/>
        <w:t>qP8AZBBn6Yf/ACYI/wCOyInoSNjY2S2R6kYfKFRI8db8NNvFCzQLC8C9F+pTFW+gfQo8+nRUkIeV</w:t>
      </w:r>
    </w:p>
    <w:p>
      <w:pPr>
        <w:pStyle w:val="PreformattedText"/>
        <w:bidi w:val="0"/>
        <w:spacing w:before="0" w:after="0"/>
        <w:jc w:val="left"/>
        <w:rPr/>
      </w:pPr>
      <w:r>
        <w:rPr/>
        <w:t>MA7UsYYfHpzYzWBZFiCKJPgQJDzYkYoQZBogeHRsRdFeQWTNyUFvsBGZqYIZfuNQNCyOHl3ILZ7s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83Arp4Nn2k2W4FZ+TgeweKiSf2dLHLKoi3uDFEkHCPsY+hTN5GIs8zdLazun5lnvp9cWF4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/OmLyM1kzfgQsiLKnzlRGemMX7qfkYKmPzRGRin5DRkj9CDnwYtPIMSoxonBARRKCUSoYoSgmGhr</w:t>
      </w:r>
    </w:p>
    <w:p>
      <w:pPr>
        <w:pStyle w:val="PreformattedText"/>
        <w:bidi w:val="0"/>
        <w:spacing w:before="0" w:after="0"/>
        <w:jc w:val="left"/>
        <w:rPr/>
      </w:pPr>
      <w:r>
        <w:rPr/>
        <w:t>D6HiTSaqhZG8oljSyTUyKVseGZpoWSbj/Nx//iskk8/wN001RjY2Z9CQ/RivIqJM6IuJmYlDYjK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ly5GIx+DRg9AkKKTEhFqhYp/WmEyaTcXZsxGuxLJ5qr9FE+gt+aXpjdHitkE0N5JLqsnmiLfKv</w:t>
      </w:r>
    </w:p>
    <w:p>
      <w:pPr>
        <w:pStyle w:val="PreformattedText"/>
        <w:bidi w:val="0"/>
        <w:spacing w:before="0" w:after="0"/>
        <w:jc w:val="left"/>
        <w:rPr/>
      </w:pPr>
      <w:r>
        <w:rPr/>
        <w:t>4UYmoHkIcI+QWPA2jPzGMt8lTJG/IR+B9aqdMqVh5rsBi/IqbBCwfFGxD/Ou+hR5jEYtV2Yi6oYP</w:t>
      </w:r>
    </w:p>
    <w:p>
      <w:pPr>
        <w:pStyle w:val="PreformattedText"/>
        <w:bidi w:val="0"/>
        <w:spacing w:before="0" w:after="0"/>
        <w:jc w:val="left"/>
        <w:rPr/>
      </w:pPr>
      <w:r>
        <w:rPr/>
        <w:t>zSPjFh4pf4UgT6kCz6HbGBrhB4IsxYsRssNYJZ80XStFxNRECMPBJJb5DyMevRcSloWWMWy4Q7O9</w:t>
      </w:r>
    </w:p>
    <w:p>
      <w:pPr>
        <w:pStyle w:val="PreformattedText"/>
        <w:bidi w:val="0"/>
        <w:spacing w:before="0" w:after="0"/>
        <w:jc w:val="left"/>
        <w:rPr/>
      </w:pPr>
      <w:r>
        <w:rPr/>
        <w:t>jV9iEsUhJcDzq80wYqYU2Zqu4jQ3RmYUeQqOr7X/AIFv4bfxT6oI9E0ZCTZHIY3Rv1v0SK4o9hDD</w:t>
      </w:r>
    </w:p>
    <w:p>
      <w:pPr>
        <w:pStyle w:val="PreformattedText"/>
        <w:bidi w:val="0"/>
        <w:spacing w:before="0" w:after="0"/>
        <w:jc w:val="left"/>
        <w:rPr/>
      </w:pPr>
      <w:r>
        <w:rPr/>
        <w:t>QiztRAlgRMSXK5oi5LoOn1aLNSsdEMkNYdP29AXo4Rp99Zgp+9fvhiMQ9+aY+FELA16Sf2UaGfQl</w:t>
      </w:r>
    </w:p>
    <w:p>
      <w:pPr>
        <w:pStyle w:val="PreformattedText"/>
        <w:bidi w:val="0"/>
        <w:spacing w:before="0" w:after="0"/>
        <w:jc w:val="left"/>
        <w:rPr/>
      </w:pPr>
      <w:r>
        <w:rPr/>
        <w:t>EqmiuHlTdJH3j7f9CJjvZH0RkbOzmmHxV+4iz3BfaXoUGRgWvJnpiEyOeRFyxNahZQuRGU0S05Mo</w:t>
      </w:r>
    </w:p>
    <w:p>
      <w:pPr>
        <w:pStyle w:val="PreformattedText"/>
        <w:bidi w:val="0"/>
        <w:spacing w:before="0" w:after="0"/>
        <w:jc w:val="left"/>
        <w:rPr/>
      </w:pPr>
      <w:r>
        <w:rPr/>
        <w:t>Jl/YaRXhFto812M9jGnge9IeDChs+SRfSYOKTI3mlq7Vi86ZVoJlGOr+IjEPKcBGfsc0sYLFPs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8aYj9B5Fvx/ARQ/qolJlhGAVHj1H+TRtG1FkW/NHgijVjYz7X+ZMD3akUTykf8AIikk1dHg4zYN</w:t>
      </w:r>
    </w:p>
    <w:p>
      <w:pPr>
        <w:pStyle w:val="PreformattedText"/>
        <w:bidi w:val="0"/>
        <w:spacing w:before="0" w:after="0"/>
        <w:jc w:val="left"/>
        <w:rPr/>
      </w:pPr>
      <w:r>
        <w:rPr/>
        <w:t>ySNjHwol6Uh+h4MKZfIhGdTaMC6mt3RZfpGOn3Hpf2MJD9LbUtpsCfamcxUYaIHn2EWyLgg38ECV</w:t>
      </w:r>
    </w:p>
    <w:p>
      <w:pPr>
        <w:pStyle w:val="PreformattedText"/>
        <w:bidi w:val="0"/>
        <w:spacing w:before="0" w:after="0"/>
        <w:jc w:val="left"/>
        <w:rPr/>
      </w:pPr>
      <w:r>
        <w:rPr/>
        <w:t>Y+Bd0kCVyKlt+aIFgQkp+GRTNeKMiEyaLAmh9cWZRpPNNDQnaE4MsdKLMaEHeS/ogm5I8iafi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BGByMAjD5NkT9l+DyY+FfK7oVbg+pTGfpT6ldu7osn0XTY8iMjILNGjI+0bph8UweR0P4MWBFw</w:t>
      </w:r>
    </w:p>
    <w:p>
      <w:pPr>
        <w:pStyle w:val="PreformattedText"/>
        <w:bidi w:val="0"/>
        <w:spacing w:before="0" w:after="0"/>
        <w:jc w:val="left"/>
        <w:rPr/>
      </w:pPr>
      <w:r>
        <w:rPr/>
        <w:t>4Uw6Dpj8UVhb+QzGSxQKhBBlL4EJqTcShlgL+yVQhslelX9BvD3JYhb80064fNfsf+LP8MEEfwQR</w:t>
      </w:r>
    </w:p>
    <w:p>
      <w:pPr>
        <w:pStyle w:val="PreformattedText"/>
        <w:bidi w:val="0"/>
        <w:spacing w:before="0" w:after="0"/>
        <w:jc w:val="left"/>
        <w:rPr/>
      </w:pPr>
      <w:r>
        <w:rPr/>
        <w:t>6GQInoNjGzA3PrS9TxQjV3RF3jRDpoEN7AhIZPmErmn0K7ZsVR2dwaVNKTVNHuRcQsnyeyFuGCY5</w:t>
      </w:r>
    </w:p>
    <w:p>
      <w:pPr>
        <w:pStyle w:val="PreformattedText"/>
        <w:bidi w:val="0"/>
        <w:spacing w:before="0" w:after="0"/>
        <w:jc w:val="left"/>
        <w:rPr/>
      </w:pPr>
      <w:r>
        <w:rPr/>
        <w:t>k+KpZOmSJySXSJuL0a5k0wsmn4VmJ8mTHwFhEmfB+nMBYZH7z6JuZ3YxH1BGVRuKir/qOmfxV5aZ</w:t>
      </w:r>
    </w:p>
    <w:p>
      <w:pPr>
        <w:pStyle w:val="PreformattedText"/>
        <w:bidi w:val="0"/>
        <w:spacing w:before="0" w:after="0"/>
        <w:jc w:val="left"/>
        <w:rPr/>
      </w:pPr>
      <w:r>
        <w:rPr/>
        <w:t>/AhH6UyP6/yn5GD9DRX+VYTL2phP2GYeFdm8kUweEiPQsjyyw7DkssjY3YLFG+tMA7ecTL3ColwI</w:t>
      </w:r>
    </w:p>
    <w:p>
      <w:pPr>
        <w:pStyle w:val="PreformattedText"/>
        <w:bidi w:val="0"/>
        <w:spacing w:before="0" w:after="0"/>
        <w:jc w:val="left"/>
        <w:rPr/>
      </w:pPr>
      <w:r>
        <w:rPr/>
        <w:t>FbFMJMdMCnUkeRJAXxOii4pKkWFPuCxTJ4r7+TQzweBmD9EdNKPA8vFT9qadcPkdLvc/4kEf8F+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DUEkjIDIqJehL1xKZgLJ9hGqftRFl1GIvVEFUZBnA6BZrfUFh4o8Kt8uqLKHYIalkN6GqEZG/I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bo86vEVPqVH3hG4qYVMmdKH+Qj91M3pDIPoECyPPxTMS/RXFhEzuiB+8nSLlyeKZgt5BYPM8Q</w:t>
      </w:r>
    </w:p>
    <w:p>
      <w:pPr>
        <w:pStyle w:val="PreformattedText"/>
        <w:bidi w:val="0"/>
        <w:spacing w:before="0" w:after="0"/>
        <w:jc w:val="left"/>
        <w:rPr/>
      </w:pPr>
      <w:r>
        <w:rPr/>
        <w:t>sP5PAKGz8VTfwNHY30ajSphJLpHO9iZELZJ+Rgpm91dmh+hjoEYeAsIRjfA3anyaMvQHjRZ+DV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fohZR9sdHB+WKgwXin3qv6KYBWmn5H0h5Mho2YfNbqXIMGQv2pF1f1pYh2Yfxr+KCKQR/wWMShL</w:t>
      </w:r>
    </w:p>
    <w:p>
      <w:pPr>
        <w:pStyle w:val="PreformattedText"/>
        <w:bidi w:val="0"/>
        <w:spacing w:before="0" w:after="0"/>
        <w:jc w:val="left"/>
        <w:rPr/>
      </w:pPr>
      <w:r>
        <w:rPr/>
        <w:t>6BsYggS/lWPAxo7+hJ0xeKYDD3dXBCP1pxTIxmNMr6MVNV2qLKMhCsReDowZAkzREC3aImLkmWMd</w:t>
      </w:r>
    </w:p>
    <w:p>
      <w:pPr>
        <w:pStyle w:val="PreformattedText"/>
        <w:bidi w:val="0"/>
        <w:spacing w:before="0" w:after="0"/>
        <w:jc w:val="left"/>
        <w:rPr/>
      </w:pPr>
      <w:r>
        <w:rPr/>
        <w:t>B5IggiYnkQJd+iyRWclz7CQqp1Mu00T6INcXQ8S6osx58YumfpRt8mpITMN1RJWRZfkQvrGCHj3H</w:t>
      </w:r>
    </w:p>
    <w:p>
      <w:pPr>
        <w:pStyle w:val="PreformattedText"/>
        <w:bidi w:val="0"/>
        <w:spacing w:before="0" w:after="0"/>
        <w:jc w:val="left"/>
        <w:rPr/>
      </w:pPr>
      <w:r>
        <w:rPr/>
        <w:t>mn0CS7yn26b+BY9ETMvhUW/en5H/AFUKhrI2ZDV3TJ4NCPv1wURmIxUSwLHgYBH7josy4RAtUEU0</w:t>
      </w:r>
    </w:p>
    <w:p>
      <w:pPr>
        <w:pStyle w:val="PreformattedText"/>
        <w:bidi w:val="0"/>
        <w:spacing w:before="0" w:after="0"/>
        <w:jc w:val="left"/>
        <w:rPr/>
      </w:pPr>
      <w:r>
        <w:rPr/>
        <w:t>hMgXyCwQJb5GqfWqrdlHCsvcTRMrwE7ITPhVefg9hS2iSWZMThUeGPBcwV0IFVyMX5psKn7egD/i</w:t>
      </w:r>
    </w:p>
    <w:p>
      <w:pPr>
        <w:pStyle w:val="PreformattedText"/>
        <w:bidi w:val="0"/>
        <w:spacing w:before="0" w:after="0"/>
        <w:jc w:val="left"/>
        <w:rPr/>
      </w:pPr>
      <w:r>
        <w:rPr/>
        <w:t>VsfwL/gP1SMUhPn0DDciol/CqOuJLG1R5JbFil82E6f9F7ehQTcWS7osxYMBvsKqj64t/wDK1MGC</w:t>
      </w:r>
    </w:p>
    <w:p>
      <w:pPr>
        <w:pStyle w:val="PreformattedText"/>
        <w:bidi w:val="0"/>
        <w:spacing w:before="0" w:after="0"/>
        <w:jc w:val="left"/>
        <w:rPr/>
      </w:pPr>
      <w:r>
        <w:rPr/>
        <w:t>pqr1RMyESYeRMF8iYmJ4VMppSK41n5JFdMTsJjyEJmNM+pSpKqvQE+qZEAs+iFTChZqsJzRUxDwm</w:t>
      </w:r>
    </w:p>
    <w:p>
      <w:pPr>
        <w:pStyle w:val="PreformattedText"/>
        <w:bidi w:val="0"/>
        <w:spacing w:before="0" w:after="0"/>
        <w:jc w:val="left"/>
        <w:rPr/>
      </w:pPr>
      <w:r>
        <w:rPr/>
        <w:t>ZOmCn2T7lMmIRnoj84kYz9KfgLC8U+9RGxrZkiPkRQSsQYfJBBgq9D3RkJUWkkWKO7yLFHiuUTdr</w:t>
      </w:r>
    </w:p>
    <w:p>
      <w:pPr>
        <w:pStyle w:val="PreformattedText"/>
        <w:bidi w:val="0"/>
        <w:spacing w:before="0" w:after="0"/>
        <w:jc w:val="left"/>
        <w:rPr/>
      </w:pPr>
      <w:r>
        <w:rPr/>
        <w:t>RS8Jz7Mk10QsKmyuVOx462fnRfUZXRo+zRDy8DMRtTcW/JoyGjig6wvENKkeEMRlpkLZ+a2FP0Ip</w:t>
      </w:r>
    </w:p>
    <w:p>
      <w:pPr>
        <w:pStyle w:val="PreformattedText"/>
        <w:bidi w:val="0"/>
        <w:spacing w:before="0" w:after="0"/>
        <w:jc w:val="left"/>
        <w:rPr/>
      </w:pPr>
      <w:r>
        <w:rPr/>
        <w:t>9QP/AI8+uYHwJ9TGNkZzDc+gbkVF/EqOkiubCEGCphDyLfgyrspL6T6wvQ31KLKPgOKPKq06vD0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0pm8CEWJRMWPaIzP0p+Rgo8/Ncasqi3EL6a414DBZLyISyh/IQS4o4Fkd3EXLR0O1DBR3s1XI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X3iO6SIEciE+AtR8P+SagvUfoIV/CNYbpYo6m7lon0kTYk+0MWzH4pj81C34FgQ8/JpC9E/BT</w:t>
      </w:r>
    </w:p>
    <w:p>
      <w:pPr>
        <w:pStyle w:val="PreformattedText"/>
        <w:bidi w:val="0"/>
        <w:spacing w:before="0" w:after="0"/>
        <w:jc w:val="left"/>
        <w:rPr/>
      </w:pPr>
      <w:r>
        <w:rPr/>
        <w:t>GftTDwMAjNXPw9IyMvKlnjPoUS3nRD2GWoJXdP6CNHNitxTpvyFa+A6tD3EFTYWCxjjkmmOeVI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WxjWqLoboZEiCP5WKiybEL6DBT9h+nymj6BYgjFea/QpwfMdGYqb0gwogudMhL+RAsORbUNWs5</w:t>
      </w:r>
    </w:p>
    <w:p>
      <w:pPr>
        <w:pStyle w:val="PreformattedText"/>
        <w:bidi w:val="0"/>
        <w:spacing w:before="0" w:after="0"/>
        <w:jc w:val="left"/>
        <w:rPr/>
      </w:pPr>
      <w:r>
        <w:rPr/>
        <w:t>6cCYMPgRcoRJis/IjkQmwiiOBLsscVMfMdLKZDXEZX0YB4Hv3RMkQ4JjSh4kxPBtCMDgljJumDwS</w:t>
      </w:r>
    </w:p>
    <w:p>
      <w:pPr>
        <w:pStyle w:val="PreformattedText"/>
        <w:bidi w:val="0"/>
        <w:spacing w:before="0" w:after="0"/>
        <w:jc w:val="left"/>
        <w:rPr/>
      </w:pPr>
      <w:r>
        <w:rPr/>
        <w:t>X0lIsM1TQ/QLCt/NnIhHwLR9/wDtPtC07EfWoEZRmx/RRH16YzCvpUeAxH0hmHzSLZm8URY5pCpo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MR+lE7MShQxIlNC5r9AnWSJm2T0ZlxBfYGPi2xuxD5MHEFxSKio7prkdbsmNk2+5mRjxVkohU</w:t>
      </w:r>
    </w:p>
    <w:p>
      <w:pPr>
        <w:pStyle w:val="PreformattedText"/>
        <w:bidi w:val="0"/>
        <w:spacing w:before="0" w:after="0"/>
        <w:jc w:val="left"/>
        <w:rPr/>
      </w:pPr>
      <w:r>
        <w:rPr/>
        <w:t>Vl4CxT+38zIIII/iSI9UemRhsgVzgptjdBRZW3KkCF/I/S+i6bEKbxwcY1giy3khgTsqZ73SDjsR</w:t>
      </w:r>
    </w:p>
    <w:p>
      <w:pPr>
        <w:pStyle w:val="PreformattedText"/>
        <w:bidi w:val="0"/>
        <w:spacing w:before="0" w:after="0"/>
        <w:jc w:val="left"/>
        <w:rPr/>
      </w:pPr>
      <w:r>
        <w:rPr/>
        <w:t>n7egiJEN/NLyumZqXKSSJaiZt7q7CRrowfkkeURz5FksR9CRMyuVR7osofmLfml7IWEI+wP0WVbB</w:t>
      </w:r>
    </w:p>
    <w:p>
      <w:pPr>
        <w:pStyle w:val="PreformattedText"/>
        <w:bidi w:val="0"/>
        <w:spacing w:before="0" w:after="0"/>
        <w:jc w:val="left"/>
        <w:rPr/>
      </w:pPr>
      <w:r>
        <w:rPr/>
        <w:t>mGozk+mI+4faUucWKaU0ZrxT7VQsVWvI8umlFr0V2/IhZ8QsCPt/2n2D9xD6NMkyASmmaFkkd9Ey</w:t>
      </w:r>
    </w:p>
    <w:p>
      <w:pPr>
        <w:pStyle w:val="PreformattedText"/>
        <w:bidi w:val="0"/>
        <w:spacing w:before="0" w:after="0"/>
        <w:jc w:val="left"/>
        <w:rPr/>
      </w:pPr>
      <w:r>
        <w:rPr/>
        <w:t>BSM+R2iLk/EK5A8RkSfUorM0Rfg/IkyWBiCTQm8kjzo1nki6iCwWgz+aLBkVTE6VbLyo1x9KmDd+</w:t>
      </w:r>
    </w:p>
    <w:p>
      <w:pPr>
        <w:pStyle w:val="PreformattedText"/>
        <w:bidi w:val="0"/>
        <w:spacing w:before="0" w:after="0"/>
        <w:jc w:val="left"/>
        <w:rPr/>
      </w:pPr>
      <w:r>
        <w:rPr/>
        <w:t>jsyEECVHyhX7tC1TH0kH41LdPwFhDP7V+tRJJP8ANBBFIrb1SOiatkJLVYw3RIS/kdHR2qsjobeD</w:t>
      </w:r>
    </w:p>
    <w:p>
      <w:pPr>
        <w:pStyle w:val="PreformattedText"/>
        <w:bidi w:val="0"/>
        <w:spacing w:before="0" w:after="0"/>
        <w:jc w:val="left"/>
        <w:rPr/>
      </w:pPr>
      <w:r>
        <w:rPr/>
        <w:t>HR/aLDx6O0f0CMhb9Aj4DdfrKjWjy/NNqIvcddCyfSFQOg+0q/2UyR+GmXsbUi4X4EfcpoweBUZa</w:t>
      </w:r>
    </w:p>
    <w:p>
      <w:pPr>
        <w:pStyle w:val="PreformattedText"/>
        <w:bidi w:val="0"/>
        <w:spacing w:before="0" w:after="0"/>
        <w:jc w:val="left"/>
        <w:rPr/>
      </w:pPr>
      <w:r>
        <w:rPr/>
        <w:t>0rIgeLckcUVOzMXEwlDT7H98SHmQQNWIIMhBgoNHPgS+CCVkZkRnShp7li0q5zyLoKLC0JeEJmT0</w:t>
      </w:r>
    </w:p>
    <w:p>
      <w:pPr>
        <w:pStyle w:val="PreformattedText"/>
        <w:bidi w:val="0"/>
        <w:spacing w:before="0" w:after="0"/>
        <w:jc w:val="left"/>
        <w:rPr/>
      </w:pPr>
      <w:r>
        <w:rPr/>
        <w:t>6YhlIsrixTK0aGK1BGTxTEN3dPyMEIf6HRi8DoZTf0gOjyqui/JVfkYDQmHdF6P6amIz8xGc+lTC</w:t>
      </w:r>
    </w:p>
    <w:p>
      <w:pPr>
        <w:pStyle w:val="PreformattedText"/>
        <w:bidi w:val="0"/>
        <w:spacing w:before="0" w:after="0"/>
        <w:jc w:val="left"/>
        <w:rPr/>
      </w:pPr>
      <w:r>
        <w:rPr/>
        <w:t>/AdHgPIskXU5EsQaFTVGaRzRNuDyFEnNFstR3Q2SQecv+P59c+lsbEicko3QmSBIX8K9Toyxq1Fm</w:t>
      </w:r>
    </w:p>
    <w:p>
      <w:pPr>
        <w:pStyle w:val="PreformattedText"/>
        <w:bidi w:val="0"/>
        <w:spacing w:before="0" w:after="0"/>
        <w:jc w:val="left"/>
        <w:rPr/>
      </w:pPr>
      <w:r>
        <w:rPr/>
        <w:t>qzMaaz6VLumrH4Cp7NDunRF3i64X0ELKImSBCwQzYuQz6CGQJl0QYmPa2JdiWxGSmlAhVKeCxc1A</w:t>
      </w:r>
    </w:p>
    <w:p>
      <w:pPr>
        <w:pStyle w:val="PreformattedText"/>
        <w:bidi w:val="0"/>
        <w:spacing w:before="0" w:after="0"/>
        <w:jc w:val="left"/>
        <w:rPr/>
      </w:pPr>
      <w:r>
        <w:rPr/>
        <w:t>krlhb8EY20LwPbulizsESZKYxE3RYzrvJEz9IhYfgWEMeNEYqLK81mT8FiJFl/gdPxplVwD+yn1T</w:t>
      </w:r>
    </w:p>
    <w:p>
      <w:pPr>
        <w:pStyle w:val="PreformattedText"/>
        <w:bidi w:val="0"/>
        <w:spacing w:before="0" w:after="0"/>
        <w:jc w:val="left"/>
        <w:rPr/>
      </w:pPr>
      <w:r>
        <w:rPr/>
        <w:t>BTP3UyR+embwLCmQWFT9KIy+KZoeahYEj+46MHgfpISmfIhJdEEGbCCBXkgweR5UskShCqpj5Mno</w:t>
      </w:r>
    </w:p>
    <w:p>
      <w:pPr>
        <w:pStyle w:val="PreformattedText"/>
        <w:bidi w:val="0"/>
        <w:spacing w:before="0" w:after="0"/>
        <w:jc w:val="left"/>
        <w:rPr/>
      </w:pPr>
      <w:r>
        <w:rPr/>
        <w:t>l8GXk+xiE3MeS/REpjWxgkTa+Bca7MK6osm3TIwHk0xYVOavAdPzptDzRbrp0R9n/wASPVJJPpkb</w:t>
      </w:r>
    </w:p>
    <w:p>
      <w:pPr>
        <w:pStyle w:val="PreformattedText"/>
        <w:bidi w:val="0"/>
        <w:spacing w:before="0" w:after="0"/>
        <w:jc w:val="left"/>
        <w:rPr/>
      </w:pPr>
      <w:r>
        <w:rPr/>
        <w:t>GyHFNuaNFCGyKJeh+pDcuPUx6NmUWBJC35okVypasbMM0ksiC6fNFjwq1pPc0YVqK5UflQQyTsSZ</w:t>
      </w:r>
    </w:p>
    <w:p>
      <w:pPr>
        <w:pStyle w:val="PreformattedText"/>
        <w:bidi w:val="0"/>
        <w:spacing w:before="0" w:after="0"/>
        <w:jc w:val="left"/>
        <w:rPr/>
      </w:pPr>
      <w:r>
        <w:rPr/>
        <w:t>3qwP7KfiaVPvOiPwphHlT8qjPmrj4iEZaYh5Zid2qkfdFmtRsKj/AFResSatQ/soqJegKDRJCQn4</w:t>
      </w:r>
    </w:p>
    <w:p>
      <w:pPr>
        <w:pStyle w:val="PreformattedText"/>
        <w:bidi w:val="0"/>
        <w:spacing w:before="0" w:after="0"/>
        <w:jc w:val="left"/>
        <w:rPr/>
      </w:pPr>
      <w:r>
        <w:rPr/>
        <w:t>EsILnQsi3dOCC1+wsCDKDSontksIW59FoyKDmlkxwNKOjQ1Fk3dUmxnLmIZ380SzVsDdHa1MVNG/</w:t>
      </w:r>
    </w:p>
    <w:p>
      <w:pPr>
        <w:pStyle w:val="PreformattedText"/>
        <w:bidi w:val="0"/>
        <w:spacing w:before="0" w:after="0"/>
        <w:jc w:val="left"/>
        <w:rPr/>
      </w:pPr>
      <w:r>
        <w:rPr/>
        <w:t>gWBGWiPs1+ppkjIELHgYCDP5HkeEY/AxYG2QZmD8jNjSjx6Dp+VFlGVNMeaIgSp7Xrj0wQQRReiB</w:t>
      </w:r>
    </w:p>
    <w:p>
      <w:pPr>
        <w:pStyle w:val="PreformattedText"/>
        <w:bidi w:val="0"/>
        <w:spacing w:before="0" w:after="0"/>
        <w:jc w:val="left"/>
        <w:rPr/>
      </w:pPr>
      <w:r>
        <w:rPr/>
        <w:t>KkEUfpkbOOi3TgJCOapepL0tkSuLNXR5q32Yfovb8iMU6MRH7ejCMRYmjAuKPKq1Sp+JsR+YsIWB</w:t>
      </w:r>
    </w:p>
    <w:p>
      <w:pPr>
        <w:pStyle w:val="PreformattedText"/>
        <w:bidi w:val="0"/>
        <w:spacing w:before="0" w:after="0"/>
        <w:jc w:val="left"/>
        <w:rPr/>
      </w:pPr>
      <w:r>
        <w:rPr/>
        <w:t>401VvtH26XQ69TXe2uy0zfgsSn3fRUexmeoFktRjyo+uLCIJusQR2hqOxhC2JWIP71ezdcwj7R5C</w:t>
      </w:r>
    </w:p>
    <w:p>
      <w:pPr>
        <w:pStyle w:val="PreformattedText"/>
        <w:bidi w:val="0"/>
        <w:spacing w:before="0" w:after="0"/>
        <w:jc w:val="left"/>
        <w:rPr/>
      </w:pPr>
      <w:r>
        <w:rPr/>
        <w:t>g2RpCFhFklvgLSYyQkTs/BjZPJYn5lCNKtXRr3rrDwbR9imzD4pkh/fTJ4rvvHFexUUYTflVLCn7</w:t>
      </w:r>
    </w:p>
    <w:p>
      <w:pPr>
        <w:pStyle w:val="PreformattedText"/>
        <w:bidi w:val="0"/>
        <w:spacing w:before="0" w:after="0"/>
        <w:jc w:val="left"/>
        <w:rPr/>
      </w:pPr>
      <w:r>
        <w:rPr/>
        <w:t>jNCe4qYhoUZvwY+7FTWEKh7puLEJny6LHgfqIW/yPNMrUU2YplQzTFYk1FkUXpYsZCUbpJM0mBvA</w:t>
      </w:r>
    </w:p>
    <w:p>
      <w:pPr>
        <w:pStyle w:val="PreformattedText"/>
        <w:bidi w:val="0"/>
        <w:spacing w:before="0" w:after="0"/>
        <w:jc w:val="left"/>
        <w:rPr/>
      </w:pPr>
      <w:r>
        <w:rPr/>
        <w:t>6MaXUf8APAkRSxNYIH6mxxRLQbGMNyJehfx4Erm/U3Bc174rSVD8KPCj+wQ934MIj7lFmvwjUd16</w:t>
      </w:r>
    </w:p>
    <w:p>
      <w:pPr>
        <w:pStyle w:val="PreformattedText"/>
        <w:bidi w:val="0"/>
        <w:spacing w:before="0" w:after="0"/>
        <w:jc w:val="left"/>
        <w:rPr/>
      </w:pPr>
      <w:r>
        <w:rPr/>
        <w:t>zBVgSPq+igS41c0LHgJWIHr2JECfCRcyFUyFNCAo4LWd0sb+1RrmGteSTIVDL2iUCYzyZgyBYLI0</w:t>
      </w:r>
    </w:p>
    <w:p>
      <w:pPr>
        <w:pStyle w:val="PreformattedText"/>
        <w:bidi w:val="0"/>
        <w:spacing w:before="0" w:after="0"/>
        <w:jc w:val="left"/>
        <w:rPr/>
      </w:pPr>
      <w:r>
        <w:rPr/>
        <w:t>YhZfknB9ETsvAmY/I6Z6F7a6GtT9q4V/hTCZhG1EZ3Y/QOCusPwfQp9x+CFlVOYsPzT8jB4p96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lNFlD+2mLXRjIEB4Rs+0MSM1MBF/ISuMm4IFHJio0xkFzlwWgcJqLsSyENcTUbySZeBYViRoLfo</w:t>
      </w:r>
    </w:p>
    <w:p>
      <w:pPr>
        <w:pStyle w:val="PreformattedText"/>
        <w:bidi w:val="0"/>
        <w:spacing w:before="0" w:after="0"/>
        <w:jc w:val="left"/>
        <w:rPr/>
      </w:pPr>
      <w:r>
        <w:rPr/>
        <w:t>c6MAsuDYbTJZc0uiTR7jxIvKQ1BB8VV2QLAX9jNMXpnofockPIZ/Q2PJur6IaIIIrBBBBHrhk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Iobq2QEtCRuhn+Vv0TTdXRVmH6RHfikYUa4RJs0aokGSE+lT34sU+6EYT4MUQrJEm/geRH2qI</w:t>
      </w:r>
    </w:p>
    <w:p>
      <w:pPr>
        <w:pStyle w:val="PreformattedText"/>
        <w:bidi w:val="0"/>
        <w:spacing w:before="0" w:after="0"/>
        <w:jc w:val="left"/>
        <w:rPr/>
      </w:pPr>
      <w:r>
        <w:rPr/>
        <w:t>+iqYybumPgN8VMnkkkyyRMtajw1W6rPwrkpgFnyr8EIz+PRJGA/WkSjoweBH6DzTNQzCy6Ioo6mD</w:t>
      </w:r>
    </w:p>
    <w:p>
      <w:pPr>
        <w:pStyle w:val="PreformattedText"/>
        <w:bidi w:val="0"/>
        <w:spacing w:before="0" w:after="0"/>
        <w:jc w:val="left"/>
        <w:rPr/>
      </w:pPr>
      <w:r>
        <w:rPr/>
        <w:t>xT7RnEGNKn6VzDBankaKCy3QtkiGHdJsyHmJCXsKL+T3Elk0KIHgbm7CLEBVJuCwngdS0UJLeRuU</w:t>
      </w:r>
    </w:p>
    <w:p>
      <w:pPr>
        <w:pStyle w:val="PreformattedText"/>
        <w:bidi w:val="0"/>
        <w:spacing w:before="0" w:after="0"/>
        <w:jc w:val="left"/>
        <w:rPr/>
      </w:pPr>
      <w:r>
        <w:rPr/>
        <w:t>K5YuzosGmbQfIs5siR5CBUprguVP0rbTWUPNMBt5ZotD6VMaTP8AF3Qtglzmn5sw9xnx232Zu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sg3pg8i35oti9Ksj9Cso2GLLo0x4IIFbUswEu/XJJJI16UNkk0dGQ/TItCXJJRuKkEf8KaoQnTf1</w:t>
      </w:r>
    </w:p>
    <w:p>
      <w:pPr>
        <w:pStyle w:val="PreformattedText"/>
        <w:bidi w:val="0"/>
        <w:spacing w:before="0" w:after="0"/>
        <w:jc w:val="left"/>
        <w:rPr/>
      </w:pPr>
      <w:r>
        <w:rPr/>
        <w:t>ZbG5e2NjHkLJi8VzCpYPy6M8FTLxdMfmgWKSworm8iPvCpm8GzEx5YjN+BYX8AS3eK4Kf3GhJn00</w:t>
      </w:r>
    </w:p>
    <w:p>
      <w:pPr>
        <w:pStyle w:val="PreformattedText"/>
        <w:bidi w:val="0"/>
        <w:spacing w:before="0" w:after="0"/>
        <w:jc w:val="left"/>
        <w:rPr/>
      </w:pPr>
      <w:r>
        <w:rPr/>
        <w:t>hnEQzCP3RDE+ISwU8H9wSvRJb0QZoa+UdJy4a4kWH4L6VzdOv4VNqiZI8XpNizwUWUZBMyuCaGzu</w:t>
      </w:r>
    </w:p>
    <w:p>
      <w:pPr>
        <w:pStyle w:val="PreformattedText"/>
        <w:bidi w:val="0"/>
        <w:spacing w:before="0" w:after="0"/>
        <w:jc w:val="left"/>
        <w:rPr/>
      </w:pPr>
      <w:r>
        <w:rPr/>
        <w:t>tnhJP0opL37DdxMz/wAYpJn8Uxn6iPoGhof6oqlUCMqIRaVGHlX86fbEhqfQMBHqgRayphP0US1z</w:t>
      </w:r>
    </w:p>
    <w:p>
      <w:pPr>
        <w:pStyle w:val="PreformattedText"/>
        <w:bidi w:val="0"/>
        <w:spacing w:before="0" w:after="0"/>
        <w:jc w:val="left"/>
        <w:rPr/>
      </w:pPr>
      <w:r>
        <w:rPr/>
        <w:t>YT4K481tqaij8jN5GXtuB3eUJWCavFx7DySh2Ei6Lc0WH4LEmFGTERSTQSSTRZEbMlWhheX6Y9K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hfzMWOYkJFLaQ3cSpBH8M+nXqupLeiIPyTXgkyOtH3Ni3BCyjNSw40SU6gwXijuIksQd6VrIEM</w:t>
      </w:r>
    </w:p>
    <w:p>
      <w:pPr>
        <w:pStyle w:val="PreformattedText"/>
        <w:bidi w:val="0"/>
        <w:spacing w:before="0" w:after="0"/>
        <w:jc w:val="left"/>
        <w:rPr/>
      </w:pPr>
      <w:r>
        <w:rPr/>
        <w:t>DkSFY+8KmIWMh5IR0GCxl4pbgeNENb4plJEgneS7pJExo7aJLPbQ9ybsTL/YNNDJVj40wUzwKMoj</w:t>
      </w:r>
    </w:p>
    <w:p>
      <w:pPr>
        <w:pStyle w:val="PreformattedText"/>
        <w:bidi w:val="0"/>
        <w:spacing w:before="0" w:after="0"/>
        <w:jc w:val="left"/>
        <w:rPr/>
      </w:pPr>
      <w:r>
        <w:rPr/>
        <w:t>ZRc0j9hFyeqIdLGOoaF6gWSGIf0n0qP9V+pTB5oNmfwx5EZf6w/VB/aIw8BYeBYP7UVQjN4FSi78</w:t>
      </w:r>
    </w:p>
    <w:p>
      <w:pPr>
        <w:pStyle w:val="PreformattedText"/>
        <w:bidi w:val="0"/>
        <w:spacing w:before="0" w:after="0"/>
        <w:jc w:val="left"/>
        <w:rPr/>
      </w:pPr>
      <w:r>
        <w:rPr/>
        <w:t>0QJWEXryIolrXA8wyxfJmo+SxakSuBglGUSWGycEk2NoWyejV9Mb4JsZ9Oj7uiyYU0UYe9Gsmh3d</w:t>
      </w:r>
    </w:p>
    <w:p>
      <w:pPr>
        <w:pStyle w:val="PreformattedText"/>
        <w:bidi w:val="0"/>
        <w:spacing w:before="0" w:after="0"/>
        <w:jc w:val="left"/>
        <w:rPr/>
      </w:pPr>
      <w:r>
        <w:rPr/>
        <w:t>LGg6SyWjFT9KYeHoJDya+R0/Kiyh5CwZCGPI4FQHlkCRH8EeuBqiBjq3YbI8UOQYaRQczwEIXoXr</w:t>
      </w:r>
    </w:p>
    <w:p>
      <w:pPr>
        <w:pStyle w:val="PreformattedText"/>
        <w:bidi w:val="0"/>
        <w:spacing w:before="0" w:after="0"/>
        <w:jc w:val="left"/>
        <w:rPr/>
      </w:pPr>
      <w:r>
        <w:rPr/>
        <w:t>f8O0ldvCQ+DYaT+xQ1FaXqFNBrmzMaFRkXjkDLwYqTQncvBjWjEK/gFhCMQQqpiPs1LEK6hYEZ3d</w:t>
      </w:r>
    </w:p>
    <w:p>
      <w:pPr>
        <w:pStyle w:val="PreformattedText"/>
        <w:bidi w:val="0"/>
        <w:spacing w:before="0" w:after="0"/>
        <w:jc w:val="left"/>
        <w:rPr/>
      </w:pPr>
      <w:r>
        <w:rPr/>
        <w:t>cC6qsKjUVUtH5UxDzEfmYaPBRVqyj8dM2ujFOGVJWs2oh1o5u4UFRfQLCjwIpf7DYsm2JH0LOogy</w:t>
      </w:r>
    </w:p>
    <w:p>
      <w:pPr>
        <w:pStyle w:val="PreformattedText"/>
        <w:bidi w:val="0"/>
        <w:spacing w:before="0" w:after="0"/>
        <w:jc w:val="left"/>
        <w:rPr/>
      </w:pPr>
      <w:r>
        <w:rPr/>
        <w:t>cyQQLLeCDJF7sgSPaJW80SfByRLNmZYyUDj3yxtHAoJlPQnEXdCcHgbhvo8UPDLql6ehpCZg8+jt</w:t>
      </w:r>
    </w:p>
    <w:p>
      <w:pPr>
        <w:pStyle w:val="PreformattedText"/>
        <w:bidi w:val="0"/>
        <w:spacing w:before="0" w:after="0"/>
        <w:jc w:val="left"/>
        <w:rPr/>
      </w:pPr>
      <w:r>
        <w:rPr/>
        <w:t>CfJW2qYeaEZV/SpgP0Eb1fQDHTjqUf0Mw2P5PRXRk8GaMvKjswqxYVHdftKHTQIEsMlLKILHFhEC</w:t>
      </w:r>
    </w:p>
    <w:p>
      <w:pPr>
        <w:pStyle w:val="PreformattedText"/>
        <w:bidi w:val="0"/>
        <w:spacing w:before="0" w:after="0"/>
        <w:jc w:val="left"/>
        <w:rPr/>
      </w:pPr>
      <w:r>
        <w:rPr/>
        <w:t>yoPNJpPpX8BJJNEqJJo3FOYbGxvkdwlRC9b/AI3YbWFK7OR8nJ6VRa2SPKMZb+wj9q5azHno24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LyNnJu6GcDo+gaXgR+9CPypkj7dMZtiMaUO6DZFi+qwEnSwQL7QkSLDwSEaQS8gSFLBBhuBJQQt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xJEDzemIiPIQWeARkm9dCY8rYsYkyn4E7KjxdXlEi0WskulE2JNvJJJi5Inc+tTAc+aP7EPNM</w:t>
      </w:r>
    </w:p>
    <w:p>
      <w:pPr>
        <w:pStyle w:val="PreformattedText"/>
        <w:bidi w:val="0"/>
        <w:spacing w:before="0" w:after="0"/>
        <w:jc w:val="left"/>
        <w:rPr/>
      </w:pPr>
      <w:r>
        <w:rPr/>
        <w:t>KYPIvv8AShbbt+gP0bGPLoshYCP0HUMyXkX9pv4qs1j0SRkN0Fkls3EEC2eFZuOaNFkbhCcCUT5J</w:t>
      </w:r>
    </w:p>
    <w:p>
      <w:pPr>
        <w:pStyle w:val="PreformattedText"/>
        <w:bidi w:val="0"/>
        <w:spacing w:before="0" w:after="0"/>
        <w:jc w:val="left"/>
        <w:rPr/>
      </w:pPr>
      <w:r>
        <w:rPr/>
        <w:t>9BkN0eZNhhhsmwlJYJ6NiSbjdh0tEidRyY+9Z9Qmkt3rJNUL0TRPpfpkSskmLInow3HkSnIlSKL1</w:t>
      </w:r>
    </w:p>
    <w:p>
      <w:pPr>
        <w:pStyle w:val="PreformattedText"/>
        <w:bidi w:val="0"/>
        <w:spacing w:before="0" w:after="0"/>
        <w:jc w:val="left"/>
        <w:rPr/>
      </w:pPr>
      <w:r>
        <w:rPr/>
        <w:t>ur9ckXGiBcuHhDiIsS0MYccWkOIuY3YIWIZBfHVN1bEa5GMGnMwIRvWmTJyflR6P0ODeOCBJWLX4</w:t>
      </w:r>
    </w:p>
    <w:p>
      <w:pPr>
        <w:pStyle w:val="PreformattedText"/>
        <w:bidi w:val="0"/>
        <w:spacing w:before="0" w:after="0"/>
        <w:jc w:val="left"/>
        <w:rPr/>
      </w:pPr>
      <w:r>
        <w:rPr/>
        <w:t>kRFqVRwW0QVY4lqmhwK6kUdDs3AxH1jJ2KGCS8JJPtEk2PuQmJwywpMkLfn0Behyp9w+xS9eAsBG</w:t>
      </w:r>
    </w:p>
    <w:p>
      <w:pPr>
        <w:pStyle w:val="PreformattedText"/>
        <w:bidi w:val="0"/>
        <w:spacing w:before="0" w:after="0"/>
        <w:jc w:val="left"/>
        <w:rPr/>
      </w:pPr>
      <w:r>
        <w:rPr/>
        <w:t>OjCZqZPwLAj+9c1TB5oKmqrVWhGbxSxR/bR/l+m6Y6ZH+Lr0iLK+RVkdEdCT7CC1oaz5IFhiwIL4</w:t>
      </w:r>
    </w:p>
    <w:p>
      <w:pPr>
        <w:pStyle w:val="PreformattedText"/>
        <w:bidi w:val="0"/>
        <w:spacing w:before="0" w:after="0"/>
        <w:jc w:val="left"/>
        <w:rPr/>
      </w:pPr>
      <w:r>
        <w:rPr/>
        <w:t>djyYKNiINOamBKGCdqsujIXmS9JY9MSkvyLy0Schlvt0gxDN0UCCL+RsX1jp+g8iP+w8GCloThvA</w:t>
      </w:r>
    </w:p>
    <w:p>
      <w:pPr>
        <w:pStyle w:val="PreformattedText"/>
        <w:bidi w:val="0"/>
        <w:spacing w:before="0" w:after="0"/>
        <w:jc w:val="left"/>
        <w:rPr/>
      </w:pPr>
      <w:r>
        <w:rPr/>
        <w:t>kJUWEbP7mqYqLK9KTo/qUt8H1lBBDF6IIirG6slDZB5otyOgwkK3oQv524IWb7RCKn6MbGoQq8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fgGHDhCMiBx9hGWvZmzCjM14pg81GA/RT7CpyZ+FFosoNvAsGXq8v6L+iKszumR+QqT7AjDwFij</w:t>
      </w:r>
    </w:p>
    <w:p>
      <w:pPr>
        <w:pStyle w:val="PreformattedText"/>
        <w:bidi w:val="0"/>
        <w:spacing w:before="0" w:after="0"/>
        <w:jc w:val="left"/>
        <w:rPr/>
      </w:pPr>
      <w:r>
        <w:rPr/>
        <w:t>NTd16EfQojJIXon4UwHNEpTyjBUzCuVMZc7puJYI+gbMR+RBn7GBBsvc8EDvBAleaSYxEWIFkaRA</w:t>
      </w:r>
    </w:p>
    <w:p>
      <w:pPr>
        <w:pStyle w:val="PreformattedText"/>
        <w:bidi w:val="0"/>
        <w:spacing w:before="0" w:after="0"/>
        <w:jc w:val="left"/>
        <w:rPr/>
      </w:pPr>
      <w:r>
        <w:rPr/>
        <w:t>wg3TSMBCc+SB2T4LJ0+RRCpXhOwmK7pChw8mgmNa6UhoaJMA8+VPwE7KZfNNn3gzJHGpi6IFg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86Yj9RGb8GCn0A6fpGI/Cp+ps/L0Xfo5KtyJaiyEmRc4d0hjVyBK5caUGDGjwDWeDMEZWIGRD9KF</w:t>
      </w:r>
    </w:p>
    <w:p>
      <w:pPr>
        <w:pStyle w:val="PreformattedText"/>
        <w:bidi w:val="0"/>
        <w:spacing w:before="0" w:after="0"/>
        <w:jc w:val="left"/>
        <w:rPr/>
      </w:pPr>
      <w:r>
        <w:rPr/>
        <w:t>NJH6Jo2N+mSHB2DcsdA3IlVC/wCD5DT0hmvLaXip1UAXYOnG5R+ZaHEsRZDhCB5I1PShLE24SRsx</w:t>
      </w:r>
    </w:p>
    <w:p>
      <w:pPr>
        <w:pStyle w:val="PreformattedText"/>
        <w:bidi w:val="0"/>
        <w:spacing w:before="0" w:after="0"/>
        <w:jc w:val="left"/>
        <w:rPr/>
      </w:pPr>
      <w:r>
        <w:rPr/>
        <w:t>00flTF5rcQkZZPvr9N0ufgMVV+RpQEfCYKn2qaMfin2D7hBm/AsCEskXEsUocisJLZEEV5qggsR5</w:t>
      </w:r>
    </w:p>
    <w:p>
      <w:pPr>
        <w:pStyle w:val="PreformattedText"/>
        <w:bidi w:val="0"/>
        <w:spacing w:before="0" w:after="0"/>
        <w:jc w:val="left"/>
        <w:rPr/>
      </w:pPr>
      <w:r>
        <w:rPr/>
        <w:t>CXJrwQ5IXJBpPAlyLYKN5ksYeBCEWpaaTdPtRUkyMqW+VhMVFIhCZ/cmn3iTBk8Vpz5UYFhU51/O</w:t>
      </w:r>
    </w:p>
    <w:p>
      <w:pPr>
        <w:pStyle w:val="PreformattedText"/>
        <w:bidi w:val="0"/>
        <w:spacing w:before="0" w:after="0"/>
        <w:jc w:val="left"/>
        <w:rPr/>
      </w:pPr>
      <w:r>
        <w:rPr/>
        <w:t>mP0DYqxZP66iwIf0Cw8UweTdNKYhcKZU/CgqFmz74eTJGZUwi/VEeAXoS4QLdPsi/qabeBISaXQB</w:t>
      </w:r>
    </w:p>
    <w:p>
      <w:pPr>
        <w:pStyle w:val="PreformattedText"/>
        <w:bidi w:val="0"/>
        <w:spacing w:before="0" w:after="0"/>
        <w:jc w:val="left"/>
        <w:rPr/>
      </w:pPr>
      <w:r>
        <w:rPr/>
        <w:t>KpcfsWGZPBYYN3eSehOZtqk009DY3C7NSN2JbaNjoRNMMSM1XKiyhmjTFg1QYPFPrDIQQRSBDJoi</w:t>
      </w:r>
    </w:p>
    <w:p>
      <w:pPr>
        <w:pStyle w:val="PreformattedText"/>
        <w:bidi w:val="0"/>
        <w:spacing w:before="0" w:after="0"/>
        <w:jc w:val="left"/>
        <w:rPr/>
      </w:pPr>
      <w:r>
        <w:rPr/>
        <w:t>eKSSSSSNkjY2cNJsbGjJl1VF6FV/wzdJXbwkZQ/wuL6iNKjHRryaQ8au/SEvA+kLAuTkbciTIy4J</w:t>
      </w:r>
    </w:p>
    <w:p>
      <w:pPr>
        <w:pStyle w:val="PreformattedText"/>
        <w:bidi w:val="0"/>
        <w:spacing w:before="0" w:after="0"/>
        <w:jc w:val="left"/>
        <w:rPr/>
      </w:pPr>
      <w:r>
        <w:rPr/>
        <w:t>rYFNM5bOWgSsMRkKo+uizTUbE1oz80xH2RCcC2hd0xlXJ4GaQy5ugvoMA7IaML4YmJlvciTGO0ns</w:t>
      </w:r>
    </w:p>
    <w:p>
      <w:pPr>
        <w:pStyle w:val="PreformattedText"/>
        <w:bidi w:val="0"/>
        <w:spacing w:before="0" w:after="0"/>
        <w:jc w:val="left"/>
        <w:rPr/>
      </w:pPr>
      <w:r>
        <w:rPr/>
        <w:t>kubwKxImUiZnE3kmWXEEmGqVyWBFnlrmdCMkPD3TbwYKmzuv1BCHSxjyIx0LKMgjIxPmKKzea/YN</w:t>
      </w:r>
    </w:p>
    <w:p>
      <w:pPr>
        <w:pStyle w:val="PreformattedText"/>
        <w:bidi w:val="0"/>
        <w:spacing w:before="0" w:after="0"/>
        <w:jc w:val="left"/>
        <w:rPr/>
      </w:pPr>
      <w:r>
        <w:rPr/>
        <w:t>0/CiH9FMWKmtEYfAjGRfyp9Ov2qv61WRD4M+ESy8CQlqIadL3Qsn60zIbUyijyjdtmmRrozeKYjb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sMwkm4PNNRs4Dd1E+heiBfbgXpf0qx0MfH0dkapOAl1SVFVVHQjNUWaNUYGh/WfSEfTD3E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slkk+t0b9DqJj6IMZ/mfrxkcYt3wX1OzVsjp25dMYEcdJdyW9JExLOAmL7yM7dDIdJeD7JOcpuFs</w:t>
      </w:r>
    </w:p>
    <w:p>
      <w:pPr>
        <w:pStyle w:val="PreformattedText"/>
        <w:bidi w:val="0"/>
        <w:spacing w:before="0" w:after="0"/>
        <w:jc w:val="left"/>
        <w:rPr/>
      </w:pPr>
      <w:r>
        <w:rPr/>
        <w:t>C4yKyYtsWEIwosMfaHQWeSi+iiyNXslVnj3Mxx8Tqjy81z+hGE/LT8q/iaVH9tWdMBnpj4GCLj7F</w:t>
      </w:r>
    </w:p>
    <w:p>
      <w:pPr>
        <w:pStyle w:val="PreformattedText"/>
        <w:bidi w:val="0"/>
        <w:spacing w:before="0" w:after="0"/>
        <w:jc w:val="left"/>
        <w:rPr/>
      </w:pPr>
      <w:r>
        <w:rPr/>
        <w:t>cPERmhaOb8VsvpZETNMhYPkd/eRcSEyEi5kTQf8AcZEGPyQR2fmW5E72Ij3GzctR2S4HT6lGsJh1</w:t>
      </w:r>
    </w:p>
    <w:p>
      <w:pPr>
        <w:pStyle w:val="PreformattedText"/>
        <w:bidi w:val="0"/>
        <w:spacing w:before="0" w:after="0"/>
        <w:jc w:val="left"/>
        <w:rPr/>
      </w:pPr>
      <w:r>
        <w:rPr/>
        <w:t>BJmVWecRJ9EyS5pciu/MlizQm4RcaJm6flRZR9+mR+zq6Q8ox99Nm3qudN9A+qI/IMg0pkOks+x+</w:t>
      </w:r>
    </w:p>
    <w:p>
      <w:pPr>
        <w:pStyle w:val="PreformattedText"/>
        <w:bidi w:val="0"/>
        <w:spacing w:before="0" w:after="0"/>
        <w:jc w:val="left"/>
        <w:rPr/>
      </w:pPr>
      <w:r>
        <w:rPr/>
        <w:t>lTpU+3TdIvQJm+6/XCEUNi0JeIYqPKrwRFHohCSybCxgKIpnxiiBJsKVAS7IRCIQkIfqkkdZJGhX</w:t>
      </w:r>
    </w:p>
    <w:p>
      <w:pPr>
        <w:pStyle w:val="PreformattedText"/>
        <w:bidi w:val="0"/>
        <w:spacing w:before="0" w:after="0"/>
        <w:jc w:val="left"/>
        <w:rPr/>
      </w:pPr>
      <w:r>
        <w:rPr/>
        <w:t>oSDdBs3bAlRCX8bovRYF8CJo8sP7EIQklpVSqEAKQ8f7ATc88smFYaEHvyDNOvhKQh8kZoS7x/RY</w:t>
      </w:r>
    </w:p>
    <w:p>
      <w:pPr>
        <w:pStyle w:val="PreformattedText"/>
        <w:bidi w:val="0"/>
        <w:spacing w:before="0" w:after="0"/>
        <w:jc w:val="left"/>
        <w:rPr/>
      </w:pPr>
      <w:r>
        <w:rPr/>
        <w:t>LpCRqmsCrgsGX1RrXUwheWYKg62QGti/IP7y3zUGb8HFGUPhkCBITIyCXBkHJA/pEpQgi1EEQR8C</w:t>
      </w:r>
    </w:p>
    <w:p>
      <w:pPr>
        <w:pStyle w:val="PreformattedText"/>
        <w:bidi w:val="0"/>
        <w:spacing w:before="0" w:after="0"/>
        <w:jc w:val="left"/>
        <w:rPr/>
      </w:pPr>
      <w:r>
        <w:rPr/>
        <w:t>zYpZCKEkPFrM1nksWH+AUGa8jnCfJ9FgsS1FHn5QmWBMbGyR3V7k02D8iODkTEy1kmMxTL6BYCPu</w:t>
      </w:r>
    </w:p>
    <w:p>
      <w:pPr>
        <w:pStyle w:val="PreformattedText"/>
        <w:bidi w:val="0"/>
        <w:spacing w:before="0" w:after="0"/>
        <w:jc w:val="left"/>
        <w:rPr/>
      </w:pPr>
      <w:r>
        <w:rPr/>
        <w:t>fwSu480w1yoxefQYWHgR9s3TPTh8ipYBYEZTZs+rRehH6OiJYQ8o+8xiMdMkP7afjRbLnjmiPggR</w:t>
      </w:r>
    </w:p>
    <w:p>
      <w:pPr>
        <w:pStyle w:val="PreformattedText"/>
        <w:bidi w:val="0"/>
        <w:spacing w:before="0" w:after="0"/>
        <w:jc w:val="left"/>
        <w:rPr/>
      </w:pPr>
      <w:r>
        <w:rPr/>
        <w:t>acjiaZFqidli5XQsKmK81ex7g6CbaeTJbBI2fArpUtgbuSOPcUyhrXAh4FRbMiMFHXyUmcyNMWFT</w:t>
      </w:r>
    </w:p>
    <w:p>
      <w:pPr>
        <w:pStyle w:val="PreformattedText"/>
        <w:bidi w:val="0"/>
        <w:spacing w:before="0" w:after="0"/>
        <w:jc w:val="left"/>
        <w:rPr/>
      </w:pPr>
      <w:r>
        <w:rPr/>
        <w:t>6J9Cn1BkyCKZML1zV1iotyNBIZ8CehMmi/gdENjcEOy7mX4PcYby6wU0jcCJW1dgcrO4SViJB+gh</w:t>
      </w:r>
    </w:p>
    <w:p>
      <w:pPr>
        <w:pStyle w:val="PreformattedText"/>
        <w:bidi w:val="0"/>
        <w:spacing w:before="0" w:after="0"/>
        <w:jc w:val="left"/>
        <w:rPr/>
      </w:pPr>
      <w:r>
        <w:rPr/>
        <w:t>2fTEfT0ziYTDbpAUTRK7y2YMT7CLC9v9yLer6dBsePeicwWeyjFx7sZEsXWEsTaB0yZLwMxgm9R7</w:t>
      </w:r>
    </w:p>
    <w:p>
      <w:pPr>
        <w:pStyle w:val="PreformattedText"/>
        <w:bidi w:val="0"/>
        <w:spacing w:before="0" w:after="0"/>
        <w:jc w:val="left"/>
        <w:rPr/>
      </w:pPr>
      <w:r>
        <w:rPr/>
        <w:t>vwM5WRd0JJ7PvkiY7Mmk5kLIvpFqCRZPukllqN89EjcwUyh5p9AjJUapn8iMKIeK4KMZ+lHdhCMH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3T6pgpi812cqmKszHmn61+pRI2Sw7pGC8GD4FybmjA6fvCz5G4H+SGIFvQxGCpsyeBGZZBLDF</w:t>
      </w:r>
    </w:p>
    <w:p>
      <w:pPr>
        <w:pStyle w:val="PreformattedText"/>
        <w:bidi w:val="0"/>
        <w:spacing w:before="0" w:after="0"/>
        <w:jc w:val="left"/>
        <w:rPr/>
      </w:pPr>
      <w:r>
        <w:rPr/>
        <w:t>ddQeyGsY4IotaNDS5JsLKPsUV1LikSP8xAlUg9whiNDF+aO/hMfil/vFT6Ysn2j96LZhTUdMka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f2UPD8GFFsWKYPJBGTELIjfQ+NkQoNGPiYKfVDd2SSS6qkkjZNHWBHlRbIDkMiX/CZP8/SI6Hg0</w:t>
      </w:r>
    </w:p>
    <w:p>
      <w:pPr>
        <w:pStyle w:val="PreformattedText"/>
        <w:bidi w:val="0"/>
        <w:spacing w:before="0" w:after="0"/>
        <w:jc w:val="left"/>
        <w:rPr/>
      </w:pPr>
      <w:r>
        <w:rPr/>
        <w:t>qtwRkauSqboRg1xCUJ0vhEO5/ME7hPsdmsb/AKB1efm8/an2FFfsELnCxTSMRgpt5oRj2Gi7FLyo</w:t>
      </w:r>
    </w:p>
    <w:p>
      <w:pPr>
        <w:pStyle w:val="PreformattedText"/>
        <w:bidi w:val="0"/>
        <w:spacing w:before="0" w:after="0"/>
        <w:jc w:val="left"/>
        <w:rPr/>
      </w:pPr>
      <w:r>
        <w:rPr/>
        <w:t>8ix3JhGjlMWEbGu8mqZLxRUSXuOnVqpg81weKYD7wj8qL1Dfu+iUqfrXYVCz5yKICVMpJISlMgac</w:t>
      </w:r>
    </w:p>
    <w:p>
      <w:pPr>
        <w:pStyle w:val="PreformattedText"/>
        <w:bidi w:val="0"/>
        <w:spacing w:before="0" w:after="0"/>
        <w:jc w:val="left"/>
        <w:rPr/>
      </w:pPr>
      <w:r>
        <w:rPr/>
        <w:t>CSr6IMkJQ/IRnmgjAhf7KLVY70F0YKiT1mkI0uhRKgYWEqWHbofpHdGZGXA8I4PAv34ETJiJNUyb</w:t>
      </w:r>
    </w:p>
    <w:p>
      <w:pPr>
        <w:pStyle w:val="PreformattedText"/>
        <w:bidi w:val="0"/>
        <w:spacing w:before="0" w:after="0"/>
        <w:jc w:val="left"/>
        <w:rPr/>
      </w:pPr>
      <w:r>
        <w:rPr/>
        <w:t>mSF9w8qhY9BQ5QhvqIwEXhoJqzo+gOSyfh9ALAteT7lFjwMIsn3DimOqXno0YGFBPgMfgRijic0u</w:t>
      </w:r>
    </w:p>
    <w:p>
      <w:pPr>
        <w:pStyle w:val="PreformattedText"/>
        <w:bidi w:val="0"/>
        <w:spacing w:before="0" w:after="0"/>
        <w:jc w:val="left"/>
        <w:rPr/>
      </w:pPr>
      <w:r>
        <w:rPr/>
        <w:t>Z1S1fIkRU/qYX0IuSINDW6KFFzc9ifIaeWWwJVBRB4MtYZIN/wD0HTFX7J4DLQqYCOVA1fIqEeU3</w:t>
      </w:r>
    </w:p>
    <w:p>
      <w:pPr>
        <w:pStyle w:val="PreformattedText"/>
        <w:bidi w:val="0"/>
        <w:spacing w:before="0" w:after="0"/>
        <w:jc w:val="left"/>
        <w:rPr/>
      </w:pPr>
      <w:r>
        <w:rPr/>
        <w:t>RJ4gjy/UqxR1bgbIcU2zSQYnNyFG3HIkKj9C9K9TcEdM35ZYo726SRUHhtE9CQph3agivc+SyHEo</w:t>
      </w:r>
    </w:p>
    <w:p>
      <w:pPr>
        <w:pStyle w:val="PreformattedText"/>
        <w:bidi w:val="0"/>
        <w:spacing w:before="0" w:after="0"/>
        <w:jc w:val="left"/>
        <w:rPr/>
      </w:pPr>
      <w:r>
        <w:rPr/>
        <w:t>FjVrkXJ/eBpmyFISTCVfuDCL94owWKaRkzBUefkaEhmYaZgDGhtmZ8rTDSDCJpl4EciHILUFhVxU</w:t>
      </w:r>
    </w:p>
    <w:p>
      <w:pPr>
        <w:pStyle w:val="PreformattedText"/>
        <w:bidi w:val="0"/>
        <w:spacing w:before="0" w:after="0"/>
        <w:jc w:val="left"/>
        <w:rPr/>
      </w:pPr>
      <w:r>
        <w:rPr/>
        <w:t>QJC6ECQkvwIckE1cW8S5CKbMSRAiDNhNbJG3qKMOYQry4WCRtO0DGyjI6E5GMmSNYN8hNjFid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eVWeymMx66SRvoSZI+2KlCfRc1MkZKPf2oh51xoR9I2fi6Iw+a5vQjAfuTg/AWBeKbgmxgJEPdPA</w:t>
      </w:r>
    </w:p>
    <w:p>
      <w:pPr>
        <w:pStyle w:val="PreformattedText"/>
        <w:bidi w:val="0"/>
        <w:spacing w:before="0" w:after="0"/>
        <w:jc w:val="left"/>
        <w:rPr/>
      </w:pPr>
      <w:r>
        <w:rPr/>
        <w:t>jCb8hTPluTDxp0PJdBw1DJqbpKrsaW80uZdCxHc0SUCdkSKTnuyJ6Zoa1dE9Et2FYRfJJe34HcSR</w:t>
      </w:r>
    </w:p>
    <w:p>
      <w:pPr>
        <w:pStyle w:val="PreformattedText"/>
        <w:bidi w:val="0"/>
        <w:spacing w:before="0" w:after="0"/>
        <w:jc w:val="left"/>
        <w:rPr/>
      </w:pPr>
      <w:r>
        <w:rPr/>
        <w:t>rxTApPcN3PcumZOIIMjSjX3GxmakLgg+ihUwFk0nQsGjL6j8hYMZtmjBeUJQkuLUePFMpPpkgeNE</w:t>
      </w:r>
    </w:p>
    <w:p>
      <w:pPr>
        <w:pStyle w:val="PreformattedText"/>
        <w:bidi w:val="0"/>
        <w:spacing w:before="0" w:after="0"/>
        <w:jc w:val="left"/>
        <w:rPr/>
      </w:pPr>
      <w:r>
        <w:rPr/>
        <w:t>kjDDrZiexciBPQxuq/ik2bnSIOP61RuBKoXIgcke5dmliVdk85QDPpB0uDuhuntWV+RQWOl6fvjC</w:t>
      </w:r>
    </w:p>
    <w:p>
      <w:pPr>
        <w:pStyle w:val="PreformattedText"/>
        <w:bidi w:val="0"/>
        <w:spacing w:before="0" w:after="0"/>
        <w:jc w:val="left"/>
        <w:rPr/>
      </w:pPr>
      <w:r>
        <w:rPr/>
        <w:t>J9xm8ei6RkrNeESZheTktpcReiSSfaf4Kj+yiMqrtvNEwTshM3oh48qJ3XoTAi7w1up4vJ+dfmn5</w:t>
      </w:r>
    </w:p>
    <w:p>
      <w:pPr>
        <w:pStyle w:val="PreformattedText"/>
        <w:bidi w:val="0"/>
        <w:spacing w:before="0" w:after="0"/>
        <w:jc w:val="left"/>
        <w:rPr/>
      </w:pPr>
      <w:r>
        <w:rPr/>
        <w:t>0R9tqlZGRBtH3xG4sUyhU+oIweRZLNlP2CNVM159HwJDs1IqEuhZIpaMigaQgQkO/sbFA7yJuWA1</w:t>
      </w:r>
    </w:p>
    <w:p>
      <w:pPr>
        <w:pStyle w:val="PreformattedText"/>
        <w:bidi w:val="0"/>
        <w:spacing w:before="0" w:after="0"/>
        <w:jc w:val="left"/>
        <w:rPr/>
      </w:pPr>
      <w:r>
        <w:rPr/>
        <w:t>RpwRfgh8fYzaaIgSEqCE0dUF50J0MXuyOxqW5DtyttBHY8J3uGhk7jXDG5DkQhWwOl8xPRuhJINF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XyNknCQJpaHbxErQxmEd1jfEhj7YtjMXggwD/AApm/Fd/YLBs+8PNH50QWFMgyDPjukWMoWTC</w:t>
      </w:r>
    </w:p>
    <w:p>
      <w:pPr>
        <w:pStyle w:val="PreformattedText"/>
        <w:bidi w:val="0"/>
        <w:spacing w:before="0" w:after="0"/>
        <w:jc w:val="left"/>
        <w:rPr/>
      </w:pPr>
      <w:r>
        <w:rPr/>
        <w:t>YeQsmmYGjJRox99cHiru3RpCCL0LgNcKg+JbGJc0U60sl0Y5ExdfklxAgXJkJqDZgnO6QIVcDfrf</w:t>
      </w:r>
    </w:p>
    <w:p>
      <w:pPr>
        <w:pStyle w:val="PreformattedText"/>
        <w:bidi w:val="0"/>
        <w:spacing w:before="0" w:after="0"/>
        <w:jc w:val="left"/>
        <w:rPr/>
      </w:pPr>
      <w:r>
        <w:rPr/>
        <w:t>obgipvmBSURwOFUgS3Aph15CQMS4pk4RfhEc/p5ZcTRwssVmjZ4DoWzK5ut6/tfwwUWY/wA/dWNd</w:t>
      </w:r>
    </w:p>
    <w:p>
      <w:pPr>
        <w:pStyle w:val="PreformattedText"/>
        <w:bidi w:val="0"/>
        <w:spacing w:before="0" w:after="0"/>
        <w:jc w:val="left"/>
        <w:rPr/>
      </w:pPr>
      <w:r>
        <w:rPr/>
        <w:t>+DCvquseHXYBb8k3KNj2eH+GKl3mrfLqn3iI8lMH4FhePQKotF8NVd0xOjVGDVL1a4onA8jj7kGy</w:t>
      </w:r>
    </w:p>
    <w:p>
      <w:pPr>
        <w:pStyle w:val="PreformattedText"/>
        <w:bidi w:val="0"/>
        <w:spacing w:before="0" w:after="0"/>
        <w:jc w:val="left"/>
        <w:rPr/>
      </w:pPr>
      <w:r>
        <w:rPr/>
        <w:t>5JCEwXYyJGVIs0uvsRgcDE7QyCB4VCdCYsSUFPFOyIGLMhDblnmIs2nqxDkkV7iTcgFshJEex2bW</w:t>
      </w:r>
    </w:p>
    <w:p>
      <w:pPr>
        <w:pStyle w:val="PreformattedText"/>
        <w:bidi w:val="0"/>
        <w:spacing w:before="0" w:after="0"/>
        <w:jc w:val="left"/>
        <w:rPr/>
      </w:pPr>
      <w:r>
        <w:rPr/>
        <w:t>iwkmxw7cFjTGSMmhmSR4Mkm43DCdxMT+QcaWH+IQeQTgkbLcUrzcisKRXSaagwkjWhu5J9EkTwNB</w:t>
      </w:r>
    </w:p>
    <w:p>
      <w:pPr>
        <w:pStyle w:val="PreformattedText"/>
        <w:bidi w:val="0"/>
        <w:spacing w:before="0" w:after="0"/>
        <w:jc w:val="left"/>
        <w:rPr/>
      </w:pPr>
      <w:r>
        <w:rPr/>
        <w:t>pjjBUN2TqI38WRZaHyQg3PgPghB3TzRyfQosPJkcpUtfsYCBolimPlVM9RSyaoDge6MyWp7AlEoy</w:t>
      </w:r>
    </w:p>
    <w:p>
      <w:pPr>
        <w:pStyle w:val="PreformattedText"/>
        <w:bidi w:val="0"/>
        <w:spacing w:before="0" w:after="0"/>
        <w:jc w:val="left"/>
        <w:rPr/>
      </w:pPr>
      <w:r>
        <w:rPr/>
        <w:t>zmCUYhkvcJmmJqME2GzM2GxspUauFRXY8qJcbxSx3CipHQ4Z7jcxFcsXKS3FwmyY5tJbd/qkkjSS</w:t>
      </w:r>
    </w:p>
    <w:p>
      <w:pPr>
        <w:pStyle w:val="PreformattedText"/>
        <w:bidi w:val="0"/>
        <w:spacing w:before="0" w:after="0"/>
        <w:jc w:val="left"/>
        <w:rPr/>
      </w:pPr>
      <w:r>
        <w:rPr/>
        <w:t>go22IWc4xF9XHJbSbvPYRloSsh8iUxIm17snY0SJ2FkSohKtxHqXowtbfCI/yL+hnirT2JGuFCEK</w:t>
      </w:r>
    </w:p>
    <w:p>
      <w:pPr>
        <w:pStyle w:val="PreformattedText"/>
        <w:bidi w:val="0"/>
        <w:spacing w:before="0" w:after="0"/>
        <w:jc w:val="left"/>
        <w:rPr/>
      </w:pPr>
      <w:r>
        <w:rPr/>
        <w:t>7LIXRCrcoZF5aTDwE7PLgvH8P2v4fgL8AtmJZ9FLiWZNmyGVGslkjJFhJUxYIThjdCLMx+UEZM2E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05IEZZ5CzJt91KFbgTLDTEQm+C6YgQh4dGLAhOxc08lkoyT8R0/Klhrkj6G5vS2RImNx5EiY8</w:t>
      </w:r>
    </w:p>
    <w:p>
      <w:pPr>
        <w:pStyle w:val="PreformattedText"/>
        <w:bidi w:val="0"/>
        <w:spacing w:before="0" w:after="0"/>
        <w:jc w:val="left"/>
        <w:rPr/>
      </w:pPr>
      <w:r>
        <w:rPr/>
        <w:t>ODbMxso2e0DGY7HmjzMjqhdkZSdw8pdCMeazK1mOSBvzRloqJIwongYO6FcOCSY2TFAmxqUvkb3R</w:t>
      </w:r>
    </w:p>
    <w:p>
      <w:pPr>
        <w:pStyle w:val="PreformattedText"/>
        <w:bidi w:val="0"/>
        <w:spacing w:before="0" w:after="0"/>
        <w:jc w:val="left"/>
        <w:rPr/>
      </w:pPr>
      <w:r>
        <w:rPr/>
        <w:t>MSnBkJGuNdiY3wD/ABEj+4ZuSNCsSLC4mPkLLwc4jySWcjUjyhd3BAJeUKuYgSGxIFXye74Lk4yd</w:t>
      </w:r>
    </w:p>
    <w:p>
      <w:pPr>
        <w:pStyle w:val="PreformattedText"/>
        <w:bidi w:val="0"/>
        <w:spacing w:before="0" w:after="0"/>
        <w:jc w:val="left"/>
        <w:rPr/>
      </w:pPr>
      <w:r>
        <w:rPr/>
        <w:t>B4CM2tPAJI7F1zZAbTQ1idC8itLA9i47PYz4EnCWO7FwXnJz4FsplU2WChmvgMwDuQZPPoDpkoY/</w:t>
      </w:r>
    </w:p>
    <w:p>
      <w:pPr>
        <w:pStyle w:val="PreformattedText"/>
        <w:bidi w:val="0"/>
        <w:spacing w:before="0" w:after="0"/>
        <w:jc w:val="left"/>
        <w:rPr/>
      </w:pPr>
      <w:r>
        <w:rPr/>
        <w:t>J+7EKno+6bGfarkGjEMFsW/FZ+yGuIjsm2hMBEAcJQdvRGjDbXgQ1X+Rtk4PyXhT7roVbdIFrk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OlmVeeC0rF0K40N0AkaF/HIhS0S2aQ6D4XD+xRSRpegCVltJD54OUN5wkE4Dc6RDN/FCUji0ryx</w:t>
      </w:r>
    </w:p>
    <w:p>
      <w:pPr>
        <w:pStyle w:val="PreformattedText"/>
        <w:bidi w:val="0"/>
        <w:spacing w:before="0" w:after="0"/>
        <w:jc w:val="left"/>
        <w:rPr/>
      </w:pPr>
      <w:r>
        <w:rPr/>
        <w:t>L6Z9grrLwl/F/jcC/B/i79L2YBYu6ZvwIRcCwhEwe4G6fiWIPEmJMKowoRu+BkiRNbRsQ8hU4oyh</w:t>
      </w:r>
    </w:p>
    <w:p>
      <w:pPr>
        <w:pStyle w:val="PreformattedText"/>
        <w:bidi w:val="0"/>
        <w:spacing w:before="0" w:after="0"/>
        <w:jc w:val="left"/>
        <w:rPr/>
      </w:pPr>
      <w:r>
        <w:rPr/>
        <w:t>D/Fcl4EZE3JVn6RlTcxiESx6XH4oTGv5GXoGdjmSe5JtlDctEeUO7g5JXIl5LC6yJkxgeRYX0J2A</w:t>
      </w:r>
    </w:p>
    <w:p>
      <w:pPr>
        <w:pStyle w:val="PreformattedText"/>
        <w:bidi w:val="0"/>
        <w:spacing w:before="0" w:after="0"/>
        <w:jc w:val="left"/>
        <w:rPr/>
      </w:pPr>
      <w:r>
        <w:rPr/>
        <w:t>06zxBUqbwUFhiuwxQQnwOj7JEu0cyLlxtz7xRSuQysJrydA1L+zgL9xs1XA+gXWOYpgLG5hlIrmP</w:t>
      </w:r>
    </w:p>
    <w:p>
      <w:pPr>
        <w:pStyle w:val="PreformattedText"/>
        <w:bidi w:val="0"/>
        <w:spacing w:before="0" w:after="0"/>
        <w:jc w:val="left"/>
        <w:rPr/>
      </w:pPr>
      <w:r>
        <w:rPr/>
        <w:t>KXXGCyuPKKjLbDk2J9hK3po6BTDvB1HCNyibtoafBL5k8o3ZD0IGQlI0EJRky8pkkkkypyhs2j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mz/uDzkL7iPIjDUrkGGxKNv5H3I7YQLyF2uL8FF9xl8U28GNYqvde8mS80Rnq/UdNgWRfYZgh</w:t>
      </w:r>
    </w:p>
    <w:p>
      <w:pPr>
        <w:pStyle w:val="PreformattedText"/>
        <w:bidi w:val="0"/>
        <w:spacing w:before="0" w:after="0"/>
        <w:jc w:val="left"/>
        <w:rPr/>
      </w:pPr>
      <w:r>
        <w:rPr/>
        <w:t>UNGXyRcY/sJULn1RbD9hQtjSPAWxSz3CZeTK6IcMhweB4kuEM4OpE+EM8F1fBEO0J2qdtiyjemJ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+AxFXVX/AAP7eVy2E7vmqURFiPPQ2vdpCEWxlwk9IY6bQuAt3NTLY1TZpyl2QNdWX/J9AX5P</w:t>
      </w:r>
    </w:p>
    <w:p>
      <w:pPr>
        <w:pStyle w:val="PreformattedText"/>
        <w:bidi w:val="0"/>
        <w:spacing w:before="0" w:after="0"/>
        <w:jc w:val="left"/>
        <w:rPr/>
      </w:pPr>
      <w:r>
        <w:rPr/>
        <w:t>8XfpyxZXk+zUefkVLELA7t07CpP0PYko90TPmpt4qvUtiMY1emQScCTGIYkYPAjJC3ECwz4pj4EC</w:t>
      </w:r>
    </w:p>
    <w:p>
      <w:pPr>
        <w:pStyle w:val="PreformattedText"/>
        <w:bidi w:val="0"/>
        <w:spacing w:before="0" w:after="0"/>
        <w:jc w:val="left"/>
        <w:rPr/>
      </w:pPr>
      <w:r>
        <w:rPr/>
        <w:t>oQdBRAhCEMwiOyM34LCG1eRtNNCaT9DBDga2h37kFJqTxOzwCoRGBKDSWV+hqQ5Dm8N0Xm5uQzYa</w:t>
      </w:r>
    </w:p>
    <w:p>
      <w:pPr>
        <w:pStyle w:val="PreformattedText"/>
        <w:bidi w:val="0"/>
        <w:spacing w:before="0" w:after="0"/>
        <w:jc w:val="left"/>
        <w:rPr/>
      </w:pPr>
      <w:r>
        <w:rPr/>
        <w:t>SyZa7V7WGeGNpTgXUl7DOwYTAbxaKHiG7SULyTyRPQiUyeSF2E62Q+RptXEPkhiJ2PIRCEzeSHZD</w:t>
      </w:r>
    </w:p>
    <w:p>
      <w:pPr>
        <w:pStyle w:val="PreformattedText"/>
        <w:bidi w:val="0"/>
        <w:spacing w:before="0" w:after="0"/>
        <w:jc w:val="left"/>
        <w:rPr/>
      </w:pPr>
      <w:r>
        <w:rPr/>
        <w:t>s6jqIRgS8IScIhwIcCFwi3CPb/lujHwUXRJ4iLiw8+hGFLnQsKl6BwtlyBrH0ShJCJHml3vG0SuG</w:t>
      </w:r>
    </w:p>
    <w:p>
      <w:pPr>
        <w:pStyle w:val="PreformattedText"/>
        <w:bidi w:val="0"/>
        <w:spacing w:before="0" w:after="0"/>
        <w:jc w:val="left"/>
        <w:rPr/>
      </w:pPr>
      <w:r>
        <w:rPr/>
        <w:t>PDaYH0Jkh7R4CugnvZyyaM4NDEzRjkkxeKJ3QwQvwLAsn6C3dFV+h0OiLZGbwhLRcfSiHSfWjNP0</w:t>
      </w:r>
    </w:p>
    <w:p>
      <w:pPr>
        <w:pStyle w:val="PreformattedText"/>
        <w:bidi w:val="0"/>
        <w:spacing w:before="0" w:after="0"/>
        <w:jc w:val="left"/>
        <w:rPr/>
      </w:pPr>
      <w:r>
        <w:rPr/>
        <w:t>iF/LoRJCSSrEGojhwTCeye7yzcSSWg4Jtrs8jP8ASHhF7DfN1hJLH8rNlOGn/BY+K0WoYhfcgS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0z5CscmU0hYFAmldiRxNsEI+SCCwv29OHJJHwJE6JbPcUtXbEXbDGJfJZLukmfgSNZ59Kyr7Rl8</w:t>
      </w:r>
    </w:p>
    <w:p>
      <w:pPr>
        <w:pStyle w:val="PreformattedText"/>
        <w:bidi w:val="0"/>
        <w:spacing w:before="0" w:after="0"/>
        <w:jc w:val="left"/>
        <w:rPr/>
      </w:pPr>
      <w:r>
        <w:rPr/>
        <w:t>Ucq0+aKp+hJJg8EjuI726E9WlaCL3LcHsQiBFJJZLJZL5/iQmJ+iaJk//oNjH/07MmWJF3sgzeKL</w:t>
      </w:r>
    </w:p>
    <w:p>
      <w:pPr>
        <w:pStyle w:val="PreformattedText"/>
        <w:bidi w:val="0"/>
        <w:spacing w:before="0" w:after="0"/>
        <w:jc w:val="left"/>
        <w:rPr/>
      </w:pPr>
      <w:r>
        <w:rPr/>
        <w:t>cWz8kGmLC8CyLeIGqNs+8c0+wYIg+8MWKYqEBwtTKmjar79fzpwPMRsYBZP3EuNGHRoUbGGOw2Oo</w:t>
      </w:r>
    </w:p>
    <w:p>
      <w:pPr>
        <w:pStyle w:val="PreformattedText"/>
        <w:bidi w:val="0"/>
        <w:spacing w:before="0" w:after="0"/>
        <w:jc w:val="left"/>
        <w:rPr/>
      </w:pPr>
      <w:r>
        <w:rPr/>
        <w:t>uFWFvFKS/BgEIuaoxsz6ZSyR0nO8ssKcvbq3GRC3KSJJq+suKvoQWMjzccCJ2C+VmWR969WiEOl2</w:t>
      </w:r>
    </w:p>
    <w:p>
      <w:pPr>
        <w:pStyle w:val="PreformattedText"/>
        <w:bidi w:val="0"/>
        <w:spacing w:before="0" w:after="0"/>
        <w:jc w:val="left"/>
        <w:rPr/>
      </w:pPr>
      <w:r>
        <w:rPr/>
        <w:t>E+P5/wDA4Fh4FLkxKx5MFr9hGPwxZdM/Awp/cVF+KfYHYtiNUWfqHn2qNvIjDwMfj0j86YPNAj69</w:t>
      </w:r>
    </w:p>
    <w:p>
      <w:pPr>
        <w:pStyle w:val="PreformattedText"/>
        <w:bidi w:val="0"/>
        <w:spacing w:before="0" w:after="0"/>
        <w:jc w:val="left"/>
        <w:rPr/>
      </w:pPr>
      <w:r>
        <w:rPr/>
        <w:t>EfddODJ4paN+VQlan6VnrMD2p35Q17HBP0yRV/zpk/8AIn/kySMNjGNDhQ/n/S3mEbMvimEw8qbG</w:t>
      </w:r>
    </w:p>
    <w:p>
      <w:pPr>
        <w:pStyle w:val="PreformattedText"/>
        <w:bidi w:val="0"/>
        <w:spacing w:before="0" w:after="0"/>
        <w:jc w:val="left"/>
        <w:rPr/>
      </w:pPr>
      <w:r>
        <w:rPr/>
        <w:t>HwLJi6dDoTMHkeX5ILPITCVFyDvTH4IFgRREWINhCBJgR2R2YGSTgzCEISNZUg1GJ2HQxjpYJdiT</w:t>
      </w:r>
    </w:p>
    <w:p>
      <w:pPr>
        <w:pStyle w:val="PreformattedText"/>
        <w:bidi w:val="0"/>
        <w:spacing w:before="0" w:after="0"/>
        <w:jc w:val="left"/>
        <w:rPr/>
      </w:pPr>
      <w:r>
        <w:rPr/>
        <w:t>y4IKMRj6Hn06Jl+WiID3/CrIkIX7REBn8S8LslV6hdFZewb9iQJvAQKG5E+Bix5P+dv8mj+tBzFt</w:t>
      </w:r>
    </w:p>
    <w:p>
      <w:pPr>
        <w:pStyle w:val="PreformattedText"/>
        <w:bidi w:val="0"/>
        <w:spacing w:before="0" w:after="0"/>
        <w:jc w:val="left"/>
        <w:rPr/>
      </w:pPr>
      <w:r>
        <w:rPr/>
        <w:t>ei8GRTaEUs34FRlYo8PFMQZfSsqvFWr40JHgwCtPkQsPwI0iGZR3SGXx4RAlczuh/QKBIT5XTR+N</w:t>
      </w:r>
    </w:p>
    <w:p>
      <w:pPr>
        <w:pStyle w:val="PreformattedText"/>
        <w:bidi w:val="0"/>
        <w:spacing w:before="0" w:after="0"/>
        <w:jc w:val="left"/>
        <w:rPr/>
      </w:pPr>
      <w:r>
        <w:rPr/>
        <w:t>TCe6fQFin6kosNdDGBkxrUC/5U1Jov4JpPrms1kkn+KSSSSSSSSfQxn+nyRHkf6XxVl8UuXNvNHk</w:t>
      </w:r>
    </w:p>
    <w:p>
      <w:pPr>
        <w:pStyle w:val="PreformattedText"/>
        <w:bidi w:val="0"/>
        <w:spacing w:before="0" w:after="0"/>
        <w:jc w:val="left"/>
        <w:rPr/>
      </w:pPr>
      <w:r>
        <w:rPr/>
        <w:t>LCEy6IymxNAbuJWngYlwWoeyeiaDLk0gvyLKIEpI55oliVhk6QldsTdDx81weKLH1AYGOjGiS7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xqjQzsMaXMcmScyjETNhaoXpUtENtpEL4h/YrqI0qNwIEj9gmlIJLkvg08IIx/VyIHDFyxnJ96</w:t>
      </w:r>
    </w:p>
    <w:p>
      <w:pPr>
        <w:pStyle w:val="PreformattedText"/>
        <w:bidi w:val="0"/>
        <w:spacing w:before="0" w:after="0"/>
        <w:jc w:val="left"/>
        <w:rPr/>
      </w:pPr>
      <w:r>
        <w:rPr/>
        <w:t>fkj8I0LOhDQLzZ8EJCfz/Yfh/U+tMy+q2YGWx7hFNkInznZDilg5WybYLk9Cc6o9gVqPkYEOmhEV</w:t>
      </w:r>
    </w:p>
    <w:p>
      <w:pPr>
        <w:pStyle w:val="PreformattedText"/>
        <w:bidi w:val="0"/>
        <w:spacing w:before="0" w:after="0"/>
        <w:jc w:val="left"/>
        <w:rPr/>
      </w:pPr>
      <w:r>
        <w:rPr/>
        <w:t>0Wr2qJ3H91L2Taizri5JJY9NPwzBCPuk0/GmZh7iPxMFH/BAcToQv+fJNSSSaTSf5b+mSSSaJo/4</w:t>
      </w:r>
    </w:p>
    <w:p>
      <w:pPr>
        <w:pStyle w:val="PreformattedText"/>
        <w:bidi w:val="0"/>
        <w:spacing w:before="0" w:after="0"/>
        <w:jc w:val="left"/>
        <w:rPr/>
      </w:pPr>
      <w:r>
        <w:rPr/>
        <w:t>2Mf/ACbFjzv0UWIM/gVP2GIFih495sea60YqRerDyo0fTpuv/Q2xYGpQ7oWNRv0TQzUKtbL8DGMe</w:t>
      </w:r>
    </w:p>
    <w:p>
      <w:pPr>
        <w:pStyle w:val="PreformattedText"/>
        <w:bidi w:val="0"/>
        <w:spacing w:before="0" w:after="0"/>
        <w:jc w:val="left"/>
        <w:rPr/>
      </w:pPr>
      <w:r>
        <w:rPr/>
        <w:t>YGqMgaLlyeSJGhAPcQm0WdkbUyl5MVCo1VlrORy0M7PmjcCQyOIU+bl4GH1FYRvkXllxtfYuCX7Z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XG9xpYHTF3EhN/YoF+Vif5cliErn+VsR7wf5PojMurGjA2dCyYvJ9ijEZeYzGgWF6K80wUkLD</w:t>
      </w:r>
    </w:p>
    <w:p>
      <w:pPr>
        <w:pStyle w:val="PreformattedText"/>
        <w:bidi w:val="0"/>
        <w:spacing w:before="0" w:after="0"/>
        <w:jc w:val="left"/>
        <w:rPr/>
      </w:pPr>
      <w:r>
        <w:rPr/>
        <w:t>MKOuB9UQ/trefQNVCzVW/AsPFMPmirWSIsvmmmYKPP0WXol/hFRf/gQ9p1RDlPlRqyn2Dxn7B5h0</w:t>
      </w:r>
    </w:p>
    <w:p>
      <w:pPr>
        <w:pStyle w:val="PreformattedText"/>
        <w:bidi w:val="0"/>
        <w:spacing w:before="0" w:after="0"/>
        <w:jc w:val="left"/>
        <w:rPr/>
      </w:pPr>
      <w:r>
        <w:rPr/>
        <w:t>4UloTQmOahEuxb+T7fAmiSSfQJJ/4boxmPG/RfmGNOQt3gyo/SjAYCP3NjrFn0LE6pGDKp+g80ze</w:t>
      </w:r>
    </w:p>
    <w:p>
      <w:pPr>
        <w:pStyle w:val="PreformattedText"/>
        <w:bidi w:val="0"/>
        <w:spacing w:before="0" w:after="0"/>
        <w:jc w:val="left"/>
        <w:rPr/>
      </w:pPr>
      <w:r>
        <w:rPr/>
        <w:t>qbN5BaxBNNWdqCiwa4Gt+SeRKrFkv6BDwzCmXujhnuQIToJTr7hP/pD/APTHxROUp2Glw217H+6L</w:t>
      </w:r>
    </w:p>
    <w:p>
      <w:pPr>
        <w:pStyle w:val="PreformattedText"/>
        <w:bidi w:val="0"/>
        <w:spacing w:before="0" w:after="0"/>
        <w:jc w:val="left"/>
        <w:rPr/>
      </w:pPr>
      <w:r>
        <w:rPr/>
        <w:t>Lzch1hNO2hfZztsWXwSL1Fip4oiLjdIQouOOEWJEktCVQQtiw+Wv/ROtJSyzGr2hDCf8pDda+/6C</w:t>
      </w:r>
    </w:p>
    <w:p>
      <w:pPr>
        <w:pStyle w:val="PreformattedText"/>
        <w:bidi w:val="0"/>
        <w:spacing w:before="0" w:after="0"/>
        <w:jc w:val="left"/>
        <w:rPr/>
      </w:pPr>
      <w:r>
        <w:rPr/>
        <w:t>Zr3f1L0f6+hC4+8T/HkWBC7fJCZCWKsJR/CyBfcR/k+u9Mzov6hGAyvuj7BHjkafBaCTIIHPsJzi</w:t>
      </w:r>
    </w:p>
    <w:p>
      <w:pPr>
        <w:pStyle w:val="PreformattedText"/>
        <w:bidi w:val="0"/>
        <w:spacing w:before="0" w:after="0"/>
        <w:jc w:val="left"/>
        <w:rPr/>
      </w:pPr>
      <w:r>
        <w:rPr/>
        <w:t>mxi0chJmxBETggiB3+DyIgaKCxjzRKglYwcCSpi8EHEGEIf7q2HIVtz2XqPd0SbDSqNDllE2Q2ZG</w:t>
      </w:r>
    </w:p>
    <w:p>
      <w:pPr>
        <w:pStyle w:val="PreformattedText"/>
        <w:bidi w:val="0"/>
        <w:spacing w:before="0" w:after="0"/>
        <w:jc w:val="left"/>
        <w:rPr/>
      </w:pPr>
      <w:r>
        <w:rPr/>
        <w:t>x7GoYn0Rf8xehxOtppLovMTLfG/6CxuAr263SntNDG/yhXklxtZJRUhojk/49C+pFv5qkuwjzGcJ</w:t>
      </w:r>
    </w:p>
    <w:p>
      <w:pPr>
        <w:pStyle w:val="PreformattedText"/>
        <w:bidi w:val="0"/>
        <w:spacing w:before="0" w:after="0"/>
        <w:jc w:val="left"/>
        <w:rPr/>
      </w:pPr>
      <w:r>
        <w:rPr/>
        <w:t>8PYvuiLLo1kecysprarkgEQGy7HxNllLbX/IdbYPtB3SjZ+Ysj2GPKSbiwTextfJsvY+sMYX6FLL</w:t>
      </w:r>
    </w:p>
    <w:p>
      <w:pPr>
        <w:pStyle w:val="PreformattedText"/>
        <w:bidi w:val="0"/>
        <w:spacing w:before="0" w:after="0"/>
        <w:jc w:val="left"/>
        <w:rPr/>
      </w:pPr>
      <w:r>
        <w:rPr/>
        <w:t>E3ovEkmCNseC5h9EEXMpIFk5NUljT9/TLNAjIwo0HwuPSWXHgPGLpO0eA6BBYViZ6gbNwUCh0RAp</w:t>
      </w:r>
    </w:p>
    <w:p>
      <w:pPr>
        <w:pStyle w:val="PreformattedText"/>
        <w:bidi w:val="0"/>
        <w:spacing w:before="0" w:after="0"/>
        <w:jc w:val="left"/>
        <w:rPr/>
      </w:pPr>
      <w:r>
        <w:rPr/>
        <w:t>1afQ5m7zasxox3SIF1LITCYFKjHuGERJVJuN8lyeVsscc7P0NIL3fA2LHBCrsmTXsWEz2ItitrYJ</w:t>
      </w:r>
    </w:p>
    <w:p>
      <w:pPr>
        <w:pStyle w:val="PreformattedText"/>
        <w:bidi w:val="0"/>
        <w:spacing w:before="0" w:after="0"/>
        <w:jc w:val="left"/>
        <w:rPr/>
      </w:pPr>
      <w:r>
        <w:rPr/>
        <w:t>fIhGkkoPgSENV/1dMX45/cJIYxRIbiyJrk/idH2p+J9MZv0DPRI8I1t0KDQ8e4JkPKEuWuCSLkku</w:t>
      </w:r>
    </w:p>
    <w:p>
      <w:pPr>
        <w:pStyle w:val="PreformattedText"/>
        <w:bidi w:val="0"/>
        <w:spacing w:before="0" w:after="0"/>
        <w:jc w:val="left"/>
        <w:rPr/>
      </w:pPr>
      <w:r>
        <w:rPr/>
        <w:t>m1R7FqRCLGqcDySfkLgkxdcFRGWmEf8AdMHXB5roxFzSJlXEPPyOmdD7h+etgptX71GDoxMvj/lo</w:t>
      </w:r>
    </w:p>
    <w:p>
      <w:pPr>
        <w:pStyle w:val="PreformattedText"/>
        <w:bidi w:val="0"/>
        <w:spacing w:before="0" w:after="0"/>
        <w:jc w:val="left"/>
        <w:rPr/>
      </w:pPr>
      <w:r>
        <w:rPr/>
        <w:t>N3hhNxwqFl4oRCt7jK9qumqZzIR0eOemjlzUfmRfH/UXFLuq6JiFdtA5xRMxIz2jfwv/AEhlK/vh</w:t>
      </w:r>
    </w:p>
    <w:p>
      <w:pPr>
        <w:pStyle w:val="PreformattedText"/>
        <w:bidi w:val="0"/>
        <w:spacing w:before="0" w:after="0"/>
        <w:jc w:val="left"/>
        <w:rPr/>
      </w:pPr>
      <w:r>
        <w:rPr/>
        <w:t>DaZV7asPO7EhYs2s3jgm2S4W3/6FDHEXtfsTJfl3/wCRdfGGyqcUlHkSVtvlckJlyREhJaMJt2SU</w:t>
      </w:r>
    </w:p>
    <w:p>
      <w:pPr>
        <w:pStyle w:val="PreformattedText"/>
        <w:bidi w:val="0"/>
        <w:spacing w:before="0" w:after="0"/>
        <w:jc w:val="left"/>
        <w:rPr/>
      </w:pPr>
      <w:r>
        <w:rPr/>
        <w:t>sVp2ptvTP/Dz1JPLXGnocfRjGjAfap+Rg8CP2olY+qMeD9BUWvgj0PpGzYj4EbGIFhT9PToyipLD</w:t>
      </w:r>
    </w:p>
    <w:p>
      <w:pPr>
        <w:pStyle w:val="PreformattedText"/>
        <w:bidi w:val="0"/>
        <w:spacing w:before="0" w:after="0"/>
        <w:jc w:val="left"/>
        <w:rPr/>
      </w:pPr>
      <w:r>
        <w:rPr/>
        <w:t>800MHlaHQIpjWBP0NnQ2crfI5b3hzE3klYnwpRApbupIZLQZiBHC6ZWxiHVMURFDxshzCo8Ez5QX</w:t>
      </w:r>
    </w:p>
    <w:p>
      <w:pPr>
        <w:pStyle w:val="PreformattedText"/>
        <w:bidi w:val="0"/>
        <w:spacing w:before="0" w:after="0"/>
        <w:jc w:val="left"/>
        <w:rPr/>
      </w:pPr>
      <w:r>
        <w:rPr/>
        <w:t>gNIaHY8aoSHWFM8jZM1ccIb7MDwqVfovPLJO/RKIiEter/V0xPgGXi/53YxYH+B9QZH2tW5Zs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9DkhIB12Ri8iFgzOh5MBmpmOlym4lZNKjoQ81Fnkpg/V0EYjVN6QxqVHRD4FKRmYQWuTCqCKCOha</w:t>
      </w:r>
    </w:p>
    <w:p>
      <w:pPr>
        <w:pStyle w:val="PreformattedText"/>
        <w:bidi w:val="0"/>
        <w:spacing w:before="0" w:after="0"/>
        <w:jc w:val="left"/>
        <w:rPr/>
      </w:pPr>
      <w:r>
        <w:rPr/>
        <w:t>cHj0L/i3vskD+iUk04Lf/wAoM8Um8rSjwTCtaMj6K2y3g0JiiA+SyMoklKyfs5T+BFxb+g/sk62/</w:t>
      </w:r>
    </w:p>
    <w:p>
      <w:pPr>
        <w:pStyle w:val="PreformattedText"/>
        <w:bidi w:val="0"/>
        <w:spacing w:before="0" w:after="0"/>
        <w:jc w:val="left"/>
        <w:rPr/>
      </w:pPr>
      <w:r>
        <w:rPr/>
        <w:t>OUPcuITsruf3c0gs2e+JkiOQm59SYI7JhkyXsAdEfjR2o2H0x7LrtNJJ5eRogYZWt+xGqbm7TwXN</w:t>
      </w:r>
    </w:p>
    <w:p>
      <w:pPr>
        <w:pStyle w:val="PreformattedText"/>
        <w:bidi w:val="0"/>
        <w:spacing w:before="0" w:after="0"/>
        <w:jc w:val="left"/>
        <w:rPr/>
      </w:pPr>
      <w:r>
        <w:rPr/>
        <w:t>qk1Q3aRP8/qJ4QlgkvL5El2512KMNlF2LuCQwGoR2Hcqoc/JF90d7N7P9EJuWC/R/wBf8j6R97+h</w:t>
      </w:r>
    </w:p>
    <w:p>
      <w:pPr>
        <w:pStyle w:val="PreformattedText"/>
        <w:bidi w:val="0"/>
        <w:spacing w:before="0" w:after="0"/>
        <w:jc w:val="left"/>
        <w:rPr/>
      </w:pPr>
      <w:r>
        <w:rPr/>
        <w:t>JQeIXuZz2UjRg8n7VX0iKcU+qNH9kL7RF7oX0UeIxovb8G6ffSeC0koWGaRY5cEoSZUSZMVFvzRD</w:t>
      </w:r>
    </w:p>
    <w:p>
      <w:pPr>
        <w:pStyle w:val="PreformattedText"/>
        <w:bidi w:val="0"/>
        <w:spacing w:before="0" w:after="0"/>
        <w:jc w:val="left"/>
        <w:rPr/>
      </w:pPr>
      <w:r>
        <w:rPr/>
        <w:t>N3Hge7PdnyPNYGh0QGgxEs4uXOx7qSeCTTcxYDaSuRH90yLSg0KiocudUIJtmhJnc8ifeAiyS4uN</w:t>
      </w:r>
    </w:p>
    <w:p>
      <w:pPr>
        <w:pStyle w:val="PreformattedText"/>
        <w:bidi w:val="0"/>
        <w:spacing w:before="0" w:after="0"/>
        <w:jc w:val="left"/>
        <w:rPr/>
      </w:pPr>
      <w:r>
        <w:rPr/>
        <w:t>kGw0a2Py2/cZGSSnsiT6/wDH0z6A+u/5+Y63/SflP2VXMraIL1S5E1RkSsXyXAglc4LxJ5C2e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FLmGxUDQrKUZIXJZMEIsf9VFiFJAhKI5FtCNig24ksWpqBPEcmvImbCZIbgJGjMuqYRYosibL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jUyYf4i2KvanwQcpfjLQgWApl+AjC1k8tkxfvB5IixHSsXtDc+vssMef9Zf+hZ2ie8MTnvoCQlw</w:t>
      </w:r>
    </w:p>
    <w:p>
      <w:pPr>
        <w:pStyle w:val="PreformattedText"/>
        <w:bidi w:val="0"/>
        <w:spacing w:before="0" w:after="0"/>
        <w:jc w:val="left"/>
        <w:rPr/>
      </w:pPr>
      <w:r>
        <w:rPr/>
        <w:t>RXwokYZ5Gflsb/mCGnrKxf8AiKMdSmyveTTD2iwKy472EpwwTobu25sEpJEDaIfkLd4cZWjSThJF</w:t>
      </w:r>
    </w:p>
    <w:p>
      <w:pPr>
        <w:pStyle w:val="PreformattedText"/>
        <w:bidi w:val="0"/>
        <w:spacing w:before="0" w:after="0"/>
        <w:jc w:val="left"/>
        <w:rPr/>
      </w:pPr>
      <w:r>
        <w:rPr/>
        <w:t>mpSriuLXgMZr3NyoGY0ji6Yv95L4yNvfH1RXY+KpMTUrYQzvFu//AEITbw2V/wAP6gy+H8Rhn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60NEhshrHRcuJ/OXJTHQnaxdwT3L8kPkT4SO2RbyWPBflkJ+hXTwRdSYhmSx0sdnXvTCbeabC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81+iOmeoW6vqvQ/SyCBocBNmJBdo50RB+YeFVCG1JIt/nbEh5Ow7kTtMBPdp8ixAs9BGeaG6WyQ</w:t>
      </w:r>
    </w:p>
    <w:p>
      <w:pPr>
        <w:pStyle w:val="PreformattedText"/>
        <w:bidi w:val="0"/>
        <w:spacing w:before="0" w:after="0"/>
        <w:jc w:val="left"/>
        <w:rPr/>
      </w:pPr>
      <w:r>
        <w:rPr/>
        <w:t>8KHYsnJck2vh/wAH+7pi/APqv+dmMcv5H05uX+ZVtoZwhOyMrE1RT7JHhVyhsvTyOy+612FirToJ</w:t>
      </w:r>
    </w:p>
    <w:p>
      <w:pPr>
        <w:pStyle w:val="PreformattedText"/>
        <w:bidi w:val="0"/>
        <w:spacing w:before="0" w:after="0"/>
        <w:jc w:val="left"/>
        <w:rPr/>
      </w:pPr>
      <w:r>
        <w:rPr/>
        <w:t>0sH5JoNU3oQ9UWUfgKibvXxZqi1RqDwfnTAf90RLCrvZh/x6YUhGyNQR98cm/YW2w7F32pIePwGj</w:t>
      </w:r>
    </w:p>
    <w:p>
      <w:pPr>
        <w:pStyle w:val="PreformattedText"/>
        <w:bidi w:val="0"/>
        <w:spacing w:before="0" w:after="0"/>
        <w:jc w:val="left"/>
        <w:rPr/>
      </w:pPr>
      <w:r>
        <w:rPr/>
        <w:t>kF4OzHjkk0btLLHNsqSwRF8gE+xAcp1wmpcDyzHuCh3LWJzccDrdaiG8mPZHxYnYMOrL+zNHDK/Y</w:t>
      </w:r>
    </w:p>
    <w:p>
      <w:pPr>
        <w:pStyle w:val="PreformattedText"/>
        <w:bidi w:val="0"/>
        <w:spacing w:before="0" w:after="0"/>
        <w:jc w:val="left"/>
        <w:rPr/>
      </w:pPr>
      <w:r>
        <w:rPr/>
        <w:t>KZ00kiZZhSFhwQBDSSsCqsSrfAoPhJsWUImnmRliThjJWf2IxUtjErQiSsA7cCU1ncyvD/7HcZcB</w:t>
      </w:r>
    </w:p>
    <w:p>
      <w:pPr>
        <w:pStyle w:val="PreformattedText"/>
        <w:bidi w:val="0"/>
        <w:spacing w:before="0" w:after="0"/>
        <w:jc w:val="left"/>
        <w:rPr/>
      </w:pPr>
      <w:r>
        <w:rPr/>
        <w:t>djgpx5OykmfnV940LtgVpJb/AGKQEl4tLL+xl7/Mf5iceC+yow2bXlsCH2i2TEnhfJfRfv8AsyJ8</w:t>
      </w:r>
    </w:p>
    <w:p>
      <w:pPr>
        <w:pStyle w:val="PreformattedText"/>
        <w:bidi w:val="0"/>
        <w:spacing w:before="0" w:after="0"/>
        <w:jc w:val="left"/>
        <w:rPr/>
      </w:pPr>
      <w:r>
        <w:rPr/>
        <w:t>mys/bDI7zNts/b/hfTMna/CEt8+mEWB92mT8CFSap9f0RH5lvgEtk42Xbp1Ungy+DdN+1NjSj+6r</w:t>
      </w:r>
    </w:p>
    <w:p>
      <w:pPr>
        <w:pStyle w:val="PreformattedText"/>
        <w:bidi w:val="0"/>
        <w:spacing w:before="0" w:after="0"/>
        <w:jc w:val="left"/>
        <w:rPr/>
      </w:pPr>
      <w:r>
        <w:rPr/>
        <w:t>1XIIS41mmR9F6YGjxRjRAxoRL4SNthIdp3Q/sRUEaSENwJsvPgev/rjK8kpb8IGlzgauHMD0o0+U</w:t>
      </w:r>
    </w:p>
    <w:p>
      <w:pPr>
        <w:pStyle w:val="PreformattedText"/>
        <w:bidi w:val="0"/>
        <w:spacing w:before="0" w:after="0"/>
        <w:jc w:val="left"/>
        <w:rPr/>
      </w:pPr>
      <w:r>
        <w:rPr/>
        <w:t>bThR9ipbfAsoQsESeTR7Sn/B/s6Z9YLe6YseN/MxKxfVmR9FxeZ1VHVyfAqfTGfePtUu8RMr3q7o</w:t>
      </w:r>
    </w:p>
    <w:p>
      <w:pPr>
        <w:pStyle w:val="PreformattedText"/>
        <w:bidi w:val="0"/>
        <w:spacing w:before="0" w:after="0"/>
        <w:jc w:val="left"/>
        <w:rPr/>
      </w:pPr>
      <w:r>
        <w:rPr/>
        <w:t>62/OmPgLCEL7KtXVEZIWTP2EISR1TDzrEiZkQgsUw8hI8hJToR2hbDPyR2LDR70QJ2IYln/E7bnh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yxk9J/wBC6ffWSBtUs4oSBr2UWZEo8rHCZGE1EoZjYxcTu9kkrHedWbRnV5A4l/o4m1JpM3nD</w:t>
      </w:r>
    </w:p>
    <w:p>
      <w:pPr>
        <w:pStyle w:val="PreformattedText"/>
        <w:bidi w:val="0"/>
        <w:spacing w:before="0" w:after="0"/>
        <w:jc w:val="left"/>
        <w:rPr/>
      </w:pPr>
      <w:r>
        <w:rPr/>
        <w:t>4ZPo/tJEQ09WSUiIWGlycGM9Sy2XtOSe54HkiSwCpIyM5umf9sQ4F5UW9IFxvv8A+jYX8k4VOC7F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DbGxYktsQK6lWc4FJAl+y46G4m4bbPokU/wArk5R/3cpmdxB+0/7aHWFqJTH5nJoSeqGbt/5i</w:t>
      </w:r>
    </w:p>
    <w:p>
      <w:pPr>
        <w:pStyle w:val="PreformattedText"/>
        <w:bidi w:val="0"/>
        <w:spacing w:before="0" w:after="0"/>
        <w:jc w:val="left"/>
        <w:rPr/>
      </w:pPr>
      <w:r>
        <w:rPr/>
        <w:t>O84lPoyJ8tOj5FxlqfthiqSIRjH+Jd/+hWiUg5TYsLH/AI6+P+Fd4DB3+CLvcLNDg8UWB9tUyYvT</w:t>
      </w:r>
    </w:p>
    <w:p>
      <w:pPr>
        <w:pStyle w:val="PreformattedText"/>
        <w:bidi w:val="0"/>
        <w:spacing w:before="0" w:after="0"/>
        <w:jc w:val="left"/>
        <w:rPr/>
      </w:pPr>
      <w:r>
        <w:rPr/>
        <w:t>LmU0XNsRlJyi7wmjDwxjxkSW3BajfUlCZ7UWxOg13Rck+yuTFgWTcqLAStSewtnxHMCTkI8wv/Fp</w:t>
      </w:r>
    </w:p>
    <w:p>
      <w:pPr>
        <w:pStyle w:val="PreformattedText"/>
        <w:bidi w:val="0"/>
        <w:spacing w:before="0" w:after="0"/>
        <w:jc w:val="left"/>
        <w:rPr/>
      </w:pPr>
      <w:r>
        <w:rPr/>
        <w:t>bktFwFtL/wCgf/cP/oULoK/ZKJV3W13VQkCUOYd/qIsSWQbvvnjL6vLEzl0+3zyKpJKEnBUJSFi/</w:t>
      </w:r>
    </w:p>
    <w:p>
      <w:pPr>
        <w:pStyle w:val="PreformattedText"/>
        <w:bidi w:val="0"/>
        <w:spacing w:before="0" w:after="0"/>
        <w:jc w:val="left"/>
        <w:rPr/>
      </w:pPr>
      <w:r>
        <w:rPr/>
        <w:t>6LjzBDuIwR1/D/s6Z9EXrcs+p/4CK+tqf1P4Z/B95XG5BEkiUeQlxyLueYs3NHkIk8kWEdlvjLvY</w:t>
      </w:r>
    </w:p>
    <w:p>
      <w:pPr>
        <w:pStyle w:val="PreformattedText"/>
        <w:bidi w:val="0"/>
        <w:spacing w:before="0" w:after="0"/>
        <w:jc w:val="left"/>
        <w:rPr/>
      </w:pPr>
      <w:r>
        <w:rPr/>
        <w:t>/CEsDuqZFOnkg18kU5bgV8CRqxbg+CSUJXA3jsmhu5E0xZC6DexUa3nQncn9pjVnE0ezwSNaY8lM</w:t>
      </w:r>
    </w:p>
    <w:p>
      <w:pPr>
        <w:pStyle w:val="PreformattedText"/>
        <w:bidi w:val="0"/>
        <w:spacing w:before="0" w:after="0"/>
        <w:jc w:val="left"/>
        <w:rPr/>
      </w:pPr>
      <w:r>
        <w:rPr/>
        <w:t>fA0jVAy+hgWeYYhfzvHpQkUiK1WRL8TlfvZLS1xazsi50cMM7vk15xKPi1f/AD0YfY0FrDMvf0TP</w:t>
      </w:r>
    </w:p>
    <w:p>
      <w:pPr>
        <w:pStyle w:val="PreformattedText"/>
        <w:bidi w:val="0"/>
        <w:spacing w:before="0" w:after="0"/>
        <w:jc w:val="left"/>
        <w:rPr/>
      </w:pPr>
      <w:r>
        <w:rPr/>
        <w:t>OGWXz/Q1O5EL9h2llA7PhidEOaCIFv0g0yyIqimLH95lnCLoPxkI+8Awt+PCSfUk+FmK774mu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85yET9yRikWFL7IuJTp4m1h5ot4v3f0NSdSEso0DpzjscSsv+hxIuN2Ym3/ZG7uP0f8AQu3C2yab</w:t>
      </w:r>
    </w:p>
    <w:p>
      <w:pPr>
        <w:pStyle w:val="PreformattedText"/>
        <w:bidi w:val="0"/>
        <w:spacing w:before="0" w:after="0"/>
        <w:jc w:val="left"/>
        <w:rPr/>
      </w:pPr>
      <w:r>
        <w:rPr/>
        <w:t>xXDalsqu9hCIGWu/8EeSPCmb30IRwcW6F2NLmjtsIld42zsalvyVHZ3/AIX6PqDeX+YDd7IfA5Uy</w:t>
      </w:r>
    </w:p>
    <w:p>
      <w:pPr>
        <w:pStyle w:val="PreformattedText"/>
        <w:bidi w:val="0"/>
        <w:spacing w:before="0" w:after="0"/>
        <w:jc w:val="left"/>
        <w:rPr/>
      </w:pPr>
      <w:r>
        <w:rPr/>
        <w:t>WdwvyJoXErOlBAhgNlj6NWRgYIUGJEC38C9KP1EfnTKvPgVH2K4UkZGhZN+VFryXngggQX8Zqsik</w:t>
      </w:r>
    </w:p>
    <w:p>
      <w:pPr>
        <w:pStyle w:val="PreformattedText"/>
        <w:bidi w:val="0"/>
        <w:spacing w:before="0" w:after="0"/>
        <w:jc w:val="left"/>
        <w:rPr/>
      </w:pPr>
      <w:r>
        <w:rPr/>
        <w:t>fAx25YnJu8bW9jA14DG28I2Tdp/pELybe3TN5GQn+OyJfx/7OmfTUz6n+ZiGx1mFL6f8PpF/mddk</w:t>
      </w:r>
    </w:p>
    <w:p>
      <w:pPr>
        <w:pStyle w:val="PreformattedText"/>
        <w:bidi w:val="0"/>
        <w:spacing w:before="0" w:after="0"/>
        <w:jc w:val="left"/>
        <w:rPr/>
      </w:pPr>
      <w:r>
        <w:rPr/>
        <w:t>3GkCwI+8bGbujRtFlH655OkI29jxTkIwU16K/WuX6dhNqfUNCrVkeXmmfpOj6ZsweRfmpuLBoZPF</w:t>
      </w:r>
    </w:p>
    <w:p>
      <w:pPr>
        <w:pStyle w:val="PreformattedText"/>
        <w:bidi w:val="0"/>
        <w:spacing w:before="0" w:after="0"/>
        <w:jc w:val="left"/>
        <w:rPr/>
      </w:pPr>
      <w:r>
        <w:rPr/>
        <w:t>H7mJ98eaJ/yw63wYSbAsTBDDgQkOzDeSwgNaSvvUE2/v9kQn4iuSacbfQSVcol4YzDneJ2/6FYv0</w:t>
      </w:r>
    </w:p>
    <w:p>
      <w:pPr>
        <w:pStyle w:val="PreformattedText"/>
        <w:bidi w:val="0"/>
        <w:spacing w:before="0" w:after="0"/>
        <w:jc w:val="left"/>
        <w:rPr/>
      </w:pPr>
      <w:r>
        <w:rPr/>
        <w:t>F8vY/uvN30iQdZMPsbVkmUJtSf559CcdHKUUSXHAck/os7g8kC6TdOcEeHLk7ZPNhsf0FypPw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w5TPk0Jco+K/0ItgydKNGttC2BqHFFSd0oyLw0Jze1dJ/sgbXk3+pCp2/wCTP8L9GTwJ3u8RcIMm</w:t>
      </w:r>
    </w:p>
    <w:p>
      <w:pPr>
        <w:pStyle w:val="PreformattedText"/>
        <w:bidi w:val="0"/>
        <w:spacing w:before="0" w:after="0"/>
        <w:jc w:val="left"/>
        <w:rPr/>
      </w:pPr>
      <w:r>
        <w:rPr/>
        <w:t>fVosD+mn5GIgQcx4HUI/MR+RgEbGBBh5CyMW1+FFk2MW/AkRXQYB3IGr0yP0orwX/q0R1fA/+dS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OGX/9Mjpx5qgIHDu9lUoSjbzwGV/SEJ3gRjBcrI0UWjhPCJ4t+bz9vRn8loX4f7Ej+N/s6Pr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lcfzPAj8H7S+qPqGD/ADFdjPxMEZEivadMqm1TN2qZEI12KxUDVHhUWvQOD8+lZNkQJPsEnwYi</w:t>
      </w:r>
    </w:p>
    <w:p>
      <w:pPr>
        <w:pStyle w:val="PreformattedText"/>
        <w:bidi w:val="0"/>
        <w:spacing w:before="0" w:after="0"/>
        <w:jc w:val="left"/>
        <w:rPr/>
      </w:pPr>
      <w:r>
        <w:rPr/>
        <w:t>LslwTj6LiR9wkSHEr5IU5MnHAkoLH0IRCgz8RwKA3d+Rw0JwW4LDsmOvwPtjqn/BNZKXeHISAM4i</w:t>
      </w:r>
    </w:p>
    <w:p>
      <w:pPr>
        <w:pStyle w:val="PreformattedText"/>
        <w:bidi w:val="0"/>
        <w:spacing w:before="0" w:after="0"/>
        <w:jc w:val="left"/>
        <w:rPr/>
      </w:pPr>
      <w:r>
        <w:rPr/>
        <w:t>6JLYp4HSMSRQfIgjQhJCzRm5krpT0yRsfgPQ3InbbCEl7T2Vh0V4ldCGAaWz2hCteEn/ACVYZNL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DbbuS5KhLiT1K4xPdDlskTN/5jCpez02Nua1kqcKxAolXu0/7Ms3/4kELX+wGxvWDhYFNRzLE/</w:t>
      </w:r>
    </w:p>
    <w:p>
      <w:pPr>
        <w:pStyle w:val="PreformattedText"/>
        <w:bidi w:val="0"/>
        <w:spacing w:before="0" w:after="0"/>
        <w:jc w:val="left"/>
        <w:rPr/>
      </w:pPr>
      <w:r>
        <w:rPr/>
        <w:t>v2FftNlH0CQ09r+/5Mhkf6iuvRfxxTJEJiRvqWGVyPKBYJHgGJwrjyj6Ez8COBbsYMmx90mCWWew</w:t>
      </w:r>
    </w:p>
    <w:p>
      <w:pPr>
        <w:pStyle w:val="PreformattedText"/>
        <w:bidi w:val="0"/>
        <w:spacing w:before="0" w:after="0"/>
        <w:jc w:val="left"/>
        <w:rPr/>
      </w:pPr>
      <w:r>
        <w:rPr/>
        <w:t>d6XkYEJyvS3erosjy6ZH0qOiH6EpU4kWzJccCIESS0qI4zAxJpDJp7AhpdzbL3/sf9UBeWRPASlF</w:t>
      </w:r>
    </w:p>
    <w:p>
      <w:pPr>
        <w:pStyle w:val="PreformattedText"/>
        <w:bidi w:val="0"/>
        <w:spacing w:before="0" w:after="0"/>
        <w:jc w:val="left"/>
        <w:rPr/>
      </w:pPr>
      <w:r>
        <w:rPr/>
        <w:t>SahYUWRHlDrfInYSmfyYPpf3/J9n+VE3+tx/M0I3PuL9MT6Ab4R7v+WO+6NA0wHhm6XwFhGxhCEo</w:t>
      </w:r>
    </w:p>
    <w:p>
      <w:pPr>
        <w:pStyle w:val="PreformattedText"/>
        <w:bidi w:val="0"/>
        <w:spacing w:before="0" w:after="0"/>
        <w:jc w:val="left"/>
        <w:rPr/>
      </w:pPr>
      <w:r>
        <w:rPr/>
        <w:t>2sSxRGLELgfJslRgvDnedllxTTqatWEzRFAcxpRckw2IZJPBIuXyNpoeE8Ei9CbsnsvQJ2JPsEk0</w:t>
      </w:r>
    </w:p>
    <w:p>
      <w:pPr>
        <w:pStyle w:val="PreformattedText"/>
        <w:bidi w:val="0"/>
        <w:spacing w:before="0" w:after="0"/>
        <w:jc w:val="left"/>
        <w:rPr/>
      </w:pPr>
      <w:r>
        <w:rPr/>
        <w:t>kZeBqjfpid16JbdHkapyeaf2OaoXpfohdm/4Y3/lFf0i2ZD/AKS9DR2pL7HY8oc7DWbsfaHRpLPJ</w:t>
      </w:r>
    </w:p>
    <w:p>
      <w:pPr>
        <w:pStyle w:val="PreformattedText"/>
        <w:bidi w:val="0"/>
        <w:spacing w:before="0" w:after="0"/>
        <w:jc w:val="left"/>
        <w:rPr/>
      </w:pPr>
      <w:r>
        <w:rPr/>
        <w:t>yhpvkLnmTbinj/nS5OcqLk32hMThQ/zb9G8aNpWSNwM8sNqVDnsnJfqPQ8SYkgVkApEiU67ta/An</w:t>
      </w:r>
    </w:p>
    <w:p>
      <w:pPr>
        <w:pStyle w:val="PreformattedText"/>
        <w:bidi w:val="0"/>
        <w:spacing w:before="0" w:after="0"/>
        <w:jc w:val="left"/>
        <w:rPr/>
      </w:pPr>
      <w:r>
        <w:rPr/>
        <w:t>qwWv8ZGd5DteEeOr0Jvppj4i3Wv/ANgqCxGlzLgf8TyP8fo3CvCTuYtggSuO/XBoW78H7Gz6YsI0</w:t>
      </w:r>
    </w:p>
    <w:p>
      <w:pPr>
        <w:pStyle w:val="PreformattedText"/>
        <w:bidi w:val="0"/>
        <w:spacing w:before="0" w:after="0"/>
        <w:jc w:val="left"/>
        <w:rPr/>
      </w:pPr>
      <w:r>
        <w:rPr/>
        <w:t>farn7IRl4GM3TeFT7tNGDxRZHQWX6KWKaHij0MyHT8j61YIt6LnHe34PeAfNUJLFG0fijO1xwIbR</w:t>
      </w:r>
    </w:p>
    <w:p>
      <w:pPr>
        <w:pStyle w:val="PreformattedText"/>
        <w:bidi w:val="0"/>
        <w:spacing w:before="0" w:after="0"/>
        <w:jc w:val="left"/>
        <w:rPr/>
      </w:pPr>
      <w:r>
        <w:rPr/>
        <w:t>8VkrkcczzvLEyD/NIkYSRDhDflBtHQ/kSXK+xk80/W/ujWh7qmkRD8MkIQIYkYy/Af6IQ5zbogIY</w:t>
      </w:r>
    </w:p>
    <w:p>
      <w:pPr>
        <w:pStyle w:val="PreformattedText"/>
        <w:bidi w:val="0"/>
        <w:spacing w:before="0" w:after="0"/>
        <w:jc w:val="left"/>
        <w:rPr/>
      </w:pPr>
      <w:r>
        <w:rPr/>
        <w:t>0WWOnf3/AA/wuKV/qcfzYUfm/RJRBXVSTSUQKtkrLgu3tc7jvuyaajMng2IEN6Uza2VTFn1RZMCT</w:t>
      </w:r>
    </w:p>
    <w:p>
      <w:pPr>
        <w:pStyle w:val="PreformattedText"/>
        <w:bidi w:val="0"/>
        <w:spacing w:before="0" w:after="0"/>
        <w:jc w:val="left"/>
        <w:rPr/>
      </w:pPr>
      <w:r>
        <w:rPr/>
        <w:t>mBgqar+NU/vqix6eLxTNDy6ZEsUx+fRI/IWKPI3/AAFG35o8MeBzLQ8fIsm6r+BMlSrLVl5FVJ99</w:t>
      </w:r>
    </w:p>
    <w:p>
      <w:pPr>
        <w:pStyle w:val="PreformattedText"/>
        <w:bidi w:val="0"/>
        <w:spacing w:before="0" w:after="0"/>
        <w:jc w:val="left"/>
        <w:rPr/>
      </w:pPr>
      <w:r>
        <w:rPr/>
        <w:t>TyZrvmyE0dwiyl63nyx43BLyvNGAITbEamblFowYYyL8f0YqYn/4ibWHA0k18CZb+I28w15G5bdG</w:t>
      </w:r>
    </w:p>
    <w:p>
      <w:pPr>
        <w:pStyle w:val="PreformattedText"/>
        <w:bidi w:val="0"/>
        <w:spacing w:before="0" w:after="0"/>
        <w:jc w:val="left"/>
        <w:rPr/>
      </w:pPr>
      <w:r>
        <w:rPr/>
        <w:t>YkX/AOskfLkLU+76JjV1290dErtXtOJDLvC23/Q+Zm0qTLoeRKS47YklTV+pjVtWNUsn9AjbwfpT</w:t>
      </w:r>
    </w:p>
    <w:p>
      <w:pPr>
        <w:pStyle w:val="PreformattedText"/>
        <w:bidi w:val="0"/>
        <w:spacing w:before="0" w:after="0"/>
        <w:jc w:val="left"/>
        <w:rPr/>
      </w:pPr>
      <w:r>
        <w:rPr/>
        <w:t>6Rg8VA80/pRk3REaEttUf2jwISs+hRUUCRhUSxcjs0ZIHQsoyE0PqiEJDpKxwo+NvS9Fub6ReDdo</w:t>
      </w:r>
    </w:p>
    <w:p>
      <w:pPr>
        <w:pStyle w:val="PreformattedText"/>
        <w:bidi w:val="0"/>
        <w:spacing w:before="0" w:after="0"/>
        <w:jc w:val="left"/>
        <w:rPr/>
      </w:pPr>
      <w:r>
        <w:rPr/>
        <w:t>mV6BKP8AgBjQRF3iBjSx/Fn6n9+iBOfWql3Z9H+1xQP8jj/gWLwhHi425tZgijkr1SIEoLUFsl0u</w:t>
      </w:r>
    </w:p>
    <w:p>
      <w:pPr>
        <w:pStyle w:val="PreformattedText"/>
        <w:bidi w:val="0"/>
        <w:spacing w:before="0" w:after="0"/>
        <w:jc w:val="left"/>
        <w:rPr/>
      </w:pPr>
      <w:r>
        <w:rPr/>
        <w:t>Oj+RVH4GUadEqGD0OzN4QhlOU0NkxYRlkoizwCWpFiCTHlqzUKLkClNRc2eSEh5WCOxKdon0J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Y25Q/BPAaHIr0ciSRvloTH+KoyG7sk0xrU5qMhaHkdJExepXs8VMxwKUf+X2yb13hyEqR3jSIEs2</w:t>
      </w:r>
    </w:p>
    <w:p>
      <w:pPr>
        <w:pStyle w:val="PreformattedText"/>
        <w:bidi w:val="0"/>
        <w:spacing w:before="0" w:after="0"/>
        <w:jc w:val="left"/>
        <w:rPr/>
      </w:pPr>
      <w:r>
        <w:rPr/>
        <w:t>jz7JbZFFxa8yReJxVuypOhi1is//AI1wvD4BDtepwfgITLTwQlvfQWf+xaym/wBwQslCUsmYkJbb</w:t>
      </w:r>
    </w:p>
    <w:p>
      <w:pPr>
        <w:pStyle w:val="PreformattedText"/>
        <w:bidi w:val="0"/>
        <w:spacing w:before="0" w:after="0"/>
        <w:jc w:val="left"/>
        <w:rPr/>
      </w:pPr>
      <w:r>
        <w:rPr/>
        <w:t>skNnsRfhXQ1aXDVDXfkXCVlG1R+v639ZcEAy5opRJ8gQncZE9F3hIwqYAbvgvwWJeBPoaZ1YeZUy</w:t>
      </w:r>
    </w:p>
    <w:p>
      <w:pPr>
        <w:pStyle w:val="PreformattedText"/>
        <w:bidi w:val="0"/>
        <w:spacing w:before="0" w:after="0"/>
        <w:jc w:val="left"/>
        <w:rPr/>
      </w:pPr>
      <w:r>
        <w:rPr/>
        <w:t>DcpRSGd5gX5Lxks7C9HmhmQsOotU+0Oj/AxZVd+InxECUdsnywPLLLX91eGpKhYS0uX87Esv7Ejt</w:t>
      </w:r>
    </w:p>
    <w:p>
      <w:pPr>
        <w:pStyle w:val="PreformattedText"/>
        <w:bidi w:val="0"/>
        <w:spacing w:before="0" w:after="0"/>
        <w:jc w:val="left"/>
        <w:rPr/>
      </w:pPr>
      <w:r>
        <w:rPr/>
        <w:t>CYeWSbSiKwLPgID39iBMLIiQhlMVzT0Jyx2Q7w13euYWfT/v0LWUcdE0tHHXlCk2TuPV9r+H+dxQ</w:t>
      </w:r>
    </w:p>
    <w:p>
      <w:pPr>
        <w:pStyle w:val="PreformattedText"/>
        <w:bidi w:val="0"/>
        <w:spacing w:before="0" w:after="0"/>
        <w:jc w:val="left"/>
        <w:rPr/>
      </w:pPr>
      <w:r>
        <w:rPr/>
        <w:t>P9Dj+WVJuwpLb+NH4GYhiEaL/GOEpZJdjCJ8QeI+QydzL5keZYV3CpJOT2EjcSEkxoV80ymhrBGB</w:t>
      </w:r>
    </w:p>
    <w:p>
      <w:pPr>
        <w:pStyle w:val="PreformattedText"/>
        <w:bidi w:val="0"/>
        <w:spacing w:before="0" w:after="0"/>
        <w:jc w:val="left"/>
        <w:rPr/>
      </w:pPr>
      <w:r>
        <w:rPr/>
        <w:t>0NYOk0LEBN7jWVV8oVNiSRw2ZIeKom3M5kk0EiZ+VeGirfa9PkPIYt+mOYsI09CFj0bw0YyWyUpH</w:t>
      </w:r>
    </w:p>
    <w:p>
      <w:pPr>
        <w:pStyle w:val="PreformattedText"/>
        <w:bidi w:val="0"/>
        <w:spacing w:before="0" w:after="0"/>
        <w:jc w:val="left"/>
        <w:rPr/>
      </w:pPr>
      <w:r>
        <w:rPr/>
        <w:t>Z0yOM4qs/wChYk3P5IhsJmk8dPgTUl3fPiLD4Sf/AJc4LWUZblE8mzcvLFgVGFK8kPp7II2+hfar</w:t>
      </w:r>
    </w:p>
    <w:p>
      <w:pPr>
        <w:pStyle w:val="PreformattedText"/>
        <w:bidi w:val="0"/>
        <w:spacing w:before="0" w:after="0"/>
        <w:jc w:val="left"/>
        <w:rPr/>
      </w:pPr>
      <w:r>
        <w:rPr/>
        <w:t>8UJu3bNCLNHYz2fQ6Yjf2ZNAyFIAno+/51oNRn+Bpd/lwzj4ITEQrCFIVThMX5Nn0D6dS3TB4GAt</w:t>
      </w:r>
    </w:p>
    <w:p>
      <w:pPr>
        <w:pStyle w:val="PreformattedText"/>
        <w:bidi w:val="0"/>
        <w:spacing w:before="0" w:after="0"/>
        <w:jc w:val="left"/>
        <w:rPr/>
      </w:pPr>
      <w:r>
        <w:rPr/>
        <w:t>34P3oi/obrj9ObpaqLFPtVf0oQW6p9SsSJ5ekfOI9UmM0xMrvFF9Lob29onpLdhK7/8ACbPbV/di</w:t>
      </w:r>
    </w:p>
    <w:p>
      <w:pPr>
        <w:pStyle w:val="PreformattedText"/>
        <w:bidi w:val="0"/>
        <w:spacing w:before="0" w:after="0"/>
        <w:jc w:val="left"/>
        <w:rPr/>
      </w:pPr>
      <w:r>
        <w:rPr/>
        <w:t>Qi9KnqKZX+wSyElv+wk5yrYeTcTZ7BzbpKkyiz6P/VINSmo5FrLIXG0uh9+5HYsc5vafq+w/D6n8</w:t>
      </w:r>
    </w:p>
    <w:p>
      <w:pPr>
        <w:pStyle w:val="PreformattedText"/>
        <w:bidi w:val="0"/>
        <w:spacing w:before="0" w:after="0"/>
        <w:jc w:val="left"/>
        <w:rPr/>
      </w:pPr>
      <w:r>
        <w:rPr/>
        <w:t>pv8AA4/ikSkbZNJ38X5FcN7q/ke2tm25JpFGmPTvsTFwakJFKIiiD8qYx28tS9lM4VSaEW+4R9cw</w:t>
      </w:r>
    </w:p>
    <w:p>
      <w:pPr>
        <w:pStyle w:val="PreformattedText"/>
        <w:bidi w:val="0"/>
        <w:spacing w:before="0" w:after="0"/>
        <w:jc w:val="left"/>
        <w:rPr/>
      </w:pPr>
      <w:r>
        <w:rPr/>
        <w:t>oeqPDM0RgMojMbfmm1NUtiLHrPLqeBH51/qQIoEnTBBn7EMzEuzyfIp4GqUuJ0/QH6JFS0pSp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SMzaMzoyRNCc+S4kq+XA2kzEi7b0SaeDf49DYrft/wDJZJIVgksL/wDOfKYSyXgRq7JN+aQBf5fS</w:t>
      </w:r>
    </w:p>
    <w:p>
      <w:pPr>
        <w:pStyle w:val="PreformattedText"/>
        <w:bidi w:val="0"/>
        <w:spacing w:before="0" w:after="0"/>
        <w:jc w:val="left"/>
        <w:rPr/>
      </w:pPr>
      <w:r>
        <w:rPr/>
        <w:t>Gar7GOwWPp4944Q/shLscQ5Y/hgRR7+uhTj916P+xN45n6HR+l48j9UUrQJEGZWRD+urk/NLvFWv</w:t>
      </w:r>
    </w:p>
    <w:p>
      <w:pPr>
        <w:pStyle w:val="PreformattedText"/>
        <w:bidi w:val="0"/>
        <w:spacing w:before="0" w:after="0"/>
        <w:jc w:val="left"/>
        <w:rPr/>
      </w:pPr>
      <w:r>
        <w:rPr/>
        <w:t>sm6YPARk/Apgdu8iypo8ioss4Vdx7izXTLQWMXms4ECGXcyQ0+Kn/eAEhKS6opgWswH2hI0sshz0</w:t>
      </w:r>
    </w:p>
    <w:p>
      <w:pPr>
        <w:pStyle w:val="PreformattedText"/>
        <w:bidi w:val="0"/>
        <w:spacing w:before="0" w:after="0"/>
        <w:jc w:val="left"/>
        <w:rPr/>
      </w:pPr>
      <w:r>
        <w:rPr/>
        <w:t>CxUn/P20Z4Hlu7e4lGK6pk+D+jCJfBCW0pfLF7QywO3JAYd2+T22qKzJLCM3+c0f4uz7oT4zg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EuxGQbXG6bPY4+CcIa8+ti/F/DNR/ucfwSqSvsCppJ5GSxt29Fh8C4eEpy7savKoyZ8w/T6IWBWl</w:t>
      </w:r>
    </w:p>
    <w:p>
      <w:pPr>
        <w:pStyle w:val="PreformattedText"/>
        <w:bidi w:val="0"/>
        <w:spacing w:before="0" w:after="0"/>
        <w:jc w:val="left"/>
        <w:rPr/>
      </w:pPr>
      <w:r>
        <w:rPr/>
        <w:t>k/6QJ9LsS1j6LUpo6LJkYlgkNXrsScEuBXB2QzAuuxIbDoaosRBFnQ9BLu48mJdlzKUaImX2OY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i7g3ksYmF2JLlyOHl5LEMC0uiNnBgKBOyoeVFvyTSTE6iRrrwNj2DyrNqclf6lC9KYhoTC8TtjW</w:t>
      </w:r>
    </w:p>
    <w:p>
      <w:pPr>
        <w:pStyle w:val="PreformattedText"/>
        <w:bidi w:val="0"/>
        <w:spacing w:before="0" w:after="0"/>
        <w:jc w:val="left"/>
        <w:rPr/>
      </w:pPr>
      <w:r>
        <w:rPr/>
        <w:t>tjn1wktLHk32Qll8BdGjNX/1dUSlimW0cm7IF27v1jc+hf8AOX8+Y7YsuJewlkB7tWQhwWxz+K5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DD4Cf19lzl8S/jbhk38WXsIMtO4IKYRi9+licUMRN7/w4kgeVJDL3mydFvgGLA3808DA3wEk/</w:t>
      </w:r>
    </w:p>
    <w:p>
      <w:pPr>
        <w:pStyle w:val="PreformattedText"/>
        <w:bidi w:val="0"/>
        <w:spacing w:before="0" w:after="0"/>
        <w:jc w:val="left"/>
        <w:rPr/>
      </w:pPr>
      <w:r>
        <w:rPr/>
        <w:t>cIckMyXiTJgnQ7cj3Hm4JlW6hCpi9ECzTeTELfmi+gWFMPn0DzTPWSFjbYLpHaqtliVtU96IzjhJ</w:t>
      </w:r>
    </w:p>
    <w:p>
      <w:pPr>
        <w:pStyle w:val="PreformattedText"/>
        <w:bidi w:val="0"/>
        <w:spacing w:before="0" w:after="0"/>
        <w:jc w:val="left"/>
        <w:rPr/>
      </w:pPr>
      <w:r>
        <w:rPr/>
        <w:t>xYLkKF42Rngr5fYUWRRuNTU/oD6X9CW+THFhZ3hgjjNDZl1O2krsmRQeET7CdrH+nyJTo3MQWdu8</w:t>
      </w:r>
    </w:p>
    <w:p>
      <w:pPr>
        <w:pStyle w:val="PreformattedText"/>
        <w:bidi w:val="0"/>
        <w:spacing w:before="0" w:after="0"/>
        <w:jc w:val="left"/>
        <w:rPr/>
      </w:pPr>
      <w:r>
        <w:rPr/>
        <w:t>jXPy9COURFnkhewZfsW6RrTyJRj1E+l/D7w/3OPS5j3QY3H+zgys4LIxikGwXxcPX3Jfx40YsR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S7/AMyYLwdObImZbobcESmRWMqFdoeEifbMngyfkT5HmPZTMJDuNyLIuSbiMXkeaY0qjVFWnzRe</w:t>
      </w:r>
    </w:p>
    <w:p>
      <w:pPr>
        <w:pStyle w:val="PreformattedText"/>
        <w:bidi w:val="0"/>
        <w:spacing w:before="0" w:after="0"/>
        <w:jc w:val="left"/>
        <w:rPr/>
      </w:pPr>
      <w:r>
        <w:rPr/>
        <w:t>nm6mA2/NXgFUwH6U+qYqZfI6a0xVSFTg631xYF6EUnnSuOBcsedRmH9D4F7xdClpvtkUh3P/AD0R</w:t>
      </w:r>
    </w:p>
    <w:p>
      <w:pPr>
        <w:pStyle w:val="PreformattedText"/>
        <w:bidi w:val="0"/>
        <w:spacing w:before="0" w:after="0"/>
        <w:jc w:val="left"/>
        <w:rPr/>
      </w:pPr>
      <w:r>
        <w:rPr/>
        <w:t>T1hX+EMwyDSCzqefI3Of/wAKKwQR/HL07YXXR98lN8seQfiS7fcWFcHQ8z/0VHJSLD+gV2KCWw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1/6Q2ctc9Ol/Ag37kWCqBq3wZdPwpkLCShJ9swGjDU30Uzfg/Vipsr4FiiOn0GMQ6WM/Si+gwU</w:t>
      </w:r>
    </w:p>
    <w:p>
      <w:pPr>
        <w:pStyle w:val="PreformattedText"/>
        <w:bidi w:val="0"/>
        <w:spacing w:before="0" w:after="0"/>
        <w:jc w:val="left"/>
        <w:rPr/>
      </w:pPr>
      <w:r>
        <w:rPr/>
        <w:t>weatRoeDIQZiR4v7ohLkEnwIfXwgVTfucI8+QiStz5MTCZahNDQzstiqbhoJQrl+q0nwRf8AL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yQ/FouV/xscUuEiIYof2QgUq94ZfBNoQ0mZci5cLDD/nNH+7s+2JtyMivXXIwFPwL6LWbDXZdVK5</w:t>
      </w:r>
    </w:p>
    <w:p>
      <w:pPr>
        <w:pStyle w:val="PreformattedText"/>
        <w:bidi w:val="0"/>
        <w:spacing w:before="0" w:after="0"/>
        <w:jc w:val="left"/>
        <w:rPr/>
      </w:pPr>
      <w:r>
        <w:rPr/>
        <w:t>9X+Z0N8L8PvM/wBjik+6pu4rb2URMxvDCSwUUSMNzwrsYUeevpWRh0hKrTUnZCaalYo/v/ZpeBxl</w:t>
      </w:r>
    </w:p>
    <w:p>
      <w:pPr>
        <w:pStyle w:val="PreformattedText"/>
        <w:bidi w:val="0"/>
        <w:spacing w:before="0" w:after="0"/>
        <w:jc w:val="left"/>
        <w:rPr/>
      </w:pPr>
      <w:r>
        <w:rPr/>
        <w:t>dMMkY27EnvVfaoVR/QXohsqFk+0LNF0iwfr6cqzAb8qKrd0URmVLUZET59MMrogwPsa+Ugw8S0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JqI7EoauS4RBiH3R3O4pgyNH0aNjzVZMQmC5fAsfLrvQJmws7KSzKzCS7JzEWwv85I+Ux2GvYR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XZXA62UU3cf8Z2Usku2ZVX8hDJE6b5JcPkmBID+GaovImmsGiSUSQqxIkCSSSaW9EIsQP6p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zK7ef3EADY+Rj2Qm1I25zZTfsaXOC5sIawtuX7LUsW4IXBCIQ0fZK4LAe16H8KYj7tLPHQa9G/NT</w:t>
      </w:r>
    </w:p>
    <w:p>
      <w:pPr>
        <w:pStyle w:val="PreformattedText"/>
        <w:bidi w:val="0"/>
        <w:spacing w:before="0" w:after="0"/>
        <w:jc w:val="left"/>
        <w:rPr/>
      </w:pPr>
      <w:r>
        <w:rPr/>
        <w:t>MtdPMukG5gpei7ktyOIPqUk+UlCjWRbXdHhmA8B3fzSR5RArukmhom4/sTZuZ9v7GRazyHSg2YS4</w:t>
      </w:r>
    </w:p>
    <w:p>
      <w:pPr>
        <w:pStyle w:val="PreformattedText"/>
        <w:bidi w:val="0"/>
        <w:spacing w:before="0" w:after="0"/>
        <w:jc w:val="left"/>
        <w:rPr/>
      </w:pPr>
      <w:r>
        <w:rPr/>
        <w:t>2Sqb6vcUUFpEy2rNj5UO3BDxgnJAN3SfAjZ5hf2uyLORt86C/DP93ikq8BIk2Zx/tmsUQhTW0FJq</w:t>
      </w:r>
    </w:p>
    <w:p>
      <w:pPr>
        <w:pStyle w:val="PreformattedText"/>
        <w:bidi w:val="0"/>
        <w:spacing w:before="0" w:after="0"/>
        <w:jc w:val="left"/>
        <w:rPr/>
      </w:pPr>
      <w:r>
        <w:rPr/>
        <w:t>7BYyK8oSZu6HMdIfaof5OzTzDJp01Ja4E6swTyfkC/FourkKSpBdd+r7H9BIruFp6FwhF5awk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CxyS6hx5fI8ybZt3dEjC66G9j33YPNkvAYMRVtS12WFibcB/ZhPmyGKJdwyeKSFLNjP3Nexi8P0u</w:t>
      </w:r>
    </w:p>
    <w:p>
      <w:pPr>
        <w:pStyle w:val="PreformattedText"/>
        <w:bidi w:val="0"/>
        <w:spacing w:before="0" w:after="0"/>
        <w:jc w:val="left"/>
        <w:rPr/>
      </w:pPr>
      <w:r>
        <w:rPr/>
        <w:t>HLLPeOSCSadrMVJ2tkuULZkT5SDYwINlVKJEZiRgWD8hEoNcMw+RxJ4MpbgtHPktwLFLDoTLGIPJ</w:t>
      </w:r>
    </w:p>
    <w:p>
      <w:pPr>
        <w:pStyle w:val="PreformattedText"/>
        <w:bidi w:val="0"/>
        <w:spacing w:before="0" w:after="0"/>
        <w:jc w:val="left"/>
        <w:rPr/>
      </w:pPr>
      <w:r>
        <w:rPr/>
        <w:t>mR4oebOhELE+DDvJI3yH2qXAwkjKRMwVFlH4Vcw4MDFmdF55U48V2WKSNixrlru5xwO6hynPnsXh</w:t>
      </w:r>
    </w:p>
    <w:p>
      <w:pPr>
        <w:pStyle w:val="PreformattedText"/>
        <w:bidi w:val="0"/>
        <w:spacing w:before="0" w:after="0"/>
        <w:jc w:val="left"/>
        <w:rPr/>
      </w:pPr>
      <w:r>
        <w:rPr/>
        <w:t>BSEEdXmf+cCZN4j/AJwdKGz2/wA0UggggslfBaP6xb2Sh98tjn7YllfhHO396wx4vubyvKFf+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+wLbBeyyN5DU6/hn0TWSSSTsODuOljwSRdf/AEflGv6ZZrjER0cpjbJZL5JVJI/FfZhcIWBczF6Y</w:t>
      </w:r>
    </w:p>
    <w:p>
      <w:pPr>
        <w:pStyle w:val="PreformattedText"/>
        <w:bidi w:val="0"/>
        <w:spacing w:before="0" w:after="0"/>
        <w:jc w:val="left"/>
        <w:rPr/>
      </w:pPr>
      <w:r>
        <w:rPr/>
        <w:t>11TAJ/INu41PiJobeSOy330gweAhBc08kIX4zAW4MvkYz6DHRk8UwCz50QYKfoOmDwMQ6CyKpbpc</w:t>
      </w:r>
    </w:p>
    <w:p>
      <w:pPr>
        <w:pStyle w:val="PreformattedText"/>
        <w:bidi w:val="0"/>
        <w:spacing w:before="0" w:after="0"/>
        <w:jc w:val="left"/>
        <w:rPr/>
      </w:pPr>
      <w:r>
        <w:rPr/>
        <w:t>NuGKayBf3BH4O1suJYtSkLyEZcxnyJ8TFIhjRIuniLvcVi85MaeNS+rok6aEZKy8CP8A7AtkVgjI</w:t>
      </w:r>
    </w:p>
    <w:p>
      <w:pPr>
        <w:pStyle w:val="PreformattedText"/>
        <w:bidi w:val="0"/>
        <w:spacing w:before="0" w:after="0"/>
        <w:jc w:val="left"/>
        <w:rPr/>
      </w:pPr>
      <w:r>
        <w:rPr/>
        <w:t>35irWbuLkQFtGd0OVA+WX/Y0vWHBT9D+xodwwyT3YZJyLa+YxkfYw3fqbhXLr4OSyEeWe70Ib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7WIa0zgYdX5Eq6hyNBZ+oQTkeaCFb8n9F6j0Iy1dc+bfh/j6NvBkvI8ex9P+i0k6PlMhzCpiJ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fEYvAqCxTNeKzs35FgZTTCw80fjWWXT6K7+omUR+FAj99PsV35mPvV6F6B+XpNjOorIzSou+10sC</w:t>
      </w:r>
    </w:p>
    <w:p>
      <w:pPr>
        <w:pStyle w:val="PreformattedText"/>
        <w:bidi w:val="0"/>
        <w:spacing w:before="0" w:after="0"/>
        <w:jc w:val="left"/>
        <w:rPr/>
      </w:pPr>
      <w:r>
        <w:rPr/>
        <w:t>vITMNOwzQzV0cgE1j/oZ9wgBSZrBr2T6osQiiKkehUIIIIqlstP9MgEvoGO8DhGN55d/48TzyrCF</w:t>
      </w:r>
    </w:p>
    <w:p>
      <w:pPr>
        <w:pStyle w:val="PreformattedText"/>
        <w:bidi w:val="0"/>
        <w:spacing w:before="0" w:after="0"/>
        <w:jc w:val="left"/>
        <w:rPr/>
      </w:pPr>
      <w:r>
        <w:rPr/>
        <w:t>/AeSEqezBEr3eH/xESyeTScwN10bblTKYf8AoIPhND7FFHZOP4ML3VOy3PuYi0el4MX5GKGrT2Z+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fBJ9wwRyRRDRm8jN0BULYd0+kYDZ94Yz6QxGfxTELPkRQtBoWSGQTyG0TxIsqPGdkhkrESEPZ</w:t>
      </w:r>
    </w:p>
    <w:p>
      <w:pPr>
        <w:pStyle w:val="PreformattedText"/>
        <w:bidi w:val="0"/>
        <w:spacing w:before="0" w:after="0"/>
        <w:jc w:val="left"/>
        <w:rPr/>
      </w:pPr>
      <w:r>
        <w:rPr/>
        <w:t>8D0X3wLwMvVwuIsW/I6CSE25g+8L8o+3+hagvBP3QlY0yF00ycCYHRew+rP8Pgay4EoYiMhPCPoF</w:t>
      </w:r>
    </w:p>
    <w:p>
      <w:pPr>
        <w:pStyle w:val="PreformattedText"/>
        <w:bidi w:val="0"/>
        <w:spacing w:before="0" w:after="0"/>
        <w:jc w:val="left"/>
        <w:rPr/>
      </w:pPr>
      <w:r>
        <w:rPr/>
        <w:t>9uU5BtRHebBbQhdkE2sORnBW4TX9Mj4wEsX+J/p90Pffkk2I7oRvDKfkfI3b6JdJcF38E8v8rQzt</w:t>
      </w:r>
    </w:p>
    <w:p>
      <w:pPr>
        <w:pStyle w:val="PreformattedText"/>
        <w:bidi w:val="0"/>
        <w:spacing w:before="0" w:after="0"/>
        <w:jc w:val="left"/>
        <w:rPr/>
      </w:pPr>
      <w:r>
        <w:rPr/>
        <w:t>3sXwRGKKpV5CPtcIf0sb9EvliSmcDZJbkNA0uE4iQhrKvpIujPb+o8SMWqSW2qYUWHyLkDOcOXAn</w:t>
      </w:r>
    </w:p>
    <w:p>
      <w:pPr>
        <w:pStyle w:val="PreformattedText"/>
        <w:bidi w:val="0"/>
        <w:spacing w:before="0" w:after="0"/>
        <w:jc w:val="left"/>
        <w:rPr/>
      </w:pPr>
      <w:r>
        <w:rPr/>
        <w:t>yRPkH+PoWH4H+h49j6Gi/UZfNE4bwzO5R0xH7Uw8TGJ01TSmRmFg/AWFP1rMHgZhNuiwEIWKqhJl</w:t>
      </w:r>
    </w:p>
    <w:p>
      <w:pPr>
        <w:pStyle w:val="PreformattedText"/>
        <w:bidi w:val="0"/>
        <w:spacing w:before="0" w:after="0"/>
        <w:jc w:val="left"/>
        <w:rPr/>
      </w:pPr>
      <w:r>
        <w:rPr/>
        <w:t>qsRt4UkPhitSJoViBIhq+RaMlF0IV7kLshT4IQWPujgsRyotoa+BujAyoxCpo0OQ57N6XA1/7N/6</w:t>
      </w:r>
    </w:p>
    <w:p>
      <w:pPr>
        <w:pStyle w:val="PreformattedText"/>
        <w:bidi w:val="0"/>
        <w:spacing w:before="0" w:after="0"/>
        <w:jc w:val="left"/>
        <w:rPr/>
      </w:pPr>
      <w:r>
        <w:rPr/>
        <w:t>EvA/zgmSHrPxUleEJOhFkShFr1tkSQJC9M0S5sITn/aGVftZFEfzotIhb/2aHRc+TYZIZLb/A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KkqIx7pLwfT4GGqlmfwPgfDf9l8H4M2/Q+K3J3X/AJ6F9nfgrLqMKT07FzDp+A0QNdCUNOWMX4Eh</w:t>
      </w:r>
    </w:p>
    <w:p>
      <w:pPr>
        <w:pStyle w:val="PreformattedText"/>
        <w:bidi w:val="0"/>
        <w:spacing w:before="0" w:after="0"/>
        <w:jc w:val="left"/>
        <w:rPr/>
      </w:pPr>
      <w:r>
        <w:rPr/>
        <w:t>ESuS0MySN7G5R6Si5BbFwi5BI7J6ZNmMoayDaPYaPIX4L8HuqIlvpPcxisSbGiRvcYzQ1CLqmQ2A</w:t>
      </w:r>
    </w:p>
    <w:p>
      <w:pPr>
        <w:pStyle w:val="PreformattedText"/>
        <w:bidi w:val="0"/>
        <w:spacing w:before="0" w:after="0"/>
        <w:jc w:val="left"/>
        <w:rPr/>
      </w:pPr>
      <w:r>
        <w:rPr/>
        <w:t>WR5l0FcUdxLtrEbkcSRNbVkv7Etsm2BKrxJ3/qEcSQ5PsBfv/Tw4l8USvIy4bH0Z/n8DGMkIHJRf</w:t>
      </w:r>
    </w:p>
    <w:p>
      <w:pPr>
        <w:pStyle w:val="PreformattedText"/>
        <w:bidi w:val="0"/>
        <w:spacing w:before="0" w:after="0"/>
        <w:jc w:val="left"/>
        <w:rPr/>
      </w:pPr>
      <w:r>
        <w:rPr/>
        <w:t>HTY2fF3jgZF0twx6R3k8+CxaDtm5za4PtjEjfT/RJSuGJ5j+QFmWGZryhNmlCetCJEkR83Ymk1Az</w:t>
      </w:r>
    </w:p>
    <w:p>
      <w:pPr>
        <w:pStyle w:val="PreformattedText"/>
        <w:bidi w:val="0"/>
        <w:spacing w:before="0" w:after="0"/>
        <w:jc w:val="left"/>
        <w:rPr/>
      </w:pPr>
      <w:r>
        <w:rPr/>
        <w:t>V4wQlhVgVjYU1BGF3NzliSVEm8IQkpOxLZzzEBYlwCS/kmyz5HksTlrU4IymrJIYpXMPEicXvcjk</w:t>
      </w:r>
    </w:p>
    <w:p>
      <w:pPr>
        <w:pStyle w:val="PreformattedText"/>
        <w:bidi w:val="0"/>
        <w:spacing w:before="0" w:after="0"/>
        <w:jc w:val="left"/>
        <w:rPr/>
      </w:pPr>
      <w:r>
        <w:rPr/>
        <w:t>7/0SnyaXPZUUL9J/l6PwHnyHugJAJ9gt/klFgk8k3e9A0pLHJt0/Ii6OWkeKMQjCXPan0CMLaFbV</w:t>
      </w:r>
    </w:p>
    <w:p>
      <w:pPr>
        <w:pStyle w:val="PreformattedText"/>
        <w:bidi w:val="0"/>
        <w:spacing w:before="0" w:after="0"/>
        <w:jc w:val="left"/>
        <w:rPr/>
      </w:pPr>
      <w:r>
        <w:rPr/>
        <w:t>hbuJgn8PA3vIkwFjIkWKKinBI10SWhawm+R8+B7aYeNfwpgH9gi48AvRMHiuapm6MHmjpD3PEk/0</w:t>
      </w:r>
    </w:p>
    <w:p>
      <w:pPr>
        <w:pStyle w:val="PreformattedText"/>
        <w:bidi w:val="0"/>
        <w:spacing w:before="0" w:after="0"/>
        <w:jc w:val="left"/>
        <w:rPr/>
      </w:pPr>
      <w:r>
        <w:rPr/>
        <w:t>0lnCWSsDRc2w85Eaobp9xzAkatT3Gq+A/saaovUyayJ+i4hzIShgmN7hxRUX86ZIjbkOgk2yuBNN</w:t>
      </w:r>
    </w:p>
    <w:p>
      <w:pPr>
        <w:pStyle w:val="PreformattedText"/>
        <w:bidi w:val="0"/>
        <w:spacing w:before="0" w:after="0"/>
        <w:jc w:val="left"/>
        <w:rPr/>
      </w:pPr>
      <w:r>
        <w:rPr/>
        <w:t>Jpyn/wAJpkKenIph8k0CLrvPY/KwOFfp9wCv+xs3WdmDrpEstwiWlha0YPsj469COG4/6UXrrE5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5+o8iPnDEWhb5BirQX6NC/AYLwbECMYl81FvwWQRI01PoUQq1t1FgR6I+u/TD6g/Yf7HBythze</w:t>
      </w:r>
    </w:p>
    <w:p>
      <w:pPr>
        <w:pStyle w:val="PreformattedText"/>
        <w:bidi w:val="0"/>
        <w:spacing w:before="0" w:after="0"/>
        <w:jc w:val="left"/>
        <w:rPr/>
      </w:pPr>
      <w:r>
        <w:rPr/>
        <w:t>RpL3gaNMS+AzgkjTpAeJ2QffH6P30TFLPEJ8M/1+DdxINZYmCuIa7GmhpWWJxsdKGFPwPOZJokSG</w:t>
      </w:r>
    </w:p>
    <w:p>
      <w:pPr>
        <w:pStyle w:val="PreformattedText"/>
        <w:bidi w:val="0"/>
        <w:spacing w:before="0" w:after="0"/>
        <w:jc w:val="left"/>
        <w:rPr/>
      </w:pPr>
      <w:r>
        <w:rPr/>
        <w:t>5NBbTP8AV2ZRolBnCgiTJBPw8fksbe5P5Gc+37JfolD2ZXPpMXBHw2Tcn+esQyiSPS/2MnsC4L7W</w:t>
      </w:r>
    </w:p>
    <w:p>
      <w:pPr>
        <w:pStyle w:val="PreformattedText"/>
        <w:bidi w:val="0"/>
        <w:spacing w:before="0" w:after="0"/>
        <w:jc w:val="left"/>
        <w:rPr/>
      </w:pPr>
      <w:r>
        <w:rPr/>
        <w:t>fATGqScJQIkWi5Rsy2bAimzFNZL3yhZC2uFK+5P8HQ/rP1Q90S32n7jN5pY/oKtJFPsFlK5fDM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BqPVMVNox8DFXJpn4UX2egumRCEbaLVTNmFM4VHf20sUWG4dMQJQlHdFwQQYS8kUTdaxj3P1ox</w:t>
      </w:r>
    </w:p>
    <w:p>
      <w:pPr>
        <w:pStyle w:val="PreformattedText"/>
        <w:bidi w:val="0"/>
        <w:spacing w:before="0" w:after="0"/>
        <w:jc w:val="left"/>
        <w:rPr/>
      </w:pPr>
      <w:r>
        <w:rPr/>
        <w:t>ZYvwz2JYQ085cTvaUH91BITa8jkGCI5c3sILbKIwVZJJpofqT9Fx+aNssFfjr0JD5pfTj5JzXhk7</w:t>
      </w:r>
    </w:p>
    <w:p>
      <w:pPr>
        <w:pStyle w:val="PreformattedText"/>
        <w:bidi w:val="0"/>
        <w:spacing w:before="0" w:after="0"/>
        <w:jc w:val="left"/>
        <w:rPr/>
      </w:pPr>
      <w:r>
        <w:rPr/>
        <w:t>7DDDzYZSfKn+JUhNV1gezd0/+HZKzP7Ilzu/x7jkD9yze0Mt8FRz8iVb6399wiG/wfn0/wCrpQs/</w:t>
      </w:r>
    </w:p>
    <w:p>
      <w:pPr>
        <w:pStyle w:val="PreformattedText"/>
        <w:bidi w:val="0"/>
        <w:spacing w:before="0" w:after="0"/>
        <w:jc w:val="left"/>
        <w:rPr/>
      </w:pPr>
      <w:r>
        <w:rPr/>
        <w:t>Jmj96KjYtUTM0L9U+gLDxRbnbFkwn2aZ+xiNyyKqy+tY98hoVmKiLMSxAk2cjS5LGHwOBCusWHlX</w:t>
      </w:r>
    </w:p>
    <w:p>
      <w:pPr>
        <w:pStyle w:val="PreformattedText"/>
        <w:bidi w:val="0"/>
        <w:spacing w:before="0" w:after="0"/>
        <w:jc w:val="left"/>
        <w:rPr/>
      </w:pPr>
      <w:r>
        <w:rPr/>
        <w:t>Lkz9X6Ld6fhmYNBko00eUQBOLP2C7NR2WmTfEPkfYH0f7poac1SfGfT0u/2xykafRyTFPoUwFVxW</w:t>
      </w:r>
    </w:p>
    <w:p>
      <w:pPr>
        <w:pStyle w:val="PreformattedText"/>
        <w:bidi w:val="0"/>
        <w:spacing w:before="0" w:after="0"/>
        <w:jc w:val="left"/>
        <w:rPr/>
      </w:pPr>
      <w:r>
        <w:rPr/>
        <w:t>sN6d+BU1rcXlDkouJ29tlREImbGf/lyyK8qLel8r+CTH7W+PRPA539kKTe4kGFFKSswlKazmFuDF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V2jWFysEJVOXV2ZMuRehChhYgzntojdD0+SekryI1LlWEpavoQjEsPIxdpGEiXYewFN/o6H9L</w:t>
      </w:r>
    </w:p>
    <w:p>
      <w:pPr>
        <w:pStyle w:val="PreformattedText"/>
        <w:bidi w:val="0"/>
        <w:spacing w:before="0" w:after="0"/>
        <w:jc w:val="left"/>
        <w:rPr/>
      </w:pPr>
      <w:r>
        <w:rPr/>
        <w:t>F9yqb8RJ94yeRD+xF1IslzdEW86Lte9LYc+kLWjO+RG/ggSKZ1WQQZS6IErnyCRYIRSKZQhUTkVk</w:t>
      </w:r>
    </w:p>
    <w:p>
      <w:pPr>
        <w:pStyle w:val="PreformattedText"/>
        <w:bidi w:val="0"/>
        <w:spacing w:before="0" w:after="0"/>
        <w:jc w:val="left"/>
        <w:rPr/>
      </w:pPr>
      <w:r>
        <w:rPr/>
        <w:t>yYwWm1HDkXIRBOMGywixIkWZimTckm43EdjZJmOxrN3Y99jPkzeauJreDkwjWbV7jsnWrEhId/TT</w:t>
      </w:r>
    </w:p>
    <w:p>
      <w:pPr>
        <w:pStyle w:val="PreformattedText"/>
        <w:bidi w:val="0"/>
        <w:spacing w:before="0" w:after="0"/>
        <w:jc w:val="left"/>
        <w:rPr/>
      </w:pPr>
      <w:r>
        <w:rPr/>
        <w:t>eB/gb4E9iwup4hezKzjZPsQ72wH800kkkI4Ef/fJmdbiIhaRv/0X64R7HAiCy9IU1c2UOydiDs44</w:t>
      </w:r>
    </w:p>
    <w:p>
      <w:pPr>
        <w:pStyle w:val="PreformattedText"/>
        <w:bidi w:val="0"/>
        <w:spacing w:before="0" w:after="0"/>
        <w:jc w:val="left"/>
        <w:rPr/>
      </w:pPr>
      <w:r>
        <w:rPr/>
        <w:t>tRbhQ4TmJoRUM7h4kPsdy8n/ANOSWh3mxw24a8kqT0mOIl3fSC5F1uIKg4NjJnuKRAze0yP+Cz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gQU124LRy+Ze0i/iSEMLf0YCQ+C2QUJYsJden4b/gsZhx5LgsElzBiYylLJUDXG1LJE4e8QJ6J</w:t>
      </w:r>
    </w:p>
    <w:p>
      <w:pPr>
        <w:pStyle w:val="PreformattedText"/>
        <w:bidi w:val="0"/>
        <w:spacing w:before="0" w:after="0"/>
        <w:jc w:val="left"/>
        <w:rPr/>
      </w:pPr>
      <w:r>
        <w:rPr/>
        <w:t>Whrj222SNJGyTIz4kauN3iRcs8xuiUNFk/SmmOm46ryIeKjUe3PsstZ1/CWlC6u56IzLNODeuh3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hNAz4ByZn3lAalGjtDeDHkkKAs2j6elOnwPIlb3vcszE5PAO1OR0KxabGYImeRSSFkpyaZaf3i</w:t>
      </w:r>
    </w:p>
    <w:p>
      <w:pPr>
        <w:pStyle w:val="PreformattedText"/>
        <w:bidi w:val="0"/>
        <w:spacing w:before="0" w:after="0"/>
        <w:jc w:val="left"/>
        <w:rPr/>
      </w:pPr>
      <w:r>
        <w:rPr/>
        <w:t>bV5ri2JRhUttjQluwkjpE/8AkaP5A6pBSjCE4JRKJnFuAX2kcWsz6xJ1SEn7DkFxKuEW3sIsvJ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psVYShHNDPAuiT7icotMhLhQlyLEkw20hmgNbmgK2fSrWP6WL7kb0fB4P2krHJZeBvfA2UItU2v</w:t>
      </w:r>
    </w:p>
    <w:p>
      <w:pPr>
        <w:pStyle w:val="PreformattedText"/>
        <w:bidi w:val="0"/>
        <w:spacing w:before="0" w:after="0"/>
        <w:jc w:val="left"/>
        <w:rPr/>
      </w:pPr>
      <w:r>
        <w:rPr/>
        <w:t>JeUJSxjdyT2MaUEyb5IrteSDFbQIzE0iR4HDd4caJo6riS9wXEiyFS2OCSSLvsVRGfsLCpj50Wj6</w:t>
      </w:r>
    </w:p>
    <w:p>
      <w:pPr>
        <w:pStyle w:val="PreformattedText"/>
        <w:bidi w:val="0"/>
        <w:spacing w:before="0" w:after="0"/>
        <w:jc w:val="left"/>
        <w:rPr/>
      </w:pPr>
      <w:r>
        <w:rPr/>
        <w:t>1XflRZ0VB0ydXPR9qqyQA/av8mK8Wbm/BFmW/dv6JxZDm+C1YNofgR8aZwkG/wAGT1TSSaSSSSSJ</w:t>
      </w:r>
    </w:p>
    <w:p>
      <w:pPr>
        <w:pStyle w:val="PreformattedText"/>
        <w:bidi w:val="0"/>
        <w:spacing w:before="0" w:after="0"/>
        <w:jc w:val="left"/>
        <w:rPr/>
      </w:pPr>
      <w:r>
        <w:rPr/>
        <w:t>0TKYDlXZlV+rIeWYiU/AntW08HwrL98vJEnhA/s3dIKC7I9/kkdh3a7C0uE++yUaen/sISm/F6XJ</w:t>
      </w:r>
    </w:p>
    <w:p>
      <w:pPr>
        <w:pStyle w:val="PreformattedText"/>
        <w:bidi w:val="0"/>
        <w:spacing w:before="0" w:after="0"/>
        <w:jc w:val="left"/>
        <w:rPr/>
      </w:pPr>
      <w:r>
        <w:rPr/>
        <w:t>JyIrovLrSf8AgKzLpftuuS8u3lyJlhjck3DTDi6o/R/o6lzFd/IoeftXNO6pd4pgL35mjA5R9NU+</w:t>
      </w:r>
    </w:p>
    <w:p>
      <w:pPr>
        <w:pStyle w:val="PreformattedText"/>
        <w:bidi w:val="0"/>
        <w:spacing w:before="0" w:after="0"/>
        <w:jc w:val="left"/>
        <w:rPr/>
      </w:pPr>
      <w:r>
        <w:rPr/>
        <w:t>1TB59G8PetWjRkXmj6yiyftT8K6oRh8jyJDGBqmpK+n4K01pTHA5rOxwdwyOArTCx0wsH29L+v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/wSzikIVYtCfAPoREaTDmKDy6wWlCGnXKIsjLTBdj4REkmN6Q0g7mmUQ0huxuoTTgSZ1uuFHkVc</w:t>
      </w:r>
    </w:p>
    <w:p>
      <w:pPr>
        <w:pStyle w:val="PreformattedText"/>
        <w:bidi w:val="0"/>
        <w:spacing w:before="0" w:after="0"/>
        <w:jc w:val="left"/>
        <w:rPr/>
      </w:pPr>
      <w:r>
        <w:rPr/>
        <w:t>UbrqZapRX3lwSV/g0FgvAJHQydxIsFNsEzKNq70aVNkGvQmzsPak4Y1hK3A9k3eiOcuxBlFx75Gf</w:t>
      </w:r>
    </w:p>
    <w:p>
      <w:pPr>
        <w:pStyle w:val="PreformattedText"/>
        <w:bidi w:val="0"/>
        <w:spacing w:before="0" w:after="0"/>
        <w:jc w:val="left"/>
        <w:rPr/>
      </w:pPr>
      <w:r>
        <w:rPr/>
        <w:t>BKOcr22iRLDMsOQ3xJkBl6VrkTEFwSMfqvJ9ofZRuWlt/wBMknvC3OyJoFzJkNm6BM48mfxTEL7K</w:t>
      </w:r>
    </w:p>
    <w:p>
      <w:pPr>
        <w:pStyle w:val="PreformattedText"/>
        <w:bidi w:val="0"/>
        <w:spacing w:before="0" w:after="0"/>
        <w:jc w:val="left"/>
        <w:rPr/>
      </w:pPr>
      <w:r>
        <w:rPr/>
        <w:t>fUMdH9imSPzMWKP6CHgFT7FEZ/FbnzVYCyLZRYEuqYzARckaIfDEnoZDJcCy76EwrTJSESTUiboh</w:t>
      </w:r>
    </w:p>
    <w:p>
      <w:pPr>
        <w:pStyle w:val="PreformattedText"/>
        <w:bidi w:val="0"/>
        <w:spacing w:before="0" w:after="0"/>
        <w:jc w:val="left"/>
        <w:rPr/>
      </w:pPr>
      <w:r>
        <w:rPr/>
        <w:t>iN9JD6+SXXyK3QFfQl4vg+zRYN0iqNxo9w2cpwzKd0NlnElm9jN6/o1Fm440LJRzPrT/ABZHxcSY</w:t>
      </w:r>
    </w:p>
    <w:p>
      <w:pPr>
        <w:pStyle w:val="PreformattedText"/>
        <w:bidi w:val="0"/>
        <w:spacing w:before="0" w:after="0"/>
        <w:jc w:val="left"/>
        <w:rPr/>
      </w:pPr>
      <w:r>
        <w:rPr/>
        <w:t>+ZEjzVHB0/sFi4yJsSmiKh+96eQ7BNF3wBoHQbihrKGtCJ3d/obSTbQl2xWtdH4hukiWXIXX/wCM</w:t>
      </w:r>
    </w:p>
    <w:p>
      <w:pPr>
        <w:pStyle w:val="PreformattedText"/>
        <w:bidi w:val="0"/>
        <w:spacing w:before="0" w:after="0"/>
        <w:jc w:val="left"/>
        <w:rPr/>
      </w:pPr>
      <w:r>
        <w:rPr/>
        <w:t>xuESfCHpxOwlAwa4Q7jKTTs70x+oyEuCQx+Y1S7yDGfiaqbR9M+tR482pi81mQmfNEk0sDFO7TIq</w:t>
      </w:r>
    </w:p>
    <w:p>
      <w:pPr>
        <w:pStyle w:val="PreformattedText"/>
        <w:bidi w:val="0"/>
        <w:spacing w:before="0" w:after="0"/>
        <w:jc w:val="left"/>
        <w:rPr/>
      </w:pPr>
      <w:r>
        <w:rPr/>
        <w:t>G3F4JSXJaFvc6gsIVhIynHBCLD3Vq6GyTfwSK6dltn+yfTfhkZPClkGpJ+TIysQ4TG1lrsjYxH9H</w:t>
      </w:r>
    </w:p>
    <w:p>
      <w:pPr>
        <w:pStyle w:val="PreformattedText"/>
        <w:bidi w:val="0"/>
        <w:spacing w:before="0" w:after="0"/>
        <w:jc w:val="left"/>
        <w:rPr/>
      </w:pPr>
      <w:r>
        <w:rPr/>
        <w:t>2tLf1jDwh5RMubsXV2lqv1D6/wDK+vlMFhKkyFtsu41ez5Jy5e75JzL5GkSMSzwrimspB3zqSI/b</w:t>
      </w:r>
    </w:p>
    <w:p>
      <w:pPr>
        <w:pStyle w:val="PreformattedText"/>
        <w:bidi w:val="0"/>
        <w:spacing w:before="0" w:after="0"/>
        <w:jc w:val="left"/>
        <w:rPr/>
      </w:pPr>
      <w:r>
        <w:rPr/>
        <w:t>k46JsJY3dxYp3qzqULWSZxAYswdU+4sEK5mHH/wdpATLnTEEtgLXFT18O5BERsfBfRLuWLA9JZFL</w:t>
      </w:r>
    </w:p>
    <w:p>
      <w:pPr>
        <w:pStyle w:val="PreformattedText"/>
        <w:bidi w:val="0"/>
        <w:spacing w:before="0" w:after="0"/>
        <w:jc w:val="left"/>
        <w:rPr/>
      </w:pPr>
      <w:r>
        <w:rPr/>
        <w:t>ZqlNc5DTpKGlDsVoSe5CTDlkGrcCLAVuBt9fAvA7ZH+w4b7I0HwYg6bRqEhMy4Ld6rSfcH30bU5P</w:t>
      </w:r>
    </w:p>
    <w:p>
      <w:pPr>
        <w:pStyle w:val="PreformattedText"/>
        <w:bidi w:val="0"/>
        <w:spacing w:before="0" w:after="0"/>
        <w:jc w:val="left"/>
        <w:rPr/>
      </w:pPr>
      <w:r>
        <w:rPr/>
        <w:t>9uRbfIsNobh3XSiN3KJvlPgYySZm9QR4EyPY3ltdnRY05Qtl6FfzSeQlZvgbWSmRewtpzckXyTcu</w:t>
      </w:r>
    </w:p>
    <w:p>
      <w:pPr>
        <w:pStyle w:val="PreformattedText"/>
        <w:bidi w:val="0"/>
        <w:spacing w:before="0" w:after="0"/>
        <w:jc w:val="left"/>
        <w:rPr/>
      </w:pPr>
      <w:r>
        <w:rPr/>
        <w:t>iBCLWPElqcpYyMUmz4E1a1LJEokb4CHCHw5HyuHBbgtdLQJ2UcEuSxgkS5HEjWH6EiCafdrkvSPD</w:t>
      </w:r>
    </w:p>
    <w:p>
      <w:pPr>
        <w:pStyle w:val="PreformattedText"/>
        <w:bidi w:val="0"/>
        <w:spacing w:before="0" w:after="0"/>
        <w:jc w:val="left"/>
        <w:rPr/>
      </w:pPr>
      <w:r>
        <w:rPr/>
        <w:t>ypquqIsPcpTFyHtCGyRf8JoaMvig6wmIllDRztqBL3EhzbZNjKk0lOoiPcwm5FPgZF5UeYpdPeMT</w:t>
      </w:r>
    </w:p>
    <w:p>
      <w:pPr>
        <w:pStyle w:val="PreformattedText"/>
        <w:bidi w:val="0"/>
        <w:spacing w:before="0" w:after="0"/>
        <w:jc w:val="left"/>
        <w:rPr/>
      </w:pPr>
      <w:r>
        <w:rPr/>
        <w:t>Sy+Xz6PpIvd09Ekki/hiqgmgIzcR+u0PfegXfhIxZsQF2nfgiZxnwf58RT/F4ZjAre4mY7jNiTNn</w:t>
      </w:r>
    </w:p>
    <w:p>
      <w:pPr>
        <w:pStyle w:val="PreformattedText"/>
        <w:bidi w:val="0"/>
        <w:spacing w:before="0" w:after="0"/>
        <w:jc w:val="left"/>
        <w:rPr/>
      </w:pPr>
      <w:r>
        <w:rPr/>
        <w:t>yNsbMgrBhY48kkn4T6AkyyENsTYnE7keW6SIkU/YQ03BMTNnkg2iccMTdxnCEZRyR1QZoPIjfxVf</w:t>
      </w:r>
    </w:p>
    <w:p>
      <w:pPr>
        <w:pStyle w:val="PreformattedText"/>
        <w:bidi w:val="0"/>
        <w:spacing w:before="0" w:after="0"/>
        <w:jc w:val="left"/>
        <w:rPr/>
      </w:pPr>
      <w:r>
        <w:rPr/>
        <w:t>earPPo8Hkb7z638MiXtHBdgmpiCceZdl0N8/h9zQ7K3CQuTDtt+RlBQvZQmtU+p/Z9H+Dyf8u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8xlmSvlfwTLzzt8UYVT42P8A66jz0uLEYsQsAX8EQCBFK3baU722jLyC1B/7dOD7J6F71mZHuqy1</w:t>
      </w:r>
    </w:p>
    <w:p>
      <w:pPr>
        <w:pStyle w:val="PreformattedText"/>
        <w:bidi w:val="0"/>
        <w:spacing w:before="0" w:after="0"/>
        <w:jc w:val="left"/>
        <w:rPr/>
      </w:pPr>
      <w:r>
        <w:rPr/>
        <w:t>kbKJvLBpinHFtuT5E5CAv7F6AEm7xI1vGZkRo+jFlGfeSL3BXOB2Qmd9CtiFwE8MSbCdmLtIidnw</w:t>
      </w:r>
    </w:p>
    <w:p>
      <w:pPr>
        <w:pStyle w:val="PreformattedText"/>
        <w:bidi w:val="0"/>
        <w:spacing w:before="0" w:after="0"/>
        <w:jc w:val="left"/>
        <w:rPr/>
      </w:pPr>
      <w:r>
        <w:rPr/>
        <w:t>J3gM4J32KzlCE/ZV93A4pPnY+tV0+wPpqwf6uzF5GkvmOJHPNtw4Ic1RsRgfVG+eo/EaRoxNiMD5</w:t>
      </w:r>
    </w:p>
    <w:p>
      <w:pPr>
        <w:pStyle w:val="PreformattedText"/>
        <w:bidi w:val="0"/>
        <w:spacing w:before="0" w:after="0"/>
        <w:jc w:val="left"/>
        <w:rPr/>
      </w:pPr>
      <w:r>
        <w:rPr/>
        <w:t>UTMJi/NNXRPxU/UeRmPxTGZxC+owEfqIR9c2feMEVN9b01i8UxD+6mNWDzXJeu6stIdZJim0kiwu</w:t>
      </w:r>
    </w:p>
    <w:p>
      <w:pPr>
        <w:pStyle w:val="PreformattedText"/>
        <w:bidi w:val="0"/>
        <w:spacing w:before="0" w:after="0"/>
        <w:jc w:val="left"/>
        <w:rPr/>
      </w:pPr>
      <w:r>
        <w:rPr/>
        <w:t>Q6WcxJgR1SzaBZS2hLt8DVn7LH3C/gP+K/yh7XPoIZCJiU2ymIuXf/QiZAzMLPj0ffno5Y2yCadU</w:t>
      </w:r>
    </w:p>
    <w:p>
      <w:pPr>
        <w:pStyle w:val="PreformattedText"/>
        <w:bidi w:val="0"/>
        <w:spacing w:before="0" w:after="0"/>
        <w:jc w:val="left"/>
        <w:rPr/>
      </w:pPr>
      <w:r>
        <w:rPr/>
        <w:t>Rh0RM2k15Y93XTpUmt3tliOn8Mkkkk+pNaqXcxu0k5Q4GlDoZUE6/wDQP/08kvtB43vhnjp/F0/1</w:t>
      </w:r>
    </w:p>
    <w:p>
      <w:pPr>
        <w:pStyle w:val="PreformattedText"/>
        <w:bidi w:val="0"/>
        <w:spacing w:before="0" w:after="0"/>
        <w:jc w:val="left"/>
        <w:rPr/>
      </w:pPr>
      <w:r>
        <w:rPr/>
        <w:t>uHTd7xIVBpUwoGfkMYRfZSDYhMdSZpJMJcsy33lfkMi80hCKNMWdg4rHORZDzP0u7kLP0R2W7Tsf</w:t>
      </w:r>
    </w:p>
    <w:p>
      <w:pPr>
        <w:pStyle w:val="PreformattedText"/>
        <w:bidi w:val="0"/>
        <w:spacing w:before="0" w:after="0"/>
        <w:jc w:val="left"/>
        <w:rPr/>
      </w:pPr>
      <w:r>
        <w:rPr/>
        <w:t>mzY1UDTTaMfgYtVM6/JrkMhISRAsC3sc+m/DUQlwTZYlwbV25IZzXcIzgQ39H2Z9QRuTku9/6Lzf</w:t>
      </w:r>
    </w:p>
    <w:p>
      <w:pPr>
        <w:pStyle w:val="PreformattedText"/>
        <w:bidi w:val="0"/>
        <w:spacing w:before="0" w:after="0"/>
        <w:jc w:val="left"/>
        <w:rPr/>
      </w:pPr>
      <w:r>
        <w:rPr/>
        <w:t>Bjy3CTfwLCF+FYTbuK8URQHM9niSKGBPZ9w5/OWI0svCY0IGoS6TtA8XUFi7/LAlAlEIkBfv+gSo</w:t>
      </w:r>
    </w:p>
    <w:p>
      <w:pPr>
        <w:pStyle w:val="PreformattedText"/>
        <w:bidi w:val="0"/>
        <w:spacing w:before="0" w:after="0"/>
        <w:jc w:val="left"/>
        <w:rPr/>
      </w:pPr>
      <w:r>
        <w:rPr/>
        <w:t>cdWuE7H2owb4w8Y8i3MaIXD7eGKNCCimr+i/ldkQSjYPklwWVdf/AAMQNr+0f2YR2vG/TnN8myLb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PyHjLL04IyjFhNobtMRxbu5I2zk5XZhwG7PkTRJDFhe6XpFMepuTWQ8jF41E++PoKX+To/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Jj8jdn2i/wAzG9v/ALN00ovsPpjMPgsbyaqkfUFTLPmFc+jW5R0/ARkLLMVhM+BIQjR2ewi59CXD</w:t>
      </w:r>
    </w:p>
    <w:p>
      <w:pPr>
        <w:pStyle w:val="PreformattedText"/>
        <w:bidi w:val="0"/>
        <w:spacing w:before="0" w:after="0"/>
        <w:jc w:val="left"/>
        <w:rPr/>
      </w:pPr>
      <w:r>
        <w:rPr/>
        <w:t>HQE17Ia1SrPgIIzHkeRYX0QGC5kI5CiJJsWtexYceBC5LGh5kSORCteLmbcyYpCUP7UQX2qP+8iP</w:t>
      </w:r>
    </w:p>
    <w:p>
      <w:pPr>
        <w:pStyle w:val="PreformattedText"/>
        <w:bidi w:val="0"/>
        <w:spacing w:before="0" w:after="0"/>
        <w:jc w:val="left"/>
        <w:rPr/>
      </w:pPr>
      <w:r>
        <w:rPr/>
        <w:t>TnyIXem8nK4Dvs+hbMX/AAZDkoGvNiCBSJzO9ucDDGYZhYt8h/ZzJcHWbcAd0S1JmxIQoWlwMVaW</w:t>
      </w:r>
    </w:p>
    <w:p>
      <w:pPr>
        <w:pStyle w:val="PreformattedText"/>
        <w:bidi w:val="0"/>
        <w:spacing w:before="0" w:after="0"/>
        <w:jc w:val="left"/>
        <w:rPr/>
      </w:pPr>
      <w:r>
        <w:rPr/>
        <w:t>iaJJrI0sfykkkkk1nL4UjIJZEF0bByG6ROC5n/3C3rQh9MW2r+kz/JS1Gob+hgOTgWFMfI2EfgRY</w:t>
      </w:r>
    </w:p>
    <w:p>
      <w:pPr>
        <w:pStyle w:val="PreformattedText"/>
        <w:bidi w:val="0"/>
        <w:spacing w:before="0" w:after="0"/>
        <w:jc w:val="left"/>
        <w:rPr/>
      </w:pPr>
      <w:r>
        <w:rPr/>
        <w:t>0IudH9JhIsKHRtp7BVsos1gxOUzcqb9hph0ldG2QWTt0yBFPQ0lvDY/kEuUH7j5rzOhpPAmsYILJ</w:t>
      </w:r>
    </w:p>
    <w:p>
      <w:pPr>
        <w:pStyle w:val="PreformattedText"/>
        <w:bidi w:val="0"/>
        <w:spacing w:before="0" w:after="0"/>
        <w:jc w:val="left"/>
        <w:rPr/>
      </w:pPr>
      <w:r>
        <w:rPr/>
        <w:t>Td2+TQrJQ3CMfgkTJunVMiYPATJ2SZhsktaJFgM5J6P134NFgw4PDJd7afBidwrhimzD/D7sW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pKayxy1t8NF8juIMBFRbHyWp18v5HMg+RuRkS6S7H/5Yh6leA4mJfLuJcEEvXkRPlMIafsJJL3Lq</w:t>
      </w:r>
    </w:p>
    <w:p>
      <w:pPr>
        <w:pStyle w:val="PreformattedText"/>
        <w:bidi w:val="0"/>
        <w:spacing w:before="0" w:after="0"/>
        <w:jc w:val="left"/>
        <w:rPr/>
      </w:pPr>
      <w:r>
        <w:rPr/>
        <w:t>5i4OH4+IPuKmUxLESOUWpCi1PgecamW7DnA1d1dTew6CvzD/ANxsNt0yW8m/H/YjSEosyFpEL/sJ</w:t>
      </w:r>
    </w:p>
    <w:p>
      <w:pPr>
        <w:pStyle w:val="PreformattedText"/>
        <w:bidi w:val="0"/>
        <w:spacing w:before="0" w:after="0"/>
        <w:jc w:val="left"/>
        <w:rPr/>
      </w:pPr>
      <w:r>
        <w:rPr/>
        <w:t>kqfjX6LAX0S5DF5sS0kt6gS9qW+9CY39yJlm0HilpfDsMpIIojlJC3Vw7iNfHReX1B94ffH1BuYH</w:t>
      </w:r>
    </w:p>
    <w:p>
      <w:pPr>
        <w:pStyle w:val="PreformattedText"/>
        <w:bidi w:val="0"/>
        <w:spacing w:before="0" w:after="0"/>
        <w:jc w:val="left"/>
        <w:rPr/>
      </w:pPr>
      <w:r>
        <w:rPr/>
        <w:t>+WPrP0+8LEF+MqbohktNhljYWLk2QuWJaW8EIUGj6BamsvIZRfIuk0dTLapH3SEHAWT8aKR7mawT</w:t>
      </w:r>
    </w:p>
    <w:p>
      <w:pPr>
        <w:pStyle w:val="PreformattedText"/>
        <w:bidi w:val="0"/>
        <w:spacing w:before="0" w:after="0"/>
        <w:jc w:val="left"/>
        <w:rPr/>
      </w:pPr>
      <w:r>
        <w:rPr/>
        <w:t>0iyKE5E7huYkTmS9eBCb2Og8PuiXIyA1rRJ9Ef4qOloy8KLAeSxEWPYWFT+1cV6U/Ro/SO+hfCl/</w:t>
      </w:r>
    </w:p>
    <w:p>
      <w:pPr>
        <w:pStyle w:val="PreformattedText"/>
        <w:bidi w:val="0"/>
        <w:spacing w:before="0" w:after="0"/>
        <w:jc w:val="left"/>
        <w:rPr/>
      </w:pPr>
      <w:r>
        <w:rPr/>
        <w:t>QiDSMfyklGjlPVRLm51KCLC/AR1wuYUbF6HTQ/SiCK7GNfKAhRoIRm9JPo4/2OyRtJNtCWWcPt28</w:t>
      </w:r>
    </w:p>
    <w:p>
      <w:pPr>
        <w:pStyle w:val="PreformattedText"/>
        <w:bidi w:val="0"/>
        <w:spacing w:before="0" w:after="0"/>
        <w:jc w:val="left"/>
        <w:rPr/>
      </w:pPr>
      <w:r>
        <w:rPr/>
        <w:t>D1q4uw36OwXEmySS3hCebu/Z3aoul2Eam8vl+mX5dkSOv/CTSReYQoS9yEa0CQreRYH2IdVU6Ac0</w:t>
      </w:r>
    </w:p>
    <w:p>
      <w:pPr>
        <w:pStyle w:val="PreformattedText"/>
        <w:bidi w:val="0"/>
        <w:spacing w:before="0" w:after="0"/>
        <w:jc w:val="left"/>
        <w:rPr/>
      </w:pPr>
      <w:r>
        <w:rPr/>
        <w:t>ySatWPpr2YppyfYf9EzFuSfIJD5Qob5FhDZiqJGVUVxfAzIuaQbWNisZnLJP7ILFrJMl5T8JcIhJ</w:t>
      </w:r>
    </w:p>
    <w:p>
      <w:pPr>
        <w:pStyle w:val="PreformattedText"/>
        <w:bidi w:val="0"/>
        <w:spacing w:before="0" w:after="0"/>
        <w:jc w:val="left"/>
        <w:rPr/>
      </w:pPr>
      <w:r>
        <w:rPr/>
        <w:t>CS6G7yOVqZEsmaCVkaMidpWSTLI4ggE606feS/ySjZn0LMyUy9jSp+o80zoWUf7+j/J0eVyIG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GWd9olc1Dsuu0mPHkln+iwkbqTvjkrlTuyRMOxFjeyQm3ZeN3dnQ0BCl3Y1zYJ/6JH2Jfbfy/ku8</w:t>
      </w:r>
    </w:p>
    <w:p>
      <w:pPr>
        <w:pStyle w:val="PreformattedText"/>
        <w:bidi w:val="0"/>
        <w:spacing w:before="0" w:after="0"/>
        <w:jc w:val="left"/>
        <w:rPr/>
      </w:pPr>
      <w:r>
        <w:rPr/>
        <w:t>ZmMSXQ5R8NpUyuGh5wvukfaf3T/I6P8AI5CkXyN2uGEWcBfsRMLqNHgd+kNctogg88HglyVtjcrH</w:t>
      </w:r>
    </w:p>
    <w:p>
      <w:pPr>
        <w:pStyle w:val="PreformattedText"/>
        <w:bidi w:val="0"/>
        <w:spacing w:before="0" w:after="0"/>
        <w:jc w:val="left"/>
        <w:rPr/>
      </w:pPr>
      <w:r>
        <w:rPr/>
        <w:t>vgROzOEmq7vukvGfzmzQv8egNlGrEEA7zOQW48kPI3uMnWdOf7Q23ijinDHRExlEk21zA1dJ5Ia1</w:t>
      </w:r>
    </w:p>
    <w:p>
      <w:pPr>
        <w:pStyle w:val="PreformattedText"/>
        <w:bidi w:val="0"/>
        <w:spacing w:before="0" w:after="0"/>
        <w:jc w:val="left"/>
        <w:rPr/>
      </w:pPr>
      <w:r>
        <w:rPr/>
        <w:t>ltGc+vPuD7A+gpfb/o+s/T7wW4ld0Pfk9qNUy+6aMPY3RZBH0JHliqYPJ9okudLqg16Kqv8AKqoI</w:t>
      </w:r>
    </w:p>
    <w:p>
      <w:pPr>
        <w:pStyle w:val="PreformattedText"/>
        <w:bidi w:val="0"/>
        <w:spacing w:before="0" w:after="0"/>
        <w:jc w:val="left"/>
        <w:rPr/>
      </w:pPr>
      <w:r>
        <w:rPr/>
        <w:t>y8HTB5PpU+qfXEfpXHxpiM5Z7hv3CxR5ea4qMTOn6lHhv+oFukagQTMmmT7/APQXjid2WwxkRU6P</w:t>
      </w:r>
    </w:p>
    <w:p>
      <w:pPr>
        <w:pStyle w:val="PreformattedText"/>
        <w:bidi w:val="0"/>
        <w:spacing w:before="0" w:after="0"/>
        <w:jc w:val="left"/>
        <w:rPr/>
      </w:pPr>
      <w:r>
        <w:rPr/>
        <w:t>kQoG8JdBbK8Y5f8AQqUJEksJIXqTuP1p9Fif+JMstcvNETv3m0Hc8LBiaLzdH2iBb3GWsv8AEss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JhIkfo6SDhVuj8m59VowYILbL9E/zIQkeabaU8iYmJeyVhD7D2yX6M/Zy/Bor6BIDh3ixcUwOm</w:t>
      </w:r>
    </w:p>
    <w:p>
      <w:pPr>
        <w:pStyle w:val="PreformattedText"/>
        <w:bidi w:val="0"/>
        <w:spacing w:before="0" w:after="0"/>
        <w:jc w:val="left"/>
        <w:rPr/>
      </w:pPr>
      <w:r>
        <w:rPr/>
        <w:t>+3UUv6TD4pj8+rFlkiSTMt//ALJs2Fx7ik2mlJIvYJEl1CU3JuibDMCfvS5GJj1tj4sMZJQll/6G</w:t>
      </w:r>
    </w:p>
    <w:p>
      <w:pPr>
        <w:pStyle w:val="PreformattedText"/>
        <w:bidi w:val="0"/>
        <w:spacing w:before="0" w:after="0"/>
        <w:jc w:val="left"/>
        <w:rPr/>
      </w:pPr>
      <w:r>
        <w:rPr/>
        <w:t>DHo3EEvhj3MeTIeSBLkWoT7DRBcqIol//bCW/wDLHaOUJ24F0CFFkaIkITiIQ6Ks0scyIhJZQLhR</w:t>
      </w:r>
    </w:p>
    <w:p>
      <w:pPr>
        <w:pStyle w:val="PreformattedText"/>
        <w:bidi w:val="0"/>
        <w:spacing w:before="0" w:after="0"/>
        <w:jc w:val="left"/>
        <w:rPr/>
      </w:pPr>
      <w:r>
        <w:rPr/>
        <w:t>kWHa1Je5aRSaII0tc6LfwnA+TGjdKX8nFdyy+LCRPhPeFCZvN+jTMOWfBfai7+/QWC2DKV1yXHgU</w:t>
      </w:r>
    </w:p>
    <w:p>
      <w:pPr>
        <w:pStyle w:val="PreformattedText"/>
        <w:bidi w:val="0"/>
        <w:spacing w:before="0" w:after="0"/>
        <w:jc w:val="left"/>
        <w:rPr/>
      </w:pPr>
      <w:r>
        <w:rPr/>
        <w:t>k0zjsjOjC35I0E5NEZ+jTpC27MSKWVaSc7Ru5/yJiWEvJYU3KV8FrhSUewsaCs5Qbb5dioBFHaw1</w:t>
      </w:r>
    </w:p>
    <w:p>
      <w:pPr>
        <w:pStyle w:val="PreformattedText"/>
        <w:bidi w:val="0"/>
        <w:spacing w:before="0" w:after="0"/>
        <w:jc w:val="left"/>
        <w:rPr/>
      </w:pPr>
      <w:r>
        <w:rPr/>
        <w:t>TkQlEWlcQ2SRhsat2M3ZEDy0Ah1hZJE3gzbsSWPwRLbDbaQ2JDLokPpz7E+8PrKH2P6PpP0+yx1I</w:t>
      </w:r>
    </w:p>
    <w:p>
      <w:pPr>
        <w:pStyle w:val="PreformattedText"/>
        <w:bidi w:val="0"/>
        <w:spacing w:before="0" w:after="0"/>
        <w:jc w:val="left"/>
        <w:rPr/>
      </w:pPr>
      <w:r>
        <w:rPr/>
        <w:t>iCTaPslzOLyFimP3RjOoe2hkP9RIbXFFydCNkJd1zY/uIX4t0SzyaRA8BtwJMcpkFlyToWGj2CQm</w:t>
      </w:r>
    </w:p>
    <w:p>
      <w:pPr>
        <w:pStyle w:val="PreformattedText"/>
        <w:bidi w:val="0"/>
        <w:spacing w:before="0" w:after="0"/>
        <w:jc w:val="left"/>
        <w:rPr/>
      </w:pPr>
      <w:r>
        <w:rPr/>
        <w:t>XseSEoeUROR2Zy6g6m8SJ8GSsobusSpBOZwFEFoJEkmKG69F/Ci2HggskDiAo2vA8XBZxIvcWywt</w:t>
      </w:r>
    </w:p>
    <w:p>
      <w:pPr>
        <w:pStyle w:val="PreformattedText"/>
        <w:bidi w:val="0"/>
        <w:spacing w:before="0" w:after="0"/>
        <w:jc w:val="left"/>
        <w:rPr/>
      </w:pPr>
      <w:r>
        <w:rPr/>
        <w:t>TmBkU7YkPKB8D4yNyT3g3X+YFkXr16V6kcg7roTqOe+zVIvKT8oSTCvYSMP+beeWf0nrX8iomwY4</w:t>
      </w:r>
    </w:p>
    <w:p>
      <w:pPr>
        <w:pStyle w:val="PreformattedText"/>
        <w:bidi w:val="0"/>
        <w:spacing w:before="0" w:after="0"/>
        <w:jc w:val="left"/>
        <w:rPr/>
      </w:pPr>
      <w:r>
        <w:rPr/>
        <w:t>Mhvv1ZpQVhNGH9B9QZjVEYHqKlIuI7uWSJyrt4RGp+whmLOhu4rCNENk3VWIYhXE0gz8jzMuElMe</w:t>
      </w:r>
    </w:p>
    <w:p>
      <w:pPr>
        <w:pStyle w:val="PreformattedText"/>
        <w:bidi w:val="0"/>
        <w:spacing w:before="0" w:after="0"/>
        <w:jc w:val="left"/>
        <w:rPr/>
      </w:pPr>
      <w:r>
        <w:rPr/>
        <w:t>wj5T3OmIsK90SN8Es3JsSYPIyTD4r9GLa6/g+aTQJpGiOT3sRY31rRbrkN3iG3wiBwphMEXKWbhS</w:t>
      </w:r>
    </w:p>
    <w:p>
      <w:pPr>
        <w:pStyle w:val="PreformattedText"/>
        <w:bidi w:val="0"/>
        <w:spacing w:before="0" w:after="0"/>
        <w:jc w:val="left"/>
        <w:rPr/>
      </w:pPr>
      <w:r>
        <w:rPr/>
        <w:t>WGUu1dyR1g9M9+1wpNCVhSR9S2agTSlOxdTyo+sJ8A8TF9osQUkpU42fYf3T/J4oJFYhrPIitkko</w:t>
      </w:r>
    </w:p>
    <w:p>
      <w:pPr>
        <w:pStyle w:val="PreformattedText"/>
        <w:bidi w:val="0"/>
        <w:spacing w:before="0" w:after="0"/>
        <w:jc w:val="left"/>
        <w:rPr/>
      </w:pPr>
      <w:r>
        <w:rPr/>
        <w:t>ZafOhXAC+YJVFyRoLL5Fy9/9kt74cnuB+W5O/muTkcbgXhREmiS/7Rdrknh9CwpUa07YRN97Rj7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w9EEUj4As78jhMlJoX5qFaNiXQJR7CVImzQbGnViBuZGyIZlu2hwZz6s+1Pvj6qlg/7B/gcn3m</w:t>
      </w:r>
    </w:p>
    <w:p>
      <w:pPr>
        <w:pStyle w:val="PreformattedText"/>
        <w:bidi w:val="0"/>
        <w:spacing w:before="0" w:after="0"/>
        <w:jc w:val="left"/>
        <w:rPr/>
      </w:pPr>
      <w:r>
        <w:rPr/>
        <w:t>T8eCJ41IaRKbFh3Q+5TBMApIoiXBOZeRK4G7YRG6NE9KiYSTEL49ErMj2JFI/wASGuXQd915ufEJ</w:t>
      </w:r>
    </w:p>
    <w:p>
      <w:pPr>
        <w:pStyle w:val="PreformattedText"/>
        <w:bidi w:val="0"/>
        <w:spacing w:before="0" w:after="0"/>
        <w:jc w:val="left"/>
        <w:rPr/>
      </w:pPr>
      <w:r>
        <w:rPr/>
        <w:t>2Ey1OySR4QyLrciwSx580TMXkdPxplG+M2PFUjzQqbdLEDyhYNDqYh0aGZjGItIQ0yZg/ehSm0jF</w:t>
      </w:r>
    </w:p>
    <w:p>
      <w:pPr>
        <w:pStyle w:val="PreformattedText"/>
        <w:bidi w:val="0"/>
        <w:spacing w:before="0" w:after="0"/>
        <w:jc w:val="left"/>
        <w:rPr/>
      </w:pPr>
      <w:r>
        <w:rPr/>
        <w:t>8Gm//BIn5PtpXwzGL8y9iUiyk/j5FZ+hjxVOjqset5XcJ8PsFOH90y9F0dJ/hz+8yV/94uv45/kf</w:t>
      </w:r>
    </w:p>
    <w:p>
      <w:pPr>
        <w:pStyle w:val="PreformattedText"/>
        <w:bidi w:val="0"/>
        <w:spacing w:before="0" w:after="0"/>
        <w:jc w:val="left"/>
        <w:rPr/>
      </w:pPr>
      <w:r>
        <w:rPr/>
        <w:t>q5h4Ya6Citx/ZhlG6WS9vwNKvmliPukGsaG8q6lltGUIsQN5k5Z2G08nz6ufU1hci5rB7AyQlNxk</w:t>
      </w:r>
    </w:p>
    <w:p>
      <w:pPr>
        <w:pStyle w:val="PreformattedText"/>
        <w:bidi w:val="0"/>
        <w:spacing w:before="0" w:after="0"/>
        <w:jc w:val="left"/>
        <w:rPr/>
      </w:pPr>
      <w:r>
        <w:rPr/>
        <w:t>wxXmT2xKR5dMWao/0PPp2mSV5ehfUKOEWPwLSNv5ZZk5cXDwvuGpPKGxCtQImjd9jIIwkysR9WH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wnkugHMXcVC/ROksXMGEIVrEBj0lcLRmQ9x9Yb4p/foBNtrPuv7p9D8ln+K477kEh4tNy9a9Au</w:t>
      </w:r>
    </w:p>
    <w:p>
      <w:pPr>
        <w:pStyle w:val="PreformattedText"/>
        <w:bidi w:val="0"/>
        <w:spacing w:before="0" w:after="0"/>
        <w:jc w:val="left"/>
        <w:rPr/>
      </w:pPr>
      <w:r>
        <w:rPr/>
        <w:t>c3SoqZZ+Rlik4ehWlt8ieU+Ei1zZrw8MTolKeA1Tf9OYJRvLEqzQ6eBN52NczmeRrOIYw30IVKZ5</w:t>
      </w:r>
    </w:p>
    <w:p>
      <w:pPr>
        <w:pStyle w:val="PreformattedText"/>
        <w:bidi w:val="0"/>
        <w:spacing w:before="0" w:after="0"/>
        <w:jc w:val="left"/>
        <w:rPr/>
      </w:pPr>
      <w:r>
        <w:rPr/>
        <w:t>EkmmGh1thquhNbIYMvaz8nfI6WmCCUyH0x96feH0xsNZ/wAsf4HJ9pixuRZ+G+zAuTuZPpH1hl90</w:t>
      </w:r>
    </w:p>
    <w:p>
      <w:pPr>
        <w:pStyle w:val="PreformattedText"/>
        <w:bidi w:val="0"/>
        <w:spacing w:before="0" w:after="0"/>
        <w:jc w:val="left"/>
        <w:rPr/>
      </w:pPr>
      <w:r>
        <w:rPr/>
        <w:t>0f1R0+rRon0bdDBCyY3toWTFXfoiCPuVzVHtMnkXoH+q/h6AWZiEDJZoJo1djw18itBrZBHosBKL</w:t>
      </w:r>
    </w:p>
    <w:p>
      <w:pPr>
        <w:pStyle w:val="PreformattedText"/>
        <w:bidi w:val="0"/>
        <w:spacing w:before="0" w:after="0"/>
        <w:jc w:val="left"/>
        <w:rPr/>
      </w:pPr>
      <w:r>
        <w:rPr/>
        <w:t>1gzon6hNpymSF6mvWsehCNUeUyxlTl4GQlT5CCVNcoVMx/xoLjWA/wCtMWX/ACHR0dGs9aDNSa78</w:t>
      </w:r>
    </w:p>
    <w:p>
      <w:pPr>
        <w:pStyle w:val="PreformattedText"/>
        <w:bidi w:val="0"/>
        <w:spacing w:before="0" w:after="0"/>
        <w:jc w:val="left"/>
        <w:rPr/>
      </w:pPr>
      <w:r>
        <w:rPr/>
        <w:t>FngpgqwhMrHvhZc8Dj9LFReiCRXESJjcMTkgs8EQ8D0XQjw8mRTekSIhMStkgEWPJbbLUth4Mt2l</w:t>
      </w:r>
    </w:p>
    <w:p>
      <w:pPr>
        <w:pStyle w:val="PreformattedText"/>
        <w:bidi w:val="0"/>
        <w:spacing w:before="0" w:after="0"/>
        <w:jc w:val="left"/>
        <w:rPr/>
      </w:pPr>
      <w:r>
        <w:rPr/>
        <w:t>FkUuHiB3dn9gi1b4hqMkhIfIuQv+bYl3wro8GD7lrqZJoOJBmSQrdLPsSk7ocdlxLGcqK7mE0P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MN7Avwlu+FLHZl2WLDW/lZn3VPpfk/3uWMw2HMZoVd8/gjUtWcsk+ChOVfaF4dtSZYUiwn7E14F</w:t>
      </w:r>
    </w:p>
    <w:p>
      <w:pPr>
        <w:pStyle w:val="PreformattedText"/>
        <w:bidi w:val="0"/>
        <w:spacing w:before="0" w:after="0"/>
        <w:jc w:val="left"/>
        <w:rPr/>
      </w:pPr>
      <w:r>
        <w:rPr/>
        <w:t>0aGhVVnLCwS5sv8A/QxCjpA6TDLIDY+wkypPuSdzmF/IspreUI6yJEeci5JJzboxMgzm8IiYzcKG</w:t>
      </w:r>
    </w:p>
    <w:p>
      <w:pPr>
        <w:pStyle w:val="PreformattedText"/>
        <w:bidi w:val="0"/>
        <w:spacing w:before="0" w:after="0"/>
        <w:jc w:val="left"/>
        <w:rPr/>
      </w:pPr>
      <w:r>
        <w:rPr/>
        <w:t>ixpyZUBIEZx0oGH1h9mfaUrF0b/I5PuMwiHG8RZsTRWo3nksLdjsuUWIWu7JBubiWwJPgSekhvBD</w:t>
      </w:r>
    </w:p>
    <w:p>
      <w:pPr>
        <w:pStyle w:val="PreformattedText"/>
        <w:bidi w:val="0"/>
        <w:spacing w:before="0" w:after="0"/>
        <w:jc w:val="left"/>
        <w:rPr/>
      </w:pPr>
      <w:r>
        <w:rPr/>
        <w:t>jAlshljTQuDYpLip4ouPgkkQDNO5GJRDoeVlykx+SBrseSBdCE3cScjsiLC2hhMtluxVKdEkRaZ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4E9I4Dn7CRosh16C5ESO4aUzySSyQbgS+TAOjFV15dcqSVRE+hj9CovSiSaIZ8SmiMtuRWk7GH</w:t>
      </w:r>
    </w:p>
    <w:p>
      <w:pPr>
        <w:pStyle w:val="PreformattedText"/>
        <w:bidi w:val="0"/>
        <w:spacing w:before="0" w:after="0"/>
        <w:jc w:val="left"/>
        <w:rPr/>
      </w:pPr>
      <w:r>
        <w:rPr/>
        <w:t>X0ZD/hzt3A5gGm/LO5fL9a/4rpJI/wA/8DU0OAhoHwfobZJk6GjYnCHxGM2zbd2+Rj/mVEJ3FjIr</w:t>
      </w:r>
    </w:p>
    <w:p>
      <w:pPr>
        <w:pStyle w:val="PreformattedText"/>
        <w:bidi w:val="0"/>
        <w:spacing w:before="0" w:after="0"/>
        <w:jc w:val="left"/>
        <w:rPr/>
      </w:pPr>
      <w:r>
        <w:rPr/>
        <w:t>BSVjiKmuGhMHKlaeiOmbmHp+5c58GCmw/Qm7GU0TYUcILM/A/wDsHia9EKbIWYdiDwCf5NlmNLM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zbf95Z2dtmYLqSk4YqaLpoMwWq2JHNviTU1YirJWRW+oiw+idEELm5hYmL8EzqEtppyh9l/dP9</w:t>
      </w:r>
    </w:p>
    <w:p>
      <w:pPr>
        <w:pStyle w:val="PreformattedText"/>
        <w:bidi w:val="0"/>
        <w:spacing w:before="0" w:after="0"/>
        <w:jc w:val="left"/>
        <w:rPr/>
      </w:pPr>
      <w:r>
        <w:rPr/>
        <w:t>vR/pcsZFSak7BH9LjJcbpxrEGN4c+Wwx6uKN5/A7bqN3UNi1tyfBYoimnOPcVhjYpEYkShM66dH0</w:t>
      </w:r>
    </w:p>
    <w:p>
      <w:pPr>
        <w:pStyle w:val="PreformattedText"/>
        <w:bidi w:val="0"/>
        <w:spacing w:before="0" w:after="0"/>
        <w:jc w:val="left"/>
        <w:rPr/>
      </w:pPr>
      <w:r>
        <w:rPr/>
        <w:t>YzS9nX0Sqa+AvSf+pM2yEOSMi4REhAxPD/ROxmA0rWHEJiW8nKFtg5H3KH0FS331GxZgD636PuM+</w:t>
      </w:r>
    </w:p>
    <w:p>
      <w:pPr>
        <w:pStyle w:val="PreformattedText"/>
        <w:bidi w:val="0"/>
        <w:spacing w:before="0" w:after="0"/>
        <w:jc w:val="left"/>
        <w:rPr/>
      </w:pPr>
      <w:r>
        <w:rPr/>
        <w:t>8Zmlguh3GNKTYMEjZPcTjBLksfySSWJEvdAzkNSmlpyXKfcpm/A9lG04ZJJpTAZRCvNXhyfQS2WR</w:t>
      </w:r>
    </w:p>
    <w:p>
      <w:pPr>
        <w:pStyle w:val="PreformattedText"/>
        <w:bidi w:val="0"/>
        <w:spacing w:before="0" w:after="0"/>
        <w:jc w:val="left"/>
        <w:rPr/>
      </w:pPr>
      <w:r>
        <w:rPr/>
        <w:t>oxmy9OypoKn4Cwpj8jMTFXXmjYs01RC/kL1MVWx4ISQia7L5J/oxMu0WKXgLVvwJmUHa/g/2R/gj</w:t>
      </w:r>
    </w:p>
    <w:p>
      <w:pPr>
        <w:pStyle w:val="PreformattedText"/>
        <w:bidi w:val="0"/>
        <w:spacing w:before="0" w:after="0"/>
        <w:jc w:val="left"/>
        <w:rPr/>
      </w:pPr>
      <w:r>
        <w:rPr/>
        <w:t>zDXTmiSJ+TxRjSy+xfwST/xnRv8ALtGCkyyIMTMacEu19j+xCEStlIOW8Di+bz9D/hX8KBk2JqGs</w:t>
      </w:r>
    </w:p>
    <w:p>
      <w:pPr>
        <w:pStyle w:val="PreformattedText"/>
        <w:bidi w:val="0"/>
        <w:spacing w:before="0" w:after="0"/>
        <w:jc w:val="left"/>
        <w:rPr/>
      </w:pPr>
      <w:r>
        <w:rPr/>
        <w:t>e0d/uI57JFx/6Q0pNrMW/Qz16A8DuGmDeBxEnCm5gd3gkybSXggfZubsLd5mTwJ8wgGBQ+0uOzVG</w:t>
      </w:r>
    </w:p>
    <w:p>
      <w:pPr>
        <w:pStyle w:val="PreformattedText"/>
        <w:bidi w:val="0"/>
        <w:spacing w:before="0" w:after="0"/>
        <w:jc w:val="left"/>
        <w:rPr/>
      </w:pPr>
      <w:r>
        <w:rPr/>
        <w:t>TkvJcDfTlLxTIPM44kgrKSiG6ehXqA8jzMqCdsrkaGD6P9jj4FsbYz4a3QKSNDP31P8AX0f6XIY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bH2ULPYkCam7X0RVoMm5ZPlgIfCUfBtXQyOFJi+MonrbkkuHJa6MPBC8VN+h8MeD6s+9GJ9yJN</w:t>
      </w:r>
    </w:p>
    <w:p>
      <w:pPr>
        <w:pStyle w:val="PreformattedText"/>
        <w:bidi w:val="0"/>
        <w:spacing w:before="0" w:after="0"/>
        <w:jc w:val="left"/>
        <w:rPr/>
      </w:pPr>
      <w:r>
        <w:rPr/>
        <w:t>0zsJg7zAw6KR33Q98JXgnC9myJ5dDELSpQbjagjc6d4ZlE12JAkeYax+L0eDsXQfpfo+yz7w1Zoo</w:t>
      </w:r>
    </w:p>
    <w:p>
      <w:pPr>
        <w:pStyle w:val="PreformattedText"/>
        <w:bidi w:val="0"/>
        <w:spacing w:before="0" w:after="0"/>
        <w:jc w:val="left"/>
        <w:rPr/>
      </w:pPr>
      <w:r>
        <w:rPr/>
        <w:t>gms1rk4p9w2ar8hkEfrR+iIvtpk/A6Q1dUVR4VMBnEXTRejyYbORJwewsQlZRtEPg+4Q+CQ5P2JE</w:t>
      </w:r>
    </w:p>
    <w:p>
      <w:pPr>
        <w:pStyle w:val="PreformattedText"/>
        <w:bidi w:val="0"/>
        <w:spacing w:before="0" w:after="0"/>
        <w:jc w:val="left"/>
        <w:rPr/>
      </w:pPr>
      <w:r>
        <w:rPr/>
        <w:t>Q0JECUKBKEQYfInikpXss8o8jybFs1/Abo/5GJ1MdWIqwJ+TiHg0VHT6E+PwdX4O/wBDZbH/AGQS</w:t>
      </w:r>
    </w:p>
    <w:p>
      <w:pPr>
        <w:pStyle w:val="PreformattedText"/>
        <w:bidi w:val="0"/>
        <w:spacing w:before="0" w:after="0"/>
        <w:jc w:val="left"/>
        <w:rPr/>
      </w:pPr>
      <w:r>
        <w:rPr/>
        <w:t>SwopNFWf+IqurGM/2OqGcaSzaRYRIrRkMU+8B3GP+VEehC6LTBhaEyl6eUJJBpmVht9WLrS2SHe8</w:t>
      </w:r>
    </w:p>
    <w:p>
      <w:pPr>
        <w:pStyle w:val="PreformattedText"/>
        <w:bidi w:val="0"/>
        <w:spacing w:before="0" w:after="0"/>
        <w:jc w:val="left"/>
        <w:rPr/>
      </w:pPr>
      <w:r>
        <w:rPr/>
        <w:t>sgTxFBSuCVpVEXkWWdf2iBpMJDb+rEOLE6QSsk0JA7mTwfYD6Kn4IJaUOB6dDPBRfZNLKLjJJD8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HFHXX6Vl5e5lCA3J+guqD639iqzTeVqV12L0a5MrohIqaSbaTPuKf7+qEvJwwIsO+owRtxNlS</w:t>
      </w:r>
    </w:p>
    <w:p>
      <w:pPr>
        <w:pStyle w:val="PreformattedText"/>
        <w:bidi w:val="0"/>
        <w:spacing w:before="0" w:after="0"/>
        <w:jc w:val="left"/>
        <w:rPr/>
      </w:pPr>
      <w:r>
        <w:rPr/>
        <w:t>tCyRyXWOE5FewyU1PZPMNp25bGXAk8u0O9FuyyHuWbRpYGPqx/ml4TaRvNKYRqCyZZ/xjGLkRRI0</w:t>
      </w:r>
    </w:p>
    <w:p>
      <w:pPr>
        <w:pStyle w:val="PreformattedText"/>
        <w:bidi w:val="0"/>
        <w:spacing w:before="0" w:after="0"/>
        <w:jc w:val="left"/>
        <w:rPr/>
      </w:pPr>
      <w:r>
        <w:rPr/>
        <w:t>pf7EjtpngUTwyxFjgeaskuBXg1ORKU8rDTGyn7MUTdjWT8/ocxYul+kPus3MrkMmWk6XBMwTISi4</w:t>
      </w:r>
    </w:p>
    <w:p>
      <w:pPr>
        <w:pStyle w:val="PreformattedText"/>
        <w:bidi w:val="0"/>
        <w:spacing w:before="0" w:after="0"/>
        <w:jc w:val="left"/>
        <w:rPr/>
      </w:pPr>
      <w:r>
        <w:rPr/>
        <w:t>TvaEcQ6k8kS6JuojwR2iwcHmT+CDvMCTkvTyR2MuNC2xZUDg6o1jWeBRHQoIuli0bH7A2tCam5BO</w:t>
      </w:r>
    </w:p>
    <w:p>
      <w:pPr>
        <w:pStyle w:val="PreformattedText"/>
        <w:bidi w:val="0"/>
        <w:spacing w:before="0" w:after="0"/>
        <w:jc w:val="left"/>
        <w:rPr/>
      </w:pPr>
      <w:r>
        <w:rPr/>
        <w:t>+S3BmKBRODMzDAn4oSYiYsSxXBrPAmfaN5JGj2UyRz5pt4MVP2p3rftGQ8mxYGTc1TKrIGP1L0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d/wD8XBAqv1P/AIuDAPJu3IwWCFVLiaeZsYM8nsIf8sGQmIIIIuJFroTYWLTYsg8McB8iQ/Iy</w:t>
      </w:r>
    </w:p>
    <w:p>
      <w:pPr>
        <w:pStyle w:val="PreformattedText"/>
        <w:bidi w:val="0"/>
        <w:spacing w:before="0" w:after="0"/>
        <w:jc w:val="left"/>
        <w:rPr/>
      </w:pPr>
      <w:r>
        <w:rPr/>
        <w:t>ak8K5ezBmqB+j0y//fRd2IGXuMwLlhi2zXg/z+DN4ENSbiJSL0spaT7QozL3W8o+zIiGuDk5bp5o</w:t>
      </w:r>
    </w:p>
    <w:p>
      <w:pPr>
        <w:pStyle w:val="PreformattedText"/>
        <w:bidi w:val="0"/>
        <w:spacing w:before="0" w:after="0"/>
        <w:jc w:val="left"/>
        <w:rPr/>
      </w:pPr>
      <w:r>
        <w:rPr/>
        <w:t>qT2ozBZDBwFhQ6Qt9n6v0XAtBohpMMhCTMSLT0fa0+z+TJ/q5zcCxnKS8INRNxWJUWzS+YuUtVjI</w:t>
      </w:r>
    </w:p>
    <w:p>
      <w:pPr>
        <w:pStyle w:val="PreformattedText"/>
        <w:bidi w:val="0"/>
        <w:spacing w:before="0" w:after="0"/>
        <w:jc w:val="left"/>
        <w:rPr/>
      </w:pPr>
      <w:r>
        <w:rPr/>
        <w:t>SwnQfd7i4EjKzgOlnAZ5SIOncIX/AG8EV8MxdbJofRH3NDZ5jJThDJKXcSiN8CTttfngMuhvfI8w</w:t>
      </w:r>
    </w:p>
    <w:p>
      <w:pPr>
        <w:pStyle w:val="PreformattedText"/>
        <w:bidi w:val="0"/>
        <w:spacing w:before="0" w:after="0"/>
        <w:jc w:val="left"/>
        <w:rPr/>
      </w:pPr>
      <w:r>
        <w:rPr/>
        <w:t>mNsbU5Et4yTkWspl53Dygkq7ANycDLI7Pwn+tzTvumLpv1B91n6D63J4J2PLQl+4S+R7+A1hG5pU</w:t>
      </w:r>
    </w:p>
    <w:p>
      <w:pPr>
        <w:pStyle w:val="PreformattedText"/>
        <w:bidi w:val="0"/>
        <w:spacing w:before="0" w:after="0"/>
        <w:jc w:val="left"/>
        <w:rPr/>
      </w:pPr>
      <w:r>
        <w:rPr/>
        <w:t>b600Hl0b+xGjI6o1g/opgpIkJp98VPxpiN/Po+j4VPuGbzT6RgEYfI6ZeFcTTbxQdJ49EaeTQ2bZ</w:t>
      </w:r>
    </w:p>
    <w:p>
      <w:pPr>
        <w:pStyle w:val="PreformattedText"/>
        <w:bidi w:val="0"/>
        <w:spacing w:before="0" w:after="0"/>
        <w:jc w:val="left"/>
        <w:rPr/>
      </w:pPr>
      <w:r>
        <w:rPr/>
        <w:t>o2cnAsi9L9S9EifoVDpv/ll/wHR1+1X0LA/LRhMKO5akZLR8bs30N2sP+SBK5gLhojBFrEExUujI</w:t>
      </w:r>
    </w:p>
    <w:p>
      <w:pPr>
        <w:pStyle w:val="PreformattedText"/>
        <w:bidi w:val="0"/>
        <w:spacing w:before="0" w:after="0"/>
        <w:jc w:val="left"/>
        <w:rPr/>
      </w:pPr>
      <w:r>
        <w:rPr/>
        <w:t>WB2RZYY02Y1xXHrP5EgbU2HoSMjAyV/l0J9IkP3L6HJ8rgZEPkX/AOOjJ4o8pMlZL+Uv7I0Cx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ZkhqR9gOOrFtNpYdkjzDapNCTvCQf0Xi8OWS0E8hk/X+kpLRddGPRdBuW7F1D9/8n+NyJyrcNicp</w:t>
      </w:r>
    </w:p>
    <w:p>
      <w:pPr>
        <w:pStyle w:val="PreformattedText"/>
        <w:bidi w:val="0"/>
        <w:spacing w:before="0" w:after="0"/>
        <w:jc w:val="left"/>
        <w:rPr/>
      </w:pPr>
      <w:r>
        <w:rPr/>
        <w:t>XzktydnLFRKINNkMSY7LKsu+HsXFGcxWuPbZLZBI6VjTjWih+EIETSm2Q0fVH3ZdScWvkU9bMcXj</w:t>
      </w:r>
    </w:p>
    <w:p>
      <w:pPr>
        <w:pStyle w:val="PreformattedText"/>
        <w:bidi w:val="0"/>
        <w:spacing w:before="0" w:after="0"/>
        <w:jc w:val="left"/>
        <w:rPr/>
      </w:pPr>
      <w:r>
        <w:rPr/>
        <w:t>MEUQ7u5hs2NKckdpljY6GyumLDofsSXhNMkHsza6Lj8x/jc0L7hhQGjxh/lZlL3QtzhD+6jZ9C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VijVsgi8kaL6CwPkKsW13T6Rql1f8CB9UrZyJd+SKeBIiVeoSW+2eSFjzEsEuyE7sEdlhZBaCBy</w:t>
      </w:r>
    </w:p>
    <w:p>
      <w:pPr>
        <w:pStyle w:val="PreformattedText"/>
        <w:bidi w:val="0"/>
        <w:spacing w:before="0" w:after="0"/>
        <w:jc w:val="left"/>
        <w:rPr/>
      </w:pPr>
      <w:r>
        <w:rPr/>
        <w:t>FhFtDgsk+Bx2KuzOQH9hobOTg5/gGP1R6V6d0Rut/wAy/wCY6/UhgPyiMIsPy6kWRBLsV7u//V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tE1CzpVtLeWhBwyhdewtgoaT7MGXF4H3C4Bd61+AypI8N0k0dUrf4YPrxUouSYGakskzusn+vw</w:t>
      </w:r>
    </w:p>
    <w:p>
      <w:pPr>
        <w:pStyle w:val="PreformattedText"/>
        <w:bidi w:val="0"/>
        <w:spacing w:before="0" w:after="0"/>
        <w:jc w:val="left"/>
        <w:rPr/>
      </w:pPr>
      <w:r>
        <w:rPr/>
        <w:t>fWpXvhL8DWraSO4XQmbtJgz4Z9sOoIpM+Ri4zmhdzBMsEmWWlabEyllXIuHT2j9P6LUJtQ9qja2U</w:t>
      </w:r>
    </w:p>
    <w:p>
      <w:pPr>
        <w:pStyle w:val="PreformattedText"/>
        <w:bidi w:val="0"/>
        <w:spacing w:before="0" w:after="0"/>
        <w:jc w:val="left"/>
        <w:rPr/>
      </w:pPr>
      <w:r>
        <w:rPr/>
        <w:t>LPM/un+pwf73JcgtJ5Hwdw8jz3rwy9JZCaJfIik38iBRdnwi76Lc1gh+Zyl9DF4ebrYxfX+j7sW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hJ4zItjTJi1jbNvAt8Fi5YIaGe7K5cjNgnR+Q/zuaN9swMH/MGL0P20toP7CXjwRNzZC5EoT4e</w:t>
      </w:r>
    </w:p>
    <w:p>
      <w:pPr>
        <w:pStyle w:val="PreformattedText"/>
        <w:bidi w:val="0"/>
        <w:spacing w:before="0" w:after="0"/>
        <w:jc w:val="left"/>
        <w:rPr/>
      </w:pPr>
      <w:r>
        <w:rPr/>
        <w:t>RW5ZHYVuCRRApPDEunclFj8iJF6FBs9C6HgdoHHBbSLIDMQsHsN8NB7DoJidxvcJDypJSTJeKdkJ</w:t>
      </w:r>
    </w:p>
    <w:p>
      <w:pPr>
        <w:pStyle w:val="PreformattedText"/>
        <w:bidi w:val="0"/>
        <w:spacing w:before="0" w:after="0"/>
        <w:jc w:val="left"/>
        <w:rPr/>
      </w:pPr>
      <w:r>
        <w:rPr/>
        <w:t>jcKSJltSseveSMwjbwYD9UjJDwjdN+KI0LAvQx+qfSvSjVGEYVf/AB1/xG99H3MBvJMIrT5FR5sZ</w:t>
      </w:r>
    </w:p>
    <w:p>
      <w:pPr>
        <w:pStyle w:val="PreformattedText"/>
        <w:bidi w:val="0"/>
        <w:spacing w:before="0" w:after="0"/>
        <w:jc w:val="left"/>
        <w:rPr/>
      </w:pPr>
      <w:r>
        <w:rPr/>
        <w:t>TpL2WP4XRCWIvRcxOTkthyZG3A2LE2TYOHBicIuTW2MGFkZ75okQykhZGMeXWeKYPNbl8z6kSOxj</w:t>
      </w:r>
    </w:p>
    <w:p>
      <w:pPr>
        <w:pStyle w:val="PreformattedText"/>
        <w:bidi w:val="0"/>
        <w:spacing w:before="0" w:after="0"/>
        <w:jc w:val="left"/>
        <w:rPr/>
      </w:pPr>
      <w:r>
        <w:rPr/>
        <w:t>L1KfsWvqRpb/ALg+tSosi2U1YjBFmkurEJiw47UQx/ZFi+Wi+5EY6Re7tD+DMFpCWlwZmQ3Z5G7b</w:t>
      </w:r>
    </w:p>
    <w:p>
      <w:pPr>
        <w:pStyle w:val="PreformattedText"/>
        <w:bidi w:val="0"/>
        <w:spacing w:before="0" w:after="0"/>
        <w:jc w:val="left"/>
        <w:rPr/>
      </w:pPr>
      <w:r>
        <w:rPr/>
        <w:t>rl5P0/pMbEO42C9E6qR/v8jpkpST7EoUI+kfUosxKXoY7lNS4FhTbp/pG52a/wDAzTqMoMx4/wB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Zk21kMCZIbFhgE4ZmpaROUxkY5WIyiS53NtlgglHSz2MX5kf6XNaLwf7vAvxoX7T6w7oao/Zo8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nzVxQsmI3T8zdPBGj9q/jTHWx8RYEOr6QjEZCPmip92iMVTarzXdcvCmaMohCHRMwLrIN6fyR</w:t>
      </w:r>
    </w:p>
    <w:p>
      <w:pPr>
        <w:pStyle w:val="PreformattedText"/>
        <w:bidi w:val="0"/>
        <w:spacing w:before="0" w:after="0"/>
        <w:jc w:val="left"/>
        <w:rPr/>
      </w:pPr>
      <w:r>
        <w:rPr/>
        <w:t>yLKMm6ZfrfqX8adHmmNX/wAdC9Mk+t+h0f34/cwUFgxH6VGIGRw39qH61SKImOiGFgU1wYORIctD</w:t>
      </w:r>
    </w:p>
    <w:p>
      <w:pPr>
        <w:pStyle w:val="PreformattedText"/>
        <w:bidi w:val="0"/>
        <w:spacing w:before="0" w:after="0"/>
        <w:jc w:val="left"/>
        <w:rPr/>
      </w:pPr>
      <w:r>
        <w:rPr/>
        <w:t>t6LXfA39hwnkamcLVAyELL5GNdvY1InKNYEtMhDNhkDwqRYxeRn8CbzU2EGMf4fB9Y1M1dE9ZUJp</w:t>
      </w:r>
    </w:p>
    <w:p>
      <w:pPr>
        <w:pStyle w:val="PreformattedText"/>
        <w:bidi w:val="0"/>
        <w:spacing w:before="0" w:after="0"/>
        <w:jc w:val="left"/>
        <w:rPr/>
      </w:pPr>
      <w:r>
        <w:rPr/>
        <w:t>jDMm/Q2h6uXIh/fGeS2aG9F0atnMITK11jhEHMqVoRqZIexNCs1Y/X+mQhzcHvcHl3aun+FyfSU+</w:t>
      </w:r>
    </w:p>
    <w:p>
      <w:pPr>
        <w:pStyle w:val="PreformattedText"/>
        <w:bidi w:val="0"/>
        <w:spacing w:before="0" w:after="0"/>
        <w:jc w:val="left"/>
        <w:rPr/>
      </w:pPr>
      <w:r>
        <w:rPr/>
        <w:t>ofUq04mIWQ0fQvmCMCcZEtGB/m7GQcoOGidnDQ0pNbo7LAWy8BsBYsNOVqxdawIE0mPY7hjHI8D7</w:t>
      </w:r>
    </w:p>
    <w:p>
      <w:pPr>
        <w:pStyle w:val="PreformattedText"/>
        <w:bidi w:val="0"/>
        <w:spacing w:before="0" w:after="0"/>
        <w:jc w:val="left"/>
        <w:rPr/>
      </w:pPr>
      <w:r>
        <w:rPr/>
        <w:t>iP8AS59Fz6L+qd+0vro0VSxiyfNJmcxQsswUyjO6EbIVkL0K5nQhA7WTKmGfgJaBHwNXCEMveFCX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PIW4tJyW5PaSJLkgtkLyI3JRK4HEnFpLcFuDLxLbRBRBnErggyZopNkobzSYZLU4C+teuvU/U</w:t>
      </w:r>
    </w:p>
    <w:p>
      <w:pPr>
        <w:pStyle w:val="PreformattedText"/>
        <w:bidi w:val="0"/>
        <w:spacing w:before="0" w:after="0"/>
        <w:jc w:val="left"/>
        <w:rPr/>
      </w:pPr>
      <w:r>
        <w:rPr/>
        <w:t>iSaSSSSSSSJ0bowGP0TYn/hKi9MVj+F0ePNX2MFWxm/J1PA5UtvIh+lBHoNQ7magXPEjJBOpJ9Hk</w:t>
      </w:r>
    </w:p>
    <w:p>
      <w:pPr>
        <w:pStyle w:val="PreformattedText"/>
        <w:bidi w:val="0"/>
        <w:spacing w:before="0" w:after="0"/>
        <w:jc w:val="left"/>
        <w:rPr/>
      </w:pPr>
      <w:r>
        <w:rPr/>
        <w:t>DLYvoik8CO5XE5HeRWkvvB7lgwaGhrLe5DaUMepRDcTdhwE2klMLsYHl0foDyKgePGFvEonQh7KN</w:t>
      </w:r>
    </w:p>
    <w:p>
      <w:pPr>
        <w:pStyle w:val="PreformattedText"/>
        <w:bidi w:val="0"/>
        <w:spacing w:before="0" w:after="0"/>
        <w:jc w:val="left"/>
        <w:rPr/>
      </w:pPr>
      <w:r>
        <w:rPr/>
        <w:t>E/WHgbGlS5ZaLksF8iSwh/ZEy52Y+SE9i9+D/L5GKdz2sb5Nbc6LpnLQWdvSyfp/RSi+BOxDoQiz</w:t>
      </w:r>
    </w:p>
    <w:p>
      <w:pPr>
        <w:pStyle w:val="PreformattedText"/>
        <w:bidi w:val="0"/>
        <w:spacing w:before="0" w:after="0"/>
        <w:jc w:val="left"/>
        <w:rPr/>
      </w:pPr>
      <w:r>
        <w:rPr/>
        <w:t>ya2f6nI7wASm7L0I0ulL5PoemCMvnwh3BnLmj/F2SXsQSxGeSA4Y+L4jLHdBCp4HtFpFSRNfg+k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cx5Z8ii9vaP8LmqTjyfUUL959IwimdOVwNdWHclI8ENa4UkwyY3b5J8CukeI4EFefAppCY3dyh</w:t>
      </w:r>
    </w:p>
    <w:p>
      <w:pPr>
        <w:pStyle w:val="PreformattedText"/>
        <w:bidi w:val="0"/>
        <w:spacing w:before="0" w:after="0"/>
        <w:jc w:val="left"/>
        <w:rPr/>
      </w:pPr>
      <w:r>
        <w:rPr/>
        <w:t>QwSZqJjXRLVylwwkebJJMfERkh4gJn5GAk+2KhvVM3gWKL7xUwfqid0ZRFjN029GdzE+pVV16zq/</w:t>
      </w:r>
    </w:p>
    <w:p>
      <w:pPr>
        <w:pStyle w:val="PreformattedText"/>
        <w:bidi w:val="0"/>
        <w:spacing w:before="0" w:after="0"/>
        <w:jc w:val="left"/>
        <w:rPr/>
      </w:pPr>
      <w:r>
        <w:rPr/>
        <w:t>5CdJENnmBORmY6Wjsf8Axl61RP4HRP8AbgWi2BKRWZvzEn50sBedhj3GU4rINasIitihp5C5Jz4m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WNQ2jyXQntCEsXncRYSYlswkQIL2E9BU5IuJRmk3mCLJdGY8ujzHhV3kVMWW8CYaHPkcLFiRY</w:t>
      </w:r>
    </w:p>
    <w:p>
      <w:pPr>
        <w:pStyle w:val="PreformattedText"/>
        <w:bidi w:val="0"/>
        <w:spacing w:before="0" w:after="0"/>
        <w:jc w:val="left"/>
        <w:rPr/>
      </w:pPr>
      <w:r>
        <w:rPr/>
        <w:t>H9YZq4PA+zguCzSXknJ/WGZ8Znk/A0RVmmf7fJkBxesnFjssYStkoKui10klJ+n9IhdmGtdLS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5GPLuarP9TkXhf6GAR8o3OKLyNwtGRpJyqTirh/N7mUFnpl9n2FAy8TCNsDhJCgSmvguC0wkSngM</w:t>
      </w:r>
    </w:p>
    <w:p>
      <w:pPr>
        <w:pStyle w:val="PreformattedText"/>
        <w:bidi w:val="0"/>
        <w:spacing w:before="0" w:after="0"/>
        <w:jc w:val="left"/>
        <w:rPr/>
      </w:pPr>
      <w:r>
        <w:rPr/>
        <w:t>e+ORzXsqQzUPVzEGdf8Arj/a5qn4MLp+0z9Jm8DzRoQXLmmKiR+RhNsf2Fiu5EaGz8jBCpqmghZG</w:t>
      </w:r>
    </w:p>
    <w:p>
      <w:pPr>
        <w:pStyle w:val="PreformattedText"/>
        <w:bidi w:val="0"/>
        <w:spacing w:before="0" w:after="0"/>
        <w:jc w:val="left"/>
        <w:rPr/>
      </w:pPr>
      <w:r>
        <w:rPr/>
        <w:t>CELHqQjJGemu1dfNEP2qqRFibfdUnopBc5AsFyXV4cUzZwGNvYRp5WTMU+nVVv1n/DIhll/Xk4W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2yW1SuLJgNRBrfr9/QqL+NfwIQ30hLu0DTwqz6fmv6ND+8wGP7KfnS7LSIccEyIwllFZrqKKVC</w:t>
      </w:r>
    </w:p>
    <w:p>
      <w:pPr>
        <w:pStyle w:val="PreformattedText"/>
        <w:bidi w:val="0"/>
        <w:spacing w:before="0" w:after="0"/>
        <w:jc w:val="left"/>
        <w:rPr/>
      </w:pPr>
      <w:r>
        <w:rPr/>
        <w:t>mzjC0KDBbhjRaQ6O8QSOCmJ3GTR4UdI4MGICSxPyLyPIl6SDQyD9yKfUM0cDEZeSKEMLNof5vBn8</w:t>
      </w:r>
    </w:p>
    <w:p>
      <w:pPr>
        <w:pStyle w:val="PreformattedText"/>
        <w:bidi w:val="0"/>
        <w:spacing w:before="0" w:after="0"/>
        <w:jc w:val="left"/>
        <w:rPr/>
      </w:pPr>
      <w:r>
        <w:rPr/>
        <w:t>U7UzowPXY1zAowH2g7nJdu2p9JvwDKdkPdrHYsEskilpg/Z+j21/sitMCxOkZtH336P8zkknYnKe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ymWSE3EBfVpiQo4H0HdFGf/FJCxLvHLvKo8RS+EnFk7CeVFvIuvY4mD3iT0tpMaMbpi1P2hqV</w:t>
      </w:r>
    </w:p>
    <w:p>
      <w:pPr>
        <w:pStyle w:val="PreformattedText"/>
        <w:bidi w:val="0"/>
        <w:spacing w:before="0" w:after="0"/>
        <w:jc w:val="left"/>
        <w:rPr/>
      </w:pPr>
      <w:r>
        <w:rPr/>
        <w:t>Yl3of73J9U/eceT6r9PwH6zKOhKCyK22N0SwVuSQuAy8R0Kwk5dhKw6STmGNSvBwb+BNAjC9uiaH</w:t>
      </w:r>
    </w:p>
    <w:p>
      <w:pPr>
        <w:pStyle w:val="PreformattedText"/>
        <w:bidi w:val="0"/>
        <w:spacing w:before="0" w:after="0"/>
        <w:jc w:val="left"/>
        <w:rPr/>
      </w:pPr>
      <w:r>
        <w:rPr/>
        <w:t>IehqBLA1yRe+DRCIXJp3szXYoOTB7jeSFhYQoLH1J4UbvJL2XRLiBMSvE90co9kuaJ3E0f8AdNeA</w:t>
      </w:r>
    </w:p>
    <w:p>
      <w:pPr>
        <w:pStyle w:val="PreformattedText"/>
        <w:bidi w:val="0"/>
        <w:spacing w:before="0" w:after="0"/>
        <w:jc w:val="left"/>
        <w:rPr/>
      </w:pPr>
      <w:r>
        <w:rPr/>
        <w:t>r1Fb+t1Rh6n63DI0ZxkQP5GcBJyM7wfQlcroX9oCRdCdJpqCE2IoxtYXOTcHmaGv4l649CQvTJJI</w:t>
      </w:r>
    </w:p>
    <w:p>
      <w:pPr>
        <w:pStyle w:val="PreformattedText"/>
        <w:bidi w:val="0"/>
        <w:spacing w:before="0" w:after="0"/>
        <w:jc w:val="left"/>
        <w:rPr/>
      </w:pPr>
      <w:r>
        <w:rPr/>
        <w:t>3GXAsko6tMlvJI/L4J6+BDY+MaTA81JPB9x4nXZXhYNAiJ8SJtE7GvcY1k/EeBiV7YUWSELROQ47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FSxEbg1cQaEtBFhDvPA1m2w7cwN9p8aZIpJ7TqstQQhKtOB0kuU1C/uMx1Sw/A6ZPQ34j3ArG</w:t>
      </w:r>
    </w:p>
    <w:p>
      <w:pPr>
        <w:pStyle w:val="PreformattedText"/>
        <w:bidi w:val="0"/>
        <w:spacing w:before="0" w:after="0"/>
        <w:jc w:val="left"/>
        <w:rPr/>
      </w:pPr>
      <w:r>
        <w:rPr/>
        <w:t>AiCQn/cGfxTw0tJRaUS+iJ7JbqSY9dx8k6ekf7vIk+CJi7pQXT+iwbhowySPuv8AS0ry8DXNRM3P</w:t>
      </w:r>
    </w:p>
    <w:p>
      <w:pPr>
        <w:pStyle w:val="PreformattedText"/>
        <w:bidi w:val="0"/>
        <w:spacing w:before="0" w:after="0"/>
        <w:jc w:val="left"/>
        <w:rPr/>
      </w:pPr>
      <w:r>
        <w:rPr/>
        <w:t>qKfdfo+5GO1xs9hIt4/rPb6EMtKj1f5HAsT6M+6ongPoG7CLxDpvNxaL1DXBFei4npTLdu6THods</w:t>
      </w:r>
    </w:p>
    <w:p>
      <w:pPr>
        <w:pStyle w:val="PreformattedText"/>
        <w:bidi w:val="0"/>
        <w:spacing w:before="0" w:after="0"/>
        <w:jc w:val="left"/>
        <w:rPr/>
      </w:pPr>
      <w:r>
        <w:rPr/>
        <w:t>KH9hYH1B/ncn0j9I8ryfUfp+M/cZFw+XRNoUYWpWoZANAsR2ECOrSyNaj7xLEx2JNhrCFhk0eF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fxTAPKm4hGIkWUZKfjSaiEudGj2G3S9YsKvbELKmSFmjXgYKi5hklhkU6309GVGiSVZJXK+SVw+</w:t>
      </w:r>
    </w:p>
    <w:p>
      <w:pPr>
        <w:pStyle w:val="PreformattedText"/>
        <w:bidi w:val="0"/>
        <w:spacing w:before="0" w:after="0"/>
        <w:jc w:val="left"/>
        <w:rPr/>
      </w:pPr>
      <w:r>
        <w:rPr/>
        <w:t>R8i+T/7B/wDaH/7x/wDaIM/McCZLVsVy5dIiZrOkTB4UtsUdmvcTkVOgnZvkmvCSMuOxMYj3G/CB</w:t>
      </w:r>
    </w:p>
    <w:p>
      <w:pPr>
        <w:pStyle w:val="PreformattedText"/>
        <w:bidi w:val="0"/>
        <w:spacing w:before="0" w:after="0"/>
        <w:jc w:val="left"/>
        <w:rPr/>
      </w:pPr>
      <w:r>
        <w:rPr/>
        <w:t>LlP3OUXgdqxSZtaKXkvckAn4VCf5WL/7x/8APLhXghHSGCaAIx3+MgTVG8uf2DW9QaN/IvUlY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tlfCWy1iXktZH+bOnQElywL/AMIUT8RZCdKzW4wlLIWGoG1sbht2IFfPR7hPvJD5YnzcZcl2RvS4</w:t>
      </w:r>
    </w:p>
    <w:p>
      <w:pPr>
        <w:pStyle w:val="PreformattedText"/>
        <w:bidi w:val="0"/>
        <w:spacing w:before="0" w:after="0"/>
        <w:jc w:val="left"/>
        <w:rPr/>
      </w:pPr>
      <w:r>
        <w:rPr/>
        <w:t>Pk21JKQ1XYEk0sCZY17k0eY0beC9PFIxp3UkumDEWgqNrdmS5YkYoCmCewSg4x62SyXE0hvUm+Tk</w:t>
      </w:r>
    </w:p>
    <w:p>
      <w:pPr>
        <w:pStyle w:val="PreformattedText"/>
        <w:bidi w:val="0"/>
        <w:spacing w:before="0" w:after="0"/>
        <w:jc w:val="left"/>
        <w:rPr/>
      </w:pPr>
      <w:r>
        <w:rPr/>
        <w:t>n5FOE9iNuBihXCJL0PMcj1JZwPUkorPTnuP1A7fAL3Ck2NfAUf8AL4M/inXtUVz7b+h6a5BqDJB/</w:t>
      </w:r>
    </w:p>
    <w:p>
      <w:pPr>
        <w:pStyle w:val="PreformattedText"/>
        <w:bidi w:val="0"/>
        <w:spacing w:before="0" w:after="0"/>
        <w:jc w:val="left"/>
        <w:rPr/>
      </w:pPr>
      <w:r>
        <w:rPr/>
        <w:t>m8in4ViRoaTGsyDDbFoPsv8ARoX/ALcYEswPKXJ9FT7f9H35fZmQUv8ATLJOcYSMyJJqber/ACOB</w:t>
      </w:r>
    </w:p>
    <w:p>
      <w:pPr>
        <w:pStyle w:val="PreformattedText"/>
        <w:bidi w:val="0"/>
        <w:spacing w:before="0" w:after="0"/>
        <w:jc w:val="left"/>
        <w:rPr/>
      </w:pPr>
      <w:r>
        <w:rPr/>
        <w:t>Yn1v6fd0bxo3gLPgJq8oYzPpHuWErBo9K46e0tl3+9jFqoGQasWCPpj/AEOT6A8+/wDlH1R+Ql8p</w:t>
      </w:r>
    </w:p>
    <w:p>
      <w:pPr>
        <w:pStyle w:val="PreformattedText"/>
        <w:bidi w:val="0"/>
        <w:spacing w:before="0" w:after="0"/>
        <w:jc w:val="left"/>
        <w:rPr/>
      </w:pPr>
      <w:r>
        <w:rPr/>
        <w:t>k8GLzRj/AEp9inREtEnDwTv5N0KEYIRkYCPo1d1rl8UWBkELIWBGtFk0qtXeaL7qJDzcnq4jVxgJ</w:t>
      </w:r>
    </w:p>
    <w:p>
      <w:pPr>
        <w:pStyle w:val="PreformattedText"/>
        <w:bidi w:val="0"/>
        <w:spacing w:before="0" w:after="0"/>
        <w:jc w:val="left"/>
        <w:rPr/>
      </w:pPr>
      <w:r>
        <w:rPr/>
        <w:t>SfIJkhbOmSpkI8CvQNYIyQ9tHNGiYXMimQrYA0NJ/wBtBS5+ZHbJSf8AYQDsfI4v+xYvf5ETFsRw</w:t>
      </w:r>
    </w:p>
    <w:p>
      <w:pPr>
        <w:pStyle w:val="PreformattedText"/>
        <w:bidi w:val="0"/>
        <w:spacing w:before="0" w:after="0"/>
        <w:jc w:val="left"/>
        <w:rPr/>
      </w:pPr>
      <w:r>
        <w:rPr/>
        <w:t>JejJBWRtBKpp2aMU3ZbTiSFN22FkOYMwjGvNi1kG2UkbHOwClqHhIh5HuZLtYe0Vy5FinMNpcbsW</w:t>
      </w:r>
    </w:p>
    <w:p>
      <w:pPr>
        <w:pStyle w:val="PreformattedText"/>
        <w:bidi w:val="0"/>
        <w:spacing w:before="0" w:after="0"/>
        <w:jc w:val="left"/>
        <w:rPr/>
      </w:pPr>
      <w:r>
        <w:rPr/>
        <w:t>4uy/klPYiKzDFTtzwPtg9jGfSkfBJtkVxHshAjQtyolmE8fDJlmXA9oTH+4TJ9DbmAuhZmiFxM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QKzFWkVTCJ6WMa2EOVxB+BFF6aENp04ELO863RYaRLtiRqbFmtNvA+sbFngbhk4wkWtZGSpGSOy</w:t>
      </w:r>
    </w:p>
    <w:p>
      <w:pPr>
        <w:pStyle w:val="PreformattedText"/>
        <w:bidi w:val="0"/>
        <w:spacing w:before="0" w:after="0"/>
        <w:jc w:val="left"/>
        <w:rPr/>
      </w:pPr>
      <w:r>
        <w:rPr/>
        <w:t>bJh4M3FoyE2YVxjJyKZIml6enloG+T4lHica5UMA/TBKwAi59tZOupo5CQo3IsM9E5kauG9Inc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vCEPI1jvGTbNiVgl5AUaHRvIfIXNUf6ES6uNaP8Pgz+DIfq659h/RFAQ20Lf7NkimdGshBB7/B+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SRVNlCE+CfVO6Prqf5ux98ZP8yMl4/vPoIefA9X+pwIvwfp9rQvE+4jCRMoS0szAv7xBCW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QIigEbT3HNhcwsJwIrcEk5Poz/c5Pp/2ZHLIWfI+sPxDQX5GLzRWTyNhFaroh9GyWTYoUtoi4LJK</w:t>
      </w:r>
    </w:p>
    <w:p>
      <w:pPr>
        <w:pStyle w:val="PreformattedText"/>
        <w:bidi w:val="0"/>
        <w:spacing w:before="0" w:after="0"/>
        <w:jc w:val="left"/>
        <w:rPr/>
      </w:pPr>
      <w:r>
        <w:rPr/>
        <w:t>IWmQuTlELVGbPBDlGCCIb80Vp8UWIt1RxC5OTihJQgeOwn0YslCwNuiRoocNeSTcyQmNsENcs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lq4bvR0YSykr0gdrHQsDqPuIThI8CJGZcEejKEEMMUVr6CH8pJCRBO4fsIhQcZf/AEXH+LjgsDqw</w:t>
      </w:r>
    </w:p>
    <w:p>
      <w:pPr>
        <w:pStyle w:val="PreformattedText"/>
        <w:bidi w:val="0"/>
        <w:spacing w:before="0" w:after="0"/>
        <w:jc w:val="left"/>
        <w:rPr/>
      </w:pPr>
      <w:r>
        <w:rPr/>
        <w:t>kHyVolNCfInPgaEUSZ0E+WPghm8uqF2GrkJMyFLjT8uhFyxBZyKlyLZSUJW+JAWwUKZLR4p0hyT6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6EE+YX7RK1CSsIweyxmBheESYiYyIXGiLEXS6PYTC7IRHY+BEhAle5FzBo6Tc2JQ93HA9sF5Z</w:t>
      </w:r>
    </w:p>
    <w:p>
      <w:pPr>
        <w:pStyle w:val="PreformattedText"/>
        <w:bidi w:val="0"/>
        <w:spacing w:before="0" w:after="0"/>
        <w:jc w:val="left"/>
        <w:rPr/>
      </w:pPr>
      <w:r>
        <w:rPr/>
        <w:t>g8kFaS6cWQ1uQvIsEnMnVxLR4REO8/Yfx4EzWV1RFza8NaVGZBUFsiDqCzMXPbWeETF+huLq2vCI</w:t>
      </w:r>
    </w:p>
    <w:p>
      <w:pPr>
        <w:pStyle w:val="PreformattedText"/>
        <w:bidi w:val="0"/>
        <w:spacing w:before="0" w:after="0"/>
        <w:jc w:val="left"/>
        <w:rPr/>
      </w:pPr>
      <w:r>
        <w:rPr/>
        <w:t>+aaLykUiWiSB/a4rg0/I3JlnsHRBK8YuDjkjlsZYVmfgiInwc68Dr4LdiSLgwGfx6oZN0J9CIVmM</w:t>
      </w:r>
    </w:p>
    <w:p>
      <w:pPr>
        <w:pStyle w:val="PreformattedText"/>
        <w:bidi w:val="0"/>
        <w:spacing w:before="0" w:after="0"/>
        <w:jc w:val="left"/>
        <w:rPr/>
      </w:pPr>
      <w:r>
        <w:rPr/>
        <w:t>wH+nwfWMh+vrv3n9CzJDOjP87mpFOQU8Qg6Efff6c2ghM5KcEFBWjLEdaf4Ox9wRjog5cch0z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ROKMrNBaV0SsnU+fT/qcCSg5U8CqT7/AGfcRhHyLRwZOmRNrRY02xRzsZwLZaWxGlYXRTYnBLyW</w:t>
      </w:r>
    </w:p>
    <w:p>
      <w:pPr>
        <w:pStyle w:val="PreformattedText"/>
        <w:bidi w:val="0"/>
        <w:spacing w:before="0" w:after="0"/>
        <w:jc w:val="left"/>
        <w:rPr/>
      </w:pPr>
      <w:r>
        <w:rPr/>
        <w:t>2yiyD6E/3OaR32Ziz5H1R+Q+gYfJ+9GtIkT5VPuVP4j/AFTETZCyjB5qvsULFTdtdfFMdMjcWBei</w:t>
      </w:r>
    </w:p>
    <w:p>
      <w:pPr>
        <w:pStyle w:val="PreformattedText"/>
        <w:bidi w:val="0"/>
        <w:spacing w:before="0" w:after="0"/>
        <w:jc w:val="left"/>
        <w:rPr/>
      </w:pPr>
      <w:r>
        <w:rPr/>
        <w:t>zVd/ZVIQ8hUWXTPxN1sqPNMXmqWS6fLEOhAoNJlviZgkkhIcOHmEkJLKMoSRHBFPyR0RhodJ7cSt</w:t>
      </w:r>
    </w:p>
    <w:p>
      <w:pPr>
        <w:pStyle w:val="PreformattedText"/>
        <w:bidi w:val="0"/>
        <w:spacing w:before="0" w:after="0"/>
        <w:jc w:val="left"/>
        <w:rPr/>
      </w:pPr>
      <w:r>
        <w:rPr/>
        <w:t>uRzlRwj0Jc40ljouF2LsE2OmL/kdSTUsXCw16AwtRnwOjwSZGvkRa86EKmcP/ZCIYkuRCOH7iS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hs4WPsLJZzEWE0uCFhWESk7Ssex7DOC4K/diV8iwhnyhOyMvoWqWvuL9izke5IthCyNECSl4ot0</w:t>
      </w:r>
    </w:p>
    <w:p>
      <w:pPr>
        <w:pStyle w:val="PreformattedText"/>
        <w:bidi w:val="0"/>
        <w:spacing w:before="0" w:after="0"/>
        <w:jc w:val="left"/>
        <w:rPr/>
      </w:pPr>
      <w:r>
        <w:rPr/>
        <w:t>aeHQmfFJGsIOrVFG3guofuKaZXGUwnGTZbgwvAZS0RrZZbhFgR0ZAccdg0OCWdtYT+PTDw3h3MDh</w:t>
      </w:r>
    </w:p>
    <w:p>
      <w:pPr>
        <w:pStyle w:val="PreformattedText"/>
        <w:bidi w:val="0"/>
        <w:spacing w:before="0" w:after="0"/>
        <w:jc w:val="left"/>
        <w:rPr/>
      </w:pPr>
      <w:r>
        <w:rPr/>
        <w:t>riB437CZy+pHI4pIZLKEQQcU7OWRTdjd2IKV83Fzclv7jGAhktF5ZEPgLeWJF0HBFrD+qQY4iw/s</w:t>
      </w:r>
    </w:p>
    <w:p>
      <w:pPr>
        <w:pStyle w:val="PreformattedText"/>
        <w:bidi w:val="0"/>
        <w:spacing w:before="0" w:after="0"/>
        <w:jc w:val="left"/>
        <w:rPr/>
      </w:pPr>
      <w:r>
        <w:rPr/>
        <w:t>F/nMBczreKK7giKfRH19PamI/wBvgz+DKfr6fen3f9GTJB/scjxMF5EgpG7lPheR3WtLpH3GIpX0</w:t>
      </w:r>
    </w:p>
    <w:p>
      <w:pPr>
        <w:pStyle w:val="PreformattedText"/>
        <w:bidi w:val="0"/>
        <w:spacing w:before="0" w:after="0"/>
        <w:jc w:val="left"/>
        <w:rPr/>
      </w:pPr>
      <w:r>
        <w:rPr/>
        <w:t>QtpEJMyw7Poaf7ux95/Q2bjcui9S20JyO+s9iEE2eQ9C8TmK4J77bTJdt5Ri+X5FxlphRotaL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/CXr5/75Nm3yKI4eUbGhM2DVnFl4GSaJF9ZKmTxJNdt8jV/+zAa35L6MlfJmfQH+pyfmF+Bn2D6C</w:t>
      </w:r>
    </w:p>
    <w:p>
      <w:pPr>
        <w:pStyle w:val="PreformattedText"/>
        <w:bidi w:val="0"/>
        <w:spacing w:before="0" w:after="0"/>
        <w:jc w:val="left"/>
        <w:rPr/>
      </w:pPr>
      <w:r>
        <w:rPr/>
        <w:t>kb4KP7CwRgc3XgjGjRAsnZnUwD+ym9XhTNVxLMEek0osDOIRBAmBDIEbWHKz8AlJr4DXA8iXhiIQ</w:t>
      </w:r>
    </w:p>
    <w:p>
      <w:pPr>
        <w:pStyle w:val="PreformattedText"/>
        <w:bidi w:val="0"/>
        <w:spacing w:before="0" w:after="0"/>
        <w:jc w:val="left"/>
        <w:rPr/>
      </w:pPr>
      <w:r>
        <w:rPr/>
        <w:t>7MSVy3AYlkQSciwRYXbQtyQuSKDhxyODBbgWUKtkkISaHQxbgtwYZFg4H4L0QT1RNIokTcCYZtaG</w:t>
      </w:r>
    </w:p>
    <w:p>
      <w:pPr>
        <w:pStyle w:val="PreformattedText"/>
        <w:bidi w:val="0"/>
        <w:spacing w:before="0" w:after="0"/>
        <w:jc w:val="left"/>
        <w:rPr/>
      </w:pPr>
      <w:r>
        <w:rPr/>
        <w:t>fGRNwLKTuxgtgSh9ZgWWfJY3CV1GBK4m7WOhnoU5uuOEblu/oXbmMIUsklDshX09JHhCkCJsONSN</w:t>
      </w:r>
    </w:p>
    <w:p>
      <w:pPr>
        <w:pStyle w:val="PreformattedText"/>
        <w:bidi w:val="0"/>
        <w:spacing w:before="0" w:after="0"/>
        <w:jc w:val="left"/>
        <w:rPr/>
      </w:pPr>
      <w:r>
        <w:rPr/>
        <w:t>hBIrlSLoXijBiPD3p9Kn5GA0ZfNUumIWRBSIlHIsKl3RQlcbwl/YvsoEuxdFnkoIuWXO+aHIi5Bt</w:t>
      </w:r>
    </w:p>
    <w:p>
      <w:pPr>
        <w:pStyle w:val="PreformattedText"/>
        <w:bidi w:val="0"/>
        <w:spacing w:before="0" w:after="0"/>
        <w:jc w:val="left"/>
        <w:rPr/>
      </w:pPr>
      <w:r>
        <w:rPr/>
        <w:t>EfI9jvBwIi7fNFjwMUE0FkdlJe7HlU+SDyzZCCtNt7oSkc9CuuhR3YKLfETfC+BoZYvI81si1k2k</w:t>
      </w:r>
    </w:p>
    <w:p>
      <w:pPr>
        <w:pStyle w:val="PreformattedText"/>
        <w:bidi w:val="0"/>
        <w:spacing w:before="0" w:after="0"/>
        <w:jc w:val="left"/>
        <w:rPr/>
      </w:pPr>
      <w:r>
        <w:rPr/>
        <w:t>jdNyy+ayxB3ElMi5SW8svEyC8RD8I0ZCCXiQSEEs4k2OUoLcIiKTu3cbMuB3RwPyWy+hzzLI7Esd</w:t>
      </w:r>
    </w:p>
    <w:p>
      <w:pPr>
        <w:pStyle w:val="PreformattedText"/>
        <w:bidi w:val="0"/>
        <w:spacing w:before="0" w:after="0"/>
        <w:jc w:val="left"/>
        <w:rPr/>
      </w:pPr>
      <w:r>
        <w:rPr/>
        <w:t>j68V6CTkdTFcpTR/r8GbxR/X0UW0TY+7/ob1IxZCll2Mvfz+hPxJdlFZSJNxjIMygfYf6c3Q0nsc</w:t>
      </w:r>
    </w:p>
    <w:p>
      <w:pPr>
        <w:pStyle w:val="PreformattedText"/>
        <w:bidi w:val="0"/>
        <w:spacing w:before="0" w:after="0"/>
        <w:jc w:val="left"/>
        <w:rPr/>
      </w:pPr>
      <w:r>
        <w:rPr/>
        <w:t>rnMB/sc0/wBXY+w/EN4wc6oz9T/U4FifhNNwcizHvGMubYliEvdiyaRQ57EGT0SYYSLOBBhbBEJa</w:t>
      </w:r>
    </w:p>
    <w:p>
      <w:pPr>
        <w:pStyle w:val="PreformattedText"/>
        <w:bidi w:val="0"/>
        <w:spacing w:before="0" w:after="0"/>
        <w:jc w:val="left"/>
        <w:rPr/>
      </w:pPr>
      <w:r>
        <w:rPr/>
        <w:t>Q7Kg/wCJyfkPps+/R33j65qYNaML0yNWUtKHWR7iNykgyFwXoSuCEliLaRki1kKjKdngN3kIwTYb</w:t>
      </w:r>
    </w:p>
    <w:p>
      <w:pPr>
        <w:pStyle w:val="PreformattedText"/>
        <w:bidi w:val="0"/>
        <w:spacing w:before="0" w:after="0"/>
        <w:jc w:val="left"/>
        <w:rPr/>
      </w:pPr>
      <w:r>
        <w:rPr/>
        <w:t>xRI3DZIaUxMMWD7JJkzFu5Ia0lglmW+BNwhN8mBoSXBgqLN5Rgo1q7JpkJMHmuxeDH3YjYWKf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L8BFxPmLyWBJ6lIshI+4IJczcgxfk2sScNCokJJLsWBSzKpXbnChFRizIXwRKZrUBodCGgNahMQ5</w:t>
      </w:r>
    </w:p>
    <w:p>
      <w:pPr>
        <w:pStyle w:val="PreformattedText"/>
        <w:bidi w:val="0"/>
        <w:spacing w:before="0" w:after="0"/>
        <w:jc w:val="left"/>
        <w:rPr/>
      </w:pPr>
      <w:r>
        <w:rPr/>
        <w:t>sQVT7FbH8VLKMxxS5CQSvccJuk7LIkgPT+KHW3Ya0JqBJygsZoYaMCFyZ2SpwSOAsiFuyw3DPRIK</w:t>
      </w:r>
    </w:p>
    <w:p>
      <w:pPr>
        <w:pStyle w:val="PreformattedText"/>
        <w:bidi w:val="0"/>
        <w:spacing w:before="0" w:after="0"/>
        <w:jc w:val="left"/>
        <w:rPr/>
      </w:pPr>
      <w:r>
        <w:rPr/>
        <w:t>wto5Ia9DZl7HMYEp5Griaew1/WYAX4hk1t8oViJ3EEipegidLKyLqIyrPk1AazVqI4E2SYp0KS50</w:t>
      </w:r>
    </w:p>
    <w:p>
      <w:pPr>
        <w:pStyle w:val="PreformattedText"/>
        <w:bidi w:val="0"/>
        <w:spacing w:before="0" w:after="0"/>
        <w:jc w:val="left"/>
        <w:rPr/>
      </w:pPr>
      <w:r>
        <w:rPr/>
        <w:t>P70BZoeCVbs+wkfpg2bnr9cZj81eb8j9VY7PEgp/1F66HpXqjsav+2MlInUwIhXOWt4iQwWaZLPt</w:t>
      </w:r>
    </w:p>
    <w:p>
      <w:pPr>
        <w:pStyle w:val="PreformattedText"/>
        <w:bidi w:val="0"/>
        <w:spacing w:before="0" w:after="0"/>
        <w:jc w:val="left"/>
        <w:rPr/>
      </w:pPr>
      <w:r>
        <w:rPr/>
        <w:t>P6MrTQzCSn+pzSXaFTApBPkSk1PtM/KBLnCt0rJL+Wf53NP9nTP9vSJMRQmWJ6KxvsaV0TXS59D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kL9oPlbn/AFCxEvgiTeS7kb4PwJB8WLkwWjWGhWinAWSZpZith8hE5R4WgwhLRWSSSsIWJRtD</w:t>
      </w:r>
    </w:p>
    <w:p>
      <w:pPr>
        <w:pStyle w:val="PreformattedText"/>
        <w:bidi w:val="0"/>
        <w:spacing w:before="0" w:after="0"/>
        <w:jc w:val="left"/>
        <w:rPr/>
      </w:pPr>
      <w:r>
        <w:rPr/>
        <w:t>shcKP/qcn4j7A+/QX2j6tH6iGRg20JFqghODF+afQEItpwGYRkLNNhekz0/IwpdGt3tFSWecVB9K</w:t>
      </w:r>
    </w:p>
    <w:p>
      <w:pPr>
        <w:pStyle w:val="PreformattedText"/>
        <w:bidi w:val="0"/>
        <w:spacing w:before="0" w:after="0"/>
        <w:jc w:val="left"/>
        <w:rPr/>
      </w:pPr>
      <w:r>
        <w:rPr/>
        <w:t>n3mYHdNGOl0e2YL0z1TF5NhJE5WVQZFyuE7Uf6GtlXNGVcbcGIRgp4HhrlQYIUxgTcwjEyzgvbDT</w:t>
      </w:r>
    </w:p>
    <w:p>
      <w:pPr>
        <w:pStyle w:val="PreformattedText"/>
        <w:bidi w:val="0"/>
        <w:spacing w:before="0" w:after="0"/>
        <w:jc w:val="left"/>
        <w:rPr/>
      </w:pPr>
      <w:r>
        <w:rPr/>
        <w:t>Uc5IWnSH8YUvwuBEixJzFcIJ0R4HrUMRTCSE4iEgNEOk0RejGyLYM6nkkjZdBE+mLaPYvJRIn0i5</w:t>
      </w:r>
    </w:p>
    <w:p>
      <w:pPr>
        <w:pStyle w:val="PreformattedText"/>
        <w:bidi w:val="0"/>
        <w:spacing w:before="0" w:after="0"/>
        <w:jc w:val="left"/>
        <w:rPr/>
      </w:pPr>
      <w:r>
        <w:rPr/>
        <w:t>RiS4wmRDQ5cl6YXRkCIWMH5YkZvAlkQXrmCOBFqupFlm3hn0haHILYnRZUH21T8S/wB7NH6vw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KMkI5NNKDZhP0EQUW5uRzsSQhLXA3/uEQsk6pHGyEGM3QciUmW4FSggieUXAdRLJi3ERDIix8Bcf</w:t>
      </w:r>
    </w:p>
    <w:p>
      <w:pPr>
        <w:pStyle w:val="PreformattedText"/>
        <w:bidi w:val="0"/>
        <w:spacing w:before="0" w:after="0"/>
        <w:jc w:val="left"/>
        <w:rPr/>
      </w:pPr>
      <w:r>
        <w:rPr/>
        <w:t>ZD7rW0eRm5kShEXaXux3SARIvEKQfSGmLb5H+RB+BFHtkH4GspcBdAQ60ZftvclKRC3Zf+TJRubW</w:t>
      </w:r>
    </w:p>
    <w:p>
      <w:pPr>
        <w:pStyle w:val="PreformattedText"/>
        <w:bidi w:val="0"/>
        <w:spacing w:before="0" w:after="0"/>
        <w:jc w:val="left"/>
        <w:rPr/>
      </w:pPr>
      <w:r>
        <w:rPr/>
        <w:t>hpPcljP3p9p/Q1bDCpi7zfqnNq7zfZXyy0Oam11tH3mK0WGsCOBuQnA/6T/G5p9B+M/1dITdBDjx</w:t>
      </w:r>
    </w:p>
    <w:p>
      <w:pPr>
        <w:pStyle w:val="PreformattedText"/>
        <w:bidi w:val="0"/>
        <w:spacing w:before="0" w:after="0"/>
        <w:jc w:val="left"/>
        <w:rPr/>
      </w:pPr>
      <w:r>
        <w:rPr/>
        <w:t>F2CXpQ0QyOw2m4GnSfvEQyq+EO7zsQj4FibsWihISM76GMvzvmH1VInyRcURfcCIrFCZOMJylySE</w:t>
      </w:r>
    </w:p>
    <w:p>
      <w:pPr>
        <w:pStyle w:val="PreformattedText"/>
        <w:bidi w:val="0"/>
        <w:spacing w:before="0" w:after="0"/>
        <w:jc w:val="left"/>
        <w:rPr/>
      </w:pPr>
      <w:r>
        <w:rPr/>
        <w:t>rWLlFkbZgMyZ5+CW3Y2ukrDg7C9i5H+AzLEzwNnwOSdL/wATk/OfeH3aO+/QrB98WKQb9ooqaFBk</w:t>
      </w:r>
    </w:p>
    <w:p>
      <w:pPr>
        <w:pStyle w:val="PreformattedText"/>
        <w:bidi w:val="0"/>
        <w:spacing w:before="0" w:after="0"/>
        <w:jc w:val="left"/>
        <w:rPr/>
      </w:pPr>
      <w:r>
        <w:rPr/>
        <w:t>NjXeDMIe0kTujaKjzYRpkEGoIIL2oElIt/EMWFDIG84IfAp4Hu8ERwQlXRMzlXI7RsrXUCiL9EPo</w:t>
      </w:r>
    </w:p>
    <w:p>
      <w:pPr>
        <w:pStyle w:val="PreformattedText"/>
        <w:bidi w:val="0"/>
        <w:spacing w:before="0" w:after="0"/>
        <w:jc w:val="left"/>
        <w:rPr/>
      </w:pPr>
      <w:r>
        <w:rPr/>
        <w:t>uecNXEbYJzUNiyHI2MmzbDJLkUD+BYUDwSMM3YLwTTE4+xEjdnOBI4soYo4GkdEjCG5JCBIuMlrg</w:t>
      </w:r>
    </w:p>
    <w:p>
      <w:pPr>
        <w:pStyle w:val="PreformattedText"/>
        <w:bidi w:val="0"/>
        <w:spacing w:before="0" w:after="0"/>
        <w:jc w:val="left"/>
        <w:rPr/>
      </w:pPr>
      <w:r>
        <w:rPr/>
        <w:t>ysM1B7iLCW2ah3FnpJ+QTIlyOD/2NoWQYFfIhYFEm3RGuyZonRFmCIQyLTR4EyLAq3chg2REMR2M</w:t>
      </w:r>
    </w:p>
    <w:p>
      <w:pPr>
        <w:pStyle w:val="PreformattedText"/>
        <w:bidi w:val="0"/>
        <w:spacing w:before="0" w:after="0"/>
        <w:jc w:val="left"/>
        <w:rPr/>
      </w:pPr>
      <w:r>
        <w:rPr/>
        <w:t>JN5EdjSO5iFFgcmRZ20YDNTLwMQkWs/y9fwiLUPuxFyD6hJ8cM8mIpQ33QUIQj9NEfgFksl9H6Mi</w:t>
      </w:r>
    </w:p>
    <w:p>
      <w:pPr>
        <w:pStyle w:val="PreformattedText"/>
        <w:bidi w:val="0"/>
        <w:spacing w:before="0" w:after="0"/>
        <w:jc w:val="left"/>
        <w:rPr/>
      </w:pPr>
      <w:r>
        <w:rPr/>
        <w:t>1JKyEjHqRcSPwIMQshDq5a1BiVzHMSx80sRonlAgsPwyDEZoyFfLIhIVkwJXHCyTzLTLJIC2Rb2H</w:t>
      </w:r>
    </w:p>
    <w:p>
      <w:pPr>
        <w:pStyle w:val="PreformattedText"/>
        <w:bidi w:val="0"/>
        <w:spacing w:before="0" w:after="0"/>
        <w:jc w:val="left"/>
        <w:rPr/>
      </w:pPr>
      <w:r>
        <w:rPr/>
        <w:t>YG7JG8/yx3PHCSJNriNmFiKSkqXS/wDSxnzbI8LsxLJZjdEidlNsz9hr/Lpl4FseIgvTZaipkZzY</w:t>
      </w:r>
    </w:p>
    <w:p>
      <w:pPr>
        <w:pStyle w:val="PreformattedText"/>
        <w:bidi w:val="0"/>
        <w:spacing w:before="0" w:after="0"/>
        <w:jc w:val="left"/>
        <w:rPr/>
      </w:pPr>
      <w:r>
        <w:rPr/>
        <w:t>wXBY/wA9GSm+rp96fZf0OVwlYn2l+0tLjkJl8jm/hmLyxHtlcmpOTtwbtH+RzT6v+z/B0j6z8L8D</w:t>
      </w:r>
    </w:p>
    <w:p>
      <w:pPr>
        <w:pStyle w:val="PreformattedText"/>
        <w:bidi w:val="0"/>
        <w:spacing w:before="0" w:after="0"/>
        <w:jc w:val="left"/>
        <w:rPr/>
      </w:pPr>
      <w:r>
        <w:rPr/>
        <w:t>b4JFeDwfXYhm2wfIXwn4EIhCfJ/Ko0lIFjHIki6RwkhwXhIg0+T/AKlCiSuSlWJo4GO5KeVKLA3l</w:t>
      </w:r>
    </w:p>
    <w:p>
      <w:pPr>
        <w:pStyle w:val="PreformattedText"/>
        <w:bidi w:val="0"/>
        <w:spacing w:before="0" w:after="0"/>
        <w:jc w:val="left"/>
        <w:rPr/>
      </w:pPr>
      <w:r>
        <w:rPr/>
        <w:t>0j6j4RiarmgoTcOxJiizei5KP/scn3UfaH0FFfepDyEO2hkwl9VfFeEIm+CJa4vT6H+1IG7+FLk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beBMksT8uiGpwFriHK5KmDiaarGXpi5TgKgnJJje6nsu6fYJnvd/8AQs67IRb4rGKX4sVCWfhV</w:t>
      </w:r>
    </w:p>
    <w:p>
      <w:pPr>
        <w:pStyle w:val="PreformattedText"/>
        <w:bidi w:val="0"/>
        <w:spacing w:before="0" w:after="0"/>
        <w:jc w:val="left"/>
        <w:rPr/>
      </w:pPr>
      <w:r>
        <w:rPr/>
        <w:t>/mo8OsfcGoUtMRi81a2Mj7I17qRos5gdNRnRNmNeDIhcCXAuB1BiQhGeCPAEIhHELcSYSC+Je1EC</w:t>
      </w:r>
    </w:p>
    <w:p>
      <w:pPr>
        <w:pStyle w:val="PreformattedText"/>
        <w:bidi w:val="0"/>
        <w:spacing w:before="0" w:after="0"/>
        <w:jc w:val="left"/>
        <w:rPr/>
      </w:pPr>
      <w:r>
        <w:rPr/>
        <w:t>a6NxHyJFrL7pQ5JU8oJ6CvJAKSLJcC50yZYso+Bb/DZNG8luT3qJKGvbJapdmKZhDXhgYdYNjTyK</w:t>
      </w:r>
    </w:p>
    <w:p>
      <w:pPr>
        <w:pStyle w:val="PreformattedText"/>
        <w:bidi w:val="0"/>
        <w:spacing w:before="0" w:after="0"/>
        <w:jc w:val="left"/>
        <w:rPr/>
      </w:pPr>
      <w:r>
        <w:rPr/>
        <w:t>gpT+FDOU5Es8ZGhYkxLQrFYl0ZnJlifQk1kSK9h5dLCXHQ3eE7LxR48lUv8ABhYM0Z+dDAPrCO5V</w:t>
      </w:r>
    </w:p>
    <w:p>
      <w:pPr>
        <w:pStyle w:val="PreformattedText"/>
        <w:bidi w:val="0"/>
        <w:spacing w:before="0" w:after="0"/>
        <w:jc w:val="left"/>
        <w:rPr/>
      </w:pPr>
      <w:r>
        <w:rPr/>
        <w:t>Ik5DaiFEnKTfQ1Kvca6SRKYvBOlCHWwTwIV9io07xI7PIw4sLkqGKpEhRJVS65HsTnPDq2IfVDp9</w:t>
      </w:r>
    </w:p>
    <w:p>
      <w:pPr>
        <w:pStyle w:val="PreformattedText"/>
        <w:bidi w:val="0"/>
        <w:spacing w:before="0" w:after="0"/>
        <w:jc w:val="left"/>
        <w:rPr/>
      </w:pPr>
      <w:r>
        <w:rPr/>
        <w:t>IZgH91PzZl8jKcacMzGa8T8zCZDbTUWvok5XL/8AI8MuQMQDhE6Ms6zPtP6GhX+QSd/kNPEoIm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mwkTd/AtvngxsvB+o5WJiGYmMZb/mvTL/bIn+/CHQmESmXwK/K8XYyQozZst/2Beym8/wDslX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2SU7qNJLmVLhIh8ktTEky1LE52QlBqFFFV5kMotauSZMjbfLY/7QxOhJkhliwbpcTUEsR5ENV8</w:t>
      </w:r>
    </w:p>
    <w:p>
      <w:pPr>
        <w:pStyle w:val="PreformattedText"/>
        <w:bidi w:val="0"/>
        <w:spacing w:before="0" w:after="0"/>
        <w:jc w:val="left"/>
        <w:rPr/>
      </w:pPr>
      <w:r>
        <w:rPr/>
        <w:t>ggKaLMhJpF4LtQyaVT4BYxXVn/2OT7KP1H0h9AfcoyUW1FUsXtRVVlCR5m6L9KTX0phLYd01i1T4</w:t>
      </w:r>
    </w:p>
    <w:p>
      <w:pPr>
        <w:pStyle w:val="PreformattedText"/>
        <w:bidi w:val="0"/>
        <w:spacing w:before="0" w:after="0"/>
        <w:jc w:val="left"/>
        <w:rPr/>
      </w:pPr>
      <w:r>
        <w:rPr/>
        <w:t>7ojH4pjM4j6Jipe3mrdioyMNMEIeJ8Cc3ELPhMFS7yUTHv4UazyOSegWb2CXvESyXMPc8GZQJ+fg</w:t>
      </w:r>
    </w:p>
    <w:p>
      <w:pPr>
        <w:pStyle w:val="PreformattedText"/>
        <w:bidi w:val="0"/>
        <w:spacing w:before="0" w:after="0"/>
        <w:jc w:val="left"/>
        <w:rPr/>
      </w:pPr>
      <w:r>
        <w:rPr/>
        <w:t>SfDMbsh8iHwK3CpgQ+CdzkdKtwJNCNoSbLrgR2TIhiQjO0YETlMTcVJsDL7LcYVCyY7GUlkwQO1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ZbOhEwVKwIJVNE459lruiOULMGzDJuJi+TmJJaErGZSIuXsJFjDCI+wcMRv6EQj5paQnSyXIWe</w:t>
      </w:r>
    </w:p>
    <w:p>
      <w:pPr>
        <w:pStyle w:val="PreformattedText"/>
        <w:bidi w:val="0"/>
        <w:spacing w:before="0" w:after="0"/>
        <w:jc w:val="left"/>
        <w:rPr/>
      </w:pPr>
      <w:r>
        <w:rPr/>
        <w:t>ODIE+ibEfUprwMEKipZo9gowGXkFTxeKfFdfzpgM/OljSyIKwqfurUVUrBCQ14LpToZ3I55DhJX9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vRMcw27sa21etDzuxMMFEIVOwWLwK+gZMPsgkYPBBkhqQiNn4iwfkJpSksuTIKP4GMTLga/dR</w:t>
      </w:r>
    </w:p>
    <w:p>
      <w:pPr>
        <w:pStyle w:val="PreformattedText"/>
        <w:bidi w:val="0"/>
        <w:spacing w:before="0" w:after="0"/>
        <w:jc w:val="left"/>
        <w:rPr/>
      </w:pPr>
      <w:r>
        <w:rPr/>
        <w:t>XhiNKWaX5jUSfBEkFrrH3v8ARN3tsbY+t+htqFjALuLQmOXZ+w+uy6AsgeXL/DrX134P8XQT4R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bHuCMr0EhDq8oRQs/Vb+j7hjRWgLvONYJsTDi3wDCniYVF8GmDEJHwFN0bV/wBA+D8BzCIYF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yP8Alcn2EfqPpqK+xULJ5lKKFdkrPEEMVJ8lzNRDYrhYlPkO8GUSkXnAsmUUpmMa8UnYQ/YPoCLk</w:t>
      </w:r>
    </w:p>
    <w:p>
      <w:pPr>
        <w:pStyle w:val="PreformattedText"/>
        <w:bidi w:val="0"/>
        <w:spacing w:before="0" w:after="0"/>
        <w:jc w:val="left"/>
        <w:rPr/>
      </w:pPr>
      <w:r>
        <w:rPr/>
        <w:t>kjstyb9wKCIi3EnJ+RCD3HxHhQillpwJqEYBojw2ShSdCPKCUlMiyHAmr2M/AdPBCfRY7sT6JGBJ</w:t>
      </w:r>
    </w:p>
    <w:p>
      <w:pPr>
        <w:pStyle w:val="PreformattedText"/>
        <w:bidi w:val="0"/>
        <w:spacing w:before="0" w:after="0"/>
        <w:jc w:val="left"/>
        <w:rPr/>
      </w:pPr>
      <w:r>
        <w:rPr/>
        <w:t>JhiXgx+BnD8kj8xnsCgNd7GyR7QWTB59AsueSDFunQh49gtK27COHZDHTASReTDkhhqMDpsiyd3Q</w:t>
      </w:r>
    </w:p>
    <w:p>
      <w:pPr>
        <w:pStyle w:val="PreformattedText"/>
        <w:bidi w:val="0"/>
        <w:spacing w:before="0" w:after="0"/>
        <w:jc w:val="left"/>
        <w:rPr/>
      </w:pPr>
      <w:r>
        <w:rPr/>
        <w:t>uCQUB8EQ5EhO2R5hOhzScKdDppsS6FhyJyNFoFlYT7RgmKlVPxEWT4P3FR4LxTHydFlCFWRfZoJ9</w:t>
      </w:r>
    </w:p>
    <w:p>
      <w:pPr>
        <w:pStyle w:val="PreformattedText"/>
        <w:bidi w:val="0"/>
        <w:spacing w:before="0" w:after="0"/>
        <w:jc w:val="left"/>
        <w:rPr/>
      </w:pPr>
      <w:r>
        <w:rPr/>
        <w:t>jLfA2IRtHSYtsnJHkLQrcOnJcU8HghCu/Be54GN5NiS46LvISjIhEYXvIkuSFyQc24sW8CEqGO58</w:t>
      </w:r>
    </w:p>
    <w:p>
      <w:pPr>
        <w:pStyle w:val="PreformattedText"/>
        <w:bidi w:val="0"/>
        <w:spacing w:before="0" w:after="0"/>
        <w:jc w:val="left"/>
        <w:rPr/>
      </w:pPr>
      <w:r>
        <w:rPr/>
        <w:t>jcoaG9DKFZiEP5HuLOacCY49E5iIeUTrIuiU6MBJeiL+hPJnHswZ83uCQnHfCCNS5in3UMR9CmGp</w:t>
      </w:r>
    </w:p>
    <w:p>
      <w:pPr>
        <w:pStyle w:val="PreformattedText"/>
        <w:bidi w:val="0"/>
        <w:spacing w:before="0" w:after="0"/>
        <w:jc w:val="left"/>
        <w:rPr/>
      </w:pPr>
      <w:r>
        <w:rPr/>
        <w:t>xGbypeowH8DEbM2ciwF4dHYPCNr7GwabUDJN9lEIPvf6FHOOTMi2Ppj2kL9JNJrqyZEW4YkzA/Yf</w:t>
      </w:r>
    </w:p>
    <w:p>
      <w:pPr>
        <w:pStyle w:val="PreformattedText"/>
        <w:bidi w:val="0"/>
        <w:spacing w:before="0" w:after="0"/>
        <w:jc w:val="left"/>
        <w:rPr/>
      </w:pPr>
      <w:r>
        <w:rPr/>
        <w:t>XYg0qWw8a19b+D6H4GYLARf+sGhSTsfhNFU8MPrCXRIbWzeDWqcjChlaTdIBMi5ZByEUQCtZYZGp</w:t>
      </w:r>
    </w:p>
    <w:p>
      <w:pPr>
        <w:pStyle w:val="PreformattedText"/>
        <w:bidi w:val="0"/>
        <w:spacing w:before="0" w:after="0"/>
        <w:jc w:val="left"/>
        <w:rPr/>
      </w:pPr>
      <w:r>
        <w:rPr/>
        <w:t>QKEzM1S4FmNvuRPWvIkO3zC2MTMym/ccJpsSAf6XJ9hH6j6YuqkCSzwYihEXNxKJGNXyQh7R283p</w:t>
      </w:r>
    </w:p>
    <w:p>
      <w:pPr>
        <w:pStyle w:val="PreformattedText"/>
        <w:bidi w:val="0"/>
        <w:spacing w:before="0" w:after="0"/>
        <w:jc w:val="left"/>
        <w:rPr/>
      </w:pPr>
      <w:r>
        <w:rPr/>
        <w:t>WqI/vp9Ab4KPHyKn0xGE35U/Iwem/ARkjLzeifeq/wAjEVKqZUvBl8CP3GQKgfWEYOjdM3r+qfaL</w:t>
      </w:r>
    </w:p>
    <w:p>
      <w:pPr>
        <w:pStyle w:val="PreformattedText"/>
        <w:bidi w:val="0"/>
        <w:spacing w:before="0" w:after="0"/>
        <w:jc w:val="left"/>
        <w:rPr/>
      </w:pPr>
      <w:r>
        <w:rPr/>
        <w:t>fKIW/BhT9NCPrMcKpN3RUMaDEPhFhDGKHktBPFyKILYgJ2iMnsk4DXBh8ckWoHthYCdhrJwMjLzD</w:t>
      </w:r>
    </w:p>
    <w:p>
      <w:pPr>
        <w:pStyle w:val="PreformattedText"/>
        <w:bidi w:val="0"/>
        <w:spacing w:before="0" w:after="0"/>
        <w:jc w:val="left"/>
        <w:rPr/>
      </w:pPr>
      <w:r>
        <w:rPr/>
        <w:t>+y860T0XmxqVhZm5kU3RJpSJQrpsLDLgT8jePZK0j2LUvdiehrqw7BoJtYL3w7BZm0rBOXtHvS1G</w:t>
      </w:r>
    </w:p>
    <w:p>
      <w:pPr>
        <w:pStyle w:val="PreformattedText"/>
        <w:bidi w:val="0"/>
        <w:spacing w:before="0" w:after="0"/>
        <w:jc w:val="left"/>
        <w:rPr/>
      </w:pPr>
      <w:r>
        <w:rPr/>
        <w:t>/NGQtuHoS0Isd4Hu6YAjEYeSmQu8FMj/AGa/UGYPJno8hCE8oNqQkMtBU/LZryicS1ZcFzFCCtyF</w:t>
      </w:r>
    </w:p>
    <w:p>
      <w:pPr>
        <w:pStyle w:val="PreformattedText"/>
        <w:bidi w:val="0"/>
        <w:spacing w:before="0" w:after="0"/>
        <w:jc w:val="left"/>
        <w:rPr/>
      </w:pPr>
      <w:r>
        <w:rPr/>
        <w:t>zIiQGTa5wjW6OOF9527Fs1qMF8sjFYOhHaoRfrgJK+RYXpH1h5MA6WHwzJ5U+gYD+aMdEJVPeBfb</w:t>
      </w:r>
    </w:p>
    <w:p>
      <w:pPr>
        <w:pStyle w:val="PreformattedText"/>
        <w:bidi w:val="0"/>
        <w:spacing w:before="0" w:after="0"/>
        <w:jc w:val="left"/>
        <w:rPr/>
      </w:pPr>
      <w:r>
        <w:rPr/>
        <w:t>HGOaFscJE5Ni8qaR97/Q8cg4HbLH0X6MlKFr84Rv8iL1wRUsP2EbyPJCIDe8VTYH+l/AvfBtsl/6</w:t>
      </w:r>
    </w:p>
    <w:p>
      <w:pPr>
        <w:pStyle w:val="PreformattedText"/>
        <w:bidi w:val="0"/>
        <w:spacing w:before="0" w:after="0"/>
        <w:jc w:val="left"/>
        <w:rPr/>
      </w:pPr>
      <w:r>
        <w:rPr/>
        <w:t>jN+RgJsPgaERqAoLZWgwl10iVsWOLEpE0cexoI+CnqeZLjZ8mx+5DH2DZoQuIalgT8GQEHeRA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L/S5PtIzeZ9EfSCkeC5K7xI4nLtJr9yuQLEaGhBKWmKlzOqYzJTDwMFG/tW5MIxG/Kn3GNdCPxos</w:t>
      </w:r>
    </w:p>
    <w:p>
      <w:pPr>
        <w:pStyle w:val="PreformattedText"/>
        <w:bidi w:val="0"/>
        <w:spacing w:before="0" w:after="0"/>
        <w:jc w:val="left"/>
        <w:rPr/>
      </w:pPr>
      <w:r>
        <w:rPr/>
        <w:t>ogyPpUweS5h4HifAl1sQ/OYk+CHwLIQ+CXA07hNP/orS3ESSl+RJzqgWF0QO8OyO0RnBdI9Edoha</w:t>
      </w:r>
    </w:p>
    <w:p>
      <w:pPr>
        <w:pStyle w:val="PreformattedText"/>
        <w:bidi w:val="0"/>
        <w:spacing w:before="0" w:after="0"/>
        <w:jc w:val="left"/>
        <w:rPr/>
      </w:pPr>
      <w:r>
        <w:rPr/>
        <w:t>XsT3zw/ovcdCgd1xfNpigw7EvC6BlsuJ+FcSEQoL8jxZDpuiEiYuBGUxC5iSkyMOkmh2IULdBOlx</w:t>
      </w:r>
    </w:p>
    <w:p>
      <w:pPr>
        <w:pStyle w:val="PreformattedText"/>
        <w:bidi w:val="0"/>
        <w:spacing w:before="0" w:after="0"/>
        <w:jc w:val="left"/>
        <w:rPr/>
      </w:pPr>
      <w:r>
        <w:rPr/>
        <w:t>DkggDRv+TGDnosvTRCJuWxgtZ3RUGBg/Bk8iwMcPYR+/9U2vJ+D8EfoPqFigTshYqkYa3NMAgx+S</w:t>
      </w:r>
    </w:p>
    <w:p>
      <w:pPr>
        <w:pStyle w:val="PreformattedText"/>
        <w:bidi w:val="0"/>
        <w:spacing w:before="0" w:after="0"/>
        <w:jc w:val="left"/>
        <w:rPr/>
      </w:pPr>
      <w:r>
        <w:rPr/>
        <w:t>5TpfFisSfd/dcI2YqniDbEXP5ItssLaaEq5la9mJSIb15+4YUuf+8/Jcvw+65ho3kGX0Bp+Etftk</w:t>
      </w:r>
    </w:p>
    <w:p>
      <w:pPr>
        <w:pStyle w:val="PreformattedText"/>
        <w:bidi w:val="0"/>
        <w:spacing w:before="0" w:after="0"/>
        <w:jc w:val="left"/>
        <w:rPr/>
      </w:pPr>
      <w:r>
        <w:rPr/>
        <w:t>Jv3BuBXKrm4+TE/5Cw+nvDt9CKPZjZCyAok9sThMcjIqNGFcsgtyQsbXklCWt8UUSPIsQMYccqZT</w:t>
      </w:r>
    </w:p>
    <w:p>
      <w:pPr>
        <w:pStyle w:val="PreformattedText"/>
        <w:bidi w:val="0"/>
        <w:spacing w:before="0" w:after="0"/>
        <w:jc w:val="left"/>
        <w:rPr/>
      </w:pPr>
      <w:r>
        <w:rPr/>
        <w:t>A/xQ2dkkISEl4F9saCkyUDFPJEJDEkpZaPs/6FuenD0HPcNSmfSipsndi/Rgj9R+82K4xUv8fk+k</w:t>
      </w:r>
    </w:p>
    <w:p>
      <w:pPr>
        <w:pStyle w:val="PreformattedText"/>
        <w:bidi w:val="0"/>
        <w:spacing w:before="0" w:after="0"/>
        <w:jc w:val="left"/>
        <w:rPr/>
      </w:pPr>
      <w:r>
        <w:rPr/>
        <w:t>CG3oNI9jkHvIKenA1nBEseiyvAtU8z/BYiCqampX/UeFLlmxzTinA1awcYEs7G2k3QkuHKkYDpE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l/pcn1hn8j6Yv8dFfSmahoV7GgNT3ElemRAJdl8diRGLju7sseSLltFh2iiyhxOeCeBFtHBCPk</w:t>
      </w:r>
    </w:p>
    <w:p>
      <w:pPr>
        <w:pStyle w:val="PreformattedText"/>
        <w:bidi w:val="0"/>
        <w:spacing w:before="0" w:after="0"/>
        <w:jc w:val="left"/>
        <w:rPr/>
      </w:pPr>
      <w:r>
        <w:rPr/>
        <w:t>T6Hm0W4J6HhHgNcbhtCgOFpFTJJkk0E2lLkkM7nBIVwoxJYJh2Hn2Frw6ZZIjASIahiWU4YjDwMI</w:t>
      </w:r>
    </w:p>
    <w:p>
      <w:pPr>
        <w:pStyle w:val="PreformattedText"/>
        <w:bidi w:val="0"/>
        <w:spacing w:before="0" w:after="0"/>
        <w:jc w:val="left"/>
        <w:rPr/>
      </w:pPr>
      <w:r>
        <w:rPr/>
        <w:t>h4ng5paaNGR9GzH7mD0Mk/El1ItK1i80REvJqIc6QhmbMeBLe0JWQ+zHkki8kwfNi3Q4lL+DTh5G</w:t>
      </w:r>
    </w:p>
    <w:p>
      <w:pPr>
        <w:pStyle w:val="PreformattedText"/>
        <w:bidi w:val="0"/>
        <w:spacing w:before="0" w:after="0"/>
        <w:jc w:val="left"/>
        <w:rPr/>
      </w:pPr>
      <w:r>
        <w:rPr/>
        <w:t>xS4eEf8AWByEgNBOh50XKzItOTZlWgXN5bjqjOTuhEpJuGLCLk0R9CieX0WT5Fg0eC1JHATypl+G</w:t>
      </w:r>
    </w:p>
    <w:p>
      <w:pPr>
        <w:pStyle w:val="PreformattedText"/>
        <w:bidi w:val="0"/>
        <w:spacing w:before="0" w:after="0"/>
        <w:jc w:val="left"/>
        <w:rPr/>
      </w:pPr>
      <w:r>
        <w:rPr/>
        <w:t>KZF8AYkyLdlFBDVgVuUIXA1DE9CRAoosLaCKLsu7le4Y4YiRHuktEuCDYsQQgfwJ6PYdKUZQxOYG</w:t>
      </w:r>
    </w:p>
    <w:p>
      <w:pPr>
        <w:pStyle w:val="PreformattedText"/>
        <w:bidi w:val="0"/>
        <w:spacing w:before="0" w:after="0"/>
        <w:jc w:val="left"/>
        <w:rPr/>
      </w:pPr>
      <w:r>
        <w:rPr/>
        <w:t>dcGi9csyLA9xZkkJxNIJcr/wlCwgDixeGQDk/TI8Lzcg/UiZ/J08BI7n5GAC2Gv+jykbyXwRK0jt</w:t>
      </w:r>
    </w:p>
    <w:p>
      <w:pPr>
        <w:pStyle w:val="PreformattedText"/>
        <w:bidi w:val="0"/>
        <w:spacing w:before="0" w:after="0"/>
        <w:jc w:val="left"/>
        <w:rPr/>
      </w:pPr>
      <w:r>
        <w:rPr/>
        <w:t>92WPfgNtJLyJJU6TM2LDdiNT4BzcSwnkdx/pSaVLXdjp9emXovHyUziSL7WyHF/gIbAKSUPqqQ6z</w:t>
      </w:r>
    </w:p>
    <w:p>
      <w:pPr>
        <w:pStyle w:val="PreformattedText"/>
        <w:bidi w:val="0"/>
        <w:spacing w:before="0" w:after="0"/>
        <w:jc w:val="left"/>
        <w:rPr/>
      </w:pPr>
      <w:r>
        <w:rPr/>
        <w:t>Rgs4e8s/p9j/AEQjxCIt3zEhKwv7EfnPE17W5L7hfMgWeQ7gP1F1FpIefkRTtq1xLHWn+fyfdQ+k</w:t>
      </w:r>
    </w:p>
    <w:p>
      <w:pPr>
        <w:pStyle w:val="PreformattedText"/>
        <w:bidi w:val="0"/>
        <w:spacing w:before="0" w:after="0"/>
        <w:jc w:val="left"/>
        <w:rPr/>
      </w:pPr>
      <w:r>
        <w:rPr/>
        <w:t>NHuXP3FoTuvBM9Dv8lnscDhvwWIi/wCPoX5Qn3JCcpAsiwNijFiEoshY9xaS/wBLkz+Bn8z6Y+oj</w:t>
      </w:r>
    </w:p>
    <w:p>
      <w:pPr>
        <w:pStyle w:val="PreformattedText"/>
        <w:bidi w:val="0"/>
        <w:spacing w:before="0" w:after="0"/>
        <w:jc w:val="left"/>
        <w:rPr/>
      </w:pPr>
      <w:r>
        <w:rPr/>
        <w:t>7x9aOi5PIrHe27wbZYZtCp+QxZLWKE7JXk3F6LAPd4p+Aq6o8aZU1QX90XpqhIoYUEfTpiP2orrF</w:t>
      </w:r>
    </w:p>
    <w:p>
      <w:pPr>
        <w:pStyle w:val="PreformattedText"/>
        <w:bidi w:val="0"/>
        <w:spacing w:before="0" w:after="0"/>
        <w:jc w:val="left"/>
        <w:rPr/>
      </w:pPr>
      <w:r>
        <w:rPr/>
        <w:t>h4EfmIR9WlvmH9wjbwWUfobYvSG6TFqfEphRea6sRZvDZjE65dzpPmuRbR7OquhCycImwasQe0nE</w:t>
      </w:r>
    </w:p>
    <w:p>
      <w:pPr>
        <w:pStyle w:val="PreformattedText"/>
        <w:bidi w:val="0"/>
        <w:spacing w:before="0" w:after="0"/>
        <w:jc w:val="left"/>
        <w:rPr/>
      </w:pPr>
      <w:r>
        <w:rPr/>
        <w:t>eYymHqFsQrIu8MUXIOCEW+RKyJkKSKjY9CclOhH1s4NcodNy5RrMloykXGSe7YIKzUyNJsJc4gbG</w:t>
      </w:r>
    </w:p>
    <w:p>
      <w:pPr>
        <w:pStyle w:val="PreformattedText"/>
        <w:bidi w:val="0"/>
        <w:spacing w:before="0" w:after="0"/>
        <w:jc w:val="left"/>
        <w:rPr/>
      </w:pPr>
      <w:r>
        <w:rPr/>
        <w:t>0TOkK3c7DH4QJY0v5SEMsJh27iXydhvGQXk/UWUT6B8bFheKWdwjEXN6FWoyKPti9G5EM0zXF9ku</w:t>
      </w:r>
    </w:p>
    <w:p>
      <w:pPr>
        <w:pStyle w:val="PreformattedText"/>
        <w:bidi w:val="0"/>
        <w:spacing w:before="0" w:after="0"/>
        <w:jc w:val="left"/>
        <w:rPr/>
      </w:pPr>
      <w:r>
        <w:rPr/>
        <w:t>mceRsuUReW6ljPz0zn6MwPuDkE8KpJQ3KHaSU5/6ENCIU4XezEHSySez3GUwn4H/AIAYkoVpHi2R</w:t>
      </w:r>
    </w:p>
    <w:p>
      <w:pPr>
        <w:pStyle w:val="PreformattedText"/>
        <w:bidi w:val="0"/>
        <w:spacing w:before="0" w:after="0"/>
        <w:jc w:val="left"/>
        <w:rPr/>
      </w:pPr>
      <w:r>
        <w:rPr/>
        <w:t>CZpQcuHNeRZIu0u49ctnMND6PIDaayRFvceCFwxbBcn4UCw8UWsvDYs0mYz7ipeP0UXe4TFj6N6C</w:t>
      </w:r>
    </w:p>
    <w:p>
      <w:pPr>
        <w:pStyle w:val="PreformattedText"/>
        <w:bidi w:val="0"/>
        <w:spacing w:before="0" w:after="0"/>
        <w:jc w:val="left"/>
        <w:rPr/>
      </w:pPr>
      <w:r>
        <w:rPr/>
        <w:t>YwzYRlpmoZ/r8C6LQpJd9H+/seBpv2yQMQ9jhCw3maPYldLZFF7Gfwp/o8n+ro+gGrSTSxInMrOS</w:t>
      </w:r>
    </w:p>
    <w:p>
      <w:pPr>
        <w:pStyle w:val="PreformattedText"/>
        <w:bidi w:val="0"/>
        <w:spacing w:before="0" w:after="0"/>
        <w:jc w:val="left"/>
        <w:rPr/>
      </w:pPr>
      <w:r>
        <w:rPr/>
        <w:t>Z7g5GnQdiQiit2vwNo98JGAnLaMiQSFiL7BK6hiVzkSv8jDIrISEhDyFspBMk0qki1GZPJ+VK/zu</w:t>
      </w:r>
    </w:p>
    <w:p>
      <w:pPr>
        <w:pStyle w:val="PreformattedText"/>
        <w:bidi w:val="0"/>
        <w:spacing w:before="0" w:after="0"/>
        <w:jc w:val="left"/>
        <w:rPr/>
      </w:pPr>
      <w:r>
        <w:rPr/>
        <w:t>T6Q+1Ppj6yPvn1RoyehOzpAoTVI2jka83rkDpmvHqSFZPQW3kVxL1ViNiyIfYW4sEOlghi+y6rgo</w:t>
      </w:r>
    </w:p>
    <w:p>
      <w:pPr>
        <w:pStyle w:val="PreformattedText"/>
        <w:bidi w:val="0"/>
        <w:spacing w:before="0" w:after="0"/>
        <w:jc w:val="left"/>
        <w:rPr/>
      </w:pPr>
      <w:r>
        <w:rPr/>
        <w:t>tXZUQxc+QlcSFEo8pHZgxFYhyOzCFyQos2Jeb0QuRBNQyHuFpRk44Jko1svSYolN0J8CC64JXBAN</w:t>
      </w:r>
    </w:p>
    <w:p>
      <w:pPr>
        <w:pStyle w:val="PreformattedText"/>
        <w:bidi w:val="0"/>
        <w:spacing w:before="0" w:after="0"/>
        <w:jc w:val="left"/>
        <w:rPr/>
      </w:pPr>
      <w:r>
        <w:rPr/>
        <w:t>ZzYlPSJTQWzAhE9IuXwyeR3QkhGOZTtawgOo8qMbDXmZvLFgWoEoGvRHFPWmBhS4Og8Sz4YxvsSh</w:t>
      </w:r>
    </w:p>
    <w:p>
      <w:pPr>
        <w:pStyle w:val="PreformattedText"/>
        <w:bidi w:val="0"/>
        <w:spacing w:before="0" w:after="0"/>
        <w:jc w:val="left"/>
        <w:rPr/>
      </w:pPr>
      <w:r>
        <w:rPr/>
        <w:t>SxsokfaQu4cK2RTGNlxgVl17jUfoWWH4dJzZCY+B4WbTRFpbkgdpDkSrHAs3m598YeKBGMyofSPq</w:t>
      </w:r>
    </w:p>
    <w:p>
      <w:pPr>
        <w:pStyle w:val="PreformattedText"/>
        <w:bidi w:val="0"/>
        <w:spacing w:before="0" w:after="0"/>
        <w:jc w:val="left"/>
        <w:rPr/>
      </w:pPr>
      <w:r>
        <w:rPr/>
        <w:t>U+zAsiPoBCx4MakVV9IRmdhCwPrC9QV9ykuFsSWOhCSvtP7pBIcl/YrcuCGZJjVylvsFYRe4xi96</w:t>
      </w:r>
    </w:p>
    <w:p>
      <w:pPr>
        <w:pStyle w:val="PreformattedText"/>
        <w:bidi w:val="0"/>
        <w:spacing w:before="0" w:after="0"/>
        <w:jc w:val="left"/>
        <w:rPr/>
      </w:pPr>
      <w:r>
        <w:rPr/>
        <w:t>bsSOR7GG4JTyiE0kfT86Ex9hz+n9Fj8EucKJWJ8eCux/5Y0kp2wFJQXsvwOeCSUNCkUaEUQs1aWS</w:t>
      </w:r>
    </w:p>
    <w:p>
      <w:pPr>
        <w:pStyle w:val="PreformattedText"/>
        <w:bidi w:val="0"/>
        <w:spacing w:before="0" w:after="0"/>
        <w:jc w:val="left"/>
        <w:rPr/>
      </w:pPr>
      <w:r>
        <w:rPr/>
        <w:t>cMX9j5BMqdEnsYY3dM+oT0J3oOk9/lmal/BUN/T6kSt0Cnzn+jwJ8rM6NWTxHjErhoNvkeCP0CXf</w:t>
      </w:r>
    </w:p>
    <w:p>
      <w:pPr>
        <w:pStyle w:val="PreformattedText"/>
        <w:bidi w:val="0"/>
        <w:spacing w:before="0" w:after="0"/>
        <w:jc w:val="left"/>
        <w:rPr/>
      </w:pPr>
      <w:r>
        <w:rPr/>
        <w:t>JF2JBb4Fev8AN0fRDblC5YRnIv3Mija9hscwsR1MqfZAndcTTLlQzQX2hxtkM4x4EnuakkWLmXpS</w:t>
      </w:r>
    </w:p>
    <w:p>
      <w:pPr>
        <w:pStyle w:val="PreformattedText"/>
        <w:bidi w:val="0"/>
        <w:spacing w:before="0" w:after="0"/>
        <w:jc w:val="left"/>
        <w:rPr/>
      </w:pPr>
      <w:r>
        <w:rPr/>
        <w:t>wyHCYIw7LBIsJk27DRNbZPyoH+NyfSH2p9UX/E+6fUGjJhEQL8LMBknwUom0RI2ktieqPEHiiZat</w:t>
      </w:r>
    </w:p>
    <w:p>
      <w:pPr>
        <w:pStyle w:val="PreformattedText"/>
        <w:bidi w:val="0"/>
        <w:spacing w:before="0" w:after="0"/>
        <w:jc w:val="left"/>
        <w:rPr/>
      </w:pPr>
      <w:r>
        <w:rPr/>
        <w:t>kUJUUcEyRtplQ0tyMJwJ3EkssUT0JjfQke0nKJfI4TKJHpSPY8CNE1iRvkPu0/AeyF6JjTkqr8nT</w:t>
      </w:r>
    </w:p>
    <w:p>
      <w:pPr>
        <w:pStyle w:val="PreformattedText"/>
        <w:bidi w:val="0"/>
        <w:spacing w:before="0" w:after="0"/>
        <w:jc w:val="left"/>
        <w:rPr/>
      </w:pPr>
      <w:r>
        <w:rPr/>
        <w:t>IWDA0fdrndCMxkEffVErmAa12k+Bz4jOMtPyJ8hAvaHBMSdJ4mxZbVxYM5UH0I8KnY7tjomzWbUO</w:t>
      </w:r>
    </w:p>
    <w:p>
      <w:pPr>
        <w:pStyle w:val="PreformattedText"/>
        <w:bidi w:val="0"/>
        <w:spacing w:before="0" w:after="0"/>
        <w:jc w:val="left"/>
        <w:rPr/>
      </w:pPr>
      <w:r>
        <w:rPr/>
        <w:t>mgSwK4ssn1uXTF3DhmERGADPljlDW+SRC8oOzXsQGuFhmtCgymTf2ZUNHBfrGJ2Kxl3hl0WhBkuR</w:t>
      </w:r>
    </w:p>
    <w:p>
      <w:pPr>
        <w:pStyle w:val="PreformattedText"/>
        <w:bidi w:val="0"/>
        <w:spacing w:before="0" w:after="0"/>
        <w:jc w:val="left"/>
        <w:rPr/>
      </w:pPr>
      <w:r>
        <w:rPr/>
        <w:t>i60NCMW/ZzT8RGmcISY5xavqW50FEZuTCbV7M0vwvYty/gac6hracDa0ICleBCw9KUvkTQyvIW4I</w:t>
      </w:r>
    </w:p>
    <w:p>
      <w:pPr>
        <w:pStyle w:val="PreformattedText"/>
        <w:bidi w:val="0"/>
        <w:spacing w:before="0" w:after="0"/>
        <w:jc w:val="left"/>
        <w:rPr/>
      </w:pPr>
      <w:r>
        <w:rPr/>
        <w:t>Ri41rNHgho+g0Qk2yIDNpsawSbuMaucUTDRbskuaMIehTt0zAdnfZDG7KiTJA5WqQQaLsGKTBZcy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kZcJRYfEjWQjmilLL8wPitKDZ6MdJ9KmDxHTBeBiyPOtl8iC2Ylhew0eaoEi4z0ocF9W2NhrF</w:t>
      </w:r>
    </w:p>
    <w:p>
      <w:pPr>
        <w:pStyle w:val="PreformattedText"/>
        <w:bidi w:val="0"/>
        <w:spacing w:before="0" w:after="0"/>
        <w:jc w:val="left"/>
        <w:rPr/>
      </w:pPr>
      <w:r>
        <w:rPr/>
        <w:t>PLSYXJ/k8F1XTgXuPgviNxVy8TojLCTXZah+gdJtJLgXEUJTgenI4rNd4/wOTlZ27oTRThpXS5gt</w:t>
      </w:r>
    </w:p>
    <w:p>
      <w:pPr>
        <w:pStyle w:val="PreformattedText"/>
        <w:bidi w:val="0"/>
        <w:spacing w:before="0" w:after="0"/>
        <w:jc w:val="left"/>
        <w:rPr/>
      </w:pPr>
      <w:r>
        <w:rPr/>
        <w:t>MjvyC99cfoC9WO/0EsDbRKfMtINeF/ZYz2XZ9mOSTlumPp2Mr2YC+0NLg7Hw6JAJFkGz5JJeyY7E</w:t>
      </w:r>
    </w:p>
    <w:p>
      <w:pPr>
        <w:pStyle w:val="PreformattedText"/>
        <w:bidi w:val="0"/>
        <w:spacing w:before="0" w:after="0"/>
        <w:jc w:val="left"/>
        <w:rPr/>
      </w:pPr>
      <w:r>
        <w:rPr/>
        <w:t>qURaEo2XA5LJLLlFheGXKHNmJQoGSVx4pN6OQyP/ADuTL4H259Ef0H2D6imKZt1jESB2n9kQ1wLF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mgvQxaryqLiiLVPtV/CmEyU+sLCp96v10I3rkUfePs0zfgxUyvkWq69DtfsYIQmXCFhUuD2I8</w:t>
      </w:r>
    </w:p>
    <w:p>
      <w:pPr>
        <w:pStyle w:val="PreformattedText"/>
        <w:bidi w:val="0"/>
        <w:spacing w:before="0" w:after="0"/>
        <w:jc w:val="left"/>
        <w:rPr/>
      </w:pPr>
      <w:r>
        <w:rPr/>
        <w:t>n0BJ8MsZbHOaRD4EcMXOoYtWITYjWS0sH8ghIqvEk8CT0QFqwm0K6CWGMWEjDoyYB6nYk1knsu4P</w:t>
      </w:r>
    </w:p>
    <w:p>
      <w:pPr>
        <w:pStyle w:val="PreformattedText"/>
        <w:bidi w:val="0"/>
        <w:spacing w:before="0" w:after="0"/>
        <w:jc w:val="left"/>
        <w:rPr/>
      </w:pPr>
      <w:r>
        <w:rPr/>
        <w:t>a8iQGxmSm1n0e3Iy7/CQJQuGggq1JljWmYvv6lLMcjomkMnzwIjnCtuhhK6YHgTIvyxf0NEWzfkS</w:t>
      </w:r>
    </w:p>
    <w:p>
      <w:pPr>
        <w:pStyle w:val="PreformattedText"/>
        <w:bidi w:val="0"/>
        <w:spacing w:before="0" w:after="0"/>
        <w:jc w:val="left"/>
        <w:rPr/>
      </w:pPr>
      <w:r>
        <w:rPr/>
        <w:t>sMvOpXeESMQVD2PmlJlcoye1Gjwn0BaPtfyrB+X6It846MvdTJH00IyeHQL0teTJDN5pb+WYFhy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ZFjLE7SZNepLZMSlzaBPN7DZcEbktjZpDlnY9K6XkJqIWexLdOO20Rdvdxo3pCuhKPYIWBdyQQ</w:t>
      </w:r>
    </w:p>
    <w:p>
      <w:pPr>
        <w:pStyle w:val="PreformattedText"/>
        <w:bidi w:val="0"/>
        <w:spacing w:before="0" w:after="0"/>
        <w:jc w:val="left"/>
        <w:rPr/>
      </w:pPr>
      <w:r>
        <w:rPr/>
        <w:t>+DFETcSGrnTGZPIxSnibWHoRm+RjFNycxsWPdpl4Fu4JJciU6xRM4kXPkrtYbpiooaluGSx+gEh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WEXd8iFjliLiQRhcZPIkrEpNlubyhFBk7cB2msJtU/wBHk/0OCcGQnqw7bWRX9x1bY+bt7CGa</w:t>
      </w:r>
    </w:p>
    <w:p>
      <w:pPr>
        <w:pStyle w:val="PreformattedText"/>
        <w:bidi w:val="0"/>
        <w:spacing w:before="0" w:after="0"/>
        <w:jc w:val="left"/>
        <w:rPr/>
      </w:pPr>
      <w:r>
        <w:rPr/>
        <w:t>y7lpkOL7a/gO0ZvhJFCsBtz1YU3v0ZvegHUnZ3A6C++ODhOCfYtzhoJmtowcmHExyl/YEyX/AKBu</w:t>
      </w:r>
    </w:p>
    <w:p>
      <w:pPr>
        <w:pStyle w:val="PreformattedText"/>
        <w:bidi w:val="0"/>
        <w:spacing w:before="0" w:after="0"/>
        <w:jc w:val="left"/>
        <w:rPr/>
      </w:pPr>
      <w:r>
        <w:rPr/>
        <w:t>MbJgeVWhySFnJkNSh6NjFwS+Jl5T/W5M3hSfph5ex9o+hGZvJuiDSQiBZUpmBXA7sVHRkZCJcEkQ</w:t>
      </w:r>
    </w:p>
    <w:p>
      <w:pPr>
        <w:pStyle w:val="PreformattedText"/>
        <w:bidi w:val="0"/>
        <w:spacing w:before="0" w:after="0"/>
        <w:jc w:val="left"/>
        <w:rPr/>
      </w:pPr>
      <w:r>
        <w:rPr/>
        <w:t>zAalQQ6P7EXS2JA28kMgkR4HgRKouEFjmRpMhyWLxEuyOxLL4PctyXlQuaeRHZ+BYRQuyNzMnuM3</w:t>
      </w:r>
    </w:p>
    <w:p>
      <w:pPr>
        <w:pStyle w:val="PreformattedText"/>
        <w:bidi w:val="0"/>
        <w:spacing w:before="0" w:after="0"/>
        <w:jc w:val="left"/>
        <w:rPr/>
      </w:pPr>
      <w:r>
        <w:rPr/>
        <w:t>4FLVy09Ew6aJXBObDZck9ITXCPsBMif4NaDDUDZ9CdkSuNC+SRK44k3JfJ6IILgS8jBOw7q7FoUm</w:t>
      </w:r>
    </w:p>
    <w:p>
      <w:pPr>
        <w:pStyle w:val="PreformattedText"/>
        <w:bidi w:val="0"/>
        <w:spacing w:before="0" w:after="0"/>
        <w:jc w:val="left"/>
        <w:rPr/>
      </w:pPr>
      <w:r>
        <w:rPr/>
        <w:t>wDi+8dD28kdCzYRcKLYrtv0TOPkjTZ7yX+mJWJLyiJpr+1jDJO3dJD96OF8DQtNgWS/eh9t3GG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Cw2GQuKRA+hKSrE6E7bMLCN7wJLKhQi4NyhNnjBckfgMNPJ9QRiLUd0+pRYH1whF9H/ANI8zyhM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j/F1TIjPlsTsJPnoi+DUiTkS4xtW0JhfoyBYJLgmCzYpC4SRO4EU5HZVMRCTdxNF4rGZpQmyC</w:t>
      </w:r>
    </w:p>
    <w:p>
      <w:pPr>
        <w:pStyle w:val="PreformattedText"/>
        <w:bidi w:val="0"/>
        <w:spacing w:before="0" w:after="0"/>
        <w:jc w:val="left"/>
        <w:rPr/>
      </w:pPr>
      <w:r>
        <w:rPr/>
        <w:t>eYzG3/suxZpP9P8AvCsWJZeSSeSg1REiGCJyazkjcZUj1g2y7J02h6buRNbvyFq1kPLmW9kowzGb</w:t>
      </w:r>
    </w:p>
    <w:p>
      <w:pPr>
        <w:pStyle w:val="PreformattedText"/>
        <w:bidi w:val="0"/>
        <w:spacing w:before="0" w:after="0"/>
        <w:jc w:val="left"/>
        <w:rPr/>
      </w:pPr>
      <w:r>
        <w:rPr/>
        <w:t>Br9IlnZIlMjsRtmCRnNdEmIf7xsze1JAjXBoo2LSUHIWFX9QMLSzyIXU4O1izfj1KTHMk3DE4c+H</w:t>
      </w:r>
    </w:p>
    <w:p>
      <w:pPr>
        <w:pStyle w:val="PreformattedText"/>
        <w:bidi w:val="0"/>
        <w:spacing w:before="0" w:after="0"/>
        <w:jc w:val="left"/>
        <w:rPr/>
      </w:pPr>
      <w:r>
        <w:rPr/>
        <w:t>gashaxH/AHMbhwpC7hgVLrMaCoZPITzjadBeBLMRPCdMf+rn+zoQvaz9tjeGiZfwZFYF/MNFKWsF</w:t>
      </w:r>
    </w:p>
    <w:p>
      <w:pPr>
        <w:pStyle w:val="PreformattedText"/>
        <w:bidi w:val="0"/>
        <w:spacing w:before="0" w:after="0"/>
        <w:jc w:val="left"/>
        <w:rPr/>
      </w:pPr>
      <w:r>
        <w:rPr/>
        <w:t>uhna6aiQ5MJU3pDtcuM14ka3XPLjGVnGheSXjeqP2psMsZIWgCt9pWDGwYGZU/7QkX/oLcbJZrkf</w:t>
      </w:r>
    </w:p>
    <w:p>
      <w:pPr>
        <w:pStyle w:val="PreformattedText"/>
        <w:bidi w:val="0"/>
        <w:spacing w:before="0" w:after="0"/>
        <w:jc w:val="left"/>
        <w:rPr/>
      </w:pPr>
      <w:r>
        <w:rPr/>
        <w:t>7CIpHg9DynpFoP0n+pyZ/Ck/RH9R9o+JmjK+6r5QOTT4L0JJHixMT7HdrkvkTbeRrumB01SbMZhx</w:t>
      </w:r>
    </w:p>
    <w:p>
      <w:pPr>
        <w:pStyle w:val="PreformattedText"/>
        <w:bidi w:val="0"/>
        <w:spacing w:before="0" w:after="0"/>
        <w:jc w:val="left"/>
        <w:rPr/>
      </w:pPr>
      <w:r>
        <w:rPr/>
        <w:t>UKmCuKmIyKm3gWKfpV7qTx6R/mrfxNvNHUwq/EZCyjZs+rVkql3iin1i72qj+oxU/sJC6DxDHFY9</w:t>
      </w:r>
    </w:p>
    <w:p>
      <w:pPr>
        <w:pStyle w:val="PreformattedText"/>
        <w:bidi w:val="0"/>
        <w:spacing w:before="0" w:after="0"/>
        <w:jc w:val="left"/>
        <w:rPr/>
      </w:pPr>
      <w:r>
        <w:rPr/>
        <w:t>CKV9sPQNBu8iPdNyRsJsJRZXQn7G/BZmu4uxCT8iqJhdC8SnyIsaOwQ4TYvypcjzT5Q9L8WGrH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T7O/ITQprpmR/JGli72JG25RdJqFA9KhSPDyJFdkdoQl7lgS6FjVyGa8nuY+BFKWEWTtMFo0TBJ</w:t>
      </w:r>
    </w:p>
    <w:p>
      <w:pPr>
        <w:pStyle w:val="PreformattedText"/>
        <w:bidi w:val="0"/>
        <w:spacing w:before="0" w:after="0"/>
        <w:jc w:val="left"/>
        <w:rPr/>
      </w:pPr>
      <w:r>
        <w:rPr/>
        <w:t>psUcFjCknyE7qEiZYrJF+hgEkxpVgTcNdmRwg34FM9jxBcEhnsiXfslxE2Le5M9w8SM4qj/Zi9EY</w:t>
      </w:r>
    </w:p>
    <w:p>
      <w:pPr>
        <w:pStyle w:val="PreformattedText"/>
        <w:bidi w:val="0"/>
        <w:spacing w:before="0" w:after="0"/>
        <w:jc w:val="left"/>
        <w:rPr/>
      </w:pPr>
      <w:r>
        <w:rPr/>
        <w:t>eVWTxTAbfmn6p9AThieZdseQJaBOcPlGWTg/7mEG+UKiVTXYfCNGSDp8kYYZI5sQ8wl4TFpZH2KV</w:t>
      </w:r>
    </w:p>
    <w:p>
      <w:pPr>
        <w:pStyle w:val="PreformattedText"/>
        <w:bidi w:val="0"/>
        <w:spacing w:before="0" w:after="0"/>
        <w:jc w:val="left"/>
        <w:rPr/>
      </w:pPr>
      <w:r>
        <w:rPr/>
        <w:t>1hrRgd9IyFaWapmvClH0KYzOlnFkLBPEFwNoAyCXMVK3JKmTLyyuBo5n7vvsnYlKU/s+oFsY3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5MzEJ7/7EmYixKX7LEjVmUxHD2D9yyhcY/CjwIUxFjOVaHTH/AKuZ/wCVhC3ZjitknF5gWhKq</w:t>
      </w:r>
    </w:p>
    <w:p>
      <w:pPr>
        <w:pStyle w:val="PreformattedText"/>
        <w:bidi w:val="0"/>
        <w:spacing w:before="0" w:after="0"/>
        <w:jc w:val="left"/>
        <w:rPr/>
      </w:pPr>
      <w:r>
        <w:rPr/>
        <w:t>yaGsDINyBFyV2G4MiCl2/wCjRCuErcNEKUUMF/2JeL2n+kvXzodrhqkvsjpfeA+GTaVmNbJtrA25</w:t>
      </w:r>
    </w:p>
    <w:p>
      <w:pPr>
        <w:pStyle w:val="PreformattedText"/>
        <w:bidi w:val="0"/>
        <w:spacing w:before="0" w:after="0"/>
        <w:jc w:val="left"/>
        <w:rPr/>
      </w:pPr>
      <w:r>
        <w:rPr/>
        <w:t>r6ZKblkn0NjG5G7JpD5GbuEPDFgbB+B+k/3OT81RL8R9kaPEpm8jo0AefIdgxEmsilip+DVMzNOQ</w:t>
      </w:r>
    </w:p>
    <w:p>
      <w:pPr>
        <w:pStyle w:val="PreformattedText"/>
        <w:bidi w:val="0"/>
        <w:spacing w:before="0" w:after="0"/>
        <w:jc w:val="left"/>
        <w:rPr/>
      </w:pPr>
      <w:r>
        <w:rPr/>
        <w:t>RjFT8qYRIcQsMVHj5rg8UxmWm3gxR/dX7Fpd6TkqRH4iy/IhXT1V3UdZEmQXewujaF+cafBv4JEh</w:t>
      </w:r>
    </w:p>
    <w:p>
      <w:pPr>
        <w:pStyle w:val="PreformattedText"/>
        <w:bidi w:val="0"/>
        <w:spacing w:before="0" w:after="0"/>
        <w:jc w:val="left"/>
        <w:rPr/>
      </w:pPr>
      <w:r>
        <w:rPr/>
        <w:t>WgxdkLsZyEug1rTL12RfKGvhFUL6LcjSSmbHvItFcQzkkgtQ9coxDpcEkwVCly3AlZv7CiszNl5B</w:t>
      </w:r>
    </w:p>
    <w:p>
      <w:pPr>
        <w:pStyle w:val="PreformattedText"/>
        <w:bidi w:val="0"/>
        <w:spacing w:before="0" w:after="0"/>
        <w:jc w:val="left"/>
        <w:rPr/>
      </w:pPr>
      <w:r>
        <w:rPr/>
        <w:t>8xAtLKF3djoqhAhqToDZA3PgXlMCI0gTcXRCLoULyS7EQyZZuL1vll4fxmCFQIQ6X5GHuxDQ7oVG</w:t>
      </w:r>
    </w:p>
    <w:p>
      <w:pPr>
        <w:pStyle w:val="PreformattedText"/>
        <w:bidi w:val="0"/>
        <w:spacing w:before="0" w:after="0"/>
        <w:jc w:val="left"/>
        <w:rPr/>
      </w:pPr>
      <w:r>
        <w:rPr/>
        <w:t>b0LVEhJT0z6IjP4m3RrxHwkFgRg/ZCp9NTAZvIR9cwXgR+tX5Uzka+ShJV0fQGPZKlThkymfuceC</w:t>
      </w:r>
    </w:p>
    <w:p>
      <w:pPr>
        <w:pStyle w:val="PreformattedText"/>
        <w:bidi w:val="0"/>
        <w:spacing w:before="0" w:after="0"/>
        <w:jc w:val="left"/>
        <w:rPr/>
      </w:pPr>
      <w:r>
        <w:rPr/>
        <w:t>FP8A0PGyRyy8jFLTJPlOBVHwJGPsQKCr2J/A+sk2lct2sRZ7SEKgTBW3p0J3FsdixxyY6HekX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qpiDI+qIU+w2XjYkky4tF+ZHbdWF4hZQ5e42hncsiIWSa9oTB2KukT4xcy8iWSEM+WTtf7JdveYH</w:t>
      </w:r>
    </w:p>
    <w:p>
      <w:pPr>
        <w:pStyle w:val="PreformattedText"/>
        <w:bidi w:val="0"/>
        <w:spacing w:before="0" w:after="0"/>
        <w:jc w:val="left"/>
        <w:rPr/>
      </w:pPr>
      <w:r>
        <w:rPr/>
        <w:t>NzI5fYbYP1PvMkXuuyJrGmPN/NP9HZ/jcMxWQbatknVzYb34HBsVkMKZGQuGKCe3gZuqxEDGBpLA</w:t>
      </w:r>
    </w:p>
    <w:p>
      <w:pPr>
        <w:pStyle w:val="PreformattedText"/>
        <w:bidi w:val="0"/>
        <w:spacing w:before="0" w:after="0"/>
        <w:jc w:val="left"/>
        <w:rPr/>
      </w:pPr>
      <w:r>
        <w:rPr/>
        <w:t>QXW14CI+YU19iSnthcXG4h/UmfgZaF9hhFgWJkiw2IRMZAT8C73z/e5PxVVPsI+wfVGjL5NUs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Ls3RSXyJvDQ3bQ1JL3PEYYCncPAIluRWczDIXJGK7Eu6IsyW5ZYGTzYUeAknKUjpqnsRiWMhx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yTJYf3FuD2HtFNcCgtCsW4M/sklTgeO0TU4Uj22E8+SS7m0KUuaPMTBKjd0S+SasArSu6ITRr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NBH0R/jo8PNHaYrk4TcGji+eklqv1ELE+CHZDoTtmEmyWwwMPWKFDTeBbgusvykI7QprI4SDEkTA</w:t>
      </w:r>
    </w:p>
    <w:p>
      <w:pPr>
        <w:pStyle w:val="PreformattedText"/>
        <w:bidi w:val="0"/>
        <w:spacing w:before="0" w:after="0"/>
        <w:jc w:val="left"/>
        <w:rPr/>
      </w:pPr>
      <w:r>
        <w:rPr/>
        <w:t>lPd2PPWfmYHYwfkjF4oxr+kYPzMPJRZ9oQhZg0I3MIU7RJsORC38sI/bItcSYOH6NORK41ISPqIV</w:t>
      </w:r>
    </w:p>
    <w:p>
      <w:pPr>
        <w:pStyle w:val="PreformattedText"/>
        <w:bidi w:val="0"/>
        <w:spacing w:before="0" w:after="0"/>
        <w:jc w:val="left"/>
        <w:rPr/>
      </w:pPr>
      <w:r>
        <w:rPr/>
        <w:t>qYErZQuTQS2ZJuxCTfBCmJPmFUo5Hkxw06ghBYvfAdwo4pG+i5EQbdr1BXSpYPs/S+0WQ8yDxhBk</w:t>
      </w:r>
    </w:p>
    <w:p>
      <w:pPr>
        <w:pStyle w:val="PreformattedText"/>
        <w:bidi w:val="0"/>
        <w:spacing w:before="0" w:after="0"/>
        <w:jc w:val="left"/>
        <w:rPr/>
      </w:pPr>
      <w:r>
        <w:rPr/>
        <w:t>FuVdDfOV0OOiZLR17LHwrgSD4M9uwZfcssZvYLhc4E0Rs7uJ7ENWxgkm9SbUWbM1MkfpEZPYsVal</w:t>
      </w:r>
    </w:p>
    <w:p>
      <w:pPr>
        <w:pStyle w:val="PreformattedText"/>
        <w:bidi w:val="0"/>
        <w:spacing w:before="0" w:after="0"/>
        <w:jc w:val="left"/>
        <w:rPr/>
      </w:pPr>
      <w:r>
        <w:rPr/>
        <w:t>y/7NlB+tww4ZkF5pi5NkSiDu5CO7xf2EJqtokbfdLWCkeEOyQZFf+saFPglOGQJCVISfIx0JRZMt</w:t>
      </w:r>
    </w:p>
    <w:p>
      <w:pPr>
        <w:pStyle w:val="PreformattedText"/>
        <w:bidi w:val="0"/>
        <w:spacing w:before="0" w:after="0"/>
        <w:jc w:val="left"/>
        <w:rPr/>
      </w:pPr>
      <w:r>
        <w:rPr/>
        <w:t>+NM/+Ln+xwxS7UXm5EBGcPAagjUVlWR2oyNJln7HLCAzJt4XDTILEqpZy9IRX1tyuwiyDm4UkojT</w:t>
      </w:r>
    </w:p>
    <w:p>
      <w:pPr>
        <w:pStyle w:val="PreformattedText"/>
        <w:bidi w:val="0"/>
        <w:spacing w:before="0" w:after="0"/>
        <w:jc w:val="left"/>
        <w:rPr/>
      </w:pPr>
      <w:r>
        <w:rPr/>
        <w:t>ZXRifYitBGkQvI0/kRaWxbY4EEJ2VyJyN0HqmzovQtXnP97k/PV0+yPHmPrqZ/NfeVBKUXIkpfId</w:t>
      </w:r>
    </w:p>
    <w:p>
      <w:pPr>
        <w:pStyle w:val="PreformattedText"/>
        <w:bidi w:val="0"/>
        <w:spacing w:before="0" w:after="0"/>
        <w:jc w:val="left"/>
        <w:rPr/>
      </w:pPr>
      <w:r>
        <w:rPr/>
        <w:t>tPiTwuQPIWBUmDEwHkI/UVSncWTNTM3R/sRowcUWTamfgY0fokRsLAR9iv5CMQs+VMTB6ZmqPDMq</w:t>
      </w:r>
    </w:p>
    <w:p>
      <w:pPr>
        <w:pStyle w:val="PreformattedText"/>
        <w:bidi w:val="0"/>
        <w:spacing w:before="0" w:after="0"/>
        <w:jc w:val="left"/>
        <w:rPr/>
      </w:pPr>
      <w:r>
        <w:rPr/>
        <w:t>hnVZ6I+36e9A+oI/sSPJG1EMNiZs8LLMqKzwNeHU5jjRsl4eCMPcgZhjhjjgUEBIeIzIaVhHPsCh</w:t>
      </w:r>
    </w:p>
    <w:p>
      <w:pPr>
        <w:pStyle w:val="PreformattedText"/>
        <w:bidi w:val="0"/>
        <w:spacing w:before="0" w:after="0"/>
        <w:jc w:val="left"/>
        <w:rPr/>
      </w:pPr>
      <w:r>
        <w:rPr/>
        <w:t>tdjLJoRSd8jST2OJtbLCyKNSRbiUF0kQ0vFGsH65kw0P7cMaFZEtjNJ9sU3km4TsvBI/5GLxal6H</w:t>
      </w:r>
    </w:p>
    <w:p>
      <w:pPr>
        <w:pStyle w:val="PreformattedText"/>
        <w:bidi w:val="0"/>
        <w:spacing w:before="0" w:after="0"/>
        <w:jc w:val="left"/>
        <w:rPr/>
      </w:pPr>
      <w:r>
        <w:rPr/>
        <w:t>aiGaSJOUJlIlG2aoiMdUhfVqzyI/uDyYj7NYxDLvcTiiC7HNJnoxqYKNSwS2NccCZJRM3pDWxKkZ</w:t>
      </w:r>
    </w:p>
    <w:p>
      <w:pPr>
        <w:pStyle w:val="PreformattedText"/>
        <w:bidi w:val="0"/>
        <w:spacing w:before="0" w:after="0"/>
        <w:jc w:val="left"/>
        <w:rPr/>
      </w:pPr>
      <w:r>
        <w:rPr/>
        <w:t>mVyKWwbDk4SMOHPBZ1/RLdewk2KodfEvIsn4jMQt/LSdjMDZH2Oez7J4GfQEHoBbZoatXNqU3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UzwNojlpDNf2PPcw06LNji74EhJJ/k3QpWBwhJYP2EeUZU0kcjUfAry6Fg+8v0+g/GReZBcWslZy</w:t>
      </w:r>
    </w:p>
    <w:p>
      <w:pPr>
        <w:pStyle w:val="PreformattedText"/>
        <w:bidi w:val="0"/>
        <w:spacing w:before="0" w:after="0"/>
        <w:jc w:val="left"/>
        <w:rPr/>
      </w:pPr>
      <w:r>
        <w:rPr/>
        <w:t>Fmd3EkxzX5DhJ30hSqawljaDYwMkfMFEIIRXiRxSQmgkH7QfUtBmGBs1Mx9joPcfTCIm7HaJQS+o</w:t>
      </w:r>
    </w:p>
    <w:p>
      <w:pPr>
        <w:pStyle w:val="PreformattedText"/>
        <w:bidi w:val="0"/>
        <w:spacing w:before="0" w:after="0"/>
        <w:jc w:val="left"/>
        <w:rPr/>
      </w:pPr>
      <w:r>
        <w:rPr/>
        <w:t>4kEroguviIek9oVAdx00Fij9Z/qcn56633hZR2Or3CjfNWMJdoeRLhPkkY+AUq6s6O7qipsH0XDO</w:t>
      </w:r>
    </w:p>
    <w:p>
      <w:pPr>
        <w:pStyle w:val="PreformattedText"/>
        <w:bidi w:val="0"/>
        <w:spacing w:before="0" w:after="0"/>
        <w:jc w:val="left"/>
        <w:rPr/>
      </w:pPr>
      <w:r>
        <w:rPr/>
        <w:t>I/YXol0lcSHpZNXkS0r4IM20RtRhZT7wsI9nUkYBeGXdTIIFIhoRjh5yC2Zxss4o0vDwyL5Guxqx</w:t>
      </w:r>
    </w:p>
    <w:p>
      <w:pPr>
        <w:pStyle w:val="PreformattedText"/>
        <w:bidi w:val="0"/>
        <w:spacing w:before="0" w:after="0"/>
        <w:jc w:val="left"/>
        <w:rPr/>
      </w:pPr>
      <w:r>
        <w:rPr/>
        <w:t>N4IjZbkVJ9ELki/MfJa85Le5mMpWOCNJIXR7y2hllCeBCVhNcELosNHWSbmSSBTw3+0eH2Dd9fJA</w:t>
      </w:r>
    </w:p>
    <w:p>
      <w:pPr>
        <w:pStyle w:val="PreformattedText"/>
        <w:bidi w:val="0"/>
        <w:spacing w:before="0" w:after="0"/>
        <w:jc w:val="left"/>
        <w:rPr/>
      </w:pPr>
      <w:r>
        <w:rPr/>
        <w:t>8Ml3wOFkSclL9JAvYsl4xQRRNXu7sOokQaEYPDGk8k0X0aMKSHBH3z91PqmIRgEPIWYoeHPFxIR2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KPKmZcsi1e1GHpPQkYDOoH0qJcDyKqtQzfkVBgIbEBr5t6I2DwL2+aIakcbpyFmXdyiQjhMjl</w:t>
      </w:r>
    </w:p>
    <w:p>
      <w:pPr>
        <w:pStyle w:val="PreformattedText"/>
        <w:bidi w:val="0"/>
        <w:spacing w:before="0" w:after="0"/>
        <w:jc w:val="left"/>
        <w:rPr/>
      </w:pPr>
      <w:r>
        <w:rPr/>
        <w:t>g+BXhOzDm/fiNb+AFhLo9V2RuvK5pE8UjLEBsQpGTj0NGdsn6EEk3I7jvYlG1umMa+xZhfY14YR6</w:t>
      </w:r>
    </w:p>
    <w:p>
      <w:pPr>
        <w:pStyle w:val="PreformattedText"/>
        <w:bidi w:val="0"/>
        <w:spacing w:before="0" w:after="0"/>
        <w:jc w:val="left"/>
        <w:rPr/>
      </w:pPr>
      <w:r>
        <w:rPr/>
        <w:t>sYtlk/DESImcQpXDuJOCFZQqzuZpPSJG4KOUngjs8MZfIJYkaWoCgcGlg16ID4GTk/UVPYJNip+B</w:t>
      </w:r>
    </w:p>
    <w:p>
      <w:pPr>
        <w:pStyle w:val="PreformattedText"/>
        <w:bidi w:val="0"/>
        <w:spacing w:before="0" w:after="0"/>
        <w:jc w:val="left"/>
        <w:rPr/>
      </w:pPr>
      <w:r>
        <w:rPr/>
        <w:t>X2SXsO2xCfkwH3F+i/G/sZOPj/A0WWkMELylH7AmeJ6CBvKQN23yBB+WljynsGcVHCQwsy3B7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57EvV2aJdxuYm1lULDTQxJKMfIf4nJ+esd9w+6KPbmx7F3XEJcjdkJ3XUUiDVkSJNg2hRYplmIHI</w:t>
      </w:r>
    </w:p>
    <w:p>
      <w:pPr>
        <w:pStyle w:val="PreformattedText"/>
        <w:bidi w:val="0"/>
        <w:spacing w:before="0" w:after="0"/>
        <w:jc w:val="left"/>
        <w:rPr/>
      </w:pPr>
      <w:r>
        <w:rPr/>
        <w:t>JWkLIlcEEsSbtDuHgkeHyWgyJ0N3FmD2HzCxWHkW1qbZI7gnZCb5MvyJj3RIkPl2SSN7okWhO2Va</w:t>
      </w:r>
    </w:p>
    <w:p>
      <w:pPr>
        <w:pStyle w:val="PreformattedText"/>
        <w:bidi w:val="0"/>
        <w:spacing w:before="0" w:after="0"/>
        <w:jc w:val="left"/>
        <w:rPr/>
      </w:pPr>
      <w:r>
        <w:rPr/>
        <w:t>jXE7UyvqRVKEWQEYDJWYq4qYIR+R+ghv7ixT6AlzhNCYCW2jwuTVVzgXHM5Suwmz9x8oS2QtjVzk</w:t>
      </w:r>
    </w:p>
    <w:p>
      <w:pPr>
        <w:pStyle w:val="PreformattedText"/>
        <w:bidi w:val="0"/>
        <w:spacing w:before="0" w:after="0"/>
        <w:jc w:val="left"/>
        <w:rPr/>
      </w:pPr>
      <w:r>
        <w:rPr/>
        <w:t>MLDo40ukng5DImNIglqGZNVnu/IqH0xPsvNPkXgdYhRmjRNYYu2Yk+D8YVErYMiVuiO0PEcmFzaI</w:t>
      </w:r>
    </w:p>
    <w:p>
      <w:pPr>
        <w:pStyle w:val="PreformattedText"/>
        <w:bidi w:val="0"/>
        <w:spacing w:before="0" w:after="0"/>
        <w:jc w:val="left"/>
        <w:rPr/>
      </w:pPr>
      <w:r>
        <w:rPr/>
        <w:t>IvgRKRXcMQ3OS2oLcmZCjYUckCdZM+BWFEKExNRi40e8CfRNsEPjE1EQNdLsmFRseA2KZ3RcGh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Sx7O0MwDWOKRbwFRU7YxPiMD9yR2uHCLFUgZU2CU4ELCGLthRhvyxIsiS6/gbEH0GOlV+6On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vzpm9iOrq4uFZBambxZe2IIU78OgxEWjlXEElpWUX4tymWTyctX+jHn+/0mQwcpi72ryU+oIg6/</w:t>
      </w:r>
    </w:p>
    <w:p>
      <w:pPr>
        <w:pStyle w:val="PreformattedText"/>
        <w:bidi w:val="0"/>
        <w:spacing w:before="0" w:after="0"/>
        <w:jc w:val="left"/>
        <w:rPr/>
      </w:pPr>
      <w:r>
        <w:rPr/>
        <w:t>pJsyGmQX6YVtOFaSZ35a+jb+dPwRP2T+xRSHuBkkjnDEJp1w+Bi8H4v0T/LsvI040JNYo7GWakCR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RFl6tG5dolySSsSM6DaZEudOXFNSC1LJ2FsTEgfaUZQSA0CR4qEvjkTzifAKLQyM0JDdBhMPI</w:t>
      </w:r>
    </w:p>
    <w:p>
      <w:pPr>
        <w:pStyle w:val="PreformattedText"/>
        <w:bidi w:val="0"/>
        <w:spacing w:before="0" w:after="0"/>
        <w:jc w:val="left"/>
        <w:rPr/>
      </w:pPr>
      <w:r>
        <w:rPr/>
        <w:t>f5nJl8aR9k+2fZPxiyRKXZ1tVDkkuiXhKcMa6t6nmJURFxybqHRM4rbGCovuHVo480lkwG2TI/oM</w:t>
      </w:r>
    </w:p>
    <w:p>
      <w:pPr>
        <w:pStyle w:val="PreformattedText"/>
        <w:bidi w:val="0"/>
        <w:spacing w:before="0" w:after="0"/>
        <w:jc w:val="left"/>
        <w:rPr/>
      </w:pPr>
      <w:r>
        <w:rPr/>
        <w:t>FMvERkh5fml3vpovoxDrn6UWfZiwJSfA9CYxVn1TCmKpJiEZPAjk42JMePbHZGE2IvR6QwA2D8HB</w:t>
      </w:r>
    </w:p>
    <w:p>
      <w:pPr>
        <w:pStyle w:val="PreformattedText"/>
        <w:bidi w:val="0"/>
        <w:spacing w:before="0" w:after="0"/>
        <w:jc w:val="left"/>
        <w:rPr/>
      </w:pPr>
      <w:r>
        <w:rPr/>
        <w:t>cVXYkVLa8iXlIW5BAguSNWkUEMPTKhXogM04s4fZDlGCDTKFaLLD2WQ6tjY+BfGhsRSWL2JfIm+a</w:t>
      </w:r>
    </w:p>
    <w:p>
      <w:pPr>
        <w:pStyle w:val="PreformattedText"/>
        <w:bidi w:val="0"/>
        <w:spacing w:before="0" w:after="0"/>
        <w:jc w:val="left"/>
        <w:rPr/>
      </w:pPr>
      <w:r>
        <w:rPr/>
        <w:t>eYFezGlN8s92bOxUWM+RIg/Ag38CVjWVPvGFH6CoYsXoH5Rs+wK5kIX1qfBLzTK6HmmT5yGYVlTC</w:t>
      </w:r>
    </w:p>
    <w:p>
      <w:pPr>
        <w:pStyle w:val="PreformattedText"/>
        <w:bidi w:val="0"/>
        <w:spacing w:before="0" w:after="0"/>
        <w:jc w:val="left"/>
        <w:rPr/>
      </w:pPr>
      <w:r>
        <w:rPr/>
        <w:t>8mLZtrJr/TJYZZbDUiGNKCMB3kQlRelOrMG6Vut7cDFsRwzN76GuQx1zMR+tMxLDus0asSvcbb9l</w:t>
      </w:r>
    </w:p>
    <w:p>
      <w:pPr>
        <w:pStyle w:val="PreformattedText"/>
        <w:bidi w:val="0"/>
        <w:spacing w:before="0" w:after="0"/>
        <w:jc w:val="left"/>
        <w:rPr/>
      </w:pPr>
      <w:r>
        <w:rPr/>
        <w:t>GvKdLaG7vIYYNZ0ah45HYmmOBFagatH/AKE1PhrDYL6SvkvjCiwuJn9Ef6cbdeQ132mx41+xM4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w1SEsIdS3MiAQOxnzS/BDSAj6R+P9E/17FEvwiULb7p9Z0b9x/hjdqeQr7wkIsXgFitkahZSehP</w:t>
      </w:r>
    </w:p>
    <w:p>
      <w:pPr>
        <w:pStyle w:val="PreformattedText"/>
        <w:bidi w:val="0"/>
        <w:spacing w:before="0" w:after="0"/>
        <w:jc w:val="left"/>
        <w:rPr/>
      </w:pPr>
      <w:r>
        <w:rPr/>
        <w:t>gEv8l4x8QjmWB4kisLJdHRAwo4eQ+0/TL41zvu0f46I0kmceCyLzak+4XR6DER4YvSDwTkty5EuI</w:t>
      </w:r>
    </w:p>
    <w:p>
      <w:pPr>
        <w:pStyle w:val="PreformattedText"/>
        <w:bidi w:val="0"/>
        <w:spacing w:before="0" w:after="0"/>
        <w:jc w:val="left"/>
        <w:rPr/>
      </w:pPr>
      <w:r>
        <w:rPr/>
        <w:t>orjMqhpkNkwhIWKJBBA1PQJOWJNXEbaBLZL5JoRd5IInsEcBLwJhsS7EurlxwS6EvTNkdn0aKw8i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7LeolFuxR2LHauZFhN04uWERia1Y8C9UsjabI2W4E4NrLHii9wkJui12JDmxsvLHg2JMOy73J</w:t>
      </w:r>
    </w:p>
    <w:p>
      <w:pPr>
        <w:pStyle w:val="PreformattedText"/>
        <w:bidi w:val="0"/>
        <w:spacing w:before="0" w:after="0"/>
        <w:jc w:val="left"/>
        <w:rPr/>
      </w:pPr>
      <w:r>
        <w:rPr/>
        <w:t>5GxJgGAYmgvyEXORcVQoVieF6DKjkiGiJEryhziBqwkn2fpqMQIX0UyPt1n4CPtFqSh5LlDkmfWL</w:t>
      </w:r>
    </w:p>
    <w:p>
      <w:pPr>
        <w:pStyle w:val="PreformattedText"/>
        <w:bidi w:val="0"/>
        <w:spacing w:before="0" w:after="0"/>
        <w:jc w:val="left"/>
        <w:rPr/>
      </w:pPr>
      <w:r>
        <w:rPr/>
        <w:t>FPqU/oO0rsVDghEfJTMRE+aL3SplwXvWppg8iTx7IfAsShYoJKPIYTUBM2Q2G/0a9xg8LvL7R0JL</w:t>
      </w:r>
    </w:p>
    <w:p>
      <w:pPr>
        <w:pStyle w:val="PreformattedText"/>
        <w:bidi w:val="0"/>
        <w:spacing w:before="0" w:after="0"/>
        <w:jc w:val="left"/>
        <w:rPr/>
      </w:pPr>
      <w:r>
        <w:rPr/>
        <w:t>Y5kQnsSlCmxbWSkcS2YCUp03R1wo70kTE1pvBplpZJXIbElKyS5FXKK88ErCsZKGXoiDzMJwoMzw</w:t>
      </w:r>
    </w:p>
    <w:p>
      <w:pPr>
        <w:pStyle w:val="PreformattedText"/>
        <w:bidi w:val="0"/>
        <w:spacing w:before="0" w:after="0"/>
        <w:jc w:val="left"/>
        <w:rPr/>
      </w:pPr>
      <w:r>
        <w:rPr/>
        <w:t>TMyXMCaulcJKO5e45PivIhOEm2rF9qwlzBFPZLjNAxZWhU/CJwMIzSaHJZ5LoJ/CmiLotYeUQ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P3WN6DxSY1/cGyxPNx//ABY8Y+BbnHkWAjpkXeNUzl2KBhZcKJF/uUiw/vq1z/N0ZJQAgf3xzpAD</w:t>
      </w:r>
    </w:p>
    <w:p>
      <w:pPr>
        <w:pStyle w:val="PreformattedText"/>
        <w:bidi w:val="0"/>
        <w:spacing w:before="0" w:after="0"/>
        <w:jc w:val="left"/>
        <w:rPr/>
      </w:pPr>
      <w:r>
        <w:rPr/>
        <w:t>agTCyxSMczeM3gRwM9gSzjYsOIzTZskrmY+Q+z/T6CtV9qn/ABjUmx4MnlKRtKQy7iJTGhKHyG3A</w:t>
      </w:r>
    </w:p>
    <w:p>
      <w:pPr>
        <w:pStyle w:val="PreformattedText"/>
        <w:bidi w:val="0"/>
        <w:spacing w:before="0" w:after="0"/>
        <w:jc w:val="left"/>
        <w:rPr/>
      </w:pPr>
      <w:r>
        <w:rPr/>
        <w:t>TcIlmJxoTRobd/ZJhgN23wPdRwJsm4kNuVDUGUJ3yS5IBMsvVE3fkllwTZUwMkYzeKYT9aZF9b0f</w:t>
      </w:r>
    </w:p>
    <w:p>
      <w:pPr>
        <w:pStyle w:val="PreformattedText"/>
        <w:bidi w:val="0"/>
        <w:spacing w:before="0" w:after="0"/>
        <w:jc w:val="left"/>
        <w:rPr/>
      </w:pPr>
      <w:r>
        <w:rPr/>
        <w:t>uG3mmcQjAIR+VMIv1TDwMFTbxTQ81i8yxfAj8FUk3oiqZen4swfljMH5qYOI6xN7EwbiVJuIG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8Ib+suKrHhl+ZQsIW1DFRgSMstiiyNCpkBPxGBXdiSkTyK7StIhY8RwUNoasuMjyQ4tgksZfCd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y4nMwxEjNrkLSWJaymxBRlKITDYssOuTF0JVmRBK4M25LNoSHDtGZCwTCvCHu5f2DcpgNHkgfy</w:t>
      </w:r>
    </w:p>
    <w:p>
      <w:pPr>
        <w:pStyle w:val="PreformattedText"/>
        <w:bidi w:val="0"/>
        <w:spacing w:before="0" w:after="0"/>
        <w:jc w:val="left"/>
        <w:rPr/>
      </w:pPr>
      <w:r>
        <w:rPr/>
        <w:t>IE8Dw4bfJYNwomdl6eSSSgm5FdeQv8AxoBkGtSMs4SGtOaIm/wD6jBAfp/8AbImRB8FpIuOhO4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FqlB2nCJQhURI6N0Y6bGyyZnIhbOgQaQUIbU3yESkukXYTPdg5OnZyGZ+wdmDTQqkgFk1CneyZ</w:t>
      </w:r>
    </w:p>
    <w:p>
      <w:pPr>
        <w:pStyle w:val="PreformattedText"/>
        <w:bidi w:val="0"/>
        <w:spacing w:before="0" w:after="0"/>
        <w:jc w:val="left"/>
        <w:rPr/>
      </w:pPr>
      <w:r>
        <w:rPr/>
        <w:t>IIKUOQEebiZMWjbkQo82xYASUouKVzAiw1oeClG7Dpaz5ClDs5XRoPgsyLI+f+uhK49AsXTgF8qS</w:t>
      </w:r>
    </w:p>
    <w:p>
      <w:pPr>
        <w:pStyle w:val="PreformattedText"/>
        <w:bidi w:val="0"/>
        <w:spacing w:before="0" w:after="0"/>
        <w:jc w:val="left"/>
        <w:rPr/>
      </w:pPr>
      <w:r>
        <w:rPr/>
        <w:t>B44SW0lCX3cWDiwxpknsG+Hgg+2H5eYQuISWhAV8hBsU7aEDdSaexFHhKYDznqB7HgafKrjVj/5i</w:t>
      </w:r>
    </w:p>
    <w:p>
      <w:pPr>
        <w:pStyle w:val="PreformattedText"/>
        <w:bidi w:val="0"/>
        <w:spacing w:before="0" w:after="0"/>
        <w:jc w:val="left"/>
        <w:rPr/>
      </w:pPr>
      <w:r>
        <w:rPr/>
        <w:t>lf8AZ5Ivefbj4CkNaTKxcDFWTcyfZGgMeROPQ7BPJZHgSzmcMcl8iwLIefE+4Ps/0/LQPtH2T7Al</w:t>
      </w:r>
    </w:p>
    <w:p>
      <w:pPr>
        <w:pStyle w:val="PreformattedText"/>
        <w:bidi w:val="0"/>
        <w:spacing w:before="0" w:after="0"/>
        <w:jc w:val="left"/>
        <w:rPr/>
      </w:pPr>
      <w:r>
        <w:rPr/>
        <w:t>8cSRL34RcOWfBVZZ9Nn0x5YsCcBhTfyfbVFQr0zB4NmIWfKn0TBUxCp+VMJ+9MfkY/FH+hYRiNvI</w:t>
      </w:r>
    </w:p>
    <w:p>
      <w:pPr>
        <w:pStyle w:val="PreformattedText"/>
        <w:bidi w:val="0"/>
        <w:spacing w:before="0" w:after="0"/>
        <w:jc w:val="left"/>
        <w:rPr/>
      </w:pPr>
      <w:r>
        <w:rPr/>
        <w:t>hhCETvXorMZJ+Kn2JQ9g/lV2Kl3isLFMbotBqLNpG02wmWOnwNEWwSp58ECQhiwvgtO+x3IS30KS</w:t>
      </w:r>
    </w:p>
    <w:p>
      <w:pPr>
        <w:pStyle w:val="PreformattedText"/>
        <w:bidi w:val="0"/>
        <w:spacing w:before="0" w:after="0"/>
        <w:jc w:val="left"/>
        <w:rPr/>
      </w:pPr>
      <w:r>
        <w:rPr/>
        <w:t>SNwsCtAhw0xq/QpVi+UKSgE5Cl7yiEnBfcxqMYlm1iQJGzFJkQgcNgOxGXJbhSJj7Yj8S4WIY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y3mSd2zIWweWxCTC7R9iicQ5gwpm8US6P1X5TR0fSJfqOQuVgR8ZjUeUI+xX7lMFQufszFR05Ab</w:t>
      </w:r>
    </w:p>
    <w:p>
      <w:pPr>
        <w:pStyle w:val="PreformattedText"/>
        <w:bidi w:val="0"/>
        <w:spacing w:before="0" w:after="0"/>
        <w:jc w:val="left"/>
        <w:rPr/>
      </w:pPr>
      <w:r>
        <w:rPr/>
        <w:t>8Ckft2F/Ymcdp4eEPWkkd3Ul5pKmSLp+HpcwUS56KRUYvQ3RsQ57GCbGH6NqOwCEavkb4rcCY1J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FuW5/4FhQ92ZCXl0Jdwqdj4KKab8pj2OS+VCdi6B9OIRWwwmz+xZkU9old+MZekjrXJqJ68iZ</w:t>
      </w:r>
    </w:p>
    <w:p>
      <w:pPr>
        <w:pStyle w:val="PreformattedText"/>
        <w:bidi w:val="0"/>
        <w:spacing w:before="0" w:after="0"/>
        <w:jc w:val="left"/>
        <w:rPr/>
      </w:pPr>
      <w:r>
        <w:rPr/>
        <w:t>ZQsOjngDuQ6ykAjm7LjSrJ8pCn0fg6L6tNk8XgywmLdHY+lF4cLNkm9TK4/sTyl4U95hN9ELkHiL</w:t>
      </w:r>
    </w:p>
    <w:p>
      <w:pPr>
        <w:pStyle w:val="PreformattedText"/>
        <w:bidi w:val="0"/>
        <w:spacing w:before="0" w:after="0"/>
        <w:jc w:val="left"/>
        <w:rPr/>
      </w:pPr>
      <w:r>
        <w:rPr/>
        <w:t>n0ORk47Jonlh+mnW3F/Ql2b7pMCW+ogEyF8a5QqFic2cEoqZtMDwQ/0vwx+isr/zI577/s0JlsSL</w:t>
      </w:r>
    </w:p>
    <w:p>
      <w:pPr>
        <w:pStyle w:val="PreformattedText"/>
        <w:bidi w:val="0"/>
        <w:spacing w:before="0" w:after="0"/>
        <w:jc w:val="left"/>
        <w:rPr/>
      </w:pPr>
      <w:r>
        <w:rPr/>
        <w:t>ynDCmRcoESPaWBq6PYbGmJEz5MRpGpGbgd0pjHpHY3S5UdF7JAxtRH3R93+n4aJ90+zSfX01dmUN</w:t>
      </w:r>
    </w:p>
    <w:p>
      <w:pPr>
        <w:pStyle w:val="PreformattedText"/>
        <w:bidi w:val="0"/>
        <w:spacing w:before="0" w:after="0"/>
        <w:jc w:val="left"/>
        <w:rPr/>
      </w:pPr>
      <w:r>
        <w:rPr/>
        <w:t>X9NGB0Q1J4Yng3luRILEDeXCGMIbFyC4SJW2O8KIkmcoXgJQu1CTZagsGCcqlHYl0xIa4l2WIJYK</w:t>
      </w:r>
    </w:p>
    <w:p>
      <w:pPr>
        <w:pStyle w:val="PreformattedText"/>
        <w:bidi w:val="0"/>
        <w:spacing w:before="0" w:after="0"/>
        <w:jc w:val="left"/>
        <w:rPr/>
      </w:pPr>
      <w:r>
        <w:rPr/>
        <w:t>+WPV4pCFTanMELkUShq52yx7QEZLJHYjHiS3AokQnFArpngShxDolcGcog4cvIJwoSgTurDZMuGe</w:t>
      </w:r>
    </w:p>
    <w:p>
      <w:pPr>
        <w:pStyle w:val="PreformattedText"/>
        <w:bidi w:val="0"/>
        <w:spacing w:before="0" w:after="0"/>
        <w:jc w:val="left"/>
        <w:rPr/>
      </w:pPr>
      <w:r>
        <w:rPr/>
        <w:t>EEychMKzYl0foE2LKJcUzskmNAfDYx5kse/w0TcY8/IjDSkLDpkZOhikYUJTAE0MJCRIgUwMmM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SUPYYxs2FyIKtSeuydXu0YLyKn2qZPwYvyIYIWTDLm4jNCQvuRHLtDdjuiU+AmIM0fcqYBIsZSE</w:t>
      </w:r>
    </w:p>
    <w:p>
      <w:pPr>
        <w:pStyle w:val="PreformattedText"/>
        <w:bidi w:val="0"/>
        <w:spacing w:before="0" w:after="0"/>
        <w:jc w:val="left"/>
        <w:rPr/>
      </w:pPr>
      <w:r>
        <w:rPr/>
        <w:t>KzztWJwRJoVuwTcCv3BW4eRmC0iUiQ6xHYS+SbvgUNqkRxwbjHZl+D8Qx8mNsh7S3LG9BqkicCui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xuaYiCpRsMBhuw1DYxYGbGxsYQruNITyJwHPwCFxS1sxiSZGJGhgthEg6sf6IY8FTwCdhE2Gc</w:t>
      </w:r>
    </w:p>
    <w:p>
      <w:pPr>
        <w:pStyle w:val="PreformattedText"/>
        <w:bidi w:val="0"/>
        <w:spacing w:before="0" w:after="0"/>
        <w:jc w:val="left"/>
        <w:rPr/>
      </w:pPr>
      <w:r>
        <w:rPr/>
        <w:t>4tbXklZAJLtNaRVihSnOrikHl3TE5XlCxpD4QaSxumKaDVqUTlN9tiMnE8PwT3rj6BiIk5hRaPTW</w:t>
      </w:r>
    </w:p>
    <w:p>
      <w:pPr>
        <w:pStyle w:val="PreformattedText"/>
        <w:bidi w:val="0"/>
        <w:spacing w:before="0" w:after="0"/>
        <w:jc w:val="left"/>
        <w:rPr/>
      </w:pPr>
      <w:r>
        <w:rPr/>
        <w:t>SzL907yhBgIJXZE1xM+CQkupXY11LRTHnYlLYxFglMrE7HbcjfcSz7IMRP4haDry1Jf38IPlGy/E</w:t>
      </w:r>
    </w:p>
    <w:p>
      <w:pPr>
        <w:pStyle w:val="PreformattedText"/>
        <w:bidi w:val="0"/>
        <w:spacing w:before="0" w:after="0"/>
        <w:jc w:val="left"/>
        <w:rPr/>
      </w:pPr>
      <w:r>
        <w:rPr/>
        <w:t>iVGZLx4cEY3LtSLMnixC+qGjvFiBi9ygMgNtJkfSZQn2TM4a/aJq2BKUzbpwaScf9gr8lEi2/wAM</w:t>
      </w:r>
    </w:p>
    <w:p>
      <w:pPr>
        <w:pStyle w:val="PreformattedText"/>
        <w:bidi w:val="0"/>
        <w:spacing w:before="0" w:after="0"/>
        <w:jc w:val="left"/>
        <w:rPr/>
      </w:pPr>
      <w:r>
        <w:rPr/>
        <w:t>2ZhfJQp+F2RYeRCxkfvSERAuEtWjZq5Q1hp0qx5x/jcn4ad9wf5R5L8dM5gU3mo0LKJh4UiwLBvw</w:t>
      </w:r>
    </w:p>
    <w:p>
      <w:pPr>
        <w:pStyle w:val="PreformattedText"/>
        <w:bidi w:val="0"/>
        <w:spacing w:before="0" w:after="0"/>
        <w:jc w:val="left"/>
        <w:rPr/>
      </w:pPr>
      <w:r>
        <w:rPr/>
        <w:t>d1UDN0kOvcdyyXzTKRO7MJmWYPAi5eIsUf6JJq4jPTHwGso7+6v16YPJ5VyCzwGPxTGEIymDcWBD</w:t>
      </w:r>
    </w:p>
    <w:p>
      <w:pPr>
        <w:pStyle w:val="PreformattedText"/>
        <w:bidi w:val="0"/>
        <w:spacing w:before="0" w:after="0"/>
        <w:jc w:val="left"/>
        <w:rPr/>
      </w:pPr>
      <w:r>
        <w:rPr/>
        <w:t>KFgzuU6LR96rEIeCaftRfYOlkvF1e5XgTmj+xCMFOQgxVEdiODR0hgdILB7DE8NHMNkxBoNRguCW</w:t>
      </w:r>
    </w:p>
    <w:p>
      <w:pPr>
        <w:pStyle w:val="PreformattedText"/>
        <w:bidi w:val="0"/>
        <w:spacing w:before="0" w:after="0"/>
        <w:jc w:val="left"/>
        <w:rPr/>
      </w:pPr>
      <w:r>
        <w:rPr/>
        <w:t>HCEjoyL2H/2lyx3/AOS6MriTlsdryjASyhMsm9xLsW7GvndmW2i3BF2ZViHAkbhQHSa1xJwHlcSI</w:t>
      </w:r>
    </w:p>
    <w:p>
      <w:pPr>
        <w:pStyle w:val="PreformattedText"/>
        <w:bidi w:val="0"/>
        <w:spacing w:before="0" w:after="0"/>
        <w:jc w:val="left"/>
        <w:rPr/>
      </w:pPr>
      <w:r>
        <w:rPr/>
        <w:t>unJEzX1QpScYZYjW0S9jOR/qiS5Mv8Rlklai/LL/ACDYyMAWEIbyEyhZQnwplil2XLJma6v7b9ix</w:t>
      </w:r>
    </w:p>
    <w:p>
      <w:pPr>
        <w:pStyle w:val="PreformattedText"/>
        <w:bidi w:val="0"/>
        <w:spacing w:before="0" w:after="0"/>
        <w:jc w:val="left"/>
        <w:rPr/>
      </w:pPr>
      <w:r>
        <w:rPr/>
        <w:t>yhjobtLG/UxoWBIcrA0XZhipPcSxEGQoHEVqq5CGJFsMbpOAtJkk3sN2sbtcbYZx0jqPmMNSriIa</w:t>
      </w:r>
    </w:p>
    <w:p>
      <w:pPr>
        <w:pStyle w:val="PreformattedText"/>
        <w:bidi w:val="0"/>
        <w:spacing w:before="0" w:after="0"/>
        <w:jc w:val="left"/>
        <w:rPr/>
      </w:pPr>
      <w:r>
        <w:rPr/>
        <w:t>tkiOdHtE7PZBI98swy+tRhEadrlBi+DK5Q4u8nnkRkLoNJ+ULW5FxKwNO7kYkmE9XEVNKeyYoR4f</w:t>
      </w:r>
    </w:p>
    <w:p>
      <w:pPr>
        <w:pStyle w:val="PreformattedText"/>
        <w:bidi w:val="0"/>
        <w:spacing w:before="0" w:after="0"/>
        <w:jc w:val="left"/>
        <w:rPr/>
      </w:pPr>
      <w:r>
        <w:rPr/>
        <w:t>gkpxburAluLi+2SVLVybVKgSIm6aEGt1vQNyyrZ8kVJOzqBrliKNYJBm1X7Eq3DJWuJVe42ZbNiu</w:t>
      </w:r>
    </w:p>
    <w:p>
      <w:pPr>
        <w:pStyle w:val="PreformattedText"/>
        <w:bidi w:val="0"/>
        <w:spacing w:before="0" w:after="0"/>
        <w:jc w:val="left"/>
        <w:rPr/>
      </w:pPr>
      <w:r>
        <w:rPr/>
        <w:t>rdDYWxG1JvZpxoL4KH/4jMvECjekdpDwdzY+Ub+eYHdrY8+15G258B5TveBy2BXmVkVkoFyP7hRh</w:t>
      </w:r>
    </w:p>
    <w:p>
      <w:pPr>
        <w:pStyle w:val="PreformattedText"/>
        <w:bidi w:val="0"/>
        <w:spacing w:before="0" w:after="0"/>
        <w:jc w:val="left"/>
        <w:rPr/>
      </w:pPr>
      <w:r>
        <w:rPr/>
        <w:t>FEjw/Q3D6H6OXxT5avocz9x/D4Grn2SJO1yrngebFjTQm9ZEjzz/AHuTH4UL7h9gkSTPqSY3Q9EO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Dx5pMrIPhP+i3zMeUMSxYqQORQRmvAj8jA0bea4vFMZkpv4Eih5Cpf6SusfWp+hJKMtGuzAhZ</w:t>
      </w:r>
    </w:p>
    <w:p>
      <w:pPr>
        <w:pStyle w:val="PreformattedText"/>
        <w:bidi w:val="0"/>
        <w:spacing w:before="0" w:after="0"/>
        <w:jc w:val="left"/>
        <w:rPr/>
      </w:pPr>
      <w:r>
        <w:rPr/>
        <w:t>CQj6JQ1YSjOBL9GlRJoRwMaIvHY2nsgz7xJiUNDXvEdiQ252FW6yJLkalejDI5WCLmcEatkYQyEu</w:t>
      </w:r>
    </w:p>
    <w:p>
      <w:pPr>
        <w:pStyle w:val="PreformattedText"/>
        <w:bidi w:val="0"/>
        <w:spacing w:before="0" w:after="0"/>
        <w:jc w:val="left"/>
        <w:rPr/>
      </w:pPr>
      <w:r>
        <w:rPr/>
        <w:t>aS3YrqwulWuguy9Cx+SJrH4yy+EIV+MngdSlFhJMMUzaz0QFZJq5ZX4P+xmXaGUq5I7DkhwFGV4n</w:t>
      </w:r>
    </w:p>
    <w:p>
      <w:pPr>
        <w:pStyle w:val="PreformattedText"/>
        <w:bidi w:val="0"/>
        <w:spacing w:before="0" w:after="0"/>
        <w:jc w:val="left"/>
        <w:rPr/>
      </w:pPr>
      <w:r>
        <w:rPr/>
        <w:t>ZcsHXF+nU9paJSjaiPyNmE280ZF71wbsRgMnl/oh4H9gi1PBgLJhXfUQjLwMQjF2haPvehiwXij+</w:t>
      </w:r>
    </w:p>
    <w:p>
      <w:pPr>
        <w:pStyle w:val="PreformattedText"/>
        <w:bidi w:val="0"/>
        <w:spacing w:before="0" w:after="0"/>
        <w:jc w:val="left"/>
        <w:rPr/>
      </w:pPr>
      <w:r>
        <w:rPr/>
        <w:t>4xDJKnlt8IiyyMp7YRLt47F8YJgUkn0OrQrMatfA2aH7DVzG3wy5rRmw8DzQbGVJgJsMTWDUoSVO</w:t>
      </w:r>
    </w:p>
    <w:p>
      <w:pPr>
        <w:pStyle w:val="PreformattedText"/>
        <w:bidi w:val="0"/>
        <w:spacing w:before="0" w:after="0"/>
        <w:jc w:val="left"/>
        <w:rPr/>
      </w:pPr>
      <w:r>
        <w:rPr/>
        <w:t>9if0eSTLxXJArl+BoRIRuoQVKx5Tgc/KIv5AsvkG+P8A6JKmk18u0eOCi8yS7DzJeUJELiYew0Zf</w:t>
      </w:r>
    </w:p>
    <w:p>
      <w:pPr>
        <w:pStyle w:val="PreformattedText"/>
        <w:bidi w:val="0"/>
        <w:spacing w:before="0" w:after="0"/>
        <w:jc w:val="left"/>
        <w:rPr/>
      </w:pPr>
      <w:r>
        <w:rPr/>
        <w:t>kZzWm5lEUQSIY1xK4RKd5Ph5J4bT+zjMosrpRI1OI4XsPE6gYzuLeHmR8rEG8hCpgI3Ak6dhWWyZ</w:t>
      </w:r>
    </w:p>
    <w:p>
      <w:pPr>
        <w:pStyle w:val="PreformattedText"/>
        <w:bidi w:val="0"/>
        <w:spacing w:before="0" w:after="0"/>
        <w:jc w:val="left"/>
        <w:rPr/>
      </w:pPr>
      <w:r>
        <w:rPr/>
        <w:t>ZGm0uF4FyDlRFzNGiTZcNijcuckYxYt8wHvJXGgU/wAJNaCCXct4E+hVn/2ov6OFp8MwP8LIdwkZ</w:t>
      </w:r>
    </w:p>
    <w:p>
      <w:pPr>
        <w:pStyle w:val="PreformattedText"/>
        <w:bidi w:val="0"/>
        <w:spacing w:before="0" w:after="0"/>
        <w:jc w:val="left"/>
        <w:rPr/>
      </w:pPr>
      <w:r>
        <w:rPr/>
        <w:t>tPo2g7sY5fg4GSMxfYb3umPOfYf1Wx/lQb4eTAI/Q0eVJclj2gyxXBK/Jyf6JCh4Rr5JiL4cvwTk</w:t>
      </w:r>
    </w:p>
    <w:p>
      <w:pPr>
        <w:pStyle w:val="PreformattedText"/>
        <w:bidi w:val="0"/>
        <w:spacing w:before="0" w:after="0"/>
        <w:jc w:val="left"/>
        <w:rPr/>
      </w:pPr>
      <w:r>
        <w:rPr/>
        <w:t>MtJiC/wDJ5xDYFjCvCYy64A2W36g0LhPwFiXsOkrbaFQnaZfI8hb0MWZHYskYfEXmLkPGy1s9xbD</w:t>
      </w:r>
    </w:p>
    <w:p>
      <w:pPr>
        <w:pStyle w:val="PreformattedText"/>
        <w:bidi w:val="0"/>
        <w:spacing w:before="0" w:after="0"/>
        <w:jc w:val="left"/>
        <w:rPr/>
      </w:pPr>
      <w:r>
        <w:rPr/>
        <w:t>ZPAkL8RYhAdTsW4LtExJK4NnAn0J9DRHZPSJ8E3UKzQn+ks90hNkSK1NxdEITUYSJiWXO+/6E5yd</w:t>
      </w:r>
    </w:p>
    <w:p>
      <w:pPr>
        <w:pStyle w:val="PreformattedText"/>
        <w:bidi w:val="0"/>
        <w:spacing w:before="0" w:after="0"/>
        <w:jc w:val="left"/>
        <w:rPr/>
      </w:pPr>
      <w:r>
        <w:rPr/>
        <w:t>DPyITMQnR/s96WJCFgPNNWXAj82Xe6i+gafBRWFGDyNMnrSzWk5YnangarvwNbzk00QCJTLbmchW</w:t>
      </w:r>
    </w:p>
    <w:p>
      <w:pPr>
        <w:pStyle w:val="PreformattedText"/>
        <w:bidi w:val="0"/>
        <w:spacing w:before="0" w:after="0"/>
        <w:jc w:val="left"/>
        <w:rPr/>
      </w:pPr>
      <w:r>
        <w:rPr/>
        <w:t>HhGy9CXAuL415jdZLLqzRFHsBpJuXnI3cSnAhyXIuY0IkeCcrWWFwIi1cZ5mTGA9hFzY+YF9M0SF</w:t>
      </w:r>
    </w:p>
    <w:p>
      <w:pPr>
        <w:pStyle w:val="PreformattedText"/>
        <w:bidi w:val="0"/>
        <w:spacing w:before="0" w:after="0"/>
        <w:jc w:val="left"/>
        <w:rPr/>
      </w:pPr>
      <w:r>
        <w:rPr/>
        <w:t>N6dtEOs0+0/ajW8DBEEO9NZVn8F8V0KeKI5RtiTkRtWQk4IZehHgSEEuaawJdoS5M2LmVkMhDRzA</w:t>
      </w:r>
    </w:p>
    <w:p>
      <w:pPr>
        <w:pStyle w:val="PreformattedText"/>
        <w:bidi w:val="0"/>
        <w:spacing w:before="0" w:after="0"/>
        <w:jc w:val="left"/>
        <w:rPr/>
      </w:pPr>
      <w:r>
        <w:rPr/>
        <w:t>0kmQmzYoZb3YV2aAlBdyKLEY82Q4YLtvRm0JltyPfgbMXoVIo6wMalQxrbA0WAGQ+wmIEYSKw1ho</w:t>
      </w:r>
    </w:p>
    <w:p>
      <w:pPr>
        <w:pStyle w:val="PreformattedText"/>
        <w:bidi w:val="0"/>
        <w:spacing w:before="0" w:after="0"/>
        <w:jc w:val="left"/>
        <w:rPr/>
      </w:pPr>
      <w:r>
        <w:rPr/>
        <w:t>oXB4DOtEwKKHMbskTqdNH/UHZmv/ANEMiNF2SZwMkn0MPXQ9bI/y/QiNY1t/jZEmSb5EJcKfQwtp</w:t>
      </w:r>
    </w:p>
    <w:p>
      <w:pPr>
        <w:pStyle w:val="PreformattedText"/>
        <w:bidi w:val="0"/>
        <w:spacing w:before="0" w:after="0"/>
        <w:jc w:val="left"/>
        <w:rPr/>
      </w:pPr>
      <w:r>
        <w:rPr/>
        <w:t>Ox5iTeIJMyOE1J4Ykph5VxIJOzGNG5EjlsqzyQ6Zas12Q1GseSaa6yJ48eR9QrSOHPkwp/mJampJ</w:t>
      </w:r>
    </w:p>
    <w:p>
      <w:pPr>
        <w:pStyle w:val="PreformattedText"/>
        <w:bidi w:val="0"/>
        <w:spacing w:before="0" w:after="0"/>
        <w:jc w:val="left"/>
        <w:rPr/>
      </w:pPr>
      <w:r>
        <w:rPr/>
        <w:t>ul7EEUcocwKqlQtJ2Syg2f0YiQ7PsiZHGC6ZayeeIDKkqUdxSJKG5QLpr4MXV4U21wdz2y4m5klA</w:t>
      </w:r>
    </w:p>
    <w:p>
      <w:pPr>
        <w:pStyle w:val="PreformattedText"/>
        <w:bidi w:val="0"/>
        <w:spacing w:before="0" w:after="0"/>
        <w:jc w:val="left"/>
        <w:rPr/>
      </w:pPr>
      <w:r>
        <w:rPr/>
        <w:t>HKY6C4LXL4YjM8r0xHgb6GNhk+7Dxx3DDJzottIsDeghgw8iGZzeUPc3aC3D83HieTY2d/Ihx8iM</w:t>
      </w:r>
    </w:p>
    <w:p>
      <w:pPr>
        <w:pStyle w:val="PreformattedText"/>
        <w:bidi w:val="0"/>
        <w:spacing w:before="0" w:after="0"/>
        <w:jc w:val="left"/>
        <w:rPr/>
      </w:pPr>
      <w:r>
        <w:rPr/>
        <w:t>AomvSwg0+FE6MTQ0u0P/ALhsJiXVTj7pnGTT0TwfPZ1UzoiYrTJubv0yVqjdRaoUPcW6Tf5ozGnZ</w:t>
      </w:r>
    </w:p>
    <w:p>
      <w:pPr>
        <w:pStyle w:val="PreformattedText"/>
        <w:bidi w:val="0"/>
        <w:spacing w:before="0" w:after="0"/>
        <w:jc w:val="left"/>
        <w:rPr/>
      </w:pPr>
      <w:r>
        <w:rPr/>
        <w:t>npY2bYhkqZno0K5hRDgqLimRiiy8MVF9yEZH7v0RjpVFCLwIWUdbbkR+DLJ80X0n16coINBZ5ftf</w:t>
      </w:r>
    </w:p>
    <w:p>
      <w:pPr>
        <w:pStyle w:val="PreformattedText"/>
        <w:bidi w:val="0"/>
        <w:spacing w:before="0" w:after="0"/>
        <w:jc w:val="left"/>
        <w:rPr/>
      </w:pPr>
      <w:r>
        <w:rPr/>
        <w:t>Y1Z5zJ9IepXqYXxRLVwgNKPmjdVhQkvl2EdR+0PE0PuMcifgTkR4fl0kSk2cIe8sU5UTiiU9EOqn</w:t>
      </w:r>
    </w:p>
    <w:p>
      <w:pPr>
        <w:pStyle w:val="PreformattedText"/>
        <w:bidi w:val="0"/>
        <w:spacing w:before="0" w:after="0"/>
        <w:jc w:val="left"/>
        <w:rPr/>
      </w:pPr>
      <w:r>
        <w:rPr/>
        <w:t>NrCkEl0yIgj1MjMWPdohCV4bFOgneBL6PgCaNCbocmcok3Im5M0W2LyzHJNZKTtwIuLfRpCLOymR</w:t>
      </w:r>
    </w:p>
    <w:p>
      <w:pPr>
        <w:pStyle w:val="PreformattedText"/>
        <w:bidi w:val="0"/>
        <w:spacing w:before="0" w:after="0"/>
        <w:jc w:val="left"/>
        <w:rPr/>
      </w:pPr>
      <w:r>
        <w:rPr/>
        <w:t>+ao/R0YPJs+6L7RHw0YhCCEps9DFIh4/bJBiFVEelk+i2Hgb9hdgWmzSbFJpLHUUWjtCjhdGA1BO</w:t>
      </w:r>
    </w:p>
    <w:p>
      <w:pPr>
        <w:pStyle w:val="PreformattedText"/>
        <w:bidi w:val="0"/>
        <w:spacing w:before="0" w:after="0"/>
        <w:jc w:val="left"/>
        <w:rPr/>
      </w:pPr>
      <w:r>
        <w:rPr/>
        <w:t>L0mh0uiZjkTsW1utEoulGlDQpZm+1yRpNwWIQ3JBDZi2NiZJgITomRELNRKQku5Y/wA0IkGfDXkd</w:t>
      </w:r>
    </w:p>
    <w:p>
      <w:pPr>
        <w:pStyle w:val="PreformattedText"/>
        <w:bidi w:val="0"/>
        <w:spacing w:before="0" w:after="0"/>
        <w:jc w:val="left"/>
        <w:rPr/>
      </w:pPr>
      <w:r>
        <w:rPr/>
        <w:t>ZCPIUSmiMoi9CYg3JHs21sQaXKCXQ4cN+vJPNicOxyGrP9jTPsh+RoKVP+w9FiXKh2PBizyHkZTX</w:t>
      </w:r>
    </w:p>
    <w:p>
      <w:pPr>
        <w:pStyle w:val="PreformattedText"/>
        <w:bidi w:val="0"/>
        <w:spacing w:before="0" w:after="0"/>
        <w:jc w:val="left"/>
        <w:rPr/>
      </w:pPr>
      <w:r>
        <w:rPr/>
        <w:t>wI4sT7yDNrDhJGyQh28vGhqbXlTIFDgjXgUg1KwmlMjJyv1ZkN7a1jELLeVdC4ktKV0QRpHAaet6</w:t>
      </w:r>
    </w:p>
    <w:p>
      <w:pPr>
        <w:pStyle w:val="PreformattedText"/>
        <w:bidi w:val="0"/>
        <w:spacing w:before="0" w:after="0"/>
        <w:jc w:val="left"/>
        <w:rPr/>
      </w:pPr>
      <w:r>
        <w:rPr/>
        <w:t>H84paR8juOGuHZRsEgfza4uATtlPQndBWk3D7GZDFdeEmT4pJo/SNKHyY45nkm0s7Rh09xbipkOX</w:t>
      </w:r>
    </w:p>
    <w:p>
      <w:pPr>
        <w:pStyle w:val="PreformattedText"/>
        <w:bidi w:val="0"/>
        <w:spacing w:before="0" w:after="0"/>
        <w:jc w:val="left"/>
        <w:rPr/>
      </w:pPr>
      <w:r>
        <w:rPr/>
        <w:t>lSf0oHteJj3jwP8AqTNS+wprDRIHnxKksNdlxs+iaDWeDfwxrz7F+rMpH15GQRtSaCEXdBM0tsk0</w:t>
      </w:r>
    </w:p>
    <w:p>
      <w:pPr>
        <w:pStyle w:val="PreformattedText"/>
        <w:bidi w:val="0"/>
        <w:spacing w:before="0" w:after="0"/>
        <w:jc w:val="left"/>
        <w:rPr/>
      </w:pPr>
      <w:r>
        <w:rPr/>
        <w:t>QNWkekq6Fh2N7pI2O8NkMkXSQk+BIdxNFkQ08GEiTEhKztEMlNEQmHiC4Sv0REeYElyaEUK8pEOR</w:t>
      </w:r>
    </w:p>
    <w:p>
      <w:pPr>
        <w:pStyle w:val="PreformattedText"/>
        <w:bidi w:val="0"/>
        <w:spacing w:before="0" w:after="0"/>
        <w:jc w:val="left"/>
        <w:rPr/>
      </w:pPr>
      <w:r>
        <w:rPr/>
        <w:t>bDA9xKDTdiy2SoyIocNi8j3DiZeC3YyBRwIq2F7F3h9kF+n/AMj9WHmfZ2RtpJuNkjo1NZhn/T6Y</w:t>
      </w:r>
    </w:p>
    <w:p>
      <w:pPr>
        <w:pStyle w:val="PreformattedText"/>
        <w:bidi w:val="0"/>
        <w:spacing w:before="0" w:after="0"/>
        <w:jc w:val="left"/>
        <w:rPr/>
      </w:pPr>
      <w:r>
        <w:rPr/>
        <w:t>pDiXGm+xFA+oScpEjIZOB+Es9lFu8wc0tLGXBZIIEp3ZomUIVDEJcXPYMNTdk/Rkp4wxp4dFqQi3</w:t>
      </w:r>
    </w:p>
    <w:p>
      <w:pPr>
        <w:pStyle w:val="PreformattedText"/>
        <w:bidi w:val="0"/>
        <w:spacing w:before="0" w:after="0"/>
        <w:jc w:val="left"/>
        <w:rPr/>
      </w:pPr>
      <w:r>
        <w:rPr/>
        <w:t>VVq/kIwCs67FijWAqFZMBZ4hH5GH5UP9UsZwyIfu5Bh3GOS9whjryj+6mrmXIVXRehjohMzRTI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7pOm/GmJQnr/OD2b+GSLWBhlSeRqsiRmBQpaQ04uEOA2YnpX4EzV18aQilScFCYUlwe0GaZJLQI</w:t>
      </w:r>
    </w:p>
    <w:p>
      <w:pPr>
        <w:pStyle w:val="PreformattedText"/>
        <w:bidi w:val="0"/>
        <w:spacing w:before="0" w:after="0"/>
        <w:jc w:val="left"/>
        <w:rPr/>
      </w:pPr>
      <w:r>
        <w:rPr/>
        <w:t>2MLI0UbAmnmLnyOXNsUpMslNuCBUE58CM/aPiN5b9hOcFtNY7Cv1bvcJS3YXsWqy5yn2OxvE/ItF</w:t>
      </w:r>
    </w:p>
    <w:p>
      <w:pPr>
        <w:pStyle w:val="PreformattedText"/>
        <w:bidi w:val="0"/>
        <w:spacing w:before="0" w:after="0"/>
        <w:jc w:val="left"/>
        <w:rPr/>
      </w:pPr>
      <w:r>
        <w:rPr/>
        <w:t>+1dZJCTPT3IZry2RLQqf9CmheqGUmJxxj5G6si3osC3O3E3G5kUty6HRI8iLRqWD2IrCbOhFBhKu</w:t>
      </w:r>
    </w:p>
    <w:p>
      <w:pPr>
        <w:pStyle w:val="PreformattedText"/>
        <w:bidi w:val="0"/>
        <w:spacing w:before="0" w:after="0"/>
        <w:jc w:val="left"/>
        <w:rPr/>
      </w:pPr>
      <w:r>
        <w:rPr/>
        <w:t>iIJmyGOFpkUEr4ajY9VHloKxORzAuEspnDJA2CdjSeS7eEqG4/yRBYJgymTsJ9tbfkuS4JNSgSaj</w:t>
      </w:r>
    </w:p>
    <w:p>
      <w:pPr>
        <w:pStyle w:val="PreformattedText"/>
        <w:bidi w:val="0"/>
        <w:spacing w:before="0" w:after="0"/>
        <w:jc w:val="left"/>
        <w:rPr/>
      </w:pPr>
      <w:r>
        <w:rPr/>
        <w:t>ApixPG7Qxy+RIoEycas+bQPpnN45B4Az69ybAy2L0ZsQowCw07ok0oPMGoe0OZ9wTyYkq5Q/0fQW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IurjD+gibSKIFgUcCjgWHBKeiSYZ0yGGNiYmPZCu0LA3S1yWmyWXJySJjE9ksT7LXYTfIzGcM</w:t>
      </w:r>
    </w:p>
    <w:p>
      <w:pPr>
        <w:pStyle w:val="PreformattedText"/>
        <w:bidi w:val="0"/>
        <w:spacing w:before="0" w:after="0"/>
        <w:jc w:val="left"/>
        <w:rPr/>
      </w:pPr>
      <w:r>
        <w:rPr/>
        <w:t>ljZNRvHdNhEkyvAWBD1RZR+YhgaPc6ExyF6FYq6EpIM1Hc//AAZI+O/5EzPPyyWN3ix7k0fpV8iU</w:t>
      </w:r>
    </w:p>
    <w:p>
      <w:pPr>
        <w:pStyle w:val="PreformattedText"/>
        <w:bidi w:val="0"/>
        <w:spacing w:before="0" w:after="0"/>
        <w:jc w:val="left"/>
        <w:rPr/>
      </w:pPr>
      <w:r>
        <w:rPr/>
        <w:t>d7gFt1mZV0GLhFkja+DjGoID4A4VWIReh2Uk4jlB7CXbHQMWCpm6YstlycPsUaTXufgh65LaL+lx</w:t>
      </w:r>
    </w:p>
    <w:p>
      <w:pPr>
        <w:pStyle w:val="PreformattedText"/>
        <w:bidi w:val="0"/>
        <w:spacing w:before="0" w:after="0"/>
        <w:jc w:val="left"/>
        <w:rPr/>
      </w:pPr>
      <w:r>
        <w:rPr/>
        <w:t>pCd0WQeRFyQSpkQ4HOBaEljwwKNpkYWMnQhvYQtoEuhtw1ialxriwhSZtRnVm3b0iS72MTYbjXoQ</w:t>
      </w:r>
    </w:p>
    <w:p>
      <w:pPr>
        <w:pStyle w:val="PreformattedText"/>
        <w:bidi w:val="0"/>
        <w:spacing w:before="0" w:after="0"/>
        <w:jc w:val="left"/>
        <w:rPr/>
      </w:pPr>
      <w:r>
        <w:rPr/>
        <w:t>qs1TDGhCcGhjRZjUIZcFdGREX7Fdt03Imr+QOf7xsB6UQw8x4MgHm40HIaTmehho42JSEJQNYYyP</w:t>
      </w:r>
    </w:p>
    <w:p>
      <w:pPr>
        <w:pStyle w:val="PreformattedText"/>
        <w:bidi w:val="0"/>
        <w:spacing w:before="0" w:after="0"/>
        <w:jc w:val="left"/>
        <w:rPr/>
      </w:pPr>
      <w:r>
        <w:rPr/>
        <w:t>LhYFYNeslhuBEibZZ4HqlCkvEyQI7aWWMVVPZJJcuncce8ufYW1+4QRZcQx/a4lAvCdi9yTp9i8L</w:t>
      </w:r>
    </w:p>
    <w:p>
      <w:pPr>
        <w:pStyle w:val="PreformattedText"/>
        <w:bidi w:val="0"/>
        <w:spacing w:before="0" w:after="0"/>
        <w:jc w:val="left"/>
        <w:rPr/>
      </w:pPr>
      <w:r>
        <w:rPr/>
        <w:t>H9l0mM/+xB5IhtcF4ESkMllmo48CALMmrmI6J4CjibBdB4JuQ4dAZbSiXh0I2UjRwmh/DwkvwIV2</w:t>
      </w:r>
    </w:p>
    <w:p>
      <w:pPr>
        <w:pStyle w:val="PreformattedText"/>
        <w:bidi w:val="0"/>
        <w:spacing w:before="0" w:after="0"/>
        <w:jc w:val="left"/>
        <w:rPr/>
      </w:pPr>
      <w:r>
        <w:rPr/>
        <w:t>sY0mi7zhQSZQjIwZs89FPRDJV5F2c0kXzGII2/uiRrhHDtgsbWNPwTAkzLKXpa8Co+ix7jQSJfwN</w:t>
      </w:r>
    </w:p>
    <w:p>
      <w:pPr>
        <w:pStyle w:val="PreformattedText"/>
        <w:bidi w:val="0"/>
        <w:spacing w:before="0" w:after="0"/>
        <w:jc w:val="left"/>
        <w:rPr/>
      </w:pPr>
      <w:r>
        <w:rPr/>
        <w:t>PDZW0Ndym2fEiGUpQic025M4DaUFjquCk+xgAyCZOsmPd4/sjdTi4QSlO2RuwIz/AEFCsM4dyeVa</w:t>
      </w:r>
    </w:p>
    <w:p>
      <w:pPr>
        <w:pStyle w:val="PreformattedText"/>
        <w:bidi w:val="0"/>
        <w:spacing w:before="0" w:after="0"/>
        <w:jc w:val="left"/>
        <w:rPr/>
      </w:pPr>
      <w:r>
        <w:rPr/>
        <w:t>F6UolwfhwP8A8bPMwP7DWJwxYGaGWNGQVJ2bXdECo7oIyqeHS5gosDzJwYx5CN/U5oRmLFG70IRg</w:t>
      </w:r>
    </w:p>
    <w:p>
      <w:pPr>
        <w:pStyle w:val="PreformattedText"/>
        <w:bidi w:val="0"/>
        <w:spacing w:before="0" w:after="0"/>
        <w:jc w:val="left"/>
        <w:rPr/>
      </w:pPr>
      <w:r>
        <w:rPr/>
        <w:t>IsuYb8iOuTFhGZ6HZCyZTyItU28kE2uRYVHZXFPYdHQzm2CXb2f4Qi2A3Pqa9TUow6cm/og2u6Sm</w:t>
      </w:r>
    </w:p>
    <w:p>
      <w:pPr>
        <w:pStyle w:val="PreformattedText"/>
        <w:bidi w:val="0"/>
        <w:spacing w:before="0" w:after="0"/>
        <w:jc w:val="left"/>
        <w:rPr/>
      </w:pPr>
      <w:r>
        <w:rPr/>
        <w:t>JBcoQVCeljqdGXA2zokbRcQbRNU6KG+rYdAJM7Lh+SPRczJ+aZaaGFH3B/bQvpMXg0HjVNPkpf4q</w:t>
      </w:r>
    </w:p>
    <w:p>
      <w:pPr>
        <w:pStyle w:val="PreformattedText"/>
        <w:bidi w:val="0"/>
        <w:spacing w:before="0" w:after="0"/>
        <w:jc w:val="left"/>
        <w:rPr/>
      </w:pPr>
      <w:r>
        <w:rPr/>
        <w:t>Z7RYlrmgkxGsw/UxDRgdGarA+RqiTIIbbF8DQjk0bpInI1W0NdX8CWCC7JHe30hYBIVEhJI8UXBD</w:t>
      </w:r>
    </w:p>
    <w:p>
      <w:pPr>
        <w:pStyle w:val="PreformattedText"/>
        <w:bidi w:val="0"/>
        <w:spacing w:before="0" w:after="0"/>
        <w:jc w:val="left"/>
        <w:rPr/>
      </w:pPr>
      <w:r>
        <w:rPr/>
        <w:t>WdMwVNkkyOOJjsUypsOyrocCVi4/jEE3kNroec0BLaRf3kuSUaJ7TJN/YT0+x+RTXtRNvcjWvC3k</w:t>
      </w:r>
    </w:p>
    <w:p>
      <w:pPr>
        <w:pStyle w:val="PreformattedText"/>
        <w:bidi w:val="0"/>
        <w:spacing w:before="0" w:after="0"/>
        <w:jc w:val="left"/>
        <w:rPr/>
      </w:pPr>
      <w:r>
        <w:rPr/>
        <w:t>lyXD8kvRXl8C7S/AOubiINhHn5G5IcUyhDKDKVkTacZSBC3cbvQnJjSiTwLXC22hBJU5B+WmyV7k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5HNY2+GkO6k21hJUi1+LGpa4mJWhKEXEHa57CbsEuRMGlpq4sLBWhKuJysxAJUwZCbWdvJFdE</w:t>
      </w:r>
    </w:p>
    <w:p>
      <w:pPr>
        <w:pStyle w:val="PreformattedText"/>
        <w:bidi w:val="0"/>
        <w:spacing w:before="0" w:after="0"/>
        <w:jc w:val="left"/>
        <w:rPr/>
      </w:pPr>
      <w:r>
        <w:rPr/>
        <w:t>SQRqjVhBawvJZAQXHykyAiObwHeCZTK0OxbSIFEiU1JJuXs0aMQ2WiXXyCcykToZgeyMrtw5TkS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wnyF4I/cSMuo7a7Hd1ZQxZXYmDyiMjaoItVsyvumDIEnwJwo1ewiIIFke8exlcWxsL0O7uxKhK</w:t>
      </w:r>
    </w:p>
    <w:p>
      <w:pPr>
        <w:pStyle w:val="PreformattedText"/>
        <w:bidi w:val="0"/>
        <w:spacing w:before="0" w:after="0"/>
        <w:jc w:val="left"/>
        <w:rPr/>
      </w:pPr>
      <w:r>
        <w:rPr/>
        <w:t>+SBrObELmjViO6LXLEJiExQ3bLGiKTs9jJEKnFjwReeBT0LcGJ7mDwVMRcSSIw7DoE5G48kCYiw5</w:t>
      </w:r>
    </w:p>
    <w:p>
      <w:pPr>
        <w:pStyle w:val="PreformattedText"/>
        <w:bidi w:val="0"/>
        <w:spacing w:before="0" w:after="0"/>
        <w:jc w:val="left"/>
        <w:rPr/>
      </w:pPr>
      <w:r>
        <w:rPr/>
        <w:t>wfQePY/r7G7W9Eelr1JNEMZNfYnbCgyISXYNE9EijrFDFiEz0wYNgoVBsQirD3FLAWXS5dsSWO6E</w:t>
      </w:r>
    </w:p>
    <w:p>
      <w:pPr>
        <w:pStyle w:val="PreformattedText"/>
        <w:bidi w:val="0"/>
        <w:spacing w:before="0" w:after="0"/>
        <w:jc w:val="left"/>
        <w:rPr/>
      </w:pPr>
      <w:r>
        <w:rPr/>
        <w:t>x89K4svjJwISwqM3B7UyOWLM4MTlEoxcWiVDgTNiUN8js+SGW+MVSMopfgbza14Gq2VSYqhqpXVG</w:t>
      </w:r>
    </w:p>
    <w:p>
      <w:pPr>
        <w:pStyle w:val="PreformattedText"/>
        <w:bidi w:val="0"/>
        <w:spacing w:before="0" w:after="0"/>
        <w:jc w:val="left"/>
        <w:rPr/>
      </w:pPr>
      <w:r>
        <w:rPr/>
        <w:t>BFqlVcEVmjdlGeVU0/8A4ML/ABD3N9xf+wXVvAlySJEkliJJJkNwhE0MxjSzQ4GqJQZVtnljw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WwxDdIvyXZNO1YStOTRXRCa2SXgs4p+8iclb6dzlxifYWYcvkgmEm4J1pwhteRuplZ58jYPEnYuY</w:t>
      </w:r>
    </w:p>
    <w:p>
      <w:pPr>
        <w:pStyle w:val="PreformattedText"/>
        <w:bidi w:val="0"/>
        <w:spacing w:before="0" w:after="0"/>
        <w:jc w:val="left"/>
        <w:rPr/>
      </w:pPr>
      <w:r>
        <w:rPr/>
        <w:t>W98PBBhPINC4UxNvJdUvsOcuSV0fQtlnYeDHoKLhyywpBiEShYHZKZOoTsJJ0yST4OdSLowWeCFD</w:t>
      </w:r>
    </w:p>
    <w:p>
      <w:pPr>
        <w:pStyle w:val="PreformattedText"/>
        <w:bidi w:val="0"/>
        <w:spacing w:before="0" w:after="0"/>
        <w:jc w:val="left"/>
        <w:rPr/>
      </w:pPr>
      <w:r>
        <w:rPr/>
        <w:t>tTaIwNNuEhRuxaSZt8iM05aDhnOYD8MSLoaKzbyRh3oehK5vZICGmrIbTmJWOccoJmeEISdlu04N</w:t>
      </w:r>
    </w:p>
    <w:p>
      <w:pPr>
        <w:pStyle w:val="PreformattedText"/>
        <w:bidi w:val="0"/>
        <w:spacing w:before="0" w:after="0"/>
        <w:jc w:val="left"/>
        <w:rPr/>
      </w:pPr>
      <w:r>
        <w:rPr/>
        <w:t>8CFSmLojRcFHwOypdpP4IZ2I1DHnsdiTF5CLtHKLW+RRXW5FCbygcbS5JiNOwIeDdNaZOrnD5N1n</w:t>
      </w:r>
    </w:p>
    <w:p>
      <w:pPr>
        <w:pStyle w:val="PreformattedText"/>
        <w:bidi w:val="0"/>
        <w:spacing w:before="0" w:after="0"/>
        <w:jc w:val="left"/>
        <w:rPr/>
      </w:pPr>
      <w:r>
        <w:rPr/>
        <w:t>EwGLguReEPalqG8jz7RpBcsu9lk2H4kjSN3sIzMm4jGNRvBJ9j0EtifpFegqjUlgOlkxYosq5tRf</w:t>
      </w:r>
    </w:p>
    <w:p>
      <w:pPr>
        <w:pStyle w:val="PreformattedText"/>
        <w:bidi w:val="0"/>
        <w:spacing w:before="0" w:after="0"/>
        <w:jc w:val="left"/>
        <w:rPr/>
      </w:pPr>
      <w:r>
        <w:rPr/>
        <w:t>YfMo934oSPLyIeDICodvLEfmI7Nf4JyP7ZyDdUR6nWCL1aMkF3zwio2ESOJUEQqMbpI1NkkuRrRB</w:t>
      </w:r>
    </w:p>
    <w:p>
      <w:pPr>
        <w:pStyle w:val="PreformattedText"/>
        <w:bidi w:val="0"/>
        <w:spacing w:before="0" w:after="0"/>
        <w:jc w:val="left"/>
        <w:rPr/>
      </w:pPr>
      <w:r>
        <w:rPr/>
        <w:t>WS/uIXI0YxQuIISGSIVQ2yGyFVa6cMfQhNdBOexpJsPMkS3keGnUkuR3Dhjbi7JbJXV0Xo6WCj7x</w:t>
      </w:r>
    </w:p>
    <w:p>
      <w:pPr>
        <w:pStyle w:val="PreformattedText"/>
        <w:bidi w:val="0"/>
        <w:spacing w:before="0" w:after="0"/>
        <w:jc w:val="left"/>
        <w:rPr/>
      </w:pPr>
      <w:r>
        <w:rPr/>
        <w:t>NujSHf4LmtZo0JnAtJuYRM0YD1TIv6cMZFYrNF6UhDYrjo3oVkNJgYS6JaJhbYXwDakSTYqMr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7ExySFJyBBmCRJ3Tasxjd+nY05Us+BGXHKc5JLA6ZpFMT7CucFBtmVheGJstC5XkV3lKf6NS1YTc</w:t>
      </w:r>
    </w:p>
    <w:p>
      <w:pPr>
        <w:pStyle w:val="PreformattedText"/>
        <w:bidi w:val="0"/>
        <w:spacing w:before="0" w:after="0"/>
        <w:jc w:val="left"/>
        <w:rPr/>
      </w:pPr>
      <w:r>
        <w:rPr/>
        <w:t>TpIh+BGYZsfgZLCtHkZrsg6lC5UFJJX72FJc6hmF0aJm2hHTcIei5AkLBg0yUKvGRClgYGsJZkwk</w:t>
      </w:r>
    </w:p>
    <w:p>
      <w:pPr>
        <w:pStyle w:val="PreformattedText"/>
        <w:bidi w:val="0"/>
        <w:spacing w:before="0" w:after="0"/>
        <w:jc w:val="left"/>
        <w:rPr/>
      </w:pPr>
      <w:r>
        <w:rPr/>
        <w:t>UDlHImo9KLdyGM4bLTFZYnYT3sbITsfNwuTVSw8iGVlwuJwUHX6PscWs0WLCe4xIRWbGDKUrsZ+E</w:t>
      </w:r>
    </w:p>
    <w:p>
      <w:pPr>
        <w:pStyle w:val="PreformattedText"/>
        <w:bidi w:val="0"/>
        <w:spacing w:before="0" w:after="0"/>
        <w:jc w:val="left"/>
        <w:rPr/>
      </w:pPr>
      <w:r>
        <w:rPr/>
        <w:t>/Y0RDLxUnkUeB/NlcRmCzSVIXyWuxjpaJqP95F6aO7W2ZWlqPBlqEzbqcRYRyU2sYikLsJ6WG0iQ</w:t>
      </w:r>
    </w:p>
    <w:p>
      <w:pPr>
        <w:pStyle w:val="PreformattedText"/>
        <w:bidi w:val="0"/>
        <w:spacing w:before="0" w:after="0"/>
        <w:jc w:val="left"/>
        <w:rPr/>
      </w:pPr>
      <w:r>
        <w:rPr/>
        <w:t>LVSlwOhiws0YLyOE0LF9MbVDRzFCqsjamXgIRmBujyjR96qy9jA2fvR18jbELOrHQsqilDqXgVif</w:t>
      </w:r>
    </w:p>
    <w:p>
      <w:pPr>
        <w:pStyle w:val="PreformattedText"/>
        <w:bidi w:val="0"/>
        <w:spacing w:before="0" w:after="0"/>
        <w:jc w:val="left"/>
        <w:rPr/>
      </w:pPr>
      <w:r>
        <w:rPr/>
        <w:t>IsxYpgiOiSDSiZDTGJYIZDnyYp4L8F3oiYjXUxkOIyyXQ4lQv7jtzYJ2HRY/gdYodWpOmQOU3IIR</w:t>
      </w:r>
    </w:p>
    <w:p>
      <w:pPr>
        <w:pStyle w:val="PreformattedText"/>
        <w:bidi w:val="0"/>
        <w:spacing w:before="0" w:after="0"/>
        <w:jc w:val="left"/>
        <w:rPr/>
      </w:pPr>
      <w:r>
        <w:rPr/>
        <w:t>gyCWBaEpQvRELLLGncaPJMcjHRwlHwJipIwMNk0QKhhm09l6IzuAYhm1ZaFVsA7+amRGAgxTg+0f</w:t>
      </w:r>
    </w:p>
    <w:p>
      <w:pPr>
        <w:pStyle w:val="PreformattedText"/>
        <w:bidi w:val="0"/>
        <w:spacing w:before="0" w:after="0"/>
        <w:jc w:val="left"/>
        <w:rPr/>
      </w:pPr>
      <w:r>
        <w:rPr/>
        <w:t>pTIJpWlflQxUSgNhl6pcbVQ8UYZlVYhixTXpgggiiPQvQsCyNiG7CGPosyHljxCjAkRDY2I2y+Dx</w:t>
      </w:r>
    </w:p>
    <w:p>
      <w:pPr>
        <w:pStyle w:val="PreformattedText"/>
        <w:bidi w:val="0"/>
        <w:spacing w:before="0" w:after="0"/>
        <w:jc w:val="left"/>
        <w:rPr/>
      </w:pPr>
      <w:r>
        <w:rPr/>
        <w:t>sxIEkeEHTl7ENlJQGczAm5JFzLOCTpCsSJ7n7kp2BeC5dpvjOEOW6XZpPP6MMQs4LDDkJpfMlgRc</w:t>
      </w:r>
    </w:p>
    <w:p>
      <w:pPr>
        <w:pStyle w:val="PreformattedText"/>
        <w:bidi w:val="0"/>
        <w:spacing w:before="0" w:after="0"/>
        <w:jc w:val="left"/>
        <w:rPr/>
      </w:pPr>
      <w:r>
        <w:rPr/>
        <w:t>Pl7DO4m0md3HS3lcEKHDagNZJ+EiwW5NCLvyNeAmPK+RBok2XCqckcJEjKRDtqrkq1x4mJ/0k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EGBLZD9hhtyF/gnM6VpJNgyeBMIiKxYbm0nyLMXLSXB8xDiB3mwrods5RBEiV7kZ1D/wDRdJC9</w:t>
      </w:r>
    </w:p>
    <w:p>
      <w:pPr>
        <w:pStyle w:val="PreformattedText"/>
        <w:bidi w:val="0"/>
        <w:spacing w:before="0" w:after="0"/>
        <w:jc w:val="left"/>
        <w:rPr/>
      </w:pPr>
      <w:r>
        <w:rPr/>
        <w:t>ghfUnwM4WchOa40gmQIiBhiHd+mW89xLmm2PctJTrsifKXZoSqw5qnAqkWGhl3k8kO9YIPFKWRz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bCGLg418iZOSwGCOBLtC0bbkhE2ZHKH2e4kRcQuSCm55ERumFtjtkSy8EXySlSN5FjJss12QvJ</w:t>
      </w:r>
    </w:p>
    <w:p>
      <w:pPr>
        <w:pStyle w:val="PreformattedText"/>
        <w:bidi w:val="0"/>
        <w:spacing w:before="0" w:after="0"/>
        <w:jc w:val="left"/>
        <w:rPr/>
      </w:pPr>
      <w:r>
        <w:rPr/>
        <w:t>ikmIIxN2JKu+EigbXFyzuJrQhwexgrCYQgZLVF7IBImwmTcd2OwXIO5PsTYvDDZU37EO6tkuJPMU</w:t>
      </w:r>
    </w:p>
    <w:p>
      <w:pPr>
        <w:pStyle w:val="PreformattedText"/>
        <w:bidi w:val="0"/>
        <w:spacing w:before="0" w:after="0"/>
        <w:jc w:val="left"/>
        <w:rPr/>
      </w:pPr>
      <w:r>
        <w:rPr/>
        <w:t>+4L7RmB62cvbNCZchfwQR6YIIEGryNNCpNmJrEEb25EdKNwkC2Usf2LmFJO5jGMnujgRTTG6E1Ej</w:t>
      </w:r>
    </w:p>
    <w:p>
      <w:pPr>
        <w:pStyle w:val="PreformattedText"/>
        <w:bidi w:val="0"/>
        <w:spacing w:before="0" w:after="0"/>
        <w:jc w:val="left"/>
        <w:rPr/>
      </w:pPr>
      <w:r>
        <w:rPr/>
        <w:t>3VzggSElWaGxXIDQsiGGL1/kZD4LksuRXno2Qm4EmOTT4UCVxIc8GdRsQl8ECG/Bcs4HE2ZBr5Ie</w:t>
      </w:r>
    </w:p>
    <w:p>
      <w:pPr>
        <w:pStyle w:val="PreformattedText"/>
        <w:bidi w:val="0"/>
        <w:spacing w:before="0" w:after="0"/>
        <w:jc w:val="left"/>
        <w:rPr/>
      </w:pPr>
      <w:r>
        <w:rPr/>
        <w:t>+LyIybwlcc63OqpuNdPcaREXyHwE7XIlYuUjVKQ6ofoXpQ/4lRDyYHkZAhDSO6aazV3oPgI3sLoS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IIUjAriPuRBSNnngdmXJjVOREski7JEPjsztaHsxHSiVpx4PawCk4iyOd4s1mJSw6PwLbdPlS</w:t>
      </w:r>
    </w:p>
    <w:p>
      <w:pPr>
        <w:pStyle w:val="PreformattedText"/>
        <w:bidi w:val="0"/>
        <w:spacing w:before="0" w:after="0"/>
        <w:jc w:val="left"/>
        <w:rPr/>
      </w:pPr>
      <w:r>
        <w:rPr/>
        <w:t>IactvAWowqPkUxYQBei2xFiOiHw2ST0PAF4OBLAZhyIkNwMqpvNwzfEsSEuyxchUXlVL4EqS3M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ngQwis7jo0UIlokNKFK40E0Ffq9sil82EE8jsDKnLc0TNk0yql3F3XqEEal3gYo3DLKHUBpP6JB</w:t>
      </w:r>
    </w:p>
    <w:p>
      <w:pPr>
        <w:pStyle w:val="PreformattedText"/>
        <w:bidi w:val="0"/>
        <w:spacing w:before="0" w:after="0"/>
        <w:jc w:val="left"/>
        <w:rPr/>
      </w:pPr>
      <w:r>
        <w:rPr/>
        <w:t>SwEqgSTeBE/ubGQbmsXnYzcWXkMxk8DESaJqf4Qsigroce8z0KhrwMTtoWFSszN1BIEuHWBIF6VC</w:t>
      </w:r>
    </w:p>
    <w:p>
      <w:pPr>
        <w:pStyle w:val="PreformattedText"/>
        <w:bidi w:val="0"/>
        <w:spacing w:before="0" w:after="0"/>
        <w:jc w:val="left"/>
        <w:rPr/>
      </w:pPr>
      <w:r>
        <w:rPr/>
        <w:t>7gatyMzZPPi5GDTykzWiHlTcWBCEjMXND2UEiyLAQwsU2jYsDIIWQq5UeXin5kQ2qqmgqWVTHVIR</w:t>
      </w:r>
    </w:p>
    <w:p>
      <w:pPr>
        <w:pStyle w:val="PreformattedText"/>
        <w:bidi w:val="0"/>
        <w:spacing w:before="0" w:after="0"/>
        <w:jc w:val="left"/>
        <w:rPr/>
      </w:pPr>
      <w:r>
        <w:rPr/>
        <w:t>mdV7LzmEZZG5KS6SHEh1X88HANRk0IQz+jD93XMInuV0WOkMv/gO6Xd8u9ZF6iRjUa1ITGBlRqCd</w:t>
      </w:r>
    </w:p>
    <w:p>
      <w:pPr>
        <w:pStyle w:val="PreformattedText"/>
        <w:bidi w:val="0"/>
        <w:spacing w:before="0" w:after="0"/>
        <w:jc w:val="left"/>
        <w:rPr/>
      </w:pPr>
      <w:r>
        <w:rPr/>
        <w:t>p4GmwZT4GKR8RLE5MVUSEfBIh+Zf4hIbheyjw7sSPILZEzhqD3scfQjIjGFLGRhgRIWCBWHRepfw</w:t>
      </w:r>
    </w:p>
    <w:p>
      <w:pPr>
        <w:pStyle w:val="PreformattedText"/>
        <w:bidi w:val="0"/>
        <w:spacing w:before="0" w:after="0"/>
        <w:jc w:val="left"/>
        <w:rPr/>
      </w:pPr>
      <w:r>
        <w:rPr/>
        <w:t>Or/gS9D6L8lqG80mgkDQglvgdtUmIM5svOVB4HhwnGkQZqWgmn5iMXRXY3kY7H7AG0eRZRPlCeZX</w:t>
      </w:r>
    </w:p>
    <w:p>
      <w:pPr>
        <w:pStyle w:val="PreformattedText"/>
        <w:bidi w:val="0"/>
        <w:spacing w:before="0" w:after="0"/>
        <w:jc w:val="left"/>
        <w:rPr/>
      </w:pPr>
      <w:r>
        <w:rPr/>
        <w:t>gVd0SEEO9mNEwJgh87B3JYGzuib3ggayUlxxJnxSOHkdCc++RDB0NlU2Qy8+Qk+BKqqKJdCWBcdw</w:t>
      </w:r>
    </w:p>
    <w:p>
      <w:pPr>
        <w:pStyle w:val="PreformattedText"/>
        <w:bidi w:val="0"/>
        <w:spacing w:before="0" w:after="0"/>
        <w:jc w:val="left"/>
        <w:rPr/>
      </w:pPr>
      <w:r>
        <w:rPr/>
        <w:t>JfQExJns3yLPRGeA+RuTSAcaExgJQS4pEWRuENTw7QqhG7is41zhkZSzwyNz0isciSZMaWBC5IMM</w:t>
      </w:r>
    </w:p>
    <w:p>
      <w:pPr>
        <w:pStyle w:val="PreformattedText"/>
        <w:bidi w:val="0"/>
        <w:spacing w:before="0" w:after="0"/>
        <w:jc w:val="left"/>
        <w:rPr/>
      </w:pPr>
      <w:r>
        <w:rPr/>
        <w:t>sMrbCn1pzchCaYcL2ufIf0tXYW0DMvWmtDG9B2X05GpYkoSNkjQ5/uOwL/8ARMhbHdsYQ1TvyIF+</w:t>
      </w:r>
    </w:p>
    <w:p>
      <w:pPr>
        <w:pStyle w:val="PreformattedText"/>
        <w:bidi w:val="0"/>
        <w:spacing w:before="0" w:after="0"/>
        <w:jc w:val="left"/>
        <w:rPr/>
      </w:pPr>
      <w:r>
        <w:rPr/>
        <w:t>aQOvNckCS7TXwdyTf6KWVY4GOmm0sx4DGUaGdjHv8mBuWF3Ij8oEojLGtQh5qwEbiHkwUwGepDKB</w:t>
      </w:r>
    </w:p>
    <w:p>
      <w:pPr>
        <w:pStyle w:val="PreformattedText"/>
        <w:bidi w:val="0"/>
        <w:spacing w:before="0" w:after="0"/>
        <w:jc w:val="left"/>
        <w:rPr/>
      </w:pPr>
      <w:r>
        <w:rPr/>
        <w:t>gogkfxJQsKCFmKS/DJNLYEnwX4GvoQDuSB3baI7FkkQxrBDkgVqJwvkSMsEEJzcClEkGlcSXIkOn</w:t>
      </w:r>
    </w:p>
    <w:p>
      <w:pPr>
        <w:pStyle w:val="PreformattedText"/>
        <w:bidi w:val="0"/>
        <w:spacing w:before="0" w:after="0"/>
        <w:jc w:val="left"/>
        <w:rPr/>
      </w:pPr>
      <w:r>
        <w:rPr/>
        <w:t>Yq8mbW/+IwqvQlx1T/mVMj4iTyVE0msBOcIu2KET6mxqJLMAzMKcBjY4FPMLPgxtYPpVTAIx6iFc</w:t>
      </w:r>
    </w:p>
    <w:p>
      <w:pPr>
        <w:pStyle w:val="PreformattedText"/>
        <w:bidi w:val="0"/>
        <w:spacing w:before="0" w:after="0"/>
        <w:jc w:val="left"/>
        <w:rPr/>
      </w:pPr>
      <w:r>
        <w:rPr/>
        <w:t>2ciMC+hRxpkWCiKtf16O6rEaV3UbS2ydAosjsJ/8B0fq+fVA7IaC3MWbSfQabRJYwtR9Cyw7Ry8I</w:t>
      </w:r>
    </w:p>
    <w:p>
      <w:pPr>
        <w:pStyle w:val="PreformattedText"/>
        <w:bidi w:val="0"/>
        <w:spacing w:before="0" w:after="0"/>
        <w:jc w:val="left"/>
        <w:rPr/>
      </w:pPr>
      <w:r>
        <w:rPr/>
        <w:t>eBRPebhMwlyT39cen8FmXpRL5IDq2M2c9jdKohoSlqV4E1Ll+AtLUkTEnP8ABRiXv4DUQ0+tqxLh</w:t>
      </w:r>
    </w:p>
    <w:p>
      <w:pPr>
        <w:pStyle w:val="PreformattedText"/>
        <w:bidi w:val="0"/>
        <w:spacing w:before="0" w:after="0"/>
        <w:jc w:val="left"/>
        <w:rPr/>
      </w:pPr>
      <w:r>
        <w:rPr/>
        <w:t>gPwNZpysUq6yS5uxISnJdwdWUkJWBOWLFlDqKxKG6F2RQqUHPSM+CWmOddE2gs+rCyFrUIIJLQhu</w:t>
      </w:r>
    </w:p>
    <w:p>
      <w:pPr>
        <w:pStyle w:val="PreformattedText"/>
        <w:bidi w:val="0"/>
        <w:spacing w:before="0" w:after="0"/>
        <w:jc w:val="left"/>
        <w:rPr/>
      </w:pPr>
      <w:r>
        <w:rPr/>
        <w:t>FHJYDxIFjDGALBE45LmAFlTNVZwJijTdFzU+RxrGI6Cs5cMwXqbASwXKy1avwOT1NndskTIkYO5N</w:t>
      </w:r>
    </w:p>
    <w:p>
      <w:pPr>
        <w:pStyle w:val="PreformattedText"/>
        <w:bidi w:val="0"/>
        <w:spacing w:before="0" w:after="0"/>
        <w:jc w:val="left"/>
        <w:rPr/>
      </w:pPr>
      <w:r>
        <w:rPr/>
        <w:t>aJZkYSm39xraW036RV3spiHtXH5Jw8Sae0OthXr4Hm7x+iJaTTFZ6EQxMZyaD5cEcjBPsEAl2dPa</w:t>
      </w:r>
    </w:p>
    <w:p>
      <w:pPr>
        <w:pStyle w:val="PreformattedText"/>
        <w:bidi w:val="0"/>
        <w:spacing w:before="0" w:after="0"/>
        <w:jc w:val="left"/>
        <w:rPr/>
      </w:pPr>
      <w:r>
        <w:rPr/>
        <w:t>jANuDVyELyLIsGsmuRCjghbeS3DIObUKDAKOCxCFFElgaJIlNidhOLmqt4pI3ckQTQrkvkb+wmxM</w:t>
      </w:r>
    </w:p>
    <w:p>
      <w:pPr>
        <w:pStyle w:val="PreformattedText"/>
        <w:bidi w:val="0"/>
        <w:spacing w:before="0" w:after="0"/>
        <w:jc w:val="left"/>
        <w:rPr/>
      </w:pPr>
      <w:r>
        <w:rPr/>
        <w:t>bt8E9iuxrbiFgTEYqOih5V2q0SMiKUtCKWN0DfDQx03aloxE6IVWaH/IiCFMOzyfIkCywkTVehjY</w:t>
      </w:r>
    </w:p>
    <w:p>
      <w:pPr>
        <w:pStyle w:val="PreformattedText"/>
        <w:bidi w:val="0"/>
        <w:spacing w:before="0" w:after="0"/>
        <w:jc w:val="left"/>
        <w:rPr/>
      </w:pPr>
      <w:r>
        <w:rPr/>
        <w:t>x3IJkLYVCZoSxMDJA3A6TYJPdl/sOJNheS9QkgUTk5XAjkxRaGQebEMm4PhEWsC4EvglcVJoZF4v</w:t>
      </w:r>
    </w:p>
    <w:p>
      <w:pPr>
        <w:pStyle w:val="PreformattedText"/>
        <w:bidi w:val="0"/>
        <w:spacing w:before="0" w:after="0"/>
        <w:jc w:val="left"/>
        <w:rPr/>
      </w:pPr>
      <w:r>
        <w:rPr/>
        <w:t>yHd0asboy1zsa3kvSB7NASRaD5MmYqr+aI9U+tGBFxoQSRj8RICdDGk10WP5EmXCIpPA0Pka5UrF</w:t>
      </w:r>
    </w:p>
    <w:p>
      <w:pPr>
        <w:pStyle w:val="PreformattedText"/>
        <w:bidi w:val="0"/>
        <w:spacing w:before="0" w:after="0"/>
        <w:jc w:val="left"/>
        <w:rPr/>
      </w:pPr>
      <w:r>
        <w:rPr/>
        <w:t>E4sLiZciAGrz0m3gayzEVwmGx7yVMMcZ6lyBa5vAaWQul4EdIYtjQ+XPga88FOsClJE+4G4zwWDz</w:t>
      </w:r>
    </w:p>
    <w:p>
      <w:pPr>
        <w:pStyle w:val="PreformattedText"/>
        <w:bidi w:val="0"/>
        <w:spacing w:before="0" w:after="0"/>
        <w:jc w:val="left"/>
        <w:rPr/>
      </w:pPr>
      <w:r>
        <w:rPr/>
        <w:t>giQuAo8h2baVwjCElmx1kk2IbW6hEYnZGecCi1MlvUEcoydpsJpE6DKR6wiTrCGoIEsRIS9LrCSC</w:t>
      </w:r>
    </w:p>
    <w:p>
      <w:pPr>
        <w:pStyle w:val="PreformattedText"/>
        <w:bidi w:val="0"/>
        <w:spacing w:before="0" w:after="0"/>
        <w:jc w:val="left"/>
        <w:rPr/>
      </w:pPr>
      <w:r>
        <w:rPr/>
        <w:t>obwLy5o0QdVjKIpGkC3YJ/0RQF7haYMv/Yi2hJBp8kDjw+xDJZtBMq+EEGZOQ15oWKJxFBZJVkJB</w:t>
      </w:r>
    </w:p>
    <w:p>
      <w:pPr>
        <w:pStyle w:val="PreformattedText"/>
        <w:bidi w:val="0"/>
        <w:spacing w:before="0" w:after="0"/>
        <w:jc w:val="left"/>
        <w:rPr/>
      </w:pPr>
      <w:r>
        <w:rPr/>
        <w:t>lcE2cJSgmKSbj3LrSabf4J6QoiBfmeZJVfScLEjyeOBIciwli0PJYSPQvxc5Uu+YyY2FNBZM/wAG</w:t>
      </w:r>
    </w:p>
    <w:p>
      <w:pPr>
        <w:pStyle w:val="PreformattedText"/>
        <w:bidi w:val="0"/>
        <w:spacing w:before="0" w:after="0"/>
        <w:jc w:val="left"/>
        <w:rPr/>
      </w:pPr>
      <w:r>
        <w:rPr/>
        <w:t>dTzGfgbF6N94Qq2dEIKmC9Ai6RYpNWDxSwfpRY9QvIjTMpNUeKvCs0iYDokTIyapgxVXoZBH/KYx</w:t>
      </w:r>
    </w:p>
    <w:p>
      <w:pPr>
        <w:pStyle w:val="PreformattedText"/>
        <w:bidi w:val="0"/>
        <w:spacing w:before="0" w:after="0"/>
        <w:jc w:val="left"/>
        <w:rPr/>
      </w:pPr>
      <w:r>
        <w:rPr/>
        <w:t>0RsL3Gga1Cuiw3DQmDcf5nOjoyDB4Eiz2CyKszfgwmhcnpOiyqFDynj+1MqMqMxoV6UjzAl5n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wvSXqdV1/Gh+lECEFjLoFw4iu5EuwkRIyXJfcskbRTElCyl6FJomZFsmRs2sBU1ySwONWI7PpEyC</w:t>
      </w:r>
    </w:p>
    <w:p>
      <w:pPr>
        <w:pStyle w:val="PreformattedText"/>
        <w:bidi w:val="0"/>
        <w:spacing w:before="0" w:after="0"/>
        <w:jc w:val="left"/>
        <w:rPr/>
      </w:pPr>
      <w:r>
        <w:rPr/>
        <w:t>ccNxkSiQbShO2C4vQyvBcxHt4GvhcPwMa20t38GSt/8AoRkKcAlbji/IpljCB0byBKBNyD84ItGB</w:t>
      </w:r>
    </w:p>
    <w:p>
      <w:pPr>
        <w:pStyle w:val="PreformattedText"/>
        <w:bidi w:val="0"/>
        <w:spacing w:before="0" w:after="0"/>
        <w:jc w:val="left"/>
        <w:rPr/>
      </w:pPr>
      <w:r>
        <w:rPr/>
        <w:t>g3kGK6cKGvcnUtLF9BO1KIrKmVmS5akchZqiDBXJAQgW6gNYMTAxrJRAgeWV0iHKykJlLMA3cJQ5</w:t>
      </w:r>
    </w:p>
    <w:p>
      <w:pPr>
        <w:pStyle w:val="PreformattedText"/>
        <w:bidi w:val="0"/>
        <w:spacing w:before="0" w:after="0"/>
        <w:jc w:val="left"/>
        <w:rPr/>
      </w:pPr>
      <w:r>
        <w:rPr/>
        <w:t>KY33HpoaDghLyQlzCUEPkZHsNOwonmUJhTlB5LNWF2IinbYKSa4COTD5FlswOsihmrD0aZuIsKop</w:t>
      </w:r>
    </w:p>
    <w:p>
      <w:pPr>
        <w:pStyle w:val="PreformattedText"/>
        <w:bidi w:val="0"/>
        <w:spacing w:before="0" w:after="0"/>
        <w:jc w:val="left"/>
        <w:rPr/>
      </w:pPr>
      <w:r>
        <w:rPr/>
        <w:t>a5gusC0OxONHOPAiGPA3gKjbG7JjLyDobJHeBUWLsblqmtPyGDCo8qjyKhWKYPIqYiLpboJ5yK7O</w:t>
      </w:r>
    </w:p>
    <w:p>
      <w:pPr>
        <w:pStyle w:val="PreformattedText"/>
        <w:bidi w:val="0"/>
        <w:spacing w:before="0" w:after="0"/>
        <w:jc w:val="left"/>
        <w:rPr/>
      </w:pPr>
      <w:r>
        <w:rPr/>
        <w:t>AvBfgcwrFyHKM2yy9R5DsIHuZK5C5MCKMluToQl3H5OTkhECLIkuuRUk/Io4EhNtkQTU4J5Qo4F0</w:t>
      </w:r>
    </w:p>
    <w:p>
      <w:pPr>
        <w:pStyle w:val="PreformattedText"/>
        <w:bidi w:val="0"/>
        <w:spacing w:before="0" w:after="0"/>
        <w:jc w:val="left"/>
        <w:rPr/>
      </w:pPr>
      <w:r>
        <w:rPr/>
        <w:t>RRETtd+na5MFCiQySRUn0v8AiX8a9D9CQsHNlrmgwncxUTaY70NMf/F1yN9QYu4YELI8pYdMy1G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ElkSuI13QI5wWofH9dMBhRdUNY2ljWReLyJYDc1Ki/hXqn+JCEMVBpVAlWYW5CknC68AuTGujV</w:t>
      </w:r>
    </w:p>
    <w:p>
      <w:pPr>
        <w:pStyle w:val="PreformattedText"/>
        <w:bidi w:val="0"/>
        <w:spacing w:before="0" w:after="0"/>
        <w:jc w:val="left"/>
        <w:rPr/>
      </w:pPr>
      <w:r>
        <w:rPr/>
        <w:t>HBUSRMhNl0IknQNZJI7eD3LE93JPHYkLHJK8LGCZiQsT7CZuCam68D8PNQQYYfD8EFAmLawTrXVy</w:t>
      </w:r>
    </w:p>
    <w:p>
      <w:pPr>
        <w:pStyle w:val="PreformattedText"/>
        <w:bidi w:val="0"/>
        <w:spacing w:before="0" w:after="0"/>
        <w:jc w:val="left"/>
        <w:rPr/>
      </w:pPr>
      <w:r>
        <w:rPr/>
        <w:t>LSqH9xZdtB+C5poJDPaTujNEkMSxOkSn4GggpTuV5HZRbFmX0nzRsQJyxzlptB0bVKXI92EIsc0M</w:t>
      </w:r>
    </w:p>
    <w:p>
      <w:pPr>
        <w:pStyle w:val="PreformattedText"/>
        <w:bidi w:val="0"/>
        <w:spacing w:before="0" w:after="0"/>
        <w:jc w:val="left"/>
        <w:rPr/>
      </w:pPr>
      <w:r>
        <w:rPr/>
        <w:t>YGW8CGhlICx0EBDtvUomwz1JtwJ1OTkg9ZhixzHEF9jJFqIlMdkCkuGvgWjbH4YZpRdGYjk6NVD+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X/ZGAnCw5r5nDL+AcppkqHavDRCENOCWEbTm/kSuH2YsC1MvNya6It0EqeCmppQ8U6yxzZWp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ckvSDWiZI8kj2LQmyXKim7gSG8xBsYCSIlyJ58k/Im5Xq8fNN0WZjoWRNxGVCyhUzDyMf6rbCh</w:t>
      </w:r>
    </w:p>
    <w:p>
      <w:pPr>
        <w:pStyle w:val="PreformattedText"/>
        <w:bidi w:val="0"/>
        <w:spacing w:before="0" w:after="0"/>
        <w:jc w:val="left"/>
        <w:rPr/>
      </w:pPr>
      <w:r>
        <w:rPr/>
        <w:t>ZLHAjfwYKjCowC7N4H9A3IuRiqVv6lVj/wCKv4EuWUkFhD3E8FwHgafePENMgrw0gzguhi3BvAn0</w:t>
      </w:r>
    </w:p>
    <w:p>
      <w:pPr>
        <w:pStyle w:val="PreformattedText"/>
        <w:bidi w:val="0"/>
        <w:spacing w:before="0" w:after="0"/>
        <w:jc w:val="left"/>
        <w:rPr/>
      </w:pPr>
      <w:r>
        <w:rPr/>
        <w:t>BRwWI42SE7yN4CfBYauhdTInE9olu7YmYfRLnI89C/ozMW1GHn0UPYZQkuQqIQhVVF/HmuPWhCoq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kiIkjAuIIRLfAzg5Lb0uSHZ0XElwbkXSdDzdxJkyLzkVusdvA9CcMS7B5EqCp2tD6CcltLrwQ</w:t>
      </w:r>
    </w:p>
    <w:p>
      <w:pPr>
        <w:pStyle w:val="PreformattedText"/>
        <w:bidi w:val="0"/>
        <w:spacing w:before="0" w:after="0"/>
        <w:jc w:val="left"/>
        <w:rPr/>
      </w:pPr>
      <w:r>
        <w:rPr/>
        <w:t>rZ94JSTieN4Hlkpw4fgSoUJAynduzDS7bwR0c6PyIOF2OCygdCJK0bWXRArU2VoSaUDlDZXTv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kjADM+ArSxwUB2+LQw3gWJnIhuUNKzFYWCDdmNEnFucBANyY0inHBtyZMUxgj/zAXUMoCGWe3yOw</w:t>
      </w:r>
    </w:p>
    <w:p>
      <w:pPr>
        <w:pStyle w:val="PreformattedText"/>
        <w:bidi w:val="0"/>
        <w:spacing w:before="0" w:after="0"/>
        <w:jc w:val="left"/>
        <w:rPr/>
      </w:pPr>
      <w:r>
        <w:rPr/>
        <w:t>nniNEZEGKHrN4SJJlsRcPD7LrAypsNRq542Jlsq000ISDvewonk826IFWhZGJMezQqlmnmLOwgld</w:t>
      </w:r>
    </w:p>
    <w:p>
      <w:pPr>
        <w:pStyle w:val="PreformattedText"/>
        <w:bidi w:val="0"/>
        <w:spacing w:before="0" w:after="0"/>
        <w:jc w:val="left"/>
        <w:rPr/>
      </w:pPr>
      <w:r>
        <w:rPr/>
        <w:t>MnABquwdZp1myIbXoFJnQeBIxn4UlHqKZUw+BmS9FiqZPNGZeAjEf2osMVP713W26mxGFCyjYRjU</w:t>
      </w:r>
    </w:p>
    <w:p>
      <w:pPr>
        <w:pStyle w:val="PreformattedText"/>
        <w:bidi w:val="0"/>
        <w:spacing w:before="0" w:after="0"/>
        <w:jc w:val="left"/>
        <w:rPr/>
      </w:pPr>
      <w:r>
        <w:rPr/>
        <w:t>8/JNHy6piL3IjMStV7MatskfJjHkQlcxEsPdoaRhUmiov+Sv4FuaDIkCC8wJhOwWF804mE+876Ml</w:t>
      </w:r>
    </w:p>
    <w:p>
      <w:pPr>
        <w:pStyle w:val="PreformattedText"/>
        <w:bidi w:val="0"/>
        <w:spacing w:before="0" w:after="0"/>
        <w:jc w:val="left"/>
        <w:rPr/>
      </w:pPr>
      <w:r>
        <w:rPr/>
        <w:t>bzTFmIR8+iPqKmA28iNBU+rRp6j9DyZGJs2OjzI15JkNLSCQkqoQhUVV/LPriiohKmBNGDpnMqZ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bZNgp2KWVnsGTqLDskK0COSBRoiGmSxLlPuXzqXkjyx/4EKvWwxbYXwyVgCiGWCL/4NJn/AAQ0</w:t>
      </w:r>
    </w:p>
    <w:p>
      <w:pPr>
        <w:pStyle w:val="PreformattedText"/>
        <w:bidi w:val="0"/>
        <w:spacing w:before="0" w:after="0"/>
        <w:jc w:val="left"/>
        <w:rPr/>
      </w:pPr>
      <w:r>
        <w:rPr/>
        <w:t>5kXK8ChxE2UrOCHHhic4EmN2syJSblvcfYPB4JChuETzgCEOckl4IGdnkdGcj2eUJJRbTYyCaWXU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iUwiKX7bjlBO25Je0iQeK5mldXSJShGkDVJm2DkwRcC9XgYYuEPIxjwjuFIlmbkhurY+YQK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JicbYI1dLzwWnk3RFBcZBrm6HpeUg7Jq1CaQpfswJERqQ09jvDG9ZIms8DChRNPRbM/wD6LO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C8Quou6w1T2QuiCHFNKy/J94zM5b7C6KCKfBYGlKKPwmCrWCGMkhpiRsYBXIuTyySIZdxsJUH7</w:t>
      </w:r>
    </w:p>
    <w:p>
      <w:pPr>
        <w:pStyle w:val="PreformattedText"/>
        <w:bidi w:val="0"/>
        <w:spacing w:before="0" w:after="0"/>
        <w:jc w:val="left"/>
        <w:rPr/>
      </w:pPr>
      <w:r>
        <w:rPr/>
        <w:t>iwORK5HZ9CBjJsGHcxQYJXBbgnA44EVpRBJgto5JXBK4IUmjQTG4haEFxEDEh73EyWab2T5L4bns</w:t>
      </w:r>
    </w:p>
    <w:p>
      <w:pPr>
        <w:pStyle w:val="PreformattedText"/>
        <w:bidi w:val="0"/>
        <w:spacing w:before="0" w:after="0"/>
        <w:jc w:val="left"/>
        <w:rPr/>
      </w:pPr>
      <w:r>
        <w:rPr/>
        <w:t>OixSlYwYrBjVGVENFJ9EUf8Awl6H6EhLSSQ8F6aLQ0hzCRgpvHkzCOTmDR+xTCieAX4YsF+tI/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oZxkiFdCDo0S5FuToSXlD/GTMx49BjLhYLijdEIQqL1ST/wVUhUQroVmK4tTYR8nufEXFVyGbZZ</w:t>
      </w:r>
    </w:p>
    <w:p>
      <w:pPr>
        <w:pStyle w:val="PreformattedText"/>
        <w:bidi w:val="0"/>
        <w:spacing w:before="0" w:after="0"/>
        <w:jc w:val="left"/>
        <w:rPr/>
      </w:pPr>
      <w:r>
        <w:rPr/>
        <w:t>bJk3vGlYdu3oimXrDGhaoUDQ3azDcCWA5p5S0yXXD78meHYTCBK34Nm9f/Bq4FOfYkbaZIUhMk7E</w:t>
      </w:r>
    </w:p>
    <w:p>
      <w:pPr>
        <w:pStyle w:val="PreformattedText"/>
        <w:bidi w:val="0"/>
        <w:spacing w:before="0" w:after="0"/>
        <w:jc w:val="left"/>
        <w:rPr/>
      </w:pPr>
      <w:r>
        <w:rPr/>
        <w:t>oU5t+ih31DszMD8MEwXZv5CfCjA2WJziZKRZOBJYYFhE0dnITqlV9meZV0IkyNi7L2ujQpoTQbai</w:t>
      </w:r>
    </w:p>
    <w:p>
      <w:pPr>
        <w:pStyle w:val="PreformattedText"/>
        <w:bidi w:val="0"/>
        <w:spacing w:before="0" w:after="0"/>
        <w:jc w:val="left"/>
        <w:rPr/>
      </w:pPr>
      <w:r>
        <w:rPr/>
        <w:t>9hkiCsRqBs08Yi7xgY1xCCDWlj7nTMCQZOJwGUbuxYiZzSRciXvFwWyYYfgRS0d0iU2avBMmzQ4Z</w:t>
      </w:r>
    </w:p>
    <w:p>
      <w:pPr>
        <w:pStyle w:val="PreformattedText"/>
        <w:bidi w:val="0"/>
        <w:spacing w:before="0" w:after="0"/>
        <w:jc w:val="left"/>
        <w:rPr/>
      </w:pPr>
      <w:r>
        <w:rPr/>
        <w:t>JXJW4M3GUCGi1iiW6EFKvUuA1MGzusSQgSrP4ESyJIDkQk7OBrhKzwIkTJ3ls5lqS/tRCwGTnsiQ</w:t>
      </w:r>
    </w:p>
    <w:p>
      <w:pPr>
        <w:pStyle w:val="PreformattedText"/>
        <w:bidi w:val="0"/>
        <w:spacing w:before="0" w:after="0"/>
        <w:jc w:val="left"/>
        <w:rPr/>
      </w:pPr>
      <w:r>
        <w:rPr/>
        <w:t>op5EliGPwQpNJJvY1gxJPlSI9lKBUeFMQ/sEzDwMC5t5FTLwELA+xTb+CWR5dHiroX2CQaMn4Fvz</w:t>
      </w:r>
    </w:p>
    <w:p>
      <w:pPr>
        <w:pStyle w:val="PreformattedText"/>
        <w:bidi w:val="0"/>
        <w:spacing w:before="0" w:after="0"/>
        <w:jc w:val="left"/>
        <w:rPr/>
      </w:pPr>
      <w:r>
        <w:rPr/>
        <w:t>T74hC+iRgFTfwLJHU5Ql/saqiMXSvQaozFii9KqyP+SjEa0eSym5GXUJBw4wQWcEly6KSdHyhMYN</w:t>
      </w:r>
    </w:p>
    <w:p>
      <w:pPr>
        <w:pStyle w:val="PreformattedText"/>
        <w:bidi w:val="0"/>
        <w:spacing w:before="0" w:after="0"/>
        <w:jc w:val="left"/>
        <w:rPr/>
      </w:pPr>
      <w:r>
        <w:rPr/>
        <w:t>u8ibkT0TmOVcTL3ckzOT/oQhpTwZHWUHsoolDlEmYxMdJksCxPmiohUWBC/5CEIQqJURI1LomoaR</w:t>
      </w:r>
    </w:p>
    <w:p>
      <w:pPr>
        <w:pStyle w:val="PreformattedText"/>
        <w:bidi w:val="0"/>
        <w:spacing w:before="0" w:after="0"/>
        <w:jc w:val="left"/>
        <w:rPr/>
      </w:pPr>
      <w:r>
        <w:rPr/>
        <w:t>Z+/yPMzRz6QiiTJDtwOGjfsRuYkinieUw3Bh5JsBpE7miu3kunYB8UDS2KW/afgVKGX/AEIaa6MY</w:t>
      </w:r>
    </w:p>
    <w:p>
      <w:pPr>
        <w:pStyle w:val="PreformattedText"/>
        <w:bidi w:val="0"/>
        <w:spacing w:before="0" w:after="0"/>
        <w:jc w:val="left"/>
        <w:rPr/>
      </w:pPr>
      <w:r>
        <w:rPr/>
        <w:t>wT3rEkMVpn3MjmBKXSJZij2mSbTwxalV7kMMpMtByjJe0pEMQuRJWDbSSBxJY75OYA5RmpSe6C5c</w:t>
      </w:r>
    </w:p>
    <w:p>
      <w:pPr>
        <w:pStyle w:val="PreformattedText"/>
        <w:bidi w:val="0"/>
        <w:spacing w:before="0" w:after="0"/>
        <w:jc w:val="left"/>
        <w:rPr/>
      </w:pPr>
      <w:r>
        <w:rPr/>
        <w:t>qAxYhpK6I8RV0jMW6aUMnZgDITDeKm65oaLbDUriVjmN3Ct40UQFbeQZEkmPAjP8rkaS1GIA6wMj</w:t>
      </w:r>
    </w:p>
    <w:p>
      <w:pPr>
        <w:pStyle w:val="PreformattedText"/>
        <w:bidi w:val="0"/>
        <w:spacing w:before="0" w:after="0"/>
        <w:jc w:val="left"/>
        <w:rPr/>
      </w:pPr>
      <w:r>
        <w:rPr/>
        <w:t>Q3/2Hmzc0xskS52ZH05bysuK+xFcUXsraJUmoUoPBA1kqad0/AmnHewRAsFDK6QuQ3RsmXjyJJY+</w:t>
      </w:r>
    </w:p>
    <w:p>
      <w:pPr>
        <w:pStyle w:val="PreformattedText"/>
        <w:bidi w:val="0"/>
        <w:spacing w:before="0" w:after="0"/>
        <w:jc w:val="left"/>
        <w:rPr/>
      </w:pPr>
      <w:r>
        <w:rPr/>
        <w:t>qLNExsSL4CEwMqh51eUMwDyxZPyN0YLIzCna9Saoq5Dy6mqMTIsiZHsfgLfmjWCMFxKFsohiTyNS</w:t>
      </w:r>
    </w:p>
    <w:p>
      <w:pPr>
        <w:pStyle w:val="PreformattedText"/>
        <w:bidi w:val="0"/>
        <w:spacing w:before="0" w:after="0"/>
        <w:jc w:val="left"/>
        <w:rPr/>
      </w:pPr>
      <w:r>
        <w:rPr/>
        <w:t>k1/8EtiuUQ6eRZcm41CP4DH920+hLGqpgsDM6l6F6PdD9vTP8K/iimlKEhiQ7kfRY5LzgZCOjB1v</w:t>
      </w:r>
    </w:p>
    <w:p>
      <w:pPr>
        <w:pStyle w:val="PreformattedText"/>
        <w:bidi w:val="0"/>
        <w:spacing w:before="0" w:after="0"/>
        <w:jc w:val="left"/>
        <w:rPr/>
      </w:pPr>
      <w:r>
        <w:rPr/>
        <w:t>7qxqfAFT8Rj0gqPK+GbLh/Yc+y8vcicGr0WOmGczB6EIQhUX8D/mXoQQqLhZJsRocMlfCmIhbY4F</w:t>
      </w:r>
    </w:p>
    <w:p>
      <w:pPr>
        <w:pStyle w:val="PreformattedText"/>
        <w:bidi w:val="0"/>
        <w:spacing w:before="0" w:after="0"/>
        <w:jc w:val="left"/>
        <w:rPr/>
      </w:pPr>
      <w:r>
        <w:rPr/>
        <w:t>pGymLViTWRzkBO4Q9+0b2Lkona8vIopISzTHG7KuhR1B28jrctqTEyjDjYt8T0xoVDk4fgay0V2B</w:t>
      </w:r>
    </w:p>
    <w:p>
      <w:pPr>
        <w:pStyle w:val="PreformattedText"/>
        <w:bidi w:val="0"/>
        <w:spacing w:before="0" w:after="0"/>
        <w:jc w:val="left"/>
        <w:rPr/>
      </w:pPr>
      <w:r>
        <w:rPr/>
        <w:t>KIROGXKhxobg1MNuUSOHLS+hPekhvayCwVN8pbbIX7zIHxCNBsdhpZjItrcKSQ0wpSW+wUkMaxdj</w:t>
      </w:r>
    </w:p>
    <w:p>
      <w:pPr>
        <w:pStyle w:val="PreformattedText"/>
        <w:bidi w:val="0"/>
        <w:spacing w:before="0" w:after="0"/>
        <w:jc w:val="left"/>
        <w:rPr/>
      </w:pPr>
      <w:r>
        <w:rPr/>
        <w:t>3auSZJnFLsE9NZqHBJ001iKbzXKCA7aEmllOmQ3OWTZJrahDGzNWZRNROxNCUQh1n7jp24UOTE1A</w:t>
      </w:r>
    </w:p>
    <w:p>
      <w:pPr>
        <w:pStyle w:val="PreformattedText"/>
        <w:bidi w:val="0"/>
        <w:spacing w:before="0" w:after="0"/>
        <w:jc w:val="left"/>
        <w:rPr/>
      </w:pPr>
      <w:r>
        <w:rPr/>
        <w:t>5MVxwT+IJmaTJ04lyENlhuxToaRX0lGUxlIRRD8DgkwxuJkK7nIOPfCaksmlzQ402mpp0PelAhWl</w:t>
      </w:r>
    </w:p>
    <w:p>
      <w:pPr>
        <w:pStyle w:val="PreformattedText"/>
        <w:bidi w:val="0"/>
        <w:spacing w:before="0" w:after="0"/>
        <w:jc w:val="left"/>
        <w:rPr/>
      </w:pPr>
      <w:r>
        <w:rPr/>
        <w:t>TZ9Aa2PBndbyIuBBs9xqyuqJotIUJ2MmKGxFyRdcS7IQtvAhQKDkIvYV26rDaE+hRGB2CeBbgtej</w:t>
      </w:r>
    </w:p>
    <w:p>
      <w:pPr>
        <w:pStyle w:val="PreformattedText"/>
        <w:bidi w:val="0"/>
        <w:spacing w:before="0" w:after="0"/>
        <w:jc w:val="left"/>
        <w:rPr/>
      </w:pPr>
      <w:r>
        <w:rPr/>
        <w:t>ZPVJgnokuMyGn2DZ8mArpiYmWCRrD8KbCdN9EzThw+Q0tm6IFvXkZCdZUVZJhF50883dIcX2hv6Y</w:t>
      </w:r>
    </w:p>
    <w:p>
      <w:pPr>
        <w:pStyle w:val="PreformattedText"/>
        <w:bidi w:val="0"/>
        <w:spacing w:before="0" w:after="0"/>
        <w:jc w:val="left"/>
        <w:rPr/>
      </w:pPr>
      <w:r>
        <w:rPr/>
        <w:t>Tn4UguiIkwYWXpSF5Xoiw69aON/IX62bhebkoFw3/wBxJHA4Wc/YkbSagxZl+9ERFw4a5VItSQ9X</w:t>
      </w:r>
    </w:p>
    <w:p>
      <w:pPr>
        <w:pStyle w:val="PreformattedText"/>
        <w:bidi w:val="0"/>
        <w:spacing w:before="0" w:after="0"/>
        <w:jc w:val="left"/>
        <w:rPr/>
      </w:pPr>
      <w:r>
        <w:rPr/>
        <w:t>Ziw/qx/2Fk/zH/bufpVGPYLMitMUIQwuqWvFC9jUMcuYzgGfIky1vtQKCrWoxR8wyaeUQ+UNS7l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sWKQ5IhZkV4UKU3ZDJQjQlBQvtMjCRAnSx1MXIb2BekhCor/wOmTf8aohCEJVYFYZmhX2pE8GE</w:t>
      </w:r>
    </w:p>
    <w:p>
      <w:pPr>
        <w:pStyle w:val="PreformattedText"/>
        <w:bidi w:val="0"/>
        <w:spacing w:before="0" w:after="0"/>
        <w:jc w:val="left"/>
        <w:rPr/>
      </w:pPr>
      <w:r>
        <w:rPr/>
        <w:t>KUcUKYJj8jnYKlPIyto3dF9VO7cwoyQmWphkJPJ5HLd27mS72JA/oT2GjZPvwPVIIBaRNtgx6Te1</w:t>
      </w:r>
    </w:p>
    <w:p>
      <w:pPr>
        <w:pStyle w:val="PreformattedText"/>
        <w:bidi w:val="0"/>
        <w:spacing w:before="0" w:after="0"/>
        <w:jc w:val="left"/>
        <w:rPr/>
      </w:pPr>
      <w:r>
        <w:rPr/>
        <w:t>yJGthkEtRaR4GlgJtoltiabWfgYBhykQKGqU6G9Y3KfISXDtJXJatMoZCXZeE9zJcP1k9hJzBK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NLhSO4ssS93FKxKHA42JURYhkuImyWi92Jsg1CB5tE+TTDAVQzDUkxxHApJawsbomkj+jGZfBKe</w:t>
      </w:r>
    </w:p>
    <w:p>
      <w:pPr>
        <w:pStyle w:val="PreformattedText"/>
        <w:bidi w:val="0"/>
        <w:spacing w:before="0" w:after="0"/>
        <w:jc w:val="left"/>
        <w:rPr/>
      </w:pPr>
      <w:r>
        <w:rPr/>
        <w:t>XlIxuyaTUbBMYjBt0ysN5TZaRJxWvIo2OAWgi29kb7kQzeoZeG6Nxxppy7XwN+xspgR75DUioXx+</w:t>
      </w:r>
    </w:p>
    <w:p>
      <w:pPr>
        <w:pStyle w:val="PreformattedText"/>
        <w:bidi w:val="0"/>
        <w:spacing w:before="0" w:after="0"/>
        <w:jc w:val="left"/>
        <w:rPr/>
      </w:pPr>
      <w:r>
        <w:rPr/>
        <w:t>jNj2YIaF0bRehi802q2b8G1F9BgM+mSbqNjdMwqZqkmxHox8q5aP9Dad0wCwIxGhZMHiiFvzTOQf</w:t>
      </w:r>
    </w:p>
    <w:p>
      <w:pPr>
        <w:pStyle w:val="PreformattedText"/>
        <w:bidi w:val="0"/>
        <w:spacing w:before="0" w:after="0"/>
        <w:jc w:val="left"/>
        <w:rPr/>
      </w:pPr>
      <w:r>
        <w:rPr/>
        <w:t>lzoh+ieTIcLAw70XpO7mpjL4foP0So3I4hHcQ6O2pClR2JeBNYcEE9FLC6eJxIiHoAnx5MF+m0/Y</w:t>
      </w:r>
    </w:p>
    <w:p>
      <w:pPr>
        <w:pStyle w:val="PreformattedText"/>
        <w:bidi w:val="0"/>
        <w:spacing w:before="0" w:after="0"/>
        <w:jc w:val="left"/>
        <w:rPr/>
      </w:pPr>
      <w:r>
        <w:rPr/>
        <w:t>YKbhexkTW9KGkjlwy7H3a78ijx5P/IgWtXHE7X2KtJDd/wDBrnWA4XD+zxirIcEeEJGJXhlwRXDf</w:t>
      </w:r>
    </w:p>
    <w:p>
      <w:pPr>
        <w:pStyle w:val="PreformattedText"/>
        <w:bidi w:val="0"/>
        <w:spacing w:before="0" w:after="0"/>
        <w:jc w:val="left"/>
        <w:rPr/>
      </w:pPr>
      <w:r>
        <w:rPr/>
        <w:t>LSF5o68SLkIyRiXAtHmZYLmKLA1hCc7Rs/EV0qp5ZplsAq9GHw6/MC0s1vvehrQyKMWjrkSPL0Ki</w:t>
      </w:r>
    </w:p>
    <w:p>
      <w:pPr>
        <w:pStyle w:val="PreformattedText"/>
        <w:bidi w:val="0"/>
        <w:spacing w:before="0" w:after="0"/>
        <w:jc w:val="left"/>
        <w:rPr/>
      </w:pPr>
      <w:r>
        <w:rPr/>
        <w:t>FT2EL0a9D/gkXpQiBBCoQs2Ik6Qpq8QunLByk2RM9BDFYFza5ILlx0oSNEizPIb8DtnxLYcNWyYY</w:t>
      </w:r>
    </w:p>
    <w:p>
      <w:pPr>
        <w:pStyle w:val="PreformattedText"/>
        <w:bidi w:val="0"/>
        <w:spacing w:before="0" w:after="0"/>
        <w:jc w:val="left"/>
        <w:rPr/>
      </w:pPr>
      <w:r>
        <w:rPr/>
        <w:t>8JpkJMTtkffJNpN5IgDWl+Ei39uCVyy/nBLLg4faIYMMjIy5YYhJWpmlCydiSlNKoQWe3uRx6/gN</w:t>
      </w:r>
    </w:p>
    <w:p>
      <w:pPr>
        <w:pStyle w:val="PreformattedText"/>
        <w:bidi w:val="0"/>
        <w:spacing w:before="0" w:after="0"/>
        <w:jc w:val="left"/>
        <w:rPr/>
      </w:pPr>
      <w:r>
        <w:rPr/>
        <w:t>ZRMJ8A9cXBlxIQoZojtuOQc1mM2YZQEyTspTQmHhzppHPdLZFkhpGmiEp7s5gelXLbjzW+ggz5tI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oyHhYaZfmN0tC7FStA9IkmL4kiReHqX0boATTLu2waCm4TagFNTa0NUm25Sh7qDSauJQVN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JduawMh00i5ENSN05MhTuHASey7L4HtNE0kJiZDckjQlGRYQskzlEswPAY9eBCNURh81dDJ+Dfy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9NtnyFTR6FLhkmglYWHJtRIbaIGpXggiEOTsyfJEI+chiZEHkNbfJDgQR/wDCHIuslytYhEZj</w:t>
      </w:r>
    </w:p>
    <w:p>
      <w:pPr>
        <w:pStyle w:val="PreformattedText"/>
        <w:bidi w:val="0"/>
        <w:spacing w:before="0" w:after="0"/>
        <w:jc w:val="left"/>
        <w:rPr/>
      </w:pPr>
      <w:r>
        <w:rPr/>
        <w:t>8EXl6mngxmqWBqKi9CG/n/1/A5pNq19j8bYnpStjIW2pQlgvl/5kOSD0QuIcPAnB+3ax+k6rGa24</w:t>
      </w:r>
    </w:p>
    <w:p>
      <w:pPr>
        <w:pStyle w:val="PreformattedText"/>
        <w:bidi w:val="0"/>
        <w:spacing w:before="0" w:after="0"/>
        <w:jc w:val="left"/>
        <w:rPr/>
      </w:pPr>
      <w:r>
        <w:rPr/>
        <w:t>+hAmzNnKeBU0Ff6CY4cWE3exuRyXgZLXS2hiW5aHI7/w7frSEjCP7L5by7jNjVhp8CJG5Ik514CX</w:t>
      </w:r>
    </w:p>
    <w:p>
      <w:pPr>
        <w:pStyle w:val="PreformattedText"/>
        <w:bidi w:val="0"/>
        <w:spacing w:before="0" w:after="0"/>
        <w:jc w:val="left"/>
        <w:rPr/>
      </w:pPr>
      <w:r>
        <w:rPr/>
        <w:t>eQR+JiKk5pn8oIxmT8iEyb0Unjak5DM2Xbu/JKYlAsDH6LGJcaViqoqEKq9Hk8D9UelVVEIQhFgq</w:t>
      </w:r>
    </w:p>
    <w:p>
      <w:pPr>
        <w:pStyle w:val="PreformattedText"/>
        <w:bidi w:val="0"/>
        <w:spacing w:before="0" w:after="0"/>
        <w:jc w:val="left"/>
        <w:rPr/>
      </w:pPr>
      <w:r>
        <w:rPr/>
        <w:t>EGxGuN6x4BEwiRYRYsI2LUQSeaa74Iv2i5rk4GrhQ0/JYLBfwIJnbtjHep/9BYYSO1JNNZJuV3L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VrLrOCVjF5InqLE7HHayBkNLdzZkA3vQxGhD7Mtm/YJEuE4msMd7G4WZwZnehyRJLwrMRyVhYb</w:t>
      </w:r>
    </w:p>
    <w:p>
      <w:pPr>
        <w:pStyle w:val="PreformattedText"/>
        <w:bidi w:val="0"/>
        <w:spacing w:before="0" w:after="0"/>
        <w:jc w:val="left"/>
        <w:rPr/>
      </w:pPr>
      <w:r>
        <w:rPr/>
        <w:t>ki5dCzEJMuwk5EexCumgTeBqrC0xyY6GNklzWGLJoJb34ZO0qZcGQlNNCRjSMwKMQ2iIIULosEYY</w:t>
      </w:r>
    </w:p>
    <w:p>
      <w:pPr>
        <w:pStyle w:val="PreformattedText"/>
        <w:bidi w:val="0"/>
        <w:spacing w:before="0" w:after="0"/>
        <w:jc w:val="left"/>
        <w:rPr/>
      </w:pPr>
      <w:r>
        <w:rPr/>
        <w:t>b0WW2Pt0JbYoFv8ASE5ryMp42YRi4ssXSWQVYhp4GhTdAeCSgz7P7CMDuJexQhUohX0Hirdm5ET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wGC+Ai5obJnXI/aPXgRuh4LVSTYVyTcpRKhZZK4JsxRBJlEkzmDHspkR5gkm4Ttehkoswb8jsx</w:t>
      </w:r>
    </w:p>
    <w:p>
      <w:pPr>
        <w:pStyle w:val="PreformattedText"/>
        <w:bidi w:val="0"/>
        <w:spacing w:before="0" w:after="0"/>
        <w:jc w:val="left"/>
        <w:rPr/>
      </w:pPr>
      <w:r>
        <w:rPr/>
        <w:t>N6J2JN2SKvGWvT8DCjzojKjGfpT2SPI5yIYlJaowozob1BZq8DzBj/o/TqjuJygtlW4/y2H2MxKf</w:t>
      </w:r>
    </w:p>
    <w:p>
      <w:pPr>
        <w:pStyle w:val="PreformattedText"/>
        <w:bidi w:val="0"/>
        <w:spacing w:before="0" w:after="0"/>
        <w:jc w:val="left"/>
        <w:rPr/>
      </w:pPr>
      <w:r>
        <w:rPr/>
        <w:t>6MUVlUMCWc/DU6S4gdJIlCh7K5qbTX0Nl2XgumBm6qyVpIFWuiMC5tJGFn9JEOcqtaFdNxzaYHBU</w:t>
      </w:r>
    </w:p>
    <w:p>
      <w:pPr>
        <w:pStyle w:val="PreformattedText"/>
        <w:bidi w:val="0"/>
        <w:spacing w:before="0" w:after="0"/>
        <w:jc w:val="left"/>
        <w:rPr/>
      </w:pPr>
      <w:r>
        <w:rPr/>
        <w:t>ph69pcuWl+TMR5GMXg1DCg7sQ1yGHAWFTyXSLkkpIcieakUM9xIxzqIztI4nYlRYSE3YZt9l+dTv</w:t>
      </w:r>
    </w:p>
    <w:p>
      <w:pPr>
        <w:pStyle w:val="PreformattedText"/>
        <w:bidi w:val="0"/>
        <w:spacing w:before="0" w:after="0"/>
        <w:jc w:val="left"/>
        <w:rPr/>
      </w:pPr>
      <w:r>
        <w:rPr/>
        <w:t>ZjwRN8MZMiaao6WqMdD5kJpJWKoQqKipv0ujGIfqj0EKiEIVC3EhG42rPJzLsMNSzQJJq8HgiJlj</w:t>
      </w:r>
    </w:p>
    <w:p>
      <w:pPr>
        <w:pStyle w:val="PreformattedText"/>
        <w:bidi w:val="0"/>
        <w:spacing w:before="0" w:after="0"/>
        <w:jc w:val="left"/>
        <w:rPr/>
      </w:pPr>
      <w:r>
        <w:rPr/>
        <w:t>xEOGGW4R49xNaF3LodeybT/tVx0e7EPaFftJkvBNheh4HoIXXgVoT+ATViy6I/Cz7nlr+RxZR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OHbAgWGwWg+DYpNbDGBRoOxgciu4YGNtGWR12bJjMry0SufhIjZqGDGSXSdBJFyN8BuqaaFlwsi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iYqakVGW2lFlNh7HF0NrDEah5G8uayTmZkixE6WL+BnDafAzbTVp0O5CuJjbmUkhxJWQTKYpS</w:t>
      </w:r>
    </w:p>
    <w:p>
      <w:pPr>
        <w:pStyle w:val="PreformattedText"/>
        <w:bidi w:val="0"/>
        <w:spacing w:before="0" w:after="0"/>
        <w:jc w:val="left"/>
        <w:rPr/>
      </w:pPr>
      <w:r>
        <w:rPr/>
        <w:t>h5ojdvfgs9qJNofES+GpJoQl7JpyJIDlhfKH9CXbHoP2Yj8hld1KQwqzwbMHkdmpxRLzVqdVC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usRnU0zBUd/NV/imKuqCRoLHpsPSYfFJhJu5VMn4MKbeaKtgH9xJC2ZHhDIhGxRCGM6UJ2+i9FWL</w:t>
      </w:r>
    </w:p>
    <w:p>
      <w:pPr>
        <w:pStyle w:val="PreformattedText"/>
        <w:bidi w:val="0"/>
        <w:spacing w:before="0" w:after="0"/>
        <w:jc w:val="left"/>
        <w:rPr/>
      </w:pPr>
      <w:r>
        <w:rPr/>
        <w:t>GH6qcP8AoT6oHKVrtZImPRMoEoS4MqZGzCwaZJJXZmKesDrDXCJ8zuj3w9i3/dZDuEsk2yL3Q7cy</w:t>
      </w:r>
    </w:p>
    <w:p>
      <w:pPr>
        <w:pStyle w:val="PreformattedText"/>
        <w:bidi w:val="0"/>
        <w:spacing w:before="0" w:after="0"/>
        <w:jc w:val="left"/>
        <w:rPr/>
      </w:pPr>
      <w:r>
        <w:rPr/>
        <w:t>fA7aK6MUKiAVpX4KZAiUuwtoLVgSESmDULgVvLHD9IrVHcTFBlx8K/Iz7R+rEPIKn1xGRnFRYMYv</w:t>
      </w:r>
    </w:p>
    <w:p>
      <w:pPr>
        <w:pStyle w:val="PreformattedText"/>
        <w:bidi w:val="0"/>
        <w:spacing w:before="0" w:after="0"/>
        <w:jc w:val="left"/>
        <w:rPr/>
      </w:pPr>
      <w:r>
        <w:rPr/>
        <w:t>mRh71KfYyQtCPkcjkcjbGxsZNXVQkJCohVXqY6P1KioqIVCEJOhRco9NcD8lqoUWimDxomGFyRpR</w:t>
      </w:r>
    </w:p>
    <w:p>
      <w:pPr>
        <w:pStyle w:val="PreformattedText"/>
        <w:bidi w:val="0"/>
        <w:spacing w:before="0" w:after="0"/>
        <w:jc w:val="left"/>
        <w:rPr/>
      </w:pPr>
      <w:r>
        <w:rPr/>
        <w:t>CwkPEgYtMTh7FtJMuQI8DsYdvurkL4Jn3FbMQ0TUrXPsTO8W/BOqRLbQmFlbBGasNWa8l88l0ItC</w:t>
      </w:r>
    </w:p>
    <w:p>
      <w:pPr>
        <w:pStyle w:val="PreformattedText"/>
        <w:bidi w:val="0"/>
        <w:spacing w:before="0" w:after="0"/>
        <w:jc w:val="left"/>
        <w:rPr/>
      </w:pPr>
      <w:r>
        <w:rPr/>
        <w:t>VpwHLLCXKzk3LeSyMCcQ3HjnUGkk7CZCZsDHLrcXQo+9zDi2sy3bcCMJbhWaA09mp3ZDFU3rrCZw</w:t>
      </w:r>
    </w:p>
    <w:p>
      <w:pPr>
        <w:pStyle w:val="PreformattedText"/>
        <w:bidi w:val="0"/>
        <w:spacing w:before="0" w:after="0"/>
        <w:jc w:val="left"/>
        <w:rPr/>
      </w:pPr>
      <w:r>
        <w:rPr/>
        <w:t>7JXAkfKiZzsbGmBkjTlGNNrEkyMVoLRymWS6wLCc1nMW8GxkFEjrscoRoH/6FqPZs+iPTTuCXdlD</w:t>
      </w:r>
    </w:p>
    <w:p>
      <w:pPr>
        <w:pStyle w:val="PreformattedText"/>
        <w:bidi w:val="0"/>
        <w:spacing w:before="0" w:after="0"/>
        <w:jc w:val="left"/>
        <w:rPr/>
      </w:pPr>
      <w:r>
        <w:rPr/>
        <w:t>6EkR3/oZdytCVwLkH7E3bSZB8Uqi0nbfUt5wNyoRqwp8nP4Kb2YCw8DMkPJsXLwbDGn6EiLnu6lC</w:t>
      </w:r>
    </w:p>
    <w:p>
      <w:pPr>
        <w:pStyle w:val="PreformattedText"/>
        <w:bidi w:val="0"/>
        <w:spacing w:before="0" w:after="0"/>
        <w:jc w:val="left"/>
        <w:rPr/>
      </w:pPr>
      <w:r>
        <w:rPr/>
        <w:t>7FkSuHTBU4iIcYGDsNQgsuiJCTMxCUziwhkRkx4t5m80amxo9xeSFxbsyoRSPgt2Q9xYYxaXBajK</w:t>
      </w:r>
    </w:p>
    <w:p>
      <w:pPr>
        <w:pStyle w:val="PreformattedText"/>
        <w:bidi w:val="0"/>
        <w:spacing w:before="0" w:after="0"/>
        <w:jc w:val="left"/>
        <w:rPr/>
      </w:pPr>
      <w:r>
        <w:rPr/>
        <w:t>FKktwSm8EqUo3ZE+uF+43RFCFS1HYn6gvQs/wWEmBwQE7iMWgnM8aqrtuMFkH81ulwh1qjUrFl0/</w:t>
      </w:r>
    </w:p>
    <w:p>
      <w:pPr>
        <w:pStyle w:val="PreformattedText"/>
        <w:bidi w:val="0"/>
        <w:spacing w:before="0" w:after="0"/>
        <w:jc w:val="left"/>
        <w:rPr/>
      </w:pPr>
      <w:r>
        <w:rPr/>
        <w:t>ksUuMREp3YizJ717CQmW6Y025wpaIOqWokOyTT/zyObwBX+AWODYJbgd5YhdvUCTmBTD9Dn7mWfh</w:t>
      </w:r>
    </w:p>
    <w:p>
      <w:pPr>
        <w:pStyle w:val="PreformattedText"/>
        <w:bidi w:val="0"/>
        <w:spacing w:before="0" w:after="0"/>
        <w:jc w:val="left"/>
        <w:rPr/>
      </w:pPr>
      <w:r>
        <w:rPr/>
        <w:t>wSjkwWFC/wCx6raxPCYqQ6FpVRLJgMxoHGORe+FZkxofVl9QVqfnRjEuoScYlIlA/a5PHkNSp0zY</w:t>
      </w:r>
    </w:p>
    <w:p>
      <w:pPr>
        <w:pStyle w:val="PreformattedText"/>
        <w:bidi w:val="0"/>
        <w:spacing w:before="0" w:after="0"/>
        <w:jc w:val="left"/>
        <w:rPr/>
      </w:pPr>
      <w:r>
        <w:rPr/>
        <w:t>qMQShjoxYCo6L6V6X6HV0j+BCEK4rBJisKgsYuPiTMJIVp2y86EJijMsUtMi0eEiud4V2SEZXTRc</w:t>
      </w:r>
    </w:p>
    <w:p>
      <w:pPr>
        <w:pStyle w:val="PreformattedText"/>
        <w:bidi w:val="0"/>
        <w:spacing w:before="0" w:after="0"/>
        <w:jc w:val="left"/>
        <w:rPr/>
      </w:pPr>
      <w:r>
        <w:rPr/>
        <w:t>8jxSdAdc1mNkxP8A6DgqY1HrsNrRC4Dv2E6afFbWBBXKy+LDIJx0yO9DN6dy+5SX4GN5xo5Tnvcs</w:t>
      </w:r>
    </w:p>
    <w:p>
      <w:pPr>
        <w:pStyle w:val="PreformattedText"/>
        <w:bidi w:val="0"/>
        <w:spacing w:before="0" w:after="0"/>
        <w:jc w:val="left"/>
        <w:rPr/>
      </w:pPr>
      <w:r>
        <w:rPr/>
        <w:t>ERmsYGizI4COK0vITpZyw89OFl+BS6Q4WZvUMlY0lKEkbhAq5sMvcJJNM61HKHpB78DOHo3JVi5K</w:t>
      </w:r>
    </w:p>
    <w:p>
      <w:pPr>
        <w:pStyle w:val="PreformattedText"/>
        <w:bidi w:val="0"/>
        <w:spacing w:before="0" w:after="0"/>
        <w:jc w:val="left"/>
        <w:rPr/>
      </w:pPr>
      <w:r>
        <w:rPr/>
        <w:t>LTDkJWp3zA7tL7mV6SuuAmFkUPDtIriYy9hMXlQkV6W4JniD4bcMv1eGpJRJhvLTKsaJY0Lv3ZX5</w:t>
      </w:r>
    </w:p>
    <w:p>
      <w:pPr>
        <w:pStyle w:val="PreformattedText"/>
        <w:bidi w:val="0"/>
        <w:spacing w:before="0" w:after="0"/>
        <w:jc w:val="left"/>
        <w:rPr/>
      </w:pPr>
      <w:r>
        <w:rPr/>
        <w:t>FSklxTg3DHSrQ5EC/ZRBGR0IUkaEadsgOxKcZMBsx9zyOOCZCWF8iZbhSWE2JsdpCWSfEgsNRrdj</w:t>
      </w:r>
    </w:p>
    <w:p>
      <w:pPr>
        <w:pStyle w:val="PreformattedText"/>
        <w:bidi w:val="0"/>
        <w:spacing w:before="0" w:after="0"/>
        <w:jc w:val="left"/>
        <w:rPr/>
      </w:pPr>
      <w:r>
        <w:rPr/>
        <w:t>ZyInskyJuIHsO+RuXceaKiNKbHRdJvRVnw6o8ej6x70f3UdYsoYc4187uYsDUEpoaKLHkTsNVCEI</w:t>
      </w:r>
    </w:p>
    <w:p>
      <w:pPr>
        <w:pStyle w:val="PreformattedText"/>
        <w:bidi w:val="0"/>
        <w:spacing w:before="0" w:after="0"/>
        <w:jc w:val="left"/>
        <w:rPr/>
      </w:pPr>
      <w:r>
        <w:rPr/>
        <w:t>RHpWSVyTaRXwm4OzF04T7IXItTCgSWs8FI0TvB9oT5/0lzIXGU/1M9aQeYNtCyoaR+46uLNYsWfe</w:t>
      </w:r>
    </w:p>
    <w:p>
      <w:pPr>
        <w:pStyle w:val="PreformattedText"/>
        <w:bidi w:val="0"/>
        <w:spacing w:before="0" w:after="0"/>
        <w:jc w:val="left"/>
        <w:rPr/>
      </w:pPr>
      <w:r>
        <w:rPr/>
        <w:t>TQq8YaK4Ab0J+maeYSlCcmvzoRAMTD+i5BCF/Xg7jfk/W5cspMaXelmI8NllNCXHlImLMojaEE1Y</w:t>
      </w:r>
    </w:p>
    <w:p>
      <w:pPr>
        <w:pStyle w:val="PreformattedText"/>
        <w:bidi w:val="0"/>
        <w:spacing w:before="0" w:after="0"/>
        <w:jc w:val="left"/>
        <w:rPr/>
      </w:pPr>
      <w:r>
        <w:rPr/>
        <w:t>WbowQBOdFpLSSJyLN2yaVwNYTjouSItdyOp+IRkXnkgasDRlOjoYxoYxkNsBD9BInRUmr9MED9aq</w:t>
      </w:r>
    </w:p>
    <w:p>
      <w:pPr>
        <w:pStyle w:val="PreformattedText"/>
        <w:bidi w:val="0"/>
        <w:spacing w:before="0" w:after="0"/>
        <w:jc w:val="left"/>
        <w:rPr/>
      </w:pPr>
      <w:r>
        <w:rPr/>
        <w:t>lFScGIkYieLGc7IwJsSy3hcIVDwMP6WVSBmvge3y80FHo4WCIiQt3keQbPkVw/8AqFXlppQoiTvC</w:t>
      </w:r>
    </w:p>
    <w:p>
      <w:pPr>
        <w:pStyle w:val="PreformattedText"/>
        <w:bidi w:val="0"/>
        <w:spacing w:before="0" w:after="0"/>
        <w:jc w:val="left"/>
        <w:rPr/>
      </w:pPr>
      <w:r>
        <w:rPr/>
        <w:t>/C1BeL+By3KROH4HdLDZOGXe5YRoQp3eR7l5JPwImu+jHq2u5CIlk8X4JWZcx8ChxrtDA2TIbeAf</w:t>
      </w:r>
    </w:p>
    <w:p>
      <w:pPr>
        <w:pStyle w:val="PreformattedText"/>
        <w:bidi w:val="0"/>
        <w:spacing w:before="0" w:after="0"/>
        <w:jc w:val="left"/>
        <w:rPr/>
      </w:pPr>
      <w:r>
        <w:rPr/>
        <w:t>uTmeDz5Q5E1h0yznZiYmc6xCJEwNtIMBuYWWI7rAQ7aTV0ih08IuBxM3hCLyk5KxC5C4rnKCMrhI</w:t>
      </w:r>
    </w:p>
    <w:p>
      <w:pPr>
        <w:pStyle w:val="PreformattedText"/>
        <w:bidi w:val="0"/>
        <w:spacing w:before="0" w:after="0"/>
        <w:jc w:val="left"/>
        <w:rPr/>
      </w:pPr>
      <w:r>
        <w:rPr/>
        <w:t>JHfdQgi1LcG0WKhUsJotIl9l4MhA7j7IMlyhKhh6G5rZHLLiT8CJys4Eptha0XNcuWhHuVtmiMET</w:t>
      </w:r>
    </w:p>
    <w:p>
      <w:pPr>
        <w:pStyle w:val="PreformattedText"/>
        <w:bidi w:val="0"/>
        <w:spacing w:before="0" w:after="0"/>
        <w:jc w:val="left"/>
        <w:rPr/>
      </w:pPr>
      <w:r>
        <w:rPr/>
        <w:t>YsVDVnwLQrSabQptc5mBVNKBdDyrNn20zKabRtiiO0/VbPurlrgqqrcV5U0Hk2PNEPIjQj0GZtip</w:t>
      </w:r>
    </w:p>
    <w:p>
      <w:pPr>
        <w:pStyle w:val="PreformattedText"/>
        <w:bidi w:val="0"/>
        <w:spacing w:before="0" w:after="0"/>
        <w:jc w:val="left"/>
        <w:rPr/>
      </w:pPr>
      <w:r>
        <w:rPr/>
        <w:t>KjdFVmE580ZKlyiyLKHk+RpXD/g3LSHhDM/XLRuhCEvQnRElcQFPhIWK26cnMfoqnvnWnG7ZljWS</w:t>
      </w:r>
    </w:p>
    <w:p>
      <w:pPr>
        <w:pStyle w:val="PreformattedText"/>
        <w:bidi w:val="0"/>
        <w:spacing w:before="0" w:after="0"/>
        <w:jc w:val="left"/>
        <w:rPr/>
      </w:pPr>
      <w:r>
        <w:rPr/>
        <w:t>oSEQpTHeyLitksk+mYZMLiuT4XNxN/kdaqW8kLAoy5sFiTCGlEvBJcXbtBlF/sk8kZR8vns3eDC8</w:t>
      </w:r>
    </w:p>
    <w:p>
      <w:pPr>
        <w:pStyle w:val="PreformattedText"/>
        <w:bidi w:val="0"/>
        <w:spacing w:before="0" w:after="0"/>
        <w:jc w:val="left"/>
        <w:rPr/>
      </w:pPr>
      <w:r>
        <w:rPr/>
        <w:t>7PN2fdPE/wDyeFWY8huIwo292I55OPEQEF9uJ/RrM3DYynSVzweoY7WbhXfAKSmkvAlkvTScTBgq</w:t>
      </w:r>
    </w:p>
    <w:p>
      <w:pPr>
        <w:pStyle w:val="PreformattedText"/>
        <w:bidi w:val="0"/>
        <w:spacing w:before="0" w:after="0"/>
        <w:jc w:val="left"/>
        <w:rPr/>
      </w:pPr>
      <w:r>
        <w:rPr/>
        <w:t>smjGu99UMFQhOu9wSHhfQu81OTsXS9CEZFJoQdK5JzY3FGZRazVPlCRdkmV3exwXwxtwkl/sDb/Q</w:t>
      </w:r>
    </w:p>
    <w:p>
      <w:pPr>
        <w:pStyle w:val="PreformattedText"/>
        <w:bidi w:val="0"/>
        <w:spacing w:before="0" w:after="0"/>
        <w:jc w:val="left"/>
        <w:rPr/>
      </w:pPr>
      <w:r>
        <w:rPr/>
        <w:t>H/5LP/oxtcsyjEhmqjdGiRCFgkRPr3R+pVVIEhK41KzUZ3ASOEF3TYN0ReIMXpNzE9l7bFqYgdh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UMQNkgXIuNirpqKiSE9Fgsy+ht/Y8CwiLFzKc8dSMkLw85Vy9bTEbwYbcM4Ahjo4GRWDaSQq3g</w:t>
      </w:r>
    </w:p>
    <w:p>
      <w:pPr>
        <w:pStyle w:val="PreformattedText"/>
        <w:bidi w:val="0"/>
        <w:spacing w:before="0" w:after="0"/>
        <w:jc w:val="left"/>
        <w:rPr/>
      </w:pPr>
      <w:r>
        <w:rPr/>
        <w:t>MiizGmLHqDFMsSUIQ0J4C79l0chytGtrMh9vtavsMEGI0KWrNrEcRlZtsGAuQTCBhNvBMJogc3Y3</w:t>
      </w:r>
    </w:p>
    <w:p>
      <w:pPr>
        <w:pStyle w:val="PreformattedText"/>
        <w:bidi w:val="0"/>
        <w:spacing w:before="0" w:after="0"/>
        <w:jc w:val="left"/>
        <w:rPr/>
      </w:pPr>
      <w:r>
        <w:rPr/>
        <w:t>oRcItrCei2k3Q+ItvR4k8RGrlcG3NrblkE+QtVtGROnBhvKSGNBLadn7Ft9gxONSgJubLIWW5QcJ</w:t>
      </w:r>
    </w:p>
    <w:p>
      <w:pPr>
        <w:pStyle w:val="PreformattedText"/>
        <w:bidi w:val="0"/>
        <w:spacing w:before="0" w:after="0"/>
        <w:jc w:val="left"/>
        <w:rPr/>
      </w:pPr>
      <w:r>
        <w:rPr/>
        <w:t>Mzcx2vKDtjTiLe5CI2cfQ2JiUTCZj8GyEt7G7zVHo2IxU1WvSBIasXkhsSRntA2ZGIyXogWIMGRc</w:t>
      </w:r>
    </w:p>
    <w:p>
      <w:pPr>
        <w:pStyle w:val="PreformattedText"/>
        <w:bidi w:val="0"/>
        <w:spacing w:before="0" w:after="0"/>
        <w:jc w:val="left"/>
        <w:rPr/>
      </w:pPr>
      <w:r>
        <w:rPr/>
        <w:t>zih/ijVFmKDkFy5FdLGhxNyEKGkm6LYo4LcCZE9IkyjwHsG7sk3ayhOSY0Qbom425IslwxuqEgVG</w:t>
      </w:r>
    </w:p>
    <w:p>
      <w:pPr>
        <w:pStyle w:val="PreformattedText"/>
        <w:bidi w:val="0"/>
        <w:spacing w:before="0" w:after="0"/>
        <w:jc w:val="left"/>
        <w:rPr/>
      </w:pPr>
      <w:r>
        <w:rPr/>
        <w:t>bk01NUSEJSrJiYh3GLpGXuNfZAL1PG8FiwSUOTs79C8ohcedLmCRGp32gUmEl0z+yN7a+4//AILT</w:t>
      </w:r>
    </w:p>
    <w:p>
      <w:pPr>
        <w:pStyle w:val="PreformattedText"/>
        <w:bidi w:val="0"/>
        <w:spacing w:before="0" w:after="0"/>
        <w:jc w:val="left"/>
        <w:rPr/>
      </w:pPr>
      <w:r>
        <w:rPr/>
        <w:t>JEbWgI2dmwhSsWwQG1Y1Ndob8JZuY+GNSyzmyla55i3fyEZOENCOXFvArjwNe+x3H/oZaOZZ3YWp</w:t>
      </w:r>
    </w:p>
    <w:p>
      <w:pPr>
        <w:pStyle w:val="PreformattedText"/>
        <w:bidi w:val="0"/>
        <w:spacing w:before="0" w:after="0"/>
        <w:jc w:val="left"/>
        <w:rPr/>
      </w:pPr>
      <w:r>
        <w:rPr/>
        <w:t>YRcf+YJkbikuz/oT4kIs8IQXnBAnrkfdknY9+R61DJLx/AeDOljTNJLUPDJW/wD7jxhXLxyxztDW</w:t>
      </w:r>
    </w:p>
    <w:p>
      <w:pPr>
        <w:pStyle w:val="PreformattedText"/>
        <w:bidi w:val="0"/>
        <w:spacing w:before="0" w:after="0"/>
        <w:jc w:val="left"/>
        <w:rPr/>
      </w:pPr>
      <w:r>
        <w:rPr/>
        <w:t>OSHwLsTyJDBjQdvomwhod9DldTc8hD2tBNnAldJil9hZEXFggjFGNZRBk0SSYCFRb9LJoqPP8GxC</w:t>
      </w:r>
    </w:p>
    <w:p>
      <w:pPr>
        <w:pStyle w:val="PreformattedText"/>
        <w:bidi w:val="0"/>
        <w:spacing w:before="0" w:after="0"/>
        <w:jc w:val="left"/>
        <w:rPr/>
      </w:pPr>
      <w:r>
        <w:rPr/>
        <w:t>VEpIsZi2EE0TI6xF7GBRs7CUPESVXlilqYuXLj3jAgWRvouy3IUFWTL9tYNyY4NLbFmPYTChP/wV</w:t>
      </w:r>
    </w:p>
    <w:p>
      <w:pPr>
        <w:pStyle w:val="PreformattedText"/>
        <w:bidi w:val="0"/>
        <w:spacing w:before="0" w:after="0"/>
        <w:jc w:val="left"/>
        <w:rPr/>
      </w:pPr>
      <w:r>
        <w:rPr/>
        <w:t>9p+RwqLQSVlHuV/cZUcO+PI4FL6zwOF4JDOWlKTGpdpSKBIFJrQ0pHCWC7yG0xFyQwxMqe5BWBLs</w:t>
      </w:r>
    </w:p>
    <w:p>
      <w:pPr>
        <w:pStyle w:val="PreformattedText"/>
        <w:bidi w:val="0"/>
        <w:spacing w:before="0" w:after="0"/>
        <w:jc w:val="left"/>
        <w:rPr/>
      </w:pPr>
      <w:r>
        <w:rPr/>
        <w:t>SNjzp3Rq7CcDMNfJCrEVnkSqNRdI+Nu8MYlLBRminxY+djOUMUJZvgOyzTKpEyUjx5UVmiEkbugd</w:t>
      </w:r>
    </w:p>
    <w:p>
      <w:pPr>
        <w:pStyle w:val="PreformattedText"/>
        <w:bidi w:val="0"/>
        <w:spacing w:before="0" w:after="0"/>
        <w:jc w:val="left"/>
        <w:rPr/>
      </w:pPr>
      <w:r>
        <w:rPr/>
        <w:t>WSmQgSKWIMcNygSEmryR7ELm/AxsA5kL5BysRmSSwJQwnKY4NpNBTju94ICQNNcktbVAsWU4/BxF</w:t>
      </w:r>
    </w:p>
    <w:p>
      <w:pPr>
        <w:pStyle w:val="PreformattedText"/>
        <w:bidi w:val="0"/>
        <w:spacing w:before="0" w:after="0"/>
        <w:jc w:val="left"/>
        <w:rPr/>
      </w:pPr>
      <w:r>
        <w:rPr/>
        <w:t>cN5IhhTsJ2zcQfQOxuKIJJjpiJEXSKmUWS72MHgQsqhmQsjNCo8oVGcG4hF1WCmAzU28Cx6Rg81z</w:t>
      </w:r>
    </w:p>
    <w:p>
      <w:pPr>
        <w:pStyle w:val="PreformattedText"/>
        <w:bidi w:val="0"/>
        <w:spacing w:before="0" w:after="0"/>
        <w:jc w:val="left"/>
        <w:rPr/>
      </w:pPr>
      <w:r>
        <w:rPr/>
        <w:t>qKwqP7q7iPYd5ldEqF6FKZiwLsYbUQqKuHKd1tEfY+cPiTHMNfUqBYdOpgw3AkngfAm/3zkSM6TZ</w:t>
      </w:r>
    </w:p>
    <w:p>
      <w:pPr>
        <w:pStyle w:val="PreformattedText"/>
        <w:bidi w:val="0"/>
        <w:spacing w:before="0" w:after="0"/>
        <w:jc w:val="left"/>
        <w:rPr/>
      </w:pPr>
      <w:r>
        <w:rPr/>
        <w:t>KJw24nyJtJFFc4zBHSyeP+wvfGuk/Je4kRJuJl7SRQxbgT2L5Lv7Y4vhGwhw5LCsniRmwNT0489H</w:t>
      </w:r>
    </w:p>
    <w:p>
      <w:pPr>
        <w:pStyle w:val="PreformattedText"/>
        <w:bidi w:val="0"/>
        <w:spacing w:before="0" w:after="0"/>
        <w:jc w:val="left"/>
        <w:rPr/>
      </w:pPr>
      <w:r>
        <w:rPr/>
        <w:t>6MyWna8/Giy8kRNWUv8ABFyWn6ZO6xv3BGHkmWxJuhbbXT+DB9yTa3K9RmQrbaMxjAWaZ0NA71J8</w:t>
      </w:r>
    </w:p>
    <w:p>
      <w:pPr>
        <w:pStyle w:val="PreformattedText"/>
        <w:bidi w:val="0"/>
        <w:spacing w:before="0" w:after="0"/>
        <w:jc w:val="left"/>
        <w:rPr/>
      </w:pPr>
      <w:r>
        <w:rPr/>
        <w:t>C+diyLBJZ8AhGQI+5kWouG0SOyPqCEvcUcPfKIWBDyTiiEeRjWMaHuVGLIq4CYqKq9cUaoiKpwMJ</w:t>
      </w:r>
    </w:p>
    <w:p>
      <w:pPr>
        <w:pStyle w:val="PreformattedText"/>
        <w:bidi w:val="0"/>
        <w:spacing w:before="0" w:after="0"/>
        <w:jc w:val="left"/>
        <w:rPr/>
      </w:pPr>
      <w:r>
        <w:rPr/>
        <w:t>VUjwIRSxQFN3HGcmN8oVJaJXBCEnoShfqSLgMtPwQubtvyKXFGAlJ4ZdkESiGNFD8tDUl5XBZEhq</w:t>
      </w:r>
    </w:p>
    <w:p>
      <w:pPr>
        <w:pStyle w:val="PreformattedText"/>
        <w:bidi w:val="0"/>
        <w:spacing w:before="0" w:after="0"/>
        <w:jc w:val="left"/>
        <w:rPr/>
      </w:pPr>
      <w:r>
        <w:rPr/>
        <w:t>Bsmm40FgF0JY7aTySuYO27kISHtrAwU5B2EIdm8kt6SjjxZJH7fyEWgtqGB7k5RDk4Yc7RZTDTY3</w:t>
      </w:r>
    </w:p>
    <w:p>
      <w:pPr>
        <w:pStyle w:val="PreformattedText"/>
        <w:bidi w:val="0"/>
        <w:spacing w:before="0" w:after="0"/>
        <w:jc w:val="left"/>
        <w:rPr/>
      </w:pPr>
      <w:r>
        <w:rPr/>
        <w:t>doXuLeQ1mSdyKAgNSnCSVbSSI2h8wk9CqJizDFqzA2tilpUlZrgTs+BIGagIi9g2FYmrQYhcd1Dl</w:t>
      </w:r>
    </w:p>
    <w:p>
      <w:pPr>
        <w:pStyle w:val="PreformattedText"/>
        <w:bidi w:val="0"/>
        <w:spacing w:before="0" w:after="0"/>
        <w:jc w:val="left"/>
        <w:rPr/>
      </w:pPr>
      <w:r>
        <w:rPr/>
        <w:t>0mzfAlh2DaY7HQ7sxWAze31zQWwYctwNx2ZR/qQQgmmFzdFMMmETbdyApw0PZIWVFa1siFHp09DS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JaHl/XoRwzKNqt02omadKyyZeIhZpeTMWzYhEZKuUOmdEiBMSRBkJHUTJS6UwxLqkOzo9mIWZ</w:t>
      </w:r>
    </w:p>
    <w:p>
      <w:pPr>
        <w:pStyle w:val="PreformattedText"/>
        <w:bidi w:val="0"/>
        <w:spacing w:before="0" w:after="0"/>
        <w:jc w:val="left"/>
        <w:rPr/>
      </w:pPr>
      <w:r>
        <w:rPr/>
        <w:t>8C3QobdyFyL6DBchaYp6rMp6LTn6JXLIb2HaybLhD4QvUL1ZCdifWnVH+uOZF2Rcidh+XJRFjnsj</w:t>
      </w:r>
    </w:p>
    <w:p>
      <w:pPr>
        <w:pStyle w:val="PreformattedText"/>
        <w:bidi w:val="0"/>
        <w:spacing w:before="0" w:after="0"/>
        <w:jc w:val="left"/>
        <w:rPr/>
      </w:pPr>
      <w:r>
        <w:rPr/>
        <w:t>b9WuTXsQpbl8GCfgU3xN7ePGxsLNC1iF8GFffmxuJcYpaD9IV9iml3eauhlBGadnCjMN8ggbQkK6</w:t>
      </w:r>
    </w:p>
    <w:p>
      <w:pPr>
        <w:pStyle w:val="PreformattedText"/>
        <w:bidi w:val="0"/>
        <w:spacing w:before="0" w:after="0"/>
        <w:jc w:val="left"/>
        <w:rPr/>
      </w:pPr>
      <w:r>
        <w:rPr/>
        <w:t>fplrx9FpblaiShci5N4H2GrSZRIdeIcfHfg5xsEn3TM01Yqwl82zIznuxo1yPZwZu3YeLbniaoip</w:t>
      </w:r>
    </w:p>
    <w:p>
      <w:pPr>
        <w:pStyle w:val="PreformattedText"/>
        <w:bidi w:val="0"/>
        <w:spacing w:before="0" w:after="0"/>
        <w:jc w:val="left"/>
        <w:rPr/>
      </w:pPr>
      <w:r>
        <w:rPr/>
        <w:t>M5MJJO3ZaVLCxXKiWJ5puXgsQfREXx7EIzJDwzJ5DPqH1BCZ9myxfJ1oPuoqIkbMTAazHrVJELAh</w:t>
      </w:r>
    </w:p>
    <w:p>
      <w:pPr>
        <w:pStyle w:val="PreformattedText"/>
        <w:bidi w:val="0"/>
        <w:spacing w:before="0" w:after="0"/>
        <w:jc w:val="left"/>
        <w:rPr/>
      </w:pPr>
      <w:r>
        <w:rPr/>
        <w:t>O9XTEZFZFSKrYaHRjF7QtqGJdY6DEJEuQ8BrDMXQk1PxGm0I0+6qgj5O47volyWDbeRUn5FDcm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qUxZNbAnSkMv7EfMpo2iyemhxkWmQhAdhMmjd6dx94VnbRBVzYfgclmBsX9uclm2gouLdXixmXj</w:t>
      </w:r>
    </w:p>
    <w:p>
      <w:pPr>
        <w:pStyle w:val="PreformattedText"/>
        <w:bidi w:val="0"/>
        <w:spacing w:before="0" w:after="0"/>
        <w:jc w:val="left"/>
        <w:rPr/>
      </w:pPr>
      <w:r>
        <w:rPr/>
        <w:t>SGKaL4DIWZKGNywkLRZMiU8izYJIwki+fAXwQrD1Y53sMaLUvCxcnxNNDgbvekQdOGjTkmSyLryN</w:t>
      </w:r>
    </w:p>
    <w:p>
      <w:pPr>
        <w:pStyle w:val="PreformattedText"/>
        <w:bidi w:val="0"/>
        <w:spacing w:before="0" w:after="0"/>
        <w:jc w:val="left"/>
        <w:rPr/>
      </w:pPr>
      <w:r>
        <w:rPr/>
        <w:t>+aYRrhlS92gTNkWayhSicPhi98leBypI+OaLksRP/wBGjtYyMvkWI07MQOXdDioQYZs0wicl7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4SFIWHAyfcCJ6O5ftu0WGLAZY/xKP4kE1INEIORMTHZ1t2S0nEqc3PkVhNE2FDMJubNCFDA2Spca</w:t>
      </w:r>
    </w:p>
    <w:p>
      <w:pPr>
        <w:pStyle w:val="PreformattedText"/>
        <w:bidi w:val="0"/>
        <w:spacing w:before="0" w:after="0"/>
        <w:jc w:val="left"/>
        <w:rPr/>
      </w:pPr>
      <w:r>
        <w:rPr/>
        <w:t>/AmwTY1yWJtyThRZuuEkuTPko1/CuPN0yoSPMeUYUf5Kw7uDyzmXMQSEvUjomi9S9EknGYFKVThN</w:t>
      </w:r>
    </w:p>
    <w:p>
      <w:pPr>
        <w:pStyle w:val="PreformattedText"/>
        <w:bidi w:val="0"/>
        <w:spacing w:before="0" w:after="0"/>
        <w:jc w:val="left"/>
        <w:rPr/>
      </w:pPr>
      <w:r>
        <w:rPr/>
        <w:t>7jmohvBff2QQIaklJYm4irFRdktBxYik3khWG54TfAWdcnU5diOlS22vdYdn/ZXH9LD2vWip38sy</w:t>
      </w:r>
    </w:p>
    <w:p>
      <w:pPr>
        <w:pStyle w:val="PreformattedText"/>
        <w:bidi w:val="0"/>
        <w:spacing w:before="0" w:after="0"/>
        <w:jc w:val="left"/>
        <w:rPr/>
      </w:pPr>
      <w:r>
        <w:rPr/>
        <w:t>SswcKWERNWTuuwrG02Wx03/QKUSyu5NfMjs71XBmFoEo07BtW3+f0mWoNqD4LvqB8sXYjxJbYaml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dUOhljvQ9egiJCXh7Fx9oiShQQbiSI7CErgZ4Cht2hCEioScFkyKU0lQXaFsqVnYhwQa2dTZL</w:t>
      </w:r>
    </w:p>
    <w:p>
      <w:pPr>
        <w:pStyle w:val="PreformattedText"/>
        <w:bidi w:val="0"/>
        <w:spacing w:before="0" w:after="0"/>
        <w:jc w:val="left"/>
        <w:rPr/>
      </w:pPr>
      <w:r>
        <w:rPr/>
        <w:t>7oWaF6GqYMw+ssURo3R5MqMYyTOjQ62hLjxRZImhKfKjwi4whiwZYkI5HnocGCIIhOyI3C/83H8J</w:t>
      </w:r>
    </w:p>
    <w:p>
      <w:pPr>
        <w:pStyle w:val="PreformattedText"/>
        <w:bidi w:val="0"/>
        <w:spacing w:before="0" w:after="0"/>
        <w:jc w:val="left"/>
        <w:rPr/>
      </w:pPr>
      <w:r>
        <w:rPr/>
        <w:t>d6FSh0ELRJRerjRksVW5Yz+45Er3QMSqWiSCHZ/Yt1s44E4oOhgtceDYxYXESp/otKJaWE6XecMR</w:t>
      </w:r>
    </w:p>
    <w:p>
      <w:pPr>
        <w:pStyle w:val="PreformattedText"/>
        <w:bidi w:val="0"/>
        <w:spacing w:before="0" w:after="0"/>
        <w:jc w:val="left"/>
        <w:rPr/>
      </w:pPr>
      <w:r>
        <w:rPr/>
        <w:t>zcxlCYwSMGg4Y3LL+RZQLdwSe/uK9IQ7MSrrOLGSZOMgsaCciL+dOYwMdtSitGSB3yCFc3vSLXsj</w:t>
      </w:r>
    </w:p>
    <w:p>
      <w:pPr>
        <w:pStyle w:val="PreformattedText"/>
        <w:bidi w:val="0"/>
        <w:spacing w:before="0" w:after="0"/>
        <w:jc w:val="left"/>
        <w:rPr/>
      </w:pPr>
      <w:r>
        <w:rPr/>
        <w:t>JdNJJkCU0S9kpJS1lFweFsjqyw/AhVusNaJi/wBQ0RIsyXJsTQ1EWqxGbBOGIMNXjPKnl5Mq2A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Z3yEo8nktCnLCIbhPMd8qlymRMjJpyKbdI0SysNR8DHKbREGvcGlKagnectoN3LOwWKMg0WMqZ</w:t>
      </w:r>
    </w:p>
    <w:p>
      <w:pPr>
        <w:pStyle w:val="PreformattedText"/>
        <w:bidi w:val="0"/>
        <w:spacing w:before="0" w:after="0"/>
        <w:jc w:val="left"/>
        <w:rPr/>
      </w:pPr>
      <w:r>
        <w:rPr/>
        <w:t>Izoq7eaMmS8j2GPMPIt+DBTfzRmAeELKMlMngwpv6RZP0o0Nip+ymSPdFJYRdSIpgvIjNh3JS/nB</w:t>
      </w:r>
    </w:p>
    <w:p>
      <w:pPr>
        <w:pStyle w:val="PreformattedText"/>
        <w:bidi w:val="0"/>
        <w:spacing w:before="0" w:after="0"/>
        <w:jc w:val="left"/>
        <w:rPr/>
      </w:pPr>
      <w:r>
        <w:rPr/>
        <w:t>wUkIQjAbGNjdaQvVkJWRwL0FgS8szdo4uOho2E5OcCsdlbJhti582NOUJH6Wly2lvwIrMSTL2E+6</w:t>
      </w:r>
    </w:p>
    <w:p>
      <w:pPr>
        <w:pStyle w:val="PreformattedText"/>
        <w:bidi w:val="0"/>
        <w:spacing w:before="0" w:after="0"/>
        <w:jc w:val="left"/>
        <w:rPr/>
      </w:pPr>
      <w:r>
        <w:rPr/>
        <w:t>H0LTlwWtGcZt2y4CZoibRCRC5e8WHcW7ZF7LwJZOVfI4UIgpJJJW0MvSZQn4CXsQhoWAbODBrQxs</w:t>
      </w:r>
    </w:p>
    <w:p>
      <w:pPr>
        <w:pStyle w:val="PreformattedText"/>
        <w:bidi w:val="0"/>
        <w:spacing w:before="0" w:after="0"/>
        <w:jc w:val="left"/>
        <w:rPr/>
      </w:pPr>
      <w:r>
        <w:rPr/>
        <w:t>XCJlJ/2PNcGYy32P0XoCpJATGREiOTQ8qyuI+QghcdFtF7F+ghMwhHBH4sWRxVY2DG9SvQ6mzQmx</w:t>
      </w:r>
    </w:p>
    <w:p>
      <w:pPr>
        <w:pStyle w:val="PreformattedText"/>
        <w:bidi w:val="0"/>
        <w:spacing w:before="0" w:after="0"/>
        <w:jc w:val="left"/>
        <w:rPr/>
      </w:pPr>
      <w:r>
        <w:rPr/>
        <w:t>syhoyE5RAx1qiCDwIQwGhZHholmWOWB8hrDuoy2yazG8CJr2zMa/tL2o3u0av5eGNOZ5TRHkwU/9</w:t>
      </w:r>
    </w:p>
    <w:p>
      <w:pPr>
        <w:pStyle w:val="PreformattedText"/>
        <w:bidi w:val="0"/>
        <w:spacing w:before="0" w:after="0"/>
        <w:jc w:val="left"/>
        <w:rPr/>
      </w:pPr>
      <w:r>
        <w:rPr/>
        <w:t>Mf0oxgXk/rSQopFWk6qSQMsgxA0vTgNRgsyrnv4LAU2F1gtZEzZSmxyg1h+R34ZbcE31aC+8EwsR</w:t>
      </w:r>
    </w:p>
    <w:p>
      <w:pPr>
        <w:pStyle w:val="PreformattedText"/>
        <w:bidi w:val="0"/>
        <w:spacing w:before="0" w:after="0"/>
        <w:jc w:val="left"/>
        <w:rPr/>
      </w:pPr>
      <w:r>
        <w:rPr/>
        <w:t>HcLjU9slyQmKd0TSNXaNZt4CJEqHDQhb3C6ICwsjAs7hQ5In4CexKvYcG5TbYMtWKnYkda7sLCF2</w:t>
      </w:r>
    </w:p>
    <w:p>
      <w:pPr>
        <w:pStyle w:val="PreformattedText"/>
        <w:bidi w:val="0"/>
        <w:spacing w:before="0" w:after="0"/>
        <w:jc w:val="left"/>
        <w:rPr/>
      </w:pPr>
      <w:r>
        <w:rPr/>
        <w:t>0pJC2XnYb84JkZmtmKWmpaHjTawzJ9siOvYvOSeiKgOMlKyJw3S+B2s3wEkIaMz6S8LFlcbEwZOf</w:t>
      </w:r>
    </w:p>
    <w:p>
      <w:pPr>
        <w:pStyle w:val="PreformattedText"/>
        <w:bidi w:val="0"/>
        <w:spacing w:before="0" w:after="0"/>
        <w:jc w:val="left"/>
        <w:rPr/>
      </w:pPr>
      <w:r>
        <w:rPr/>
        <w:t>+h0xKGDIYfQR8w72FItJqAu/DYpdNDaGRSRwsibGiJW8jE1oMVN7CQyqWSGJODrinJIkK0Bpl5Vn</w:t>
      </w:r>
    </w:p>
    <w:p>
      <w:pPr>
        <w:pStyle w:val="PreformattedText"/>
        <w:bidi w:val="0"/>
        <w:spacing w:before="0" w:after="0"/>
        <w:jc w:val="left"/>
        <w:rPr/>
      </w:pPr>
      <w:r>
        <w:rPr/>
        <w:t>RQxb+wthFDRdoZ0FkupdCMxoyTiDYtyyF2Isj3HuFc8luGLAurDROjQnweCIYEWP4tUp+ET6IsWh</w:t>
      </w:r>
    </w:p>
    <w:p>
      <w:pPr>
        <w:pStyle w:val="PreformattedText"/>
        <w:bidi w:val="0"/>
        <w:spacing w:before="0" w:after="0"/>
        <w:jc w:val="left"/>
        <w:rPr/>
      </w:pPr>
      <w:r>
        <w:rPr/>
        <w:t>JgXXvZfhj8GROBL0BllDHRXpHpWRLDJEMJ3MaWL/AIuBcCnfXwvcINKLSLrEl8lmwc36ITam6lQi</w:t>
      </w:r>
    </w:p>
    <w:p>
      <w:pPr>
        <w:pStyle w:val="PreformattedText"/>
        <w:bidi w:val="0"/>
        <w:spacing w:before="0" w:after="0"/>
        <w:jc w:val="left"/>
        <w:rPr/>
      </w:pPr>
      <w:r>
        <w:rPr/>
        <w:t>bDXdbpsXV0ghbJQqXwZaPsSZK6Sfsn7SKTQE4mO4fsQPkpib3F8t4LezosODAblBF1kbjjKLhMy8</w:t>
      </w:r>
    </w:p>
    <w:p>
      <w:pPr>
        <w:pStyle w:val="PreformattedText"/>
        <w:bidi w:val="0"/>
        <w:spacing w:before="0" w:after="0"/>
        <w:jc w:val="left"/>
        <w:rPr/>
      </w:pPr>
      <w:r>
        <w:rPr/>
        <w:t>Ky8l8oBasnZkfVia5DO5QsWhLtjsOqbh9ZOMXv7Ej06FSy14sLJNmiaWFuQfaVEFjovQxWEb4FT+</w:t>
      </w:r>
    </w:p>
    <w:p>
      <w:pPr>
        <w:pStyle w:val="PreformattedText"/>
        <w:bidi w:val="0"/>
        <w:spacing w:before="0" w:after="0"/>
        <w:jc w:val="left"/>
        <w:rPr/>
      </w:pPr>
      <w:r>
        <w:rPr/>
        <w:t>oyeRFjCsI/VLOgocMRC5MCDTJ+K38kIVheqYVq9KqQr0QxD0Y62nAsCi1QIINFhOJC8XgcYxOKnw</w:t>
      </w:r>
    </w:p>
    <w:p>
      <w:pPr>
        <w:pStyle w:val="PreformattedText"/>
        <w:bidi w:val="0"/>
        <w:spacing w:before="0" w:after="0"/>
        <w:jc w:val="left"/>
        <w:rPr/>
      </w:pPr>
      <w:r>
        <w:rPr/>
        <w:t>H6FoEoj0PUwELIhBCovq4F5WRmFjZlgwQnIZd0syJicVkum95F2Ys6gYGeYXXOSVXwO5I2ILrwcC</w:t>
      </w:r>
    </w:p>
    <w:p>
      <w:pPr>
        <w:pStyle w:val="PreformattedText"/>
        <w:bidi w:val="0"/>
        <w:spacing w:before="0" w:after="0"/>
        <w:jc w:val="left"/>
        <w:rPr/>
      </w:pPr>
      <w:r>
        <w:rPr/>
        <w:t>NRIpQpK6FgmHYak2eDEq0w3YYxm3iM2CazAnkuHxZWLGya30NZ26HkYoaSYYjwaAtarbKRhtFg9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SSCULFGHsa6Ym00aAG4UTV+VE1jJPBB6vuHQnpDJSALDcGBBk7REbMB6SuwgWuPl7jze0CKNNk</w:t>
      </w:r>
    </w:p>
    <w:p>
      <w:pPr>
        <w:pStyle w:val="PreformattedText"/>
        <w:bidi w:val="0"/>
        <w:spacing w:before="0" w:after="0"/>
        <w:jc w:val="left"/>
        <w:rPr/>
      </w:pPr>
      <w:r>
        <w:rPr/>
        <w:t>LJQ0Xk6GmPC2kJwMjDZS8riR4XSIvlVGGHhfKvIkVJdmX4i1MllRUTnojEVhdmQSNI0EvkzFunIV</w:t>
      </w:r>
    </w:p>
    <w:p>
      <w:pPr>
        <w:pStyle w:val="PreformattedText"/>
        <w:bidi w:val="0"/>
        <w:spacing w:before="0" w:after="0"/>
        <w:jc w:val="left"/>
        <w:rPr/>
      </w:pPr>
      <w:r>
        <w:rPr/>
        <w:t>MW5JY2PamE2N0k7E2Hi6/nTJG2I2/gzJH3qIkfa9Aw/RGMW5MKQdwlU44R0ECAx0QhUgiglBJZ6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LixJsSckwmkSMeht5u2ea1mOcJyOhcpUEmmJ5JnjJV5D6ERWTliUOPIWiSJvQBSTElmZaWIkUl</w:t>
      </w:r>
    </w:p>
    <w:p>
      <w:pPr>
        <w:pStyle w:val="PreformattedText"/>
        <w:bidi w:val="0"/>
        <w:spacing w:before="0" w:after="0"/>
        <w:jc w:val="left"/>
        <w:rPr/>
      </w:pPr>
      <w:r>
        <w:rPr/>
        <w:t>qdMSK8YZO7sJtiLulLLSZOkUW7SsD9YogNE3fV30cFU8n8sSRY7Qk+NijOLv/tS/Lryn0OSd+x9k</w:t>
      </w:r>
    </w:p>
    <w:p>
      <w:pPr>
        <w:pStyle w:val="PreformattedText"/>
        <w:bidi w:val="0"/>
        <w:spacing w:before="0" w:after="0"/>
        <w:jc w:val="left"/>
        <w:rPr/>
      </w:pPr>
      <w:r>
        <w:rPr/>
        <w:t>Rk14l3PLFUjTCMK5lVRYnfp6oxJEi8mz/wCXAllxtiyx4chlgicDQbbaQnAmksSwkhWbY03bTGJC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kTcCWex1ReuWF3qr0MKIaqXqHESlBmZGGNSQONRKRKHcTGKm8y8ERivQ3ELNCEhCHzEjg68SD</w:t>
      </w:r>
    </w:p>
    <w:p>
      <w:pPr>
        <w:pStyle w:val="PreformattedText"/>
        <w:bidi w:val="0"/>
        <w:spacing w:before="0" w:after="0"/>
        <w:jc w:val="left"/>
        <w:rPr/>
      </w:pPr>
      <w:r>
        <w:rPr/>
        <w:t>0txtjtBYRboueTIkIWSrH/YWUeUIa0Jh0fQkrrvaG7F/IRdSlW0ZFw4j7JHvUEbS9kMTt7gZ+CL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Y47wMuUOzEb00/A4fgMk0sQbrgYbFmc5YI1ck0yUvKRJ3k8An3EgVVFlhwVt6M0ZkSvBdEI3DA</w:t>
      </w:r>
    </w:p>
    <w:p>
      <w:pPr>
        <w:pStyle w:val="PreformattedText"/>
        <w:bidi w:val="0"/>
        <w:spacing w:before="0" w:after="0"/>
        <w:jc w:val="left"/>
        <w:rPr/>
      </w:pPr>
      <w:r>
        <w:rPr/>
        <w:t>5ncvL4GK+ZzIZJ2tMdObkhVXgmvsPEjI5eV5hMStpppiy0My1zckyyYTtrEKOe6UKS5O4/BLkgJK</w:t>
      </w:r>
    </w:p>
    <w:p>
      <w:pPr>
        <w:pStyle w:val="PreformattedText"/>
        <w:bidi w:val="0"/>
        <w:spacing w:before="0" w:after="0"/>
        <w:jc w:val="left"/>
        <w:rPr/>
      </w:pPr>
      <w:r>
        <w:rPr/>
        <w:t>CGsZjL0xEFJQ1LwXindL3LPIffRc4lCGjyKlkqZiz6I/Rt1CyFdiwFSJRVvR15F0beoYIMoBHLZ7</w:t>
      </w:r>
    </w:p>
    <w:p>
      <w:pPr>
        <w:pStyle w:val="PreformattedText"/>
        <w:bidi w:val="0"/>
        <w:spacing w:before="0" w:after="0"/>
        <w:jc w:val="left"/>
        <w:rPr/>
      </w:pPr>
      <w:r>
        <w:rPr/>
        <w:t>GRcjZSYjMQxb3L4BB1vZ0fY+Ituy/r4sDTRyhBISIHTjRnBlrJ6oqNzVPQ1S4f3BMZan2YueGV2y</w:t>
      </w:r>
    </w:p>
    <w:p>
      <w:pPr>
        <w:pStyle w:val="PreformattedText"/>
        <w:bidi w:val="0"/>
        <w:spacing w:before="0" w:after="0"/>
        <w:jc w:val="left"/>
        <w:rPr/>
      </w:pPr>
      <w:r>
        <w:rPr/>
        <w:t>dwZqeSUtWlaUEkWZdBZJt8k+i0mjEttEcQRzaBXKaRGGuC0AZKz/APXkjhnSg32Vuxx6VI+JhS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k4UnoXnojIlNX8FhVmHiG/sic39+5/BqrRf2Haqw1YMhrBkD1KAuaubLGJXLWXqc8H/AGy6SWWZ</w:t>
      </w:r>
    </w:p>
    <w:p>
      <w:pPr>
        <w:pStyle w:val="PreformattedText"/>
        <w:bidi w:val="0"/>
        <w:spacing w:before="0" w:after="0"/>
        <w:jc w:val="left"/>
        <w:rPr/>
      </w:pPr>
      <w:r>
        <w:rPr/>
        <w:t>FJYeSXFDU40cD/IuqohvOoaMVJk0e4yaxcbtFl+IHtbIZsy8hZpdCn4xs3XHD9aGp8QsKTK7g+BY</w:t>
      </w:r>
    </w:p>
    <w:p>
      <w:pPr>
        <w:pStyle w:val="PreformattedText"/>
        <w:bidi w:val="0"/>
        <w:spacing w:before="0" w:after="0"/>
        <w:jc w:val="left"/>
        <w:rPr/>
      </w:pPr>
      <w:r>
        <w:rPr/>
        <w:t>oXox9AzkfwIFgyzKjIoissjQxrCFLBaO5FqIY0QNTnIlloVA3agKccBn6+EIVN6VpDuixEzwHLb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ri2khDg/7Dbos8XJynvcW+EsxjE78hJlGXbDFsIIttpVhgSw4HJcyzgS4WQhIuFx3QjDhUoQW</w:t>
      </w:r>
    </w:p>
    <w:p>
      <w:pPr>
        <w:pStyle w:val="PreformattedText"/>
        <w:bidi w:val="0"/>
        <w:spacing w:before="0" w:after="0"/>
        <w:jc w:val="left"/>
        <w:rPr/>
      </w:pPr>
      <w:r>
        <w:rPr/>
        <w:t>BC+I7C8O6LZoXRduHYmhZRSLmci5ETHa5vRAqziDGYxs8BEFk3sx3lxK0xEsVKnTLLjWoFgMM1ki</w:t>
      </w:r>
    </w:p>
    <w:p>
      <w:pPr>
        <w:pStyle w:val="PreformattedText"/>
        <w:bidi w:val="0"/>
        <w:spacing w:before="0" w:after="0"/>
        <w:jc w:val="left"/>
        <w:rPr/>
      </w:pPr>
      <w:r>
        <w:rPr/>
        <w:t>rcWZCSLkY5EAjVgw4A4y4ErQKCFF2NMavdOCcbJJt5F0iYXlanDEjQkXIqTDX/g0T40pxoeD9kBM</w:t>
      </w:r>
    </w:p>
    <w:p>
      <w:pPr>
        <w:pStyle w:val="PreformattedText"/>
        <w:bidi w:val="0"/>
        <w:spacing w:before="0" w:after="0"/>
        <w:jc w:val="left"/>
        <w:rPr/>
      </w:pPr>
      <w:r>
        <w:rPr/>
        <w:t>0ndsbdF3F0XyalZUADJPuw4tkQ4I2wfWG4iJe7Pnk2a2KIvZArMiC2GpPKhEGSsykuCCOxq9EBQ5</w:t>
      </w:r>
    </w:p>
    <w:p>
      <w:pPr>
        <w:pStyle w:val="PreformattedText"/>
        <w:bidi w:val="0"/>
        <w:spacing w:before="0" w:after="0"/>
        <w:jc w:val="left"/>
        <w:rPr/>
      </w:pPr>
      <w:r>
        <w:rPr/>
        <w:t>fYoEIQoobLDLCybJuLITJ6IEJE7ljgToNuWSZhs9j2eS/pos3cDysi6Lm80WhT4gzTpx8qw8B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9Nn+RnL8oj/ANJyn1Bq2Rtc3Igt4Hd+o1WSRsDJoYbf0PoS2vxYaecm4RIXyNhKigXUz/CDp3A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B7p8Er3JtCrnNx0ka0xsJexEZdk7HyOOHUv/sk5eiCcFLkzq2OATuhaSXTRKxqVFviYWkNDWJg</w:t>
      </w:r>
    </w:p>
    <w:p>
      <w:pPr>
        <w:pStyle w:val="PreformattedText"/>
        <w:bidi w:val="0"/>
        <w:spacing w:before="0" w:after="0"/>
        <w:jc w:val="left"/>
        <w:rPr/>
      </w:pPr>
      <w:r>
        <w:rPr/>
        <w:t>PryJUa72NiQ2+6guKJX0bWfgWNrn+4hFaJsSSaU9/fAViRCG7N0xOBpRmNzoXDt/ZoWR5VED2fL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lkREISpceBiQdrwRYXMGmy9ifTM8ikNKPoc6GQyUoEbJSMewgXQLl2JZcskuKKLZMciKVbtdD3</w:t>
      </w:r>
    </w:p>
    <w:p>
      <w:pPr>
        <w:pStyle w:val="PreformattedText"/>
        <w:bidi w:val="0"/>
        <w:spacing w:before="0" w:after="0"/>
        <w:jc w:val="left"/>
        <w:rPr/>
      </w:pPr>
      <w:r>
        <w:rPr/>
        <w:t>mXfYQmKjG9Gy+P4CffoVDVMqMSrjjGjY4h0YxI2OnNFhEyFvb0X7P9RoxRmvT6EIQjMv6rEjJ8WZ</w:t>
      </w:r>
    </w:p>
    <w:p>
      <w:pPr>
        <w:pStyle w:val="PreformattedText"/>
        <w:bidi w:val="0"/>
        <w:spacing w:before="0" w:after="0"/>
        <w:jc w:val="left"/>
        <w:rPr/>
      </w:pPr>
      <w:r>
        <w:rPr/>
        <w:t>0t6BGJemOVcw+R0jMDSivIyxbrIvwGmwiylSKCTlDpr2kM6OQlanhj3IcLN9EF4xaaY6P4HA0ieT</w:t>
      </w:r>
    </w:p>
    <w:p>
      <w:pPr>
        <w:pStyle w:val="PreformattedText"/>
        <w:bidi w:val="0"/>
        <w:spacing w:before="0" w:after="0"/>
        <w:jc w:val="left"/>
        <w:rPr/>
      </w:pPr>
      <w:r>
        <w:rPr/>
        <w:t>m2iE0yhJdkiLHCrSWRiSTmaeghxW9lxpNTc3AykMNIYVm6USzBhPglaFuOWLMpxLIO4hji8QIWEb</w:t>
      </w:r>
    </w:p>
    <w:p>
      <w:pPr>
        <w:pStyle w:val="PreformattedText"/>
        <w:bidi w:val="0"/>
        <w:spacing w:before="0" w:after="0"/>
        <w:jc w:val="left"/>
        <w:rPr/>
      </w:pPr>
      <w:r>
        <w:rPr/>
        <w:t>Dy22NcBNkryEkG3wkSRWIYciA8s07Mo9zFkzalwxXImmv6GzbWWEQDg1ctqSCCnt50YwMMMLQz/c</w:t>
      </w:r>
    </w:p>
    <w:p>
      <w:pPr>
        <w:pStyle w:val="PreformattedText"/>
        <w:bidi w:val="0"/>
        <w:spacing w:before="0" w:after="0"/>
        <w:jc w:val="left"/>
        <w:rPr/>
      </w:pPr>
      <w:r>
        <w:rPr/>
        <w:t>CBmztpl9bIuxlOyag/T+00TkBywtGA+RC0qfQITpgQKj16WKuv8AYLCnKv5VHl0WGLFMFFleisn6</w:t>
      </w:r>
    </w:p>
    <w:p>
      <w:pPr>
        <w:pStyle w:val="PreformattedText"/>
        <w:bidi w:val="0"/>
        <w:spacing w:before="0" w:after="0"/>
        <w:jc w:val="left"/>
        <w:rPr/>
      </w:pPr>
      <w:r>
        <w:rPr/>
        <w:t>Ng9BmCiSCo0+UQotaSsWocgR7r6SXoSOl7kzBPEiByuefIwy0STjAu2VcRwiZnkNylHOScybWLth</w:t>
      </w:r>
    </w:p>
    <w:p>
      <w:pPr>
        <w:pStyle w:val="PreformattedText"/>
        <w:bidi w:val="0"/>
        <w:spacing w:before="0" w:after="0"/>
        <w:jc w:val="left"/>
        <w:rPr/>
      </w:pPr>
      <w:r>
        <w:rPr/>
        <w:t>XR2H20N+LYTDY7pt3+xLEMpuLWyNMD660t8iBLzZPyhBHgQH8kZOsOf6RItG3hX9kjFu8Nj4Eknq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TexZyznwRmQviGa2ojubMVXYva8U7J75dKMP/AGJcQwg3Y44IuSwMZCwJULA2j3EIeE/xZD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1/2CsvIvP0K7S1wNClySfsH+IXkdxfQeBlqxilmFulyB9ARYwPbcH39AqjOBy/+ASYCpgTuNRiF</w:t>
      </w:r>
    </w:p>
    <w:p>
      <w:pPr>
        <w:pStyle w:val="PreformattedText"/>
        <w:bidi w:val="0"/>
        <w:spacing w:before="0" w:after="0"/>
        <w:jc w:val="left"/>
        <w:rPr/>
      </w:pPr>
      <w:r>
        <w:rPr/>
        <w:t>RB+hXDSoJQSqOwxCXArSJsdC5QmFbLjbyn+H8FZCEqFuXN7IZI6Ax5ZkjhA1SrOb83ESxo+BW85l</w:t>
      </w:r>
    </w:p>
    <w:p>
      <w:pPr>
        <w:pStyle w:val="PreformattedText"/>
        <w:bidi w:val="0"/>
        <w:spacing w:before="0" w:after="0"/>
        <w:jc w:val="left"/>
        <w:rPr/>
      </w:pPr>
      <w:r>
        <w:rPr/>
        <w:t>Ma5vNxOzbWHnbTSYUuO6EVjgTgpyQ0T4JwIoObDE7pZ4ESpt5C+2bCfys+AzukMxDITWimjolG4f</w:t>
      </w:r>
    </w:p>
    <w:p>
      <w:pPr>
        <w:pStyle w:val="PreformattedText"/>
        <w:bidi w:val="0"/>
        <w:spacing w:before="0" w:after="0"/>
        <w:jc w:val="left"/>
        <w:rPr/>
      </w:pPr>
      <w:r>
        <w:rPr/>
        <w:t>9hY7dJ6JVs1CGS57JiGbLKSSIb3EpJJnLHM55DYdhvhJS/6AR+WQ4EOSufJOLhU5UyJIacx6nzoJ</w:t>
      </w:r>
    </w:p>
    <w:p>
      <w:pPr>
        <w:pStyle w:val="PreformattedText"/>
        <w:bidi w:val="0"/>
        <w:spacing w:before="0" w:after="0"/>
        <w:jc w:val="left"/>
        <w:rPr/>
      </w:pPr>
      <w:r>
        <w:rPr/>
        <w:t>SI4uRlb4E3c1dJiousZaRdSkNu43DFRZcRc6c2EuzLkNAZApdlYESCzKIvkSMDx5X+m0gUtGF5gk</w:t>
      </w:r>
    </w:p>
    <w:p>
      <w:pPr>
        <w:pStyle w:val="PreformattedText"/>
        <w:bidi w:val="0"/>
        <w:spacing w:before="0" w:after="0"/>
        <w:jc w:val="left"/>
        <w:rPr/>
      </w:pPr>
      <w:r>
        <w:rPr/>
        <w:t>3GdDcscHkQ6nNNhUdVmsyrSVCy80yZqizRGA90ggQxF8zZiL8iXgaEyEFcr0fkZNLLQsUNBkib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PQ5sTTkMxLcKjEIQvQ6PIThPFjhxc2faQpJF2oljQLOw5PkWKWP1TRGqKolx2ZI2/pIFED/ALQv</w:t>
      </w:r>
    </w:p>
    <w:p>
      <w:pPr>
        <w:pStyle w:val="PreformattedText"/>
        <w:bidi w:val="0"/>
        <w:spacing w:before="0" w:after="0"/>
        <w:jc w:val="left"/>
        <w:rPr/>
      </w:pPr>
      <w:r>
        <w:rPr/>
        <w:t>/QwrxWlaUmRBgPFLXCAx+nghSkwFVleUh/CfYIO0dJIdJpORwqWlKwkgR9cRiIjyCP00CElukZoZ</w:t>
      </w:r>
    </w:p>
    <w:p>
      <w:pPr>
        <w:pStyle w:val="PreformattedText"/>
        <w:bidi w:val="0"/>
        <w:spacing w:before="0" w:after="0"/>
        <w:jc w:val="left"/>
        <w:rPr/>
      </w:pPr>
      <w:r>
        <w:rPr/>
        <w:t>m9CHdQbiplhCpMKCs9vKohMTsOlxhzJj9KqMKhVPYqsav6BrCGh1ZsUhIS0KBTHMBJZIPeh8sxVL</w:t>
      </w:r>
    </w:p>
    <w:p>
      <w:pPr>
        <w:pStyle w:val="PreformattedText"/>
        <w:bidi w:val="0"/>
        <w:spacing w:before="0" w:after="0"/>
        <w:jc w:val="left"/>
        <w:rPr/>
      </w:pPr>
      <w:r>
        <w:rPr/>
        <w:t>DWXp5Cq4yQNDEGJF4aImk+C9qxkWk8pDMbzyhJeNdeBK7CkhvI+yBWU7SZHfklodm3LCDRIbF4Yj</w:t>
      </w:r>
    </w:p>
    <w:p>
      <w:pPr>
        <w:pStyle w:val="PreformattedText"/>
        <w:bidi w:val="0"/>
        <w:spacing w:before="0" w:after="0"/>
        <w:jc w:val="left"/>
        <w:rPr/>
      </w:pPr>
      <w:r>
        <w:rPr/>
        <w:t>cn2qZTLSxuQ1NI5nyEgZ2uhnkFJOcmSJEvLQqls2cZrWWOi3NSh2Y1s7aCVrpBGsXHo20ke+SVG+</w:t>
      </w:r>
    </w:p>
    <w:p>
      <w:pPr>
        <w:pStyle w:val="PreformattedText"/>
        <w:bidi w:val="0"/>
        <w:spacing w:before="0" w:after="0"/>
        <w:jc w:val="left"/>
        <w:rPr/>
      </w:pPr>
      <w:r>
        <w:rPr/>
        <w:t>5Ho7gM6ZNWa+C+c3iyKQ3RE89hBjnYeywmrMais2JbMpwyMIN4gvfgDL7IqVoZLJaGe0pwWNFWUb</w:t>
      </w:r>
    </w:p>
    <w:p>
      <w:pPr>
        <w:pStyle w:val="PreformattedText"/>
        <w:bidi w:val="0"/>
        <w:spacing w:before="0" w:after="0"/>
        <w:jc w:val="left"/>
        <w:rPr/>
      </w:pPr>
      <w:r>
        <w:rPr/>
        <w:t>UCaTyaLWGqQ0QdsYTdxu0YuaOBWDcE8BRMDd2J9FsAo4pE0k2SJ2H3jEDTPgaxI3bq9E2pMBNJuS</w:t>
      </w:r>
    </w:p>
    <w:p>
      <w:pPr>
        <w:pStyle w:val="PreformattedText"/>
        <w:bidi w:val="0"/>
        <w:spacing w:before="0" w:after="0"/>
        <w:jc w:val="left"/>
        <w:rPr/>
      </w:pPr>
      <w:r>
        <w:rPr/>
        <w:t>YBMkmp4euJGbwPA8lt+TZp+DY8jr0NTGvAtUsqWYHdy6rIheh+hUSa8KP0L0sWRUWB1ZCJoCxKHQ</w:t>
      </w:r>
    </w:p>
    <w:p>
      <w:pPr>
        <w:pStyle w:val="PreformattedText"/>
        <w:bidi w:val="0"/>
        <w:spacing w:before="0" w:after="0"/>
        <w:jc w:val="left"/>
        <w:rPr/>
      </w:pPr>
      <w:r>
        <w:rPr/>
        <w:t>sCSSVHci8iRV0EEIaBw7Ljb0mLe8CzdogKnkRyDS+xLs2UCdhR9EX4Cw+hJJvYkuyxQzA6grk6SR</w:t>
      </w:r>
    </w:p>
    <w:p>
      <w:pPr>
        <w:pStyle w:val="PreformattedText"/>
        <w:bidi w:val="0"/>
        <w:spacing w:before="0" w:after="0"/>
        <w:jc w:val="left"/>
        <w:rPr/>
      </w:pPr>
      <w:r>
        <w:rPr/>
        <w:t>4LEcMR43RCFS4yoWAVH4P1KmFTNiGsNehCDqNUaGhECFqmkSBuRLBag7kTTciYUFJEQXsd6W9RyF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wNx4G0HyDKBtciZTcm8pEI5E52SQwtiRSMpdhNIcrA67zBrMEsrOSUkRNjLiEadGWwHsTvEke</w:t>
      </w:r>
    </w:p>
    <w:p>
      <w:pPr>
        <w:pStyle w:val="PreformattedText"/>
        <w:bidi w:val="0"/>
        <w:spacing w:before="0" w:after="0"/>
        <w:jc w:val="left"/>
        <w:rPr/>
      </w:pPr>
      <w:r>
        <w:rPr/>
        <w:t>dBMJiEASorppkU6wc3DlaGnTTJu/dlmJb0xXFk7Ds4eBcJxJ5HrqzcSEWthpzxK0ISja5ciGtkuT</w:t>
      </w:r>
    </w:p>
    <w:p>
      <w:pPr>
        <w:pStyle w:val="PreformattedText"/>
        <w:bidi w:val="0"/>
        <w:spacing w:before="0" w:after="0"/>
        <w:jc w:val="left"/>
        <w:rPr/>
      </w:pPr>
      <w:r>
        <w:rPr/>
        <w:t>L6aYODwgYSTJEXlhwSyxk9hmNKDNMYL7JkSUZMgwksF20Ewy7MYDF0kpouhd7Ci2Mmrj4RiZcFvw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YQW3VglyhYP0joaQra8pi2RqCwxfgO1FQWybCxhGmKp5o6LKPsUyeDA81MwVWrshrInE1b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KrPs0dEJ9DCgWBBt4p+hl6r7GHtcikgZMM+xoXpTq/SiBegY/wCJUQhjqnciQWZCiojvMQvei1iH</w:t>
      </w:r>
    </w:p>
    <w:p>
      <w:pPr>
        <w:pStyle w:val="PreformattedText"/>
        <w:bidi w:val="0"/>
        <w:spacing w:before="0" w:after="0"/>
        <w:jc w:val="left"/>
        <w:rPr/>
      </w:pPr>
      <w:r>
        <w:rPr/>
        <w:t>sjStiKn4jLIyfqUxeGfUwj8ZxT7lTANSW/BipkcF4irb3Ep3DUYkfozjTvNfzJbRjx6DqWhoqyEJ</w:t>
      </w:r>
    </w:p>
    <w:p>
      <w:pPr>
        <w:pStyle w:val="PreformattedText"/>
        <w:bidi w:val="0"/>
        <w:spacing w:before="0" w:after="0"/>
        <w:jc w:val="left"/>
        <w:rPr/>
      </w:pPr>
      <w:r>
        <w:rPr/>
        <w:t>EpYNCsJyxBK5gWDJvgeZ4fCIFX8T0y0r0WkzoWhUWRLx9Bo6UMQPwFvdltNCLJbZ/JIbTIs23J3h</w:t>
      </w:r>
    </w:p>
    <w:p>
      <w:pPr>
        <w:pStyle w:val="PreformattedText"/>
        <w:bidi w:val="0"/>
        <w:spacing w:before="0" w:after="0"/>
        <w:jc w:val="left"/>
        <w:rPr/>
      </w:pPr>
      <w:r>
        <w:rPr/>
        <w:t>DsPSuRc1hQbBTzCZaEN6WBpxsS/IJwbgMk/g7EBy9DZo0fyOQ4uQxbFcRlCqLNSI9Z0o0I53yvBI</w:t>
      </w:r>
    </w:p>
    <w:p>
      <w:pPr>
        <w:pStyle w:val="PreformattedText"/>
        <w:bidi w:val="0"/>
        <w:spacing w:before="0" w:after="0"/>
        <w:jc w:val="left"/>
        <w:rPr/>
      </w:pPr>
      <w:r>
        <w:rPr/>
        <w:t>sNuBFh5eBqEMYMzwfJtZua0u9MC07KE9qqFm5L+hqPSOJi7k6WxVDiwODT2cgk3IFIYuLG1NIlIR</w:t>
      </w:r>
    </w:p>
    <w:p>
      <w:pPr>
        <w:pStyle w:val="PreformattedText"/>
        <w:bidi w:val="0"/>
        <w:spacing w:before="0" w:after="0"/>
        <w:jc w:val="left"/>
        <w:rPr/>
      </w:pPr>
      <w:r>
        <w:rPr/>
        <w:t>eTWGIcqmCys7wmPbnJDGThubsCLASWxrl3/qjMgu9outM48VvVNnEIVYGTKFHhMm4siXyGCVahs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6RSOyXKNi9yGfdGFMGEQi10YCEixCpYugvvwkSCQVwmF1LFa7MqFmjUWPQJ2K2UZ8n/Aw/ToSu</w:t>
      </w:r>
    </w:p>
    <w:p>
      <w:pPr>
        <w:pStyle w:val="PreformattedText"/>
        <w:bidi w:val="0"/>
        <w:spacing w:before="0" w:after="0"/>
        <w:jc w:val="left"/>
        <w:rPr/>
      </w:pPr>
      <w:r>
        <w:rPr/>
        <w:t>JYVEPHpXrQhDpzRD4LSZio7UTSsB7oeyuwqWeTQhZL2/Cin7D7Oj/VXEYoFmINvBiEYXFMBKy/6j</w:t>
      </w:r>
    </w:p>
    <w:p>
      <w:pPr>
        <w:pStyle w:val="PreformattedText"/>
        <w:bidi w:val="0"/>
        <w:spacing w:before="0" w:after="0"/>
        <w:jc w:val="left"/>
        <w:rPr/>
      </w:pPr>
      <w:r>
        <w:rPr/>
        <w:t>EJ1pXPz/AIEYV2IewncdIZogiiIuJiZoYkLcwwPIkoW4lhrwODVJkaIWNXJM8sYtrtvnAeIIau9l</w:t>
      </w:r>
    </w:p>
    <w:p>
      <w:pPr>
        <w:pStyle w:val="PreformattedText"/>
        <w:bidi w:val="0"/>
        <w:spacing w:before="0" w:after="0"/>
        <w:jc w:val="left"/>
        <w:rPr/>
      </w:pPr>
      <w:r>
        <w:rPr/>
        <w:t>6RZGdMwO4ibyNDQzK2GlpeEiUrPLFnm0SzMihWHWwjt/AgJT0SGDRFNO6GrDYEOGxH73YqUnlBBY</w:t>
      </w:r>
    </w:p>
    <w:p>
      <w:pPr>
        <w:pStyle w:val="PreformattedText"/>
        <w:bidi w:val="0"/>
        <w:spacing w:before="0" w:after="0"/>
        <w:jc w:val="left"/>
        <w:rPr/>
      </w:pPr>
      <w:r>
        <w:rPr/>
        <w:t>rC2GxrRwEu/ES0Vw2XNghYEJKaZBAbMkyyDKmQO8JxgjLZN3siEy3AwUiS43KxhtrywoUSTGJMmQ</w:t>
      </w:r>
    </w:p>
    <w:p>
      <w:pPr>
        <w:pStyle w:val="PreformattedText"/>
        <w:bidi w:val="0"/>
        <w:spacing w:before="0" w:after="0"/>
        <w:jc w:val="left"/>
        <w:rPr/>
      </w:pPr>
      <w:r>
        <w:rPr/>
        <w:t>S0kNFhN/HJNCEvErkTHlkuTpyUrBgW5s5QjERNNf0YQGmTbB2FepwkM2YX9h44DUMsicOzJi4EVR</w:t>
      </w:r>
    </w:p>
    <w:p>
      <w:pPr>
        <w:pStyle w:val="PreformattedText"/>
        <w:bidi w:val="0"/>
        <w:spacing w:before="0" w:after="0"/>
        <w:jc w:val="left"/>
        <w:rPr/>
      </w:pPr>
      <w:r>
        <w:rPr/>
        <w:t>tXTIUtJIQ9xLZjAuGRrzyoHnp/qSL4Gn3w8Q9DdkQB1TCTqbuaEXl3EJLG4iKMTuIdN+Av7E4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FMKFlH41EIyip+VMB9oR+3p7XHlRZmCHunuIapiMOufATAMGlf8AldUVU/UsCVxL0H6DF60IVaoh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LSq6KEgMY1JCUoyo9rkRZpvs0adllckpOYhMXRmriDMIo8CBTXOfI2UCiWgaHyhZNtpC97YnE</w:t>
      </w:r>
    </w:p>
    <w:p>
      <w:pPr>
        <w:pStyle w:val="PreformattedText"/>
        <w:bidi w:val="0"/>
        <w:spacing w:before="0" w:after="0"/>
        <w:jc w:val="left"/>
        <w:rPr/>
      </w:pPr>
      <w:r>
        <w:rPr/>
        <w:t>EiafyM49yT2kZCBj1lLfqqmTVQsTM38LUaHkVG/SyPSQnRUNYyFlFohZp5cIlMxAOUycyRb6ib/w</w:t>
      </w:r>
    </w:p>
    <w:p>
      <w:pPr>
        <w:pStyle w:val="PreformattedText"/>
        <w:bidi w:val="0"/>
        <w:spacing w:before="0" w:after="0"/>
        <w:jc w:val="left"/>
        <w:rPr/>
      </w:pPr>
      <w:r>
        <w:rPr/>
        <w:t>ySylJMPVlGZclmVKDGrQyJD7DU5H4DHkbbY3mYYh2Yossw3MJeKOwmxzku7bmhW4gwDFhEbeO0Ii</w:t>
      </w:r>
    </w:p>
    <w:p>
      <w:pPr>
        <w:pStyle w:val="PreformattedText"/>
        <w:bidi w:val="0"/>
        <w:spacing w:before="0" w:after="0"/>
        <w:jc w:val="left"/>
        <w:rPr/>
      </w:pPr>
      <w:r>
        <w:rPr/>
        <w:t>fJLTuiDUvt32cq7BGkulobmc/kaGLg+8ldlS0nWjAbqWOMMZjBOJHO35dZH2zTFeEkHGhUqHFyGE</w:t>
      </w:r>
    </w:p>
    <w:p>
      <w:pPr>
        <w:pStyle w:val="PreformattedText"/>
        <w:bidi w:val="0"/>
        <w:spacing w:before="0" w:after="0"/>
        <w:jc w:val="left"/>
        <w:rPr/>
      </w:pPr>
      <w:r>
        <w:rPr/>
        <w:t>skIX1laXh2IbasM9jWvALSDhMXzl5G6/C2cTHj3JC4yiSJQRxoYkaU5JUrN8D7WaWhEgsptEQUR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/Qs3YPuDH6Q8DQmeSmR1vImJiy6YjKKYRZ9C/I2IolhegLKqZUXqZkjMIz0VHAsmwiPyFNj69</w:t>
      </w:r>
    </w:p>
    <w:p>
      <w:pPr>
        <w:pStyle w:val="PreformattedText"/>
        <w:bidi w:val="0"/>
        <w:spacing w:before="0" w:after="0"/>
        <w:jc w:val="left"/>
        <w:rPr/>
      </w:pPr>
      <w:r>
        <w:rPr/>
        <w:t>DXFih6NUsQuj7mTdq69ck1vqFmiH6W/UqFVaqh4aHehL+TyRAmXjiSyLYSBKZCZNwIm6Z+0dGP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vR/UjBCPrCFowXlS0X9xEx8ZgjuIeDBfDyrMdEx0L/AByq4oVCNDq6tCQsCEKhMYxkijSeDEdC</w:t>
      </w:r>
    </w:p>
    <w:p>
      <w:pPr>
        <w:pStyle w:val="PreformattedText"/>
        <w:bidi w:val="0"/>
        <w:spacing w:before="0" w:after="0"/>
        <w:jc w:val="left"/>
        <w:rPr/>
      </w:pPr>
      <w:r>
        <w:rPr/>
        <w:t>oMLscxyppPea/jpSwtTob5IhYMxCQ4Y0GhRuFfAkyUNDQvQ7aknir1yNuroSV59hJLzaQT4SSlos</w:t>
      </w:r>
    </w:p>
    <w:p>
      <w:pPr>
        <w:pStyle w:val="PreformattedText"/>
        <w:bidi w:val="0"/>
        <w:spacing w:before="0" w:after="0"/>
        <w:jc w:val="left"/>
        <w:rPr/>
      </w:pPr>
      <w:r>
        <w:rPr/>
        <w:t>m3kVkSo9inMiRAl8i8V14YuGxBOejGaYXuE5ZXE8nO9SWlSEoWcmxUA6S7SlNowE0UzPO6OuoN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ywIguVkRYiZ/wBCEfbsS5x234GmqrEEauF22MpaDIS9nuO6hCXI49hYZyTdo8RkUM5Rcu/EiGJS</w:t>
      </w:r>
    </w:p>
    <w:p>
      <w:pPr>
        <w:pStyle w:val="PreformattedText"/>
        <w:bidi w:val="0"/>
        <w:spacing w:before="0" w:after="0"/>
        <w:jc w:val="left"/>
        <w:rPr/>
      </w:pPr>
      <w:r>
        <w:rPr/>
        <w:t>ZQ4s9sj6j8Mi5HKZEKB2c2Ysz8mfgS4gahJEEDVxIgWWZEKX04OpY7FEZoQ+RkcJgWIjbktImRa5</w:t>
      </w:r>
    </w:p>
    <w:p>
      <w:pPr>
        <w:pStyle w:val="PreformattedText"/>
        <w:bidi w:val="0"/>
        <w:spacing w:before="0" w:after="0"/>
        <w:jc w:val="left"/>
        <w:rPr/>
      </w:pPr>
      <w:r>
        <w:rPr/>
        <w:t>kWLE2dLEVAnb5IKB3YmmvinJgTRsPSdGIVEnA1xE29EWQrh/GtzKqwI16Sz60IVMKoVCGmhL2E4d</w:t>
      </w:r>
    </w:p>
    <w:p>
      <w:pPr>
        <w:pStyle w:val="PreformattedText"/>
        <w:bidi w:val="0"/>
        <w:spacing w:before="0" w:after="0"/>
        <w:jc w:val="left"/>
        <w:rPr/>
      </w:pPr>
      <w:r>
        <w:rPr/>
        <w:t>FJ9xZpdJcJItCwIUipbH4629o3RrDWg8ISt8DZCS6GMjULXLJLQuHQjgSYwSshWaZJI/Y2h1kdGp</w:t>
      </w:r>
    </w:p>
    <w:p>
      <w:pPr>
        <w:pStyle w:val="PreformattedText"/>
        <w:bidi w:val="0"/>
        <w:spacing w:before="0" w:after="0"/>
        <w:jc w:val="left"/>
        <w:rPr/>
      </w:pPr>
      <w:r>
        <w:rPr/>
        <w:t>iH/EbNekJofpXoIiaNAnTIkmmJQkrQySLI+cfpau6hiLVRL0JU9mIo/TS+xGngfaJcMfgiU/ASvr</w:t>
      </w:r>
    </w:p>
    <w:p>
      <w:pPr>
        <w:pStyle w:val="PreformattedText"/>
        <w:bidi w:val="0"/>
        <w:spacing w:before="0" w:after="0"/>
        <w:jc w:val="left"/>
        <w:rPr/>
      </w:pPr>
      <w:r>
        <w:rPr/>
        <w:t>ofCRtLDpi7imJRXGh5aE2Jg4IUhHOiIZxIvaT0y+UzbwXnGCbgQC5PdCWg5BH5qQnjU3Qzg3g+BO</w:t>
      </w:r>
    </w:p>
    <w:p>
      <w:pPr>
        <w:pStyle w:val="PreformattedText"/>
        <w:bidi w:val="0"/>
        <w:spacing w:before="0" w:after="0"/>
        <w:jc w:val="left"/>
        <w:rPr/>
      </w:pPr>
      <w:r>
        <w:rPr/>
        <w:t>FZzIzWXAXPV+CbHi1gc+zBnoWpJQxEVzzQvElMhtivYmbDbYJ08foQ7Scx+D1fsw2FlLM0I0s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GX4JLZWCGXBtCeubCkwQmxKND9xtmtolaGtI0kmg0Pj3+C10Hi4Hs/I2fB+CTo1ohOykmZZO88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9oUDr9Q0YTLyEKuY/IqMGYx5dMnplleTLR/QI1UMmGQbCISNFmNbY0+REiGMPKookoW5r6/iwKk</w:t>
      </w:r>
    </w:p>
    <w:p>
      <w:pPr>
        <w:pStyle w:val="PreformattedText"/>
        <w:bidi w:val="0"/>
        <w:spacing w:before="0" w:after="0"/>
        <w:jc w:val="left"/>
        <w:rPr/>
      </w:pPr>
      <w:r>
        <w:rPr/>
        <w:t>CiFRgLNMiR+mPQhCHgZlRVZkSpMi2f3RstaHXmwolqWEwpHvuSI3LEFcsJcCZ80SGmfkc5AhMqDH</w:t>
      </w:r>
    </w:p>
    <w:p>
      <w:pPr>
        <w:pStyle w:val="PreformattedText"/>
        <w:bidi w:val="0"/>
        <w:spacing w:before="0" w:after="0"/>
        <w:jc w:val="left"/>
        <w:rPr/>
      </w:pPr>
      <w:r>
        <w:rPr/>
        <w:t>4CQ0r0zZNFTEy1kjBJMizAlXQDGDUNDo1Xe0L/FIVEKipeaaoqITEHb0GpkIvQpSLi7EFlt9HyVQ</w:t>
      </w:r>
    </w:p>
    <w:p>
      <w:pPr>
        <w:pStyle w:val="PreformattedText"/>
        <w:bidi w:val="0"/>
        <w:spacing w:before="0" w:after="0"/>
        <w:jc w:val="left"/>
        <w:rPr/>
      </w:pPr>
      <w:r>
        <w:rPr/>
        <w:t>MdQUSjYjIaQIx5IG4yOws5aSae6NzthBoaGcWS3QNHgNDVG5KsyZ4Rl2+iUuBCySzMwvQCbdtFrD</w:t>
      </w:r>
    </w:p>
    <w:p>
      <w:pPr>
        <w:pStyle w:val="PreformattedText"/>
        <w:bidi w:val="0"/>
        <w:spacing w:before="0" w:after="0"/>
        <w:jc w:val="left"/>
        <w:rPr/>
      </w:pPr>
      <w:r>
        <w:rPr/>
        <w:t>yyR9mQmVv7oUXhujI3ErGXsOfIi1Igo2hwcmt3dDdrAdzWy67JngRPZhMiXQMMW0k73iV+yQULdB</w:t>
      </w:r>
    </w:p>
    <w:p>
      <w:pPr>
        <w:pStyle w:val="PreformattedText"/>
        <w:bidi w:val="0"/>
        <w:spacing w:before="0" w:after="0"/>
        <w:jc w:val="left"/>
        <w:rPr/>
      </w:pPr>
      <w:r>
        <w:rPr/>
        <w:t>yWdr4JO0g5CoadYZArQMHyOYMZHcZDNNbOKbYRhQ/wD6SZnsItpmIlExE8sgv2ClGN18jAN9x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g+MyGmZl6Ohq9P7CFlGYjIWVSO6BHZz6Ca5ap9gVzBehWVHeiB4eBowDVxBkEQLYQIS61PI1HZqk</w:t>
      </w:r>
    </w:p>
    <w:p>
      <w:pPr>
        <w:pStyle w:val="PreformattedText"/>
        <w:bidi w:val="0"/>
        <w:spacing w:before="0" w:after="0"/>
        <w:jc w:val="left"/>
        <w:rPr/>
      </w:pPr>
      <w:r>
        <w:rPr/>
        <w:t>asJdF7wbElsjsS7OgHI8jY9CkZ1Lg/wenH8aqLAsk29SIHVUQh+gvTC/hdvsWG08jE3EaYlEkg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L/B9AENDuxYVw1GDpj6dLHYdL+utZWlSwgVD2ccP+xLujHTiEuPHrVUJmqFokVWbNUWUQMNekmR</w:t>
      </w:r>
    </w:p>
    <w:p>
      <w:pPr>
        <w:pStyle w:val="PreformattedText"/>
        <w:bidi w:val="0"/>
        <w:spacing w:before="0" w:after="0"/>
        <w:jc w:val="left"/>
        <w:rPr/>
      </w:pPr>
      <w:r>
        <w:rPr/>
        <w:t>gScEW7MK41h+RcU+hckHlX56OFpLA3RCeN/i4ily0ARpWyC/6WjugzTHscn0cY2G+hJeDV/mjIo5</w:t>
      </w:r>
    </w:p>
    <w:p>
      <w:pPr>
        <w:pStyle w:val="PreformattedText"/>
        <w:bidi w:val="0"/>
        <w:spacing w:before="0" w:after="0"/>
        <w:jc w:val="left"/>
        <w:rPr/>
      </w:pPr>
      <w:r>
        <w:rPr/>
        <w:t>EW7EI2pUinNtrDsYwxFOBWgXNEOwiXJaaRDFprsPkaF7hheUrgU3TMS7IJdF9yCvI8LYEXQ1K8Vi</w:t>
      </w:r>
    </w:p>
    <w:p>
      <w:pPr>
        <w:pStyle w:val="PreformattedText"/>
        <w:bidi w:val="0"/>
        <w:spacing w:before="0" w:after="0"/>
        <w:jc w:val="left"/>
        <w:rPr/>
      </w:pPr>
      <w:r>
        <w:rPr/>
        <w:t>XWb5Fy8yw2DhWSTMvt7jxYayNaSOzGyPkTERcle4jEtBkc9yhAt4sZvWl4LUOEHTqw0hU0DwNvwN</w:t>
      </w:r>
    </w:p>
    <w:p>
      <w:pPr>
        <w:pStyle w:val="PreformattedText"/>
        <w:bidi w:val="0"/>
        <w:spacing w:before="0" w:after="0"/>
        <w:jc w:val="left"/>
        <w:rPr/>
      </w:pPr>
      <w:r>
        <w:rPr/>
        <w:t>OQPlaplcjk4umr6YiWg1HI8DO9EuDMjd88jqW+DsbpkWIlWIU5oybFBGgtqTNCQB3Fx4+RUeXoqJ</w:t>
      </w:r>
    </w:p>
    <w:p>
      <w:pPr>
        <w:pStyle w:val="PreformattedText"/>
        <w:bidi w:val="0"/>
        <w:spacing w:before="0" w:after="0"/>
        <w:jc w:val="left"/>
        <w:rPr/>
      </w:pPr>
      <w:r>
        <w:rPr/>
        <w:t>3THn20kQkkf4Jga0mGyR4ZNhMYM0/D+CvKl1KL+BDbsGhkyMOgxNCDT5P5aMRVir9Ko6L0EOiWqj</w:t>
      </w:r>
    </w:p>
    <w:p>
      <w:pPr>
        <w:pStyle w:val="PreformattedText"/>
        <w:bidi w:val="0"/>
        <w:spacing w:before="0" w:after="0"/>
        <w:jc w:val="left"/>
        <w:rPr/>
      </w:pPr>
      <w:r>
        <w:rPr/>
        <w:t>IWRhcIskPEsljyS77xYFdkSMBUFbk+hFPDFPDEbfvEnewjlCZwbl9Ci+YcQR4Gk3tJvPY1fKGmo2</w:t>
      </w:r>
    </w:p>
    <w:p>
      <w:pPr>
        <w:pStyle w:val="PreformattedText"/>
        <w:bidi w:val="0"/>
        <w:spacing w:before="0" w:after="0"/>
        <w:jc w:val="left"/>
        <w:rPr/>
      </w:pPr>
      <w:r>
        <w:rPr/>
        <w:t>NEuJOkEQkdXVxC5M5FFLE1IhT5HRshPCwBmx0rdCN/xIwNUVWENW9G6Pc0FvoJ8jWHImkuEhQpnb</w:t>
      </w:r>
    </w:p>
    <w:p>
      <w:pPr>
        <w:pStyle w:val="PreformattedText"/>
        <w:bidi w:val="0"/>
        <w:spacing w:before="0" w:after="0"/>
        <w:jc w:val="left"/>
        <w:rPr/>
      </w:pPr>
      <w:r>
        <w:rPr/>
        <w:t>ItfAShiqaGEFmyyEcUEPzeOB7ZHIUUwvQiRpqUxlp24CoI5Gw36Ia7I6H4GnwPoS+Bpzsu3Uy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uQXZuHJ9vIpmvINAhoQxgWVwI3MbXQ+3FMuRtErCljKJDyThqMDUAeO5yOgIyTIux2ZC4tsFr</w:t>
      </w:r>
    </w:p>
    <w:p>
      <w:pPr>
        <w:pStyle w:val="PreformattedText"/>
        <w:bidi w:val="0"/>
        <w:spacing w:before="0" w:after="0"/>
        <w:jc w:val="left"/>
        <w:rPr/>
      </w:pPr>
      <w:r>
        <w:rPr/>
        <w:t>DaFLoFt40yC5A2XWGErIlRceSp1hroVtCrPuGdsORMeWIOoZKmktDBRYQhTrNp8DbHIIItSgdk2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h9P2jc+2KizkzTkbEOjJCy80vZuCP715V26YeBqizFR/mmEeQsGwqY6aroWFT9FFX/ACHl0M4O</w:t>
      </w:r>
    </w:p>
    <w:p>
      <w:pPr>
        <w:pStyle w:val="PreformattedText"/>
        <w:bidi w:val="0"/>
        <w:spacing w:before="0" w:after="0"/>
        <w:jc w:val="left"/>
        <w:rPr/>
      </w:pPr>
      <w:r>
        <w:rPr/>
        <w:t>/NcERcpGoMMPYaX9q5fxJXXpH6jZFF6CreDY6GvTWoMIyWSQXrPg6LhFZDBo9wmfGbCbazQ1+8qj</w:t>
      </w:r>
    </w:p>
    <w:p>
      <w:pPr>
        <w:pStyle w:val="PreformattedText"/>
        <w:bidi w:val="0"/>
        <w:spacing w:before="0" w:after="0"/>
        <w:jc w:val="left"/>
        <w:rPr/>
      </w:pPr>
      <w:r>
        <w:rPr/>
        <w:t>/MWp7VHD/ZiL+i9EWlh0JgNPQoERI4IRlcSbHjvyWvuW78DQ6E/hVVSxv0EzAY81WR0uCsEEri3E</w:t>
      </w:r>
    </w:p>
    <w:p>
      <w:pPr>
        <w:pStyle w:val="PreformattedText"/>
        <w:bidi w:val="0"/>
        <w:spacing w:before="0" w:after="0"/>
        <w:jc w:val="left"/>
        <w:rPr/>
      </w:pPr>
      <w:r>
        <w:rPr/>
        <w:t>pMIa3uW0iZHUTCXFZn0K6Ekt5C2qEMdClwvt4EXKbY2i+P4J9q3LkQQaGkO1xRhQ57ICKdK+U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m0lQi48YtaWRWMQ/BkQsksO0BoRf2hipvkUP1LDmxPRCxTp3SlCM8VmIbOzL411QQlkxdNVzKUb9</w:t>
      </w:r>
    </w:p>
    <w:p>
      <w:pPr>
        <w:pStyle w:val="PreformattedText"/>
        <w:bidi w:val="0"/>
        <w:spacing w:before="0" w:after="0"/>
        <w:jc w:val="left"/>
        <w:rPr/>
      </w:pPr>
      <w:r>
        <w:rPr/>
        <w:t>lZmJ2mWmWGhsbCFYiZciHkQcFWaMhlTYa+w+hCZIvYTOWQ9ksI2VyYrxmJZf8YaW0yecgoHj/TI/</w:t>
      </w:r>
    </w:p>
    <w:p>
      <w:pPr>
        <w:pStyle w:val="PreformattedText"/>
        <w:bidi w:val="0"/>
        <w:spacing w:before="0" w:after="0"/>
        <w:jc w:val="left"/>
        <w:rPr/>
      </w:pPr>
      <w:r>
        <w:rPr/>
        <w:t>2LDNHpiosPmtkxMiNmjERSzLmozRyKmIJpc6INjOD6oggf5EpEhDbFGQsiCDAq5UysKILH6jsJDy</w:t>
      </w:r>
    </w:p>
    <w:p>
      <w:pPr>
        <w:pStyle w:val="PreformattedText"/>
        <w:bidi w:val="0"/>
        <w:spacing w:before="0" w:after="0"/>
        <w:jc w:val="left"/>
        <w:rPr/>
      </w:pPr>
      <w:r>
        <w:rPr/>
        <w:t>vFPuJV7FpFvs4QSnZqUznBg0jRJI2NHiLvPVC9aFRPrnRUdT9CzQs10ZDMKExLkwxA6OQRDuJwNC</w:t>
      </w:r>
    </w:p>
    <w:p>
      <w:pPr>
        <w:pStyle w:val="PreformattedText"/>
        <w:bidi w:val="0"/>
        <w:spacing w:before="0" w:after="0"/>
        <w:jc w:val="left"/>
        <w:rPr/>
      </w:pPr>
      <w:r>
        <w:rPr/>
        <w:t>sAWEpTIzmjk8iMHd/wAGUYSXN4oyRmeD8mjJCRHsQ79iDECOHMv6EfcPqai+swEaCIuIdIRuiT9r</w:t>
      </w:r>
    </w:p>
    <w:p>
      <w:pPr>
        <w:pStyle w:val="PreformattedText"/>
        <w:bidi w:val="0"/>
        <w:spacing w:before="0" w:after="0"/>
        <w:jc w:val="left"/>
        <w:rPr/>
      </w:pPr>
      <w:r>
        <w:rPr/>
        <w:t>lQnpFj+FCEK4sehxDU0RFx0e5PkckmQ01gxGhMiaJ0RMhoyZV0XKns8yBalGFSDoDIplFiMtQ2/4</w:t>
      </w:r>
    </w:p>
    <w:p>
      <w:pPr>
        <w:pStyle w:val="PreformattedText"/>
        <w:bidi w:val="0"/>
        <w:spacing w:before="0" w:after="0"/>
        <w:jc w:val="left"/>
        <w:rPr/>
      </w:pPr>
      <w:r>
        <w:rPr/>
        <w:t>LiTqHjwFxQcBtwNCQhDHzoaIGIgRkauCDTsskWuSJm52RpHRiQZC4b8xheSB2p8hq7BEMkwURXCi</w:t>
      </w:r>
    </w:p>
    <w:p>
      <w:pPr>
        <w:pStyle w:val="PreformattedText"/>
        <w:bidi w:val="0"/>
        <w:spacing w:before="0" w:after="0"/>
        <w:jc w:val="left"/>
        <w:rPr/>
      </w:pPr>
      <w:r>
        <w:rPr/>
        <w:t>7CK2OMkbvYhnJbII4aGWboku6HqXyRXXQ5ramwy2GkkStqLBe2y90Mkv2QrzTTLuLgDLoLYpg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bISpuLTsu6YhhtCTa2jPIrAvRjgf7/0eZh4EGrcGqG2HHamNk3LF90sMGtiehrjQ5LoyHlqbeUTR</w:t>
      </w:r>
    </w:p>
    <w:p>
      <w:pPr>
        <w:pStyle w:val="PreformattedText"/>
        <w:bidi w:val="0"/>
        <w:spacing w:before="0" w:after="0"/>
        <w:jc w:val="left"/>
        <w:rPr/>
      </w:pPr>
      <w:r>
        <w:rPr/>
        <w:t>4MzIyxjYtixRZ1weKI26LD9VkqYCxFTJ6EPXqlpNXUWRUYUyiAO7YZIh2Jp9M+xVGvWhCFkXqsfp</w:t>
      </w:r>
    </w:p>
    <w:p>
      <w:pPr>
        <w:pStyle w:val="PreformattedText"/>
        <w:bidi w:val="0"/>
        <w:spacing w:before="0" w:after="0"/>
        <w:jc w:val="left"/>
        <w:rPr/>
      </w:pPr>
      <w:r>
        <w:rPr/>
        <w:t>bo6IVCqhlQjMzpaQ+iI8+CJdc3fwPiDyQkMhGUKzKLJFpSxZUE+EXGhODwIXlmrHtIzMTGiZLoSR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XEu2NIIRaGs9ih6Hg4mKmthETKUsh4CpzCzQozY8UPPmJxGhMb3ymu7D5cieYTHDXIo2P8hVx</w:t>
      </w:r>
    </w:p>
    <w:p>
      <w:pPr>
        <w:pStyle w:val="PreformattedText"/>
        <w:bidi w:val="0"/>
        <w:spacing w:before="0" w:after="0"/>
        <w:jc w:val="left"/>
        <w:rPr/>
      </w:pPr>
      <w:r>
        <w:rPr/>
        <w:t>IFSBrjUQQ6QbMZOpvFwMSwkIbA5F1GBjlbfItJYkWhbUoVHpU4Bwyx27IbeGaE/djYTfD9Up3+XA</w:t>
      </w:r>
    </w:p>
    <w:p>
      <w:pPr>
        <w:pStyle w:val="PreformattedText"/>
        <w:bidi w:val="0"/>
        <w:spacing w:before="0" w:after="0"/>
        <w:jc w:val="left"/>
        <w:rPr/>
      </w:pPr>
      <w:r>
        <w:rPr/>
        <w:t>x3WzQ7CRCSxOZTDSO40+hnQ26JRco8RlySS4EcBl4QZfKSmCZFejckRwhWqu6TmUOgoPnIRsQ5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UgRIVuSWN0Nffx4VG83LQ0AuA52Z3XIyIRYOZWW2hms3YCfSEn+jm1nKDGTQxPkUhIiFwbThGCr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2XgxSGhQE16E9Ckzll3Ciwlq3sYgNEZhIg3Im1BRdbH6M8GLxTIeQqDyqo0PcVNqZCxRZ1yVE</w:t>
      </w:r>
    </w:p>
    <w:p>
      <w:pPr>
        <w:pStyle w:val="PreformattedText"/>
        <w:bidi w:val="0"/>
        <w:spacing w:before="0" w:after="0"/>
        <w:jc w:val="left"/>
        <w:rPr/>
      </w:pPr>
      <w:r>
        <w:rPr/>
        <w:t>PIhehVMqbXkuESZ4QRgozMhGBZphrKFgR8A+BzXDTJkO1GjwGT0LAvUhVYCGyLUQzfrQRVCq8Dp0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JgJw5QjtxYuEMvrfYX/hb8lVkRcDAIzqsBRuH7DwfcVTaEfbLKP8AMW/Ihburm6Pp0mVD7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TgDDT9AWaNehVVcaIbQxZJgYSUYrqh4IFAgW9UjVhK6iAjVNbdzE+YPLv0FEtQjGjcYdz2hsZf9</w:t>
      </w:r>
    </w:p>
    <w:p>
      <w:pPr>
        <w:pStyle w:val="PreformattedText"/>
        <w:bidi w:val="0"/>
        <w:spacing w:before="0" w:after="0"/>
        <w:jc w:val="left"/>
        <w:rPr/>
      </w:pPr>
      <w:r>
        <w:rPr/>
        <w:t>CX4GK8svJvh1nTCJdvbyY28kNPdKjJPsRwKchNspj1p6N0DdOg6KzXY0Q/RSqIlcCJYBykaAuSlO</w:t>
      </w:r>
    </w:p>
    <w:p>
      <w:pPr>
        <w:pStyle w:val="PreformattedText"/>
        <w:bidi w:val="0"/>
        <w:spacing w:before="0" w:after="0"/>
        <w:jc w:val="left"/>
        <w:rPr/>
      </w:pPr>
      <w:r>
        <w:rPr/>
        <w:t>Rtc1ydKUx6LSUND0jwHH3yIy8NogYIR2AekkOMiAehKMq4mBMHgZfwTqDIDEqTnXJLCiZXMJnZH2</w:t>
      </w:r>
    </w:p>
    <w:p>
      <w:pPr>
        <w:pStyle w:val="PreformattedText"/>
        <w:bidi w:val="0"/>
        <w:spacing w:before="0" w:after="0"/>
        <w:jc w:val="left"/>
        <w:rPr/>
      </w:pPr>
      <w:r>
        <w:rPr/>
        <w:t>CCLPmncemw9xnbrDMgTrodhayElZAqBmkxBYBkhNiJoNQOHTDJC3OHN+goP0Ic4IfAvwkhJyNp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kF5kcC4qjvAlFjC5tjIU2Ebg3roKNisOJLCy0KjE9E9GR7Uypl6QmCT5wbkTlB4ckJksTnY7JS6</w:t>
      </w:r>
    </w:p>
    <w:p>
      <w:pPr>
        <w:pStyle w:val="PreformattedText"/>
        <w:bidi w:val="0"/>
        <w:spacing w:before="0" w:after="0"/>
        <w:jc w:val="left"/>
        <w:rPr/>
      </w:pPr>
      <w:r>
        <w:rPr/>
        <w:t>4PsY0PKyizQzN4Mn6MBejdVRBIWKaqx+lIkQJRCEboxiUWROnAZCJ58fQ4IOIOlQ6gSU9i6gSfBK</w:t>
      </w:r>
    </w:p>
    <w:p>
      <w:pPr>
        <w:pStyle w:val="PreformattedText"/>
        <w:bidi w:val="0"/>
        <w:spacing w:before="0" w:after="0"/>
        <w:jc w:val="left"/>
        <w:rPr/>
      </w:pPr>
      <w:r>
        <w:rPr/>
        <w:t>3ckkItaFl+SRi0FbJl+oCtosafZA3mjM4lC4CbgV3UEhJwLLZaMBNkt4OvoRMu1/QqRVC9L3GkXo</w:t>
      </w:r>
    </w:p>
    <w:p>
      <w:pPr>
        <w:pStyle w:val="PreformattedText"/>
        <w:bidi w:val="0"/>
        <w:spacing w:before="0" w:after="0"/>
        <w:jc w:val="left"/>
        <w:rPr/>
      </w:pPr>
      <w:r>
        <w:rPr/>
        <w:t>PLHFJDu9DpAbgkqkyIW9zIgVC2NKPEDYs39yyLYQohsOlkaElZAipYu33Q5m4zKsXcmU20PpiZxJ</w:t>
      </w:r>
    </w:p>
    <w:p>
      <w:pPr>
        <w:pStyle w:val="PreformattedText"/>
        <w:bidi w:val="0"/>
        <w:spacing w:before="0" w:after="0"/>
        <w:jc w:val="left"/>
        <w:rPr/>
      </w:pPr>
      <w:r>
        <w:rPr/>
        <w:t>dD5DV5a43HtZQ7tbZkPff0XSeXCOopBYLt3oYYZEkg+QyVZjXnike6boJW3DonL2WpknDI1Jc5Hi</w:t>
      </w:r>
    </w:p>
    <w:p>
      <w:pPr>
        <w:pStyle w:val="PreformattedText"/>
        <w:bidi w:val="0"/>
        <w:spacing w:before="0" w:after="0"/>
        <w:jc w:val="left"/>
        <w:rPr/>
      </w:pPr>
      <w:r>
        <w:rPr/>
        <w:t>+4fIgbmUpuDsiBt7wuhzZRcuXbfhhQ3DwCD0zA+6c8dCRSam69hjmV9hvA4X0xWHmaaIu34Yzq0i</w:t>
      </w:r>
    </w:p>
    <w:p>
      <w:pPr>
        <w:pStyle w:val="PreformattedText"/>
        <w:bidi w:val="0"/>
        <w:spacing w:before="0" w:after="0"/>
        <w:jc w:val="left"/>
        <w:rPr/>
      </w:pPr>
      <w:r>
        <w:rPr/>
        <w:t>x6kW4DqrK8ELc1Y0J7lv+OBW3aNwrbbQ6NiDE02JfJPZkC8iyfYoyeDKn5mAQ/SIK9FWS7TRlRBU</w:t>
      </w:r>
    </w:p>
    <w:p>
      <w:pPr>
        <w:pStyle w:val="PreformattedText"/>
        <w:bidi w:val="0"/>
        <w:spacing w:before="0" w:after="0"/>
        <w:jc w:val="left"/>
        <w:rPr/>
      </w:pPr>
      <w:r>
        <w:rPr/>
        <w:t>dZ6r+VPyDp9CmA/EQsm/Qy0Soey5OYlOjL0ln+BUKulV+ojdHiiEKrodKYhuRmQmYDw7DlJ9C6cS</w:t>
      </w:r>
    </w:p>
    <w:p>
      <w:pPr>
        <w:pStyle w:val="PreformattedText"/>
        <w:bidi w:val="0"/>
        <w:spacing w:before="0" w:after="0"/>
        <w:jc w:val="left"/>
        <w:rPr/>
      </w:pPr>
      <w:r>
        <w:rPr/>
        <w:t>+gyuZFHZCwQaHlCuwRlOhEkSV0W4ONaZJxCHfQtKhXHuNhAr6N9GSK6uibEyhFC8QYmhL3JHhPcJ</w:t>
      </w:r>
    </w:p>
    <w:p>
      <w:pPr>
        <w:pStyle w:val="PreformattedText"/>
        <w:bidi w:val="0"/>
        <w:spacing w:before="0" w:after="0"/>
        <w:jc w:val="left"/>
        <w:rPr/>
      </w:pPr>
      <w:r>
        <w:rPr/>
        <w:t>iWpjY5aEJvkeb2YLjD4dsk08k7Iftzyf0PNUIaH6EKrXqaMqLImahoaEZo6Qsks2JSiM4cmXRiHY</w:t>
      </w:r>
    </w:p>
    <w:p>
      <w:pPr>
        <w:pStyle w:val="PreformattedText"/>
        <w:bidi w:val="0"/>
        <w:spacing w:before="0" w:after="0"/>
        <w:jc w:val="left"/>
        <w:rPr/>
      </w:pPr>
      <w:r>
        <w:rPr/>
        <w:t>szQx3H4WlUUQSLv70Q8wJwMjhPIconeQg1gSw4ZYkZxLr8nhjnlZNiUIheqW7rQOL45TpWaG5HA6</w:t>
      </w:r>
    </w:p>
    <w:p>
      <w:pPr>
        <w:pStyle w:val="PreformattedText"/>
        <w:bidi w:val="0"/>
        <w:spacing w:before="0" w:after="0"/>
        <w:jc w:val="left"/>
        <w:rPr/>
      </w:pPr>
      <w:r>
        <w:rPr/>
        <w:t>UjDhoO1G5yICGnYa67n+h01zXfkdxM4G8AN5qbQkXawJpl4CRFy4FsqtYRYj2iW2vIYgyger6mLG</w:t>
      </w:r>
    </w:p>
    <w:p>
      <w:pPr>
        <w:pStyle w:val="PreformattedText"/>
        <w:bidi w:val="0"/>
        <w:spacing w:before="0" w:after="0"/>
        <w:jc w:val="left"/>
        <w:rPr/>
      </w:pPr>
      <w:r>
        <w:rPr/>
        <w:t>qEOBqaSZaGOSDUVp5ZRn86mSFOnoyUFKaIvshsuEawskzNYK5w2sNu3lEwEokdYxfgBZhDGoi98H</w:t>
      </w:r>
    </w:p>
    <w:p>
      <w:pPr>
        <w:pStyle w:val="PreformattedText"/>
        <w:bidi w:val="0"/>
        <w:spacing w:before="0" w:after="0"/>
        <w:jc w:val="left"/>
        <w:rPr/>
      </w:pPr>
      <w:r>
        <w:rPr/>
        <w:t>hGaNqr5PTVk/cyMng/IQvpMAh6rr6EZGFNheh8+olIQ1n0IRyvBDP6iJ8BAn0osovkJF7LNIhJ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k7S4V0LYxdJk6KiN+pUSwq7Hj0lR4oQmrEKjVNBjsLahOlozYhuC1sMdLoWCwZIx5RH1BZo8Xm</w:t>
      </w:r>
    </w:p>
    <w:p>
      <w:pPr>
        <w:pStyle w:val="PreformattedText"/>
        <w:bidi w:val="0"/>
        <w:spacing w:before="0" w:after="0"/>
        <w:jc w:val="left"/>
        <w:rPr/>
      </w:pPr>
      <w:r>
        <w:rPr/>
        <w:t>kVXAf2afrCupFQUKsLmZn2IVwWqV+42ceSEn+sVl+0foVGh0VEVsHFkYkyRFEXBpF9JKtrGk7slf</w:t>
      </w:r>
    </w:p>
    <w:p>
      <w:pPr>
        <w:pStyle w:val="PreformattedText"/>
        <w:bidi w:val="0"/>
        <w:spacing w:before="0" w:after="0"/>
        <w:jc w:val="left"/>
        <w:rPr/>
      </w:pPr>
      <w:r>
        <w:rPr/>
        <w:t>A4MyJCwbLxiTDf8ABLCiiiQjId7i7pqSLSWgSCuMSKVBFjfq9i83B8kxUY+RJIvcuCNJqukJJKFZ</w:t>
      </w:r>
    </w:p>
    <w:p>
      <w:pPr>
        <w:pStyle w:val="PreformattedText"/>
        <w:bidi w:val="0"/>
        <w:spacing w:before="0" w:after="0"/>
        <w:jc w:val="left"/>
        <w:rPr/>
      </w:pPr>
      <w:r>
        <w:rPr/>
        <w:t>fwTXmOR8hpzQtvYcGA0toYOHA44JNHIiDHuDEb8Fgy5MTvAxi5MJWNoZQhq2IXaFhoy3tkTT3ki2</w:t>
      </w:r>
    </w:p>
    <w:p>
      <w:pPr>
        <w:pStyle w:val="PreformattedText"/>
        <w:bidi w:val="0"/>
        <w:spacing w:before="0" w:after="0"/>
        <w:jc w:val="left"/>
        <w:rPr/>
      </w:pPr>
      <w:r>
        <w:rPr/>
        <w:t>TwCEiTAaUL9iHBZ5UIw9KD5iMT4aY2h5hbI3wlgX2lkRepak0Yv5ppi27jlCJZlKZaM1wG2QaGuh</w:t>
      </w:r>
    </w:p>
    <w:p>
      <w:pPr>
        <w:pStyle w:val="PreformattedText"/>
        <w:bidi w:val="0"/>
        <w:spacing w:before="0" w:after="0"/>
        <w:jc w:val="left"/>
        <w:rPr/>
      </w:pPr>
      <w:r>
        <w:rPr/>
        <w:t>KcTjpF0Jf/yxg5MQ0hcDBGIdxyXDhbg0QuSIWSEcDWReRIfsa7LjZeIUiyvTYRCB4WRwOB29tIOB</w:t>
      </w:r>
    </w:p>
    <w:p>
      <w:pPr>
        <w:pStyle w:val="PreformattedText"/>
        <w:bidi w:val="0"/>
        <w:spacing w:before="0" w:after="0"/>
        <w:jc w:val="left"/>
        <w:rPr/>
      </w:pPr>
      <w:r>
        <w:rPr/>
        <w:t>aiumJ2wJjWCGSFg1FUJiQ3mS6fhT8SbKKZfTELK8n26ZiEYCzRg7VHPD25DTa8ix6JZ9CqhGIhVa</w:t>
      </w:r>
    </w:p>
    <w:p>
      <w:pPr>
        <w:pStyle w:val="PreformattedText"/>
        <w:bidi w:val="0"/>
        <w:spacing w:before="0" w:after="0"/>
        <w:jc w:val="left"/>
        <w:rPr/>
      </w:pPr>
      <w:r>
        <w:rPr/>
        <w:t>FRjrr1GL0FUxrQ1DMi2hZmx4HUlw0rhoaW8pMkbAkeKmb8G8MRcrYrsocmWKcNaEnwLe0QLZIyxK</w:t>
      </w:r>
    </w:p>
    <w:p>
      <w:pPr>
        <w:pStyle w:val="PreformattedText"/>
        <w:bidi w:val="0"/>
        <w:spacing w:before="0" w:after="0"/>
        <w:jc w:val="left"/>
        <w:rPr/>
      </w:pPr>
      <w:r>
        <w:rPr/>
        <w:t>EyvyYZGzlQSiVAvYfHwkM+saTL4PIsNE0YiSVxk/ONOS6rikXC9smx1dCzRPWXqj9DyMIpsaq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OTbtEDcCGXRulljV2IkpEEpYUn2RpslGBXCTb5QqaNlMh8CeQ/Yld7LhQeRNNmiJRl4f8cOWNeBK</w:t>
      </w:r>
    </w:p>
    <w:p>
      <w:pPr>
        <w:pStyle w:val="PreformattedText"/>
        <w:bidi w:val="0"/>
        <w:spacing w:before="0" w:after="0"/>
        <w:jc w:val="left"/>
        <w:rPr/>
      </w:pPr>
      <w:r>
        <w:rPr/>
        <w:t>suHpjQvA+TGLrVhqb/AkMZR2RYQXa7D1JdBrLgU9sYkSbb3o951DZV8EinVyFdqTCH8DfbKmQh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mJcmaXkwWGedMfuFIvxTMo7NUfRNFNd0QxSxA5MShko2rIE2J3j7JbdeibnaJSUsz7ip0ckC7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xIQ1ixNvcwFqMYbNiw6aq9+gckS0Ws6RY9CeHivhqYMQjCr8vSt+BYpi80R+VPxr+owNos8tFyL</w:t>
      </w:r>
    </w:p>
    <w:p>
      <w:pPr>
        <w:pStyle w:val="PreformattedText"/>
        <w:bidi w:val="0"/>
        <w:spacing w:before="0" w:after="0"/>
        <w:jc w:val="left"/>
        <w:rPr/>
      </w:pPr>
      <w:r>
        <w:rPr/>
        <w:t>AiJOx3qz2imJhNC/qfoXrXqCFgWaOpUZo16Mem/SITsahbhiyNLllbySlicyk/h4IbghoEaFLSL+</w:t>
      </w:r>
    </w:p>
    <w:p>
      <w:pPr>
        <w:pStyle w:val="PreformattedText"/>
        <w:bidi w:val="0"/>
        <w:spacing w:before="0" w:after="0"/>
        <w:jc w:val="left"/>
        <w:rPr/>
      </w:pPr>
      <w:r>
        <w:rPr/>
        <w:t>Ae17ibHl2hPD2JvksXsJc5JZn8UvZcsNPuegkfWYnegyrRrPIj9hiFWzf+o0uW9xlz0MVGsJVCox</w:t>
      </w:r>
    </w:p>
    <w:p>
      <w:pPr>
        <w:pStyle w:val="PreformattedText"/>
        <w:bidi w:val="0"/>
        <w:spacing w:before="0" w:after="0"/>
        <w:jc w:val="left"/>
        <w:rPr/>
      </w:pPr>
      <w:r>
        <w:rPr/>
        <w:t>UvehjzRCLxMRIlcBqkJpIimiLEp6oTkvkR8lEO4vxWph5fVKr4L8DTeSLr22VwTcg2wT2h9BzyJk</w:t>
      </w:r>
    </w:p>
    <w:p>
      <w:pPr>
        <w:pStyle w:val="PreformattedText"/>
        <w:bidi w:val="0"/>
        <w:spacing w:before="0" w:after="0"/>
        <w:jc w:val="left"/>
        <w:rPr/>
      </w:pPr>
      <w:r>
        <w:rPr/>
        <w:t>siXXZKOSxb0fAv4nid+CWO7YQWRE+SWhdodr7IJwOw7CHIqkvTIOkY8g9mJVb2sxo+oofuAhl5OU</w:t>
      </w:r>
    </w:p>
    <w:p>
      <w:pPr>
        <w:pStyle w:val="PreformattedText"/>
        <w:bidi w:val="0"/>
        <w:spacing w:before="0" w:after="0"/>
        <w:jc w:val="left"/>
        <w:rPr/>
      </w:pPr>
      <w:r>
        <w:rPr/>
        <w:t>kAt5GEL2LT7ZG4bwY1LBWC7IuiJzsDTvsc93zwFsl1pkeJWlAtjysJmKMi+DCMJckDrpI5FHTEUu</w:t>
      </w:r>
    </w:p>
    <w:p>
      <w:pPr>
        <w:pStyle w:val="PreformattedText"/>
        <w:bidi w:val="0"/>
        <w:spacing w:before="0" w:after="0"/>
        <w:jc w:val="left"/>
        <w:rPr/>
      </w:pPr>
      <w:r>
        <w:rPr/>
        <w:t>6BqyohoSJOx4Y2PJBdZbtS6AhM2r4muAdkJDif4AE8hyy78KjJpGaOCR7R5JE8mBH2BEGaaU2LiX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ojwRPvJcmi9xHYjQhTwQuT7TLCSleSE0yAimwouW4MO+CZLcH0xxwQjYxeB/lfp16lQhCGI0b</w:t>
      </w:r>
    </w:p>
    <w:p>
      <w:pPr>
        <w:pStyle w:val="PreformattedText"/>
        <w:bidi w:val="0"/>
        <w:spacing w:before="0" w:after="0"/>
        <w:jc w:val="left"/>
        <w:rPr/>
      </w:pPr>
      <w:r>
        <w:rPr/>
        <w:t>H6CFgZoRHodC9Kj9KRiyOWNjI8tQYnoZfFGEe2u2liFdIqfgquVCktjFOzpiWxFyM2PApHloxBXL</w:t>
      </w:r>
    </w:p>
    <w:p>
      <w:pPr>
        <w:pStyle w:val="PreformattedText"/>
        <w:bidi w:val="0"/>
        <w:spacing w:before="0" w:after="0"/>
        <w:jc w:val="left"/>
        <w:rPr/>
      </w:pPr>
      <w:r>
        <w:rPr/>
        <w:t>QhsOWNEWjuv2ruo/pQw7iUQvQmMNRCBYN0iNCRjUOpjXIi4a5N47QRAw4aiGTK0zgyRRQrEMmyyM</w:t>
      </w:r>
    </w:p>
    <w:p>
      <w:pPr>
        <w:pStyle w:val="PreformattedText"/>
        <w:bidi w:val="0"/>
        <w:spacing w:before="0" w:after="0"/>
        <w:jc w:val="left"/>
        <w:rPr/>
      </w:pPr>
      <w:r>
        <w:rPr/>
        <w:t>7hPTki5TW7hYGT+huoas8jbI8O7Mxkg+d0JoeC+xkL2j4E5UrH8TSkzKZKzbVsLwNhIwN6OgsQ48</w:t>
      </w:r>
    </w:p>
    <w:p>
      <w:pPr>
        <w:pStyle w:val="PreformattedText"/>
        <w:bidi w:val="0"/>
        <w:spacing w:before="0" w:after="0"/>
        <w:jc w:val="left"/>
        <w:rPr/>
      </w:pPr>
      <w:r>
        <w:rPr/>
        <w:t>jlZjyNvhDlcldJkg4Rb3ciItNhhJwTloZpxFiVLlcOh1cgsu2Z4EUQ2DIV5wbY7CTaEkzcKhoQ3U</w:t>
      </w:r>
    </w:p>
    <w:p>
      <w:pPr>
        <w:pStyle w:val="PreformattedText"/>
        <w:bidi w:val="0"/>
        <w:spacing w:before="0" w:after="0"/>
        <w:jc w:val="left"/>
        <w:rPr/>
      </w:pPr>
      <w:r>
        <w:rPr/>
        <w:t>Pa5ImkZ7k7JogfIj4S9spoXupmuyJllhW9y0QSh4LMltYBqtiFubbEiMI2JpbE5NQYzI+S1IcFnq</w:t>
      </w:r>
    </w:p>
    <w:p>
      <w:pPr>
        <w:pStyle w:val="PreformattedText"/>
        <w:bidi w:val="0"/>
        <w:spacing w:before="0" w:after="0"/>
        <w:jc w:val="left"/>
        <w:rPr/>
      </w:pPr>
      <w:r>
        <w:rPr/>
        <w:t>DCyVwJrgUnEEOC5jyW4FFlaIbWrC8FlKMA7ktsTmfNFeRnTTzWcjFkeafgL0Eqpa8jB4p9gIx+aS</w:t>
      </w:r>
    </w:p>
    <w:p>
      <w:pPr>
        <w:pStyle w:val="PreformattedText"/>
        <w:bidi w:val="0"/>
        <w:spacing w:before="0" w:after="0"/>
        <w:jc w:val="left"/>
        <w:rPr/>
      </w:pPr>
      <w:r>
        <w:rPr/>
        <w:t>MJ+gh+mP2B28j8HRZpBoXpXoL1bHTAwGLAvQ6KBsjqRgajyKiYGZCIEL5FMoS4ORZMfLuJaLBQkH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7QzTaFWBArG2WnYoIJK5sgST8kFCC3AptbFH8h5TNMJgkItVhtNvdyEIk54IVxafce7/89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B+gwGqIRFDoYWCwP0MzAYiS7DRoZBFIGTkJUvqGvCMyRcLjNDwhvplr2WyMI4ErifVRVHB7iTq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SW7uxOhi0h7hNkmdoTFltUR43KJTUuSbL/0E0iaun/Giao25iQ2mofDJiILbOAiwuiExrhDTLwO</w:t>
      </w:r>
    </w:p>
    <w:p>
      <w:pPr>
        <w:pStyle w:val="PreformattedText"/>
        <w:bidi w:val="0"/>
        <w:spacing w:before="0" w:after="0"/>
        <w:jc w:val="left"/>
        <w:rPr/>
      </w:pPr>
      <w:r>
        <w:rPr/>
        <w:t>GUJJq6FNXVhIvV6JJYYlHSEYFWJtKOBI8y4YhLAzUgvBO9C4toatWeGIwlkO+9y7Qm1CSheFhYX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iBLIUnIpC9MkwQzZYlPMtotaOX4Xkp2JsjZf4jYsp9jdY8B1EPcwIVMvAWRC2LIrN2WUy0Q8qi</w:t>
      </w:r>
    </w:p>
    <w:p>
      <w:pPr>
        <w:pStyle w:val="PreformattedText"/>
        <w:bidi w:val="0"/>
        <w:spacing w:before="0" w:after="0"/>
        <w:jc w:val="left"/>
        <w:rPr/>
      </w:pPr>
      <w:r>
        <w:rPr/>
        <w:t>ybVthH6DpnRZN0/Ax6I2LJgWhEWEhZj7iQLKdRgiYBIQyhEPil7Czsz2sPMUVdC9C9IvUxjFgWw1</w:t>
      </w:r>
    </w:p>
    <w:p>
      <w:pPr>
        <w:pStyle w:val="PreformattedText"/>
        <w:bidi w:val="0"/>
        <w:spacing w:before="0" w:after="0"/>
        <w:jc w:val="left"/>
        <w:rPr/>
      </w:pPr>
      <w:r>
        <w:rPr/>
        <w:t>xRel5FQx4oh4NaITuTQYlGEk1m4Xwj8GBqguMl5Hc7oISfaXh5lkjsz3NEWJ86n9iBCv4RYEPCmH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feVIj8D9hHwlNREAaX4z9mYg6ExUaExjQ1RUKt4GGlIgyqTpExk11RyQ0RRlgmINHKJvoaEq7</w:t>
      </w:r>
    </w:p>
    <w:p>
      <w:pPr>
        <w:pStyle w:val="PreformattedText"/>
        <w:bidi w:val="0"/>
        <w:spacing w:before="0" w:after="0"/>
        <w:jc w:val="left"/>
        <w:rPr/>
      </w:pPr>
      <w:r>
        <w:rPr/>
        <w:t>tihdkqhzjGppbQYRWY0hed6WKOiIygexjWyIyDoEKrudnOBHsEg5pX/BMiV/Hj0DZzhjXQg0NEdw</w:t>
      </w:r>
    </w:p>
    <w:p>
      <w:pPr>
        <w:pStyle w:val="PreformattedText"/>
        <w:bidi w:val="0"/>
        <w:spacing w:before="0" w:after="0"/>
        <w:jc w:val="left"/>
        <w:rPr/>
      </w:pPr>
      <w:r>
        <w:rPr/>
        <w:t>Z6ZDm7EoukM8uxdZnKJ6OFkMBxJxk6myaIMiVbquTIOkwI3plDsJ3JViBFstWExWmd9GYJEoE7Fh</w:t>
      </w:r>
    </w:p>
    <w:p>
      <w:pPr>
        <w:pStyle w:val="PreformattedText"/>
        <w:bidi w:val="0"/>
        <w:spacing w:before="0" w:after="0"/>
        <w:jc w:val="left"/>
        <w:rPr/>
      </w:pPr>
      <w:r>
        <w:rPr/>
        <w:t>ymOBp7p8DcFdKZRC1ndCI3U03duRSgU2LWpS7o9i7A8Dbgy9ouGPPgSi2zkWbLPA4XEDUpElRCWR</w:t>
      </w:r>
    </w:p>
    <w:p>
      <w:pPr>
        <w:pStyle w:val="PreformattedText"/>
        <w:bidi w:val="0"/>
        <w:spacing w:before="0" w:after="0"/>
        <w:jc w:val="left"/>
        <w:rPr/>
      </w:pPr>
      <w:r>
        <w:rPr/>
        <w:t>QL+MSI/si4lJ0ywxXoi1MImj0pkciOybJsnwMiYTZU0TUEjnI5JQSS7iXI3Yta7U1lj8qLDMQjB5</w:t>
      </w:r>
    </w:p>
    <w:p>
      <w:pPr>
        <w:pStyle w:val="PreformattedText"/>
        <w:bidi w:val="0"/>
        <w:spacing w:before="0" w:after="0"/>
        <w:jc w:val="left"/>
        <w:rPr/>
      </w:pPr>
      <w:r>
        <w:rPr/>
        <w:t>pqknyOiwIZgLPoihUfoXqRhFH6j9FzAxI0Os3IWhIdRYOULiJmjP4VGJ+EbsfuE+zEWBgRd4QTkz</w:t>
      </w:r>
    </w:p>
    <w:p>
      <w:pPr>
        <w:pStyle w:val="PreformattedText"/>
        <w:bidi w:val="0"/>
        <w:spacing w:before="0" w:after="0"/>
        <w:jc w:val="left"/>
        <w:rPr/>
      </w:pPr>
      <w:r>
        <w:rPr/>
        <w:t>T7F6bagWSxjwElWIfB5OSIJDpPQvK2NkmCXwIvuTMHsmr+637HueS5uiDUCZJJkagQ1hoaHRInQh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C8IWxAqNBrMDR2EhiUSTZBZBGOT4OQgXoSSbo+wPbxp9obybhofwHuOZwZG3BH+SCYb6kS20E</w:t>
      </w:r>
    </w:p>
    <w:p>
      <w:pPr>
        <w:pStyle w:val="PreformattedText"/>
        <w:bidi w:val="0"/>
        <w:spacing w:before="0" w:after="0"/>
        <w:jc w:val="left"/>
        <w:rPr/>
      </w:pPr>
      <w:r>
        <w:rPr/>
        <w:t>Wfuh7bYrwhrsbtb5QktlP+JCyqYSW735Is3GNEqNF4uOdkWGmmMWdi+pORDVyYIHJN+B+AlkhHdh</w:t>
      </w:r>
    </w:p>
    <w:p>
      <w:pPr>
        <w:pStyle w:val="PreformattedText"/>
        <w:bidi w:val="0"/>
        <w:spacing w:before="0" w:after="0"/>
        <w:jc w:val="left"/>
        <w:rPr/>
      </w:pPr>
      <w:r>
        <w:rPr/>
        <w:t>ca+EMew8QIENyRe9Cy9ARlbcTyTSCMNMeaUE2Q7XKECvGRYTDYtpws5dDjwMmpOE/wAjY1kWL2HB</w:t>
      </w:r>
    </w:p>
    <w:p>
      <w:pPr>
        <w:pStyle w:val="PreformattedText"/>
        <w:bidi w:val="0"/>
        <w:spacing w:before="0" w:after="0"/>
        <w:jc w:val="left"/>
        <w:rPr/>
      </w:pPr>
      <w:r>
        <w:rPr/>
        <w:t>CzAzscBi/JhQ8pTgdkVWJd0V0KmgsGhfgoRaEbR9+qp+9baCybo8MwVEuNTVGbaflWf2pquWq+zd</w:t>
      </w:r>
    </w:p>
    <w:p>
      <w:pPr>
        <w:pStyle w:val="PreformattedText"/>
        <w:bidi w:val="0"/>
        <w:spacing w:before="0" w:after="0"/>
        <w:jc w:val="left"/>
        <w:rPr/>
      </w:pPr>
      <w:r>
        <w:rPr/>
        <w:t>CwzEI/QRoZrUdqLAsjNDfoVCEOioh0foWBhiFXkYqFRkEUNXN1mgQsNRgVwEa0MUQrBRwhs20LoL</w:t>
      </w:r>
    </w:p>
    <w:p>
      <w:pPr>
        <w:pStyle w:val="PreformattedText"/>
        <w:bidi w:val="0"/>
        <w:spacing w:before="0" w:after="0"/>
        <w:jc w:val="left"/>
        <w:rPr/>
      </w:pPr>
      <w:r>
        <w:rPr/>
        <w:t>10sjQ4JIMV8MfAUGRwd2SO8E1wNhi4mNKp4Z0JCcYHbuFyXwTImCZx5GsCZc/IP9mXo5Q2fc+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h5ohqhgVArKMJkTQwxUw9A1xhJYl6Kj3Lg80W40NtDQ6oTMIyJERHu9mUWY5/8AZPq0++hqbh/k</w:t>
      </w:r>
    </w:p>
    <w:p>
      <w:pPr>
        <w:pStyle w:val="PreformattedText"/>
        <w:bidi w:val="0"/>
        <w:spacing w:before="0" w:after="0"/>
        <w:jc w:val="left"/>
        <w:rPr/>
      </w:pPr>
      <w:r>
        <w:rPr/>
        <w:t>css+Rvz+TsfJNkEsk47EJwLmw7DwB2b5HS/YSAofDH+6CZaPchORuedwptlfwcvbAlXDXY12HORn</w:t>
      </w:r>
    </w:p>
    <w:p>
      <w:pPr>
        <w:pStyle w:val="PreformattedText"/>
        <w:bidi w:val="0"/>
        <w:spacing w:before="0" w:after="0"/>
        <w:jc w:val="left"/>
        <w:rPr/>
      </w:pPr>
      <w:r>
        <w:rPr/>
        <w:t>Zhks5PIcdnmNlYlxDpJlnA5nAjjA10WDuuCwAgnsLMe3ECkYjY3smYnAtLjPMSbwKvSTvI43DUpM</w:t>
      </w:r>
    </w:p>
    <w:p>
      <w:pPr>
        <w:pStyle w:val="PreformattedText"/>
        <w:bidi w:val="0"/>
        <w:spacing w:before="0" w:after="0"/>
        <w:jc w:val="left"/>
        <w:rPr/>
      </w:pPr>
      <w:r>
        <w:rPr/>
        <w:t>39FovvduYMfth2REwxIFsUmst+hgQwQ0HvByx3KK3hXMHkwiJe8zGxW0sx3S0O4IRjQjYVDGh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2dHZ8maLCahe0jfNVYpn3CxTKjIw6LDEcEPYk+4YRCS5pIcaGcMGl6ZDk+0Q5IQ7kJ8CFyJOR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iS5EQ4ElGRJC38CpCveEJCO/7TQsjFkfoWBUVUL0uqFiqxVjohV1R0aqaXCjDi82I987t2Xr2J2X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8xTL3LfAbFsl6Yl3liVhqepNn/RI3s0+7QLArq7n0hIbymI2fUQjN+Kw7+P8AyCWju5H2LDJ9</w:t>
      </w:r>
    </w:p>
    <w:p>
      <w:pPr>
        <w:pStyle w:val="PreformattedText"/>
        <w:bidi w:val="0"/>
        <w:spacing w:before="0" w:after="0"/>
        <w:jc w:val="left"/>
        <w:rPr/>
      </w:pPr>
      <w:r>
        <w:rPr/>
        <w:t>LRFFATmkjGRaFA6bpcYaLQxCRFhVEyJ6AwxEFy1jw32BQSWx0KMEFvCdhI8FGwcoyY1Kv8j0QK7J</w:t>
      </w:r>
    </w:p>
    <w:p>
      <w:pPr>
        <w:pStyle w:val="PreformattedText"/>
        <w:bidi w:val="0"/>
        <w:spacing w:before="0" w:after="0"/>
        <w:jc w:val="left"/>
        <w:rPr/>
      </w:pPr>
      <w:r>
        <w:rPr/>
        <w:t>ei4k5O/gm4dnYRshq6PkbRmw07FJozMr8CLbcMRaLMaMjxtODyhTbK9WQD0hybbY3CHyRKOVA9m5</w:t>
      </w:r>
    </w:p>
    <w:p>
      <w:pPr>
        <w:pStyle w:val="PreformattedText"/>
        <w:bidi w:val="0"/>
        <w:spacing w:before="0" w:after="0"/>
        <w:jc w:val="left"/>
        <w:rPr/>
      </w:pPr>
      <w:r>
        <w:rPr/>
        <w:t>9qhpCw6ZDQ4MhDL8CPJ5QwluCgPUSie1AiauWb82Gsw5LaUaQpJq2Q1a6cbJuzzyhSN2JkTdBST4</w:t>
      </w:r>
    </w:p>
    <w:p>
      <w:pPr>
        <w:pStyle w:val="PreformattedText"/>
        <w:bidi w:val="0"/>
        <w:spacing w:before="0" w:after="0"/>
        <w:jc w:val="left"/>
        <w:rPr/>
      </w:pPr>
      <w:r>
        <w:rPr/>
        <w:t>A0RFBtHDB1Com6NgU9C4vRH6UVkuQcp8nkLsNl0qdECb6Fiia3S9w7GMMixSdfRNCnLZEE6ZC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BEJYGLJNhNjd7sWCWNahZQ8ul0+Bpo+1RHHujW+GY+4j+s4EfkIR9Km/gwUYaUfCLCNf2Uiu/RAh</w:t>
      </w:r>
    </w:p>
    <w:p>
      <w:pPr>
        <w:pStyle w:val="PreformattedText"/>
        <w:bidi w:val="0"/>
        <w:spacing w:before="0" w:after="0"/>
        <w:jc w:val="left"/>
        <w:rPr/>
      </w:pPr>
      <w:r>
        <w:rPr/>
        <w:t>UVUL+HQ/4BQL0sdFSBBYh8iTNqX9GzIYuhFpX+SJPgZmNj2PgRZROAsLd5JG5wSwaiDqHRcaEbgS</w:t>
      </w:r>
    </w:p>
    <w:p>
      <w:pPr>
        <w:pStyle w:val="PreformattedText"/>
        <w:bidi w:val="0"/>
        <w:spacing w:before="0" w:after="0"/>
        <w:jc w:val="left"/>
        <w:rPr/>
      </w:pPr>
      <w:r>
        <w:rPr/>
        <w:t>Hdkm2wky8TcjdaFgkk5MXZC+QtzcHkSTInB7IPyPx5JW3/6QviLDF6oGqJxUYca4IFVUcgFcVSiB</w:t>
      </w:r>
    </w:p>
    <w:p>
      <w:pPr>
        <w:pStyle w:val="PreformattedText"/>
        <w:bidi w:val="0"/>
        <w:spacing w:before="0" w:after="0"/>
        <w:jc w:val="left"/>
        <w:rPr/>
      </w:pPr>
      <w:r>
        <w:rPr/>
        <w:t>qbE6wdxiKGiB9CGOQauLTkanvZojFLIx9BXHgZJ99CWfknbBu6SET9B3bE5WZRJrjsxSgz2fCBLs</w:t>
      </w:r>
    </w:p>
    <w:p>
      <w:pPr>
        <w:pStyle w:val="PreformattedText"/>
        <w:bidi w:val="0"/>
        <w:spacing w:before="0" w:after="0"/>
        <w:jc w:val="left"/>
        <w:rPr/>
      </w:pPr>
      <w:r>
        <w:rPr/>
        <w:t>QQlJCmTk8IsRfhjGlBdMRSo+j3ElyJz/AD16GjToZ8+log3dQQwzgkxoRY5I2EbtMvAZrgZBJsnd</w:t>
      </w:r>
    </w:p>
    <w:p>
      <w:pPr>
        <w:pStyle w:val="PreformattedText"/>
        <w:bidi w:val="0"/>
        <w:spacing w:before="0" w:after="0"/>
        <w:jc w:val="left"/>
        <w:rPr/>
      </w:pPr>
      <w:r>
        <w:rPr/>
        <w:t>jTHDQ0DlogwPNhByNJShLPNj5AElgBWPhMjQvf8AIh6tHsbMeAWKxNcCBpyOyZEl4HOpZplvV1hi</w:t>
      </w:r>
    </w:p>
    <w:p>
      <w:pPr>
        <w:pStyle w:val="PreformattedText"/>
        <w:bidi w:val="0"/>
        <w:spacing w:before="0" w:after="0"/>
        <w:jc w:val="left"/>
        <w:rPr/>
      </w:pPr>
      <w:r>
        <w:rPr/>
        <w:t>2UZBfViazA4FJCqyFHm+2Pcy9/Rb9qLEujGm8VHrtCFL8r7MVCF9zoeKEI0okv7Go/uF6NYeR50y</w:t>
      </w:r>
    </w:p>
    <w:p>
      <w:pPr>
        <w:pStyle w:val="PreformattedText"/>
        <w:bidi w:val="0"/>
        <w:spacing w:before="0" w:after="0"/>
        <w:jc w:val="left"/>
        <w:rPr/>
      </w:pPr>
      <w:r>
        <w:rPr/>
        <w:t>rfuIRGRo/NmL8iESWFRVH0BYMq2GKxNKsK/xNH6E6pEEC9BG/wCFVIVHQjD9BUgSB0gaDOWVczuF</w:t>
      </w:r>
    </w:p>
    <w:p>
      <w:pPr>
        <w:pStyle w:val="PreformattedText"/>
        <w:bidi w:val="0"/>
        <w:spacing w:before="0" w:after="0"/>
        <w:jc w:val="left"/>
        <w:rPr/>
      </w:pPr>
      <w:r>
        <w:rPr/>
        <w:t>+BsWRi9gYbaV8jbGDYeJq8PIJmdRYLW0X2FqafrPrCMWoxeam8tKc8ikuhcnQ8WyPWi1UL1xRBjB</w:t>
      </w:r>
    </w:p>
    <w:p>
      <w:pPr>
        <w:pStyle w:val="PreformattedText"/>
        <w:bidi w:val="0"/>
        <w:spacing w:before="0" w:after="0"/>
        <w:jc w:val="left"/>
        <w:rPr/>
      </w:pPr>
      <w:r>
        <w:rPr/>
        <w:t>IIY1VVY2BhjJJIYyroVhBuxDaIGhAuRei7IgSJT2ZBbsK5KzUjR2Dsx/mQ94He5D0hKHDL0XW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pT2E/A+CRhbiLDTKfYvsvlyNXZoSFwlzeUaPO0XygoTku8hdgezW2JorJmh2fYuldUO6kZPAbjKF</w:t>
      </w:r>
    </w:p>
    <w:p>
      <w:pPr>
        <w:pStyle w:val="PreformattedText"/>
        <w:bidi w:val="0"/>
        <w:spacing w:before="0" w:after="0"/>
        <w:jc w:val="left"/>
        <w:rPr/>
      </w:pPr>
      <w:r>
        <w:rPr/>
        <w:t>WkIjXClgpE4CSZWbyhUvMyGJtYa0NuaN9E8QRbAkhuMlhrhEy7ob5kuswOD7wDqK2fA25rTG3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XF1BpkaQu10mOa23MDySLCXhzsttlsY2S3uJkzs+ROlEBZftf6G5nzT8hXGRm6clqi+2n0SxKi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QzRg/QiWFFxPpQn2Kcq6cjMES+SIcHtCfTEaUTLfBYEmTLoRsQ+i6L4PcSuoYkzmD3Rl7CqMk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vIWGrWY6UGWk4+CLXuQuyL4zSwojBnRMia4E5aOo9qgmXDQxJb7xI8oWabHVCov4x+mB0L0NEVV</w:t>
      </w:r>
    </w:p>
    <w:p>
      <w:pPr>
        <w:pStyle w:val="PreformattedText"/>
        <w:bidi w:val="0"/>
        <w:spacing w:before="0" w:after="0"/>
        <w:jc w:val="left"/>
        <w:rPr/>
      </w:pPr>
      <w:r>
        <w:rPr/>
        <w:t>FVBLCJEbBbdndHPoTyQ1jZl+nG+csRwCH+RiLB9yi0KBC+4fWEJeOxWdAYe0y8xKth0P0IY+teiL</w:t>
      </w:r>
    </w:p>
    <w:p>
      <w:pPr>
        <w:pStyle w:val="PreformattedText"/>
        <w:bidi w:val="0"/>
        <w:spacing w:before="0" w:after="0"/>
        <w:jc w:val="left"/>
        <w:rPr/>
      </w:pPr>
      <w:r>
        <w:rPr/>
        <w:t>EVpG16UNEQPc5C5DMhFURRMTgwyXSx4qyE5ISNHsQDW0O72Y042OxECX0PiTuWeAQvaOFmxcGKOj</w:t>
      </w:r>
    </w:p>
    <w:p>
      <w:pPr>
        <w:pStyle w:val="PreformattedText"/>
        <w:bidi w:val="0"/>
        <w:spacing w:before="0" w:after="0"/>
        <w:jc w:val="left"/>
        <w:rPr/>
      </w:pPr>
      <w:r>
        <w:rPr/>
        <w:t>X/YaaYVl3DEkRgtOnkX/AKFDVrYlxRfD5LC1oGWh8oTBDtMfEUMbiMbO8qEhHBtCkoncoeqbGEM1</w:t>
      </w:r>
    </w:p>
    <w:p>
      <w:pPr>
        <w:pStyle w:val="PreformattedText"/>
        <w:bidi w:val="0"/>
        <w:spacing w:before="0" w:after="0"/>
        <w:jc w:val="left"/>
        <w:rPr/>
      </w:pPr>
      <w:r>
        <w:rPr/>
        <w:t>0N9F2JEGpaYGR7hCZJsDOU2mXLCRTcOGTDFwcjswmiIGMW75ZPTPNxqHYyNmDRB8iQYSkYovY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xSrLkO7CLMhUslkT9gVkhS65hiMn8nXPpiYDqdMRIjQyMM1449h8SJbdPwMIS1ciXZinMUQZh</w:t>
      </w:r>
    </w:p>
    <w:p>
      <w:pPr>
        <w:pStyle w:val="PreformattedText"/>
        <w:bidi w:val="0"/>
        <w:spacing w:before="0" w:after="0"/>
        <w:jc w:val="left"/>
        <w:rPr/>
      </w:pPr>
      <w:r>
        <w:rPr/>
        <w:t>SxKFzE6IsIN2ks7QQmSwSJI0myBkglGRdlsCbnPoyq82LHo1lGNTIwp9iiOqfmb1DBWoxV/xMFDS</w:t>
      </w:r>
    </w:p>
    <w:p>
      <w:pPr>
        <w:pStyle w:val="PreformattedText"/>
        <w:bidi w:val="0"/>
        <w:spacing w:before="0" w:after="0"/>
        <w:jc w:val="left"/>
        <w:rPr/>
      </w:pPr>
      <w:r>
        <w:rPr/>
        <w:t>Oh4MCuLmX0L+AvQsEizRuryPHoVNGBsdWMXobq6IohxF5yJaEanEIrFgoREhaNjNsS5Q8E2CSk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2KLnITkZaVmzuvsXIfKlkLkgRWyRZWEUk9osKBIRN3TtGRu3QkwtdcCAusGjwyJTE085ZgGqvQq</w:t>
      </w:r>
    </w:p>
    <w:p>
      <w:pPr>
        <w:pStyle w:val="PreformattedText"/>
        <w:bidi w:val="0"/>
        <w:spacing w:before="0" w:after="0"/>
        <w:jc w:val="left"/>
        <w:rPr/>
      </w:pPr>
      <w:r>
        <w:rPr/>
        <w:t>OrqmIPWPQhsHMZoNUNHimhMToV1CbFOBcBUq2xCusEFhihgSBpko9t5Uj6IscujB2Glu5HAvVrJ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bHgRwmLkIi3oSUuBFKzRohQ1yNRlhvCJQxKSRhuyZOvhoBqRMzW02J/wCGN/8AwyChjosiEp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Q0kX0qQKkFw21ZFlkC6RHI/NHmjF4ICCYfsSWv7lnhjXSCStnFjkSYKe4DkRcJhurh8sobcRMLC</w:t>
      </w:r>
    </w:p>
    <w:p>
      <w:pPr>
        <w:pStyle w:val="PreformattedText"/>
        <w:bidi w:val="0"/>
        <w:spacing w:before="0" w:after="0"/>
        <w:jc w:val="left"/>
        <w:rPr/>
      </w:pPr>
      <w:r>
        <w:rPr/>
        <w:t>XKeBkXh3uLMnDo0We5ZRoPDIyIHF2IxFlo/YWJk8n4DZhP0pkEpDclpghibuITsLCtCMxapu2I0X</w:t>
      </w:r>
    </w:p>
    <w:p>
      <w:pPr>
        <w:pStyle w:val="PreformattedText"/>
        <w:bidi w:val="0"/>
        <w:spacing w:before="0" w:after="0"/>
        <w:jc w:val="left"/>
        <w:rPr/>
      </w:pPr>
      <w:r>
        <w:rPr/>
        <w:t>EqbNiyvRLFMaEZhFxhen2KIjfVHsN/JIxpYgvRwQLI/qMjXGJtDBbfJD4Jiz0i/H+BL1IRuiH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y9Nk2N+loW1HVjEL1HQ6IyGIdDE0JwpJGlBjFgzeRGQvwQSO6PsH2lGVwYKZ/bQhGHkI/I+v6GWJ</w:t>
      </w:r>
    </w:p>
    <w:p>
      <w:pPr>
        <w:pStyle w:val="PreformattedText"/>
        <w:bidi w:val="0"/>
        <w:spacing w:before="0" w:after="0"/>
        <w:jc w:val="left"/>
        <w:rPr/>
      </w:pPr>
      <w:r>
        <w:rPr/>
        <w:t>cz6CkvkXsi8A+/vSz9E1WaGQRRkehXpREiyhw9qNUiR2EDUEXpAs0Yl6NDUS2yRXZagclw5djYco</w:t>
      </w:r>
    </w:p>
    <w:p>
      <w:pPr>
        <w:pStyle w:val="PreformattedText"/>
        <w:bidi w:val="0"/>
        <w:spacing w:before="0" w:after="0"/>
        <w:jc w:val="left"/>
        <w:rPr/>
      </w:pPr>
      <w:r>
        <w:rPr/>
        <w:t>6whI2KS/ZGzkVBiHlGSEXE2Np5kQk1ORpF7MSKxIobyXCbOcPstwIof0AInNoOjyXE3lkWx9yE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BSbHE+ZEXNiv6EkSjLkit9Ic2ul0SMR2MgYQ8iHIohqRtSlBsXQkyMIQmMsjlhBLdCy33AuKSze</w:t>
      </w:r>
    </w:p>
    <w:p>
      <w:pPr>
        <w:pStyle w:val="PreformattedText"/>
        <w:bidi w:val="0"/>
        <w:spacing w:before="0" w:after="0"/>
        <w:jc w:val="left"/>
        <w:rPr/>
      </w:pPr>
      <w:r>
        <w:rPr/>
        <w:t>0JknLmQSxcXg6GJs2rLAMeSUhPnjBIjn/owGQJCvc3T+5PsosHgiWixBqPMZErNdFqhjSauKXLDE</w:t>
      </w:r>
    </w:p>
    <w:p>
      <w:pPr>
        <w:pStyle w:val="PreformattedText"/>
        <w:bidi w:val="0"/>
        <w:spacing w:before="0" w:after="0"/>
        <w:jc w:val="left"/>
        <w:rPr/>
      </w:pPr>
      <w:r>
        <w:rPr/>
        <w:t>0KBF2xAmkvHZceRHZHdFciwjbktyKmg3ktIiUQywq6C3AoFTk0W4MrCyseA7kuiHdrEiei5m/mj+</w:t>
      </w:r>
    </w:p>
    <w:p>
      <w:pPr>
        <w:pStyle w:val="PreformattedText"/>
        <w:bidi w:val="0"/>
        <w:spacing w:before="0" w:after="0"/>
        <w:jc w:val="left"/>
        <w:rPr/>
      </w:pPr>
      <w:r>
        <w:rPr/>
        <w:t>ETNJkjBIi110Ji4O4qs9k0tj9yUbqy6iNiNjMKZfwuiYixUdX6q9J1Q4m5s3sZYp0SNfYqMO5gaS</w:t>
      </w:r>
    </w:p>
    <w:p>
      <w:pPr>
        <w:pStyle w:val="PreformattedText"/>
        <w:bidi w:val="0"/>
        <w:spacing w:before="0" w:after="0"/>
        <w:jc w:val="left"/>
        <w:rPr/>
      </w:pPr>
      <w:r>
        <w:rPr/>
        <w:t>LS/LRYoFSkKkqCNeERd1IxZosEKVsUDHto+TNG48+pizW1ViCBITJE6KryJGAhEkUY6ukVa3Y3Ze</w:t>
      </w:r>
    </w:p>
    <w:p>
      <w:pPr>
        <w:pStyle w:val="PreformattedText"/>
        <w:bidi w:val="0"/>
        <w:spacing w:before="0" w:after="0"/>
        <w:jc w:val="left"/>
        <w:rPr/>
      </w:pPr>
      <w:r>
        <w:rPr/>
        <w:t>GCzAo0IDxo/Yeww4GG+Aofkr+OiWoCoTgwSOOBzljkJSQswDWxItka6gu20dkNp2Q4oV2G/gPg0z</w:t>
      </w:r>
    </w:p>
    <w:p>
      <w:pPr>
        <w:pStyle w:val="PreformattedText"/>
        <w:bidi w:val="0"/>
        <w:spacing w:before="0" w:after="0"/>
        <w:jc w:val="left"/>
        <w:rPr/>
      </w:pPr>
      <w:r>
        <w:rPr/>
        <w:t>md/BjXbnLJwkmO4aGtCZi4tKVcw6SVD/AI0alLscXWfQcUjaloaHLDJa4p4G1uROG2zRIRocDSBZ</w:t>
      </w:r>
    </w:p>
    <w:p>
      <w:pPr>
        <w:pStyle w:val="PreformattedText"/>
        <w:bidi w:val="0"/>
        <w:spacing w:before="0" w:after="0"/>
        <w:jc w:val="left"/>
        <w:rPr/>
      </w:pPr>
      <w:r>
        <w:rPr/>
        <w:t>86G01tKjQoogon3wPB7U2bXgXtqzKV3yMMVRWcuZYqMGCeaFyJnJcCx8T25gPsC/IpvuD5iwMh3K</w:t>
      </w:r>
    </w:p>
    <w:p>
      <w:pPr>
        <w:pStyle w:val="PreformattedText"/>
        <w:bidi w:val="0"/>
        <w:spacing w:before="0" w:after="0"/>
        <w:jc w:val="left"/>
        <w:rPr/>
      </w:pPr>
      <w:r>
        <w:rPr/>
        <w:t>RFg6WGbQPMDcJKn5k3YqCEYr07EbefST7tXRhNqIViiXUzP0ERTiPvUWTD4piFvy6PrCwqTBlLA3</w:t>
      </w:r>
    </w:p>
    <w:p>
      <w:pPr>
        <w:pStyle w:val="PreformattedText"/>
        <w:bidi w:val="0"/>
        <w:spacing w:before="0" w:after="0"/>
        <w:jc w:val="left"/>
        <w:rPr/>
      </w:pPr>
      <w:r>
        <w:rPr/>
        <w:t>6F6WzQVC3/gVU7iVhY9L9CGlehjGpHRGY8M1Q2cH/YiEnJPYfBhMXAUCIXfIag7GauRvKnLKa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0IsTF2iei9dwWEX+cKRBSyNXtEsZpTIkbOT3Gh/lE9l/8GkQR6DXoggSoqqtyoWLDYQVzFIHcy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oghLFp1CFF/cviZgLfHAvxiJKGtv8A60Svs6DbTdyZV3gd1ktvPI1LySWa57Qm3DFVhvy2KyTY</w:t>
      </w:r>
    </w:p>
    <w:p>
      <w:pPr>
        <w:pStyle w:val="PreformattedText"/>
        <w:bidi w:val="0"/>
        <w:spacing w:before="0" w:after="0"/>
        <w:jc w:val="left"/>
        <w:rPr/>
      </w:pPr>
      <w:r>
        <w:rPr/>
        <w:t>NNjRKMLaNyaGxHwS5aJm4O9qVLa7kSZ3CO0kuRDmc+REqafgvP8AHfovsKTasBpmbCKNCeTIc7Po</w:t>
      </w:r>
    </w:p>
    <w:p>
      <w:pPr>
        <w:pStyle w:val="PreformattedText"/>
        <w:bidi w:val="0"/>
        <w:spacing w:before="0" w:after="0"/>
        <w:jc w:val="left"/>
        <w:rPr/>
      </w:pPr>
      <w:r>
        <w:rPr/>
        <w:t>yhGM0ZOGzLfzyM0n4HE+gXuz5Gc8owINhy425HNaxaWO6moXI73d2YGLPkYkKBoS0x79O+8fWp9g</w:t>
      </w:r>
    </w:p>
    <w:p>
      <w:pPr>
        <w:pStyle w:val="PreformattedText"/>
        <w:bidi w:val="0"/>
        <w:spacing w:before="0" w:after="0"/>
        <w:jc w:val="left"/>
        <w:rPr/>
      </w:pPr>
      <w:r>
        <w:rPr/>
        <w:t>z0jk3hl9OjXxSz2m3TYw9dcI8vyaF6ETT8SOjCNpF1piwiTjBrBcl2hSZDiwjlkPg2NieEJxPlIu</w:t>
      </w:r>
    </w:p>
    <w:p>
      <w:pPr>
        <w:pStyle w:val="PreformattedText"/>
        <w:bidi w:val="0"/>
        <w:spacing w:before="0" w:after="0"/>
        <w:jc w:val="left"/>
        <w:rPr/>
      </w:pPr>
      <w:r>
        <w:rPr/>
        <w:t>TPK9yTsEsZZFhLkyQk5FxcCo4eQ0cf1GvSqrAjYxD/kbFg1XVXR0IXqZsWB6GafuUfpT7BiTStQW</w:t>
      </w:r>
    </w:p>
    <w:p>
      <w:pPr>
        <w:pStyle w:val="PreformattedText"/>
        <w:bidi w:val="0"/>
        <w:spacing w:before="0" w:after="0"/>
        <w:jc w:val="left"/>
        <w:rPr/>
      </w:pPr>
      <w:r>
        <w:rPr/>
        <w:t>eY2+wjBOGmZxGi0Z3NGaPpCrlRtUF3VJ8kEQnomuKL0RSROi9KrEJyWUJpXiZMjpBFh5IsRBAuy9</w:t>
      </w:r>
    </w:p>
    <w:p>
      <w:pPr>
        <w:pStyle w:val="PreformattedText"/>
        <w:bidi w:val="0"/>
        <w:spacing w:before="0" w:after="0"/>
        <w:jc w:val="left"/>
        <w:rPr/>
      </w:pPr>
      <w:r>
        <w:rPr/>
        <w:t>jxZCZbkSkeVGxg2cwe3J8kiZuvsfJFcYUS3nSMD/APiE3LwPR9g1mV7Hd9Hf9DWPoJW54QNzh4PE</w:t>
      </w:r>
    </w:p>
    <w:p>
      <w:pPr>
        <w:pStyle w:val="PreformattedText"/>
        <w:bidi w:val="0"/>
        <w:spacing w:before="0" w:after="0"/>
        <w:jc w:val="left"/>
        <w:rPr/>
      </w:pPr>
      <w:r>
        <w:rPr/>
        <w:t>jwHZ4gz5GkyY+WoLZTgdC8ciSs0Y6ZkcJHlJ+wtyJkl3wGLSqeZFzKtlSefRFHYRf9pH95MsVlcu</w:t>
      </w:r>
    </w:p>
    <w:p>
      <w:pPr>
        <w:pStyle w:val="PreformattedText"/>
        <w:bidi w:val="0"/>
        <w:spacing w:before="0" w:after="0"/>
        <w:jc w:val="left"/>
        <w:rPr/>
      </w:pPr>
      <w:r>
        <w:rPr/>
        <w:t>0OVpk2HPB4Q+GrCcYSiDKJpcEcnk/ogqpSfhjnbZfYRQOU8v5JchNxdvktX2P30S00SHvPIwrkax</w:t>
      </w:r>
    </w:p>
    <w:p>
      <w:pPr>
        <w:pStyle w:val="PreformattedText"/>
        <w:bidi w:val="0"/>
        <w:spacing w:before="0" w:after="0"/>
        <w:jc w:val="left"/>
        <w:rPr/>
      </w:pPr>
      <w:r>
        <w:rPr/>
        <w:t>2fnRZRIpWEiC7JGQ8hbH2WLMFixk27FBhMNjWfkhOUW4MrEwaw+RDww1kyT7JJ0H+pI7E3ZLPxGc</w:t>
      </w:r>
    </w:p>
    <w:p>
      <w:pPr>
        <w:pStyle w:val="PreformattedText"/>
        <w:bidi w:val="0"/>
        <w:spacing w:before="0" w:after="0"/>
        <w:jc w:val="left"/>
        <w:rPr/>
      </w:pPr>
      <w:r>
        <w:rPr/>
        <w:t>DQsI0TcwCKXVSPu12c1W3kShj+gx0++L7X4fwa9K/gbo6rIsfwsgQvTBBkaMqI4tNv4R+wjKRLKZ</w:t>
      </w:r>
    </w:p>
    <w:p>
      <w:pPr>
        <w:pStyle w:val="PreformattedText"/>
        <w:bidi w:val="0"/>
        <w:spacing w:before="0" w:after="0"/>
        <w:jc w:val="left"/>
        <w:rPr/>
      </w:pPr>
      <w:r>
        <w:rPr/>
        <w:t>N0XDD5FiHoTCXrhA6whi/WQLKEk8BOMi5GLbKcCFidj0CueUXmf+xHYvyCeVCHiC4Nr1Ii0QOidW</w:t>
      </w:r>
    </w:p>
    <w:p>
      <w:pPr>
        <w:pStyle w:val="PreformattedText"/>
        <w:bidi w:val="0"/>
        <w:spacing w:before="0" w:after="0"/>
        <w:jc w:val="left"/>
        <w:rPr/>
      </w:pPr>
      <w:r>
        <w:rPr/>
        <w:t>RSaidCdyayOMG59DQvqqSUQhG6mxxK1LEQ7DSJdUsy8niaD7QpMNSNq+IasL91r2BOQX0I+CN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pNYopuhwOaZ1EbLETnJHQl3YlDTVwrSheNiVcx4I0Amk5gjFDkdNygjgiyLUEe6HWbSIaR8+hqf4</w:t>
      </w:r>
    </w:p>
    <w:p>
      <w:pPr>
        <w:pStyle w:val="PreformattedText"/>
        <w:bidi w:val="0"/>
        <w:spacing w:before="0" w:after="0"/>
        <w:jc w:val="left"/>
        <w:rPr/>
      </w:pPr>
      <w:r>
        <w:rPr/>
        <w:t>ICqnk+BDHMcRyh2GB3TJeHwN5ODX4N7IjtzyMOJnaEtYfdTdM4wOP6mxZ6JyNcIeAyS6ysfnTXyZ</w:t>
      </w:r>
    </w:p>
    <w:p>
      <w:pPr>
        <w:pStyle w:val="PreformattedText"/>
        <w:bidi w:val="0"/>
        <w:spacing w:before="0" w:after="0"/>
        <w:jc w:val="left"/>
        <w:rPr/>
      </w:pPr>
      <w:r>
        <w:rPr/>
        <w:t>TVmZE39xGSuFLnAsio3JWL0kshDLBT7NNGDxTGJ38hH0j6hqsj7KZvwYCFtqwvoQjYTJ+Mx0++QD</w:t>
      </w:r>
    </w:p>
    <w:p>
      <w:pPr>
        <w:pStyle w:val="PreformattedText"/>
        <w:bidi w:val="0"/>
        <w:spacing w:before="0" w:after="0"/>
        <w:jc w:val="left"/>
        <w:rPr/>
      </w:pPr>
      <w:r>
        <w:rPr/>
        <w:t>4B2x6ln1KixVRsbVF6UOIQ/4F6G/Q1cgyEy7pZk0+yW4hwQs4UQ0NhxBpdrwy3mHXHmB2vZE3I0v</w:t>
      </w:r>
    </w:p>
    <w:p>
      <w:pPr>
        <w:pStyle w:val="PreformattedText"/>
        <w:bidi w:val="0"/>
        <w:spacing w:before="0" w:after="0"/>
        <w:jc w:val="left"/>
        <w:rPr/>
      </w:pPr>
      <w:r>
        <w:rPr/>
        <w:t>PDHREz76M0+Si8jVmfcJnyv0TpG+AToEYPJYeYX0XBmEQR6jH6Gh+qRMTJ9DVIkcTDGE0Z9CwTBc</w:t>
      </w:r>
    </w:p>
    <w:p>
      <w:pPr>
        <w:pStyle w:val="PreformattedText"/>
        <w:bidi w:val="0"/>
        <w:spacing w:before="0" w:after="0"/>
        <w:jc w:val="left"/>
        <w:rPr/>
      </w:pPr>
      <w:r>
        <w:rPr/>
        <w:t>jZFLxYXcCcMUckrSIdjIolsoQ0jEV7DNN2wTb/1nyOVJPJGyxzQux28DEuMEdAzYmPFJMqB2eIa2</w:t>
      </w:r>
    </w:p>
    <w:p>
      <w:pPr>
        <w:pStyle w:val="PreformattedText"/>
        <w:bidi w:val="0"/>
        <w:spacing w:before="0" w:after="0"/>
        <w:jc w:val="left"/>
        <w:rPr/>
      </w:pPr>
      <w:r>
        <w:rPr/>
        <w:t>TcjyQ0BNJ3ujKWBMd7h5N0Ccwdimm7SJWpmtRu7/AMjbbD2T+ouwEngbCGJm9GVebGJE96LMcDeB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OhotVhZuIEuBD0o/ip/6Lm83p/dXhRgsG35oz0R+FMA8sRNigmaXJIjdTCSlYvwQG/ghyYnZD</w:t>
      </w:r>
    </w:p>
    <w:p>
      <w:pPr>
        <w:pStyle w:val="PreformattedText"/>
        <w:bidi w:val="0"/>
        <w:spacing w:before="0" w:after="0"/>
        <w:jc w:val="left"/>
        <w:rPr/>
      </w:pPr>
      <w:r>
        <w:rPr/>
        <w:t>4PBAjhAl0EcrAzDkS6CWLXQtl0NWyYvB5CSxIkyR5JjTXijC7wNZPImHgWy5ouQRE+ZLEPbHULCf</w:t>
      </w:r>
    </w:p>
    <w:p>
      <w:pPr>
        <w:pStyle w:val="PreformattedText"/>
        <w:bidi w:val="0"/>
        <w:spacing w:before="0" w:after="0"/>
        <w:jc w:val="left"/>
        <w:rPr/>
      </w:pPr>
      <w:r>
        <w:rPr/>
        <w:t>RfPhi+yfsefUvUqL1RYfpWbUIgaGvWqILSSSBIY1FFyIudoyLhuns8MweKfvGNP1VT86CLxWFTH3</w:t>
      </w:r>
    </w:p>
    <w:p>
      <w:pPr>
        <w:pStyle w:val="PreformattedText"/>
        <w:bidi w:val="0"/>
        <w:spacing w:before="0" w:after="0"/>
        <w:jc w:val="left"/>
        <w:rPr/>
      </w:pPr>
      <w:r>
        <w:rPr/>
        <w:t>iPtH+bsR9Q+gTQRNx2ew0fAtl4MhCo65Vgfoa9EEECEKkC0kzpnRPgTJFcSxASJipDgTYmPIytDk</w:t>
      </w:r>
    </w:p>
    <w:p>
      <w:pPr>
        <w:pStyle w:val="PreformattedText"/>
        <w:bidi w:val="0"/>
        <w:spacing w:before="0" w:after="0"/>
        <w:jc w:val="left"/>
        <w:rPr/>
      </w:pPr>
      <w:r>
        <w:rPr/>
        <w:t>+TopI0sge12RDsxGWZZFyzdWY7Kvk/CUIRYSr2aReKl2XSJfYTmyDs7oct3IWyhwx9yZtNdkO10M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Bi7FgTlAluw+cY8y6D2h8DMsJ8CcySHSIYt48qinf8SlaJTHu5WyE6HC0EMRl6YXHbxSYe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lBknI1kzB7mfmkBN8wPI2JomdGG/7LaK3mdGchHAPLyaG4ei2pMEIxCfYF0jQyCX0Ne7JJsM0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drskwmKyEn3iafXpiEh6Y+IsKnFmmAWLsRlC35pl8iEfrUfYEY+JgEP7SbWh9IsCo7ipHoapqm6m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TChDH60Iw9BMSUe5VXCDTX0M0Vwj4JNVgTwTExEraYnEoElHU5iSmRE8xLsdphJWuJKc2ILys</w:t>
      </w:r>
    </w:p>
    <w:p>
      <w:pPr>
        <w:pStyle w:val="PreformattedText"/>
        <w:bidi w:val="0"/>
        <w:spacing w:before="0" w:after="0"/>
        <w:jc w:val="left"/>
        <w:rPr/>
      </w:pPr>
      <w:r>
        <w:rPr/>
        <w:t>jsIpUCvveR5Mt0vAgIrmdir3GSkkiSsQnvERfsy77DVFRr0U6sdExjpHoTJEJCFRCgNKGEgUKjXG</w:t>
      </w:r>
    </w:p>
    <w:p>
      <w:pPr>
        <w:pStyle w:val="PreformattedText"/>
        <w:bidi w:val="0"/>
        <w:spacing w:before="0" w:after="0"/>
        <w:jc w:val="left"/>
        <w:rPr/>
      </w:pPr>
      <w:r>
        <w:rPr/>
        <w:t>pVCFQkhDYmSTRD2xhWnVFaN8n2DxtSNLSSGsyhiV2uh6f+yiDLyZoNhgm3Y7KIF+S0LwE3Ercig5</w:t>
      </w:r>
    </w:p>
    <w:p>
      <w:pPr>
        <w:pStyle w:val="PreformattedText"/>
        <w:bidi w:val="0"/>
        <w:spacing w:before="0" w:after="0"/>
        <w:jc w:val="left"/>
        <w:rPr/>
      </w:pPr>
      <w:r>
        <w:rPr/>
        <w:t>GUJYgWgUNDNrqjKFcFppLCd1yVsNDn6Bptjks5Igth07ExUST/JeQLZD4ynQ0abWhwNoVsJaxMkr</w:t>
      </w:r>
    </w:p>
    <w:p>
      <w:pPr>
        <w:pStyle w:val="PreformattedText"/>
        <w:bidi w:val="0"/>
        <w:spacing w:before="0" w:after="0"/>
        <w:jc w:val="left"/>
        <w:rPr/>
      </w:pPr>
      <w:r>
        <w:rPr/>
        <w:t>bkkSxMnQ5SUWh2EjyMkWzD/Z0PBYfL6JRbs7E2TlickZd7GARmZ6OFkKkXpN9lMhgENHkFemDxS1</w:t>
      </w:r>
    </w:p>
    <w:p>
      <w:pPr>
        <w:pStyle w:val="PreformattedText"/>
        <w:bidi w:val="0"/>
        <w:spacing w:before="0" w:after="0"/>
        <w:jc w:val="left"/>
        <w:rPr/>
      </w:pPr>
      <w:r>
        <w:rPr/>
        <w:t>aumLCJMPorMJmNU2OmgRkLP2e5+TGz5dPsUTOGiuB+hDMPAUJPigbBV2Qy1RAvSs0Qqs16DHRCoh</w:t>
      </w:r>
    </w:p>
    <w:p>
      <w:pPr>
        <w:pStyle w:val="PreformattedText"/>
        <w:bidi w:val="0"/>
        <w:spacing w:before="0" w:after="0"/>
        <w:jc w:val="left"/>
        <w:rPr/>
      </w:pPr>
      <w:r>
        <w:rPr/>
        <w:t>eg/WmOMdJMB4CcCDvwSG9uGJsV711cUCZNjK5dbfDEOfu6Z3B9AR9gQsn7Ki+kIe/wCBmKc/lCDf</w:t>
      </w:r>
    </w:p>
    <w:p>
      <w:pPr>
        <w:pStyle w:val="PreformattedText"/>
        <w:bidi w:val="0"/>
        <w:spacing w:before="0" w:after="0"/>
        <w:jc w:val="left"/>
        <w:rPr/>
      </w:pPr>
      <w:r>
        <w:rPr/>
        <w:t>4kdLiBCeivSVH6lRC9CSb2IjI7R30buTBzkXgSuWLBI/RowJIaMk3cdurKciUJlD7ZNydlowdAL1</w:t>
      </w:r>
    </w:p>
    <w:p>
      <w:pPr>
        <w:pStyle w:val="PreformattedText"/>
        <w:bidi w:val="0"/>
        <w:spacing w:before="0" w:after="0"/>
        <w:jc w:val="left"/>
        <w:rPr/>
      </w:pPr>
      <w:r>
        <w:rPr/>
        <w:t>fDI7IWDB2XhTJdcDEhp8nIhk2t9yFOSalIm1g91gyrw2WaEEo0TKzjyNiZUMa7qzNrW3JsCe7+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WReZQ0OFoWnI5WSJTV0MRbdC1/KQ8EzkYvoQ3dQcFihFcbDKi6dGXhRZyWN2HkszJ3PkS8Nbw</w:t>
      </w:r>
    </w:p>
    <w:p>
      <w:pPr>
        <w:pStyle w:val="PreformattedText"/>
        <w:bidi w:val="0"/>
        <w:spacing w:before="0" w:after="0"/>
        <w:jc w:val="left"/>
        <w:rPr/>
      </w:pPr>
      <w:r>
        <w:rPr/>
        <w:t>obLSuKGiGuxZltGjFVm8CLkFliMlhTKi1KCReyEkhGDK6JOG5LNH4iyhKRLoaBLs0xDZs5OTyZHk</w:t>
      </w:r>
    </w:p>
    <w:p>
      <w:pPr>
        <w:pStyle w:val="PreformattedText"/>
        <w:bidi w:val="0"/>
        <w:spacing w:before="0" w:after="0"/>
        <w:jc w:val="left"/>
        <w:rPr/>
      </w:pPr>
      <w:r>
        <w:rPr/>
        <w:t>zlwQi0ETmITsyeGQcCIXBZ4yLBBNxUmSuBuGmcdE+hrnYuiPYWJ1acliSMkn5CQ8vIZoy+aB7AKG</w:t>
      </w:r>
    </w:p>
    <w:p>
      <w:pPr>
        <w:pStyle w:val="PreformattedText"/>
        <w:bidi w:val="0"/>
        <w:spacing w:before="0" w:after="0"/>
        <w:jc w:val="left"/>
        <w:rPr/>
      </w:pPr>
      <w:r>
        <w:rPr/>
        <w:t>MbKs6qi9ZK1EIeRuipNUKqEIf8LGRAlJOQrzol8v2ELPgPomFKQsGF9RGAsnzT8z6QtCew1RZGrt</w:t>
      </w:r>
    </w:p>
    <w:p>
      <w:pPr>
        <w:pStyle w:val="PreformattedText"/>
        <w:bidi w:val="0"/>
        <w:spacing w:before="0" w:after="0"/>
        <w:jc w:val="left"/>
        <w:rPr/>
      </w:pPr>
      <w:r>
        <w:rPr/>
        <w:t>90LKO59YQlzSSTOKPiWFjQ/uhymJzTqkkSJeljFTZNUSKiohVRcI4E00KNCUQ1TmBkT5HD0Jek8H</w:t>
      </w:r>
    </w:p>
    <w:p>
      <w:pPr>
        <w:pStyle w:val="PreformattedText"/>
        <w:bidi w:val="0"/>
        <w:spacing w:before="0" w:after="0"/>
        <w:jc w:val="left"/>
        <w:rPr/>
      </w:pPr>
      <w:r>
        <w:rPr/>
        <w:t>uTOyBadsuW/GoLsrHjvAkn/QbPwimcI+UDaKTsXqG1wJIrv4jwL4COfwML2Oh3YfA+/wMkrfA3aX</w:t>
      </w:r>
    </w:p>
    <w:p>
      <w:pPr>
        <w:pStyle w:val="PreformattedText"/>
        <w:bidi w:val="0"/>
        <w:spacing w:before="0" w:after="0"/>
        <w:jc w:val="left"/>
        <w:rPr/>
      </w:pPr>
      <w:r>
        <w:rPr/>
        <w:t>wDQry9iT38Dg+g+H4jaS06LV4+DctPMMjvcOjwPYSxaH0KiVboTIl9oyJNQ26G6Q3A8ukLEB9k+m</w:t>
      </w:r>
    </w:p>
    <w:p>
      <w:pPr>
        <w:pStyle w:val="PreformattedText"/>
        <w:bidi w:val="0"/>
        <w:spacing w:before="0" w:after="0"/>
        <w:jc w:val="left"/>
        <w:rPr/>
      </w:pPr>
      <w:r>
        <w:rPr/>
        <w:t>89V6kkIGm4YHaBupLkkdAc4PCGVA4GiXQaNjTwakma+KOcIjoXtMbq/uj2xuAsxpQkYBKmLxT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diMBckMw99L2Ow7MGcjphCJPpUWHmq5HEmQmn5U+56MGOlnsfoaGhvArKsWF4EODUwpUwR+Bh70d</w:t>
      </w:r>
    </w:p>
    <w:p>
      <w:pPr>
        <w:pStyle w:val="PreformattedText"/>
        <w:bidi w:val="0"/>
        <w:spacing w:before="0" w:after="0"/>
        <w:jc w:val="left"/>
        <w:rPr/>
      </w:pPr>
      <w:r>
        <w:rPr/>
        <w:t>zeLvCUiGFtzVCVzVCNek6IXpVEYCoaox+pD0SRBidx7SQn61GmoWpMXYeL2cEnILG9i3JCayXLYh</w:t>
      </w:r>
    </w:p>
    <w:p>
      <w:pPr>
        <w:pStyle w:val="PreformattedText"/>
        <w:bidi w:val="0"/>
        <w:spacing w:before="0" w:after="0"/>
        <w:jc w:val="left"/>
        <w:rPr/>
      </w:pPr>
      <w:r>
        <w:rPr/>
        <w:t>ZRerstBwxYekPo0LoPCsZCdOR3lAk4CfDgkSywQJ6NyRqGM+RIhgj6Ic7y//AKExkaPDuJAiyHGh</w:t>
      </w:r>
    </w:p>
    <w:p>
      <w:pPr>
        <w:pStyle w:val="PreformattedText"/>
        <w:bidi w:val="0"/>
        <w:spacing w:before="0" w:after="0"/>
        <w:jc w:val="left"/>
        <w:rPr/>
      </w:pPr>
      <w:r>
        <w:rPr/>
        <w:t>et0n1SKmRAqmIkuFgYiRoS9FYkz6C4hoVyBB85IjbBJSeWK3Wy9Nu/DM5pGRYISSQ0mQauglvMEP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e9Dg8Bcm0H4Q32Y1LiRILQMnmxha40pwKXksJ6FAWuxpKDl1NtjJgoJvNEwUgWrcDRm98ST7D</w:t>
      </w:r>
    </w:p>
    <w:p>
      <w:pPr>
        <w:pStyle w:val="PreformattedText"/>
        <w:bidi w:val="0"/>
        <w:spacing w:before="0" w:after="0"/>
        <w:jc w:val="left"/>
        <w:rPr/>
      </w:pPr>
      <w:r>
        <w:rPr/>
        <w:t>jZG+yDwNNhNknkJzirEx2lKUiZ9B9DL9FJ5Nu4gpyuizwWJaEucwRQg0y5OSCF0fIxHSRLjb/Lke</w:t>
      </w:r>
    </w:p>
    <w:p>
      <w:pPr>
        <w:pStyle w:val="PreformattedText"/>
        <w:bidi w:val="0"/>
        <w:spacing w:before="0" w:after="0"/>
        <w:jc w:val="left"/>
        <w:rPr/>
      </w:pPr>
      <w:r>
        <w:rPr/>
        <w:t>RLvBkMKYRG0Y/Aj7AvsEMsEbP1UwUCFhj20ePmuOiyhr6b+KGGO7FibDfSmNkk/dGhvOBytAhJow</w:t>
      </w:r>
    </w:p>
    <w:p>
      <w:pPr>
        <w:pStyle w:val="PreformattedText"/>
        <w:bidi w:val="0"/>
        <w:spacing w:before="0" w:after="0"/>
        <w:jc w:val="left"/>
        <w:rPr/>
      </w:pPr>
      <w:r>
        <w:rPr/>
        <w:t>b+SBb+xDnGxJ8DV6IdhIWwQ2Qv2xJyWgln5IFkYY7oX0OiF6FR+odYF/AsCoQ3R+mKpidGrDNlgS</w:t>
      </w:r>
    </w:p>
    <w:p>
      <w:pPr>
        <w:pStyle w:val="PreformattedText"/>
        <w:bidi w:val="0"/>
        <w:spacing w:before="0" w:after="0"/>
        <w:jc w:val="left"/>
        <w:rPr/>
      </w:pPr>
      <w:r>
        <w:rPr/>
        <w:t>0sgT/TLPMSOmjyJEmmRiozAj7tAQr0qRcniHXJR8sH0hGKsqVTFYf8g7LwKQKUcg+IayIRVhJNJJ</w:t>
      </w:r>
    </w:p>
    <w:p>
      <w:pPr>
        <w:pStyle w:val="PreformattedText"/>
        <w:bidi w:val="0"/>
        <w:spacing w:before="0" w:after="0"/>
        <w:jc w:val="left"/>
        <w:rPr/>
      </w:pPr>
      <w:r>
        <w:rPr/>
        <w:t>rBBCIII9GXomqxQqJ3Hgy9DDUEwIbIjdVdkWPEiQdhyLayhGQ7thizLUDJvYgSSOxcmBYWC7VDeH</w:t>
      </w:r>
    </w:p>
    <w:p>
      <w:pPr>
        <w:pStyle w:val="PreformattedText"/>
        <w:bidi w:val="0"/>
        <w:spacing w:before="0" w:after="0"/>
        <w:jc w:val="left"/>
        <w:rPr/>
      </w:pPr>
      <w:r>
        <w:rPr/>
        <w:t>x2i3v0ew1K72EfkPBsV8oiVwlK+ST/sWZbUdUKE5FyVhGsFAmm98r+y9JJaMcNMQwiwXHTGRQl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3oht9Maz4E4d3KIHc0ISJ1IvRoRAj0zuzLjXkn3Q1XQlNk9xy5dsM54GlmGd0jY4zcbHdEeBtYC</w:t>
      </w:r>
    </w:p>
    <w:p>
      <w:pPr>
        <w:pStyle w:val="PreformattedText"/>
        <w:bidi w:val="0"/>
        <w:spacing w:before="0" w:after="0"/>
        <w:jc w:val="left"/>
        <w:rPr/>
      </w:pPr>
      <w:r>
        <w:rPr/>
        <w:t>wuib0Xyoa3/tx5JVnuR5D2FTSZBc14EmJYIa8lQibliV9kILZA8s9xFiUOj01IvshTllzUkOWIpQ</w:t>
      </w:r>
    </w:p>
    <w:p>
      <w:pPr>
        <w:pStyle w:val="PreformattedText"/>
        <w:bidi w:val="0"/>
        <w:spacing w:before="0" w:after="0"/>
        <w:jc w:val="left"/>
        <w:rPr/>
      </w:pPr>
      <w:r>
        <w:rPr/>
        <w:t>4bSKCF4WiDlBK4J0bPY9i1diZgK5EzCVgk0/uHUSbQGkswkiXBZ7RLkf5ySSuRMV4FkVQhoZcoVF</w:t>
      </w:r>
    </w:p>
    <w:p>
      <w:pPr>
        <w:pStyle w:val="PreformattedText"/>
        <w:bidi w:val="0"/>
        <w:spacing w:before="0" w:after="0"/>
        <w:jc w:val="left"/>
        <w:rPr/>
      </w:pPr>
      <w:r>
        <w:rPr/>
        <w:t>q7U+gP8ALHRG/QhDMBWrv+NUwEL0x/AwnI8DQhOB7JeXKaFfmIFz2jCJlyhCeSRgkW+Ucu1iacCT</w:t>
      </w:r>
    </w:p>
    <w:p>
      <w:pPr>
        <w:pStyle w:val="PreformattedText"/>
        <w:bidi w:val="0"/>
        <w:spacing w:before="0" w:after="0"/>
        <w:jc w:val="left"/>
        <w:rPr/>
      </w:pPr>
      <w:r>
        <w:rPr/>
        <w:t>94I42EboEwsBoSh3LGS0TzNoGQ9COCGXXsZdW5SPLqiEeRKDllHcQ9k1lCWMVJ9N6Oiii9IrAqVg</w:t>
      </w:r>
    </w:p>
    <w:p>
      <w:pPr>
        <w:pStyle w:val="PreformattedText"/>
        <w:bidi w:val="0"/>
        <w:spacing w:before="0" w:after="0"/>
        <w:jc w:val="left"/>
        <w:rPr/>
      </w:pPr>
      <w:r>
        <w:rPr/>
        <w:t>yFdSxDVqJIhAmQtEgYUPSEkOcEOllRlihTuCUPApcHeBzFyILLFgVxbAnBDYZgy2iwHbsU5bkgGu</w:t>
      </w:r>
    </w:p>
    <w:p>
      <w:pPr>
        <w:pStyle w:val="PreformattedText"/>
        <w:bidi w:val="0"/>
        <w:spacing w:before="0" w:after="0"/>
        <w:jc w:val="left"/>
        <w:rPr/>
      </w:pPr>
      <w:r>
        <w:rPr/>
        <w:t>SHGLHB8kvyRZpobScNBJzXgfawPlklpQjgnt7CSRcQ9mmci/Q0DTlPglP/hdrYLxHAgy2TQnJSnQ</w:t>
      </w:r>
    </w:p>
    <w:p>
      <w:pPr>
        <w:pStyle w:val="PreformattedText"/>
        <w:bidi w:val="0"/>
        <w:spacing w:before="0" w:after="0"/>
        <w:jc w:val="left"/>
        <w:rPr/>
      </w:pPr>
      <w:r>
        <w:rPr/>
        <w:t>74KDoTGUljNMOUxJ6HRwhnsjbJTQstULkQphMbMD6DdpH7RJ8BnJZzSHwLwQtQ6ET8x9oPJlN+jH</w:t>
      </w:r>
    </w:p>
    <w:p>
      <w:pPr>
        <w:pStyle w:val="PreformattedText"/>
        <w:bidi w:val="0"/>
        <w:spacing w:before="0" w:after="0"/>
        <w:jc w:val="left"/>
        <w:rPr/>
      </w:pPr>
      <w:r>
        <w:rPr/>
        <w:t>0CZq1xSTNNLpFhgpgEZ0ELYsOmR+mLDzVZ+xho8/SlleS6ROIhzj2JSikothyIu+dNVhoV0ioah0</w:t>
      </w:r>
    </w:p>
    <w:p>
      <w:pPr>
        <w:pStyle w:val="PreformattedText"/>
        <w:bidi w:val="0"/>
        <w:spacing w:before="0" w:after="0"/>
        <w:jc w:val="left"/>
        <w:rPr/>
      </w:pPr>
      <w:r>
        <w:rPr/>
        <w:t>+9VbXVlnzYj6NJdER6EFkZgqvShD9SEIL1tethUcBjQTLOG0KaMoUNDywL9CJaISRgaGLqNEJbFB</w:t>
      </w:r>
    </w:p>
    <w:p>
      <w:pPr>
        <w:pStyle w:val="PreformattedText"/>
        <w:bidi w:val="0"/>
        <w:spacing w:before="0" w:after="0"/>
        <w:jc w:val="left"/>
        <w:rPr/>
      </w:pPr>
      <w:r>
        <w:rPr/>
        <w:t>WJJhtrlTJhs3MY7uhrmVoJ0e0SLPsHblNMteBOjpdG/DDOyUaY2ZlLBKkDlktLnkT6ghpsjxcnZH</w:t>
      </w:r>
    </w:p>
    <w:p>
      <w:pPr>
        <w:pStyle w:val="PreformattedText"/>
        <w:bidi w:val="0"/>
        <w:spacing w:before="0" w:after="0"/>
        <w:jc w:val="left"/>
        <w:rPr/>
      </w:pPr>
      <w:r>
        <w:rPr/>
        <w:t>aiSSSfQhoJJrNHUc+owlzEQgagaFOhcBvZIpJmVcS0xD4E48IbCmvkslFxPDZhkZgk/7FncY2l8T</w:t>
      </w:r>
    </w:p>
    <w:p>
      <w:pPr>
        <w:pStyle w:val="PreformattedText"/>
        <w:bidi w:val="0"/>
        <w:spacing w:before="0" w:after="0"/>
        <w:jc w:val="left"/>
        <w:rPr/>
      </w:pPr>
      <w:r>
        <w:rPr/>
        <w:t>gO4okWdk7kIuQrjAbNwIRCgSm6QRbDy3JfVvcRkWMbYru2CbuJF2oY7siK5dzRcfgxMuS8WoVUlu</w:t>
      </w:r>
    </w:p>
    <w:p>
      <w:pPr>
        <w:pStyle w:val="PreformattedText"/>
        <w:bidi w:val="0"/>
        <w:spacing w:before="0" w:after="0"/>
        <w:jc w:val="left"/>
        <w:rPr/>
      </w:pPr>
      <w:r>
        <w:rPr/>
        <w:t>Blk22dYRPIpEDi5IhKEPhfImYQlcjfCmiVkQrMedzJO2A1fgatsnZibRW8DrCnZ4FqSCwRLLTE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2nFhKc2pcvkaBMtK05MKLOuSWoFRU8vCkjBefQKMjXnRtNodJqE7osckcok2ErEPgV+AvwX4Gy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PHCLEDNzIKZcbJ2QsO2x3Lo8kJlCKVpJLmZTd04Er5PIcCGW5Y0nHNMCNj4ouWyMnctniQmlcD</w:t>
      </w:r>
    </w:p>
    <w:p>
      <w:pPr>
        <w:pStyle w:val="PreformattedText"/>
        <w:bidi w:val="0"/>
        <w:spacing w:before="0" w:after="0"/>
        <w:jc w:val="left"/>
        <w:rPr/>
      </w:pPr>
      <w:r>
        <w:rPr/>
        <w:t>fB/al6GKmzD0KjEaEZ9adSVJq/XFRDQ0IITIxd2MjXeDH3Jp4+1HzSUIL7NE7fYkMGkI0fmEbe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hUdlPDaQqgVklL5oSWJOBbOZc7SKYSYxUKkdDDTRLOyHqJ6JI7IgJKwLIvVFFAvJE1FJgkLUJ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ZUqEGiWRO1oywKsRG0bFQLEkW8EKihibVxKI5E+QjoZKf0IsMsiHJjV+zkTaU5USNoNLI+R+Kb</w:t>
      </w:r>
    </w:p>
    <w:p>
      <w:pPr>
        <w:pStyle w:val="PreformattedText"/>
        <w:bidi w:val="0"/>
        <w:spacing w:before="0" w:after="0"/>
        <w:jc w:val="left"/>
        <w:rPr/>
      </w:pPr>
      <w:r>
        <w:rPr/>
        <w:t>ZdGN5LFcy0tMhFK+TygkxFpSYsyYfgyb3GMmtOh1rPY/QG5xv0M1OlGTyhatUPaGycNXJW6PyBHS</w:t>
      </w:r>
    </w:p>
    <w:p>
      <w:pPr>
        <w:pStyle w:val="PreformattedText"/>
        <w:bidi w:val="0"/>
        <w:spacing w:before="0" w:after="0"/>
        <w:jc w:val="left"/>
        <w:rPr/>
      </w:pPr>
      <w:r>
        <w:rPr/>
        <w:t>+6MctrDolHZiETGvPYsTJCsJJNF7jauS5u7hIMgHloZj8j0wxssCkGYhyPmaXt5PhJjokYs2R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gyIXI4WxpZq0FaSFtjhLZFuC3BaRDgR4jc6IXfdaJNGQkQsalzMhNJMTfI9pPYslvtqvuCzSZKX</w:t>
      </w:r>
    </w:p>
    <w:p>
      <w:pPr>
        <w:pStyle w:val="PreformattedText"/>
        <w:bidi w:val="0"/>
        <w:spacing w:before="0" w:after="0"/>
        <w:jc w:val="left"/>
        <w:rPr/>
      </w:pPr>
      <w:r>
        <w:rPr/>
        <w:t>kR9w+1T6Rh9JGlwVF+wj6RBtvRQJelU3V1VFVemKIWKGo/Vv1IkaxAuZcki7dBhOQjL5E5YUCXgQ</w:t>
      </w:r>
    </w:p>
    <w:p>
      <w:pPr>
        <w:pStyle w:val="PreformattedText"/>
        <w:bidi w:val="0"/>
        <w:spacing w:before="0" w:after="0"/>
        <w:jc w:val="left"/>
        <w:rPr/>
      </w:pPr>
      <w:r>
        <w:rPr/>
        <w:t>txDLeRDSqHAl9CBVIgse4hHgUSHlCFya+hMWeyFL2Hc8lsTYSUZILchzfK/YdKYsEDdi+SHAwjSP</w:t>
      </w:r>
    </w:p>
    <w:p>
      <w:pPr>
        <w:pStyle w:val="PreformattedText"/>
        <w:bidi w:val="0"/>
        <w:spacing w:before="0" w:after="0"/>
        <w:jc w:val="left"/>
        <w:rPr/>
      </w:pPr>
      <w:r>
        <w:rPr/>
        <w:t>YjePyhDQ6MOvYcrI2WikIjguPtUR0yWmWjVo5BBDkbomkomioiSSwVEglDxUSm6hd5kvBM7ioxH6</w:t>
      </w:r>
    </w:p>
    <w:p>
      <w:pPr>
        <w:pStyle w:val="PreformattedText"/>
        <w:bidi w:val="0"/>
        <w:spacing w:before="0" w:after="0"/>
        <w:jc w:val="left"/>
        <w:rPr/>
      </w:pPr>
      <w:r>
        <w:rPr/>
        <w:t>EkuqjSFf+eJRKhOUkVA7Q27/ACXo/wBC/wDXNScTK02lmnA3uE6VHS7BANtmwpDqc1A5MjkSKsgp</w:t>
      </w:r>
    </w:p>
    <w:p>
      <w:pPr>
        <w:pStyle w:val="PreformattedText"/>
        <w:bidi w:val="0"/>
        <w:spacing w:before="0" w:after="0"/>
        <w:jc w:val="left"/>
        <w:rPr/>
      </w:pPr>
      <w:r>
        <w:rPr/>
        <w:t>aFjeGpRPkvYeLlotqS1Yf/zCm5ZPF95fSe4gVJm7TjuBqdwKWSyLYkpmdwTYQJ3wyTMyfYnbIUlg</w:t>
      </w:r>
    </w:p>
    <w:p>
      <w:pPr>
        <w:pStyle w:val="PreformattedText"/>
        <w:bidi w:val="0"/>
        <w:spacing w:before="0" w:after="0"/>
        <w:jc w:val="left"/>
        <w:rPr/>
      </w:pPr>
      <w:r>
        <w:rPr/>
        <w:t>EMGYFxsJQzsUTMtcMS2ypsRJioewwy3EH8HTOMQx5Cpr0VG5H9gh49MRkPMWTBixTJrC9Nl8U/Aw</w:t>
      </w:r>
    </w:p>
    <w:p>
      <w:pPr>
        <w:pStyle w:val="PreformattedText"/>
        <w:bidi w:val="0"/>
        <w:spacing w:before="0" w:after="0"/>
        <w:jc w:val="left"/>
        <w:rPr/>
      </w:pPr>
      <w:r>
        <w:rPr/>
        <w:t>36ERiNVUYT7Aj75k80mx7iPsFvmFgwQYqPHoYdE+AkYo+VRN7A0Ln+hd6Z9G/UqL0KjoqEqEIQ6Y</w:t>
      </w:r>
    </w:p>
    <w:p>
      <w:pPr>
        <w:pStyle w:val="PreformattedText"/>
        <w:bidi w:val="0"/>
        <w:spacing w:before="0" w:after="0"/>
        <w:jc w:val="left"/>
        <w:rPr/>
      </w:pPr>
      <w:r>
        <w:rPr/>
        <w:t>fwv0Cm7IXdKI/K+BMiSbbyJuR/dDBMaEU+y4O2SMng98CY8ktU/291GdB/nRok8UIlAkLY0EFwxF</w:t>
      </w:r>
    </w:p>
    <w:p>
      <w:pPr>
        <w:pStyle w:val="PreformattedText"/>
        <w:bidi w:val="0"/>
        <w:spacing w:before="0" w:after="0"/>
        <w:jc w:val="left"/>
        <w:rPr/>
      </w:pPr>
      <w:r>
        <w:rPr/>
        <w:t>i6gXMWsiZiB3TXsaKewmftF88xCouGQIclmxSbwLkhJ9HayAZdgucaiOA1wR4El1D4hcB4UDgW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rjOESgltiEhZGnDH0OoGHuSmmCXsNtyE/LFJx4ma85EqyJkDN7+SbS1aF+suyO7DEqwmkSQ4ehn</w:t>
      </w:r>
    </w:p>
    <w:p>
      <w:pPr>
        <w:pStyle w:val="PreformattedText"/>
        <w:bidi w:val="0"/>
        <w:spacing w:before="0" w:after="0"/>
        <w:jc w:val="left"/>
        <w:rPr/>
      </w:pPr>
      <w:r>
        <w:rPr/>
        <w:t>/p5DhQROZMaSteTGFYi05G+kdQJN8BtGNzQV8nBq5yuJpPB7LLhN/IhAhnDwMXx9qJfIvJliZg/k</w:t>
      </w:r>
    </w:p>
    <w:p>
      <w:pPr>
        <w:pStyle w:val="PreformattedText"/>
        <w:bidi w:val="0"/>
        <w:spacing w:before="0" w:after="0"/>
        <w:jc w:val="left"/>
        <w:rPr/>
      </w:pPr>
      <w:r>
        <w:rPr/>
        <w:t>jG5yNDm7tClxa+mOJkNsY13LCHNjEd0bmIuxOSDXA0klhtYY05Gk2NyRDasWFCWMwHJYIaGmtl4P</w:t>
      </w:r>
    </w:p>
    <w:p>
      <w:pPr>
        <w:pStyle w:val="PreformattedText"/>
        <w:bidi w:val="0"/>
        <w:spacing w:before="0" w:after="0"/>
        <w:jc w:val="left"/>
        <w:rPr/>
      </w:pPr>
      <w:r>
        <w:rPr/>
        <w:t>YSfKJPmCwWz+UK6MKPQT1ukB2qoiHl0z7hGRNM4FPA1xJa2IcvowaexaCV7izEZRD4GoYQjckKXQ</w:t>
      </w:r>
    </w:p>
    <w:p>
      <w:pPr>
        <w:pStyle w:val="PreformattedText"/>
        <w:bidi w:val="0"/>
        <w:spacing w:before="0" w:after="0"/>
        <w:jc w:val="left"/>
        <w:rPr/>
      </w:pPr>
      <w:r>
        <w:rPr/>
        <w:t>xO4pMLMhraFZMkwF2MVfZFCJ3cHEwtkMs7myEPC+S9XTOJst2UwvMtYWx4L2IUFURWhNcCicH9ie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BXJ4ovQkpjmSbHaDew9yrcYquiVhUSo6qkCRFUKhVSEaovRFEetsUsbNxYwISr31yK8hInwhY</w:t>
      </w:r>
    </w:p>
    <w:p>
      <w:pPr>
        <w:pStyle w:val="PreformattedText"/>
        <w:bidi w:val="0"/>
        <w:spacing w:before="0" w:after="0"/>
        <w:jc w:val="left"/>
        <w:rPr/>
      </w:pPr>
      <w:r>
        <w:rPr/>
        <w:t>pO3mFgV2QsipciKcj+p+xAkDpT2P/en3z9ghZ8yFgyL/ABHTdyGYqlMse4XSFKUzTAU3RPhFwwYz</w:t>
      </w:r>
    </w:p>
    <w:p>
      <w:pPr>
        <w:pStyle w:val="PreformattedText"/>
        <w:bidi w:val="0"/>
        <w:spacing w:before="0" w:after="0"/>
        <w:jc w:val="left"/>
        <w:rPr/>
      </w:pPr>
      <w:r>
        <w:rPr/>
        <w:t>9rF76WPmfA09pryWImhElhCERRZsSIZcuXkv6BLkk6F2ZqiiIZYksXJpDseBPyMVvQx0T2eRbu04</w:t>
      </w:r>
    </w:p>
    <w:p>
      <w:pPr>
        <w:pStyle w:val="PreformattedText"/>
        <w:bidi w:val="0"/>
        <w:spacing w:before="0" w:after="0"/>
        <w:jc w:val="left"/>
        <w:rPr/>
      </w:pPr>
      <w:r>
        <w:rPr/>
        <w:t>KUNsjnTNgTIKzV+dCVsmFhW+5aLC2NMtLRoYjajhi2pCZbs5yxosyiNy9PkgZXw1wxvixLZDLY2B</w:t>
      </w:r>
    </w:p>
    <w:p>
      <w:pPr>
        <w:pStyle w:val="PreformattedText"/>
        <w:bidi w:val="0"/>
        <w:spacing w:before="0" w:after="0"/>
        <w:jc w:val="left"/>
        <w:rPr/>
      </w:pPr>
      <w:r>
        <w:rPr/>
        <w:t>WjGdKe6GZYQt7Fi63RNEE1bI0kmmTxZFzCDFaECv/p8Mk6PfsdjyTexI1ZCMo+BK3R20w+Ghre8k</w:t>
      </w:r>
    </w:p>
    <w:p>
      <w:pPr>
        <w:pStyle w:val="PreformattedText"/>
        <w:bidi w:val="0"/>
        <w:spacing w:before="0" w:after="0"/>
        <w:jc w:val="left"/>
        <w:rPr/>
      </w:pPr>
      <w:r>
        <w:rPr/>
        <w:t>p7HF7A422Yw0mQ3Y5BFw7j40CRSvgmLJEdEkauPkIcJoas0yEWjEvvQ1PRa5ILpMiyry+0ZjzHkR</w:t>
      </w:r>
    </w:p>
    <w:p>
      <w:pPr>
        <w:pStyle w:val="PreformattedText"/>
        <w:bidi w:val="0"/>
        <w:spacing w:before="0" w:after="0"/>
        <w:jc w:val="left"/>
        <w:rPr/>
      </w:pPr>
      <w:r>
        <w:rPr/>
        <w:t>JFuK23QsTVKMsCG7qS2rCs32N6gtwibvIzE2tjteAkXDOexMWQ0qm8TsI/GjBoo4MQvQ/hU+3THT</w:t>
      </w:r>
    </w:p>
    <w:p>
      <w:pPr>
        <w:pStyle w:val="PreformattedText"/>
        <w:bidi w:val="0"/>
        <w:spacing w:before="0" w:after="0"/>
        <w:jc w:val="left"/>
        <w:rPr/>
      </w:pPr>
      <w:r>
        <w:rPr/>
        <w:t>Tqn2KBFz81JGzq+hRrTKqN9R6eohipsdEJUVH6EKk+lhV3RepemRi7OxDQkJGrl+L+xmchVq1n+k</w:t>
      </w:r>
    </w:p>
    <w:p>
      <w:pPr>
        <w:pStyle w:val="PreformattedText"/>
        <w:bidi w:val="0"/>
        <w:spacing w:before="0" w:after="0"/>
        <w:jc w:val="left"/>
        <w:rPr/>
      </w:pPr>
      <w:r>
        <w:rPr/>
        <w:t>+UW10NbhChuhDkjshHOBYyYEZTmBCjLFgivcKOC4LNGtoasrDag2WskCtPuKrAyk7jRRJqEOge9L</w:t>
      </w:r>
    </w:p>
    <w:p>
      <w:pPr>
        <w:pStyle w:val="PreformattedText"/>
        <w:bidi w:val="0"/>
        <w:spacing w:before="0" w:after="0"/>
        <w:jc w:val="left"/>
        <w:rPr/>
      </w:pPr>
      <w:r>
        <w:rPr/>
        <w:t>k2ymzEr1HxLAs50ZIWMU0vSbUnSJAyBGhAsP2ELSfaxfPdGAhkeUyOjDEOkjFmj9C9KdRDJ32Loy</w:t>
      </w:r>
    </w:p>
    <w:p>
      <w:pPr>
        <w:pStyle w:val="PreformattedText"/>
        <w:bidi w:val="0"/>
        <w:spacing w:before="0" w:after="0"/>
        <w:jc w:val="left"/>
        <w:rPr/>
      </w:pPr>
      <w:r>
        <w:rPr/>
        <w:t>KcgDWyFwTgcNa6GnmCEYUwrE2rk9lg4RcsUdmRLTaG1FhCLDR+gdCXLRhydCEG2RP7Uuavh/YZRx</w:t>
      </w:r>
    </w:p>
    <w:p>
      <w:pPr>
        <w:pStyle w:val="PreformattedText"/>
        <w:bidi w:val="0"/>
        <w:spacing w:before="0" w:after="0"/>
        <w:jc w:val="left"/>
        <w:rPr/>
      </w:pPr>
      <w:r>
        <w:rPr/>
        <w:t>b7HDfYpbQqNsjsO8DEuRa+fcvpDogcsuI4JIL1rTo03Ehlk1HbLpsaJOP7R0J223YfymXRPVyYSE</w:t>
      </w:r>
    </w:p>
    <w:p>
      <w:pPr>
        <w:pStyle w:val="PreformattedText"/>
        <w:bidi w:val="0"/>
        <w:spacing w:before="0" w:after="0"/>
        <w:jc w:val="left"/>
        <w:rPr/>
      </w:pPr>
      <w:r>
        <w:rPr/>
        <w:t>zx4F4KXyXTHgbt3+RkjXI3AuEdiUUZoLw6BZ8EtSWSMyUbIfYnpylJEoHcBJyEN49iLbkMryIVn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0SGnwiJG/6BtCN9EvowLKbGFMFHk215UWcRumRkbfmizMBZpoRi8UyF+hn0qIw+a/iSNYbHJJk</w:t>
      </w:r>
    </w:p>
    <w:p>
      <w:pPr>
        <w:pStyle w:val="PreformattedText"/>
        <w:bidi w:val="0"/>
        <w:spacing w:before="0" w:after="0"/>
        <w:jc w:val="left"/>
        <w:rPr/>
      </w:pPr>
      <w:r>
        <w:rPr/>
        <w:t>SSLKeh7WxHKkXLGGItiunoQyOi8/QmY8fNoXchn0ZKhseBiZPzVC/gPI3oRFWIgh0kkTF6FSRi7Y</w:t>
      </w:r>
    </w:p>
    <w:p>
      <w:pPr>
        <w:pStyle w:val="PreformattedText"/>
        <w:bidi w:val="0"/>
        <w:spacing w:before="0" w:after="0"/>
        <w:jc w:val="left"/>
        <w:rPr/>
      </w:pPr>
      <w:r>
        <w:rPr/>
        <w:t>n2REIMDIoNC+7LGdA73n0b7pjHn5ow8B/QCFs7KMjLzEN0OcVJxxcWBvmLbuYsD+NGPhRqLLYHhQ</w:t>
      </w:r>
    </w:p>
    <w:p>
      <w:pPr>
        <w:pStyle w:val="PreformattedText"/>
        <w:bidi w:val="0"/>
        <w:spacing w:before="0" w:after="0"/>
        <w:jc w:val="left"/>
        <w:rPr/>
      </w:pPr>
      <w:r>
        <w:rPr/>
        <w:t>LIrKTShIbAmrnYaJVFsNSIYsmHkgzREkiDZGpZevoRuD+yTUiPsZJb3Mi5d1iaKzsRd1Tf8AvBXP</w:t>
      </w:r>
    </w:p>
    <w:p>
      <w:pPr>
        <w:pStyle w:val="PreformattedText"/>
        <w:bidi w:val="0"/>
        <w:spacing w:before="0" w:after="0"/>
        <w:jc w:val="left"/>
        <w:rPr/>
      </w:pPr>
      <w:r>
        <w:rPr/>
        <w:t>2INL5OBL5Or8jToNTuO6LkC+6aavLNECLXsht3yNQtUYnksXLmYMiveBm64mBiXQ7o7OjoOoJHcS</w:t>
      </w:r>
    </w:p>
    <w:p>
      <w:pPr>
        <w:pStyle w:val="PreformattedText"/>
        <w:bidi w:val="0"/>
        <w:spacing w:before="0" w:after="0"/>
        <w:jc w:val="left"/>
        <w:rPr/>
      </w:pPr>
      <w:r>
        <w:rPr/>
        <w:t>6PwWMpT4pEr2yNWjIKUF7FlKBwne6INbbdhq5oaLYqUdxks2kaNORqwdIk/AiTuDbTQ7HZT5GqE5</w:t>
      </w:r>
    </w:p>
    <w:p>
      <w:pPr>
        <w:pStyle w:val="PreformattedText"/>
        <w:bidi w:val="0"/>
        <w:spacing w:before="0" w:after="0"/>
        <w:jc w:val="left"/>
        <w:rPr/>
      </w:pPr>
      <w:r>
        <w:rPr/>
        <w:t>YPiPI32Q1ZaHC8ot8sHKgBp4NyuNK7E9puPJJODYn/ADT2hJrAcMiGxGcWYpbslsDR8oSxtxJNk2</w:t>
      </w:r>
    </w:p>
    <w:p>
      <w:pPr>
        <w:pStyle w:val="PreformattedText"/>
        <w:bidi w:val="0"/>
        <w:spacing w:before="0" w:after="0"/>
        <w:jc w:val="left"/>
        <w:rPr/>
      </w:pPr>
      <w:r>
        <w:rPr/>
        <w:t>YlsdmJSYtYJbu52JtP7GpBruLdEQZhJpjlZygY2yhcvoth/iKKNpFlrgRtT2E+SjEwQ+BTBBlwZD</w:t>
      </w:r>
    </w:p>
    <w:p>
      <w:pPr>
        <w:pStyle w:val="PreformattedText"/>
        <w:bidi w:val="0"/>
        <w:spacing w:before="0" w:after="0"/>
        <w:jc w:val="left"/>
        <w:rPr/>
      </w:pPr>
      <w:r>
        <w:rPr/>
        <w:t>YuolyhMuiCciXZYXIaT4EsLtli3tRX2cnBC5YqVdn2DsiIZwJMpuJIb9si6C6CpHglcIZNLIbi1s</w:t>
      </w:r>
    </w:p>
    <w:p>
      <w:pPr>
        <w:pStyle w:val="PreformattedText"/>
        <w:bidi w:val="0"/>
        <w:spacing w:before="0" w:after="0"/>
        <w:jc w:val="left"/>
        <w:rPr/>
      </w:pPr>
      <w:r>
        <w:rPr/>
        <w:t>npCiW0eBPSGhd0J1wKbUkk0TE5nwx2kITfRIe50JsaPIPipJpVmceSxtPKoiDHxYwusr0BBGYVD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VIdJqYmaqVZouOVkNKiFIe4xjJboiZw6JbS0sQu9x4HJMjFNLk+xMwGcuMZcCUWEZF3Nc3xEx4</w:t>
      </w:r>
    </w:p>
    <w:p>
      <w:pPr>
        <w:pStyle w:val="PreformattedText"/>
        <w:bidi w:val="0"/>
        <w:spacing w:before="0" w:after="0"/>
        <w:jc w:val="left"/>
        <w:rPr/>
      </w:pPr>
      <w:r>
        <w:rPr/>
        <w:t>ZgEPAYHQp4MfcIiHwRdjQy5WmJNaYvA3t/2FYvgiwi8eDD8CRiYY8mA6Ni8xKMMU0jSWkl0G7NAu</w:t>
      </w:r>
    </w:p>
    <w:p>
      <w:pPr>
        <w:pStyle w:val="PreformattedText"/>
        <w:bidi w:val="0"/>
        <w:spacing w:before="0" w:after="0"/>
        <w:jc w:val="left"/>
        <w:rPr/>
      </w:pPr>
      <w:r>
        <w:rPr/>
        <w:t>JsM2hF+KS1xs5BiC6NZOFUiWGBKdi0bnihOiCEoZ2EhRKGo9hrjwgl3xEiVjkJlwHL3ohbN6IFC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uwKZi3I1ysPtHxhCvsubYHZiaKCYsyriCLuzlCX4XMcrpnkd+GFXi5lI1mUIlIoRSYxJuHZJ5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ZCKjXYquQgQfGh+JxYTRcPjdGZKuSFi5cCdfI0eMkkFdaTGGHbYsRhZjVgjiNRq8hsLDl4J6k</w:t>
      </w:r>
    </w:p>
    <w:p>
      <w:pPr>
        <w:pStyle w:val="PreformattedText"/>
        <w:bidi w:val="0"/>
        <w:spacing w:before="0" w:after="0"/>
        <w:jc w:val="left"/>
        <w:rPr/>
      </w:pPr>
      <w:r>
        <w:rPr/>
        <w:t>TQWl7D/0L5HZXFNENi41hKDsa8CI7mOh38kaO5tfVFlvJko6FkiZ2JtGT2Sx4LFDIm+aaUWa6r9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+nw6z1PoVH60YsaZX2KmXhRoQ+zSYBUy/NMkWN5Fg/rFC9SMPmoflLmX3PcVlrkVvFieiW0Rw</w:t>
      </w:r>
    </w:p>
    <w:p>
      <w:pPr>
        <w:pStyle w:val="PreformattedText"/>
        <w:bidi w:val="0"/>
        <w:spacing w:before="0" w:after="0"/>
        <w:jc w:val="left"/>
        <w:rPr/>
      </w:pPr>
      <w:r>
        <w:rPr/>
        <w:t>Iak6MnQVvRLGt6Jrh+pMQkUsSlmq6Eh4WZknux17T6Gghqw9oKlNw/0RFs6GXyibCuJhAQ2hBLFx</w:t>
      </w:r>
    </w:p>
    <w:p>
      <w:pPr>
        <w:pStyle w:val="PreformattedText"/>
        <w:bidi w:val="0"/>
        <w:spacing w:before="0" w:after="0"/>
        <w:jc w:val="left"/>
        <w:rPr/>
      </w:pPr>
      <w:r>
        <w:rPr/>
        <w:t>lpshcFoGhYJ8ITtXgibFiQwrosSM+RvnE+RJUEETxR2+CGR4Zulh5M0SILYZETuxEFiTL0OJey1j</w:t>
      </w:r>
    </w:p>
    <w:p>
      <w:pPr>
        <w:pStyle w:val="PreformattedText"/>
        <w:bidi w:val="0"/>
        <w:spacing w:before="0" w:after="0"/>
        <w:jc w:val="left"/>
        <w:rPr/>
      </w:pPr>
      <w:r>
        <w:rPr/>
        <w:t>IE6HBKY8ky4EliwzlmVAmhVxv0i75MSDvBc+y0ZoEBaXUniyE7lg4kKalwlzalgNZCyZk02sL6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1HL9E4WSdP2ZbgfK2R4OzVgi4bXRbbG0O/Q+DtJhct4FpoWaxLsSpaSCdyFcccaGpdgsCb/AKDU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jBEeXBchIJxb4ETj5DFYjgxQkOw0ZJ+B81IiWGo4a0JTwp9CEsF1RAfJIbyCLbNyKv7ATPD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cWlZyQYGyIaLTBHDElIZzPySKjxkkknH9DPhQxGSSTGnBN8kbQiZsKQGk2XkIZaHdTdB94VM32W</w:t>
      </w:r>
    </w:p>
    <w:p>
      <w:pPr>
        <w:pStyle w:val="PreformattedText"/>
        <w:bidi w:val="0"/>
        <w:spacing w:before="0" w:after="0"/>
        <w:jc w:val="left"/>
        <w:rPr/>
      </w:pPr>
      <w:r>
        <w:rPr/>
        <w:t>N90bt6fokaOqbnqkXrLFHYEPEHtGFFsohZQRkDV7k0WN4LNMU8G9t0SbQiWG4aFSWx7pZMvwX4Jc</w:t>
      </w:r>
    </w:p>
    <w:p>
      <w:pPr>
        <w:pStyle w:val="PreformattedText"/>
        <w:bidi w:val="0"/>
        <w:spacing w:before="0" w:after="0"/>
        <w:jc w:val="left"/>
        <w:rPr/>
      </w:pPr>
      <w:r>
        <w:rPr/>
        <w:t>EYLsU8EpIEnGCUCbbRJCshl0XPAMkgdpwsTJkgJr5TCmodnkSaaG0JGbj+bMy7NM0KjRCEuy5cnk</w:t>
      </w:r>
    </w:p>
    <w:p>
      <w:pPr>
        <w:pStyle w:val="PreformattedText"/>
        <w:bidi w:val="0"/>
        <w:spacing w:before="0" w:after="0"/>
        <w:jc w:val="left"/>
        <w:rPr/>
      </w:pPr>
      <w:r>
        <w:rPr/>
        <w:t>ttEcaXYxB5DcT6JaZ3EuUT5E3J5CV7EojyIhasFyEHsBFsSXZkoLhEEUXoGi1FpZbge32TQj71R+</w:t>
      </w:r>
    </w:p>
    <w:p>
      <w:pPr>
        <w:pStyle w:val="PreformattedText"/>
        <w:bidi w:val="0"/>
        <w:spacing w:before="0" w:after="0"/>
        <w:jc w:val="left"/>
        <w:rPr/>
      </w:pPr>
      <w:r>
        <w:rPr/>
        <w:t>TP2Gl+BL3JMTNUKVCQxbSpl5PQiRcxYaNIRjYkeCbGPofxiCXLwqWxEI9D9hTQJFjCpTKhTIaYHJ</w:t>
      </w:r>
    </w:p>
    <w:p>
      <w:pPr>
        <w:pStyle w:val="PreformattedText"/>
        <w:bidi w:val="0"/>
        <w:spacing w:before="0" w:after="0"/>
        <w:jc w:val="left"/>
        <w:rPr/>
      </w:pPr>
      <w:r>
        <w:rPr/>
        <w:t>UxGRckg+Y8gtiJTwoEfKvkSmMITdojryQzTQJ0Y8CBahRZYyybGqHCgaMBJoW9ZM9wXACUiyLyQ4</w:t>
      </w:r>
    </w:p>
    <w:p>
      <w:pPr>
        <w:pStyle w:val="PreformattedText"/>
        <w:bidi w:val="0"/>
        <w:spacing w:before="0" w:after="0"/>
        <w:jc w:val="left"/>
        <w:rPr/>
      </w:pPr>
      <w:r>
        <w:rPr/>
        <w:t>N8E2fwNFw/Axm7yiJj6Fse0HEgn8SXQ0uPoG3T7Mf/cIZ0SlmPgRZdfYTWQTguNy6EwIEHiw9x5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QNR2OT6M2r4Z1b4ZJs9hKUv6k2z/DHXl8MT1f4YnL8C5t8Fi30IK4+BK7R+COd6w0sGBQuQku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s7CRIScvYvtPyKzTvwKOGHwJirI7l41kedzA0mxgXhl4WTFEUGCwmp0xPAzPIxidGMo1X2HYUr</w:t>
      </w:r>
    </w:p>
    <w:p>
      <w:pPr>
        <w:pStyle w:val="PreformattedText"/>
        <w:bidi w:val="0"/>
        <w:spacing w:before="0" w:after="0"/>
        <w:jc w:val="left"/>
        <w:rPr/>
      </w:pPr>
      <w:r>
        <w:rPr/>
        <w:t>/KQ0mf4Mn0cMjKjMaDsWeH+jyMX4Psi4WSBWYkiGyIIHnNckEXGla1HGxQJLVBAhakXVyQtSOG8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h3rkLoKehwZQS4RZckLRshDp0Cb4JHaRjA2BogJl7ToTtR5skktXiJjWE/IIymCpjrZ7KYhq1</w:t>
      </w:r>
    </w:p>
    <w:p>
      <w:pPr>
        <w:pStyle w:val="PreformattedText"/>
        <w:bidi w:val="0"/>
        <w:spacing w:before="0" w:after="0"/>
        <w:jc w:val="left"/>
        <w:rPr/>
      </w:pPr>
      <w:r>
        <w:rPr/>
        <w:t>EvO0LSlZFwRaicD1sXNE2ZRLYGFhnBHphEIihcIEr5I7okJcYSGhKwkJUgR2PAh83k36Xgbm7v6l</w:t>
      </w:r>
    </w:p>
    <w:p>
      <w:pPr>
        <w:pStyle w:val="PreformattedText"/>
        <w:bidi w:val="0"/>
        <w:spacing w:before="0" w:after="0"/>
        <w:jc w:val="left"/>
        <w:rPr/>
      </w:pPr>
      <w:r>
        <w:rPr/>
        <w:t>RCkSQ4hSZ+VoK3bwEX4Yx5I8EYpRNPmZXFbMMhCYcFInYEg04JcBEkdkhiO2QW2kyCssy/o3ILmW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jVt7DKEQQ/wAnTJtS8DXp0ZDwvAk1Vr1+eBG5JEpTQXJoO0L0nq5YDn8ikrYsFtLfAKQudEgU</w:t>
      </w:r>
    </w:p>
    <w:p>
      <w:pPr>
        <w:pStyle w:val="PreformattedText"/>
        <w:bidi w:val="0"/>
        <w:spacing w:before="0" w:after="0"/>
        <w:jc w:val="left"/>
        <w:rPr/>
      </w:pPr>
      <w:r>
        <w:rPr/>
        <w:t>hJmidwGILUPJYolJYNahRgTptlwzN3IkuLpoyPoGcQ+BaFHg/wBNCkUTnoWRFdoQnYsy7RBDZsM8</w:t>
      </w:r>
    </w:p>
    <w:p>
      <w:pPr>
        <w:pStyle w:val="PreformattedText"/>
        <w:bidi w:val="0"/>
        <w:spacing w:before="0" w:after="0"/>
        <w:jc w:val="left"/>
        <w:rPr/>
      </w:pPr>
      <w:r>
        <w:rPr/>
        <w:t>HK7EiNrPs5U+RxlFuVyAO6zHgePw+RxXTlYS0zQsLwFBcnsT1d25LblluGXtkDuOU4Ymq/2QxMh8</w:t>
      </w:r>
    </w:p>
    <w:p>
      <w:pPr>
        <w:pStyle w:val="PreformattedText"/>
        <w:bidi w:val="0"/>
        <w:spacing w:before="0" w:after="0"/>
        <w:jc w:val="left"/>
        <w:rPr/>
      </w:pPr>
      <w:r>
        <w:rPr/>
        <w:t>kC3dxJSy5GqHN9CRlohlOyXnsUDUIwxxcLUW9CZJC8xxZ2RoltshTgQdpaHSEJlt1jQsGzIkxFoF</w:t>
      </w:r>
    </w:p>
    <w:p>
      <w:pPr>
        <w:pStyle w:val="PreformattedText"/>
        <w:bidi w:val="0"/>
        <w:spacing w:before="0" w:after="0"/>
        <w:jc w:val="left"/>
        <w:rPr/>
      </w:pPr>
      <w:r>
        <w:rPr/>
        <w:t>G+46JXAqNSRsZPl1Jf8AkbGhvcfhQpf5jVN0YMQ8H4Fk+R6ojQ26Z3qzUQIVAwh/ik0VMqpCyvI5</w:t>
      </w:r>
    </w:p>
    <w:p>
      <w:pPr>
        <w:pStyle w:val="PreformattedText"/>
        <w:bidi w:val="0"/>
        <w:spacing w:before="0" w:after="0"/>
        <w:jc w:val="left"/>
        <w:rPr/>
      </w:pPr>
      <w:r>
        <w:rPr/>
        <w:t>IyeBYEzTTKPp0+8fqIyWCmDyKn5UaFZ9gliYaVGJemY5RBhztiX/AODgISb+AuRqlTsIJrlE8BPr</w:t>
      </w:r>
    </w:p>
    <w:p>
      <w:pPr>
        <w:pStyle w:val="PreformattedText"/>
        <w:bidi w:val="0"/>
        <w:spacing w:before="0" w:after="0"/>
        <w:jc w:val="left"/>
        <w:rPr/>
      </w:pPr>
      <w:r>
        <w:rPr/>
        <w:t>8n/1j/6Q04fI07GXI4mZQ7J/MR/9w+GKAJRoMaMIZXY3VeqR03GEzIYsOvlNf1QjcEsZpY4CJ5mH</w:t>
      </w:r>
    </w:p>
    <w:p>
      <w:pPr>
        <w:pStyle w:val="PreformattedText"/>
        <w:bidi w:val="0"/>
        <w:spacing w:before="0" w:after="0"/>
        <w:jc w:val="left"/>
        <w:rPr/>
      </w:pPr>
      <w:r>
        <w:rPr/>
        <w:t>+QlzQXldU+1RGX0EOEzgcR/ckaw/MI/Nn6uhbHx/ZRmNYSSlqBb16EqDxRC8sS4olELDElIIct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PV1v7GCIY2ycbuDS3dkCGBGGILqKQIbhHGNdjMiGNeBTClaJCMdCkZ300XY4mEHRDGzRLT5E8pM</w:t>
      </w:r>
    </w:p>
    <w:p>
      <w:pPr>
        <w:pStyle w:val="PreformattedText"/>
        <w:bidi w:val="0"/>
        <w:spacing w:before="0" w:after="0"/>
        <w:jc w:val="left"/>
        <w:rPr/>
      </w:pPr>
      <w:r>
        <w:rPr/>
        <w:t>kDc//SNlghN5TyI3JttkL8PoaTg0Q4ix6I7ZGksBncaVyJTcRHkazRLZJuf1XQmZlPyNJK9wQ3/p</w:t>
      </w:r>
    </w:p>
    <w:p>
      <w:pPr>
        <w:pStyle w:val="PreformattedText"/>
        <w:bidi w:val="0"/>
        <w:spacing w:before="0" w:after="0"/>
        <w:jc w:val="left"/>
        <w:rPr/>
      </w:pPr>
      <w:r>
        <w:rPr/>
        <w:t>KRd/wK8sckSHxX7GRRIJoob5FW4zgGydkJZwG/KG2RcDgm2Ju4s2M0ltDkh7jbo2eyN5JlnFx1RL</w:t>
      </w:r>
    </w:p>
    <w:p>
      <w:pPr>
        <w:pStyle w:val="PreformattedText"/>
        <w:bidi w:val="0"/>
        <w:spacing w:before="0" w:after="0"/>
        <w:jc w:val="left"/>
        <w:rPr/>
      </w:pPr>
      <w:r>
        <w:rPr/>
        <w:t>L5LC4NO7EtXhBmDug+6rsdk4LwNNVbXIvJESXuiHe4rO9xZ0v9sNK4X9Fu3fBvTzLiblakwbFS0a</w:t>
      </w:r>
    </w:p>
    <w:p>
      <w:pPr>
        <w:pStyle w:val="PreformattedText"/>
        <w:bidi w:val="0"/>
        <w:spacing w:before="0" w:after="0"/>
        <w:jc w:val="left"/>
        <w:rPr/>
      </w:pPr>
      <w:r>
        <w:rPr/>
        <w:t>Zmk+KcDyFStGy5PNcLNDXIaeCYyRsitZpkjukEPhl+Q09NClza6EnwQ7kPgeOUJiAljglyiHyie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je+iW0BckGlLKEBYGTE7RaLeRr5RLZsU04NiIXAqScSJhAQTTSyjwQ0koQ/YMVRUzSCx6IpJqk</w:t>
      </w:r>
    </w:p>
    <w:p>
      <w:pPr>
        <w:pStyle w:val="PreformattedText"/>
        <w:bidi w:val="0"/>
        <w:spacing w:before="0" w:after="0"/>
        <w:jc w:val="left"/>
        <w:rPr/>
      </w:pPr>
      <w:r>
        <w:rPr/>
        <w:t>EEehjRBInR5HYQl3JDyURgvXNFTXqyHhCsEwZg0FaOdOBNNSZPJTPtikSDF5H1fT2RQxNR3uRG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SrPzLPexNC2s/gZC3MDMkuQowFRWCQpgKIkaL3II1GJiQWGnaNDkDNyx+Qxp4aEdYozyjYaSlmK</w:t>
      </w:r>
    </w:p>
    <w:p>
      <w:pPr>
        <w:pStyle w:val="PreformattedText"/>
        <w:bidi w:val="0"/>
        <w:spacing w:before="0" w:after="0"/>
        <w:jc w:val="left"/>
        <w:rPr/>
      </w:pPr>
      <w:r>
        <w:rPr/>
        <w:t>lkWS4HLiIoqcKYEooYtJhhJgk9tntwvhjkEjKYoI+RJdoGklFlwNeTscwmab6LLg0yG/0xuIzXgU</w:t>
      </w:r>
    </w:p>
    <w:p>
      <w:pPr>
        <w:pStyle w:val="PreformattedText"/>
        <w:bidi w:val="0"/>
        <w:spacing w:before="0" w:after="0"/>
        <w:jc w:val="left"/>
        <w:rPr/>
      </w:pPr>
      <w:r>
        <w:rPr/>
        <w:t>d2XJO0Hc1FiBgTxa6EtFwlry/B/4rvIsjJErS+R3VnDFkhvGBUQ7dl04HWShVyfyI2ahBcm6LskJ</w:t>
      </w:r>
    </w:p>
    <w:p>
      <w:pPr>
        <w:pStyle w:val="PreformattedText"/>
        <w:bidi w:val="0"/>
        <w:spacing w:before="0" w:after="0"/>
        <w:jc w:val="left"/>
        <w:rPr/>
      </w:pPr>
      <w:r>
        <w:rPr/>
        <w:t>VmKcNbENCwZ8iDB2oJZEcGGRNohPbLF/hFkwmiGrFqfizDyaET7Lp8MaJJ7ksOWQi268ikWPwL0u</w:t>
      </w:r>
    </w:p>
    <w:p>
      <w:pPr>
        <w:pStyle w:val="PreformattedText"/>
        <w:bidi w:val="0"/>
        <w:spacing w:before="0" w:after="0"/>
        <w:jc w:val="left"/>
        <w:rPr/>
      </w:pPr>
      <w:r>
        <w:rPr/>
        <w:t>Ytkj2Eopd7gnhMkMxsFhGRXoTgXQdXxsnZErSJIhlCa4HfCITsIcyx0FnlIezA8AmfA8QJ8ImSXJ</w:t>
      </w:r>
    </w:p>
    <w:p>
      <w:pPr>
        <w:pStyle w:val="PreformattedText"/>
        <w:bidi w:val="0"/>
        <w:spacing w:before="0" w:after="0"/>
        <w:jc w:val="left"/>
        <w:rPr/>
      </w:pPr>
      <w:r>
        <w:rPr/>
        <w:t>LLgTcUtgoE3yN9BN8l6Cz5UbsYIvK4LPMLFPoCHhvwK9GOMEn4MQ3yD++jx4IFZQJl3vq9qG+Qs8</w:t>
      </w:r>
    </w:p>
    <w:p>
      <w:pPr>
        <w:pStyle w:val="PreformattedText"/>
        <w:bidi w:val="0"/>
        <w:spacing w:before="0" w:after="0"/>
        <w:jc w:val="left"/>
        <w:rPr/>
      </w:pPr>
      <w:r>
        <w:rPr/>
        <w:t>x930kQQQQIJVgiiBISRchFkWG1yNUiT0k3Q45CJsyMPTNV6Zoq1kzmWNBQphKvokETvaE6V2TadQ</w:t>
      </w:r>
    </w:p>
    <w:p>
      <w:pPr>
        <w:pStyle w:val="PreformattedText"/>
        <w:bidi w:val="0"/>
        <w:spacing w:before="0" w:after="0"/>
        <w:jc w:val="left"/>
        <w:rPr/>
      </w:pPr>
      <w:r>
        <w:rPr/>
        <w:t>dok6cEfcktyWt4UihWTEciJE3NjjUl3IhIfKCIZYkBzLx0SEbmHBBoUk9lchyzElyK9gSi6EXP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WP/AEkmYZmMZZEL0xWdC3Tos0NTaKZi0YqzyLHgh2ROE8EmA2o28mnljenk4wFWtccwmKZDEhK4</w:t>
      </w:r>
    </w:p>
    <w:p>
      <w:pPr>
        <w:pStyle w:val="PreformattedText"/>
        <w:bidi w:val="0"/>
        <w:spacing w:before="0" w:after="0"/>
        <w:jc w:val="left"/>
        <w:rPr/>
      </w:pPr>
      <w:r>
        <w:rPr/>
        <w:t>8QYersi3ozFlpCSm1BnbubhjH2rQs8kSguQoUJuWvmeBckIO5m5JnMyiJpQ1ebEol3GNXcJ8CJNq</w:t>
      </w:r>
    </w:p>
    <w:p>
      <w:pPr>
        <w:pStyle w:val="PreformattedText"/>
        <w:bidi w:val="0"/>
        <w:spacing w:before="0" w:after="0"/>
        <w:jc w:val="left"/>
        <w:rPr/>
      </w:pPr>
      <w:r>
        <w:rPr/>
        <w:t>T4uWV2OeE/JmMjEk68l+ei9BTjgY8kkE4Ayrv2Ia5Q2VrsvgFmTaDlbAbdoK3UvAtLuZEF7/AHI7</w:t>
      </w:r>
    </w:p>
    <w:p>
      <w:pPr>
        <w:pStyle w:val="PreformattedText"/>
        <w:bidi w:val="0"/>
        <w:spacing w:before="0" w:after="0"/>
        <w:jc w:val="left"/>
        <w:rPr/>
      </w:pPr>
      <w:r>
        <w:rPr/>
        <w:t>foWTnHQ0qkIbSl+BxIWHvok4iW4zHaJm5lPd7DSDcqyUQclnxJDbRI0h5CxJ3ItzbQ6Xpd+jVh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k4zS5Ye/QLQ5Ayfig8HBEKW9j9BokfCL3LuBCz6ZGM1R+VEbZoWRhTYKiQvijQgvspsxER7JUkd</w:t>
      </w:r>
    </w:p>
    <w:p>
      <w:pPr>
        <w:pStyle w:val="PreformattedText"/>
        <w:bidi w:val="0"/>
        <w:spacing w:before="0" w:after="0"/>
        <w:jc w:val="left"/>
        <w:rPr/>
      </w:pPr>
      <w:r>
        <w:rPr/>
        <w:t>K5vwPZ1B/hp8MRkd1TLwX2KRUJcCWCTbwI0zuhz9s+SHlmR13RJCRFIIIEEUfobpEl6LR/8AkMyF</w:t>
      </w:r>
    </w:p>
    <w:p>
      <w:pPr>
        <w:pStyle w:val="PreformattedText"/>
        <w:bidi w:val="0"/>
        <w:spacing w:before="0" w:after="0"/>
        <w:jc w:val="left"/>
        <w:rPr/>
      </w:pPr>
      <w:r>
        <w:rPr/>
        <w:t>sZ1bpsWK7vSfSmMKQt6HKcukNCcLFy+hzsNa8iY10WJ2pq9xOxdPcmRXdH1RFvlH9rof6n90ksTx</w:t>
      </w:r>
    </w:p>
    <w:p>
      <w:pPr>
        <w:pStyle w:val="PreformattedText"/>
        <w:bidi w:val="0"/>
        <w:spacing w:before="0" w:after="0"/>
        <w:jc w:val="left"/>
        <w:rPr/>
      </w:pPr>
      <w:r>
        <w:rPr/>
        <w:t>ExrRvmEEm3hXZIGfhHDY1jItgYWwV2IJUy9MibkzqocZC3F0oiVhyPDcSLsZJlwh7BzoHXDtliFm</w:t>
      </w:r>
    </w:p>
    <w:p>
      <w:pPr>
        <w:pStyle w:val="PreformattedText"/>
        <w:bidi w:val="0"/>
        <w:spacing w:before="0" w:after="0"/>
        <w:jc w:val="left"/>
        <w:rPr/>
      </w:pPr>
      <w:r>
        <w:rPr/>
        <w:t>RshO40VF3pLghyI91cBVUKKlomNKPcHHkhlw1+iLZtrkoQnkcmbfwT3LGzFwlhXQkNgsEFu+pITm</w:t>
      </w:r>
    </w:p>
    <w:p>
      <w:pPr>
        <w:pStyle w:val="PreformattedText"/>
        <w:bidi w:val="0"/>
        <w:spacing w:before="0" w:after="0"/>
        <w:jc w:val="left"/>
        <w:rPr/>
      </w:pPr>
      <w:r>
        <w:rPr/>
        <w:t>VkjD4L4UMSWgxOLEWnbo8ECPeSJzVKxyrkySbDRGUOyXmA13wEtZanwNmWQ5ZmhytfIRsBDNzlCN</w:t>
      </w:r>
    </w:p>
    <w:p>
      <w:pPr>
        <w:pStyle w:val="PreformattedText"/>
        <w:bidi w:val="0"/>
        <w:spacing w:before="0" w:after="0"/>
        <w:jc w:val="left"/>
        <w:rPr/>
      </w:pPr>
      <w:r>
        <w:rPr/>
        <w:t>nMpXDGQwtDlgZDubo4CIZOI5Cm4LW1/HRjsIwmyNKGgi4kRDuZ7Q0hxzHRgDfYlJy7G618Qysnu5</w:t>
      </w:r>
    </w:p>
    <w:p>
      <w:pPr>
        <w:pStyle w:val="PreformattedText"/>
        <w:bidi w:val="0"/>
        <w:spacing w:before="0" w:after="0"/>
        <w:jc w:val="left"/>
        <w:rPr/>
      </w:pPr>
      <w:r>
        <w:rPr/>
        <w:t>JcDJJS+AlTXom/owOKUy3wpJCOlUgjoQposRyhIFC8DHDRLgZxHAvBepBwJcELPsJ9CNNSNNy4Lk</w:t>
      </w:r>
    </w:p>
    <w:p>
      <w:pPr>
        <w:pStyle w:val="PreformattedText"/>
        <w:bidi w:val="0"/>
        <w:spacing w:before="0" w:after="0"/>
        <w:jc w:val="left"/>
        <w:rPr/>
      </w:pPr>
      <w:r>
        <w:rPr/>
        <w:t>RmWWrI1dXR98h8ohNoZtk8oiSFnIi915PcS9eUXckdioO+hC7LdipMuiAqC2F2EJQEYWLRgjP2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t8LjxEtITuXIJfYmybxJLkxbok08jsvEhVnpGbehDXEyfS36EiCCCKpa75e5mdtdoyuI0NcRN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Rk+lUQkuaOBCdsvYXZ9Fqtn3RiYjX0Iaz7UEQim9/KEms0JLeBXZ9wT5xTwO0iHcTTmBKwt4y4H</w:t>
      </w:r>
    </w:p>
    <w:p>
      <w:pPr>
        <w:pStyle w:val="PreformattedText"/>
        <w:bidi w:val="0"/>
        <w:spacing w:before="0" w:after="0"/>
        <w:jc w:val="left"/>
        <w:rPr/>
      </w:pPr>
      <w:r>
        <w:rPr/>
        <w:t>gEhPYculN/YJ2+h38hrWLIklolxAaENIzP0KCuRL2FJj9FTiiZIWcpSTFweQGIAsIKpjljl5RSpe</w:t>
      </w:r>
    </w:p>
    <w:p>
      <w:pPr>
        <w:pStyle w:val="PreformattedText"/>
        <w:bidi w:val="0"/>
        <w:spacing w:before="0" w:after="0"/>
        <w:jc w:val="left"/>
        <w:rPr/>
      </w:pPr>
      <w:r>
        <w:rPr/>
        <w:t>RKeIYJns5mQo2gnakjGNOhkPUlcQ7BjJpMbDs8clEEs4uflDG3IdOOfA0d0icJ2ESxaBIUDNWV5s</w:t>
      </w:r>
    </w:p>
    <w:p>
      <w:pPr>
        <w:pStyle w:val="PreformattedText"/>
        <w:bidi w:val="0"/>
        <w:spacing w:before="0" w:after="0"/>
        <w:jc w:val="left"/>
        <w:rPr/>
      </w:pPr>
      <w:r>
        <w:rPr/>
        <w:t>JwlwPQ0uxNa5IhNKV8FiDauONNDlq0tDctJknyWKyVkIrDv/AOuhVHLCJ4NS4qyWSdnC6FaXhq15</w:t>
      </w:r>
    </w:p>
    <w:p>
      <w:pPr>
        <w:pStyle w:val="PreformattedText"/>
        <w:bidi w:val="0"/>
        <w:spacing w:before="0" w:after="0"/>
        <w:jc w:val="left"/>
        <w:rPr/>
      </w:pPr>
      <w:r>
        <w:rPr/>
        <w:t>5DaZtE9EcSYZEpp8Ink4g25XuW92DZAXI94nco2EDZdSOHLIEVjdPXgcuRwYTaLoRdnI7tTdiMI8</w:t>
      </w:r>
    </w:p>
    <w:p>
      <w:pPr>
        <w:pStyle w:val="PreformattedText"/>
        <w:bidi w:val="0"/>
        <w:spacing w:before="0" w:after="0"/>
        <w:jc w:val="left"/>
        <w:rPr/>
      </w:pPr>
      <w:r>
        <w:rPr/>
        <w:t>GNKZg11okcLkTRid/sE6zZlJnpiM2vw/TDvm3FL0dxM+Sb9DRiw2LGo4ptEk2uCRl8EuLDc5HlOU</w:t>
      </w:r>
    </w:p>
    <w:p>
      <w:pPr>
        <w:pStyle w:val="PreformattedText"/>
        <w:bidi w:val="0"/>
        <w:spacing w:before="0" w:after="0"/>
        <w:jc w:val="left"/>
        <w:rPr/>
      </w:pPr>
      <w:r>
        <w:rPr/>
        <w:t>yXyLAdme6F6NOx9U/DAOsIejXzRn4DoMecR9UwVGtp0z8wjAYeVFcMQjF5ppm/oI/A/tVLC9GW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/ChsXo8CEL+WCTLHotwKp4u1kWjcI2xFhU1WBVVFGxRIQmWKZvEIueR7mmRqSYS7QRmfBYsRlG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LTQ5NY6C4do1DWgjbgynZN5hiSeAatcoXRCkW4INAmZG0QmyF8XMB9rod40XhYRJaWZFQh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SxWEMxJyWjq2KlZbajHqDiTl/NL5HZ9BTjWZHRM0SQ3FXNKdDzQjMgSpYB7zX4NVSP5xLtCHq1g2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vL8GNjGbgebEm5Q0NJdE23gJlPwGoQySWEGWiVyRdMaCZLqFuCDIWtkVyY0YkTzIUjy8Lgg2u</w:t>
      </w:r>
    </w:p>
    <w:p>
      <w:pPr>
        <w:pStyle w:val="PreformattedText"/>
        <w:bidi w:val="0"/>
        <w:spacing w:before="0" w:after="0"/>
        <w:jc w:val="left"/>
        <w:rPr/>
      </w:pPr>
      <w:r>
        <w:rPr/>
        <w:t>2vJYzSfFieSTNxy4EtQVg54dnBAn4DXhDYMhE0J6Jt5G+EVFsNCN7lkyJ1vo0p9iJ3v5Q5Q/qBZR</w:t>
      </w:r>
    </w:p>
    <w:p>
      <w:pPr>
        <w:pStyle w:val="PreformattedText"/>
        <w:bidi w:val="0"/>
        <w:spacing w:before="0" w:after="0"/>
        <w:jc w:val="left"/>
        <w:rPr/>
      </w:pPr>
      <w:r>
        <w:rPr/>
        <w:t>N/8AwM03mzaEG1H3Q+2TiXyLGqORC2pFC70Nb01wS18MZJTC5RaRyq3CuJyrUt4gutRKsu/yyJYL</w:t>
      </w:r>
    </w:p>
    <w:p>
      <w:pPr>
        <w:pStyle w:val="PreformattedText"/>
        <w:bidi w:val="0"/>
        <w:spacing w:before="0" w:after="0"/>
        <w:jc w:val="left"/>
        <w:rPr/>
      </w:pPr>
      <w:r>
        <w:rPr/>
        <w:t>fwaeKfYPs0u8QsUeF3RUk6SSZBYEfVpi4HlRfQLCpt5pJkUfeEx8ilGHiYIUwLDOqMjoGkLwXIYe</w:t>
      </w:r>
    </w:p>
    <w:p>
      <w:pPr>
        <w:pStyle w:val="PreformattedText"/>
        <w:bidi w:val="0"/>
        <w:spacing w:before="0" w:after="0"/>
        <w:jc w:val="left"/>
        <w:rPr/>
      </w:pPr>
      <w:r>
        <w:rPr/>
        <w:t>VMblCWWYp4Yxx2G3BDh2LHwFxCNTCTn3E8JyriWGK27ECQlbseQii7ETkd0hFyN7P4k+hCGqo0ST</w:t>
      </w:r>
    </w:p>
    <w:p>
      <w:pPr>
        <w:pStyle w:val="PreformattedText"/>
        <w:bidi w:val="0"/>
        <w:spacing w:before="0" w:after="0"/>
        <w:jc w:val="left"/>
        <w:rPr/>
      </w:pPr>
      <w:r>
        <w:rPr/>
        <w:t>6UKrUjhMY4+Fs8nsP+wtqNWoqL0zRVISHgsGAtkx5VfCEz7xkIwLH3j64xo6N6fxUzMzQ3cf5Kr9</w:t>
      </w:r>
    </w:p>
    <w:p>
      <w:pPr>
        <w:pStyle w:val="PreformattedText"/>
        <w:bidi w:val="0"/>
        <w:spacing w:before="0" w:after="0"/>
        <w:jc w:val="left"/>
        <w:rPr/>
      </w:pPr>
      <w:r>
        <w:rPr/>
        <w:t>lTKgoxFiB5eq4kxsiYNmwZGEXMuDMQoRAvGql9BQdThXovLPJCLI0UJNzYaRXqKwMPQGhIZNNF9G</w:t>
      </w:r>
    </w:p>
    <w:p>
      <w:pPr>
        <w:pStyle w:val="PreformattedText"/>
        <w:bidi w:val="0"/>
        <w:spacing w:before="0" w:after="0"/>
        <w:jc w:val="left"/>
        <w:rPr/>
      </w:pPr>
      <w:r>
        <w:rPr/>
        <w:t>Q5kPAxw0WoyJEGRb4hE+Yg0kaVFtjcpkRcpuDiBJOHyOMpNI2HI0yQhorR2crFIMsG5RM8I8keQn</w:t>
      </w:r>
    </w:p>
    <w:p>
      <w:pPr>
        <w:pStyle w:val="PreformattedText"/>
        <w:bidi w:val="0"/>
        <w:spacing w:before="0" w:after="0"/>
        <w:jc w:val="left"/>
        <w:rPr/>
      </w:pPr>
      <w:r>
        <w:rPr/>
        <w:t>II5Le2Rhk5JBoeI0BnmTIcYWmUwxZQ4JnhnIK+QOGM4PEzn7LNsLzB478jzl2hqkndjaUH0M5Vwi</w:t>
      </w:r>
    </w:p>
    <w:p>
      <w:pPr>
        <w:pStyle w:val="PreformattedText"/>
        <w:bidi w:val="0"/>
        <w:spacing w:before="0" w:after="0"/>
        <w:jc w:val="left"/>
        <w:rPr/>
      </w:pPr>
      <w:r>
        <w:rPr/>
        <w:t>28Q6U0XsaTd/mHdQEtKM0gXEC/8AgFNJPACivKJj5QWI1d+xBD7Eh869NEwuQtKDtYX/AMAyrMmR</w:t>
      </w:r>
    </w:p>
    <w:p>
      <w:pPr>
        <w:pStyle w:val="PreformattedText"/>
        <w:bidi w:val="0"/>
        <w:spacing w:before="0" w:after="0"/>
        <w:jc w:val="left"/>
        <w:rPr/>
      </w:pPr>
      <w:r>
        <w:rPr/>
        <w:t>CEZYoBmpB7VI37owszHnE/dEF/2CwWK6jSaYUB/YbRjF30O8CMadNHYsSubCEdiJpJ2NUwrsiJu5</w:t>
      </w:r>
    </w:p>
    <w:p>
      <w:pPr>
        <w:pStyle w:val="PreformattedText"/>
        <w:bidi w:val="0"/>
        <w:spacing w:before="0" w:after="0"/>
        <w:jc w:val="left"/>
        <w:rPr/>
      </w:pPr>
      <w:r>
        <w:rPr/>
        <w:t>AKTjYklkA0zWIXIl2Is+DsYqkRT2oNWcGAtBoC8FuKFOHGhsWIHAuo6Z2LQrOzG72ICckPhF9Mdr</w:t>
      </w:r>
    </w:p>
    <w:p>
      <w:pPr>
        <w:pStyle w:val="PreformattedText"/>
        <w:bidi w:val="0"/>
        <w:spacing w:before="0" w:after="0"/>
        <w:jc w:val="left"/>
        <w:rPr/>
      </w:pPr>
      <w:r>
        <w:rPr/>
        <w:t>zGhyJkNPQHJLjB3MEPDG+CSMSTL7EbOBOy9FeBvhCyP4LhwbqkL+KKKiyRYaMxe3/KOS9l9kYDdv</w:t>
      </w:r>
    </w:p>
    <w:p>
      <w:pPr>
        <w:pStyle w:val="PreformattedText"/>
        <w:bidi w:val="0"/>
        <w:spacing w:before="0" w:after="0"/>
        <w:jc w:val="left"/>
        <w:rPr/>
      </w:pPr>
      <w:r>
        <w:rPr/>
        <w:t>QL0zRUJCQsiEKtnsETCgP8w1xYLl4G5kL4kEYSyfIrsXK8EpSgVzcWSh2D7MRy+BJituoFeoUhH7</w:t>
      </w:r>
    </w:p>
    <w:p>
      <w:pPr>
        <w:pStyle w:val="PreformattedText"/>
        <w:bidi w:val="0"/>
        <w:spacing w:before="0" w:after="0"/>
        <w:jc w:val="left"/>
        <w:rPr/>
      </w:pPr>
      <w:r>
        <w:rPr/>
        <w:t>w862xGbBM/DItcd3C3YnGMsHhqiwjEwuCBVsYvke1KVtiSqeIHtYeD4zLrRujQiZcWFBYGMRa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WK2TgJY8MawxocQ0qiZIsseYDsGrjTdECWbrOhAdaPhmYHh3HmteRyZH8n/2hquCvnMW7fEWZzzH</w:t>
      </w:r>
    </w:p>
    <w:p>
      <w:pPr>
        <w:pStyle w:val="PreformattedText"/>
        <w:bidi w:val="0"/>
        <w:spacing w:before="0" w:after="0"/>
        <w:jc w:val="left"/>
        <w:rPr/>
      </w:pPr>
      <w:r>
        <w:rPr/>
        <w:t>gTrQdwN0RPYQv+kVyl4jl3aQrsqDkOSej/5Qu+gK2DBSt5RHWg2lZj4RYQ4Jk/SJIkN2hSW+EMy+</w:t>
      </w:r>
    </w:p>
    <w:p>
      <w:pPr>
        <w:pStyle w:val="PreformattedText"/>
        <w:bidi w:val="0"/>
        <w:spacing w:before="0" w:after="0"/>
        <w:jc w:val="left"/>
        <w:rPr/>
      </w:pPr>
      <w:r>
        <w:rPr/>
        <w:t>BCcUOOBrk/6RLY8PBgqDmKBE4uTIqXYSbQiRGBrCSCdJ38idNi3JG6jT8Avwe7ghS7JPKDFQocJs</w:t>
      </w:r>
    </w:p>
    <w:p>
      <w:pPr>
        <w:pStyle w:val="PreformattedText"/>
        <w:bidi w:val="0"/>
        <w:spacing w:before="0" w:after="0"/>
        <w:jc w:val="left"/>
        <w:rPr/>
      </w:pPr>
      <w:r>
        <w:rPr/>
        <w:t>kT3MoZlcPaHztCW5MaHd3JVyHOvmEkIcEaLk0lS1fbfQseE+AUyVuks0080yFaTsRl5DzXVNAm+w</w:t>
      </w:r>
    </w:p>
    <w:p>
      <w:pPr>
        <w:pStyle w:val="PreformattedText"/>
        <w:bidi w:val="0"/>
        <w:spacing w:before="0" w:after="0"/>
        <w:jc w:val="left"/>
        <w:rPr/>
      </w:pPr>
      <w:r>
        <w:rPr/>
        <w:t>qOBNVO9CLF3sHsrVhCZn4iMlVuMPcfo35iFd00YhghURDwJQYmbLs3SsBF3Q6MzmSAyV/DE9elAh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s8VRFEKjL7MtFmRZLORC7RWXg7jGuIRr0KiFQmLAqULAs5Pk/0LjkoMguFDfYSJ8Fge/gTgaU</w:t>
      </w:r>
    </w:p>
    <w:p>
      <w:pPr>
        <w:pStyle w:val="PreformattedText"/>
        <w:bidi w:val="0"/>
        <w:spacing w:before="0" w:after="0"/>
        <w:jc w:val="left"/>
        <w:rPr/>
      </w:pPr>
      <w:r>
        <w:rPr/>
        <w:t>Gs/LGwfnJPYjI3umSG+EQ140Pagp0CfzDNrFEgyd5MQ5m9nke6qYaVQhUaoUSgstHSx/YE3ULZjw</w:t>
      </w:r>
    </w:p>
    <w:p>
      <w:pPr>
        <w:pStyle w:val="PreformattedText"/>
        <w:bidi w:val="0"/>
        <w:spacing w:before="0" w:after="0"/>
        <w:jc w:val="left"/>
        <w:rPr/>
      </w:pPr>
      <w:r>
        <w:rPr/>
        <w:t>jGhJGkhaNjY1S9CXHYbLJdifdELUYCzROh2MyBS40CWHDVigxDPZMOSyBLsOULI0sJYuhWiyHRyh</w:t>
      </w:r>
    </w:p>
    <w:p>
      <w:pPr>
        <w:pStyle w:val="PreformattedText"/>
        <w:bidi w:val="0"/>
        <w:spacing w:before="0" w:after="0"/>
        <w:jc w:val="left"/>
        <w:rPr/>
      </w:pPr>
      <w:r>
        <w:rPr/>
        <w:t>3uBHVrngetsTgKEytsgeXhwXTBFNeSHiZTuTuELuTuQtJCnMT2JPsi+BoRU5qeyL2TqxloLEQLYt</w:t>
      </w:r>
    </w:p>
    <w:p>
      <w:pPr>
        <w:pStyle w:val="PreformattedText"/>
        <w:bidi w:val="0"/>
        <w:spacing w:before="0" w:after="0"/>
        <w:jc w:val="left"/>
        <w:rPr/>
      </w:pPr>
      <w:r>
        <w:rPr/>
        <w:t>JgdlkQRa42bBoPdbswGkNki5I3Mj6Idtpv3Q9Vw5hYYlDkY5pLEJWE21P3vvycUgbG9iRwWfDI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tYDKLqz0SWAvc0x6UvJi+xlsOSKV+4GPgEny19CxrKwv4L7DY3VWxYNGA0uRMxVv2FJsxYExJ6h</w:t>
      </w:r>
    </w:p>
    <w:p>
      <w:pPr>
        <w:pStyle w:val="PreformattedText"/>
        <w:bidi w:val="0"/>
        <w:spacing w:before="0" w:after="0"/>
        <w:jc w:val="left"/>
        <w:rPr/>
      </w:pPr>
      <w:r>
        <w:rPr/>
        <w:t>HBh8CuhlYWHszKDAvwXe0XYLJAjaSyLgGBocElRQ2eIdctYTcoS6uhyBJi/QsWZD6F2EPkTs/IW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cVxLeRdsUKHgsLqOEPTcCCnwEFjogxGdd90Dgsmh1QqL+J0k8UZAXd+w2G/MkNHf8A0GqSqxeh</w:t>
      </w:r>
    </w:p>
    <w:p>
      <w:pPr>
        <w:pStyle w:val="PreformattedText"/>
        <w:bidi w:val="0"/>
        <w:spacing w:before="0" w:after="0"/>
        <w:jc w:val="left"/>
        <w:rPr/>
      </w:pPr>
      <w:r>
        <w:rPr/>
        <w:t>ZqhU4ih4UiBbz8idAzxehHlLq1PuCsnsIz4jELJ92m0ZAmfSFhGjPyUP8wvvEXlzLYezBiJ5vBGK</w:t>
      </w:r>
    </w:p>
    <w:p>
      <w:pPr>
        <w:pStyle w:val="PreformattedText"/>
        <w:bidi w:val="0"/>
        <w:spacing w:before="0" w:after="0"/>
        <w:jc w:val="left"/>
        <w:rPr/>
      </w:pPr>
      <w:r>
        <w:rPr/>
        <w:t>MHGBHIZE0iQq0qmJ6FzVqFjLJwKmRM7RymbomTGHdix4jVGI7stdx6zTcaGKpa1E3GpoZnYpnWYF</w:t>
      </w:r>
    </w:p>
    <w:p>
      <w:pPr>
        <w:pStyle w:val="PreformattedText"/>
        <w:bidi w:val="0"/>
        <w:spacing w:before="0" w:after="0"/>
        <w:jc w:val="left"/>
        <w:rPr/>
      </w:pPr>
      <w:r>
        <w:rPr/>
        <w:t>mlf+BQ6EqRMaNyLCgUC5YZJDk8oTVnnyKCsMpvYUouNglhtW7Epcz7F0S7AllfJK3cddmNt3FRHJ</w:t>
      </w:r>
    </w:p>
    <w:p>
      <w:pPr>
        <w:pStyle w:val="PreformattedText"/>
        <w:bidi w:val="0"/>
        <w:spacing w:before="0" w:after="0"/>
        <w:jc w:val="left"/>
        <w:rPr/>
      </w:pPr>
      <w:r>
        <w:rPr/>
        <w:t>oA0x2UST0Q23I8Xg+yU0hCVllhLiscV0dDE5anyXL2p4MASW/YihsQxexid3NMbNrDRV1yJFA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vYjkcs7rsinSDggHHCcEcNwehJNq77PaLqacl0HyGwjzsak6nRZrlCymiMokrJiUNYyrhiPcmPGE</w:t>
      </w:r>
    </w:p>
    <w:p>
      <w:pPr>
        <w:pStyle w:val="PreformattedText"/>
        <w:bidi w:val="0"/>
        <w:spacing w:before="0" w:after="0"/>
        <w:jc w:val="left"/>
        <w:rPr/>
      </w:pPr>
      <w:r>
        <w:rPr/>
        <w:t>xRyv7Iy1mlqeSnxEvHR/QsC8R7qaOqNuC+xaSy0ZGLksluCyLSShGwtlrfBnsKHBqJN6LcGPkJoh</w:t>
      </w:r>
    </w:p>
    <w:p>
      <w:pPr>
        <w:pStyle w:val="PreformattedText"/>
        <w:bidi w:val="0"/>
        <w:spacing w:before="0" w:after="0"/>
        <w:jc w:val="left"/>
        <w:rPr/>
      </w:pPr>
      <w:r>
        <w:rPr/>
        <w:t>Mlp08UawTKwzuNdJsTY3iyJpVxoXwJ9jOYG22miv7Y0oWa3SmR+FKTN4Vw8RHyQ7GQn8Q7oQ4tBO</w:t>
      </w:r>
    </w:p>
    <w:p>
      <w:pPr>
        <w:pStyle w:val="PreformattedText"/>
        <w:bidi w:val="0"/>
        <w:spacing w:before="0" w:after="0"/>
        <w:jc w:val="left"/>
        <w:rPr/>
      </w:pPr>
      <w:r>
        <w:rPr/>
        <w:t>mHxR48o1IhQvc2OiESLI0hKRKBY9LoiLUbJV4F5YmLEv8oZKw4Qii+hiIqkLNEIyLJFoTSn4Jh0f</w:t>
      </w:r>
    </w:p>
    <w:p>
      <w:pPr>
        <w:pStyle w:val="PreformattedText"/>
        <w:bidi w:val="0"/>
        <w:spacing w:before="0" w:after="0"/>
        <w:jc w:val="left"/>
        <w:rPr/>
      </w:pPr>
      <w:r>
        <w:rPr/>
        <w:t>0T0NC+oH8Ahg5t7E0CW7GB7iYFhDoDZF1fNEStgQjJBu4HYdgzRcpoRzEAnoSsl3gS7IfINWukSU</w:t>
      </w:r>
    </w:p>
    <w:p>
      <w:pPr>
        <w:pStyle w:val="PreformattedText"/>
        <w:bidi w:val="0"/>
        <w:spacing w:before="0" w:after="0"/>
        <w:jc w:val="left"/>
        <w:rPr/>
      </w:pPr>
      <w:r>
        <w:rPr/>
        <w:t>pyHhGNXSflll5E2fg9h4UXQLECJxRIwoqOhiCkEX+iW3TMREryb+R7TTOAScl1NkSDWq5jDEsmmR</w:t>
      </w:r>
    </w:p>
    <w:p>
      <w:pPr>
        <w:pStyle w:val="PreformattedText"/>
        <w:bidi w:val="0"/>
        <w:spacing w:before="0" w:after="0"/>
        <w:jc w:val="left"/>
        <w:rPr/>
      </w:pPr>
      <w:r>
        <w:rPr/>
        <w:t>aHGsYmIi9C2ZkPYMz3ds4l1o4JzJGhPKB7kIMOLFl3UxyH8AcDZ3sa0Ec3wIkamo+BJJTsOzFDZK</w:t>
      </w:r>
    </w:p>
    <w:p>
      <w:pPr>
        <w:pStyle w:val="PreformattedText"/>
        <w:bidi w:val="0"/>
        <w:spacing w:before="0" w:after="0"/>
        <w:jc w:val="left"/>
        <w:rPr/>
      </w:pPr>
      <w:r>
        <w:rPr/>
        <w:t>XBBqLQQmE5oCIvC8GrQSvM4fTl8jrCxySo/ALmthD1y9mNTuSCFhk+zZLL0J5P2LsfY2TgvgmlcG</w:t>
      </w:r>
    </w:p>
    <w:p>
      <w:pPr>
        <w:pStyle w:val="PreformattedText"/>
        <w:bidi w:val="0"/>
        <w:spacing w:before="0" w:after="0"/>
        <w:jc w:val="left"/>
        <w:rPr/>
      </w:pPr>
      <w:r>
        <w:rPr/>
        <w:t>k4bgSXiRFha+RS2gj8o0/swER08rSNLlEdjJO1bDIf0QldmgrflDZCk+/SNrNtCvIuOnmSfKIVMm</w:t>
      </w:r>
    </w:p>
    <w:p>
      <w:pPr>
        <w:pStyle w:val="PreformattedText"/>
        <w:bidi w:val="0"/>
        <w:spacing w:before="0" w:after="0"/>
        <w:jc w:val="left"/>
        <w:rPr/>
      </w:pPr>
      <w:r>
        <w:rPr/>
        <w:t>uGZEORsjBcEh3NbGTLcmwQ4uGcKLl9i2+D5SF7CHCu4GoZcODd0flTgNmqXArGtMkffo2UCxZgRi</w:t>
      </w:r>
    </w:p>
    <w:p>
      <w:pPr>
        <w:pStyle w:val="PreformattedText"/>
        <w:bidi w:val="0"/>
        <w:spacing w:before="0" w:after="0"/>
        <w:jc w:val="left"/>
        <w:rPr/>
      </w:pPr>
      <w:r>
        <w:rPr/>
        <w:t>oTPy9ATGWCnwGIRjfVCyg8uizF7Ra4E/QWen4ssRJm8BGT6FR/YIsQSxcFyFjNMPgtfBHITTo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Pyh3GIXpI9qP1Kuy0x4/CEvUdKTQhHuw/KpPUVdektGxZRh0lJmQk+hCu7cDXujENeVNoHXnFh</w:t>
      </w:r>
    </w:p>
    <w:p>
      <w:pPr>
        <w:pStyle w:val="PreformattedText"/>
        <w:bidi w:val="0"/>
        <w:spacing w:before="0" w:after="0"/>
        <w:jc w:val="left"/>
        <w:rPr/>
      </w:pPr>
      <w:r>
        <w:rPr/>
        <w:t>Ct5BV4Ie/YmIdNc6CHh30LAkeaTUf0E1/wAIgrHAlxpJA0QIaCZfehfRQh3oYtElxI9BClyJEJfG</w:t>
      </w:r>
    </w:p>
    <w:p>
      <w:pPr>
        <w:pStyle w:val="PreformattedText"/>
        <w:bidi w:val="0"/>
        <w:spacing w:before="0" w:after="0"/>
        <w:jc w:val="left"/>
        <w:rPr/>
      </w:pPr>
      <w:r>
        <w:rPr/>
        <w:t>xtNyxsuWFmgsgaGoZMsGGTREKmJEWiNkFLKVYlFxnoWlpATK/cisVx2rggWTgldlmXch4IZKgT/8</w:t>
      </w:r>
    </w:p>
    <w:p>
      <w:pPr>
        <w:pStyle w:val="PreformattedText"/>
        <w:bidi w:val="0"/>
        <w:spacing w:before="0" w:after="0"/>
        <w:jc w:val="left"/>
        <w:rPr/>
      </w:pPr>
      <w:r>
        <w:rPr/>
        <w:t>aEOQkr8nBWJHGRFriHhijb4MUMPYsx7sUIm4ms0E84QTOISWR09jQsiL/oaRu7aIjoJNu7sIVzJe</w:t>
      </w:r>
    </w:p>
    <w:p>
      <w:pPr>
        <w:pStyle w:val="PreformattedText"/>
        <w:bidi w:val="0"/>
        <w:spacing w:before="0" w:after="0"/>
        <w:jc w:val="left"/>
        <w:rPr/>
      </w:pPr>
      <w:r>
        <w:rPr/>
        <w:t>Lt2mQaf4X2G7Iayxy17kFHvi80vnLM9oIl2muxNkHQXGZsMbTw4OB7Luh6wQa5E4DG5hfAdkKkxC</w:t>
      </w:r>
    </w:p>
    <w:p>
      <w:pPr>
        <w:pStyle w:val="PreformattedText"/>
        <w:bidi w:val="0"/>
        <w:spacing w:before="0" w:after="0"/>
        <w:jc w:val="left"/>
        <w:rPr/>
      </w:pPr>
      <w:r>
        <w:rPr/>
        <w:t>1dwMHK/uc+Cd7Hdspjpyl4Fl0GQv/ocqXzGk008CryStDWIeIk6JuQsx5DkwTSZOcmt+ZEtH7d3+</w:t>
      </w:r>
    </w:p>
    <w:p>
      <w:pPr>
        <w:pStyle w:val="PreformattedText"/>
        <w:bidi w:val="0"/>
        <w:spacing w:before="0" w:after="0"/>
        <w:jc w:val="left"/>
        <w:rPr/>
      </w:pPr>
      <w:r>
        <w:rPr/>
        <w:t>VnD4FnlHe1RRDbtkRDJkkuBy0hcAjlWGTdkPgi1mi6bwQ0I37xcRI/CokuUJMwX2JlhovZESq2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KEgXBhJthEoGYiybI5C5DA5WXFujg2Edia6ki3HYdghFyOAkRco1gtpDfUxoayyLFd+hUk7PA8I</w:t>
      </w:r>
    </w:p>
    <w:p>
      <w:pPr>
        <w:pStyle w:val="PreformattedText"/>
        <w:bidi w:val="0"/>
        <w:spacing w:before="0" w:after="0"/>
        <w:jc w:val="left"/>
        <w:rPr/>
      </w:pPr>
      <w:r>
        <w:rPr/>
        <w:t>xITPI8EnpjtzDIn/AN1R0muFEbNelkOSKOj29p2ZD3XTF3JIGmm2UNWF9KDceiLCEIyFotkCZWur</w:t>
      </w:r>
    </w:p>
    <w:p>
      <w:pPr>
        <w:pStyle w:val="PreformattedText"/>
        <w:bidi w:val="0"/>
        <w:spacing w:before="0" w:after="0"/>
        <w:jc w:val="left"/>
        <w:rPr/>
      </w:pPr>
      <w:r>
        <w:rPr/>
        <w:t>5iS1E8BjDGClcikmZATGufSxP0QsgTgTHCG2pPAj6o3xEj+2I21SjTok/b9ohwxrkYjyXUGEr+ke</w:t>
      </w:r>
    </w:p>
    <w:p>
      <w:pPr>
        <w:pStyle w:val="PreformattedText"/>
        <w:bidi w:val="0"/>
        <w:spacing w:before="0" w:after="0"/>
        <w:jc w:val="left"/>
        <w:rPr/>
      </w:pPr>
      <w:r>
        <w:rPr/>
        <w:t>KHXwFFFoxIcrFYw01jkUAtdq4lxZYkD2JlDJBbyTNMyIuIEqcBrl7IshKNcj6UJfRcBeblkHVYLi</w:t>
      </w:r>
    </w:p>
    <w:p>
      <w:pPr>
        <w:pStyle w:val="PreformattedText"/>
        <w:bidi w:val="0"/>
        <w:spacing w:before="0" w:after="0"/>
        <w:jc w:val="left"/>
        <w:rPr/>
      </w:pPr>
      <w:r>
        <w:rPr/>
        <w:t>YrUnCWJe4bO4prLEXY/AtHIxsJ8MZDyQaglBdbnSgt5DCWXA7iYC2XEK2EWl/RMhs7k8LOGQ86Bq</w:t>
      </w:r>
    </w:p>
    <w:p>
      <w:pPr>
        <w:pStyle w:val="PreformattedText"/>
        <w:bidi w:val="0"/>
        <w:spacing w:before="0" w:after="0"/>
        <w:jc w:val="left"/>
        <w:rPr/>
      </w:pPr>
      <w:r>
        <w:rPr/>
        <w:t>tCDvhDEhXDBHIsqFCIzz7PFS3Yue47E4WSezK0DKHOycIQUSfgRtEz7CMjJwREyt5Jy8ESr8pEHd</w:t>
      </w:r>
    </w:p>
    <w:p>
      <w:pPr>
        <w:pStyle w:val="PreformattedText"/>
        <w:bidi w:val="0"/>
        <w:spacing w:before="0" w:after="0"/>
        <w:jc w:val="left"/>
        <w:rPr/>
      </w:pPr>
      <w:r>
        <w:rPr/>
        <w:t>w4Imm1mcl/I3o+wxDPOew3XdHREo6BljLN3P/wBCjsaTnY21rk2X7uiLoQKTD+hqVDFLfDF+LXQi</w:t>
      </w:r>
    </w:p>
    <w:p>
      <w:pPr>
        <w:pStyle w:val="PreformattedText"/>
        <w:bidi w:val="0"/>
        <w:spacing w:before="0" w:after="0"/>
        <w:jc w:val="left"/>
        <w:rPr/>
      </w:pPr>
      <w:r>
        <w:rPr/>
        <w:t>DaVMGYUMlY/sEUIRA30T8NhDaPsUksUZP0S5GbZKfJMcw12SLuE6YGJvlib5JcSTIvdx48XRhNhj</w:t>
      </w:r>
    </w:p>
    <w:p>
      <w:pPr>
        <w:pStyle w:val="PreformattedText"/>
        <w:bidi w:val="0"/>
        <w:spacing w:before="0" w:after="0"/>
        <w:jc w:val="left"/>
        <w:rPr/>
      </w:pPr>
      <w:r>
        <w:rPr/>
        <w:t>wTHJ/aIx8hihGMQo4kfZG+UWqRh7jM9S0TPyo9rMWu6fcF2YmYCT7x96n7R7KXlJNadIMpjsqd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xPFdCNDehfxNqVInrRXC0M4YwUKQi2CTNM/kQwhusFjrFqLIhCoWi8nu6G/9Cq+7hFyKLT3ETv5</w:t>
      </w:r>
    </w:p>
    <w:p>
      <w:pPr>
        <w:pStyle w:val="PreformattedText"/>
        <w:bidi w:val="0"/>
        <w:spacing w:before="0" w:after="0"/>
        <w:jc w:val="left"/>
        <w:rPr/>
      </w:pPr>
      <w:r>
        <w:rPr/>
        <w:t>QsxJZLdcMk9krsROYQuxbHYyaWLGctLUbFBBFsStoMtEQS4skjKyAinYTFgUmCBum/gZpg7gLY8B</w:t>
      </w:r>
    </w:p>
    <w:p>
      <w:pPr>
        <w:pStyle w:val="PreformattedText"/>
        <w:bidi w:val="0"/>
        <w:spacing w:before="0" w:after="0"/>
        <w:jc w:val="left"/>
        <w:rPr/>
      </w:pPr>
      <w:r>
        <w:rPr/>
        <w:t>rH+JGJ3RpUsLbUkK4okKjGMaEFGykNVnLhf4CLOBd6pu6DEVGGkZjSRcS9DMaKGwJKFIMCGruSci</w:t>
      </w:r>
    </w:p>
    <w:p>
      <w:pPr>
        <w:pStyle w:val="PreformattedText"/>
        <w:bidi w:val="0"/>
        <w:spacing w:before="0" w:after="0"/>
        <w:jc w:val="left"/>
        <w:rPr/>
      </w:pPr>
      <w:r>
        <w:rPr/>
        <w:t>J6gc+RL7EaOya9hcjBia8jypQUETjWhl0xIk2O+UQ0P8SNIvL27GbC+yVJIYmksO5apkypKwqSDu</w:t>
      </w:r>
    </w:p>
    <w:p>
      <w:pPr>
        <w:pStyle w:val="PreformattedText"/>
        <w:bidi w:val="0"/>
        <w:spacing w:before="0" w:after="0"/>
        <w:jc w:val="left"/>
        <w:rPr/>
      </w:pPr>
      <w:r>
        <w:rPr/>
        <w:t>ZlaElk2YEIRbTSwzg0oaZbTlsaO6TG6SveRM1QWFdk1lCaIth5ES25Xd7OCYd8mVly1bT9hwdm+T</w:t>
      </w:r>
    </w:p>
    <w:p>
      <w:pPr>
        <w:pStyle w:val="PreformattedText"/>
        <w:bidi w:val="0"/>
        <w:spacing w:before="0" w:after="0"/>
        <w:jc w:val="left"/>
        <w:rPr/>
      </w:pPr>
      <w:r>
        <w:rPr/>
        <w:t>NnnJdrkyw8kxJXgSydL0xTC3gulBOrDzlr3cklFOUX3SiQ1wB6yAmGDsmXhjlpM2s08MgI2L8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dKhyKxPwGXicZTE8NojK6+RNNWuhzZLuHtdjWiEZDYaz/hi/3H+voyprDDXVu9Pg2rLfUMKfrV7H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yaMGsjNOrisvkSAQ905ToJmYapmuiRvkHfz0z+BD8iwdGJidzC9BDWGxkwhpWiuqRgX5CHJ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1IvA1LxiSQoBJ8I57RE7yyJZATwI+6qqoiKRSENUirG3A2AmEpBcwzkkTTd2Fh/Kb6FA5NUKqT</w:t>
      </w:r>
    </w:p>
    <w:p>
      <w:pPr>
        <w:pStyle w:val="PreformattedText"/>
        <w:bidi w:val="0"/>
        <w:spacing w:before="0" w:after="0"/>
        <w:jc w:val="left"/>
        <w:rPr/>
      </w:pPr>
      <w:r>
        <w:rPr/>
        <w:t>ggxUlerGQdRCzyGZ9uMwWT7dNDETPmB28tGJlTZIbEjz5X4I+sN8FGkyYmbOhIf+JNUWhBHQdu2h</w:t>
      </w:r>
    </w:p>
    <w:p>
      <w:pPr>
        <w:pStyle w:val="PreformattedText"/>
        <w:bidi w:val="0"/>
        <w:spacing w:before="0" w:after="0"/>
        <w:jc w:val="left"/>
        <w:rPr/>
      </w:pPr>
      <w:r>
        <w:rPr/>
        <w:t>SISpNHQ/QVihBLCyRscSL2fsOY/+F11sEt6KS1SIEJ2IvShxsE0NDkYAklEZZ3e9+Q8hmyfNcS3s</w:t>
      </w:r>
    </w:p>
    <w:p>
      <w:pPr>
        <w:pStyle w:val="PreformattedText"/>
        <w:bidi w:val="0"/>
        <w:spacing w:before="0" w:after="0"/>
        <w:jc w:val="left"/>
        <w:rPr/>
      </w:pPr>
      <w:r>
        <w:rPr/>
        <w:t>mVg3+ixSMSstIo6LYgWhiXBaoZvJg+RAlCkMsk6bGz51I7O7M2yzdxZW+y6ULI4u6ESd8hrN3M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ZuwYG4LQys15G6KQ57LhJteBroUq9yZapFLcCULeiHbHGxI4EkctNpl/oUHfcjYFHA1Q2N1WxRX</w:t>
      </w:r>
    </w:p>
    <w:p>
      <w:pPr>
        <w:pStyle w:val="PreformattedText"/>
        <w:bidi w:val="0"/>
        <w:spacing w:before="0" w:after="0"/>
        <w:jc w:val="left"/>
        <w:rPr/>
      </w:pPr>
      <w:r>
        <w:rPr/>
        <w:t>Nw1HgEIEHITygSHKfhArakLmvymXwleDnc+SRtgJEqTlLzOwiMtoLJPBiIQLdotW4LkkFHp3RDSj</w:t>
      </w:r>
    </w:p>
    <w:p>
      <w:pPr>
        <w:pStyle w:val="PreformattedText"/>
        <w:bidi w:val="0"/>
        <w:spacing w:before="0" w:after="0"/>
        <w:jc w:val="left"/>
        <w:rPr/>
      </w:pPr>
      <w:r>
        <w:rPr/>
        <w:t>7jdXJfIqlJr9ULvIY+ZobRwEvIkPlFLwi4lDVBJnOxckLVyFOR2V2Q1Qi0aPIQpJu6LkNMg7WOQV</w:t>
      </w:r>
    </w:p>
    <w:p>
      <w:pPr>
        <w:pStyle w:val="PreformattedText"/>
        <w:bidi w:val="0"/>
        <w:spacing w:before="0" w:after="0"/>
        <w:jc w:val="left"/>
        <w:rPr/>
      </w:pPr>
      <w:r>
        <w:rPr/>
        <w:t>FZElwQmNLUlldcCSjBbgSyM4TFHBFJozQWyG4pZI4GsJ9IyuyVBo8jwGUqyGbJwxdA0+AbFdEvQ3</w:t>
      </w:r>
    </w:p>
    <w:p>
      <w:pPr>
        <w:pStyle w:val="PreformattedText"/>
        <w:bidi w:val="0"/>
        <w:spacing w:before="0" w:after="0"/>
        <w:jc w:val="left"/>
        <w:rPr/>
      </w:pPr>
      <w:r>
        <w:rPr/>
        <w:t>BuuSYUiY03Ek2N8YH8QnYk+sbsJ3RrngYe+Tapr0l6HkVX6EbkV5dEy9Cwf7vFHRECFVMZIjIVMC</w:t>
      </w:r>
    </w:p>
    <w:p>
      <w:pPr>
        <w:pStyle w:val="PreformattedText"/>
        <w:bidi w:val="0"/>
        <w:spacing w:before="0" w:after="0"/>
        <w:jc w:val="left"/>
        <w:rPr/>
      </w:pPr>
      <w:r>
        <w:rPr/>
        <w:t>+0zOi+qTIVlwgSIcUZAi5H0iR/mLHElz4G04OiHkbSkcgSldCubtPwLwbeCQGfACuQZJ5JuKHXDU</w:t>
      </w:r>
    </w:p>
    <w:p>
      <w:pPr>
        <w:pStyle w:val="PreformattedText"/>
        <w:bidi w:val="0"/>
        <w:spacing w:before="0" w:after="0"/>
        <w:jc w:val="left"/>
        <w:rPr/>
      </w:pPr>
      <w:r>
        <w:rPr/>
        <w:t>tZ8G0OXTo0EnRJBFHRjqKZSMYUYNlTsn7V/4Kf8A9wkijAJKoZjVjonTP0Fpgi4sJl0LCbZuNC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AvIQkfj7LQvwGPDWi+K44lZEwo4OwbLIXMLqjOe954FqLtkxFrFhHalDWbP3FKy8jmb90jCLux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jkxkA6emIJx7GvDEaN2I4Abw0xilmRXmxyjENb8TGOY2he+yZwmS2kZZYlPIKbD8oVLF7GnCS</w:t>
      </w:r>
    </w:p>
    <w:p>
      <w:pPr>
        <w:pStyle w:val="PreformattedText"/>
        <w:bidi w:val="0"/>
        <w:spacing w:before="0" w:after="0"/>
        <w:jc w:val="left"/>
        <w:rPr/>
      </w:pPr>
      <w:r>
        <w:rPr/>
        <w:t>8iB3cTywM2jTKHDl2hCNEJROIRITtLbKG94fs0TczPRcIc9olVMw55YctmG+UZzp4zh9kqX0QNVo</w:t>
      </w:r>
    </w:p>
    <w:p>
      <w:pPr>
        <w:pStyle w:val="PreformattedText"/>
        <w:bidi w:val="0"/>
        <w:spacing w:before="0" w:after="0"/>
        <w:jc w:val="left"/>
        <w:rPr/>
      </w:pPr>
      <w:r>
        <w:rPr/>
        <w:t>t5IJabakkSs8jKeJbbGlE4aGMQvYWWbPcaGf5ln3D3y/CmQ28iLGkcmjFUVk/k/GhUWIw3uNmM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8DBUvBCZ9anPgayq1r0dUyQZ+QxU+0dCoIWUW0l9BiM+G1IujJS8bZMmGJ2MlieB3NB48xaPDb9</w:t>
      </w:r>
    </w:p>
    <w:p>
      <w:pPr>
        <w:pStyle w:val="PreformattedText"/>
        <w:bidi w:val="0"/>
        <w:spacing w:before="0" w:after="0"/>
        <w:jc w:val="left"/>
        <w:rPr/>
      </w:pPr>
      <w:r>
        <w:rPr/>
        <w:t>H6cKIQqRRUS3oJ7kFJO+C1kscMjyL/mYHwMQhU3ROialdiVyBIM0xbm/6EMkpqbIyshUti1dXEiz</w:t>
      </w:r>
    </w:p>
    <w:p>
      <w:pPr>
        <w:pStyle w:val="PreformattedText"/>
        <w:bidi w:val="0"/>
        <w:spacing w:before="0" w:after="0"/>
        <w:jc w:val="left"/>
        <w:rPr/>
      </w:pPr>
      <w:r>
        <w:rPr/>
        <w:t>gi6kg0MyuD7Q4MaZ4F0+BrQkh8hIlclugyE2x7DIeU8lhnKkeBLHe5+hZFJsQxS5Hdi3xYUio3Rj</w:t>
      </w:r>
    </w:p>
    <w:p>
      <w:pPr>
        <w:pStyle w:val="PreformattedText"/>
        <w:bidi w:val="0"/>
        <w:spacing w:before="0" w:after="0"/>
        <w:jc w:val="left"/>
        <w:rPr/>
      </w:pPr>
      <w:r>
        <w:rPr/>
        <w:t>HQ0xo6UtVvcn6DHUsu90v/RoLhDLB8qRLmCMKHpMN02QhuB59enCjCluB8SWhbbLZz9hbvVX7T/6</w:t>
      </w:r>
    </w:p>
    <w:p>
      <w:pPr>
        <w:pStyle w:val="PreformattedText"/>
        <w:bidi w:val="0"/>
        <w:spacing w:before="0" w:after="0"/>
        <w:jc w:val="left"/>
        <w:rPr/>
      </w:pPr>
      <w:r>
        <w:rPr/>
        <w:t>Jeyk3yhCmbYbgb2QRbh2htX/AELl18BwRBJKyU4TCzCXbMPghhgRe/fDCdoz8FHQsL4RlyCyM1pi</w:t>
      </w:r>
    </w:p>
    <w:p>
      <w:pPr>
        <w:pStyle w:val="PreformattedText"/>
        <w:bidi w:val="0"/>
        <w:spacing w:before="0" w:after="0"/>
        <w:jc w:val="left"/>
        <w:rPr/>
      </w:pPr>
      <w:r>
        <w:rPr/>
        <w:t>xDj8i1jyMIw0Qe06pjZ4X6wny/Jc2AXUETaZ2GmXi5SOaGYcMzfPI8tvcGxH4EuEHkOL2AygwisR</w:t>
      </w:r>
    </w:p>
    <w:p>
      <w:pPr>
        <w:pStyle w:val="PreformattedText"/>
        <w:bidi w:val="0"/>
        <w:spacing w:before="0" w:after="0"/>
        <w:jc w:val="left"/>
        <w:rPr/>
      </w:pPr>
      <w:r>
        <w:rPr/>
        <w:t>xvwgYUV8NPLaN+BHAeJMjQeI9XwxPV1eEJLfCkf/ACA3cuwux4DQ7rmS5SY4juRyVuf55LORSZS8</w:t>
      </w:r>
    </w:p>
    <w:p>
      <w:pPr>
        <w:pStyle w:val="PreformattedText"/>
        <w:bidi w:val="0"/>
        <w:spacing w:before="0" w:after="0"/>
        <w:jc w:val="left"/>
        <w:rPr/>
      </w:pPr>
      <w:r>
        <w:rPr/>
        <w:t>xseD8uP6klkcOAJ2U6UC+7o/rNhpgkqOoTGVzOfCLYuPoBIspgZNyGh/ozDYj9jQmRL+EqfcE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G2uUSrGyPI7oTSx/CJLjb2JkeLoTlGhXL0EmwhiEc7ZIZY7bQyBDH+9QVxEm7LpHYEpYHNqPELYf</w:t>
      </w:r>
    </w:p>
    <w:p>
      <w:pPr>
        <w:pStyle w:val="PreformattedText"/>
        <w:bidi w:val="0"/>
        <w:spacing w:before="0" w:after="0"/>
        <w:jc w:val="left"/>
        <w:rPr/>
      </w:pPr>
      <w:r>
        <w:rPr/>
        <w:t>A2MqBPyhMvIb8olyiUWmog7AqgpIq0iOSw9oiWbHaxQJKbsTPP5Emdz3HOa6RaxRH92Hg0OhCNCQ</w:t>
      </w:r>
    </w:p>
    <w:p>
      <w:pPr>
        <w:pStyle w:val="PreformattedText"/>
        <w:bidi w:val="0"/>
        <w:spacing w:before="0" w:after="0"/>
        <w:jc w:val="left"/>
        <w:rPr/>
      </w:pPr>
      <w:r>
        <w:rPr/>
        <w:t>rURBAkhGh1S9/iBhqVEXBh5GQKi1VgiiyKjKaaQ3chPLifVEWTB4MX06EGKo/amI+iSfkfqQf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KlpkzGpx+RGqBEz5VFMGWIapEJF0WCqgfoOtnQlMyRJa+wRFKHlr4I2hmsjwNyPEl4akCQkIWeh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KBhi0IXeF9A8bcNBLbl7H7sJdJDLWcX8mcFkDaidWPNIIldfss59AlDEvyByOsF3Nwx62ZCKkX</w:t>
      </w:r>
    </w:p>
    <w:p>
      <w:pPr>
        <w:pStyle w:val="PreformattedText"/>
        <w:bidi w:val="0"/>
        <w:spacing w:before="0" w:after="0"/>
        <w:jc w:val="left"/>
        <w:rPr/>
      </w:pPr>
      <w:r>
        <w:rPr/>
        <w:t>aa4GbM0GRk54FLNO4jJuwhElyacXkjs2OdyQiSXLf4KvZQRj5ncTdAGNXF5uKO0MuDsraRtkokNp</w:t>
      </w:r>
    </w:p>
    <w:p>
      <w:pPr>
        <w:pStyle w:val="PreformattedText"/>
        <w:bidi w:val="0"/>
        <w:spacing w:before="0" w:after="0"/>
        <w:jc w:val="left"/>
        <w:rPr/>
      </w:pPr>
      <w:r>
        <w:rPr/>
        <w:t>ZzsXiJCCSs9nMHwnLkwlXTIHoNqcu5klfpiYyLEbebliOLUklNCFWkn7m74y/JeTuMpuOpEGllMY</w:t>
      </w:r>
    </w:p>
    <w:p>
      <w:pPr>
        <w:pStyle w:val="PreformattedText"/>
        <w:bidi w:val="0"/>
        <w:spacing w:before="0" w:after="0"/>
        <w:jc w:val="left"/>
        <w:rPr/>
      </w:pPr>
      <w:r>
        <w:rPr/>
        <w:t>aX0EQvMJEmieTcFRdSyc77gILaafojXuCkEQpiOmJEudrkhoimkUpOLxsL3QPjZR8GIvcQZzdEZp</w:t>
      </w:r>
    </w:p>
    <w:p>
      <w:pPr>
        <w:pStyle w:val="PreformattedText"/>
        <w:bidi w:val="0"/>
        <w:spacing w:before="0" w:after="0"/>
        <w:jc w:val="left"/>
        <w:rPr/>
      </w:pPr>
      <w:r>
        <w:rPr/>
        <w:t>kKwFTRGhXotYglcGQTUBxwSlcm5ihgF7YThBtMIvYTtQsNSzI9NpuVSbNwY+0hMcLBwxDKwWmIyR</w:t>
      </w:r>
    </w:p>
    <w:p>
      <w:pPr>
        <w:pStyle w:val="PreformattedText"/>
        <w:bidi w:val="0"/>
        <w:spacing w:before="0" w:after="0"/>
        <w:jc w:val="left"/>
        <w:rPr/>
      </w:pPr>
      <w:r>
        <w:rPr/>
        <w:t>N8iPoUuUfPmjfziJsP8AGS3tiyO7vFL7xgrk1VQa+zVCRugsiobF/wDoP7qkJCRgTJovTozRk6K/</w:t>
      </w:r>
    </w:p>
    <w:p>
      <w:pPr>
        <w:pStyle w:val="PreformattedText"/>
        <w:bidi w:val="0"/>
        <w:spacing w:before="0" w:after="0"/>
        <w:jc w:val="left"/>
        <w:rPr/>
      </w:pPr>
      <w:r>
        <w:rPr/>
        <w:t>whP0DFcUdiwKwmTcm9ENzRYFgWq2A7O8ROkJSxHAV6PInAvSFgrEuILEOS70I+CTb0X2iKxESIJ6</w:t>
      </w:r>
    </w:p>
    <w:p>
      <w:pPr>
        <w:pStyle w:val="PreformattedText"/>
        <w:bidi w:val="0"/>
        <w:spacing w:before="0" w:after="0"/>
        <w:jc w:val="left"/>
        <w:rPr/>
      </w:pPr>
      <w:r>
        <w:rPr/>
        <w:t>Ct88oZCwJRkmnsNSxjZC7gNpKUM5QkQYnyhNyTMm8CXef7Ubdhi4dKTAsE6kqupv0BarFihjIPIX</w:t>
      </w:r>
    </w:p>
    <w:p>
      <w:pPr>
        <w:pStyle w:val="PreformattedText"/>
        <w:bidi w:val="0"/>
        <w:spacing w:before="0" w:after="0"/>
        <w:jc w:val="left"/>
        <w:rPr/>
      </w:pPr>
      <w:r>
        <w:rPr/>
        <w:t>KuG0YiYWIaw8OjViBXEIMTIkcTYvUyyjljyOBTscIVRllJgufZCS2pEti5acHAWVDIapNRZ5J5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QcqQlnI48E8J94N92ExRd17lsqWXZhvIoeMtkEwuNoAxoasIaWuCRnyh4bzFfYDd72Kc8ghom6H</w:t>
      </w:r>
    </w:p>
    <w:p>
      <w:pPr>
        <w:pStyle w:val="PreformattedText"/>
        <w:bidi w:val="0"/>
        <w:spacing w:before="0" w:after="0"/>
        <w:jc w:val="left"/>
        <w:rPr/>
      </w:pPr>
      <w:r>
        <w:rPr/>
        <w:t>iZksLQLjFsnFoicpFsYqOQhhR7JE22n4E14bYZwjBJi00Rc2ygZrDQuRy3JOTusU5ckcCWLfMksw</w:t>
      </w:r>
    </w:p>
    <w:p>
      <w:pPr>
        <w:pStyle w:val="PreformattedText"/>
        <w:bidi w:val="0"/>
        <w:spacing w:before="0" w:after="0"/>
        <w:jc w:val="left"/>
        <w:rPr/>
      </w:pPr>
      <w:r>
        <w:rPr/>
        <w:t>nM7MpoF8njwyeQYBwKIYmwcmDuo7hBEcjnpmzNZtYWAo8lpC8obUxdBcIcOns1MtkOtsXwQmM2fK</w:t>
      </w:r>
    </w:p>
    <w:p>
      <w:pPr>
        <w:pStyle w:val="PreformattedText"/>
        <w:bidi w:val="0"/>
        <w:spacing w:before="0" w:after="0"/>
        <w:jc w:val="left"/>
        <w:rPr/>
      </w:pPr>
      <w:r>
        <w:rPr/>
        <w:t>FgeRnkZL2vybM4qZHQj6D5lHkLFNdYNGRlpf7B5PtjBmT2pkHmgxCd/Oj6IqbSqhMyC0YxWaj+0W</w:t>
      </w:r>
    </w:p>
    <w:p>
      <w:pPr>
        <w:pStyle w:val="PreformattedText"/>
        <w:bidi w:val="0"/>
        <w:spacing w:before="0" w:after="0"/>
        <w:jc w:val="left"/>
        <w:rPr/>
      </w:pPr>
      <w:r>
        <w:rPr/>
        <w:t>R4pUIdqjwenPoCY0PEhfY5KkYnRgjRmexF7CVh0nyiaMPCTVmKiE/TPqkuXGJCJr5d/bJok8hCOK</w:t>
      </w:r>
    </w:p>
    <w:p>
      <w:pPr>
        <w:pStyle w:val="PreformattedText"/>
        <w:bidi w:val="0"/>
        <w:spacing w:before="0" w:after="0"/>
        <w:jc w:val="left"/>
        <w:rPr/>
      </w:pPr>
      <w:r>
        <w:rPr/>
        <w:t>Y3xmU/kVly/nahaFiuxCFgbtRUupvdZ52Ae8Jw6ArPgI3sfECZb3OmQ/xEmYxMMTgkUlPNHIw0uK</w:t>
      </w:r>
    </w:p>
    <w:p>
      <w:pPr>
        <w:pStyle w:val="PreformattedText"/>
        <w:bidi w:val="0"/>
        <w:spacing w:before="0" w:after="0"/>
        <w:jc w:val="left"/>
        <w:rPr/>
      </w:pPr>
      <w:r>
        <w:rPr/>
        <w:t>qmJpeoRfNx4FD3ruRsFwkJUlRjGOh1l9JaMp4Qc2Vl7iGt2J0GKyNwx5kDGJUQYUQ41qWMKO5kTJ</w:t>
      </w:r>
    </w:p>
    <w:p>
      <w:pPr>
        <w:pStyle w:val="PreformattedText"/>
        <w:bidi w:val="0"/>
        <w:spacing w:before="0" w:after="0"/>
        <w:jc w:val="left"/>
        <w:rPr/>
      </w:pPr>
      <w:r>
        <w:rPr/>
        <w:t>rqBugmXwT3GYuENGqYinqiDcjcwmpFil7GK66ggkwkDBRQeQ2odiw8Pxd2wtzeBjZLD0dmOSEk00</w:t>
      </w:r>
    </w:p>
    <w:p>
      <w:pPr>
        <w:pStyle w:val="PreformattedText"/>
        <w:bidi w:val="0"/>
        <w:spacing w:before="0" w:after="0"/>
        <w:jc w:val="left"/>
        <w:rPr/>
      </w:pPr>
      <w:r>
        <w:rPr/>
        <w:t>hIdxvwcpO/JMruCbi1o3aQ9i0r0zGGobcikIzqBl1XfAo2uJW5cmiE5M9EpMBRtuE/Yri2jTH9Sv</w:t>
      </w:r>
    </w:p>
    <w:p>
      <w:pPr>
        <w:pStyle w:val="PreformattedText"/>
        <w:bidi w:val="0"/>
        <w:spacing w:before="0" w:after="0"/>
        <w:jc w:val="left"/>
        <w:rPr/>
      </w:pPr>
      <w:r>
        <w:rPr/>
        <w:t>pyKYwguhNBtKfkUUWPJBIhE0meBrSvKMWUstk3Bh11gVbRrkmY0mSxntyaX+xFELkypRFpLGbFyh</w:t>
      </w:r>
    </w:p>
    <w:p>
      <w:pPr>
        <w:pStyle w:val="PreformattedText"/>
        <w:bidi w:val="0"/>
        <w:spacing w:before="0" w:after="0"/>
        <w:jc w:val="left"/>
        <w:rPr/>
      </w:pPr>
      <w:r>
        <w:rPr/>
        <w:t>JXY3afgISab0C4CV8JwxIyI2flx3mPQeLtLtpFEEtLTHyQ4pQl9NC04LMGK8GTwX9iHnsB0KGR0X</w:t>
      </w:r>
    </w:p>
    <w:p>
      <w:pPr>
        <w:pStyle w:val="PreformattedText"/>
        <w:bidi w:val="0"/>
        <w:spacing w:before="0" w:after="0"/>
        <w:jc w:val="left"/>
        <w:rPr/>
      </w:pPr>
      <w:r>
        <w:rPr/>
        <w:t>CzgkI2lEGiLCTeiIS2lHyIWSZKZIZdgiqzaUEV1hDSGa1HPAlMQyG8UMvjJEbQ9lQXml2J8pBhCX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pQoSSN03EGy6RDS97CZTlEFsRSiFbIcxVYuLGyA7IcHgPECbCYN3SVh77kNy5SEpsjCE1wi1r</w:t>
      </w:r>
    </w:p>
    <w:p>
      <w:pPr>
        <w:pStyle w:val="PreformattedText"/>
        <w:bidi w:val="0"/>
        <w:spacing w:before="0" w:after="0"/>
        <w:jc w:val="left"/>
        <w:rPr/>
      </w:pPr>
      <w:r>
        <w:rPr/>
        <w:t>D4R7TxDXwPYuyFrTfo80QjQifTFIorE0S9T7DAe40dzLSObDlh2SdkVjVEx1IWKKqRgjEwRkfaRl</w:t>
      </w:r>
    </w:p>
    <w:p>
      <w:pPr>
        <w:pStyle w:val="PreformattedText"/>
        <w:bidi w:val="0"/>
        <w:spacing w:before="0" w:after="0"/>
        <w:jc w:val="left"/>
        <w:rPr/>
      </w:pPr>
      <w:r>
        <w:rPr/>
        <w:t>80v8pasIYN3hFStiyfOQx4Zlo+nRGHiJ8DEy/ITFi8SJMlzUdHgDS+qNYMREV4zaQthBBWExujGO</w:t>
      </w:r>
    </w:p>
    <w:p>
      <w:pPr>
        <w:pStyle w:val="PreformattedText"/>
        <w:bidi w:val="0"/>
        <w:spacing w:before="0" w:after="0"/>
        <w:jc w:val="left"/>
        <w:rPr/>
      </w:pPr>
      <w:r>
        <w:rPr/>
        <w:t>hiCQOXOlmYrmUdiaLyi8XQ96pIKPgNMgQhP+EYdGZoS9qR4gRXuw/wAQKNJcnQ1I4zcSsSs9SNnA</w:t>
      </w:r>
    </w:p>
    <w:p>
      <w:pPr>
        <w:pStyle w:val="PreformattedText"/>
        <w:bidi w:val="0"/>
        <w:spacing w:before="0" w:after="0"/>
        <w:jc w:val="left"/>
        <w:rPr/>
      </w:pPr>
      <w:r>
        <w:rPr/>
        <w:t>eU/QzmnCQSd6cIaUY1voxgnPTE7KWuCNiMyu/cdZIpwNAWqMkYwo+gSNlcJAmm+BhVuRbkWdkjsU</w:t>
      </w:r>
    </w:p>
    <w:p>
      <w:pPr>
        <w:pStyle w:val="PreformattedText"/>
        <w:bidi w:val="0"/>
        <w:spacing w:before="0" w:after="0"/>
        <w:jc w:val="left"/>
        <w:rPr/>
      </w:pPr>
      <w:r>
        <w:rPr/>
        <w:t>2HwZTmAmktpFVXDwFyuriIHHghGRxfIw3ivoJStJP2GQspId8uRCf9jiPcIEuJvB2IxwatTAn6n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OgksmUGXC8D2oXODgmWhpGIIcMnyK5LVhNeF8if2kagld8JwQok2z2fgtS+2QnpHiLm8MVnmTP</w:t>
      </w:r>
    </w:p>
    <w:p>
      <w:pPr>
        <w:pStyle w:val="PreformattedText"/>
        <w:bidi w:val="0"/>
        <w:spacing w:before="0" w:after="0"/>
        <w:jc w:val="left"/>
        <w:rPr/>
      </w:pPr>
      <w:r>
        <w:rPr/>
        <w:t>QkaWcoZfBt4L+lr9jpZopl3NxEtHEibpGCH6IWywFTCoi+BtpzarRMCWFxIjEfYGI/o0yRH4Ww6o</w:t>
      </w:r>
    </w:p>
    <w:p>
      <w:pPr>
        <w:pStyle w:val="PreformattedText"/>
        <w:bidi w:val="0"/>
        <w:spacing w:before="0" w:after="0"/>
        <w:jc w:val="left"/>
        <w:rPr/>
      </w:pPr>
      <w:r>
        <w:rPr/>
        <w:t>tvuKKxYJPgIRp5M/lKmbyMVNOn6IRcriD7IhP30J2RJld0Q0ufaN3M/Q1FWSfS0QbIuRoKvoxD2u</w:t>
      </w:r>
    </w:p>
    <w:p>
      <w:pPr>
        <w:pStyle w:val="PreformattedText"/>
        <w:bidi w:val="0"/>
        <w:spacing w:before="0" w:after="0"/>
        <w:jc w:val="left"/>
        <w:rPr/>
      </w:pPr>
      <w:r>
        <w:rPr/>
        <w:t>zY0I7lsaE9zDKqdEIXo0ZCZiJ7BoSx3g8eBZbwiL9Fr1yYLd6F55Vyw8BHs3XyEuxLckJyIsInC2</w:t>
      </w:r>
    </w:p>
    <w:p>
      <w:pPr>
        <w:pStyle w:val="PreformattedText"/>
        <w:bidi w:val="0"/>
        <w:spacing w:before="0" w:after="0"/>
        <w:jc w:val="left"/>
        <w:rPr/>
      </w:pPr>
      <w:r>
        <w:rPr/>
        <w:t>O55sxIlbaoJWOcC7CD07mORhJ8SiBuGIcig/WxoXEn0THKZ2i9G6VIzDEK1VDsISGOjGsOh5L36V</w:t>
      </w:r>
    </w:p>
    <w:p>
      <w:pPr>
        <w:pStyle w:val="PreformattedText"/>
        <w:bidi w:val="0"/>
        <w:spacing w:before="0" w:after="0"/>
        <w:jc w:val="left"/>
        <w:rPr/>
      </w:pPr>
      <w:r>
        <w:rPr/>
        <w:t>wQ8OeFcSuK6mdojBf9zihigZ4F4sWF/cjf8AYVNwjyQpKJ0gQJ32hZXz5Ek3D5IUtd6YodH/AGH7</w:t>
      </w:r>
    </w:p>
    <w:p>
      <w:pPr>
        <w:pStyle w:val="PreformattedText"/>
        <w:bidi w:val="0"/>
        <w:spacing w:before="0" w:after="0"/>
        <w:jc w:val="left"/>
        <w:rPr/>
      </w:pPr>
      <w:r>
        <w:rPr/>
        <w:t>vkhBvTyNeDVLJJdoCvNYs6kGeRJeD2HJRW+RIcpJEFnZLwWYo5PcElkOEYs2kY7tChgclsiW7sny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cgcCibBOoidEPR8hCUUrIitYTi7TJpbfwcJvyNKM2C9/Y+yFJpzwOSouS2D+IkHYGOwt1ZmOG</w:t>
      </w:r>
    </w:p>
    <w:p>
      <w:pPr>
        <w:pStyle w:val="PreformattedText"/>
        <w:bidi w:val="0"/>
        <w:spacing w:before="0" w:after="0"/>
        <w:jc w:val="left"/>
        <w:rPr/>
      </w:pPr>
      <w:r>
        <w:rPr/>
        <w:t>+RVyz5G4kQ5IUMgfUISBzDf0CRH+w+Zn+JCztjJP6ZAbdSGnZMxind5Eeu+xT/sa2T7bhihMm7m1</w:t>
      </w:r>
    </w:p>
    <w:p>
      <w:pPr>
        <w:pStyle w:val="PreformattedText"/>
        <w:bidi w:val="0"/>
        <w:spacing w:before="0" w:after="0"/>
        <w:jc w:val="left"/>
        <w:rPr/>
      </w:pPr>
      <w:r>
        <w:rPr/>
        <w:t>E+RJ7QpSTiKXwXAPPwP6xFjtp9xiJDL3HJdrE2Mh+p6U4oPBn7SGTSNmctQwNUZGI/cSTF9Z9Kn2</w:t>
      </w:r>
    </w:p>
    <w:p>
      <w:pPr>
        <w:pStyle w:val="PreformattedText"/>
        <w:bidi w:val="0"/>
        <w:spacing w:before="0" w:after="0"/>
        <w:jc w:val="left"/>
        <w:rPr/>
      </w:pPr>
      <w:r>
        <w:rPr/>
        <w:t>BUwRiBUS3S6p9E2Nc28kn5iUWFkSx7Ig0Lck+j7CFl8ZZD4EmMaEiHwI40JabC3mKLJ9v++kmJ2E</w:t>
      </w:r>
    </w:p>
    <w:p>
      <w:pPr>
        <w:pStyle w:val="PreformattedText"/>
        <w:bidi w:val="0"/>
        <w:spacing w:before="0" w:after="0"/>
        <w:jc w:val="left"/>
        <w:rPr/>
      </w:pPr>
      <w:r>
        <w:rPr/>
        <w:t>RSaJ0gYx2Y8CITUXaOsywNKMlKYmkTDbXk/RLiGIVN0mqEJ3HigVt4naKl7n1RH2CbpcDDhBp8BI</w:t>
      </w:r>
    </w:p>
    <w:p>
      <w:pPr>
        <w:pStyle w:val="PreformattedText"/>
        <w:bidi w:val="0"/>
        <w:spacing w:before="0" w:after="0"/>
        <w:jc w:val="left"/>
        <w:rPr/>
      </w:pPr>
      <w:r>
        <w:rPr/>
        <w:t>1zwojAEx4CJFDwdH1xYGDsQ6S+EMKP8AcNyzs/s0Z+1E3AjiK4QmKZgd2IMYzBPpLtRiMQ0oWfIH</w:t>
      </w:r>
    </w:p>
    <w:p>
      <w:pPr>
        <w:pStyle w:val="PreformattedText"/>
        <w:bidi w:val="0"/>
        <w:spacing w:before="0" w:after="0"/>
        <w:jc w:val="left"/>
        <w:rPr/>
      </w:pPr>
      <w:r>
        <w:rPr/>
        <w:t>gSn+Q07XK6ZENp6sLYkQFjyawkiEMFg+mfjwjGy41jaHYQiTUo3k9kKQX1jRK6fZCHdMc2hiXh4O</w:t>
      </w:r>
    </w:p>
    <w:p>
      <w:pPr>
        <w:pStyle w:val="PreformattedText"/>
        <w:bidi w:val="0"/>
        <w:spacing w:before="0" w:after="0"/>
        <w:jc w:val="left"/>
        <w:rPr/>
      </w:pPr>
      <w:r>
        <w:rPr/>
        <w:t>Oj6LvwJQWcJU3L2VxhrVfgfG0haChdIIYaSmNBKP0GkgmJSHLacyPWZ8Md7a7WmRJeRWQ1GBGpLX</w:t>
      </w:r>
    </w:p>
    <w:p>
      <w:pPr>
        <w:pStyle w:val="PreformattedText"/>
        <w:bidi w:val="0"/>
        <w:spacing w:before="0" w:after="0"/>
        <w:jc w:val="left"/>
        <w:rPr/>
      </w:pPr>
      <w:r>
        <w:rPr/>
        <w:t>CT2DVFNkJaLHc0KJo0nkjEERjA3BcpUqrHKTd24JEsNZLovYESuxKEGRI7dCOomBjy2k10Kk0vcM</w:t>
      </w:r>
    </w:p>
    <w:p>
      <w:pPr>
        <w:pStyle w:val="PreformattedText"/>
        <w:bidi w:val="0"/>
        <w:spacing w:before="0" w:after="0"/>
        <w:jc w:val="left"/>
        <w:rPr/>
      </w:pPr>
      <w:r>
        <w:rPr/>
        <w:t>N8IpG2rj8BrDWqIcFQjQBsZC/ZNrxCo4hHZjR6FwnujtdjoSyRpXKwupchLr7EhXke7yosItf20I</w:t>
      </w:r>
    </w:p>
    <w:p>
      <w:pPr>
        <w:pStyle w:val="PreformattedText"/>
        <w:bidi w:val="0"/>
        <w:spacing w:before="0" w:after="0"/>
        <w:jc w:val="left"/>
        <w:rPr/>
      </w:pPr>
      <w:r>
        <w:rPr/>
        <w:t>QZTYapC5IU4Rsi2sHJe62I3NyHsYIQnIkXGpbFA0lwCZuhIqs9IF2ZBvY+0mRwbTiBJcsaixs3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yyECED5E8C1jgUQtY8DCWseAuCHCllMEcCAjJa64LcFrK0KOBC4H9pC7ElKIIxMCa4l2mBdBXWG</w:t>
      </w:r>
    </w:p>
    <w:p>
      <w:pPr>
        <w:pStyle w:val="PreformattedText"/>
        <w:bidi w:val="0"/>
        <w:spacing w:before="0" w:after="0"/>
        <w:jc w:val="left"/>
        <w:rPr/>
      </w:pPr>
      <w:r>
        <w:rPr/>
        <w:t>/NJKR3nsa5MwMap8jEg7h0tOiUE8h7RkPFNe3yTBln7V0WRKKo9CJgmjF4U7uy/2mIkzBCIprXsZ</w:t>
      </w:r>
    </w:p>
    <w:p>
      <w:pPr>
        <w:pStyle w:val="PreformattedText"/>
        <w:bidi w:val="0"/>
        <w:spacing w:before="0" w:after="0"/>
        <w:jc w:val="left"/>
        <w:rPr/>
      </w:pPr>
      <w:r>
        <w:rPr/>
        <w:t>G5hjtVG/TcxDFuzgvLMwqf7GoskLQ9/AR9FSsxAwBFyOJivTNEn2D7hHI2+B45oEhcGIiR0PEx02</w:t>
      </w:r>
    </w:p>
    <w:p>
      <w:pPr>
        <w:pStyle w:val="PreformattedText"/>
        <w:bidi w:val="0"/>
        <w:spacing w:before="0" w:after="0"/>
        <w:jc w:val="left"/>
        <w:rPr/>
      </w:pPr>
      <w:r>
        <w:rPr/>
        <w:t>nKIayhi50bfgshYMasiivYmEhCl0HR0uo6qUNBfTIwHh2oJWs37cjV7HGVxw0whLhD+rLDc0opbh</w:t>
      </w:r>
    </w:p>
    <w:p>
      <w:pPr>
        <w:pStyle w:val="PreformattedText"/>
        <w:bidi w:val="0"/>
        <w:spacing w:before="0" w:after="0"/>
        <w:jc w:val="left"/>
        <w:rPr/>
      </w:pPr>
      <w:r>
        <w:rPr/>
        <w:t>u4pL0xLS2yJLBWUoYWHwOjHlrkE26sIda5EiZe0hIGK8ZZEH/wD08iKbyJj2GjBBzCBWdxmcjY3C</w:t>
      </w:r>
    </w:p>
    <w:p>
      <w:pPr>
        <w:pStyle w:val="PreformattedText"/>
        <w:bidi w:val="0"/>
        <w:spacing w:before="0" w:after="0"/>
        <w:jc w:val="left"/>
        <w:rPr/>
      </w:pPr>
      <w:r>
        <w:rPr/>
        <w:t>Q2cxyx7hkTOQ7QJcah4HNG59xnhhEpbX7vBD6IQ+1QL2UMWKnbaHRfAa5FKaYjas4IlpXDIaVlk0</w:t>
      </w:r>
    </w:p>
    <w:p>
      <w:pPr>
        <w:pStyle w:val="PreformattedText"/>
        <w:bidi w:val="0"/>
        <w:spacing w:before="0" w:after="0"/>
        <w:jc w:val="left"/>
        <w:rPr/>
      </w:pPr>
      <w:r>
        <w:rPr/>
        <w:t>32TEJxcStg9ISo/Q3BF8jp/1Ej5GY2O78hvuwklgd8D7FSwfQpGHhjehIblnMMyGXfKjEjUTRuxE</w:t>
      </w:r>
    </w:p>
    <w:p>
      <w:pPr>
        <w:pStyle w:val="PreformattedText"/>
        <w:bidi w:val="0"/>
        <w:spacing w:before="0" w:after="0"/>
        <w:jc w:val="left"/>
        <w:rPr/>
      </w:pPr>
      <w:r>
        <w:rPr/>
        <w:t>XHR2fEd7xfcyJ2JRZ2JHwRZ3JvSJktCAvkmNIgM0RdCSDyePoOLrbsWaItuk78H+ZyWe4+AmvsxF</w:t>
      </w:r>
    </w:p>
    <w:p>
      <w:pPr>
        <w:pStyle w:val="PreformattedText"/>
        <w:bidi w:val="0"/>
        <w:spacing w:before="0" w:after="0"/>
        <w:jc w:val="left"/>
        <w:rPr/>
      </w:pPr>
      <w:r>
        <w:rPr/>
        <w:t>npL2A8iu1XAMRkqXKKIZI0Z3RuxYxu6iwzA0YeIhYVRXXgYqN0YMFHtG/lo2QaDfoOcaLZFja7EO</w:t>
      </w:r>
    </w:p>
    <w:p>
      <w:pPr>
        <w:pStyle w:val="PreformattedText"/>
        <w:bidi w:val="0"/>
        <w:spacing w:before="0" w:after="0"/>
        <w:jc w:val="left"/>
        <w:rPr/>
      </w:pPr>
      <w:r>
        <w:rPr/>
        <w:t>nI93ok++feEY+AqfuPI8DSSYl9KIr6DzJuqz6J9Srhf5YngsPoJEpy3JDjAk9jUTRiGNf7RM0VVS</w:t>
      </w:r>
    </w:p>
    <w:p>
      <w:pPr>
        <w:pStyle w:val="PreformattedText"/>
        <w:bidi w:val="0"/>
        <w:spacing w:before="0" w:after="0"/>
        <w:jc w:val="left"/>
        <w:rPr/>
      </w:pPr>
      <w:r>
        <w:rPr/>
        <w:t>aIKlmBYRnHB6vLoikewSaZHcMzmRB7ElApui0ZO6IZxacCSoLmIFuKJJlgRjYN8KyICasFgbrJ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5PKQnwTfRGLVdDSekbvgTtXJMEbeRKwkCMj8SIuioJQiaOj6o3RCC3HpSpTyD/LmqSkj4GKZKYc</w:t>
      </w:r>
    </w:p>
    <w:p>
      <w:pPr>
        <w:pStyle w:val="PreformattedText"/>
        <w:bidi w:val="0"/>
        <w:spacing w:before="0" w:after="0"/>
        <w:jc w:val="left"/>
        <w:rPr/>
      </w:pPr>
      <w:r>
        <w:rPr/>
        <w:t>jGjL3GcheiCTByK0WIaKiK7uPUL4qwH39hWHyiDEI+BBEEvgxNOCbGd/uRyeeWNYSO4qUjh2E7Ur</w:t>
      </w:r>
    </w:p>
    <w:p>
      <w:pPr>
        <w:pStyle w:val="PreformattedText"/>
        <w:bidi w:val="0"/>
        <w:spacing w:before="0" w:after="0"/>
        <w:jc w:val="left"/>
        <w:rPr/>
      </w:pPr>
      <w:r>
        <w:rPr/>
        <w:t>cEtDIlcgRqZHuJbw4MMwaFTmTqQtkXmKC6DOF2HIATuTeWnsJyFbCPBKWqYLtz8CxuNWkkc5J03I</w:t>
      </w:r>
    </w:p>
    <w:p>
      <w:pPr>
        <w:pStyle w:val="PreformattedText"/>
        <w:bidi w:val="0"/>
        <w:spacing w:before="0" w:after="0"/>
        <w:jc w:val="left"/>
        <w:rPr/>
      </w:pPr>
      <w:r>
        <w:rPr/>
        <w:t>czNVDY5JZmyySNJlDwJRajW01EISm82x+i07W5NC6LETVhEikeBVqb+x2ycoeBWnk5zLDSDIwtra</w:t>
      </w:r>
    </w:p>
    <w:p>
      <w:pPr>
        <w:pStyle w:val="PreformattedText"/>
        <w:bidi w:val="0"/>
        <w:spacing w:before="0" w:after="0"/>
        <w:jc w:val="left"/>
        <w:rPr/>
      </w:pPr>
      <w:r>
        <w:rPr/>
        <w:t>Fdn8LN79xClbCJRGqOwscNNLojEk+5Dwmmz0J1ocDIeHsCMDNcjW3eLzWkcYoGmfUFjhoXH6C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UaYd1wqI24Lxgd6tAhjkeY6o0ppjRW9nQuGaDy6YvIrZMGi93VE7B0phk1Zyh/qJk5ox5JLkdMBb</w:t>
      </w:r>
    </w:p>
    <w:p>
      <w:pPr>
        <w:pStyle w:val="PreformattedText"/>
        <w:bidi w:val="0"/>
        <w:spacing w:before="0" w:after="0"/>
        <w:jc w:val="left"/>
        <w:rPr/>
      </w:pPr>
      <w:r>
        <w:rPr/>
        <w:t>2EiMk4WL8CfeiyPOGezMVmZlrAk+C4VJLSGRtNNEcBBkbEl9ifRbdifkdomLdpyZBXuRCGUrBkc2</w:t>
      </w:r>
    </w:p>
    <w:p>
      <w:pPr>
        <w:pStyle w:val="PreformattedText"/>
        <w:bidi w:val="0"/>
        <w:spacing w:before="0" w:after="0"/>
        <w:jc w:val="left"/>
        <w:rPr/>
      </w:pPr>
      <w:r>
        <w:rPr/>
        <w:t>RGcTn4P7qpEIVMV0L0aP8HRhHKMYmy9nwyb5EGhy4FgxmH9CVVRMkTMi0QnSL4jy9+2hrn0hh7a9</w:t>
      </w:r>
    </w:p>
    <w:p>
      <w:pPr>
        <w:pStyle w:val="PreformattedText"/>
        <w:bidi w:val="0"/>
        <w:spacing w:before="0" w:after="0"/>
        <w:jc w:val="left"/>
        <w:rPr/>
      </w:pPr>
      <w:r>
        <w:rPr/>
        <w:t>8OiyFLvBmRUhFjRYBYPqUiPrq/UJGsHmhfot879GGmKWrSx5QqDBIqOpqwKSJRuoyWhhjwx/cUa+</w:t>
      </w:r>
    </w:p>
    <w:p>
      <w:pPr>
        <w:pStyle w:val="PreformattedText"/>
        <w:bidi w:val="0"/>
        <w:spacing w:before="0" w:after="0"/>
        <w:jc w:val="left"/>
        <w:rPr/>
      </w:pPr>
      <w:r>
        <w:rPr/>
        <w:t>5Ia45ZuJyNC3CyciWPhHF0jQGJAGMXSoqJ8iRdCD2l5gaoLAsTZ9ioCymZHS6wmogl2Y17tFpUBE</w:t>
      </w:r>
    </w:p>
    <w:p>
      <w:pPr>
        <w:pStyle w:val="PreformattedText"/>
        <w:bidi w:val="0"/>
        <w:spacing w:before="0" w:after="0"/>
        <w:jc w:val="left"/>
        <w:rPr/>
      </w:pPr>
      <w:r>
        <w:rPr/>
        <w:t>QXjkrkclpFxLi47j2bMGXSdAgi157GrA+GuQnI7KytmAaOQrDvDytU8845JjzZs0r7Qr7wLkiRkT</w:t>
      </w:r>
    </w:p>
    <w:p>
      <w:pPr>
        <w:pStyle w:val="PreformattedText"/>
        <w:bidi w:val="0"/>
        <w:spacing w:before="0" w:after="0"/>
        <w:jc w:val="left"/>
        <w:rPr/>
      </w:pPr>
      <w:r>
        <w:rPr/>
        <w:t>ZEroV8Qaop4HowJ0z0ci7Yr3VE7gnaB0Ld2enInMkYSoECZfhEpSXA0i0oRRi6o7cifIvlSuUMgG</w:t>
      </w:r>
    </w:p>
    <w:p>
      <w:pPr>
        <w:pStyle w:val="PreformattedText"/>
        <w:bidi w:val="0"/>
        <w:spacing w:before="0" w:after="0"/>
        <w:jc w:val="left"/>
        <w:rPr/>
      </w:pPr>
      <w:r>
        <w:rPr/>
        <w:t>cUazQyKfNJNsDRAJrHyIZYTZCbHsltlh2g7XQn00xd3Q+QPky3CLi5i+6MXYXItS8QSHxM0YgaEm</w:t>
      </w:r>
    </w:p>
    <w:p>
      <w:pPr>
        <w:pStyle w:val="PreformattedText"/>
        <w:bidi w:val="0"/>
        <w:spacing w:before="0" w:after="0"/>
        <w:jc w:val="left"/>
        <w:rPr/>
      </w:pPr>
      <w:r>
        <w:rPr/>
        <w:t>GDdGxl1Q0IJ+B3PrUdKxdxRzGHZIdyrzdE+2TKCRvgFLAeB4+MTehXocEuw6/geboZOBndwJn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9DP3KOWWJ8FjLE3PVKS2JOWxyj0SbFcSz5E3zSSazW1cy96djAGCj3eJOCzLXwiloLfwV8iybQqx</w:t>
      </w:r>
    </w:p>
    <w:p>
      <w:pPr>
        <w:pStyle w:val="PreformattedText"/>
        <w:bidi w:val="0"/>
        <w:spacing w:before="0" w:after="0"/>
        <w:jc w:val="left"/>
        <w:rPr/>
      </w:pPr>
      <w:r>
        <w:rPr/>
        <w:t>V5F6bu3syfgs9E1gzPI0/wCy3oRNUIL01yLsQ/sf6EhL2YF2ZCTbqpNMCT4HNEE6yIB78Y2Liwuh</w:t>
      </w:r>
    </w:p>
    <w:p>
      <w:pPr>
        <w:pStyle w:val="PreformattedText"/>
        <w:bidi w:val="0"/>
        <w:spacing w:before="0" w:after="0"/>
        <w:jc w:val="left"/>
        <w:rPr/>
      </w:pPr>
      <w:r>
        <w:rPr/>
        <w:t>/mFxL5MY5LWUrIkZeTJdD0EM+fGDpE5tkhMLoS4EKHpiw3pH2RI4EZimBPFEEVY36HsNIgaoQbhk</w:t>
      </w:r>
    </w:p>
    <w:p>
      <w:pPr>
        <w:pStyle w:val="PreformattedText"/>
        <w:bidi w:val="0"/>
        <w:spacing w:before="0" w:after="0"/>
        <w:jc w:val="left"/>
        <w:rPr/>
      </w:pPr>
      <w:r>
        <w:rPr/>
        <w:t>WWiVkFWiYkm3GGSpq0D966pE1CK7JTZ5L6k17+CB0wH0h+Ray5GqDXhCUSKWGRz2yROyGTyPOyH4</w:t>
      </w:r>
    </w:p>
    <w:p>
      <w:pPr>
        <w:pStyle w:val="PreformattedText"/>
        <w:bidi w:val="0"/>
        <w:spacing w:before="0" w:after="0"/>
        <w:jc w:val="left"/>
        <w:rPr/>
      </w:pPr>
      <w:r>
        <w:rPr/>
        <w:t>NGUrJAlBSGQYuXichoSU9iIS2HyhuZTXge4Jp6oPPSY5PUvAZKYkHhLTR4FnOGYydaN4XJbQXj2j</w:t>
      </w:r>
    </w:p>
    <w:p>
      <w:pPr>
        <w:pStyle w:val="PreformattedText"/>
        <w:bidi w:val="0"/>
        <w:spacing w:before="0" w:after="0"/>
        <w:jc w:val="left"/>
        <w:rPr/>
      </w:pPr>
      <w:r>
        <w:rPr/>
        <w:t>saXDwsaGwRI3CXSGhKXmw3cg0P3DYSb7G1tLYsGYMTmJRtJkhAWCJJ5QJmNuxJKd+CyXE5R3IXAt</w:t>
      </w:r>
    </w:p>
    <w:p>
      <w:pPr>
        <w:pStyle w:val="PreformattedText"/>
        <w:bidi w:val="0"/>
        <w:spacing w:before="0" w:after="0"/>
        <w:jc w:val="left"/>
        <w:rPr/>
      </w:pPr>
      <w:r>
        <w:rPr/>
        <w:t>Fw648+mbbLawXFScnGKzXJviB5JQjlk943Zug7FsoB90C9Eve4o/+5crLTTTH/y4PsSHnq/oPF2C</w:t>
      </w:r>
    </w:p>
    <w:p>
      <w:pPr>
        <w:pStyle w:val="PreformattedText"/>
        <w:bidi w:val="0"/>
        <w:spacing w:before="0" w:after="0"/>
        <w:jc w:val="left"/>
        <w:rPr/>
      </w:pPr>
      <w:r>
        <w:rPr/>
        <w:t>2awywoZbA8B38lFlH1BuBxtUMSI+TY9lC1TPsG8Vxg81GPgYKZPDJRE2NoT5IVBaLkkaAkgN2M/C</w:t>
      </w:r>
    </w:p>
    <w:p>
      <w:pPr>
        <w:pStyle w:val="PreformattedText"/>
        <w:bidi w:val="0"/>
        <w:spacing w:before="0" w:after="0"/>
        <w:jc w:val="left"/>
        <w:rPr/>
      </w:pPr>
      <w:r>
        <w:rPr/>
        <w:t>n2C/y0zBJpBXUU5HQIxkQ7EfTq+IxODhnzFRldw7GmjvuTI9UKMuBLJknYt7n9lV6CfpVFRl7eYj</w:t>
      </w:r>
    </w:p>
    <w:p>
      <w:pPr>
        <w:pStyle w:val="PreformattedText"/>
        <w:bidi w:val="0"/>
        <w:spacing w:before="0" w:after="0"/>
        <w:jc w:val="left"/>
        <w:rPr/>
      </w:pPr>
      <w:r>
        <w:rPr/>
        <w:t>ok+CVnZEdmzsxo3kx2RcK8En/wBsbqvQkiV2TReAnLLR+UdwpyeU4GJIqNJEE12TSL2Z2El/Qol2</w:t>
      </w:r>
    </w:p>
    <w:p>
      <w:pPr>
        <w:pStyle w:val="PreformattedText"/>
        <w:bidi w:val="0"/>
        <w:spacing w:before="0" w:after="0"/>
        <w:jc w:val="left"/>
        <w:rPr/>
      </w:pPr>
      <w:r>
        <w:rPr/>
        <w:t>Bi3tEJ3Q3jEXIKuc0fqbENwIUjX96x4nwe4p3OBZpaBrVJUYl6KLBibEJIgsjUsfI7DISi5OevkK</w:t>
      </w:r>
    </w:p>
    <w:p>
      <w:pPr>
        <w:pStyle w:val="PreformattedText"/>
        <w:bidi w:val="0"/>
        <w:spacing w:before="0" w:after="0"/>
        <w:jc w:val="left"/>
        <w:rPr/>
      </w:pPr>
      <w:r>
        <w:rPr/>
        <w:t>xyxE/FeBbBGC3Zh2YbGiALhLDeESZIBZQLHgH1R8D4oYhISjIIS9tF8svszMUyJ0So+0Yih+4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jkWXaRj/AJxpLP5E36VyZ/kjA+8decCgLZoZO0fI0YnA4i01pbFE+2yWL1zNLI6+l+BpRw10xAsU</w:t>
      </w:r>
    </w:p>
    <w:p>
      <w:pPr>
        <w:pStyle w:val="PreformattedText"/>
        <w:bidi w:val="0"/>
        <w:spacing w:before="0" w:after="0"/>
        <w:jc w:val="left"/>
        <w:rPr/>
      </w:pPr>
      <w:r>
        <w:rPr/>
        <w:t>oTQgO75Hq/YZBN8xP/GmRZcbyXTXzUTi/KYWPGzEzhxmQgSZfBxn7ojkq6YU5RJeVF3I7U3exdXA</w:t>
      </w:r>
    </w:p>
    <w:p>
      <w:pPr>
        <w:pStyle w:val="PreformattedText"/>
        <w:bidi w:val="0"/>
        <w:spacing w:before="0" w:after="0"/>
        <w:jc w:val="left"/>
        <w:rPr/>
      </w:pPr>
      <w:r>
        <w:rPr/>
        <w:t>oEmOkFWn+hqT/EFkHZZHoLGbZOPxEIsPHApv6BWhvfcmZXLzI1Y/dxW8XzLGqymFFbCatYtBG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NDpKmilewpmdDc2Eg7Ng6GZ0Lk9X9GIHKU9KjsaEsGKkXbwPN+w1ubfJmikjpZLB3jN0NtCsc8CO</w:t>
      </w:r>
    </w:p>
    <w:p>
      <w:pPr>
        <w:pStyle w:val="PreformattedText"/>
        <w:bidi w:val="0"/>
        <w:spacing w:before="0" w:after="0"/>
        <w:jc w:val="left"/>
        <w:rPr/>
      </w:pPr>
      <w:r>
        <w:rPr/>
        <w:t>BDgIyW9zEKhmKaSNTakjsVp8CouqLcmUWbIAnKEh8Evo4ClgVxanhmiEm2IOZR1YssW5FE5Y1fJ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xknAc4uYIn0ccCl2NeRPlBOy2ZHiCbCTBhcXgUNSiFOXJjfYkuWWXllim5Qosxk4NSJewRSUEk</w:t>
      </w:r>
    </w:p>
    <w:p>
      <w:pPr>
        <w:pStyle w:val="PreformattedText"/>
        <w:bidi w:val="0"/>
        <w:spacing w:before="0" w:after="0"/>
        <w:jc w:val="left"/>
        <w:rPr/>
      </w:pPr>
      <w:r>
        <w:rPr/>
        <w:t>shpEEJ6RYz4ZMkDk3sn8oeKkIQlEP0KkF3bkvkWfes19G1LSQ69ColYWDRxXwLSxEXH9NmTybJGn</w:t>
      </w:r>
    </w:p>
    <w:p>
      <w:pPr>
        <w:pStyle w:val="PreformattedText"/>
        <w:bidi w:val="0"/>
        <w:spacing w:before="0" w:after="0"/>
        <w:jc w:val="left"/>
        <w:rPr/>
      </w:pPr>
      <w:r>
        <w:rPr/>
        <w:t>2VC3OaLF0PPiMui0egxF/YqPCjQ5WuJOTV5E+0do/wAwmaGQTNyLuSYjI2a0YIWwlV0dx2EpIgu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mGK9GBDTJxcSVkV7SJaD3O/KHJaGeUGqEMVdsJeCV50mizZNeoLjxodYoOJEexJ2VyZpApVmEC</w:t>
      </w:r>
    </w:p>
    <w:p>
      <w:pPr>
        <w:pStyle w:val="PreformattedText"/>
        <w:bidi w:val="0"/>
        <w:spacing w:before="0" w:after="0"/>
        <w:jc w:val="left"/>
        <w:rPr/>
      </w:pPr>
      <w:r>
        <w:rPr/>
        <w:t>1rZP2Rs+x3diJnsd2550Fq0y+mME3ENiVAkn1AkrJ7COh6Qmu0PgaWHkJFimTlBGctQHWiUmOREN</w:t>
      </w:r>
    </w:p>
    <w:p>
      <w:pPr>
        <w:pStyle w:val="PreformattedText"/>
        <w:bidi w:val="0"/>
        <w:spacing w:before="0" w:after="0"/>
        <w:jc w:val="left"/>
        <w:rPr/>
      </w:pPr>
      <w:r>
        <w:rPr/>
        <w:t>qOjIqeB6UyT9F1HKwXHI1cZUjHNLhaDFw113BDhfgSSbbFSbhaCUKEM1Nkn6Ld5chJtwafJdJXc+</w:t>
      </w:r>
    </w:p>
    <w:p>
      <w:pPr>
        <w:pStyle w:val="PreformattedText"/>
        <w:bidi w:val="0"/>
        <w:spacing w:before="0" w:after="0"/>
        <w:jc w:val="left"/>
        <w:rPr/>
      </w:pPr>
      <w:r>
        <w:rPr/>
        <w:t>4g8lMDpIxBaLXE5QXw2XWx6XI9ZPthYMjs8l5Ntj4RBy3FHpCkbDGmUs9MXnh83Y2GdDdYrDsHub</w:t>
      </w:r>
    </w:p>
    <w:p>
      <w:pPr>
        <w:pStyle w:val="PreformattedText"/>
        <w:bidi w:val="0"/>
        <w:spacing w:before="0" w:after="0"/>
        <w:jc w:val="left"/>
        <w:rPr/>
      </w:pPr>
      <w:r>
        <w:rPr/>
        <w:t>QGokLXZJhdKJj4D2G7V03sOCwr7LqzGSlaPCgneGzEHiy5TIySS21YhkWak8Yb/Bp8MuePuBZIWH</w:t>
      </w:r>
    </w:p>
    <w:p>
      <w:pPr>
        <w:pStyle w:val="PreformattedText"/>
        <w:bidi w:val="0"/>
        <w:spacing w:before="0" w:after="0"/>
        <w:jc w:val="left"/>
        <w:rPr/>
      </w:pPr>
      <w:r>
        <w:rPr/>
        <w:t>bFlRsY9kRZPs+k0bWZFkezyKm3X9aO6okyafYGlghGFLAzBb2SJk+oXZqYHcpshKsVxMXZqabroV</w:t>
      </w:r>
    </w:p>
    <w:p>
      <w:pPr>
        <w:pStyle w:val="PreformattedText"/>
        <w:bidi w:val="0"/>
        <w:spacing w:before="0" w:after="0"/>
        <w:jc w:val="left"/>
        <w:rPr/>
      </w:pPr>
      <w:r>
        <w:rPr/>
        <w:t>FBOwsC3KJ38h8wh2TU/eNDY1NY/sf20u8NEncayxUUnsyftYZ5qQvTAzYmJlmeTN/KjL4JHUfDHs</w:t>
      </w:r>
    </w:p>
    <w:p>
      <w:pPr>
        <w:pStyle w:val="PreformattedText"/>
        <w:bidi w:val="0"/>
        <w:spacing w:before="0" w:after="0"/>
        <w:jc w:val="left"/>
        <w:rPr/>
      </w:pPr>
      <w:r>
        <w:rPr/>
        <w:t>/JYkvar6C9MXVCIEKkCmrCuFBuiGZCd6STRJiCyUqUEAx05CygbQRJrYwIooQT39SBZaT+xS3YlB</w:t>
      </w:r>
    </w:p>
    <w:p>
      <w:pPr>
        <w:pStyle w:val="PreformattedText"/>
        <w:bidi w:val="0"/>
        <w:spacing w:before="0" w:after="0"/>
        <w:jc w:val="left"/>
        <w:rPr/>
      </w:pPr>
      <w:r>
        <w:rPr/>
        <w:t>spCa3cMwyGne89wMKXISciAVDg7IKGxLpyNWskGyNMR/A1A0jZoLWSq8DY3BEsShDehwo30NwWRW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iU5FoicPIsTyEtif2BbSPeWicOSUYuRmSchXGMTohilWQprZI3JCZS0ILWrmczoXrCqOztI+Z</w:t>
      </w:r>
    </w:p>
    <w:p>
      <w:pPr>
        <w:pStyle w:val="PreformattedText"/>
        <w:bidi w:val="0"/>
        <w:spacing w:before="0" w:after="0"/>
        <w:jc w:val="left"/>
        <w:rPr/>
      </w:pPr>
      <w:r>
        <w:rPr/>
        <w:t>lvS/7FV/NC8SQZmI0SHCbC9CxZg/BMlYf2AbsyD65CN8HfJEl/Yin2HQRWF2ZH5JL3MzSTaErR4C</w:t>
      </w:r>
    </w:p>
    <w:p>
      <w:pPr>
        <w:pStyle w:val="PreformattedText"/>
        <w:bidi w:val="0"/>
        <w:spacing w:before="0" w:after="0"/>
        <w:jc w:val="left"/>
        <w:rPr/>
      </w:pPr>
      <w:r>
        <w:rPr/>
        <w:t>TcElCPY+l7DXQy/DWmMkLyYu76CytPgJeZ5EyibsfBQTe2WEs3yxcEXlZGpIRziI+mhHQZ2JGbuE</w:t>
      </w:r>
    </w:p>
    <w:p>
      <w:pPr>
        <w:pStyle w:val="PreformattedText"/>
        <w:bidi w:val="0"/>
        <w:spacing w:before="0" w:after="0"/>
        <w:jc w:val="left"/>
        <w:rPr/>
      </w:pPr>
      <w:r>
        <w:rPr/>
        <w:t>c+5yIhfJlsNiIbcovV3PYqKNNZ3S6cG/S3RkZgJNXY8OKVOcCSY720MuzO3gwthJ07H1ETK+VAwv</w:t>
      </w:r>
    </w:p>
    <w:p>
      <w:pPr>
        <w:pStyle w:val="PreformattedText"/>
        <w:bidi w:val="0"/>
        <w:spacing w:before="0" w:after="0"/>
        <w:jc w:val="left"/>
        <w:rPr/>
      </w:pPr>
      <w:r>
        <w:rPr/>
        <w:t>HtEiGTI08Plm7+CMD+Ji/wDRGgvCsPAyiRdtsexv7L2dH136KG8AUXkWH0zAJ/JJ9usb7jTlQ4W6</w:t>
      </w:r>
    </w:p>
    <w:p>
      <w:pPr>
        <w:pStyle w:val="PreformattedText"/>
        <w:bidi w:val="0"/>
        <w:spacing w:before="0" w:after="0"/>
        <w:jc w:val="left"/>
        <w:rPr/>
      </w:pPr>
      <w:r>
        <w:rPr/>
        <w:t>K/MkdMhWJkWfEWRGc0MhYp+hsYX33YNPgxEQvkg0zoSNnswrE7CSLsCTkVOaJkktCHjrKDTHmLWP</w:t>
      </w:r>
    </w:p>
    <w:p>
      <w:pPr>
        <w:pStyle w:val="PreformattedText"/>
        <w:bidi w:val="0"/>
        <w:spacing w:before="0" w:after="0"/>
        <w:jc w:val="left"/>
        <w:rPr/>
      </w:pPr>
      <w:r>
        <w:rPr/>
        <w:t>yExkLakSdyHwNT8RLSYrS2ZjzHsxWrDFsILjVybFyI5oHv8AX6MeDZnRORK3o2NDVxrkRqjL6EXq</w:t>
      </w:r>
    </w:p>
    <w:p>
      <w:pPr>
        <w:pStyle w:val="PreformattedText"/>
        <w:bidi w:val="0"/>
        <w:spacing w:before="0" w:after="0"/>
        <w:jc w:val="left"/>
        <w:rPr/>
      </w:pPr>
      <w:r>
        <w:rPr/>
        <w:t>8jFBo7Cgwng4GPdKWRPCJ8eC8tX0Ij0lak0EiCwZcjlFt5Jkm5EuWSy12WSWPjyXncCbkeW/BnQi</w:t>
      </w:r>
    </w:p>
    <w:p>
      <w:pPr>
        <w:pStyle w:val="PreformattedText"/>
        <w:bidi w:val="0"/>
        <w:spacing w:before="0" w:after="0"/>
        <w:jc w:val="left"/>
        <w:rPr/>
      </w:pPr>
      <w:r>
        <w:rPr/>
        <w:t>9OhImLFCY4JcYjCqNd79BUckQi3YYzkSFgfo6CHVNh3YlA3I6OhEMJlClgkJW8UZkocP0ZGgWhHV</w:t>
      </w:r>
    </w:p>
    <w:p>
      <w:pPr>
        <w:pStyle w:val="PreformattedText"/>
        <w:bidi w:val="0"/>
        <w:spacing w:before="0" w:after="0"/>
        <w:jc w:val="left"/>
        <w:rPr/>
      </w:pPr>
      <w:r>
        <w:rPr/>
        <w:t>98F4pz0P8phu0w+8dbCKZfFF+oEZppyT3wJCr/rEaLTtCikKELaS3mkAWZsLYcFSW0xq1rgfm5jw</w:t>
      </w:r>
    </w:p>
    <w:p>
      <w:pPr>
        <w:pStyle w:val="PreformattedText"/>
        <w:bidi w:val="0"/>
        <w:spacing w:before="0" w:after="0"/>
        <w:jc w:val="left"/>
        <w:rPr/>
      </w:pPr>
      <w:r>
        <w:rPr/>
        <w:t>f5gjMrNPHZ3M8CYN/g8EOaVgQlhlEkhpOF0siZkxJ8eCZO0GSNVnLYhFtonTd2RpqDJLTwMiyBMn</w:t>
      </w:r>
    </w:p>
    <w:p>
      <w:pPr>
        <w:pStyle w:val="PreformattedText"/>
        <w:bidi w:val="0"/>
        <w:spacing w:before="0" w:after="0"/>
        <w:jc w:val="left"/>
        <w:rPr/>
      </w:pPr>
      <w:r>
        <w:rPr/>
        <w:t>N3gnDs/MCwJ6MR9BrE+IujbTEQuYQ8avc+HJGvZ0OJOwNHIyTZ+QjO+i65MhOdyK9nbmSLgShKPe</w:t>
      </w:r>
    </w:p>
    <w:p>
      <w:pPr>
        <w:pStyle w:val="PreformattedText"/>
        <w:bidi w:val="0"/>
        <w:spacing w:before="0" w:after="0"/>
        <w:jc w:val="left"/>
        <w:rPr/>
      </w:pPr>
      <w:r>
        <w:rPr/>
        <w:t>kNyemaukumYR3fgPCiZe6J44T5uzBvkjVkkiyFoJ5DQ5dhCQht+zFXzNDfFnwf6Ey4lcY2L5D1bF</w:t>
      </w:r>
    </w:p>
    <w:p>
      <w:pPr>
        <w:pStyle w:val="PreformattedText"/>
        <w:bidi w:val="0"/>
        <w:spacing w:before="0" w:after="0"/>
        <w:jc w:val="left"/>
        <w:rPr/>
      </w:pPr>
      <w:r>
        <w:rPr/>
        <w:t>N905GiZo3seZnecomHnZEt5Q1zC0E6XkQ32Cluj7psd4l+jzTQmWbkXLBlRwW1rir27k65AtAVVy</w:t>
      </w:r>
    </w:p>
    <w:p>
      <w:pPr>
        <w:pStyle w:val="PreformattedText"/>
        <w:bidi w:val="0"/>
        <w:spacing w:before="0" w:after="0"/>
        <w:jc w:val="left"/>
        <w:rPr/>
      </w:pPr>
      <w:r>
        <w:rPr/>
        <w:t>TjLIPbQ2YUEpvAUHAnwiB8KUyEhB6GgLMIyVVCSZY3Y5QNJxq6GtdExhB1i0eEtERrlwSh0PKkXZ</w:t>
      </w:r>
    </w:p>
    <w:p>
      <w:pPr>
        <w:pStyle w:val="PreformattedText"/>
        <w:bidi w:val="0"/>
        <w:spacing w:before="0" w:after="0"/>
        <w:jc w:val="left"/>
        <w:rPr/>
      </w:pPr>
      <w:r>
        <w:rPr/>
        <w:t>Q9iYo2zMm6G4bwZf0CZohT0QWkXSPDTAvIvJMpRWLawEiUXkNqKljlFjHi1hkC4EONBI3bJoa7i1</w:t>
      </w:r>
    </w:p>
    <w:p>
      <w:pPr>
        <w:pStyle w:val="PreformattedText"/>
        <w:bidi w:val="0"/>
        <w:spacing w:before="0" w:after="0"/>
        <w:jc w:val="left"/>
        <w:rPr/>
      </w:pPr>
      <w:r>
        <w:rPr/>
        <w:t>oFyDyJuw83NL0ZKRzG/ZnNMhehehDXog3wgZa7oQ0ILHuEiucn+5Y36ZkRFIPByCaYkPY4ceIHQj</w:t>
      </w:r>
    </w:p>
    <w:p>
      <w:pPr>
        <w:pStyle w:val="PreformattedText"/>
        <w:bidi w:val="0"/>
        <w:spacing w:before="0" w:after="0"/>
        <w:jc w:val="left"/>
        <w:rPr/>
      </w:pPr>
      <w:r>
        <w:rPr/>
        <w:t>TZ7dCZcc0y/YkxDmR7BVNLJMkWOzkiDAwtCONicYTfsJcgrggXQvtFpJEzOe2QexZaOP7jSrbNg8</w:t>
      </w:r>
    </w:p>
    <w:p>
      <w:pPr>
        <w:pStyle w:val="PreformattedText"/>
        <w:bidi w:val="0"/>
        <w:spacing w:before="0" w:after="0"/>
        <w:jc w:val="left"/>
        <w:rPr/>
      </w:pPr>
      <w:r>
        <w:rPr/>
        <w:t>mSMhbL0GOSbHUY6HQkB0JI8Zoar+6Z5Zy2O6koLZCL1DURUsx0JkKyd/IWMxLeUKLqJge6Y0sl0W</w:t>
      </w:r>
    </w:p>
    <w:p>
      <w:pPr>
        <w:pStyle w:val="PreformattedText"/>
        <w:bidi w:val="0"/>
        <w:spacing w:before="0" w:after="0"/>
        <w:jc w:val="left"/>
        <w:rPr/>
      </w:pPr>
      <w:r>
        <w:rPr/>
        <w:t>MeJEBATtTpHUGpNGFkTtSIEkxguFlJ3jRpQdx3CeUIsniMdN62NIMzV/JGIgmaEkh6L9hYuJ28EM</w:t>
      </w:r>
    </w:p>
    <w:p>
      <w:pPr>
        <w:pStyle w:val="PreformattedText"/>
        <w:bidi w:val="0"/>
        <w:spacing w:before="0" w:after="0"/>
        <w:jc w:val="left"/>
        <w:rPr/>
      </w:pPr>
      <w:r>
        <w:rPr/>
        <w:t>SmdxrHgQEuTgkhzHrbWRpF03t6JRG5OZbM7XnRLdk+T0a4M0m/DEZYMPDEQ26IfXlGFOQlngjscT</w:t>
      </w:r>
    </w:p>
    <w:p>
      <w:pPr>
        <w:pStyle w:val="PreformattedText"/>
        <w:bidi w:val="0"/>
        <w:spacing w:before="0" w:after="0"/>
        <w:jc w:val="left"/>
        <w:rPr/>
      </w:pPr>
      <w:r>
        <w:rPr/>
        <w:t>iRMyJQrwxalcZPT5ERagFZmCavBBYltNNodpPDD5MXWRcrCDty9IJbpqfYmEw5CzhZoOP6WXXj5Q</w:t>
      </w:r>
    </w:p>
    <w:p>
      <w:pPr>
        <w:pStyle w:val="PreformattedText"/>
        <w:bidi w:val="0"/>
        <w:spacing w:before="0" w:after="0"/>
        <w:jc w:val="left"/>
        <w:rPr/>
      </w:pPr>
      <w:r>
        <w:rPr/>
        <w:t>o2l9iFd8MTHdZsvd2NHaonNiTwMaOZyE07MyEYS54otdQ1jCvTsqtZ5pJeuiXQfeGHFYQx/gE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Zu9QXLxFshnyFUjzp+gyCHsFTJ0xGhPiEbNqOKwNOej7tH+Qy+K/wDajyC0aIvYL+vRj0TBJM1d</w:t>
      </w:r>
    </w:p>
    <w:p>
      <w:pPr>
        <w:pStyle w:val="PreformattedText"/>
        <w:bidi w:val="0"/>
        <w:spacing w:before="0" w:after="0"/>
        <w:jc w:val="left"/>
        <w:rPr/>
      </w:pPr>
      <w:r>
        <w:rPr/>
        <w:t>IPe5hvCHLxIXiIZIZhWxoQdPFkjpsSv7O/RsxGqZQ1c2MMK406CiNa0i4aEmmNKTBDzkhbTyhX5M</w:t>
      </w:r>
    </w:p>
    <w:p>
      <w:pPr>
        <w:pStyle w:val="PreformattedText"/>
        <w:bidi w:val="0"/>
        <w:spacing w:before="0" w:after="0"/>
        <w:jc w:val="left"/>
        <w:rPr/>
      </w:pPr>
      <w:r>
        <w:rPr/>
        <w:t>gLkSEpNK5HxREoiQ0jvcuUkrhCG6jCOiJYQSgkglwGQsiIoPCOE8Ccm1cWkE3I0uPBOK2SJ9JDqc</w:t>
      </w:r>
    </w:p>
    <w:p>
      <w:pPr>
        <w:pStyle w:val="PreformattedText"/>
        <w:bidi w:val="0"/>
        <w:spacing w:before="0" w:after="0"/>
        <w:jc w:val="left"/>
        <w:rPr/>
      </w:pPr>
      <w:r>
        <w:rPr/>
        <w:t>FydIIspmXM1FpCGPCLjcJ7IXrBZJ6Eg0ITNllEL2xMzMp8COcImQuZnYFyM7GM23WDBsCZF/vGMj</w:t>
      </w:r>
    </w:p>
    <w:p>
      <w:pPr>
        <w:pStyle w:val="PreformattedText"/>
        <w:bidi w:val="0"/>
        <w:spacing w:before="0" w:after="0"/>
        <w:jc w:val="left"/>
        <w:rPr/>
      </w:pPr>
      <w:r>
        <w:rPr/>
        <w:t>3HkkQ1x0ZHTkUiSdJdOXdx5MvCJWHgysT2L4FzizC/Rk5ZFRhzDMDbYdhmUwNywhsYEnkiM3JIkn</w:t>
      </w:r>
    </w:p>
    <w:p>
      <w:pPr>
        <w:pStyle w:val="PreformattedText"/>
        <w:bidi w:val="0"/>
        <w:spacing w:before="0" w:after="0"/>
        <w:jc w:val="left"/>
        <w:rPr/>
      </w:pPr>
      <w:r>
        <w:rPr/>
        <w:t>L7JfUMaDYXBGCdjGHyIdH5hvEBZIuy1ZiwllCk8jQiD2KkkuHz7EYBrwE25a2ZYuakOv4GJIDdiO</w:t>
      </w:r>
    </w:p>
    <w:p>
      <w:pPr>
        <w:pStyle w:val="PreformattedText"/>
        <w:bidi w:val="0"/>
        <w:spacing w:before="0" w:after="0"/>
        <w:jc w:val="left"/>
        <w:rPr/>
      </w:pPr>
      <w:r>
        <w:rPr/>
        <w:t>eRU2Mxe5EspewrZcjzQe41ZDomjRBO7ieRRMpCLTbdhiY/Md1zfuXbpu/GxqJxYfTkUqQPA9S5Kp</w:t>
      </w:r>
    </w:p>
    <w:p>
      <w:pPr>
        <w:pStyle w:val="PreformattedText"/>
        <w:bidi w:val="0"/>
        <w:spacing w:before="0" w:after="0"/>
        <w:jc w:val="left"/>
        <w:rPr/>
      </w:pPr>
      <w:r>
        <w:rPr/>
        <w:t>tLFiCcviJi2nbMQytolvDyae7tAlNpKxvBNhMc9lYQk01u2JLHSRYHzGEtH+DoTHI6wezMQJt4Hs</w:t>
      </w:r>
    </w:p>
    <w:p>
      <w:pPr>
        <w:pStyle w:val="PreformattedText"/>
        <w:bidi w:val="0"/>
        <w:spacing w:before="0" w:after="0"/>
        <w:jc w:val="left"/>
        <w:rPr/>
      </w:pPr>
      <w:r>
        <w:rPr/>
        <w:t>Yiy5tQsMaKHA1xZQuITbRNcQ+CB5Yxemcci9UObWIiyFSTYXRSKZhT2XiROPgdwPlOBxwmxNyZbI</w:t>
      </w:r>
    </w:p>
    <w:p>
      <w:pPr>
        <w:pStyle w:val="PreformattedText"/>
        <w:bidi w:val="0"/>
        <w:spacing w:before="0" w:after="0"/>
        <w:jc w:val="left"/>
        <w:rPr/>
      </w:pPr>
      <w:r>
        <w:rPr/>
        <w:t>TEoj5OdL5HAYGrMCgBhrEpSeEWUJx2aAc3lnUvkvFKI0y8oWy+0P7BJ9kayHexEiTd2iSwlOUMSc</w:t>
      </w:r>
    </w:p>
    <w:p>
      <w:pPr>
        <w:pStyle w:val="PreformattedText"/>
        <w:bidi w:val="0"/>
        <w:spacing w:before="0" w:after="0"/>
        <w:jc w:val="left"/>
        <w:rPr/>
      </w:pPr>
      <w:r>
        <w:rPr/>
        <w:t>k0Q4JJLTFNYGCQhZJWFLUTKcBZ2ZEh70kLyY5Ld1KPKZunASo6LHoXo+3/CYwYBxbQ7OTMjY7nDZ</w:t>
      </w:r>
    </w:p>
    <w:p>
      <w:pPr>
        <w:pStyle w:val="PreformattedText"/>
        <w:bidi w:val="0"/>
        <w:spacing w:before="0" w:after="0"/>
        <w:jc w:val="left"/>
        <w:rPr/>
      </w:pPr>
      <w:r>
        <w:rPr/>
        <w:t>2Bi5KhMfHSbNe1xMTqmWCa5ILz0J2Fapwrjk2MbM1mo9MRJeTMEJiYhc9RZPq0awa0JY9ISP76Ua</w:t>
      </w:r>
    </w:p>
    <w:p>
      <w:pPr>
        <w:pStyle w:val="PreformattedText"/>
        <w:bidi w:val="0"/>
        <w:spacing w:before="0" w:after="0"/>
        <w:jc w:val="left"/>
        <w:rPr/>
      </w:pPr>
      <w:r>
        <w:rPr/>
        <w:t>6Ehu0Efejb8skexSXIFiQmIWzwEqLBkY07nkgeBpISSyfwXMVTHQxmGpE3JBO5BYqUfPOxDdxYrm</w:t>
      </w:r>
    </w:p>
    <w:p>
      <w:pPr>
        <w:pStyle w:val="PreformattedText"/>
        <w:bidi w:val="0"/>
        <w:spacing w:before="0" w:after="0"/>
        <w:jc w:val="left"/>
        <w:rPr/>
      </w:pPr>
      <w:r>
        <w:rPr/>
        <w:t>rTNCsqkGAwnBNZ1GJmUmZnTYzL34E4V4LfkFndfYabukPBIlK8h5Nicu5fwHOIlC7p6DaSRk7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Q7rJJ85Gte64wJE4JYfghosi207JaiSvAhdHEkO6aHoZq0ZLQ93gKa42SmJKUzsH0uzCVsSLUSXs</w:t>
      </w:r>
    </w:p>
    <w:p>
      <w:pPr>
        <w:pStyle w:val="PreformattedText"/>
        <w:bidi w:val="0"/>
        <w:spacing w:before="0" w:after="0"/>
        <w:jc w:val="left"/>
        <w:rPr/>
      </w:pPr>
      <w:r>
        <w:rPr/>
        <w:t>BKs8ZFlfAO3bLgN0NdDAosnhkbrkjw15ITF58DTIngJuMWxMdySZXuhKZ2B1kJLV1BY34trgWc1g</w:t>
      </w:r>
    </w:p>
    <w:p>
      <w:pPr>
        <w:pStyle w:val="PreformattedText"/>
        <w:bidi w:val="0"/>
        <w:spacing w:before="0" w:after="0"/>
        <w:jc w:val="left"/>
        <w:rPr/>
      </w:pPr>
      <w:r>
        <w:rPr/>
        <w:t>vIwTTwORWxbFp2T2VhX7jYtCG0St2VrwZJdq0see7p/InkxKIqRPiRyTWmnkU73lWUdh7Do29i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Q7wEMph9g6cSwbk1FGSFqhI0z4HeQwEyZt5F7IlyJ5UkmAqSNgfHJ2skvTE5kHaRIf5hNyfII</w:t>
      </w:r>
    </w:p>
    <w:p>
      <w:pPr>
        <w:pStyle w:val="PreformattedText"/>
        <w:bidi w:val="0"/>
        <w:spacing w:before="0" w:after="0"/>
        <w:jc w:val="left"/>
        <w:rPr/>
      </w:pPr>
      <w:r>
        <w:rPr/>
        <w:t>lMYHYbxEMZESsyXyGcs3LZ5Z+48ZH99PDvdC3yCeSJ72CDyN+aSZrJJYY0t5VMA3jLExclwJ7o9z</w:t>
      </w:r>
    </w:p>
    <w:p>
      <w:pPr>
        <w:pStyle w:val="PreformattedText"/>
        <w:bidi w:val="0"/>
        <w:spacing w:before="0" w:after="0"/>
        <w:jc w:val="left"/>
        <w:rPr/>
      </w:pPr>
      <w:r>
        <w:rPr/>
        <w:t>UDcISASQtg8XdPzMF4pc4rFWGo6aGRxTFUNa7EwSGMi5XZaKRTmrJBC9jA1+ruC9DwTEECRFy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EPrknCOUjyY+A1hhp6whMsXwMcN3OWXeEx6PxBLG94Gtx+Sswchf2SFi8GZZBJHYFGWMjWGJX</w:t>
      </w:r>
    </w:p>
    <w:p>
      <w:pPr>
        <w:pStyle w:val="PreformattedText"/>
        <w:bidi w:val="0"/>
        <w:spacing w:before="0" w:after="0"/>
        <w:jc w:val="left"/>
        <w:rPr/>
      </w:pPr>
      <w:r>
        <w:rPr/>
        <w:t>MyXoNgjcCEnaSBvJZsSNRhBLUaWQpmSKITEqLhwkOQJYuTYstck9nYbQXZESQeRMEUi4VhJZZAeQ</w:t>
      </w:r>
    </w:p>
    <w:p>
      <w:pPr>
        <w:pStyle w:val="PreformattedText"/>
        <w:bidi w:val="0"/>
        <w:spacing w:before="0" w:after="0"/>
        <w:jc w:val="left"/>
        <w:rPr/>
      </w:pPr>
      <w:r>
        <w:rPr/>
        <w:t>9eARgkY0YYuVaRroeUY11iCe9CxiHLhIQUJYfBqwkbssEiNIj3RI2O511YiXIkfsxI8NE1AtnyNJ</w:t>
      </w:r>
    </w:p>
    <w:p>
      <w:pPr>
        <w:pStyle w:val="PreformattedText"/>
        <w:bidi w:val="0"/>
        <w:spacing w:before="0" w:after="0"/>
        <w:jc w:val="left"/>
        <w:rPr/>
      </w:pPr>
      <w:r>
        <w:rPr/>
        <w:t>EwWW5XLJN0/sWxTsJ6m8oi39WhQsGmEmkc7PseDdyEhWoWbZJ2Nlpm9Os3Z+xmnbzJAt4eCXc9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9Ap3JvS2L/sFuu9CmYcQQ7ap2GQtyw0kvckSpVrZ0Vxu0pSxtRouzpPgNqKZEbJqU+dC2k3g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XuEPkcaIxCtNSuRBoEYmlvJHLizZG7mWw0Tu9n2hOE7wPbQUq/HkIEE25GeUloLiiJpbK7Ip2yxj</w:t>
      </w:r>
    </w:p>
    <w:p>
      <w:pPr>
        <w:pStyle w:val="PreformattedText"/>
        <w:bidi w:val="0"/>
        <w:spacing w:before="0" w:after="0"/>
        <w:jc w:val="left"/>
        <w:rPr/>
      </w:pPr>
      <w:r>
        <w:rPr/>
        <w:t>lngCyY8skSlcjp/oZ40pE8SLQ5mRJsISPDz2N3tiR0VweIoi93tTIiPJS1eBgTSJkxdD8ebCL4dx</w:t>
      </w:r>
    </w:p>
    <w:p>
      <w:pPr>
        <w:pStyle w:val="PreformattedText"/>
        <w:bidi w:val="0"/>
        <w:spacing w:before="0" w:after="0"/>
        <w:jc w:val="left"/>
        <w:rPr/>
      </w:pPr>
      <w:r>
        <w:rPr/>
        <w:t>YR3RIwmZMfGBn1IrSOKjt3uIyCoydJaEy0xGTXQlFEpFRrjI6EfbJnskmx0N8Bon9UYabZDQTYyP</w:t>
      </w:r>
    </w:p>
    <w:p>
      <w:pPr>
        <w:pStyle w:val="PreformattedText"/>
        <w:bidi w:val="0"/>
        <w:spacing w:before="0" w:after="0"/>
        <w:jc w:val="left"/>
        <w:rPr/>
      </w:pPr>
      <w:r>
        <w:rPr/>
        <w:t>AxMqRkk0RHowQ5o7id2cDNJIeBInmhLkR9BPBcwgjOZqciBNJ+S2oCvyhCojZEx5IEq25FkkaDyy</w:t>
      </w:r>
    </w:p>
    <w:p>
      <w:pPr>
        <w:pStyle w:val="PreformattedText"/>
        <w:bidi w:val="0"/>
        <w:spacing w:before="0" w:after="0"/>
        <w:jc w:val="left"/>
        <w:rPr/>
      </w:pPr>
      <w:r>
        <w:rPr/>
        <w:t>V8JBbVwi4bTRpvAnIOWvj3En5PKMiuLfMU1siGSS0ChQaEhZSN2EyLJkTak+B3T+gpC6uiTNHOCZ</w:t>
      </w:r>
    </w:p>
    <w:p>
      <w:pPr>
        <w:pStyle w:val="PreformattedText"/>
        <w:bidi w:val="0"/>
        <w:spacing w:before="0" w:after="0"/>
        <w:jc w:val="left"/>
        <w:rPr/>
      </w:pPr>
      <w:r>
        <w:rPr/>
        <w:t>w5PJKTNQxsMvcTa47SnIrtWRLotnaH1QxtBX0pqI0M16EtmPLpbFdiWo2kLZl5A1FIn4YmZhDsKZ</w:t>
      </w:r>
    </w:p>
    <w:p>
      <w:pPr>
        <w:pStyle w:val="PreformattedText"/>
        <w:bidi w:val="0"/>
        <w:spacing w:before="0" w:after="0"/>
        <w:jc w:val="left"/>
        <w:rPr/>
      </w:pPr>
      <w:r>
        <w:rPr/>
        <w:t>m5EsiCbIRgLDeKXGGGpBA6NxRkmgzNjCBej2UewLEu7I3CnJwNkpzCI4WSQh9CNpIbSTM6FdjcaH</w:t>
      </w:r>
    </w:p>
    <w:p>
      <w:pPr>
        <w:pStyle w:val="PreformattedText"/>
        <w:bidi w:val="0"/>
        <w:spacing w:before="0" w:after="0"/>
        <w:jc w:val="left"/>
        <w:rPr/>
      </w:pPr>
      <w:r>
        <w:rPr/>
        <w:t>CeXQbRKb+lgkoPezaTXAuDh2htqmR3ekfkUNEfQNlJXNskgRrw3dMsY1rSFE2lMpNQPKHz3M4d6V</w:t>
      </w:r>
    </w:p>
    <w:p>
      <w:pPr>
        <w:pStyle w:val="PreformattedText"/>
        <w:bidi w:val="0"/>
        <w:spacing w:before="0" w:after="0"/>
        <w:jc w:val="left"/>
        <w:rPr/>
      </w:pPr>
      <w:r>
        <w:rPr/>
        <w:t>yGRV4RZwxk0rOUN7XYbHGfwQjfxyiBOHrlobdyhNiRFn3mtjKzsyEWHxBFSSCli/SEhYchosnuRm</w:t>
      </w:r>
    </w:p>
    <w:p>
      <w:pPr>
        <w:pStyle w:val="PreformattedText"/>
        <w:bidi w:val="0"/>
        <w:spacing w:before="0" w:after="0"/>
        <w:jc w:val="left"/>
        <w:rPr/>
      </w:pPr>
      <w:r>
        <w:rPr/>
        <w:t>RcuRaAj9nECSI3lxyZANJROhYWnGYXXxoQO+u0QhL1Lt+JAAvJULOUCU3zHIlreHsmbhP7o5V8jf</w:t>
      </w:r>
    </w:p>
    <w:p>
      <w:pPr>
        <w:pStyle w:val="PreformattedText"/>
        <w:bidi w:val="0"/>
        <w:spacing w:before="0" w:after="0"/>
        <w:jc w:val="left"/>
        <w:rPr/>
      </w:pPr>
      <w:r>
        <w:rPr/>
        <w:t>RY3tF6yzqQRS1sgRJGJwybsqiTh5UExh5FDyONMVsURBBxMTSB2eBvai+RdfhGLipS7EhMRNW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UiB2Mt6ArCePA4lYeysNYHzgUb+VNb/BFg0GiciHiwp3Z2IjbAX2X8yDUrOBImnNh5Bd4Takb7Mu</w:t>
      </w:r>
    </w:p>
    <w:p>
      <w:pPr>
        <w:pStyle w:val="PreformattedText"/>
        <w:bidi w:val="0"/>
        <w:spacing w:before="0" w:after="0"/>
        <w:jc w:val="left"/>
        <w:rPr/>
      </w:pPr>
      <w:r>
        <w:rPr/>
        <w:t>BDRhCljTfPgQ2f2QyFHMwW7jTlHRihSJWYfIkYh5EqsPEHGh0VdM4Q0WQctg34AaAxwQmWRLTfBF</w:t>
      </w:r>
    </w:p>
    <w:p>
      <w:pPr>
        <w:pStyle w:val="PreformattedText"/>
        <w:bidi w:val="0"/>
        <w:spacing w:before="0" w:after="0"/>
        <w:jc w:val="left"/>
        <w:rPr/>
      </w:pPr>
      <w:r>
        <w:rPr/>
        <w:t>rPZTF6JWWJmmVhEDdxurcLwdxvDWZ7whBb5huSwvYh7CFBKOD+6o2L0QnRJdjzTyRuKaBLku5TTh</w:t>
      </w:r>
    </w:p>
    <w:p>
      <w:pPr>
        <w:pStyle w:val="PreformattedText"/>
        <w:bidi w:val="0"/>
        <w:spacing w:before="0" w:after="0"/>
        <w:jc w:val="left"/>
        <w:rPr/>
      </w:pPr>
      <w:r>
        <w:rPr/>
        <w:t>3MpVH96YHRiEZPQ9h/lGvcskf3TYntiElP8AbFoazyhp+RDCz3zXotFYaNBuG6l7fIrmKZlegzQ9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xGjyTOgrCY1hLkb0VTyWVKJJaiB4MEWCuWR3ck8CasOuITExOiegzgHKGwdhxaQ2DMwSFw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FGkpa7FnCiFDkiCbinC3Kw3eEice5M34IaWwQmlF2j8EGy0NK9QcxyQNQc8D2Em0cQ0Pommy60ci</w:t>
      </w:r>
    </w:p>
    <w:p>
      <w:pPr>
        <w:pStyle w:val="PreformattedText"/>
        <w:bidi w:val="0"/>
        <w:spacing w:before="0" w:after="0"/>
        <w:jc w:val="left"/>
        <w:rPr/>
      </w:pPr>
      <w:r>
        <w:rPr/>
        <w:t>xhfgwR20yDUuj7LFJVx5Zg1Z5Li2wyMWIFufySUVpdkrhAkcsWWRXkzOAna1voTYdhzlDhH4FtjW</w:t>
      </w:r>
    </w:p>
    <w:p>
      <w:pPr>
        <w:pStyle w:val="PreformattedText"/>
        <w:bidi w:val="0"/>
        <w:spacing w:before="0" w:after="0"/>
        <w:jc w:val="left"/>
        <w:rPr/>
      </w:pPr>
      <w:r>
        <w:rPr/>
        <w:t>UIsusDRqEJ5QkcVpCSolrwI0oz2WmntdXIockuBmmoFPKGSCfwG6bPjgM2PmBTF4LxItgjN3Inmv</w:t>
      </w:r>
    </w:p>
    <w:p>
      <w:pPr>
        <w:pStyle w:val="PreformattedText"/>
        <w:bidi w:val="0"/>
        <w:spacing w:before="0" w:after="0"/>
        <w:jc w:val="left"/>
        <w:rPr/>
      </w:pPr>
      <w:r>
        <w:rPr/>
        <w:t>hthn2uWnI5nDYO6S+m0M75p/hlDWXY0oSuQ+bhKwkmm6ZshE8iaVkh+YU3ockI24aEEl9/3RPDN8</w:t>
      </w:r>
    </w:p>
    <w:p>
      <w:pPr>
        <w:pStyle w:val="PreformattedText"/>
        <w:bidi w:val="0"/>
        <w:spacing w:before="0" w:after="0"/>
        <w:jc w:val="left"/>
        <w:rPr/>
      </w:pPr>
      <w:r>
        <w:rPr/>
        <w:t>P0aW2ix3CkfLYyadpHIYjCQ7FrUPITsSwcXMnOXTX2M0TR2Cv4CY3AkWQ9iSbxCBB5hOSccHyIky</w:t>
      </w:r>
    </w:p>
    <w:p>
      <w:pPr>
        <w:pStyle w:val="PreformattedText"/>
        <w:bidi w:val="0"/>
        <w:spacing w:before="0" w:after="0"/>
        <w:jc w:val="left"/>
        <w:rPr/>
      </w:pPr>
      <w:r>
        <w:rPr/>
        <w:t>QAjGKbDyTMRM6llNyckubq5NqWNLpD7JJlqjCRkjEnYbyZ/KRJEzoPHYhPseYPaGtTMCSfRPRiiL</w:t>
      </w:r>
    </w:p>
    <w:p>
      <w:pPr>
        <w:pStyle w:val="PreformattedText"/>
        <w:bidi w:val="0"/>
        <w:spacing w:before="0" w:after="0"/>
        <w:jc w:val="left"/>
        <w:rPr/>
      </w:pPr>
      <w:r>
        <w:rPr/>
        <w:t>kRIvQgdUCeJIJeg2rjSJOlTRN+BZflif4S9OfIvQsCcUSLcZ0TeKOJXl4JgJpV0oFZi33OibmEkZ</w:t>
      </w:r>
    </w:p>
    <w:p>
      <w:pPr>
        <w:pStyle w:val="PreformattedText"/>
        <w:bidi w:val="0"/>
        <w:spacing w:before="0" w:after="0"/>
        <w:jc w:val="left"/>
        <w:rPr/>
      </w:pPr>
      <w:r>
        <w:rPr/>
        <w:t>EgktVzwY0OhjZuV0JtiTLijIUFkLhDwWssWkSCFpnG6C5/Uv5NFv7l8CjszwY0EauWt5NPAWiuQt</w:t>
      </w:r>
    </w:p>
    <w:p>
      <w:pPr>
        <w:pStyle w:val="PreformattedText"/>
        <w:bidi w:val="0"/>
        <w:spacing w:before="0" w:after="0"/>
        <w:jc w:val="left"/>
        <w:rPr/>
      </w:pPr>
      <w:r>
        <w:rPr/>
        <w:t>iHeW+SE9hDyzFVWtQlalW6klgjd2PCNkWocmgkTliBIyzSyzJIrtJPoTcB5RoO8NELMJBcqqgyJQ</w:t>
      </w:r>
    </w:p>
    <w:p>
      <w:pPr>
        <w:pStyle w:val="PreformattedText"/>
        <w:bidi w:val="0"/>
        <w:spacing w:before="0" w:after="0"/>
        <w:jc w:val="left"/>
        <w:rPr/>
      </w:pPr>
      <w:r>
        <w:rPr/>
        <w:t>8eiwzIslpDYMjCJ8SLi8iEncbrJkEMurSNEQ2TgXJfZonEndl5h2JtCdzXJsdyqeVMlss+zWSYBk</w:t>
      </w:r>
    </w:p>
    <w:p>
      <w:pPr>
        <w:pStyle w:val="PreformattedText"/>
        <w:bidi w:val="0"/>
        <w:spacing w:before="0" w:after="0"/>
        <w:jc w:val="left"/>
        <w:rPr/>
      </w:pPr>
      <w:r>
        <w:rPr/>
        <w:t>OLN3pQX5yTsuXdmNEbnvwpFCZle0TQjLC5FJUmmHJNd1rBeV8vYlYsgq2QXUS1KhhpaY52ofY54G</w:t>
      </w:r>
    </w:p>
    <w:p>
      <w:pPr>
        <w:pStyle w:val="PreformattedText"/>
        <w:bidi w:val="0"/>
        <w:spacing w:before="0" w:after="0"/>
        <w:jc w:val="left"/>
        <w:rPr/>
      </w:pPr>
      <w:r>
        <w:rPr/>
        <w:t>sNDFuUhWVfpaqmSZproV00xDUibluy/2Jp7pZLcEOz1fASauuNb2dmRN8BJF3vcbkNNdrscOYsXI</w:t>
      </w:r>
    </w:p>
    <w:p>
      <w:pPr>
        <w:pStyle w:val="PreformattedText"/>
        <w:bidi w:val="0"/>
        <w:spacing w:before="0" w:after="0"/>
        <w:jc w:val="left"/>
        <w:rPr/>
      </w:pPr>
      <w:r>
        <w:rPr/>
        <w:t>1rSfhOAmztCWmHKG1yO8XLSJeESph5QRkxC4SCbgHIuzI2lDRmbw1CGNCVbZF3YMnhl/gGIMi12G</w:t>
      </w:r>
    </w:p>
    <w:p>
      <w:pPr>
        <w:pStyle w:val="PreformattedText"/>
        <w:bidi w:val="0"/>
        <w:spacing w:before="0" w:after="0"/>
        <w:jc w:val="left"/>
        <w:rPr/>
      </w:pPr>
      <w:r>
        <w:rPr/>
        <w:t>kx5laaLWTizIL4LAtjbBMCcpAldYuMkrmzQwnGxu4TXJYuyBHkeVcDbjA8rwFPsTYYSTyZM7NQlK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kh3GyJsTpcV1Ijmc0OSXoSIlXRN84hib2H9lyMNj8EvgiYZvNEySeDgTflExtJjWGQLJIcptO</w:t>
      </w:r>
    </w:p>
    <w:p>
      <w:pPr>
        <w:pStyle w:val="PreformattedText"/>
        <w:bidi w:val="0"/>
        <w:spacing w:before="0" w:after="0"/>
        <w:jc w:val="left"/>
        <w:rPr/>
      </w:pPr>
      <w:r>
        <w:rPr/>
        <w:t>0ErkQVOyTwYm4cjc7dhqeZN52aEJphKtBYpEYYMbNAy1p5Ga46/luiosUYT9FjpoJCun6Sm09idZ</w:t>
      </w:r>
    </w:p>
    <w:p>
      <w:pPr>
        <w:pStyle w:val="PreformattedText"/>
        <w:bidi w:val="0"/>
        <w:spacing w:before="0" w:after="0"/>
        <w:jc w:val="left"/>
        <w:rPr/>
      </w:pPr>
      <w:r>
        <w:rPr/>
        <w:t>PfkuVbFzDpFqCKXmSfNfQktKZQCLKJz7DyOjUQwnS5EWwuBiSJJ3jAZc7YV6aSCRIiyCbTJDhRbs</w:t>
      </w:r>
    </w:p>
    <w:p>
      <w:pPr>
        <w:pStyle w:val="PreformattedText"/>
        <w:bidi w:val="0"/>
        <w:spacing w:before="0" w:after="0"/>
        <w:jc w:val="left"/>
        <w:rPr/>
      </w:pPr>
      <w:r>
        <w:rPr/>
        <w:t>EITtSxgPhEMl/wCAmRZDdSAoSSpLUESzaD5Ck9I/+qO7M32dH4Z/905WhOxLljuF3BKGw2Myh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SojDzZE3I7hNAwJC0mFMUaGY9vT4aZMR5JLqMFCJZCCJXG2QgvyGPkCSWXmiZJEZjiEooU21FD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aosjw0NgvBZUtnDh+BpFWlL5ZqvRdCY7iFe0Kdhu65OSJDGhvJcETcJt3nDmw0aUyEJE3ksNNqM</w:t>
      </w:r>
    </w:p>
    <w:p>
      <w:pPr>
        <w:pStyle w:val="PreformattedText"/>
        <w:bidi w:val="0"/>
        <w:spacing w:before="0" w:after="0"/>
        <w:jc w:val="left"/>
        <w:rPr/>
      </w:pPr>
      <w:r>
        <w:rPr/>
        <w:t>EUowBYjA+MBNeRZgyCMdm9lrDsUJwPJYiDJLRfYobWz2gJ7sQpiZvAv4kn5dEci13A2Uzt/2iS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SYdu3f/AKIms2GJEZXvTLtKBmoiySZFLRQ4upG52Wu5fuyydt55CT4exldKGywmhQogcZVlf6Qn</w:t>
      </w:r>
    </w:p>
    <w:p>
      <w:pPr>
        <w:pStyle w:val="PreformattedText"/>
        <w:bidi w:val="0"/>
        <w:spacing w:before="0" w:after="0"/>
        <w:jc w:val="left"/>
        <w:rPr/>
      </w:pPr>
      <w:r>
        <w:rPr/>
        <w:t>kpKEi/Cx7rBilJ2h07TDeyJa8TAti6Ipf9Jj2ydwyKShzi47ISYzoYy0NkvOEiVzMic9oa9wW+Ey</w:t>
      </w:r>
    </w:p>
    <w:p>
      <w:pPr>
        <w:pStyle w:val="PreformattedText"/>
        <w:bidi w:val="0"/>
        <w:spacing w:before="0" w:after="0"/>
        <w:jc w:val="left"/>
        <w:rPr/>
      </w:pPr>
      <w:r>
        <w:rPr/>
        <w:t>4IJI0dhFtrCJJWY0qyBFJ2uWKHcuWFhSS09jsz0JEkz4L4QhvGiJdkdNECSTolN3GFvS66xyJoVh</w:t>
      </w:r>
    </w:p>
    <w:p>
      <w:pPr>
        <w:pStyle w:val="PreformattedText"/>
        <w:bidi w:val="0"/>
        <w:spacing w:before="0" w:after="0"/>
        <w:jc w:val="left"/>
        <w:rPr/>
      </w:pPr>
      <w:r>
        <w:rPr/>
        <w:t>tNxtQeUhNOsjdLCJluAlEZEGTnVERrldFYTQmoJGjLTRd+RssLA+YwJPpkuEOiOkr8JaCUfL2aa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a+RnEX8DWKieBJsyN9GuRUlacpoTh4GSeTx3k6RRmksxfYiGtDciBQkWm0rRANLob8suoCUbuY</w:t>
      </w:r>
    </w:p>
    <w:p>
      <w:pPr>
        <w:pStyle w:val="PreformattedText"/>
        <w:bidi w:val="0"/>
        <w:spacing w:before="0" w:after="0"/>
        <w:jc w:val="left"/>
        <w:rPr/>
      </w:pPr>
      <w:r>
        <w:rPr/>
        <w:t>2x5uNn8GTZmL0ITKkrqkDVMyJeTLmNCkCPRNxp8o90tNoO0iW8/YhyFDIa9CcioRoxGWcxMiTvBJ</w:t>
      </w:r>
    </w:p>
    <w:p>
      <w:pPr>
        <w:pStyle w:val="PreformattedText"/>
        <w:bidi w:val="0"/>
        <w:spacing w:before="0" w:after="0"/>
        <w:jc w:val="left"/>
        <w:rPr/>
      </w:pPr>
      <w:r>
        <w:rPr/>
        <w:t>uBUhXh/he5JUufMlw+BLS4kHQl5Elq5a3YhFbwO4uyGI8klg8F0O4EvfJEGmxaSeI09DGCSi48Rj</w:t>
      </w:r>
    </w:p>
    <w:p>
      <w:pPr>
        <w:pStyle w:val="PreformattedText"/>
        <w:bidi w:val="0"/>
        <w:spacing w:before="0" w:after="0"/>
        <w:jc w:val="left"/>
        <w:rPr/>
      </w:pPr>
      <w:r>
        <w:rPr/>
        <w:t>knfoYsRa/QyWpF1TCiU3BQGgmiQ8Kxey4SIvG7SxKHBMhDnzlk+yUMCiDyC41Map3IwJayGp3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K6yuNDHHepOKGx0SNkjYmPyNil9IxTX/AMDG6P6BFMvYdsJL1kdAhFG35ENWBQhuHyxT1gZ3fgxY</w:t>
      </w:r>
    </w:p>
    <w:p>
      <w:pPr>
        <w:pStyle w:val="PreformattedText"/>
        <w:bidi w:val="0"/>
        <w:spacing w:before="0" w:after="0"/>
        <w:jc w:val="left"/>
        <w:rPr/>
      </w:pPr>
      <w:r>
        <w:rPr/>
        <w:t>DyEa4JS9hAZNdkBZnCwdjFInEjQJUTgPNKM8tBu2TGiewx7bjVzY7JWaHDTRjHA5EtzoJEzj5HMD</w:t>
      </w:r>
    </w:p>
    <w:p>
      <w:pPr>
        <w:pStyle w:val="PreformattedText"/>
        <w:bidi w:val="0"/>
        <w:spacing w:before="0" w:after="0"/>
        <w:jc w:val="left"/>
        <w:rPr/>
      </w:pPr>
      <w:r>
        <w:rPr/>
        <w:t>NgLnNp4kXO5VZI0bTFjEE/CSY4QiX9CKPwhWJNPRGMTcnvgwXYGyn9qiZSmRT2KKb+bOy3gtm0GQ</w:t>
      </w:r>
    </w:p>
    <w:p>
      <w:pPr>
        <w:pStyle w:val="PreformattedText"/>
        <w:bidi w:val="0"/>
        <w:spacing w:before="0" w:after="0"/>
        <w:jc w:val="left"/>
        <w:rPr/>
      </w:pPr>
      <w:r>
        <w:rPr/>
        <w:t>nLGXgSdwaSckEbblk4kTvBPsMRyK5bBBpujiSWLzXZfJ5sEiFTF4CLa+yiy4l8lvz8450nf4R0H7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heWZL/JCSjlh0qyZZvaG1JIxz4LjlzLLiJWzwITmyEPMghKBpZQrLWWpLxvsRZEmTWycw8nWr</w:t>
      </w:r>
    </w:p>
    <w:p>
      <w:pPr>
        <w:pStyle w:val="PreformattedText"/>
        <w:bidi w:val="0"/>
        <w:spacing w:before="0" w:after="0"/>
        <w:jc w:val="left"/>
        <w:rPr/>
      </w:pPr>
      <w:r>
        <w:rPr/>
        <w:t>ltjZQx220b8DiQwURAjeVRJ7wDE1mFAl2mkN8MEniCdqTc3EPQp0R4TDJprSOZmdsWWZUyLctxyI</w:t>
      </w:r>
    </w:p>
    <w:p>
      <w:pPr>
        <w:pStyle w:val="PreformattedText"/>
        <w:bidi w:val="0"/>
        <w:spacing w:before="0" w:after="0"/>
        <w:jc w:val="left"/>
        <w:rPr/>
      </w:pPr>
      <w:r>
        <w:rPr/>
        <w:t>4kKWozOEhneZSyueR0m1aXIrmRBlPknTgaGNDHkTgRt0OeeLXLfLlJypF5FsRbEaOCeqSZdGYZwO</w:t>
      </w:r>
    </w:p>
    <w:p>
      <w:pPr>
        <w:pStyle w:val="PreformattedText"/>
        <w:bidi w:val="0"/>
        <w:spacing w:before="0" w:after="0"/>
        <w:jc w:val="left"/>
        <w:rPr/>
      </w:pPr>
      <w:r>
        <w:rPr/>
        <w:t>eENS4yLIPkQYb7jJKFk5ExZkzok2oTFykvNk34GAo54PgUHKg3KZfAxuc/WAcmybt2QpiYjKisK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gnDEjNjoMvv+xZuhdDRS1TLLYTBJB2iZckKyuSi087DujVFUnRJFqUljmiMhUAd95ESTCHcmrp</w:t>
      </w:r>
    </w:p>
    <w:p>
      <w:pPr>
        <w:pStyle w:val="PreformattedText"/>
        <w:bidi w:val="0"/>
        <w:spacing w:before="0" w:after="0"/>
        <w:jc w:val="left"/>
        <w:rPr/>
      </w:pPr>
      <w:r>
        <w:rPr/>
        <w:t>il0SLZBKS4HeLk2wmS+RPBljDOwuBDl4FZlF8EZYS4EWqd6Gi1Ibh7clwqZKUHkeDsWJxp8sfPuR</w:t>
      </w:r>
    </w:p>
    <w:p>
      <w:pPr>
        <w:pStyle w:val="PreformattedText"/>
        <w:bidi w:val="0"/>
        <w:spacing w:before="0" w:after="0"/>
        <w:jc w:val="left"/>
        <w:rPr/>
      </w:pPr>
      <w:r>
        <w:rPr/>
        <w:t>wNl5XEUCUCrImZLljGFSwayFUt1QnRRi4uGhjRUSCw9sCRLCkhQp8GBZXKGwSbNhiP0IkLJiCLjb</w:t>
      </w:r>
    </w:p>
    <w:p>
      <w:pPr>
        <w:pStyle w:val="PreformattedText"/>
        <w:bidi w:val="0"/>
        <w:spacing w:before="0" w:after="0"/>
        <w:jc w:val="left"/>
        <w:rPr/>
      </w:pPr>
      <w:r>
        <w:rPr/>
        <w:t>GkXfI2siWOloaHRiiXGNDEjfVQ6SxqNI9hpGXtWpSXQmzW1gaVe0TaJTpDVtE8jgM3JWYiqYsZMg</w:t>
      </w:r>
    </w:p>
    <w:p>
      <w:pPr>
        <w:pStyle w:val="PreformattedText"/>
        <w:bidi w:val="0"/>
        <w:spacing w:before="0" w:after="0"/>
        <w:jc w:val="left"/>
        <w:rPr/>
      </w:pPr>
      <w:r>
        <w:rPr/>
        <w:t>UZ3MttvkfJluOWINL/IS+XV0SS6VEeGK4k2WMMgLh0yv2IfEwyvQQty72FdYpdExj6BRNL3pjZ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BTLDxOUfpp10UySzu8xbeMyOj92IFdpyruwuf0Z/wDTDczLGXAoIcppRt/rU5PZSJc+2xDOFzmC</w:t>
      </w:r>
    </w:p>
    <w:p>
      <w:pPr>
        <w:pStyle w:val="PreformattedText"/>
        <w:bidi w:val="0"/>
        <w:spacing w:before="0" w:after="0"/>
        <w:jc w:val="left"/>
        <w:rPr/>
      </w:pPr>
      <w:r>
        <w:rPr/>
        <w:t>8oi1d3vHANxG7LESy4mMU1XfzRoz8zEmY+CRrdhJf/WLrhCXQhr4BB6RHj4Fk/cBsFlj0OjM0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xdtyYpMM0i89mkOLXW0xADyEtD7Nk2xFLKON7HQmWs0QCyW2yQhZBN+RCWM9ocZLaAvA8mZI8Al</w:t>
      </w:r>
    </w:p>
    <w:p>
      <w:pPr>
        <w:pStyle w:val="PreformattedText"/>
        <w:bidi w:val="0"/>
        <w:spacing w:before="0" w:after="0"/>
        <w:jc w:val="left"/>
        <w:rPr/>
      </w:pPr>
      <w:r>
        <w:rPr/>
        <w:t>WT7GnFgrp4E0pT0SanAymeD/ALJptK8bLy4EDJfsRl3kxxR3Am+9JCmkufBCW0t9GjDY2nyOW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fLFjIlYO41gqDpVnkZN0x5S/IdhNOUx7aH2lKZGSwlRpauSmEEOSJ7aJC3J8EaWYkIOBUk2cYHF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upI4ZypjaiyO89zmBwyNPTY9lZWYZY2r9xa3VSjjgVgSxtr8nHTAnI9h2YtFqTdERDcgpK5NjP</w:t>
      </w:r>
    </w:p>
    <w:p>
      <w:pPr>
        <w:pStyle w:val="PreformattedText"/>
        <w:bidi w:val="0"/>
        <w:spacing w:before="0" w:after="0"/>
        <w:jc w:val="left"/>
        <w:rPr/>
      </w:pPr>
      <w:r>
        <w:rPr/>
        <w:t>+i8Q6q5HoTWJmppDsr4fknQ2fg4nsD1Nk5Sg4UnwLiDfkp5SHNpI21ZyEuyyet5gXpLAqpyYFcy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AVnBksUhCLSZjdIcpBNHBOLnjGVnMCyZEs3glK4i7lkkFnyLV4fOx9W2YUMdkQyGRGscqHapfR</w:t>
      </w:r>
    </w:p>
    <w:p>
      <w:pPr>
        <w:pStyle w:val="PreformattedText"/>
        <w:bidi w:val="0"/>
        <w:spacing w:before="0" w:after="0"/>
        <w:jc w:val="left"/>
        <w:rPr/>
      </w:pPr>
      <w:r>
        <w:rPr/>
        <w:t>gjvwPVY7CK6PcQGx5EBfcKRDEE/9ZhIhNO3Z9wXjEzNTUewjClsBJooJjvUxl5BEJLXFjCiOxwmn</w:t>
      </w:r>
    </w:p>
    <w:p>
      <w:pPr>
        <w:pStyle w:val="PreformattedText"/>
        <w:bidi w:val="0"/>
        <w:spacing w:before="0" w:after="0"/>
        <w:jc w:val="left"/>
        <w:rPr/>
      </w:pPr>
      <w:r>
        <w:rPr/>
        <w:t>hoTLs2JCspHdxxekNCHO0XedzI8g+OyxmJj6HRlgol5AXDY2NjCi5JmA3lORaBUmIA0LeIJnYRoD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wTjMXMGz3Momxt0GQPJtSckXig0/9D+uxMTDKXML2TuOYcw0mN8SFyBoiGMew5EOLxJgs9hiZ</w:t>
      </w:r>
    </w:p>
    <w:p>
      <w:pPr>
        <w:pStyle w:val="PreformattedText"/>
        <w:bidi w:val="0"/>
        <w:spacing w:before="0" w:after="0"/>
        <w:jc w:val="left"/>
        <w:rPr/>
      </w:pPr>
      <w:r>
        <w:rPr/>
        <w:t>QprbRFN95LKz2E5Ux6H1TDUYEFSiGhVZN52vUeCLWHU3KMT2NIt7GT0dMm4I8Bx0e3wXAu8B9gQW</w:t>
      </w:r>
    </w:p>
    <w:p>
      <w:pPr>
        <w:pStyle w:val="PreformattedText"/>
        <w:bidi w:val="0"/>
        <w:spacing w:before="0" w:after="0"/>
        <w:jc w:val="left"/>
        <w:rPr/>
      </w:pPr>
      <w:r>
        <w:rPr/>
        <w:t>CmHcmTXbHyJDMSInwTrJ5SyWcydEkFhSG2Umd3caPoLOSpvYaIaX0eWZF0oyiWso7RzrodoWXchc</w:t>
      </w:r>
    </w:p>
    <w:p>
      <w:pPr>
        <w:pStyle w:val="PreformattedText"/>
        <w:bidi w:val="0"/>
        <w:spacing w:before="0" w:after="0"/>
        <w:jc w:val="left"/>
        <w:rPr/>
      </w:pPr>
      <w:r>
        <w:rPr/>
        <w:t>A5mkNAbkoUuNI6pfZFtySJ7LDGxTclMx4X2pLTFUJmxs5LsrFnvnbHyPs6cXFMIppzgyEhUgSPKW</w:t>
      </w:r>
    </w:p>
    <w:p>
      <w:pPr>
        <w:pStyle w:val="PreformattedText"/>
        <w:bidi w:val="0"/>
        <w:spacing w:before="0" w:after="0"/>
        <w:jc w:val="left"/>
        <w:rPr/>
      </w:pPr>
      <w:r>
        <w:rPr/>
        <w:t>JZG7sgyYIW+wmtsavk94lIJciUumhYDgSUmofimuS3Y1eVkU5kuN8sONDL3eOUIZd/LLytgTDLkm</w:t>
      </w:r>
    </w:p>
    <w:p>
      <w:pPr>
        <w:pStyle w:val="PreformattedText"/>
        <w:bidi w:val="0"/>
        <w:spacing w:before="0" w:after="0"/>
        <w:jc w:val="left"/>
        <w:rPr/>
      </w:pPr>
      <w:r>
        <w:rPr/>
        <w:t>3EMbKEOqZJpkom8C3a9gaWR7gnNwUUtFPQ3WcF/Y4hteZwfQdlErEeiaGNDtSqdmZCNDmGhbvFz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Nn8inpjVigpsNwOwVSCRBz7ohEPJApyxdMohEMaaGEISIKLROEPRUVNqbMZXWOrFAHUvkgWn7i</w:t>
      </w:r>
    </w:p>
    <w:p>
      <w:pPr>
        <w:pStyle w:val="PreformattedText"/>
        <w:bidi w:val="0"/>
        <w:spacing w:before="0" w:after="0"/>
        <w:jc w:val="left"/>
        <w:rPr/>
      </w:pPr>
      <w:r>
        <w:rPr/>
        <w:t>hhJJCbIvfBcWHvEzI96TRxIJaxE+UmIZYSCVIpoWZ6BPBCQSZwJxTtJB4gZChsgKeTDIkbG0pNtu</w:t>
      </w:r>
    </w:p>
    <w:p>
      <w:pPr>
        <w:pStyle w:val="PreformattedText"/>
        <w:bidi w:val="0"/>
        <w:spacing w:before="0" w:after="0"/>
        <w:jc w:val="left"/>
        <w:rPr/>
      </w:pPr>
      <w:r>
        <w:rPr/>
        <w:t>kwzoa6HsKiF2SKT6TjlmCZHg5Y3YIEwtlhCa8UcrEW47Zf4P9AoJQ0Y9zMCZGixhVjdSWi7OSdE1</w:t>
      </w:r>
    </w:p>
    <w:p>
      <w:pPr>
        <w:pStyle w:val="PreformattedText"/>
        <w:bidi w:val="0"/>
        <w:spacing w:before="0" w:after="0"/>
        <w:jc w:val="left"/>
        <w:rPr/>
      </w:pPr>
      <w:r>
        <w:rPr/>
        <w:t>RBsmBMq4GZ6QhNN24LSl5M2oksvQkk5QpY10p5IksoPsYmQnRIssZCyV7jIJfQMxJDiDOcFiEvC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yhJxYnZ3poQgj9hZbFIVIaWeBCiwhOcj0VTwmN2yY575EqTubvkxhXpuvATlehoYs59hjw8CYx</w:t>
      </w:r>
    </w:p>
    <w:p>
      <w:pPr>
        <w:pStyle w:val="PreformattedText"/>
        <w:bidi w:val="0"/>
        <w:spacing w:before="0" w:after="0"/>
        <w:jc w:val="left"/>
        <w:rPr/>
      </w:pPr>
      <w:r>
        <w:rPr/>
        <w:t>+Sh/v1sabCZN3Y4i40vIeG5Ew0NytD+XB5IuVdi/cb4jB5IQbO16LobfF2QLMlYNsj2YuLknwDXA</w:t>
      </w:r>
    </w:p>
    <w:p>
      <w:pPr>
        <w:pStyle w:val="PreformattedText"/>
        <w:bidi w:val="0"/>
        <w:spacing w:before="0" w:after="0"/>
        <w:jc w:val="left"/>
        <w:rPr/>
      </w:pPr>
      <w:r>
        <w:rPr/>
        <w:t>lN+FCEEndyIav8RCqMsN3wcaBRwk48mRf5Iq67HV2IbbZgTY5L+mQafyKuEO8Sczb3HxfNx1IG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MsCIMfUe4+xwHwJkoSCVtCCbao5EUxHQmlKBQRR0nlTZlYcW2TjURXziXhIgpaI9ofDIo4PO4</w:t>
      </w:r>
    </w:p>
    <w:p>
      <w:pPr>
        <w:pStyle w:val="PreformattedText"/>
        <w:bidi w:val="0"/>
        <w:spacing w:before="0" w:after="0"/>
        <w:jc w:val="left"/>
        <w:rPr/>
      </w:pPr>
      <w:r>
        <w:rPr/>
        <w:t>h37P/qC4TxMsEOEhON0oLMHPCpp2idS0iuvYEot2iWJZD3IdOhy/FjflfM0G+RobJYu3gmjNjpyC</w:t>
      </w:r>
    </w:p>
    <w:p>
      <w:pPr>
        <w:pStyle w:val="PreformattedText"/>
        <w:bidi w:val="0"/>
        <w:spacing w:before="0" w:after="0"/>
        <w:jc w:val="left"/>
        <w:rPr/>
      </w:pPr>
      <w:r>
        <w:rPr/>
        <w:t>Yx7UbE7UZCtQ23Id7OH0LhYcjEaSjkmvI0Yt7kjHBDSgwEzK2JWqSR9ncJz1RogeDCiRFljOq4Ej</w:t>
      </w:r>
    </w:p>
    <w:p>
      <w:pPr>
        <w:pStyle w:val="PreformattedText"/>
        <w:bidi w:val="0"/>
        <w:spacing w:before="0" w:after="0"/>
        <w:jc w:val="left"/>
        <w:rPr/>
      </w:pPr>
      <w:r>
        <w:rPr/>
        <w:t>IRlkaLKepQdBHUJa4IMg6ES7gSxku2EJnHMnup8zo5I8HVC7HkyXZjc9/wAj8yKXIcVKbGp5Ypiz</w:t>
      </w:r>
    </w:p>
    <w:p>
      <w:pPr>
        <w:pStyle w:val="PreformattedText"/>
        <w:bidi w:val="0"/>
        <w:spacing w:before="0" w:after="0"/>
        <w:jc w:val="left"/>
        <w:rPr/>
      </w:pPr>
      <w:r>
        <w:rPr/>
        <w:t>hIQ1gJjKPwFRk116K9kIZhWboVJokjcIakQRahIggfAsGLEx3XybIELotoKVfYyGJJGNjZI2ISRz</w:t>
      </w:r>
    </w:p>
    <w:p>
      <w:pPr>
        <w:pStyle w:val="PreformattedText"/>
        <w:bidi w:val="0"/>
        <w:spacing w:before="0" w:after="0"/>
        <w:jc w:val="left"/>
        <w:rPr/>
      </w:pPr>
      <w:r>
        <w:rPr/>
        <w:t>QqSCM3JdYfywpUuWZtEJioqT0SavQmOHEqTGMUYnPiNNrWMERJ+YkI8rkKNbOAuY1XQRCpSyoYUY</w:t>
      </w:r>
    </w:p>
    <w:p>
      <w:pPr>
        <w:pStyle w:val="PreformattedText"/>
        <w:bidi w:val="0"/>
        <w:spacing w:before="0" w:after="0"/>
        <w:jc w:val="left"/>
        <w:rPr/>
      </w:pPr>
      <w:r>
        <w:rPr/>
        <w:t>WQntuwgErpPZB2mgJVyTs3kjtmuhhkbpe0YyI+RwJ+lXTETnafIlDfdFajG2myiuVWEiBSXHjUHn</w:t>
      </w:r>
    </w:p>
    <w:p>
      <w:pPr>
        <w:pStyle w:val="PreformattedText"/>
        <w:bidi w:val="0"/>
        <w:spacing w:before="0" w:after="0"/>
        <w:jc w:val="left"/>
        <w:rPr/>
      </w:pPr>
      <w:r>
        <w:rPr/>
        <w:t>SufS8ksatkboiEOs1cS7OhrPA1a6Mh3d0N0//DX2Yu5G+E+0QuHtohZI+mEIwjCHLJtRLGzKk7N7</w:t>
      </w:r>
    </w:p>
    <w:p>
      <w:pPr>
        <w:pStyle w:val="PreformattedText"/>
        <w:bidi w:val="0"/>
        <w:spacing w:before="0" w:after="0"/>
        <w:jc w:val="left"/>
        <w:rPr/>
      </w:pPr>
      <w:r>
        <w:rPr/>
        <w:t>LddGSxZQpSk0rSX6CFlwIS+DwLujqSnFEhosbrg5Ei8CRBBFErifGMsuexIghVQRjrMs6rLDgVIP</w:t>
      </w:r>
    </w:p>
    <w:p>
      <w:pPr>
        <w:pStyle w:val="PreformattedText"/>
        <w:bidi w:val="0"/>
        <w:spacing w:before="0" w:after="0"/>
        <w:jc w:val="left"/>
        <w:rPr/>
      </w:pPr>
      <w:r>
        <w:rPr/>
        <w:t>JFIkSRCIIoSVEBIQLKIIIRBkQuDK1DpxwQJHYShD2G2PFE6pSMJCJEJkkkiCi+3wXKpUJGhNDVDo</w:t>
      </w:r>
    </w:p>
    <w:p>
      <w:pPr>
        <w:pStyle w:val="PreformattedText"/>
        <w:bidi w:val="0"/>
        <w:spacing w:before="0" w:after="0"/>
        <w:jc w:val="left"/>
        <w:rPr/>
      </w:pPr>
      <w:r>
        <w:rPr/>
        <w:t>NFjoCRQK+yTPeJ8sbCQrESWEXLkWWSAJtsQkTMTJyxZjYQdyKM7sUdigRYhUiSIwR0JDuJcVCMrR</w:t>
      </w:r>
    </w:p>
    <w:p>
      <w:pPr>
        <w:pStyle w:val="PreformattedText"/>
        <w:bidi w:val="0"/>
        <w:spacing w:before="0" w:after="0"/>
        <w:jc w:val="left"/>
        <w:rPr/>
      </w:pPr>
      <w:r>
        <w:rPr/>
        <w:t>0IuX4EVRToweqDXzBDYyicnyzAx/rVxLPTEHkQiBySRulpLc0aGiCCDY6C3VEd+Bu1XyJRexC2tU</w:t>
      </w:r>
    </w:p>
    <w:p>
      <w:pPr>
        <w:pStyle w:val="PreformattedText"/>
        <w:bidi w:val="0"/>
        <w:spacing w:before="0" w:after="0"/>
        <w:jc w:val="left"/>
        <w:rPr/>
      </w:pPr>
      <w:r>
        <w:rPr/>
        <w:t>2SNQxI2O5MUWCQJaNHCRGiNe5FRkCQqaIkVMKXJz6NWHJ5F+CcjWofZZaRLk4OiG+Qp1KTjkvmzC</w:t>
      </w:r>
    </w:p>
    <w:p>
      <w:pPr>
        <w:pStyle w:val="PreformattedText"/>
        <w:bidi w:val="0"/>
        <w:spacing w:before="0" w:after="0"/>
        <w:jc w:val="left"/>
        <w:rPr/>
      </w:pPr>
      <w:r>
        <w:rPr/>
        <w:t>d/ohxectGUL/ABiNxYmIY4pNzFF36cl7JqU9C3bi9Kc6L7exzwRDY3LjhjVoUivz7DUrkOOy6cGp</w:t>
      </w:r>
    </w:p>
    <w:p>
      <w:pPr>
        <w:pStyle w:val="PreformattedText"/>
        <w:bidi w:val="0"/>
        <w:spacing w:before="0" w:after="0"/>
        <w:jc w:val="left"/>
        <w:rPr/>
      </w:pPr>
      <w:r>
        <w:rPr/>
        <w:t>lcS97H7GFyhyv8wpXlIeXJIdXaOiXyLDMWTSJwEmYuOh2ZS0dlC5CQkQR61616VBzVhDIXk73EJe</w:t>
      </w:r>
    </w:p>
    <w:p>
      <w:pPr>
        <w:pStyle w:val="PreformattedText"/>
        <w:bidi w:val="0"/>
        <w:spacing w:before="0" w:after="0"/>
        <w:jc w:val="left"/>
        <w:rPr/>
      </w:pPr>
      <w:r>
        <w:rPr/>
        <w:t>pCPHqWf5EhiXoQ73jbqwhHYVEmsRRLY9GDnCDBCFYgZCRMggwFkRrwHwGTgyK1FAbj39JwBL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PSEssyQouiEJXrFWqRXQqq3pK0thLDlKEJXQ6XTWBaWBlRiNgb0CkXMRiDVJGxjfpY9MLh8Ch5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TSuoJ2aQmlQ2MboaMY6OtxERsj24JmuWWVuCW3qM1QhmBUQqJisTwNzHNG+hMdzRsJSmJ88Eu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YT5FGsCJyp2LJCcnkuBWgal3wQlXWp4EoQvVNNu+HwNp/jn0kbLrBzNmN3Yb9mNWyeck/+mSzk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x3YlsK3Q3yIjCOGKSTASKX3XJTyQk3J8DSkIXRyYo5NjF0S9hJNggj1Lv0R/GqKkXjuBS0WVh</w:t>
      </w:r>
    </w:p>
    <w:p>
      <w:pPr>
        <w:pStyle w:val="PreformattedText"/>
        <w:bidi w:val="0"/>
        <w:spacing w:before="0" w:after="0"/>
        <w:jc w:val="left"/>
        <w:rPr/>
      </w:pPr>
      <w:r>
        <w:rPr/>
        <w:t>Kc/H/DVVVD9ECQx/Lh4C39DmCG0JNUyiS5o7CUiaEQ1eEXpm8iipFUoEqyU/ZjfoKjzSJIiiwqbQ</w:t>
      </w:r>
    </w:p>
    <w:p>
      <w:pPr>
        <w:pStyle w:val="PreformattedText"/>
        <w:bidi w:val="0"/>
        <w:spacing w:before="0" w:after="0"/>
        <w:jc w:val="left"/>
        <w:rPr/>
      </w:pPr>
      <w:r>
        <w:rPr/>
        <w:t>Sz3L+6Rerpv0xIlSCLUSqxUkaHdNEX4RKHNJPMIlNPuGV6jDVOi5UxjHRYSJCL1OiVIpkJA4Yi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GMY6N0SliyxMGAsPJIzYRobGKTECVcD4qiLyK5gk7QiIQ1skzhm1ROZGsLRgQZWPZpxsVuIJCG6</w:t>
      </w:r>
    </w:p>
    <w:p>
      <w:pPr>
        <w:pStyle w:val="PreformattedText"/>
        <w:bidi w:val="0"/>
        <w:spacing w:before="0" w:after="0"/>
        <w:jc w:val="left"/>
        <w:rPr/>
      </w:pPr>
      <w:r>
        <w:rPr/>
        <w:t>IS2Uwy+zfoyiBoyzCBPoWqNDaN1mVw+PQy2wSUnoJOLtDw27DxcUYkbgROcB33MkrktZvkdv3HGq</w:t>
      </w:r>
    </w:p>
    <w:p>
      <w:pPr>
        <w:pStyle w:val="PreformattedText"/>
        <w:bidi w:val="0"/>
        <w:spacing w:before="0" w:after="0"/>
        <w:jc w:val="left"/>
        <w:rPr/>
      </w:pPr>
      <w:r>
        <w:rPr/>
        <w:t>zCFaKhLD15FuEkMsM8B8YSIEt+gggVvj0R/OvTMRwoe/M8eowlwfTHp2YuH6V/wVTdYLszn16Mgo</w:t>
      </w:r>
    </w:p>
    <w:p>
      <w:pPr>
        <w:pStyle w:val="PreformattedText"/>
        <w:bidi w:val="0"/>
        <w:spacing w:before="0" w:after="0"/>
        <w:jc w:val="left"/>
        <w:rPr/>
      </w:pPr>
      <w:r>
        <w:rPr/>
        <w:t>TQnDIIILlcQ0VSIhWyIRwyzFt9S7V8CKpCVVRC1NM+6IUSZ69KJposYxJ/nzVUhl65004ypoQ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pqRnuMkm4ENoYkzab+z2pKFixyMaCOQ8ULQ/QYx7CZaReGSkfoggaIIFXMT3OgjY6TdGOjrmFo</w:t>
      </w:r>
    </w:p>
    <w:p>
      <w:pPr>
        <w:pStyle w:val="PreformattedText"/>
        <w:bidi w:val="0"/>
        <w:spacing w:before="0" w:after="0"/>
        <w:jc w:val="left"/>
        <w:rPr/>
      </w:pPr>
      <w:r>
        <w:rPr/>
        <w:t>xIF9SWvGbticAWRrLROvmrETRU8iFcmj3uQ54GXaE285Es8kw8Pwu6TM7KxJC+BoQsE2FzoemTay</w:t>
      </w:r>
    </w:p>
    <w:p>
      <w:pPr>
        <w:pStyle w:val="PreformattedText"/>
        <w:bidi w:val="0"/>
        <w:spacing w:before="0" w:after="0"/>
        <w:jc w:val="left"/>
        <w:rPr/>
      </w:pPr>
      <w:r>
        <w:rPr/>
        <w:t>7+qMyNUTyhk8fnoiu42UWLbngTTSaunVlsMe7ll7+xCy29sVjR0LFsPDAm+YY3fLFVk6STqzaLpY</w:t>
      </w:r>
    </w:p>
    <w:p>
      <w:pPr>
        <w:pStyle w:val="PreformattedText"/>
        <w:bidi w:val="0"/>
        <w:spacing w:before="0" w:after="0"/>
        <w:jc w:val="left"/>
        <w:rPr/>
      </w:pPr>
      <w:r>
        <w:rPr/>
        <w:t>DRd+BJ7YbJsh/wBhKXMKEiBL0R/xV6V+NGJXwK1Ev43/AMFURkbYahk8HDGTRsWBCXJiJEBosHUc</w:t>
      </w:r>
    </w:p>
    <w:p>
      <w:pPr>
        <w:pStyle w:val="PreformattedText"/>
        <w:bidi w:val="0"/>
        <w:spacing w:before="0" w:after="0"/>
        <w:jc w:val="left"/>
        <w:rPr/>
      </w:pPr>
      <w:r>
        <w:rPr/>
        <w:t>vImRLbaI7RUgVEborjWOKWbEr+3pSqqUvIvoLC/VORLsS9SI/g0QIRfuQd7IzXueC4YwZI0FinJD</w:t>
      </w:r>
    </w:p>
    <w:p>
      <w:pPr>
        <w:pStyle w:val="PreformattedText"/>
        <w:bidi w:val="0"/>
        <w:spacing w:before="0" w:after="0"/>
        <w:jc w:val="left"/>
        <w:rPr/>
      </w:pPr>
      <w:r>
        <w:rPr/>
        <w:t>mFGFGHQkcTLkPL7I1/BJNh49CCRZuHuShyVxrJA0qHR1WK1gLgwhMRhgxKgL+HXoTo2wuzUiY0Cb</w:t>
      </w:r>
    </w:p>
    <w:p>
      <w:pPr>
        <w:pStyle w:val="PreformattedText"/>
        <w:bidi w:val="0"/>
        <w:spacing w:before="0" w:after="0"/>
        <w:jc w:val="left"/>
        <w:rPr/>
      </w:pPr>
      <w:r>
        <w:rPr/>
        <w:t>djZNjwSbvHuKw4NNOBcjg1InfImk80lJC4Iz4G6WFyz6nO7QxoYPwO0lIqh9i7hlgnP5VWO8l0yT</w:t>
      </w:r>
    </w:p>
    <w:p>
      <w:pPr>
        <w:pStyle w:val="PreformattedText"/>
        <w:bidi w:val="0"/>
        <w:spacing w:before="0" w:after="0"/>
        <w:jc w:val="left"/>
        <w:rPr/>
      </w:pPr>
      <w:r>
        <w:rPr/>
        <w:t>eUeCDUPWxIUq/wDY8uxM/sclzs58jd4tbnQmmuHkZFPEhjzvoeIQQW6uRiQpxoj+P89a9D/hbFww</w:t>
      </w:r>
    </w:p>
    <w:p>
      <w:pPr>
        <w:pStyle w:val="PreformattedText"/>
        <w:bidi w:val="0"/>
        <w:spacing w:before="0" w:after="0"/>
        <w:jc w:val="left"/>
        <w:rPr/>
      </w:pPr>
      <w:r>
        <w:rPr/>
        <w:t>91HkL/8AD+4dS0kiIEYPA8SRLHf0IvbQ/lCVpF6FRECEuf7ejATIuonS1UISKOpvwH6UR6YGvQl8</w:t>
      </w:r>
    </w:p>
    <w:p>
      <w:pPr>
        <w:pStyle w:val="PreformattedText"/>
        <w:bidi w:val="0"/>
        <w:spacing w:before="0" w:after="0"/>
        <w:jc w:val="left"/>
        <w:rPr/>
      </w:pPr>
      <w:r>
        <w:rPr/>
        <w:t>1VVRbntNQL9x3phC5EzO7fiJwyBjWVYS9DGqMRoaGEhqq5UeyCcSI9Dp4P0XoyJDP8SZRWyNKDY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VEMRM0iQ82GNDZak0q5vW1StTZYVHekylAoJirEvsykzwYGu+GK27DsdDyuTl+jf8AgZ2nQ0up</w:t>
      </w:r>
    </w:p>
    <w:p>
      <w:pPr>
        <w:pStyle w:val="PreformattedText"/>
        <w:bidi w:val="0"/>
        <w:spacing w:before="0" w:after="0"/>
        <w:jc w:val="left"/>
        <w:rPr/>
      </w:pPr>
      <w:r>
        <w:rPr/>
        <w:t>wOx2IhD1GaE0k6Fsi41KgVl/GlJK2/oQZguyr2Mn5bCdXJurODBDVrRI3ayjcrZFpU+EQjD2Ep0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8NyISVEjroubAR2RHq3/wImzEklCx/BbeMiy3+C4l/wAFejD+Fv0QQLIpEy2e4aFRUiT4SIwP</w:t>
      </w:r>
    </w:p>
    <w:p>
      <w:pPr>
        <w:pStyle w:val="PreformattedText"/>
        <w:bidi w:val="0"/>
        <w:spacing w:before="0" w:after="0"/>
        <w:jc w:val="left"/>
        <w:rPr/>
      </w:pPr>
      <w:r>
        <w:rPr/>
        <w:t>0ubZdJ+qrC9CX+1CwHkSFcgW8Sl2TSZqrIzLi8swcFA0LBukeqf4VVUWfDI6fSDOxAenzQ8CorBb</w:t>
      </w:r>
    </w:p>
    <w:p>
      <w:pPr>
        <w:pStyle w:val="PreformattedText"/>
        <w:bidi w:val="0"/>
        <w:spacing w:before="0" w:after="0"/>
        <w:jc w:val="left"/>
        <w:rPr/>
      </w:pPr>
      <w:r>
        <w:rPr/>
        <w:t>JniPQmOl1QhoaGiSA/Tv0wLBFPaoMW4xsn+AYjEJfoRM+xymgSLxRNHZqK4dH6FgzQrDfIvc0JmR</w:t>
      </w:r>
    </w:p>
    <w:p>
      <w:pPr>
        <w:pStyle w:val="PreformattedText"/>
        <w:bidi w:val="0"/>
        <w:spacing w:before="0" w:after="0"/>
        <w:jc w:val="left"/>
        <w:rPr/>
      </w:pPr>
      <w:r>
        <w:rPr/>
        <w:t>ZG5Ju0YFdPTJNpyNDVp0LHZdl8jbbThdivclJSHDkwCieyFwcCo8W/i2L4+UFKZKd06PDSHyxQm8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wKCm8kJMbSdkTbHyM355I7LXNmCDeIQKkfwa9T/n2OZ4vtwFpxkL/AIGv4lXz6VVCe+30CyTF</w:t>
      </w:r>
    </w:p>
    <w:p>
      <w:pPr>
        <w:pStyle w:val="PreformattedText"/>
        <w:bidi w:val="0"/>
        <w:spacing w:before="0" w:after="0"/>
        <w:jc w:val="left"/>
        <w:rPr/>
      </w:pPr>
      <w:r>
        <w:rPr/>
        <w:t>kNR1dEd4316CoxXpkR0mP7puiqnA3O6JkNoyOZFYyv6ZvP8AJBBH8ehxBl2KMDXP9PijYFrIa0GI</w:t>
      </w:r>
    </w:p>
    <w:p>
      <w:pPr>
        <w:pStyle w:val="PreformattedText"/>
        <w:bidi w:val="0"/>
        <w:spacing w:before="0" w:after="0"/>
        <w:jc w:val="left"/>
        <w:rPr/>
      </w:pPr>
      <w:r>
        <w:rPr/>
        <w:t>SpYY1Q1PoDZI8nIXpRRqmPRuk5G26HaksWY3HYTqlKIEEuXqBbxqGJXZ95xDyT/ChMeLU1TdE8Ec</w:t>
      </w:r>
    </w:p>
    <w:p>
      <w:pPr>
        <w:pStyle w:val="PreformattedText"/>
        <w:bidi w:val="0"/>
        <w:spacing w:before="0" w:after="0"/>
        <w:jc w:val="left"/>
        <w:rPr/>
      </w:pPr>
      <w:r>
        <w:rPr/>
        <w:t>msWHZD0JzEikN3wK6JPUm4TzkwIsbId1zHgTtsOxSjFhRAqdi/iRHY+Bo1y9+U3I2xH/ANDLc+Dc</w:t>
      </w:r>
    </w:p>
    <w:p>
      <w:pPr>
        <w:pStyle w:val="PreformattedText"/>
        <w:bidi w:val="0"/>
        <w:spacing w:before="0" w:after="0"/>
        <w:jc w:val="left"/>
        <w:rPr/>
      </w:pPr>
      <w:r>
        <w:rPr/>
        <w:t>POuxQXSryjMo4ez6G2HxUFkaL+BqVmCIha/4GvTjdJYx/hFl/JBHqiRKP5l6b5tQXwEuIIKro66r</w:t>
      </w:r>
    </w:p>
    <w:p>
      <w:pPr>
        <w:pStyle w:val="PreformattedText"/>
        <w:bidi w:val="0"/>
        <w:spacing w:before="0" w:after="0"/>
        <w:jc w:val="left"/>
        <w:rPr/>
      </w:pPr>
      <w:r>
        <w:rPr/>
        <w:t>D2r8CUenVFiq3+1/B0uiqKTRCEsJLPHEyfwL+dDJpVoy8biInBIYqwJ9L1ChYJGEJjowGxjLB24I</w:t>
      </w:r>
    </w:p>
    <w:p>
      <w:pPr>
        <w:pStyle w:val="PreformattedText"/>
        <w:bidi w:val="0"/>
        <w:spacing w:before="0" w:after="0"/>
        <w:jc w:val="left"/>
        <w:rPr/>
      </w:pPr>
      <w:r>
        <w:rPr/>
        <w:t>pS4EgOmB0fq2I5ZiHtS5YuxPIiY6sxipYhMCwoENoRNF22SLPp16FgWSYJyKmb8EiF9kyLkZ6GWL</w:t>
      </w:r>
    </w:p>
    <w:p>
      <w:pPr>
        <w:pStyle w:val="PreformattedText"/>
        <w:bidi w:val="0"/>
        <w:spacing w:before="0" w:after="0"/>
        <w:jc w:val="left"/>
        <w:rPr/>
      </w:pPr>
      <w:r>
        <w:rPr/>
        <w:t>ljnkbbWR51dDSNSte4yhcl60fhlK8Chc7mFAofAWY/iiavQh7Yy1/wCEa+J/3NiGPQ5iMsnZK0Ez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iP+yHF89kWOcDnsWqSErCz6p59L/hX8C9Nvf47GuBfzrNY/4CqsiyiyHkYhPFFUZ7i9CGiZ5l</w:t>
      </w:r>
    </w:p>
    <w:p>
      <w:pPr>
        <w:pStyle w:val="PreformattedText"/>
        <w:bidi w:val="0"/>
        <w:spacing w:before="0" w:after="0"/>
        <w:jc w:val="left"/>
        <w:rPr/>
      </w:pPr>
      <w:r>
        <w:rPr/>
        <w:t>fRFyIFXFkR6JOk/Q6LCPR4qhO9HudTlv6rH869NqbMyhbedIsOWWaYvgseSBKxbStC6w7BCo0NjY</w:t>
      </w:r>
    </w:p>
    <w:p>
      <w:pPr>
        <w:pStyle w:val="PreformattedText"/>
        <w:bidi w:val="0"/>
        <w:spacing w:before="0" w:after="0"/>
        <w:jc w:val="left"/>
        <w:rPr/>
      </w:pPr>
      <w:r>
        <w:rPr/>
        <w:t>x1IaE9F6+h4N5t6HVGxJOVzYZu3aGbDy5HBI36DVFKWRPJhCsyVGNBF3M0VF6kIQ7nmiPA0pE5EK</w:t>
      </w:r>
    </w:p>
    <w:p>
      <w:pPr>
        <w:pStyle w:val="PreformattedText"/>
        <w:bidi w:val="0"/>
        <w:spacing w:before="0" w:after="0"/>
        <w:jc w:val="left"/>
        <w:rPr/>
      </w:pPr>
      <w:r>
        <w:rPr/>
        <w:t>w4QtDG7M4ChHoLGBzZcPckndt+RuFDwxrZlGbGtjRXjSdxRDhk8Ml7R5PYVJz8SgTTCfA1KvbfAl</w:t>
      </w:r>
    </w:p>
    <w:p>
      <w:pPr>
        <w:pStyle w:val="PreformattedText"/>
        <w:bidi w:val="0"/>
        <w:spacing w:before="0" w:after="0"/>
        <w:jc w:val="left"/>
        <w:rPr/>
      </w:pPr>
      <w:r>
        <w:rPr/>
        <w:t>G5oplybrCiWWPsiJBCRbQ0PEIhXZF5DXxdkdECR7UyNUYdX/ADTDlfwaH6EvM4TljJrjF/zIF/Ci</w:t>
      </w:r>
    </w:p>
    <w:p>
      <w:pPr>
        <w:pStyle w:val="PreformattedText"/>
        <w:bidi w:val="0"/>
        <w:spacing w:before="0" w:after="0"/>
        <w:jc w:val="left"/>
        <w:rPr/>
      </w:pPr>
      <w:r>
        <w:rPr/>
        <w:t>TkxaG7kjXol/Qs36EIB5/ihLEPyhYrS9DqhMU/w8ikDGlk4SxEmodOz/AII9Eix6YohUX2SuxE0/</w:t>
      </w:r>
    </w:p>
    <w:p>
      <w:pPr>
        <w:pStyle w:val="PreformattedText"/>
        <w:bidi w:val="0"/>
        <w:spacing w:before="0" w:after="0"/>
        <w:jc w:val="left"/>
        <w:rPr/>
      </w:pPr>
      <w:r>
        <w:rPr/>
        <w:t>/SxYbIsRumexFQ1R4Y6nUZKJeBAv6evVFEIVmRzghRMh8DGGySTMypIyeIFiGRaLgw8qapNVWaJ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LFxM4o3zTMSL8GadckG2mJzaK6lZSJsIGpxyLkudJG5E4UMXsRFpzM4IYW5L6gvY/BGaaGmk0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JafAr1JQ0xl4F3wxNqE0cCGsYG7fwsm1pE3GD3JxcSnbMxYpr0P8A5US7G7OIHmqN/wAeqL0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KNZZmfi/oKkjZPPri4AJDfrVflETDovwJfwmB4Cvl1Vhtu3PwR6II/wCGSI+z9aIMDWGPBF9d</w:t>
      </w:r>
    </w:p>
    <w:p>
      <w:pPr>
        <w:pStyle w:val="PreformattedText"/>
        <w:bidi w:val="0"/>
        <w:spacing w:before="0" w:after="0"/>
        <w:jc w:val="left"/>
        <w:rPr/>
      </w:pPr>
      <w:r>
        <w:rPr/>
        <w:t>jQGkQkMeBrVMZkKUdjsJGZsvTkapcmCZ/itQBMqTOFaM+jOlZJiOTVCcCvEghYgcYFV0uX9Kqqqy</w:t>
      </w:r>
    </w:p>
    <w:p>
      <w:pPr>
        <w:pStyle w:val="PreformattedText"/>
        <w:bidi w:val="0"/>
        <w:spacing w:before="0" w:after="0"/>
        <w:jc w:val="left"/>
        <w:rPr/>
      </w:pPr>
      <w:r>
        <w:rPr/>
        <w:t>h5O2ITMMTgT4LGNzklS9nobA4WIMoSXRE4iiIXgabKGKb9ENO4vsbClTyWh+JFghREltnobgT3oc</w:t>
      </w:r>
    </w:p>
    <w:p>
      <w:pPr>
        <w:pStyle w:val="PreformattedText"/>
        <w:bidi w:val="0"/>
        <w:spacing w:before="0" w:after="0"/>
        <w:jc w:val="left"/>
        <w:rPr/>
      </w:pPr>
      <w:r>
        <w:rPr/>
        <w:t>yowWBy0xWd4R4wc2C1IzN/RBt3cG1ddr8JdpJk5UDXE75Hi0EVTYQ/8Ajb/gSv8AWXEq1VXqX8vj</w:t>
      </w:r>
    </w:p>
    <w:p>
      <w:pPr>
        <w:pStyle w:val="PreformattedText"/>
        <w:bidi w:val="0"/>
        <w:spacing w:before="0" w:after="0"/>
        <w:jc w:val="left"/>
        <w:rPr/>
      </w:pPr>
      <w:r>
        <w:rPr/>
        <w:t>/hz8N+0yKKzJE6P0bqiZNM+xL/NIoqpVsTS+BB3WmcwUetGFKz26mPUqR/wLPYZgI9ht+VVRqQx8</w:t>
      </w:r>
    </w:p>
    <w:p>
      <w:pPr>
        <w:pStyle w:val="PreformattedText"/>
        <w:bidi w:val="0"/>
        <w:spacing w:before="0" w:after="0"/>
        <w:jc w:val="left"/>
        <w:rPr/>
      </w:pPr>
      <w:r>
        <w:rPr/>
        <w:t>h7CqkmjGOlrxhH0B1RCF6nWwgf8Aqqavmsgik7i2k7gQaaFgQ1cToo4BJmn6JJ/hRgVE7WyI0mTI</w:t>
      </w:r>
    </w:p>
    <w:p>
      <w:pPr>
        <w:pStyle w:val="PreformattedText"/>
        <w:bidi w:val="0"/>
        <w:spacing w:before="0" w:after="0"/>
        <w:jc w:val="left"/>
        <w:rPr/>
      </w:pPr>
      <w:r>
        <w:rPr/>
        <w:t>nkmx4e4pvA1kh3jJdZE8r4YnZ9ly1xSOZl3L8yL5LnL0XSeyXLx8jlGy1XHJcQod6XnAxuRhm5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WREkMS0o0SyIwRXqxeHpiyZQrnLWS8YgvGhpmQqvP8AxY9KoiawPg5pH/OX8SpamEk6hiDXo16N</w:t>
      </w:r>
    </w:p>
    <w:p>
      <w:pPr>
        <w:pStyle w:val="PreformattedText"/>
        <w:bidi w:val="0"/>
        <w:spacing w:before="0" w:after="0"/>
        <w:jc w:val="left"/>
        <w:rPr/>
      </w:pPr>
      <w:r>
        <w:rPr/>
        <w:t>DJojL/1AzefRBAvR3UWGm0ievSn6BLM80/pVipAv+AqIYl8AUoRH2D7ExOmROEoiCMGuhUZswE6m</w:t>
      </w:r>
    </w:p>
    <w:p>
      <w:pPr>
        <w:pStyle w:val="PreformattedText"/>
        <w:bidi w:val="0"/>
        <w:spacing w:before="0" w:after="0"/>
        <w:jc w:val="left"/>
        <w:rPr/>
      </w:pPr>
      <w:r>
        <w:rPr/>
        <w:t>CWnmzRYp0NyjJPHq3V+tyBcv5DuXNNmLFFkYkqZhYwbpNhO5xDRBjRAufK/gQvVkeBHIuOaNY/DQ</w:t>
      </w:r>
    </w:p>
    <w:p>
      <w:pPr>
        <w:pStyle w:val="PreformattedText"/>
        <w:bidi w:val="0"/>
        <w:spacing w:before="0" w:after="0"/>
        <w:jc w:val="left"/>
        <w:rPr/>
      </w:pPr>
      <w:r>
        <w:rPr/>
        <w:t>S7QrKRS0M7T7MfIuSRlXIjIlQlitORDynAkvBdLBKV8uNmPbZCSlzCyO05syLdicpSJIZzumUN3N</w:t>
      </w:r>
    </w:p>
    <w:p>
      <w:pPr>
        <w:pStyle w:val="PreformattedText"/>
        <w:bidi w:val="0"/>
        <w:spacing w:before="0" w:after="0"/>
        <w:jc w:val="left"/>
        <w:rPr/>
      </w:pPr>
      <w:r>
        <w:rPr/>
        <w:t>qyEo/gWbeRKhInmIQ08qUQ09j1N7CG55EyV1dkqbCSuLx4FdDSmeTwO9hOtv/KVHN/TASYgUCoxf</w:t>
      </w:r>
    </w:p>
    <w:p>
      <w:pPr>
        <w:pStyle w:val="PreformattedText"/>
        <w:bidi w:val="0"/>
        <w:spacing w:before="0" w:after="0"/>
        <w:jc w:val="left"/>
        <w:rPr/>
      </w:pPr>
      <w:r>
        <w:rPr/>
        <w:t>/hqquMTzBhfKM0mmv4EJKOf0MtV6VSbP/AMBLmoQgfoVCUzHk/P4N/8AD3OyLI+Kn6NYkTFeR1LP</w:t>
      </w:r>
    </w:p>
    <w:p>
      <w:pPr>
        <w:pStyle w:val="PreformattedText"/>
        <w:bidi w:val="0"/>
        <w:spacing w:before="0" w:after="0"/>
        <w:jc w:val="left"/>
        <w:rPr/>
      </w:pPr>
      <w:r>
        <w:rPr/>
        <w:t>DQ8yHRjrei9WFvNn9jcXN6a/8W6JJzkWY5nvbxoSpumIyG3U24OZ4uSJkiCcibQ8oNKxxRfycyIk</w:t>
      </w:r>
    </w:p>
    <w:p>
      <w:pPr>
        <w:pStyle w:val="PreformattedText"/>
        <w:bidi w:val="0"/>
        <w:spacing w:before="0" w:after="0"/>
        <w:jc w:val="left"/>
        <w:rPr/>
      </w:pPr>
      <w:r>
        <w:rPr/>
        <w:t>R+U6ZMOUTYVh4UicwSsxrxpmZaHYtjeSGupsKZO++REoix2+Bfov/IkSWYckGpW0WLM2F5iCxlrR</w:t>
      </w:r>
    </w:p>
    <w:p>
      <w:pPr>
        <w:pStyle w:val="PreformattedText"/>
        <w:bidi w:val="0"/>
        <w:spacing w:before="0" w:after="0"/>
        <w:jc w:val="left"/>
        <w:rPr/>
      </w:pPr>
      <w:r>
        <w:rPr/>
        <w:t>PFhk0d08C3fJMmJL9Clod7duxJpLY3eJyQlpDDDR7sd9DGKxwl54EllwHCfMvHBo0QwrY/4I/wCb</w:t>
      </w:r>
    </w:p>
    <w:p>
      <w:pPr>
        <w:pStyle w:val="PreformattedText"/>
        <w:bidi w:val="0"/>
        <w:spacing w:before="0" w:after="0"/>
        <w:jc w:val="left"/>
        <w:rPr/>
      </w:pPr>
      <w:r>
        <w:rPr/>
        <w:t>nDGPf+dXH/5diyaVhx703VE1Q16E7T9zL5/gVHsOiB9l1xrDb8k+lVFk85S/P4dC/lRutlKi5bf9</w:t>
      </w:r>
    </w:p>
    <w:p>
      <w:pPr>
        <w:pStyle w:val="PreformattedText"/>
        <w:bidi w:val="0"/>
        <w:spacing w:before="0" w:after="0"/>
        <w:jc w:val="left"/>
        <w:rPr/>
      </w:pPr>
      <w:r>
        <w:rPr/>
        <w:t>xUm5exBBCBzeB/UbInTsDQFh9CsxLtjrqmf4EI2RNDP/AIC3FkZJJJedkZ4SF3YOg1E03dCwHnuS</w:t>
      </w:r>
    </w:p>
    <w:p>
      <w:pPr>
        <w:pStyle w:val="PreformattedText"/>
        <w:bidi w:val="0"/>
        <w:spacing w:before="0" w:after="0"/>
        <w:jc w:val="left"/>
        <w:rPr/>
      </w:pPr>
      <w:r>
        <w:rPr/>
        <w:t>a/k3Rj0LBnWC4kkRmzE2siCvCS7MoSs0xSsqeUK6zguuWCbWh9D7JsJ3tkUtuS6LwZJidifI7J2n</w:t>
      </w:r>
    </w:p>
    <w:p>
      <w:pPr>
        <w:pStyle w:val="PreformattedText"/>
        <w:bidi w:val="0"/>
        <w:spacing w:before="0" w:after="0"/>
        <w:jc w:val="left"/>
        <w:rPr/>
      </w:pPr>
      <w:r>
        <w:rPr/>
        <w:t>oYGhL+CVMwYSGmLC+bmxpOCZOUIHNieMiOE1o25Q3tDN2+xuuJ8Vf2YEfp0xE0uL9AaLCh3ori/5</w:t>
      </w:r>
    </w:p>
    <w:p>
      <w:pPr>
        <w:pStyle w:val="PreformattedText"/>
        <w:bidi w:val="0"/>
        <w:spacing w:before="0" w:after="0"/>
        <w:jc w:val="left"/>
        <w:rPr/>
      </w:pPr>
      <w:r>
        <w:rPr/>
        <w:t>ZEFqf2HH/Ij0r+DdYFVZEtLCo91cZv1rI/RDkpsMn8GriHhfZ5Zvm5wMKPIfqQ1hSeEpHgR8r+pV</w:t>
      </w:r>
    </w:p>
    <w:p>
      <w:pPr>
        <w:pStyle w:val="PreformattedText"/>
        <w:bidi w:val="0"/>
        <w:spacing w:before="0" w:after="0"/>
        <w:jc w:val="left"/>
        <w:rPr/>
      </w:pPr>
      <w:r>
        <w:rPr/>
        <w:t>3/wk+Nm6f5e6pJhIIFHcmsoUrmrGOsAkfyUE/NEE1oWL9+qKP+FoTyXwFoT0SybBthJDgsHsYW8k</w:t>
      </w:r>
    </w:p>
    <w:p>
      <w:pPr>
        <w:pStyle w:val="PreformattedText"/>
        <w:bidi w:val="0"/>
        <w:spacing w:before="0" w:after="0"/>
        <w:jc w:val="left"/>
        <w:rPr/>
      </w:pPr>
      <w:r>
        <w:rPr/>
        <w:t>B40S7wXu6L1uqrJumhZO2LJssxiTUQ1Jk0SP3IWFsJXzfsac2yLKgi7OGuBIUJuC7muTC+jhfkI2</w:t>
      </w:r>
    </w:p>
    <w:p>
      <w:pPr>
        <w:pStyle w:val="PreformattedText"/>
        <w:bidi w:val="0"/>
        <w:spacing w:before="0" w:after="0"/>
        <w:jc w:val="left"/>
        <w:rPr/>
      </w:pPr>
      <w:r>
        <w:rPr/>
        <w:t>TDCt8Ed434Igm3uSd1mNxKwdyfY0l0Ru0MVbQEZPlbgSIa0XxcGE/wCZoIuPTmLGm8YEtS2ckxc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2cUQl/wAVHrW4vpLljt648v8A4S/4sUVUritYicBFV6VR1/17gfqi1IEZoUzEfh0yR+FHmsVJ</w:t>
      </w:r>
    </w:p>
    <w:p>
      <w:pPr>
        <w:pStyle w:val="PreformattedText"/>
        <w:bidi w:val="0"/>
        <w:spacing w:before="0" w:after="0"/>
        <w:jc w:val="left"/>
        <w:rPr/>
      </w:pPr>
      <w:r>
        <w:rPr/>
        <w:t>MHM8QOgk/RFvSv5X/Bl+a/RfpsSJIkiK9DilpkKjGMQ6SsjJJOHIdW7sdH/FAlSBDF7j6JSGRd+4</w:t>
      </w:r>
    </w:p>
    <w:p>
      <w:pPr>
        <w:pStyle w:val="PreformattedText"/>
        <w:bidi w:val="0"/>
        <w:spacing w:before="0" w:after="0"/>
        <w:jc w:val="left"/>
        <w:rPr/>
      </w:pPr>
      <w:r>
        <w:rPr/>
        <w:t>WjpQRfnRZcwpY3tiTvhFhXBffoQv4dUVbV3Rs5Rqv6Pa0HWhXsLoNt3XLQQUTYWLC2uiUXEbtnJL</w:t>
      </w:r>
    </w:p>
    <w:p>
      <w:pPr>
        <w:pStyle w:val="PreformattedText"/>
        <w:bidi w:val="0"/>
        <w:spacing w:before="0" w:after="0"/>
        <w:jc w:val="left"/>
        <w:rPr/>
      </w:pPr>
      <w:r>
        <w:rPr/>
        <w:t>MPINJpGuCE0aQny1dnRegXKLxYNcmEkC1Dc5ymOMSQ2s2Cc5nwNHkRcnDJuYhNhwRb9DwpGrl3YT</w:t>
      </w:r>
    </w:p>
    <w:p>
      <w:pPr>
        <w:pStyle w:val="PreformattedText"/>
        <w:bidi w:val="0"/>
        <w:spacing w:before="0" w:after="0"/>
        <w:jc w:val="left"/>
        <w:rPr/>
      </w:pPr>
      <w:r>
        <w:rPr/>
        <w:t>TdnZmA31/wA6VxNSdC7/APxCI9KRqrWxX8ZJn0IfpdErwRXPa+VVfwtWt8lP/wBJHdDxHg8+tMtZ</w:t>
      </w:r>
    </w:p>
    <w:p>
      <w:pPr>
        <w:pStyle w:val="PreformattedText"/>
        <w:bidi w:val="0"/>
        <w:spacing w:before="0" w:after="0"/>
        <w:jc w:val="left"/>
        <w:rPr/>
      </w:pPr>
      <w:r>
        <w:rPr/>
        <w:t>Xsn7kAWEi/iXq1/Bo3TPq+H+zpMQKIPFVoa4IecMicjGMdGXp5MXeJnkrt/A8+len/X0RymSey5D</w:t>
      </w:r>
    </w:p>
    <w:p>
      <w:pPr>
        <w:pStyle w:val="PreformattedText"/>
        <w:bidi w:val="0"/>
        <w:spacing w:before="0" w:after="0"/>
        <w:jc w:val="left"/>
        <w:rPr/>
      </w:pPr>
      <w:r>
        <w:rPr/>
        <w:t>Q8Ur1IwiJZKyLA4K9ScH+DEhq79Oquq69DN0iFUl2SSI1I+7ijZXJfAnlJpjQvwhDVvBNLIm5fBi</w:t>
      </w:r>
    </w:p>
    <w:p>
      <w:pPr>
        <w:pStyle w:val="PreformattedText"/>
        <w:bidi w:val="0"/>
        <w:spacing w:before="0" w:after="0"/>
        <w:jc w:val="left"/>
        <w:rPr/>
      </w:pPr>
      <w:r>
        <w:rPr/>
        <w:t>47f0LoyZBLS7Ism3A5RSlGRuxkG2ymeS5oJh3sNN7QQk20TJFE/sf2aETNreCJEw0cBWIhI5H3eZ</w:t>
      </w:r>
    </w:p>
    <w:p>
      <w:pPr>
        <w:pStyle w:val="PreformattedText"/>
        <w:bidi w:val="0"/>
        <w:spacing w:before="0" w:after="0"/>
        <w:jc w:val="left"/>
        <w:rPr/>
      </w:pPr>
      <w:r>
        <w:rPr/>
        <w:t>8BaiEtl4YmnCIGCYu80QqP8A5LE5H/1MLC+3/PFF/IqwR6telCHYEfZhl1S/hzFl/H8YhyrgfhKL</w:t>
      </w:r>
    </w:p>
    <w:p>
      <w:pPr>
        <w:pStyle w:val="PreformattedText"/>
        <w:bidi w:val="0"/>
        <w:spacing w:before="0" w:after="0"/>
        <w:jc w:val="left"/>
        <w:rPr/>
      </w:pPr>
      <w:r>
        <w:rPr/>
        <w:t>BkouP1SDSuOSwTk18L/kRX81Nn+13QfBh4MjwYlxci5DPTszBVdGNWHiZYF5Eo9Bof8ADsj1JLOP</w:t>
      </w:r>
    </w:p>
    <w:p>
      <w:pPr>
        <w:pStyle w:val="PreformattedText"/>
        <w:bidi w:val="0"/>
        <w:spacing w:before="0" w:after="0"/>
        <w:jc w:val="left"/>
        <w:rPr/>
      </w:pPr>
      <w:r>
        <w:rPr/>
        <w:t>6DlLhjaSx38omTTLQxDeKJEbiJSTGZcDF4ReEEpC/g2b9GxV+x5p2bJvweR4cnZjoyIUaF/Qv9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W8jexO8E/BtDZFmWK5zB+DWp2nBMj0hkrnjYyJ574LeTEHJGmJ2yxji0YLy+ByST3gltoZTD5J</w:t>
      </w:r>
    </w:p>
    <w:p>
      <w:pPr>
        <w:pStyle w:val="PreformattedText"/>
        <w:bidi w:val="0"/>
        <w:spacing w:before="0" w:after="0"/>
        <w:jc w:val="left"/>
        <w:rPr/>
      </w:pPr>
      <w:r>
        <w:rPr/>
        <w:t>NHyIlfAtm0MJns7drjyhI5aaMo0TgjoX/MXeD20PHIjr/jr+NfwrNVDyyGvYuoQn16ppFFl7n4n+</w:t>
      </w:r>
    </w:p>
    <w:p>
      <w:pPr>
        <w:pStyle w:val="PreformattedText"/>
        <w:bidi w:val="0"/>
        <w:spacing w:before="0" w:after="0"/>
        <w:jc w:val="left"/>
        <w:rPr/>
      </w:pPr>
      <w:r>
        <w:rPr/>
        <w:t>h0j1arbOWofKcjdIPzErXo1RdFy5LG8IXaR9f8PH8EnUjosi+/8AoxkTBFEiDECGkWDDo6Gpic4o</w:t>
      </w:r>
    </w:p>
    <w:p>
      <w:pPr>
        <w:pStyle w:val="PreformattedText"/>
        <w:bidi w:val="0"/>
        <w:spacing w:before="0" w:after="0"/>
        <w:jc w:val="left"/>
        <w:rPr/>
      </w:pPr>
      <w:r>
        <w:rPr/>
        <w:t>xK1Ika6oYy1kef4tm629E61sGUzhl6DohEQ0PdA+EKIKQjW4/EsDNcsCEbN/x3mx5FTRtUWBZYhZ</w:t>
      </w:r>
    </w:p>
    <w:p>
      <w:pPr>
        <w:pStyle w:val="PreformattedText"/>
        <w:bidi w:val="0"/>
        <w:spacing w:before="0" w:after="0"/>
        <w:jc w:val="left"/>
        <w:rPr/>
      </w:pPr>
      <w:r>
        <w:rPr/>
        <w:t>XJdE2RkTlOSEORApsHaNRJ2KIz9CSc8jaZnE3Ic2t6FayyxWSIJDalK5MaFkoyeDKEri2RfMTm0D</w:t>
      </w:r>
    </w:p>
    <w:p>
      <w:pPr>
        <w:pStyle w:val="PreformattedText"/>
        <w:bidi w:val="0"/>
        <w:spacing w:before="0" w:after="0"/>
        <w:jc w:val="left"/>
        <w:rPr/>
      </w:pPr>
      <w:r>
        <w:rPr/>
        <w:t>YUQWR0YY1Nor5DTgmDIVn5ZNJTgtsZcDHsY006fxeOB+BOVb06/5DuZi64IkWErJeiP+DH8ioqL0</w:t>
      </w:r>
    </w:p>
    <w:p>
      <w:pPr>
        <w:pStyle w:val="PreformattedText"/>
        <w:bidi w:val="0"/>
        <w:spacing w:before="0" w:after="0"/>
        <w:jc w:val="left"/>
        <w:rPr/>
      </w:pPr>
      <w:r>
        <w:rPr/>
        <w:t>qqo7bssRWiB3ojfrVxMu837euL1So2IftoNYimQIfpVCO0JYPnouf/mH/IRFEu8kYOiMHCtOcCdk</w:t>
      </w:r>
    </w:p>
    <w:p>
      <w:pPr>
        <w:pStyle w:val="PreformattedText"/>
        <w:bidi w:val="0"/>
        <w:spacing w:before="0" w:after="0"/>
        <w:jc w:val="left"/>
        <w:rPr/>
      </w:pPr>
      <w:r>
        <w:rPr/>
        <w:t>DaVNLvG6BrEjCWIYnSEjRA7FzHtzPgI5cvHqj129DpCLokjJQyVm4uQW5KhED3XJcyw5FTAy+59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Z/mM0x6X6dndJr+CtjFELAssT4yJ3FMCeBO7HPBZYukNuL4JixZLHwNyPkc2Qxcs8kzzuMbSY</w:t>
      </w:r>
    </w:p>
    <w:p>
      <w:pPr>
        <w:pStyle w:val="PreformattedText"/>
        <w:bidi w:val="0"/>
        <w:spacing w:before="0" w:after="0"/>
        <w:jc w:val="left"/>
        <w:rPr/>
      </w:pPr>
      <w:r>
        <w:rPr/>
        <w:t>WpYjd2aaGo3cd8DWu7jQENMmhLvmBz5F0kkdG8YPFOjoi4nctm5M2N9WHzQ4rWq/tCzK1S+xp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X/w16GlwmWd45rhaX/4C/wCBkZD+4sltFVYqWrFFYSXI1rlFHpVN+hilqc/tmCItBZ5BtUVVcUuQ</w:t>
      </w:r>
    </w:p>
    <w:p>
      <w:pPr>
        <w:pStyle w:val="PreformattedText"/>
        <w:bidi w:val="0"/>
        <w:spacing w:before="0" w:after="0"/>
        <w:jc w:val="left"/>
        <w:rPr/>
      </w:pPr>
      <w:r>
        <w:rPr/>
        <w:t>yI4dwf5vHoj/AIbroyaGdPPJJzua7Y0oLEUhQxpRITCaZJsYGyRBpHRCv0T/AMoxbPSY/Wq7oh1N</w:t>
      </w:r>
    </w:p>
    <w:p>
      <w:pPr>
        <w:pStyle w:val="PreformattedText"/>
        <w:bidi w:val="0"/>
        <w:spacing w:before="0" w:after="0"/>
        <w:jc w:val="left"/>
        <w:rPr/>
      </w:pPr>
      <w:r>
        <w:rPr/>
        <w:t>BsE3llrH7FUlxIhgW0jS1K52PJYkuaEgjDDBDde4bt8muG1fp03TH8WhUQhXE4Y+hO0MsfRa47jZ</w:t>
      </w:r>
    </w:p>
    <w:p>
      <w:pPr>
        <w:pStyle w:val="PreformattedText"/>
        <w:bidi w:val="0"/>
        <w:spacing w:before="0" w:after="0"/>
        <w:jc w:val="left"/>
        <w:rPr/>
      </w:pPr>
      <w:r>
        <w:rPr/>
        <w:t>ySxksTMoWT/WWYYWTI3ZCTlDCT9tUXIJo3+iTU2YSrJN8C2qacfoscjY75DU3rAmjZwHyRD5I7M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oYoXlsw5TQmk4NnQ8d6T7OmY3UNix/wV/DZL+u9Dz/AMKP4t/xoj+G3+n5U4E085ER6lRsvsJC</w:t>
      </w:r>
    </w:p>
    <w:p>
      <w:pPr>
        <w:pStyle w:val="PreformattedText"/>
        <w:bidi w:val="0"/>
        <w:spacing w:before="0" w:after="0"/>
        <w:jc w:val="left"/>
        <w:rPr/>
      </w:pPr>
      <w:r>
        <w:rPr/>
        <w:t>q7n5t6Y9EXpB0Ft/4PCQjH5iX9G6WIQcCaLw3/XoX8mP4VS9HRd4D/rdSHksdjvQ8sawjSI3EQXi</w:t>
      </w:r>
    </w:p>
    <w:p>
      <w:pPr>
        <w:pStyle w:val="PreformattedText"/>
        <w:bidi w:val="0"/>
        <w:spacing w:before="0" w:after="0"/>
        <w:jc w:val="left"/>
        <w:rPr/>
      </w:pPr>
      <w:r>
        <w:rPr/>
        <w:t>jwthr0uIIrQ9tYsiwM+tkDIvXdUMTNZX/SqIa1t2FsJlQWi9xCQkowUEkRGXwhpAv/2xz91dMU1V</w:t>
      </w:r>
    </w:p>
    <w:p>
      <w:pPr>
        <w:pStyle w:val="PreformattedText"/>
        <w:bidi w:val="0"/>
        <w:spacing w:before="0" w:after="0"/>
        <w:jc w:val="left"/>
        <w:rPr/>
      </w:pPr>
      <w:r>
        <w:rPr/>
        <w:t>1ZpUWBGnTVJ2h2I3ofA8GJ+4oY+BkkxBgacDSOGIvBposDmXL2MiDBDujQ0IlnAijxEKHE7JVs3W</w:t>
      </w:r>
    </w:p>
    <w:p>
      <w:pPr>
        <w:pStyle w:val="PreformattedText"/>
        <w:bidi w:val="0"/>
        <w:spacing w:before="0" w:after="0"/>
        <w:jc w:val="left"/>
        <w:rPr/>
      </w:pPr>
      <w:r>
        <w:rPr/>
        <w:t>GIYZ5ItjU3yFJXLJ3dxstBQvBNi2xrE6OWM8ohbHmVE7yqGMcUqxJSmLJqrx6Gh+hs1TdNHFOKc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7nlvf0qhZHj1PDpwKrHTVCN1VNUXpWAsI0I2LHoWDmn+Ltix6BjyvQwdQqm3losUQ6aNG6I+x/</w:t>
      </w:r>
    </w:p>
    <w:p>
      <w:pPr>
        <w:pStyle w:val="PreformattedText"/>
        <w:bidi w:val="0"/>
        <w:spacing w:before="0" w:after="0"/>
        <w:jc w:val="left"/>
        <w:rPr/>
      </w:pPr>
      <w:r>
        <w:rPr/>
        <w:t>VJ5RrxMTYYxaMKMdVjVdU0apr0aGPBr1PIqKn1GfRPvxkIKjJmRmMFR5Gq2b8mCEfoaH1aG6PFdi</w:t>
      </w:r>
    </w:p>
    <w:p>
      <w:pPr>
        <w:pStyle w:val="PreformattedText"/>
        <w:bidi w:val="0"/>
        <w:spacing w:before="0" w:after="0"/>
        <w:jc w:val="left"/>
        <w:rPr/>
      </w:pPr>
      <w:r>
        <w:rPr/>
        <w:t>NiMh1WaaMafpvwVMzjNaVZZtX6GEzGZmovon1yzQqLAse4hZHs16ELJlTaGMWPc/6oWDtmXsPKM6</w:t>
      </w:r>
    </w:p>
    <w:p>
      <w:pPr>
        <w:pStyle w:val="PreformattedText"/>
        <w:bidi w:val="0"/>
        <w:spacing w:before="0" w:after="0"/>
        <w:jc w:val="left"/>
        <w:rPr/>
      </w:pPr>
      <w:r>
        <w:rPr/>
        <w:t>cGYmYWaHPk+oIxUNPI86IFmaolhGpkbg2PIy+DAzY8wZDy6IoW0f/9oADAMBAAIAAwAAABAS3XG0</w:t>
      </w:r>
    </w:p>
    <w:p>
      <w:pPr>
        <w:pStyle w:val="PreformattedText"/>
        <w:bidi w:val="0"/>
        <w:spacing w:before="0" w:after="0"/>
        <w:jc w:val="left"/>
        <w:rPr/>
      </w:pPr>
      <w:r>
        <w:rPr/>
        <w:t>3aI4YAqhzhnTHUXUhRjSwBwRSAThDWThDJ6ri/5D22vfduv/AP8A992qgHkppqisknmjoIHmZ8Cs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Z0nP21SNw89u3txY09jFxYYacvhM1zASbNNowbTk2VZp+ojpsNERbQJmbZvq0yhO5cMUTYDPG</w:t>
      </w:r>
    </w:p>
    <w:p>
      <w:pPr>
        <w:pStyle w:val="PreformattedText"/>
        <w:bidi w:val="0"/>
        <w:spacing w:before="0" w:after="0"/>
        <w:jc w:val="left"/>
        <w:rPr/>
      </w:pPr>
      <w:r>
        <w:rPr/>
        <w:t>FGFFDCKsinRVdIk160g1wkJN8/8AOuPvvce/PMqr5II5J6bwSV/lzwDjb6uV5Cje7Yc+asvAhn5d</w:t>
      </w:r>
    </w:p>
    <w:p>
      <w:pPr>
        <w:pStyle w:val="PreformattedText"/>
        <w:bidi w:val="0"/>
        <w:spacing w:before="0" w:after="0"/>
        <w:jc w:val="left"/>
        <w:rPr/>
      </w:pPr>
      <w:r>
        <w:rPr/>
        <w:t>mHEfwDwbSwyaJWxEl0L00GEwg4Mix5iv9XVEF2k3k0XsYIqP8jXjEzjBQyoSqqgYZ1sL/T++MMf+</w:t>
      </w:r>
    </w:p>
    <w:p>
      <w:pPr>
        <w:pStyle w:val="PreformattedText"/>
        <w:bidi w:val="0"/>
        <w:spacing w:before="0" w:after="0"/>
        <w:jc w:val="left"/>
        <w:rPr/>
      </w:pPr>
      <w:r>
        <w:rPr/>
        <w:t>P85YMNeftfd8td9suJ5ooZKyDiLFE2irP2RL6IL9m56z7z65WTHKUdRLa8EF3QjRzJThaMilA6rA</w:t>
      </w:r>
    </w:p>
    <w:p>
      <w:pPr>
        <w:pStyle w:val="PreformattedText"/>
        <w:bidi w:val="0"/>
        <w:spacing w:before="0" w:after="0"/>
        <w:jc w:val="left"/>
        <w:rPr/>
      </w:pPr>
      <w:r>
        <w:rPr/>
        <w:t>yhgTAcwD0PD5GmWUklm0FHFyAKbIcj9fD7z6Kp7LbJKLN8ccIKN8/stdNOecfOfudfPMfsOob5IK</w:t>
      </w:r>
    </w:p>
    <w:p>
      <w:pPr>
        <w:pStyle w:val="PreformattedText"/>
        <w:bidi w:val="0"/>
        <w:spacing w:before="0" w:after="0"/>
        <w:jc w:val="left"/>
        <w:rPr/>
      </w:pPr>
      <w:r>
        <w:rPr/>
        <w:t>hrbHV1kW36oYf/7559TFB4RfMVyLspcFuw8HEnXBpy3I8bB5NUXln6rDDTDiIPS/6AKAHGVFmEmn</w:t>
      </w:r>
    </w:p>
    <w:p>
      <w:pPr>
        <w:pStyle w:val="PreformattedText"/>
        <w:bidi w:val="0"/>
        <w:spacing w:before="0" w:after="0"/>
        <w:jc w:val="left"/>
        <w:rPr/>
      </w:pPr>
      <w:r>
        <w:rPr/>
        <w:t>kEkioY4e44qpaIJI5ZLZOf8AufbLDnTff7DzD7LvXzZOs5jjTbH/AOspvjkhGfUfekqSjvD44sF8</w:t>
      </w:r>
    </w:p>
    <w:p>
      <w:pPr>
        <w:pStyle w:val="PreformattedText"/>
        <w:bidi w:val="0"/>
        <w:spacing w:before="0" w:after="0"/>
        <w:jc w:val="left"/>
        <w:rPr/>
      </w:pPr>
      <w:r>
        <w:rPr/>
        <w:t>yxFKGTbUUMAuHRYJ5Wcw9v6CGs+8eil9ugYirPKPPGEgGlBwXCRRNBXTTdWZPcjuVdgvioqqMs7o</w:t>
      </w:r>
    </w:p>
    <w:p>
      <w:pPr>
        <w:pStyle w:val="PreformattedText"/>
        <w:bidi w:val="0"/>
        <w:spacing w:before="0" w:after="0"/>
        <w:jc w:val="left"/>
        <w:rPr/>
      </w:pPr>
      <w:r>
        <w:rPr/>
        <w:t>9qr403+4x++24/ginrvrKlpil86x0ID1w6z38F2pgu0OJAzOIEcz0ykdaKXfAUHdYCjk9U610lKB</w:t>
      </w:r>
    </w:p>
    <w:p>
      <w:pPr>
        <w:pStyle w:val="PreformattedText"/>
        <w:bidi w:val="0"/>
        <w:spacing w:before="0" w:after="0"/>
        <w:jc w:val="left"/>
        <w:rPr/>
      </w:pPr>
      <w:r>
        <w:rPr/>
        <w:t>AYTYujv+p/bRbYqAGCP3zlBqnM8/EOOnMXREWcUYSbBFPy/ylFNfHXBnzMo34l/4jFGaUVZRSaHW</w:t>
      </w:r>
    </w:p>
    <w:p>
      <w:pPr>
        <w:pStyle w:val="PreformattedText"/>
        <w:bidi w:val="0"/>
        <w:spacing w:before="0" w:after="0"/>
        <w:jc w:val="left"/>
        <w:rPr/>
      </w:pPr>
      <w:r>
        <w:rPr/>
        <w:t>bTDWBkqxWQIaUY/XQeaSbWXdoLEPeYdbfUIWETf3ERqUJKFw7rrkQWcddEFLpyfXdbVqF9zeRRp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CVuDKWNO6yw0GarLKEYADOeA+WSRSsw0yy4XBYzZfVdfcWXRcUXcfe6zWcQtzZXQe2Yze546a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XEADOQVcf/AOoL982S6AvWGfGQj9f8F0rCNbPshGiBK7b0xWndEbdmwOZLHrJhqatXAyzLggRh</w:t>
      </w:r>
    </w:p>
    <w:p>
      <w:pPr>
        <w:pStyle w:val="PreformattedText"/>
        <w:bidi w:val="0"/>
        <w:spacing w:before="0" w:after="0"/>
        <w:jc w:val="left"/>
        <w:rPr/>
      </w:pPr>
      <w:r>
        <w:rPr/>
        <w:t>QSyihyRhyT1XcMhdGUwXlmnVmUkG8llP8E22/sPO5bj6XGPx4ZthdXXHyHViAxHGXd3b5vDQGKav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rb4SWBjL6+15Cyw2jAidsduv6KQx0Eg434bs7n5frZkzAAieSwxRxRAxiwyAiQSCgBwAH1F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3UOOdkkFfYcsoojDSTSxwrD4DyrxiwigqK56p07v4h1KSLQyMTSNfjyCJ/8eIQBqyxShaZq9nWW</w:t>
      </w:r>
    </w:p>
    <w:p>
      <w:pPr>
        <w:pStyle w:val="PreformattedText"/>
        <w:bidi w:val="0"/>
        <w:spacing w:before="0" w:after="0"/>
        <w:jc w:val="left"/>
        <w:rPr/>
      </w:pPr>
      <w:r>
        <w:rPr/>
        <w:t>XYgNBvC3LymiL9ddYVu0G77nHFCjRBxTRC0lWwyziQBwTQgBzUEhOJNMu+tMuNf3M5++bFoTCxSx</w:t>
      </w:r>
    </w:p>
    <w:p>
      <w:pPr>
        <w:pStyle w:val="PreformattedText"/>
        <w:bidi w:val="0"/>
        <w:spacing w:before="0" w:after="0"/>
        <w:jc w:val="left"/>
        <w:rPr/>
      </w:pPr>
      <w:r>
        <w:rPr/>
        <w:t>zzDTCThTSCxRSCnlvfEFwgdw8+yhV2kb3i+aTmP/AGjGm6ywFx7zOzKP4VcS9w90UFtJp72MSeZZ</w:t>
      </w:r>
    </w:p>
    <w:p>
      <w:pPr>
        <w:pStyle w:val="PreformattedText"/>
        <w:bidi w:val="0"/>
        <w:spacing w:before="0" w:after="0"/>
        <w:jc w:val="left"/>
        <w:rPr/>
      </w:pPr>
      <w:r>
        <w:rPr/>
        <w:t>B4A2BguYMuBwII0x04UUMMIksskQAJZo1oBM8Seirz/ZVPWDFLwggocQYE44oYGkwYpBb0pmq10c</w:t>
      </w:r>
    </w:p>
    <w:p>
      <w:pPr>
        <w:pStyle w:val="PreformattedText"/>
        <w:bidi w:val="0"/>
        <w:spacing w:before="0" w:after="0"/>
        <w:jc w:val="left"/>
        <w:rPr/>
      </w:pPr>
      <w:r>
        <w:rPr/>
        <w:t>QNZZMeAOyVdZ4AOiUQloVK2OXco24aiZK3PbyE7T9hv3ndN30wV9hG7DUEcV0aIvV5UdEt0Bk8go</w:t>
      </w:r>
    </w:p>
    <w:p>
      <w:pPr>
        <w:pStyle w:val="PreformattedText"/>
        <w:bidi w:val="0"/>
        <w:spacing w:before="0" w:after="0"/>
        <w:jc w:val="left"/>
        <w:rPr/>
      </w:pPr>
      <w:r>
        <w:rPr/>
        <w:t>g8kocIEwpk4cJ95pNdd2XXBxrTXHhr8IsepUwgwoQ3nitpX/AIpQGCDH9/jwZwmshKcTZUfYc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SMo2ch6ghYiQ33RYqx6TXaiXMVxi8DIwso/1OZOSLfRaRJFY0r3np88VJKKFKHNJMbJKPZdUQda</w:t>
      </w:r>
    </w:p>
    <w:p>
      <w:pPr>
        <w:pStyle w:val="PreformattedText"/>
        <w:bidi w:val="0"/>
        <w:spacing w:before="0" w:after="0"/>
        <w:jc w:val="left"/>
        <w:rPr/>
      </w:pPr>
      <w:r>
        <w:rPr/>
        <w:t>p0v+W1AB9+PHODXhhyzFfz7ekwQ2KEMDMo+6XF3ZchsbeKJZzHTWXmopM/VTeOHcZVYVWRLz9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GY1igraEBAEMdXMeNbQPeOWZeOCEz8XmfWfoZFSaKmDK/wDFFXAThVi3A1m1WTAigigDAy9COsZh</w:t>
      </w:r>
    </w:p>
    <w:p>
      <w:pPr>
        <w:pStyle w:val="PreformattedText"/>
        <w:bidi w:val="0"/>
        <w:spacing w:before="0" w:after="0"/>
        <w:jc w:val="left"/>
        <w:rPr/>
      </w:pPr>
      <w:r>
        <w:rPr/>
        <w:t>egWhDMRAThgACzjwJQHwl56FUll30CEyw1HGwT3mnUVxVnyk0F03kdO/h/LwSNWRoe95AzsBAklQ</w:t>
      </w:r>
    </w:p>
    <w:p>
      <w:pPr>
        <w:pStyle w:val="PreformattedText"/>
        <w:bidi w:val="0"/>
        <w:spacing w:before="0" w:after="0"/>
        <w:jc w:val="left"/>
        <w:rPr/>
      </w:pPr>
      <w:r>
        <w:rPr/>
        <w:t>iF0m30EE3GCAQQvoSkDr67F8t1u2dEWiUpVH7q/wGHUzru639JrlrPFGOyAQYQBw0FXhSziBQ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0UUWH32lwFYAgJgqkU3HE1UUUk0VBClxVe/tu5Pu2QQw3DnqHDHgVV0HXXUVV0U0H1h1mkmxqJph</w:t>
      </w:r>
    </w:p>
    <w:p>
      <w:pPr>
        <w:pStyle w:val="PreformattedText"/>
        <w:bidi w:val="0"/>
        <w:spacing w:before="0" w:after="0"/>
        <w:jc w:val="left"/>
        <w:rPr/>
      </w:pPr>
      <w:r>
        <w:rPr/>
        <w:t>H0ccmFgDyhhPobqiQ6DAHRnFt+wmyizi2/gJymzhBQwyF00hH1FXxmHDSFSjCHQ4d23EXJy2XW22</w:t>
      </w:r>
    </w:p>
    <w:p>
      <w:pPr>
        <w:pStyle w:val="PreformattedText"/>
        <w:bidi w:val="0"/>
        <w:spacing w:before="0" w:after="0"/>
        <w:jc w:val="left"/>
        <w:rPr/>
      </w:pPr>
      <w:r>
        <w:rPr/>
        <w:t>mFWFDin1H2W69PMP9PfMe8//AHdfnrP6QFl5hhNhx9dRFhl95EFVMM0A4Vv79c94x/bYkWB084NN</w:t>
      </w:r>
    </w:p>
    <w:p>
      <w:pPr>
        <w:pStyle w:val="PreformattedText"/>
        <w:bidi w:val="0"/>
        <w:spacing w:before="0" w:after="0"/>
        <w:jc w:val="left"/>
        <w:rPr/>
      </w:pPr>
      <w:r>
        <w:rPr/>
        <w:t>wgggIw8880tR2td40iKCO1JpF5RBZhZVlZRVZNN1ZNNVNV1tEEIxthp1J1thg91BkZtD/Tf/AE8x</w:t>
      </w:r>
    </w:p>
    <w:p>
      <w:pPr>
        <w:pStyle w:val="PreformattedText"/>
        <w:bidi w:val="0"/>
        <w:spacing w:before="0" w:after="0"/>
        <w:jc w:val="left"/>
        <w:rPr/>
      </w:pPr>
      <w:r>
        <w:rPr/>
        <w:t>9+/8y33Q/wAM/g11G0F1m1Gl2G3Uk2hAVTDQDxjQjwTBGGxEU1FBnEmVH032Aw4+Nm8q+X/ut+v+</w:t>
      </w:r>
    </w:p>
    <w:p>
      <w:pPr>
        <w:pStyle w:val="PreformattedText"/>
        <w:bidi w:val="0"/>
        <w:spacing w:before="0" w:after="0"/>
        <w:jc w:val="left"/>
        <w:rPr/>
      </w:pPr>
      <w:r>
        <w:rPr/>
        <w:t>8/uvNNKnFlnkE3ln0WUE1kFkk1HFF3QGTOEU1mXVXl2EnTBFFMv+NOePf++vvPWHN9LKxX1mkEVV</w:t>
      </w:r>
    </w:p>
    <w:p>
      <w:pPr>
        <w:pStyle w:val="PreformattedText"/>
        <w:bidi w:val="0"/>
        <w:spacing w:before="0" w:after="0"/>
        <w:jc w:val="left"/>
        <w:rPr/>
      </w:pPr>
      <w:r>
        <w:rPr/>
        <w:t>FWEXnFkUl0n1RCH2hgBQCA2mkmVUk02El2l0nXFq+88+/JLvdPdNMNduOddeuIZ2kFEmUlUn02U2</w:t>
      </w:r>
    </w:p>
    <w:p>
      <w:pPr>
        <w:pStyle w:val="PreformattedText"/>
        <w:bidi w:val="0"/>
        <w:spacing w:before="0" w:after="0"/>
        <w:jc w:val="left"/>
        <w:rPr/>
      </w:pPr>
      <w:r>
        <w:rPr/>
        <w:t>nE13mlHUXwwwBG0lH0HnH20kRHHPvscd/wD3PLqGy48LS6XNxpp91htR1FRRFZFt1VhdxZ4IBhdt</w:t>
      </w:r>
    </w:p>
    <w:p>
      <w:pPr>
        <w:pStyle w:val="PreformattedText"/>
        <w:bidi w:val="0"/>
        <w:spacing w:before="0" w:after="0"/>
        <w:jc w:val="left"/>
        <w:rPr/>
      </w:pPr>
      <w:r>
        <w:rPr/>
        <w:t>g4FdhZJRtppVtRN5dhdSzTnnyeu3rXTbHTX3/wB33/2tvaSSUcSZcXWdRfTbfWVTYfbGHJz9zUXW</w:t>
      </w:r>
    </w:p>
    <w:p>
      <w:pPr>
        <w:pStyle w:val="PreformattedText"/>
        <w:bidi w:val="0"/>
        <w:spacing w:before="0" w:after="0"/>
        <w:jc w:val="left"/>
        <w:rPr/>
      </w:pPr>
      <w:r>
        <w:rPr/>
        <w:t>ZTURQeVgzh482kyFFNOvvusGLhjzrEQbRVWUdWbaaXTYGRadZRfXfdSVdWEUTSZWcYRQYTYYcWSf</w:t>
      </w:r>
    </w:p>
    <w:p>
      <w:pPr>
        <w:pStyle w:val="PreformattedText"/>
        <w:bidi w:val="0"/>
        <w:spacing w:before="0" w:after="0"/>
        <w:jc w:val="left"/>
        <w:rPr/>
      </w:pPr>
      <w:r>
        <w:rPr/>
        <w:t>j7947rk9z+5z473/AOf9fsJLpEnUEEWm10UlFVHF2kVXV20RigH4RU23FZa+55Lv9/DOeMt+gX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XTrVBAM5VxtthBNhZBt1JBBZ9V5l15B5lFB5A1ZdBVFFtd1BRZJ5M2PvzbnX/AL7+19yzx8x9</w:t>
      </w:r>
    </w:p>
    <w:p>
      <w:pPr>
        <w:pStyle w:val="PreformattedText"/>
        <w:bidi w:val="0"/>
        <w:spacing w:before="0" w:after="0"/>
        <w:jc w:val="left"/>
        <w:rPr/>
      </w:pPr>
      <w:r>
        <w:rPr/>
        <w:t>7++547lQafbYRWSZYbSebRZYRaZQcBIdYfcELd0WbWbUvNEMPKGWSbUjCKZmisw1b87FWRTebUVR</w:t>
      </w:r>
    </w:p>
    <w:p>
      <w:pPr>
        <w:pStyle w:val="PreformattedText"/>
        <w:bidi w:val="0"/>
        <w:spacing w:before="0" w:after="0"/>
        <w:jc w:val="left"/>
        <w:rPr/>
      </w:pPr>
      <w:r>
        <w:rPr/>
        <w:t>ZVURTedbfcbYacQSTSfVMTXYQXefcQXeZXddIk3248y04/0864y4/wAeOtsuPPoihWEXlUn0UmH3</w:t>
      </w:r>
    </w:p>
    <w:p>
      <w:pPr>
        <w:pStyle w:val="PreformattedText"/>
        <w:bidi w:val="0"/>
        <w:spacing w:before="0" w:after="0"/>
        <w:jc w:val="left"/>
        <w:rPr/>
      </w:pPr>
      <w:r>
        <w:rPr/>
        <w:t>k0GlGHGkUQziEGAYBSDSYrZ4RBgBQHSj7h6YIJI0sS2W/wDDUlt9VB959xhN9F99l5lldVFdFppV</w:t>
      </w:r>
    </w:p>
    <w:p>
      <w:pPr>
        <w:pStyle w:val="PreformattedText"/>
        <w:bidi w:val="0"/>
        <w:spacing w:before="0" w:after="0"/>
        <w:jc w:val="left"/>
        <w:rPr/>
      </w:pPr>
      <w:r>
        <w:rPr/>
        <w:t>18N9x51tJl1FFdZtClK/LLzbvnz3DfXnTXfT3nbvn3kFR9RFNV59hR9JlptRRxtEMhvj9uqc4IEG</w:t>
      </w:r>
    </w:p>
    <w:p>
      <w:pPr>
        <w:pStyle w:val="PreformattedText"/>
        <w:bidi w:val="0"/>
        <w:spacing w:before="0" w:after="0"/>
        <w:jc w:val="left"/>
        <w:rPr/>
      </w:pPr>
      <w:r>
        <w:rPr/>
        <w:t>am+gM88oeKOmie2y/DkQQl19TTzw1RpVNJR5Vdxlp91RtNRB9xNBttJF9B5F5NBhh5VZVRp51ynT</w:t>
      </w:r>
    </w:p>
    <w:p>
      <w:pPr>
        <w:pStyle w:val="PreformattedText"/>
        <w:bidi w:val="0"/>
        <w:spacing w:before="0" w:after="0"/>
        <w:jc w:val="left"/>
        <w:rPr/>
      </w:pPr>
      <w:r>
        <w:rPr/>
        <w:t>jHjbPvT33bfv3jL3D/T37EVdRthZNRhp5BdFNBxZF1a0kl9BmcoAYksk0gc8ooAW2mOOieuc1hZh</w:t>
      </w:r>
    </w:p>
    <w:p>
      <w:pPr>
        <w:pStyle w:val="PreformattedText"/>
        <w:bidi w:val="0"/>
        <w:spacing w:before="0" w:after="0"/>
        <w:jc w:val="left"/>
        <w:rPr/>
      </w:pPr>
      <w:r>
        <w:rPr/>
        <w:t>x9V9/wA6PeReRafWcRaeYecUZRbZaccZYXcZdeafZeaacTVTUTUZLPGmwno0z33z748+/wB9Ns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tZWXWVmG3ll2W1HW2nkllGSTzh2XnkYKKpYFCwChgBIRoeMKqu9/wANsY9dp5dJxQpxNNFRxtNx</w:t>
      </w:r>
    </w:p>
    <w:p>
      <w:pPr>
        <w:pStyle w:val="PreformattedText"/>
        <w:bidi w:val="0"/>
        <w:spacing w:before="0" w:after="0"/>
        <w:jc w:val="left"/>
        <w:rPr/>
      </w:pPr>
      <w:r>
        <w:rPr/>
        <w:t>sAxtVRhlh5p9hBpBlNllB9dFQJp0owVJ5plxt6SHTLvnfzH773HjLL/Cavc1d19pNZd9V9lhRJBp</w:t>
      </w:r>
    </w:p>
    <w:p>
      <w:pPr>
        <w:pStyle w:val="PreformattedText"/>
        <w:bidi w:val="0"/>
        <w:spacing w:before="0" w:after="0"/>
        <w:jc w:val="left"/>
        <w:rPr/>
      </w:pPr>
      <w:r>
        <w:rPr/>
        <w:t>x9FoJQltxJwIRxB8kMAYo1XKu+2ye+umOQPbXHnzXLFxoZFFJl9xBVdUkFJ5pNldld959hpxdVhU</w:t>
      </w:r>
    </w:p>
    <w:p>
      <w:pPr>
        <w:pStyle w:val="PreformattedText"/>
        <w:bidi w:val="0"/>
        <w:spacing w:before="0" w:after="0"/>
        <w:jc w:val="left"/>
        <w:rPr/>
      </w:pPr>
      <w:r>
        <w:rPr/>
        <w:t>JQNhY5NBRFR19VBlq6mKbqrHbH//AB0/93/xgmFdRaTdWUZYVUXXfWYQWRdeHOEQRZVGQNXeVLIR</w:t>
      </w:r>
    </w:p>
    <w:p>
      <w:pPr>
        <w:pStyle w:val="PreformattedText"/>
        <w:bidi w:val="0"/>
        <w:spacing w:before="0" w:after="0"/>
        <w:jc w:val="left"/>
        <w:rPr/>
      </w:pPr>
      <w:r>
        <w:rPr/>
        <w:t>JJZ+425yx+05yzu43x537w7z/LdSQQfQHPacUVefbWSXTcXTUcVT9bPSbeSXdbbXUcZXdYTfUrni</w:t>
      </w:r>
    </w:p>
    <w:p>
      <w:pPr>
        <w:pStyle w:val="PreformattedText"/>
        <w:bidi w:val="0"/>
        <w:spacing w:before="0" w:after="0"/>
        <w:jc w:val="left"/>
        <w:rPr/>
      </w:pPr>
      <w:r>
        <w:rPr/>
        <w:t>qtyqqoy1yz74z2689MUTUcSTbRTQUeeeccaedZkMJNVQTYXYPcXefYNTE085x+62y6481zy/w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y9w2GVcZaXYDFQefecSdUbVfeVUQWWJdSBQacZZaQXUfUdYSSaemjpnj7uqn7y3rz5199/k0IaSX</w:t>
      </w:r>
    </w:p>
    <w:p>
      <w:pPr>
        <w:pStyle w:val="PreformattedText"/>
        <w:bidi w:val="0"/>
        <w:spacing w:before="0" w:after="0"/>
        <w:jc w:val="left"/>
        <w:rPr/>
      </w:pPr>
      <w:r>
        <w:rPr/>
        <w:t>TfaSebQZRWeUZTTdbocXHXbbUNHJSXUVAJae/wBuPM88tevtu+MRN/suN93wg1FmHF2WD1H0kl3X</w:t>
      </w:r>
    </w:p>
    <w:p>
      <w:pPr>
        <w:pStyle w:val="PreformattedText"/>
        <w:bidi w:val="0"/>
        <w:spacing w:before="0" w:after="0"/>
        <w:jc w:val="left"/>
        <w:rPr/>
      </w:pPr>
      <w:r>
        <w:rPr/>
        <w:t>mlXHVEnlknl3znWkkVXU0k10kW0EnWm4J7KoJqaZJYr74ap5ZJL3FUmE312nHlEkVkkE1m1HxCgH</w:t>
      </w:r>
    </w:p>
    <w:p>
      <w:pPr>
        <w:pStyle w:val="PreformattedText"/>
        <w:bidi w:val="0"/>
        <w:spacing w:before="0" w:after="0"/>
        <w:jc w:val="left"/>
        <w:rPr/>
      </w:pPr>
      <w:r>
        <w:rPr/>
        <w:t>R1Hk1yhzkWAC0WUsNf8A/wA0863/AOMNpNNMcNeFHw1wVXklUSzwFlEkVH2Gl3l0VmXlHyD1Xl0n</w:t>
      </w:r>
    </w:p>
    <w:p>
      <w:pPr>
        <w:pStyle w:val="PreformattedText"/>
        <w:bidi w:val="0"/>
        <w:spacing w:before="0" w:after="0"/>
        <w:jc w:val="left"/>
        <w:rPr/>
      </w:pPr>
      <w:r>
        <w:rPr/>
        <w:t>kF011E33FX2W23pbqKpJJL6Iqb547Z6ZeMBW1E2X2E11mn3WFUG0nVF17RFw0130iBmmjs+//wDH</w:t>
      </w:r>
    </w:p>
    <w:p>
      <w:pPr>
        <w:pStyle w:val="PreformattedText"/>
        <w:bidi w:val="0"/>
        <w:spacing w:before="0" w:after="0"/>
        <w:jc w:val="left"/>
        <w:rPr/>
      </w:pPr>
      <w:r>
        <w:rPr/>
        <w:t>bHbDjPHHHPH+4Tfv3/5wXMAohZd1BxINI8htxhF55RZh1BtNhQd9VVp9pxt1BBJ55hhl95BpqK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u6qWamaOKZFZd9JxZpV1VB1FZx1JJ95pldlyBQMghskwkAANnbvLzDLbDzH7nXbTzf3r/7hhkCE</w:t>
      </w:r>
    </w:p>
    <w:p>
      <w:pPr>
        <w:pStyle w:val="PreformattedText"/>
        <w:bidi w:val="0"/>
        <w:spacing w:before="0" w:after="0"/>
        <w:jc w:val="left"/>
        <w:rPr/>
      </w:pPr>
      <w:r>
        <w:rPr/>
        <w:t>JMs1VdV55xN9sZZxV1tJBFFB9lVVREN1FhpRZ9RJJBht9NtdlhRqKOWW6aKCOS6uqphVZ9QAAMgs</w:t>
      </w:r>
    </w:p>
    <w:p>
      <w:pPr>
        <w:pStyle w:val="PreformattedText"/>
        <w:bidi w:val="0"/>
        <w:spacing w:before="0" w:after="0"/>
        <w:jc w:val="left"/>
        <w:rPr/>
      </w:pPr>
      <w:r>
        <w:rPr/>
        <w:t>McwA5Nt5p9Fd5tBKMIQw9pUwNJ5VXjL/ADx81634x2+Az94705y7YF9JaQGGQVbcabYXJYQWcXQV</w:t>
      </w:r>
    </w:p>
    <w:p>
      <w:pPr>
        <w:pStyle w:val="PreformattedText"/>
        <w:bidi w:val="0"/>
        <w:spacing w:before="0" w:after="0"/>
        <w:jc w:val="left"/>
        <w:rPr/>
      </w:pPr>
      <w:r>
        <w:rPr/>
        <w:t>SaWUTXafYGdXVURRQbfXcaeSdaTbeVaenokopipjtootvmfWcTcbacTXYaRQfSQTSSYAVfeYsZCD</w:t>
      </w:r>
    </w:p>
    <w:p>
      <w:pPr>
        <w:pStyle w:val="PreformattedText"/>
        <w:bidi w:val="0"/>
        <w:spacing w:before="0" w:after="0"/>
        <w:jc w:val="left"/>
        <w:rPr/>
      </w:pPr>
      <w:r>
        <w:rPr/>
        <w:t>PVJEb0ZY9+04w8881y3z36l18/w1x/XRlPbIPFNfSabSaUZMcdfSRbTWbbVTaUaSIdfSRTddffRf</w:t>
      </w:r>
    </w:p>
    <w:p>
      <w:pPr>
        <w:pStyle w:val="PreformattedText"/>
        <w:bidi w:val="0"/>
        <w:spacing w:before="0" w:after="0"/>
        <w:jc w:val="left"/>
        <w:rPr/>
      </w:pPr>
      <w:r>
        <w:rPr/>
        <w:t>XSfYaeVUXYdKHlntrourrgacVWZSYabaYefQaVScVeLReRSbQbbjLADLKAA9wURV+8z1y1wx672x</w:t>
      </w:r>
    </w:p>
    <w:p>
      <w:pPr>
        <w:pStyle w:val="PreformattedText"/>
        <w:bidi w:val="0"/>
        <w:spacing w:before="0" w:after="0"/>
        <w:jc w:val="left"/>
        <w:rPr/>
      </w:pPr>
      <w:r>
        <w:rPr/>
        <w:t>3850/wDdszEyh/URwwhHn3HlG30lGHVXEmGW0W3n10UGG1F00H0GWkFGUnFVFHUkkEH3Qqo44J4Z</w:t>
      </w:r>
    </w:p>
    <w:p>
      <w:pPr>
        <w:pStyle w:val="PreformattedText"/>
        <w:bidi w:val="0"/>
        <w:spacing w:before="0" w:after="0"/>
        <w:jc w:val="left"/>
        <w:rPr/>
      </w:pPr>
      <w:r>
        <w:rPr/>
        <w:t>LoHGEE0EnV0VV0UkXXE1WGBtW2WXEHHZARRyWDwxcXX3c9uPN9t/Osdcs++ccfdzNyssUiQTzSG1</w:t>
      </w:r>
    </w:p>
    <w:p>
      <w:pPr>
        <w:pStyle w:val="PreformattedText"/>
        <w:bidi w:val="0"/>
        <w:spacing w:before="0" w:after="0"/>
        <w:jc w:val="left"/>
        <w:rPr/>
      </w:pPr>
      <w:r>
        <w:rPr/>
        <w:t>HGlGXGUVGmEWV2EH20G31WD0XUEXWWUU0nH0FG1G0FV1FHFl6aIpZLK54V0lVSVG1nWkHXkWXlXm</w:t>
      </w:r>
    </w:p>
    <w:p>
      <w:pPr>
        <w:pStyle w:val="PreformattedText"/>
        <w:bidi w:val="0"/>
        <w:spacing w:before="0" w:after="0"/>
        <w:jc w:val="left"/>
        <w:rPr/>
      </w:pPr>
      <w:r>
        <w:rPr/>
        <w:t>2iKMkG0HHE7lFjSQzAHO12kedsM/cOs/vfudNf8AHLUnOHP0gc8Q8Mltxl1lNtNV5N5lBFNNVxBJ</w:t>
      </w:r>
    </w:p>
    <w:p>
      <w:pPr>
        <w:pStyle w:val="PreformattedText"/>
        <w:bidi w:val="0"/>
        <w:spacing w:before="0" w:after="0"/>
        <w:jc w:val="left"/>
        <w:rPr/>
      </w:pPr>
      <w:r>
        <w:rPr/>
        <w:t>9Z4pRp919NpNxRllh1RVFF95BdxdZSSq+uO6YBBxxV1xph1d1F9RxJJ1Rw6KiLl5dhiIkQg0UIYP</w:t>
      </w:r>
    </w:p>
    <w:p>
      <w:pPr>
        <w:pStyle w:val="PreformattedText"/>
        <w:bidi w:val="0"/>
        <w:spacing w:before="0" w:after="0"/>
        <w:jc w:val="left"/>
        <w:rPr/>
      </w:pPr>
      <w:r>
        <w:rPr/>
        <w:t>9NjPjTrXzvLnHjTrXz3f+mibfIoQoIE8jdVpZFl9I0N9pV1ZRBxZFJF5lIRRttd1hVNhZ6dhNlZh</w:t>
      </w:r>
    </w:p>
    <w:p>
      <w:pPr>
        <w:pStyle w:val="PreformattedText"/>
        <w:bidi w:val="0"/>
        <w:spacing w:before="0" w:after="0"/>
        <w:jc w:val="left"/>
        <w:rPr/>
      </w:pPr>
      <w:r>
        <w:rPr/>
        <w:t>VxR9NlhpNCGCpl4ZIRBhIohVVRNB9dFBlRNph4my2+5d9eSdQ808kBzjDDf7vL7zbDLjJ1rvDKCm</w:t>
      </w:r>
    </w:p>
    <w:p>
      <w:pPr>
        <w:pStyle w:val="PreformattedText"/>
        <w:bidi w:val="0"/>
        <w:spacing w:before="0" w:after="0"/>
        <w:jc w:val="left"/>
        <w:rPr/>
      </w:pPr>
      <w:r>
        <w:rPr/>
        <w:t>2OQIQ0E48cwXKlJhV1sot5dhBlRZBZl5V9hlMN9hZJxhBJZht551Jdh1NZBJJl5R0IMccYIhMQEY</w:t>
      </w:r>
    </w:p>
    <w:p>
      <w:pPr>
        <w:pStyle w:val="PreformattedText"/>
        <w:bidi w:val="0"/>
        <w:spacing w:before="0" w:after="0"/>
        <w:jc w:val="left"/>
        <w:rPr/>
      </w:pPr>
      <w:r>
        <w:rPr/>
        <w:t>0Ixh5FJFtJNZ9dFZt2q+mRJdAEMcEok4FnnHbPn3fPb31pxx3bPK9WqjaskQgE8I4AnW1JdFFBFR</w:t>
      </w:r>
    </w:p>
    <w:p>
      <w:pPr>
        <w:pStyle w:val="PreformattedText"/>
        <w:bidi w:val="0"/>
        <w:spacing w:before="0" w:after="0"/>
        <w:jc w:val="left"/>
        <w:rPr/>
      </w:pPr>
      <w:r>
        <w:rPr/>
        <w:t>o5xZNVBB5xxptx9JFBdBN1tdh5x99JtFlNtxRBBBJVZVsUcIAY9MM8cc8VQRg9xZJxtl59Re+KGa</w:t>
      </w:r>
    </w:p>
    <w:p>
      <w:pPr>
        <w:pStyle w:val="PreformattedText"/>
        <w:bidi w:val="0"/>
        <w:spacing w:before="0" w:after="0"/>
        <w:jc w:val="left"/>
        <w:rPr/>
      </w:pPr>
      <w:r>
        <w:rPr/>
        <w:t>rNB1+oogdIM+fv8Amw396532yyc061inSp74rmFGBLplmw1+g1QUZQcRXaTScaQQRTZTcQQUfacX</w:t>
      </w:r>
    </w:p>
    <w:p>
      <w:pPr>
        <w:pStyle w:val="PreformattedText"/>
        <w:bidi w:val="0"/>
        <w:spacing w:before="0" w:after="0"/>
        <w:jc w:val="left"/>
        <w:rPr/>
      </w:pPr>
      <w:r>
        <w:rPr/>
        <w:t>BYSZTTceYYSUeRfYSWdYWdTeMDBMINJDAFCIDJRJLPdUEaScaTcWggonlu/RaTkKLKPMmtmq090w</w:t>
      </w:r>
    </w:p>
    <w:p>
      <w:pPr>
        <w:pStyle w:val="PreformattedText"/>
        <w:bidi w:val="0"/>
        <w:spacing w:before="0" w:after="0"/>
        <w:jc w:val="left"/>
        <w:rPr/>
      </w:pPr>
      <w:r>
        <w:rPr/>
        <w:t>0+9xy1729OnhZ6lpjlIHtss1TD+q7XaQeeYWWcQcXeQXeQedcfVHWSZVfUabccRYRQWfVSQafRVQ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ODCPBDNBNJCJFTPKHNROXOTSTKEkshqtkq6RYABGAeVLBi489w+41yw9x262dvk5+mttgkjgj</w:t>
      </w:r>
    </w:p>
    <w:p>
      <w:pPr>
        <w:pStyle w:val="PreformattedText"/>
        <w:bidi w:val="0"/>
        <w:spacing w:before="0" w:after="0"/>
        <w:jc w:val="left"/>
        <w:rPr/>
      </w:pPr>
      <w:r>
        <w:rPr/>
        <w:t>dqu87zlyUUVQQQdbdQdedSXZdeVRZLNdebYfQQJZacVfRTVXaXeXQXXadSbZaNHGEPOAAfJOAN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DOSDBPYPskpooo+wbRifBPKMJ3az740+6w7w4y0ndqh+pqippupv2dRw4gr/h+5DTWXacXeQWTe</w:t>
      </w:r>
    </w:p>
    <w:p>
      <w:pPr>
        <w:pStyle w:val="PreformattedText"/>
        <w:bidi w:val="0"/>
        <w:spacing w:before="0" w:after="0"/>
        <w:jc w:val="left"/>
        <w:rPr/>
      </w:pPr>
      <w:r>
        <w:rPr/>
        <w:t>YXVUaRXNOPRWRUedUbQTcXVcXUdVQYfcfUdRbeeZcDPKCCBcADFGPMKEAIJADOVvGnillozh3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XIUIOwUx+y4/3+6475jtqiruontljslcwu8mDw+8vnzQfXfRcQWfQbSXVTbbVadbUSRXUSfTeXQf</w:t>
      </w:r>
    </w:p>
    <w:p>
      <w:pPr>
        <w:pStyle w:val="PreformattedText"/>
        <w:bidi w:val="0"/>
        <w:spacing w:before="0" w:after="0"/>
        <w:jc w:val="left"/>
        <w:rPr/>
      </w:pPr>
      <w:r>
        <w:rPr/>
        <w:t>SWbcVZWWfTfScXaVafacGNeNWOGOPKMICOBPNDPBLUSPurliq6xkdNcAIeGFvQ/3w10w/wB9N9x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8Y45s7/BY21+VYd47soqfh3lXWHHn1WGVXkmkn2GVVE2F1ml0nF0F2lWkFF00mnHm2V03Wk3kn</w:t>
      </w:r>
    </w:p>
    <w:p>
      <w:pPr>
        <w:pStyle w:val="PreformattedText"/>
        <w:bidi w:val="0"/>
        <w:spacing w:before="0" w:after="0"/>
        <w:jc w:val="left"/>
        <w:rPr/>
      </w:pPr>
      <w:r>
        <w:rPr/>
        <w:t>V3UlQwChSDQigQCBRhgBxWkwJZYbbNIqHw2Qxjig9rvfevecf1YFrrtr5YZYv3WTLzsNAv2OkH9a</w:t>
      </w:r>
    </w:p>
    <w:p>
      <w:pPr>
        <w:pStyle w:val="PreformattedText"/>
        <w:bidi w:val="0"/>
        <w:spacing w:before="0" w:after="0"/>
        <w:jc w:val="left"/>
        <w:rPr/>
      </w:pPr>
      <w:r>
        <w:rPr/>
        <w:t>Lu31BgHlV1GF2HVEX3lHFVW0kHl3mm0kHHFG02WX332mF3XlG1F0WG22ih13BDxACCzSTTwzRShQ</w:t>
      </w:r>
    </w:p>
    <w:p>
      <w:pPr>
        <w:pStyle w:val="PreformattedText"/>
        <w:bidi w:val="0"/>
        <w:spacing w:before="0" w:after="0"/>
        <w:jc w:val="left"/>
        <w:rPr/>
      </w:pPr>
      <w:r>
        <w:rPr/>
        <w:t>jxBa7aaoYbsdSEEyARBtqPtuvMNMoU7Z6ZHurq5vTk/T97ac76Jn2frq8WHjRWXFUmWUkkUFFUXH</w:t>
      </w:r>
    </w:p>
    <w:p>
      <w:pPr>
        <w:pStyle w:val="PreformattedText"/>
        <w:bidi w:val="0"/>
        <w:spacing w:before="0" w:after="0"/>
        <w:jc w:val="left"/>
        <w:rPr/>
      </w:pPr>
      <w:r>
        <w:rPr/>
        <w:t>HV2VVllkGFXHk1kRF1XVkkW1VFWWHVVm+Y/s+VGXaaaSTzCjCyQyAgxDBE5o57aYYO7SQwyghjXV</w:t>
      </w:r>
    </w:p>
    <w:p>
      <w:pPr>
        <w:pStyle w:val="PreformattedText"/>
        <w:bidi w:val="0"/>
        <w:spacing w:before="0" w:after="0"/>
        <w:jc w:val="left"/>
        <w:rPr/>
      </w:pPr>
      <w:r>
        <w:rPr/>
        <w:t>9/8ADfbHRqUl4E9COGOTU5E7hmEi9Tus9fO+h1JQsQN1tdZtplVJ5JRJxgdRNMxZgYN5NtwEQB1x</w:t>
      </w:r>
    </w:p>
    <w:p>
      <w:pPr>
        <w:pStyle w:val="PreformattedText"/>
        <w:bidi w:val="0"/>
        <w:spacing w:before="0" w:after="0"/>
        <w:jc w:val="left"/>
        <w:rPr/>
      </w:pPr>
      <w:r>
        <w:rPr/>
        <w:t>9lxJxtZtVzL/AP8A69MvWePcqYLYrCMpq01QCmzgU0GI464qZrHkRgRjzVPuoOTS113kjpqUHe6r</w:t>
      </w:r>
    </w:p>
    <w:p>
      <w:pPr>
        <w:pStyle w:val="PreformattedText"/>
        <w:bidi w:val="0"/>
        <w:spacing w:before="0" w:after="0"/>
        <w:jc w:val="left"/>
        <w:rPr/>
      </w:pPr>
      <w:r>
        <w:rPr/>
        <w:t>bRyUJoHTzz2cZXxuqMG2WGRwmGGGF3WXHF2SHyXV0XWmk0RyQYiBnXaYJ4aaSBwTwDqBzlVnQjUl</w:t>
      </w:r>
    </w:p>
    <w:p>
      <w:pPr>
        <w:pStyle w:val="PreformattedText"/>
        <w:bidi w:val="0"/>
        <w:spacing w:before="0" w:after="0"/>
        <w:jc w:val="left"/>
        <w:rPr/>
      </w:pPr>
      <w:r>
        <w:rPr/>
        <w:t>Or7+prghaZR6vBTHhRwyjR6KIbV6oQlyxAzwGNJLb4TbFdyr4LHkUFz9jX1PR7zzz0qp/wAPKrt5</w:t>
      </w:r>
    </w:p>
    <w:p>
      <w:pPr>
        <w:pStyle w:val="PreformattedText"/>
        <w:bidi w:val="0"/>
        <w:spacing w:before="0" w:after="0"/>
        <w:jc w:val="left"/>
        <w:rPr/>
      </w:pPr>
      <w:r>
        <w:rPr/>
        <w:t>FpE9R51ZhxdZ5lwUZIcotRBVh8cZFqT7Hpks5R0tIwn5EHDwMZdmWD3iaDH2aWej7f6MO9QYZY4o</w:t>
      </w:r>
    </w:p>
    <w:p>
      <w:pPr>
        <w:pStyle w:val="PreformattedText"/>
        <w:bidi w:val="0"/>
        <w:spacing w:before="0" w:after="0"/>
        <w:jc w:val="left"/>
        <w:rPr/>
      </w:pPr>
      <w:r>
        <w:rPr/>
        <w:t>9ZmmiDJ1isRQ8VsEJMTumwGkNb9iyBFNd85C+mYd9+8886zm38HOGFdttxZtZdJFZRZNxTuqFM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pBQBbe8ymerdNNZxdDOmKm6Jc4Iy8VX2SCe6aDGaypdGJ569kENZUEJg+iWjtcYQssUoYEpEtz0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epiyjvQH2IWHXOB9988884LS18b2eLRZxMtdVdF9t91ZpXWmO+BcF0s9dJSnebD01l199FrWK</w:t>
      </w:r>
    </w:p>
    <w:p>
      <w:pPr>
        <w:pStyle w:val="PreformattedText"/>
        <w:bidi w:val="0"/>
        <w:spacing w:before="0" w:after="0"/>
        <w:jc w:val="left"/>
        <w:rPr/>
      </w:pPr>
      <w:r>
        <w:rPr/>
        <w:t>66+1DOY5CZiX/j1JbXAoUhpTj56p4w9UIcQSgWONpFQ4QtEUMcdUNrCqQaIopGLhT2qTUtt6ax59</w:t>
      </w:r>
    </w:p>
    <w:p>
      <w:pPr>
        <w:pStyle w:val="PreformattedText"/>
        <w:bidi w:val="0"/>
        <w:spacing w:before="0" w:after="0"/>
        <w:jc w:val="left"/>
        <w:rPr/>
      </w:pPr>
      <w:r>
        <w:rPr/>
        <w:t>88+jSPc83m+vE5Akh1Vl1RhFxth/G+my5p9ptRAZWg/i+d19Z99t3uHZREJRRWvZJfVNBpw8x95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7zFOJAkAscYW2gCK9llhKUk54QQA3gzgQEIPMd0CDGKIY6eoXdN9988+V/XU9rmy7shBhNJFVh</w:t>
      </w:r>
    </w:p>
    <w:p>
      <w:pPr>
        <w:pStyle w:val="PreformattedText"/>
        <w:bidi w:val="0"/>
        <w:spacing w:before="0" w:after="0"/>
        <w:jc w:val="left"/>
        <w:rPr/>
      </w:pPr>
      <w:r>
        <w:rPr/>
        <w:t>9xtZlxryKumzf1lchZtuejhdnNJXJBS4Qypicw3EVYc5kwxTZa0RBF5zp55ZzZ20FA0IMKqGW72B</w:t>
      </w:r>
    </w:p>
    <w:p>
      <w:pPr>
        <w:pStyle w:val="PreformattedText"/>
        <w:bidi w:val="0"/>
        <w:spacing w:before="0" w:after="0"/>
        <w:jc w:val="left"/>
        <w:rPr/>
      </w:pPr>
      <w:r>
        <w:rPr/>
        <w:t>2GcEgpE48H044tbpxAvaBxXhlg884zd88988+CTqV8DmK75JZ1hR5VxJt9ZZVjFO22OtJpHZR7TE</w:t>
      </w:r>
    </w:p>
    <w:p>
      <w:pPr>
        <w:pStyle w:val="PreformattedText"/>
        <w:bidi w:val="0"/>
        <w:spacing w:before="0" w:after="0"/>
        <w:jc w:val="left"/>
        <w:rPr/>
      </w:pPr>
      <w:r>
        <w:rPr/>
        <w:t>4jd5/vdt+QQRWYFldeuGhoWjV2uv81/txFh9R1ZOr+UJsAVQUa6uL/12AptQBkslTcg8cCSCPVus</w:t>
      </w:r>
    </w:p>
    <w:p>
      <w:pPr>
        <w:pStyle w:val="PreformattedText"/>
        <w:bidi w:val="0"/>
        <w:spacing w:before="0" w:after="0"/>
        <w:jc w:val="left"/>
        <w:rPr/>
      </w:pPr>
      <w:r>
        <w:rPr/>
        <w:t>n24O888ood988998dq6e9vaKVpRFJZN9ht1VNVJl5Zn2GivVru1ZLI4eUbuLDCcRuLvFPWwRY0Zw</w:t>
      </w:r>
    </w:p>
    <w:p>
      <w:pPr>
        <w:pStyle w:val="PreformattedText"/>
        <w:bidi w:val="0"/>
        <w:spacing w:before="0" w:after="0"/>
        <w:jc w:val="left"/>
        <w:rPr/>
      </w:pPr>
      <w:r>
        <w:rPr/>
        <w:t>f8WgUgM1Fj/0Vt9pd1Fi+E0YoYM4OWmqpNiA8gcV8su/Jmpf78z/AHr/AC6tTzzzymzzzzzz3xSc</w:t>
      </w:r>
    </w:p>
    <w:p>
      <w:pPr>
        <w:pStyle w:val="PreformattedText"/>
        <w:bidi w:val="0"/>
        <w:spacing w:before="0" w:after="0"/>
        <w:jc w:val="left"/>
        <w:rPr/>
      </w:pPr>
      <w:r>
        <w:rPr/>
        <w:t>1fweJNHnVShn3HGmX1Ul12kmldrYssqaWlvKqex/INGb2vCMUNFtuXSl3ylK7K4iGy/UGCOE2eHI</w:t>
      </w:r>
    </w:p>
    <w:p>
      <w:pPr>
        <w:pStyle w:val="PreformattedText"/>
        <w:bidi w:val="0"/>
        <w:spacing w:before="0" w:after="0"/>
        <w:jc w:val="left"/>
        <w:rPr/>
      </w:pPr>
      <w:r>
        <w:rPr/>
        <w:t>ZZbwDmDJqb4bp8XlbiCgG3SQQcZaCUzdLZKGkPdXTzbSRDzzzzz34huEnAMp9Vn1lGEFknGF2l0V</w:t>
      </w:r>
    </w:p>
    <w:p>
      <w:pPr>
        <w:pStyle w:val="PreformattedText"/>
        <w:bidi w:val="0"/>
        <w:spacing w:before="0" w:after="0"/>
        <w:jc w:val="left"/>
        <w:rPr/>
      </w:pPr>
      <w:r>
        <w:rPr/>
        <w:t>FWWln0pa7ocVm7b6ea+8x1IvxpUPu2eroIJrZzVupb5SgKozy+4MmkAbbaAADx4JZKp6XfV4ABBm</w:t>
      </w:r>
    </w:p>
    <w:p>
      <w:pPr>
        <w:pStyle w:val="PreformattedText"/>
        <w:bidi w:val="0"/>
        <w:spacing w:before="0" w:after="0"/>
        <w:jc w:val="left"/>
        <w:rPr/>
      </w:pPr>
      <w:r>
        <w:rPr/>
        <w:t>3zADLva/rFtLj7LrPn2jv67wxzzzzz36aZZrJsaaE3knT1HEHX1WFVHElnmkW0OLJIElj6BP9E0N</w:t>
      </w:r>
    </w:p>
    <w:p>
      <w:pPr>
        <w:pStyle w:val="PreformattedText"/>
        <w:bidi w:val="0"/>
        <w:spacing w:before="0" w:after="0"/>
        <w:jc w:val="left"/>
        <w:rPr/>
      </w:pPr>
      <w:r>
        <w:rPr/>
        <w:t>KNw75aLbu3Mpb6JLIZN3BTwW9rWwLCgGHjJCqSTkxpbrrIo5Y+Z2XAwFSST6cprx0QTNiQZq6HYb</w:t>
      </w:r>
    </w:p>
    <w:p>
      <w:pPr>
        <w:pStyle w:val="PreformattedText"/>
        <w:bidi w:val="0"/>
        <w:spacing w:before="0" w:after="0"/>
        <w:jc w:val="left"/>
        <w:rPr/>
      </w:pPr>
      <w:r>
        <w:rPr/>
        <w:t>b77hzzzzRKBxCBLIsqq0k1yynn2Ell22UBHVVlml085YoolgN+vf1BwJE6hh7K7NuuIaqro46U91</w:t>
      </w:r>
    </w:p>
    <w:p>
      <w:pPr>
        <w:pStyle w:val="PreformattedText"/>
        <w:bidi w:val="0"/>
        <w:spacing w:before="0" w:after="0"/>
        <w:jc w:val="left"/>
        <w:rPr/>
      </w:pPr>
      <w:r>
        <w:rPr/>
        <w:t>ku1eUuDW9EkGOKpojyCjIaraZrKY1dgIxgXDCBTuAoFlwAWgf12IrCXz3hnzSaBRDDixn73sofV2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WnHWn0nUEyl2jlwnFXO65O0C/u1/fYm0tz7wzQ7pJg1Z9jh+Xm6Q0eu8NFP8AeWRZZmWqsY0E</w:t>
      </w:r>
    </w:p>
    <w:p>
      <w:pPr>
        <w:pStyle w:val="PreformattedText"/>
        <w:bidi w:val="0"/>
        <w:spacing w:before="0" w:after="0"/>
        <w:jc w:val="left"/>
        <w:rPr/>
      </w:pPr>
      <w:r>
        <w:rPr/>
        <w:t>ueCOii6aTu93MtRIsciuv31dnvFkhVJa7Ec88gqMUkYoLf7MvvM+iLptJEpx95llBFdZhBtcF0R5</w:t>
      </w:r>
    </w:p>
    <w:p>
      <w:pPr>
        <w:pStyle w:val="PreformattedText"/>
        <w:bidi w:val="0"/>
        <w:spacing w:before="0" w:after="0"/>
        <w:jc w:val="left"/>
        <w:rPr/>
      </w:pPr>
      <w:r>
        <w:rPr/>
        <w:t>tt5llxNikhwrObCOCU06Kymiouy6f+7vwnMsYZNlh7eOH/h07FLwkUMwKyq+mW+HXZzw0xYcUtT2</w:t>
      </w:r>
    </w:p>
    <w:p>
      <w:pPr>
        <w:pStyle w:val="PreformattedText"/>
        <w:bidi w:val="0"/>
        <w:spacing w:before="0" w:after="0"/>
        <w:jc w:val="left"/>
        <w:rPr/>
      </w:pPr>
      <w:r>
        <w:rPr/>
        <w:t>7xAh5p5kNa7PZ1+MYAk0v4zrC9lfFBq3zl54Ep59RZVlJVY990BMMhRpFBpBNkjElkhrxT2GgMm6</w:t>
      </w:r>
    </w:p>
    <w:p>
      <w:pPr>
        <w:pStyle w:val="PreformattedText"/>
        <w:bidi w:val="0"/>
        <w:spacing w:before="0" w:after="0"/>
        <w:jc w:val="left"/>
        <w:rPr/>
      </w:pPr>
      <w:r>
        <w:rPr/>
        <w:t>uI5ZMCp2AcU2WOucFhvLJLcpvTMfGiQYApgeaCeaKe+PHH0EFQgzQn9D1BOxwBuxmLCcic8cCwYg</w:t>
      </w:r>
    </w:p>
    <w:p>
      <w:pPr>
        <w:pStyle w:val="PreformattedText"/>
        <w:bidi w:val="0"/>
        <w:spacing w:before="0" w:after="0"/>
        <w:jc w:val="left"/>
        <w:rPr/>
      </w:pPr>
      <w:r>
        <w:rPr/>
        <w:t>3bVfDmDVNYqoMI0R1dVpZhdZlhhxNIpcckFllx59Mnps2PloDHz8weYEDfsalbhKUxSS20wZB51p</w:t>
      </w:r>
    </w:p>
    <w:p>
      <w:pPr>
        <w:pStyle w:val="PreformattedText"/>
        <w:bidi w:val="0"/>
        <w:spacing w:before="0" w:after="0"/>
        <w:jc w:val="left"/>
        <w:rPr/>
      </w:pPr>
      <w:r>
        <w:rPr/>
        <w:t>hH8BsSCukIQY8EaSyCeWaq/7BSRhwIB1Q+p+KDCNPoy7ISWpwVDPEZgnLddDWLJNOF8GM1ZxlVE5</w:t>
      </w:r>
    </w:p>
    <w:p>
      <w:pPr>
        <w:pStyle w:val="PreformattedText"/>
        <w:bidi w:val="0"/>
        <w:spacing w:before="0" w:after="0"/>
        <w:jc w:val="left"/>
        <w:rPr/>
      </w:pPr>
      <w:r>
        <w:rPr/>
        <w:t>NhpZZd1dAIsYoZ99NtRcevQwn0YrnZBEq61MHBw7BUiJyVkO1LhtdRJlFEAXyTfUkIsIp66qTDFa</w:t>
      </w:r>
    </w:p>
    <w:p>
      <w:pPr>
        <w:pStyle w:val="PreformattedText"/>
        <w:bidi w:val="0"/>
        <w:spacing w:before="0" w:after="0"/>
        <w:jc w:val="left"/>
        <w:rPr/>
      </w:pPr>
      <w:r>
        <w:rPr/>
        <w:t>Grhx+QlYcwQpRK2M25Z1e0weZ7s+m15f2rfBXFvZXJNZgwgPVt15l4NJRhZh1hxoQg849d5F9h1U</w:t>
      </w:r>
    </w:p>
    <w:p>
      <w:pPr>
        <w:pStyle w:val="PreformattedText"/>
        <w:bidi w:val="0"/>
        <w:spacing w:before="0" w:after="0"/>
        <w:jc w:val="left"/>
        <w:rPr/>
      </w:pPr>
      <w:r>
        <w:rPr/>
        <w:t>Pet/vH/X9TjfkREKo+P24ihMS2jLuoS9lJZsbOW83PoAQMW1SXMz8EBIjJ9y9AEQUnv0DhYw882W</w:t>
      </w:r>
    </w:p>
    <w:p>
      <w:pPr>
        <w:pStyle w:val="PreformattedText"/>
        <w:bidi w:val="0"/>
        <w:spacing w:before="0" w:after="0"/>
        <w:jc w:val="left"/>
        <w:rPr/>
      </w:pPr>
      <w:r>
        <w:rPr/>
        <w:t>6+s0wgcBdq+CAvl6fhBPr+4gM02rgJ1lxRFlEMJRVVYFwhhp4c555xL7VpSZ7/H5fZlCmg4pLrQh</w:t>
      </w:r>
    </w:p>
    <w:p>
      <w:pPr>
        <w:pStyle w:val="PreformattedText"/>
        <w:bidi w:val="0"/>
        <w:spacing w:before="0" w:after="0"/>
        <w:jc w:val="left"/>
        <w:rPr/>
      </w:pPr>
      <w:r>
        <w:rPr/>
        <w:t>2sNrfLr/APLJoBAkpM5yd+lqDPAQ+fwZHPjxS/DRiiFbGASzc99XJJQ0QgqKiN0b75tW0maxKss7</w:t>
      </w:r>
    </w:p>
    <w:p>
      <w:pPr>
        <w:pStyle w:val="PreformattedText"/>
        <w:bidi w:val="0"/>
        <w:spacing w:before="0" w:after="0"/>
        <w:jc w:val="left"/>
        <w:rPr/>
      </w:pPr>
      <w:r>
        <w:rPr/>
        <w:t>6QPBoPFOqbXbTcTYPMIAbdZcAYcRVBBUYUZRiKmL75yf1VQNHtUIUOfPiEjt/YI+xgKMDMVtHBhW</w:t>
      </w:r>
    </w:p>
    <w:p>
      <w:pPr>
        <w:pStyle w:val="PreformattedText"/>
        <w:bidi w:val="0"/>
        <w:spacing w:before="0" w:after="0"/>
        <w:jc w:val="left"/>
        <w:rPr/>
      </w:pPr>
      <w:r>
        <w:rPr/>
        <w:t>PxoCDFlBYKOBDG/58yTaAIBPEh04IT/vT8P/ADa61hE10WmdVnfG/wDyPbTDbrUgChtp1RZlRdBs</w:t>
      </w:r>
    </w:p>
    <w:p>
      <w:pPr>
        <w:pStyle w:val="PreformattedText"/>
        <w:bidi w:val="0"/>
        <w:spacing w:before="0" w:after="0"/>
        <w:jc w:val="left"/>
        <w:rPr/>
      </w:pPr>
      <w:r>
        <w:rPr/>
        <w:t>0pRJ9QN5F9NNllBlMqhWwI3PRlXX130D2p0YEX3CjpfRiTfgUUtxT3WwRwqqoUcqZPzj3jjf/sqa</w:t>
      </w:r>
    </w:p>
    <w:p>
      <w:pPr>
        <w:pStyle w:val="PreformattedText"/>
        <w:bidi w:val="0"/>
        <w:spacing w:before="0" w:after="0"/>
        <w:jc w:val="left"/>
        <w:rPr/>
      </w:pPr>
      <w:r>
        <w:rPr/>
        <w:t>JiKcMtQdBnAqPPqK0Z8quf10NZ+67ClbHpCHL7D1BYI5xtRc4ZRNBIwkNBhd99pBV5xNNR1EGrzr</w:t>
      </w:r>
    </w:p>
    <w:p>
      <w:pPr>
        <w:pStyle w:val="PreformattedText"/>
        <w:bidi w:val="0"/>
        <w:spacing w:before="0" w:after="0"/>
        <w:jc w:val="left"/>
        <w:rPr/>
      </w:pPr>
      <w:r>
        <w:rPr/>
        <w:t>dd5h7LnlnxObYEtBOFN5aoIWqj2oyNPYFSEwGEc6IhpXjfrTbfHfS02LIw5E8jHbcRT9kiXCt7ob</w:t>
      </w:r>
    </w:p>
    <w:p>
      <w:pPr>
        <w:pStyle w:val="PreformattedText"/>
        <w:bidi w:val="0"/>
        <w:spacing w:before="0" w:after="0"/>
        <w:jc w:val="left"/>
        <w:rPr/>
      </w:pPr>
      <w:r>
        <w:rPr/>
        <w:t>2Tp/gfC5RbVVk27LdBVYp+9hRkJkcosV5ZxAI9kAFYhxtFVV1F+BQPXBjhRnDf8AxU6wA92cvCko</w:t>
      </w:r>
    </w:p>
    <w:p>
      <w:pPr>
        <w:pStyle w:val="PreformattedText"/>
        <w:bidi w:val="0"/>
        <w:spacing w:before="0" w:after="0"/>
        <w:jc w:val="left"/>
        <w:rPr/>
      </w:pPr>
      <w:r>
        <w:rPr/>
        <w:t>4y0OuiHxvN2plN3COCNMMLQuc3y33+edC2buLvCTHHTjkd5NjRYqqS6JIY3GEm54zb2TEig01Tga</w:t>
      </w:r>
    </w:p>
    <w:p>
      <w:pPr>
        <w:pStyle w:val="PreformattedText"/>
        <w:bidi w:val="0"/>
        <w:spacing w:before="0" w:after="0"/>
        <w:jc w:val="left"/>
        <w:rPr/>
      </w:pPr>
      <w:r>
        <w:rPr/>
        <w:t>HdxaWbaKIGCNKDdLaVDBNDMVWUXUZWY0MD33Q0TT0V3Nha8C0w6z/wCd8OpYLpCC5GfO4ZnzARVi</w:t>
      </w:r>
    </w:p>
    <w:p>
      <w:pPr>
        <w:pStyle w:val="PreformattedText"/>
        <w:bidi w:val="0"/>
        <w:spacing w:before="0" w:after="0"/>
        <w:jc w:val="left"/>
        <w:rPr/>
      </w:pPr>
      <w:r>
        <w:rPr/>
        <w:t>1gwMdk+HExeql2gL4OCDA0kxTc/4GEQej8+kVUc2voLSy4ftdcoefzzVyvZlUHiBRzwQzQxwixAx</w:t>
      </w:r>
    </w:p>
    <w:p>
      <w:pPr>
        <w:pStyle w:val="PreformattedText"/>
        <w:bidi w:val="0"/>
        <w:spacing w:before="0" w:after="0"/>
        <w:jc w:val="left"/>
        <w:rPr/>
      </w:pPr>
      <w:r>
        <w:rPr/>
        <w:t>C0zw20Gm3lzQRhXVU/PH22GNylWhg99tv+NsP7JpRDg6Zra4ogIiAjjSQGterLdv0VVSkt+44FXz</w:t>
      </w:r>
    </w:p>
    <w:p>
      <w:pPr>
        <w:pStyle w:val="PreformattedText"/>
        <w:bidi w:val="0"/>
        <w:spacing w:before="0" w:after="0"/>
        <w:jc w:val="left"/>
        <w:rPr/>
      </w:pPr>
      <w:r>
        <w:rPr/>
        <w:t>2UsasCxibCgidbhyTK6pAT+fs3M/NJMOT3VBHlFVCBAzjRDzxBzzwhCBXDnXByVkkDrDWVO0PZVv</w:t>
      </w:r>
    </w:p>
    <w:p>
      <w:pPr>
        <w:pStyle w:val="PreformattedText"/>
        <w:bidi w:val="0"/>
        <w:spacing w:before="0" w:after="0"/>
        <w:jc w:val="left"/>
        <w:rPr/>
      </w:pPr>
      <w:r>
        <w:rPr/>
        <w:t>d1lBDGGrZEv/ALvfPnKqWARSOEUbisPiPZ0kA+vbfviSw/wttvrTAphkW2cvojxwz/eoz3pEPm56</w:t>
      </w:r>
    </w:p>
    <w:p>
      <w:pPr>
        <w:pStyle w:val="PreformattedText"/>
        <w:bidi w:val="0"/>
        <w:spacing w:before="0" w:after="0"/>
        <w:jc w:val="left"/>
        <w:rPr/>
      </w:pPr>
      <w:r>
        <w:rPr/>
        <w:t>nfcS0R3ZXazO8B4YIpcgFss4Q4sEE4cwIAVIZFBJJVRt9cOZ+FpBOH40KWCu1kEiQJYhPDoI9t4g</w:t>
      </w:r>
    </w:p>
    <w:p>
      <w:pPr>
        <w:pStyle w:val="PreformattedText"/>
        <w:bidi w:val="0"/>
        <w:spacing w:before="0" w:after="0"/>
        <w:jc w:val="left"/>
        <w:rPr/>
      </w:pPr>
      <w:r>
        <w:rPr/>
        <w:t>SCkFuESa8/e8vuAY1SMU0u116yvABYYaGQMM/iUBovE5HNg094fIU88sBTuTAVhnKfNozgQJpBl8</w:t>
      </w:r>
    </w:p>
    <w:p>
      <w:pPr>
        <w:pStyle w:val="PreformattedText"/>
        <w:bidi w:val="0"/>
        <w:spacing w:before="0" w:after="0"/>
        <w:jc w:val="left"/>
        <w:rPr/>
      </w:pPr>
      <w:r>
        <w:rPr/>
        <w:t>4oUgkwMMI0oMEp9JlxtFl1ttV83GWGCui+AzNzynKKx0te/PD/lAYV991FxN1Is7TiSuy6A+H/TZ</w:t>
      </w:r>
    </w:p>
    <w:p>
      <w:pPr>
        <w:pStyle w:val="PreformattedText"/>
        <w:bidi w:val="0"/>
        <w:spacing w:before="0" w:after="0"/>
        <w:jc w:val="left"/>
        <w:rPr/>
      </w:pPr>
      <w:r>
        <w:rPr/>
        <w:t>M6STj+R3w1tyY+R9YFBJ5Q0BkUsk8SAU99EJzCfgmyoXrBe/IxBRNhl8IMcUEQg404dN31Jh5FxJ</w:t>
      </w:r>
    </w:p>
    <w:p>
      <w:pPr>
        <w:pStyle w:val="PreformattedText"/>
        <w:bidi w:val="0"/>
        <w:spacing w:before="0" w:after="0"/>
        <w:jc w:val="left"/>
        <w:rPr/>
      </w:pPr>
      <w:r>
        <w:rPr/>
        <w:t>BxpZl2eEeeKeqWB23mw92qDhugc4c+uCK6C2eOwCaeeGKOmaKSyln4ppKkG85E877FqSVB5Seh4t</w:t>
      </w:r>
    </w:p>
    <w:p>
      <w:pPr>
        <w:pStyle w:val="PreformattedText"/>
        <w:bidi w:val="0"/>
        <w:spacing w:before="0" w:after="0"/>
        <w:jc w:val="left"/>
        <w:rPr/>
      </w:pPr>
      <w:r>
        <w:rPr/>
        <w:t>yabiZsltJvX8eQ9tncnimoz+IS/ggl1J48kooQ0ckUgMlMV1jH87p9VBhxJlNZZ9lZlp4kkC90+L</w:t>
      </w:r>
    </w:p>
    <w:p>
      <w:pPr>
        <w:pStyle w:val="PreformattedText"/>
        <w:bidi w:val="0"/>
        <w:spacing w:before="0" w:after="0"/>
        <w:jc w:val="left"/>
        <w:rPr/>
      </w:pPr>
      <w:r>
        <w:rPr/>
        <w:t>zTZgRiaimKCw4gAAI+euSmmOym6WSyj9etpyTpFv8wZtgtcFwgQIeP8AsWmtrOwvB19rDCK1tfIb</w:t>
      </w:r>
    </w:p>
    <w:p>
      <w:pPr>
        <w:pStyle w:val="PreformattedText"/>
        <w:bidi w:val="0"/>
        <w:spacing w:before="0" w:after="0"/>
        <w:jc w:val="left"/>
        <w:rPr/>
      </w:pPr>
      <w:r>
        <w:rPr/>
        <w:t>tIl7jLvuDG9ZHSEJJBDJDICKHPa4YhECHGIAhGDUXUfVefbYWgtCbYJK3nIrV1TtIqnrFIMGMKri</w:t>
      </w:r>
    </w:p>
    <w:p>
      <w:pPr>
        <w:pStyle w:val="PreformattedText"/>
        <w:bidi w:val="0"/>
        <w:spacing w:before="0" w:after="0"/>
        <w:jc w:val="left"/>
        <w:rPr/>
      </w:pPr>
      <w:r>
        <w:rPr/>
        <w:t>muqjknsjhhhObXZwWOuQbzHxhXSgmAZgFzpyjuwXpSLJd9uO3ffrDddGsu6D3PXWPfcMfHFOADFB</w:t>
      </w:r>
    </w:p>
    <w:p>
      <w:pPr>
        <w:pStyle w:val="PreformattedText"/>
        <w:bidi w:val="0"/>
        <w:spacing w:before="0" w:after="0"/>
        <w:jc w:val="left"/>
        <w:rPr/>
      </w:pPr>
      <w:r>
        <w:rPr/>
        <w:t>CEBGHS/ZttJAAEKFXrfTfVUUUVRSDbkwUy78l/2FefkDFIKHAKEKHlqmqgkggpuoksleqRvLqsr5</w:t>
      </w:r>
    </w:p>
    <w:p>
      <w:pPr>
        <w:pStyle w:val="PreformattedText"/>
        <w:bidi w:val="0"/>
        <w:spacing w:before="0" w:after="0"/>
        <w:jc w:val="left"/>
        <w:rPr/>
      </w:pPr>
      <w:r>
        <w:rPr/>
        <w:t>E5UJdbWUva8gCiiiTDzcxeMOBfC5PyUvGEzTMLD8cNNIrXTCHLDKLPKAJNCSHqLNAHPDIICnN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VfTcZSUcMnWNFCF1c6yn1MJPICDEKMPGlpkkrsqirusnlqCW+uJhAyV2jJYXcUaOSe6sVP3WlhxN</w:t>
      </w:r>
    </w:p>
    <w:p>
      <w:pPr>
        <w:pStyle w:val="PreformattedText"/>
        <w:bidi w:val="0"/>
        <w:spacing w:before="0" w:after="0"/>
        <w:jc w:val="left"/>
        <w:rPr/>
      </w:pPr>
      <w:r>
        <w:rPr/>
        <w:t>7ZVHZYmZ7BSuE6xBgJ1QDKDFLKEKEBFANBKADPbbGEOHNBKDCAFGfVVSWTBQIP7329uOcc/sGcs1</w:t>
      </w:r>
    </w:p>
    <w:p>
      <w:pPr>
        <w:pStyle w:val="PreformattedText"/>
        <w:bidi w:val="0"/>
        <w:spacing w:before="0" w:after="0"/>
        <w:jc w:val="left"/>
        <w:rPr/>
      </w:pPr>
      <w:r>
        <w:rPr/>
        <w:t>PBMJOAGGCKAmqjmrukhrsljporkpo492QPq+VEHNlvnrFi7lhjweTV9bbsGFE8EDo8g/7yC8PwzW</w:t>
      </w:r>
    </w:p>
    <w:p>
      <w:pPr>
        <w:pStyle w:val="PreformattedText"/>
        <w:bidi w:val="0"/>
        <w:spacing w:before="0" w:after="0"/>
        <w:jc w:val="left"/>
        <w:rPr/>
      </w:pPr>
      <w:r>
        <w:rPr/>
        <w:t>LnBbCHNLIJNMKJPLLN2wNGPKKNCBPCNbdeUYZLbeVPyvJU0NoV2F9MjbDOLELBOGCCnotronilvv</w:t>
      </w:r>
    </w:p>
    <w:p>
      <w:pPr>
        <w:pStyle w:val="PreformattedText"/>
        <w:bidi w:val="0"/>
        <w:spacing w:before="0" w:after="0"/>
        <w:jc w:val="left"/>
        <w:rPr/>
      </w:pPr>
      <w:r>
        <w:rPr/>
        <w:t>nghg3da8ABT3rRrCWXosqJsG9UupshhgcE6YTDWCwb1dLRu16Q3GDw/MbCCHCEd4wMKODEMGDCDx</w:t>
      </w:r>
    </w:p>
    <w:p>
      <w:pPr>
        <w:pStyle w:val="PreformattedText"/>
        <w:bidi w:val="0"/>
        <w:spacing w:before="0" w:after="0"/>
        <w:jc w:val="left"/>
        <w:rPr/>
      </w:pPr>
      <w:r>
        <w:rPr/>
        <w:t>DvPACLNAHnfWcFAXbQdHNTYyINkhiIV5sNdNPBINABDEMnkqqlhkmhihoulUWVPMhohRhFaTWnnk</w:t>
      </w:r>
    </w:p>
    <w:p>
      <w:pPr>
        <w:pStyle w:val="PreformattedText"/>
        <w:bidi w:val="0"/>
        <w:spacing w:before="0" w:after="0"/>
        <w:jc w:val="left"/>
        <w:rPr/>
      </w:pPr>
      <w:r>
        <w:rPr/>
        <w:t>N3JtScdJeR6CRA8mnlmfxdYsox/9m1MEzdEnKVCEP621RULDCDGLLNIUiFCJNINHOWYFPNGUV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flV3ZDqGNY3nKUHEGOjiJKKKunghhvrkqgmhqtgslkYGZkHgQSVVCuGOfwlBimecRGQIeHz2Cs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hCQZrw2uLJDEL8ChJ08yzzHBTPFODCNHLAIFFJDNGDMgZdAaXEHABaFyHQXo8QQPUFIbFKCKiog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kpqklltvmvsrurkqSKXheb2xhQeUeakKRJVbRKVAaRul4EG+qjY/0cssJc/5sSEDI9QJ91z94</w:t>
      </w:r>
    </w:p>
    <w:p>
      <w:pPr>
        <w:pStyle w:val="PreformattedText"/>
        <w:bidi w:val="0"/>
        <w:spacing w:before="0" w:after="0"/>
        <w:jc w:val="left"/>
        <w:rPr/>
      </w:pPr>
      <w:r>
        <w:rPr/>
        <w:t>6zJIWXEENHGKFGPGZxb1D9SLcYbRODJFKLdJiJ28pZMkEEhXDIAOPIlptsmppniulnmithrh7FS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z+B1pgEcQUrJa76vp6j4pvHeIPON+Jg11WG6ZbbjcAMEwVO3D3wv40MLMLGFCHDJICCCGz6DI</w:t>
      </w:r>
    </w:p>
    <w:p>
      <w:pPr>
        <w:pStyle w:val="PreformattedText"/>
        <w:bidi w:val="0"/>
        <w:spacing w:before="0" w:after="0"/>
        <w:jc w:val="left"/>
        <w:rPr/>
      </w:pPr>
      <w:r>
        <w:rPr/>
        <w:t>AFCHMKMFBFBINxCUNPglAoAiXZfeUBFPHJpirmivjiukmjjrgxA5Q07SBpHfGIwgRRDPIwxFxFrp</w:t>
      </w:r>
    </w:p>
    <w:p>
      <w:pPr>
        <w:pStyle w:val="PreformattedText"/>
        <w:bidi w:val="0"/>
        <w:spacing w:before="0" w:after="0"/>
        <w:jc w:val="left"/>
        <w:rPr/>
      </w:pPr>
      <w:r>
        <w:rPr/>
        <w:t>ZKEVZRWeSMoPp5uLEPIHHxSHD7xRLPGY2F75xXLEJYHHLJFPBGHNBIDIKGOKDNFHEJCDzGhEyBE9</w:t>
      </w:r>
    </w:p>
    <w:p>
      <w:pPr>
        <w:pStyle w:val="PreformattedText"/>
        <w:bidi w:val="0"/>
        <w:spacing w:before="0" w:after="0"/>
        <w:jc w:val="left"/>
        <w:rPr/>
      </w:pPr>
      <w:r>
        <w:rPr/>
        <w:t>hcIwTZRf3BANrqvomolgikvpggglk/62rqTU+vdJF24yt/IDGtScfXbpAHJ99fTBdFRXBQxCTgKd</w:t>
      </w:r>
    </w:p>
    <w:p>
      <w:pPr>
        <w:pStyle w:val="PreformattedText"/>
        <w:bidi w:val="0"/>
        <w:spacing w:before="0" w:after="0"/>
        <w:jc w:val="left"/>
        <w:rPr/>
      </w:pPr>
      <w:r>
        <w:rPr/>
        <w:t>fHOg02eXQIP/ALsv/dCxigwSTSzhhyzwAjgDziCQyBTDAzRxTlgLs0uIolZn32ysnjTB467JK6a6</w:t>
      </w:r>
    </w:p>
    <w:p>
      <w:pPr>
        <w:pStyle w:val="PreformattedText"/>
        <w:bidi w:val="0"/>
        <w:spacing w:before="0" w:after="0"/>
        <w:jc w:val="left"/>
        <w:rPr/>
      </w:pPr>
      <w:r>
        <w:rPr/>
        <w:t>7apqZg8Zs9Nc6oXFVGIL8TADW3EFaYKFCXYo1H+1KLDBI431mHFk0isVhwSo9ckzczPsPsPsfd+9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wQCjRyQizjxhjBzRgxSSxo/Ihfwy3irTCclTz0wwDWY4IrLpbIIraK8LZqZoBsOP+KtFaR4Ue</w:t>
      </w:r>
    </w:p>
    <w:p>
      <w:pPr>
        <w:pStyle w:val="PreformattedText"/>
        <w:bidi w:val="0"/>
        <w:spacing w:before="0" w:after="0"/>
        <w:jc w:val="left"/>
        <w:rPr/>
      </w:pPr>
      <w:r>
        <w:rPr/>
        <w:t>GmeUGlkGbJHQFmIZdK41/I1uIG+ybodlBTBhQRfzd3y2+/8AH/8A5749480EEKTbKUVYFLPFODKO</w:t>
      </w:r>
    </w:p>
    <w:p>
      <w:pPr>
        <w:pStyle w:val="PreformattedText"/>
        <w:bidi w:val="0"/>
        <w:spacing w:before="0" w:after="0"/>
        <w:jc w:val="left"/>
        <w:rPr/>
      </w:pPr>
      <w:r>
        <w:rPr/>
        <w:t>NCJUHhnBp8v/AILnvBRkbgTXjg5CLYZJLoYaboq7gXIrr6S2+tbmc14OM7U0uXmGUW01Eg4rgiEG</w:t>
      </w:r>
    </w:p>
    <w:p>
      <w:pPr>
        <w:pStyle w:val="PreformattedText"/>
        <w:bidi w:val="0"/>
        <w:spacing w:before="0" w:after="0"/>
        <w:jc w:val="left"/>
        <w:rPr/>
      </w:pPr>
      <w:r>
        <w:rPr/>
        <w:t>a1DTFCk+rOOhfK9yjrnyyADOExvNOrO8cvNeM+eNhyizwhSyVHBSSwCySk+IgibSiRB8KAMgt2T7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gxugQ8u4pZYq47osXfIpbLKjTDTVWJODnj+HzMn22Hmldf2QBSHdLXew59b5CYgS39jxtUGZt</w:t>
      </w:r>
    </w:p>
    <w:p>
      <w:pPr>
        <w:pStyle w:val="PreformattedText"/>
        <w:bidi w:val="0"/>
        <w:spacing w:before="0" w:after="0"/>
        <w:jc w:val="left"/>
        <w:rPr/>
      </w:pPr>
      <w:r>
        <w:rPr/>
        <w:t>TAcQk2PIHJON8vPuesMTChyATAzBjAXkRjxRFd44j7ryJovpEp77EAaZrZDy39gWGZILbJJo5GLR</w:t>
      </w:r>
    </w:p>
    <w:p>
      <w:pPr>
        <w:pStyle w:val="PreformattedText"/>
        <w:bidi w:val="0"/>
        <w:spacing w:before="0" w:after="0"/>
        <w:jc w:val="left"/>
        <w:rPr/>
      </w:pPr>
      <w:r>
        <w:rPr/>
        <w:t>iLI6RQjB65oaiSwqLbB32GvuHGRdSbZcNk/6HSiUyN5KqJAHQ0oKAh6ozUIWB4Z0M9WGNNPPN+fN</w:t>
      </w:r>
    </w:p>
    <w:p>
      <w:pPr>
        <w:pStyle w:val="PreformattedText"/>
        <w:bidi w:val="0"/>
        <w:spacing w:before="0" w:after="0"/>
        <w:jc w:val="left"/>
        <w:rPr/>
      </w:pPr>
      <w:r>
        <w:rPr/>
        <w:t>DBBQwyQDAwTS19Xso3X3iExgVJ98eAVZsjSTBYwcum2Gq46pq6p6hKyxh4gAASYooYI9Jqar5dm1</w:t>
      </w:r>
    </w:p>
    <w:p>
      <w:pPr>
        <w:pStyle w:val="PreformattedText"/>
        <w:bidi w:val="0"/>
        <w:spacing w:before="0" w:after="0"/>
        <w:jc w:val="left"/>
        <w:rPr/>
      </w:pPr>
      <w:r>
        <w:rPr/>
        <w:t>/pFWSIzh3OK98bSZv3EZ0L6GTQFvLFB6uZYCxAiXKOru/NnJe/Nc+Pd9RjhzTiQQiwRXr74WHBvc</w:t>
      </w:r>
    </w:p>
    <w:p>
      <w:pPr>
        <w:pStyle w:val="PreformattedText"/>
        <w:bidi w:val="0"/>
        <w:spacing w:before="0" w:after="0"/>
        <w:jc w:val="left"/>
        <w:rPr/>
      </w:pPr>
      <w:r>
        <w:rPr/>
        <w:t>8P5MJ4oRWUrCxiS8cEb8kyHrLKqqJ4rQpihgCTzZ6bqKbLtpoLrLeEVkrkGtpDrC8PJwii7jxDpf</w:t>
      </w:r>
    </w:p>
    <w:p>
      <w:pPr>
        <w:pStyle w:val="PreformattedText"/>
        <w:bidi w:val="0"/>
        <w:spacing w:before="0" w:after="0"/>
        <w:jc w:val="left"/>
        <w:rPr/>
      </w:pPr>
      <w:r>
        <w:rPr/>
        <w:t>zjcn4pgcvLkMMrEUS/16Z5IEssqrKIZqL4rEgiFRAQARwTQosBEUXdJb4fd79p6Z6AjzzBMhmebf</w:t>
      </w:r>
    </w:p>
    <w:p>
      <w:pPr>
        <w:pStyle w:val="PreformattedText"/>
        <w:bidi w:val="0"/>
        <w:spacing w:before="0" w:after="0"/>
        <w:jc w:val="left"/>
        <w:rPr/>
      </w:pPr>
      <w:r>
        <w:rPr/>
        <w:t>kFsrIL7q7EgY4cSCiRSa7bMuNLZLb7ZhOOR33DxqTpZNHCMa63q/y6ZXMfm14CQHqpeoQ8wacmo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b7X2arlTRRXRahlg4gsgw4DtWsiEJdY3+a2baO6a+SI8cU6ydHFE/eVZ9OmSWGBoLM70EY8A+</w:t>
      </w:r>
    </w:p>
    <w:p>
      <w:pPr>
        <w:pStyle w:val="PreformattedText"/>
        <w:bidi w:val="0"/>
        <w:spacing w:before="0" w:after="0"/>
        <w:jc w:val="left"/>
        <w:rPr/>
      </w:pPr>
      <w:r>
        <w:rPr/>
        <w:t>y5tZpPe+aO62SCCqAW2DUbqwPNXlogse+uMf0D1hosG0z6yS+MvXv9DaCeb6yyjyRK5Vlja9NJ1Y</w:t>
      </w:r>
    </w:p>
    <w:p>
      <w:pPr>
        <w:pStyle w:val="PreformattedText"/>
        <w:bidi w:val="0"/>
        <w:spacing w:before="0" w:after="0"/>
        <w:jc w:val="left"/>
        <w:rPr/>
      </w:pPr>
      <w:r>
        <w:rPr/>
        <w:t>scM0nqtkA4C+GMuCSiSieqamUgMAEJgRO6jbpJVRe+2ixwWKnNNscsiFFAo8h3uMmKGaCT6lcKTs</w:t>
      </w:r>
    </w:p>
    <w:p>
      <w:pPr>
        <w:pStyle w:val="PreformattedText"/>
        <w:bidi w:val="0"/>
        <w:spacing w:before="0" w:after="0"/>
        <w:jc w:val="left"/>
        <w:rPr/>
      </w:pPr>
      <w:r>
        <w:rPr/>
        <w:t>0VsB5cqsdQHNDZRHm5gcVpNuviQjBfqrYauWuqqS6qiL33F7ZBtth9kxAQnAIPIY4Ei0cuEU+2CS</w:t>
      </w:r>
    </w:p>
    <w:p>
      <w:pPr>
        <w:pStyle w:val="PreformattedText"/>
        <w:bidi w:val="0"/>
        <w:spacing w:before="0" w:after="0"/>
        <w:jc w:val="left"/>
        <w:rPr/>
      </w:pPr>
      <w:r>
        <w:rPr/>
        <w:t>W2aE4I4i6uYPKKrtFFt5qWG3CPbwrR+sM7No8ps944k4S+qCDgd7SuBIk3j5xb8bDDRpZMXJYbbK</w:t>
      </w:r>
    </w:p>
    <w:p>
      <w:pPr>
        <w:pStyle w:val="PreformattedText"/>
        <w:bidi w:val="0"/>
        <w:spacing w:before="0" w:after="0"/>
        <w:jc w:val="left"/>
        <w:rPr/>
      </w:pPr>
      <w:r>
        <w:rPr/>
        <w:t>xCbmRHq/FaCWamDif+eCXyxbZ3WqllB1tIgVHcKNa2QvFa8c5nnW5n4ydbtjbQ5K2wLXPW5hbVFO</w:t>
      </w:r>
    </w:p>
    <w:p>
      <w:pPr>
        <w:pStyle w:val="PreformattedText"/>
        <w:bidi w:val="0"/>
        <w:spacing w:before="0" w:after="0"/>
        <w:jc w:val="left"/>
        <w:rPr/>
      </w:pPr>
      <w:r>
        <w:rPr/>
        <w:t>qmTm3Dx+1AWgfIhBN0h7/byOuufBop/1E9MEDd0gM5LnCwd7622Ix6tQwinaaGAwmnROuaOX+m6K</w:t>
      </w:r>
    </w:p>
    <w:p>
      <w:pPr>
        <w:pStyle w:val="PreformattedText"/>
        <w:bidi w:val="0"/>
        <w:spacing w:before="0" w:after="0"/>
        <w:jc w:val="left"/>
        <w:rPr/>
      </w:pPr>
      <w:r>
        <w:rPr/>
        <w:t>iLz/AEdb10YocbW219du2FgVWtlrcw3my88jgdz0llx9YrLTv9zRWWRxxlLWJo8aiSCsn7CSb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ZSSyugwMEg4x1+4EOsKYnH5J5+qOYasKSiB7sTNQpiz8lno4tygv2gmgqlsr8Qt3Zf6h6Wm604x9</w:t>
      </w:r>
    </w:p>
    <w:p>
      <w:pPr>
        <w:pStyle w:val="PreformattedText"/>
        <w:bidi w:val="0"/>
        <w:spacing w:before="0" w:after="0"/>
        <w:jc w:val="left"/>
        <w:rPr/>
      </w:pPr>
      <w:r>
        <w:rPr/>
        <w:t>n24w0CRYYhqqYWiGM+43HaCHkZcsK8NdYcT8qIH33ZYBkKC9YOceaMKfTF/8MPAIc8m11EANm7Bi</w:t>
      </w:r>
    </w:p>
    <w:p>
      <w:pPr>
        <w:pStyle w:val="PreformattedText"/>
        <w:bidi w:val="0"/>
        <w:spacing w:before="0" w:after="0"/>
        <w:jc w:val="left"/>
        <w:rPr/>
      </w:pPr>
      <w:r>
        <w:rPr/>
        <w:t>9X/NHPGXUuIDOIAbfOQ5Af7O8v3/AKr8poYa7PercIMdNLcVqG5buHibyrNBsCZmFoS2T8AauFsL</w:t>
      </w:r>
    </w:p>
    <w:p>
      <w:pPr>
        <w:pStyle w:val="PreformattedText"/>
        <w:bidi w:val="0"/>
        <w:spacing w:before="0" w:after="0"/>
        <w:jc w:val="left"/>
        <w:rPr/>
      </w:pPr>
      <w:r>
        <w:rPr/>
        <w:t>zcmwVhVIpGT1lF2X8v7w7XwVxmCPGi03G03WWjAhgwN/jYpOsZSSsjDfp1igvdPR6KiZb61wpU55</w:t>
      </w:r>
    </w:p>
    <w:p>
      <w:pPr>
        <w:pStyle w:val="PreformattedText"/>
        <w:bidi w:val="0"/>
        <w:spacing w:before="0" w:after="0"/>
        <w:jc w:val="left"/>
        <w:rPr/>
      </w:pPr>
      <w:r>
        <w:rPr/>
        <w:t>6YIzI4VppXfbZupb86atIsnvYbcZ2tvPzbj7aIxfMzCDdca88T+6zNt5Xh01olbLS0l3V9WHKHiJ</w:t>
      </w:r>
    </w:p>
    <w:p>
      <w:pPr>
        <w:pStyle w:val="PreformattedText"/>
        <w:bidi w:val="0"/>
        <w:spacing w:before="0" w:after="0"/>
        <w:jc w:val="left"/>
        <w:rPr/>
      </w:pPr>
      <w:r>
        <w:rPr/>
        <w:t>YGdqetSNUSinWkV2UHX61ShZQHFWVzlGPox7Hv0kvfmiXJyMgCJUcGmFj3gzpLJqqepooq6/cYcs</w:t>
      </w:r>
    </w:p>
    <w:p>
      <w:pPr>
        <w:pStyle w:val="PreformattedText"/>
        <w:bidi w:val="0"/>
        <w:spacing w:before="0" w:after="0"/>
        <w:jc w:val="left"/>
        <w:rPr/>
      </w:pPr>
      <w:r>
        <w:rPr/>
        <w:t>XNZ5L6Z7tH3wxL4rDxm39THfGN5ero/DMbqkXnEKmkZBrnmmaUqY9Mi/YJ/f39qsVkR3lHkGE25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0k9WXTWmgmhZmc+w3dPuztRXDHCJGm1l/D2p6csaP/PaK7uLbJIdLbZtNNf5/FFUhQLymT+Xv</w:t>
      </w:r>
    </w:p>
    <w:p>
      <w:pPr>
        <w:pStyle w:val="PreformattedText"/>
        <w:bidi w:val="0"/>
        <w:spacing w:before="0" w:after="0"/>
        <w:jc w:val="left"/>
        <w:rPr/>
      </w:pPr>
      <w:r>
        <w:rPr/>
        <w:t>zLi/17wOD9HWKj9NUngPsX6YW0UJUk1HfJOBZ4cGPj8mTEQS0xlzGgwUgOdSHinCMMdN4A6WkzzS</w:t>
      </w:r>
    </w:p>
    <w:p>
      <w:pPr>
        <w:pStyle w:val="PreformattedText"/>
        <w:bidi w:val="0"/>
        <w:spacing w:before="0" w:after="0"/>
        <w:jc w:val="left"/>
        <w:rPr/>
      </w:pPr>
      <w:r>
        <w:rPr/>
        <w:t>Y/2/A7e89/3507b6hOUPPN7k8rYOJa5r/wCiuObPS3yvpRXYd53PzkAs8pkpV3VNSDsq3Zjio+Es</w:t>
      </w:r>
    </w:p>
    <w:p>
      <w:pPr>
        <w:pStyle w:val="PreformattedText"/>
        <w:bidi w:val="0"/>
        <w:spacing w:before="0" w:after="0"/>
        <w:jc w:val="left"/>
        <w:rPr/>
      </w:pPr>
      <w:r>
        <w:rPr/>
        <w:t>UCVhsBNhVV1RjO3EATH9qQT/AMCaCGMKdPAXGtrXnBoD33Dps/RtsxV0OaLd0jCy8llRkd/9gNk0</w:t>
      </w:r>
    </w:p>
    <w:p>
      <w:pPr>
        <w:pStyle w:val="PreformattedText"/>
        <w:bidi w:val="0"/>
        <w:spacing w:before="0" w:after="0"/>
        <w:jc w:val="left"/>
        <w:rPr/>
      </w:pPr>
      <w:r>
        <w:rPr/>
        <w:t>F640xwzuki+r3inty8nkrz8abQTkAneLlydMkkVMA1kzlUv4FyJ7VHkYHlWFisUeSUYUXloCf4Pe</w:t>
      </w:r>
    </w:p>
    <w:p>
      <w:pPr>
        <w:pStyle w:val="PreformattedText"/>
        <w:bidi w:val="0"/>
        <w:spacing w:before="0" w:after="0"/>
        <w:jc w:val="left"/>
        <w:rPr/>
      </w:pPr>
      <w:r>
        <w:rPr/>
        <w:t>x0NC+McXYJK791pBatZ5JtN+zQ4yFOF60pcmK8fKuEdEgmSKo/8AkK5mjDrNOu8LrMZqbqI5vuud</w:t>
      </w:r>
    </w:p>
    <w:p>
      <w:pPr>
        <w:pStyle w:val="PreformattedText"/>
        <w:bidi w:val="0"/>
        <w:spacing w:before="0" w:after="0"/>
        <w:jc w:val="left"/>
        <w:rPr/>
      </w:pPr>
      <w:r>
        <w:rPr/>
        <w:t>4t8uG0vHtxk9GuPviBhV1RioLq4KDXWuuoGxs4pxDk1X0l138fj8/ZgvVjdySREVTJC7qCyis/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NlaClB2k3FlRHydNjLYTz+VC3q2daT8OJODhrVM8/3Oaq4rKLYLeav5sEabub86D/iTv2tswgz6</w:t>
      </w:r>
    </w:p>
    <w:p>
      <w:pPr>
        <w:pStyle w:val="PreformattedText"/>
        <w:bidi w:val="0"/>
        <w:spacing w:before="0" w:after="0"/>
        <w:jc w:val="left"/>
        <w:rPr/>
      </w:pPr>
      <w:r>
        <w:rPr/>
        <w:t>Kx4Ya5ry8Zp1Jv6ElKkQFl2lkk0nS+2CrK3vEUyCCnEVRR/Y+lA7dTXaZ3J7N8zyGb1xn3Wr48Zu</w:t>
      </w:r>
    </w:p>
    <w:p>
      <w:pPr>
        <w:pStyle w:val="PreformattedText"/>
        <w:bidi w:val="0"/>
        <w:spacing w:before="0" w:after="0"/>
        <w:jc w:val="left"/>
        <w:rPr/>
      </w:pPr>
      <w:r>
        <w:rPr/>
        <w:t>nBaqucWkyjAzdcxDHYPN+ufq95a7pYZLroZtPY7dlscE6FvBH9l+4xJaY74bKIzu6IayAy4wkvWX</w:t>
      </w:r>
    </w:p>
    <w:p>
      <w:pPr>
        <w:pStyle w:val="PreformattedText"/>
        <w:bidi w:val="0"/>
        <w:spacing w:before="0" w:after="0"/>
        <w:jc w:val="left"/>
        <w:rPr/>
      </w:pPr>
      <w:r>
        <w:rPr/>
        <w:t>lnXkFXEjfXuF7sPFUyCzEGmHSE+SVHF0VBhhiooM1esZ4wFis0+OS8XJfJhw1SKjnnwaOwgHuPsV</w:t>
      </w:r>
    </w:p>
    <w:p>
      <w:pPr>
        <w:pStyle w:val="PreformattedText"/>
        <w:bidi w:val="0"/>
        <w:spacing w:before="0" w:after="0"/>
        <w:jc w:val="left"/>
        <w:rPr/>
      </w:pPr>
      <w:r>
        <w:rPr/>
        <w:t>09N8JLq5f+I258acGMuBgsgi4wO8c+8OZLJjLa4JbL+iYQhABiB6xkUU3EV0WUU/TkF1ME21rBeF</w:t>
      </w:r>
    </w:p>
    <w:p>
      <w:pPr>
        <w:pStyle w:val="PreformattedText"/>
        <w:bidi w:val="0"/>
        <w:spacing w:before="0" w:after="0"/>
        <w:jc w:val="left"/>
        <w:rPr/>
      </w:pPr>
      <w:r>
        <w:rPr/>
        <w:t>H01g1ii1HnObuQ8jBRFUfpn3ZdX/AHTwHgcQFKPM1AgeEX+CT8YTHlfjlGLzOmKypyCX+7DNj7xV</w:t>
      </w:r>
    </w:p>
    <w:p>
      <w:pPr>
        <w:pStyle w:val="PreformattedText"/>
        <w:bidi w:val="0"/>
        <w:spacing w:before="0" w:after="0"/>
        <w:jc w:val="left"/>
        <w:rPr/>
      </w:pPr>
      <w:r>
        <w:rPr/>
        <w:t>tpG1Mv6hxlb78+KQm+Wm22XUSeuHGKktYdpJ5VhlpRdQ+L3ctpZaKu51htB14A7/AKX6yMJililj</w:t>
      </w:r>
    </w:p>
    <w:p>
      <w:pPr>
        <w:pStyle w:val="PreformattedText"/>
        <w:bidi w:val="0"/>
        <w:spacing w:before="0" w:after="0"/>
        <w:jc w:val="left"/>
        <w:rPr/>
      </w:pPr>
      <w:r>
        <w:rPr/>
        <w:t>bLDti5G9vRsic4nrVoH6t5GGF3fY92NJjSc2YVfuuoxhhzjjnwuu8U3RTNzeyW+gDfef7jgns7mv</w:t>
      </w:r>
    </w:p>
    <w:p>
      <w:pPr>
        <w:pStyle w:val="PreformattedText"/>
        <w:bidi w:val="0"/>
        <w:spacing w:before="0" w:after="0"/>
        <w:jc w:val="left"/>
        <w:rPr/>
      </w:pPr>
      <w:r>
        <w:rPr/>
        <w:t>tun4qFinvD0IFEDaYdceQTcXf4BTs75TgvtCcVZcRcAzh1y7zqGpo4PvfPAKNqPHUCplnZqwVZ/e</w:t>
      </w:r>
    </w:p>
    <w:p>
      <w:pPr>
        <w:pStyle w:val="PreformattedText"/>
        <w:bidi w:val="0"/>
        <w:spacing w:before="0" w:after="0"/>
        <w:jc w:val="left"/>
        <w:rPr/>
      </w:pPr>
      <w:r>
        <w:rPr/>
        <w:t>bsTbNwH4BDi7R6X64eklnourgjjgs8qzazWzz/hLLtXAbZZ8vrvq3vnsit9yimqD2u7ROAZTfXRf</w:t>
      </w:r>
    </w:p>
    <w:p>
      <w:pPr>
        <w:pStyle w:val="PreformattedText"/>
        <w:bidi w:val="0"/>
        <w:spacing w:before="0" w:after="0"/>
        <w:jc w:val="left"/>
        <w:rPr/>
      </w:pPr>
      <w:r>
        <w:rPr/>
        <w:t>eXYWTPCe8ebGPpALDKUUTJK8y3t25xzIfVdHj2QjjhzeERxL5r5T2U62zcph8QoPBN7fbtUb+hsn</w:t>
      </w:r>
    </w:p>
    <w:p>
      <w:pPr>
        <w:pStyle w:val="PreformattedText"/>
        <w:bidi w:val="0"/>
        <w:spacing w:before="0" w:after="0"/>
        <w:jc w:val="left"/>
        <w:rPr/>
      </w:pPr>
      <w:r>
        <w:rPr/>
        <w:t>gmrrmv78yzldZQYgmvBnEwPVQyPGgnovtsEum1xLBJQKnUcLBSdTSWRXZRTQRG60fTIOMzSUHHJb</w:t>
      </w:r>
    </w:p>
    <w:p>
      <w:pPr>
        <w:pStyle w:val="PreformattedText"/>
        <w:bidi w:val="0"/>
        <w:spacing w:before="0" w:after="0"/>
        <w:jc w:val="left"/>
        <w:rPr/>
      </w:pPr>
      <w:r>
        <w:rPr/>
        <w:t>IQRedFhbQp/5U3PdFPXvtb4lHW0z1FPsmUNFNDYs/NgMM63zi0whrpyyltv68uquwjXwZbh57siF</w:t>
      </w:r>
    </w:p>
    <w:p>
      <w:pPr>
        <w:pStyle w:val="PreformattedText"/>
        <w:bidi w:val="0"/>
        <w:spacing w:before="0" w:after="0"/>
        <w:jc w:val="left"/>
        <w:rPr/>
      </w:pPr>
      <w:r>
        <w:rPr/>
        <w:t>VQXTxHMrtuovqlkmDyImiPsI5YVVfVYUfRZXSVTUIb535c7MyWXHCTEAgIMEK0E+UK9xFgxvffbv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9hB4yMAe9MGKBezfn7JN2lg9S8S/5sjhkssgqqzk8r1266wzw2H9UNU2dNTsmnvjhmKsM58j5</w:t>
      </w:r>
    </w:p>
    <w:p>
      <w:pPr>
        <w:pStyle w:val="PreformattedText"/>
        <w:bidi w:val="0"/>
        <w:spacing w:before="0" w:after="0"/>
        <w:jc w:val="left"/>
        <w:rPr/>
      </w:pPr>
      <w:r>
        <w:rPr/>
        <w:t>+madTQRcfYSTTUXVbRcMYU964gGBwTcFZZHMN+/FKNY35jFty6NPPfbWluxSJd7HMSx42Et4qzeh</w:t>
      </w:r>
    </w:p>
    <w:p>
      <w:pPr>
        <w:pStyle w:val="PreformattedText"/>
        <w:bidi w:val="0"/>
        <w:spacing w:before="0" w:after="0"/>
        <w:jc w:val="left"/>
        <w:rPr/>
      </w:pPr>
      <w:r>
        <w:rPr/>
        <w:t>GP8AfP8A/wA6e0hhpkhiaZw3feYU/T8to/r71ZPF200qaimhgvkHfjB2zOUPmvHUVeQaebaYf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UXzXQRb4VKID2RCXTCC1tH89XV72ARz02nPPPPPbQQqHdNRbBzHer24BsHAMDAph/wCvbLa07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+WaNNuWEkWuZLEKf9ULyU/svhq5prbqiUBz+e65bLZU3llXk0XXG3XUUEjo033AwzgzzNaFyD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QRJl0aYXnZZDur1889/rzGWCktlV+jc68/qOqCb/ubp+7a/Xiia2SKzuKfd+5ztPWV+X/ACWS</w:t>
      </w:r>
    </w:p>
    <w:p>
      <w:pPr>
        <w:pStyle w:val="PreformattedText"/>
        <w:bidi w:val="0"/>
        <w:spacing w:before="0" w:after="0"/>
        <w:jc w:val="left"/>
        <w:rPr/>
      </w:pPr>
      <w:r>
        <w:rPr/>
        <w:t>nNW1y2ItmukrnPOGrz68nopVXRRUVbSRWVUfffAK6QWZdrKBGOApyBUOne78Gzi7t1/Cdm54/wDn</w:t>
      </w:r>
    </w:p>
    <w:p>
      <w:pPr>
        <w:pStyle w:val="PreformattedText"/>
        <w:bidi w:val="0"/>
        <w:spacing w:before="0" w:after="0"/>
        <w:jc w:val="left"/>
        <w:rPr/>
      </w:pPr>
      <w:r>
        <w:rPr/>
        <w:t>z2ELLXmk9HCy9dVKGJVz1RwhVOfMMX6I8qLaI6eKLmHeuH0FPLlr9smsonVN4rAJI5ZJ7jlx6Rt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oQjWnU1GElmHFGmV/RsOlcvs/TBSzD5/1E3jf7Qz2srLXM21D4Yy16eHJFGXwmD1mk752Vxs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gx4uuoOI+vrfqJq5e/ckGu2La6LqOO/PjyEC9QIi6L5545Tw3hwu6w7bvAk1UkF323Flklwvi8</w:t>
      </w:r>
    </w:p>
    <w:p>
      <w:pPr>
        <w:pStyle w:val="PreformattedText"/>
        <w:bidi w:val="0"/>
        <w:spacing w:before="0" w:after="0"/>
        <w:jc w:val="left"/>
        <w:rPr/>
      </w:pPr>
      <w:r>
        <w:rPr/>
        <w:t>m3uOPupwwaGgJc8VGH8Jqpx8vLdKnFk41ZDPraxiI1mlXYQWIb2zbb6Kgx+cpKOvtuoOs+pp6MeX</w:t>
      </w:r>
    </w:p>
    <w:p>
      <w:pPr>
        <w:pStyle w:val="PreformattedText"/>
        <w:bidi w:val="0"/>
        <w:spacing w:before="0" w:after="0"/>
        <w:jc w:val="left"/>
        <w:rPr/>
      </w:pPr>
      <w:r>
        <w:rPr/>
        <w:t>JOnWdab55+ftN6BV3MgeoaJJZL731lh5u+MoeNwGUmHlnFmnGVVDQ/MOnfsyBcPc9NSJAWAPc+IB</w:t>
      </w:r>
    </w:p>
    <w:p>
      <w:pPr>
        <w:pStyle w:val="PreformattedText"/>
        <w:bidi w:val="0"/>
        <w:spacing w:before="0" w:after="0"/>
        <w:jc w:val="left"/>
        <w:rPr/>
      </w:pPr>
      <w:r>
        <w:rPr/>
        <w:t>rnoQGetBOWk8xB/v/wC+++oShlqf4ZmWNixFkQRje3LbNZyCySPe3/SdmiOjTb2PPLzDoWCdZD0g</w:t>
      </w:r>
    </w:p>
    <w:p>
      <w:pPr>
        <w:pStyle w:val="PreformattedText"/>
        <w:bidi w:val="0"/>
        <w:spacing w:before="0" w:after="0"/>
        <w:jc w:val="left"/>
        <w:rPr/>
      </w:pPr>
      <w:r>
        <w:rPr/>
        <w:t>Y+Srn3ahBhks0MaIK9t1dxNV1h5ll1h8s/PTTHjkAmrl55DpDFnnD3PvqkUvfUTMk0aG7DGYsWu8</w:t>
      </w:r>
    </w:p>
    <w:p>
      <w:pPr>
        <w:pStyle w:val="PreformattedText"/>
        <w:bidi w:val="0"/>
        <w:spacing w:before="0" w:after="0"/>
        <w:jc w:val="left"/>
        <w:rPr/>
      </w:pPr>
      <w:r>
        <w:rPr/>
        <w:t>++cD+MAbyLlfnDXhtjD+HjLT7Luva+yG2ueCW6K6qHfvL7wAvERRja0Mnzf7j/7os4sAIMccsrVJ</w:t>
      </w:r>
    </w:p>
    <w:p>
      <w:pPr>
        <w:pStyle w:val="PreformattedText"/>
        <w:bidi w:val="0"/>
        <w:spacing w:before="0" w:after="0"/>
        <w:jc w:val="left"/>
        <w:rPr/>
      </w:pPr>
      <w:r>
        <w:rPr/>
        <w:t>thtlJ59JVFkHrZ7X83rf8Y0f5tplZJNrzn7VfjtRC3pX6tshedc7sR2+++8ONEHzDhJw+ZZzrv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3PPufKKCDDD37jLLXL2DPTDwww5exV7fc8T3Bjn9GmU8wlwoQE8NF9FVJl5lx5JZwUrbLnX7D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82xNF9PP0ZTrDfnqUl/RBvwxJ2nEJjHqr+++++NZN89I56NPRbjHi+/Fvp2PmGPXDTvP7vPDr7v</w:t>
      </w:r>
    </w:p>
    <w:p>
      <w:pPr>
        <w:pStyle w:val="PreformattedText"/>
        <w:bidi w:val="0"/>
        <w:spacing w:before="0" w:after="0"/>
        <w:jc w:val="left"/>
        <w:rPr/>
      </w:pPr>
      <w:r>
        <w:rPr/>
        <w:t>7/3Q0FfoVf8A3V1NxU+/5VpCnDQY0vJpWxcXTQafUbUdQfLG5609/wCN+PsCSPFm8TwD98NMNsOJ</w:t>
      </w:r>
    </w:p>
    <w:p>
      <w:pPr>
        <w:pStyle w:val="PreformattedText"/>
        <w:bidi w:val="0"/>
        <w:spacing w:before="0" w:after="0"/>
        <w:jc w:val="left"/>
        <w:rPr/>
      </w:pPr>
      <w:r>
        <w:rPr/>
        <w:t>1GlBc5UaOuur154gr7rrRxwxHhpQTK4z99uY9t/VuJLYqtMe8etve/sue/8A/P05N9pFbHcaivH7</w:t>
      </w:r>
    </w:p>
    <w:p>
      <w:pPr>
        <w:pStyle w:val="PreformattedText"/>
        <w:bidi w:val="0"/>
        <w:spacing w:before="0" w:after="0"/>
        <w:jc w:val="left"/>
        <w:rPr/>
      </w:pPr>
      <w:r>
        <w:rPr/>
        <w:t>XfJy0ardAEs2Kx0xF1FRtVRN5Rpsd/fJ3rX/AI+/28JYUeTdN9+0UQuAlEJTweDZ4XZjT+WI4lW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0wjB2FL6Pz5qYM3r60YVysz5u3+27/AMs0uc9uedd+xXg5Ve9/Q6LxtOeFe45OcpxTIyu0nU2G</w:t>
      </w:r>
    </w:p>
    <w:p>
      <w:pPr>
        <w:pStyle w:val="PreformattedText"/>
        <w:bidi w:val="0"/>
        <w:spacing w:before="0" w:after="0"/>
        <w:jc w:val="left"/>
        <w:rPr/>
      </w:pPr>
      <w:r>
        <w:rPr/>
        <w:t>31m1WEEE3QDpnqN+YVte9NRmGEmXhDefuH520OpwA07HM2fWbEgDLBsaTcZbhg0qNG8+W6XB85r8</w:t>
      </w:r>
    </w:p>
    <w:p>
      <w:pPr>
        <w:pStyle w:val="PreformattedText"/>
        <w:bidi w:val="0"/>
        <w:spacing w:before="0" w:after="0"/>
        <w:jc w:val="left"/>
        <w:rPr/>
      </w:pPr>
      <w:r>
        <w:rPr/>
        <w:t>+fMYM6K+/wDHPfP/AB2x6y201+KcMVQ+/wCAo+7/AHJtZETjXX20wAAPCtNlBZlkh5RdNEqRxYNJ</w:t>
      </w:r>
    </w:p>
    <w:p>
      <w:pPr>
        <w:pStyle w:val="PreformattedText"/>
        <w:bidi w:val="0"/>
        <w:spacing w:before="0" w:after="0"/>
        <w:jc w:val="left"/>
        <w:rPr/>
      </w:pPr>
      <w:r>
        <w:rPr/>
        <w:t>PVC5/HHAgEltLUxfZZJjw7fTbb9TuXKdi6B3chlCmYr2eIFHQ+8ArkpcH2/TFxfv1Z2Pb7nHvn/7</w:t>
      </w:r>
    </w:p>
    <w:p>
      <w:pPr>
        <w:pStyle w:val="PreformattedText"/>
        <w:bidi w:val="0"/>
        <w:spacing w:before="0" w:after="0"/>
        <w:jc w:val="left"/>
        <w:rPr/>
      </w:pPr>
      <w:r>
        <w:rPr/>
        <w:t>vP8A/wAfeny1k528dtAJ+auMJ6R3B+/M6RzRYW90UXEF1THU02VsoYFKwTG7Eubna/vtuiYD8tkR</w:t>
      </w:r>
    </w:p>
    <w:p>
      <w:pPr>
        <w:pStyle w:val="PreformattedText"/>
        <w:bidi w:val="0"/>
        <w:spacing w:before="0" w:after="0"/>
        <w:jc w:val="left"/>
        <w:rPr/>
      </w:pPr>
      <w:r>
        <w:rPr/>
        <w:t>rlShh5fHK0scvXhTd28KxO6CB+Jplu62M8JLUH2q4eXvd/fZpu8sddf8vMv8vf8A3g8AY3p/D/cD</w:t>
      </w:r>
    </w:p>
    <w:p>
      <w:pPr>
        <w:pStyle w:val="PreformattedText"/>
        <w:bidi w:val="0"/>
        <w:spacing w:before="0" w:after="0"/>
        <w:jc w:val="left"/>
        <w:rPr/>
      </w:pPr>
      <w:r>
        <w:rPr/>
        <w:t>rifsqCGxqjLLuUEUgR61BdttNtFBl5h4tMhy713B8O5gdVDsck0YAq8+CeqJe2kfnkB3Pmudto6A</w:t>
      </w:r>
    </w:p>
    <w:p>
      <w:pPr>
        <w:pStyle w:val="PreformattedText"/>
        <w:bidi w:val="0"/>
        <w:spacing w:before="0" w:after="0"/>
        <w:jc w:val="left"/>
        <w:rPr/>
      </w:pPr>
      <w:r>
        <w:rPr/>
        <w:t>n4c1ME1e/rIe4D2XMFBzqNVH3nru+KPnbvPXjvb7v3rjAs4+Yp7DgeKaEqGyiYe2YzeUz7hGrBV5</w:t>
      </w:r>
    </w:p>
    <w:p>
      <w:pPr>
        <w:pStyle w:val="PreformattedText"/>
        <w:bidi w:val="0"/>
        <w:spacing w:before="0" w:after="0"/>
        <w:jc w:val="left"/>
        <w:rPr/>
      </w:pPr>
      <w:r>
        <w:rPr/>
        <w:t>NZ151t91p5NgUhqttkAVu81BSWYQu9oZAzvnT1b0gv8AVt9xSZnLUIvka2lMiZ9WFls1pv6A8UGN</w:t>
      </w:r>
    </w:p>
    <w:p>
      <w:pPr>
        <w:pStyle w:val="PreformattedText"/>
        <w:bidi w:val="0"/>
        <w:spacing w:before="0" w:after="0"/>
        <w:jc w:val="left"/>
        <w:rPr/>
      </w:pPr>
      <w:r>
        <w:rPr/>
        <w:t>B++6tl+ze+023310183063x57MHOAArk/Y3ammMOquOJMWxg/cRTnyPSaeWWYcdcbWcf3HBqO9yk</w:t>
      </w:r>
    </w:p>
    <w:p>
      <w:pPr>
        <w:pStyle w:val="PreformattedText"/>
        <w:bidi w:val="0"/>
        <w:spacing w:before="0" w:after="0"/>
        <w:jc w:val="left"/>
        <w:rPr/>
      </w:pPr>
      <w:r>
        <w:rPr/>
        <w:t>32VeXncOMfte2EunQjMtO2jm4fUjefwn8Jb41pQTQMyt0a1Pv+nLUBDM6Y4jz06iSmz2x6xx3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x6OCEJKijOTy635vkLMHfwzz01wTd6wDXWaUSbXQRbZRcvOM985sCHoMi/unY5nv1+DswuBnZL</w:t>
      </w:r>
    </w:p>
    <w:p>
      <w:pPr>
        <w:pStyle w:val="PreformattedText"/>
        <w:bidi w:val="0"/>
        <w:spacing w:before="0" w:after="0"/>
        <w:jc w:val="left"/>
        <w:rPr/>
      </w:pPr>
      <w:r>
        <w:rPr/>
        <w:t>e/eluYQuAQhSSFtovivk2TeQmmJPm/Q5KSEIUxZzs+u1sr0y4+62mrsy279EFGGq2gCfw75xx1dR</w:t>
      </w:r>
    </w:p>
    <w:p>
      <w:pPr>
        <w:pStyle w:val="PreformattedText"/>
        <w:bidi w:val="0"/>
        <w:spacing w:before="0" w:after="0"/>
        <w:jc w:val="left"/>
        <w:rPr/>
      </w:pPr>
      <w:r>
        <w:rPr/>
        <w:t>oR881322zL9UnSRXXZeYUXZTS/1yG+X/ACzK+yqnQJG+zi2UwJdpDaXkU2r4m46ZMRytmyXoB7vC</w:t>
      </w:r>
    </w:p>
    <w:p>
      <w:pPr>
        <w:pStyle w:val="PreformattedText"/>
        <w:bidi w:val="0"/>
        <w:spacing w:before="0" w:after="0"/>
        <w:jc w:val="left"/>
        <w:rPr/>
      </w:pPr>
      <w:r>
        <w:rPr/>
        <w:t>XlHbXy6r55DGzRARnGuOm/WOLbK9fOK5aMq/cd9VDDw9QqyGdMsOPM1Udw5NedP+shcXgmUFlFWW</w:t>
      </w:r>
    </w:p>
    <w:p>
      <w:pPr>
        <w:pStyle w:val="PreformattedText"/>
        <w:bidi w:val="0"/>
        <w:spacing w:before="0" w:after="0"/>
        <w:jc w:val="left"/>
        <w:rPr/>
      </w:pPr>
      <w:r>
        <w:rPr/>
        <w:t>GVmGVHBfHiEOjgz8SQMy5EH1LoPB52xX8/pVle7gcGjXncSCfr4QWHgPvB0A3k3J5xVFDTihfU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fZOJ84K76oJzddv+DSCjayTgUe9dM/+H/LRgXecMoYPMgw2hVmH1lHl1FHSCYQwyBQAz9b4iXj</w:t>
      </w:r>
    </w:p>
    <w:p>
      <w:pPr>
        <w:pStyle w:val="PreformattedText"/>
        <w:bidi w:val="0"/>
        <w:spacing w:before="0" w:after="0"/>
        <w:jc w:val="left"/>
        <w:rPr/>
      </w:pPr>
      <w:r>
        <w:rPr/>
        <w:t>KA5IopydsjkcEuZukcnqoxCg0pgR2PuqHi6//Bg6ij5LDmjEjBlHd99aMM9r74IYvYJdPZ+dvyCh</w:t>
      </w:r>
    </w:p>
    <w:p>
      <w:pPr>
        <w:pStyle w:val="PreformattedText"/>
        <w:bidi w:val="0"/>
        <w:spacing w:before="0" w:after="0"/>
        <w:jc w:val="left"/>
        <w:rPr/>
      </w:pPr>
      <w:r>
        <w:rPr/>
        <w:t>hiTEoA6btNf93fTgh3hLb6p8HaSk1n23G10DACkHNAmBicHZA6pdN3unEp5AgkPsb8sP3g1hU8qB</w:t>
      </w:r>
    </w:p>
    <w:p>
      <w:pPr>
        <w:pStyle w:val="PreformattedText"/>
        <w:bidi w:val="0"/>
        <w:spacing w:before="0" w:after="0"/>
        <w:jc w:val="left"/>
        <w:rPr/>
      </w:pPr>
      <w:r>
        <w:rPr/>
        <w:t>O6qe3AQVMvvDPtrsiCA9g94WKL2gTxVt99OM9KvKZILp6YKsHYe+QyjySvs6ySCasN8XkQQ/iBhi</w:t>
      </w:r>
    </w:p>
    <w:p>
      <w:pPr>
        <w:pStyle w:val="PreformattedText"/>
        <w:bidi w:val="0"/>
        <w:spacing w:before="0" w:after="0"/>
        <w:jc w:val="left"/>
        <w:rPr/>
      </w:pPr>
      <w:r>
        <w:rPr/>
        <w:t>x5vXRBBmXl1k0UxBGxNzZg3wsE+jMALz3BkUZKzRv0chNO9lVnEr3Ko9KXsVXxYvaIwT7LJwpi+3</w:t>
      </w:r>
    </w:p>
    <w:p>
      <w:pPr>
        <w:pStyle w:val="PreformattedText"/>
        <w:bidi w:val="0"/>
        <w:spacing w:before="0" w:after="0"/>
        <w:jc w:val="left"/>
        <w:rPr/>
      </w:pPr>
      <w:r>
        <w:rPr/>
        <w:t>BYXDCAxxHm1e0Voutqo7b7IJIYfJ5UglQTQRlOB7DrseOt03RyDAiSxxSWqbTTQxgwWlWnUlWxk6</w:t>
      </w:r>
    </w:p>
    <w:p>
      <w:pPr>
        <w:pStyle w:val="PreformattedText"/>
        <w:bidi w:val="0"/>
        <w:spacing w:before="0" w:after="0"/>
        <w:jc w:val="left"/>
        <w:rPr/>
      </w:pPr>
      <w:r>
        <w:rPr/>
        <w:t>0yMNnuWMvpDSqSlQGxjzy88ZEq1x4y08d4GtIZnRPEumewTZbW55ujEwZRTWzChUXkH1W1/7Z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/K/bpmtuINzxAyzjOWrAT6PH0mfBRM+hByign6yhEQiSRWEE222HCdKi24dEgHm9SnHrJv8AsgAi</w:t>
      </w:r>
    </w:p>
    <w:p>
      <w:pPr>
        <w:pStyle w:val="PreformattedText"/>
        <w:bidi w:val="0"/>
        <w:spacing w:before="0" w:after="0"/>
        <w:jc w:val="left"/>
        <w:rPr/>
      </w:pPr>
      <w:r>
        <w:rPr/>
        <w:t>cDCB1OgVlkcOLevHZ6L/ACbW0n7XkEnSU1CwcwOZWxKGbYPQ2ZKPv9l59Y1o3i3yx6kNIILEMD+U</w:t>
      </w:r>
    </w:p>
    <w:p>
      <w:pPr>
        <w:pStyle w:val="PreformattedText"/>
        <w:bidi w:val="0"/>
        <w:spacing w:before="0" w:after="0"/>
        <w:jc w:val="left"/>
        <w:rPr/>
      </w:pPr>
      <w:r>
        <w:rPr/>
        <w:t>hCgx3+fRUCiG+PACBByBTFeMGEHBEGaQGB+bv/DkYVPQ0DtyITJ2ABhIuO8C6wjlVHXdAl0n3I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kk0lBfaapE66xJoxmEbYwiwhXEEQEtNd+Nec2J44b9fvVGhxDizyYxZRaOMdfd6QDaeQhwSRPX</w:t>
      </w:r>
    </w:p>
    <w:p>
      <w:pPr>
        <w:pStyle w:val="PreformattedText"/>
        <w:bidi w:val="0"/>
        <w:spacing w:before="0" w:after="0"/>
        <w:jc w:val="left"/>
        <w:rPr/>
      </w:pPr>
      <w:r>
        <w:rPr/>
        <w:t>gykTRTTgTQ1BlWrw+67IkU+F3yxe/FxUZa5PyA07RmUz11IpK6f/ADTWfzd8xRTem5JbViKga81o</w:t>
      </w:r>
    </w:p>
    <w:p>
      <w:pPr>
        <w:pStyle w:val="PreformattedText"/>
        <w:bidi w:val="0"/>
        <w:spacing w:before="0" w:after="0"/>
        <w:jc w:val="left"/>
        <w:rPr/>
      </w:pPr>
      <w:r>
        <w:rPr/>
        <w:t>iinMAx11dZlfmj2DFzLuuKj62H6JxYIIk8uSpkQ8/DXX+MwH2hkgAkQc+sM0Uckk45x40N+BnT5n</w:t>
      </w:r>
    </w:p>
    <w:p>
      <w:pPr>
        <w:pStyle w:val="PreformattedText"/>
        <w:bidi w:val="0"/>
        <w:spacing w:before="0" w:after="0"/>
        <w:jc w:val="left"/>
        <w:rPr/>
      </w:pPr>
      <w:r>
        <w:rPr/>
        <w:t>CtFd52eTxH78s9C346vEksY/KbANFNG1Dybrm2vC4KyQwsHhjU8EOYIGMfcMxl53fPFDCj3zrb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LytPXFRkkA0UCmpG0MmDDldSYHHN1hcAAcpFek9nbPnPToFkoQXXVGLFhZddy+eGyJldDq87PfK</w:t>
      </w:r>
    </w:p>
    <w:p>
      <w:pPr>
        <w:pStyle w:val="PreformattedText"/>
        <w:bidi w:val="0"/>
        <w:spacing w:before="0" w:after="0"/>
        <w:jc w:val="left"/>
        <w:rPr/>
      </w:pPr>
      <w:r>
        <w:rPr/>
        <w:t>93rnlrDLCNbfIhCp9MCR6kH9xcIlyuLAORmV/wDEaXX9dSyy10zx5cVQsZdj9+qUdGPKDH/lemOU</w:t>
      </w:r>
    </w:p>
    <w:p>
      <w:pPr>
        <w:pStyle w:val="PreformattedText"/>
        <w:bidi w:val="0"/>
        <w:spacing w:before="0" w:after="0"/>
        <w:jc w:val="left"/>
        <w:rPr/>
      </w:pPr>
      <w:r>
        <w:rPr/>
        <w:t>A955W+BBjSPRAOQPeSRZXZIaWPbGoHUzv3ZfMQdTuTrONefLAU5ALcbJsp46lQrJa8vaxyuskiZj</w:t>
      </w:r>
    </w:p>
    <w:p>
      <w:pPr>
        <w:pStyle w:val="PreformattedText"/>
        <w:bidi w:val="0"/>
        <w:spacing w:before="0" w:after="0"/>
        <w:jc w:val="left"/>
        <w:rPr/>
      </w:pPr>
      <w:r>
        <w:rPr/>
        <w:t>L5PZPNwWzgqgVrqoXjDGMSCbLWri5lh/l0srjg7+xmYcVBKALq5fhPJFw7FTtnqB6nALB7rVVSYU</w:t>
      </w:r>
    </w:p>
    <w:p>
      <w:pPr>
        <w:pStyle w:val="PreformattedText"/>
        <w:bidi w:val="0"/>
        <w:spacing w:before="0" w:after="0"/>
        <w:jc w:val="left"/>
        <w:rPr/>
      </w:pPr>
      <w:r>
        <w:rPr/>
        <w:t>WcdQDVXfMB1CyZJHbTao9XV2VclVnWyC29vQaaxC7w6KttD2XiTJQQtKO8Vb1/J/UDf72rw2+IOF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IRh9khYh35kX88koTpTcPBLOHmXzjJHM42jbrKMLJyNKEfiaYZVQcFeZVLRRWvp32WWpot5i6</w:t>
      </w:r>
    </w:p>
    <w:p>
      <w:pPr>
        <w:pStyle w:val="PreformattedText"/>
        <w:bidi w:val="0"/>
        <w:spacing w:before="0" w:after="0"/>
        <w:jc w:val="left"/>
        <w:rPr/>
      </w:pPr>
      <w:r>
        <w:rPr/>
        <w:t>pzOax3HsSAOFzMt85v62042VS7Bg8dZ60nCLEecrsVQZ/wAy2FDIVPiUn3zgQ1vu5JNGPd47f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sbsySAjxbE8qKSSIOq3o1GZxPRwzEHlHWX3UmkEUWll1579ObnPZ4M0O5D7x3YKMITGyQs4TuPfx</w:t>
      </w:r>
    </w:p>
    <w:p>
      <w:pPr>
        <w:pStyle w:val="PreformattedText"/>
        <w:bidi w:val="0"/>
        <w:spacing w:before="0" w:after="0"/>
        <w:jc w:val="left"/>
        <w:rPr/>
      </w:pPr>
      <w:r>
        <w:rPr/>
        <w:t>xet+8rgQl0wIUCImt5L/AHO5jiH/ALeG2/SFEOdKALLPNKFRLzgL997T7560wGNPFOE2yhfME53K</w:t>
      </w:r>
    </w:p>
    <w:p>
      <w:pPr>
        <w:pStyle w:val="PreformattedText"/>
        <w:bidi w:val="0"/>
        <w:spacing w:before="0" w:after="0"/>
        <w:jc w:val="left"/>
        <w:rPr/>
      </w:pPr>
      <w:r>
        <w:rPr/>
        <w:t>GNYXeK9BIPTLAMDWUfWBffufbIp9sRcNFDtRX4TXWDmrsjpvhRnhT89VHiFL7oSSFIp0TX/ODjSL</w:t>
      </w:r>
    </w:p>
    <w:p>
      <w:pPr>
        <w:pStyle w:val="PreformattedText"/>
        <w:bidi w:val="0"/>
        <w:spacing w:before="0" w:after="0"/>
        <w:jc w:val="left"/>
        <w:rPr/>
      </w:pPr>
      <w:r>
        <w:rPr/>
        <w:t>QfVOwaUwvuZtqbKTQRNALNAJBJOEJfIJ/GDd1bT3NKBPDLHj5Hz71/UdSv0XhquP7LxEZedUSrDc</w:t>
      </w:r>
    </w:p>
    <w:p>
      <w:pPr>
        <w:pStyle w:val="PreformattedText"/>
        <w:bidi w:val="0"/>
        <w:spacing w:before="0" w:after="0"/>
        <w:jc w:val="left"/>
        <w:rPr/>
      </w:pPr>
      <w:r>
        <w:rPr/>
        <w:t>m5cTRUmrNNFeEbRRJNA9OXKCgptAX86a8VBmj6J5goNMcg8zdkcA8WBba9t5zAgUldaqBCSHLSVa</w:t>
      </w:r>
    </w:p>
    <w:p>
      <w:pPr>
        <w:pStyle w:val="PreformattedText"/>
        <w:bidi w:val="0"/>
        <w:spacing w:before="0" w:after="0"/>
        <w:jc w:val="left"/>
        <w:rPr/>
      </w:pPr>
      <w:r>
        <w:rPr/>
        <w:t>+149ax3e088Uz8530s1LUJCMQSKiWu0+6+85F4H6wHu9U8Uae/vnkiioiqZe42psAF+8RTgJYRyL</w:t>
      </w:r>
    </w:p>
    <w:p>
      <w:pPr>
        <w:pStyle w:val="PreformattedText"/>
        <w:bidi w:val="0"/>
        <w:spacing w:before="0" w:after="0"/>
        <w:jc w:val="left"/>
        <w:rPr/>
      </w:pPr>
      <w:r>
        <w:rPr/>
        <w:t>BFMNDm+O0AdzTgHqn6YLpsYdhBsphxLvB/QIfO1l4j4xZYWyfCbKi9t8YCeXQCTdJxMNTeDRgJri</w:t>
      </w:r>
    </w:p>
    <w:p>
      <w:pPr>
        <w:pStyle w:val="PreformattedText"/>
        <w:bidi w:val="0"/>
        <w:spacing w:before="0" w:after="0"/>
        <w:jc w:val="left"/>
        <w:rPr/>
      </w:pPr>
      <w:r>
        <w:rPr/>
        <w:t>fT5YrQmhU52zVoH9u/6mEi1QSdZPOFx/JFWJMn3zdmkMh170UoDvjNkMuMMkg6E+ahmB8+eJ+L/M</w:t>
      </w:r>
    </w:p>
    <w:p>
      <w:pPr>
        <w:pStyle w:val="PreformattedText"/>
        <w:bidi w:val="0"/>
        <w:spacing w:before="0" w:after="0"/>
        <w:jc w:val="left"/>
        <w:rPr/>
      </w:pPr>
      <w:r>
        <w:rPr/>
        <w:t>r1wXcQKs6nitGinyXAvwzlikIR7tQYQxcB8yaIbZWv73w6JJiv8AaBXWF6c1toVcAqR70Ls2Bp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ZAYaLxGXGgTRCXUMlXZhzSfC213mOYAiR4j0JLKbU8JoM47rw0nPNYHegpZBGhn7475T74Z5V0f</w:t>
      </w:r>
    </w:p>
    <w:p>
      <w:pPr>
        <w:pStyle w:val="PreformattedText"/>
        <w:bidi w:val="0"/>
        <w:spacing w:before="0" w:after="0"/>
        <w:jc w:val="left"/>
        <w:rPr/>
      </w:pPr>
      <w:r>
        <w:rPr/>
        <w:t>HHZY6UA4DBtZoKqEWWi0Z5A+Wipi2RlXjXX19eqvp9OAqC/524be3M/6qDEEW0YZPt97rJewwbAf</w:t>
      </w:r>
    </w:p>
    <w:p>
      <w:pPr>
        <w:pStyle w:val="PreformattedText"/>
        <w:bidi w:val="0"/>
        <w:spacing w:before="0" w:after="0"/>
        <w:jc w:val="left"/>
        <w:rPr/>
      </w:pPr>
      <w:r>
        <w:rPr/>
        <w:t>uC5QPnEfFRYufD1UZo55utMlCDN/f7HpVf2rKq8gWLwTJ7ob/wAuBZILTxPW61Z2E5O2eO4g+yeC</w:t>
      </w:r>
    </w:p>
    <w:p>
      <w:pPr>
        <w:pStyle w:val="PreformattedText"/>
        <w:bidi w:val="0"/>
        <w:spacing w:before="0" w:after="0"/>
        <w:jc w:val="left"/>
        <w:rPr/>
      </w:pPr>
      <w:r>
        <w:rPr/>
        <w:t>6RWVjLzfbUT7hxVlKgK4/J/BWk6DgiqLNT3cIdtWCWE4OKCqK+WzmiDMTYskLxBT5JYkXAbdN2UX</w:t>
      </w:r>
    </w:p>
    <w:p>
      <w:pPr>
        <w:pStyle w:val="PreformattedText"/>
        <w:bidi w:val="0"/>
        <w:spacing w:before="0" w:after="0"/>
        <w:jc w:val="left"/>
        <w:rPr/>
      </w:pPr>
      <w:r>
        <w:rPr/>
        <w:t>kb7/AK8O9CdlA3sIAmazBGMxEHuuni9PpYWaRPPkTdufjsmoshkimjkugwW5/f8Avlc9l0lkTLPv</w:t>
      </w:r>
    </w:p>
    <w:p>
      <w:pPr>
        <w:pStyle w:val="PreformattedText"/>
        <w:bidi w:val="0"/>
        <w:spacing w:before="0" w:after="0"/>
        <w:jc w:val="left"/>
        <w:rPr/>
      </w:pPr>
      <w:r>
        <w:rPr/>
        <w:t>2xaY95wTZpoaYZcuIgCBD+SPaqZ9sZo45YmFSfNTnAAXU9Nnc/tkXHkxSeQuCp6OcvwlY68bsife</w:t>
      </w:r>
    </w:p>
    <w:p>
      <w:pPr>
        <w:pStyle w:val="PreformattedText"/>
        <w:bidi w:val="0"/>
        <w:spacing w:before="0" w:after="0"/>
        <w:jc w:val="left"/>
        <w:rPr/>
      </w:pPr>
      <w:r>
        <w:rPr/>
        <w:t>Q2tOjj7qSR5H79OAXwDXxn54YbppLpK4YbKaMo+LKutHvfF3XknYP+fNpn1RQU2Y+I7ZpM95oxQw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p45L64NfYtvfTyLXeP1XkH4PXRVd8xnSuwvoLs6Nv+BSlL58XLqGPZAc3Zz7775ZM6i7nAPEK</w:t>
      </w:r>
    </w:p>
    <w:p>
      <w:pPr>
        <w:pStyle w:val="PreformattedText"/>
        <w:bidi w:val="0"/>
        <w:spacing w:before="0" w:after="0"/>
        <w:jc w:val="left"/>
        <w:rPr/>
      </w:pPr>
      <w:r>
        <w:rPr/>
        <w:t>YLbq5K6o7YKKJZN2KGZF9UUXWWnUl4N/stuoy0g3nA1JoL44UEODAhA0kZaZ4bPcbaYOmeFvdDqk</w:t>
      </w:r>
    </w:p>
    <w:p>
      <w:pPr>
        <w:pStyle w:val="PreformattedText"/>
        <w:bidi w:val="0"/>
        <w:spacing w:before="0" w:after="0"/>
        <w:jc w:val="left"/>
        <w:rPr/>
      </w:pPr>
      <w:r>
        <w:rPr/>
        <w:t>1sm9DMigP2Vy138+uLORKbcdMOzdRdDeKM+2vBf3RZ775Yuvhvc/882qYJ644rrbd46YadYuneF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3FXV2WdONu+H1EUSGlCQjL6JIRrnjRxR3ZcJNOpJ7aIRCG2Tnc9SlTbT+uoNdMNkn3eK8doc0j</w:t>
      </w:r>
    </w:p>
    <w:p>
      <w:pPr>
        <w:pStyle w:val="PreformattedText"/>
        <w:bidi w:val="0"/>
        <w:spacing w:before="0" w:after="0"/>
        <w:jc w:val="left"/>
        <w:rPr/>
      </w:pPr>
      <w:r>
        <w:rPr/>
        <w:t>t9fv8+GbBXyRIWGjOBsSaQD5g9QSsM0+JD574888/PfOdv8A61T7n/JVthV5nL/nXrLr789JdYgV</w:t>
      </w:r>
    </w:p>
    <w:p>
      <w:pPr>
        <w:pStyle w:val="PreformattedText"/>
        <w:bidi w:val="0"/>
        <w:spacing w:before="0" w:after="0"/>
        <w:jc w:val="left"/>
        <w:rPr/>
      </w:pPr>
      <w:r>
        <w:rPr/>
        <w:t>04MeuefTEtoAwwgXLqa+KyKA0sQgNbGI/wDBhWlPpdp39z+3Vc6Z67qh0vN//wCO+AvL7WHAWsgj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TZxQ+G2acX0Ga3XuMce+/5tO545KuM6U9Wn0Eq9ce8MOf9ccfqhIqQRERqp/f/wCZtoUGoWCW</w:t>
      </w:r>
    </w:p>
    <w:p>
      <w:pPr>
        <w:pStyle w:val="PreformattedText"/>
        <w:bidi w:val="0"/>
        <w:spacing w:before="0" w:after="0"/>
        <w:jc w:val="left"/>
        <w:rPr/>
      </w:pPr>
      <w:r>
        <w:rPr/>
        <w:t>qeGKMwo4gYkr8fwm/F59fGkbPpRtZhROaD/7nJZL+3vbHbXoOpcYrZBYqFojsrXnyhwO3uDbp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zyOaGu2G+K1wxRt9ZdBdun7LDPD7LHoRfeqacw91k77KoNSPl5nw64wImswcYQMMk6//AHB02SFi</w:t>
      </w:r>
    </w:p>
    <w:p>
      <w:pPr>
        <w:pStyle w:val="PreformattedText"/>
        <w:bidi w:val="0"/>
        <w:spacing w:before="0" w:after="0"/>
        <w:jc w:val="left"/>
        <w:rPr/>
      </w:pPr>
      <w:r>
        <w:rPr/>
        <w:t>+g2/Y3dQQReUk70wbGFbwf8A9dOJHFLctG6E3m4buQvDCXdyrIe420ghZLJ7a5a6Zo/NE0FH0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2MOtsOPutYrmpXJnaoAwjiYdSCBzWlK1De2jTjjDBjhAggyiL/26TWap7K8QglnEvXnUXderQgSQ</w:t>
      </w:r>
    </w:p>
    <w:p>
      <w:pPr>
        <w:pStyle w:val="PreformattedText"/>
        <w:bidi w:val="0"/>
        <w:spacing w:before="0" w:after="0"/>
        <w:jc w:val="left"/>
        <w:rPr/>
      </w:pPr>
      <w:r>
        <w:rPr/>
        <w:t>B8JAhxxk+Zr/AMTYjwn/AL0jTfTb6HnpuAfxVUqoogqvsuth+V3YDm88497x8893xydkSVWftj7o</w:t>
      </w:r>
    </w:p>
    <w:p>
      <w:pPr>
        <w:pStyle w:val="PreformattedText"/>
        <w:bidi w:val="0"/>
        <w:spacing w:before="0" w:after="0"/>
        <w:jc w:val="left"/>
        <w:rPr/>
      </w:pPr>
      <w:r>
        <w:rPr/>
        <w:t>ADKNjDIAFK0YECMwHPLPMMOMlomKCLvpsltJQcksUdUQ9yT712sO54XiOFoNlFOHJV0wMwIzA1fZ</w:t>
      </w:r>
    </w:p>
    <w:p>
      <w:pPr>
        <w:pStyle w:val="PreformattedText"/>
        <w:bidi w:val="0"/>
        <w:spacing w:before="0" w:after="0"/>
        <w:jc w:val="left"/>
        <w:rPr/>
      </w:pPr>
      <w:r>
        <w:rPr/>
        <w:t>7oBTSVMiK9vr8X3bprhgrspos/36evpx0938y+/z9x5z7edSbaberZhHHCgdMPLNIuIKUUwaMDMB</w:t>
      </w:r>
    </w:p>
    <w:p>
      <w:pPr>
        <w:pStyle w:val="PreformattedText"/>
        <w:bidi w:val="0"/>
        <w:spacing w:before="0" w:after="0"/>
        <w:jc w:val="left"/>
        <w:rPr/>
      </w:pPr>
      <w:r>
        <w:rPr/>
        <w:t>EtAPMMHBGFwra92+uHwlxfcUYY7x/FkHXL82OCeEAEJMZ05MhSAgz7SVwBzENfqL2IqTVwTTMON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YXaYpLd8xw2x8+z8012x2812g++6mbXZecbsl0EjIMbvXQcWUBOMGDBmqnmqvCq1H9dT1DfYmt</w:t>
      </w:r>
    </w:p>
    <w:p>
      <w:pPr>
        <w:pStyle w:val="PreformattedText"/>
        <w:bidi w:val="0"/>
        <w:spacing w:before="0" w:after="0"/>
        <w:jc w:val="left"/>
        <w:rPr/>
      </w:pPr>
      <w:r>
        <w:rPr/>
        <w:t>+92197/wnK4+NJ3sS2LJBDIF3SBlKczN0Wz8DD43lnZHlBQv/8QAKhEAAwACAgIDAQEBAQAC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REDEgITBBQFFhUHFggZGh0fBwscH/2gAIAQMBAT8Q8ky1xS8zJ4ui/wAG8rhcW4rQ17Jq5TLj</w:t>
      </w:r>
    </w:p>
    <w:p>
      <w:pPr>
        <w:pStyle w:val="PreformattedText"/>
        <w:bidi w:val="0"/>
        <w:spacing w:before="0" w:after="0"/>
        <w:jc w:val="left"/>
        <w:rPr/>
      </w:pPr>
      <w:r>
        <w:rPr/>
        <w:t>sTxS5l9n6FB2dhN94SZa/RV7P9E/SfuG8L5qUo/g3F/pTCKUpR8EqNCVwSSRCEJmEREQmIQhOEIT</w:t>
      </w:r>
    </w:p>
    <w:p>
      <w:pPr>
        <w:pStyle w:val="PreformattedText"/>
        <w:bidi w:val="0"/>
        <w:spacing w:before="0" w:after="0"/>
        <w:jc w:val="left"/>
        <w:rPr/>
      </w:pPr>
      <w:r>
        <w:rPr/>
        <w:t>4i4QmV8JfyqUvK8KNlLhdiUWPZic5xpedLyeL5FzYif2bmNCd1m4pRMpcMuWWFFPoLhMUvJrFKXw</w:t>
      </w:r>
    </w:p>
    <w:p>
      <w:pPr>
        <w:pStyle w:val="PreformattedText"/>
        <w:bidi w:val="0"/>
        <w:spacing w:before="0" w:after="0"/>
        <w:jc w:val="left"/>
        <w:rPr/>
      </w:pPr>
      <w:r>
        <w:rPr/>
        <w:t>Nlw8QnjX96lKN5o+4ml0NFskkjAwgkggkhixSjZqxcWO0M3zeG4J3wN0L4FxeC8d+Hc0pUQUqIP2</w:t>
      </w:r>
    </w:p>
    <w:p>
      <w:pPr>
        <w:pStyle w:val="PreformattedText"/>
        <w:bidi w:val="0"/>
        <w:spacing w:before="0" w:after="0"/>
        <w:jc w:val="left"/>
        <w:rPr/>
      </w:pPr>
      <w:r>
        <w:rPr/>
        <w:t>P0JlxNWBoxNPQ29FDdn7YqK+yv7K8VlIooopc3K4MRiQbKV46ITKXLGkxdFKXNG8ILrlcNeOeS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EEjVEcAv0P0P0H9g8A/oVkGX7H7H6FFFFZRRRWUo7LK+C4pfPRcqIUGTeXlLiUpSlKUuaXF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2UvBsuKioohujREEkkLNSP6FFllFlFZSlLzv8RF8kE7EUs7EH4CHoamR4RoWSCrDTgFzMRkIOoV</w:t>
      </w:r>
    </w:p>
    <w:p>
      <w:pPr>
        <w:pStyle w:val="PreformattedText"/>
        <w:bidi w:val="0"/>
        <w:spacing w:before="0" w:after="0"/>
        <w:jc w:val="left"/>
        <w:rPr/>
      </w:pPr>
      <w:r>
        <w:rPr/>
        <w:t>IU80IyMjIyiMmNlFZK8tcBfl35rU5rwwQyT7FWhCEy4XDQggjChcmJCxJiZROix1l8ckFRUQVFxR</w:t>
      </w:r>
    </w:p>
    <w:p>
      <w:pPr>
        <w:pStyle w:val="PreformattedText"/>
        <w:bidi w:val="0"/>
        <w:spacing w:before="0" w:after="0"/>
        <w:jc w:val="left"/>
        <w:rPr/>
      </w:pPr>
      <w:r>
        <w:rPr/>
        <w:t>ZbFWY6FHbGuW7m+Fol/UWUmy8lHsaIbF2J8xCMVIxZfG8lRCwTLhcGFTLwpSlFouFE8GPrFbdK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DZpjdDTXiQ15aJ/x0m9CYQtsbT0J/SKJ9jptlQ1wtc4Up0VlZSlKU6IuCySeiITgl9iaeuEE+</w:t>
      </w:r>
    </w:p>
    <w:p>
      <w:pPr>
        <w:pStyle w:val="PreformattedText"/>
        <w:bidi w:val="0"/>
        <w:spacing w:before="0" w:after="0"/>
        <w:jc w:val="left"/>
        <w:rPr/>
      </w:pPr>
      <w:r>
        <w:rPr/>
        <w:t>iWyEGqNZZGNemQglwfYaIXGsFQa4NkhprgxDfXluV8ZV+OUX2IYaRXorCdiERDUP6Ddw8L5lFlK6</w:t>
      </w:r>
    </w:p>
    <w:p>
      <w:pPr>
        <w:pStyle w:val="PreformattedText"/>
        <w:bidi w:val="0"/>
        <w:spacing w:before="0" w:after="0"/>
        <w:jc w:val="left"/>
        <w:rPr/>
      </w:pPr>
      <w:r>
        <w:rPr/>
        <w:t>MghHT2NSvRASN4pGRjSCBo2x/cfofoL7hFG1hZqykMvC1Ys0JxYI2Gr0NliCXmmb8baDUc5UQmYl</w:t>
      </w:r>
    </w:p>
    <w:p>
      <w:pPr>
        <w:pStyle w:val="PreformattedText"/>
        <w:bidi w:val="0"/>
        <w:spacing w:before="0" w:after="0"/>
        <w:jc w:val="left"/>
        <w:rPr/>
      </w:pPr>
      <w:r>
        <w:rPr/>
        <w:t>XbHI7C+gTvYkQ8C3LeMx7vAhoXFYYtRP2JcHnDbD7qJvYr0xMUVCobP3gaD8BAk9iQda6Gvufofq</w:t>
      </w:r>
    </w:p>
    <w:p>
      <w:pPr>
        <w:pStyle w:val="PreformattedText"/>
        <w:bidi w:val="0"/>
        <w:spacing w:before="0" w:after="0"/>
        <w:jc w:val="left"/>
        <w:rPr/>
      </w:pPr>
      <w:r>
        <w:rPr/>
        <w:t>W9409jKX2fpM66p+jxcXNKXCZCcttC1iSSAwTD8DVzfBD+K0ZLdZp2didn2nUh7OpC0UGiGzG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oMXJeGC4Jl8CbWslXsliZ6ZA+wUbO2mfqXAZMX9xb2X9n7H7n6n68EsXhSlExOuihP7FR2IjNk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+jGTdEFQ5IRlFYmZhDKF9WSaiNcYJhA3tGr2IkhJI00+kN16wIbZP0dNIbsvhWELhPLZzlc3xJl</w:t>
      </w:r>
    </w:p>
    <w:p>
      <w:pPr>
        <w:pStyle w:val="PreformattedText"/>
        <w:bidi w:val="0"/>
        <w:spacing w:before="0" w:after="0"/>
        <w:jc w:val="left"/>
        <w:rPr/>
      </w:pPr>
      <w:r>
        <w:rPr/>
        <w:t>ov2NXtEf2fhjUQQwf5Kwr6IH9WJvs/0PzorE6E+FCMCUSPRaRER0dHRCGVcqS9MblH7JbZ00jt6H</w:t>
      </w:r>
    </w:p>
    <w:p>
      <w:pPr>
        <w:pStyle w:val="PreformattedText"/>
        <w:bidi w:val="0"/>
        <w:spacing w:before="0" w:after="0"/>
        <w:jc w:val="left"/>
        <w:rPr/>
      </w:pPr>
      <w:r>
        <w:rPr/>
        <w:t>+n+RO/QmN7WakJGGi2NA/wAlYVEKPWhv0pfLcEgk9+AqqkgqKiop1iAffJcbwXgRS0foILKP0P2G</w:t>
      </w:r>
    </w:p>
    <w:p>
      <w:pPr>
        <w:pStyle w:val="PreformattedText"/>
        <w:bidi w:val="0"/>
        <w:spacing w:before="0" w:after="0"/>
        <w:jc w:val="left"/>
        <w:rPr/>
      </w:pPr>
      <w:r>
        <w:rPr/>
        <w:t>28Jsr4NLi5pcKKKwYIP6CX2RtDc7RWJOF+olgakfWNlFFF4qG7xrQnECOylxRvF5UpSjeUU7Lm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VkoTob4CeEXii/x14dGylKysTor2fgR9Df0NmUpSl81KU/4S8aPeX/IbwvAzQTzfgLhf5C8zEP4</w:t>
      </w:r>
    </w:p>
    <w:p>
      <w:pPr>
        <w:pStyle w:val="PreformattedText"/>
        <w:bidi w:val="0"/>
        <w:spacing w:before="0" w:after="0"/>
        <w:jc w:val="left"/>
        <w:rPr/>
      </w:pPr>
      <w:r>
        <w:rPr/>
        <w:t>VKUvxqJjKUpcN0/4BedfHvxkPlqv+AWXh81weFwmJ515p5tF/wAAuD3iKySSSSSSSQTmFgpII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Pon6I+iSSfoj6I+iPoj6JJ+BfNqv+AXDfhCEIQhOMIQhCE506Ojo6Ovnar/AIBfFKX4D+bf+cL4</w:t>
      </w:r>
    </w:p>
    <w:p>
      <w:pPr>
        <w:pStyle w:val="PreformattedText"/>
        <w:bidi w:val="0"/>
        <w:spacing w:before="0" w:after="0"/>
        <w:jc w:val="left"/>
        <w:rPr/>
      </w:pPr>
      <w:r>
        <w:rPr/>
        <w:t>n/8AwGP+ZSlKX/hDrzvyT4lKXNKUubzv9m7Lil+I/Jfht4Wb/wA+P5VFGsT46xSl/k6vA/lPmh/C</w:t>
      </w:r>
    </w:p>
    <w:p>
      <w:pPr>
        <w:pStyle w:val="PreformattedText"/>
        <w:bidi w:val="0"/>
        <w:spacing w:before="0" w:after="0"/>
        <w:jc w:val="left"/>
        <w:rPr/>
      </w:pPr>
      <w:r>
        <w:rPr/>
        <w:t>eb8e8aX+Po/hPlRPDfw2/wCFSlxf75MP5VL/ABkMvztHz5l/Kn8peBf05LFw/Ffg3+TS4pspcUon</w:t>
      </w:r>
    </w:p>
    <w:p>
      <w:pPr>
        <w:pStyle w:val="PreformattedText"/>
        <w:bidi w:val="0"/>
        <w:spacing w:before="0" w:after="0"/>
        <w:jc w:val="left"/>
        <w:rPr/>
      </w:pPr>
      <w:r>
        <w:rPr/>
        <w:t>8PR8xLgsP5T/AKq+Fo+WlzfhvwX/AFl8HR8qcF81/wBdfB0f23/xGj46X8R/88JfFb+A/wDnRL4i</w:t>
      </w:r>
    </w:p>
    <w:p>
      <w:pPr>
        <w:pStyle w:val="PreformattedText"/>
        <w:bidi w:val="0"/>
        <w:spacing w:before="0" w:after="0"/>
        <w:jc w:val="left"/>
        <w:rPr/>
      </w:pPr>
      <w:r>
        <w:rPr/>
        <w:t>H8F/84T5C87/AOI3+FBfyG/718W/z2X5b/4jZfAnmuZ8mjfgvr/gNi+ZLy0uIJmf7+Oy4f8AxGwv</w:t>
      </w:r>
    </w:p>
    <w:p>
      <w:pPr>
        <w:pStyle w:val="PreformattedText"/>
        <w:bidi w:val="0"/>
        <w:spacing w:before="0" w:after="0"/>
        <w:jc w:val="left"/>
        <w:rPr/>
      </w:pPr>
      <w:r>
        <w:rPr/>
        <w:t>k0uUriICpePr4T/4vZeRLxvDY2LHtYlKBv7L8h/8XsvGl5GN4g16Lp7Yx7w34p5Zh/8ABrwbLxJe</w:t>
      </w:r>
    </w:p>
    <w:p>
      <w:pPr>
        <w:pStyle w:val="PreformattedText"/>
        <w:bidi w:val="0"/>
        <w:spacing w:before="0" w:after="0"/>
        <w:jc w:val="left"/>
        <w:rPr/>
      </w:pPr>
      <w:r>
        <w:rPr/>
        <w:t>RsbpBUJOwc+kUuHieSeN/wDF7eFLK8DGyUQ9jI9Bvi9i8DF5bl/8Ut4hCEJ5W4bEhjG9I3bn7F4V</w:t>
      </w:r>
    </w:p>
    <w:p>
      <w:pPr>
        <w:pStyle w:val="PreformattedText"/>
        <w:bidi w:val="0"/>
        <w:spacing w:before="0" w:after="0"/>
        <w:jc w:val="left"/>
        <w:rPr/>
      </w:pPr>
      <w:r>
        <w:rPr/>
        <w:t>vyMW8Ub8kxCYhCEIQhCEIQhMKLLLKK+j8j8j8j8D8BP9cAKH6H6DdvkLYiMjIyExPDRhDGLsB76R</w:t>
      </w:r>
    </w:p>
    <w:p>
      <w:pPr>
        <w:pStyle w:val="PreformattedText"/>
        <w:bidi w:val="0"/>
        <w:spacing w:before="0" w:after="0"/>
        <w:jc w:val="left"/>
        <w:rPr/>
      </w:pPr>
      <w:r>
        <w:rPr/>
        <w:t>fA9i+K8USGTlBC6E/ZBJJGbfCq/LB+R+B+Z+B+J+AvqI+iPogiIREJhD8LZ6j+Oti4PK8BvCR7WM</w:t>
      </w:r>
    </w:p>
    <w:p>
      <w:pPr>
        <w:pStyle w:val="PreformattedText"/>
        <w:bidi w:val="0"/>
        <w:spacing w:before="0" w:after="0"/>
        <w:jc w:val="left"/>
        <w:rPr/>
      </w:pPr>
      <w:r>
        <w:rPr/>
        <w:t>jd7ZfAh7F8V8GehD4JCRsL468fWKUuPQfx1sWsrhfsWPjYN0gxlQbsvjXsXy0PEwhG/B/ApAncXj</w:t>
      </w:r>
    </w:p>
    <w:p>
      <w:pPr>
        <w:pStyle w:val="PreformattedText"/>
        <w:bidi w:val="0"/>
        <w:spacing w:before="0" w:after="0"/>
        <w:jc w:val="left"/>
        <w:rPr/>
      </w:pPr>
      <w:r>
        <w:rPr/>
        <w:t>Sl8WiH8fYS6ITMYkx4h6+DZBWewMei8lz/YvDfiTgjfNG/BcXFG+xOLDgQ0LoaI32UKIUuaXwaCV</w:t>
      </w:r>
    </w:p>
    <w:p>
      <w:pPr>
        <w:pStyle w:val="PreformattedText"/>
        <w:bidi w:val="0"/>
        <w:spacing w:before="0" w:after="0"/>
        <w:jc w:val="left"/>
        <w:rPr/>
      </w:pPr>
      <w:r>
        <w:rPr/>
        <w:t>+OtkEuGRkg7jeG4WiV0LYOiC82qJTn+xF+b74N/K32ezoxKj2P6FoUkVEIr2dURtFil7KJENwSPx</w:t>
      </w:r>
    </w:p>
    <w:p>
      <w:pPr>
        <w:pStyle w:val="PreformattedText"/>
        <w:bidi w:val="0"/>
        <w:spacing w:before="0" w:after="0"/>
        <w:jc w:val="left"/>
        <w:rPr/>
      </w:pPr>
      <w:r>
        <w:rPr/>
        <w:t>afIRouCLlsf0NjGRoO9jF3wW/HvYv4KH78TYwn94P7F28NRilLdDbY02ivYxUjU3hZnsxzaNO/Dp</w:t>
      </w:r>
    </w:p>
    <w:p>
      <w:pPr>
        <w:pStyle w:val="PreformattedText"/>
        <w:bidi w:val="0"/>
        <w:spacing w:before="0" w:after="0"/>
        <w:jc w:val="left"/>
        <w:rPr/>
      </w:pPr>
      <w:r>
        <w:rPr/>
        <w:t>h/GQn0iCCCCCBluiVEktjzabfmCUSDF/BRtyhBYf4ej9Nm0Jl2LtdkEXKISSGqJvYu2dnBdCbPDE</w:t>
      </w:r>
    </w:p>
    <w:p>
      <w:pPr>
        <w:pStyle w:val="PreformattedText"/>
        <w:bidi w:val="0"/>
        <w:spacing w:before="0" w:after="0"/>
        <w:jc w:val="left"/>
        <w:rPr/>
      </w:pPr>
      <w:r>
        <w:rPr/>
        <w:t>V5XI/jIWiYjITEF7Mf0LwXme8MX8FG3KjcO3hroQguiYXlYjXQlDNaK9hL6E74J6+MjRYQxvCNlS</w:t>
      </w:r>
    </w:p>
    <w:p>
      <w:pPr>
        <w:pStyle w:val="PreformattedText"/>
        <w:bidi w:val="0"/>
        <w:spacing w:before="0" w:after="0"/>
        <w:jc w:val="left"/>
        <w:rPr/>
      </w:pPr>
      <w:r>
        <w:rPr/>
        <w:t>Gzx0dHXr4D2IYvBPlNuSGqxuYW9YQmV5ZhItDekQSu435j18fRYsGF2JF2x/QpeC4XgvBPH6+G+Z</w:t>
      </w:r>
    </w:p>
    <w:p>
      <w:pPr>
        <w:pStyle w:val="PreformattedText"/>
        <w:bidi w:val="0"/>
        <w:spacing w:before="0" w:after="0"/>
        <w:jc w:val="left"/>
        <w:rPr/>
      </w:pPr>
      <w:r>
        <w:rPr/>
        <w:t>Cy8J14nstEpxeF52vY0wukU0Poh0+Q/j6IY2IVLQ3eaFhKxcF86eB8yFw/BfSEGqKOcF8Fs2Po7t</w:t>
      </w:r>
    </w:p>
    <w:p>
      <w:pPr>
        <w:pStyle w:val="PreformattedText"/>
        <w:bidi w:val="0"/>
        <w:spacing w:before="0" w:after="0"/>
        <w:jc w:val="left"/>
        <w:rPr/>
      </w:pPr>
      <w:r>
        <w:rPr/>
        <w:t>YqZszPzUXgT6EmzRRRvD4UT6EbrD+dsr/gkLg1BLCXhs2Ne1f4f/AJMTuqR+f/8Af/Cd9TP/AM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Tj/AETvicdlF8jXJCVY/oXDEuHloyp4I9RdsSeKjZRYeHynmuF4iNMNiwa+ieFddvoXZ/wex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JiGtD7x+BXbfXhfZoapGJ+sbBMvx0+kXHoW8MeKN3mjtBuxc24NENmL7lOsFlMLXwOjoeF40aYe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Fb22VbG/8A6w2jRPcbSf8Ao+UbJx0oa2iYf++GwpOxuOhPeNnwXzQn0QSGLLHooe8NiCU8Gg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WvhzhPDrh9ZXh+zWDUp7LqXtHuOxKq2l2NBLU8VzPsRRF9g0qq7Fm0/9FDPErsOnc7vk6FwzoJP</w:t>
      </w:r>
    </w:p>
    <w:p>
      <w:pPr>
        <w:pStyle w:val="PreformattedText"/>
        <w:bidi w:val="0"/>
        <w:spacing w:before="0" w:after="0"/>
        <w:jc w:val="left"/>
        <w:rPr/>
      </w:pPr>
      <w:r>
        <w:rPr/>
        <w:t>o/AZesJHhO+Agk+9EdBly+uz7G8LgeErg1H/AANctCXheMxO/wB28QPqWq7TEJv/AIR9FERfVO79</w:t>
      </w:r>
    </w:p>
    <w:p>
      <w:pPr>
        <w:pStyle w:val="PreformattedText"/>
        <w:bidi w:val="0"/>
        <w:spacing w:before="0" w:after="0"/>
        <w:jc w:val="left"/>
        <w:rPr/>
      </w:pPr>
      <w:r>
        <w:rPr/>
        <w:t>0dOy9v8ATe/l+L7KdfoseoyeBkDCdcE7C8UITyacLENh47iRcIKCF2yy6F0M9CUQyiZphJcjxse/</w:t>
      </w:r>
    </w:p>
    <w:p>
      <w:pPr>
        <w:pStyle w:val="PreformattedText"/>
        <w:bidi w:val="0"/>
        <w:spacing w:before="0" w:after="0"/>
        <w:jc w:val="left"/>
        <w:rPr/>
      </w:pPr>
      <w:r>
        <w:rPr/>
        <w:t>Cn4mxMQy86I0GXBPwpWQ3/g3hWR09FA4pf3QyblqvHcf1C7Av/hH7Yn/APg2/D1HbYsReFnR6ENg</w:t>
      </w:r>
    </w:p>
    <w:p>
      <w:pPr>
        <w:pStyle w:val="PreformattedText"/>
        <w:bidi w:val="0"/>
        <w:spacing w:before="0" w:after="0"/>
        <w:jc w:val="left"/>
        <w:rPr/>
      </w:pPr>
      <w:r>
        <w:rPr/>
        <w:t>vAk2faJSIk+kbLgvA7w9CovAHbZHoSXo7di9DHvFNMehIZtl4dJ+Zcnha4+uCEaDIQXi7L6xbD2j</w:t>
      </w:r>
    </w:p>
    <w:p>
      <w:pPr>
        <w:pStyle w:val="PreformattedText"/>
        <w:bidi w:val="0"/>
        <w:spacing w:before="0" w:after="0"/>
        <w:jc w:val="left"/>
        <w:rPr/>
      </w:pPr>
      <w:r>
        <w:rPr/>
        <w:t>1BL7pW//ALlK7eiru7Tr6X/94/SvEln6P/CNia9m3mlWJfYklwoiGux3obLeFz0bxCZbmFo8txKi</w:t>
      </w:r>
    </w:p>
    <w:p>
      <w:pPr>
        <w:pStyle w:val="PreformattedText"/>
        <w:bidi w:val="0"/>
        <w:spacing w:before="0" w:after="0"/>
        <w:jc w:val="left"/>
        <w:rPr/>
      </w:pPr>
      <w:r>
        <w:rPr/>
        <w:t>JSGoQui3MNBKk9C6GzbLwnH5YJ84euPrgsajWV4lx9rQ26E/+xMtDZ7Y+TP/AJUP6EDwS4sXs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KRF4Eyidh+nNcYsSdFNrso+A1Xm8VHfYsgSItdHo0O42o+gm0XO2XjYvJ6y+NHx9cEI08qwr76f</w:t>
      </w:r>
    </w:p>
    <w:p>
      <w:pPr>
        <w:pStyle w:val="PreformattedText"/>
        <w:bidi w:val="0"/>
        <w:spacing w:before="0" w:after="0"/>
        <w:jc w:val="left"/>
        <w:rPr/>
      </w:pPr>
      <w:r>
        <w:rPr/>
        <w:t>2J2H6CYLeDNo7H1E86xZu5T7fhQmIZDtctBtIaluK7CHhoSgkLeP8CUGn9kwWXH/ADDfHbOnkawh</w:t>
      </w:r>
    </w:p>
    <w:p>
      <w:pPr>
        <w:pStyle w:val="PreformattedText"/>
        <w:bidi w:val="0"/>
        <w:spacing w:before="0" w:after="0"/>
        <w:jc w:val="left"/>
        <w:rPr/>
      </w:pPr>
      <w:r>
        <w:rPr/>
        <w:t>rL86EaeZPDSfR2iUf4fdv9PqJn4f/wB/9L9KP/x47iVi68Ky+G7jZ40XDVUZRODE+hrjQ0LG4x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gnRImYO0cHTPYzprgUxtll8CJxo+DWUiD8CEaeScn5Fzed3FIqN8oJZJBLwLdD2bY0E9G5oN5o4</w:t>
      </w:r>
    </w:p>
    <w:p>
      <w:pPr>
        <w:pStyle w:val="PreformattedText"/>
        <w:bidi w:val="0"/>
        <w:spacing w:before="0" w:after="0"/>
        <w:jc w:val="left"/>
        <w:rPr/>
      </w:pPr>
      <w:r>
        <w:rPr/>
        <w:t>NTCTei/oSbIokfZ3zRjqRcNNjno2yyj5rwwSGTyIRp8H18Rjxq+PRcYILKYb4M6HccuxsLRoJ7Nj</w:t>
      </w:r>
    </w:p>
    <w:p>
      <w:pPr>
        <w:pStyle w:val="PreformattedText"/>
        <w:bidi w:val="0"/>
        <w:spacing w:before="0" w:after="0"/>
        <w:jc w:val="left"/>
        <w:rPr/>
      </w:pPr>
      <w:r>
        <w:rPr/>
        <w:t>QYkJBNweGaH7iRpjfYWvOgkNOO2WQfKfBvgQvhfXmXh0Hw7LEIJCFstYXY5CGnLQSsSNBqqCNIlZ</w:t>
      </w:r>
    </w:p>
    <w:p>
      <w:pPr>
        <w:pStyle w:val="PreformattedText"/>
        <w:bidi w:val="0"/>
        <w:spacing w:before="0" w:after="0"/>
        <w:jc w:val="left"/>
        <w:rPr/>
      </w:pPr>
      <w:r>
        <w:rPr/>
        <w:t>IhiCFrwJTDoJ0G647ns9YIfx3wfFfDPyLjOL0Ph1TFUJCBbEq0LBcQ1QyaGjWEbp8tBrDQSkUOzG</w:t>
      </w:r>
    </w:p>
    <w:p>
      <w:pPr>
        <w:pStyle w:val="PreformattedText"/>
        <w:bidi w:val="0"/>
        <w:spacing w:before="0" w:after="0"/>
        <w:jc w:val="left"/>
        <w:rPr/>
      </w:pPr>
      <w:r>
        <w:rPr/>
        <w:t>exMNwuH6FeDmWQR3IqIlSxvzPEuJ5qPxobucnmlLRIg1hK4Nw/Y/Q/Q/Q/bwUBE/RBP0Qj/J/kr6</w:t>
      </w:r>
    </w:p>
    <w:p>
      <w:pPr>
        <w:pStyle w:val="PreformattedText"/>
        <w:bidi w:val="0"/>
        <w:spacing w:before="0" w:after="0"/>
        <w:jc w:val="left"/>
        <w:rPr/>
      </w:pPr>
      <w:r>
        <w:rPr/>
        <w:t>K+ivobfRvg8YmLFgKSgTphiRDXoTdiIJjh4XjoPeEJlEMWCwT7w0S5DPYhDYTN8b+EhfLp0KL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yuHo7iQpcQXRRqDoClZWVl4XNxS5pfA9QkSQ0hT0L6j6hOo06EgfSxqVc6AXKzduxw4+Ewe8LOxq</w:t>
      </w:r>
    </w:p>
    <w:p>
      <w:pPr>
        <w:pStyle w:val="PreformattedText"/>
        <w:bidi w:val="0"/>
        <w:spacing w:before="0" w:after="0"/>
        <w:jc w:val="left"/>
        <w:rPr/>
      </w:pPr>
      <w:r>
        <w:rPr/>
        <w:t>LWWhLvCtpHVri9nsRoVjjsb2xv4y8j+PRK4ITCINZY1YTEoMaP5SATKCUUK9hM2ysRy02h95iSJY</w:t>
      </w:r>
    </w:p>
    <w:p>
      <w:pPr>
        <w:pStyle w:val="PreformattedText"/>
        <w:bidi w:val="0"/>
        <w:spacing w:before="0" w:after="0"/>
        <w:jc w:val="left"/>
        <w:rPr/>
      </w:pPr>
      <w:r>
        <w:rPr/>
        <w:t>LExTbDpPfpDV2uFNMllPsarK4bIicHlpj4b+IvI2XxTzQVwlwVWDFkgmUh8pc20JVC0SGh9uFkWd</w:t>
      </w:r>
    </w:p>
    <w:p>
      <w:pPr>
        <w:pStyle w:val="PreformattedText"/>
        <w:bidi w:val="0"/>
        <w:spacing w:before="0" w:after="0"/>
        <w:jc w:val="left"/>
        <w:rPr/>
      </w:pPr>
      <w:r>
        <w:rPr/>
        <w:t>EIP6QkSgqUyIb6cn6GIQ9VIEY70YxOYGbjExm2KUYapV5E0VEPYmN0W4eNx5Xkl5H8izELnZD3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u4Ejwvjt6NDJoT6FRD2MSKiex0IiYh9vR9ALloNCResNC0lTspQsY12QYxLxEl6EiCUu0f+DY4V</w:t>
      </w:r>
    </w:p>
    <w:p>
      <w:pPr>
        <w:pStyle w:val="PreformattedText"/>
        <w:bidi w:val="0"/>
        <w:spacing w:before="0" w:after="0"/>
        <w:jc w:val="left"/>
        <w:rPr/>
      </w:pPr>
      <w:r>
        <w:rPr/>
        <w:t>D7xuPwk/I/kaYSKCUxQw0TZW7hBhCyvi3gcUxd9CChFnYo2kNLl7Fjm2N13wSVOiOm9RrQNCUQ0d</w:t>
      </w:r>
    </w:p>
    <w:p>
      <w:pPr>
        <w:pStyle w:val="PreformattedText"/>
        <w:bidi w:val="0"/>
        <w:spacing w:before="0" w:after="0"/>
        <w:jc w:val="left"/>
        <w:rPr/>
      </w:pPr>
      <w:r>
        <w:rPr/>
        <w:t>4sWGR4UQQylQ2NlRUNr0b5fD1hL5i8OmbqJBkylLh3VE+xbEvfFfFanEOWxr2RoN7ChXZoGekjds</w:t>
      </w:r>
    </w:p>
    <w:p>
      <w:pPr>
        <w:pStyle w:val="PreformattedText"/>
        <w:bidi w:val="0"/>
        <w:spacing w:before="0" w:after="0"/>
        <w:jc w:val="left"/>
        <w:rPr/>
      </w:pPr>
      <w:r>
        <w:rPr/>
        <w:t>cCseEZJ94Va4MvR394jVUb53QhoJqDSgk4MeyZ3y+DEvO/hziSwYOZQ9ZNg3piaaQ2n3BVehevlM</w:t>
      </w:r>
    </w:p>
    <w:p>
      <w:pPr>
        <w:pStyle w:val="PreformattedText"/>
        <w:bidi w:val="0"/>
        <w:spacing w:before="0" w:after="0"/>
        <w:jc w:val="left"/>
        <w:rPr/>
      </w:pPr>
      <w:r>
        <w:rPr/>
        <w:t>06h63hKisSOkxjdbGr2Q1iOms/RTfPQZsI3EJ2InsahFCBKYeUG0VEQdeswNRvhvllzRed/FWFvQ</w:t>
      </w:r>
    </w:p>
    <w:p>
      <w:pPr>
        <w:pStyle w:val="PreformattedText"/>
        <w:bidi w:val="0"/>
        <w:spacing w:before="0" w:after="0"/>
        <w:jc w:val="left"/>
        <w:rPr/>
      </w:pPr>
      <w:r>
        <w:rPr/>
        <w:t>9PsXY6F6ITvaHSLpjaWshbQqSOwXUkUNh/JRRFCYgMPtiuOy6w+bvfPQYhaNQpv8C3heii2UeEud</w:t>
      </w:r>
    </w:p>
    <w:p>
      <w:pPr>
        <w:pStyle w:val="PreformattedText"/>
        <w:bidi w:val="0"/>
        <w:spacing w:before="0" w:after="0"/>
        <w:jc w:val="left"/>
        <w:rPr/>
      </w:pPr>
      <w:r>
        <w:rPr/>
        <w:t>xg1BjYbKx8Nj3h8fXN+KeZLisShZ2Jez7GewQxpovondNCHYmrrJv/OX29j7fyV9EJxT7G/Sxtuv</w:t>
      </w:r>
    </w:p>
    <w:p>
      <w:pPr>
        <w:pStyle w:val="PreformattedText"/>
        <w:bidi w:val="0"/>
        <w:spacing w:before="0" w:after="0"/>
        <w:jc w:val="left"/>
        <w:rPr/>
      </w:pPr>
      <w:r>
        <w:rPr/>
        <w:t>CYjQeOnQ0LY87YeNxLoaN5MfPbLHn0evA/kohMtOyyY7Sjd2NL7Kkhr9lxDXTEy0xI9ielGje6vS</w:t>
      </w:r>
    </w:p>
    <w:p>
      <w:pPr>
        <w:pStyle w:val="PreformattedText"/>
        <w:bidi w:val="0"/>
        <w:spacing w:before="0" w:after="0"/>
        <w:jc w:val="left"/>
        <w:rPr/>
      </w:pPr>
      <w:r>
        <w:rPr/>
        <w:t>+dcdj0UxvrohAuvCNiZphHOzTKMpuNluLCUtk2yDjGhGmD7FKUWd8snBa8M8UJ4vWVxTKhtDekaW</w:t>
      </w:r>
    </w:p>
    <w:p>
      <w:pPr>
        <w:pStyle w:val="PreformattedText"/>
        <w:bidi w:val="0"/>
        <w:spacing w:before="0" w:after="0"/>
        <w:jc w:val="left"/>
        <w:rPr/>
      </w:pPr>
      <w:r>
        <w:rPr/>
        <w:t>z9iveDd6HL2JexvsaBC0XzFPo5jylQg/iXRCI+K2hptH4ETGglByXQkI2MWWxub4RtdCKwnxSISo</w:t>
      </w:r>
    </w:p>
    <w:p>
      <w:pPr>
        <w:pStyle w:val="PreformattedText"/>
        <w:bidi w:val="0"/>
        <w:spacing w:before="0" w:after="0"/>
        <w:jc w:val="left"/>
        <w:rPr/>
      </w:pPr>
      <w:r>
        <w:rPr/>
        <w:t>osvBS3nY98iPXhg144PExCYSxCc9joPo7lxCdnsRDYgVG+h7WovlJN6Nz0hKwNUjR3AfpNv0dx3Y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NHY6Y371zzKCF0amIJKOdKJ0bg3GxRXiENj3zLXD18KfBeGy0SEhIaIPQ9lLpDm1r5STeiexU</w:t>
      </w:r>
    </w:p>
    <w:p>
      <w:pPr>
        <w:pStyle w:val="PreformattedText"/>
        <w:bidi w:val="0"/>
        <w:spacing w:before="0" w:after="0"/>
        <w:jc w:val="left"/>
        <w:rPr/>
      </w:pPr>
      <w:r>
        <w:rPr/>
        <w:t>gh7EiCl4tiGux7uDk+hut8aZS5aJ4E8PyF74lvj68E+XFBziExPDGGxd409cV8JO9H2CSWsaE0yS</w:t>
      </w:r>
    </w:p>
    <w:p>
      <w:pPr>
        <w:pStyle w:val="PreformattedText"/>
        <w:bidi w:val="0"/>
        <w:spacing w:before="0" w:after="0"/>
        <w:jc w:val="left"/>
        <w:rPr/>
      </w:pPr>
      <w:r>
        <w:rPr/>
        <w:t>EoLg2UeWSjV6HZdC+uFeF2PjGNdEGIaozRZRB43y+CHw9eGfLeg6lkmy4g++PYRxw18BmhLt8rhV</w:t>
      </w:r>
    </w:p>
    <w:p>
      <w:pPr>
        <w:pStyle w:val="PreformattedText"/>
        <w:bidi w:val="0"/>
        <w:spacing w:before="0" w:after="0"/>
        <w:jc w:val="left"/>
        <w:rPr/>
      </w:pPr>
      <w:r>
        <w:rPr/>
        <w:t>gs0pRso07ZbeLUxri8JBxmkLjCE5NJjXCDy8rCf8VMyR6VCU62VQaRkEEGhrDsVi9m9Q3WyfC2Jl</w:t>
      </w:r>
    </w:p>
    <w:p>
      <w:pPr>
        <w:pStyle w:val="PreformattedText"/>
        <w:bidi w:val="0"/>
        <w:spacing w:before="0" w:after="0"/>
        <w:jc w:val="left"/>
        <w:rPr/>
      </w:pPr>
      <w:r>
        <w:rPr/>
        <w:t>ZEteCHTGuhYosNYKWtmitc4QhrGxCIaxoajOj/BjcxCEJwpcLDhGFhfAaEsQhPIk3jJFmbDEFMG1</w:t>
      </w:r>
    </w:p>
    <w:p>
      <w:pPr>
        <w:pStyle w:val="PreformattedText"/>
        <w:bidi w:val="0"/>
        <w:spacing w:before="0" w:after="0"/>
        <w:jc w:val="left"/>
        <w:rPr/>
      </w:pPr>
      <w:r>
        <w:rPr/>
        <w:t>gkY6iFPWxaFTXYiUIiex/QbL4EO349YMBL7RcJwjNBnbxGsMR7w+xKDVZ0kOI+h2IIKVWYo0WIQg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ongTMSLmxOoUgkEhDfoSHYISJYTIKspPg1SGJ47BdeVNo/Y/cbvZS+RrCxcPZ2lWQi3C7I7wO</w:t>
      </w:r>
    </w:p>
    <w:p>
      <w:pPr>
        <w:pStyle w:val="PreformattedText"/>
        <w:bidi w:val="0"/>
        <w:spacing w:before="0" w:after="0"/>
        <w:jc w:val="left"/>
        <w:rPr/>
      </w:pPr>
      <w:r>
        <w:rPr/>
        <w:t>MgiY+ywash2NxUQhEMRkZHkuU+KuCo14XvUJP0aiXBuH25qX6fR5E6vzlldYgsWHYu2bQvpYndWO</w:t>
      </w:r>
    </w:p>
    <w:p>
      <w:pPr>
        <w:pStyle w:val="PreformattedText"/>
        <w:bidi w:val="0"/>
        <w:spacing w:before="0" w:after="0"/>
        <w:jc w:val="left"/>
        <w:rPr/>
      </w:pPr>
      <w:r>
        <w:rPr/>
        <w:t>sqOPSiFHihvPQQtfMYtkxPBROdo3uDl6IEI91TpF0ubwk8axTzzkuTxMXwt/Q3Mq4UqsLMICVN5j</w:t>
      </w:r>
    </w:p>
    <w:p>
      <w:pPr>
        <w:pStyle w:val="PreformattedText"/>
        <w:bidi w:val="0"/>
        <w:spacing w:before="0" w:after="0"/>
        <w:jc w:val="left"/>
        <w:rPr/>
      </w:pPr>
      <w:r>
        <w:rPr/>
        <w:t>2KOn0K0oSUVIW8qT5jE5NlKXDITCRpn7jZ7fJD4NXxJXBfMS4M/06KbxKTCXfYsNUa6Eq0yDSeHj</w:t>
      </w:r>
    </w:p>
    <w:p>
      <w:pPr>
        <w:pStyle w:val="PreformattedText"/>
        <w:bidi w:val="0"/>
        <w:spacing w:before="0" w:after="0"/>
        <w:jc w:val="left"/>
        <w:rPr/>
      </w:pPr>
      <w:r>
        <w:rPr/>
        <w:t>Q110I0o8OiFY0brJ9EqIe/KhCEIQnw3wpvyvYxiPYkeJzULywnwmLHT6NKCvvFLGOpHvF6FSG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CptYnHs6J9CTwse3zNvIvOxDN/FLi/lsXZOj/DsYkNdEwj9l7mPw+iOxqMpW9DIfSfYu0Yjv0X7</w:t>
      </w:r>
    </w:p>
    <w:p>
      <w:pPr>
        <w:pStyle w:val="PreformattedText"/>
        <w:bidi w:val="0"/>
        <w:spacing w:before="0" w:after="0"/>
        <w:jc w:val="left"/>
        <w:rPr/>
      </w:pPr>
      <w:r>
        <w:rPr/>
        <w:t>HSexDwQv4p5XmQ8M38O/B+N/CYuHuExrZpie8dDfY0WEjcNjCpUKn22f5jo9DcggxCF8xKc5mEfn</w:t>
      </w:r>
    </w:p>
    <w:p>
      <w:pPr>
        <w:pStyle w:val="PreformattedText"/>
        <w:bidi w:val="0"/>
        <w:spacing w:before="0" w:after="0"/>
        <w:jc w:val="left"/>
        <w:rPr/>
      </w:pPr>
      <w:r>
        <w:rPr/>
        <w:t>XBe/Cnd4XC8L8SXgebjqj/MMUzBCSTGsJE2NP/RJnAllx0diUJjmujS7wYhC+Wt8Xm40wYosi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QNTCaRUJ1hDJhOvCsXFi+El4kbJ6INXo7R7p7gs7XP8AmYm+z/BLXYlqoghpN1kO/wCATix8F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G/CesLCw9eCgXXF8l41hcKLjCdiXeGu6Q2dFVh/mHoTqqw3FRfg0a6F+Yt6GzojR3KJsv2Q7G6xf</w:t>
      </w:r>
    </w:p>
    <w:p>
      <w:pPr>
        <w:pStyle w:val="PreformattedText"/>
        <w:bidi w:val="0"/>
        <w:spacing w:before="0" w:after="0"/>
        <w:jc w:val="left"/>
        <w:rPr/>
      </w:pPr>
      <w:r>
        <w:rPr/>
        <w:t>wSHh5TnBCwuCUag1hvC4NeBTTmuK+BRZWULNyyi6EnXA9YWOEEki+xEx/wBF+Y6g5V2I+yL5kzOE</w:t>
      </w:r>
    </w:p>
    <w:p>
      <w:pPr>
        <w:pStyle w:val="PreformattedText"/>
        <w:bidi w:val="0"/>
        <w:spacing w:before="0" w:after="0"/>
        <w:jc w:val="left"/>
        <w:rPr/>
      </w:pPr>
      <w:r>
        <w:rPr/>
        <w:t>5IngupRJt7PuxVlF3D5Xi++8HlDy9D5QQ3VMSPQ/QRPxGn0Nm7804Qg8LKys9j6wnT3Cw1hrH+Cd</w:t>
      </w:r>
    </w:p>
    <w:p>
      <w:pPr>
        <w:pStyle w:val="PreformattedText"/>
        <w:bidi w:val="0"/>
        <w:spacing w:before="0" w:after="0"/>
        <w:jc w:val="left"/>
        <w:rPr/>
      </w:pPr>
      <w:r>
        <w:rPr/>
        <w:t>bojof6N5BrYk+yL9n+CVRk8REvR1hfLYt8vXCEFFZaFtQ1TQcQhqhI6P0OQJn7OsGQQt8dvA8RjV</w:t>
      </w:r>
    </w:p>
    <w:p>
      <w:pPr>
        <w:pStyle w:val="PreformattedText"/>
        <w:bidi w:val="0"/>
        <w:spacing w:before="0" w:after="0"/>
        <w:jc w:val="left"/>
        <w:rPr/>
      </w:pPr>
      <w:r>
        <w:rPr/>
        <w:t>EIT4v2PwrFGQdS6EuDrHSgk039CRdZ/w6Ls7Gi2dk/od+zp6KzrC18xPItjXSexJ9hpY+iYunssG</w:t>
      </w:r>
    </w:p>
    <w:p>
      <w:pPr>
        <w:pStyle w:val="PreformattedText"/>
        <w:bidi w:val="0"/>
        <w:spacing w:before="0" w:after="0"/>
        <w:jc w:val="left"/>
        <w:rPr/>
      </w:pPr>
      <w:r>
        <w:rPr/>
        <w:t>Lw3l7wh+G+FFYsP4tRid8A2Wy87n2UTGqLrO0y1VKNVHXoQ+mT6GlrJ9H+kKx7F8xeWlGxBLrN9Z</w:t>
      </w:r>
    </w:p>
    <w:p>
      <w:pPr>
        <w:pStyle w:val="PreformattedText"/>
        <w:bidi w:val="0"/>
        <w:spacing w:before="0" w:after="0"/>
        <w:jc w:val="left"/>
        <w:rPr/>
      </w:pPr>
      <w:r>
        <w:rPr/>
        <w:t>THvC4MTrw2Q0w+HfPSiHm9xHpsSQPLS50XWXlooqMGqoJRDaWz/T/BQ0NF0VJejov6bfNKKDfZcE</w:t>
      </w:r>
    </w:p>
    <w:p>
      <w:pPr>
        <w:pStyle w:val="PreformattedText"/>
        <w:bidi w:val="0"/>
        <w:spacing w:before="0" w:after="0"/>
        <w:jc w:val="left"/>
        <w:rPr/>
      </w:pPr>
      <w:r>
        <w:rPr/>
        <w:t>zw+Gw12LAkd4WWNjcGHii1wY+/D3ENh57i+B8phD4RLLwtDWFx9Xg3B6ux0oJRZVsJGqsf7hLJs0</w:t>
      </w:r>
    </w:p>
    <w:p>
      <w:pPr>
        <w:pStyle w:val="PreformattedText"/>
        <w:bidi w:val="0"/>
        <w:spacing w:before="0" w:after="0"/>
        <w:jc w:val="left"/>
        <w:rPr/>
      </w:pPr>
      <w:r>
        <w:rPr/>
        <w:t>JEP0HsS+ZJUSkaG/0fgNXoVMi5IexC4dMFkMLs0Jh4pLEEz0ddIa+hu+CEDCY2OOTyUpSlwh8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0kQaIbGN0TK7x2Qbi6E+sPOhGumR9vR0RENZJVhuKilqP9IjYS6+WlaQsQkJDQ56lyWDfjo3hCn0</w:t>
      </w:r>
    </w:p>
    <w:p>
      <w:pPr>
        <w:pStyle w:val="PreformattedText"/>
        <w:bidi w:val="0"/>
        <w:spacing w:before="0" w:after="0"/>
        <w:jc w:val="left"/>
        <w:rPr/>
      </w:pPr>
      <w:r>
        <w:rPr/>
        <w:t>bJYBdFD/AOp4ogmIeLZT4Lwzi8DDCy1RYZKKDfDFnfB0xkVGL8xoaSQSsRsam2ISixTY0+WtT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yRWfwrhnoQ40yf8A1PEnCexMYtOnxIOiZfBYZY3FguxoeD3MtzCdw1LWTRwdWL94/wAG7+Y0iELB</w:t>
      </w:r>
    </w:p>
    <w:p>
      <w:pPr>
        <w:pStyle w:val="PreformattedText"/>
        <w:bidi w:val="0"/>
        <w:spacing w:before="0" w:after="0"/>
        <w:jc w:val="left"/>
        <w:rPr/>
      </w:pPr>
      <w:r>
        <w:rPr/>
        <w:t>W0dkH8Z4pBCHoV+zx2/IXiC5zlejsxcE8M7CExYuIM7D64QvcE9BmuIOTo/3LHaVC77+cJ4UlQhD</w:t>
      </w:r>
    </w:p>
    <w:p>
      <w:pPr>
        <w:pStyle w:val="PreformattedText"/>
        <w:bidi w:val="0"/>
        <w:spacing w:before="0" w:after="0"/>
        <w:jc w:val="left"/>
        <w:rPr/>
      </w:pPr>
      <w:r>
        <w:rPr/>
        <w:t>x3j+JMJxkt4QlY63rx9qJpqoTNPjSV4FJhTGywxHsSHohD/BqkJm4b9iXVGuhRdLGz/cwaWHyC+V</w:t>
      </w:r>
    </w:p>
    <w:p>
      <w:pPr>
        <w:pStyle w:val="PreformattedText"/>
        <w:bidi w:val="0"/>
        <w:spacing w:before="0" w:after="0"/>
        <w:jc w:val="left"/>
        <w:rPr/>
      </w:pPr>
      <w:r>
        <w:rPr/>
        <w:t>T6hOlKJRu4/io2QPwfQ5/R5lUZs+L3wkzJF9iSWx1rEROjNYY0QZGJj/AEZ90bnY07fCqwbSXZvs</w:t>
      </w:r>
    </w:p>
    <w:p>
      <w:pPr>
        <w:pStyle w:val="PreformattedText"/>
        <w:bidi w:val="0"/>
        <w:spacing w:before="0" w:after="0"/>
        <w:jc w:val="left"/>
        <w:rPr/>
      </w:pPr>
      <w:r>
        <w:rPr/>
        <w:t>Y2lvERtlS/Kp9gnhuh62P4LXFHWEXtLfKiIKbOC89wlYgnhK1jLB94psRwT+8rDQ0QWNdlSiaaiJ</w:t>
      </w:r>
    </w:p>
    <w:p>
      <w:pPr>
        <w:pStyle w:val="PreformattedText"/>
        <w:bidi w:val="0"/>
        <w:spacing w:before="0" w:after="0"/>
        <w:jc w:val="left"/>
        <w:rPr/>
      </w:pPr>
      <w:r>
        <w:rPr/>
        <w:t>HcPtCF2SOxL0sSCM6dHX0bCw/lrrshrYxumPfxXhDmbQxq8vyJx1C1j2PW4LzzGwQQx0Fot2exYS</w:t>
      </w:r>
    </w:p>
    <w:p>
      <w:pPr>
        <w:pStyle w:val="PreformattedText"/>
        <w:bidi w:val="0"/>
        <w:spacing w:before="0" w:after="0"/>
        <w:jc w:val="left"/>
        <w:rPr/>
      </w:pPr>
      <w:r>
        <w:rPr/>
        <w:t>opD6GbDZ0KLDQ0ey/Y9BoSSEqE2omdPslRPrH+iYndFNvnnPULt7G6Y9/GR7Hr4LNdOK8muDF6bE</w:t>
      </w:r>
    </w:p>
    <w:p>
      <w:pPr>
        <w:pStyle w:val="PreformattedText"/>
        <w:bidi w:val="0"/>
        <w:spacing w:before="0" w:after="0"/>
        <w:jc w:val="left"/>
        <w:rPr/>
      </w:pPr>
      <w:r>
        <w:rPr/>
        <w:t>U6L2y/Zos0P3EoNpdlMKBUJDeNkGEoNZSfYnIIEidRGbi+Y8uosIe/jLHr4K1/Cpc6sQ0VF1ZsS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qGu6N3gnCqw6KU2Pk2f7jQnVTsJdEF7F815c1Rb8Z7whrvzsTq8k/I1wfQQ6RXpZDIhV9F76J9</w:t>
      </w:r>
    </w:p>
    <w:p>
      <w:pPr>
        <w:pStyle w:val="PreformattedText"/>
        <w:bidi w:val="0"/>
        <w:spacing w:before="0" w:after="0"/>
        <w:jc w:val="left"/>
        <w:rPr/>
      </w:pPr>
      <w:r>
        <w:rPr/>
        <w:t>5efWx9iRId4iY1MsvC9zFejo9Bb+ax4Xx3jX8Oo0WFw1IdlbxaNshoTmhog71ygIbdINiY+xCDrf</w:t>
      </w:r>
    </w:p>
    <w:p>
      <w:pPr>
        <w:pStyle w:val="PreformattedText"/>
        <w:bidi w:val="0"/>
        <w:spacing w:before="0" w:after="0"/>
        <w:jc w:val="left"/>
        <w:rPr/>
      </w:pPr>
      <w:r>
        <w:rPr/>
        <w:t>Q3XR2zO7hPHoLeF8x5XjXjeV89GLlPNKMIJ0ajoExN0YakRI6X9LqrjTsYYmNrHfsQ0Po0iYRrDR</w:t>
      </w:r>
    </w:p>
    <w:p>
      <w:pPr>
        <w:pStyle w:val="PreformattedText"/>
        <w:bidi w:val="0"/>
        <w:spacing w:before="0" w:after="0"/>
        <w:jc w:val="left"/>
        <w:rPr/>
      </w:pPr>
      <w:r>
        <w:rPr/>
        <w:t>VD1VleCxS/NXyPY/ZPPJX4LxSlGyj7OiISsfRsn2VehXBoikU7zTEIfYXZENouE8ICRobLi5r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k7+ZlGLzLg0Pk3o3w0Lo6+hNCaYhIPVQ6QmFDofqUThQaEzQ2J0RBSjCXLRDW5X5T+avmYvd8K53</w:t>
      </w:r>
    </w:p>
    <w:p>
      <w:pPr>
        <w:pStyle w:val="PreformattedText"/>
        <w:bidi w:val="0"/>
        <w:spacing w:before="0" w:after="0"/>
        <w:jc w:val="left"/>
        <w:rPr/>
      </w:pPr>
      <w:r>
        <w:rPr/>
        <w:t>jCEIQcbYlE0umO+ie2B0E1B+yZfYtXRH0D+nBOCs7FwJ0jpLkCTro9RitKpibhqL+Aha+Q1R9eVm</w:t>
      </w:r>
    </w:p>
    <w:p>
      <w:pPr>
        <w:pStyle w:val="PreformattedText"/>
        <w:bidi w:val="0"/>
        <w:spacing w:before="0" w:after="0"/>
        <w:jc w:val="left"/>
        <w:rPr/>
      </w:pPr>
      <w:r>
        <w:rPr/>
        <w:t>vhnN5uKUpRvBuTDVwNSO7EQhbwa9BP0GLl9pUNCZDQqSMso/SwCS6GjdmK3wXwL5Vr5D87Xw3m/F</w:t>
      </w:r>
    </w:p>
    <w:p>
      <w:pPr>
        <w:pStyle w:val="PreformattedText"/>
        <w:bidi w:val="0"/>
        <w:spacing w:before="0" w:after="0"/>
        <w:jc w:val="left"/>
        <w:rPr/>
      </w:pPr>
      <w:r>
        <w:rPr/>
        <w:t>sbYSxKPpCQRrCPBmtCXssOO+UROkw+EQ0JPYW+C+atfx2vwWucINHDu0JQuKEx0Tfsar6YjOxldo</w:t>
      </w:r>
    </w:p>
    <w:p>
      <w:pPr>
        <w:pStyle w:val="PreformattedText"/>
        <w:bidi w:val="0"/>
        <w:spacing w:before="0" w:after="0"/>
        <w:jc w:val="left"/>
        <w:rPr/>
      </w:pPr>
      <w:r>
        <w:rPr/>
        <w:t>u10NBi75KBNs7ghj64+2H18i+Ba/j3+DTZObRo2QkVm1kwn0RE+i/aHWhGNTtFG12Q5JwaOxqPg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9hcF4X8N8r/q15o9SZWO7j2I6x36F+jT7ITq6GnT2LinfYkNhLBoQhDXivC/hUfyb87V/CfhZu</w:t>
      </w:r>
    </w:p>
    <w:p>
      <w:pPr>
        <w:pStyle w:val="PreformattedText"/>
        <w:bidi w:val="0"/>
        <w:spacing w:before="0" w:after="0"/>
        <w:jc w:val="left"/>
        <w:rPr/>
      </w:pPr>
      <w:r>
        <w:rPr/>
        <w:t>Q7GqJTCGxOkfoQf6IaExoJk6VvQ1sNsoWihgzC+w12INFeLFleF/Chfk353uSjNEITyznKdSF2NI</w:t>
      </w:r>
    </w:p>
    <w:p>
      <w:pPr>
        <w:pStyle w:val="PreformattedText"/>
        <w:bidi w:val="0"/>
        <w:spacing w:before="0" w:after="0"/>
        <w:jc w:val="left"/>
        <w:rPr/>
      </w:pPr>
      <w:r>
        <w:rPr/>
        <w:t>RRUJMQ76GWDV2JB9CL7EaXY012hto6OyJBKdlok7h1DBoxJXC4sWV4X8JiE6+QxevNuxIhCGNcWy</w:t>
      </w:r>
    </w:p>
    <w:p>
      <w:pPr>
        <w:pStyle w:val="PreformattedText"/>
        <w:bidi w:val="0"/>
        <w:spacing w:before="0" w:after="0"/>
        <w:jc w:val="left"/>
        <w:rPr/>
      </w:pPr>
      <w:r>
        <w:rPr/>
        <w:t>GpxpSlKUvNbPXDfZMQ0J4Q9GxGQRCGJwYVCQiY2R2uyt4XoOl7OyGuFleF/ChDT5LeZe2xCwkTDQ</w:t>
      </w:r>
    </w:p>
    <w:p>
      <w:pPr>
        <w:pStyle w:val="PreformattedText"/>
        <w:bidi w:val="0"/>
        <w:spacing w:before="0" w:after="0"/>
        <w:jc w:val="left"/>
        <w:rPr/>
      </w:pPr>
      <w:r>
        <w:rPr/>
        <w:t>0ni2G6ITLIQnBJsTBRsSSNAmN4bwTzCE0xtJ49l0Ji1CY3+hoNBSJHhr6Zso5sRSrgWLK8L/AJVQ</w:t>
      </w:r>
    </w:p>
    <w:p>
      <w:pPr>
        <w:pStyle w:val="PreformattedText"/>
        <w:bidi w:val="0"/>
        <w:spacing w:before="0" w:after="0"/>
        <w:jc w:val="left"/>
        <w:rPr/>
      </w:pPr>
      <w:r>
        <w:rPr/>
        <w:t>w2PzaiyssmHrDRsSfQ1IIIJGuMkhdYaGInLhUio/wrzRRiSQ0QmhH6ECeFWQd7CodaG9hpMSdNDD</w:t>
      </w:r>
    </w:p>
    <w:p>
      <w:pPr>
        <w:pStyle w:val="PreformattedText"/>
        <w:bidi w:val="0"/>
        <w:spacing w:before="0" w:after="0"/>
        <w:jc w:val="left"/>
        <w:rPr/>
      </w:pPr>
      <w:r>
        <w:rPr/>
        <w:t>ocgmOsHsX8BfD0XLw3fghFy+CRsLCITD4pDGhOkUaTEiH0Jj7OmhChRExIslR+GUhm0I2NQTQ48U</w:t>
      </w:r>
    </w:p>
    <w:p>
      <w:pPr>
        <w:pStyle w:val="PreformattedText"/>
        <w:bidi w:val="0"/>
        <w:spacing w:before="0" w:after="0"/>
        <w:jc w:val="left"/>
        <w:rPr/>
      </w:pPr>
      <w:r>
        <w:rPr/>
        <w:t>JDVjZ1Rv6FHhoMXmfwk8MpSlKXwUpfjCFhZY8pcEFh59ZTwzQQjw3BI+spQlEsJQfZGiCKh1oY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2KhvtC12N/XFWamwvM/he+F40pSi8h+ZYEIReDHhYJEy2XKysPI6MyJkIjK/BPDkVDbKK3sp6E</w:t>
      </w:r>
    </w:p>
    <w:p>
      <w:pPr>
        <w:pStyle w:val="PreformattedText"/>
        <w:bidi w:val="0"/>
        <w:spacing w:before="0" w:after="0"/>
        <w:jc w:val="left"/>
        <w:rPr/>
      </w:pPr>
      <w:r>
        <w:rPr/>
        <w:t>awm2PrFMYdEnHQ2+MWH8Zu/CePeH5ErguhCFxY8IYiluHxe+GhqdsX7hwKj7Fh0yB9F6yfRJtDTv</w:t>
      </w:r>
    </w:p>
    <w:p>
      <w:pPr>
        <w:pStyle w:val="PreformattedText"/>
        <w:bidi w:val="0"/>
        <w:spacing w:before="0" w:after="0"/>
        <w:jc w:val="left"/>
        <w:rPr/>
      </w:pPr>
      <w:r>
        <w:rPr/>
        <w:t>RPYsENlBpgkKcdDYXnnCEJh+F+VbNiHyfB+RamFhcXwPDeT4vg8WsViVXYkIdCguYiGxqJQbF9hp</w:t>
      </w:r>
    </w:p>
    <w:p>
      <w:pPr>
        <w:pStyle w:val="PreformattedText"/>
        <w:bidi w:val="0"/>
        <w:spacing w:before="0" w:after="0"/>
        <w:jc w:val="left"/>
        <w:rPr/>
      </w:pPr>
      <w:r>
        <w:rPr/>
        <w:t>MbiUIQxwKuyCMjRMaG4hfAXB+RazPAj3ic3wYl41EymLg8oYyZNcXwZ2GhoV9kGmJH4GuyBDQ0do</w:t>
      </w:r>
    </w:p>
    <w:p>
      <w:pPr>
        <w:pStyle w:val="PreformattedText"/>
        <w:bidi w:val="0"/>
        <w:spacing w:before="0" w:after="0"/>
        <w:jc w:val="left"/>
        <w:rPr/>
      </w:pPr>
      <w:r>
        <w:rPr/>
        <w:t>g0IT6O3TIxENTQhKhpiygnWXrEvkTwryofN4WGLwp5FhYXF4TEymHxfBuYamKstwpRoiS9dDYYx5</w:t>
      </w:r>
    </w:p>
    <w:p>
      <w:pPr>
        <w:pStyle w:val="PreformattedText"/>
        <w:bidi w:val="0"/>
        <w:spacing w:before="0" w:after="0"/>
        <w:jc w:val="left"/>
        <w:rPr/>
      </w:pPr>
      <w:r>
        <w:rPr/>
        <w:t>TWIQlO+js9gQJEuxg2G/aPtIfZZ6ECEL+AflPisMaFnXNnrCQveULm8PRZ1hYY+Dxs0PvEezQxdC</w:t>
      </w:r>
    </w:p>
    <w:p>
      <w:pPr>
        <w:pStyle w:val="PreformattedText"/>
        <w:bidi w:val="0"/>
        <w:spacing w:before="0" w:after="0"/>
        <w:jc w:val="left"/>
        <w:rPr/>
      </w:pPr>
      <w:r>
        <w:rPr/>
        <w:t>UTIQ0INIguXgkRER0tHQoWmmdGRER2xG7E4QPRuIX8BbH5F4HyhB+DcWEIXJ4WhI2Fh8XimxP0Qo</w:t>
      </w:r>
    </w:p>
    <w:p>
      <w:pPr>
        <w:pStyle w:val="PreformattedText"/>
        <w:bidi w:val="0"/>
        <w:spacing w:before="0" w:after="0"/>
        <w:jc w:val="left"/>
        <w:rPr/>
      </w:pPr>
      <w:r>
        <w:rPr/>
        <w:t>dBLS/R3SiDExj2REES0OCoYk8OooaoiYkhmhfdCGzprB2xEmL7RsLwzE878C8T4H4Hh8Hz3iW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Fl4Q1HFoWHyYhDrQ2bDjGooxSjSexItYo/Q4yM0pFhiqJEh0GvsSSEh25B6NuBc18Gc1rxPgfJ8H</w:t>
      </w:r>
    </w:p>
    <w:p>
      <w:pPr>
        <w:pStyle w:val="PreformattedText"/>
        <w:bidi w:val="0"/>
        <w:spacing w:before="0" w:after="0"/>
        <w:jc w:val="left"/>
        <w:rPr/>
      </w:pPr>
      <w:r>
        <w:rPr/>
        <w:t>xhB8hYXFZeELsaCLzeEUfse8NUpYmDQsd06OstCxBQpopMaWKiUfbsSmhpbFHo3F4n/EJ4nJl4Pm</w:t>
      </w:r>
    </w:p>
    <w:p>
      <w:pPr>
        <w:pStyle w:val="PreformattedText"/>
        <w:bidi w:val="0"/>
        <w:spacing w:before="0" w:after="0"/>
        <w:jc w:val="left"/>
        <w:rPr/>
      </w:pPr>
      <w:r>
        <w:rPr/>
        <w:t>+C0I2aeB4Q0QYQ+bwnhm2XRX3zpRsQTvCotOhIkEexNBdrvAh5PUQ/4Z+Nd4fFnvxPNHksKXk8I9</w:t>
      </w:r>
    </w:p>
    <w:p>
      <w:pPr>
        <w:pStyle w:val="PreformattedText"/>
        <w:bidi w:val="0"/>
        <w:spacing w:before="0" w:after="0"/>
        <w:jc w:val="left"/>
        <w:rPr/>
      </w:pPr>
      <w:r>
        <w:rPr/>
        <w:t>GSdiErPUPaFJhjcFXs1GMj0dhMumbNusKN9XG3LXAmKXCHguhT2NBfUbhLKh9jlxqLeC/gLDzfEe</w:t>
      </w:r>
    </w:p>
    <w:p>
      <w:pPr>
        <w:pStyle w:val="PreformattedText"/>
        <w:bidi w:val="0"/>
        <w:spacing w:before="0" w:after="0"/>
        <w:jc w:val="left"/>
        <w:rPr/>
      </w:pPr>
      <w:r>
        <w:rPr/>
        <w:t>LljzeFKXxG8XmhKjUGN0JFBo6B4iSuF7ENVUZa8J0ajTbOpaIg0F2NBVhuEYfJdi0fR1KEpPsiWh</w:t>
      </w:r>
    </w:p>
    <w:p>
      <w:pPr>
        <w:pStyle w:val="PreformattedText"/>
        <w:bidi w:val="0"/>
        <w:spacing w:before="0" w:after="0"/>
        <w:jc w:val="left"/>
        <w:rPr/>
      </w:pPr>
      <w:r>
        <w:rPr/>
        <w:t>qmSTjQWFyXylh+NYeILD+B7CwsXi8okOhWIqEu2ehpyTVEJRDGqSMVuGIaokkIaTWCQy4kIxCwx0</w:t>
      </w:r>
    </w:p>
    <w:p>
      <w:pPr>
        <w:pStyle w:val="PreformattedText"/>
        <w:bidi w:val="0"/>
        <w:spacing w:before="0" w:after="0"/>
        <w:jc w:val="left"/>
        <w:rPr/>
      </w:pPr>
      <w:r>
        <w:rPr/>
        <w:t>QFBsUEBr6y0Yhfw3weXzTgx+dwhCFyfB4C1jPavCD1Yb0dUMp0iAY0MXWWWCdG0Ltkwh9HRH6O/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UyfS6HrIUhEKF11hGjwucw/kofN8z4v4BBCKPKw8UQ8cFZDdwkjJCPTGizd0IRA3dHoF12PuVM</w:t>
      </w:r>
    </w:p>
    <w:p>
      <w:pPr>
        <w:pStyle w:val="PreformattedText"/>
        <w:bidi w:val="0"/>
        <w:spacing w:before="0" w:after="0"/>
        <w:jc w:val="left"/>
        <w:rPr/>
      </w:pPr>
      <w:r>
        <w:rPr/>
        <w:t>uGhDSEsbw0TKY2UiF2UX4JsauxSJkJhu8CyyfIWh8Xh8Nsvg/gi7EIQxLg8waKN102RBAlO4R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hqQQSCJ4thIaxsaYlhokKPFwyFPC4foO5fsbIbiYuNGIXkhMTM+Ah4vF4mFvL4NFiEIPMEbGoQXC</w:t>
      </w:r>
    </w:p>
    <w:p>
      <w:pPr>
        <w:pStyle w:val="PreformattedText"/>
        <w:bidi w:val="0"/>
        <w:spacing w:before="0" w:after="0"/>
        <w:jc w:val="left"/>
        <w:rPr/>
      </w:pPr>
      <w:r>
        <w:rPr/>
        <w:t>mFoXJjzPpheZlHoWEqE64FkyhLihS0Jt7xM3CZDoSicahNLZEJJrLUSEvgT4ieND4tXjs7O8Qg9C</w:t>
      </w:r>
    </w:p>
    <w:p>
      <w:pPr>
        <w:pStyle w:val="PreformattedText"/>
        <w:bidi w:val="0"/>
        <w:spacing w:before="0" w:after="0"/>
        <w:jc w:val="left"/>
        <w:rPr/>
      </w:pPr>
      <w:r>
        <w:rPr/>
        <w:t>yWuHVfGeG0lWWN4bnYhjwxs12QdB9hLEpA2k4URoTTGPhBJ4TxB4ezWzp0UJ+5TsSKZMInCEJwmJ</w:t>
      </w:r>
    </w:p>
    <w:p>
      <w:pPr>
        <w:pStyle w:val="PreformattedText"/>
        <w:bidi w:val="0"/>
        <w:spacing w:before="0" w:after="0"/>
        <w:jc w:val="left"/>
        <w:rPr/>
      </w:pPr>
      <w:r>
        <w:rPr/>
        <w:t>iExMQhCDXFC4Nc0sIaw8MYsTEITwEOjN9+G4h1CMhZOLw0IZTRRqNpIN0JENFJidFMNMpHhro0LK</w:t>
      </w:r>
    </w:p>
    <w:p>
      <w:pPr>
        <w:pStyle w:val="PreformattedText"/>
        <w:bidi w:val="0"/>
        <w:spacing w:before="0" w:after="0"/>
        <w:jc w:val="left"/>
        <w:rPr/>
      </w:pPr>
      <w:r>
        <w:rPr/>
        <w:t>Ep2hOjpiCTRaXfQnWxJYYu4lEkkTsSQSiLxvllBtbCJrB9EGTJeDdHQhCDU7E09Fka8CwQmEmGPD</w:t>
      </w:r>
    </w:p>
    <w:p>
      <w:pPr>
        <w:pStyle w:val="PreformattedText"/>
        <w:bidi w:val="0"/>
        <w:spacing w:before="0" w:after="0"/>
        <w:jc w:val="left"/>
        <w:rPr/>
      </w:pPr>
      <w:r>
        <w:rPr/>
        <w:t>GLeCEwmITCCoVFjVsUCyvA2PtncQ/RKG4PFxT2N9DIJTDKQyIThRvj2RHWGhdFKio6EdiTJ7P/SB</w:t>
      </w:r>
    </w:p>
    <w:p>
      <w:pPr>
        <w:pStyle w:val="PreformattedText"/>
        <w:bidi w:val="0"/>
        <w:spacing w:before="0" w:after="0"/>
        <w:jc w:val="left"/>
        <w:rPr/>
      </w:pPr>
      <w:r>
        <w:rPr/>
        <w:t>DILE4XClynlo9iSIiBoS7IodMnDogaRENGoJbqWNPBbrhOB4Y0R0srx+SMYIEgpllEIXNoZMXF5v</w:t>
      </w:r>
    </w:p>
    <w:p>
      <w:pPr>
        <w:pStyle w:val="PreformattedText"/>
        <w:bidi w:val="0"/>
        <w:spacing w:before="0" w:after="0"/>
        <w:jc w:val="left"/>
        <w:rPr/>
      </w:pPr>
      <w:r>
        <w:rPr/>
        <w:t>HvBVskjBlqYP65hCZpfChcUMSuSSRKSQQQSSQQSSSQdmSSSSSSSSQQQQQQQR9EIPL4d1EvBoSuHx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ciIiIiIIREREREWWuS8DFijtKoe3HlZbyj2UnGEGiEINDXifBCfJCEQnlaCReaExZzE4oSoSm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HmYaEieOGuNMl5UXJjFlLm8PgxofjWFmiEqxBL4G3fKkThJ3FHwWKl4T5M1FL4FhehaNB4L4b</w:t>
      </w:r>
    </w:p>
    <w:p>
      <w:pPr>
        <w:pStyle w:val="PreformattedText"/>
        <w:bidi w:val="0"/>
        <w:spacing w:before="0" w:after="0"/>
        <w:jc w:val="left"/>
        <w:rPr/>
      </w:pPr>
      <w:r>
        <w:rPr/>
        <w:t>z6wubxODw14d4XJIQS+A/oXXlXHQYx8FgfGfF4TrwIeEjQ0w32LwNBLxvP0F4Ufrm/CuhrCxSlEJ</w:t>
      </w:r>
    </w:p>
    <w:p>
      <w:pPr>
        <w:pStyle w:val="PreformattedText"/>
        <w:bidi w:val="0"/>
        <w:spacing w:before="0" w:after="0"/>
        <w:jc w:val="left"/>
        <w:rPr/>
      </w:pPr>
      <w:r>
        <w:rPr/>
        <w:t>51heWctcPKy3NPilaXJIhC5o9GmHsQ3NoheN4QxRvCx8WszmvoguV5QhCYhCEw+/FCEJyZrh8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wx8UqiIQhOaH2IeieEtNPG8IbuF4muLIQg1z2LD4zzr4bEpY8bwuZ3TGPilUReN5oeWFiZbPQa+F</w:t>
      </w:r>
    </w:p>
    <w:p>
      <w:pPr>
        <w:pStyle w:val="PreformattedText"/>
        <w:bidi w:val="0"/>
        <w:spacing w:before="0" w:after="0"/>
        <w:jc w:val="left"/>
        <w:rPr/>
      </w:pPr>
      <w:r>
        <w:rPr/>
        <w:t>4eGimIKrxvlMMnJPLyvkryLWw+WnFroY+DF81DRCeEhcG4N1DNPK3eGnxGiE4LL+C/EvFSkEjHxR</w:t>
      </w:r>
    </w:p>
    <w:p>
      <w:pPr>
        <w:pStyle w:val="PreformattedText"/>
        <w:bidi w:val="0"/>
        <w:spacing w:before="0" w:after="0"/>
        <w:jc w:val="left"/>
        <w:rPr/>
      </w:pPr>
      <w:r>
        <w:rPr/>
        <w:t>rxZ0YylKMXt5kai4KJ42JOyGnk2dOAtYhCc2uMw8sbwsQ3h/wnyXsPihORIw8TKdt+ZGohJlC3lk</w:t>
      </w:r>
    </w:p>
    <w:p>
      <w:pPr>
        <w:pStyle w:val="PreformattedText"/>
        <w:bidi w:val="0"/>
        <w:spacing w:before="0" w:after="0"/>
        <w:jc w:val="left"/>
        <w:rPr/>
      </w:pPr>
      <w:r>
        <w:rPr/>
        <w:t>8LyxcHsXjYuT5LDy/hwXCeK8ljHxXOTsa4M1fmWKcViwb8TEymxFyxdrxvD8NJwmGvgwXxk98ka8</w:t>
      </w:r>
    </w:p>
    <w:p>
      <w:pPr>
        <w:pStyle w:val="PreformattedText"/>
        <w:bidi w:val="0"/>
        <w:spacing w:before="0" w:after="0"/>
        <w:jc w:val="left"/>
        <w:rPr/>
      </w:pPr>
      <w:r>
        <w:rPr/>
        <w:t>nrg83DZ+dqixcrDwnfC8rDIMY/knODWFwh2MXwL8GEIQhM0IQhCCcmwZMQZs/M9jEN4pRMQ2N0a8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CGmELWEXB5QhCcbm+CkIIedMU/8QAKBEAAwACAgMAAwEBAQEBAAMAAAERECEgMTBAQVBRYWBx</w:t>
      </w:r>
    </w:p>
    <w:p>
      <w:pPr>
        <w:pStyle w:val="PreformattedText"/>
        <w:bidi w:val="0"/>
        <w:spacing w:before="0" w:after="0"/>
        <w:jc w:val="left"/>
        <w:rPr/>
      </w:pPr>
      <w:r>
        <w:rPr/>
        <w:t>gXCRodHh/9oACAECAQE/EH4aX89RvPRfFCcEuCPomfoUb4axsohlKV8GVWqOPhHxH/A3/D/w0/gk</w:t>
      </w:r>
    </w:p>
    <w:p>
      <w:pPr>
        <w:pStyle w:val="PreformattedText"/>
        <w:bidi w:val="0"/>
        <w:spacing w:before="0" w:after="0"/>
        <w:jc w:val="left"/>
        <w:rPr/>
      </w:pPr>
      <w:r>
        <w:rPr/>
        <w:t>Xw/5F/Jb8L/Bf8IhaP8Agf8AjGTF5TjBLEyyiVGzRFwi8MWIJYQhCCRDRomIiD9u/iKUfFLhMQnk</w:t>
      </w:r>
    </w:p>
    <w:p>
      <w:pPr>
        <w:pStyle w:val="PreformattedText"/>
        <w:bidi w:val="0"/>
        <w:spacing w:before="0" w:after="0"/>
        <w:jc w:val="left"/>
        <w:rPr/>
      </w:pPr>
      <w:r>
        <w:rPr/>
        <w:t>X7wv2N14WkMpSlKUubweKJi8KxCYfmvgvO/g7h81xmExCYhCcEQetYplCpjHwvjhCCF4Vi4fqX8B</w:t>
      </w:r>
    </w:p>
    <w:p>
      <w:pPr>
        <w:pStyle w:val="PreformattedText"/>
        <w:bidi w:val="0"/>
        <w:spacing w:before="0" w:after="0"/>
        <w:jc w:val="left"/>
        <w:rPr/>
      </w:pPr>
      <w:r>
        <w:rPr/>
        <w:t>fG/FOCRBDJSskZCFZ0NHs7CV4hBj4oSCfrE5pUamFzNcn+OhCYmIJeGEwhCEROFyuN4NZmVhi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YaGiEIJCcHshCZhMJj7olxhBa5v0oQhCisJhCEIQhCEIQhOFL4JhesvRS4MIg0QhCYhCEIQhC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nCEITE4QhMSEIQhLkhEaNEzeFLij9Zcp6q4QmKNvBBO8WhPokMbg9lKbK+AWXZZXsc4uMLLzri2c</w:t>
      </w:r>
    </w:p>
    <w:p>
      <w:pPr>
        <w:pStyle w:val="PreformattedText"/>
        <w:bidi w:val="0"/>
        <w:spacing w:before="0" w:after="0"/>
        <w:jc w:val="left"/>
        <w:rPr/>
      </w:pPr>
      <w:r>
        <w:rPr/>
        <w:t>ZJJIIwy31Z6y4LhCYmViEy/EswhMPEgyhCcNjRcWEJhog+FLiEJhMIJEZCEw0yE5D2Jfi1h+GYYs</w:t>
      </w:r>
    </w:p>
    <w:p>
      <w:pPr>
        <w:pStyle w:val="PreformattedText"/>
        <w:bidi w:val="0"/>
        <w:spacing w:before="0" w:after="0"/>
        <w:jc w:val="left"/>
        <w:rPr/>
      </w:pPr>
      <w:r>
        <w:rPr/>
        <w:t>TlCEJmMmKJCWVxS4UEw0+CHsg8aG2hNfT/mINcUQSGtEEhYmCQ0QhCDWCwJWsQUIbL+J+CPo8L1o</w:t>
      </w:r>
    </w:p>
    <w:p>
      <w:pPr>
        <w:pStyle w:val="PreformattedText"/>
        <w:bidi w:val="0"/>
        <w:spacing w:before="0" w:after="0"/>
        <w:jc w:val="left"/>
        <w:rPr/>
      </w:pPr>
      <w:r>
        <w:rPr/>
        <w:t>Q0Q/4IhRj40rE2VhS/wj9CREFQ1RpoTdGsaxc3FwmNRMomJ4omNwv0pRvie3vinhrFExtfhV6F8E</w:t>
      </w:r>
    </w:p>
    <w:p>
      <w:pPr>
        <w:pStyle w:val="PreformattedText"/>
        <w:bidi w:val="0"/>
        <w:spacing w:before="0" w:after="0"/>
        <w:jc w:val="left"/>
        <w:rPr/>
      </w:pPr>
      <w:r>
        <w:rPr/>
        <w:t>zouKXL68SJzot9FHhcUQhBq5KEmbxsdxSlKUpSlKPiiIa/RCY3+CXBcGLnCZjIVIpfAnjpmed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4hBGDRGiOnmoqKsaNfsuFDRo0aIxHAPx1k4aIzfsTxvKEzMsVlZ/0vkfgvFMpSi8zVJxo0JN9IQ/</w:t>
      </w:r>
    </w:p>
    <w:p>
      <w:pPr>
        <w:pStyle w:val="PreformattedText"/>
        <w:bidi w:val="0"/>
        <w:spacing w:before="0" w:after="0"/>
        <w:jc w:val="left"/>
        <w:rPr/>
      </w:pPr>
      <w:r>
        <w:rPr/>
        <w:t>6aIiIkkkggkjD/ofk7zC/s18I/pCG86xCEJ5p4pRNDULh0rIE7s3++Bt4msofjhOCFr02jJI/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xTRoiIiGzZZ2QXB+ipEREJcJlIN/wBP/c7N4prjsmZhX7IzZs2bL/OB1jqFIRCSL6TRCctGhZpo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iIIJwggjEIh+qmUvCEGsXMIQgl+sPNZvhCE8EIX3ITMIiC1+epSj43NL6d/Dr8G/dff8Ag0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376T/2P1+k/wAihi/PfX6T/IoYk+c9GszxQiIswhCEIT3vr/wtYUUUXnssooooorJRRRSlwpSs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v8B9/wnQhPAuUJ4l/o4QaEsPr/erk+vJSl9Kl/wBE+E4zwwjI/wDXvywn+uXN/wC7Xgf+7Xgf</w:t>
      </w:r>
    </w:p>
    <w:p>
      <w:pPr>
        <w:pStyle w:val="PreformattedText"/>
        <w:bidi w:val="0"/>
        <w:spacing w:before="0" w:after="0"/>
        <w:jc w:val="left"/>
        <w:rPr/>
      </w:pPr>
      <w:r>
        <w:rPr/>
        <w:t>+Rf+Tv5B/il/8DX4a/51fhb/AJ5eF+23/n14EP8A3S8L9qD5P/Mrwv2rzf8AmV+Kf+ZRP/gVF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0//AIBOC/CoS/8AgKX+engfmvlgliiOx/zwf+YXN+0llHY6Ki1t7fF/5N8F4H7CVFGUpzZidqV+</w:t>
      </w:r>
    </w:p>
    <w:p>
      <w:pPr>
        <w:pStyle w:val="PreformattedText"/>
        <w:bidi w:val="0"/>
        <w:spacing w:before="0" w:after="0"/>
        <w:jc w:val="left"/>
        <w:rPr/>
      </w:pPr>
      <w:r>
        <w:rPr/>
        <w:t>hC8H/l176/bFO5J/NCk0NYfeL/yyL6L4XwKhJIo02xswqTr2xLDEPi/zz9hE9Bsb4TkhCpFFLWzG</w:t>
      </w:r>
    </w:p>
    <w:p>
      <w:pPr>
        <w:pStyle w:val="PreformattedText"/>
        <w:bidi w:val="0"/>
        <w:spacing w:before="0" w:after="0"/>
        <w:jc w:val="left"/>
        <w:rPr/>
      </w:pPr>
      <w:r>
        <w:rPr/>
        <w:t>vSldHRcMX5dCeSExCYg16EF4bm40QNl8So6LiEt70jpScWIf4FExCEIQhCEIQhCYhCcaVFxSk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EEkEEEECd89F4W8KQVFKUT8EEWISsemUbPbEubEP8CnB5FFFlllllllllFFFFZWVlZSl/AoLwMnJ</w:t>
      </w:r>
    </w:p>
    <w:p>
      <w:pPr>
        <w:pStyle w:val="PreformattedText"/>
        <w:bidi w:val="0"/>
        <w:spacing w:before="0" w:after="0"/>
        <w:jc w:val="left"/>
        <w:rPr/>
      </w:pPr>
      <w:r>
        <w:rPr/>
        <w:t>4LknYlCilpC7ihdeF4fqryUfXrP0+ntvix0FwSooKLE/gI6EEh80MXI/d+epR/IaneEz351jp6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40pszoLK/Y18E9j/lC1/RKZXgXgH7vwnlqUaa7JRNWXhDUexjQSehjVjRpBwSuhyqbEa78S4Hrz</w:t>
      </w:r>
    </w:p>
    <w:p>
      <w:pPr>
        <w:pStyle w:val="PreformattedText"/>
        <w:bidi w:val="0"/>
        <w:spacing w:before="0" w:after="0"/>
        <w:jc w:val="left"/>
        <w:rPr/>
      </w:pPr>
      <w:r>
        <w:rPr/>
        <w:t>0vNreRFi0UaiwmYlBuKsdg316xLihifJD6EduL9xnwfkihQipsusAkTR20/4NWdYq4dhm0Hp0LKN</w:t>
      </w:r>
    </w:p>
    <w:p>
      <w:pPr>
        <w:pStyle w:val="PreformattedText"/>
        <w:bidi w:val="0"/>
        <w:spacing w:before="0" w:after="0"/>
        <w:jc w:val="left"/>
        <w:rPr/>
      </w:pPr>
      <w:r>
        <w:rPr/>
        <w:t>EWs3NbEqt/RqGtEN8YnHsbrvmXmeUqftOhPYv+AhNEGouK5sQxHbi/eaH4LbYk7FyoTRPTHpOH0Y</w:t>
      </w:r>
    </w:p>
    <w:p>
      <w:pPr>
        <w:pStyle w:val="PreformattedText"/>
        <w:bidi w:val="0"/>
        <w:spacing w:before="0" w:after="0"/>
        <w:jc w:val="left"/>
        <w:rPr/>
      </w:pPr>
      <w:r>
        <w:rPr/>
        <w:t>kJBIbMqbClFonZMctkcSGbZomxE//B6f/ESvQsadjdGRdeHp6CL4KLLLLLKKEi6G4NgSnSHw6HX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DYh9/glic1oZpWaTgl9FZbWn0Q0xkdDJu+jdxcJkS6Y3sTiY0a19LQ0B6IaRa2M/qCKvPrheZE</w:t>
      </w:r>
    </w:p>
    <w:p>
      <w:pPr>
        <w:pStyle w:val="PreformattedText"/>
        <w:bidi w:val="0"/>
        <w:spacing w:before="0" w:after="0"/>
        <w:jc w:val="left"/>
        <w:rPr/>
      </w:pPr>
      <w:r>
        <w:rPr/>
        <w:t>8DaKioqKhNYo/kV7CWHh8WLwsQ+/wLFlrgzoRG+x/sfaH1ojYso2G7hLx0+Iyboy7ASBv/wfETE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l4X2QmEzEoMkKhK4PwLwsQ3+BYsvglTQzZiukUkFD2N3yvhBMb2PoLetoQkHYtf6NTkXmXhYhK</w:t>
      </w:r>
    </w:p>
    <w:p>
      <w:pPr>
        <w:pStyle w:val="PreformattedText"/>
        <w:bidi w:val="0"/>
        <w:spacing w:before="0" w:after="0"/>
        <w:jc w:val="left"/>
        <w:rPr/>
      </w:pPr>
      <w:r>
        <w:rPr/>
        <w:t>kBuDd6C+2JYe0y/AvBS4ntrmuMY9x4btQRsH+d85MrkHRUNtxfbsXehb2uNqPzrw/T9pINUR9hKZ</w:t>
      </w:r>
    </w:p>
    <w:p>
      <w:pPr>
        <w:pStyle w:val="PreformattedText"/>
        <w:bidi w:val="0"/>
        <w:spacing w:before="0" w:after="0"/>
        <w:jc w:val="left"/>
        <w:rPr/>
      </w:pPr>
      <w:r>
        <w:rPr/>
        <w:t>Y0LDF1hriuTZbhD17i5rhDpse1H0Cm2NwfnfgWn9E6fNCF/o3cP06fNINF2VsSfSTg80uFyWaXk2</w:t>
      </w:r>
    </w:p>
    <w:p>
      <w:pPr>
        <w:pStyle w:val="PreformattedText"/>
        <w:bidi w:val="0"/>
        <w:spacing w:before="0" w:after="0"/>
        <w:jc w:val="left"/>
        <w:rPr/>
      </w:pPr>
      <w:r>
        <w:rPr/>
        <w:t>Iad/Argv6Npp8HDjWhfSG74Um+jYyYrf7YV/hgu87JPD9F3hK1BtvkXrtnofVnQhjELgnSZPkvG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D6M6ob3+BQ8Im9jb4NNdkNM10vC410PRWjvHy6li0FgcR9cVmjE6httR/pH7EJdrHc7ed+FDsu</w:t>
      </w:r>
    </w:p>
    <w:p>
      <w:pPr>
        <w:pStyle w:val="PreformattedText"/>
        <w:bidi w:val="0"/>
        <w:spacing w:before="0" w:after="0"/>
        <w:jc w:val="left"/>
        <w:rPr/>
      </w:pPr>
      <w:r>
        <w:rPr/>
        <w:t>D4GTCGIWaXjMExIeD7GdUdnwnuMQ8Ku0aX8HvvYoqhrwPkKToWKl2VCafJK/MbVxo8Im4N1oVbZ8</w:t>
      </w:r>
    </w:p>
    <w:p>
      <w:pPr>
        <w:pStyle w:val="PreformattedText"/>
        <w:bidi w:val="0"/>
        <w:spacing w:before="0" w:after="0"/>
        <w:jc w:val="left"/>
        <w:rPr/>
      </w:pPr>
      <w:r>
        <w:rPr/>
        <w:t>F6pcug3M3lZSHomKN4n7NYhFhYaFm+xi+HbhR+6xODL4Nroa/XY2298oTH6u8HoTr2QUbH/BjcG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kP2G+zsPwUStCSF9UuXQfeOoy4WEIb2N4n7FH0MkrIJ0MydodRi64Q2LJjF8O3Bj9xDwm0QZR1</w:t>
      </w:r>
    </w:p>
    <w:p>
      <w:pPr>
        <w:pStyle w:val="PreformattedText"/>
        <w:bidi w:val="0"/>
        <w:spacing w:before="0" w:after="0"/>
        <w:jc w:val="left"/>
        <w:rPr/>
      </w:pPr>
      <w:r>
        <w:rPr/>
        <w:t>cYTDFqIbT9FjZG0ftytBNGx2yH/uIkyITmldIQJI78EpGdvLOS5LohMGfeFLwaaEuhSFFWKhElrh</w:t>
      </w:r>
    </w:p>
    <w:p>
      <w:pPr>
        <w:pStyle w:val="PreformattedText"/>
        <w:bidi w:val="0"/>
        <w:spacing w:before="0" w:after="0"/>
        <w:jc w:val="left"/>
        <w:rPr/>
      </w:pPr>
      <w:r>
        <w:rPr/>
        <w:t>Q8p8PwduL9xd4InaNex76FS68FHiM+n7y0ZIzpjVmgaaEphdv0Ru3l8k49DTQmyGhp4UJG2SDXBc</w:t>
      </w:r>
    </w:p>
    <w:p>
      <w:pPr>
        <w:pStyle w:val="PreformattedText"/>
        <w:bidi w:val="0"/>
        <w:spacing w:before="0" w:after="0"/>
        <w:jc w:val="left"/>
        <w:rPr/>
      </w:pPr>
      <w:r>
        <w:rPr/>
        <w:t>l0UTTEMaFovCEw5rQ7XR0suEfQSI0RcIeKfcmfB2PnBk9tYLpn7IvwdPU8Dxrp2GVplRR14uBNQh</w:t>
      </w:r>
    </w:p>
    <w:p>
      <w:pPr>
        <w:pStyle w:val="PreformattedText"/>
        <w:bidi w:val="0"/>
        <w:spacing w:before="0" w:after="0"/>
        <w:jc w:val="left"/>
        <w:rPr/>
      </w:pPr>
      <w:r>
        <w:rPr/>
        <w:t>vPR+8T4qm9j/AGCSO00CFhcUsEEsQaGhoaGphFFxJgnCm2TEEsfR4ibGqvw/g0v6dVMdMpjZcI6Y</w:t>
      </w:r>
    </w:p>
    <w:p>
      <w:pPr>
        <w:pStyle w:val="PreformattedText"/>
        <w:bidi w:val="0"/>
        <w:spacing w:before="0" w:after="0"/>
        <w:jc w:val="left"/>
        <w:rPr/>
      </w:pPr>
      <w:r>
        <w:rPr/>
        <w:t>Z8Hbg/fKSG1KKbXZV3xvCGy+CGvgQgikFwWvzHWcXyWe3JK4EubRBoaHhFynoqKI0UY3vC7XF4aX</w:t>
      </w:r>
    </w:p>
    <w:p>
      <w:pPr>
        <w:pStyle w:val="PreformattedText"/>
        <w:bidi w:val="0"/>
        <w:spacing w:before="0" w:after="0"/>
        <w:jc w:val="left"/>
        <w:rPr/>
      </w:pPr>
      <w:r>
        <w:rPr/>
        <w:t>YbokaLY5D4Kki6x+mKJ5TPuTPg7HYf4B+W4a66HvPGdgjo74dQhbD2Gt8ZcFhcZeBkGiUaEN8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KPgu+fwahtui10JJOES6waEmIMhBI6YZ8Hb8kTjqOx3hf7ExJ/bBdZ0sPLXB+BcUrEvG8PkmiZS</w:t>
      </w:r>
    </w:p>
    <w:p>
      <w:pPr>
        <w:pStyle w:val="PreformattedText"/>
        <w:bidi w:val="0"/>
        <w:spacing w:before="0" w:after="0"/>
        <w:jc w:val="left"/>
        <w:rPr/>
      </w:pPr>
      <w:r>
        <w:rPr/>
        <w:t>jBKoXZCYfBqjUWiji2W7yehbRl4PrDPgfYs33n46LzTi/CuK6xeVEylyx83mxi6F2LDHxYhsSnAk</w:t>
      </w:r>
    </w:p>
    <w:p>
      <w:pPr>
        <w:pStyle w:val="PreformattedText"/>
        <w:bidi w:val="0"/>
        <w:spacing w:before="0" w:after="0"/>
        <w:jc w:val="left"/>
        <w:rPr/>
      </w:pPr>
      <w:r>
        <w:rPr/>
        <w:t>rwTOmGfA++D95+RcH53yWVxSi5UfIRDQ+KEN4sw+HYQ8PLzBuD3eFwuEOmGLtHbPQ/efgmHwuJ4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LvghOrjRiK4OcE4mjDHyIu8NCdDojsIb8L1guiDUFxfWGL4Pv8E/JCZ345zpeK74viY2E43G7H</w:t>
      </w:r>
    </w:p>
    <w:p>
      <w:pPr>
        <w:pStyle w:val="PreformattedText"/>
        <w:bidi w:val="0"/>
        <w:spacing w:before="0" w:after="0"/>
        <w:jc w:val="left"/>
        <w:rPr/>
      </w:pPr>
      <w:r>
        <w:rPr/>
        <w:t>Q3RJsTjUxEPrgxMXQ2JiLIeyY+jtzSImWqhJgxlxRYeGL4Pv8E8zMIQhGKskYQmFFFFFFFFFFFll</w:t>
      </w:r>
    </w:p>
    <w:p>
      <w:pPr>
        <w:pStyle w:val="PreformattedText"/>
        <w:bidi w:val="0"/>
        <w:spacing w:before="0" w:after="0"/>
        <w:jc w:val="left"/>
        <w:rPr/>
      </w:pPr>
      <w:r>
        <w:rPr/>
        <w:t>FFc81GJlt4feAywZgt7Yn7jgSyC6OhS4eF0QghiQ+hDfLsdOKwxrKw8/A3v8FCEIQSILEEsQhB9j</w:t>
      </w:r>
    </w:p>
    <w:p>
      <w:pPr>
        <w:pStyle w:val="PreformattedText"/>
        <w:bidi w:val="0"/>
        <w:spacing w:before="0" w:after="0"/>
        <w:jc w:val="left"/>
        <w:rPr/>
      </w:pPr>
      <w:r>
        <w:rPr/>
        <w:t>QhBc9emhk1Bu2bD/AKG/xjN9jFt7YjewbT4KsDYM34bP4LY8PC65fBc+504rDEQSIJDFj4H3h+nP</w:t>
      </w:r>
    </w:p>
    <w:p>
      <w:pPr>
        <w:pStyle w:val="PreformattedText"/>
        <w:bidi w:val="0"/>
        <w:spacing w:before="0" w:after="0"/>
        <w:jc w:val="left"/>
        <w:rPr/>
      </w:pPr>
      <w:r>
        <w:rPr/>
        <w:t>KmXCZSlEUQlm4WFYhoes0vr9A1Tg6eyV8Gr+YWPFrobHs7P1H00dnQZM9OU14aVlZRiLhcX1n4H3</w:t>
      </w:r>
    </w:p>
    <w:p>
      <w:pPr>
        <w:pStyle w:val="PreformattedText"/>
        <w:bidi w:val="0"/>
        <w:spacing w:before="0" w:after="0"/>
        <w:jc w:val="left"/>
        <w:rPr/>
      </w:pPr>
      <w:r>
        <w:rPr/>
        <w:t>6tEsQmYPzJmGFlhaj6ENH2e0tYDwhL6Psa+5+rLOj6fCPnHTsajhCCrEStIjDVIVLEIQTMtDUN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NYWZexKD6z8D79SYXCZaxPGgsN8IVWD4DY0Y/Zh2HhMfyN1jcGyi/YbEILmjJjQn+jddwhMoJIi</w:t>
      </w:r>
    </w:p>
    <w:p>
      <w:pPr>
        <w:pStyle w:val="PreformattedText"/>
        <w:bidi w:val="0"/>
        <w:spacing w:before="0" w:after="0"/>
        <w:jc w:val="left"/>
        <w:rPr/>
      </w:pPr>
      <w:r>
        <w:rPr/>
        <w:t>f3gLoai7Oyis0jWmNHRqyEIQQuD4Gtiw/RuEXwXxprDZIbfCExtxIXXtr9HlCETdO1BrG2J6s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8HJcTaXYkeH3wIeGjEhPwgT2d8ITEpGRivCvg8v0V4n5OmGGo8GiCRoa94n0LXBes1cLYT/oThuI</w:t>
      </w:r>
    </w:p>
    <w:p>
      <w:pPr>
        <w:pStyle w:val="PreformattedText"/>
        <w:bidi w:val="0"/>
        <w:spacing w:before="0" w:after="0"/>
        <w:jc w:val="left"/>
        <w:rPr/>
      </w:pPr>
      <w:r>
        <w:rPr/>
        <w:t>E7EvbPgFMYk8KxCNrRFEJUkJHMvg0KzZbHRnRNsXWaLO8mLtD9NeN+NYNwbwIRDYn060ZCUQejNq</w:t>
      </w:r>
    </w:p>
    <w:p>
      <w:pPr>
        <w:pStyle w:val="PreformattedText"/>
        <w:bidi w:val="0"/>
        <w:spacing w:before="0" w:after="0"/>
        <w:jc w:val="left"/>
        <w:rPr/>
      </w:pPr>
      <w:r>
        <w:rPr/>
        <w:t>Ma37XYr0NBGbEKvoTD9gkkqX7EkDzBombEdRNdD6Go2XDYs4yMoZRJmiuDyYuyemh+Jk8oXQ1SX2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UnQy2mNbiL7o9tkEPSbYkWPaSiEIQP9QpIeOw4sNTK5WsLVBAfQjXZMIbEmJRIhBaEgtiQiIv</w:t>
      </w:r>
    </w:p>
    <w:p>
      <w:pPr>
        <w:pStyle w:val="PreformattedText"/>
        <w:bidi w:val="0"/>
        <w:spacing w:before="0" w:after="0"/>
        <w:jc w:val="left"/>
        <w:rPr/>
      </w:pPr>
      <w:r>
        <w:rPr/>
        <w:t>AWHzeF47hLwXx01oro/h+gYk+0QCVtM+MJlNbxbU++Qj88mJZeKiWKWsbuYQnO1ysMQ+sPoSKDQe</w:t>
      </w:r>
    </w:p>
    <w:p>
      <w:pPr>
        <w:pStyle w:val="PreformattedText"/>
        <w:bidi w:val="0"/>
        <w:spacing w:before="0" w:after="0"/>
        <w:jc w:val="left"/>
        <w:rPr/>
      </w:pPr>
      <w:r>
        <w:rPr/>
        <w:t>q5dvGXfsL1OgkmqJToRKWxSGIaPtD7yGemMavG/RFFeFxJioDU3xueuWPoSUEMXAeGiEIhrRFVMV</w:t>
      </w:r>
    </w:p>
    <w:p>
      <w:pPr>
        <w:pStyle w:val="PreformattedText"/>
        <w:bidi w:val="0"/>
        <w:spacing w:before="0" w:after="0"/>
        <w:jc w:val="left"/>
        <w:rPr/>
      </w:pPr>
      <w:r>
        <w:rPr/>
        <w:t>j2dhLRCeAhjz85ry3nSeN1qKbCUREwISjX9DT4Nlsc8F4b6dPoUusvGNsUb7LxucLkeIVyEPiN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dCSKC2odCUE5wMkPkXYx5+c15qLFxcXxoctjXKcKMMNDNzQhIhe2lDUTbIcgvqx9B00eg23t4ox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nGis0Nl2JSj2oRmlG7ymRqCIIiImbwLvDz84PK89L6FEWGxsuKdhMgWunfFeskK5wowxcEhNo</w:t>
      </w:r>
    </w:p>
    <w:p>
      <w:pPr>
        <w:pStyle w:val="PreformattedText"/>
        <w:bidi w:val="0"/>
        <w:spacing w:before="0" w:after="0"/>
        <w:jc w:val="left"/>
        <w:rPr/>
      </w:pPr>
      <w:r>
        <w:rPr/>
        <w:t>d0yUeSJo0Ted4XwI+ZIvhPJ83+DsohdYfI0ISMajnBeokTHZVhjGMWUhIQ3iWINQXWFtjWqXMds0</w:t>
      </w:r>
    </w:p>
    <w:p>
      <w:pPr>
        <w:pStyle w:val="PreformattedText"/>
        <w:bidi w:val="0"/>
        <w:spacing w:before="0" w:after="0"/>
        <w:jc w:val="left"/>
        <w:rPr/>
      </w:pPr>
      <w:r>
        <w:rPr/>
        <w:t>OhOl4VCey5WFwgqLxMXZB/i3bUQlwhlFoIONse2uuM9KcohqHQeGJYgkJCEHJlQ+CKM7FVodIzoT</w:t>
      </w:r>
    </w:p>
    <w:p>
      <w:pPr>
        <w:pStyle w:val="PreformattedText"/>
        <w:bidi w:val="0"/>
        <w:spacing w:before="0" w:after="0"/>
        <w:jc w:val="left"/>
        <w:rPr/>
      </w:pPr>
      <w:r>
        <w:rPr/>
        <w:t>uayl53BvWGLso8rx32UqJmJB/GfoD2oQtRSlEEJ8B7F0OurGyJ7l+hYQhBogkIZ0Ow/F2y5bpTsf</w:t>
      </w:r>
    </w:p>
    <w:p>
      <w:pPr>
        <w:pStyle w:val="PreformattedText"/>
        <w:bidi w:val="0"/>
        <w:spacing w:before="0" w:after="0"/>
        <w:jc w:val="left"/>
        <w:rPr/>
      </w:pPr>
      <w:r>
        <w:rPr/>
        <w:t>D6aCNic7HErilKUvgsw/widiZifokWEKIUbGNUJeglfQhLWPJ8w5PRdw0fqG2CL7Cew/4N1wK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ohdeV4bExqMVvZ2fsaHQ1pCRO2aJilKX1l6TwpCREJwSkY9/4NjNkdGxsQ9q8vgiastJjcP2WJ6l</w:t>
      </w:r>
    </w:p>
    <w:p>
      <w:pPr>
        <w:pStyle w:val="PreformattedText"/>
        <w:bidi w:val="0"/>
        <w:spacing w:before="0" w:after="0"/>
        <w:jc w:val="left"/>
        <w:rPr/>
      </w:pPr>
      <w:r>
        <w:rPr/>
        <w:t>zSkJEv6Emb4qJ4ejQ9kFJDvSLEWrDWqXRUynullOhoaJlFtw0cNCRI8v8C/ZkswmZhSxjz+D0N8F</w:t>
      </w:r>
    </w:p>
    <w:p>
      <w:pPr>
        <w:pStyle w:val="PreformattedText"/>
        <w:bidi w:val="0"/>
        <w:spacing w:before="0" w:after="0"/>
        <w:jc w:val="left"/>
        <w:rPr/>
      </w:pPr>
      <w:r>
        <w:rPr/>
        <w:t>XgCSllXkXtUpcMWGyIbGIn01DSWy7qG7tiE9TGyLFDR/MIa7NnYwl+i4L0V5qBKLwzDTR4F8kahA</w:t>
      </w:r>
    </w:p>
    <w:p>
      <w:pPr>
        <w:pStyle w:val="PreformattedText"/>
        <w:bidi w:val="0"/>
        <w:spacing w:before="0" w:after="0"/>
        <w:jc w:val="left"/>
        <w:rPr/>
      </w:pPr>
      <w:r>
        <w:rPr/>
        <w:t>xnzob/t+BCRlc/ALLy/AxKnWsr+iVHhv9G+FpSfRC1B6JfcuTO8M/wCR03TUDZOfgYK4XkaG74fx</w:t>
      </w:r>
    </w:p>
    <w:p>
      <w:pPr>
        <w:pStyle w:val="PreformattedText"/>
        <w:bidi w:val="0"/>
        <w:spacing w:before="0" w:after="0"/>
        <w:jc w:val="left"/>
        <w:rPr/>
      </w:pPr>
      <w:r>
        <w:rPr/>
        <w:t>Eul40fgJZeXxRUQmx6eG4N6WLEPDQT2PYG9DNLCp9sWnRk3UMTVw1JrHXRv8AlcEiwvWmiiwyTYv</w:t>
      </w:r>
    </w:p>
    <w:p>
      <w:pPr>
        <w:pStyle w:val="PreformattedText"/>
        <w:bidi w:val="0"/>
        <w:spacing w:before="0" w:after="0"/>
        <w:jc w:val="left"/>
        <w:rPr/>
      </w:pPr>
      <w:r>
        <w:rPr/>
        <w:t>Ndjy/HfBS8nwWEPG1tFuxz4P9k1ShbZdY7GoxDhjw4R4rWUW5peC9uiViEX1n1hYTF8UxY+Yg/WM</w:t>
      </w:r>
    </w:p>
    <w:p>
      <w:pPr>
        <w:pStyle w:val="PreformattedText"/>
        <w:bidi w:val="0"/>
        <w:spacing w:before="0" w:after="0"/>
        <w:jc w:val="left"/>
        <w:rPr/>
      </w:pPr>
      <w:r>
        <w:rPr/>
        <w:t>eewynyMTQu9jfwuy7OmRdE1ct7rKj5BPR2RaMRSVYkGuCchVhK+7BdXCQxDwvSZqLyfbm/EvEmTi</w:t>
      </w:r>
    </w:p>
    <w:p>
      <w:pPr>
        <w:pStyle w:val="PreformattedText"/>
        <w:bidi w:val="0"/>
        <w:spacing w:before="0" w:after="0"/>
        <w:jc w:val="left"/>
        <w:rPr/>
      </w:pPr>
      <w:r>
        <w:rPr/>
        <w:t>XY1OC0rnTOxS/MRiWtlNXDhJjUGYSsYteuLUydYfvLYmsIYuh8WiIfO8GVCx0G1hC9vCuCFh+oh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t8Gf8ABqC6NifsvwQ6jUyxttI01h6TCXf6I7Ds1nQxjHSYZB+8tC1hYNofCm0hIJFhuKj1qQla</w:t>
      </w:r>
    </w:p>
    <w:p>
      <w:pPr>
        <w:pStyle w:val="PreformattedText"/>
        <w:bidi w:val="0"/>
        <w:spacing w:before="0" w:after="0"/>
        <w:jc w:val="left"/>
        <w:rPr/>
      </w:pPr>
      <w:r>
        <w:rPr/>
        <w:t>okY2b7H/AGS6JsObsr9lp2x04F7eFcFhj9Ni2PZ0hD4dF+n0Tgoz5DpJjXedORNyLD09DGmGhiUX</w:t>
      </w:r>
    </w:p>
    <w:p>
      <w:pPr>
        <w:pStyle w:val="PreformattedText"/>
        <w:bidi w:val="0"/>
        <w:spacing w:before="0" w:after="0"/>
        <w:jc w:val="left"/>
        <w:rPr/>
      </w:pPr>
      <w:r>
        <w:rPr/>
        <w:t>A/e3XCXBfDtwJUWlDewSMyCC5g6jVzK1/AuCFhr1GKTBIeaXULrF1D6SG2mMXe8LbEqYa3BoSps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1sVqdsVEzRNe+swWHg8LGrwfQmxWH3wqosJwEs3+8deBaw+a4IWH6iQhkOh8NZmOxKkjHWLXc</w:t>
      </w:r>
    </w:p>
    <w:p>
      <w:pPr>
        <w:pStyle w:val="PreformattedText"/>
        <w:bidi w:val="0"/>
        <w:spacing w:before="0" w:after="0"/>
        <w:jc w:val="left"/>
        <w:rPr/>
      </w:pPr>
      <w:r>
        <w:rPr/>
        <w:t>fthVabBfg2fYluDRjTsXYl9Ap0LofupCaILDOhO4WXlq2u4ur+x1Zmk0r/39fsaurS7XT6IcakPt</w:t>
      </w:r>
    </w:p>
    <w:p>
      <w:pPr>
        <w:pStyle w:val="PreformattedText"/>
        <w:bidi w:val="0"/>
        <w:spacing w:before="0" w:after="0"/>
        <w:jc w:val="left"/>
        <w:rPr/>
      </w:pPr>
      <w:r>
        <w:rPr/>
        <w:t>RK+Qk/8Az/8AsrNxqV62rRzRSOf/AJi6R8EMTY9fG65+CxteCsboSCL+wiqa9GlKbCHhjyzWNJid</w:t>
      </w:r>
    </w:p>
    <w:p>
      <w:pPr>
        <w:pStyle w:val="PreformattedText"/>
        <w:bidi w:val="0"/>
        <w:spacing w:before="0" w:after="0"/>
        <w:jc w:val="left"/>
        <w:rPr/>
      </w:pPr>
      <w:r>
        <w:rPr/>
        <w:t>7KNQmqiPsbuEd4gfs/hDroQ6H0aaH/MLTqN4xtsVgx+4tYkLLwWsp4fiZSf/AJ+h+0yN35av6Uye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nQjbK0l7X6Eh1JFp/H6EtPamp3/8Agpl9m2LQ0fwX0W2a8HYdOCx/D3LyZ6S4NDWXseVhRt4r</w:t>
      </w:r>
    </w:p>
    <w:p>
      <w:pPr>
        <w:pStyle w:val="PreformattedText"/>
        <w:bidi w:val="0"/>
        <w:spacing w:before="0" w:after="0"/>
        <w:jc w:val="left"/>
        <w:rPr/>
      </w:pPr>
      <w:r>
        <w:rPr/>
        <w:t>Wx94hJMro5FOxquf+jVngx9FRf8AAhvCsH7v2EhZY3GJi4MZqatOtMrCn9p3/wCd/wDRO7ySf8X0</w:t>
      </w:r>
    </w:p>
    <w:p>
      <w:pPr>
        <w:pStyle w:val="PreformattedText"/>
        <w:bidi w:val="0"/>
        <w:spacing w:before="0" w:after="0"/>
        <w:jc w:val="left"/>
        <w:rPr/>
      </w:pPr>
      <w:r>
        <w:rPr/>
        <w:t>jQNJ2U1+0Li9LrsrSLX/APo2z5jakUqF74M+jVcN18K7HzJ6EEpiL6FT6G+V1BoQzUIR8E46N3eX</w:t>
      </w:r>
    </w:p>
    <w:p>
      <w:pPr>
        <w:pStyle w:val="PreformattedText"/>
        <w:bidi w:val="0"/>
        <w:spacing w:before="0" w:after="0"/>
        <w:jc w:val="left"/>
        <w:rPr/>
      </w:pPr>
      <w:r>
        <w:rPr/>
        <w:t>3awtjVgTaP8Aoz2R/wBKSjoWUiD/AAExsb2ILjBI7YWpIuDt7CbKEz2K/RaMnE0+Asp+Ke48LDpl</w:t>
      </w:r>
    </w:p>
    <w:p>
      <w:pPr>
        <w:pStyle w:val="PreformattedText"/>
        <w:bidi w:val="0"/>
        <w:spacing w:before="0" w:after="0"/>
        <w:jc w:val="left"/>
        <w:rPr/>
      </w:pPr>
      <w:r>
        <w:rPr/>
        <w:t>+aEwuzrjXRiXn0avg2zUKKjbfKwoh8hB0brok+nFjTf6Gtn0RvD9xqCyplKPI0FlaxZWx9IRYJbg</w:t>
      </w:r>
    </w:p>
    <w:p>
      <w:pPr>
        <w:pStyle w:val="PreformattedText"/>
        <w:bidi w:val="0"/>
        <w:spacing w:before="0" w:after="0"/>
        <w:jc w:val="left"/>
        <w:rPr/>
      </w:pPr>
      <w:r>
        <w:rPr/>
        <w:t>vghJNktJop0N+iWsuaot9kiJfBY2wRRDVUEjngX6PCw6eisMR15SCiEXh9GuCV2SnoUNMdO5Y2hr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5hqNL7h4M/lh+5Rm0Yj9P6l/opV4XQssWgoJfo+hdolbE6RBrYmfBN9ELsRwCQStsZN2hYQ2K</w:t>
      </w:r>
    </w:p>
    <w:p>
      <w:pPr>
        <w:pStyle w:val="PreformattedText"/>
        <w:bidi w:val="0"/>
        <w:spacing w:before="0" w:after="0"/>
        <w:jc w:val="left"/>
        <w:rPr/>
      </w:pPr>
      <w:r>
        <w:rPr/>
        <w:t>USuyDlPkhuu+BNZQos5PnCCRBoeEdMHlC7bwsdCehIxlMUehFUExK4xreF3f0PXUJFH02NiiIe8e</w:t>
      </w:r>
    </w:p>
    <w:p>
      <w:pPr>
        <w:pStyle w:val="PreformattedText"/>
        <w:bidi w:val="0"/>
        <w:spacing w:before="0" w:after="0"/>
        <w:jc w:val="left"/>
        <w:rPr/>
      </w:pPr>
      <w:r>
        <w:rPr/>
        <w:t>ErhsmFR+43EMN6HhafcWCy1cVVvgQyCWrFLoQxydNGnibVqdXi6ZQouD8aKN8FqC7EHhC6fB7E1h</w:t>
      </w:r>
    </w:p>
    <w:p>
      <w:pPr>
        <w:pStyle w:val="PreformattedText"/>
        <w:bidi w:val="0"/>
        <w:spacing w:before="0" w:after="0"/>
        <w:jc w:val="left"/>
        <w:rPr/>
      </w:pPr>
      <w:r>
        <w:rPr/>
        <w:t>De8Jpdmkx5gmJ/osq4JtOoe9Y0xLS/aGbV4rGP23jYPELMkhCF5VwWGWrJbOkfiSMaw0Fvg/Qo+j</w:t>
      </w:r>
    </w:p>
    <w:p>
      <w:pPr>
        <w:pStyle w:val="PreformattedText"/>
        <w:bidi w:val="0"/>
        <w:spacing w:before="0" w:after="0"/>
        <w:jc w:val="left"/>
        <w:rPr/>
      </w:pPr>
      <w:r>
        <w:rPr/>
        <w:t>aLB4RAQmUxPCX3KJ94YhCwlsdYQ8JhCZnCDH7fcMeENGbcSlFl8lh4WSV0boMXZvfGu7iYdOD9BI</w:t>
      </w:r>
    </w:p>
    <w:p>
      <w:pPr>
        <w:pStyle w:val="PreformattedText"/>
        <w:bidi w:val="0"/>
        <w:spacing w:before="0" w:after="0"/>
        <w:jc w:val="left"/>
        <w:rPr/>
      </w:pPr>
      <w:r>
        <w:rPr/>
        <w:t>7Q2DeFtiajWWsp6hRPFx0PoQE+EttmrrKEQY9Mox+3A0I04x5ZnWdiEITC8bwsmqhKLCNuI0HjSo</w:t>
      </w:r>
    </w:p>
    <w:p>
      <w:pPr>
        <w:pStyle w:val="PreformattedText"/>
        <w:bidi w:val="0"/>
        <w:spacing w:before="0" w:after="0"/>
        <w:jc w:val="left"/>
        <w:rPr/>
      </w:pPr>
      <w:r>
        <w:rPr/>
        <w:t>fNP0W9YnHiziJJIb4UQeesXKWErSY9OEJSmq5RP9BYuGP3OgJnsJFO3JeN5RDouP9iFpXflvtc5+</w:t>
      </w:r>
    </w:p>
    <w:p>
      <w:pPr>
        <w:pStyle w:val="PreformattedText"/>
        <w:bidi w:val="0"/>
        <w:spacing w:before="0" w:after="0"/>
        <w:jc w:val="left"/>
        <w:rPr/>
      </w:pPr>
      <w:r>
        <w:rPr/>
        <w:t>dYaLEw8UdfC0X7Y/SNcUXYiEtZnUFdEORiaymBG0RtaEJN9EIMfux2hqYTYkSF3yXmRcov5ye1jr</w:t>
      </w:r>
    </w:p>
    <w:p>
      <w:pPr>
        <w:pStyle w:val="PreformattedText"/>
        <w:bidi w:val="0"/>
        <w:spacing w:before="0" w:after="0"/>
        <w:jc w:val="left"/>
        <w:rPr/>
      </w:pPr>
      <w:r>
        <w:rPr/>
        <w:t>6cIPEOPD3iEKQWuDE4QgmXCF2NMkbGySwqC2Uybr2fQWVGzomw/eqqIdkLoQuK8jwsIIixKKL0GU</w:t>
      </w:r>
    </w:p>
    <w:p>
      <w:pPr>
        <w:pStyle w:val="PreformattedText"/>
        <w:bidi w:val="0"/>
        <w:spacing w:before="0" w:after="0"/>
        <w:jc w:val="left"/>
        <w:rPr/>
      </w:pPr>
      <w:r>
        <w:rPr/>
        <w:t>i9O46j7GQ2T7eE8NwanYtRqENm8oUmES0o8dEVIb0E4N/suGpobDeF0P3mqoygTQXQhcV4HweEM+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S36C400Zb59EzRkFGGqOODxRuiepltORU+rjZRiR/MLofvtEjGKOiwuK8S5qP0O3oomXixK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zKXBqjjhMXwrbhRBoxq9YT/AALT7OnJeNZfBKjRv0E9JZYqQxOMkdmd5T5fRc08y8WwMWkeD/AI</w:t>
      </w:r>
    </w:p>
    <w:p>
      <w:pPr>
        <w:pStyle w:val="PreformattedText"/>
        <w:bidi w:val="0"/>
        <w:spacing w:before="0" w:after="0"/>
        <w:jc w:val="left"/>
        <w:rPr/>
      </w:pPr>
      <w:r>
        <w:rPr/>
        <w:t>XXJeNZfAju9Bdemhp9ZENAsY7CYuJhPk8nwRSJI/pPY7ZqTFNnQf4BHTC4rxLLwsNR+glfF+VrKY</w:t>
      </w:r>
    </w:p>
    <w:p>
      <w:pPr>
        <w:pStyle w:val="PreformattedText"/>
        <w:bidi w:val="0"/>
        <w:spacing w:before="0" w:after="0"/>
        <w:jc w:val="left"/>
        <w:rPr/>
      </w:pPr>
      <w:r>
        <w:rPr/>
        <w:t>sL2dx2YhB64Jziw8zitk38G7vDO2EqJmoWOg/wAAuzoLkvwOS1ya8aIQhMJIgo7CXFGs0lE5rLTF</w:t>
      </w:r>
    </w:p>
    <w:p>
      <w:pPr>
        <w:pStyle w:val="PreformattedText"/>
        <w:bidi w:val="0"/>
        <w:spacing w:before="0" w:after="0"/>
        <w:jc w:val="left"/>
        <w:rPr/>
      </w:pPr>
      <w:r>
        <w:rPr/>
        <w:t>IudExsSpZeDRDZD/AAC7OgvRXqyVH5nwTLxon07sLLXCiZB2wq2TDWJxoicsKdXZRMqOo/wCOr0l</w:t>
      </w:r>
    </w:p>
    <w:p>
      <w:pPr>
        <w:pStyle w:val="PreformattedText"/>
        <w:bidi w:val="0"/>
        <w:spacing w:before="0" w:after="0"/>
        <w:jc w:val="left"/>
        <w:rPr/>
      </w:pPr>
      <w:r>
        <w:rPr/>
        <w:t>l53J+ded8M40pRCi0dxMQ/7h7xGJkJ+zSFsSg0LrDwpCZU1CZbGaMZH0RtAmK4nh+/0C5LzvC5D2</w:t>
      </w:r>
    </w:p>
    <w:p>
      <w:pPr>
        <w:pStyle w:val="PreformattedText"/>
        <w:bidi w:val="0"/>
        <w:spacing w:before="0" w:after="0"/>
        <w:jc w:val="left"/>
        <w:rPr/>
      </w:pPr>
      <w:r>
        <w:rPr/>
        <w:t>j83Tw3xTEITBKHadHwlGoaHh47GhPk/05OohZQIypnxF9ChD6GUfv9AuS81yh15i68M5ovgg3Q6P</w:t>
      </w:r>
    </w:p>
    <w:p>
      <w:pPr>
        <w:pStyle w:val="PreformattedText"/>
        <w:bidi w:val="0"/>
        <w:spacing w:before="0" w:after="0"/>
        <w:jc w:val="left"/>
        <w:rPr/>
      </w:pPr>
      <w:r>
        <w:rPr/>
        <w:t>k9DwhiGQT4QYYmYdspibyH+B6BclzXsvTg/NeVEylHRj46IsN4mOhQT5MRZQnyH+BbUIXCyua8aa</w:t>
      </w:r>
    </w:p>
    <w:p>
      <w:pPr>
        <w:pStyle w:val="PreformattedText"/>
        <w:bidi w:val="0"/>
        <w:spacing w:before="0" w:after="0"/>
        <w:jc w:val="left"/>
        <w:rPr/>
      </w:pPr>
      <w:r>
        <w:rPr/>
        <w:t>e+nhSsffB8y0x4iwnyao9PKcxknhH+A74SwsrmvGmnmT05zfR9ZnPfC06wnwf8OgyouaUp1/Bfvz</w:t>
      </w:r>
    </w:p>
    <w:p>
      <w:pPr>
        <w:pStyle w:val="PreformattedText"/>
        <w:bidi w:val="0"/>
        <w:spacing w:before="0" w:after="0"/>
        <w:jc w:val="left"/>
        <w:rPr/>
      </w:pPr>
      <w:r>
        <w:rPr/>
        <w:t>XooXa8ycE/Z+Cy8oNc5iQ0J4Y8JDSEo8PFOvrPydeaLzXiXp+ZlIX7iVlKUvkuYdFw3B6fCDWexr</w:t>
      </w:r>
    </w:p>
    <w:p>
      <w:pPr>
        <w:pStyle w:val="PreformattedText"/>
        <w:bidi w:val="0"/>
        <w:spacing w:before="0" w:after="0"/>
        <w:jc w:val="left"/>
        <w:rPr/>
      </w:pPr>
      <w:r>
        <w:rPr/>
        <w:t>MGOswNCZR9E43MOo/wAD08C5rwLC2vN0G8WCdF4JWJp84QhCcJltH3xfB4eXxQ7yaEiEyfXurgkC</w:t>
      </w:r>
    </w:p>
    <w:p>
      <w:pPr>
        <w:pStyle w:val="PreformattedText"/>
        <w:bidi w:val="0"/>
        <w:spacing w:before="0" w:after="0"/>
        <w:jc w:val="left"/>
        <w:rPr/>
      </w:pPr>
      <w:r>
        <w:rPr/>
        <w:t>5r0LCkeZh4Y8UTE2hOhISy0ubil4NwaI26KJGyYnKYlIJfsaWYNFHsjzMJUohMPof4HoLmua8C3H</w:t>
      </w:r>
    </w:p>
    <w:p>
      <w:pPr>
        <w:pStyle w:val="PreformattedText"/>
        <w:bidi w:val="0"/>
        <w:spacing w:before="0" w:after="0"/>
        <w:jc w:val="left"/>
        <w:rPr/>
      </w:pPr>
      <w:r>
        <w:rPr/>
        <w:t>X0R8U8oXYb/BpRZZYnLLGwbbw0EzsUnF46xCYiw8M7ydnRcI3iEO7H+AXYmmtCYuEITx1If6jbeE</w:t>
      </w:r>
    </w:p>
    <w:p>
      <w:pPr>
        <w:pStyle w:val="PreformattedText"/>
        <w:bidi w:val="0"/>
        <w:spacing w:before="0" w:after="0"/>
        <w:jc w:val="left"/>
        <w:rPr/>
      </w:pPr>
      <w:r>
        <w:rPr/>
        <w:t>Q6TzPk+Ky2NoeGUuETh8EIbbCcG7wo1C4Tg3cTFGIZRoTaLRomUdFOw/wMHmieSCl4UqKicGz4rF</w:t>
      </w:r>
    </w:p>
    <w:p>
      <w:pPr>
        <w:pStyle w:val="PreformattedText"/>
        <w:bidi w:val="0"/>
        <w:spacing w:before="0" w:after="0"/>
        <w:jc w:val="left"/>
        <w:rPr/>
      </w:pPr>
      <w:r>
        <w:rPr/>
        <w:t>POPDGsrCw0R0GIY8JeF2Y1hbGst4fC5YhvMExsmEzPwd38uw253Cw9b855eUJ5Y6DDeYLwu4hQeL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Q0Mo94eJhQqReKwftrinBqvI3TxENFRuu+VDGMY3wQsdzoM7GohCKUuFw7Hc6zCQubmZomZh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tkIJwW+Cwf4HqvIwvChp6FvDHxWO2S0NhcUIeF2dsIi4UvC8jKNlHjs6wmUuFg/bXFDVePRDa0</w:t>
      </w:r>
    </w:p>
    <w:p>
      <w:pPr>
        <w:pStyle w:val="PreformattedText"/>
        <w:bidi w:val="0"/>
        <w:spacing w:before="0" w:after="0"/>
        <w:jc w:val="left"/>
        <w:rPr/>
      </w:pPr>
      <w:r>
        <w:rPr/>
        <w:t>TqpfC3TzMYkwx8VhiVJMPC4rDwjXfga4Tk+fZBoRMffdLk+5heFosOF4EdF5mPtDwx8UxDH2Qg/N</w:t>
      </w:r>
    </w:p>
    <w:p>
      <w:pPr>
        <w:pStyle w:val="PreformattedText"/>
        <w:bidi w:val="0"/>
        <w:spacing w:before="0" w:after="0"/>
        <w:jc w:val="left"/>
        <w:rPr/>
      </w:pPr>
      <w:r>
        <w:rPr/>
        <w:t>cEqxOGy5wmIh84TCCxDsgxoQXeGh+0uTYLxj1QXgQ3S8z6LhjHxQhnYSBjwuKPh0JBKGhtTgnC8Z</w:t>
      </w:r>
    </w:p>
    <w:p>
      <w:pPr>
        <w:pStyle w:val="PreformattedText"/>
        <w:bidi w:val="0"/>
        <w:spacing w:before="0" w:after="0"/>
        <w:jc w:val="left"/>
        <w:rPr/>
      </w:pPr>
      <w:r>
        <w:rPr/>
        <w:t>xvHYaedsZ3hogvmH+BaMXi1TDb8Cw98x8XxQsdMW6HhRckNGgixj7OyY1lIamL4IPKGOs9lhRdIQ</w:t>
      </w:r>
    </w:p>
    <w:p>
      <w:pPr>
        <w:pStyle w:val="PreformattedText"/>
        <w:bidi w:val="0"/>
        <w:spacing w:before="0" w:after="0"/>
        <w:jc w:val="left"/>
        <w:rPr/>
      </w:pPr>
      <w:r>
        <w:rPr/>
        <w:t>/bXN6vE94Jclju83TLGMnFYeJ4JCXFCwj9hKyQsG6XNKU1jsmKXi5hlKNlh2RnxCGP8AA9fF2Y7Y</w:t>
      </w:r>
    </w:p>
    <w:p>
      <w:pPr>
        <w:pStyle w:val="PreformattedText"/>
        <w:bidi w:val="0"/>
        <w:spacing w:before="0" w:after="0"/>
        <w:jc w:val="left"/>
        <w:rPr/>
      </w:pPr>
      <w:r>
        <w:rPr/>
        <w:t>XJehPrLw+SEMaYGLkhY+kx6cdcdeC4Tg+NY8U+CGP8C/i740eFyXoT6yx80IeDvm8liCWxDa9dQt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by3gxfg68G7y9XNYa15n0PJ5fBCGdRB7RYZdEa4lRCVEbR2kI7jIuhKUJTR0N4RMNmyzvFZWb</w:t>
      </w:r>
    </w:p>
    <w:p>
      <w:pPr>
        <w:pStyle w:val="PreformattedText"/>
        <w:bidi w:val="0"/>
        <w:spacing w:before="0" w:after="0"/>
        <w:jc w:val="left"/>
        <w:rPr/>
      </w:pPr>
      <w:r>
        <w:rPr/>
        <w:t>KUpc3NKdkZMQg+sGIf4B9zC59Blw/wA5oeM8zMIQhCcOnjIQzqJoU7KKNGbWWFHMNqZIxOiw+4aD</w:t>
      </w:r>
    </w:p>
    <w:p>
      <w:pPr>
        <w:pStyle w:val="PreformattedText"/>
        <w:bidi w:val="0"/>
        <w:spacing w:before="0" w:after="0"/>
        <w:jc w:val="left"/>
        <w:rPr/>
      </w:pPr>
      <w:r>
        <w:rPr/>
        <w:t>qUYs/RKiCw1xeGNTgaxcQmLVi8P8A8eFzfTw8dvAz4Z4ITHTPbL4LCGN8Og8Masq4j6O7HZnYIQk</w:t>
      </w:r>
    </w:p>
    <w:p>
      <w:pPr>
        <w:pStyle w:val="PreformattedText"/>
        <w:bidi w:val="0"/>
        <w:spacing w:before="0" w:after="0"/>
        <w:jc w:val="left"/>
        <w:rPr/>
      </w:pPr>
      <w:r>
        <w:rPr/>
        <w:t>1jddOmG7o+ZRTsWGxbHliGLKcG7hIgnMi6Oufv4BODaFz7CEELvmhKy8/XDHl8Fw0Z2h6ZSITA3a</w:t>
      </w:r>
    </w:p>
    <w:p>
      <w:pPr>
        <w:pStyle w:val="PreformattedText"/>
        <w:bidi w:val="0"/>
        <w:spacing w:before="0" w:after="0"/>
        <w:jc w:val="left"/>
        <w:rPr/>
      </w:pPr>
      <w:r>
        <w:rPr/>
        <w:t>EjYTtm7CJbeIuxPWFwWNiwxcHmZIaxKdFyuB/gEdRc+vBt80WH5+mHzJCwsIXQmK0gfwGrs2B1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ho7sREyw2Eo9iXb5srFjvNwxDEy8bC3neH76OvgeYMRq8LivQumGMb4zileG3Uor9DEmHj+ENbY</w:t>
      </w:r>
    </w:p>
    <w:p>
      <w:pPr>
        <w:pStyle w:val="PreformattedText"/>
        <w:bidi w:val="0"/>
        <w:spacing w:before="0" w:after="0"/>
        <w:jc w:val="left"/>
        <w:rPr/>
      </w:pPr>
      <w:r>
        <w:rPr/>
        <w:t>hMWWUui8oTwoRCcGsQgaRFwv8F1wvEJ7E9YvBNi1/FS8OmX4FlfuO3lFyiZhMofiYng2XkYx+d+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wmJ8W0Q7II6ckEbZLn9yj7w6YfBeaVcEopjsPksLKwQsELkpMvwpUamJg1MLB+KlKXFy80pSl</w:t>
      </w:r>
    </w:p>
    <w:p>
      <w:pPr>
        <w:pStyle w:val="PreformattedText"/>
        <w:bidi w:val="0"/>
        <w:spacing w:before="0" w:after="0"/>
        <w:jc w:val="left"/>
        <w:rPr/>
      </w:pPr>
      <w:r>
        <w:rPr/>
        <w:t>L4W3lCfBtjYsIerKwhFio1eKNixCEJmlHtDGPK5/bEKIfFcEd6EohISLii2TN1isvh7wWhvKgeH3</w:t>
      </w:r>
    </w:p>
    <w:p>
      <w:pPr>
        <w:pStyle w:val="PreformattedText"/>
        <w:bidi w:val="0"/>
        <w:spacing w:before="0" w:after="0"/>
        <w:jc w:val="left"/>
        <w:rPr/>
      </w:pPr>
      <w:r>
        <w:rPr/>
        <w:t>BsbHi7KUTxTWaXDeg1PF8KU1hPilXBoVa8U9eFnZMrCCO0pfFSogbwx5RS8ErJFgjuJvkliHQ7iE</w:t>
      </w:r>
    </w:p>
    <w:p>
      <w:pPr>
        <w:pStyle w:val="PreformattedText"/>
        <w:bidi w:val="0"/>
        <w:spacing w:before="0" w:after="0"/>
        <w:jc w:val="left"/>
        <w:rPr/>
      </w:pPr>
      <w:r>
        <w:rPr/>
        <w:t>4OhvCiZSl8dKUpRtEEDyl3g8LKERGSEIQkwn6DZjEVxs3mPghjR0bNNjfIWY74RiqYYsqONQSiKU</w:t>
      </w:r>
    </w:p>
    <w:p>
      <w:pPr>
        <w:pStyle w:val="PreformattedText"/>
        <w:bidi w:val="0"/>
        <w:spacing w:before="0" w:after="0"/>
        <w:jc w:val="left"/>
        <w:rPr/>
      </w:pPr>
      <w:r>
        <w:rPr/>
        <w:t>uaysrE3hrCYgxk8CI/8AcQgmuMEsMWkOR6KLKEKDgs4zWILSlGxt+Jj4rsXZobGbG5RRRZZWCyii</w:t>
      </w:r>
    </w:p>
    <w:p>
      <w:pPr>
        <w:pStyle w:val="PreformattedText"/>
        <w:bidi w:val="0"/>
        <w:spacing w:before="0" w:after="0"/>
        <w:jc w:val="left"/>
        <w:rPr/>
      </w:pPr>
      <w:r>
        <w:rPr/>
        <w:t>yixwqUUUWUWWWUWWUUUUUPVZcoWUJQblFljIcViEIK/ZZZZZZZeKyy2hvY+8nl5WEd53cYtKoQ8r</w:t>
      </w:r>
    </w:p>
    <w:p>
      <w:pPr>
        <w:pStyle w:val="PreformattedText"/>
        <w:bidi w:val="0"/>
        <w:spacing w:before="0" w:after="0"/>
        <w:jc w:val="left"/>
        <w:rPr/>
      </w:pPr>
      <w:r>
        <w:rPr/>
        <w:t>Cwx9E0UuVlC8OgnMKJ+B5Y+X0YbGyjZfItY1Y/NSkKwuUpG+DSeSw7bPhPDPsfYncHl5WPmUTLXB</w:t>
      </w:r>
    </w:p>
    <w:p>
      <w:pPr>
        <w:pStyle w:val="PreformattedText"/>
        <w:bidi w:val="0"/>
        <w:spacing w:before="0" w:after="0"/>
        <w:jc w:val="left"/>
        <w:rPr/>
      </w:pPr>
      <w:r>
        <w:rPr/>
        <w:t>ZfYlR9cVyXBeN825gYfnbiYhPMi/8PB2+W7fKdjsLB8IQSxpzfBY6PpIPrxrKwn6Bxgb9D9hu+l2</w:t>
      </w:r>
    </w:p>
    <w:p>
      <w:pPr>
        <w:pStyle w:val="PreformattedText"/>
        <w:bidi w:val="0"/>
        <w:spacing w:before="0" w:after="0"/>
        <w:jc w:val="left"/>
        <w:rPr/>
      </w:pPr>
      <w:r>
        <w:rPr/>
        <w:t>LC5Lt5J9DVn5Og7i7wxjE8XJsxq8Xi3yZ2Gz54GS7LlZWL4XwhMbfoI01l+lLl2eOiYXHUPvydjt</w:t>
      </w:r>
    </w:p>
    <w:p>
      <w:pPr>
        <w:pStyle w:val="PreformattedText"/>
        <w:bidi w:val="0"/>
        <w:spacing w:before="0" w:after="0"/>
        <w:jc w:val="left"/>
        <w:rPr/>
      </w:pPr>
      <w:r>
        <w:rPr/>
        <w:t>lsY1m4SFo1HOfzkz7EE1zXFPK8b9daVGX0VlXLo49IhcWjeVD1nYbGIPixp4BcmLENCa8FLzpcLn</w:t>
      </w:r>
    </w:p>
    <w:p>
      <w:pPr>
        <w:pStyle w:val="PreformattedText"/>
        <w:bidi w:val="0"/>
        <w:spacing w:before="0" w:after="0"/>
        <w:jc w:val="left"/>
        <w:rPr/>
      </w:pPr>
      <w:r>
        <w:rPr/>
        <w:t>2P1UqNj9JDRMLl1cXiiFxeP5ux3xOYj7eAsxeC13FGqh6fgWKXC4LF5WD3v1el6rRHhcu64vEELg</w:t>
      </w:r>
    </w:p>
    <w:p>
      <w:pPr>
        <w:pStyle w:val="PreformattedText"/>
        <w:bidi w:val="0"/>
        <w:spacing w:before="0" w:after="0"/>
        <w:jc w:val="left"/>
        <w:rPr/>
      </w:pPr>
      <w:r>
        <w:rPr/>
        <w:t>h/NYu8tj4tmO3gW0TgkRc9+azMLw0uKMXqJDdeLzfimEPUYuT6LiuzrRcEPqsQnig/h34mspwalH</w:t>
      </w:r>
    </w:p>
    <w:p>
      <w:pPr>
        <w:pStyle w:val="PreformattedText"/>
        <w:bidi w:val="0"/>
        <w:spacing w:before="0" w:after="0"/>
        <w:jc w:val="left"/>
        <w:rPr/>
      </w:pPr>
      <w:r>
        <w:rPr/>
        <w:t>r4Uue3Cw3IEKdsQhMrgvDOLx89N6U9eyi8m1UXBHR5UPpHfDXLXDsXw9+D74MPvzLiuLHlr76K/Y</w:t>
      </w:r>
    </w:p>
    <w:p>
      <w:pPr>
        <w:pStyle w:val="PreformattedText"/>
        <w:bidi w:val="0"/>
        <w:spacing w:before="0" w:after="0"/>
        <w:jc w:val="left"/>
        <w:rPr/>
      </w:pPr>
      <w:r>
        <w:rPr/>
        <w:t>3fRnJ+gheNtIuCQul4ZwQ+kdxuLW8IQ/D3Hhj4u3gWVheR5X6J6H6ew+mii4PnrKFwQ6uSROSPho</w:t>
      </w:r>
    </w:p>
    <w:p>
      <w:pPr>
        <w:pStyle w:val="PreformattedText"/>
        <w:bidi w:val="0"/>
        <w:spacing w:before="0" w:after="0"/>
        <w:jc w:val="left"/>
        <w:rPr/>
      </w:pPr>
      <w:r>
        <w:rPr/>
        <w:t>riEIQaEISos8PbmQtCfedF5LxfC3jCEIQhCEIL9kIQhCEIQhCEIQhCEIQhOCuDGphCEILEFwWJ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w/CaxCYhBoSEVO4iEIQhCCEJwQ7H0avZCEITKzOMzBIheEGhIhT//EACgQAQACAgICAQQD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AAAEAESExQVFhcYEQkaGxwdHw4fEgMP/aAAgBAQABPxAm5TNM3qD3uDk/+A8yszxcrkLlKhiX</w:t>
      </w:r>
    </w:p>
    <w:p>
      <w:pPr>
        <w:pStyle w:val="PreformattedText"/>
        <w:bidi w:val="0"/>
        <w:spacing w:before="0" w:after="0"/>
        <w:jc w:val="left"/>
        <w:rPr/>
      </w:pPr>
      <w:r>
        <w:rPr/>
        <w:t>B+hSUeJfme0yl/R3H6jnH0/P0v5lw0Y7ZTe25JxMUYauXVbpMTI8yyA2n38TC8aitdx2ZGHU+8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HVTOzL5gt+JbvDUfs/UN/zAsHbcyF6th45mQHLAf3LJsvMd4C93FSKoWZ3BjApGDCc+GaKu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A2BGz/0llWwlcko1GhO5k81MmSWxm1xd003fuJikeMJKTic+DDIp4io5dxzytsgRYm+I+TZ+pgNH</w:t>
      </w:r>
    </w:p>
    <w:p>
      <w:pPr>
        <w:pStyle w:val="PreformattedText"/>
        <w:bidi w:val="0"/>
        <w:spacing w:before="0" w:after="0"/>
        <w:jc w:val="left"/>
        <w:rPr/>
      </w:pPr>
      <w:r>
        <w:rPr/>
        <w:t>EEMoTXiNjAVqVliOcXziUpeMwyNCDm3cFfPB4nMhcfY2FX2QTGRWJTzZmFlXtLa1Hq6V4gEpHS4C</w:t>
      </w:r>
    </w:p>
    <w:p>
      <w:pPr>
        <w:pStyle w:val="PreformattedText"/>
        <w:bidi w:val="0"/>
        <w:spacing w:before="0" w:after="0"/>
        <w:jc w:val="left"/>
        <w:rPr/>
      </w:pPr>
      <w:r>
        <w:rPr/>
        <w:t>cQul58QsApc9St6DtZAEl1PaiFk4KfcpSzBgY1AUZzLwDkNXOwp4l7RtNXBQV533L5lwylxBloWr</w:t>
      </w:r>
    </w:p>
    <w:p>
      <w:pPr>
        <w:pStyle w:val="PreformattedText"/>
        <w:bidi w:val="0"/>
        <w:spacing w:before="0" w:after="0"/>
        <w:jc w:val="left"/>
        <w:rPr/>
      </w:pPr>
      <w:r>
        <w:rPr/>
        <w:t>8RhQeqdywBwbCEclPEed7qGkZh3uO8rNN3mYzOIrQeYpgu/EVuNxQXUb1MU7hrLAG6EMFFrBaYqw</w:t>
      </w:r>
    </w:p>
    <w:p>
      <w:pPr>
        <w:pStyle w:val="PreformattedText"/>
        <w:bidi w:val="0"/>
        <w:spacing w:before="0" w:after="0"/>
        <w:jc w:val="left"/>
        <w:rPr/>
      </w:pPr>
      <w:r>
        <w:rPr/>
        <w:t>8jFIXhbUJ2m5f4mAPBLukz4iDxcDkprhiGgHeI7+1VkaNA1KHAx+4hbziZCF3AOClpT4haoDV7q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glajziO9kaWIc4l8GfMOwfmEhREZ/qZnaaqKGCuo+W4OcVGFnUe8AuYwGWDKHOHmAlBZMBUVfU</w:t>
      </w:r>
    </w:p>
    <w:p>
      <w:pPr>
        <w:pStyle w:val="PreformattedText"/>
        <w:bidi w:val="0"/>
        <w:spacing w:before="0" w:after="0"/>
        <w:jc w:val="left"/>
        <w:rPr/>
      </w:pPr>
      <w:r>
        <w:rPr/>
        <w:t>qwN8VFQnJumAdm+4I+o4JTlR/UG+Gl7iy3L3ESzQxcRSIjlgi56fEHNwrdTaGvES6Z8ERW4lqz8w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meUiuuodmyUxmEWrZ7NksECijxxcUc4AAOXzUChyB80QyTZPNVglimDy08RsReI9aJb2tHpF+</w:t>
      </w:r>
    </w:p>
    <w:p>
      <w:pPr>
        <w:pStyle w:val="PreformattedText"/>
        <w:bidi w:val="0"/>
        <w:spacing w:before="0" w:after="0"/>
        <w:jc w:val="left"/>
        <w:rPr/>
      </w:pPr>
      <w:r>
        <w:rPr/>
        <w:t>YB2g0OMcyzziTbsHqz9oI22q5Pm5YAMm0/m5jMGIKiSzFAufmWqUCw2NZuDv2lF48EEF60g08xwo</w:t>
      </w:r>
    </w:p>
    <w:p>
      <w:pPr>
        <w:pStyle w:val="PreformattedText"/>
        <w:bidi w:val="0"/>
        <w:spacing w:before="0" w:after="0"/>
        <w:jc w:val="left"/>
        <w:rPr/>
      </w:pPr>
      <w:r>
        <w:rPr/>
        <w:t>HSQQ8Rv0lcby03EgFW8B/MslDnRXqorU8nADg8upjKaQHwS1WuMCzwVmPYpZAMcdwYwWZFY98xA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H7gTg+xb71K43rifiWIGbCWOyM7QRIgjdaVVILAAwk/BUFhXogluC+oUWWEZTwGY7IdXhvDmFV</w:t>
      </w:r>
    </w:p>
    <w:p>
      <w:pPr>
        <w:pStyle w:val="PreformattedText"/>
        <w:bidi w:val="0"/>
        <w:spacing w:before="0" w:after="0"/>
        <w:jc w:val="left"/>
        <w:rPr/>
      </w:pPr>
      <w:r>
        <w:rPr/>
        <w:t>6Qtnkx5gn5zTTiniXedmFwrNdlIW9HMrgDAQznhBwdaXUuaxh+YTuMLs9b37hxxRlIcXwQlxLYq/</w:t>
      </w:r>
    </w:p>
    <w:p>
      <w:pPr>
        <w:pStyle w:val="PreformattedText"/>
        <w:bidi w:val="0"/>
        <w:spacing w:before="0" w:after="0"/>
        <w:jc w:val="left"/>
        <w:rPr/>
      </w:pPr>
      <w:r>
        <w:rPr/>
        <w:t>Gpn+iytPtiAw5iLRr5ZZXUFst5YKrX2AP5lSUPFjbCqc2tQ9BUMbB4zuHtcdh/OIeMSqQ+KqD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pahDbFpvK2knpccIv6tc4Tvlf1HCLDjB/MoQFerxLC73lyC8oirm/wB4ctDyBUsgI9DMxecMDxUb</w:t>
      </w:r>
    </w:p>
    <w:p>
      <w:pPr>
        <w:pStyle w:val="PreformattedText"/>
        <w:bidi w:val="0"/>
        <w:spacing w:before="0" w:after="0"/>
        <w:jc w:val="left"/>
        <w:rPr/>
      </w:pPr>
      <w:r>
        <w:rPr/>
        <w:t>wv8AzCywMmGYo4d8prV+LTn6XFUyTVUq4vJLYYXA1B+txb+oy/oLDuZgpCLzBT9N/Ug4lkC9To3L</w:t>
      </w:r>
    </w:p>
    <w:p>
      <w:pPr>
        <w:pStyle w:val="PreformattedText"/>
        <w:bidi w:val="0"/>
        <w:spacing w:before="0" w:after="0"/>
        <w:jc w:val="left"/>
        <w:rPr/>
      </w:pPr>
      <w:r>
        <w:rPr/>
        <w:t>z7iyjxLunc0A1MgxZwx0iW6XnxCdCw5CZMt0/JKQlhzL8q7L1zFgxiaqnfcGlo0oImh3Eq6vHcFd</w:t>
      </w:r>
    </w:p>
    <w:p>
      <w:pPr>
        <w:pStyle w:val="PreformattedText"/>
        <w:bidi w:val="0"/>
        <w:spacing w:before="0" w:after="0"/>
        <w:jc w:val="left"/>
        <w:rPr/>
      </w:pPr>
      <w:r>
        <w:rPr/>
        <w:t>sfqCBCr8xmlhHrEowuI3Dd8pdV3REaiFdb4mB3fJxMxRZ2VcYPJ1Lug0O4QWfYwMvYVNI7mC0ozj</w:t>
      </w:r>
    </w:p>
    <w:p>
      <w:pPr>
        <w:pStyle w:val="PreformattedText"/>
        <w:bidi w:val="0"/>
        <w:spacing w:before="0" w:after="0"/>
        <w:jc w:val="left"/>
        <w:rPr/>
      </w:pPr>
      <w:r>
        <w:rPr/>
        <w:t>EwNy1FeBouzcFg5WHuBCSRW5VdkRDTlGUGI4w/mAu+4Nt9ygAljbcp/pLTQBrmIIpw7JdiG211MU</w:t>
      </w:r>
    </w:p>
    <w:p>
      <w:pPr>
        <w:pStyle w:val="PreformattedText"/>
        <w:bidi w:val="0"/>
        <w:spacing w:before="0" w:after="0"/>
        <w:jc w:val="left"/>
        <w:rPr/>
      </w:pPr>
      <w:r>
        <w:rPr/>
        <w:t>QgJvBZDRAkJch9wocfJ0xBC7KUz8xA1TfHE2R8jm4gzVDcKBg7G9yyGGM8+mAqTWSXH2lRewFagI</w:t>
      </w:r>
    </w:p>
    <w:p>
      <w:pPr>
        <w:pStyle w:val="PreformattedText"/>
        <w:bidi w:val="0"/>
        <w:spacing w:before="0" w:after="0"/>
        <w:jc w:val="left"/>
        <w:rPr/>
      </w:pPr>
      <w:r>
        <w:rPr/>
        <w:t>Ggw7jWrlq25VCFdriojdlu6dwVWlhz9pRwcRCVxbET2eIK2HrEpfGWcMQ1GGhRfmXcFXWeZRg5K6</w:t>
      </w:r>
    </w:p>
    <w:p>
      <w:pPr>
        <w:pStyle w:val="PreformattedText"/>
        <w:bidi w:val="0"/>
        <w:spacing w:before="0" w:after="0"/>
        <w:jc w:val="left"/>
        <w:rPr/>
      </w:pPr>
      <w:r>
        <w:rPr/>
        <w:t>l3lo7qKluR6ioFvcAimJ+Ewbidx3mH7ihVrEsNmSA0l3BRxEQiK71FwS+4BNq9x0FxuIaddxCNpc</w:t>
      </w:r>
    </w:p>
    <w:p>
      <w:pPr>
        <w:pStyle w:val="PreformattedText"/>
        <w:bidi w:val="0"/>
        <w:spacing w:before="0" w:after="0"/>
        <w:jc w:val="left"/>
        <w:rPr/>
      </w:pPr>
      <w:r>
        <w:rPr/>
        <w:t>FQcmYISG7W4g4ul1HOQpE4hNmoFAt/mO6mafBcuii2r3BpDFQLdwu9496gdsDg5qND13UURBrsl8</w:t>
      </w:r>
    </w:p>
    <w:p>
      <w:pPr>
        <w:pStyle w:val="PreformattedText"/>
        <w:bidi w:val="0"/>
        <w:spacing w:before="0" w:after="0"/>
        <w:jc w:val="left"/>
        <w:rPr/>
      </w:pPr>
      <w:r>
        <w:rPr/>
        <w:t>Dx1BYtMIKu/NROFssNRSrG4U8a/MW7YsRcR8r+pt4iai39F4xHKXm0pQgyw8GM8d2+ZR9KKRqNGI</w:t>
      </w:r>
    </w:p>
    <w:p>
      <w:pPr>
        <w:pStyle w:val="PreformattedText"/>
        <w:bidi w:val="0"/>
        <w:spacing w:before="0" w:after="0"/>
        <w:jc w:val="left"/>
        <w:rPr/>
      </w:pPr>
      <w:r>
        <w:rPr/>
        <w:t>kXMv3F3G/MVvDLcstFRGAcAnmLbUqNTLHzIqo+acQO88x8PzE/zDYB8xEB9u5lc8xbLSiVbW5vmg</w:t>
      </w:r>
    </w:p>
    <w:p>
      <w:pPr>
        <w:pStyle w:val="PreformattedText"/>
        <w:bidi w:val="0"/>
        <w:spacing w:before="0" w:after="0"/>
        <w:jc w:val="left"/>
        <w:rPr/>
      </w:pPr>
      <w:r>
        <w:rPr/>
        <w:t>iwWNq6VAhBRsrPAzLhlVaI6ZpOwxLyGElVcm+4ZBoBZto7gyz6rbx/EAMctQr2VAHcGRDwE1f+cC</w:t>
      </w:r>
    </w:p>
    <w:p>
      <w:pPr>
        <w:pStyle w:val="PreformattedText"/>
        <w:bidi w:val="0"/>
        <w:spacing w:before="0" w:after="0"/>
        <w:jc w:val="left"/>
        <w:rPr/>
      </w:pPr>
      <w:r>
        <w:rPr/>
        <w:t>vdcRqqeVhKf0fCWFAOzLGwN0LPzBZ7Domdy/ICvJ7jiiLYAp4rmKXW4LA/mLiNkovwYJmnLAX8zJ</w:t>
      </w:r>
    </w:p>
    <w:p>
      <w:pPr>
        <w:pStyle w:val="PreformattedText"/>
        <w:bidi w:val="0"/>
        <w:spacing w:before="0" w:after="0"/>
        <w:jc w:val="left"/>
        <w:rPr/>
      </w:pPr>
      <w:r>
        <w:rPr/>
        <w:t>WGeFTO0OTUEik0qm8BK0ZzxEFQHFdFXnUo2kE4B7/Ua8FMiPdyrADNNucuYE16za/wCEOTsACP3h</w:t>
      </w:r>
    </w:p>
    <w:p>
      <w:pPr>
        <w:pStyle w:val="PreformattedText"/>
        <w:bidi w:val="0"/>
        <w:spacing w:before="0" w:after="0"/>
        <w:jc w:val="left"/>
        <w:rPr/>
      </w:pPr>
      <w:r>
        <w:rPr/>
        <w:t>8ZUUFG9fxAiXslPW5VXKv+dBHJSjQL7Q11ftoIIxNF7rxFipAq1b+JkZ6gcelyzNzLyu/cecotnc</w:t>
      </w:r>
    </w:p>
    <w:p>
      <w:pPr>
        <w:pStyle w:val="PreformattedText"/>
        <w:bidi w:val="0"/>
        <w:spacing w:before="0" w:after="0"/>
        <w:jc w:val="left"/>
        <w:rPr/>
      </w:pPr>
      <w:r>
        <w:rPr/>
        <w:t>KE5Hh2CNqpgXr8wo+V1QkXRbhin8zJQoIzznl+YyZbBr5lMih2KcYykeB2aIAfiAYWaHseJZQ0qo</w:t>
      </w:r>
    </w:p>
    <w:p>
      <w:pPr>
        <w:pStyle w:val="PreformattedText"/>
        <w:bidi w:val="0"/>
        <w:spacing w:before="0" w:after="0"/>
        <w:jc w:val="left"/>
        <w:rPr/>
      </w:pPr>
      <w:r>
        <w:rPr/>
        <w:t>QlIEqQVo7lVNQCAVFPlbaLv3NiDiVfbKdtT2IW4bADmOVC1aqFFyynSHxGSUQBw+fcGHzzLLWqt9</w:t>
      </w:r>
    </w:p>
    <w:p>
      <w:pPr>
        <w:pStyle w:val="PreformattedText"/>
        <w:bidi w:val="0"/>
        <w:spacing w:before="0" w:after="0"/>
        <w:jc w:val="left"/>
        <w:rPr/>
      </w:pPr>
      <w:r>
        <w:rPr/>
        <w:t>6iYGAMi+5ZXyMwI1YIZS7eQjswfTrLFfmJhKGKBbECqbrbMWq1XUUOitMEKUdkwkYO9vOoiazqgs</w:t>
      </w:r>
    </w:p>
    <w:p>
      <w:pPr>
        <w:pStyle w:val="PreformattedText"/>
        <w:bidi w:val="0"/>
        <w:spacing w:before="0" w:after="0"/>
        <w:jc w:val="left"/>
        <w:rPr/>
      </w:pPr>
      <w:r>
        <w:rPr/>
        <w:t>g3C31NfS4nDSABQr6Y6mTUsKYaWbg9y5cVQfpzD68TmOoQbg3dxJSRl1DEK7hVOXcooHq5139MOh</w:t>
      </w:r>
    </w:p>
    <w:p>
      <w:pPr>
        <w:pStyle w:val="PreformattedText"/>
        <w:bidi w:val="0"/>
        <w:spacing w:before="0" w:after="0"/>
        <w:jc w:val="left"/>
        <w:rPr/>
      </w:pPr>
      <w:r>
        <w:rPr/>
        <w:t>iYJvKGEeIOo2cjxDJpviYqzbmoXosrNRPwxURZNnD9x7YHL6hYKbPZCa6FKbgFJZ3XMbEs9wAreM</w:t>
      </w:r>
    </w:p>
    <w:p>
      <w:pPr>
        <w:pStyle w:val="PreformattedText"/>
        <w:bidi w:val="0"/>
        <w:spacing w:before="0" w:after="0"/>
        <w:jc w:val="left"/>
        <w:rPr/>
      </w:pPr>
      <w:r>
        <w:rPr/>
        <w:t>fMXwMWRVFlx4O4jqJOYLkw0hx6gXrRhhRSFPsjxBeFfmEVqCk6igA47eSBnHF5c+GDUGWm+JYgPc</w:t>
      </w:r>
    </w:p>
    <w:p>
      <w:pPr>
        <w:pStyle w:val="PreformattedText"/>
        <w:bidi w:val="0"/>
        <w:spacing w:before="0" w:after="0"/>
        <w:jc w:val="left"/>
        <w:rPr/>
      </w:pPr>
      <w:r>
        <w:rPr/>
        <w:t>amqTmmUK3gXNJw3slRMC0m4iSGvZEoGm0u5Sii2HZDJHdwuzrMokYR5qZZk5tN+SL6PL5joiWbyu</w:t>
      </w:r>
    </w:p>
    <w:p>
      <w:pPr>
        <w:pStyle w:val="PreformattedText"/>
        <w:bidi w:val="0"/>
        <w:spacing w:before="0" w:after="0"/>
        <w:jc w:val="left"/>
        <w:rPr/>
      </w:pPr>
      <w:r>
        <w:rPr/>
        <w:t>4YA4SQF0U8MMxkihWuYSgFrFTEsFgIUjmmXcqCS3hOZvQOm4hjBaKumYfQfZ8wUIIaJlXA1XTACl</w:t>
      </w:r>
    </w:p>
    <w:p>
      <w:pPr>
        <w:pStyle w:val="PreformattedText"/>
        <w:bidi w:val="0"/>
        <w:spacing w:before="0" w:after="0"/>
        <w:jc w:val="left"/>
        <w:rPr/>
      </w:pPr>
      <w:r>
        <w:rPr/>
        <w:t>A24iBUKLhKoGcsBkLA/c5AK03qIbIWYI+JeL34h9+4iqr5i13L0P0ourBLLORuAHNBiGKRIOSChW</w:t>
      </w:r>
    </w:p>
    <w:p>
      <w:pPr>
        <w:pStyle w:val="PreformattedText"/>
        <w:bidi w:val="0"/>
        <w:spacing w:before="0" w:after="0"/>
        <w:jc w:val="left"/>
        <w:rPr/>
      </w:pPr>
      <w:r>
        <w:rPr/>
        <w:t>8SnKZU3ATlORuJfGfcROw2Q0KZckU7RfHMAXL5mUXvOeYCrSmL5iLseajChHoiDBPFMoKWL0y4BM</w:t>
      </w:r>
    </w:p>
    <w:p>
      <w:pPr>
        <w:pStyle w:val="PreformattedText"/>
        <w:bidi w:val="0"/>
        <w:spacing w:before="0" w:after="0"/>
        <w:jc w:val="left"/>
        <w:rPr/>
      </w:pPr>
      <w:r>
        <w:rPr/>
        <w:t>WXzKqMUouFRCLZFMNjXjMsooXXaJgEXu5aANHh1BkSDQIOSbec5K+0UBwcSwezEArtmDNhHVVT3F</w:t>
      </w:r>
    </w:p>
    <w:p>
      <w:pPr>
        <w:pStyle w:val="PreformattedText"/>
        <w:bidi w:val="0"/>
        <w:spacing w:before="0" w:after="0"/>
        <w:jc w:val="left"/>
        <w:rPr/>
      </w:pPr>
      <w:r>
        <w:rPr/>
        <w:t>yibIXZFbaca8wtFMtSwoLGkiuSqVFSc5PCL1Fv6MpcuyLxcWO40dy5UoUzKcRYvu4BwxOeeyE3Mn</w:t>
      </w:r>
    </w:p>
    <w:p>
      <w:pPr>
        <w:pStyle w:val="PreformattedText"/>
        <w:bidi w:val="0"/>
        <w:spacing w:before="0" w:after="0"/>
        <w:jc w:val="left"/>
        <w:rPr/>
      </w:pPr>
      <w:r>
        <w:rPr/>
        <w:t>M0NS7vuN3PERrcYozLDOJdqqlpm5i/pFa2indswc3BHLBjpVFZzqD8+JklM9xC1B3TKIaFTgjszo</w:t>
      </w:r>
    </w:p>
    <w:p>
      <w:pPr>
        <w:pStyle w:val="PreformattedText"/>
        <w:bidi w:val="0"/>
        <w:spacing w:before="0" w:after="0"/>
        <w:jc w:val="left"/>
        <w:rPr/>
      </w:pPr>
      <w:r>
        <w:rPr/>
        <w:t>yyjTgLxmYCMCL0BMWFmhrjmOroNj83LGqX7fqEqXS0ytV3cbKWL3mICnXgbceE0cKU0xlG3ojz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hKi+Efuj8RvwOSmVgjJR3KZLfxDhHtxUBbsvE8yL5lrlA3GrTTxuWLDHWI9j8I4DbwjRXaAFW3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tdbi0XJ8QAVJyVAcBU5m7AtnFQJ5yu42Ao9zHVeZZqQBfGbmsyicnqCO89ko2a4iXHyECChCL</w:t>
      </w:r>
    </w:p>
    <w:p>
      <w:pPr>
        <w:pStyle w:val="PreformattedText"/>
        <w:bidi w:val="0"/>
        <w:spacing w:before="0" w:after="0"/>
        <w:jc w:val="left"/>
        <w:rPr/>
      </w:pPr>
      <w:r>
        <w:rPr/>
        <w:t>7X7gQDhYxEtFNW1KWJnlZqLQYIMgNiOSUdgwlhEYyiwoKOeMTybfWoldX7IlGR9wzoCUFgH1BF8Q</w:t>
      </w:r>
    </w:p>
    <w:p>
      <w:pPr>
        <w:pStyle w:val="PreformattedText"/>
        <w:bidi w:val="0"/>
        <w:spacing w:before="0" w:after="0"/>
        <w:jc w:val="left"/>
        <w:rPr/>
      </w:pPr>
      <w:r>
        <w:rPr/>
        <w:t>DhmfGfc02Kx7g3uYQQ8DEixOaauUxhwLzMmRl2JQLyeiPW6lnEXRVV3Miqzf3i+vEatt32RXVk+E</w:t>
      </w:r>
    </w:p>
    <w:p>
      <w:pPr>
        <w:pStyle w:val="PreformattedText"/>
        <w:bidi w:val="0"/>
        <w:spacing w:before="0" w:after="0"/>
        <w:jc w:val="left"/>
        <w:rPr/>
      </w:pPr>
      <w:r>
        <w:rPr/>
        <w:t>uXW5ue5cuX9KouITgjfqNNypmH0Y+JcGXj6OsSnqeX0LlXPAipkxDGoBDQYmnDiVUutmB47HE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SqEUqxIqRM413AkpRdNym2F7O4lw42k1wvDBKi1nhcyzOVUjArst7lzXa8xXFIUxoWlcWRKpCiYe</w:t>
      </w:r>
    </w:p>
    <w:p>
      <w:pPr>
        <w:pStyle w:val="PreformattedText"/>
        <w:bidi w:val="0"/>
        <w:spacing w:before="0" w:after="0"/>
        <w:jc w:val="left"/>
        <w:rPr/>
      </w:pPr>
      <w:r>
        <w:rPr/>
        <w:t>o0FpRlFVRsdXzOAKVu6r4hEa9jyMwAiru2AFrNt4QLHFZWDqHRBdJm2z8QaCONWcMBYGmeIVpobx</w:t>
      </w:r>
    </w:p>
    <w:p>
      <w:pPr>
        <w:pStyle w:val="PreformattedText"/>
        <w:bidi w:val="0"/>
        <w:spacing w:before="0" w:after="0"/>
        <w:jc w:val="left"/>
        <w:rPr/>
      </w:pPr>
      <w:r>
        <w:rPr/>
        <w:t>svEdPeO46rDobEKCJhk79Rk2UNjzB2ZBKuLEDLmKYYEaXVnmAF2OVceZUA1J/u5cAVEO/tK1W9e/</w:t>
      </w:r>
    </w:p>
    <w:p>
      <w:pPr>
        <w:pStyle w:val="PreformattedText"/>
        <w:bidi w:val="0"/>
        <w:spacing w:before="0" w:after="0"/>
        <w:jc w:val="left"/>
        <w:rPr/>
      </w:pPr>
      <w:r>
        <w:rPr/>
        <w:t>UF8A/wDSNLysKZgQsQifm4h1UUHqCuSEQZ8pgwOMFxLgbplAQeIwCPS+IoPI5m489Rhyw2jhlxl6</w:t>
      </w:r>
    </w:p>
    <w:p>
      <w:pPr>
        <w:pStyle w:val="PreformattedText"/>
        <w:bidi w:val="0"/>
        <w:spacing w:before="0" w:after="0"/>
        <w:jc w:val="left"/>
        <w:rPr/>
      </w:pPr>
      <w:r>
        <w:rPr/>
        <w:t>A0+ZeNjd2xhIMjDmXZzt1GR9hViSzeD10xVMFa8x60BcqqNcBob86gFrJnEMLHHCS9sh4j/TM/iX</w:t>
      </w:r>
    </w:p>
    <w:p>
      <w:pPr>
        <w:pStyle w:val="PreformattedText"/>
        <w:bidi w:val="0"/>
        <w:spacing w:before="0" w:after="0"/>
        <w:jc w:val="left"/>
        <w:rPr/>
      </w:pPr>
      <w:r>
        <w:rPr/>
        <w:t>mVHM1lKmSxmuJcgcFNE3Rs1CstxNhxLjU4rUStwrjc3crACnmCOjknvj7RD+B/UGiVL4e4K5UBg4</w:t>
      </w:r>
    </w:p>
    <w:p>
      <w:pPr>
        <w:pStyle w:val="PreformattedText"/>
        <w:bidi w:val="0"/>
        <w:spacing w:before="0" w:after="0"/>
        <w:jc w:val="left"/>
        <w:rPr/>
      </w:pPr>
      <w:r>
        <w:rPr/>
        <w:t>m4uuuIUEbHhg1p9sX7l0KzbkjVyqOIcxJYd0QeiOMzyL1LtFhuyoOnCX8SuErmIijfioaDyQ1hKR</w:t>
      </w:r>
    </w:p>
    <w:p>
      <w:pPr>
        <w:pStyle w:val="PreformattedText"/>
        <w:bidi w:val="0"/>
        <w:spacing w:before="0" w:after="0"/>
        <w:jc w:val="left"/>
        <w:rPr/>
      </w:pPr>
      <w:r>
        <w:rPr/>
        <w:t>gA4aPGomAuojtlPh6jF2ai8Oq/MMl1Fw1d+oIqgVhuGcSy0uINHOpQ0vZUxdApV1BWw9OImKN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ZrEVzxERzNaYuIw5d1CyJssjAApfKmWvCxyyrEfMLanLBWf2lr9MtYtrKvTUrJg+uJvRuYNBF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BNh94lrBNkNxOXEWcrxPPLLxGz9S+Qo56llAR0kbZMlLFjjiK9XMrRZYsNo3MKoIV0CoIrChhw</w:t>
      </w:r>
    </w:p>
    <w:p>
      <w:pPr>
        <w:pStyle w:val="PreformattedText"/>
        <w:bidi w:val="0"/>
        <w:spacing w:before="0" w:after="0"/>
        <w:jc w:val="left"/>
        <w:rPr/>
      </w:pPr>
      <w:r>
        <w:rPr/>
        <w:t>MaLNDwilB5OS3cx4IU47ZhwqDmeczIKMhTb3zLlH05eoz3UBdeZfOoBwMnsH3FvbPEtrFN4xF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Uhb2Q3J8NwqoadXHUgeBi7ZQ9xHd/aLOR5hgUHEDzQvlJmtxKcDAss2ceKmAKxcbtVHh/SCZZL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Vavc8r7SxhsxS/CAZ/FnaMaGV5qpYXK+4u1pLOUtNYJgoCUOrfceP8AOLSEoCYKhLeER4mbF3xC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/Mp4qPwzyL8TFkZj0xbh+IaK/M7qnoidyllg+kZUYqeYubWyt7jdgFIHFNc4nUYuNufylwhUt</w:t>
      </w:r>
    </w:p>
    <w:p>
      <w:pPr>
        <w:pStyle w:val="PreformattedText"/>
        <w:bidi w:val="0"/>
        <w:spacing w:before="0" w:after="0"/>
        <w:jc w:val="left"/>
        <w:rPr/>
      </w:pPr>
      <w:r>
        <w:rPr/>
        <w:t>VdwsDaoW5Zqc/UcU5Ity/iIqd+YjRz1AjT9K5lY+hjJ9CD9CEstYmR9C+Yg7ngIg7xHhLKpef2lV</w:t>
      </w:r>
    </w:p>
    <w:p>
      <w:pPr>
        <w:pStyle w:val="PreformattedText"/>
        <w:bidi w:val="0"/>
        <w:spacing w:before="0" w:after="0"/>
        <w:jc w:val="left"/>
        <w:rPr/>
      </w:pPr>
      <w:r>
        <w:rPr/>
        <w:t>0yua9ZistkPvLbCx5JZLBQiTN4aZhCq7dzhKX/0JZTID+ILZYs+I0FdWLJYwtcXDpob8MAtgld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t+o52uVKShVXmUCwryjAyXku4qngyeoiP8AA41DgDq3Y+SMBGqNJzUVKSMh5HE0A3WCVEKRz8T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3IuH9xgOAKXv3KUlmEbqcyoC+JSBwA1Z5jEO5wXA5IFkoo/b4muwVBasNPEIAJQwWQECLwlFna</w:t>
      </w:r>
    </w:p>
    <w:p>
      <w:pPr>
        <w:pStyle w:val="PreformattedText"/>
        <w:bidi w:val="0"/>
        <w:spacing w:before="0" w:after="0"/>
        <w:jc w:val="left"/>
        <w:rPr/>
      </w:pPr>
      <w:r>
        <w:rPr/>
        <w:t>DujlE5lQwm7XtfLFSdJw1ZcU5QTNvD1LUbvlYHhmKFBYf5gDgmk6igK4AN9jLGQCs/pmSUjkrh8y</w:t>
      </w:r>
    </w:p>
    <w:p>
      <w:pPr>
        <w:pStyle w:val="PreformattedText"/>
        <w:bidi w:val="0"/>
        <w:spacing w:before="0" w:after="0"/>
        <w:jc w:val="left"/>
        <w:rPr/>
      </w:pPr>
      <w:r>
        <w:rPr/>
        <w:t>woWCrgBYTIu7oh1nUoCnCIBWEcxAG4S43SjmAL0L0lg+OFaYoLqYsqNYQObYUeC0l9QR5eY7H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u4iwdmGFmWDBe46ahYD951MQTBzuBRuMK5lHyjkxOJf0Gvoa5uXY3sj4lVhJY9DzPmUpSH3CgXD</w:t>
      </w:r>
    </w:p>
    <w:p>
      <w:pPr>
        <w:pStyle w:val="PreformattedText"/>
        <w:bidi w:val="0"/>
        <w:spacing w:before="0" w:after="0"/>
        <w:jc w:val="left"/>
        <w:rPr/>
      </w:pPr>
      <w:r>
        <w:rPr/>
        <w:t>pGWmmTomBaV1EgCxjO56CZ/EQ0QrnGyK9G10jcxtDHiOEVa89RtFuSoq8AZYwEcczOLdFZgFW0Zg</w:t>
      </w:r>
    </w:p>
    <w:p>
      <w:pPr>
        <w:pStyle w:val="PreformattedText"/>
        <w:bidi w:val="0"/>
        <w:spacing w:before="0" w:after="0"/>
        <w:jc w:val="left"/>
        <w:rPr/>
      </w:pPr>
      <w:r>
        <w:rPr/>
        <w:t>CBaXnUoLZgxc1L+YKcpUpqkFmN8SwNDMB6DEt2YNwSEKfUUjzMpASMy9rxHBEhaWPMb8TFFtmD6G</w:t>
      </w:r>
    </w:p>
    <w:p>
      <w:pPr>
        <w:pStyle w:val="PreformattedText"/>
        <w:bidi w:val="0"/>
        <w:spacing w:before="0" w:after="0"/>
        <w:jc w:val="left"/>
        <w:rPr/>
      </w:pPr>
      <w:r>
        <w:rPr/>
        <w:t>F81L8y88owueGU4x7lXot8QQolMUPJ3DBTPFqKFu2jCSxStxQJX/AGOZHe63xHxlrkiTqf5I0zEW</w:t>
      </w:r>
    </w:p>
    <w:p>
      <w:pPr>
        <w:pStyle w:val="PreformattedText"/>
        <w:bidi w:val="0"/>
        <w:spacing w:before="0" w:after="0"/>
        <w:jc w:val="left"/>
        <w:rPr/>
      </w:pPr>
      <w:r>
        <w:rPr/>
        <w:t>7ZhxiY7wWToY+cQ/7EItWHRBBve5eQSUTLEWO7NSg2pGeMl/UFkABr1LIaBvu9s4pk+wwc5WV0tf</w:t>
      </w:r>
    </w:p>
    <w:p>
      <w:pPr>
        <w:pStyle w:val="PreformattedText"/>
        <w:bidi w:val="0"/>
        <w:spacing w:before="0" w:after="0"/>
        <w:jc w:val="left"/>
        <w:rPr/>
      </w:pPr>
      <w:r>
        <w:rPr/>
        <w:t>iA7VOCts0NdAEad7jgo0KeorytYC34O5rwACgsA7XFRPRiNo2r94i4dxUv8ALLIvRMwiHAVBPi1b</w:t>
      </w:r>
    </w:p>
    <w:p>
      <w:pPr>
        <w:pStyle w:val="PreformattedText"/>
        <w:bidi w:val="0"/>
        <w:spacing w:before="0" w:after="0"/>
        <w:jc w:val="left"/>
        <w:rPr/>
      </w:pPr>
      <w:r>
        <w:rPr/>
        <w:t>EYUeGc1rlgpJoHcAT5tLmwJdZhhAPdxBaK4JZxXW2eCfMx5fvE9/E3HgNndxRyfMQb1tXMmfHh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5lyrBOQiGxVcXH1WEysg7Ymzd8wNtrcO4tt9xQ5ZEtuq1iVkzMoBOItYaMZjY8t6NwWb9bja/u</w:t>
      </w:r>
    </w:p>
    <w:p>
      <w:pPr>
        <w:pStyle w:val="PreformattedText"/>
        <w:bidi w:val="0"/>
        <w:spacing w:before="0" w:after="0"/>
        <w:jc w:val="left"/>
        <w:rPr/>
      </w:pPr>
      <w:r>
        <w:rPr/>
        <w:t>idyBtfvReS73LrmVXF6mbFkSulDtyzFyczDHcGxy+YJJq3gS7TTkXOU4IcpQb1FGrEQbz+JyPaMl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I0ZVx40hcEH8S14mEWmOFmSJX0uEFlkYLAvUK2k/iWFfdBrcwarEw619HDZvruHxr/c8xgHS</w:t>
      </w:r>
    </w:p>
    <w:p>
      <w:pPr>
        <w:pStyle w:val="PreformattedText"/>
        <w:bidi w:val="0"/>
        <w:spacing w:before="0" w:after="0"/>
        <w:jc w:val="left"/>
        <w:rPr/>
      </w:pPr>
      <w:r>
        <w:rPr/>
        <w:t>68wxH6GHMAUsrcQuBrSCLkXMpOWWwWxjsiKMOpRWAae4Xav5BeyGtN4u5xLHog5Zr4hpp7NQHCJ1</w:t>
      </w:r>
    </w:p>
    <w:p>
      <w:pPr>
        <w:pStyle w:val="PreformattedText"/>
        <w:bidi w:val="0"/>
        <w:spacing w:before="0" w:after="0"/>
        <w:jc w:val="left"/>
        <w:rPr/>
      </w:pPr>
      <w:r>
        <w:rPr/>
        <w:t>e4WBYP1EeRxKyC5l0sp/MVqOJkvmi6udkm05COxhyIWcZFMsplsSb4JwvR3LKzGjGhLH9ysS0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8xFKrjJGMS0Yas5gzhUVeGOtkC1Kz3GHXBMdjCMgnIX4ljgZdVjhnBF/lAOLrcx+AxW8dQiMFpeN</w:t>
      </w:r>
    </w:p>
    <w:p>
      <w:pPr>
        <w:pStyle w:val="PreformattedText"/>
        <w:bidi w:val="0"/>
        <w:spacing w:before="0" w:after="0"/>
        <w:jc w:val="left"/>
        <w:rPr/>
      </w:pPr>
      <w:r>
        <w:rPr/>
        <w:t>wWIpxzCTNBwEES0G1rqE9CizlcQJPLkTASBq9Ns0WrgfvDfOULLBljPdZPEZQzFDzUV8FOfEVQFX</w:t>
      </w:r>
    </w:p>
    <w:p>
      <w:pPr>
        <w:pStyle w:val="PreformattedText"/>
        <w:bidi w:val="0"/>
        <w:spacing w:before="0" w:after="0"/>
        <w:jc w:val="left"/>
        <w:rPr/>
      </w:pPr>
      <w:r>
        <w:rPr/>
        <w:t>TfMAJoVshwUCZ8Td4mehr1KqBfD1GlMEFMjElNOpnwRUxrcyXENYPcpCWaN+ZUJgwCp1KnfmVTj7</w:t>
      </w:r>
    </w:p>
    <w:p>
      <w:pPr>
        <w:pStyle w:val="PreformattedText"/>
        <w:bidi w:val="0"/>
        <w:spacing w:before="0" w:after="0"/>
        <w:jc w:val="left"/>
        <w:rPr/>
      </w:pPr>
      <w:r>
        <w:rPr/>
        <w:t>QwQQRCo5cDrUEw15jWOCKhefcxmomOY7Y+IdjSdxW/bBrj6LnErNm4LUuvcKNoZIKRS9YDC07cyr</w:t>
      </w:r>
    </w:p>
    <w:p>
      <w:pPr>
        <w:pStyle w:val="PreformattedText"/>
        <w:bidi w:val="0"/>
        <w:spacing w:before="0" w:after="0"/>
        <w:jc w:val="left"/>
        <w:rPr/>
      </w:pPr>
      <w:r>
        <w:rPr/>
        <w:t>IBsqaKhvEzZU3jmZLsdMvww1LDpy1GKuTFMRrtUVm2sMtVS4Z3qDy/TDWqhVsKlxsuzwIbBqBdg1</w:t>
      </w:r>
    </w:p>
    <w:p>
      <w:pPr>
        <w:pStyle w:val="PreformattedText"/>
        <w:bidi w:val="0"/>
        <w:spacing w:before="0" w:after="0"/>
        <w:jc w:val="left"/>
        <w:rPr/>
      </w:pPr>
      <w:r>
        <w:rPr/>
        <w:t>GlTXMs2+8CBcyxZVeGKFVcW+6irknCQXvHmP+EwU+vcdVsixZldzIVA+Op7Ma8TxZlV7iXxFKnxj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HTOYiu7i3UM7MwB6ZlG+Ye2xHjTL3keyKFZeY4u/mdp8wMzLBrH2g7ofmaNVOj7xKLZ2y7a2K</w:t>
      </w:r>
    </w:p>
    <w:p>
      <w:pPr>
        <w:pStyle w:val="PreformattedText"/>
        <w:bidi w:val="0"/>
        <w:spacing w:before="0" w:after="0"/>
        <w:jc w:val="left"/>
        <w:rPr/>
      </w:pPr>
      <w:r>
        <w:rPr/>
        <w:t>az6jcV8xg0bfMtUUv6j4MAjfRDKAnxCWfiAtr/hMwEui5R1ApYzFUyy1dheoDxEUhlX+ofQHAFFd</w:t>
      </w:r>
    </w:p>
    <w:p>
      <w:pPr>
        <w:pStyle w:val="PreformattedText"/>
        <w:bidi w:val="0"/>
        <w:spacing w:before="0" w:after="0"/>
        <w:jc w:val="left"/>
        <w:rPr/>
      </w:pPr>
      <w:r>
        <w:rPr/>
        <w:t>FkJRWmbXd2ceIkRFjilqb25w5VHaiLg0B+9v0EMDKXEDJVwRBdStHdQphpA4nLkhVs4lFEtKVTLO</w:t>
      </w:r>
    </w:p>
    <w:p>
      <w:pPr>
        <w:pStyle w:val="PreformattedText"/>
        <w:bidi w:val="0"/>
        <w:spacing w:before="0" w:after="0"/>
        <w:jc w:val="left"/>
        <w:rPr/>
      </w:pPr>
      <w:r>
        <w:rPr/>
        <w:t>LJHBe74iuGe5g4KdwxdO5fZs6lloZO2Ks563Cm23VR5Ap53AtsIIMKPMuDAPkyhRS2lhRvAuNHJm</w:t>
      </w:r>
    </w:p>
    <w:p>
      <w:pPr>
        <w:pStyle w:val="PreformattedText"/>
        <w:bidi w:val="0"/>
        <w:spacing w:before="0" w:after="0"/>
        <w:jc w:val="left"/>
        <w:rPr/>
      </w:pPr>
      <w:r>
        <w:rPr/>
        <w:t>cvEyK2mfiVnwTRDe25Ug+8EMH6gJsB5zGqUKepYJaHVSwtowgSjLapm4UYWuWLVBQ66m4LOo1lxU</w:t>
      </w:r>
    </w:p>
    <w:p>
      <w:pPr>
        <w:pStyle w:val="PreformattedText"/>
        <w:bidi w:val="0"/>
        <w:spacing w:before="0" w:after="0"/>
        <w:jc w:val="left"/>
        <w:rPr/>
      </w:pPr>
      <w:r>
        <w:rPr/>
        <w:t>EgRT3ECxCpZlbliY+8U2h4uN9OOZmGPobo/MddTOee4esyuX8wzhJX2jtdQYqoLWsSwOfUyOOoOP</w:t>
      </w:r>
    </w:p>
    <w:p>
      <w:pPr>
        <w:pStyle w:val="PreformattedText"/>
        <w:bidi w:val="0"/>
        <w:spacing w:before="0" w:after="0"/>
        <w:jc w:val="left"/>
        <w:rPr/>
      </w:pPr>
      <w:r>
        <w:rPr/>
        <w:t>MpeYtWXMdM/cLMbKcQsxuY3iITEWX9FitbiZwDEqqoGYHBgqdfS0JVtoQnnj6O4PcM5gtVKeSJB1</w:t>
      </w:r>
    </w:p>
    <w:p>
      <w:pPr>
        <w:pStyle w:val="PreformattedText"/>
        <w:bidi w:val="0"/>
        <w:spacing w:before="0" w:after="0"/>
        <w:jc w:val="left"/>
        <w:rPr/>
      </w:pPr>
      <w:r>
        <w:rPr/>
        <w:t>pLva19WhOf8AEQvF1EpMXBV0cyjkKmGjHMsKK/ERiqlZ1n1Aw9ylbb9xM3aPZKRLJ54lQE08RIFC</w:t>
      </w:r>
    </w:p>
    <w:p>
      <w:pPr>
        <w:pStyle w:val="PreformattedText"/>
        <w:bidi w:val="0"/>
        <w:spacing w:before="0" w:after="0"/>
        <w:jc w:val="left"/>
        <w:rPr/>
      </w:pPr>
      <w:r>
        <w:rPr/>
        <w:t>tWFXKPJWrhRdnuDTZhCpo44qZFt1UvV8Qprnl8y7oM6dJ4gGFvDBXnI+zFtlXCRGAzAXnslNJARx</w:t>
      </w:r>
    </w:p>
    <w:p>
      <w:pPr>
        <w:pStyle w:val="PreformattedText"/>
        <w:bidi w:val="0"/>
        <w:spacing w:before="0" w:after="0"/>
        <w:jc w:val="left"/>
        <w:rPr/>
      </w:pPr>
      <w:r>
        <w:rPr/>
        <w:t>fTAQgS0N48RpsVMK2LJ8BkhhZhTJDCGkycQyQt7uAjnZzAhQH8JCyQXTReYOqhZrEAPYq0ykR4GU</w:t>
      </w:r>
    </w:p>
    <w:p>
      <w:pPr>
        <w:pStyle w:val="PreformattedText"/>
        <w:bidi w:val="0"/>
        <w:spacing w:before="0" w:after="0"/>
        <w:jc w:val="left"/>
        <w:rPr/>
      </w:pPr>
      <w:r>
        <w:rPr/>
        <w:t>A1MWYsl4NjnMFNqPZi4EyXdswMRi1w3hv+Y15o7GVBwMsAbSwPBz3MCZVGUsKCPbUMBIp4gsoe3M</w:t>
      </w:r>
    </w:p>
    <w:p>
      <w:pPr>
        <w:pStyle w:val="PreformattedText"/>
        <w:bidi w:val="0"/>
        <w:spacing w:before="0" w:after="0"/>
        <w:jc w:val="left"/>
        <w:rPr/>
      </w:pPr>
      <w:r>
        <w:rPr/>
        <w:t>9dQrS8zI83HRdhyQtotcolZOYAO5+oVwUHZFQcQcJm6XELp6nOYy/cxC9w1mPbnGIMNvuLGWBK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M8QOLamDaXxn4g6qWC8Y+uTjZLtC6vcW1T2E1OrCedQ5K1XFRW25QihhziGLJmaNCNkugHJxF0</w:t>
      </w:r>
    </w:p>
    <w:p>
      <w:pPr>
        <w:pStyle w:val="PreformattedText"/>
        <w:bidi w:val="0"/>
        <w:spacing w:before="0" w:after="0"/>
        <w:jc w:val="left"/>
        <w:rPr/>
      </w:pPr>
      <w:r>
        <w:rPr/>
        <w:t>rnzGgg5jltlg9xFZUa5ix6ivGqqWVdaqWC8kHP8AEEile5eLr4i63NysTmbiDXfMV6jzfEXzfn6C</w:t>
      </w:r>
    </w:p>
    <w:p>
      <w:pPr>
        <w:pStyle w:val="PreformattedText"/>
        <w:bidi w:val="0"/>
        <w:spacing w:before="0" w:after="0"/>
        <w:jc w:val="left"/>
        <w:rPr/>
      </w:pPr>
      <w:r>
        <w:rPr/>
        <w:t>npnuGkR7uV7CnTcPymcxPlMOz5jNJbdR6CwsoxcxFrObItufIxVkV49yipsqY23yS0auvMR05mRs</w:t>
      </w:r>
    </w:p>
    <w:p>
      <w:pPr>
        <w:pStyle w:val="PreformattedText"/>
        <w:bidi w:val="0"/>
        <w:spacing w:before="0" w:after="0"/>
        <w:jc w:val="left"/>
        <w:rPr/>
      </w:pPr>
      <w:r>
        <w:rPr/>
        <w:t>B7uZzOI7N/eY7tLHEw53Fy36lpsiOkuI8wTmqmC0VGpwHoimiDTBLY8RPJYypAE6ZfvUyIAqFVR1</w:t>
      </w:r>
    </w:p>
    <w:p>
      <w:pPr>
        <w:pStyle w:val="PreformattedText"/>
        <w:bidi w:val="0"/>
        <w:spacing w:before="0" w:after="0"/>
        <w:jc w:val="left"/>
        <w:rPr/>
      </w:pPr>
      <w:r>
        <w:rPr/>
        <w:t>KqG+i4a8oDh3/EEYDc2KHB8sMysTS7lSVVSgg3jqDdQmVtTETBjmndR/qbwIFa+0K4ENvj+xUFNP</w:t>
      </w:r>
    </w:p>
    <w:p>
      <w:pPr>
        <w:pStyle w:val="PreformattedText"/>
        <w:bidi w:val="0"/>
        <w:spacing w:before="0" w:after="0"/>
        <w:jc w:val="left"/>
        <w:rPr/>
      </w:pPr>
      <w:r>
        <w:rPr/>
        <w:t>JzNvsm/CZu7lqQsLfiJTjXEug3nc8wNsoRu6mACXUsUJdSjsU4JkELAt1cBWkD1LGUzWCULtQ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RClDEJd1bywWAtfxMgK1iZ72wBRwDcoUDRzualuMZli0yxnUARK0X1KAwp4hel0WQssniDQNXdVB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rpINpL8PURRezAMUwGx4iCbeOYGKbiZzG2mbhtcc0rMMZ1C8wBKvMKOYhmbaLiFQKYKKu4lJU</w:t>
      </w:r>
    </w:p>
    <w:p>
      <w:pPr>
        <w:pStyle w:val="PreformattedText"/>
        <w:bidi w:val="0"/>
        <w:spacing w:before="0" w:after="0"/>
        <w:jc w:val="left"/>
        <w:rPr/>
      </w:pPr>
      <w:r>
        <w:rPr/>
        <w:t>8kThYF7Y0WszBarOpuxu2M3xmUJTfEbHBKRq4KufvAl1FXAUbluYeIbRloYjHTZYy41s7lDEyK/E</w:t>
      </w:r>
    </w:p>
    <w:p>
      <w:pPr>
        <w:pStyle w:val="PreformattedText"/>
        <w:bidi w:val="0"/>
        <w:spacing w:before="0" w:after="0"/>
        <w:jc w:val="left"/>
        <w:rPr/>
      </w:pPr>
      <w:r>
        <w:rPr/>
        <w:t>EC9OmU+IC9OZa5nNMQ18h3Ml3cavEqVnEybgzYgiSzmcyETzUqUhcW+4jU8MM4PE2lo4g5zqVDfE</w:t>
      </w:r>
    </w:p>
    <w:p>
      <w:pPr>
        <w:pStyle w:val="PreformattedText"/>
        <w:bidi w:val="0"/>
        <w:spacing w:before="0" w:after="0"/>
        <w:jc w:val="left"/>
        <w:rPr/>
      </w:pPr>
      <w:r>
        <w:rPr/>
        <w:t>9Svt9HcXuXUWZ8pQKXiG8QYlJzADbaMC9xcokRepcaOdXGgUOzD94zBcOjCUoGEBkyi1tRs9w9YU</w:t>
      </w:r>
    </w:p>
    <w:p>
      <w:pPr>
        <w:pStyle w:val="PreformattedText"/>
        <w:bidi w:val="0"/>
        <w:spacing w:before="0" w:after="0"/>
        <w:jc w:val="left"/>
        <w:rPr/>
      </w:pPr>
      <w:r>
        <w:rPr/>
        <w:t>04IDbQOnB3C6JaWEtZbKz7lipkm3qJ94rqmIuv3BG2ayQhJdK8ktUXfEygXHUVq1nqK9wIqfiBt2</w:t>
      </w:r>
    </w:p>
    <w:p>
      <w:pPr>
        <w:pStyle w:val="PreformattedText"/>
        <w:bidi w:val="0"/>
        <w:spacing w:before="0" w:after="0"/>
        <w:jc w:val="left"/>
        <w:rPr/>
      </w:pPr>
      <w:r>
        <w:rPr/>
        <w:t>IdcgwWhbsD5uJlFp+SKghjVkIIF5QWtm6cQLgcxWw0d7MQAjXMURPtKDK+KlDeTwuYwbyZOSWLt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olUijSOMRbZSIGvmClX+ZUQ9P7TW1Ld1OxHUEXcWpkY5l2HEIenmGIQkFmG4QgvXzENz6isQ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CHehz1C63LoxGhzBYax2ECljeK7IBWB6mHBlwwaKMQCGwZ1Escob8QorsLlgpx5mmmIxXRU8hu6</w:t>
      </w:r>
    </w:p>
    <w:p>
      <w:pPr>
        <w:pStyle w:val="PreformattedText"/>
        <w:bidi w:val="0"/>
        <w:spacing w:before="0" w:after="0"/>
        <w:jc w:val="left"/>
        <w:rPr/>
      </w:pPr>
      <w:r>
        <w:rPr/>
        <w:t>gswMt5JcQvEtplXKxggpzGm49Mx1z9Fz57l44hC74dTIWFd3NxD8yirOzNRW41xHnzNF1BmX6nBA</w:t>
      </w:r>
    </w:p>
    <w:p>
      <w:pPr>
        <w:pStyle w:val="PreformattedText"/>
        <w:bidi w:val="0"/>
        <w:spacing w:before="0" w:after="0"/>
        <w:jc w:val="left"/>
        <w:rPr/>
      </w:pPr>
      <w:r>
        <w:rPr/>
        <w:t>LYDQC8BL1CWNmL7mATbBdzCZJLfUFnupT6RYZnSNVlHV4eYxiixIUANOYqhvD4iSpRFqqpvMcxX2</w:t>
      </w:r>
    </w:p>
    <w:p>
      <w:pPr>
        <w:pStyle w:val="PreformattedText"/>
        <w:bidi w:val="0"/>
        <w:spacing w:before="0" w:after="0"/>
        <w:jc w:val="left"/>
        <w:rPr/>
      </w:pPr>
      <w:r>
        <w:rPr/>
        <w:t>i3dFzqIkqzf/AGIpd8xWsvUdXErHXzHutQEKcQuJ0D9oqv8AktIgNR7qIrMYKbYZUUC2JkTW6HLA</w:t>
      </w:r>
    </w:p>
    <w:p>
      <w:pPr>
        <w:pStyle w:val="PreformattedText"/>
        <w:bidi w:val="0"/>
        <w:spacing w:before="0" w:after="0"/>
        <w:jc w:val="left"/>
        <w:rPr/>
      </w:pPr>
      <w:r>
        <w:rPr/>
        <w:t>EgrbXglKK2B6luOi77S0UMY0SVeDsZYcG3KgIZ0sPC0IcaEo1nphNBbyL8KMKiUmi2gb4y9ah8Px</w:t>
      </w:r>
    </w:p>
    <w:p>
      <w:pPr>
        <w:pStyle w:val="PreformattedText"/>
        <w:bidi w:val="0"/>
        <w:spacing w:before="0" w:after="0"/>
        <w:jc w:val="left"/>
        <w:rPr/>
      </w:pPr>
      <w:r>
        <w:rPr/>
        <w:t>YFcTVVT3csgqxLLUBVOYUAeO4ig/YQLQu4EaG3XcHFcbiyUocS6zCUWFuzMF6fmYJQK/iDGcZxE3</w:t>
      </w:r>
    </w:p>
    <w:p>
      <w:pPr>
        <w:pStyle w:val="PreformattedText"/>
        <w:bidi w:val="0"/>
        <w:spacing w:before="0" w:after="0"/>
        <w:jc w:val="left"/>
        <w:rPr/>
      </w:pPr>
      <w:r>
        <w:rPr/>
        <w:t>q1JUqKqMB+YKdLYXBbtUCgVLlORUK8QuAbcjcFgcDiJAJ9S4TDMoaDt6gko6MZqLgMb5ipQAal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dFhsa6hqM0PMWX05I9Wgc43BbCYMxb3LDdDlgI89RNlvUoHbufbEVxAtu8s0i/abHiPbVwBRuKG</w:t>
      </w:r>
    </w:p>
    <w:p>
      <w:pPr>
        <w:pStyle w:val="PreformattedText"/>
        <w:bidi w:val="0"/>
        <w:spacing w:before="0" w:after="0"/>
        <w:jc w:val="left"/>
        <w:rPr/>
      </w:pPr>
      <w:r>
        <w:rPr/>
        <w:t>eVqVs14l6cM5bmyLmq+8DziA1fHiazFjqKviXbtjzZuC+It36zCcDPcocX8pHRe4lsXLCRzw6gZZ</w:t>
      </w:r>
    </w:p>
    <w:p>
      <w:pPr>
        <w:pStyle w:val="PreformattedText"/>
        <w:bidi w:val="0"/>
        <w:spacing w:before="0" w:after="0"/>
        <w:jc w:val="left"/>
        <w:rPr/>
      </w:pPr>
      <w:r>
        <w:rPr/>
        <w:t>X63zCsW8y4mB+gXHCqxzAwHPczw31KcdSM9S0OfczM4+Ygl4G8Qa0Re4MsYalwZVxZcGkTEcUuqn</w:t>
      </w:r>
    </w:p>
    <w:p>
      <w:pPr>
        <w:pStyle w:val="PreformattedText"/>
        <w:bidi w:val="0"/>
        <w:spacing w:before="0" w:after="0"/>
        <w:jc w:val="left"/>
        <w:rPr/>
      </w:pPr>
      <w:r>
        <w:rPr/>
        <w:t>dSscPG2MVxeIE3BnMfMKOcREBpx5gxeH1D3Hf0qtwf8As3HGoPDqBlYqHlhQZslhKYolGY5KgdMF</w:t>
      </w:r>
    </w:p>
    <w:p>
      <w:pPr>
        <w:pStyle w:val="PreformattedText"/>
        <w:bidi w:val="0"/>
        <w:spacing w:before="0" w:after="0"/>
        <w:jc w:val="left"/>
        <w:rPr/>
      </w:pPr>
      <w:r>
        <w:rPr/>
        <w:t>A7mDYgOpNkoqpcA6mVuDf5hWhwcR5RkmQRtpZfcEdZTFQbV+ZTeC6jKbQ0xKZXCU1biOFWyJTYhs</w:t>
      </w:r>
    </w:p>
    <w:p>
      <w:pPr>
        <w:pStyle w:val="PreformattedText"/>
        <w:bidi w:val="0"/>
        <w:spacing w:before="0" w:after="0"/>
        <w:jc w:val="left"/>
        <w:rPr/>
      </w:pPr>
      <w:r>
        <w:rPr/>
        <w:t>jTT5hQNe5ghcumIwDBT4lwDpLI5U5iGqoBfuK1NXlEmqp8RKzw4h1sD5xFINiwuWG+Ih5DuJDzwy</w:t>
      </w:r>
    </w:p>
    <w:p>
      <w:pPr>
        <w:pStyle w:val="PreformattedText"/>
        <w:bidi w:val="0"/>
        <w:spacing w:before="0" w:after="0"/>
        <w:jc w:val="left"/>
        <w:rPr/>
      </w:pPr>
      <w:r>
        <w:rPr/>
        <w:t>yKFGnhgo0ymYZ+BHMLHwYmHxMGrZTuX4hdJxBIFXu9w2U2vEtOnqUGzuWyw/MLYJAejwx4Aj2Rto</w:t>
      </w:r>
    </w:p>
    <w:p>
      <w:pPr>
        <w:pStyle w:val="PreformattedText"/>
        <w:bidi w:val="0"/>
        <w:spacing w:before="0" w:after="0"/>
        <w:jc w:val="left"/>
        <w:rPr/>
      </w:pPr>
      <w:r>
        <w:rPr/>
        <w:t>34gkrcEbzOZdtECEUN0e2IcleIFFXcdlvfMuochzBZVX8zQBob8wA4dvmVWNqRtIWoeUKjaaZuHm</w:t>
      </w:r>
    </w:p>
    <w:p>
      <w:pPr>
        <w:pStyle w:val="PreformattedText"/>
        <w:bidi w:val="0"/>
        <w:spacing w:before="0" w:after="0"/>
        <w:jc w:val="left"/>
        <w:rPr/>
      </w:pPr>
      <w:r>
        <w:rPr/>
        <w:t>FDCEEvBWkaRo5ZYhwphX97+krWZVKXZFKa5xHXmDMfujgy4jEu4MtfaOd/MG6uBcWpQbJpLoHo8x</w:t>
      </w:r>
    </w:p>
    <w:p>
      <w:pPr>
        <w:pStyle w:val="PreformattedText"/>
        <w:bidi w:val="0"/>
        <w:spacing w:before="0" w:after="0"/>
        <w:jc w:val="left"/>
        <w:rPr/>
      </w:pPr>
      <w:r>
        <w:rPr/>
        <w:t>iwzMRNNLF8Ji6+YVodl8YgddBluAN4xFVXc8T3iFYWIivvC6ph/iILcRcC9Ma52/1KaqjiAaqzmK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iKoPQIlBPtKrQY1MLb9owD4REBV4qLs3fqBsu5Q0j9okcXXbBM6ga3BpvGIpFy0dwjcyUm4Df</w:t>
      </w:r>
    </w:p>
    <w:p>
      <w:pPr>
        <w:pStyle w:val="PreformattedText"/>
        <w:bidi w:val="0"/>
        <w:spacing w:before="0" w:after="0"/>
        <w:jc w:val="left"/>
        <w:rPr/>
      </w:pPr>
      <w:r>
        <w:rPr/>
        <w:t>WzdxgUN9wgoYlNUPmVona6uMuXAA0vHmFLxiVteZcWXQojABq1nHUOUVS0qkyYEwUDBhL9sNVLRT</w:t>
      </w:r>
    </w:p>
    <w:p>
      <w:pPr>
        <w:pStyle w:val="PreformattedText"/>
        <w:bidi w:val="0"/>
        <w:spacing w:before="0" w:after="0"/>
        <w:jc w:val="left"/>
        <w:rPr/>
      </w:pPr>
      <w:r>
        <w:rPr/>
        <w:t>UXYq1uYlVXm46iQrhzGsqC80jbFPLMG8F1+YFAZQIGIUAL5iWxYcwQY++7gWoWHxKGz7QYFTWpZQ</w:t>
      </w:r>
    </w:p>
    <w:p>
      <w:pPr>
        <w:pStyle w:val="PreformattedText"/>
        <w:bidi w:val="0"/>
        <w:spacing w:before="0" w:after="0"/>
        <w:jc w:val="left"/>
        <w:rPr/>
      </w:pPr>
      <w:r>
        <w:rPr/>
        <w:t>YjsLWqgtGj0jzRxqow2byQJQTplOiqst9+o8KAh23wSqlpHcOO3uWWiUh8ooBLHZA7pRxC6UlMTa</w:t>
      </w:r>
    </w:p>
    <w:p>
      <w:pPr>
        <w:pStyle w:val="PreformattedText"/>
        <w:bidi w:val="0"/>
        <w:spacing w:before="0" w:after="0"/>
        <w:jc w:val="left"/>
        <w:rPr/>
      </w:pPr>
      <w:r>
        <w:rPr/>
        <w:t>BNNRChoW1zAvLBo4hVo564m7ON+IYqZ5ljW703MwGviAXJ6O4DYtNMCV4A2sBtHbJepUAtZQ2/Eo</w:t>
      </w:r>
    </w:p>
    <w:p>
      <w:pPr>
        <w:pStyle w:val="PreformattedText"/>
        <w:bidi w:val="0"/>
        <w:spacing w:before="0" w:after="0"/>
        <w:jc w:val="left"/>
        <w:rPr/>
      </w:pPr>
      <w:r>
        <w:rPr/>
        <w:t>NSh1jorK4OY0e0APpfuAAvIwmBMWpxio0zRcxaxzM8YZirdncJZfiIgcXA3XJ5j+4tGyMLKvuV/4</w:t>
      </w:r>
    </w:p>
    <w:p>
      <w:pPr>
        <w:pStyle w:val="PreformattedText"/>
        <w:bidi w:val="0"/>
        <w:spacing w:before="0" w:after="0"/>
        <w:jc w:val="left"/>
        <w:rPr/>
      </w:pPr>
      <w:r>
        <w:rPr/>
        <w:t>YgXZKPMS3qY+fMsld9+JV4blUviLca7hXdQX0MkYQZdb1GhiFjMq9ZJaephMwJkti3kajqjExGZq</w:t>
      </w:r>
    </w:p>
    <w:p>
      <w:pPr>
        <w:pStyle w:val="PreformattedText"/>
        <w:bidi w:val="0"/>
        <w:spacing w:before="0" w:after="0"/>
        <w:jc w:val="left"/>
        <w:rPr/>
      </w:pPr>
      <w:r>
        <w:rPr/>
        <w:t>5S2qj5NzfARxgibWQcIVUCVLm9TFvuacbhBjEuKmonMGYUGS6TteGWSsPtC+I6l9moNAXolxYs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wqCy26qFG2U9fM1DOoVp1ECcZ4iVMJC8CVGplLgxZxCDTW4iktabjoNJ1LLRCxulh2Ld3xMJF7a</w:t>
      </w:r>
    </w:p>
    <w:p>
      <w:pPr>
        <w:pStyle w:val="PreformattedText"/>
        <w:bidi w:val="0"/>
        <w:spacing w:before="0" w:after="0"/>
        <w:jc w:val="left"/>
        <w:rPr/>
      </w:pPr>
      <w:r>
        <w:rPr/>
        <w:t>0wLHU2ZriZ5oHFbiOjOtxBZrzB1WufMbOK8x6THEoop7QwKvkbuBsoV4iEOkyWRmVC8way9YYii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ZoJ3bqG4VFywqrmTqruUGmCJOY6WIAgOv4Ry52cyhacymqr57hcKHzLoOncpIboNMqN7Y6WI81</w:t>
      </w:r>
    </w:p>
    <w:p>
      <w:pPr>
        <w:pStyle w:val="PreformattedText"/>
        <w:bidi w:val="0"/>
        <w:spacing w:before="0" w:after="0"/>
        <w:jc w:val="left"/>
        <w:rPr/>
      </w:pPr>
      <w:r>
        <w:rPr/>
        <w:t>A1YFKOGvEPmo7KidSwSXTVwGVPMytbjHSl8Th0B+E6jBe008ZIZfctS3kwzGsqQV6TOho4SVDCLm</w:t>
      </w:r>
    </w:p>
    <w:p>
      <w:pPr>
        <w:pStyle w:val="PreformattedText"/>
        <w:bidi w:val="0"/>
        <w:spacing w:before="0" w:after="0"/>
        <w:jc w:val="left"/>
        <w:rPr/>
      </w:pPr>
      <w:r>
        <w:rPr/>
        <w:t>kiDNgyh99R7Zl13GmCjZ83LvK2Znud4htBxzuXCAAG3uYfC1yhQI8MILQEcqKatGIitt3iVCgZJW</w:t>
      </w:r>
    </w:p>
    <w:p>
      <w:pPr>
        <w:pStyle w:val="PreformattedText"/>
        <w:bidi w:val="0"/>
        <w:spacing w:before="0" w:after="0"/>
        <w:jc w:val="left"/>
        <w:rPr/>
      </w:pPr>
      <w:r>
        <w:rPr/>
        <w:t>lUrd4gBEC4tY6YWZE4YBxti48RBJx5gwcS+pSCx4hrtHbKhhF1ZA5ViTM02epa2vkipFbAttil0k</w:t>
      </w:r>
    </w:p>
    <w:p>
      <w:pPr>
        <w:pStyle w:val="PreformattedText"/>
        <w:bidi w:val="0"/>
        <w:spacing w:before="0" w:after="0"/>
        <w:jc w:val="left"/>
        <w:rPr/>
      </w:pPr>
      <w:r>
        <w:rPr/>
        <w:t>zQRHhH1FNkEwUoa4mcAcIwVIpuMlgNJLFptRs3HtQcsDHQFSXguvDLTEXMtWdYcpS5LyxlUsM1Hy</w:t>
      </w:r>
    </w:p>
    <w:p>
      <w:pPr>
        <w:pStyle w:val="PreformattedText"/>
        <w:bidi w:val="0"/>
        <w:spacing w:before="0" w:after="0"/>
        <w:jc w:val="left"/>
        <w:rPr/>
      </w:pPr>
      <w:r>
        <w:rPr/>
        <w:t>tlovGYAa1zamYzqXRl+J3kUde618ywFs0hj5nP8AgQRInZde8cRmFHLp94kBzDU/biLAJyAK++4c</w:t>
      </w:r>
    </w:p>
    <w:p>
      <w:pPr>
        <w:pStyle w:val="PreformattedText"/>
        <w:bidi w:val="0"/>
        <w:spacing w:before="0" w:after="0"/>
        <w:jc w:val="left"/>
        <w:rPr/>
      </w:pPr>
      <w:r>
        <w:rPr/>
        <w:t>2mRrv4CIwWGrUzbqpnGj1LwpXAJ0VKSWnrCEigrsJjT5AX+pdOvNWn2xNZL6FPlIgUI8NynBf0Jh</w:t>
      </w:r>
    </w:p>
    <w:p>
      <w:pPr>
        <w:pStyle w:val="PreformattedText"/>
        <w:bidi w:val="0"/>
        <w:spacing w:before="0" w:after="0"/>
        <w:jc w:val="left"/>
        <w:rPr/>
      </w:pPr>
      <w:r>
        <w:rPr/>
        <w:t>xCkFX94NZ2h2VErRvFmovl9iGpIXDFqzbGoZ20XAZWAUJ94I3gL1v1KkDSTUCzexQMmeY82hrfVH</w:t>
      </w:r>
    </w:p>
    <w:p>
      <w:pPr>
        <w:pStyle w:val="PreformattedText"/>
        <w:bidi w:val="0"/>
        <w:spacing w:before="0" w:after="0"/>
        <w:jc w:val="left"/>
        <w:rPr/>
      </w:pPr>
      <w:r>
        <w:rPr/>
        <w:t>GZhbsE0Jx9peABanBD/OW6mVxi1MXKw97NVitFA5sYQuLkYTVtH+ahdqoR4lAEv2y+lSXccKwXBV</w:t>
      </w:r>
    </w:p>
    <w:p>
      <w:pPr>
        <w:pStyle w:val="PreformattedText"/>
        <w:bidi w:val="0"/>
        <w:spacing w:before="0" w:after="0"/>
        <w:jc w:val="left"/>
        <w:rPr/>
      </w:pPr>
      <w:r>
        <w:rPr/>
        <w:t>MjrUMqvkxTIblOHLzEmRd+Ip0CnuUWG5ctNrEbUFB5iLzcHuGTxeXJDFksDu+4rSoc54gM2J7g0v</w:t>
      </w:r>
    </w:p>
    <w:p>
      <w:pPr>
        <w:pStyle w:val="PreformattedText"/>
        <w:bidi w:val="0"/>
        <w:spacing w:before="0" w:after="0"/>
        <w:jc w:val="left"/>
        <w:rPr/>
      </w:pPr>
      <w:r>
        <w:rPr/>
        <w:t>lg7l7MAdTLG9XHKOm7jvwrVRsFS4WFwq27iLrbGZRagpXUFNszFxnzHUd+OZUBZ2R7G1QBz3LgB2</w:t>
      </w:r>
    </w:p>
    <w:p>
      <w:pPr>
        <w:pStyle w:val="PreformattedText"/>
        <w:bidi w:val="0"/>
        <w:spacing w:before="0" w:after="0"/>
        <w:jc w:val="left"/>
        <w:rPr/>
      </w:pPr>
      <w:r>
        <w:rPr/>
        <w:t>q3VeIpxOwPuM7eXyLXwTLBLd+J3sG4N55qOSDJrEqlgrVZi4hkjqW0hia8RDVV8kXoPcpRXPUNlS</w:t>
      </w:r>
    </w:p>
    <w:p>
      <w:pPr>
        <w:pStyle w:val="PreformattedText"/>
        <w:bidi w:val="0"/>
        <w:spacing w:before="0" w:after="0"/>
        <w:jc w:val="left"/>
        <w:rPr/>
      </w:pPr>
      <w:r>
        <w:rPr/>
        <w:t>+uIloRzbLXItWOiZwJulxoiGcVGFdnmcmvvD2NyvwjWIg5XEq6iZ3XxACA7GBPfJM6Y6zFuXc2TT</w:t>
      </w:r>
    </w:p>
    <w:p>
      <w:pPr>
        <w:pStyle w:val="PreformattedText"/>
        <w:bidi w:val="0"/>
        <w:spacing w:before="0" w:after="0"/>
        <w:jc w:val="left"/>
        <w:rPr/>
      </w:pPr>
      <w:r>
        <w:rPr/>
        <w:t>m/MdzWoqfqK267IAMjvTDbZYJQMajFhwy3EfUt7ZeMS5UENyr1mUlHuVJjqNcET6JUKRRB5lPX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PmFWqr6G4mPpUwQ3iCwu8s2XkYUgfuj4ioXPIggxD1cSnxG5V48SvbcDJ+NxulgLyeIh65onaM</w:t>
      </w:r>
    </w:p>
    <w:p>
      <w:pPr>
        <w:pStyle w:val="PreformattedText"/>
        <w:bidi w:val="0"/>
        <w:spacing w:before="0" w:after="0"/>
        <w:jc w:val="left"/>
        <w:rPr/>
      </w:pPr>
      <w:r>
        <w:rPr/>
        <w:t>oIVEAFFYGyJRtTrTFaORz+Zlxmu8RvC81Z8S8iFNcTJyp2xEBSyZQqyJYMGst3zG2pr5LVQPhFu0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k6KFZmIrSWHTC3qajy5EByLOMeHMEih7OYAAsrPuVoUN3xA79QOBcuiBaDudDuMWDPMqyWXzN</w:t>
      </w:r>
    </w:p>
    <w:p>
      <w:pPr>
        <w:pStyle w:val="PreformattedText"/>
        <w:bidi w:val="0"/>
        <w:spacing w:before="0" w:after="0"/>
        <w:jc w:val="left"/>
        <w:rPr/>
      </w:pPr>
      <w:r>
        <w:rPr/>
        <w:t>xeOPUoYRFmO7vmPJla5ZiE2bO5URwruVu22ShSNwowVFhyhbEtebxAbSqT7MB7oYQ2z7IFAFXC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nkImqmgaWzvENZlODNS+8DYXKKooW6qEUWeYAAhqrOSLc1vuJAo261FzAekpxfoDMWJOW5YUZA</w:t>
      </w:r>
    </w:p>
    <w:p>
      <w:pPr>
        <w:pStyle w:val="PreformattedText"/>
        <w:bidi w:val="0"/>
        <w:spacing w:before="0" w:after="0"/>
        <w:jc w:val="left"/>
        <w:rPr/>
      </w:pPr>
      <w:r>
        <w:rPr/>
        <w:t>0QevXMQaAdAF+lmIUgFImTuX8z4IijAfaY+ZmiZ+ZVE7KBHQ3ZS68dI7PW0i/SZlABWVSNU/MLbW</w:t>
      </w:r>
    </w:p>
    <w:p>
      <w:pPr>
        <w:pStyle w:val="PreformattedText"/>
        <w:bidi w:val="0"/>
        <w:spacing w:before="0" w:after="0"/>
        <w:jc w:val="left"/>
        <w:rPr/>
      </w:pPr>
      <w:r>
        <w:rPr/>
        <w:t>lq3CjsmerbzHhjmyRKKvio1BABgp8sLa0rDz4bl9HDePLRFUTYKN0QMktpIVUjoRLnBHDeKFdWSp</w:t>
      </w:r>
    </w:p>
    <w:p>
      <w:pPr>
        <w:pStyle w:val="PreformattedText"/>
        <w:bidi w:val="0"/>
        <w:spacing w:before="0" w:after="0"/>
        <w:jc w:val="left"/>
        <w:rPr/>
      </w:pPr>
      <w:r>
        <w:rPr/>
        <w:t>ikRJE4HgOpVYRsy/cTRymt0oEs0tc/MUys7ufzLa25zASwD1Dnr5JLRQnsZBZW+CdxFWIOWd5DVw</w:t>
      </w:r>
    </w:p>
    <w:p>
      <w:pPr>
        <w:pStyle w:val="PreformattedText"/>
        <w:bidi w:val="0"/>
        <w:spacing w:before="0" w:after="0"/>
        <w:jc w:val="left"/>
        <w:rPr/>
      </w:pPr>
      <w:r>
        <w:rPr/>
        <w:t>Ui9ifbeot9kaj8wpc4Fz3L81XpRbRFC2EBqvzfxF6tqUWujqA5pWVsCJZibY2vJ94+AMZ3LVaWM3</w:t>
      </w:r>
    </w:p>
    <w:p>
      <w:pPr>
        <w:pStyle w:val="PreformattedText"/>
        <w:bidi w:val="0"/>
        <w:spacing w:before="0" w:after="0"/>
        <w:jc w:val="left"/>
        <w:rPr/>
      </w:pPr>
      <w:r>
        <w:rPr/>
        <w:t>E8hUN1+onqYeog9xCUqyAmcwK0yhrNQCx4B5lB3NGtQdQIELMBTc+GGzl/RAQ19ib2q0csQpWol1</w:t>
      </w:r>
    </w:p>
    <w:p>
      <w:pPr>
        <w:pStyle w:val="PreformattedText"/>
        <w:bidi w:val="0"/>
        <w:spacing w:before="0" w:after="0"/>
        <w:jc w:val="left"/>
        <w:rPr/>
      </w:pPr>
      <w:r>
        <w:rPr/>
        <w:t>mJLS6+Zm/OIwV2+YurDosyc7+JaWhAlCFD15tD+ZWDXxN4ABgAcjuWVC3pm8xWGTlxG5XruqhdW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YhfxH+CLl/MMKNSwkCiqZlyRsq3DJNyryf5TFOgadbSYXYToJYMFal9Z1suU4HHc9s7uCrWavU</w:t>
      </w:r>
    </w:p>
    <w:p>
      <w:pPr>
        <w:pStyle w:val="PreformattedText"/>
        <w:bidi w:val="0"/>
        <w:spacing w:before="0" w:after="0"/>
        <w:jc w:val="left"/>
        <w:rPr/>
      </w:pPr>
      <w:r>
        <w:rPr/>
        <w:t>Ky5uAVrNSrJ4mbTcsLx1iY2LzmCgOskWLyLEHYvUdKdWMBdrOLf3DPexOYS0EbZPcpCSKjCxwqtm</w:t>
      </w:r>
    </w:p>
    <w:p>
      <w:pPr>
        <w:pStyle w:val="PreformattedText"/>
        <w:bidi w:val="0"/>
        <w:spacing w:before="0" w:after="0"/>
        <w:jc w:val="left"/>
        <w:rPr/>
      </w:pPr>
      <w:r>
        <w:rPr/>
        <w:t>YUVV4lBaJl5QJdS/EaWGx6PMUuzNxqgq+4NoOFYsXqN9RUggW/JK6a1V336udiQNbl010uZkmCdk</w:t>
      </w:r>
    </w:p>
    <w:p>
      <w:pPr>
        <w:pStyle w:val="PreformattedText"/>
        <w:bidi w:val="0"/>
        <w:spacing w:before="0" w:after="0"/>
        <w:jc w:val="left"/>
        <w:rPr/>
      </w:pPr>
      <w:r>
        <w:rPr/>
        <w:t>wmONTPoiFXWWbcJKfRO38RU6uDgpUwWZIk9ROhMuhctUQ73LQzLvfvGZuJcaD4MwOQwF6FpTCpVV</w:t>
      </w:r>
    </w:p>
    <w:p>
      <w:pPr>
        <w:pStyle w:val="PreformattedText"/>
        <w:bidi w:val="0"/>
        <w:spacing w:before="0" w:after="0"/>
        <w:jc w:val="left"/>
        <w:rPr/>
      </w:pPr>
      <w:r>
        <w:rPr/>
        <w:t>dzMA9q1EBpYlPUF3EiN4i+JbE7i4lzE23BjhZazqWcRlTuFjdy7iQRiklGEgZQKb/HpjFlnPcXP0</w:t>
      </w:r>
    </w:p>
    <w:p>
      <w:pPr>
        <w:pStyle w:val="PreformattedText"/>
        <w:bidi w:val="0"/>
        <w:spacing w:before="0" w:after="0"/>
        <w:jc w:val="left"/>
        <w:rPr/>
      </w:pPr>
      <w:r>
        <w:rPr/>
        <w:t>ZRtiWkjiXuZUKmIsrEpYDWw8suQZNufXcGjJ5XLsWIWbaOMyrKus/aId4W6xFwE4CuJdkBdXxL8W</w:t>
      </w:r>
    </w:p>
    <w:p>
      <w:pPr>
        <w:pStyle w:val="PreformattedText"/>
        <w:bidi w:val="0"/>
        <w:spacing w:before="0" w:after="0"/>
        <w:jc w:val="left"/>
        <w:rPr/>
      </w:pPr>
      <w:r>
        <w:rPr/>
        <w:t>2czkNnFSlLgvcwqV4Of8RVReBE1XcBJrMC1WK1KiFBEciyxqK3kd3F2hy0UYZcs6OXiDVgvIIzwo</w:t>
      </w:r>
    </w:p>
    <w:p>
      <w:pPr>
        <w:pStyle w:val="PreformattedText"/>
        <w:bidi w:val="0"/>
        <w:spacing w:before="0" w:after="0"/>
        <w:jc w:val="left"/>
        <w:rPr/>
      </w:pPr>
      <w:r>
        <w:rPr/>
        <w:t>SsF+mMWPMJqCLkWxFJhJ+otqFr+o2oTSrDD5ZN30iAK1QoFLy/iMbhEGnpl70NhvEsgYUgbGWxRC</w:t>
      </w:r>
    </w:p>
    <w:p>
      <w:pPr>
        <w:pStyle w:val="PreformattedText"/>
        <w:bidi w:val="0"/>
        <w:spacing w:before="0" w:after="0"/>
        <w:jc w:val="left"/>
        <w:rPr/>
      </w:pPr>
      <w:r>
        <w:rPr/>
        <w:t>IagEI2FATqUYOC1dwm/gGTyILgmyRYShkinejQtXcwU2XcETgiClmrF3CpQAMRT942Wei7Y/2CeE</w:t>
      </w:r>
    </w:p>
    <w:p>
      <w:pPr>
        <w:pStyle w:val="PreformattedText"/>
        <w:bidi w:val="0"/>
        <w:spacing w:before="0" w:after="0"/>
        <w:jc w:val="left"/>
        <w:rPr/>
      </w:pPr>
      <w:r>
        <w:rPr/>
        <w:t>yjnnDK4TqxnDrLxhGWF5sTRMFhrz3LCABciOJg68ES3ytBnpj4l8A8ICvMcPFBb/ADP+R2dC71uG</w:t>
      </w:r>
    </w:p>
    <w:p>
      <w:pPr>
        <w:pStyle w:val="PreformattedText"/>
        <w:bidi w:val="0"/>
        <w:spacing w:before="0" w:after="0"/>
        <w:jc w:val="left"/>
        <w:rPr/>
      </w:pPr>
      <w:r>
        <w:rPr/>
        <w:t>9R2F1FxfFcs1fiIP/qDzUgbTHbxB+0DisM38spHlYYelpbBgxl4hPQsLSEu7Veqi4z5P2SxBFqO1</w:t>
      </w:r>
    </w:p>
    <w:p>
      <w:pPr>
        <w:pStyle w:val="PreformattedText"/>
        <w:bidi w:val="0"/>
        <w:spacing w:before="0" w:after="0"/>
        <w:jc w:val="left"/>
        <w:rPr/>
      </w:pPr>
      <w:r>
        <w:rPr/>
        <w:t>4SswVo8COzsYVFUlyaL4YiL8M2r0w7P4QD9IpZd0p7MZjCrWNph5QoVh83OfzI8OrqBaS11thPPM</w:t>
      </w:r>
    </w:p>
    <w:p>
      <w:pPr>
        <w:pStyle w:val="PreformattedText"/>
        <w:bidi w:val="0"/>
        <w:spacing w:before="0" w:after="0"/>
        <w:jc w:val="left"/>
        <w:rPr/>
      </w:pPr>
      <w:r>
        <w:rPr/>
        <w:t>paECrLW2nmWJFPge0xKp18fCxv3EkLJRf3WDVwjXFzMql1wJ4MruWJXnikQSH2JQsR8g4MBWg+kX</w:t>
      </w:r>
    </w:p>
    <w:p>
      <w:pPr>
        <w:pStyle w:val="PreformattedText"/>
        <w:bidi w:val="0"/>
        <w:spacing w:before="0" w:after="0"/>
        <w:jc w:val="left"/>
        <w:rPr/>
      </w:pPr>
      <w:r>
        <w:rPr/>
        <w:t>CqYBIoC1srBQTF3aIgAACFcJFWKHONwGqAz2Zuz7RtsXcGc1qfDCM5+0d8b5ieIQLPxALwxEcD1E</w:t>
      </w:r>
    </w:p>
    <w:p>
      <w:pPr>
        <w:pStyle w:val="PreformattedText"/>
        <w:bidi w:val="0"/>
        <w:spacing w:before="0" w:after="0"/>
        <w:jc w:val="left"/>
        <w:rPr/>
      </w:pPr>
      <w:r>
        <w:rPr/>
        <w:t>C2t1UWNHxHaJHY3BmcXDcNe0tWYmFSxV8zJCaQ2wGDHMTNMctRhJbqNm/ojvmUv1VWVTZz6j0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E3KDMReJwmDqXsAvDFS9cRD0uNwYVFlQFNuSdRcm5AM1xfuEvjEzHQxa815jphweNzNcIW1hMo7G</w:t>
      </w:r>
    </w:p>
    <w:p>
      <w:pPr>
        <w:pStyle w:val="PreformattedText"/>
        <w:bidi w:val="0"/>
        <w:spacing w:before="0" w:after="0"/>
        <w:jc w:val="left"/>
        <w:rPr/>
      </w:pPr>
      <w:r>
        <w:rPr/>
        <w:t>aFa18iKupackeqvmXhg+oILnLKmuSdyr46ivJFwptijTLFLhQJedRNL2xXy4jWFLOYtFAxYp82RY</w:t>
      </w:r>
    </w:p>
    <w:p>
      <w:pPr>
        <w:pStyle w:val="PreformattedText"/>
        <w:bidi w:val="0"/>
        <w:spacing w:before="0" w:after="0"/>
        <w:jc w:val="left"/>
        <w:rPr/>
      </w:pPr>
      <w:r>
        <w:rPr/>
        <w:t>WowK4jXFqS+Dd7i4MYeo9VfnEWiphwQOcQDFvGFygV+ZUiFcXMhvMuij3M9NczNs15Y2oNkDQd7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0pqY9hVDHqUAWkKwwV/wCOQqrq4pazBW7v1GgVUVodwvLxNPczeJxmX92FrjMvONxDQHzEwTE</w:t>
      </w:r>
    </w:p>
    <w:p>
      <w:pPr>
        <w:pStyle w:val="PreformattedText"/>
        <w:bidi w:val="0"/>
        <w:spacing w:before="0" w:after="0"/>
        <w:jc w:val="left"/>
        <w:rPr/>
      </w:pPr>
      <w:r>
        <w:rPr/>
        <w:t>hbgKxDDL4o2w5EJ0ilAeIGdNcMbGqsmDkzEpVxxAUbBYuFelRzyF9Tns/mNBnHUuuphk/EvME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lm4ilIR1HjxOcUse5bFTAtQka6hGvUAFE8Oal3FMrmOMS8WZMoeOmNPX4IpRcGzzCJmcw+jaADUX</w:t>
      </w:r>
    </w:p>
    <w:p>
      <w:pPr>
        <w:pStyle w:val="PreformattedText"/>
        <w:bidi w:val="0"/>
        <w:spacing w:before="0" w:after="0"/>
        <w:jc w:val="left"/>
        <w:rPr/>
      </w:pPr>
      <w:r>
        <w:rPr/>
        <w:t>fUzzVNj+5XWIVLWOY+wnklHJrxCKGzTKH8S/SfeI5N8ygTD5jB/evi+JdGweJfc3Lz5ZThsjBiGT</w:t>
      </w:r>
    </w:p>
    <w:p>
      <w:pPr>
        <w:pStyle w:val="PreformattedText"/>
        <w:bidi w:val="0"/>
        <w:spacing w:before="0" w:after="0"/>
        <w:jc w:val="left"/>
        <w:rPr/>
      </w:pPr>
      <w:r>
        <w:rPr/>
        <w:t>wjWLoSpUFS5M9wq5HiFhQSqLacWamQKqIUjnVQoFLavFwAZI4xxNC0g0g4xpUa+IuewsF6liKUup</w:t>
      </w:r>
    </w:p>
    <w:p>
      <w:pPr>
        <w:pStyle w:val="PreformattedText"/>
        <w:bidi w:val="0"/>
        <w:spacing w:before="0" w:after="0"/>
        <w:jc w:val="left"/>
        <w:rPr/>
      </w:pPr>
      <w:r>
        <w:rPr/>
        <w:t>xshpxt0dQtOcFUPZQFweyVNzexEIeCtlL7IeUI6GT1H9nsVX9xPDI5iOe+pnOt1TwpjsMZaZp0vq</w:t>
      </w:r>
    </w:p>
    <w:p>
      <w:pPr>
        <w:pStyle w:val="PreformattedText"/>
        <w:bidi w:val="0"/>
        <w:spacing w:before="0" w:after="0"/>
        <w:jc w:val="left"/>
        <w:rPr/>
      </w:pPr>
      <w:r>
        <w:rPr/>
        <w:t>WR0sGxfHU2K23LXUp+dcrMwBYIwsPJ6iCpKEj7YYkdhcMa8ZhiG4DfImPvFGkyR6iDC6DVSA+7q4</w:t>
      </w:r>
    </w:p>
    <w:p>
      <w:pPr>
        <w:pStyle w:val="PreformattedText"/>
        <w:bidi w:val="0"/>
        <w:spacing w:before="0" w:after="0"/>
        <w:jc w:val="left"/>
        <w:rPr/>
      </w:pPr>
      <w:r>
        <w:rPr/>
        <w:t>MZn6cVjAHg9DxUa7SIi15olMCNF6H3jCMm1fNw3CvRM/mGDjDcEWuoaZb5GdZlR9BMD8xQMqbs8D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aAioPQ+o28G7yqI8LmFT5lPat9RonO9jUEFH0D/iOG7urRzeI8rKw8POT7wsiuYAkToVPJ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IxVAfjUpFomm9eohQG0hyw5B8gpcEdjBAd9w+gKUAtzbTKq4iuADaYiXgCUhUvDuWdCPyQa/qX/E</w:t>
      </w:r>
    </w:p>
    <w:p>
      <w:pPr>
        <w:pStyle w:val="PreformattedText"/>
        <w:bidi w:val="0"/>
        <w:spacing w:before="0" w:after="0"/>
        <w:jc w:val="left"/>
        <w:rPr/>
      </w:pPr>
      <w:r>
        <w:rPr/>
        <w:t>BKw4c1dQUKKW2hTqlodSXJRCyysQ82sTa9zG4VV1zKACgag1tT0xDy3REZM6LyruGy2e/wDsAwPy</w:t>
      </w:r>
    </w:p>
    <w:p>
      <w:pPr>
        <w:pStyle w:val="PreformattedText"/>
        <w:bidi w:val="0"/>
        <w:spacing w:before="0" w:after="0"/>
        <w:jc w:val="left"/>
        <w:rPr/>
      </w:pPr>
      <w:r>
        <w:rPr/>
        <w:t>zPY8EvbGxi4AgFNF0wA4+7GKmtocsu2AhQZ9J4lNvpN6uNY0xUMjR7n2LHeIABC4vAICjBxw05JT</w:t>
      </w:r>
    </w:p>
    <w:p>
      <w:pPr>
        <w:pStyle w:val="PreformattedText"/>
        <w:bidi w:val="0"/>
        <w:spacing w:before="0" w:after="0"/>
        <w:jc w:val="left"/>
        <w:rPr/>
      </w:pPr>
      <w:r>
        <w:rPr/>
        <w:t>NK/MyKqiY2bdldeJhsuC5YYAUUSvMTJbLyhbZmU3UV8RcionCcRKblES8xcVH5gsqClV3K11UHBx</w:t>
      </w:r>
    </w:p>
    <w:p>
      <w:pPr>
        <w:pStyle w:val="PreformattedText"/>
        <w:bidi w:val="0"/>
        <w:spacing w:before="0" w:after="0"/>
        <w:jc w:val="left"/>
        <w:rPr/>
      </w:pPr>
      <w:r>
        <w:rPr/>
        <w:t>EBKym47hlzAMMLKHmBcWvUESPKmoKbCFXTUtVMAd3XgidHtlLE22Hwi3xFDtKzVS6g8OEsNh74lM</w:t>
      </w:r>
    </w:p>
    <w:p>
      <w:pPr>
        <w:pStyle w:val="PreformattedText"/>
        <w:bidi w:val="0"/>
        <w:spacing w:before="0" w:after="0"/>
        <w:jc w:val="left"/>
        <w:rPr/>
      </w:pPr>
      <w:r>
        <w:rPr/>
        <w:t>SOKWKgi5SnpESgwk7zxGwt0w/aJBsoEGfiFtT3Vn2ZSbBRUuUXkni8xqaBGZOIiLhKLZULeXXejU</w:t>
      </w:r>
    </w:p>
    <w:p>
      <w:pPr>
        <w:pStyle w:val="PreformattedText"/>
        <w:bidi w:val="0"/>
        <w:spacing w:before="0" w:after="0"/>
        <w:jc w:val="left"/>
        <w:rPr/>
      </w:pPr>
      <w:r>
        <w:rPr/>
        <w:t>ajbTMCJTw3eoowOIllPuVnOY9jNHzywR/qLTcsErzdymobXdy3hK9Ro43HqKB2l5C+IYY3MaBx54</w:t>
      </w:r>
    </w:p>
    <w:p>
      <w:pPr>
        <w:pStyle w:val="PreformattedText"/>
        <w:bidi w:val="0"/>
        <w:spacing w:before="0" w:after="0"/>
        <w:jc w:val="left"/>
        <w:rPr/>
      </w:pPr>
      <w:r>
        <w:rPr/>
        <w:t>iK3MqMj4B1MqAoOYXIoOVnLLALGlq+8yS2NXmJoa1hzAL5ll8yywFA7lHm4b5itNVz3BO3EFw4l2</w:t>
      </w:r>
    </w:p>
    <w:p>
      <w:pPr>
        <w:pStyle w:val="PreformattedText"/>
        <w:bidi w:val="0"/>
        <w:spacing w:before="0" w:after="0"/>
        <w:jc w:val="left"/>
        <w:rPr/>
      </w:pPr>
      <w:r>
        <w:rPr/>
        <w:t>vBi3pd9SpXMSR23eeiMgsBrmOi28iyrsg5I+1xD4jpTHLOTqJQvERF+GI4/cBVmDeoUbHXUbFvzC</w:t>
      </w:r>
    </w:p>
    <w:p>
      <w:pPr>
        <w:pStyle w:val="PreformattedText"/>
        <w:bidi w:val="0"/>
        <w:spacing w:before="0" w:after="0"/>
        <w:jc w:val="left"/>
        <w:rPr/>
      </w:pPr>
      <w:r>
        <w:rPr/>
        <w:t>tmDXmfkistUrKq8y8o7h1PuWI0twJb3hi5xuZTKxSo6jTvNxRpqbe4jlmCwpXYwA2ruIctO0lnDi</w:t>
      </w:r>
    </w:p>
    <w:p>
      <w:pPr>
        <w:pStyle w:val="PreformattedText"/>
        <w:bidi w:val="0"/>
        <w:spacing w:before="0" w:after="0"/>
        <w:jc w:val="left"/>
        <w:rPr/>
      </w:pPr>
      <w:r>
        <w:rPr/>
        <w:t>XgEe4bLKgGdwtOqYdFHqPERSyB8QJAHAURHITMUWaYEjEyFj8QoAKAqjiK2yY0Lkljf6idw8wU6s</w:t>
      </w:r>
    </w:p>
    <w:p>
      <w:pPr>
        <w:pStyle w:val="PreformattedText"/>
        <w:bidi w:val="0"/>
        <w:spacing w:before="0" w:after="0"/>
        <w:jc w:val="left"/>
        <w:rPr/>
      </w:pPr>
      <w:r>
        <w:rPr/>
        <w:t>ZxGB0pEKoRicli3cBDGiWULC+41QSDxbfULF1XhJdpLgFGHzDCjTiNAckrWtuoEK6dJMe/s49MAQ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EIUErl4bj1vt6YBafK7gUormzXzARwKR80SrqMN14sZa2Dsk+EJdIwBbnIIIRWALPhQRzbhzq</w:t>
      </w:r>
    </w:p>
    <w:p>
      <w:pPr>
        <w:pStyle w:val="PreformattedText"/>
        <w:bidi w:val="0"/>
        <w:spacing w:before="0" w:after="0"/>
        <w:jc w:val="left"/>
        <w:rPr/>
      </w:pPr>
      <w:r>
        <w:rPr/>
        <w:t>LTSyie0CEd5C4YcBkUdobRCqyv2gSoVWrivsw6MN0IP3BZJbL/HcagQboVfmBa/5hwSS8eVOVazH</w:t>
      </w:r>
    </w:p>
    <w:p>
      <w:pPr>
        <w:pStyle w:val="PreformattedText"/>
        <w:bidi w:val="0"/>
        <w:spacing w:before="0" w:after="0"/>
        <w:jc w:val="left"/>
        <w:rPr/>
      </w:pPr>
      <w:r>
        <w:rPr/>
        <w:t>usWhX83HFhIbDrLX2fmY51oALneGBKLwAPFKDt/tRbXwgbekMgYEOQvxcysx5AtCk9MlU6bdRquu</w:t>
      </w:r>
    </w:p>
    <w:p>
      <w:pPr>
        <w:pStyle w:val="PreformattedText"/>
        <w:bidi w:val="0"/>
        <w:spacing w:before="0" w:after="0"/>
        <w:jc w:val="left"/>
        <w:rPr/>
      </w:pPr>
      <w:r>
        <w:rPr/>
        <w:t>gXs0GKyBeKjzioRBFWAJ8GYitfb4RSuIVl4299wMurXCS2JagH8ws0BCaAQhoNep4zKt28QeBUty</w:t>
      </w:r>
    </w:p>
    <w:p>
      <w:pPr>
        <w:pStyle w:val="PreformattedText"/>
        <w:bidi w:val="0"/>
        <w:spacing w:before="0" w:after="0"/>
        <w:jc w:val="left"/>
        <w:rPr/>
      </w:pPr>
      <w:r>
        <w:rPr/>
        <w:t>a9wAoBLHnmYByvVRKQjOoL1xSkAVX4zA1BapQqWwpMVC5Rq8EBaK+hLa2vtKJkuR4biwMF9xDYK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94WiBnVSuXb5QBxTuoKUykwtv0Zhgs9ATnc94KfHWYGRu/MFheMolY43mAWvSUAlFw4vhgr2xT</w:t>
      </w:r>
    </w:p>
    <w:p>
      <w:pPr>
        <w:pStyle w:val="PreformattedText"/>
        <w:bidi w:val="0"/>
        <w:spacing w:before="0" w:after="0"/>
        <w:jc w:val="left"/>
        <w:rPr/>
      </w:pPr>
      <w:r>
        <w:rPr/>
        <w:t>YaWN24xDzcBZQboDwaIQYBQVuJ79zLOA5Y00XywqCN3RE1Ic0Qd1lXUyICDUGLdehqI22r5ufona</w:t>
      </w:r>
    </w:p>
    <w:p>
      <w:pPr>
        <w:pStyle w:val="PreformattedText"/>
        <w:bidi w:val="0"/>
        <w:spacing w:before="0" w:after="0"/>
        <w:jc w:val="left"/>
        <w:rPr/>
      </w:pPr>
      <w:r>
        <w:rPr/>
        <w:t>UsXvUDAN3cULV/EZR3xqMGXmNcRLlBjP02FNTFx0jADolqvbzA2nBxbEUwELTOMWKPcNgFPdy9Bv</w:t>
      </w:r>
    </w:p>
    <w:p>
      <w:pPr>
        <w:pStyle w:val="PreformattedText"/>
        <w:bidi w:val="0"/>
        <w:spacing w:before="0" w:after="0"/>
        <w:jc w:val="left"/>
        <w:rPr/>
      </w:pPr>
      <w:r>
        <w:rPr/>
        <w:t>SxMtcMTq4VG+pboCFuHJHlEEzXmIXXiDbjPEE9xUlxA8xIlKyG4mY/CoEBbHXiUGueIlD+4kr1GV</w:t>
      </w:r>
    </w:p>
    <w:p>
      <w:pPr>
        <w:pStyle w:val="PreformattedText"/>
        <w:bidi w:val="0"/>
        <w:spacing w:before="0" w:after="0"/>
        <w:jc w:val="left"/>
        <w:rPr/>
      </w:pPr>
      <w:r>
        <w:rPr/>
        <w:t>1jzEHmCNJmCgrAVLvcF1dTqI4N0Ru3mBdcTgfiX0oLYjmJkmHfEW7vcKw20uxChgAKK85O5RYF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kSFIv0XHJnUWFiPsoZrjlIWp4+YIaGpdjn8y19dReiAYMMbkA7IubK/qLAW8bmi0fuWgalIq6H0</w:t>
      </w:r>
    </w:p>
    <w:p>
      <w:pPr>
        <w:pStyle w:val="PreformattedText"/>
        <w:bidi w:val="0"/>
        <w:spacing w:before="0" w:after="0"/>
        <w:jc w:val="left"/>
        <w:rPr/>
      </w:pPr>
      <w:r>
        <w:rPr/>
        <w:t>D+ZQq78QD7itzfuURL1zLSmNtXNFXLpruZHi/EFlcfMR+IhrErku5ZRMs0O/mUIefEsopipZRp3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S5gNmJW848TcpVuIFZ91Hctsa8rLWZlHUd5gnOB3K2HwY3AwBUAAs60sTLWPU5jT1AW0f3KkaE</w:t>
      </w:r>
    </w:p>
    <w:p>
      <w:pPr>
        <w:pStyle w:val="PreformattedText"/>
        <w:bidi w:val="0"/>
        <w:spacing w:before="0" w:after="0"/>
        <w:jc w:val="left"/>
        <w:rPr/>
      </w:pPr>
      <w:r>
        <w:rPr/>
        <w:t>izW5nis+YpZjPiDazqLWD1iCBd4ivU8THvxMXmO1Gousms6j5H1FyajsDCN2cTRmlqpsoah5yh6i</w:t>
      </w:r>
    </w:p>
    <w:p>
      <w:pPr>
        <w:pStyle w:val="PreformattedText"/>
        <w:bidi w:val="0"/>
        <w:spacing w:before="0" w:after="0"/>
        <w:jc w:val="left"/>
        <w:rPr/>
      </w:pPr>
      <w:r>
        <w:rPr/>
        <w:t>btqF1ojGL3HeNTb/AGY64xKg7gihrzEbeTxLiF48kuQ0YINL5ZpnUoYGXgCygd9R2JRBl05/9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2LoQMRNhqVc1CtxzlDYBahal0q8JDc4h7ByQEAtG5y1L6m2Ynjc5NmblBq6gqZqApdwhwnSQqwgt</w:t>
      </w:r>
    </w:p>
    <w:p>
      <w:pPr>
        <w:pStyle w:val="PreformattedText"/>
        <w:bidi w:val="0"/>
        <w:spacing w:before="0" w:after="0"/>
        <w:jc w:val="left"/>
        <w:rPr/>
      </w:pPr>
      <w:r>
        <w:rPr/>
        <w:t>ate6lUBOcM+xCp1SAv5ikG4E/LBLn2kS/JcWzLUWt/YxExTBwn8QVfLi/iDIfZY1TzymGIiP61rU</w:t>
      </w:r>
    </w:p>
    <w:p>
      <w:pPr>
        <w:pStyle w:val="PreformattedText"/>
        <w:bidi w:val="0"/>
        <w:spacing w:before="0" w:after="0"/>
        <w:jc w:val="left"/>
        <w:rPr/>
      </w:pPr>
      <w:r>
        <w:rPr/>
        <w:t>oHx10+0U8eK2vNMtg6KUP4gLbDywpb12gr7S2rh1FxBuhsIXj9mUpDUQVW4ODuLqWvlfxNrur8kh</w:t>
      </w:r>
    </w:p>
    <w:p>
      <w:pPr>
        <w:pStyle w:val="PreformattedText"/>
        <w:bidi w:val="0"/>
        <w:spacing w:before="0" w:after="0"/>
        <w:jc w:val="left"/>
        <w:rPr/>
      </w:pPr>
      <w:r>
        <w:rPr/>
        <w:t>lNnEzqdky2ba8SgN14ljq2Orr5HcVIj7E0CqhYAabwZuGgNQREqumJQTrMwfM5wC9zZi3tgtU3FV</w:t>
      </w:r>
    </w:p>
    <w:p>
      <w:pPr>
        <w:pStyle w:val="PreformattedText"/>
        <w:bidi w:val="0"/>
        <w:spacing w:before="0" w:after="0"/>
        <w:jc w:val="left"/>
        <w:rPr/>
      </w:pPr>
      <w:r>
        <w:rPr/>
        <w:t>hYLlrfVx0eJrp5mA5gqrQvG41EWCw5ZiAXljy0lAcdSrWW9TiFydxQDxAIgbrW6i08g2kpL1Te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aLcbzciq4LSjSjmXb7A6mDqUV29MXgEF5YjDU2XmKCOV05hsFU3DREq7CXBQAiAKX0EUCGzaaCN</w:t>
      </w:r>
    </w:p>
    <w:p>
      <w:pPr>
        <w:pStyle w:val="PreformattedText"/>
        <w:bidi w:val="0"/>
        <w:spacing w:before="0" w:after="0"/>
        <w:jc w:val="left"/>
        <w:rPr/>
      </w:pPr>
      <w:r>
        <w:rPr/>
        <w:t>atrOah2HNXXUAaKs7gFkarPCcvcwAKupgvQjOigqoreDERAOLi818U1MzYwL5hxr0FvaUpyadcJY</w:t>
      </w:r>
    </w:p>
    <w:p>
      <w:pPr>
        <w:pStyle w:val="PreformattedText"/>
        <w:bidi w:val="0"/>
        <w:spacing w:before="0" w:after="0"/>
        <w:jc w:val="left"/>
        <w:rPr/>
      </w:pPr>
      <w:r>
        <w:rPr/>
        <w:t>w+ZlV4BQ2XML0tzgSm4EVbe9SgBeiC3eVq3iOwzKb3OPqEQwn2nDuNqblCjWTqKwr3LqxbbHZAz9</w:t>
      </w:r>
    </w:p>
    <w:p>
      <w:pPr>
        <w:pStyle w:val="PreformattedText"/>
        <w:bidi w:val="0"/>
        <w:spacing w:before="0" w:after="0"/>
        <w:jc w:val="left"/>
        <w:rPr/>
      </w:pPr>
      <w:r>
        <w:rPr/>
        <w:t>FzIvx9NPmccRnBwxVAXzi5UFtMXDjziYp3c0S47jXE+cS8oD4ms61KUX6IypLuCPuC0rP0S/oNSs</w:t>
      </w:r>
    </w:p>
    <w:p>
      <w:pPr>
        <w:pStyle w:val="PreformattedText"/>
        <w:bidi w:val="0"/>
        <w:spacing w:before="0" w:after="0"/>
        <w:jc w:val="left"/>
        <w:rPr/>
      </w:pPr>
      <w:r>
        <w:rPr/>
        <w:t>LgX7oZ51K36mRrX0CDxAMXiAvJXuZd1tSrqK6AWRVmAS40HtYsFSwflfUBANwigXyMA7A5cIeczC</w:t>
      </w:r>
    </w:p>
    <w:p>
      <w:pPr>
        <w:pStyle w:val="PreformattedText"/>
        <w:bidi w:val="0"/>
        <w:spacing w:before="0" w:after="0"/>
        <w:jc w:val="left"/>
        <w:rPr/>
      </w:pPr>
      <w:r>
        <w:rPr/>
        <w:t>ctSY8ptaRhyZxzHYq9zPDLNo48RLtUA+8zwiqtt90VFj4YksJSXbz4l/gC4uzjJcK0Ezda2dP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WwRWbO5yIC5t3DtVX3HOhPiXln2jFBPFQfZXiOgIuczbcQ413tO0OPUsMJ6gcvgKm7fnCi26LWhR</w:t>
      </w:r>
    </w:p>
    <w:p>
      <w:pPr>
        <w:pStyle w:val="PreformattedText"/>
        <w:bidi w:val="0"/>
        <w:spacing w:before="0" w:after="0"/>
        <w:jc w:val="left"/>
        <w:rPr/>
      </w:pPr>
      <w:r>
        <w:rPr/>
        <w:t>rFnuAMIveWQe8nw57PziRp9spCn3x/6FmO7PSirduPKW+XUkNpfbJZd8w/zH4IGs1/FzEN/wlDtB</w:t>
      </w:r>
    </w:p>
    <w:p>
      <w:pPr>
        <w:pStyle w:val="PreformattedText"/>
        <w:bidi w:val="0"/>
        <w:spacing w:before="0" w:after="0"/>
        <w:jc w:val="left"/>
        <w:rPr/>
      </w:pPr>
      <w:r>
        <w:rPr/>
        <w:t>eUTwDjO4llOvCytNHdMob7jLMuCnOxPcULQ6MrQrnMlVqjlV/qX3TvtLQpvYyjgezGoay6NsvLFb</w:t>
      </w:r>
    </w:p>
    <w:p>
      <w:pPr>
        <w:pStyle w:val="PreformattedText"/>
        <w:bidi w:val="0"/>
        <w:spacing w:before="0" w:after="0"/>
        <w:jc w:val="left"/>
        <w:rPr/>
      </w:pPr>
      <w:r>
        <w:rPr/>
        <w:t>usdtC6pNwZEvhEEUhrA/BDGfuP6gGBdRX5EtPKU9WXqRWh/FIGzgtfMtav0xwkvFxh4Lpo+4V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IFiHwmiudCsyIXkCXNcRdYsx+Lbyi/yNOY2DVeyBBuY9FoC0Hmp/wI8Q+IcXgBEq8ElS4/phHPxp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elay/OMS/eRXHqvTMKgRiwgwh7AikLrhoMzyOzKvtBhoWvEUQWUZUwdR3TMlso1KFoYU3Gtad</w:t>
      </w:r>
    </w:p>
    <w:p>
      <w:pPr>
        <w:pStyle w:val="PreformattedText"/>
        <w:bidi w:val="0"/>
        <w:spacing w:before="0" w:after="0"/>
        <w:jc w:val="left"/>
        <w:rPr/>
      </w:pPr>
      <w:r>
        <w:rPr/>
        <w:t>XxBKBvAU4/Md8M2P5lj1iiqutwIS2lUfZLdGjWu6Mly5in/fEqtP4/5zGgCtTx4fDB4v0mfaEWgd</w:t>
      </w:r>
    </w:p>
    <w:p>
      <w:pPr>
        <w:pStyle w:val="PreformattedText"/>
        <w:bidi w:val="0"/>
        <w:spacing w:before="0" w:after="0"/>
        <w:jc w:val="left"/>
        <w:rPr/>
      </w:pPr>
      <w:r>
        <w:rPr/>
        <w:t>hn7Sg1vCl/BAGpoXVMsNfb+5cVUdWf3iPs1n9sxRHJ+UjVEOxKfgmZcndRq30jRUNJrYAZQah3s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G0tlRxQHV1FXSxxM7p+6IKMvcqAKty+YUBALMxLW2nuAXrRQXDQT7hlwfeCwcWkS6blzJVp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xKlYC/YROaBD1EEq+Y9Cmk3EISvvcGCR0YY8At3kjzRAp4wxwxecxy+YOwPmKQNMRrtKmFapKg1</w:t>
      </w:r>
    </w:p>
    <w:p>
      <w:pPr>
        <w:pStyle w:val="PreformattedText"/>
        <w:bidi w:val="0"/>
        <w:spacing w:before="0" w:after="0"/>
        <w:jc w:val="left"/>
        <w:rPr/>
      </w:pPr>
      <w:r>
        <w:rPr/>
        <w:t>wU/mIGhMArPqbP8AMoq1N1MWlAy14lUfK2qeBxuBNXVzF4KZi6pyzGc8eYUrRlxv84jw98q1Nqsu</w:t>
      </w:r>
    </w:p>
    <w:p>
      <w:pPr>
        <w:pStyle w:val="PreformattedText"/>
        <w:bidi w:val="0"/>
        <w:spacing w:before="0" w:after="0"/>
        <w:jc w:val="left"/>
        <w:rPr/>
      </w:pPr>
      <w:r>
        <w:rPr/>
        <w:t>LDGgj3mgiyuBvgIZmGXgnuAo5Rq0kZCCr8vtCd3KHkgTxKGyKVKBWmAmAniWG0lUErFC1Wpa4vYQ</w:t>
      </w:r>
    </w:p>
    <w:p>
      <w:pPr>
        <w:pStyle w:val="PreformattedText"/>
        <w:bidi w:val="0"/>
        <w:spacing w:before="0" w:after="0"/>
        <w:jc w:val="left"/>
        <w:rPr/>
      </w:pPr>
      <w:r>
        <w:rPr/>
        <w:t>C4eCKMjMlHEMPIz4TQYYPMTOC08sxAGixhuClxbRHIcLmUzZfEKq9AqLy0ZiRC3tfU8GniZ5b/uD</w:t>
      </w:r>
    </w:p>
    <w:p>
      <w:pPr>
        <w:pStyle w:val="PreformattedText"/>
        <w:bidi w:val="0"/>
        <w:spacing w:before="0" w:after="0"/>
        <w:jc w:val="left"/>
        <w:rPr/>
      </w:pPr>
      <w:r>
        <w:rPr/>
        <w:t>A7LmK3Uu0rzC5SDUPaoaA0HzLhY1fzB1ZxMncwiey4q5lwe+z5mXojmbnIueYBd8+Y4gWyYwg61K</w:t>
      </w:r>
    </w:p>
    <w:p>
      <w:pPr>
        <w:pStyle w:val="PreformattedText"/>
        <w:bidi w:val="0"/>
        <w:spacing w:before="0" w:after="0"/>
        <w:jc w:val="left"/>
        <w:rPr/>
      </w:pPr>
      <w:r>
        <w:rPr/>
        <w:t>XSZl2FanJxBZ+dTS8vpyK1MkS8Qm8vtKvH5qOkgyfEDqGBM1msQe6z3AwgtXEYHEVUtQ4eGpXkio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cB1E5s+0yoV8TFGO4nn7TImPESc+IBFcnEcMEw4ZYqHtKy0E2EJWL7ynblyFXBqj5RcCvhYgQ</w:t>
      </w:r>
    </w:p>
    <w:p>
      <w:pPr>
        <w:pStyle w:val="PreformattedText"/>
        <w:bidi w:val="0"/>
        <w:spacing w:before="0" w:after="0"/>
        <w:jc w:val="left"/>
        <w:rPr/>
      </w:pPr>
      <w:r>
        <w:rPr/>
        <w:t>K0Bm1YGT7TABZRvbHRhr2GWW8MKsA4B53FHQABd8A6lt0DACeYHLNYRBB1Ci0rXMRZypzXfULaA1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EeFVu3iZqaK41Gr6jzubXLYG1hXPzoxBE0LnQ+0MGJPbEGAO0I1FcNc3AdpocI1cSNbaDF9Ez</w:t>
      </w:r>
    </w:p>
    <w:p>
      <w:pPr>
        <w:pStyle w:val="PreformattedText"/>
        <w:bidi w:val="0"/>
        <w:spacing w:before="0" w:after="0"/>
        <w:jc w:val="left"/>
        <w:rPr/>
      </w:pPr>
      <w:r>
        <w:rPr/>
        <w:t>9RfmNNrzCpU/EQMugrmURcG71F2I6ZM1/wCTFhgohAY1mAGlBtnKYIDqXB3LaO6aYmCgF2qEuWKb</w:t>
      </w:r>
    </w:p>
    <w:p>
      <w:pPr>
        <w:pStyle w:val="PreformattedText"/>
        <w:bidi w:val="0"/>
        <w:spacing w:before="0" w:after="0"/>
        <w:jc w:val="left"/>
        <w:rPr/>
      </w:pPr>
      <w:r>
        <w:rPr/>
        <w:t>u/6iwFfVuYpWBqlSxPLvq1gG7TlWv7haBaWOKlNowxdTKTa6p+ZYBUFKSBLUFeFIcprGhq/bK+1F</w:t>
      </w:r>
    </w:p>
    <w:p>
      <w:pPr>
        <w:pStyle w:val="PreformattedText"/>
        <w:bidi w:val="0"/>
        <w:spacing w:before="0" w:after="0"/>
        <w:jc w:val="left"/>
        <w:rPr/>
      </w:pPr>
      <w:r>
        <w:rPr/>
        <w:t>pVgSm/djY/1EgoVEzflgYAKQcjLLT2aqN0Iq8hXqAqY21cpxqMCUw8GEGVDiOsO13XbjECxtRoFb</w:t>
      </w:r>
    </w:p>
    <w:p>
      <w:pPr>
        <w:pStyle w:val="PreformattedText"/>
        <w:bidi w:val="0"/>
        <w:spacing w:before="0" w:after="0"/>
        <w:jc w:val="left"/>
        <w:rPr/>
      </w:pPr>
      <w:r>
        <w:rPr/>
        <w:t>uZSGqIPIa4JVCmlWNxBplsrXqBbCilByryxN60hD5ZjTLB+rUrh1mG32sL6bkryWOcVtFOYMBLgZ</w:t>
      </w:r>
    </w:p>
    <w:p>
      <w:pPr>
        <w:pStyle w:val="PreformattedText"/>
        <w:bidi w:val="0"/>
        <w:spacing w:before="0" w:after="0"/>
        <w:jc w:val="left"/>
        <w:rPr/>
      </w:pPr>
      <w:r>
        <w:rPr/>
        <w:t>PcvCC1EZSJQuxL8RBW4sW3A7rckXLWmnCJ4viLIhZKD0v1Ly+Z/JrxCpoX2JiuYFmb5BAgBM0b9X</w:t>
      </w:r>
    </w:p>
    <w:p>
      <w:pPr>
        <w:pStyle w:val="PreformattedText"/>
        <w:bidi w:val="0"/>
        <w:spacing w:before="0" w:after="0"/>
        <w:jc w:val="left"/>
        <w:rPr/>
      </w:pPr>
      <w:r>
        <w:rPr/>
        <w:t>D2jbgy/plMGLRn7TAWO349VKLdn1RCKaWi3f3XmMwDT1eI1RbVXWWpBxgIthBaQzG0If91LjabQB</w:t>
      </w:r>
    </w:p>
    <w:p>
      <w:pPr>
        <w:pStyle w:val="PreformattedText"/>
        <w:bidi w:val="0"/>
        <w:spacing w:before="0" w:after="0"/>
        <w:jc w:val="left"/>
        <w:rPr/>
      </w:pPr>
      <w:r>
        <w:rPr/>
        <w:t>HCzqjEKFqWcLXxE1DqhP5iFcQNlkUEqObVLjmGdVcVSIBQUBB7pKgsNMrhMYO43xKEjXA1v3M1Jp</w:t>
      </w:r>
    </w:p>
    <w:p>
      <w:pPr>
        <w:pStyle w:val="PreformattedText"/>
        <w:bidi w:val="0"/>
        <w:spacing w:before="0" w:after="0"/>
        <w:jc w:val="left"/>
        <w:rPr/>
      </w:pPr>
      <w:r>
        <w:rPr/>
        <w:t>dd/iAXgUHmaVJcJO8S+FGgvmmIA3tgt+LuWD5hCV+tMYcit/wh68sqPn/XKT2oFFV9VcBV3d3klR</w:t>
      </w:r>
    </w:p>
    <w:p>
      <w:pPr>
        <w:pStyle w:val="PreformattedText"/>
        <w:bidi w:val="0"/>
        <w:spacing w:before="0" w:after="0"/>
        <w:jc w:val="left"/>
        <w:rPr/>
      </w:pPr>
      <w:r>
        <w:rPr/>
        <w:t>LZzuBaA9lywLWlgVU25TjOoioE9TJa4gOW8MBHCWXQfaIjJrPcyBSniKLaGr6lmBtMMQ9DuZlY5+</w:t>
      </w:r>
    </w:p>
    <w:p>
      <w:pPr>
        <w:pStyle w:val="PreformattedText"/>
        <w:bidi w:val="0"/>
        <w:spacing w:before="0" w:after="0"/>
        <w:jc w:val="left"/>
        <w:rPr/>
      </w:pPr>
      <w:r>
        <w:rPr/>
        <w:t>eog3Y3guNjAIshKUD5OZcBwXdwVZF2sBuKbolESkBp2TPiAhbQu/EFmTYqXs1cHctZTnBlTm7zBV</w:t>
      </w:r>
    </w:p>
    <w:p>
      <w:pPr>
        <w:pStyle w:val="PreformattedText"/>
        <w:bidi w:val="0"/>
        <w:spacing w:before="0" w:after="0"/>
        <w:jc w:val="left"/>
        <w:rPr/>
      </w:pPr>
      <w:r>
        <w:rPr/>
        <w:t>Q2iMtV5fmACxmV02eIBdsZ8ZvX3XLfWVjZR1Le5QORwxc+2mFY+DS4ALe7eFm82OSWAXg+8VrTgJ</w:t>
      </w:r>
    </w:p>
    <w:p>
      <w:pPr>
        <w:pStyle w:val="PreformattedText"/>
        <w:bidi w:val="0"/>
        <w:spacing w:before="0" w:after="0"/>
        <w:jc w:val="left"/>
        <w:rPr/>
      </w:pPr>
      <w:r>
        <w:rPr/>
        <w:t>Q4uWMjEXRrRM3AIoDYqplPVOR4VcS5CocLiGLSzFa5jfxcXG1X81DgtsguwRhUwOqlFi2swYqNgc</w:t>
      </w:r>
    </w:p>
    <w:p>
      <w:pPr>
        <w:pStyle w:val="PreformattedText"/>
        <w:bidi w:val="0"/>
        <w:spacing w:before="0" w:after="0"/>
        <w:jc w:val="left"/>
        <w:rPr/>
      </w:pPr>
      <w:r>
        <w:rPr/>
        <w:t>RLDUTSalfiEouxcMd3NNbmOO3pLdl9TmdZajsuy0gqZz/Cv6WfClcQfqZowMYmuNW0EV7LxKWQKK</w:t>
      </w:r>
    </w:p>
    <w:p>
      <w:pPr>
        <w:pStyle w:val="PreformattedText"/>
        <w:bidi w:val="0"/>
        <w:spacing w:before="0" w:after="0"/>
        <w:jc w:val="left"/>
        <w:rPr/>
      </w:pPr>
      <w:r>
        <w:rPr/>
        <w:t>/cSTWLFQIVqnUCjOJuTUbGPiEkFFpu6s0fablGWQKTnEMFfzFjVajY8OJgvm5R9VwC7OW7YQF0ds</w:t>
      </w:r>
    </w:p>
    <w:p>
      <w:pPr>
        <w:pStyle w:val="PreformattedText"/>
        <w:bidi w:val="0"/>
        <w:spacing w:before="0" w:after="0"/>
        <w:jc w:val="left"/>
        <w:rPr/>
      </w:pPr>
      <w:r>
        <w:rPr/>
        <w:t>CF0lLSzBrRNTgbgbFC35nK5iNtFeoZpgomgoucCpcMjpmAUoZwzLwCxrMbKqWJjiCFLArzyyo9Xc</w:t>
      </w:r>
    </w:p>
    <w:p>
      <w:pPr>
        <w:pStyle w:val="PreformattedText"/>
        <w:bidi w:val="0"/>
        <w:spacing w:before="0" w:after="0"/>
        <w:jc w:val="left"/>
        <w:rPr/>
      </w:pPr>
      <w:r>
        <w:rPr/>
        <w:t>vR5mKOqQllqFv3lGrRiDBY3VcRTW5VmipWtDPMtdTN1ZGBkgWhcar09Qcj9oGW7C5UtDjJApodcz</w:t>
      </w:r>
    </w:p>
    <w:p>
      <w:pPr>
        <w:pStyle w:val="PreformattedText"/>
        <w:bidi w:val="0"/>
        <w:spacing w:before="0" w:after="0"/>
        <w:jc w:val="left"/>
        <w:rPr/>
      </w:pPr>
      <w:r>
        <w:rPr/>
        <w:t>Io29Sx0i0LLxFxiJepxgh7RCKmHhgPXML4TECKH9QhyARNyRAIneoDumbI2jyq/d4lYXNoUPMtQH</w:t>
      </w:r>
    </w:p>
    <w:p>
      <w:pPr>
        <w:pStyle w:val="PreformattedText"/>
        <w:bidi w:val="0"/>
        <w:spacing w:before="0" w:after="0"/>
        <w:jc w:val="left"/>
        <w:rPr/>
      </w:pPr>
      <w:r>
        <w:rPr/>
        <w:t>wq+8olRsy/ohLymweErREukHOh8TABCBiQ5cFkSdYZrocHmY7OMOEW5+YeCtugRaJRWRnf4igsAv</w:t>
      </w:r>
    </w:p>
    <w:p>
      <w:pPr>
        <w:pStyle w:val="PreformattedText"/>
        <w:bidi w:val="0"/>
        <w:spacing w:before="0" w:after="0"/>
        <w:jc w:val="left"/>
        <w:rPr/>
      </w:pPr>
      <w:r>
        <w:rPr/>
        <w:t>FP7gfs8LT1yRXZTbU7YnYyfMTAYAZNQKnbqF/ZY2C8aS/cE2eC7n2Yht9WVR4z3lH8QCphouuXPa</w:t>
      </w:r>
    </w:p>
    <w:p>
      <w:pPr>
        <w:pStyle w:val="PreformattedText"/>
        <w:bidi w:val="0"/>
        <w:spacing w:before="0" w:after="0"/>
        <w:jc w:val="left"/>
        <w:rPr/>
      </w:pPr>
      <w:r>
        <w:rPr/>
        <w:t>s4GUYewspeIkJaRhWXn1coY5WUbxxCxgz5l7oY7gUYFeIwUP6Ta8cwCo6DmVkDBTWIEfWul5gbgD</w:t>
      </w:r>
    </w:p>
    <w:p>
      <w:pPr>
        <w:pStyle w:val="PreformattedText"/>
        <w:bidi w:val="0"/>
        <w:spacing w:before="0" w:after="0"/>
        <w:jc w:val="left"/>
        <w:rPr/>
      </w:pPr>
      <w:r>
        <w:rPr/>
        <w:t>tRLM/dTJmLWIL6ZNI+YiSgZ4rrzLTbY6Uzx3DCAmzL7XuGuIV5ZZsArANHzBiD2uVlU88Wy5Tp7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HcBdopQcJQtrwGYwe9clv0goFNAX+0GDNWBjQXW2OCFVsHIq/bqKbBQ6VSCSlcoNHxLnYBhGJL</w:t>
      </w:r>
    </w:p>
    <w:p>
      <w:pPr>
        <w:pStyle w:val="PreformattedText"/>
        <w:bidi w:val="0"/>
        <w:spacing w:before="0" w:after="0"/>
        <w:jc w:val="left"/>
        <w:rPr/>
      </w:pPr>
      <w:r>
        <w:rPr/>
        <w:t>YOF7liCDd1bBgi7QU2xILBocH2gQYrAcsUwaOzWYIgDO73MAAO4gXTRH6ActEuCuxRjMCnRWN1MC</w:t>
      </w:r>
    </w:p>
    <w:p>
      <w:pPr>
        <w:pStyle w:val="PreformattedText"/>
        <w:bidi w:val="0"/>
        <w:spacing w:before="0" w:after="0"/>
        <w:jc w:val="left"/>
        <w:rPr/>
      </w:pPr>
      <w:r>
        <w:rPr/>
        <w:t>v3TmOytQNr1bMBU1wpiqqPsg7zlsrLDUThQuWdAVqlwQc0rIhRDUXpuIEGFbTdV+0BxYhmKGu0Lc</w:t>
      </w:r>
    </w:p>
    <w:p>
      <w:pPr>
        <w:pStyle w:val="PreformattedText"/>
        <w:bidi w:val="0"/>
        <w:spacing w:before="0" w:after="0"/>
        <w:jc w:val="left"/>
        <w:rPr/>
      </w:pPr>
      <w:r>
        <w:rPr/>
        <w:t>ZSKzi1fvA4aCbDEylIw1jbCqxZbKqIC7ekUFB5ZYePygmi6cEKAHYpmZUDUFtyhRbRrFxsqx01EO</w:t>
      </w:r>
    </w:p>
    <w:p>
      <w:pPr>
        <w:pStyle w:val="PreformattedText"/>
        <w:bidi w:val="0"/>
        <w:spacing w:before="0" w:after="0"/>
        <w:jc w:val="left"/>
        <w:rPr/>
      </w:pPr>
      <w:r>
        <w:rPr/>
        <w:t>VuqIcZBk3DRx9EA2NWNu9lQ1tCK6DUY13kRuBM/NKF0HiuYXOv5mpaxviZbcbLaYltxXOee4C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UTr5uFrmXNiTLcXKglZlA1L2MDmVAT2wMO1Zh0SinV7eYidOVGm1Ws/A4+ZeOZQyHSBFgrXERqS+</w:t>
      </w:r>
    </w:p>
    <w:p>
      <w:pPr>
        <w:pStyle w:val="PreformattedText"/>
        <w:bidi w:val="0"/>
        <w:spacing w:before="0" w:after="0"/>
        <w:jc w:val="left"/>
        <w:rPr/>
      </w:pPr>
      <w:r>
        <w:rPr/>
        <w:t>RNRKYtbqJCGKYfMpWOx1UNF0hjPMVEujyQWBLrXqFqHN344gYS1xoDBiEAtW47IDA+o1lVhVkSAp</w:t>
      </w:r>
    </w:p>
    <w:p>
      <w:pPr>
        <w:pStyle w:val="PreformattedText"/>
        <w:bidi w:val="0"/>
        <w:spacing w:before="0" w:after="0"/>
        <w:jc w:val="left"/>
        <w:rPr/>
      </w:pPr>
      <w:r>
        <w:rPr/>
        <w:t>jgl5062Xe4haK3ESwfDUpzXDT3OB1MLM1vmOjcNdV4j95iOUzglZ8Rn26IFQLc6h8ucSubYBcyw5</w:t>
      </w:r>
    </w:p>
    <w:p>
      <w:pPr>
        <w:pStyle w:val="PreformattedText"/>
        <w:bidi w:val="0"/>
        <w:spacing w:before="0" w:after="0"/>
        <w:jc w:val="left"/>
        <w:rPr/>
      </w:pPr>
      <w:r>
        <w:rPr/>
        <w:t>EDAytYmycynMsXbB8QWaheu080am2qmK8ysblUajBPaQd2zEuyP/AKgwvUxeLUuxbMprmpib1cqY</w:t>
      </w:r>
    </w:p>
    <w:p>
      <w:pPr>
        <w:pStyle w:val="PreformattedText"/>
        <w:bidi w:val="0"/>
        <w:spacing w:before="0" w:after="0"/>
        <w:jc w:val="left"/>
        <w:rPr/>
      </w:pPr>
      <w:r>
        <w:rPr/>
        <w:t>+6VSmm0FONsGzqoQClW/MrpmsytEAHAZgUhtcwVerS7WuIIOcYgFMw6uJm1kscUYb1R1LbKRK5hr</w:t>
      </w:r>
    </w:p>
    <w:p>
      <w:pPr>
        <w:pStyle w:val="PreformattedText"/>
        <w:bidi w:val="0"/>
        <w:spacing w:before="0" w:after="0"/>
        <w:jc w:val="left"/>
        <w:rPr/>
      </w:pPr>
      <w:r>
        <w:rPr/>
        <w:t>o/qDOu3TVy1YDVmMrK2Dql+yFq4xmBgiAzmg+0saGnBLVZMKwzp5g8lw2RVectb3KdmYeaGRWj8Q</w:t>
      </w:r>
    </w:p>
    <w:p>
      <w:pPr>
        <w:pStyle w:val="PreformattedText"/>
        <w:bidi w:val="0"/>
        <w:spacing w:before="0" w:after="0"/>
        <w:jc w:val="left"/>
        <w:rPr/>
      </w:pPr>
      <w:r>
        <w:rPr/>
        <w:t>UbUGebrmGz0p6ljMOU53ucOpLAXJQGtDQdE3ttWIIGW5VmamDjhUP3CIPdRGxOF4OKlBGw5eXuIJ</w:t>
      </w:r>
    </w:p>
    <w:p>
      <w:pPr>
        <w:pStyle w:val="PreformattedText"/>
        <w:bidi w:val="0"/>
        <w:spacing w:before="0" w:after="0"/>
        <w:jc w:val="left"/>
        <w:rPr/>
      </w:pPr>
      <w:r>
        <w:rPr/>
        <w:t>al5PoO2XF81Ar3Nhwc8sxBqm+/sEblpT0USpCCBuV9QsCPdGYM1RrLB9vghEqFUKVUVepWta4KjR</w:t>
      </w:r>
    </w:p>
    <w:p>
      <w:pPr>
        <w:pStyle w:val="PreformattedText"/>
        <w:bidi w:val="0"/>
        <w:spacing w:before="0" w:after="0"/>
        <w:jc w:val="left"/>
        <w:rPr/>
      </w:pPr>
      <w:r>
        <w:rPr/>
        <w:t>OLWo3UscVqV9AeogJSrtSeklarMBpuDNPUFMlRAHMpRgAB7HEJWI7qMErUdBkvq4bzmLaFuqMzL1</w:t>
      </w:r>
    </w:p>
    <w:p>
      <w:pPr>
        <w:pStyle w:val="PreformattedText"/>
        <w:bidi w:val="0"/>
        <w:spacing w:before="0" w:after="0"/>
        <w:jc w:val="left"/>
        <w:rPr/>
      </w:pPr>
      <w:r>
        <w:rPr/>
        <w:t>5IAEjAC7fURE8CBgZUNfMEZrpdrx+JW08ACDz5lJb2m/whyBOTQctQeP6GUubi5Xk/qNhy1G33CW</w:t>
      </w:r>
    </w:p>
    <w:p>
      <w:pPr>
        <w:pStyle w:val="PreformattedText"/>
        <w:bidi w:val="0"/>
        <w:spacing w:before="0" w:after="0"/>
        <w:jc w:val="left"/>
        <w:rPr/>
      </w:pPr>
      <w:r>
        <w:rPr/>
        <w:t>CA7BoesRDVyDdHBfcGsqg2OEZg0wwC0ViCxhETFNwPAygyChs+ZiTYCyOr+YpmwmRcDMZr+FC6q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mQEPMOAx1Vd+yMMkYUx8MolIbVopiznKQLXiLx2EnmKYw8D8wyN3FKjIVgM0eSXpLWmM+pgpHq</w:t>
      </w:r>
    </w:p>
    <w:p>
      <w:pPr>
        <w:pStyle w:val="PreformattedText"/>
        <w:bidi w:val="0"/>
        <w:spacing w:before="0" w:after="0"/>
        <w:jc w:val="left"/>
        <w:rPr/>
      </w:pPr>
      <w:r>
        <w:rPr/>
        <w:t>0QHbVrYlRQcaiEInhhAr223LnAK+RrhHjcI1sM7Zgwu7Cr5S7nOMy/wXHV7Y2/iV61Vbp+IXke5P</w:t>
      </w:r>
    </w:p>
    <w:p>
      <w:pPr>
        <w:pStyle w:val="PreformattedText"/>
        <w:bidi w:val="0"/>
        <w:spacing w:before="0" w:after="0"/>
        <w:jc w:val="left"/>
        <w:rPr/>
      </w:pPr>
      <w:r>
        <w:rPr/>
        <w:t>klkdKPvGszHAF7Z2/wDJbcMoFj+UABi+Do+Zioy+H7QoBOSRKENJLP8AksxTWiMPYFpp6hOSNqPx</w:t>
      </w:r>
    </w:p>
    <w:p>
      <w:pPr>
        <w:pStyle w:val="PreformattedText"/>
        <w:bidi w:val="0"/>
        <w:spacing w:before="0" w:after="0"/>
        <w:jc w:val="left"/>
        <w:rPr/>
      </w:pPr>
      <w:r>
        <w:rPr/>
        <w:t>NjxpVTB1UVo5uOCuGwgQpajHixhMDorUjYoFGU2wZXLbc6lLAA7Y9sJkVBTXBBQUhsLqK3Ap+a8T</w:t>
      </w:r>
    </w:p>
    <w:p>
      <w:pPr>
        <w:pStyle w:val="PreformattedText"/>
        <w:bidi w:val="0"/>
        <w:spacing w:before="0" w:after="0"/>
        <w:jc w:val="left"/>
        <w:rPr/>
      </w:pPr>
      <w:r>
        <w:rPr/>
        <w:t>OEMb7iiuO2VKXwqBYhll6jvBVsYlpmMFAvtWRqC24oi0cw43FLuL2alvD9m25dNnk3ECxuVJS6xX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F+ZiN8G4I7CuoCVafEW+pHNkMaj2Alvkq5W42rsOgiEQV8NwYBRXbcqsW1u73DZq87LgnJvi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XBmVcSlJa5XqA6VBGmK3BxMauwCo1rbOJcCHxWYaFBryQBkmtVMKJTwwUXXsMr0HQL5OH2RtA</w:t>
      </w:r>
    </w:p>
    <w:p>
      <w:pPr>
        <w:pStyle w:val="PreformattedText"/>
        <w:bidi w:val="0"/>
        <w:spacing w:before="0" w:after="0"/>
        <w:jc w:val="left"/>
        <w:rPr/>
      </w:pPr>
      <w:r>
        <w:rPr/>
        <w:t>04BlgaXeoUIELhBXMUsbVA2KNKTBRhMVBGk7MAC0Eh5tdyt6RENkaCRR9r/gzJK6W3VxP4CI3iGF</w:t>
      </w:r>
    </w:p>
    <w:p>
      <w:pPr>
        <w:pStyle w:val="PreformattedText"/>
        <w:bidi w:val="0"/>
        <w:spacing w:before="0" w:after="0"/>
        <w:jc w:val="left"/>
        <w:rPr/>
      </w:pPr>
      <w:r>
        <w:rPr/>
        <w:t>/hiAC43HTLJ5hruNfJKS6tmsaBOa0M4KNjmKkYBXesQsHSI2+0ay0KiW8wXzKChV3Dfh5jCw/EZF</w:t>
      </w:r>
    </w:p>
    <w:p>
      <w:pPr>
        <w:pStyle w:val="PreformattedText"/>
        <w:bidi w:val="0"/>
        <w:spacing w:before="0" w:after="0"/>
        <w:jc w:val="left"/>
        <w:rPr/>
      </w:pPr>
      <w:r>
        <w:rPr/>
        <w:t>vQfMpzUVE2qu6jqzxKBNMall9nFRhXywdAx1UwANsbU1dQbwhtCaK5h2C/CLXPNpZtYrku+oMYK8</w:t>
      </w:r>
    </w:p>
    <w:p>
      <w:pPr>
        <w:pStyle w:val="PreformattedText"/>
        <w:bidi w:val="0"/>
        <w:spacing w:before="0" w:after="0"/>
        <w:jc w:val="left"/>
        <w:rPr/>
      </w:pPr>
      <w:r>
        <w:rPr/>
        <w:t>TR6foc3zFrzMTF26m32RFTSvsxADBtfUYh5ziGfcMk5RqJMcY+glnECr8s2VuALENHctMRczG6hW</w:t>
      </w:r>
    </w:p>
    <w:p>
      <w:pPr>
        <w:pStyle w:val="PreformattedText"/>
        <w:bidi w:val="0"/>
        <w:spacing w:before="0" w:after="0"/>
        <w:jc w:val="left"/>
        <w:rPr/>
      </w:pPr>
      <w:r>
        <w:rPr/>
        <w:t>AxEvI0yrp1D7T3KieotF5jtGIFsYq5haoydzbpFl4gKMVLaOVVEA89yxdCipvENWnKl8w3X4gs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y/M06hvEzU3+0TuFW4wo8TOw4gpYU3eIbwaleCViqJkwBp8Q1mcDhj4OxPnicsGQYQSJQRoLdQU</w:t>
      </w:r>
    </w:p>
    <w:p>
      <w:pPr>
        <w:pStyle w:val="PreformattedText"/>
        <w:bidi w:val="0"/>
        <w:spacing w:before="0" w:after="0"/>
        <w:jc w:val="left"/>
        <w:rPr/>
      </w:pPr>
      <w:r>
        <w:rPr/>
        <w:t>nnPwp8T5ixC+NztUPs3DOZze4KUM0x5gJTiBZnMOXFwM2xK322xcO8cRWsbQlQMTf1dRokLepu4b</w:t>
      </w:r>
    </w:p>
    <w:p>
      <w:pPr>
        <w:pStyle w:val="PreformattedText"/>
        <w:bidi w:val="0"/>
        <w:spacing w:before="0" w:after="0"/>
        <w:jc w:val="left"/>
        <w:rPr/>
      </w:pPr>
      <w:r>
        <w:rPr/>
        <w:t>DzgirWGkzdwfoUEwrykFTFQFlNh3LFRpwXAzBbRGuODKQEK21wTJVYcQT+wLErte3KCKFrzFgc+s</w:t>
      </w:r>
    </w:p>
    <w:p>
      <w:pPr>
        <w:pStyle w:val="PreformattedText"/>
        <w:bidi w:val="0"/>
        <w:spacing w:before="0" w:after="0"/>
        <w:jc w:val="left"/>
        <w:rPr/>
      </w:pPr>
      <w:r>
        <w:rPr/>
        <w:t>Rpv9L/ct4t+0oEWyqwipGyRhYt8scq7PcBux6HUSmuNJcxUXBtiwzLjK8RVSLNYYYUKPGWXs0+IL</w:t>
      </w:r>
    </w:p>
    <w:p>
      <w:pPr>
        <w:pStyle w:val="PreformattedText"/>
        <w:bidi w:val="0"/>
        <w:spacing w:before="0" w:after="0"/>
        <w:jc w:val="left"/>
        <w:rPr/>
      </w:pPr>
      <w:r>
        <w:rPr/>
        <w:t>mhSg0Toid3FOC+mYZXU3SxHjtpzUbi0WHLAeU4+0bqdZo6LcS+FCgP7lfmKODDYHiWiPVWJ8s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til/Mrg5wVcBG1Rr2XMsKuObRma3YxBQsVWdO39e4YXQBsscnUuBqxyNQOhUSuPtAhQJq06Dj/pF</w:t>
      </w:r>
    </w:p>
    <w:p>
      <w:pPr>
        <w:pStyle w:val="PreformattedText"/>
        <w:bidi w:val="0"/>
        <w:spacing w:before="0" w:after="0"/>
        <w:jc w:val="left"/>
        <w:rPr/>
      </w:pPr>
      <w:r>
        <w:rPr/>
        <w:t>HSw6+fMbtV0xEWasUYEhs3BYqiwtvcZyLSmm7iKLJa28TiCIDR+GYQ3WFwZofILlEu9XwWvjqP5m</w:t>
      </w:r>
    </w:p>
    <w:p>
      <w:pPr>
        <w:pStyle w:val="PreformattedText"/>
        <w:bidi w:val="0"/>
        <w:spacing w:before="0" w:after="0"/>
        <w:jc w:val="left"/>
        <w:rPr/>
      </w:pPr>
      <w:r>
        <w:rPr/>
        <w:t>EEKghhRkgwZqeb5hQt4vO4Kq9No7e4G4xTdDOI2mHxTmXOZQTOHUlUQmnPUBhZL9ReKhmXekRyx4</w:t>
      </w:r>
    </w:p>
    <w:p>
      <w:pPr>
        <w:pStyle w:val="PreformattedText"/>
        <w:bidi w:val="0"/>
        <w:spacing w:before="0" w:after="0"/>
        <w:jc w:val="left"/>
        <w:rPr/>
      </w:pPr>
      <w:r>
        <w:rPr/>
        <w:t>9dFXu3+IaXMlwfOB7qJbC0Pwn6jZADRQvljkDobCMyytqzl/mKyrA9nl4hTdobT9zGNtAGDyz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NRZamMCw6OFXcTItXWUAzY6vcCnqWC9SzQL5BqKgiP2xTB3moXMuTNYwWoJMGUVFb02YlFBtiswI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bu5dRTGCjG9cIYzT8w4UhxnEoWhPMxtidXAuPuYBkQPc2Cz1G7TXmXaCdjCpt+II1WF+3qVDx</w:t>
      </w:r>
    </w:p>
    <w:p>
      <w:pPr>
        <w:pStyle w:val="PreformattedText"/>
        <w:bidi w:val="0"/>
        <w:spacing w:before="0" w:after="0"/>
        <w:jc w:val="left"/>
        <w:rPr/>
      </w:pPr>
      <w:r>
        <w:rPr/>
        <w:t>2CWYbVDBpYvbbGVGFkHlgKGAfiMlPKrRer5h5xeaqbKGoMgoN0wz0VuncaZR2y401iuZfaKyuWOf</w:t>
      </w:r>
    </w:p>
    <w:p>
      <w:pPr>
        <w:pStyle w:val="PreformattedText"/>
        <w:bidi w:val="0"/>
        <w:spacing w:before="0" w:after="0"/>
        <w:jc w:val="left"/>
        <w:rPr/>
      </w:pPr>
      <w:r>
        <w:rPr/>
        <w:t>g8G4LpLMkUB2QFeDqAVVzgrU1LcmZeDRw7lLYXsV6OYYwhdzUTHKPVTOcGLSU4PyRy6leB99Z1f2</w:t>
      </w:r>
    </w:p>
    <w:p>
      <w:pPr>
        <w:pStyle w:val="PreformattedText"/>
        <w:bidi w:val="0"/>
        <w:spacing w:before="0" w:after="0"/>
        <w:jc w:val="left"/>
        <w:rPr/>
      </w:pPr>
      <w:r>
        <w:rPr/>
        <w:t>gm6Z1hJlPv8AtfQ8MC718RSlQm+T+oKlbzy9witZKxzLO1V+ICC3LG6zLYcTKMA8TeKMH8TOhgDg</w:t>
      </w:r>
    </w:p>
    <w:p>
      <w:pPr>
        <w:pStyle w:val="PreformattedText"/>
        <w:bidi w:val="0"/>
        <w:spacing w:before="0" w:after="0"/>
        <w:jc w:val="left"/>
        <w:rPr/>
      </w:pPr>
      <w:r>
        <w:rPr/>
        <w:t>pae+oNC5FmD2MeKp0nyTwEy6Zt2SoKXIAg0ZFqcReAEdQePLcdpzbPTNHiBgmJkxVVDfQZiB/wCw</w:t>
      </w:r>
    </w:p>
    <w:p>
      <w:pPr>
        <w:pStyle w:val="PreformattedText"/>
        <w:bidi w:val="0"/>
        <w:spacing w:before="0" w:after="0"/>
        <w:jc w:val="left"/>
        <w:rPr/>
      </w:pPr>
      <w:r>
        <w:rPr/>
        <w:t>oFQXBKhahZSowwKnC+FP4hdc8yocpcehTaL0xDaygGnby+JfEedD9/riUAOAmPeceYNQUfPEw7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n2qFNl1cFgUWRSL2ovKKlrL7mA0gFF6gbcvPMywVtcjECHJzMmW5gZm00zyCkWfszDB1P1OfP0F</w:t>
      </w:r>
    </w:p>
    <w:p>
      <w:pPr>
        <w:pStyle w:val="PreformattedText"/>
        <w:bidi w:val="0"/>
        <w:spacing w:before="0" w:after="0"/>
        <w:jc w:val="left"/>
        <w:rPr/>
      </w:pPr>
      <w:r>
        <w:rPr/>
        <w:t>NeBqc+YFs0eqlQQn4MwTOZ0vCQ23NLDiA08y1cqj5n7jvxLWu8ZiaPcMDzc4eoKX1Dl7+mCMeB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JLCY9w7b+mq0W7+l5iu3hMQLp2xWRxuIz/DDJtnnuGvRKr5lARKNzYb8ILMy2Pm45eYZ9wYDOy/</w:t>
      </w:r>
    </w:p>
    <w:p>
      <w:pPr>
        <w:pStyle w:val="PreformattedText"/>
        <w:bidi w:val="0"/>
        <w:spacing w:before="0" w:after="0"/>
        <w:jc w:val="left"/>
        <w:rPr/>
      </w:pPr>
      <w:r>
        <w:rPr/>
        <w:t>MDmLKMBhgb3cpoe9QV9pzZJXcpfOLmRdg8YgXzk5lacrzLKaRrqA1OJjwgT8JfPEaWB8Y6TLq0bY</w:t>
      </w:r>
    </w:p>
    <w:p>
      <w:pPr>
        <w:pStyle w:val="PreformattedText"/>
        <w:bidi w:val="0"/>
        <w:spacing w:before="0" w:after="0"/>
        <w:jc w:val="left"/>
        <w:rPr/>
      </w:pPr>
      <w:r>
        <w:rPr/>
        <w:t>mzpxK4FqllgrfqWBd4SlACuTuNS4N4hqmLMSncRNDyf4mO6LdYhbARBQX3C2Th4hVplB6UfiKgB4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XLn1Boqz0uXlMe9Q7kzobiUCVyN/iW7yBB9uHF0idqm8kYKk6oj5lmckTARdNV8DMbMHFPwGW</w:t>
      </w:r>
    </w:p>
    <w:p>
      <w:pPr>
        <w:pStyle w:val="PreformattedText"/>
        <w:bidi w:val="0"/>
        <w:spacing w:before="0" w:after="0"/>
        <w:jc w:val="left"/>
        <w:rPr/>
      </w:pPr>
      <w:r>
        <w:rPr/>
        <w:t>B8hyVB4vKw5WVc12lL4FbW7peZawZ6HzW5RZsMhA+O5UIG15h+mlZd3iLfvS/mPAH3/zCUINWkXN</w:t>
      </w:r>
    </w:p>
    <w:p>
      <w:pPr>
        <w:pStyle w:val="PreformattedText"/>
        <w:bidi w:val="0"/>
        <w:spacing w:before="0" w:after="0"/>
        <w:jc w:val="left"/>
        <w:rPr/>
      </w:pPr>
      <w:r>
        <w:rPr/>
        <w:t>FvRcFa43uuypWMVhofDyTNEcq18sDqLxuFomPhFrW9XnAewIG4fzfniUORYfhTLFKa7Ls+JZQCr8</w:t>
      </w:r>
    </w:p>
    <w:p>
      <w:pPr>
        <w:pStyle w:val="PreformattedText"/>
        <w:bidi w:val="0"/>
        <w:spacing w:before="0" w:after="0"/>
        <w:jc w:val="left"/>
        <w:rPr/>
      </w:pPr>
      <w:r>
        <w:rPr/>
        <w:t>QWwLaorKzEBC1xB1cOSivNx/wuGr+Yd2Ne5VpwZYm3NcxUBoCpg43xtHUZN20BFIuqrOpmL3ojVh</w:t>
      </w:r>
    </w:p>
    <w:p>
      <w:pPr>
        <w:pStyle w:val="PreformattedText"/>
        <w:bidi w:val="0"/>
        <w:spacing w:before="0" w:after="0"/>
        <w:jc w:val="left"/>
        <w:rPr/>
      </w:pPr>
      <w:r>
        <w:rPr/>
        <w:t>MkUzbtEl5NuKXO0AySpYrEr8qMV/MelWCEw1q8y6xzyi2Cy9fmthEXowAfxsiZ3Bh5rDDHA/xCoO</w:t>
      </w:r>
    </w:p>
    <w:p>
      <w:pPr>
        <w:pStyle w:val="PreformattedText"/>
        <w:bidi w:val="0"/>
        <w:spacing w:before="0" w:after="0"/>
        <w:jc w:val="left"/>
        <w:rPr/>
      </w:pPr>
      <w:r>
        <w:rPr/>
        <w:t>NtOc/wCeZc3D3X1ZVQ1QVjY9gwMHMFfQUplCYeLbPDLaF5QyApVxBmHhY+Aucou5loNuFiNXl5qG</w:t>
      </w:r>
    </w:p>
    <w:p>
      <w:pPr>
        <w:pStyle w:val="PreformattedText"/>
        <w:bidi w:val="0"/>
        <w:spacing w:before="0" w:after="0"/>
        <w:jc w:val="left"/>
        <w:rPr/>
      </w:pPr>
      <w:r>
        <w:rPr/>
        <w:t>bhxmNBUGMeYTaDqtzaaXJ1KBhCYzCsMK3iKbQVyQD2ahSh1qEUibg2yomYGWrM5mRAnjLmFIWGor</w:t>
      </w:r>
    </w:p>
    <w:p>
      <w:pPr>
        <w:pStyle w:val="PreformattedText"/>
        <w:bidi w:val="0"/>
        <w:spacing w:before="0" w:after="0"/>
        <w:jc w:val="left"/>
        <w:rPr/>
      </w:pPr>
      <w:r>
        <w:rPr/>
        <w:t>j5qphz+Y3aRv3DWRs6hvSvhjVaD3mWForvqLgkGon0y7Xj5jk1fiFIttyyzlgjbLz1LV6Xu4A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Jn7w4hVogGr7FxcEw5xGyIU8MAXa8MRdEclpk5b7lAKv3T/0IkrJ7iDinwwyqTwx40VdrEGCau7l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TuHOBmKjWonCtF6gYGUW+C554lNC6USmUG6Age6fZKYO4ZB8kLGU13xl6OSaudmqGw4eMnMYk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eHPDsdRFT2rNnxowQkR+yXN80v1GOXbykLs/9nmFqnqVygLN+YRcDoSoycEoxFPEsqZqLK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Yy05i4rAtK9pnbGuXUZKLyIZarrEz8LJAHd3KKl8G/RHZTW50a4hZpSFRiyZq9RAimVysS1xle6V</w:t>
      </w:r>
    </w:p>
    <w:p>
      <w:pPr>
        <w:pStyle w:val="PreformattedText"/>
        <w:bidi w:val="0"/>
        <w:spacing w:before="0" w:after="0"/>
        <w:jc w:val="left"/>
        <w:rPr/>
      </w:pPr>
      <w:r>
        <w:rPr/>
        <w:t>p6/bhItWq2UyyDLi0iN0i68xmZ4F3R4NHxDUGY38/TzxD5iENRwA6e5opqWF+VeY9MotxE0Q4i8u</w:t>
      </w:r>
    </w:p>
    <w:p>
      <w:pPr>
        <w:pStyle w:val="PreformattedText"/>
        <w:bidi w:val="0"/>
        <w:spacing w:before="0" w:after="0"/>
        <w:jc w:val="left"/>
        <w:rPr/>
      </w:pPr>
      <w:r>
        <w:rPr/>
        <w:t>o/ukCJ8nqLE8QsMrDuBqG5zNK9oESaJ3MJdsfCZ+dcDcGSK1U8pcGB6Md2VydxitKf1KI8cw2dTQ</w:t>
      </w:r>
    </w:p>
    <w:p>
      <w:pPr>
        <w:pStyle w:val="PreformattedText"/>
        <w:bidi w:val="0"/>
        <w:spacing w:before="0" w:after="0"/>
        <w:jc w:val="left"/>
        <w:rPr/>
      </w:pPr>
      <w:r>
        <w:rPr/>
        <w:t>+Zy8VLtK5fzPxKmpDw5ZyN5ZVfEXLqVLPNziUVRcVa1eR7IVs9ShwseGK8irgKcYloabugdnEzTE</w:t>
      </w:r>
    </w:p>
    <w:p>
      <w:pPr>
        <w:pStyle w:val="PreformattedText"/>
        <w:bidi w:val="0"/>
        <w:spacing w:before="0" w:after="0"/>
        <w:jc w:val="left"/>
        <w:rPr/>
      </w:pPr>
      <w:r>
        <w:rPr/>
        <w:t>o0eEbAapavMsUoxAoYtluitTUto4nFlxiOWMpZr2O44yPxqMu0LLuUmRPEGyLlq6gMEX1zEbu9Zl</w:t>
      </w:r>
    </w:p>
    <w:p>
      <w:pPr>
        <w:pStyle w:val="PreformattedText"/>
        <w:bidi w:val="0"/>
        <w:spacing w:before="0" w:after="0"/>
        <w:jc w:val="left"/>
        <w:rPr/>
      </w:pPr>
      <w:r>
        <w:rPr/>
        <w:t>OsbfM2FPMq8ZpgWtd3OPsTHFfeGfMrEBGNKaSNaw1MmAbgNGYMFD0RCzz3OHyfTibjisrUxEAW53</w:t>
      </w:r>
    </w:p>
    <w:p>
      <w:pPr>
        <w:pStyle w:val="PreformattedText"/>
        <w:bidi w:val="0"/>
        <w:spacing w:before="0" w:after="0"/>
        <w:jc w:val="left"/>
        <w:rPr/>
      </w:pPr>
      <w:r>
        <w:rPr/>
        <w:t>AeB0cwbbqjogAtCuUrEGyg/iaSviOaXEstqwFqmXTMXbXcDdheqhEoBbBNCh5juHwYvmtayLG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Vfs5iaMOAKpvOo+P80pfxBeEg/KmMNPsT9DNx/l/oiPw9uUt23yz+YqoKzMPndy8cdXfaJA7Dt8H</w:t>
      </w:r>
    </w:p>
    <w:p>
      <w:pPr>
        <w:pStyle w:val="PreformattedText"/>
        <w:bidi w:val="0"/>
        <w:spacing w:before="0" w:after="0"/>
        <w:jc w:val="left"/>
        <w:rPr/>
      </w:pPr>
      <w:r>
        <w:rPr/>
        <w:t>r+4n23Sg+HcHi6ti9XTbJAwj2HUbtrPEx9tRFAVeXM/VUPwv7uCLQQP7SoPueRlUW9xdVEChEyD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5GNIsj1gchKwC5or/DAOQEyy82bHmMTPiFXxKakOBhrUUtHsI+DfBGmjvdh+oclK7tP5nFBwn8</w:t>
      </w:r>
    </w:p>
    <w:p>
      <w:pPr>
        <w:pStyle w:val="PreformattedText"/>
        <w:bidi w:val="0"/>
        <w:spacing w:before="0" w:after="0"/>
        <w:jc w:val="left"/>
        <w:rPr/>
      </w:pPr>
      <w:r>
        <w:rPr/>
        <w:t>xm1OoUvwX5jdSTApOsOoVpFhs8BolFHnGH8x41ziwSMAk0uX9yV7cMXGOsdxzyg1j7wqGyWjiB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xH4iKUJscVHQdsCWejxEULmY61FKdHEcdCoKMm2dBvFe50jtUcrNsKXscEzeovjVRBfHaD0EtM+</w:t>
      </w:r>
    </w:p>
    <w:p>
      <w:pPr>
        <w:pStyle w:val="PreformattedText"/>
        <w:bidi w:val="0"/>
        <w:spacing w:before="0" w:after="0"/>
        <w:jc w:val="left"/>
        <w:rPr/>
      </w:pPr>
      <w:r>
        <w:rPr/>
        <w:t>wZaLWUt6SvtPPpya+0HCm5qn5GpWhS0bTJzY1R+QQELhDJe9QgUZo0r5hi8vO3hmDJqXoalBoVWy</w:t>
      </w:r>
    </w:p>
    <w:p>
      <w:pPr>
        <w:pStyle w:val="PreformattedText"/>
        <w:bidi w:val="0"/>
        <w:spacing w:before="0" w:after="0"/>
        <w:jc w:val="left"/>
        <w:rPr/>
      </w:pPr>
      <w:r>
        <w:rPr/>
        <w:t>7m0Cgz3B4qJs5hoAtZeWpQB8R1AWQvFkdILrGiNpSF59RyLOWlaxM6sNW8Sk1Qstw1che/MoKRoB</w:t>
      </w:r>
    </w:p>
    <w:p>
      <w:pPr>
        <w:pStyle w:val="PreformattedText"/>
        <w:bidi w:val="0"/>
        <w:spacing w:before="0" w:after="0"/>
        <w:jc w:val="left"/>
        <w:rPr/>
      </w:pPr>
      <w:r>
        <w:rPr/>
        <w:t>cRQKAqhscjKeg1X951Koki/ba1+CUSIfMpSsDUUWrPmIIuXEarARB3p6nmKhlQ1L6A3DByRGBEoN</w:t>
      </w:r>
    </w:p>
    <w:p>
      <w:pPr>
        <w:pStyle w:val="PreformattedText"/>
        <w:bidi w:val="0"/>
        <w:spacing w:before="0" w:after="0"/>
        <w:jc w:val="left"/>
        <w:rPr/>
      </w:pPr>
      <w:r>
        <w:rPr/>
        <w:t>n8Q1n1ZvuW2S99HiAcBw7XLdi0SkEXqnuZnCNkVLwvmdDUimOIDRiJA3fEwEzKZeVxjk/ctLaDqK</w:t>
      </w:r>
    </w:p>
    <w:p>
      <w:pPr>
        <w:pStyle w:val="PreformattedText"/>
        <w:bidi w:val="0"/>
        <w:spacing w:before="0" w:after="0"/>
        <w:jc w:val="left"/>
        <w:rPr/>
      </w:pPr>
      <w:r>
        <w:rPr/>
        <w:t>ggd34lwbSnMQUFjn1E3rCWyNeAwSFZz4h6gGz+kG7mLpRkbhTtbaMno68RbS2uoBOc/cgV2r3KUf</w:t>
      </w:r>
    </w:p>
    <w:p>
      <w:pPr>
        <w:pStyle w:val="PreformattedText"/>
        <w:bidi w:val="0"/>
        <w:spacing w:before="0" w:after="0"/>
        <w:jc w:val="left"/>
        <w:rPr/>
      </w:pPr>
      <w:r>
        <w:rPr/>
        <w:t>xLXcSKUpOEXGk69QPWNqveYemodHeCk+XDK6pGAR7GT7MxyXNd9GH8QqB8Z143HBXdI/7S3IemNN</w:t>
      </w:r>
    </w:p>
    <w:p>
      <w:pPr>
        <w:pStyle w:val="PreformattedText"/>
        <w:bidi w:val="0"/>
        <w:spacing w:before="0" w:after="0"/>
        <w:jc w:val="left"/>
        <w:rPr/>
      </w:pPr>
      <w:r>
        <w:rPr/>
        <w:t>x1V5mI11EWVouGQNcjiOwo0a5hB8F2uynhjzNQ4BsXmZvbcoLijzNN0E26N/xDJC7HEuV/TMTl1M</w:t>
      </w:r>
    </w:p>
    <w:p>
      <w:pPr>
        <w:pStyle w:val="PreformattedText"/>
        <w:bidi w:val="0"/>
        <w:spacing w:before="0" w:after="0"/>
        <w:jc w:val="left"/>
        <w:rPr/>
      </w:pPr>
      <w:r>
        <w:rPr/>
        <w:t>3fFRCvuGpbgYmYULkxkkOgGFJscXxDUWrqItXp4ihAtYItW23M0vpEOL4hCOcmqQ7zK0uVTBDWJ+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0RO6qYAbxDZ4mYLq1Usswyh3w5nG5tjmUK6JYGbi4o9zioZJgOjFTTiaIuaScoCXVTWvAfUZo</w:t>
      </w:r>
    </w:p>
    <w:p>
      <w:pPr>
        <w:pStyle w:val="PreformattedText"/>
        <w:bidi w:val="0"/>
        <w:spacing w:before="0" w:after="0"/>
        <w:jc w:val="left"/>
        <w:rPr/>
      </w:pPr>
      <w:r>
        <w:rPr/>
        <w:t>ZN5nskFCXFtHEOB8x3ttnJyOJl2VOKnD3KzvELutkyXpgxxz9Ax4aIubnJyOIspLj7+RmZEKcBHU</w:t>
      </w:r>
    </w:p>
    <w:p>
      <w:pPr>
        <w:pStyle w:val="PreformattedText"/>
        <w:bidi w:val="0"/>
        <w:spacing w:before="0" w:after="0"/>
        <w:jc w:val="left"/>
        <w:rPr/>
      </w:pPr>
      <w:r>
        <w:rPr/>
        <w:t>e0qgLgdRKB3e5gXNxhNzgl0cW2IYJVeYnzmDXqz6uZU9IZ5NQIW/+ZZU0My+0s3OYHgmqnM1Rq5k</w:t>
      </w:r>
    </w:p>
    <w:p>
      <w:pPr>
        <w:pStyle w:val="PreformattedText"/>
        <w:bidi w:val="0"/>
        <w:spacing w:before="0" w:after="0"/>
        <w:jc w:val="left"/>
        <w:rPr/>
      </w:pPr>
      <w:r>
        <w:rPr/>
        <w:t>p4uBSmXbb1iVU3fWiFDcDkurlErm0cyjqbfVkRrgnziafWJBSYna06lQMk2EZErWQ/mIClMSaSOp</w:t>
      </w:r>
    </w:p>
    <w:p>
      <w:pPr>
        <w:pStyle w:val="PreformattedText"/>
        <w:bidi w:val="0"/>
        <w:spacing w:before="0" w:after="0"/>
        <w:jc w:val="left"/>
        <w:rPr/>
      </w:pPr>
      <w:r>
        <w:rPr/>
        <w:t>cq5lRppo/uMaqQ5ovMQNtq0NErgr1c/mptmYwEznMLF+II3JsJ+w3AOjwbnkyQ9qYPyT/BDb5FFj</w:t>
      </w:r>
    </w:p>
    <w:p>
      <w:pPr>
        <w:pStyle w:val="PreformattedText"/>
        <w:bidi w:val="0"/>
        <w:spacing w:before="0" w:after="0"/>
        <w:jc w:val="left"/>
        <w:rPr/>
      </w:pPr>
      <w:r>
        <w:rPr/>
        <w:t>ysTQg90ShK6Rv0h1i8f5VuG41ugeP8TGv8BK+1wIr6ZtD1zCJp1D4HL7k6fpuvtc/eXkzaoHifY+</w:t>
      </w:r>
    </w:p>
    <w:p>
      <w:pPr>
        <w:pStyle w:val="PreformattedText"/>
        <w:bidi w:val="0"/>
        <w:spacing w:before="0" w:after="0"/>
        <w:jc w:val="left"/>
        <w:rPr/>
      </w:pPr>
      <w:r>
        <w:rPr/>
        <w:t>kfAwd/yAAQrvJ8yigRE9e4mytzmYt30Ll21tz9CWjvE4mIOE8pqCjKrgSc/aIpbp2by+IzeYKMxN</w:t>
      </w:r>
    </w:p>
    <w:p>
      <w:pPr>
        <w:pStyle w:val="PreformattedText"/>
        <w:bidi w:val="0"/>
        <w:spacing w:before="0" w:after="0"/>
        <w:jc w:val="left"/>
        <w:rPr/>
      </w:pPr>
      <w:r>
        <w:rPr/>
        <w:t>/qCwzmAHJ8xpOPcsO44wLhwPCCLLuoLbF1uAyLAc3qHK38RivbGoQ4pTYv8AEYGM6QU04I7QWbXI</w:t>
      </w:r>
    </w:p>
    <w:p>
      <w:pPr>
        <w:pStyle w:val="PreformattedText"/>
        <w:bidi w:val="0"/>
        <w:spacing w:before="0" w:after="0"/>
        <w:jc w:val="left"/>
        <w:rPr/>
      </w:pPr>
      <w:r>
        <w:rPr/>
        <w:t>fDGOZ4D+5lhjARDruDgS1f8A2loGiH+2JPEUbRYR6N/EsivIAHFy851lJkYCxdlte7uK7Hl2oW7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GaYgs6xj1LqUWUDbW4d0mA49iCBNSi/rpi6dKyj8iCGHWGfzI2CFZ0PgYJdvp1DwwlSzVJTwOI</w:t>
      </w:r>
    </w:p>
    <w:p>
      <w:pPr>
        <w:pStyle w:val="PreformattedText"/>
        <w:bidi w:val="0"/>
        <w:spacing w:before="0" w:after="0"/>
        <w:jc w:val="left"/>
        <w:rPr/>
      </w:pPr>
      <w:r>
        <w:rPr/>
        <w:t>FHMK354MC8Etf9xXwbf5BiY5RyRxENZSrZskmv4S0GN3fNzyxmtCFppdgHNkrwsDQYHUAsdy8k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DqKLVu+Y+DQawsrWqKnleI6J0sFChV44w8ygeSCqjAfaXCcPnqBrXBxucTocdxMVV+CoiwUL5gU</w:t>
      </w:r>
    </w:p>
    <w:p>
      <w:pPr>
        <w:pStyle w:val="PreformattedText"/>
        <w:bidi w:val="0"/>
        <w:spacing w:before="0" w:after="0"/>
        <w:jc w:val="left"/>
        <w:rPr/>
      </w:pPr>
      <w:r>
        <w:rPr/>
        <w:t>7GajQopAUBauswUG4IBu+GHw2/uXbKfiC02VuquEDMRRaxcciWUZNuVWktGDxyS6hqbv5fszjUCm</w:t>
      </w:r>
    </w:p>
    <w:p>
      <w:pPr>
        <w:pStyle w:val="PreformattedText"/>
        <w:bidi w:val="0"/>
        <w:spacing w:before="0" w:after="0"/>
        <w:jc w:val="left"/>
        <w:rPr/>
      </w:pPr>
      <w:r>
        <w:rPr/>
        <w:t>4HjGYqozyOpTdVf2iC1d4rmLbN8XMusvBBeTKrlBXTZKMUgc1BTkr2QULV6lORd9MEsyt8feBiF2</w:t>
      </w:r>
    </w:p>
    <w:p>
      <w:pPr>
        <w:pStyle w:val="PreformattedText"/>
        <w:bidi w:val="0"/>
        <w:spacing w:before="0" w:after="0"/>
        <w:jc w:val="left"/>
        <w:rPr/>
      </w:pPr>
      <w:r>
        <w:rPr/>
        <w:t>MV6mCTpQU/ETJhdrbEoYOHNcRIK5fEKBoe2OfUG6SI0+SCqAPDDmxsOXxFRpbIfOjAwXaHIL8WQ1</w:t>
      </w:r>
    </w:p>
    <w:p>
      <w:pPr>
        <w:pStyle w:val="PreformattedText"/>
        <w:bidi w:val="0"/>
        <w:spacing w:before="0" w:after="0"/>
        <w:jc w:val="left"/>
        <w:rPr/>
      </w:pPr>
      <w:r>
        <w:rPr/>
        <w:t>fsw+9RRT8/wMQAb2h8S7Bap8WM/DB9b3pvzqX+Qu8gIQBhMWpNvF5mPmCZpovuPtLQBNrrW5c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3Z4vmb3HAhtlQupjIVUqNMI3smy24rCtTJkmQPMtmYIZixgGbjWVNFuAWRH5jZhBjf8Alw2XnucQ</w:t>
      </w:r>
    </w:p>
    <w:p>
      <w:pPr>
        <w:pStyle w:val="PreformattedText"/>
        <w:bidi w:val="0"/>
        <w:spacing w:before="0" w:after="0"/>
        <w:jc w:val="left"/>
        <w:rPr/>
      </w:pPr>
      <w:r>
        <w:rPr/>
        <w:t>bpuMjVYMyhoWxuyGs1c44iUPMGGlvK6K1Mj2hQThi6H3n2nMRzLrE0b19FaXHVrMOIVaPcUUJAtB</w:t>
      </w:r>
    </w:p>
    <w:p>
      <w:pPr>
        <w:pStyle w:val="PreformattedText"/>
        <w:bidi w:val="0"/>
        <w:spacing w:before="0" w:after="0"/>
        <w:jc w:val="left"/>
        <w:rPr/>
      </w:pPr>
      <w:r>
        <w:rPr/>
        <w:t>kCGaniENhHU/SMIqSZDu5mG1YNHln4UNEN2e4KIQwd1+4Z9kcegiZxK1vqZpfM58wWB5EiwcM7l4</w:t>
      </w:r>
    </w:p>
    <w:p>
      <w:pPr>
        <w:pStyle w:val="PreformattedText"/>
        <w:bidi w:val="0"/>
        <w:spacing w:before="0" w:after="0"/>
        <w:jc w:val="left"/>
        <w:rPr/>
      </w:pPr>
      <w:r>
        <w:rPr/>
        <w:t>cw0R1L5slUgpxslVndfmJAYwLNZm13Kq+/ogR4h27WNBTmAja2fc2/D9QxKOHXCO40OTimXguqyy</w:t>
      </w:r>
    </w:p>
    <w:p>
      <w:pPr>
        <w:pStyle w:val="PreformattedText"/>
        <w:bidi w:val="0"/>
        <w:spacing w:before="0" w:after="0"/>
        <w:jc w:val="left"/>
        <w:rPr/>
      </w:pPr>
      <w:r>
        <w:rPr/>
        <w:t>mSYFZVVO25YV3Ni4+II3dDFnXOIVxxL5zRMetblZOL6ll/zP5MfECxmrt0iwojUQbd8YgykG+Yu3</w:t>
      </w:r>
    </w:p>
    <w:p>
      <w:pPr>
        <w:pStyle w:val="PreformattedText"/>
        <w:bidi w:val="0"/>
        <w:spacing w:before="0" w:after="0"/>
        <w:jc w:val="left"/>
        <w:rPr/>
      </w:pPr>
      <w:r>
        <w:rPr/>
        <w:t>6MbZtjzaXUDZ95mBVzhmPiyUIH7YuCKNtr5IAsBuFF0GKMG/dCNWMUA+8GNAc8In3i4DakfYolmK</w:t>
      </w:r>
    </w:p>
    <w:p>
      <w:pPr>
        <w:pStyle w:val="PreformattedText"/>
        <w:bidi w:val="0"/>
        <w:spacing w:before="0" w:after="0"/>
        <w:jc w:val="left"/>
        <w:rPr/>
      </w:pPr>
      <w:r>
        <w:rPr/>
        <w:t>Ta5P3gQD2gt8fE8rwQz+M2/Acs5ZgLk/AM2cusg83f6jA+6fsFwJ8Q7qKtwnpdzA+GCFeevmIozX</w:t>
      </w:r>
    </w:p>
    <w:p>
      <w:pPr>
        <w:pStyle w:val="PreformattedText"/>
        <w:bidi w:val="0"/>
        <w:spacing w:before="0" w:after="0"/>
        <w:jc w:val="left"/>
        <w:rPr/>
      </w:pPr>
      <w:r>
        <w:rPr/>
        <w:t>5q4+CPCC2lD6ZjUBHH80Dt3lcTqmYNVUSr/iIjjL1BkFX5gmZcvJmlOH+gYS4v1FhcuWMU+l1dRX</w:t>
      </w:r>
    </w:p>
    <w:p>
      <w:pPr>
        <w:pStyle w:val="PreformattedText"/>
        <w:bidi w:val="0"/>
        <w:spacing w:before="0" w:after="0"/>
        <w:jc w:val="left"/>
        <w:rPr/>
      </w:pPr>
      <w:r>
        <w:rPr/>
        <w:t>X0U8RTqX1ErEtRe/ozxLDbE53FKIFTRb7jYFRzFU2mJkXqV8syUIPmOgDnJYila5VhcyOcOA7r4o</w:t>
      </w:r>
    </w:p>
    <w:p>
      <w:pPr>
        <w:pStyle w:val="PreformattedText"/>
        <w:bidi w:val="0"/>
        <w:spacing w:before="0" w:after="0"/>
        <w:jc w:val="left"/>
        <w:rPr/>
      </w:pPr>
      <w:r>
        <w:rPr/>
        <w:t>fMTypFufWvcUOlaG91d0XBI2FFAKx0w1MZUPsVqGBPPhYsYsQMqSvlg8EQlG7ufEKQvbppo6SA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jGOokFivinEuMgwUn3g0G8pK/2QYAjCZPPFSgY4zkOhU/uFIbOYnm7Y9k7Rc4XTFDjBu/cNQPye</w:t>
      </w:r>
    </w:p>
    <w:p>
      <w:pPr>
        <w:pStyle w:val="PreformattedText"/>
        <w:bidi w:val="0"/>
        <w:spacing w:before="0" w:after="0"/>
        <w:jc w:val="left"/>
        <w:rPr/>
      </w:pPr>
      <w:r>
        <w:rPr/>
        <w:t>IyWCyhekARszGYSQ41eYZ5C9kpdroxHeLcURdvm9RMDacF5Iv5Eq1VmvDEg2FOcSiBAVn+Ii9CDp</w:t>
      </w:r>
    </w:p>
    <w:p>
      <w:pPr>
        <w:pStyle w:val="PreformattedText"/>
        <w:bidi w:val="0"/>
        <w:spacing w:before="0" w:after="0"/>
        <w:jc w:val="left"/>
        <w:rPr/>
      </w:pPr>
      <w:r>
        <w:rPr/>
        <w:t>2Q2Cqbs4gCCEAbGo0cACwg0kVZvqE2c3mJRrogqhV1d3mVWuHNwUClqVQOsslF18IolqcjjqHg0e</w:t>
      </w:r>
    </w:p>
    <w:p>
      <w:pPr>
        <w:pStyle w:val="PreformattedText"/>
        <w:bidi w:val="0"/>
        <w:spacing w:before="0" w:after="0"/>
        <w:jc w:val="left"/>
        <w:rPr/>
      </w:pPr>
      <w:r>
        <w:rPr/>
        <w:t>GH1G6RgNTjxFLmZAeNxER9Jm3k/f2mPSpAflAopJs1xDi+kUbZrDBoP5lYNHZqWpVtatVLlBLeCZ</w:t>
      </w:r>
    </w:p>
    <w:p>
      <w:pPr>
        <w:pStyle w:val="PreformattedText"/>
        <w:bidi w:val="0"/>
        <w:spacing w:before="0" w:after="0"/>
        <w:jc w:val="left"/>
        <w:rPr/>
      </w:pPr>
      <w:r>
        <w:rPr/>
        <w:t>sZ8Vm5kxTkisIn0hpV2UlQjlB2S9NvFOLjBOSl9TLhVfBO4QSb5IAsnkjA2XPcWKJvNErxKTLGbR</w:t>
      </w:r>
    </w:p>
    <w:p>
      <w:pPr>
        <w:pStyle w:val="PreformattedText"/>
        <w:bidi w:val="0"/>
        <w:spacing w:before="0" w:after="0"/>
        <w:jc w:val="left"/>
        <w:rPr/>
      </w:pPr>
      <w:r>
        <w:rPr/>
        <w:t>SUVnmYSxY89NEzTurKPkmHV8kC2nOZ38wi/CUfFxNDPIn3JS0VnU+78QSFLAa4VjYqG2/mj9xJLA</w:t>
      </w:r>
    </w:p>
    <w:p>
      <w:pPr>
        <w:pStyle w:val="PreformattedText"/>
        <w:bidi w:val="0"/>
        <w:spacing w:before="0" w:after="0"/>
        <w:jc w:val="left"/>
        <w:rPr/>
      </w:pPr>
      <w:r>
        <w:rPr/>
        <w:t>7acVmyh9zWNHGqF63qEZtgl9s79xUPsWlxwj9wIsWrZ9orOEoDBqDjCMvqo3jiYF6CFLXgmdijwz</w:t>
      </w:r>
    </w:p>
    <w:p>
      <w:pPr>
        <w:pStyle w:val="PreformattedText"/>
        <w:bidi w:val="0"/>
        <w:spacing w:before="0" w:after="0"/>
        <w:jc w:val="left"/>
        <w:rPr/>
      </w:pPr>
      <w:r>
        <w:rPr/>
        <w:t>BtjVFdsMm4haCOGL+srERLlQUxyXK1CARWtw8zl1TFbdy7lbDDCO5vrqctRZKZgNbtDKMAq6xBjy</w:t>
      </w:r>
    </w:p>
    <w:p>
      <w:pPr>
        <w:pStyle w:val="PreformattedText"/>
        <w:bidi w:val="0"/>
        <w:spacing w:before="0" w:after="0"/>
        <w:jc w:val="left"/>
        <w:rPr/>
      </w:pPr>
      <w:r>
        <w:rPr/>
        <w:t>ysk1vmHnce+Jv9kPuTrH0GtQ2scPiZ25+maPUzD6NC2LCDZOenUHzNpQuNq9RdEsZgc3SfiZJ4nc</w:t>
      </w:r>
    </w:p>
    <w:p>
      <w:pPr>
        <w:pStyle w:val="PreformattedText"/>
        <w:bidi w:val="0"/>
        <w:spacing w:before="0" w:after="0"/>
        <w:jc w:val="left"/>
        <w:rPr/>
      </w:pPr>
      <w:r>
        <w:rPr/>
        <w:t>/Gw1LI7V1LydM0e4izdY0y8JeCVBA55nLiXrWZQF3eaxL7g+5NDL1M/FF4iworvkS8VFTluIg8ML</w:t>
      </w:r>
    </w:p>
    <w:p>
      <w:pPr>
        <w:pStyle w:val="PreformattedText"/>
        <w:bidi w:val="0"/>
        <w:spacing w:before="0" w:after="0"/>
        <w:jc w:val="left"/>
        <w:rPr/>
      </w:pPr>
      <w:r>
        <w:rPr/>
        <w:t>4fiC6sPAuqWpxbYQUsYYhaycRwRC13LlWOeLYXC4BZE3LSBhFYnQTRe5sPuK3hqaFtdxWnDpjw4W</w:t>
      </w:r>
    </w:p>
    <w:p>
      <w:pPr>
        <w:pStyle w:val="PreformattedText"/>
        <w:bidi w:val="0"/>
        <w:spacing w:before="0" w:after="0"/>
        <w:jc w:val="left"/>
        <w:rPr/>
      </w:pPr>
      <w:r>
        <w:rPr/>
        <w:t>49sNyQhQGnBBZ03MriCi6mSNmA2jhGklV7opltruJ1gXaLjaAUjApvgik5BHNugEpB5Sr92aLvBv</w:t>
      </w:r>
    </w:p>
    <w:p>
      <w:pPr>
        <w:pStyle w:val="PreformattedText"/>
        <w:bidi w:val="0"/>
        <w:spacing w:before="0" w:after="0"/>
        <w:jc w:val="left"/>
        <w:rPr/>
      </w:pPr>
      <w:r>
        <w:rPr/>
        <w:t>EwqemPxB+CEA32PlEQTdQ/GfzB3LNqvuxIqqqL4L4ZnbPdQglBfMMjDNNR3bDDtvWemEkZVw8rof</w:t>
      </w:r>
    </w:p>
    <w:p>
      <w:pPr>
        <w:pStyle w:val="PreformattedText"/>
        <w:bidi w:val="0"/>
        <w:spacing w:before="0" w:after="0"/>
        <w:jc w:val="left"/>
        <w:rPr/>
      </w:pPr>
      <w:r>
        <w:rPr/>
        <w:t>Lc7SnUdZweos2Deh6ISHZU3olOpDBVejb+Iam6MR6xl+8fOxt5X5gBbUJ3+IQwSq3uGy9zDAMQL1</w:t>
      </w:r>
    </w:p>
    <w:p>
      <w:pPr>
        <w:pStyle w:val="PreformattedText"/>
        <w:bidi w:val="0"/>
        <w:spacing w:before="0" w:after="0"/>
        <w:jc w:val="left"/>
        <w:rPr/>
      </w:pPr>
      <w:r>
        <w:rPr/>
        <w:t>MbhL69RbakAikvvZ+WXcPoXFij9Li4i4jA+Yv2mMyMy5kqZsy/MHOobgcuYO4TLzFbj6YgKGCBEo</w:t>
      </w:r>
    </w:p>
    <w:p>
      <w:pPr>
        <w:pStyle w:val="PreformattedText"/>
        <w:bidi w:val="0"/>
        <w:spacing w:before="0" w:after="0"/>
        <w:jc w:val="left"/>
        <w:rPr/>
      </w:pPr>
      <w:r>
        <w:rPr/>
        <w:t>bmwazNJB4uVhYicB9xaiZleAsv8A5LoiL9yt9q6gxTkVcgDlR2wCITBM01zDp8DAVwQlCuo10Rmw</w:t>
      </w:r>
    </w:p>
    <w:p>
      <w:pPr>
        <w:pStyle w:val="PreformattedText"/>
        <w:bidi w:val="0"/>
        <w:spacing w:before="0" w:after="0"/>
        <w:jc w:val="left"/>
        <w:rPr/>
      </w:pPr>
      <w:r>
        <w:rPr/>
        <w:t>C7u1lRByXTLpjlsT4qUNeKHB81NwBwGKvqANBSvaWpDTawqDwpcBT+J1AdYvwxArFy3eZ43QZega</w:t>
      </w:r>
    </w:p>
    <w:p>
      <w:pPr>
        <w:pStyle w:val="PreformattedText"/>
        <w:bidi w:val="0"/>
        <w:spacing w:before="0" w:after="0"/>
        <w:jc w:val="left"/>
        <w:rPr/>
      </w:pPr>
      <w:r>
        <w:rPr/>
        <w:t>/EW4wKXb01TETrgfwVIHZ1VqD5VfiOFfFqv2mpYo7Np/JmX7nwX9nUsVUVnn5IXxrOyGCBybxqrN</w:t>
      </w:r>
    </w:p>
    <w:p>
      <w:pPr>
        <w:pStyle w:val="PreformattedText"/>
        <w:bidi w:val="0"/>
        <w:spacing w:before="0" w:after="0"/>
        <w:jc w:val="left"/>
        <w:rPr/>
      </w:pPr>
      <w:r>
        <w:rPr/>
        <w:t>oSEDgBzgftBEwCnKpzKQRoCxz+JWv8FGBY6+i7+JhxLair7xWICxAXs4JRGg+w6gkVCyVN5tD8Q3</w:t>
      </w:r>
    </w:p>
    <w:p>
      <w:pPr>
        <w:pStyle w:val="PreformattedText"/>
        <w:bidi w:val="0"/>
        <w:spacing w:before="0" w:after="0"/>
        <w:jc w:val="left"/>
        <w:rPr/>
      </w:pPr>
      <w:r>
        <w:rPr/>
        <w:t>AjYs5zySyENOPtB9RT0UeBCVK5bQD+YNjLFq1bu9TG69XKGG23ZI9RdwFlcsOipSgBsqESnGEo+G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hp27ri4guMNUePGYz3XThq7ye4um3mYPScZigUXCx0+I0CmueJON7AJ+YizYWHLqUMR8iyAu</w:t>
      </w:r>
    </w:p>
    <w:p>
      <w:pPr>
        <w:pStyle w:val="PreformattedText"/>
        <w:bidi w:val="0"/>
        <w:spacing w:before="0" w:after="0"/>
        <w:jc w:val="left"/>
        <w:rPr/>
      </w:pPr>
      <w:r>
        <w:rPr/>
        <w:t>McVy4IBxrFD+YKoBWpn1Cvj0dDXOOIsyILYg5+ZiCgSrfUIxayrYuPDrixMeq5QqxANCgpB1EIC5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9wxWZQU+8fBLIOQ5IUvNQaX4mZ2wYx5OmVWuaJh4Xx86UEr9cRRCAsJ6dMdChdDQPnOU1/koD</w:t>
      </w:r>
    </w:p>
    <w:p>
      <w:pPr>
        <w:pStyle w:val="PreformattedText"/>
        <w:bidi w:val="0"/>
        <w:spacing w:before="0" w:after="0"/>
        <w:jc w:val="left"/>
        <w:rPr/>
      </w:pPr>
      <w:r>
        <w:rPr/>
        <w:t>ohfgsDlpxzZEKnXzJinKsSqKZYP7AshPjEytwJkZY5QMBfxEPoANUhw1HC9myKjY8v8A0ipZZsQi</w:t>
      </w:r>
    </w:p>
    <w:p>
      <w:pPr>
        <w:pStyle w:val="PreformattedText"/>
        <w:bidi w:val="0"/>
        <w:spacing w:before="0" w:after="0"/>
        <w:jc w:val="left"/>
        <w:rPr/>
      </w:pPr>
      <w:r>
        <w:rPr/>
        <w:t>IDS5PJCAgTBplgeopgORlbJuME3XiUaGzp4G2EJwd8qMB1qKvcpuDaPIxQv9uFo3ynhBhuKNLrc2</w:t>
      </w:r>
    </w:p>
    <w:p>
      <w:pPr>
        <w:pStyle w:val="PreformattedText"/>
        <w:bidi w:val="0"/>
        <w:spacing w:before="0" w:after="0"/>
        <w:jc w:val="left"/>
        <w:rPr/>
      </w:pPr>
      <w:r>
        <w:rPr/>
        <w:t>wWD4hpPSnMWA7YhN5Po8ed/XY6PpwIZVd6nzOrqUp9zuGAppNkMVUNRqOYOCqmA+Ffoa3MbeC44R</w:t>
      </w:r>
    </w:p>
    <w:p>
      <w:pPr>
        <w:pStyle w:val="PreformattedText"/>
        <w:bidi w:val="0"/>
        <w:spacing w:before="0" w:after="0"/>
        <w:jc w:val="left"/>
        <w:rPr/>
      </w:pPr>
      <w:r>
        <w:rPr/>
        <w:t>0u9TgF5mAQqh3TiZMPcGDHZ3Nru/oeO5+AlPFR4XiVX7BnMdJNKdM/uZwNX3CZj5SyNd4mg5FjcN</w:t>
      </w:r>
    </w:p>
    <w:p>
      <w:pPr>
        <w:pStyle w:val="PreformattedText"/>
        <w:bidi w:val="0"/>
        <w:spacing w:before="0" w:after="0"/>
        <w:jc w:val="left"/>
        <w:rPr/>
      </w:pPr>
      <w:r>
        <w:rPr/>
        <w:t>yry86+mZfErgg4CUedTLwBExNEMktnmLIuhuEGiVGE3IWC79TGfE/sTq+IwfCYo4p4gwsALoy+er</w:t>
      </w:r>
    </w:p>
    <w:p>
      <w:pPr>
        <w:pStyle w:val="PreformattedText"/>
        <w:bidi w:val="0"/>
        <w:spacing w:before="0" w:after="0"/>
        <w:jc w:val="left"/>
        <w:rPr/>
      </w:pPr>
      <w:r>
        <w:rPr/>
        <w:t>8EF1ZXeIBPzLKL6mFgXqUIPNTFs2GAJyq4lgOYq2y3+0VWBXR7dEahxLaA8L/iUBOtFDnkD3uZix</w:t>
      </w:r>
    </w:p>
    <w:p>
      <w:pPr>
        <w:pStyle w:val="PreformattedText"/>
        <w:bidi w:val="0"/>
        <w:spacing w:before="0" w:after="0"/>
        <w:jc w:val="left"/>
        <w:rPr/>
      </w:pPr>
      <w:r>
        <w:rPr/>
        <w:t>otzvLbMIqDQTFBmOoN6DPcALPg/Ow9zRqa+TBbT5QvrCVujiE9bQ62eGGvBs9x2eNtItZUGI+IPW</w:t>
      </w:r>
    </w:p>
    <w:p>
      <w:pPr>
        <w:pStyle w:val="PreformattedText"/>
        <w:bidi w:val="0"/>
        <w:spacing w:before="0" w:after="0"/>
        <w:jc w:val="left"/>
        <w:rPr/>
      </w:pPr>
      <w:r>
        <w:rPr/>
        <w:t>VcW9LK+5wQ4Yv54+ISyfbPvMt0lQC87grwiaqtzAaImItW1EUlXBTZ1GOI3zOy4ALIrf9JQhqZkc</w:t>
      </w:r>
    </w:p>
    <w:p>
      <w:pPr>
        <w:pStyle w:val="PreformattedText"/>
        <w:bidi w:val="0"/>
        <w:spacing w:before="0" w:after="0"/>
        <w:jc w:val="left"/>
        <w:rPr/>
      </w:pPr>
      <w:r>
        <w:rPr/>
        <w:t>Tf0XEDMXE2eIuaqE+6K0EujcvxCFlbmoQcVEr3MML5YSypdQb1Li1DO+Ikuwq+IZFW2yuIEhoCq0</w:t>
      </w:r>
    </w:p>
    <w:p>
      <w:pPr>
        <w:pStyle w:val="PreformattedText"/>
        <w:bidi w:val="0"/>
        <w:spacing w:before="0" w:after="0"/>
        <w:jc w:val="left"/>
        <w:rPr/>
      </w:pPr>
      <w:r>
        <w:rPr/>
        <w:t>wX5t+IgBkpdnym4HEASQ7WsNkTqNwrbqWOIGwpH4zCYLyiB7bjbXCvIdGIiba0eGzYSoC7Kua6lr</w:t>
      </w:r>
    </w:p>
    <w:p>
      <w:pPr>
        <w:pStyle w:val="PreformattedText"/>
        <w:bidi w:val="0"/>
        <w:spacing w:before="0" w:after="0"/>
        <w:jc w:val="left"/>
        <w:rPr/>
      </w:pPr>
      <w:r>
        <w:rPr/>
        <w:t>TbsUnxiIUsumvCt53GkNeirvK9s3cpKmM8eiHKiuAI+WDDVTaHvMVviqG3TcxAAti+2HhoiKgg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b35YGcMUBtwkbUrZSyCfC7wHtfxHI4V5gYK2t6ZSjFgRfTAhVjZdfmx+0suTCtPKFx5RlG1fluB</w:t>
      </w:r>
    </w:p>
    <w:p>
      <w:pPr>
        <w:pStyle w:val="PreformattedText"/>
        <w:bidi w:val="0"/>
        <w:spacing w:before="0" w:after="0"/>
        <w:jc w:val="left"/>
        <w:rPr/>
      </w:pPr>
      <w:r>
        <w:rPr/>
        <w:t>p26k/UajWTaeMh9otqH+QqUtYjeJ8H7l3Y3RMC8BAv8AmJu5kSK+Qm5D2p/UomhxShMmd24rjx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bQOdqfuVKhLanSwoe430ZwLZDZflFovaSA1VdyrZFrQyIH8w0NTvjQBb94T+ZuiDfBiDlT4lVG9</w:t>
      </w:r>
    </w:p>
    <w:p>
      <w:pPr>
        <w:pStyle w:val="PreformattedText"/>
        <w:bidi w:val="0"/>
        <w:spacing w:before="0" w:after="0"/>
        <w:jc w:val="left"/>
        <w:rPr/>
      </w:pPr>
      <w:r>
        <w:rPr/>
        <w:t>G9XuCFRgBwsLo5tyqT+YK9gjTW+LGIaUcK1/aVQFqxDfpg+wiA/dHmcRA8jVZlUCKwwgaMNLQ/Tc</w:t>
      </w:r>
    </w:p>
    <w:p>
      <w:pPr>
        <w:pStyle w:val="PreformattedText"/>
        <w:bidi w:val="0"/>
        <w:spacing w:before="0" w:after="0"/>
        <w:jc w:val="left"/>
        <w:rPr/>
      </w:pPr>
      <w:r>
        <w:rPr/>
        <w:t>HBOlLgperVwCCNVVHq0loqtKV9ECGsBY9Zg9o0aPbRYyohVt+4prfZ+sw/HLbU/iotD/ABV/k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N8I/xBLurPEBisQMfcEUPQ3AUy3WJchKZ5gLYR7zkfFSvDMEdHzDoBjwiPcUvWzNeIUDl8TO8UE5</w:t>
      </w:r>
    </w:p>
    <w:p>
      <w:pPr>
        <w:pStyle w:val="PreformattedText"/>
        <w:bidi w:val="0"/>
        <w:spacing w:before="0" w:after="0"/>
        <w:jc w:val="left"/>
        <w:rPr/>
      </w:pPr>
      <w:r>
        <w:rPr/>
        <w:t>DSMBhaPMALxe5f1AUmTInM1c+jFg9EBBwT0gb4lhl5cPbca+X1FxixdvAKerGGTDYgdquohbl+xm</w:t>
      </w:r>
    </w:p>
    <w:p>
      <w:pPr>
        <w:pStyle w:val="PreformattedText"/>
        <w:bidi w:val="0"/>
        <w:spacing w:before="0" w:after="0"/>
        <w:jc w:val="left"/>
        <w:rPr/>
      </w:pPr>
      <w:r>
        <w:rPr/>
        <w:t>d9mDCoHMHiIx15H2XuA0VE24i+AvuNWI6HM6Uj4uBFFWaLf0EiFcQtaSzBzUwqhGJCt99RxUr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lHvzGOkQPGPxKqazDcal73cHPiKsAhoucSoD5nM0e5iZqrhF+aOkPLDUtPFDmoHEVCvH0CL738Q7</w:t>
      </w:r>
    </w:p>
    <w:p>
      <w:pPr>
        <w:pStyle w:val="PreformattedText"/>
        <w:bidi w:val="0"/>
        <w:spacing w:before="0" w:after="0"/>
        <w:jc w:val="left"/>
        <w:rPr/>
      </w:pPr>
      <w:r>
        <w:rPr/>
        <w:t>nFXiad1RMgeHiKr9VAhOl/c4qZaIGjxU6YM3lIDcNR6krCblK2QUC1dS71FQWZK4VZfU+VRFgrqH</w:t>
      </w:r>
    </w:p>
    <w:p>
      <w:pPr>
        <w:pStyle w:val="PreformattedText"/>
        <w:bidi w:val="0"/>
        <w:spacing w:before="0" w:after="0"/>
        <w:jc w:val="left"/>
        <w:rPr/>
      </w:pPr>
      <w:r>
        <w:rPr/>
        <w:t>uOj/AJmcX1EdxDXkm+WeEWPupsGuqiKOLxP7i6ioPQe46A9RcY6iWZg1zicRdRUExSYhWlhu/W5p</w:t>
      </w:r>
    </w:p>
    <w:p>
      <w:pPr>
        <w:pStyle w:val="PreformattedText"/>
        <w:bidi w:val="0"/>
        <w:spacing w:before="0" w:after="0"/>
        <w:jc w:val="left"/>
        <w:rPr/>
      </w:pPr>
      <w:r>
        <w:rPr/>
        <w:t>6dTSaFPjEu6YJQnqFRWRh1iClj9ykYyDcwgv5zAD4ZaqC/pLR4u55CVm8wh2e7l6rdGPZ0Qy18lP</w:t>
      </w:r>
    </w:p>
    <w:p>
      <w:pPr>
        <w:pStyle w:val="PreformattedText"/>
        <w:bidi w:val="0"/>
        <w:spacing w:before="0" w:after="0"/>
        <w:jc w:val="left"/>
        <w:rPr/>
      </w:pPr>
      <w:r>
        <w:rPr/>
        <w:t>Xmuuql6ttKsejftMK7sa9QxK6riAZGjyxXL2v1BKh8WB+ZjnvL+3HOTGwzwXj5gLISjQ95wSnzqy</w:t>
      </w:r>
    </w:p>
    <w:p>
      <w:pPr>
        <w:pStyle w:val="PreformattedText"/>
        <w:bidi w:val="0"/>
        <w:spacing w:before="0" w:after="0"/>
        <w:jc w:val="left"/>
        <w:rPr/>
      </w:pPr>
      <w:r>
        <w:rPr/>
        <w:t>QeKxKBo2wX8ELoejhl4xxOgDV/DeCXVG7K32MQ6LeaWwNR3fBFIVzzFsKvhh4EKAcjvET1Eyo+0S</w:t>
      </w:r>
    </w:p>
    <w:p>
      <w:pPr>
        <w:pStyle w:val="PreformattedText"/>
        <w:bidi w:val="0"/>
        <w:spacing w:before="0" w:after="0"/>
        <w:jc w:val="left"/>
        <w:rPr/>
      </w:pPr>
      <w:r>
        <w:rPr/>
        <w:t>oZSqWrlwUzwYlwzx1A1/caCrBmAISzXA1b4gDAZpqcy4sRWpn6uCbtGDR3E0y22UcVK6hleIbljs</w:t>
      </w:r>
    </w:p>
    <w:p>
      <w:pPr>
        <w:pStyle w:val="PreformattedText"/>
        <w:bidi w:val="0"/>
        <w:spacing w:before="0" w:after="0"/>
        <w:jc w:val="left"/>
        <w:rPr/>
      </w:pPr>
      <w:r>
        <w:rPr/>
        <w:t>ly4bxuEX6al25g9xyeI6TcS7iuHglKVxEM0vhmEVFo4JTTcjINA8EGQ5bvO4EV8IOrUFGCDHaIU1</w:t>
      </w:r>
    </w:p>
    <w:p>
      <w:pPr>
        <w:pStyle w:val="PreformattedText"/>
        <w:bidi w:val="0"/>
        <w:spacing w:before="0" w:after="0"/>
        <w:jc w:val="left"/>
        <w:rPr/>
      </w:pPr>
      <w:r>
        <w:rPr/>
        <w:t>ToH9QQoWyVXqAgKdEfzcG7gWmbAbzmOlcFCANBPB/JKOB6snA80piSk+CF3T5tM8KwXSPxyrsi4U</w:t>
      </w:r>
    </w:p>
    <w:p>
      <w:pPr>
        <w:pStyle w:val="PreformattedText"/>
        <w:bidi w:val="0"/>
        <w:spacing w:before="0" w:after="0"/>
        <w:jc w:val="left"/>
        <w:rPr/>
      </w:pPr>
      <w:r>
        <w:rPr/>
        <w:t>XxzKQyXa5iyw+5wClp/cKKYsrfI1KFEZur5f0QxUNbr54+Y/W/lfEz1N2Wn9kqUVtr90jzENOg8b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zaX8x7DqH9CAG6BZ/7EsMeU/iVZz5UH3IoEjVz8oCMZzl/KEpPhIfpAsowKL4xKBzkFo94IBt</w:t>
      </w:r>
    </w:p>
    <w:p>
      <w:pPr>
        <w:pStyle w:val="PreformattedText"/>
        <w:bidi w:val="0"/>
        <w:spacing w:before="0" w:after="0"/>
        <w:jc w:val="left"/>
        <w:rPr/>
      </w:pPr>
      <w:r>
        <w:rPr/>
        <w:t>3KBxgfzMcF4sf2woISl1PaRl2N3W+8Zjao1CwfGpow8PzktZ11TeoabhaOX8w+lc1v7l1bkrQKeG</w:t>
      </w:r>
    </w:p>
    <w:p>
      <w:pPr>
        <w:pStyle w:val="PreformattedText"/>
        <w:bidi w:val="0"/>
        <w:spacing w:before="0" w:after="0"/>
        <w:jc w:val="left"/>
        <w:rPr/>
      </w:pPr>
      <w:r>
        <w:rPr/>
        <w:t>ldJaGB9mAEAbLEBAow7PdW/ay3yvRv4lKD6ofiEjtNgY0PNkp+WZKYf9bUzwDxn4guxfP80AKZ3d</w:t>
      </w:r>
    </w:p>
    <w:p>
      <w:pPr>
        <w:pStyle w:val="PreformattedText"/>
        <w:bidi w:val="0"/>
        <w:spacing w:before="0" w:after="0"/>
        <w:jc w:val="left"/>
        <w:rPr/>
      </w:pPr>
      <w:r>
        <w:rPr/>
        <w:t>HBe8lmsXopWBdZtJky7tg8848R2gb8xHprLooDOIG9X+4Fc3SQFLfglHATIxdQlmYCEI5wAHF81M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5AauC8blO+4VrYz2QCMdFnruNkyswdEfDjkCKqitppmt6EdxfFbftw7PvOAuNB7ar9oBbGxhP</w:t>
      </w:r>
    </w:p>
    <w:p>
      <w:pPr>
        <w:pStyle w:val="PreformattedText"/>
        <w:bidi w:val="0"/>
        <w:spacing w:before="0" w:after="0"/>
        <w:jc w:val="left"/>
        <w:rPr/>
      </w:pPr>
      <w:r>
        <w:rPr/>
        <w:t>tAfiUwvCNPACL1eDln7A9LKAadOP3p+Z5yTAr4lbRgWvZ0RnqByBc1XevmCS+NXH7J8QNqT2VN1C</w:t>
      </w:r>
    </w:p>
    <w:p>
      <w:pPr>
        <w:pStyle w:val="PreformattedText"/>
        <w:bidi w:val="0"/>
        <w:spacing w:before="0" w:after="0"/>
        <w:jc w:val="left"/>
        <w:rPr/>
      </w:pPr>
      <w:r>
        <w:rPr/>
        <w:t>1SESWgwi/wCokprkFj8S+OzSCvVirS4WtT7NaJDMWJDm7zUKO47BZuEvqHaHWerR0SL8kdXO6js9</w:t>
      </w:r>
    </w:p>
    <w:p>
      <w:pPr>
        <w:pStyle w:val="PreformattedText"/>
        <w:bidi w:val="0"/>
        <w:spacing w:before="0" w:after="0"/>
        <w:jc w:val="left"/>
        <w:rPr/>
      </w:pPr>
      <w:r>
        <w:rPr/>
        <w:t>wpuJDrF2RgllvMWXkg/+R0W5lDNAnfmAIwsmVvM0HmOw73O2oabivwMKfU+YhT4latuLnk04ea1K</w:t>
      </w:r>
    </w:p>
    <w:p>
      <w:pPr>
        <w:pStyle w:val="PreformattedText"/>
        <w:bidi w:val="0"/>
        <w:spacing w:before="0" w:after="0"/>
        <w:jc w:val="left"/>
        <w:rPr/>
      </w:pPr>
      <w:r>
        <w:rPr/>
        <w:t>wR3H4ioMV6ikdhwrnMWiUG1ZAVkWGeDcdEGSrl5WLRvuJ5LxM8sQWgeyHIZl54Vu46F06hhcx1jP</w:t>
      </w:r>
    </w:p>
    <w:p>
      <w:pPr>
        <w:pStyle w:val="PreformattedText"/>
        <w:bidi w:val="0"/>
        <w:spacing w:before="0" w:after="0"/>
        <w:jc w:val="left"/>
        <w:rPr/>
      </w:pPr>
      <w:r>
        <w:rPr/>
        <w:t>MW0e5dlxCUo87piBaLa7uZg4l0p0wTVxWrzUrbykP5mCatfE5H4mlVGoyNYI0WHQRVW1FGi1XEzT</w:t>
      </w:r>
    </w:p>
    <w:p>
      <w:pPr>
        <w:pStyle w:val="PreformattedText"/>
        <w:bidi w:val="0"/>
        <w:spacing w:before="0" w:after="0"/>
        <w:jc w:val="left"/>
        <w:rPr/>
      </w:pPr>
      <w:r>
        <w:rPr/>
        <w:t>Y19yXvMCeIUPMTwabYANZrEWxTr1LjNeoAy/Ex6uIvMMGaCFb1CGip4PaYI+6yKAppt0hwRUvQTg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d5wQg93IWbs3GsKVf1DcaAhw6eKUS2TjL7ASg6ctvszECQ2Efcv4jwj2tfjAhgrw5fzRmKr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n28/eHM310fa7ZSzVKh81b8EC6CsPwhl+VlRychoIZJd8TB95JbxKGCyIUApcScYgbOIZ47lU1W</w:t>
      </w:r>
    </w:p>
    <w:p>
      <w:pPr>
        <w:pStyle w:val="PreformattedText"/>
        <w:bidi w:val="0"/>
        <w:spacing w:before="0" w:after="0"/>
        <w:jc w:val="left"/>
        <w:rPr/>
      </w:pPr>
      <w:r>
        <w:rPr/>
        <w:t>YcjmonLK3pzLER1xM/MuyCRDwirqPds0ealPaQaFke7G5QaNGD6Opfc5n2+nE58R3Pf1QSJ7Y45x</w:t>
      </w:r>
    </w:p>
    <w:p>
      <w:pPr>
        <w:pStyle w:val="PreformattedText"/>
        <w:bidi w:val="0"/>
        <w:spacing w:before="0" w:after="0"/>
        <w:jc w:val="left"/>
        <w:rPr/>
      </w:pPr>
      <w:r>
        <w:rPr/>
        <w:t>9El0kYFdEWMF9zPX0e2XNwN+ILWIVLxCwsmhfxCaC3DBxnEcbLXHdN/1C0VOniAqqr1ACpX3IBR6</w:t>
      </w:r>
    </w:p>
    <w:p>
      <w:pPr>
        <w:pStyle w:val="PreformattedText"/>
        <w:bidi w:val="0"/>
        <w:spacing w:before="0" w:after="0"/>
        <w:jc w:val="left"/>
        <w:rPr/>
      </w:pPr>
      <w:r>
        <w:rPr/>
        <w:t>mE0QTWqBfU8BKQbyRGYTZu0HRGhbqCvdDiDF1ca3ORqMA64jtGtTNO4Yh5zGatxZR32iDFbGS4no</w:t>
      </w:r>
    </w:p>
    <w:p>
      <w:pPr>
        <w:pStyle w:val="PreformattedText"/>
        <w:bidi w:val="0"/>
        <w:spacing w:before="0" w:after="0"/>
        <w:jc w:val="left"/>
        <w:rPr/>
      </w:pPr>
      <w:r>
        <w:rPr/>
        <w:t>VKtz1BrgMlPzNGIrSe9xOowv8pLRZ3/ZFwAeasf2zD7NdoF8isBmDr8Sal4C0KTH7j49tbULvqwH</w:t>
      </w:r>
    </w:p>
    <w:p>
      <w:pPr>
        <w:pStyle w:val="PreformattedText"/>
        <w:bidi w:val="0"/>
        <w:spacing w:before="0" w:after="0"/>
        <w:jc w:val="left"/>
        <w:rPr/>
      </w:pPr>
      <w:r>
        <w:rPr/>
        <w:t>7QhcCx/LEeVs7Cv3DlJ5NS2vYvQTy0YLYkpD7EMUW9sl+DqXQr3+lyz8tQ/uBkaasFv8wQUg4T+5</w:t>
      </w:r>
    </w:p>
    <w:p>
      <w:pPr>
        <w:pStyle w:val="PreformattedText"/>
        <w:bidi w:val="0"/>
        <w:spacing w:before="0" w:after="0"/>
        <w:jc w:val="left"/>
        <w:rPr/>
      </w:pPr>
      <w:r>
        <w:rPr/>
        <w:t>csL0zMQk6AMGbEetfzDW62LBYG3LasuPI+UDyv8AO4IjpWHr2z8dSfojISLKV/MtJYcf2YIZ+1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VUs/mVsr7kXZ73/AGSxknxADPeP+ZoqQBQo9Af3Ov7X/Y3d6lEpolXYtQ/PcLB0n2mJ916ga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SFkNdy/TwWyhZUOY1oJ5qGtcMKm9KQBXcBd5DuUV43jEW4MT2QNnPuHuZNP/ABGTWJqh0UyQOHO/</w:t>
      </w:r>
    </w:p>
    <w:p>
      <w:pPr>
        <w:pStyle w:val="PreformattedText"/>
        <w:bidi w:val="0"/>
        <w:spacing w:before="0" w:after="0"/>
        <w:jc w:val="left"/>
        <w:rPr/>
      </w:pPr>
      <w:r>
        <w:rPr/>
        <w:t>7rELD2Fm/wDK/E6X/nNrYOiCPNlIdBvyVM1oEy4PNYzGrSHUviKBI1+FUX8RQocMn71LXuYQD5XD</w:t>
      </w:r>
    </w:p>
    <w:p>
      <w:pPr>
        <w:pStyle w:val="PreformattedText"/>
        <w:bidi w:val="0"/>
        <w:spacing w:before="0" w:after="0"/>
        <w:jc w:val="left"/>
        <w:rPr/>
      </w:pPr>
      <w:r>
        <w:rPr/>
        <w:t>lMyZD7gs4qX7yY+8NUHGZ+pXETQFfymJs1AfCyo1yYzsHwxpHck+r1Du8RtnzNoXViz7w1L5li5g</w:t>
      </w:r>
    </w:p>
    <w:p>
      <w:pPr>
        <w:pStyle w:val="PreformattedText"/>
        <w:bidi w:val="0"/>
        <w:spacing w:before="0" w:after="0"/>
        <w:jc w:val="left"/>
        <w:rPr/>
      </w:pPr>
      <w:r>
        <w:rPr/>
        <w:t>rMblb7KjBT8SyviZ4oSo9ICWC45m7NzYnJ6gNdwCmbzcAnXPcsNHiNW9ZgJriNM8Qs1amYcRcmJ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+4ZPtLlQcJDLaaqGqsWQUvcu6uE1ZmAfTFo3OGYp7S7iqzuKvAlzEjyOmLuPHgTZ7rUMvEqpyr</w:t>
      </w:r>
    </w:p>
    <w:p>
      <w:pPr>
        <w:pStyle w:val="PreformattedText"/>
        <w:bidi w:val="0"/>
        <w:spacing w:before="0" w:after="0"/>
        <w:jc w:val="left"/>
        <w:rPr/>
      </w:pPr>
      <w:r>
        <w:rPr/>
        <w:t>g5vTLjofmHDiPRzHz6hyu5i8ELaLuEY/sn2mDMKUpYgaeYo6YEXjMB1GErql2fNxh1cPv0xwDhH3</w:t>
      </w:r>
    </w:p>
    <w:p>
      <w:pPr>
        <w:pStyle w:val="PreformattedText"/>
        <w:bidi w:val="0"/>
        <w:spacing w:before="0" w:after="0"/>
        <w:jc w:val="left"/>
        <w:rPr/>
      </w:pPr>
      <w:r>
        <w:rPr/>
        <w:t>KcY03F6ObxcW8ruUyKfeUrW4b0wbil3cKOQhgCLdBt+0QqcsKAd1FLCrNWus2mV8THwGCwqtFOue</w:t>
      </w:r>
    </w:p>
    <w:p>
      <w:pPr>
        <w:pStyle w:val="PreformattedText"/>
        <w:bidi w:val="0"/>
        <w:spacing w:before="0" w:after="0"/>
        <w:jc w:val="left"/>
        <w:rPr/>
      </w:pPr>
      <w:r>
        <w:rPr/>
        <w:t>IE14AqFapxyx20urue7Y/MDJMtKzqjBGslUxONlzNdDhWe17hlandv4iA2KqkD8FzEXaW/ywp5pO</w:t>
      </w:r>
    </w:p>
    <w:p>
      <w:pPr>
        <w:pStyle w:val="PreformattedText"/>
        <w:bidi w:val="0"/>
        <w:spacing w:before="0" w:after="0"/>
        <w:jc w:val="left"/>
        <w:rPr/>
      </w:pPr>
      <w:r>
        <w:rPr/>
        <w:t>38qEKBLZtne1+ftBtSsqo+TZ+aiIMcWweDRChVQhgx2xqSqq2oB4QJwwGjjGSEi4HNSuMqVepRTT</w:t>
      </w:r>
    </w:p>
    <w:p>
      <w:pPr>
        <w:pStyle w:val="PreformattedText"/>
        <w:bidi w:val="0"/>
        <w:spacing w:before="0" w:after="0"/>
        <w:jc w:val="left"/>
        <w:rPr/>
      </w:pPr>
      <w:r>
        <w:rPr/>
        <w:t>BzAFlKUWS6h5U+YctpXTPmBWQ1G2qmYQDYm46VnfEoU0NXCDsiqrk1cYqwCmFpv7pHz9HX119EnE</w:t>
      </w:r>
    </w:p>
    <w:p>
      <w:pPr>
        <w:pStyle w:val="PreformattedText"/>
        <w:bidi w:val="0"/>
        <w:spacing w:before="0" w:after="0"/>
        <w:jc w:val="left"/>
        <w:rPr/>
      </w:pPr>
      <w:r>
        <w:rPr/>
        <w:t>rMX6XiPMMPMPRLNOCX3OMBVXL0hvUo+JglncuNIVMwEd2MaC4A84iVVLRZe4jAOb/FbfvBWfNRMw</w:t>
      </w:r>
    </w:p>
    <w:p>
      <w:pPr>
        <w:pStyle w:val="PreformattedText"/>
        <w:bidi w:val="0"/>
        <w:spacing w:before="0" w:after="0"/>
        <w:jc w:val="left"/>
        <w:rPr/>
      </w:pPr>
      <w:r>
        <w:rPr/>
        <w:t>K1HRdqlMAhurLBLWvvO8S5G6qX6ZcYxaZCWvMQLlbpiKpOIc5XzLzAMK5iE33S3qFaMFhqxtkGXz</w:t>
      </w:r>
    </w:p>
    <w:p>
      <w:pPr>
        <w:pStyle w:val="PreformattedText"/>
        <w:bidi w:val="0"/>
        <w:spacing w:before="0" w:after="0"/>
        <w:jc w:val="left"/>
        <w:rPr/>
      </w:pPr>
      <w:r>
        <w:rPr/>
        <w:t>qIheDz1LZgFReTLKspVay7blMjlouJ4HVwfLmIOhri0GWsrzC5veMCC6wrZZGL8j7MKKJyBb8wuz</w:t>
      </w:r>
    </w:p>
    <w:p>
      <w:pPr>
        <w:pStyle w:val="PreformattedText"/>
        <w:bidi w:val="0"/>
        <w:spacing w:before="0" w:after="0"/>
        <w:jc w:val="left"/>
        <w:rPr/>
      </w:pPr>
      <w:r>
        <w:rPr/>
        <w:t>Xbafu/iCHQM56sqImnNcfaEKk0az5qoStj0sR6PuVuQYLzDwMPbcu542B+8uT8Z5nuWjlxH6cRbe</w:t>
      </w:r>
    </w:p>
    <w:p>
      <w:pPr>
        <w:pStyle w:val="PreformattedText"/>
        <w:bidi w:val="0"/>
        <w:spacing w:before="0" w:after="0"/>
        <w:jc w:val="left"/>
        <w:rPr/>
      </w:pPr>
      <w:r>
        <w:rPr/>
        <w:t>wDD5EZ1QQ038zCleqP4g0d4f3k0z8/yUzSDuQ+0a2gFfuSDXS9IFDPEwRAZ/dAXsYrNpM03GAU0Y</w:t>
      </w:r>
    </w:p>
    <w:p>
      <w:pPr>
        <w:pStyle w:val="PreformattedText"/>
        <w:bidi w:val="0"/>
        <w:spacing w:before="0" w:after="0"/>
        <w:jc w:val="left"/>
        <w:rPr/>
      </w:pPr>
      <w:r>
        <w:rPr/>
        <w:t>glwkupV2bl14h4PvH2n3ljn7op2lEyOKruUdn3R2+IADeLhLMGLhp9SxvawDCzxcwfsIU9VDWR+0</w:t>
      </w:r>
    </w:p>
    <w:p>
      <w:pPr>
        <w:pStyle w:val="PreformattedText"/>
        <w:bidi w:val="0"/>
        <w:spacing w:before="0" w:after="0"/>
        <w:jc w:val="left"/>
        <w:rPr/>
      </w:pPr>
      <w:r>
        <w:rPr/>
        <w:t>DfYWpyCHNzHdLeCG9KubcX9pgM2mZhrpUTJUGackdKvzDtZliKTT+RGiw+ZmpC9blbb8RUo16lBQ</w:t>
      </w:r>
    </w:p>
    <w:p>
      <w:pPr>
        <w:pStyle w:val="PreformattedText"/>
        <w:bidi w:val="0"/>
        <w:spacing w:before="0" w:after="0"/>
        <w:jc w:val="left"/>
        <w:rPr/>
      </w:pPr>
      <w:r>
        <w:rPr/>
        <w:t>E0yZr4jXbFZo5wuFyWlifs5fKQXssBXOhczxEZqC1HSXkRdqBkexsPMQoVhA+aNekIpXDV2+clPV</w:t>
      </w:r>
    </w:p>
    <w:p>
      <w:pPr>
        <w:pStyle w:val="PreformattedText"/>
        <w:bidi w:val="0"/>
        <w:spacing w:before="0" w:after="0"/>
        <w:jc w:val="left"/>
        <w:rPr/>
      </w:pPr>
      <w:r>
        <w:rPr/>
        <w:t>SopeFReW34tjalrpFPwH7ENDLLrDgPphBnJk4pbVR3FwXlFXShp4cTKmcO+7DKeNp+Yb9RyOjV6P</w:t>
      </w:r>
    </w:p>
    <w:p>
      <w:pPr>
        <w:pStyle w:val="PreformattedText"/>
        <w:bidi w:val="0"/>
        <w:spacing w:before="0" w:after="0"/>
        <w:jc w:val="left"/>
        <w:rPr/>
      </w:pPr>
      <w:r>
        <w:rPr/>
        <w:t>klQa55XlyQ663abvZ9rmc40c7pKRluQVvIiihLckswzhsE8mK3C2bqHt3iOe7iKrFzaNvbcoqHxz</w:t>
      </w:r>
    </w:p>
    <w:p>
      <w:pPr>
        <w:pStyle w:val="PreformattedText"/>
        <w:bidi w:val="0"/>
        <w:spacing w:before="0" w:after="0"/>
        <w:jc w:val="left"/>
        <w:rPr/>
      </w:pPr>
      <w:r>
        <w:rPr/>
        <w:t>NrjcEutscJQSLNly5gUu7/UAZ+IdcmoWrTHuHIhz5hR9wvLaXEbZ4mq4jy5qXS3FefFRqL6gmMsC</w:t>
      </w:r>
    </w:p>
    <w:p>
      <w:pPr>
        <w:pStyle w:val="PreformattedText"/>
        <w:bidi w:val="0"/>
        <w:spacing w:before="0" w:after="0"/>
        <w:jc w:val="left"/>
        <w:rPr/>
      </w:pPr>
      <w:r>
        <w:rPr/>
        <w:t>VnzOVS1liSgmeZZY7incVGTeosSttlo1U6rmUkPGuYWgr14E7ZlqXleJl5iLM3MOnio0DL9oQl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bd7hOFOmU7LqPnHwXMCJdxUw3RthAI/K5Q9siz1EWp55PMA42LOJdPCW/5Eb23kQ8VHamKE5S7q</w:t>
      </w:r>
    </w:p>
    <w:p>
      <w:pPr>
        <w:pStyle w:val="PreformattedText"/>
        <w:bidi w:val="0"/>
        <w:spacing w:before="0" w:after="0"/>
        <w:jc w:val="left"/>
        <w:rPr/>
      </w:pPr>
      <w:r>
        <w:rPr/>
        <w:t>NSsOcP7hpam67faZRofQ0G67tUnMpzd/O6+zDYtICvCNrNhsjQ+UMsSs5IAK9LowXMjK4/uLDl8s</w:t>
      </w:r>
    </w:p>
    <w:p>
      <w:pPr>
        <w:pStyle w:val="PreformattedText"/>
        <w:bidi w:val="0"/>
        <w:spacing w:before="0" w:after="0"/>
        <w:jc w:val="left"/>
        <w:rPr/>
      </w:pPr>
      <w:r>
        <w:rPr/>
        <w:t>b4oXFmtq037X9TxkmQfaiZiq4ZHxRK1FbFecbYboMHt+YQL0BBzzqVqgZP1jcGYGqIV/nMtNtBLo</w:t>
      </w:r>
    </w:p>
    <w:p>
      <w:pPr>
        <w:pStyle w:val="PreformattedText"/>
        <w:bidi w:val="0"/>
        <w:spacing w:before="0" w:after="0"/>
        <w:jc w:val="left"/>
        <w:rPr/>
      </w:pPr>
      <w:r>
        <w:rPr/>
        <w:t>6DQepmLD4iFaCz5g0J90rtqMUMcw6VB6lcdk7M/zB1+5kYqmEC6QTl56mC2vtEz6jg0/Eqz+4D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68QLHZymSNhAmlKWGF1HqC/sKCwK7+AJFt219CKP0f/AJfEdbg1L8y/GRlA6hrHMsuJTEqOs+4+</w:t>
      </w:r>
    </w:p>
    <w:p>
      <w:pPr>
        <w:pStyle w:val="PreformattedText"/>
        <w:bidi w:val="0"/>
        <w:spacing w:before="0" w:after="0"/>
        <w:jc w:val="left"/>
        <w:rPr/>
      </w:pPr>
      <w:r>
        <w:rPr/>
        <w:t>lR4XDFVu5sFi46nSbZbmYXc4uCBYt8wOKHyxLNVY+sfLyi05U3AAOOY7XMeZycGoHLky5i7/AGcS</w:t>
      </w:r>
    </w:p>
    <w:p>
      <w:pPr>
        <w:pStyle w:val="PreformattedText"/>
        <w:bidi w:val="0"/>
        <w:spacing w:before="0" w:after="0"/>
        <w:jc w:val="left"/>
        <w:rPr/>
      </w:pPr>
      <w:r>
        <w:rPr/>
        <w:t>4sNJxKax9zK2lo2xTLt2+InulaqJFCCWf5MQ4+xysFDwxLnkVuYmHKlv0RczM2csMI8o3xAiDYtY</w:t>
      </w:r>
    </w:p>
    <w:p>
      <w:pPr>
        <w:pStyle w:val="PreformattedText"/>
        <w:bidi w:val="0"/>
        <w:spacing w:before="0" w:after="0"/>
        <w:jc w:val="left"/>
        <w:rPr/>
      </w:pPr>
      <w:r>
        <w:rPr/>
        <w:t>Lyjd7uOaul+YQIp6ZbkaHKDoAMGYN2SfqIuMZYGPtErY22sqMEPEtAUqrIfbl7jeUgla1Nfbmtyy</w:t>
      </w:r>
    </w:p>
    <w:p>
      <w:pPr>
        <w:pStyle w:val="PreformattedText"/>
        <w:bidi w:val="0"/>
        <w:spacing w:before="0" w:after="0"/>
        <w:jc w:val="left"/>
        <w:rPr/>
      </w:pPr>
      <w:r>
        <w:rPr/>
        <w:t>O3yTw4tgHxqAJTQG38lR4ErzSPvMQfDgD7KQxsEcT70wwvcr7MWPMA/ZiUBHZabbY2IWOF6iyPeB</w:t>
      </w:r>
    </w:p>
    <w:p>
      <w:pPr>
        <w:pStyle w:val="PreformattedText"/>
        <w:bidi w:val="0"/>
        <w:spacing w:before="0" w:after="0"/>
        <w:jc w:val="left"/>
        <w:rPr/>
      </w:pPr>
      <w:r>
        <w:rPr/>
        <w:t>/MMYq94A17zYC2t6XBTFe0QCaF3qB7a+KZknQm5+oga00pH4Y4ztAGlpjJb9ontL0X8kpfsb9YhC</w:t>
      </w:r>
    </w:p>
    <w:p>
      <w:pPr>
        <w:pStyle w:val="PreformattedText"/>
        <w:bidi w:val="0"/>
        <w:spacing w:before="0" w:after="0"/>
        <w:jc w:val="left"/>
        <w:rPr/>
      </w:pPr>
      <w:r>
        <w:rPr/>
        <w:t>xwPzUO/PV+4gWL0sYdu2Zs394B4e5ZvAc4J40pT+4pyq6VllQmnMqvE0wdwN8YhrMsWe5RY1ybGZ</w:t>
      </w:r>
    </w:p>
    <w:p>
      <w:pPr>
        <w:pStyle w:val="PreformattedText"/>
        <w:bidi w:val="0"/>
        <w:spacing w:before="0" w:after="0"/>
        <w:jc w:val="left"/>
        <w:rPr/>
      </w:pPr>
      <w:r>
        <w:rPr/>
        <w:t>jMVr1E1qbDd+JRgyzzxL9DGuqunEC09vuF4yYiL2+yYvQd51NHqBG1dLjkxyuGIIMXBmWN59Swsv</w:t>
      </w:r>
    </w:p>
    <w:p>
      <w:pPr>
        <w:pStyle w:val="PreformattedText"/>
        <w:bidi w:val="0"/>
        <w:spacing w:before="0" w:after="0"/>
        <w:jc w:val="left"/>
        <w:rPr/>
      </w:pPr>
      <w:r>
        <w:rPr/>
        <w:t>IqPEfBmEICgDC4WH9zAH4QELH3qaFk4CCXPaAfJBAjw0AeYHmQr1/wBxFRQsEHyZghv5L23Uc1uf</w:t>
      </w:r>
    </w:p>
    <w:p>
      <w:pPr>
        <w:pStyle w:val="PreformattedText"/>
        <w:bidi w:val="0"/>
        <w:spacing w:before="0" w:after="0"/>
        <w:jc w:val="left"/>
        <w:rPr/>
      </w:pPr>
      <w:r>
        <w:rPr/>
        <w:t>dfL8zgH6F9hUgy29j80BgouN1v2zLxRtOj5J5AnAfyhu6KFFvDTMrIA6Az55+SEq/N03fJlbCFUC</w:t>
      </w:r>
    </w:p>
    <w:p>
      <w:pPr>
        <w:pStyle w:val="PreformattedText"/>
        <w:bidi w:val="0"/>
        <w:spacing w:before="0" w:after="0"/>
        <w:jc w:val="left"/>
        <w:rPr/>
      </w:pPr>
      <w:r>
        <w:rPr/>
        <w:t>PK8ystUCivKGE+8Pw5US96YboZgf14nCpHL/AGlYUd6+TiXMIs20RJsHtqVfJ7n2pxK1NeupQ1lc</w:t>
      </w:r>
    </w:p>
    <w:p>
      <w:pPr>
        <w:pStyle w:val="PreformattedText"/>
        <w:bidi w:val="0"/>
        <w:spacing w:before="0" w:after="0"/>
        <w:jc w:val="left"/>
        <w:rPr/>
      </w:pPr>
      <w:r>
        <w:rPr/>
        <w:t>FK+Zn6SqOGUMXNxyjuUXrcBt1EoG4AtiG+6Ij2DqPB3dwbe5i3i/cZnFrnpJe803PmkEGkeRKSBQ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Z7TxLlBvIOoZkd7WiL6mEyC/tKbyZt4lbi7XHcm2jf6iYv/LcArSGVY7QomgQu69GZWqLRF19</w:t>
      </w:r>
    </w:p>
    <w:p>
      <w:pPr>
        <w:pStyle w:val="PreformattedText"/>
        <w:bidi w:val="0"/>
        <w:spacing w:before="0" w:after="0"/>
        <w:jc w:val="left"/>
        <w:rPr/>
      </w:pPr>
      <w:r>
        <w:rPr/>
        <w:t>x7q+PmrUIWfNfgh9AaLL8TLNZyj8RNss/CLwiJUGZONS19fmVY6qKSFjT8RvQsX3fqXh5cyixXtg</w:t>
      </w:r>
    </w:p>
    <w:p>
      <w:pPr>
        <w:pStyle w:val="PreformattedText"/>
        <w:bidi w:val="0"/>
        <w:spacing w:before="0" w:after="0"/>
        <w:jc w:val="left"/>
        <w:rPr/>
      </w:pPr>
      <w:r>
        <w:rPr/>
        <w:t>qrDwN/qVwquLn8QK/OB+7Cg3H2/eYyX5RKHNbgCaJBFvSobV1iHGPK+kHb7VPuPds6qirxFovMaw</w:t>
      </w:r>
    </w:p>
    <w:p>
      <w:pPr>
        <w:pStyle w:val="PreformattedText"/>
        <w:bidi w:val="0"/>
        <w:spacing w:before="0" w:after="0"/>
        <w:jc w:val="left"/>
        <w:rPr/>
      </w:pPr>
      <w:r>
        <w:rPr/>
        <w:t>Bu0lriLzcm2dlK/MG0OxE+8Oprh7+aupRWgvMHtaX6JWXmt3nKX+ZjQ4gUUV8wBJjcAjlnLgwZhY</w:t>
      </w:r>
    </w:p>
    <w:p>
      <w:pPr>
        <w:pStyle w:val="PreformattedText"/>
        <w:bidi w:val="0"/>
        <w:spacing w:before="0" w:after="0"/>
        <w:jc w:val="left"/>
        <w:rPr/>
      </w:pPr>
      <w:r>
        <w:rPr/>
        <w:t>H4mQVR9XiB82KEg9xWRFo1fZl+I1bQ+8KRjWj5WZ5mWlPLf6mhIAAXy+PRGSqc4Hu34qMF+1D9MQ</w:t>
      </w:r>
    </w:p>
    <w:p>
      <w:pPr>
        <w:pStyle w:val="PreformattedText"/>
        <w:bidi w:val="0"/>
        <w:spacing w:before="0" w:after="0"/>
        <w:jc w:val="left"/>
        <w:rPr/>
      </w:pPr>
      <w:r>
        <w:rPr/>
        <w:t>rTaiv5hoAXjzLFk7CC6o3gzEkgre1gZYB1zB+IhWp8kwAMZJzXMFdzuGFfEdw54gosoW+5TxOfqO</w:t>
      </w:r>
    </w:p>
    <w:p>
      <w:pPr>
        <w:pStyle w:val="PreformattedText"/>
        <w:bidi w:val="0"/>
        <w:spacing w:before="0" w:after="0"/>
        <w:jc w:val="left"/>
        <w:rPr/>
      </w:pPr>
      <w:r>
        <w:rPr/>
        <w:t>GUlpjctxXwDcC5lbNcRDblzcofOrwVHp4SkeWmPzAueWuwUH8TUG47uMuXmXmM/2pf3iti1xDKxq</w:t>
      </w:r>
    </w:p>
    <w:p>
      <w:pPr>
        <w:pStyle w:val="PreformattedText"/>
        <w:bidi w:val="0"/>
        <w:spacing w:before="0" w:after="0"/>
        <w:jc w:val="left"/>
        <w:rPr/>
      </w:pPr>
      <w:r>
        <w:rPr/>
        <w:t>L0WSjianLmX0zF6I7G8QoYi3UVyQuZhXfcvOvmC6H5gw4r5ivWY78eJrlALSstbdS7f9ERekMEBc</w:t>
      </w:r>
    </w:p>
    <w:p>
      <w:pPr>
        <w:pStyle w:val="PreformattedText"/>
        <w:bidi w:val="0"/>
        <w:spacing w:before="0" w:after="0"/>
        <w:jc w:val="left"/>
        <w:rPr/>
      </w:pPr>
      <w:r>
        <w:rPr/>
        <w:t>QE8k3Bn6LjtnaPpkPAnmcYn4r+48Q0Dww2PtiZYKv7xMvcDG4Fm1vMNAsEVAqunFH4gzVd5S1Zic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uI4JPtMxXeVK+0FB2q2CiDPypWFeJlZojG7AkFYMQK6wCbUPED6mfQ6yRjYoXaRtrzk19mEvK</w:t>
      </w:r>
    </w:p>
    <w:p>
      <w:pPr>
        <w:pStyle w:val="PreformattedText"/>
        <w:bidi w:val="0"/>
        <w:spacing w:before="0" w:after="0"/>
        <w:jc w:val="left"/>
        <w:rPr/>
      </w:pPr>
      <w:r>
        <w:rPr/>
        <w:t>7H3IgkmwU+SmL7BrG9VGXlyH7w/xC8+5fgk+8wA/iGKYsjB+IvJ8oJk8n2Sp1nFxG8SzzFxd4GHJ</w:t>
      </w:r>
    </w:p>
    <w:p>
      <w:pPr>
        <w:pStyle w:val="PreformattedText"/>
        <w:bidi w:val="0"/>
        <w:spacing w:before="0" w:after="0"/>
        <w:jc w:val="left"/>
        <w:rPr/>
      </w:pPr>
      <w:r>
        <w:rPr/>
        <w:t>3caJh0i3HqHoT8weu1xfzLHwRpfsMTU5H9iIiXoL8jcoPAhufdqJUJyA/ixy8V0k/CU18Mlb7wgM</w:t>
      </w:r>
    </w:p>
    <w:p>
      <w:pPr>
        <w:pStyle w:val="PreformattedText"/>
        <w:bidi w:val="0"/>
        <w:spacing w:before="0" w:after="0"/>
        <w:jc w:val="left"/>
        <w:rPr/>
      </w:pPr>
      <w:r>
        <w:rPr/>
        <w:t>uYBavtNgyIRhFWBvMNRCnQWwL/tLjZt3BSvhlq7AzBl8T77+U2zBQTY8SyeWqiiIXRLZzKViWJit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Z9hNi5t/iA8oVKZxMWivMwPtOcvZ7ij4gbmcSxi9BKWQ+04lDR5gtYH4T3BKO/iJX0riep/cp</w:t>
      </w:r>
    </w:p>
    <w:p>
      <w:pPr>
        <w:pStyle w:val="PreformattedText"/>
        <w:bidi w:val="0"/>
        <w:spacing w:before="0" w:after="0"/>
        <w:jc w:val="left"/>
        <w:rPr/>
      </w:pPr>
      <w:r>
        <w:rPr/>
        <w:t>7Q2Y+wMo744fxX5l1qng3+WYXw4P2pcVd0X2AEw2WhT4UYP5irf2gC02sB8UiRdaLn6MNatuinq8</w:t>
      </w:r>
    </w:p>
    <w:p>
      <w:pPr>
        <w:pStyle w:val="PreformattedText"/>
        <w:bidi w:val="0"/>
        <w:spacing w:before="0" w:after="0"/>
        <w:jc w:val="left"/>
        <w:rPr/>
      </w:pPr>
      <w:r>
        <w:rPr/>
        <w:t>w/R9IifNVM11FtcvlKaRH8M3C8VTCWi4p/1cU0+HlkwSA0K3T8hKxQI0Jr2Kt0twcQN8AEbUQUR6</w:t>
      </w:r>
    </w:p>
    <w:p>
      <w:pPr>
        <w:pStyle w:val="PreformattedText"/>
        <w:bidi w:val="0"/>
        <w:spacing w:before="0" w:after="0"/>
        <w:jc w:val="left"/>
        <w:rPr/>
      </w:pPr>
      <w:r>
        <w:rPr/>
        <w:t>oWHUSVRFu6qYwPsv3VTLWLAIB9sTjqS5eFp/UCrUxM9KTeejUDUc4R8yQEs7VB6CHM3Z/spKNMy8</w:t>
      </w:r>
    </w:p>
    <w:p>
      <w:pPr>
        <w:pStyle w:val="PreformattedText"/>
        <w:bidi w:val="0"/>
        <w:spacing w:before="0" w:after="0"/>
        <w:jc w:val="left"/>
        <w:rPr/>
      </w:pPr>
      <w:r>
        <w:rPr/>
        <w:t>TeHv0kCpDpvpwH3ADfBZJ8iQCE5CL5mK6lrNo+0M3foJy9uIIum24+0HPBoRDs3qyG6N8+ZaJpy3</w:t>
      </w:r>
    </w:p>
    <w:p>
      <w:pPr>
        <w:pStyle w:val="PreformattedText"/>
        <w:bidi w:val="0"/>
        <w:spacing w:before="0" w:after="0"/>
        <w:jc w:val="left"/>
        <w:rPr/>
      </w:pPr>
      <w:r>
        <w:rPr/>
        <w:t>mIhx8y39ETDZfEU4r8yhRaug3MDTZYg+7KamOx+xOkqCn5zNrJJuDdXRECndAOgzXueRlIX51BuI</w:t>
      </w:r>
    </w:p>
    <w:p>
      <w:pPr>
        <w:pStyle w:val="PreformattedText"/>
        <w:bidi w:val="0"/>
        <w:spacing w:before="0" w:after="0"/>
        <w:jc w:val="left"/>
        <w:rPr/>
      </w:pPr>
      <w:r>
        <w:rPr/>
        <w:t>t6ADg/ct0ZUiL2s7wreqPW66I9uD6bgmYVDY6wRVHL5kTkniPBwjx6OUJ743t6AnPc1IubkD8xA6</w:t>
      </w:r>
    </w:p>
    <w:p>
      <w:pPr>
        <w:pStyle w:val="PreformattedText"/>
        <w:bidi w:val="0"/>
        <w:spacing w:before="0" w:after="0"/>
        <w:jc w:val="left"/>
        <w:rPr/>
      </w:pPr>
      <w:r>
        <w:rPr/>
        <w:t>bBy1HTyl+GDHAo3YlIO+/VUU/s2oTwGZvFheC9PmWR/INMUXqGXL8UQJo4/K5Lm3GoG4cR+7qpo4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tHOzBXyiOYMCsPYEB6uHk4RbTiGblH7OAKAvDUK68bwNiw4zxEsFrLUfCEccUqXyn7rl0AyeU</w:t>
      </w:r>
    </w:p>
    <w:p>
      <w:pPr>
        <w:pStyle w:val="PreformattedText"/>
        <w:bidi w:val="0"/>
        <w:spacing w:before="0" w:after="0"/>
        <w:jc w:val="left"/>
        <w:rPr/>
      </w:pPr>
      <w:r>
        <w:rPr/>
        <w:t>FCpfxAIRDKWfGIU3upDqqlp5h/vZCMPOYoSAWN38xJbOBXCNQWAFzdja/McIh7RSOF5gnQW2An3j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Z53tiLt/Bp3RjTzC4AoRYWqclA2uMWeVS46ArOAmLThiBFifxB7EK1TCayzhczDamqm7u2IFR</w:t>
      </w:r>
    </w:p>
    <w:p>
      <w:pPr>
        <w:pStyle w:val="PreformattedText"/>
        <w:bidi w:val="0"/>
        <w:spacing w:before="0" w:after="0"/>
        <w:jc w:val="left"/>
        <w:rPr/>
      </w:pPr>
      <w:r>
        <w:rPr/>
        <w:t>3PhKIZMXBQ3Kpi0oheBu4Nstw5LGOeDU7PaXaga7iqtPqK7xVSwXqYdMtWsPiZZY7jWUVaqIAJJQ</w:t>
      </w:r>
    </w:p>
    <w:p>
      <w:pPr>
        <w:pStyle w:val="PreformattedText"/>
        <w:bidi w:val="0"/>
        <w:spacing w:before="0" w:after="0"/>
        <w:jc w:val="left"/>
        <w:rPr/>
      </w:pPr>
      <w:r>
        <w:rPr/>
        <w:t>1RyzJZ3N5Vjkv8k2ZmQQySKgiypvUzkCldKW/uViEXisSpT4lepTGaPpSxGvowm9qhVZtGDkX0xQ</w:t>
      </w:r>
    </w:p>
    <w:p>
      <w:pPr>
        <w:pStyle w:val="PreformattedText"/>
        <w:bidi w:val="0"/>
        <w:spacing w:before="0" w:after="0"/>
        <w:jc w:val="left"/>
        <w:rPr/>
      </w:pPr>
      <w:r>
        <w:rPr/>
        <w:t>VfxDxFueTuXfGIrWfwS6F30QW+Zoje8s6DSy3Fq+I0eSwcZJZV5SmvJY47n+COIt6Pax21NI8pAl</w:t>
      </w:r>
    </w:p>
    <w:p>
      <w:pPr>
        <w:pStyle w:val="PreformattedText"/>
        <w:bidi w:val="0"/>
        <w:spacing w:before="0" w:after="0"/>
        <w:jc w:val="left"/>
        <w:rPr/>
      </w:pPr>
      <w:r>
        <w:rPr/>
        <w:t>XFYr6Cg5UPwwENo6MMLpgpqGwOL/AHHtHnU1Mj3CuFPvCA4feKaG3uVjCW+ZZGLRhUNlOPE0MYNc</w:t>
      </w:r>
    </w:p>
    <w:p>
      <w:pPr>
        <w:pStyle w:val="PreformattedText"/>
        <w:bidi w:val="0"/>
        <w:spacing w:before="0" w:after="0"/>
        <w:jc w:val="left"/>
        <w:rPr/>
      </w:pPr>
      <w:r>
        <w:rPr/>
        <w:t>ygdoZdSld5eJYAZlqHy7lEUTywprKosjAHJ68QhujVkxRJxUHyXEu7J8Rd90GqlIN46RFhfgE4Gj</w:t>
      </w:r>
    </w:p>
    <w:p>
      <w:pPr>
        <w:pStyle w:val="PreformattedText"/>
        <w:bidi w:val="0"/>
        <w:spacing w:before="0" w:after="0"/>
        <w:jc w:val="left"/>
        <w:rPr/>
      </w:pPr>
      <w:r>
        <w:rPr/>
        <w:t>l4RhUWwLgRu+I8lhWX1AuR7IywqeoWzdg0gaLX1UruWlfmW0p/EpdIQEEBmzFfaVNUaFf3KWsEx4</w:t>
      </w:r>
    </w:p>
    <w:p>
      <w:pPr>
        <w:pStyle w:val="PreformattedText"/>
        <w:bidi w:val="0"/>
        <w:spacing w:before="0" w:after="0"/>
        <w:jc w:val="left"/>
        <w:rPr/>
      </w:pPr>
      <w:r>
        <w:rPr/>
        <w:t>O8zH9zSe5z/uCW1fIf8AUY5N/wB4Y4+X0/zE8oeS/mU3lrbg392UGG+WfwiC3NKg/ljHlxIWXyiv</w:t>
      </w:r>
    </w:p>
    <w:p>
      <w:pPr>
        <w:pStyle w:val="PreformattedText"/>
        <w:bidi w:val="0"/>
        <w:spacing w:before="0" w:after="0"/>
        <w:jc w:val="left"/>
        <w:rPr/>
      </w:pPr>
      <w:r>
        <w:rPr/>
        <w:t>3j2pdVPy3HKSev6E/wBpL3KpRcqVgOkuLJ8RSVIaGiJLub/fMvSYGK5jKS5hIbgSVlFRB1XQ9cQV</w:t>
      </w:r>
    </w:p>
    <w:p>
      <w:pPr>
        <w:pStyle w:val="PreformattedText"/>
        <w:bidi w:val="0"/>
        <w:spacing w:before="0" w:after="0"/>
        <w:jc w:val="left"/>
        <w:rPr/>
      </w:pPr>
      <w:r>
        <w:rPr/>
        <w:t>1WYlANrxDCr1PaZdwoJRZ1XU2rUuLkwg89wasO1ZidYjSOIWVivmK6iuIRCbm1ehg5K0TeqWoAuz</w:t>
      </w:r>
    </w:p>
    <w:p>
      <w:pPr>
        <w:pStyle w:val="PreformattedText"/>
        <w:bidi w:val="0"/>
        <w:spacing w:before="0" w:after="0"/>
        <w:jc w:val="left"/>
        <w:rPr/>
      </w:pPr>
      <w:r>
        <w:rPr/>
        <w:t>bzF8TICYrMZWVZmCi0Z7ihCs4jd+YvD7VOYLA8yjhGUau+Zh6UKsSvpMO0iu29lxBgPiBG1N0gFe</w:t>
      </w:r>
    </w:p>
    <w:p>
      <w:pPr>
        <w:pStyle w:val="PreformattedText"/>
        <w:bidi w:val="0"/>
        <w:spacing w:before="0" w:after="0"/>
        <w:jc w:val="left"/>
        <w:rPr/>
      </w:pPr>
      <w:r>
        <w:rPr/>
        <w:t>HqBdWSMBp5LgFbGnR9onBY5P+kuFlqh9lqBmt3aU8tJQkmVY/d/c9EWX7lkVDjBQnw1Amag1vgzF</w:t>
      </w:r>
    </w:p>
    <w:p>
      <w:pPr>
        <w:pStyle w:val="PreformattedText"/>
        <w:bidi w:val="0"/>
        <w:spacing w:before="0" w:after="0"/>
        <w:jc w:val="left"/>
        <w:rPr/>
      </w:pPr>
      <w:r>
        <w:rPr/>
        <w:t>TRtAZPOoFdbeA/iUmZsNvxUqnCCyRB23eibB4X+M/mBnfcr+MTS7JetVTgo8y1yOk54FJ9oad5dS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hlguKVR74D8wO7wYunGoK5Hx/aXtUOhlYgc3Edruwn2SLFRpo/rEbCdvKXiiBw5j0XaFwoL4D</w:t>
      </w:r>
    </w:p>
    <w:p>
      <w:pPr>
        <w:pStyle w:val="PreformattedText"/>
        <w:bidi w:val="0"/>
        <w:spacing w:before="0" w:after="0"/>
        <w:jc w:val="left"/>
        <w:rPr/>
      </w:pPr>
      <w:r>
        <w:rPr/>
        <w:t>+3BlwAbX+nEtnMIkiQ3a1VfJcRHHLUnBeG8zLcFSpN4ePMEXZQiHaXGgArBHnZAIE5bR8YIc0OgH</w:t>
      </w:r>
    </w:p>
    <w:p>
      <w:pPr>
        <w:pStyle w:val="PreformattedText"/>
        <w:bidi w:val="0"/>
        <w:spacing w:before="0" w:after="0"/>
        <w:jc w:val="left"/>
        <w:rPr/>
      </w:pPr>
      <w:r>
        <w:rPr/>
        <w:t>8ZiFfFq0vmHDhVZV5VhbC5W+rbLjsJhG4Qvmr0F+42WVg+6WIoDYFC94gEcRMWwAyDjdw0DyYuX+</w:t>
      </w:r>
    </w:p>
    <w:p>
      <w:pPr>
        <w:pStyle w:val="PreformattedText"/>
        <w:bidi w:val="0"/>
        <w:spacing w:before="0" w:after="0"/>
        <w:jc w:val="left"/>
        <w:rPr/>
      </w:pPr>
      <w:r>
        <w:rPr/>
        <w:t>IwzXtfeoSCR0P+ZTX+P9mZwbaFfhQhmtvwhaPDxVqfZWWf6Fj+SMszdgri3FHqc7tGjFeUWJwbPw</w:t>
      </w:r>
    </w:p>
    <w:p>
      <w:pPr>
        <w:pStyle w:val="PreformattedText"/>
        <w:bidi w:val="0"/>
        <w:spacing w:before="0" w:after="0"/>
        <w:jc w:val="left"/>
        <w:rPr/>
      </w:pPr>
      <w:r>
        <w:rPr/>
        <w:t>VdfaBNWgr+Ea6fYH92L0EVDHsKjycSjI2rtXIxo8JLzO0N/Y5ddEGpFpUDoT9M6lN0ZaGW6G5DbK</w:t>
      </w:r>
    </w:p>
    <w:p>
      <w:pPr>
        <w:pStyle w:val="PreformattedText"/>
        <w:bidi w:val="0"/>
        <w:spacing w:before="0" w:after="0"/>
        <w:jc w:val="left"/>
        <w:rPr/>
      </w:pPr>
      <w:r>
        <w:rPr/>
        <w:t>2WKAteMn6l+XU6faG4I73ttE0C8BUAv4EpYC44qDzm4Bjnw5gFFbGAPvLIN45Npmoww21A4VREBs</w:t>
      </w:r>
    </w:p>
    <w:p>
      <w:pPr>
        <w:pStyle w:val="PreformattedText"/>
        <w:bidi w:val="0"/>
        <w:spacing w:before="0" w:after="0"/>
        <w:jc w:val="left"/>
        <w:rPr/>
      </w:pPr>
      <w:r>
        <w:rPr/>
        <w:t>TWKnDF0qfvELtyJYChtg03EYbdheAlJWBEUmjHO5kAs21ljtHMHsPlgzBbxBNA2zzNoY4PrqzD7l</w:t>
      </w:r>
    </w:p>
    <w:p>
      <w:pPr>
        <w:pStyle w:val="PreformattedText"/>
        <w:bidi w:val="0"/>
        <w:spacing w:before="0" w:after="0"/>
        <w:jc w:val="left"/>
        <w:rPr/>
      </w:pPr>
      <w:r>
        <w:rPr/>
        <w:t>DWHL+kzHiAHyVuDFnf0jLzDh6gFkNJ4SrVhDQVuNw3B+EdwKIMPTDuoP1At3y6gCBVbeTMymGoZ4</w:t>
      </w:r>
    </w:p>
    <w:p>
      <w:pPr>
        <w:pStyle w:val="PreformattedText"/>
        <w:bidi w:val="0"/>
        <w:spacing w:before="0" w:after="0"/>
        <w:jc w:val="left"/>
        <w:rPr/>
      </w:pPr>
      <w:r>
        <w:rPr/>
        <w:t>T7QC1dGOcZe57swQQUuW6jGvWITwxsVYiyl/yyxCohbO7jnxf7vU7Tf8cQTl8/1Sou33APk9w7X7</w:t>
      </w:r>
    </w:p>
    <w:p>
      <w:pPr>
        <w:pStyle w:val="PreformattedText"/>
        <w:bidi w:val="0"/>
        <w:spacing w:before="0" w:after="0"/>
        <w:jc w:val="left"/>
        <w:rPr/>
      </w:pPr>
      <w:r>
        <w:rPr/>
        <w:t>H9wowv8AnmH8zD+Zoq8KD/7PuTgn0WL/AJB/MtM+5f8ATL9+5C/egh/Ex0q6uZz5JgTIeKEeFn0Y</w:t>
      </w:r>
    </w:p>
    <w:p>
      <w:pPr>
        <w:pStyle w:val="PreformattedText"/>
        <w:bidi w:val="0"/>
        <w:spacing w:before="0" w:after="0"/>
        <w:jc w:val="left"/>
        <w:rPr/>
      </w:pPr>
      <w:r>
        <w:rPr/>
        <w:t>3GH2GUJAeyJar7kW7p+hJwQ4lXIVqCXWoixFMJ9dhXHAl104AMyjakEYQHbKzM4tfUu4faMWrxFU</w:t>
      </w:r>
    </w:p>
    <w:p>
      <w:pPr>
        <w:pStyle w:val="PreformattedText"/>
        <w:bidi w:val="0"/>
        <w:spacing w:before="0" w:after="0"/>
        <w:jc w:val="left"/>
        <w:rPr/>
      </w:pPr>
      <w:r>
        <w:rPr/>
        <w:t>lDCDqoMltZgNRdVqoCuxFZTbClK1ynuC7BfELsv3REDdtw61kWvcoDUAWWpaqMxWEEN+oQIDm6gg</w:t>
      </w:r>
    </w:p>
    <w:p>
      <w:pPr>
        <w:pStyle w:val="PreformattedText"/>
        <w:bidi w:val="0"/>
        <w:spacing w:before="0" w:after="0"/>
        <w:jc w:val="left"/>
        <w:rPr/>
      </w:pPr>
      <w:r>
        <w:rPr/>
        <w:t>JlWYuPyi6i4otUusYlGgAucShSUAD7QQORAChkjrqKPiYTg+IPwoHDeI0TZLrTziog2o+0wWc0j6</w:t>
      </w:r>
    </w:p>
    <w:p>
      <w:pPr>
        <w:pStyle w:val="PreformattedText"/>
        <w:bidi w:val="0"/>
        <w:spacing w:before="0" w:after="0"/>
        <w:jc w:val="left"/>
        <w:rPr/>
      </w:pPr>
      <w:r>
        <w:rPr/>
        <w:t>faXBb/MNm3dQWL13ca3AsGAmTUsaRtrO4HnMSli1RuolEbBwmVmav5i3bkt9RgxfMpwQUIZbwgHg</w:t>
      </w:r>
    </w:p>
    <w:p>
      <w:pPr>
        <w:pStyle w:val="PreformattedText"/>
        <w:bidi w:val="0"/>
        <w:spacing w:before="0" w:after="0"/>
        <w:jc w:val="left"/>
        <w:rPr/>
      </w:pPr>
      <w:r>
        <w:rPr/>
        <w:t>quoCmwfEpqDSBsCUOC4MA1FdDGigV5meLDEN1mOoVMmjMtd6bnKaG4LBcJLoBzuHNrxO9K3EVnFV</w:t>
      </w:r>
    </w:p>
    <w:p>
      <w:pPr>
        <w:pStyle w:val="PreformattedText"/>
        <w:bidi w:val="0"/>
        <w:spacing w:before="0" w:after="0"/>
        <w:jc w:val="left"/>
        <w:rPr/>
      </w:pPr>
      <w:r>
        <w:rPr/>
        <w:t>EeaPG4ZBT2iUxFrrGStwyFwsLmJ0q/aGWBiWq6gJbWWB27ZTzDSsxBqwtKzKooMYbivUnWag8SnV</w:t>
      </w:r>
    </w:p>
    <w:p>
      <w:pPr>
        <w:pStyle w:val="PreformattedText"/>
        <w:bidi w:val="0"/>
        <w:spacing w:before="0" w:after="0"/>
        <w:jc w:val="left"/>
        <w:rPr/>
      </w:pPr>
      <w:r>
        <w:rPr/>
        <w:t>4vUGUcDcGsv3DLa2jTNswjRULRMzUHToQ0uvmB4KOMTltqTK8P2hfC09RrbQ3zFRxH9OAjKk0TDK</w:t>
      </w:r>
    </w:p>
    <w:p>
      <w:pPr>
        <w:pStyle w:val="PreformattedText"/>
        <w:bidi w:val="0"/>
        <w:spacing w:before="0" w:after="0"/>
        <w:jc w:val="left"/>
        <w:rPr/>
      </w:pPr>
      <w:r>
        <w:rPr/>
        <w:t>+y4SwLYcJSIccF/MulNf+eZXt1uv7Jik20Ww/wCZgHUeMRQpL7T+5VfKtFpd8YqIhLJsXk36Y45b</w:t>
      </w:r>
    </w:p>
    <w:p>
      <w:pPr>
        <w:pStyle w:val="PreformattedText"/>
        <w:bidi w:val="0"/>
        <w:spacing w:before="0" w:after="0"/>
        <w:jc w:val="left"/>
        <w:rPr/>
      </w:pPr>
      <w:r>
        <w:rPr/>
        <w:t>mL+Wj7JdbssEmmxyFLFIt3CJm4ejAqCVal/sfeCTzRUq9k74KbftF0W8Nj4igmCgtboiSgslFK6M</w:t>
      </w:r>
    </w:p>
    <w:p>
      <w:pPr>
        <w:pStyle w:val="PreformattedText"/>
        <w:bidi w:val="0"/>
        <w:spacing w:before="0" w:after="0"/>
        <w:jc w:val="left"/>
        <w:rPr/>
      </w:pPr>
      <w:r>
        <w:rPr/>
        <w:t>ovxF9RwVPssVY9YP8pBJjd3PxUtMpVLZP5gsIcI+0DndL/CfqPhpoDL1FPpBZ/VRtCPBf7Melzzo</w:t>
      </w:r>
    </w:p>
    <w:p>
      <w:pPr>
        <w:pStyle w:val="PreformattedText"/>
        <w:bidi w:val="0"/>
        <w:spacing w:before="0" w:after="0"/>
        <w:jc w:val="left"/>
        <w:rPr/>
      </w:pPr>
      <w:r>
        <w:rPr/>
        <w:t>+ajck3Xv0NLhqkYaP8z07yP0EEpXdH5xKm76B/KYqrk776lqGZsBMStcJ+hHKl1f/KIW6f7gGB1Z</w:t>
      </w:r>
    </w:p>
    <w:p>
      <w:pPr>
        <w:pStyle w:val="PreformattedText"/>
        <w:bidi w:val="0"/>
        <w:spacing w:before="0" w:after="0"/>
        <w:jc w:val="left"/>
        <w:rPr/>
      </w:pPr>
      <w:r>
        <w:rPr/>
        <w:t>6bv9BEzMUfJ4Zf2wchT1Q1rz6/8AWXj+VxgC5zbX3Yjg06L5phhKfBv6mtEjr8w5Wq3/AMMHIaUA</w:t>
      </w:r>
    </w:p>
    <w:p>
      <w:pPr>
        <w:pStyle w:val="PreformattedText"/>
        <w:bidi w:val="0"/>
        <w:spacing w:before="0" w:after="0"/>
        <w:jc w:val="left"/>
        <w:rPr/>
      </w:pPr>
      <w:r>
        <w:rPr/>
        <w:t>B0UxB1o/8xYVQDwVKoGtwupooQuB3Lj6JmTcWy4lnEPR5lzpG6V5YJd2F8QmLKlLS+o4XobLv7wF</w:t>
      </w:r>
    </w:p>
    <w:p>
      <w:pPr>
        <w:pStyle w:val="PreformattedText"/>
        <w:bidi w:val="0"/>
        <w:spacing w:before="0" w:after="0"/>
        <w:jc w:val="left"/>
        <w:rPr/>
      </w:pPr>
      <w:r>
        <w:rPr/>
        <w:t>mAuquXCXIpE/UIuNZjbgA8xlFm+IBRRbUKEOT+oJikqyEActPqVitX8Siwqy4XTyiWwaocZ3K4I6</w:t>
      </w:r>
    </w:p>
    <w:p>
      <w:pPr>
        <w:pStyle w:val="PreformattedText"/>
        <w:bidi w:val="0"/>
        <w:spacing w:before="0" w:after="0"/>
        <w:jc w:val="left"/>
        <w:rPr/>
      </w:pPr>
      <w:r>
        <w:rPr/>
        <w:t>8hgYgu+oaX6AU+PMxeeCV9NgXmEOeYKG+5ZNMFnHJVRqN1UEwD7jjDNwxLK6mIFFQAYw6lOUTlgZ</w:t>
      </w:r>
    </w:p>
    <w:p>
      <w:pPr>
        <w:pStyle w:val="PreformattedText"/>
        <w:bidi w:val="0"/>
        <w:spacing w:before="0" w:after="0"/>
        <w:jc w:val="left"/>
        <w:rPr/>
      </w:pPr>
      <w:r>
        <w:rPr/>
        <w:t>dVAm3mCi5EBnKupms38RtrP2RHCEef8AKWmAe5TsPidoPLNbR+FiKF/BRvo/nG8iJtH2Rh5vsRDt</w:t>
      </w:r>
    </w:p>
    <w:p>
      <w:pPr>
        <w:pStyle w:val="PreformattedText"/>
        <w:bidi w:val="0"/>
        <w:spacing w:before="0" w:after="0"/>
        <w:jc w:val="left"/>
        <w:rPr/>
      </w:pPr>
      <w:r>
        <w:rPr/>
        <w:t>Yp290WNp8MYz90n8REBCZKlfiIb+wYoWc9H+Ynj1i/zHMxdgvrMBY/jL+lxINeARCTA3b/i5faPk</w:t>
      </w:r>
    </w:p>
    <w:p>
      <w:pPr>
        <w:pStyle w:val="PreformattedText"/>
        <w:bidi w:val="0"/>
        <w:spacing w:before="0" w:after="0"/>
        <w:jc w:val="left"/>
        <w:rPr/>
      </w:pPr>
      <w:r>
        <w:rPr/>
        <w:t>P4S/0lZBfFxstVQ9ENp3mdRaun7gM5eT9Q0avmW+D6ANR2TjMGGMVAqahwqEPLp+kMxK7qg3nFSh</w:t>
      </w:r>
    </w:p>
    <w:p>
      <w:pPr>
        <w:pStyle w:val="PreformattedText"/>
        <w:bidi w:val="0"/>
        <w:spacing w:before="0" w:after="0"/>
        <w:jc w:val="left"/>
        <w:rPr/>
      </w:pPr>
      <w:r>
        <w:rPr/>
        <w:t>6he1Vw05lcrNnlMffcvSqyylBdVzBQQXcBTFSyZF1qYA76lnAa/UrMFCumEKZscSjQ4qOO32gz8T</w:t>
      </w:r>
    </w:p>
    <w:p>
      <w:pPr>
        <w:pStyle w:val="PreformattedText"/>
        <w:bidi w:val="0"/>
        <w:spacing w:before="0" w:after="0"/>
        <w:jc w:val="left"/>
        <w:rPr/>
      </w:pPr>
      <w:r>
        <w:rPr/>
        <w:t>7uLBoCDirmafNgMPxNvhi1OyUw4uDa1KbhrtsqFApvGYGYeWDjLcJkvGVA4C86l8xStpgZg+8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8wC8zXthx8QWLJqnlAA1AuC8NVEeD8fTW9Tr6iu/EOeNRqXOFw1NtNEyp+8yqULxchpxBuqPeZY8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wfUtkM1MWM0zWyFmpweErVSptPaVBR9xKp0sC+oFFVeoMEqJfNKLiC1Z4YG6y2soT0NwBeSBX</w:t>
      </w:r>
    </w:p>
    <w:p>
      <w:pPr>
        <w:pStyle w:val="PreformattedText"/>
        <w:bidi w:val="0"/>
        <w:spacing w:before="0" w:after="0"/>
        <w:jc w:val="left"/>
        <w:rPr/>
      </w:pPr>
      <w:r>
        <w:rPr/>
        <w:t>mXY/H0AMHErXHzO6MXEGBilnK/UH2QlRLsxAcQ7sL1LqpKyXEquTwRCllUrUvF1eoja/tKLjYhE7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NQyhywqanpFqZpImDieUJ8lD+JSvzLcsjJ3Bhp8leruM3XMUeViDIsZGOdQ+zTG6OU/8AgP4i</w:t>
      </w:r>
    </w:p>
    <w:p>
      <w:pPr>
        <w:pStyle w:val="PreformattedText"/>
        <w:bidi w:val="0"/>
        <w:spacing w:before="0" w:after="0"/>
        <w:jc w:val="left"/>
        <w:rPr/>
      </w:pPr>
      <w:r>
        <w:rPr/>
        <w:t>Wn4yy8H+5TCEsD/aRSiZyvswJBXSflUauMDCGQv4YNOSjUFUCjyxpEUjIBfmdIYR+ks5bx1XxL9w</w:t>
      </w:r>
    </w:p>
    <w:p>
      <w:pPr>
        <w:pStyle w:val="PreformattedText"/>
        <w:bidi w:val="0"/>
        <w:spacing w:before="0" w:after="0"/>
        <w:jc w:val="left"/>
        <w:rPr/>
      </w:pPr>
      <w:r>
        <w:rPr/>
        <w:t>s5fhrftH1cwO+45fmo6ofSn6ZsIm/wDrDktO9T7sQ+QQfgmWGLbH7YCjni4CjomQ0w7qADj7ItoK</w:t>
      </w:r>
    </w:p>
    <w:p>
      <w:pPr>
        <w:pStyle w:val="PreformattedText"/>
        <w:bidi w:val="0"/>
        <w:spacing w:before="0" w:after="0"/>
        <w:jc w:val="left"/>
        <w:rPr/>
      </w:pPr>
      <w:r>
        <w:rPr/>
        <w:t>C2W9rJ3KXozyQM00cfMqa/UrysAp4QFVUrxzBRVeUDEwnCz/ABXMsjbA5zMGNxNK52dTHOoqNFsJ</w:t>
      </w:r>
    </w:p>
    <w:p>
      <w:pPr>
        <w:pStyle w:val="PreformattedText"/>
        <w:bidi w:val="0"/>
        <w:spacing w:before="0" w:after="0"/>
        <w:jc w:val="left"/>
        <w:rPr/>
      </w:pPr>
      <w:r>
        <w:rPr/>
        <w:t>WIGAXTKKLWpSj8wvBFLzFUDmOeu1RxXFVHQiYNQ1aVoBT7y6zICb/qMgUEUBEqvi5bVGPUXgftFc</w:t>
      </w:r>
    </w:p>
    <w:p>
      <w:pPr>
        <w:pStyle w:val="PreformattedText"/>
        <w:bidi w:val="0"/>
        <w:spacing w:before="0" w:after="0"/>
        <w:jc w:val="left"/>
        <w:rPr/>
      </w:pPr>
      <w:r>
        <w:rPr/>
        <w:t>OmUmEgeIU5VQaH8zXMaEe8RgAmFBAVbW5kslQ3FLzTcxWblSA0Nyh3cKO6htYwYlBy8IURKQFi5V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QUFrE4NjLXqvEytGJZV5uC3uWv4Fsy2a4h4YmyZnsxpFblYzUDZiVKuJRdYgBoD0QRoUw17oo</w:t>
      </w:r>
    </w:p>
    <w:p>
      <w:pPr>
        <w:pStyle w:val="PreformattedText"/>
        <w:bidi w:val="0"/>
        <w:spacing w:before="0" w:after="0"/>
        <w:jc w:val="left"/>
        <w:rPr/>
      </w:pPr>
      <w:r>
        <w:rPr/>
        <w:t>ELnlRQNlUTyhrZUzB4QfiY1jmapc2YvCWRO5blRRVXuXOYB0FzJszctupfdPqITZb6iB7RCWHyRQ</w:t>
      </w:r>
    </w:p>
    <w:p>
      <w:pPr>
        <w:pStyle w:val="PreformattedText"/>
        <w:bidi w:val="0"/>
        <w:spacing w:before="0" w:after="0"/>
        <w:jc w:val="left"/>
        <w:rPr/>
      </w:pPr>
      <w:r>
        <w:rPr/>
        <w:t>Wx6YclXhDN+4Kr3PBL9BPifuMVm8fUw7QBSe4JouA1gr3BQ8gPcGA6O4NcV94U5JcK5UPcX9nKlg</w:t>
      </w:r>
    </w:p>
    <w:p>
      <w:pPr>
        <w:pStyle w:val="PreformattedText"/>
        <w:bidi w:val="0"/>
        <w:spacing w:before="0" w:after="0"/>
        <w:jc w:val="left"/>
        <w:rPr/>
      </w:pPr>
      <w:r>
        <w:rPr/>
        <w:t>Aivq+okQRx1CjZ8EoBgvMYobaogweFxB4CiJYK/KeJc6IVDoSuW4aGNlFdx+MG6WYcxi8BnU1lMW</w:t>
      </w:r>
    </w:p>
    <w:p>
      <w:pPr>
        <w:pStyle w:val="PreformattedText"/>
        <w:bidi w:val="0"/>
        <w:spacing w:before="0" w:after="0"/>
        <w:jc w:val="left"/>
        <w:rPr/>
      </w:pPr>
      <w:r>
        <w:rPr/>
        <w:t>CS6LWlXdmoG5FkGCDthy7la5hkbeCYXPiXG4G5URUc2/3FgV+1f3KoylB2sozm+US5p9QQNVWsLy</w:t>
      </w:r>
    </w:p>
    <w:p>
      <w:pPr>
        <w:pStyle w:val="PreformattedText"/>
        <w:bidi w:val="0"/>
        <w:spacing w:before="0" w:after="0"/>
        <w:jc w:val="left"/>
        <w:rPr/>
      </w:pPr>
      <w:r>
        <w:rPr/>
        <w:t>MQ7grRMUBQfmGzTxGLpil1CzLzAmEg1TREuCFShRGLFsLOIzROYToM4AwLCMktxiAcUQo5uCEIdz</w:t>
      </w:r>
    </w:p>
    <w:p>
      <w:pPr>
        <w:pStyle w:val="PreformattedText"/>
        <w:bidi w:val="0"/>
        <w:spacing w:before="0" w:after="0"/>
        <w:jc w:val="left"/>
        <w:rPr/>
      </w:pPr>
      <w:r>
        <w:rPr/>
        <w:t>Cjv4h/8AqA84p3MmLfE01Z8QgJeOnf1xdFAsRAOKMwwUoWTI+pUSMLY6LsjBOKxKKHE0zp+lE0wA</w:t>
      </w:r>
    </w:p>
    <w:p>
      <w:pPr>
        <w:pStyle w:val="PreformattedText"/>
        <w:bidi w:val="0"/>
        <w:spacing w:before="0" w:after="0"/>
        <w:jc w:val="left"/>
        <w:rPr/>
      </w:pPr>
      <w:r>
        <w:rPr/>
        <w:t>Du7Jdm4BpQy9eZi7KviA9tVO6tb1GpvHEQBu89jkmTg+gGlwXhgcXMarqGAOoGefvADebMw3Kxk/</w:t>
      </w:r>
    </w:p>
    <w:p>
      <w:pPr>
        <w:pStyle w:val="PreformattedText"/>
        <w:bidi w:val="0"/>
        <w:spacing w:before="0" w:after="0"/>
        <w:jc w:val="left"/>
        <w:rPr/>
      </w:pPr>
      <w:r>
        <w:rPr/>
        <w:t>EFoNiTv1Lmkx3BXGNQNZmV+CD0zHDmfj1DmswbAtRnNRD3NQQfeJiHBlAzJA2MHDOFTPvgh6Sbm7</w:t>
      </w:r>
    </w:p>
    <w:p>
      <w:pPr>
        <w:pStyle w:val="PreformattedText"/>
        <w:bidi w:val="0"/>
        <w:spacing w:before="0" w:after="0"/>
        <w:jc w:val="left"/>
        <w:rPr/>
      </w:pPr>
      <w:r>
        <w:rPr/>
        <w:t>lvM2wwMLmS2FVuYr4hBYVD0qG92/whR1EOYCBR7hiBZbAPEJxGse5gL1AzQbKzmBwBpL/ELxtoNh</w:t>
      </w:r>
    </w:p>
    <w:p>
      <w:pPr>
        <w:pStyle w:val="PreformattedText"/>
        <w:bidi w:val="0"/>
        <w:spacing w:before="0" w:after="0"/>
        <w:jc w:val="left"/>
        <w:rPr/>
      </w:pPr>
      <w:r>
        <w:rPr/>
        <w:t>6UxRvuDX8DKsQ5tP7mIJXDVn9nMAY5wb/plNoKGKbq2ZSlQt/h24c1co3dDYvupeGYQdw5y+CBZP</w:t>
      </w:r>
    </w:p>
    <w:p>
      <w:pPr>
        <w:pStyle w:val="PreformattedText"/>
        <w:bidi w:val="0"/>
        <w:spacing w:before="0" w:after="0"/>
        <w:jc w:val="left"/>
        <w:rPr/>
      </w:pPr>
      <w:r>
        <w:rPr/>
        <w:t>e0H5XzcWbbalr5cyo4JS6eoS4UHU3Lr4gEWagmAzBnETevvMqnpEQM7hqxLdJVo6qUUNvRLFcsH1</w:t>
      </w:r>
    </w:p>
    <w:p>
      <w:pPr>
        <w:pStyle w:val="PreformattedText"/>
        <w:bidi w:val="0"/>
        <w:spacing w:before="0" w:after="0"/>
        <w:jc w:val="left"/>
        <w:rPr/>
      </w:pPr>
      <w:r>
        <w:rPr/>
        <w:t>AUckieWYSXZKcxK2sB2gpcZyhm4Q+dzPuLvvKlujnEqQu8/aB8OYUPNxcjFwLiyamWuylmBpngnk</w:t>
      </w:r>
    </w:p>
    <w:p>
      <w:pPr>
        <w:pStyle w:val="PreformattedText"/>
        <w:bidi w:val="0"/>
        <w:spacing w:before="0" w:after="0"/>
        <w:jc w:val="left"/>
        <w:rPr/>
      </w:pPr>
      <w:r>
        <w:rPr/>
        <w:t>OZVNZAogbW1qBTAqBoAKwQFBA8RMDVRHbirisEEyI6ZQdWFrgwUdOKIH3lgBWYefcsF5XPiU3t7h</w:t>
      </w:r>
    </w:p>
    <w:p>
      <w:pPr>
        <w:pStyle w:val="PreformattedText"/>
        <w:bidi w:val="0"/>
        <w:spacing w:before="0" w:after="0"/>
        <w:jc w:val="left"/>
        <w:rPr/>
      </w:pPr>
      <w:r>
        <w:rPr/>
        <w:t>S8v3iZcMANGalAzqVYefxAyQYpV5GAXA9NT8CJ4mGeIoge5td3DiDFcQAu7xd6n5OZ+lMGFfa5u6</w:t>
      </w:r>
    </w:p>
    <w:p>
      <w:pPr>
        <w:pStyle w:val="PreformattedText"/>
        <w:bidi w:val="0"/>
        <w:spacing w:before="0" w:after="0"/>
        <w:jc w:val="left"/>
        <w:rPr/>
      </w:pPr>
      <w:r>
        <w:rPr/>
        <w:t>gqGj7jJ+wwwj3GVXEsKXmBibA5IMQYRqlaKDxKhwnLAl1kUPwgXRPULIz7jw0+pRXUC2SabDwyw5</w:t>
      </w:r>
    </w:p>
    <w:p>
      <w:pPr>
        <w:pStyle w:val="PreformattedText"/>
        <w:bidi w:val="0"/>
        <w:spacing w:before="0" w:after="0"/>
        <w:jc w:val="left"/>
        <w:rPr/>
      </w:pPr>
      <w:r>
        <w:rPr/>
        <w:t>gY1DO7AEWhr8RMq+8DgXSy1/9jRs9Z3AXisw4IYlgsvVwVhb4LRfaFgvECsDWMXcfTddH2lM1gco</w:t>
      </w:r>
    </w:p>
    <w:p>
      <w:pPr>
        <w:pStyle w:val="PreformattedText"/>
        <w:bidi w:val="0"/>
        <w:spacing w:before="0" w:after="0"/>
        <w:jc w:val="left"/>
        <w:rPr/>
      </w:pPr>
      <w:r>
        <w:rPr/>
        <w:t>jhhUXQK1mUFn2nOM7qA6gM3IfmMHfkzK/qahbF3s5S2JEAuf3BLkAcsUFU0cws390cWZ8zuI3Aoz</w:t>
      </w:r>
    </w:p>
    <w:p>
      <w:pPr>
        <w:pStyle w:val="PreformattedText"/>
        <w:bidi w:val="0"/>
        <w:spacing w:before="0" w:after="0"/>
        <w:jc w:val="left"/>
        <w:rPr/>
      </w:pPr>
      <w:r>
        <w:rPr/>
        <w:t>qCAW+4HQfEEYLrqZ6gzTLmYMF1RrUNMHAjNRi7o7jQFtKkOYcXWIbYli8AGbli4K0DomKMhzEdwW</w:t>
      </w:r>
    </w:p>
    <w:p>
      <w:pPr>
        <w:pStyle w:val="PreformattedText"/>
        <w:bidi w:val="0"/>
        <w:spacing w:before="0" w:after="0"/>
        <w:jc w:val="left"/>
        <w:rPr/>
      </w:pPr>
      <w:r>
        <w:rPr/>
        <w:t>zbUQzoExBNvOJbkFPMFW8WqLa1W+YWWGpXpmIFh1uU5NSx/pqVmuIMKIlj6/UP3oLX0TS3sgtioP</w:t>
      </w:r>
    </w:p>
    <w:p>
      <w:pPr>
        <w:pStyle w:val="PreformattedText"/>
        <w:bidi w:val="0"/>
        <w:spacing w:before="0" w:after="0"/>
        <w:jc w:val="left"/>
        <w:rPr/>
      </w:pPr>
      <w:r>
        <w:rPr/>
        <w:t>MGwrQSqzEYtlR0zAe7Qe5gzwwXM3Jd0Lcd7cKKFe4buZX6KlC2utjFgGKj0QwYgt3NKKuX2niWV+</w:t>
      </w:r>
    </w:p>
    <w:p>
      <w:pPr>
        <w:pStyle w:val="PreformattedText"/>
        <w:bidi w:val="0"/>
        <w:spacing w:before="0" w:after="0"/>
        <w:jc w:val="left"/>
        <w:rPr/>
      </w:pPr>
      <w:r>
        <w:rPr/>
        <w:t>WLQoWGJnEQrZi5823C1q0gAlsfH0K2VnVwWnmv1DWZiE+0qXSXK26CWqpGqFl3LtnENeYtvYsMni</w:t>
      </w:r>
    </w:p>
    <w:p>
      <w:pPr>
        <w:pStyle w:val="PreformattedText"/>
        <w:bidi w:val="0"/>
        <w:spacing w:before="0" w:after="0"/>
        <w:jc w:val="left"/>
        <w:rPr/>
      </w:pPr>
      <w:r>
        <w:rPr/>
        <w:t>DVxwV2y8VG7haQFmrqHbUrbncU8oi8Yu7g9yxl8Szc5hxO5Bw7LibhtnZMXxcSOrdsG7ucFIL8UD</w:t>
      </w:r>
    </w:p>
    <w:p>
      <w:pPr>
        <w:pStyle w:val="PreformattedText"/>
        <w:bidi w:val="0"/>
        <w:spacing w:before="0" w:after="0"/>
        <w:jc w:val="left"/>
        <w:rPr/>
      </w:pPr>
      <w:r>
        <w:rPr/>
        <w:t>PZDQSBr4w3DLXuGipgGMgZKZbp+YNOqsMtfNQtyVNUzn7Tee8wo1TMIuCYFsN0oH8QBxTKgpoEZd</w:t>
      </w:r>
    </w:p>
    <w:p>
      <w:pPr>
        <w:pStyle w:val="PreformattedText"/>
        <w:bidi w:val="0"/>
        <w:spacing w:before="0" w:after="0"/>
        <w:jc w:val="left"/>
        <w:rPr/>
      </w:pPr>
      <w:r>
        <w:rPr/>
        <w:t>qr6mA80X7mRW6uEDhz4mPF+YDZCgg4j7QVQ7Ncw1G/EsLrfWAMPbf+sWLrBYgeG1QAHuwy5r0HEp</w:t>
      </w:r>
    </w:p>
    <w:p>
      <w:pPr>
        <w:pStyle w:val="PreformattedText"/>
        <w:bidi w:val="0"/>
        <w:spacing w:before="0" w:after="0"/>
        <w:jc w:val="left"/>
        <w:rPr/>
      </w:pPr>
      <w:r>
        <w:rPr/>
        <w:t>i274lYZKOYpau6liqW4s83K9r7gotSyhhqrIVOZkKVAYGxm9stbHJgoU3BMm5lTYkrS99ylnLCc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YonDX3mLWsfoQroLNQQooJavEZBIZ2LqDMhWG9r+4GxBbvAZziXRxKxdr6ggL9o/FTB1qp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MMXKrtubbxKFfEFV4uZPMyvMBBYdT1A+lh4lMwX8SBmGzmF+FAwXBucZlx2Y7mXcF+UnGDvcyaZG</w:t>
      </w:r>
    </w:p>
    <w:p>
      <w:pPr>
        <w:pStyle w:val="PreformattedText"/>
        <w:bidi w:val="0"/>
        <w:spacing w:before="0" w:after="0"/>
        <w:jc w:val="left"/>
        <w:rPr/>
      </w:pPr>
      <w:r>
        <w:rPr/>
        <w:t>DU/SZeKcI6Zme6xMTtG+IK4bLnwIKGUzV7jkWBlYFw4sGWYeIPiIIaTi44PPCt18wOAyyxWIAYsu</w:t>
      </w:r>
    </w:p>
    <w:p>
      <w:pPr>
        <w:pStyle w:val="PreformattedText"/>
        <w:bidi w:val="0"/>
        <w:spacing w:before="0" w:after="0"/>
        <w:jc w:val="left"/>
        <w:rPr/>
      </w:pPr>
      <w:r>
        <w:rPr/>
        <w:t>BmhJVWaxLEctdwQLzKOXJxCr1F5SjPcAybY0GCjgPmW/LHgcsFxbLwESgaslEY/EGpaHRLzOvofo</w:t>
      </w:r>
    </w:p>
    <w:p>
      <w:pPr>
        <w:pStyle w:val="PreformattedText"/>
        <w:bidi w:val="0"/>
        <w:spacing w:before="0" w:after="0"/>
        <w:jc w:val="left"/>
        <w:rPr/>
      </w:pPr>
      <w:r>
        <w:rPr/>
        <w:t>IpxwMSDA2KrAo4jatVe2UlgFeLO4lGht3epQaKjWqAUKbmyBOSuyXtOAQPMqG/W/cxhGRfrcGIX2</w:t>
      </w:r>
    </w:p>
    <w:p>
      <w:pPr>
        <w:pStyle w:val="PreformattedText"/>
        <w:bidi w:val="0"/>
        <w:spacing w:before="0" w:after="0"/>
        <w:jc w:val="left"/>
        <w:rPr/>
      </w:pPr>
      <w:r>
        <w:rPr/>
        <w:t>ohxR2w1cODsD6QSkPgJz8TYaphxflMGYqd7QXd1cyAF9cSpwYDKt0+ZSgC5cobNmOCDL25huHGx5</w:t>
      </w:r>
    </w:p>
    <w:p>
      <w:pPr>
        <w:pStyle w:val="PreformattedText"/>
        <w:bidi w:val="0"/>
        <w:spacing w:before="0" w:after="0"/>
        <w:jc w:val="left"/>
        <w:rPr/>
      </w:pPr>
      <w:r>
        <w:rPr/>
        <w:t>jeFYLgENKBb/AFFWFYUTAazBaY+ZZlu93DOUB2ZSzIvMGdVDh8Te7CA26gWo1f8AEtnPiO9xym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QctzodpnT1KWyjZ2QChzRDwlgGy88EcIb+DCsTIwTDiYr4mAeWGBfghw9Q/uXA7jWpeC4q8Ta4e</w:t>
      </w:r>
    </w:p>
    <w:p>
      <w:pPr>
        <w:pStyle w:val="PreformattedText"/>
        <w:bidi w:val="0"/>
        <w:spacing w:before="0" w:after="0"/>
        <w:jc w:val="left"/>
        <w:rPr/>
      </w:pPr>
      <w:r>
        <w:rPr/>
        <w:t>OOJWFmz6D70NjPKO3G5mTxGVXRExDS9UzeoNuM9RNTokwgsLzMD8QM1LBbDEJmjQySrt4mx1D8ru</w:t>
      </w:r>
    </w:p>
    <w:p>
      <w:pPr>
        <w:pStyle w:val="PreformattedText"/>
        <w:bidi w:val="0"/>
        <w:spacing w:before="0" w:after="0"/>
        <w:jc w:val="left"/>
        <w:rPr/>
      </w:pPr>
      <w:r>
        <w:rPr/>
        <w:t>BHSzDA5GJhp+0Usr76ndue4haOJ5GUKxBWibnSkE6li03FBH6l88QLjioATJiVbBXFbUAHEGPk4m</w:t>
      </w:r>
    </w:p>
    <w:p>
      <w:pPr>
        <w:pStyle w:val="PreformattedText"/>
        <w:bidi w:val="0"/>
        <w:spacing w:before="0" w:after="0"/>
        <w:jc w:val="left"/>
        <w:rPr/>
      </w:pPr>
      <w:r>
        <w:rPr/>
        <w:t>U3Gu5e18ys7iZ+IF9ppRqAHlcwb4lGYC/GRJVJbUHkkpZoI9Eq6jmHylw5hVHA1KvcyHjEcDWJV4</w:t>
      </w:r>
    </w:p>
    <w:p>
      <w:pPr>
        <w:pStyle w:val="PreformattedText"/>
        <w:bidi w:val="0"/>
        <w:spacing w:before="0" w:after="0"/>
        <w:jc w:val="left"/>
        <w:rPr/>
      </w:pPr>
      <w:r>
        <w:rPr/>
        <w:t>7gHVuVNjVw0F6hgK0J4M11Eu+WU06WGfianSQ2kPCXVbG4UgVKEgdypV5UgS0e5/yEy8w29owqEw</w:t>
      </w:r>
    </w:p>
    <w:p>
      <w:pPr>
        <w:pStyle w:val="PreformattedText"/>
        <w:bidi w:val="0"/>
        <w:spacing w:before="0" w:after="0"/>
        <w:jc w:val="left"/>
        <w:rPr/>
      </w:pPr>
      <w:r>
        <w:rPr/>
        <w:t>Qwmz7IcGuLgRKfhiZgZ4WPL1gYg+NISTrP8AExNFEJr0RgBy+1wsC91B9tDfHJ3KMjbrqU2UbcxR</w:t>
      </w:r>
    </w:p>
    <w:p>
      <w:pPr>
        <w:pStyle w:val="PreformattedText"/>
        <w:bidi w:val="0"/>
        <w:spacing w:before="0" w:after="0"/>
        <w:jc w:val="left"/>
        <w:rPr/>
      </w:pPr>
      <w:r>
        <w:rPr/>
        <w:t>ONMXDUAeSFdL9xNiDbys6O4Kp2EYoFtwJyMrpUPcCwxliYOCNU7slYYxKSz6mIcKE1zbMyLipYMp</w:t>
      </w:r>
    </w:p>
    <w:p>
      <w:pPr>
        <w:pStyle w:val="PreformattedText"/>
        <w:bidi w:val="0"/>
        <w:spacing w:before="0" w:after="0"/>
        <w:jc w:val="left"/>
        <w:rPr/>
      </w:pPr>
      <w:r>
        <w:rPr/>
        <w:t>VSmAwiPgQDjmMq5QH1ADLzLGoURFfm4w1tl4cVOKqAHAQcBEGqsjEtHExoyLtip4oy9wbuB8S6mk</w:t>
      </w:r>
    </w:p>
    <w:p>
      <w:pPr>
        <w:pStyle w:val="PreformattedText"/>
        <w:bidi w:val="0"/>
        <w:spacing w:before="0" w:after="0"/>
        <w:jc w:val="left"/>
        <w:rPr/>
      </w:pPr>
      <w:r>
        <w:rPr/>
        <w:t>zctNSrsyaRjvVQqHUo8xNu37wLY7hiwfaADRnxCFXPMecfMMQfFijRNq8BB8pKn7IblTATjzHjEr</w:t>
      </w:r>
    </w:p>
    <w:p>
      <w:pPr>
        <w:pStyle w:val="PreformattedText"/>
        <w:bidi w:val="0"/>
        <w:spacing w:before="0" w:after="0"/>
        <w:jc w:val="left"/>
        <w:rPr/>
      </w:pPr>
      <w:r>
        <w:rPr/>
        <w:t>Xnm5zNU1Pj6KhbNI2i3CmYUPEdjq7YCa3M/VDAepeMTMO7mEXVEu5et1BlK17Ji8dxxufipa1HN3</w:t>
      </w:r>
    </w:p>
    <w:p>
      <w:pPr>
        <w:pStyle w:val="PreformattedText"/>
        <w:bidi w:val="0"/>
        <w:spacing w:before="0" w:after="0"/>
        <w:jc w:val="left"/>
        <w:rPr/>
      </w:pPr>
      <w:r>
        <w:rPr/>
        <w:t>WolIUs6mkdKL5Y1tyqxyXBGVJ93DqFdkbWOcyg1SsQbrELkCjluINC+iWQAHHcSi1cmMaL0C4lNA</w:t>
      </w:r>
    </w:p>
    <w:p>
      <w:pPr>
        <w:pStyle w:val="PreformattedText"/>
        <w:bidi w:val="0"/>
        <w:spacing w:before="0" w:after="0"/>
        <w:jc w:val="left"/>
        <w:rPr/>
      </w:pPr>
      <w:r>
        <w:rPr/>
        <w:t>nUZcIVV8QN9roeotCIBrkjBf3UbRYxiDEcgzuPlMGi8ss6qBrqLILRtZnmQbmVoLz7gnL41GGMtm</w:t>
      </w:r>
    </w:p>
    <w:p>
      <w:pPr>
        <w:pStyle w:val="PreformattedText"/>
        <w:bidi w:val="0"/>
        <w:spacing w:before="0" w:after="0"/>
        <w:jc w:val="left"/>
        <w:rPr/>
      </w:pPr>
      <w:r>
        <w:rPr/>
        <w:t>7lFnL5ZQcPGYpZKxzK0wS1JgCY+nB15hZi/2xjaBei2UIWrS7IraqYqPG9CshRIV9Dms1gxrlsgO</w:t>
      </w:r>
    </w:p>
    <w:p>
      <w:pPr>
        <w:pStyle w:val="PreformattedText"/>
        <w:bidi w:val="0"/>
        <w:spacing w:before="0" w:after="0"/>
        <w:jc w:val="left"/>
        <w:rPr/>
      </w:pPr>
      <w:r>
        <w:rPr/>
        <w:t>biPUMAjjCUYhW2fooZVB8TAW7tgju/cu8ANrcIgPtnB+6RchDOYKEoriV6F+5VyBQXCaLoESQEOe</w:t>
      </w:r>
    </w:p>
    <w:p>
      <w:pPr>
        <w:pStyle w:val="PreformattedText"/>
        <w:bidi w:val="0"/>
        <w:spacing w:before="0" w:after="0"/>
        <w:jc w:val="left"/>
        <w:rPr/>
      </w:pPr>
      <w:r>
        <w:rPr/>
        <w:t>CeH94HmD8xwO408x014uI+ZjNUG9sXkMExNYIrVyEGVWQS70OuYCrXJZctUDBh4gnJN6wWUX4WUA</w:t>
      </w:r>
    </w:p>
    <w:p>
      <w:pPr>
        <w:pStyle w:val="PreformattedText"/>
        <w:bidi w:val="0"/>
        <w:spacing w:before="0" w:after="0"/>
        <w:jc w:val="left"/>
        <w:rPr/>
      </w:pPr>
      <w:r>
        <w:rPr/>
        <w:t>u9MyWeMTDJxUuZNkDWcsGiZUbqU4uBePEKYJ8q4Y4lcMwreYQ463PxjAwTY6js5uB9Myd2wFeGBD</w:t>
      </w:r>
    </w:p>
    <w:p>
      <w:pPr>
        <w:pStyle w:val="PreformattedText"/>
        <w:bidi w:val="0"/>
        <w:spacing w:before="0" w:after="0"/>
        <w:jc w:val="left"/>
        <w:rPr/>
      </w:pPr>
      <w:r>
        <w:rPr/>
        <w:t>sawe4F+o68ywt5gYpzBhfJUGRzdSjiD4cOErEF+KwMaj902jtJdun7E/wlr0/pY/iGqeIV3OZq5t</w:t>
      </w:r>
    </w:p>
    <w:p>
      <w:pPr>
        <w:pStyle w:val="PreformattedText"/>
        <w:bidi w:val="0"/>
        <w:spacing w:before="0" w:after="0"/>
        <w:jc w:val="left"/>
        <w:rPr/>
      </w:pPr>
      <w:r>
        <w:rPr/>
        <w:t>1uAqG1CH3XKn58qAx+0Gn4xKWsYgPVLB2XKb19CSymC5gb93iYI9lzQ11K0WKPEDxBlXXiW2IKbQ</w:t>
      </w:r>
    </w:p>
    <w:p>
      <w:pPr>
        <w:pStyle w:val="PreformattedText"/>
        <w:bidi w:val="0"/>
        <w:spacing w:before="0" w:after="0"/>
        <w:jc w:val="left"/>
        <w:rPr/>
      </w:pPr>
      <w:r>
        <w:rPr/>
        <w:t>hBYMQ7Y620vDKrXeKgC6LjV+IUn55lMTZWJVH8QUXx1ECgxgEZZurHYeoI3RCGHWM3Hakux1iA0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w4RxGOjHHuVfBHqAEshjR0luOIoVtzLQ6iTo5lkXkmdaM3LIIXi4iGcrcyuWC7CXbXq5SuFczK</w:t>
      </w:r>
    </w:p>
    <w:p>
      <w:pPr>
        <w:pStyle w:val="PreformattedText"/>
        <w:bidi w:val="0"/>
        <w:spacing w:before="0" w:after="0"/>
        <w:jc w:val="left"/>
        <w:rPr/>
      </w:pPr>
      <w:r>
        <w:rPr/>
        <w:t>t+4Z1qBv9wKt+WUaiXVwWL3UANTR7qVErNrEAKmR40hCs5lZgw9VFah1P1p0OY7gynDD5h3U4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QCwMnMcO81Aiq71BSfMNBFi5SaniHiDBxuH0Sk4lTO3mMqJyXOJcPiYFzX0cyNzfMzoQM5lFYl0z</w:t>
      </w:r>
    </w:p>
    <w:p>
      <w:pPr>
        <w:pStyle w:val="PreformattedText"/>
        <w:bidi w:val="0"/>
        <w:spacing w:before="0" w:after="0"/>
        <w:jc w:val="left"/>
        <w:rPr/>
      </w:pPr>
      <w:r>
        <w:rPr/>
        <w:t>plPmpYcTFZAl4ZRwssuZfeUMMVZAW+Zf/RBQDT7QcVfHBCuF+0LEvEK4LI9se2NUMxtNpWjlTeYh</w:t>
      </w:r>
    </w:p>
    <w:p>
      <w:pPr>
        <w:pStyle w:val="PreformattedText"/>
        <w:bidi w:val="0"/>
        <w:spacing w:before="0" w:after="0"/>
        <w:jc w:val="left"/>
        <w:rPr/>
      </w:pPr>
      <w:r>
        <w:rPr/>
        <w:t>aMpAzNniKFpjiJSvUVxMjdt9zuGIW88S6VpQ2q2AO7+8t4cXBUuVe4NDHMcmDBxEpcELzDhvBGtn</w:t>
      </w:r>
    </w:p>
    <w:p>
      <w:pPr>
        <w:pStyle w:val="PreformattedText"/>
        <w:bidi w:val="0"/>
        <w:spacing w:before="0" w:after="0"/>
        <w:jc w:val="left"/>
        <w:rPr/>
      </w:pPr>
      <w:r>
        <w:rPr/>
        <w:t>O5czcQC7jCDd0qktzaYPtLiOC0QSnfiZZYRKsoCHCy1YsZ1lVr8Q3U6ho8ESxm/ifn4bEP2zf5hi</w:t>
      </w:r>
    </w:p>
    <w:p>
      <w:pPr>
        <w:pStyle w:val="PreformattedText"/>
        <w:bidi w:val="0"/>
        <w:spacing w:before="0" w:after="0"/>
        <w:jc w:val="left"/>
        <w:rPr/>
      </w:pPr>
      <w:r>
        <w:rPr/>
        <w:t>t4jDIUi8EClqBDahqqubU5Yfu5+PA5h/B+5+HK4DEObzKgagyeZAmn39FxD+SYr2zlcqw8TGgwEL</w:t>
      </w:r>
    </w:p>
    <w:p>
      <w:pPr>
        <w:pStyle w:val="PreformattedText"/>
        <w:bidi w:val="0"/>
        <w:spacing w:before="0" w:after="0"/>
        <w:jc w:val="left"/>
        <w:rPr/>
      </w:pPr>
      <w:r>
        <w:rPr/>
        <w:t>hfhSm4Kv1Do6/j6ct53OswVp9kHOV+ZYdsuy6ahsYB1sMVhyWQA4Icze0Nj6bfM+JcDNT0yc7zBf</w:t>
      </w:r>
    </w:p>
    <w:p>
      <w:pPr>
        <w:pStyle w:val="PreformattedText"/>
        <w:bidi w:val="0"/>
        <w:spacing w:before="0" w:after="0"/>
        <w:jc w:val="left"/>
        <w:rPr/>
      </w:pPr>
      <w:r>
        <w:rPr/>
        <w:t>YTKzzNep94mcF3c0VecTQrCTwuaCtwU8w43HVkFYuViYp5hv3KwwlXwhiobM8yt7t7lTB0/9Q7Qs</w:t>
      </w:r>
    </w:p>
    <w:p>
      <w:pPr>
        <w:pStyle w:val="PreformattedText"/>
        <w:bidi w:val="0"/>
        <w:spacing w:before="0" w:after="0"/>
        <w:jc w:val="left"/>
        <w:rPr/>
      </w:pPr>
      <w:r>
        <w:rPr/>
        <w:t>MQU/N/SsWk+ThBCYmBiaO8IZoGXNQ3TTP2Q2zxDmYuyYB0lEUSNwp6q+w0gUCt57TKhqmoVcYFpx</w:t>
      </w:r>
    </w:p>
    <w:p>
      <w:pPr>
        <w:pStyle w:val="PreformattedText"/>
        <w:bidi w:val="0"/>
        <w:spacing w:before="0" w:after="0"/>
        <w:jc w:val="left"/>
        <w:rPr/>
      </w:pPr>
      <w:r>
        <w:rPr/>
        <w:t>Mn8ypZxM1NyZGGXUp8Jg0FeoLtZ5XmYHGWVSn3daiZW2rnCGD8y1R8Q0bWi6CJW3tqV5hRuJlycT</w:t>
      </w:r>
    </w:p>
    <w:p>
      <w:pPr>
        <w:pStyle w:val="PreformattedText"/>
        <w:bidi w:val="0"/>
        <w:spacing w:before="0" w:after="0"/>
        <w:jc w:val="left"/>
        <w:rPr/>
      </w:pPr>
      <w:r>
        <w:rPr/>
        <w:t>orKQsX6CXxC0eWkDxfc2OIbTAuAOaGCviysg3eYFONdwMz5Y9QW/hKb6iQZrNQPcEtbnb+o/i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Idl/E0lj1NzNXaX+YlfKGvaM2HkgWO5hg1FUQ7uOZRwq+gZ2q5vbNwPtD+Ewfthcy9MOMKqaa7Jm</w:t>
      </w:r>
    </w:p>
    <w:p>
      <w:pPr>
        <w:pStyle w:val="PreformattedText"/>
        <w:bidi w:val="0"/>
        <w:spacing w:before="0" w:after="0"/>
        <w:jc w:val="left"/>
        <w:rPr/>
      </w:pPr>
      <w:r>
        <w:rPr/>
        <w:t>cR0F7hmj3MyOmczD1IPv/Tlfaany/v6Z8cvRUYbKYIamr4gr8QKhsvZUN43E4DsMS8VwXqMxJQSB</w:t>
      </w:r>
    </w:p>
    <w:p>
      <w:pPr>
        <w:pStyle w:val="PreformattedText"/>
        <w:bidi w:val="0"/>
        <w:spacing w:before="0" w:after="0"/>
        <w:jc w:val="left"/>
        <w:rPr/>
      </w:pPr>
      <w:r>
        <w:rPr/>
        <w:t>UaMpzFog8zbzBKju4yMTBo1DJTNSxAalsGqWl13DL1Z9oLRqJILoQfJLTmO65gtziHSXBrqBaIRU</w:t>
      </w:r>
    </w:p>
    <w:p>
      <w:pPr>
        <w:pStyle w:val="PreformattedText"/>
        <w:bidi w:val="0"/>
        <w:spacing w:before="0" w:after="0"/>
        <w:jc w:val="left"/>
        <w:rPr/>
      </w:pPr>
      <w:r>
        <w:rPr/>
        <w:t>BCG+Zk4CHiAp5bdwDomg7KmmpVJBfWE+yI1dSyhzTEpXbHUGqbAyEyS+H6iZmLXBaUVKq8fMoyuu</w:t>
      </w:r>
    </w:p>
    <w:p>
      <w:pPr>
        <w:pStyle w:val="PreformattedText"/>
        <w:bidi w:val="0"/>
        <w:spacing w:before="0" w:after="0"/>
        <w:jc w:val="left"/>
        <w:rPr/>
      </w:pPr>
      <w:r>
        <w:rPr/>
        <w:t>D3VM9Ql+oKDdMF29x2fMOcxvws3PDBReILX3bcpVnx+ZaWDikueDOGW+JtvcFXL/AIR2hBXd/iDW</w:t>
      </w:r>
    </w:p>
    <w:p>
      <w:pPr>
        <w:pStyle w:val="PreformattedText"/>
        <w:bidi w:val="0"/>
        <w:spacing w:before="0" w:after="0"/>
        <w:jc w:val="left"/>
        <w:rPr/>
      </w:pPr>
      <w:r>
        <w:rPr/>
        <w:t>FlGLbNJvmP1eIeFVqiYQ9l5g4u8Nl71CjU66cRZe6zAUrPxEtyv1EVGARc2vtBpg+yYCnoQmgrdz</w:t>
      </w:r>
    </w:p>
    <w:p>
      <w:pPr>
        <w:pStyle w:val="PreformattedText"/>
        <w:bidi w:val="0"/>
        <w:spacing w:before="0" w:after="0"/>
        <w:jc w:val="left"/>
        <w:rPr/>
      </w:pPr>
      <w:r>
        <w:rPr/>
        <w:t>rNoJnC5/cvyQ4gtTUxIdJ42CMiHMiGygtNQLiZtCcmGbwIuDVwUGR7TNwdvEDu32gS0dcxAFMtaY</w:t>
      </w:r>
    </w:p>
    <w:p>
      <w:pPr>
        <w:pStyle w:val="PreformattedText"/>
        <w:bidi w:val="0"/>
        <w:spacing w:before="0" w:after="0"/>
        <w:jc w:val="left"/>
        <w:rPr/>
      </w:pPr>
      <w:r>
        <w:rPr/>
        <w:t>93vEvTB9Y9Q29aJieGBwYJk+dJcw0DzM15uQFaNx1DQhOyZ+mEzbm2NeUKvHEOmjKCseJq9wHsbC</w:t>
      </w:r>
    </w:p>
    <w:p>
      <w:pPr>
        <w:pStyle w:val="PreformattedText"/>
        <w:bidi w:val="0"/>
        <w:spacing w:before="0" w:after="0"/>
        <w:jc w:val="left"/>
        <w:rPr/>
      </w:pPr>
      <w:r>
        <w:rPr/>
        <w:t>65huDPoqHnMdJukfiWVlrKhpMwDMoKvuBYl5YbqaitwLg2Quv+Rz3BvM0II4io3kg4Jmw8y0L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uQ0qPMONzjG4uucCJkOJVYuXA7tDWbuasu9XFZ8EwDzX0jVzmO1iyTU8xWszQrtjeBd8o/qGmdpc</w:t>
      </w:r>
    </w:p>
    <w:p>
      <w:pPr>
        <w:pStyle w:val="PreformattedText"/>
        <w:bidi w:val="0"/>
        <w:spacing w:before="0" w:after="0"/>
        <w:jc w:val="left"/>
        <w:rPr/>
      </w:pPr>
      <w:r>
        <w:rPr/>
        <w:t>+Cie2FiZmR9ViB1MVfabX3KU63Bu3L6ckrIG6n2BHfshoPMwfMBhDfgqHM4EQJ5mfiTLcElZzDzO</w:t>
      </w:r>
    </w:p>
    <w:p>
      <w:pPr>
        <w:pStyle w:val="PreformattedText"/>
        <w:bidi w:val="0"/>
        <w:spacing w:before="0" w:after="0"/>
        <w:jc w:val="left"/>
        <w:rPr/>
      </w:pPr>
      <w:r>
        <w:rPr/>
        <w:t>O7yhqsxtm4K6Ia8TJGcvtZpMvbgr1o68Td3fUDuOjiZt6faOCU1nUdNnKP4jN8R366mROUisBzPx</w:t>
      </w:r>
    </w:p>
    <w:p>
      <w:pPr>
        <w:pStyle w:val="PreformattedText"/>
        <w:bidi w:val="0"/>
        <w:spacing w:before="0" w:after="0"/>
        <w:jc w:val="left"/>
        <w:rPr/>
      </w:pPr>
      <w:r>
        <w:rPr/>
        <w:t>CZ+cJUDiYdFZXE67m88oUW8BceDOYrA3iXW6uIKIGrpYgoqS09SwHZ5gAF3ZUtBgxGsiUETvPiIu</w:t>
      </w:r>
    </w:p>
    <w:p>
      <w:pPr>
        <w:pStyle w:val="PreformattedText"/>
        <w:bidi w:val="0"/>
        <w:spacing w:before="0" w:after="0"/>
        <w:jc w:val="left"/>
        <w:rPr/>
      </w:pPr>
      <w:r>
        <w:rPr/>
        <w:t>CzFu29VDDmqrylRcrIeT7RrFnFRS5VLhiNCdGWHDQN6SOXiFSA5GoLj5UrEJ7nPUt6Bjbs4XiPuG</w:t>
      </w:r>
    </w:p>
    <w:p>
      <w:pPr>
        <w:pStyle w:val="PreformattedText"/>
        <w:bidi w:val="0"/>
        <w:spacing w:before="0" w:after="0"/>
        <w:jc w:val="left"/>
        <w:rPr/>
      </w:pPr>
      <w:r>
        <w:rPr/>
        <w:t>sxcOrl/BMvM2TqC2NzJa2T8xKFvNwFVUAAQYIaeSD7n5EI6jvLgLqbVGi8J+ZzBeEHx4nBDZ8WRY</w:t>
      </w:r>
    </w:p>
    <w:p>
      <w:pPr>
        <w:pStyle w:val="PreformattedText"/>
        <w:bidi w:val="0"/>
        <w:spacing w:before="0" w:after="0"/>
        <w:jc w:val="left"/>
        <w:rPr/>
      </w:pPr>
      <w:r>
        <w:rPr/>
        <w:t>Mt6grE4R3HWZ1dMdzn5mAcJ9MamO2cBMpVpgSsOYAQ0YhDXpDWHbDJBi7IFNQXDql8fXIdGVAKQw</w:t>
      </w:r>
    </w:p>
    <w:p>
      <w:pPr>
        <w:pStyle w:val="PreformattedText"/>
        <w:bidi w:val="0"/>
        <w:spacing w:before="0" w:after="0"/>
        <w:jc w:val="left"/>
        <w:rPr/>
      </w:pPr>
      <w:r>
        <w:rPr/>
        <w:t>0siqN4nmVUzKAqZLo9soFh+Zc4GrZvr/AAuHIPtGKSOZfjmDPLDmKGVvL+WOFRG4Fqhr3EDsxby1</w:t>
      </w:r>
    </w:p>
    <w:p>
      <w:pPr>
        <w:pStyle w:val="PreformattedText"/>
        <w:bidi w:val="0"/>
        <w:spacing w:before="0" w:after="0"/>
        <w:jc w:val="left"/>
        <w:rPr/>
      </w:pPr>
      <w:r>
        <w:rPr/>
        <w:t>O5aFQgVgqioy0LnhxAq2nW7muA+IgAgouYIo6MxgCnFJA4rAlyzLNzqAu08Erel2Iml9GJhwY9oG</w:t>
      </w:r>
    </w:p>
    <w:p>
      <w:pPr>
        <w:pStyle w:val="PreformattedText"/>
        <w:bidi w:val="0"/>
        <w:spacing w:before="0" w:after="0"/>
        <w:jc w:val="left"/>
        <w:rPr/>
      </w:pPr>
      <w:r>
        <w:rPr/>
        <w:t>oYU1EX141iMShXojwrFTOzL6ILGNHDzLAUnNJG0tBnJr8EZFreJHMp84Q5GcYJwFA4lLGWLLJZW3</w:t>
      </w:r>
    </w:p>
    <w:p>
      <w:pPr>
        <w:pStyle w:val="PreformattedText"/>
        <w:bidi w:val="0"/>
        <w:spacing w:before="0" w:after="0"/>
        <w:jc w:val="left"/>
        <w:rPr/>
      </w:pPr>
      <w:r>
        <w:rPr/>
        <w:t>J39EuzpF6fygFMneYj3iAaKWSskxyrVdsbcfvCoNPmWB8kQ5IsXAcwAbPshyp9o4l27leCvtEb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FovrAMCiAYHW2VXMBXHMGw4WkR98zbzQLKNWqgLo+KgG3ax5my93FgCu0sfTcmd4AhaE+9Jy6gs</w:t>
      </w:r>
    </w:p>
    <w:p>
      <w:pPr>
        <w:pStyle w:val="PreformattedText"/>
        <w:bidi w:val="0"/>
        <w:spacing w:before="0" w:after="0"/>
        <w:jc w:val="left"/>
        <w:rPr/>
      </w:pPr>
      <w:r>
        <w:rPr/>
        <w:t>PbRD6IfMGD9vN4mdBWofgTAWLk+Z6HmPG5hp/cFQ7JcZ0yldTf8AJDJ0w3M08oVDYbzBtOyY7+8V</w:t>
      </w:r>
    </w:p>
    <w:p>
      <w:pPr>
        <w:pStyle w:val="PreformattedText"/>
        <w:bidi w:val="0"/>
        <w:spacing w:before="0" w:after="0"/>
        <w:jc w:val="left"/>
        <w:rPr/>
      </w:pPr>
      <w:r>
        <w:rPr/>
        <w:t>jw/qbXlmncB8CJl7uOaPM3+wnxDh7gzXv6Cl9/qGq/4uVc3+QgWh0R1iV/aKg0M9WxUQwVDSdzxc</w:t>
      </w:r>
    </w:p>
    <w:p>
      <w:pPr>
        <w:pStyle w:val="PreformattedText"/>
        <w:bidi w:val="0"/>
        <w:spacing w:before="0" w:after="0"/>
        <w:jc w:val="left"/>
        <w:rPr/>
      </w:pPr>
      <w:r>
        <w:rPr/>
        <w:t>oxKCHjwAPcqjcWfwwNwM5gseGpitgayymh5EDGi4DQkJ+Z9lLUclCFW0NWdVDi3aMuFeUA49RqmI</w:t>
      </w:r>
    </w:p>
    <w:p>
      <w:pPr>
        <w:pStyle w:val="PreformattedText"/>
        <w:bidi w:val="0"/>
        <w:spacing w:before="0" w:after="0"/>
        <w:jc w:val="left"/>
        <w:rPr/>
      </w:pPr>
      <w:r>
        <w:rPr/>
        <w:t>Uw7gsBtcQH80wLwVfmVpJXK+YVloZqXYlnwgajpepgNrWpkzxxLHtK3Eqttagldpph0y1jUeCrti</w:t>
      </w:r>
    </w:p>
    <w:p>
      <w:pPr>
        <w:pStyle w:val="PreformattedText"/>
        <w:bidi w:val="0"/>
        <w:spacing w:before="0" w:after="0"/>
        <w:jc w:val="left"/>
        <w:rPr/>
      </w:pPr>
      <w:r>
        <w:rPr/>
        <w:t>bhVtcssyc8wGiyFiN6oJFuiYCl/cQplYV8wGxVXDF4MtZgh1CKeZndUxr0FvmXUFnUxx26gGKtYg</w:t>
      </w:r>
    </w:p>
    <w:p>
      <w:pPr>
        <w:pStyle w:val="PreformattedText"/>
        <w:bidi w:val="0"/>
        <w:spacing w:before="0" w:after="0"/>
        <w:jc w:val="left"/>
        <w:rPr/>
      </w:pPr>
      <w:r>
        <w:rPr/>
        <w:t>G1nMsVs3qPVSxRzHcabVzOUV8wqWpLV8wWxfbEWg5yvUtYMoPVQwYy6gyNRZNrSiDYVbSJm8VDCV</w:t>
      </w:r>
    </w:p>
    <w:p>
      <w:pPr>
        <w:pStyle w:val="PreformattedText"/>
        <w:bidi w:val="0"/>
        <w:spacing w:before="0" w:after="0"/>
        <w:jc w:val="left"/>
        <w:rPr/>
      </w:pPr>
      <w:r>
        <w:rPr/>
        <w:t>Mk6sg03FS7YIcPufe4fvk/Mw3iDGc0i+0gzPtWLdMQn3K3HmCw8zEjgxCH7kNEczZDpmzwo7+gaV</w:t>
      </w:r>
    </w:p>
    <w:p>
      <w:pPr>
        <w:pStyle w:val="PreformattedText"/>
        <w:bidi w:val="0"/>
        <w:spacing w:before="0" w:after="0"/>
        <w:jc w:val="left"/>
        <w:rPr/>
      </w:pPr>
      <w:r>
        <w:rPr/>
        <w:t>wQmLeah1+ZWPohuG6rmcfFYmWCqPMOXtnqOvJU0Sq1bCUZuzERvPxLTQcEr6IUtLCPQgXjcFqlLC</w:t>
      </w:r>
    </w:p>
    <w:p>
      <w:pPr>
        <w:pStyle w:val="PreformattedText"/>
        <w:bidi w:val="0"/>
        <w:spacing w:before="0" w:after="0"/>
        <w:jc w:val="left"/>
        <w:rPr/>
      </w:pPr>
      <w:r>
        <w:rPr/>
        <w:t>hwjHBa8EYAltwOkKBonFl7ljWJUwUGWWvI32zHGQTtwEU0ASrqY9I1fUXAAtwLJbeopmBAedR4wF</w:t>
      </w:r>
    </w:p>
    <w:p>
      <w:pPr>
        <w:pStyle w:val="PreformattedText"/>
        <w:bidi w:val="0"/>
        <w:spacing w:before="0" w:after="0"/>
        <w:jc w:val="left"/>
        <w:rPr/>
      </w:pPr>
      <w:r>
        <w:rPr/>
        <w:t>LGpgFFQbN/ailAAcEIJR6EPBMy25fTRZYaMFHCOmKsb2gwvtRDbW4VfbR4RvNzdyhXXiV3RR44l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ZQxiBv6GY0WNlM0s4MTicma8WYJ5mfIKl0qMKWdZltfJjTbbOdu81k0zkULa64i7eJsykN/ECK</w:t>
      </w:r>
    </w:p>
    <w:p>
      <w:pPr>
        <w:pStyle w:val="PreformattedText"/>
        <w:bidi w:val="0"/>
        <w:spacing w:before="0" w:after="0"/>
        <w:jc w:val="left"/>
        <w:rPr/>
      </w:pPr>
      <w:r>
        <w:rPr/>
        <w:t>h0DNT5YQa8kn7crxHTPeZJQtDLuYL4+mx7iy9QZx+5Sg0qIRabkTHfmD6Yv5iRVN5YbLlRxQ6gGp</w:t>
      </w:r>
    </w:p>
    <w:p>
      <w:pPr>
        <w:pStyle w:val="PreformattedText"/>
        <w:bidi w:val="0"/>
        <w:spacing w:before="0" w:after="0"/>
        <w:jc w:val="left"/>
        <w:rPr/>
      </w:pPr>
      <w:r>
        <w:rPr/>
        <w:t>v8T8iZH6iTIQYDr6NW6FR+8IFm5v90/EpmAvlgNPmHuYo8h+0qz8EC/M0+CwWsI/vomcMw95BH4l</w:t>
      </w:r>
    </w:p>
    <w:p>
      <w:pPr>
        <w:pStyle w:val="PreformattedText"/>
        <w:bidi w:val="0"/>
        <w:spacing w:before="0" w:after="0"/>
        <w:jc w:val="left"/>
        <w:rPr/>
      </w:pPr>
      <w:r>
        <w:rPr/>
        <w:t>rFWNIVDXLMKMI1FakaWAdRZlGl0pieMTTA+1/My/ZMFaDv4huhTNHxDe2kYWmdwJkfIZSt63Ntl1</w:t>
      </w:r>
    </w:p>
    <w:p>
      <w:pPr>
        <w:pStyle w:val="PreformattedText"/>
        <w:bidi w:val="0"/>
        <w:spacing w:before="0" w:after="0"/>
        <w:jc w:val="left"/>
        <w:rPr/>
      </w:pPr>
      <w:r>
        <w:rPr/>
        <w:t>cCt2YX5hSWtRU1dGIUIGgzFOGUH2RUXOpuEM4lslr+P/ANlVxPOZkujUHPEsoAb3LrnQiXGwVXfU</w:t>
      </w:r>
    </w:p>
    <w:p>
      <w:pPr>
        <w:pStyle w:val="PreformattedText"/>
        <w:bidi w:val="0"/>
        <w:spacing w:before="0" w:after="0"/>
        <w:jc w:val="left"/>
        <w:rPr/>
      </w:pPr>
      <w:r>
        <w:rPr/>
        <w:t>FbF1tnJA3lxLCDmWomIXu8VEvMvLN4ickRvlpYQDkfMV6FSxWYHMtGHiUpy58wDBepmV5ZVwAr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xM8r38wDKMBhlZ0e5zHqaL6SijuBhh3BRncFjD4CalARq2NMlvqeirmNivxUzTMqWq2fuBi7YGI</w:t>
      </w:r>
    </w:p>
    <w:p>
      <w:pPr>
        <w:pStyle w:val="PreformattedText"/>
        <w:bidi w:val="0"/>
        <w:spacing w:before="0" w:after="0"/>
        <w:jc w:val="left"/>
        <w:rPr/>
      </w:pPr>
      <w:r>
        <w:rPr/>
        <w:t>P8u5Uw90V35qn4nHGauJfvwRJCoOz8ILJd96hqvuX3mDXc1LB3MD3GO1tN818wY+1Mrnb9xLb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lWCdQJseYQWuA1MNTxHDB9tH93OzHSvDnM6meCfKmJ6Yc7gsWcSy1EKHuFWOZbnUdCBa9sCVFb4h</w:t>
      </w:r>
    </w:p>
    <w:p>
      <w:pPr>
        <w:pStyle w:val="PreformattedText"/>
        <w:bidi w:val="0"/>
        <w:spacing w:before="0" w:after="0"/>
        <w:jc w:val="left"/>
        <w:rPr/>
      </w:pPr>
      <w:r>
        <w:rPr/>
        <w:t>oNmzBauauWZVsVBFg7IhPAMoQq5gWPiZNP2gatLzCWuoVjqcJTCsF8RlXKoIsLyPOo1tZf0A89s2</w:t>
      </w:r>
    </w:p>
    <w:p>
      <w:pPr>
        <w:pStyle w:val="PreformattedText"/>
        <w:bidi w:val="0"/>
        <w:spacing w:before="0" w:after="0"/>
        <w:jc w:val="left"/>
        <w:rPr/>
      </w:pPr>
      <w:r>
        <w:rPr/>
        <w:t>7ZRefmGgNU/RCpiSsVgHIQ2DicBqHqAVqG3EMSmjMV23l/f0dvQTR6Jz4mAauHF+5pEq5pdeo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dnuHk2n6mZQx4ZzKeyoXcQN7N1LidAlOAQAFVilkNXLOmIxYlrSCyAmFqKMSyzm8QUFNeoMrrTNO</w:t>
      </w:r>
    </w:p>
    <w:p>
      <w:pPr>
        <w:pStyle w:val="PreformattedText"/>
        <w:bidi w:val="0"/>
        <w:spacing w:before="0" w:after="0"/>
        <w:jc w:val="left"/>
        <w:rPr/>
      </w:pPr>
      <w:r>
        <w:rPr/>
        <w:t>5Si85mUOVVRrbNI3qDZS8guUwXDUgeUIgQvsj2WFme4qKVMI2Eb8SsVamAgcssW68zYgrCOQL9kI</w:t>
      </w:r>
    </w:p>
    <w:p>
      <w:pPr>
        <w:pStyle w:val="PreformattedText"/>
        <w:bidi w:val="0"/>
        <w:spacing w:before="0" w:after="0"/>
        <w:jc w:val="left"/>
        <w:rPr/>
      </w:pPr>
      <w:r>
        <w:rPr/>
        <w:t>VN2aloGaxnqByF5ZgVJpVczd34qWg4Dq8QoiFJbHEoGi87jnEnuKIN3zBHAfeDpLFncqhkHc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EP25ngfeeP8AMRjEcz0/eeE/MeANVuGuj7woWsO7inmz3P8A1onZgncABjRPCfeOYrcs5qQbVoks</w:t>
      </w:r>
    </w:p>
    <w:p>
      <w:pPr>
        <w:pStyle w:val="PreformattedText"/>
        <w:bidi w:val="0"/>
        <w:spacing w:before="0" w:after="0"/>
        <w:jc w:val="left"/>
        <w:rPr/>
      </w:pPr>
      <w:r>
        <w:rPr/>
        <w:t>JW7gphjsg4E6+m1stNnqG84mT5nTmWAdQ0TxKzGE5F/cpxe/cp02zIupTeRjdWYgc/cMQmOrEnKx</w:t>
      </w:r>
    </w:p>
    <w:p>
      <w:pPr>
        <w:pStyle w:val="PreformattedText"/>
        <w:bidi w:val="0"/>
        <w:spacing w:before="0" w:after="0"/>
        <w:jc w:val="left"/>
        <w:rPr/>
      </w:pPr>
      <w:r>
        <w:rPr/>
        <w:t>xmUdIuZ2GqF13MiN0NXEZecEQhhFP2gL65lMHLKWM41EFLXbiMge1VBsGJbdH3nM4rNRNNl9R00e</w:t>
      </w:r>
    </w:p>
    <w:p>
      <w:pPr>
        <w:pStyle w:val="PreformattedText"/>
        <w:bidi w:val="0"/>
        <w:spacing w:before="0" w:after="0"/>
        <w:jc w:val="left"/>
        <w:rPr/>
      </w:pPr>
      <w:r>
        <w:rPr/>
        <w:t>yVvbWT5gcsEfZAmGvcclS4jaV95ZnQyuYXzo/cyPDDmALdhApgF6zAVeNT3K024iFDhqBiX1ENek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LiXbKu2E+E5PAw35hV6hr0GHUwv4mLHv6C3rWYZA6JVB64mN/GJVvCGVeYzJ0khNcqhWmaT8Z</w:t>
      </w:r>
    </w:p>
    <w:p>
      <w:pPr>
        <w:pStyle w:val="PreformattedText"/>
        <w:bidi w:val="0"/>
        <w:spacing w:before="0" w:after="0"/>
        <w:jc w:val="left"/>
        <w:rPr/>
      </w:pPr>
      <w:r>
        <w:rPr/>
        <w:t>m08pWoIde5mzyTIgsoZJWGGw4n8wMPcGbthuH1ZlmuqGD1DQbrMdGsVdR7yKoMKhpvAhoIErz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N6h+5NH/MSr1GT5XEApwalc1AtbgwVDgOrjlEl3zgKrWYa3iZCpA8MrTPMSm4YImWoSL5Qhcs+s</w:t>
      </w:r>
    </w:p>
    <w:p>
      <w:pPr>
        <w:pStyle w:val="PreformattedText"/>
        <w:bidi w:val="0"/>
        <w:spacing w:before="0" w:after="0"/>
        <w:jc w:val="left"/>
        <w:rPr/>
      </w:pPr>
      <w:r>
        <w:rPr/>
        <w:t>yvDcYoMsAhbpXuFhbi811Fi2JYwAWKsT/aiUuVwBBdw8sqRo3G38rMGF0YwIHL1KFQ8JQUD5lywR</w:t>
      </w:r>
    </w:p>
    <w:p>
      <w:pPr>
        <w:pStyle w:val="PreformattedText"/>
        <w:bidi w:val="0"/>
        <w:spacing w:before="0" w:after="0"/>
        <w:jc w:val="left"/>
        <w:rPr/>
      </w:pPr>
      <w:r>
        <w:rPr/>
        <w:t>YZPUWrCFGu7ibA4eZbUwHgZb3OPctTAXiC19TO3NwIBqIOOOITT7gzRC6q48R19DZ7mZ9QMQYd9z</w:t>
      </w:r>
    </w:p>
    <w:p>
      <w:pPr>
        <w:pStyle w:val="PreformattedText"/>
        <w:bidi w:val="0"/>
        <w:spacing w:before="0" w:after="0"/>
        <w:jc w:val="left"/>
        <w:rPr/>
      </w:pPr>
      <w:r>
        <w:rPr/>
        <w:t>T7f3En4EeMNzc8jOPEGYpys9x1MYjxMT9MV9JCpdZgontgRMPgiwSyZcyRGr7epWOYRZ2hG3EFFl</w:t>
      </w:r>
    </w:p>
    <w:p>
      <w:pPr>
        <w:pStyle w:val="PreformattedText"/>
        <w:bidi w:val="0"/>
        <w:spacing w:before="0" w:after="0"/>
        <w:jc w:val="left"/>
        <w:rPr/>
      </w:pPr>
      <w:r>
        <w:rPr/>
        <w:t>t1GwobC3qX0rOXmAcBWqJqNYuoohG+AmfGa7RgUN8tQ7QppcxHZOY138MQIpYQCOMQ5sBiv+5UKA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IvmdQmplaCwaxLFzP4xEgmH3wA7Y0Mh64mQJxdV/cNVfGafbUrADLxaRCzauqixloXJX/AGO0</w:t>
      </w:r>
    </w:p>
    <w:p>
      <w:pPr>
        <w:pStyle w:val="PreformattedText"/>
        <w:bidi w:val="0"/>
        <w:spacing w:before="0" w:after="0"/>
        <w:jc w:val="left"/>
        <w:rPr/>
      </w:pPr>
      <w:r>
        <w:rPr/>
        <w:t>JAaAequUOBpF7IIq+90WZ8sM0D8xBJKM75CrlEc4ov2CUAyxY8v1MVS72/qXaW/L/qB7Rkljfu4a</w:t>
      </w:r>
    </w:p>
    <w:p>
      <w:pPr>
        <w:pStyle w:val="PreformattedText"/>
        <w:bidi w:val="0"/>
        <w:spacing w:before="0" w:after="0"/>
        <w:jc w:val="left"/>
        <w:rPr/>
      </w:pPr>
      <w:r>
        <w:rPr/>
        <w:t>6um7CTDDeMB9pm5eDQjwHgRxAGL/ADSIVv2b/iVLSeP/ACEQ7i7f2JZy5vD9wAflrRyatOBBbPZI</w:t>
      </w:r>
    </w:p>
    <w:p>
      <w:pPr>
        <w:pStyle w:val="PreformattedText"/>
        <w:bidi w:val="0"/>
        <w:spacing w:before="0" w:after="0"/>
        <w:jc w:val="left"/>
        <w:rPr/>
      </w:pPr>
      <w:r>
        <w:rPr/>
        <w:t>tHdDNfMbDp0bHuPQ9Yhqn4WGUKNcKMXv4CFgo4tLqbeBwGm56Ur7XobygK0+eJR1nsT3gFmoPKK3</w:t>
      </w:r>
    </w:p>
    <w:p>
      <w:pPr>
        <w:pStyle w:val="PreformattedText"/>
        <w:bidi w:val="0"/>
        <w:spacing w:before="0" w:after="0"/>
        <w:jc w:val="left"/>
        <w:rPr/>
      </w:pPr>
      <w:r>
        <w:rPr/>
        <w:t>/hABQBJAnW9L9SpWHy2NuKCm2ABkZEj8wLQ/54nGZVF4qogLWDUQDkg0pqLFh6jVIKwK5VApAUsg</w:t>
      </w:r>
    </w:p>
    <w:p>
      <w:pPr>
        <w:pStyle w:val="PreformattedText"/>
        <w:bidi w:val="0"/>
        <w:spacing w:before="0" w:after="0"/>
        <w:jc w:val="left"/>
        <w:rPr/>
      </w:pPr>
      <w:r>
        <w:rPr/>
        <w:t>I2au4rZj4jTFjzDs5RFbzcs/4MKhdbgP9xO43xCDS8p+Zc8vEduiikCcasgXWJjdy3AzBCrwEDdV</w:t>
      </w:r>
    </w:p>
    <w:p>
      <w:pPr>
        <w:pStyle w:val="PreformattedText"/>
        <w:bidi w:val="0"/>
        <w:spacing w:before="0" w:after="0"/>
        <w:jc w:val="left"/>
        <w:rPr/>
      </w:pPr>
      <w:r>
        <w:rPr/>
        <w:t>br19DM/M1PlgExfkxNXkl4Jkr2PxAvUqlmA/E8IgtzWM0/MODYNwKonxMG7IQUZiHCI/Tv2yDh1A</w:t>
      </w:r>
    </w:p>
    <w:p>
      <w:pPr>
        <w:pStyle w:val="PreformattedText"/>
        <w:bidi w:val="0"/>
        <w:spacing w:before="0" w:after="0"/>
        <w:jc w:val="left"/>
        <w:rPr/>
      </w:pPr>
      <w:r>
        <w:rPr/>
        <w:t>3q9ysjUWPuHCdmzcKc3Bhc6mkIK7ggtuC9oWsM3EaFR3mVfzLAZmdsbxNrzHetwZhqrmA5ID1NXP</w:t>
      </w:r>
    </w:p>
    <w:p>
      <w:pPr>
        <w:pStyle w:val="PreformattedText"/>
        <w:bidi w:val="0"/>
        <w:spacing w:before="0" w:after="0"/>
        <w:jc w:val="left"/>
        <w:rPr/>
      </w:pPr>
      <w:r>
        <w:rPr/>
        <w:t>Mwznj1DhfNRZByksPb6LHxUxJckShXcyHjMasBdQ0xpRuqIhKyUH9wqKJYDd7zKPcYJVpBLB3m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UGKzCwUYgd8z8ViFYw7cy3QVxmFW4lz1CLWZ4jRWrpAhuTf2ho7gUluo8w7YvTAexZBkqnTAUBz</w:t>
      </w:r>
    </w:p>
    <w:p>
      <w:pPr>
        <w:pStyle w:val="PreformattedText"/>
        <w:bidi w:val="0"/>
        <w:spacing w:before="0" w:after="0"/>
        <w:jc w:val="left"/>
        <w:rPr/>
      </w:pPr>
      <w:r>
        <w:rPr/>
        <w:t>MVtW8sb3KlFOkwPEJ9hCa8mpTUNtnIkI38p+YFcTPBmovsTUwfUGrj3BRzxMLmOfh+oZgz9Wg+1K</w:t>
      </w:r>
    </w:p>
    <w:p>
      <w:pPr>
        <w:pStyle w:val="PreformattedText"/>
        <w:bidi w:val="0"/>
        <w:spacing w:before="0" w:after="0"/>
        <w:jc w:val="left"/>
        <w:rPr/>
      </w:pPr>
      <w:r>
        <w:rPr/>
        <w:t>uC/RBi4ZPpwxmZDM+5gm57nEhubvU294agkX2oNTR7l7hFfhgcTVTT4T/iOxfZDnLpX8xHfFzDyT</w:t>
      </w:r>
    </w:p>
    <w:p>
      <w:pPr>
        <w:pStyle w:val="PreformattedText"/>
        <w:bidi w:val="0"/>
        <w:spacing w:before="0" w:after="0"/>
        <w:jc w:val="left"/>
        <w:rPr/>
      </w:pPr>
      <w:r>
        <w:rPr/>
        <w:t>AEDPEyUVUShtAmXghcxe5g2wFSy/ETii5RssE7SAazBDKZla1FbWI0BW5dCrHVfUajRBmiiNpq7u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zK2h6l1xZH7QIyu6FuRePMMvGQLaeWAbJ6cS9ipqHqmdDKTIPkqZnTyKPuBaF6hkC1yRWY6Vg</w:t>
      </w:r>
    </w:p>
    <w:p>
      <w:pPr>
        <w:pStyle w:val="PreformattedText"/>
        <w:bidi w:val="0"/>
        <w:spacing w:before="0" w:after="0"/>
        <w:jc w:val="left"/>
        <w:rPr/>
      </w:pPr>
      <w:r>
        <w:rPr/>
        <w:t>nwlJEwU4HUL6RWa1+Y06PiIR67PBNcfdhmfPDCn8QGanaH7TSt94BGeUI2Y0UA1CuY8Fw0qvXMXk</w:t>
      </w:r>
    </w:p>
    <w:p>
      <w:pPr>
        <w:pStyle w:val="PreformattedText"/>
        <w:bidi w:val="0"/>
        <w:spacing w:before="0" w:after="0"/>
        <w:jc w:val="left"/>
        <w:rPr/>
      </w:pPr>
      <w:r>
        <w:rPr/>
        <w:t>ztMRswnvC/qVM0FkPFNdly3dj1NCjxUNRAODhA5ZjSP8x4krYTgfHCNtS78QBabQ1D+8ynEPluKq</w:t>
      </w:r>
    </w:p>
    <w:p>
      <w:pPr>
        <w:pStyle w:val="PreformattedText"/>
        <w:bidi w:val="0"/>
        <w:spacing w:before="0" w:after="0"/>
        <w:jc w:val="left"/>
        <w:rPr/>
      </w:pPr>
      <w:r>
        <w:rPr/>
        <w:t>yBwsBqscDCy66zqFwd1cW3xFy7HRnrL0JKLF99SzZKaHMtPUMDKgBHMBWUUq8IFWQ5vRFlFHS0e4</w:t>
      </w:r>
    </w:p>
    <w:p>
      <w:pPr>
        <w:pStyle w:val="PreformattedText"/>
        <w:bidi w:val="0"/>
        <w:spacing w:before="0" w:after="0"/>
        <w:jc w:val="left"/>
        <w:rPr/>
      </w:pPr>
      <w:r>
        <w:rPr/>
        <w:t>W4Mkar3E0TuxLBn9V/UsN/IYisWNuUXG37JYQbyaxLlLHNTj4cAMwJ0sK+8VIpK0Fqgyr3opKVUt</w:t>
      </w:r>
    </w:p>
    <w:p>
      <w:pPr>
        <w:pStyle w:val="PreformattedText"/>
        <w:bidi w:val="0"/>
        <w:spacing w:before="0" w:after="0"/>
        <w:jc w:val="left"/>
        <w:rPr/>
      </w:pPr>
      <w:r>
        <w:rPr/>
        <w:t>ptDRDlvNIeB8TV9TIgU7wQewD9B9uZo+9XM38wZsZZgTGzz+pwH7sJf4m/4P7ld9Stl7sn3qg+0Y</w:t>
      </w:r>
    </w:p>
    <w:p>
      <w:pPr>
        <w:pStyle w:val="PreformattedText"/>
        <w:bidi w:val="0"/>
        <w:spacing w:before="0" w:after="0"/>
        <w:jc w:val="left"/>
        <w:rPr/>
      </w:pPr>
      <w:r>
        <w:rPr/>
        <w:t>HUqTwiDhmpwD73HIPBFKuO1vE5gaOeZxc1uZgx09TcdLPOG+8TpcSnc18YuXY+IFrdvRDYUMrNd4</w:t>
      </w:r>
    </w:p>
    <w:p>
      <w:pPr>
        <w:pStyle w:val="PreformattedText"/>
        <w:bidi w:val="0"/>
        <w:spacing w:before="0" w:after="0"/>
        <w:jc w:val="left"/>
        <w:rPr/>
      </w:pPr>
      <w:r>
        <w:rPr/>
        <w:t>mAfodUsrcaNwje1RxMDywCQBZDT7lMxSmeok7TFxBS7viXhQ42zWTFXGK4SYqWI6sln/AFJEa7RU</w:t>
      </w:r>
    </w:p>
    <w:p>
      <w:pPr>
        <w:pStyle w:val="PreformattedText"/>
        <w:bidi w:val="0"/>
        <w:spacing w:before="0" w:after="0"/>
        <w:jc w:val="left"/>
        <w:rPr/>
      </w:pPr>
      <w:r>
        <w:rPr/>
        <w:t>FOZ9peZuM2IMBoQegLZeSFA1UtQr8x/DjBktFIBCvzMA7CfMFX51LnnUPI4QwN77gqsbgxaDA+JQ</w:t>
      </w:r>
    </w:p>
    <w:p>
      <w:pPr>
        <w:pStyle w:val="PreformattedText"/>
        <w:bidi w:val="0"/>
        <w:spacing w:before="0" w:after="0"/>
        <w:jc w:val="left"/>
        <w:rPr/>
      </w:pPr>
      <w:r>
        <w:rPr/>
        <w:t>8Qjr5isnRSYhvtmYhkLgvFgho6huN2thU4xLwrub/SpjxOUbYYxQcTBqKqWWA/Q7tXmX11HUFObb</w:t>
      </w:r>
    </w:p>
    <w:p>
      <w:pPr>
        <w:pStyle w:val="PreformattedText"/>
        <w:bidi w:val="0"/>
        <w:spacing w:before="0" w:after="0"/>
        <w:jc w:val="left"/>
        <w:rPr/>
      </w:pPr>
      <w:r>
        <w:rPr/>
        <w:t>P3gz7FIcXh+pp6hL+oPuP3GYJ1mX4IM0c5ubJsSM+YMnJnNu4bIft3BMSyw7JUocLG5Vn4+i4huB</w:t>
      </w:r>
    </w:p>
    <w:p>
      <w:pPr>
        <w:pStyle w:val="PreformattedText"/>
        <w:bidi w:val="0"/>
        <w:spacing w:before="0" w:after="0"/>
        <w:jc w:val="left"/>
        <w:rPr/>
      </w:pPr>
      <w:r>
        <w:rPr/>
        <w:t>EsqYTgqIR28w+nH6lQfSlTjlJsj+CYmIJ4YFIMkC81g8yuRG+zSqaxChz3H2JVYuMFYKXzBJgDkq</w:t>
      </w:r>
    </w:p>
    <w:p>
      <w:pPr>
        <w:pStyle w:val="PreformattedText"/>
        <w:bidi w:val="0"/>
        <w:spacing w:before="0" w:after="0"/>
        <w:jc w:val="left"/>
        <w:rPr/>
      </w:pPr>
      <w:r>
        <w:rPr/>
        <w:t>CACX1FYOIq4uNeX3itnxDkRQXACBS0tD9kdVAzwzY+TLUq65g2uoW5MPaVYvmHbKOdTE941cA6JU</w:t>
      </w:r>
    </w:p>
    <w:p>
      <w:pPr>
        <w:pStyle w:val="PreformattedText"/>
        <w:bidi w:val="0"/>
        <w:spacing w:before="0" w:after="0"/>
        <w:jc w:val="left"/>
        <w:rPr/>
      </w:pPr>
      <w:r>
        <w:rPr/>
        <w:t>pqqnM1WR5hiG8wMPr6htX1E2eZVMbSnUHAQNZx5m16TD6GF3ENwlltCMG9UQTrFwlDXrMtljRH7x</w:t>
      </w:r>
    </w:p>
    <w:p>
      <w:pPr>
        <w:pStyle w:val="PreformattedText"/>
        <w:bidi w:val="0"/>
        <w:spacing w:before="0" w:after="0"/>
        <w:jc w:val="left"/>
        <w:rPr/>
      </w:pPr>
      <w:r>
        <w:rPr/>
        <w:t>wWepv8JeSkAmgc5zNU/cv94RYIzLetT+YrguRATRD8oZFVVND8ytpPSeD/N+5Qanzl6B97DNPzLh</w:t>
      </w:r>
    </w:p>
    <w:p>
      <w:pPr>
        <w:pStyle w:val="PreformattedText"/>
        <w:bidi w:val="0"/>
        <w:spacing w:before="0" w:after="0"/>
        <w:jc w:val="left"/>
        <w:rPr/>
      </w:pPr>
      <w:r>
        <w:rPr/>
        <w:t>KP6WWsI8KXF6Cq/cQMj/AH3KK+eKSwqgsf8Af8QrYlWye1ME8UNlt4yILG+aj7NxjYDzUOAq93jw</w:t>
      </w:r>
    </w:p>
    <w:p>
      <w:pPr>
        <w:pStyle w:val="PreformattedText"/>
        <w:bidi w:val="0"/>
        <w:spacing w:before="0" w:after="0"/>
        <w:jc w:val="left"/>
        <w:rPr/>
      </w:pPr>
      <w:r>
        <w:rPr/>
        <w:t>jN0KBaSV7vahDm7RMev+PMDzT5kB+9P5i/8AG/2gsYfIv8xp2layP5lLT8T/AGnCL5/tKOPuv9yj</w:t>
      </w:r>
    </w:p>
    <w:p>
      <w:pPr>
        <w:pStyle w:val="PreformattedText"/>
        <w:bidi w:val="0"/>
        <w:spacing w:before="0" w:after="0"/>
        <w:jc w:val="left"/>
        <w:rPr/>
      </w:pPr>
      <w:r>
        <w:rPr/>
        <w:t>n+/9z77YfzOYpMyIPXwiaAfRl2G+8HrEEqQPD/VEYtuxFFvrrFBO80dPtLVr7o/mWTF1u/MWQF4C</w:t>
      </w:r>
    </w:p>
    <w:p>
      <w:pPr>
        <w:pStyle w:val="PreformattedText"/>
        <w:bidi w:val="0"/>
        <w:spacing w:before="0" w:after="0"/>
        <w:jc w:val="left"/>
        <w:rPr/>
      </w:pPr>
      <w:r>
        <w:rPr/>
        <w:t>/mD0Hp/vgtNff9843+zzAD+z+0F4JQgfzB3k/wA8zNp8/wB8zW/6PMVbQ9GfuYpTxJ7Q7dFf4m0C</w:t>
      </w:r>
    </w:p>
    <w:p>
      <w:pPr>
        <w:pStyle w:val="PreformattedText"/>
        <w:bidi w:val="0"/>
        <w:spacing w:before="0" w:after="0"/>
        <w:jc w:val="left"/>
        <w:rPr/>
      </w:pPr>
      <w:r>
        <w:rPr/>
        <w:t>OOxNwX0VDFBDTfMunExcS2HcYSoTueV2wcF7YMEddIn7i11NzSH3liwxxLK3VRtjiNFHNojd3Db+</w:t>
      </w:r>
    </w:p>
    <w:p>
      <w:pPr>
        <w:pStyle w:val="PreformattedText"/>
        <w:bidi w:val="0"/>
        <w:spacing w:before="0" w:after="0"/>
        <w:jc w:val="left"/>
        <w:rPr/>
      </w:pPr>
      <w:r>
        <w:rPr/>
        <w:t>C/vEDQrqKUfL9oiqmhpdy66y8zOQUxF3SpEvRL5Feomjtyyx0k9SVRlVxU+SYMbv7zNcRt7EhtPj</w:t>
      </w:r>
    </w:p>
    <w:p>
      <w:pPr>
        <w:pStyle w:val="PreformattedText"/>
        <w:bidi w:val="0"/>
        <w:spacing w:before="0" w:after="0"/>
        <w:jc w:val="left"/>
        <w:rPr/>
      </w:pPr>
      <w:r>
        <w:rPr/>
        <w:t>vcDHUylMtSuXgZo3BdE+4IE2v9uJn1AxBVHNITBfJNDpP1Cb37QV6pon8iYqA2sTfPH0C8ambPMH</w:t>
      </w:r>
    </w:p>
    <w:p>
      <w:pPr>
        <w:pStyle w:val="PreformattedText"/>
        <w:bidi w:val="0"/>
        <w:spacing w:before="0" w:after="0"/>
        <w:jc w:val="left"/>
        <w:rPr/>
      </w:pPr>
      <w:r>
        <w:rPr/>
        <w:t>E69xPuXBkGMo6/OF+TO4LfRfoBVP7nxKmsS19Ljr0IGMyv2MENYn40EfMwHzBgzNMzYrL3AzfUNh</w:t>
      </w:r>
    </w:p>
    <w:p>
      <w:pPr>
        <w:pStyle w:val="PreformattedText"/>
        <w:bidi w:val="0"/>
        <w:spacing w:before="0" w:after="0"/>
        <w:jc w:val="left"/>
        <w:rPr/>
      </w:pPr>
      <w:r>
        <w:rPr/>
        <w:t>8CH0ifch+IMPLia/GPplMMGtRMEy8y/cHM8zZDRttX4hw9piurRqeC7m4cvOJhlwYPURB5zMqeZz</w:t>
      </w:r>
    </w:p>
    <w:p>
      <w:pPr>
        <w:pStyle w:val="PreformattedText"/>
        <w:bidi w:val="0"/>
        <w:spacing w:before="0" w:after="0"/>
        <w:jc w:val="left"/>
        <w:rPr/>
      </w:pPr>
      <w:r>
        <w:rPr/>
        <w:t>EpqGxmqJh3mMB5gDdkXJKDi3iM3YOEsHxMDV5KjAlfeDfEuZWGCpgLlkbAg4xlamLCVfyWUAxqGW</w:t>
      </w:r>
    </w:p>
    <w:p>
      <w:pPr>
        <w:pStyle w:val="PreformattedText"/>
        <w:bidi w:val="0"/>
        <w:spacing w:before="0" w:after="0"/>
        <w:jc w:val="left"/>
        <w:rPr/>
      </w:pPr>
      <w:r>
        <w:rPr/>
        <w:t>EI3b1cbrWM3MVOHgmcriWrS5mjLBQeVmgC6hyd8TEF6gFO62XCFuhiZueC5QhZuHMHD7gXiDL0TS</w:t>
      </w:r>
    </w:p>
    <w:p>
      <w:pPr>
        <w:pStyle w:val="PreformattedText"/>
        <w:bidi w:val="0"/>
        <w:spacing w:before="0" w:after="0"/>
        <w:jc w:val="left"/>
        <w:rPr/>
      </w:pPr>
      <w:r>
        <w:rPr/>
        <w:t>VB+crLK1BSXzAxEzn3Emqmv3Nv02OiZruEeJho+n55Nv0VzHUGEE1F35Js+mzyM0Hl+mt4lNY/UT</w:t>
      </w:r>
    </w:p>
    <w:p>
      <w:pPr>
        <w:pStyle w:val="PreformattedText"/>
        <w:bidi w:val="0"/>
        <w:spacing w:before="0" w:after="0"/>
        <w:jc w:val="left"/>
        <w:rPr/>
      </w:pPr>
      <w:r>
        <w:rPr/>
        <w:t>VZhsvaKWBv8AdQmC6UQLTEGgCGccELK1G2A0wRTnGoSbAunGogi75zCpdjrMznFp9Ft3HEteImN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TcMhhYvMF9xMTcNdxiXAL8zbc+0S49pQTaUvLAljmXHc/KWWYQtxDwhXbHPcF3POVuKU3Ptld8</w:t>
      </w:r>
    </w:p>
    <w:p>
      <w:pPr>
        <w:pStyle w:val="PreformattedText"/>
        <w:bidi w:val="0"/>
        <w:spacing w:before="0" w:after="0"/>
        <w:jc w:val="left"/>
        <w:rPr/>
      </w:pPr>
      <w:r>
        <w:rPr/>
        <w:t>wTNwDdJEKohTN5llMg3tlTHi8vcpt9yWdOOIq3n5l2uioNOZXhiR37j0upZcfaW1uKDluWpsQ6i5</w:t>
      </w:r>
    </w:p>
    <w:p>
      <w:pPr>
        <w:pStyle w:val="PreformattedText"/>
        <w:bidi w:val="0"/>
        <w:spacing w:before="0" w:after="0"/>
        <w:jc w:val="left"/>
        <w:rPr/>
      </w:pPr>
      <w:r>
        <w:rPr/>
        <w:t>G4SN+Bg55lrdZKjsdcRRegQEwgHU0IApJchwt54grCmzyTC21cHNriADcF+7goCZGzcOo1U8NQWK</w:t>
      </w:r>
    </w:p>
    <w:p>
      <w:pPr>
        <w:pStyle w:val="PreformattedText"/>
        <w:bidi w:val="0"/>
        <w:spacing w:before="0" w:after="0"/>
        <w:jc w:val="left"/>
        <w:rPr/>
      </w:pPr>
      <w:r>
        <w:rPr/>
        <w:t>5/MKMGoNKhsYukrRNw/FWOyZqVCJbXMwM8/MPzJEB6RMGpnXGRIoaQ3tpud1KMxYvDHxqZ+ET84w</w:t>
      </w:r>
    </w:p>
    <w:p>
      <w:pPr>
        <w:pStyle w:val="PreformattedText"/>
        <w:bidi w:val="0"/>
        <w:spacing w:before="0" w:after="0"/>
        <w:jc w:val="left"/>
        <w:rPr/>
      </w:pPr>
      <w:r>
        <w:rPr/>
        <w:t>IYn4KdTR7/mBOZt+f6+n5E/NP1KnM5UFXxIbig5Fb5B/EcrMLcXUAD6Z0cUg5ZUtZNbmTGpgkNuJ</w:t>
      </w:r>
    </w:p>
    <w:p>
      <w:pPr>
        <w:pStyle w:val="PreformattedText"/>
        <w:bidi w:val="0"/>
        <w:spacing w:before="0" w:after="0"/>
        <w:jc w:val="left"/>
        <w:rPr/>
      </w:pPr>
      <w:r>
        <w:rPr/>
        <w:t>YqCgbViUctGh63BBjJUVpExiC/jeYm85lPiDN6YJECQV86iUdxVZyka3cGiMryOHxEBRueogieGB</w:t>
      </w:r>
    </w:p>
    <w:p>
      <w:pPr>
        <w:pStyle w:val="PreformattedText"/>
        <w:bidi w:val="0"/>
        <w:spacing w:before="0" w:after="0"/>
        <w:jc w:val="left"/>
        <w:rPr/>
      </w:pPr>
      <w:r>
        <w:rPr/>
        <w:t>tdrLxUxeSoJjEwQcosZkbZhB4K9tzFU1H7DcFMQRSyG6peOuAhRLbSWQDzuOMzan2gy3MiN1Nr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VllYO8wB5ruBQu+mZcYqicyiUvHLNFwRRbpIDEO/uLw8j8wywYAwTJu/wC5VQ0np+nllvQTfEDE</w:t>
      </w:r>
    </w:p>
    <w:p>
      <w:pPr>
        <w:pStyle w:val="PreformattedText"/>
        <w:bidi w:val="0"/>
        <w:spacing w:before="0" w:after="0"/>
        <w:jc w:val="left"/>
        <w:rPr/>
      </w:pPr>
      <w:r>
        <w:rPr/>
        <w:t>y+D9TZn7Ed2+am0q13D0lTD4cTN/E4m/4hvNwUJox+fqWbTEBqw2gT4EaF+gydMdz9Tg+ZxnMdJU</w:t>
      </w:r>
    </w:p>
    <w:p>
      <w:pPr>
        <w:pStyle w:val="PreformattedText"/>
        <w:bidi w:val="0"/>
        <w:spacing w:before="0" w:after="0"/>
        <w:jc w:val="left"/>
        <w:rPr/>
      </w:pPr>
      <w:r>
        <w:rPr/>
        <w:t>z9GGJteZurOYGa5g9RDQdEDdcRXR5h8QrslUem5Z3PmmSYRZ3LMZjRlavzLPEXqYtc3LznUqYQqp</w:t>
      </w:r>
    </w:p>
    <w:p>
      <w:pPr>
        <w:pStyle w:val="PreformattedText"/>
        <w:bidi w:val="0"/>
        <w:spacing w:before="0" w:after="0"/>
        <w:jc w:val="left"/>
        <w:rPr/>
      </w:pPr>
      <w:r>
        <w:rPr/>
        <w:t>gvqWvSF3tfEH+JfuJvWLS3EbhePEb3INlnqC4U8TdDKxFT6o4PFS4Ky88xEalPERYlPIhrXLJXhU</w:t>
      </w:r>
    </w:p>
    <w:p>
      <w:pPr>
        <w:pStyle w:val="PreformattedText"/>
        <w:bidi w:val="0"/>
        <w:spacing w:before="0" w:after="0"/>
        <w:jc w:val="left"/>
        <w:rPr/>
      </w:pPr>
      <w:r>
        <w:rPr/>
        <w:t>FQcsrGv/AI5nv6EYjKlRly4v0ufaZ5nTHfOZSGmWXMpvuU3KbMTPmGIDWJxLMZgThlLqpbxMLuVK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d7gdSuZYQDpFpcPdSxyxG8rh2QWi5j1KNr9wUu4Nyw+33CD0iDL0CWS8/TTxIKp5guPB4TjxM</w:t>
      </w:r>
    </w:p>
    <w:p>
      <w:pPr>
        <w:pStyle w:val="PreformattedText"/>
        <w:bidi w:val="0"/>
        <w:spacing w:before="0" w:after="0"/>
        <w:jc w:val="left"/>
        <w:rPr/>
      </w:pPr>
      <w:r>
        <w:rPr/>
        <w:t>E7ApvxX/ACdHLGu4mWeH1H5YP3HDrDN4hwfH0a+zxEroM05ogZLKiMVwKENa+8o9xaOdyoqblgDe</w:t>
      </w:r>
    </w:p>
    <w:p>
      <w:pPr>
        <w:pStyle w:val="PreformattedText"/>
        <w:bidi w:val="0"/>
        <w:spacing w:before="0" w:after="0"/>
        <w:jc w:val="left"/>
        <w:rPr/>
      </w:pPr>
      <w:r>
        <w:rPr/>
        <w:t>T1G+GhoyQDlrAw84lk8XcFn2/uBxxN3uXbLiCuwiVyTEPmNPPBiCvLMj0zCHgxA+0Re7opMD7hRF</w:t>
      </w:r>
    </w:p>
    <w:p>
      <w:pPr>
        <w:pStyle w:val="PreformattedText"/>
        <w:bidi w:val="0"/>
        <w:spacing w:before="0" w:after="0"/>
        <w:jc w:val="left"/>
        <w:rPr/>
      </w:pPr>
      <w:r>
        <w:rPr/>
        <w:t>kFtYh6jwaxcsHWcPxD1C1Ru9kDQsGJx55gX4k/8AJ5J/iBs7gqTRSoN3MnMF45N/aH7gXLJv2l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8Q3cco7HmxKqlawTGosCfeCgmMXB/KfYcN8XAcUfaP4BCfkQ0+SdzI9ISsQL9sHMrzMB51UTOJU</w:t>
      </w:r>
    </w:p>
    <w:p>
      <w:pPr>
        <w:pStyle w:val="PreformattedText"/>
        <w:bidi w:val="0"/>
        <w:spacing w:before="0" w:after="0"/>
        <w:jc w:val="left"/>
        <w:rPr/>
      </w:pPr>
      <w:r>
        <w:rPr/>
        <w:t>PyyW8y3zTXvm4cv2nP3CBhhxqOoc+/6wn5sGB3R/MNv0Hmbh19LEOvyZobNQ4dTge4T8lnMM/UPz</w:t>
      </w:r>
    </w:p>
    <w:p>
      <w:pPr>
        <w:pStyle w:val="PreformattedText"/>
        <w:bidi w:val="0"/>
        <w:spacing w:before="0" w:after="0"/>
        <w:jc w:val="left"/>
        <w:rPr/>
      </w:pPr>
      <w:r>
        <w:rPr/>
        <w:t>J+dv5mlxxNfv6Dj6g4iC3mobnDibfQ/iBrU0QP5wPGoc9TVjue6mA6biVLwm4FLqFXuLXtgFVrFw</w:t>
      </w:r>
    </w:p>
    <w:p>
      <w:pPr>
        <w:pStyle w:val="PreformattedText"/>
        <w:bidi w:val="0"/>
        <w:spacing w:before="0" w:after="0"/>
        <w:jc w:val="left"/>
        <w:rPr/>
      </w:pPr>
      <w:r>
        <w:rPr/>
        <w:t>DuIs3AWTzdcRjnAqDuiypRManogavgjHPEGytRYGW0ZajLBhmTIbIBWC1XLbTpqLnzBdnNEeL5le</w:t>
      </w:r>
    </w:p>
    <w:p>
      <w:pPr>
        <w:pStyle w:val="PreformattedText"/>
        <w:bidi w:val="0"/>
        <w:spacing w:before="0" w:after="0"/>
        <w:jc w:val="left"/>
        <w:rPr/>
      </w:pPr>
      <w:r>
        <w:rPr/>
        <w:t>5i2voVBWPucEA53Hn7JqG46+D6E5xuXiyWLMSvS2ZzUsg75mnua3MqI2YkD7n6TRmNbP9ZYnKn8w</w:t>
      </w:r>
    </w:p>
    <w:p>
      <w:pPr>
        <w:pStyle w:val="PreformattedText"/>
        <w:bidi w:val="0"/>
        <w:spacing w:before="0" w:after="0"/>
        <w:jc w:val="left"/>
        <w:rPr/>
      </w:pPr>
      <w:r>
        <w:rPr/>
        <w:t>WqxGXotSqVavcqxx4qcx/E58Tv6V9Hm9S85mpcuOZ7j1KnjicR5l5i5z9Ca3O8XHWqY5wq4lWzVS</w:t>
      </w:r>
    </w:p>
    <w:p>
      <w:pPr>
        <w:pStyle w:val="PreformattedText"/>
        <w:bidi w:val="0"/>
        <w:spacing w:before="0" w:after="0"/>
        <w:jc w:val="left"/>
        <w:rPr/>
      </w:pPr>
      <w:r>
        <w:rPr/>
        <w:t>6fpx1F+l4jnuahZzM3qcEREyeoKVwdwFzOIWG8wumdo+I+YKIRY8Q8ygvfLOIYg4qXLllmJbi4Qm</w:t>
      </w:r>
    </w:p>
    <w:p>
      <w:pPr>
        <w:pStyle w:val="PreformattedText"/>
        <w:bidi w:val="0"/>
        <w:spacing w:before="0" w:after="0"/>
        <w:jc w:val="left"/>
        <w:rPr/>
      </w:pPr>
      <w:r>
        <w:rPr/>
        <w:t>7lU4jDLkomY1FzklVjkQyDmVLhZsVRTC0VkuKtrsWY3LOnbCGwHCFhUl6jc3OJrXuPXlM7bu8w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jS62lMpSa1OaeJXoXj39LLzQ+YSjNnEFMICCF/ccpchxBN73y+IhaxeMGZjm2DsWoc3Ix3xKCfI</w:t>
      </w:r>
    </w:p>
    <w:p>
      <w:pPr>
        <w:pStyle w:val="PreformattedText"/>
        <w:bidi w:val="0"/>
        <w:spacing w:before="0" w:after="0"/>
        <w:jc w:val="left"/>
        <w:rPr/>
      </w:pPr>
      <w:r>
        <w:rPr/>
        <w:t>TPmcZmp+h+vrMR8/T7aXMzMW7MwJqCw4/km0WE4OlJVwUkWYAdpdkCumycy+PYEhls5lWXNvzAnp</w:t>
      </w:r>
    </w:p>
    <w:p>
      <w:pPr>
        <w:pStyle w:val="PreformattedText"/>
        <w:bidi w:val="0"/>
        <w:spacing w:before="0" w:after="0"/>
        <w:jc w:val="left"/>
        <w:rPr/>
      </w:pPr>
      <w:r>
        <w:rPr/>
        <w:t>1BXik4e5+t/UFK+88tXMV6L+Zl6H6mkmn2kNM0uCj5JtUwPuH5CVc3p1NLDUBpnEJls/xOfEuZdT</w:t>
      </w:r>
    </w:p>
    <w:p>
      <w:pPr>
        <w:pStyle w:val="PreformattedText"/>
        <w:bidi w:val="0"/>
        <w:spacing w:before="0" w:after="0"/>
        <w:jc w:val="left"/>
        <w:rPr/>
      </w:pPr>
      <w:r>
        <w:rPr/>
        <w:t>ErEMD3DS9zmOPXZBQ8D9DruEDGJr2hfsTqpt+YqTo/cthdsHN1QwCuNssFfUDCMy9GFUdRFuoCjh</w:t>
      </w:r>
    </w:p>
    <w:p>
      <w:pPr>
        <w:pStyle w:val="PreformattedText"/>
        <w:bidi w:val="0"/>
        <w:spacing w:before="0" w:after="0"/>
        <w:jc w:val="left"/>
        <w:rPr/>
      </w:pPr>
      <w:r>
        <w:rPr/>
        <w:t>xKK8yqqYqZPiMs5qtwQVGIncsG5V+4oprMwpWbWx1hxDw+0eV0OpemOIWC6HUUFdATPiW03Fbf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0wLMdzKix4vMq+2XAJh84GbgBJ3HO/phX1CHGe2VtqKzohsfRkOXypr+Yb+iwCHaD5oak9/SS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fMy9KP5003K15kOPl/f1hkeYXUyFOX6apM2XOZ/GM16jtXMCxufiEpTMHM2fTOB6g47gwDuVSRM</w:t>
      </w:r>
    </w:p>
    <w:p>
      <w:pPr>
        <w:pStyle w:val="PreformattedText"/>
        <w:bidi w:val="0"/>
        <w:spacing w:before="0" w:after="0"/>
        <w:jc w:val="left"/>
        <w:rPr/>
      </w:pPr>
      <w:r>
        <w:rPr/>
        <w:t>XxEuxxASwcT5g3+YQ+LfxMhocRT0haShtk2fEotGk4qaAszWLxEEth46lfTEX0fo7hqL1FnzNy4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1Nv0Kv6NXNw+mHf0CURqVK+vECdQsXcqnMOx1AgQY3/wAh2biG6jQSszWIH/IeYDfcruA3Dc6q</w:t>
      </w:r>
    </w:p>
    <w:p>
      <w:pPr>
        <w:pStyle w:val="PreformattedText"/>
        <w:bidi w:val="0"/>
        <w:spacing w:before="0" w:after="0"/>
        <w:jc w:val="left"/>
        <w:rPr/>
      </w:pPr>
      <w:r>
        <w:rPr/>
        <w:t>Z5hPmDTdS7rEbDLiXfxMkbcaqaOrGZrxCmuO5YOkF+9+oaeCR+JhDiUoHDqYJ0wvnUfujw9krWPz</w:t>
      </w:r>
    </w:p>
    <w:p>
      <w:pPr>
        <w:pStyle w:val="PreformattedText"/>
        <w:bidi w:val="0"/>
        <w:spacing w:before="0" w:after="0"/>
        <w:jc w:val="left"/>
        <w:rPr/>
      </w:pPr>
      <w:r>
        <w:rPr/>
        <w:t>NHslrjTUPxLYBOLguGKfMPBwlllg5qBbz7gKAWOpeavMePio6P5njdQCEshqWk2vcoaV4eGZmbom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JiOxNkqv5lTe9hDc+8jSU5qG0dw0eoEz86GCaTQNVITfgr8yjHi0KmIcpB8nE4hsPJBiBAjC0</w:t>
      </w:r>
    </w:p>
    <w:p>
      <w:pPr>
        <w:pStyle w:val="PreformattedText"/>
        <w:bidi w:val="0"/>
        <w:spacing w:before="0" w:after="0"/>
        <w:jc w:val="left"/>
        <w:rPr/>
      </w:pPr>
      <w:r>
        <w:rPr/>
        <w:t>YZBmtSzVuoBRfMML3AWBHNs3gZu5YFOqKwOBf2gGWGKhjRcGWA2xKLvhD8wAPZGizl+mC1d1MXR3</w:t>
      </w:r>
    </w:p>
    <w:p>
      <w:pPr>
        <w:pStyle w:val="PreformattedText"/>
        <w:bidi w:val="0"/>
        <w:spacing w:before="0" w:after="0"/>
        <w:jc w:val="left"/>
        <w:rPr/>
      </w:pPr>
      <w:r>
        <w:rPr/>
        <w:t>mFAsz7lrCbYfjiEdZ1D1KmKdwnqWEjJmdUEUrGx+zLtvOcsG3BmLcC6VuMlmnkJUCvcDEqR1/FgF</w:t>
      </w:r>
    </w:p>
    <w:p>
      <w:pPr>
        <w:pStyle w:val="PreformattedText"/>
        <w:bidi w:val="0"/>
        <w:spacing w:before="0" w:after="0"/>
        <w:jc w:val="left"/>
        <w:rPr/>
      </w:pPr>
      <w:r>
        <w:rPr/>
        <w:t>bzALCZDB1L2rifyolIdQWBywFGIkFQGYTpct+b+g17o/aUNwL3Lvy/v6Z+ZIavn6Byvc0ziCk/Q4</w:t>
      </w:r>
    </w:p>
    <w:p>
      <w:pPr>
        <w:pStyle w:val="PreformattedText"/>
        <w:bidi w:val="0"/>
        <w:spacing w:before="0" w:after="0"/>
        <w:jc w:val="left"/>
        <w:rPr/>
      </w:pPr>
      <w:r>
        <w:rPr/>
        <w:t>+mbp1qVP1MNE6hNsqz8TiZeKchOHuZQIMXMCNi2H8/T9TBjNhJ+KwYPU2Icj6gR1HaN1gLnMCKnJ</w:t>
      </w:r>
    </w:p>
    <w:p>
      <w:pPr>
        <w:pStyle w:val="PreformattedText"/>
        <w:bidi w:val="0"/>
        <w:spacing w:before="0" w:after="0"/>
        <w:jc w:val="left"/>
        <w:rPr/>
      </w:pPr>
      <w:r>
        <w:rPr/>
        <w:t>DQvbh5uOrgV95eiUuLuIoDcsPMUfAl8whZL4i4glQba3Flq8RAbMyheIsApTcKUAxDDUtSmGXQQb</w:t>
      </w:r>
    </w:p>
    <w:p>
      <w:pPr>
        <w:pStyle w:val="PreformattedText"/>
        <w:bidi w:val="0"/>
        <w:spacing w:before="0" w:after="0"/>
        <w:jc w:val="left"/>
        <w:rPr/>
      </w:pPr>
      <w:r>
        <w:rPr/>
        <w:t>yi1OxObuJqlxBgceJVarfLCu2DxEeHPl2VKxHMA2QWD9vptx9GMZTUr6BPiLictRilQep6lQ3qdy</w:t>
      </w:r>
    </w:p>
    <w:p>
      <w:pPr>
        <w:pStyle w:val="PreformattedText"/>
        <w:bidi w:val="0"/>
        <w:spacing w:before="0" w:after="0"/>
        <w:jc w:val="left"/>
        <w:rPr/>
      </w:pPr>
      <w:r>
        <w:rPr/>
        <w:t>5qeiMv6u7hmG/ouMQSLR5gn0qoPic4l8cQJ3ALglfaHnADFfT8wJUDJcC/oDcPpRqvpmp0cxtxcS</w:t>
      </w:r>
    </w:p>
    <w:p>
      <w:pPr>
        <w:pStyle w:val="PreformattedText"/>
        <w:bidi w:val="0"/>
        <w:spacing w:before="0" w:after="0"/>
        <w:jc w:val="left"/>
        <w:rPr/>
      </w:pPr>
      <w:r>
        <w:rPr/>
        <w:t>MxP+JgvXMHE45m0PNQKKdnTKxc3eEf1Nt8lallBnA36lsl6T8x0kVF4Tgx9zzNQJp4n34RxueThh</w:t>
      </w:r>
    </w:p>
    <w:p>
      <w:pPr>
        <w:pStyle w:val="PreformattedText"/>
        <w:bidi w:val="0"/>
        <w:spacing w:before="0" w:after="0"/>
        <w:jc w:val="left"/>
        <w:rPr/>
      </w:pPr>
      <w:r>
        <w:rPr/>
        <w:t>pXj/ANlOxc0cQWjdBDKpqHzAhHCkSl3N6ht9lEMMCLrzZVIzs7iDasuVBmG4mjwxDuFcqZk54hQX</w:t>
      </w:r>
    </w:p>
    <w:p>
      <w:pPr>
        <w:pStyle w:val="PreformattedText"/>
        <w:bidi w:val="0"/>
        <w:spacing w:before="0" w:after="0"/>
        <w:jc w:val="left"/>
        <w:rPr/>
      </w:pPr>
      <w:r>
        <w:rPr/>
        <w:t>CWgbib6J9pS6qUt4DMWDGKl2k53NYdQab8xvnSdVDYXzma3A4n6g2cEVjsxBzKrBmmYbripUsL6T</w:t>
      </w:r>
    </w:p>
    <w:p>
      <w:pPr>
        <w:pStyle w:val="PreformattedText"/>
        <w:bidi w:val="0"/>
        <w:spacing w:before="0" w:after="0"/>
        <w:jc w:val="left"/>
        <w:rPr/>
      </w:pPr>
      <w:r>
        <w:rPr/>
        <w:t>TUdRAebQ38hCTrFyqTw5dQIORz4VGvibYc5zF+u4GGYdSfxK1Dg7hrZmU4mA9M7u5xUDCfEMV1ME</w:t>
      </w:r>
    </w:p>
    <w:p>
      <w:pPr>
        <w:pStyle w:val="PreformattedText"/>
        <w:bidi w:val="0"/>
        <w:spacing w:before="0" w:after="0"/>
        <w:jc w:val="left"/>
        <w:rPr/>
      </w:pPr>
      <w:r>
        <w:rPr/>
        <w:t>9QHjmJP3QP1GGi8IFTgOmCnvFYfcRDmh/P0+Yfg/hFVdw3UBW+Y49Tb5mAef4gRLDsT1Mh4Zweou</w:t>
      </w:r>
    </w:p>
    <w:p>
      <w:pPr>
        <w:pStyle w:val="PreformattedText"/>
        <w:bidi w:val="0"/>
        <w:spacing w:before="0" w:after="0"/>
        <w:jc w:val="left"/>
        <w:rPr/>
      </w:pPr>
      <w:r>
        <w:rPr/>
        <w:t>/uau46hsgTRBVPpxXzLg6f8AMJmL6gqjsD8sYlhKp9EP5n20Uw1DYHUWOIjbWJyYEWnLEqyXmUsc</w:t>
      </w:r>
    </w:p>
    <w:p>
      <w:pPr>
        <w:pStyle w:val="PreformattedText"/>
        <w:bidi w:val="0"/>
        <w:spacing w:before="0" w:after="0"/>
        <w:jc w:val="left"/>
        <w:rPr/>
      </w:pPr>
      <w:r>
        <w:rPr/>
        <w:t>/Q+ZmW4+hYMwz6jUVNgygo7gKcZmbDNQK5DuCcQrVComjDUtm/buIlq9DqKmmKi71GyMWsqqp0y+</w:t>
      </w:r>
    </w:p>
    <w:p>
      <w:pPr>
        <w:pStyle w:val="PreformattedText"/>
        <w:bidi w:val="0"/>
        <w:spacing w:before="0" w:after="0"/>
        <w:jc w:val="left"/>
        <w:rPr/>
      </w:pPr>
      <w:r>
        <w:rPr/>
        <w:t>swpv7qZO2BbFdvlgHZmGmnE0LuoF7nTiHxDBjc1+/oEP0YbhlqNwmytxWCPNdwYLwkH7E4b1DP07</w:t>
      </w:r>
    </w:p>
    <w:p>
      <w:pPr>
        <w:pStyle w:val="PreformattedText"/>
        <w:bidi w:val="0"/>
        <w:spacing w:before="0" w:after="0"/>
        <w:jc w:val="left"/>
        <w:rPr/>
      </w:pPr>
      <w:r>
        <w:rPr/>
        <w:t>iO3xBh/TU7Kiv/VmJEuBHxqJG2V94nbM8Sl2xMdyjiJ9HEvMXqLmX5nHglVDf0x9KxAH9zjcsEDB</w:t>
      </w:r>
    </w:p>
    <w:p>
      <w:pPr>
        <w:pStyle w:val="PreformattedText"/>
        <w:bidi w:val="0"/>
        <w:spacing w:before="0" w:after="0"/>
        <w:jc w:val="left"/>
        <w:rPr/>
      </w:pPr>
      <w:r>
        <w:rPr/>
        <w:t>AuNzxKgWj1AFeT1FV0zZmMRSBxAV9QJmXi4WcTmVioU4YH0arMxyzjE1Ut6nb62y1xLqflLg5+iy</w:t>
      </w:r>
    </w:p>
    <w:p>
      <w:pPr>
        <w:pStyle w:val="PreformattedText"/>
        <w:bidi w:val="0"/>
        <w:spacing w:before="0" w:after="0"/>
        <w:jc w:val="left"/>
        <w:rPr/>
      </w:pPr>
      <w:r>
        <w:rPr/>
        <w:t>PF94NEBT4hdKEDBf2lA6tOXEM9Ym6uoCi82P5i28sEICwl4hkYyWFUwcYbERyV8xGStLRUzYiLrj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kCMEgHcMgK6xMGN6ZYxiiPZrn6L51guYnuB9kBruCwa3NKMDuBYVyEdgWflJlAcxcC3SQ/EUB</w:t>
      </w:r>
    </w:p>
    <w:p>
      <w:pPr>
        <w:pStyle w:val="PreformattedText"/>
        <w:bidi w:val="0"/>
        <w:spacing w:before="0" w:after="0"/>
        <w:jc w:val="left"/>
        <w:rPr/>
      </w:pPr>
      <w:r>
        <w:rPr/>
        <w:t>iqmKxDA5g+65iw5ZlrczHuLXeJ5qC7OJCJj6F2ioOLgCvNoxNzmlgXUYTZcvtuEyLwRY7sJpGlJq</w:t>
      </w:r>
    </w:p>
    <w:p>
      <w:pPr>
        <w:pStyle w:val="PreformattedText"/>
        <w:bidi w:val="0"/>
        <w:spacing w:before="0" w:after="0"/>
        <w:jc w:val="left"/>
        <w:rPr/>
      </w:pPr>
      <w:r>
        <w:rPr/>
        <w:t>7XzeoMt1uVubnc4h8MVvpnsd2FPsjVrIr4LitNqfiOD5htL0ImWcOJm3QH4jd0zhfqBk9zEuiDPk</w:t>
      </w:r>
    </w:p>
    <w:p>
      <w:pPr>
        <w:pStyle w:val="PreformattedText"/>
        <w:bidi w:val="0"/>
        <w:spacing w:before="0" w:after="0"/>
        <w:jc w:val="left"/>
        <w:rPr/>
      </w:pPr>
      <w:r>
        <w:rPr/>
        <w:t>hC84HLc4hg7VOi6lUzF1yzkgXMr+WO6mk/ATSfkRx7Ze6dRFX5Jr7wi+NNBWcl4XicuYFExW4XV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GViCpvJqWGWCLikmTrq/3FGpyNDmaY1qIdwjfgUwTB1ZGaM41BLwYllocw1btdxUxNArTNDpYK</w:t>
      </w:r>
    </w:p>
    <w:p>
      <w:pPr>
        <w:pStyle w:val="PreformattedText"/>
        <w:bidi w:val="0"/>
        <w:spacing w:before="0" w:after="0"/>
        <w:jc w:val="left"/>
        <w:rPr/>
      </w:pPr>
      <w:r>
        <w:rPr/>
        <w:t>4IhiHhMQHRC6zHS9w3cVvzH2ES9qw0M7nF1AveSAt9MVCwYyQYspWIJjhyhN2auFFddTAnZHcP3J</w:t>
      </w:r>
    </w:p>
    <w:p>
      <w:pPr>
        <w:pStyle w:val="PreformattedText"/>
        <w:bidi w:val="0"/>
        <w:spacing w:before="0" w:after="0"/>
        <w:jc w:val="left"/>
        <w:rPr/>
      </w:pPr>
      <w:r>
        <w:rPr/>
        <w:t>09wZhsTT4+jfcGHqDUOPpQzOPc1fKUUS9McxKP6efmc3uaQNF8XPxPp++HEMEOL1HVwT+ErMMMo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Cxq5SLhq44xmvUuhxvEDSJtwS6KHIKHzEC0J3Mgcyy8x1862cJgJ+WJO0xfmLk4idRKLxP1Fm</w:t>
      </w:r>
    </w:p>
    <w:p>
      <w:pPr>
        <w:pStyle w:val="PreformattedText"/>
        <w:bidi w:val="0"/>
        <w:spacing w:before="0" w:after="0"/>
        <w:jc w:val="left"/>
        <w:rPr/>
      </w:pPr>
      <w:r>
        <w:rPr/>
        <w:t>eJx9NTLRFozLxH6J9ONRzAeYYQD6HX8SpWcy8y+iKjJNCA2YZlHROC3GuZgA57lAqGIHc1Ptc9wp</w:t>
      </w:r>
    </w:p>
    <w:p>
      <w:pPr>
        <w:pStyle w:val="PreformattedText"/>
        <w:bidi w:val="0"/>
        <w:spacing w:before="0" w:after="0"/>
        <w:jc w:val="left"/>
        <w:rPr/>
      </w:pPr>
      <w:r>
        <w:rPr/>
        <w:t>zuA3gxLMDmdmcJd9ww5nMA8zBBAdTnEZ6S2XzDUrOpfUGcXUs5C44ZvxFae5pWGodV7ijpDYzLLA</w:t>
      </w:r>
    </w:p>
    <w:p>
      <w:pPr>
        <w:pStyle w:val="PreformattedText"/>
        <w:bidi w:val="0"/>
        <w:spacing w:before="0" w:after="0"/>
        <w:jc w:val="left"/>
        <w:rPr/>
      </w:pPr>
      <w:r>
        <w:rPr/>
        <w:t>Ud3FQOcyptc2TCiqWBT3Mk6J+K/UqUu7h/MCGrOQm2O5unhMuYr+449QtxoCDEMT7RnL7mib24HZ</w:t>
      </w:r>
    </w:p>
    <w:p>
      <w:pPr>
        <w:pStyle w:val="PreformattedText"/>
        <w:bidi w:val="0"/>
        <w:spacing w:before="0" w:after="0"/>
        <w:jc w:val="left"/>
        <w:rPr/>
      </w:pPr>
      <w:r>
        <w:rPr/>
        <w:t>N6GIOfpQJjruX3LLdcSie6lSrgZhu/RU9w4/M5fc8mOS7UzmZMw2N2GBe4ijUzUGya8Qou449x2X</w:t>
      </w:r>
    </w:p>
    <w:p>
      <w:pPr>
        <w:pStyle w:val="PreformattedText"/>
        <w:bidi w:val="0"/>
        <w:spacing w:before="0" w:after="0"/>
        <w:jc w:val="left"/>
        <w:rPr/>
      </w:pPr>
      <w:r>
        <w:rPr/>
        <w:t>hhw+WVBYdzdPhDXnmCwWQnnccSqdhVYqXRFj3DBO71OFcMTaQs1TCB2gB8ES6y7nJ0Iwct8zLHEv</w:t>
      </w:r>
    </w:p>
    <w:p>
      <w:pPr>
        <w:pStyle w:val="PreformattedText"/>
        <w:bidi w:val="0"/>
        <w:spacing w:before="0" w:after="0"/>
        <w:jc w:val="left"/>
        <w:rPr/>
      </w:pPr>
      <w:r>
        <w:rPr/>
        <w:t>m90RbWjU5JglxZG9GvMLo5cQ1Xl5l+pSoDi7hcj4mn+5dzeZyYvUNnPbOURpkwR0r5tA8v0Ftnhq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5ywZ6VLWLTMOVsMm3RBDGsk7YHoH+oFh7hoQbOD+oBctGGD/0iF10UwWJ3NMJifIgphMfPPMO</w:t>
      </w:r>
    </w:p>
    <w:p>
      <w:pPr>
        <w:pStyle w:val="PreformattedText"/>
        <w:bidi w:val="0"/>
        <w:spacing w:before="0" w:after="0"/>
        <w:jc w:val="left"/>
        <w:rPr/>
      </w:pPr>
      <w:r>
        <w:rPr/>
        <w:t>PcSvff0CoaPmDH0UZeUfqGJr8NzJiVMBOzDc/LgoTWIQUU6miu4Gdf8Axt/adu4Fm5/u8TnzN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7gZghRXyQKIc/DAr0H0ftgQManL7Qhwmcwio2IfxFAuFErmCgXUscnxGKPEYI3iImSfMs6l0GLj4</w:t>
      </w:r>
    </w:p>
    <w:p>
      <w:pPr>
        <w:pStyle w:val="PreformattedText"/>
        <w:bidi w:val="0"/>
        <w:spacing w:before="0" w:after="0"/>
        <w:jc w:val="left"/>
        <w:rPr/>
      </w:pPr>
      <w:r>
        <w:rPr/>
        <w:t>NzN+Ppm5zG0xuPWOI54jUXmMYy6Gm5SB3K6tuYDu7jlWUZolRTbCpSg9kfNxVT5Y5zHJKo3EJi4o</w:t>
      </w:r>
    </w:p>
    <w:p>
      <w:pPr>
        <w:pStyle w:val="PreformattedText"/>
        <w:bidi w:val="0"/>
        <w:spacing w:before="0" w:after="0"/>
        <w:jc w:val="left"/>
        <w:rPr/>
      </w:pPr>
      <w:r>
        <w:rPr/>
        <w:t>uZiogLjQTM4j9OMz39NzcTplfaYO5zLNzi5ZxFhKGWNS3Usg1qWy64zC+cQ3cE5gOxKMJrzL7RII</w:t>
      </w:r>
    </w:p>
    <w:p>
      <w:pPr>
        <w:pStyle w:val="PreformattedText"/>
        <w:bidi w:val="0"/>
        <w:spacing w:before="0" w:after="0"/>
        <w:jc w:val="left"/>
        <w:rPr/>
      </w:pPr>
      <w:r>
        <w:rPr/>
        <w:t>BnzENs5Rr1KF8Swy4iLXKeAlq4lrGyVW3co7mDtLL3KQGKyT7Irg+029Sq8wI1ziVzK5uBcp6gVl</w:t>
      </w:r>
    </w:p>
    <w:p>
      <w:pPr>
        <w:pStyle w:val="PreformattedText"/>
        <w:bidi w:val="0"/>
        <w:spacing w:before="0" w:after="0"/>
        <w:jc w:val="left"/>
        <w:rPr/>
      </w:pPr>
      <w:r>
        <w:rPr/>
        <w:t>+8RN87QLLzqaep8QOF1NJ78zHnWE/Iiscu5jkQuUh23g/U337g+JnE4czJVkui3TBKfn4hvu1+Fx</w:t>
      </w:r>
    </w:p>
    <w:p>
      <w:pPr>
        <w:pStyle w:val="PreformattedText"/>
        <w:bidi w:val="0"/>
        <w:spacing w:before="0" w:after="0"/>
        <w:jc w:val="left"/>
        <w:rPr/>
      </w:pPr>
      <w:r>
        <w:rPr/>
        <w:t>EzXMu+2SihS6hk+ahsxuozeY6m54+jQ3N0cOYvBmXSl6iDs3fMAfc0BpJfTOK5hhHcLnglyzEXiZ</w:t>
      </w:r>
    </w:p>
    <w:p>
      <w:pPr>
        <w:pStyle w:val="PreformattedText"/>
        <w:bidi w:val="0"/>
        <w:spacing w:before="0" w:after="0"/>
        <w:jc w:val="left"/>
        <w:rPr/>
      </w:pPr>
      <w:r>
        <w:rPr/>
        <w:t>QwW3LeCXqa0x2PiFj1MXbTFzxLfH2gbYBZYjDOIbyMRn0h5g/wDYQdZYLC9p+Y6zDn5qZp4hg8w1</w:t>
      </w:r>
    </w:p>
    <w:p>
      <w:pPr>
        <w:pStyle w:val="PreformattedText"/>
        <w:bidi w:val="0"/>
        <w:spacing w:before="0" w:after="0"/>
        <w:jc w:val="left"/>
        <w:rPr/>
      </w:pPr>
      <w:r>
        <w:rPr/>
        <w:t>RupKGqlEHBsgLoFQfdJhAW9xOQq2dlQmXZSVXqDo2TRxicTY7jcRhoBzBNjpljneTpg6mV+lFfqy</w:t>
      </w:r>
    </w:p>
    <w:p>
      <w:pPr>
        <w:pStyle w:val="PreformattedText"/>
        <w:bidi w:val="0"/>
        <w:spacing w:before="0" w:after="0"/>
        <w:jc w:val="left"/>
        <w:rPr/>
      </w:pPr>
      <w:r>
        <w:rPr/>
        <w:t>84lWTmkZlqvvAwRAV7wTfuDRMOUb/Qq9kMX9xZiz9TOruaS88CHTUdHMq/FQ4QMLhq7SifQUPqar</w:t>
      </w:r>
    </w:p>
    <w:p>
      <w:pPr>
        <w:pStyle w:val="PreformattedText"/>
        <w:bidi w:val="0"/>
        <w:spacing w:before="0" w:after="0"/>
        <w:jc w:val="left"/>
        <w:rPr/>
      </w:pPr>
      <w:r>
        <w:rPr/>
        <w:t>2/cvL7D6mqb4n7IVsgvzLRyw6n5ackxZMNu4Jgk170NQXMX2ibQ4PEUfhLHEQ3iwr6YM6GemYFQa</w:t>
      </w:r>
    </w:p>
    <w:p>
      <w:pPr>
        <w:pStyle w:val="PreformattedText"/>
        <w:bidi w:val="0"/>
        <w:spacing w:before="0" w:after="0"/>
        <w:jc w:val="left"/>
        <w:rPr/>
      </w:pPr>
      <w:r>
        <w:rPr/>
        <w:t>us4gBLlhzFsOJprqX4ZkXhmFV4l3ZWI6GIhQQcMFd1DCJgYMxKR3Cg05ZfxBQt4LxLgVxWpbTGAb</w:t>
      </w:r>
    </w:p>
    <w:p>
      <w:pPr>
        <w:pStyle w:val="PreformattedText"/>
        <w:bidi w:val="0"/>
        <w:spacing w:before="0" w:after="0"/>
        <w:jc w:val="left"/>
        <w:rPr/>
      </w:pPr>
      <w:r>
        <w:rPr/>
        <w:t>KgjbBnDcOTxU+YGKXcpoAgnxKITOM1M7PbHmip+FFq+omqnHi3MOI4PoAjMJd1MmOy6qO+Jp7qO/</w:t>
      </w:r>
    </w:p>
    <w:p>
      <w:pPr>
        <w:pStyle w:val="PreformattedText"/>
        <w:bidi w:val="0"/>
        <w:spacing w:before="0" w:after="0"/>
        <w:jc w:val="left"/>
        <w:rPr/>
      </w:pPr>
      <w:r>
        <w:rPr/>
        <w:t>uBX8yuQOJe1dxLk3NGePqM3WPos5grpofmJRNxKgZUSNMGn6Nmi+ri3LPUfpxKfEvMEaJQ5l5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eWNYbgTC3APMVnMoNpKS3cs3KVi34nt+0GOb9TyV8TqX4GKvH4lHL9hAVChBCKHsxKcoEVvzEIRn</w:t>
      </w:r>
    </w:p>
    <w:p>
      <w:pPr>
        <w:pStyle w:val="PreformattedText"/>
        <w:bidi w:val="0"/>
        <w:spacing w:before="0" w:after="0"/>
        <w:jc w:val="left"/>
        <w:rPr/>
      </w:pPr>
      <w:r>
        <w:rPr/>
        <w:t>gIeRfcoDm/iO618S1LOeiC9P2iLQ/aPX2wQMEL7RNglRWw9QZ9DohUylbQwzm1gok8SeyXvT9mCv</w:t>
      </w:r>
    </w:p>
    <w:p>
      <w:pPr>
        <w:pStyle w:val="PreformattedText"/>
        <w:bidi w:val="0"/>
        <w:spacing w:before="0" w:after="0"/>
        <w:jc w:val="left"/>
        <w:rPr/>
      </w:pPr>
      <w:r>
        <w:rPr/>
        <w:t>C/JLvK9EPJHuuAbF+ZSu/iUeftEt/SZS6INzAq8Zlu8YlJnCDNO8JKH/AGADAsF1UpxC8/xLoIQa</w:t>
      </w:r>
    </w:p>
    <w:p>
      <w:pPr>
        <w:pStyle w:val="PreformattedText"/>
        <w:bidi w:val="0"/>
        <w:spacing w:before="0" w:after="0"/>
        <w:jc w:val="left"/>
        <w:rPr/>
      </w:pPr>
      <w:r>
        <w:rPr/>
        <w:t>yKazBoZxGS0qPUcTKi2ZctjV17JlssfEsxVRm599QTpKH3Awcn6TnzLK6sxhkgYoiWJwZuPuDvmf</w:t>
      </w:r>
    </w:p>
    <w:p>
      <w:pPr>
        <w:pStyle w:val="PreformattedText"/>
        <w:bidi w:val="0"/>
        <w:spacing w:before="0" w:after="0"/>
        <w:jc w:val="left"/>
        <w:rPr/>
      </w:pPr>
      <w:r>
        <w:rPr/>
        <w:t>1wyZjqmmaJzSwctQWp4iaXe3f0F2cD0gq4cQM3lB4j9Fx/PMsx9UwXhYOY6q8SoHWLny3ECcY/iH</w:t>
      </w:r>
    </w:p>
    <w:p>
      <w:pPr>
        <w:pStyle w:val="PreformattedText"/>
        <w:bidi w:val="0"/>
        <w:spacing w:before="0" w:after="0"/>
        <w:jc w:val="left"/>
        <w:rPr/>
      </w:pPr>
      <w:r>
        <w:rPr/>
        <w:t>8/RogStcp4mrjlPxCG9S1J7vWIaIYhz9LOUx9hD9LcN9VOncxosUOcKrnUz+CaL6hrczTqanL6kp</w:t>
      </w:r>
    </w:p>
    <w:p>
      <w:pPr>
        <w:pStyle w:val="PreformattedText"/>
        <w:bidi w:val="0"/>
        <w:spacing w:before="0" w:after="0"/>
        <w:jc w:val="left"/>
        <w:rPr/>
      </w:pPr>
      <w:r>
        <w:rPr/>
        <w:t>ivS3cekQ6d9TF4unxqBF5GDGtsNZipfFTh6g3Fjdds1uDubpHOfkR1uy3Fbg1GKO1kqvYw9RAWGz</w:t>
      </w:r>
    </w:p>
    <w:p>
      <w:pPr>
        <w:pStyle w:val="PreformattedText"/>
        <w:bidi w:val="0"/>
        <w:spacing w:before="0" w:after="0"/>
        <w:jc w:val="left"/>
        <w:rPr/>
      </w:pPr>
      <w:r>
        <w:rPr/>
        <w:t>7MsKXDGOXU1S4t/aCBXuFhm734iHKJgjitO3vJBtGbal4QXeiIbTCcVuZDWqjyvWKlC6Fi8KcKp5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GuKMxy/7CiYNx0+oLvqBSIt1cUgpz9yalbvMsouWKle8xYsJTOcQZV2dyjjU0PJMdivoawcQ/</w:t>
      </w:r>
    </w:p>
    <w:p>
      <w:pPr>
        <w:pStyle w:val="PreformattedText"/>
        <w:bidi w:val="0"/>
        <w:spacing w:before="0" w:after="0"/>
        <w:jc w:val="left"/>
        <w:rPr/>
      </w:pPr>
      <w:r>
        <w:rPr/>
        <w:t>k/SoaXDZM63LBbOE1voT0X0/7pz4qbSH7Usj1BhqfqP5hcB1mcjlSB3HV3DXkD+J3DaPEzb5S2Ca</w:t>
      </w:r>
    </w:p>
    <w:p>
      <w:pPr>
        <w:pStyle w:val="PreformattedText"/>
        <w:bidi w:val="0"/>
        <w:spacing w:before="0" w:after="0"/>
        <w:jc w:val="left"/>
        <w:rPr/>
      </w:pPr>
      <w:r>
        <w:rPr/>
        <w:t>7qgzeJVkwt19GROTj6cwYkpuCbXyQs4uYPgIW1ZFgTqocoFVgtiiJeSYhmWEQLs/EqAN1ABdjsOJ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ouG2c/siekiP6RRpdTzIrtmXbfzE8yrcl+54H0pySjogHQyhdEeQJ4H2lDwQDkgOn2gGf0RDo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vRKOj7S8wuCGiFpbx+J0qL4qeaHc/eeRlu4LxBxXMtBMt/idk+0uoUlzFxIcuJdy/eD7fvBds</w:t>
      </w:r>
    </w:p>
    <w:p>
      <w:pPr>
        <w:pStyle w:val="PreformattedText"/>
        <w:bidi w:val="0"/>
        <w:spacing w:before="0" w:after="0"/>
        <w:jc w:val="left"/>
        <w:rPr/>
      </w:pPr>
      <w:r>
        <w:rPr/>
        <w:t>H2/eeyvcEMUdwfP5QbWtILRllu2K/wCZa9/eK9yz1L8xRMReo5u5nwhPCSvb1DjX2iu/hk2QfGTJ</w:t>
      </w:r>
    </w:p>
    <w:p>
      <w:pPr>
        <w:pStyle w:val="PreformattedText"/>
        <w:bidi w:val="0"/>
        <w:spacing w:before="0" w:after="0"/>
        <w:jc w:val="left"/>
        <w:rPr/>
      </w:pPr>
      <w:r>
        <w:rPr/>
        <w:t>HcIRS+H4gPiVk6ho42XDe5h6Gfv/ALgVVs4niTLcqH4fQGCoVt4FXUMsWRwhNDZ7m25s6dX9BhxC</w:t>
      </w:r>
    </w:p>
    <w:p>
      <w:pPr>
        <w:pStyle w:val="PreformattedText"/>
        <w:bidi w:val="0"/>
        <w:spacing w:before="0" w:after="0"/>
        <w:jc w:val="left"/>
        <w:rPr/>
      </w:pPr>
      <w:r>
        <w:rPr/>
        <w:t>9k47h3zP1k2qbFzCzWXc/e4LPxc9fofK2P3nVkpq5JqdVDmOvhASysWynT6lD5TECsJKgaB2Ec0G</w:t>
      </w:r>
    </w:p>
    <w:p>
      <w:pPr>
        <w:pStyle w:val="PreformattedText"/>
        <w:bidi w:val="0"/>
        <w:spacing w:before="0" w:after="0"/>
        <w:jc w:val="left"/>
        <w:rPr/>
      </w:pPr>
      <w:r>
        <w:rPr/>
        <w:t>m6NQassfMq+JUMV1EVqUD6tFDaeoeyIKTuswc7JRDSG+oE0SjBdsp0laidbgZJVsZvUo4uMjTYib</w:t>
      </w:r>
    </w:p>
    <w:p>
      <w:pPr>
        <w:pStyle w:val="PreformattedText"/>
        <w:bidi w:val="0"/>
        <w:spacing w:before="0" w:after="0"/>
        <w:jc w:val="left"/>
        <w:rPr/>
      </w:pPr>
      <w:r>
        <w:rPr/>
        <w:t>C5nzcNZi8AZg8bdbgi6iwO2PvLGVb0RIadx7dqzXMzKFfvCl6rft5PTClTZ4s6uWeHSbDzEFObSG</w:t>
      </w:r>
    </w:p>
    <w:p>
      <w:pPr>
        <w:pStyle w:val="PreformattedText"/>
        <w:bidi w:val="0"/>
        <w:spacing w:before="0" w:after="0"/>
        <w:jc w:val="left"/>
        <w:rPr/>
      </w:pPr>
      <w:r>
        <w:rPr/>
        <w:t>MnVQ8+QlVXkl7mg7r+ZdPMG8K5hozTl9pg1qFX7TxA1CtoChWLWoNYXYi3Ng4/fKLOLuIKd8PUsY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NOIkW0EIp23LzmG6TwE3BFK2ti269Tf0kHrLm08kJ+dg4zG3mLM+YKDkuGPOD+ZfUqxfsvL1z</w:t>
      </w:r>
    </w:p>
    <w:p>
      <w:pPr>
        <w:pStyle w:val="PreformattedText"/>
        <w:bidi w:val="0"/>
        <w:spacing w:before="0" w:after="0"/>
        <w:jc w:val="left"/>
        <w:rPr/>
      </w:pPr>
      <w:r>
        <w:rPr/>
        <w:t>MqHUX2oNmYcDYWbtagzB+qE/Mi38DAm8tT7fTj1mm/oy8LApaJt4+iYK+qKFfdQYsIPkUKC8Yz9F</w:t>
      </w:r>
    </w:p>
    <w:p>
      <w:pPr>
        <w:pStyle w:val="PreformattedText"/>
        <w:bidi w:val="0"/>
        <w:spacing w:before="0" w:after="0"/>
        <w:jc w:val="left"/>
        <w:rPr/>
      </w:pPr>
      <w:r>
        <w:rPr/>
        <w:t>iDk/cB4QYmZDpbmOWo9EA4cNfqNHMJKZUmIytZafUVjIYuMeipeMKOisWxVx95lYPvEBcMGJS4Iv</w:t>
      </w:r>
    </w:p>
    <w:p>
      <w:pPr>
        <w:pStyle w:val="PreformattedText"/>
        <w:bidi w:val="0"/>
        <w:spacing w:before="0" w:after="0"/>
        <w:jc w:val="left"/>
        <w:rPr/>
      </w:pPr>
      <w:r>
        <w:rPr/>
        <w:t>KRVnllkrEt4JQBWGCcXiXqa0xTA6l7u/cs5vEtYcQ1g5hvUqnBMyJoR24PtHI+cTHxP7hxiV/wDL</w:t>
      </w:r>
    </w:p>
    <w:p>
      <w:pPr>
        <w:pStyle w:val="PreformattedText"/>
        <w:bidi w:val="0"/>
        <w:spacing w:before="0" w:after="0"/>
        <w:jc w:val="left"/>
        <w:rPr/>
      </w:pPr>
      <w:r>
        <w:rPr/>
        <w:t>D/8ADNyrhjUvM5ly4QJWJXUOvobzOYQczj6XHGp7lDOYfW/qaqG5xOZtiy85gV44gdMfzKuqnxF8</w:t>
      </w:r>
    </w:p>
    <w:p>
      <w:pPr>
        <w:pStyle w:val="PreformattedText"/>
        <w:bidi w:val="0"/>
        <w:spacing w:before="0" w:after="0"/>
        <w:jc w:val="left"/>
        <w:rPr/>
      </w:pPr>
      <w:r>
        <w:rPr/>
        <w:t>4l5godkuLg/MYsA4YhynNMIPRMu27Kr1MqKyE6XEGiJp83zNR1mMtOCobwTEz4Yb89/ue55u8ULr</w:t>
      </w:r>
    </w:p>
    <w:p>
      <w:pPr>
        <w:pStyle w:val="PreformattedText"/>
        <w:bidi w:val="0"/>
        <w:spacing w:before="0" w:after="0"/>
        <w:jc w:val="left"/>
        <w:rPr/>
      </w:pPr>
      <w:r>
        <w:rPr/>
        <w:t>FS6MZIgpehGsV95eq8QsUS6GI1nVk1DDjiDLIF1mc1gdwTXQZZVpWoHm5gfmpUK5JzOBCb2kwGrx</w:t>
      </w:r>
    </w:p>
    <w:p>
      <w:pPr>
        <w:pStyle w:val="PreformattedText"/>
        <w:bidi w:val="0"/>
        <w:spacing w:before="0" w:after="0"/>
        <w:jc w:val="left"/>
        <w:rPr/>
      </w:pPr>
      <w:r>
        <w:rPr/>
        <w:t>Lvat1UEubmUC4+03xGKjTdR4Irs1RiueDBVslkRWrpYWSDezYMVBvZLWZaiYIEe1ajXSh45i0X5J</w:t>
      </w:r>
    </w:p>
    <w:p>
      <w:pPr>
        <w:pStyle w:val="PreformattedText"/>
        <w:bidi w:val="0"/>
        <w:spacing w:before="0" w:after="0"/>
        <w:jc w:val="left"/>
        <w:rPr/>
      </w:pPr>
      <w:r>
        <w:rPr/>
        <w:t>o9hgs32typ5m4P8AiVbiJQcDUJ+EM0eiGxmfvwyzQ9ypkN4mte4MX+bjiXyuHuD9gZfLuYJ5f3Hm</w:t>
      </w:r>
    </w:p>
    <w:p>
      <w:pPr>
        <w:pStyle w:val="PreformattedText"/>
        <w:bidi w:val="0"/>
        <w:spacing w:before="0" w:after="0"/>
        <w:jc w:val="left"/>
        <w:rPr/>
      </w:pPr>
      <w:r>
        <w:rPr/>
        <w:t>5jmWLe9Rc4m49zDz0wzqUNbhpnSgWxz6Kln1mNzH2D6DTP1U4gbHzHi1gn2J+5D8/MTqH/ZzNuYc</w:t>
      </w:r>
    </w:p>
    <w:p>
      <w:pPr>
        <w:pStyle w:val="PreformattedText"/>
        <w:bidi w:val="0"/>
        <w:spacing w:before="0" w:after="0"/>
        <w:jc w:val="left"/>
        <w:rPr/>
      </w:pPr>
      <w:r>
        <w:rPr/>
        <w:t>epS3z+kcNPc28QnYqomYM3uZCquBYd2+0M9FXD9qGajpiZgZMw0eTX4iZ6lcxx54o6mDQI+TlZZj</w:t>
      </w:r>
    </w:p>
    <w:p>
      <w:pPr>
        <w:pStyle w:val="PreformattedText"/>
        <w:bidi w:val="0"/>
        <w:spacing w:before="0" w:after="0"/>
        <w:jc w:val="left"/>
        <w:rPr/>
      </w:pPr>
      <w:r>
        <w:rPr/>
        <w:t>8T9yg0qpR9z3dxjhlcwA+XGPoMJnUXcw0HiCVv7ShXcAG/MOIpEc7jhtBxGBRi5fioW1HRvcbLEF</w:t>
      </w:r>
    </w:p>
    <w:p>
      <w:pPr>
        <w:pStyle w:val="PreformattedText"/>
        <w:bidi w:val="0"/>
        <w:spacing w:before="0" w:after="0"/>
        <w:jc w:val="left"/>
        <w:rPr/>
      </w:pPr>
      <w:r>
        <w:rPr/>
        <w:t>XmdtrUF4IVmNJYHi8z3Gti+YKBXcQq03zIkV3aZF/YYaPNPaWGSJECkCrFzlqbfU2+0MltVNHsmf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ubN8wVcDF9xV7sd7mRfUfDqLmHmYH6/ULZcTBs6Y7YGL4mbCyTn4mqD6FReLSVc0T/b5+h+lS</w:t>
      </w:r>
    </w:p>
    <w:p>
      <w:pPr>
        <w:pStyle w:val="PreformattedText"/>
        <w:bidi w:val="0"/>
        <w:spacing w:before="0" w:after="0"/>
        <w:jc w:val="left"/>
        <w:rPr/>
      </w:pPr>
      <w:r>
        <w:rPr/>
        <w:t>v/k39Lly5fiE1GbnM5gQnMCP07h11CZ5IXyfR+0Ooblx+0xTD6Zlz8z5gxvP0VAqEPUJhDM/UXGN</w:t>
      </w:r>
    </w:p>
    <w:p>
      <w:pPr>
        <w:pStyle w:val="PreformattedText"/>
        <w:bidi w:val="0"/>
        <w:spacing w:before="0" w:after="0"/>
        <w:jc w:val="left"/>
        <w:rPr/>
      </w:pPr>
      <w:r>
        <w:rPr/>
        <w:t>S24vEPEuLPPU5zcXM8GXsTNZYhd1kgJLW46XdJOAUBLjPaVAh7gu+IEHw+8QbVfMVWWF+JgDd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FY6hsNWpcFrENM4gYcXcpfKu5X4i1lNah8z8+HA8H/JgBmjUCDNPDEvNUTGqMwZSsy3kqyl4cTQ9</w:t>
      </w:r>
    </w:p>
    <w:p>
      <w:pPr>
        <w:pStyle w:val="PreformattedText"/>
        <w:bidi w:val="0"/>
        <w:spacing w:before="0" w:after="0"/>
        <w:jc w:val="left"/>
        <w:rPr/>
      </w:pPr>
      <w:r>
        <w:rPr/>
        <w:t>1MfNH/uPN5ia85TaZAen9QMRauYLWmfiYqaPc1JyfRQb8TH6DS7ZPwpeI25jYxxU4xOYvSFxuPmb</w:t>
      </w:r>
    </w:p>
    <w:p>
      <w:pPr>
        <w:pStyle w:val="PreformattedText"/>
        <w:bidi w:val="0"/>
        <w:spacing w:before="0" w:after="0"/>
        <w:jc w:val="left"/>
        <w:rPr/>
      </w:pPr>
      <w:r>
        <w:rPr/>
        <w:t>EPn6PL7YcTKDzGXphFGb+mRfE2TR1D4Jxy33MC4u/MWfxK0TU5z+4mWUsNn04kMB6lHoA5gJuVSl</w:t>
      </w:r>
    </w:p>
    <w:p>
      <w:pPr>
        <w:pStyle w:val="PreformattedText"/>
        <w:bidi w:val="0"/>
        <w:spacing w:before="0" w:after="0"/>
        <w:jc w:val="left"/>
        <w:rPr/>
      </w:pPr>
      <w:r>
        <w:rPr/>
        <w:t>IMsO0B6ZzHnEwv2FMTK+ZrGUUPslVip9jUy0lSscw2vTVQVmCMFwqAyfKAJshsSXf7QpzzFTcHkh</w:t>
      </w:r>
    </w:p>
    <w:p>
      <w:pPr>
        <w:pStyle w:val="PreformattedText"/>
        <w:bidi w:val="0"/>
        <w:spacing w:before="0" w:after="0"/>
        <w:jc w:val="left"/>
        <w:rPr/>
      </w:pPr>
      <w:r>
        <w:rPr/>
        <w:t>K9jACCoIMNAd1cc8S6gEor5iAvJLoocaiOA1BLxLl3AfmHQ4SWzqPg5XLxiDKm4iZbY8HFS26uGk</w:t>
      </w:r>
    </w:p>
    <w:p>
      <w:pPr>
        <w:pStyle w:val="PreformattedText"/>
        <w:bidi w:val="0"/>
        <w:spacing w:before="0" w:after="0"/>
        <w:jc w:val="left"/>
        <w:rPr/>
      </w:pPr>
      <w:r>
        <w:rPr/>
        <w:t>u2LCuBwEpu1ZUx2GGGOFFDXHcF8EBTMqkNwWDiDjxRhub+Yb8VIbJVrwSyj6LJ5PoGsT9KVmc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4iO4Q9aY+xiDTEqJx3M5La3NeC8+MwA+fcGUaNouYCiorfX8H0yk3+0CU8VQ7t0la6mg7YITL5zB</w:t>
      </w:r>
    </w:p>
    <w:p>
      <w:pPr>
        <w:pStyle w:val="PreformattedText"/>
        <w:bidi w:val="0"/>
        <w:spacing w:before="0" w:after="0"/>
        <w:jc w:val="left"/>
        <w:rPr/>
      </w:pPr>
      <w:r>
        <w:rPr/>
        <w:t>uBR7iruAotOY4hVgc1AhkqPdxUUQMQSY1fM11i4LZqDgDmqgEFy3CzLldn2gG1uEEtJrojmD+07I</w:t>
      </w:r>
    </w:p>
    <w:p>
      <w:pPr>
        <w:pStyle w:val="PreformattedText"/>
        <w:bidi w:val="0"/>
        <w:spacing w:before="0" w:after="0"/>
        <w:jc w:val="left"/>
        <w:rPr/>
      </w:pPr>
      <w:r>
        <w:rPr/>
        <w:t>MHt+hj9Of/m8y/rTzD6H0p4hAZWvocVA+81O4zEGXnqYqX4l9y4Ti7g/S4M6+hbiLtMT19MTn6Ex</w:t>
      </w:r>
    </w:p>
    <w:p>
      <w:pPr>
        <w:pStyle w:val="PreformattedText"/>
        <w:bidi w:val="0"/>
        <w:spacing w:before="0" w:after="0"/>
        <w:jc w:val="left"/>
        <w:rPr/>
      </w:pPr>
      <w:r>
        <w:rPr/>
        <w:t>DEXGDM8xxicTj3L3nEResTu9Exu9TLmPFw+ZpeqYLUwEGSsKOPUHMFg9mP2TSpWj0gVNHH4mm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TBI0tecfEonWLx8y22VjUrXiLiOgzshqBSdMNjpLBcwM4iZk/cyeQTGq1UrzDkNzeI7OJiVYCG7</w:t>
      </w:r>
    </w:p>
    <w:p>
      <w:pPr>
        <w:pStyle w:val="PreformattedText"/>
        <w:bidi w:val="0"/>
        <w:spacing w:before="0" w:after="0"/>
        <w:jc w:val="left"/>
        <w:rPr/>
      </w:pPr>
      <w:r>
        <w:rPr/>
        <w:t>mhS8kt4lMDup+l/UOMHECn8wUul+ojxDLprcyKzBGLUOYiIQRuhgeRZKoA3rMdEfePxbedysW20k</w:t>
      </w:r>
    </w:p>
    <w:p>
      <w:pPr>
        <w:pStyle w:val="PreformattedText"/>
        <w:bidi w:val="0"/>
        <w:spacing w:before="0" w:after="0"/>
        <w:jc w:val="left"/>
        <w:rPr/>
      </w:pPr>
      <w:r>
        <w:rPr/>
        <w:t>oAUwMxCFrdyjk1C47KyhcxyEoiisXDkNJW50GIc0sxKjV49xARupSsNgViLnksmfXuXRy2ZiWlLt</w:t>
      </w:r>
    </w:p>
    <w:p>
      <w:pPr>
        <w:pStyle w:val="PreformattedText"/>
        <w:bidi w:val="0"/>
        <w:spacing w:before="0" w:after="0"/>
        <w:jc w:val="left"/>
        <w:rPr/>
      </w:pPr>
      <w:r>
        <w:rPr/>
        <w:t>vhlGFt8wKQO8C8GuLeojZNw45m1sNKbUr4l+WYpvVSheBhdzcyYOPTDzZkJ4WQzaXmYk7v8AieuJ</w:t>
      </w:r>
    </w:p>
    <w:p>
      <w:pPr>
        <w:pStyle w:val="PreformattedText"/>
        <w:bidi w:val="0"/>
        <w:spacing w:before="0" w:after="0"/>
        <w:jc w:val="left"/>
        <w:rPr/>
      </w:pPr>
      <w:r>
        <w:rPr/>
        <w:t>4JhV6YLfU2BzMB9X9ADlVU/qGjS0WU/aDmLL4V9kdncP0i9hl+8Vr9KGVri6zGKj7jsXlHfxDgcy</w:t>
      </w:r>
    </w:p>
    <w:p>
      <w:pPr>
        <w:pStyle w:val="PreformattedText"/>
        <w:bidi w:val="0"/>
        <w:spacing w:before="0" w:after="0"/>
        <w:jc w:val="left"/>
        <w:rPr/>
      </w:pPr>
      <w:r>
        <w:rPr/>
        <w:t>tPobB9kG/iF4ma+l/UXUOpz9yT8dMvbAtn6ZrPf7hvMwQgCLlTcx9V+JWWCuIc3uMMoLJ5JUFZIY</w:t>
      </w:r>
    </w:p>
    <w:p>
      <w:pPr>
        <w:pStyle w:val="PreformattedText"/>
        <w:bidi w:val="0"/>
        <w:spacing w:before="0" w:after="0"/>
        <w:jc w:val="left"/>
        <w:rPr/>
      </w:pPr>
      <w:r>
        <w:rPr/>
        <w:t>txUBAhPvITqaTOrV1Ejr+pivO1y2FQZa5Jkjd2AUzuMBnmoIwkQFEdM54laM5Q5nnEuNQpvMAnCs</w:t>
      </w:r>
    </w:p>
    <w:p>
      <w:pPr>
        <w:pStyle w:val="PreformattedText"/>
        <w:bidi w:val="0"/>
        <w:spacing w:before="0" w:after="0"/>
        <w:jc w:val="left"/>
        <w:rPr/>
      </w:pPr>
      <w:r>
        <w:rPr/>
        <w:t>e5cAcwG2sEbJSqGUqXYF7t8QsbX1EhppMx6BjiLbgiIUsVX+I241HTqJAQqVYLL3WKiVHSKncFC8</w:t>
      </w:r>
    </w:p>
    <w:p>
      <w:pPr>
        <w:pStyle w:val="PreformattedText"/>
        <w:bidi w:val="0"/>
        <w:spacing w:before="0" w:after="0"/>
        <w:jc w:val="left"/>
        <w:rPr/>
      </w:pPr>
      <w:r>
        <w:rPr/>
        <w:t>/EbqFAlxAbWMaYzpo6lJtjoW6rE3HUVXL4XRBvXc7qfixu3MHDmW2cl/M2xMfTj/AOWP03K1P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bqBCVx9BlkuYPjzLiy/pxHXieJ+JeKpgzNMS3J8w+lXzAxuBDLc0wRNn0HufD9FPHicYZc3Kzkq</w:t>
      </w:r>
    </w:p>
    <w:p>
      <w:pPr>
        <w:pStyle w:val="PreformattedText"/>
        <w:bidi w:val="0"/>
        <w:spacing w:before="0" w:after="0"/>
        <w:jc w:val="left"/>
        <w:rPr/>
      </w:pPr>
      <w:r>
        <w:rPr/>
        <w:t>b5n4Qz4iO488y21m/LFhGxuWsMgPCnAnM17GZ1eLmjMJnI2WgDFX95qQ3X3PPUQreB1HX6r9S63G</w:t>
      </w:r>
    </w:p>
    <w:p>
      <w:pPr>
        <w:pStyle w:val="PreformattedText"/>
        <w:bidi w:val="0"/>
        <w:spacing w:before="0" w:after="0"/>
        <w:jc w:val="left"/>
        <w:rPr/>
      </w:pPr>
      <w:r>
        <w:rPr/>
        <w:t>ZblmkxcrlMn2fqWWOZWt56lbGsnzFmAxVzAl4X4T5nd5iLtvOILHLVzcd4hV0wFbZu6CYgKBlEFx</w:t>
      </w:r>
    </w:p>
    <w:p>
      <w:pPr>
        <w:pStyle w:val="PreformattedText"/>
        <w:bidi w:val="0"/>
        <w:spacing w:before="0" w:after="0"/>
        <w:jc w:val="left"/>
        <w:rPr/>
      </w:pPr>
      <w:r>
        <w:rPr/>
        <w:t>Urxr3HNCUQbD0mVOYijf9QsMwWqjAOGn4h4Yu240OLtLcYiEjzEh3gZb3Hdni4nNv/stwpBec8wc</w:t>
      </w:r>
    </w:p>
    <w:p>
      <w:pPr>
        <w:pStyle w:val="PreformattedText"/>
        <w:bidi w:val="0"/>
        <w:spacing w:before="0" w:after="0"/>
        <w:jc w:val="left"/>
        <w:rPr/>
      </w:pPr>
      <w:r>
        <w:rPr/>
        <w:t>EENuY5Ja3gzFzuLJLlB9M46O0u2ADxD+3C4c3q0csNWzZ8Cczf2mn5/qDzzLphdhAxXWJzND2j5m</w:t>
      </w:r>
    </w:p>
    <w:p>
      <w:pPr>
        <w:pStyle w:val="PreformattedText"/>
        <w:bidi w:val="0"/>
        <w:spacing w:before="0" w:after="0"/>
        <w:jc w:val="left"/>
        <w:rPr/>
      </w:pPr>
      <w:r>
        <w:rPr/>
        <w:t>kzsvh6zG7YuUNjeQXDOppMV7m1u5sEQAdJTDVeiEzBw/wg2CzFgs3yJn7yqJn6UIQh7hDyNobg/0</w:t>
      </w:r>
    </w:p>
    <w:p>
      <w:pPr>
        <w:pStyle w:val="PreformattedText"/>
        <w:bidi w:val="0"/>
        <w:spacing w:before="0" w:after="0"/>
        <w:jc w:val="left"/>
        <w:rPr/>
      </w:pPr>
      <w:r>
        <w:rPr/>
        <w:t>7nIw/SfYr+foF7jekARiwqBVHlHLcX3R9yDjHp8TLpL6KpIMbP8AxDdQK3DacQ5YlBXhilAIU5G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khw9sK5lFDVlRFPUP5mPgWPZK3MBfmM8kNGfMdnFNyuPd5g2zNLWAl+JtqPM6vXmXZpdTKY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t5ahMFVDmLH8oLcC0yu5lC3/AMwDywQy5gHu7ZXFr6uEemUDC8QDxAaJrxiJlAZHFD9oZYHEjsE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hr+IRcXifhTlMfDCriT92YTkgpEXvG4YrNriHTsqWbN1Bki2XxcpRahkP2YE+7n6EuOg3U5lqc</w:t>
      </w:r>
    </w:p>
    <w:p>
      <w:pPr>
        <w:pStyle w:val="PreformattedText"/>
        <w:bidi w:val="0"/>
        <w:spacing w:before="0" w:after="0"/>
        <w:jc w:val="left"/>
        <w:rPr/>
      </w:pPr>
      <w:r>
        <w:rPr/>
        <w:t>x47xcr5Jcu5z9GX9GXOJz9DxPZ9CH0J7+ty4PxLeZfmGo12S4vmDLxMQ9TcXG5dS7hW2FinWG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F5ZvEMQlXqEFOQQVzLg/QqLsmdr8RAYu/Ms5x+4qIaZ3K3NG5fEVF9zqjR3D5a4iwGSnqN3szYvB</w:t>
      </w:r>
    </w:p>
    <w:p>
      <w:pPr>
        <w:pStyle w:val="PreformattedText"/>
        <w:bidi w:val="0"/>
        <w:spacing w:before="0" w:after="0"/>
        <w:jc w:val="left"/>
        <w:rPr/>
      </w:pPr>
      <w:r>
        <w:rPr/>
        <w:t>cW7ELFYmX7jcUrnCYmAS6LvUSZBiql/eJQrmbccMVacrHTDg4xFor7TUH9I/7Bm9ZxGqzH8hcN6m</w:t>
      </w:r>
    </w:p>
    <w:p>
      <w:pPr>
        <w:pStyle w:val="PreformattedText"/>
        <w:bidi w:val="0"/>
        <w:spacing w:before="0" w:after="0"/>
        <w:jc w:val="left"/>
        <w:rPr/>
      </w:pPr>
      <w:r>
        <w:rPr/>
        <w:t>j3F5Ta5+h2zxMidr1Mm9T8BqGiOzonRHKDon2k/UNTj91O3hT8/TV9GfmpeFJgfcdTwtxz7IQWjy</w:t>
      </w:r>
    </w:p>
    <w:p>
      <w:pPr>
        <w:pStyle w:val="PreformattedText"/>
        <w:bidi w:val="0"/>
        <w:spacing w:before="0" w:after="0"/>
        <w:jc w:val="left"/>
        <w:rPr/>
      </w:pPr>
      <w:r>
        <w:rPr/>
        <w:t>mNnqHOJoQMM5olIeGfYCfmG5tia/UPXmaDiGg6X0iwecN/T/ADZXiB5j8wErOTM44gdPf8RPyQBr</w:t>
      </w:r>
    </w:p>
    <w:p>
      <w:pPr>
        <w:pStyle w:val="PreformattedText"/>
        <w:bidi w:val="0"/>
        <w:spacing w:before="0" w:after="0"/>
        <w:jc w:val="left"/>
        <w:rPr/>
      </w:pPr>
      <w:r>
        <w:rPr/>
        <w:t>KbgVfVsrMftpKxjUDDPteJQuMQLOYNN3AN+IG9Yln2TI4xAS70k8d5l7MRiADeLfEpGHW5VhPtCM</w:t>
      </w:r>
    </w:p>
    <w:p>
      <w:pPr>
        <w:pStyle w:val="PreformattedText"/>
        <w:bidi w:val="0"/>
        <w:spacing w:before="0" w:after="0"/>
        <w:jc w:val="left"/>
        <w:rPr/>
      </w:pPr>
      <w:r>
        <w:rPr/>
        <w:t>AarUqzEzXBrLLzAwFujzAL3eSFfmYr4WLDAeAPmVOcFR4l1WvmW1ytniGp61PvFmYO2H2mpz8wqY</w:t>
      </w:r>
    </w:p>
    <w:p>
      <w:pPr>
        <w:pStyle w:val="PreformattedText"/>
        <w:bidi w:val="0"/>
        <w:spacing w:before="0" w:after="0"/>
        <w:jc w:val="left"/>
        <w:rPr/>
      </w:pPr>
      <w:r>
        <w:rPr/>
        <w:t>fExWiGAE8tXETYYEgt4jHcpLVvPzAUbUAdtN2VnlgKCYOIkyVZxKFpgICj1iMuMFH2YA7hy43DX1</w:t>
      </w:r>
    </w:p>
    <w:p>
      <w:pPr>
        <w:pStyle w:val="PreformattedText"/>
        <w:bidi w:val="0"/>
        <w:spacing w:before="0" w:after="0"/>
        <w:jc w:val="left"/>
        <w:rPr/>
      </w:pPr>
      <w:r>
        <w:rPr/>
        <w:t>Hu5kHiwTm4Mxp5v6m69wfdmMxuoLDDvzT4jyjg9T1n2kYl+ZxM4A4mAPMHx/xmFTRfc0XlNjEs4H</w:t>
      </w:r>
    </w:p>
    <w:p>
      <w:pPr>
        <w:pStyle w:val="PreformattedText"/>
        <w:bidi w:val="0"/>
        <w:spacing w:before="0" w:after="0"/>
        <w:jc w:val="left"/>
        <w:rPr/>
      </w:pPr>
      <w:r>
        <w:rPr/>
        <w:t>l9sQtPRA8wwtRLx5jyhtRlYV94UTzW4IAFoCgmUfws6F4hrUFn3OnTuU18QL44HqKDaFVRwzNLyQ</w:t>
      </w:r>
    </w:p>
    <w:p>
      <w:pPr>
        <w:pStyle w:val="PreformattedText"/>
        <w:bidi w:val="0"/>
        <w:spacing w:before="0" w:after="0"/>
        <w:jc w:val="left"/>
        <w:rPr/>
      </w:pPr>
      <w:r>
        <w:rPr/>
        <w:t>0mSTmCrvTLwzgmSlI4BYBEoYySpkxUsuhqXQXpYAbPzBLqn3livTEECgtiVWpe5rg7lOYt/V9fS5</w:t>
      </w:r>
    </w:p>
    <w:p>
      <w:pPr>
        <w:pStyle w:val="PreformattedText"/>
        <w:bidi w:val="0"/>
        <w:spacing w:before="0" w:after="0"/>
        <w:jc w:val="left"/>
        <w:rPr/>
      </w:pPr>
      <w:r>
        <w:rPr/>
        <w:t>cz39D6e5X0JcJ3LIv0+T6Z5lyydIaupuXLZxcL39CcQlXCGqKJ4c1O7hreZdkvq43vUKvMs+ntjx</w:t>
      </w:r>
    </w:p>
    <w:p>
      <w:pPr>
        <w:pStyle w:val="PreformattedText"/>
        <w:bidi w:val="0"/>
        <w:spacing w:before="0" w:after="0"/>
        <w:jc w:val="left"/>
        <w:rPr/>
      </w:pPr>
      <w:r>
        <w:rPr/>
        <w:t>3Fl1mFtxfzF4zLz4hxKWku21gG5duCKu2OurfmZXYdoF1W5pmtIfqbHiPIEX0QccTI+RLu6zMA8S</w:t>
      </w:r>
    </w:p>
    <w:p>
      <w:pPr>
        <w:pStyle w:val="PreformattedText"/>
        <w:bidi w:val="0"/>
        <w:spacing w:before="0" w:after="0"/>
        <w:jc w:val="left"/>
        <w:rPr/>
      </w:pPr>
      <w:r>
        <w:rPr/>
        <w:t>wgSrOILbQPTcyJ3eoX737+hkmx24lAxut7VtYbl7vico7LnKLUWs8Dcdxq5jaBj0uPtiPlojH04v</w:t>
      </w:r>
    </w:p>
    <w:p>
      <w:pPr>
        <w:pStyle w:val="PreformattedText"/>
        <w:bidi w:val="0"/>
        <w:spacing w:before="0" w:after="0"/>
        <w:jc w:val="left"/>
        <w:rPr/>
      </w:pPr>
      <w:r>
        <w:rPr/>
        <w:t>J2Ti5dvxAmelZmkyIgcCy6nhzKChn+SU9RlVuxinQ1fcfg+Yj6SadNSgdhgUCUodDLDWVgK0nP7n</w:t>
      </w:r>
    </w:p>
    <w:p>
      <w:pPr>
        <w:pStyle w:val="PreformattedText"/>
        <w:bidi w:val="0"/>
        <w:spacing w:before="0" w:after="0"/>
        <w:jc w:val="left"/>
        <w:rPr/>
      </w:pPr>
      <w:r>
        <w:rPr/>
        <w:t>tPApcBkWuIi8fYmKOshA5zc+cyq99QBjcTN1GgnNMDfcsPkiYdUrN5+8YXsTB3dwcOcQDtL4MALy</w:t>
      </w:r>
    </w:p>
    <w:p>
      <w:pPr>
        <w:pStyle w:val="PreformattedText"/>
        <w:bidi w:val="0"/>
        <w:spacing w:before="0" w:after="0"/>
        <w:jc w:val="left"/>
        <w:rPr/>
      </w:pPr>
      <w:r>
        <w:rPr/>
        <w:t>y6seOYFRc0s03+JqFUlzuKcJPO4PrLfqCzfJKFZvkmTfxBRjRcs3xLtz9pkxyS0ojzccAwbqW9uc</w:t>
      </w:r>
    </w:p>
    <w:p>
      <w:pPr>
        <w:pStyle w:val="PreformattedText"/>
        <w:bidi w:val="0"/>
        <w:spacing w:before="0" w:after="0"/>
        <w:jc w:val="left"/>
        <w:rPr/>
      </w:pPr>
      <w:r>
        <w:rPr/>
        <w:t>zJBzYkFlrJdw+8WnCwdQcyy+JgTsxMyyD8Te7lvGY811hGqJVrJx9zHyFOFqkC4lS50feaBuy7h9</w:t>
      </w:r>
    </w:p>
    <w:p>
      <w:pPr>
        <w:pStyle w:val="PreformattedText"/>
        <w:bidi w:val="0"/>
        <w:spacing w:before="0" w:after="0"/>
        <w:jc w:val="left"/>
        <w:rPr/>
      </w:pPr>
      <w:r>
        <w:rPr/>
        <w:t>0WLu34jPziVQeH6nMO/BZLPBDcs27hn0oJiRFf1KGXGKm+6g0i2n60NGbudQS7xdgwzB/Fw/ETP5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mvzAjM59fShmD4km5BmHZ2hfjnBBQG8oLD1AEF+hDfqVRDfwpY2QYOKMsTbKdkGuYpSQO0AGr</w:t>
      </w:r>
    </w:p>
    <w:p>
      <w:pPr>
        <w:pStyle w:val="PreformattedText"/>
        <w:bidi w:val="0"/>
        <w:spacing w:before="0" w:after="0"/>
        <w:jc w:val="left"/>
        <w:rPr/>
      </w:pPr>
      <w:r>
        <w:rPr/>
        <w:t>mXYgmC9Sl8xAFWF7gLwxx3KUNcVMM5XAELaqYbnAMjUGIkXiNaYdHFSzojLsncyVZ1qKhliS97Qj</w:t>
      </w:r>
    </w:p>
    <w:p>
      <w:pPr>
        <w:pStyle w:val="PreformattedText"/>
        <w:bidi w:val="0"/>
        <w:spacing w:before="0" w:after="0"/>
        <w:jc w:val="left"/>
        <w:rPr/>
      </w:pPr>
      <w:r>
        <w:rPr/>
        <w:t>VhlBRjVW02jUW5hdMt3HauY+5e5mjqpWSU+CZi5eYMHpibhqoY6LstXMdMf2P7gzExKz9H6OfofQ</w:t>
      </w:r>
    </w:p>
    <w:p>
      <w:pPr>
        <w:pStyle w:val="PreformattedText"/>
        <w:bidi w:val="0"/>
        <w:spacing w:before="0" w:after="0"/>
        <w:jc w:val="left"/>
        <w:rPr/>
      </w:pPr>
      <w:r>
        <w:rPr/>
        <w:t>9Rjn6B5+JVRgXkaqDOZdYh95eDGJfE4m5h1uOpmGeYIZmkqceIGsQF1ABlJ6ieZeOZXUDczAWGGP</w:t>
      </w:r>
    </w:p>
    <w:p>
      <w:pPr>
        <w:pStyle w:val="PreformattedText"/>
        <w:bidi w:val="0"/>
        <w:spacing w:before="0" w:after="0"/>
        <w:jc w:val="left"/>
        <w:rPr/>
      </w:pPr>
      <w:r>
        <w:rPr/>
        <w:t>M1Lil1FdfmKyjEHziJeormV5uWLEAVFI7qWj0YpUIp/MZZcdwb3FYXFMduIfqNAeEBjUot7KjjJt</w:t>
      </w:r>
    </w:p>
    <w:p>
      <w:pPr>
        <w:pStyle w:val="PreformattedText"/>
        <w:bidi w:val="0"/>
        <w:spacing w:before="0" w:after="0"/>
        <w:jc w:val="left"/>
        <w:rPr/>
      </w:pPr>
      <w:r>
        <w:rPr/>
        <w:t>Za6esTN5WM1ccl5viKishTMY1MO5WwhAo7aRQqNqDZhix6Ki+Jd51wAusygTVzdQaqogMMQDBzzA</w:t>
      </w:r>
    </w:p>
    <w:p>
      <w:pPr>
        <w:pStyle w:val="PreformattedText"/>
        <w:bidi w:val="0"/>
        <w:spacing w:before="0" w:after="0"/>
        <w:jc w:val="left"/>
        <w:rPr/>
      </w:pPr>
      <w:r>
        <w:rPr/>
        <w:t>0qO3qWKoiGwVdwyOGESgVZBaoSBWLvUWbNy/pjvfEXFtRYGY6bq0mXbcdA2FxZikeZgXZUyit83P</w:t>
      </w:r>
    </w:p>
    <w:p>
      <w:pPr>
        <w:pStyle w:val="PreformattedText"/>
        <w:bidi w:val="0"/>
        <w:spacing w:before="0" w:after="0"/>
        <w:jc w:val="left"/>
        <w:rPr/>
      </w:pPr>
      <w:r>
        <w:rPr/>
        <w:t>wTB+kwXT+gtDtRdOkLgtOoLQ5xOJqDcfquYegnMyJ7mvgpDDuZl4uGj1NEoN5ViN/MGEQFyZ/t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+pvTd5rAKjhx1N/oP3OvUJtOX+Y1crG/wATJV8BDcODzUOXr6ayuGCvY/cUzHc0HoipzNF3G1jx</w:t>
      </w:r>
    </w:p>
    <w:p>
      <w:pPr>
        <w:pStyle w:val="PreformattedText"/>
        <w:bidi w:val="0"/>
        <w:spacing w:before="0" w:after="0"/>
        <w:jc w:val="left"/>
        <w:rPr/>
      </w:pPr>
      <w:r>
        <w:rPr/>
        <w:t>zYwp7EpE7YLo6RUuw/MFpB87J+C/UHHGoBh7hdkDzLf6cRPtBlc3cy9p+pkytr1Uu75RIG6JgHdE</w:t>
      </w:r>
    </w:p>
    <w:p>
      <w:pPr>
        <w:pStyle w:val="PreformattedText"/>
        <w:bidi w:val="0"/>
        <w:spacing w:before="0" w:after="0"/>
        <w:jc w:val="left"/>
        <w:rPr/>
      </w:pPr>
      <w:r>
        <w:rPr/>
        <w:t>/BJrfMwRoinERB9Q2RxuzC+aLxBVByeY2s53K7faGj6JgV6WZW9wTHQRY8G5gCt9SiGKDPuLabQs</w:t>
      </w:r>
    </w:p>
    <w:p>
      <w:pPr>
        <w:pStyle w:val="PreformattedText"/>
        <w:bidi w:val="0"/>
        <w:spacing w:before="0" w:after="0"/>
        <w:jc w:val="left"/>
        <w:rPr/>
      </w:pPr>
      <w:r>
        <w:rPr/>
        <w:t>FtsuA6ZzriIonc5GG4FavMSqjslEDpN8tm6nCYi+4qTuZHuYTsMu2ZqeWoI4Q3DLUo/JgXwqGlbI</w:t>
      </w:r>
    </w:p>
    <w:p>
      <w:pPr>
        <w:pStyle w:val="PreformattedText"/>
        <w:bidi w:val="0"/>
        <w:spacing w:before="0" w:after="0"/>
        <w:jc w:val="left"/>
        <w:rPr/>
      </w:pPr>
      <w:r>
        <w:rPr/>
        <w:t>LGMkIKMcTVPGIcPij9QWkwG+GKnHmGZgXKTAI4ZvPMMsyrqZtOLsHquDITZkXbniYNO5S8QzpDOL</w:t>
      </w:r>
    </w:p>
    <w:p>
      <w:pPr>
        <w:pStyle w:val="PreformattedText"/>
        <w:bidi w:val="0"/>
        <w:spacing w:before="0" w:after="0"/>
        <w:jc w:val="left"/>
        <w:rPr/>
      </w:pPr>
      <w:r>
        <w:rPr/>
        <w:t>jv3Q/OpVXq03vEHXMovTcpZqEq3wVxEujmXdk+4+k/U/+AgfUL4lH/zcVJbm/wAT5S7ix9TU/Mrp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3mBjMruVKiz9y4G4mIPmMJdBLTi4L6i5Zwxu5eWczmyN1mevoMTgjbIjuKkslPUq2iK2cBFbp</w:t>
      </w:r>
    </w:p>
    <w:p>
      <w:pPr>
        <w:pStyle w:val="PreformattedText"/>
        <w:bidi w:val="0"/>
        <w:spacing w:before="0" w:after="0"/>
        <w:jc w:val="left"/>
        <w:rPr/>
      </w:pPr>
      <w:r>
        <w:rPr/>
        <w:t>YRzYlzQzBMiR0UNlxVtlz5qA0+0GJkmmB2D7gOiKuG7i8pFy3CFhS7uawYHq5al5zLxcGXQf1Ntw</w:t>
      </w:r>
    </w:p>
    <w:p>
      <w:pPr>
        <w:pStyle w:val="PreformattedText"/>
        <w:bidi w:val="0"/>
        <w:spacing w:before="0" w:after="0"/>
        <w:jc w:val="left"/>
        <w:rPr/>
      </w:pPr>
      <w:r>
        <w:rPr/>
        <w:t>LDyzn1WIXdTo9TAuLuBpEymF3uZVRXxA1EIROpojge2O/wDyeJwl05iw9zgc2hBi7ZDg51CZ2HI/</w:t>
      </w:r>
    </w:p>
    <w:p>
      <w:pPr>
        <w:pStyle w:val="PreformattedText"/>
        <w:bidi w:val="0"/>
        <w:spacing w:before="0" w:after="0"/>
        <w:jc w:val="left"/>
        <w:rPr/>
      </w:pPr>
      <w:r>
        <w:rPr/>
        <w:t>EqpphpOwwG84iyu4UH2/EDBUvm+0zTmBrqDbkMCrgZmeasJDEfJzNT4LlIzBHBqUdtmVqbCU+Aho</w:t>
      </w:r>
    </w:p>
    <w:p>
      <w:pPr>
        <w:pStyle w:val="PreformattedText"/>
        <w:bidi w:val="0"/>
        <w:spacing w:before="0" w:after="0"/>
        <w:jc w:val="left"/>
        <w:rPr/>
      </w:pPr>
      <w:r>
        <w:rPr/>
        <w:t>zuEsFrXiJTNIPLA+xCh4lR45ECg6jMrGW594LbCVBZOJmPJlER9zsxqifmYcEF6aifKlpQKkrjcF</w:t>
      </w:r>
    </w:p>
    <w:p>
      <w:pPr>
        <w:pStyle w:val="PreformattedText"/>
        <w:bidi w:val="0"/>
        <w:spacing w:before="0" w:after="0"/>
        <w:jc w:val="left"/>
        <w:rPr/>
      </w:pPr>
      <w:r>
        <w:rPr/>
        <w:t>GwluYAqmDCJZDAqYKvubeZwHZzAGdVBb+ZRXNvpYUvDc4IwKJ1MdgBcW3VEP04htGiki4WeOZQw/</w:t>
      </w:r>
    </w:p>
    <w:p>
      <w:pPr>
        <w:pStyle w:val="PreformattedText"/>
        <w:bidi w:val="0"/>
        <w:spacing w:before="0" w:after="0"/>
        <w:jc w:val="left"/>
        <w:rPr/>
      </w:pPr>
      <w:r>
        <w:rPr/>
        <w:t>fMGD2/Epre5i0u2Yh5GXnE2YjW1bEPeIY17gEthiK28QcSy3JK9MF5mfWUucx0jXMdBWNxLXBFV0</w:t>
      </w:r>
    </w:p>
    <w:p>
      <w:pPr>
        <w:pStyle w:val="PreformattedText"/>
        <w:bidi w:val="0"/>
        <w:spacing w:before="0" w:after="0"/>
        <w:jc w:val="left"/>
        <w:rPr/>
      </w:pPr>
      <w:r>
        <w:rPr/>
        <w:t>NR1dJd9x5/FxLBdENK4jzTlxMGG4fwfxE1BYPMNK9V+vowTpTZeoDOHuZWdH06k6fuHPpDjxNh5+</w:t>
      </w:r>
    </w:p>
    <w:p>
      <w:pPr>
        <w:pStyle w:val="PreformattedText"/>
        <w:bidi w:val="0"/>
        <w:spacing w:before="0" w:after="0"/>
        <w:jc w:val="left"/>
        <w:rPr/>
      </w:pPr>
      <w:r>
        <w:rPr/>
        <w:t>hXP0IN6hhufuYK3Pw4LfxAqYhIRLHHEojyfqGr4nU2M2v3Kd7Jm+oZTxAqcB3A1fiNtYufExWVcw</w:t>
      </w:r>
    </w:p>
    <w:p>
      <w:pPr>
        <w:pStyle w:val="PreformattedText"/>
        <w:bidi w:val="0"/>
        <w:spacing w:before="0" w:after="0"/>
        <w:jc w:val="left"/>
        <w:rPr/>
      </w:pPr>
      <w:r>
        <w:rPr/>
        <w:t>NwLlXXYVGy+CJQNGGVvbEFGhKm6O5VldpVTKYO5SIELrEExY1FAqF2sKcE7B3KLF2FdE4ahlb6lH</w:t>
      </w:r>
    </w:p>
    <w:p>
      <w:pPr>
        <w:pStyle w:val="PreformattedText"/>
        <w:bidi w:val="0"/>
        <w:spacing w:before="0" w:after="0"/>
        <w:jc w:val="left"/>
        <w:rPr/>
      </w:pPr>
      <w:r>
        <w:rPr/>
        <w:t>mKi2/V/+dw1n/wCq+lRiXK8SoHWWC+iu5UDEoYb7h5h4i1vcbvUCVKeieLldRXqUHEJmV5+jWKI/</w:t>
      </w:r>
    </w:p>
    <w:p>
      <w:pPr>
        <w:pStyle w:val="PreformattedText"/>
        <w:bidi w:val="0"/>
        <w:spacing w:before="0" w:after="0"/>
        <w:jc w:val="left"/>
        <w:rPr/>
      </w:pPr>
      <w:r>
        <w:rPr/>
        <w:t>uMTOIXOfES40GXEuOcTFRofUcJ8R5iTwQ8hOdY2BqLUt4m99FFx3EWVzqH4Td8ZlK9mVSlSzcaJm</w:t>
      </w:r>
    </w:p>
    <w:p>
      <w:pPr>
        <w:pStyle w:val="PreformattedText"/>
        <w:bidi w:val="0"/>
        <w:spacing w:before="0" w:after="0"/>
        <w:jc w:val="left"/>
        <w:rPr/>
      </w:pPr>
      <w:r>
        <w:rPr/>
        <w:t>htisOGyDXuFd2IbZWzO5l6tQxpvxDJvjE0fP7gY5mDdQ0hnDNr/Fy7hlNZxFk4oZfpUCwOmO/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X6qC7e0LY4M+JdtUeBm7QOGptGBVBpioZzW+5Yx3DoxEQRrOIVa/EwzdxTP5ZRbbKDlHqBbaGs4x</w:t>
      </w:r>
    </w:p>
    <w:p>
      <w:pPr>
        <w:pStyle w:val="PreformattedText"/>
        <w:bidi w:val="0"/>
        <w:spacing w:before="0" w:after="0"/>
        <w:jc w:val="left"/>
        <w:rPr/>
      </w:pPr>
      <w:r>
        <w:rPr/>
        <w:t>p5IBQ3mbC6uvmoHVllEu7QlV4KjXUwXgJWdcTlW4svzFLwEHJWG5dLe7l3yQoLxZiLfWInMsJd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BfuUvbUdV9pfc3lSnEpV+Jnt3UaOgKfaFMBeYe0BdAl1EW5CFfshbDBZMWRh8OJkbyRZYZ6uH53</w:t>
      </w:r>
    </w:p>
    <w:p>
      <w:pPr>
        <w:pStyle w:val="PreformattedText"/>
        <w:bidi w:val="0"/>
        <w:spacing w:before="0" w:after="0"/>
        <w:jc w:val="left"/>
        <w:rPr/>
      </w:pPr>
      <w:r>
        <w:rPr/>
        <w:t>iiV3o/cWHqWuLfqHqaM8UQZTX9ITEY5h+yhlz3Mv9GI/ZSbRf8+ZVlRMNdTJ+h+o8e5knsmcip0D</w:t>
      </w:r>
    </w:p>
    <w:p>
      <w:pPr>
        <w:pStyle w:val="PreformattedText"/>
        <w:bidi w:val="0"/>
        <w:spacing w:before="0" w:after="0"/>
        <w:jc w:val="left"/>
        <w:rPr/>
      </w:pPr>
      <w:r>
        <w:rPr/>
        <w:t>Ahblm25hz4h+xA5uO94JKqBYw18bnOsStwx5QzSffqfmIaGBfMz7UQZ9QKDFFsFMr7za7X6nMOHs</w:t>
      </w:r>
    </w:p>
    <w:p>
      <w:pPr>
        <w:pStyle w:val="PreformattedText"/>
        <w:bidi w:val="0"/>
        <w:spacing w:before="0" w:after="0"/>
        <w:jc w:val="left"/>
        <w:rPr/>
      </w:pPr>
      <w:r>
        <w:rPr/>
        <w:t>nD8Q2e49O0pigK0sQuOwM0ZhQDTAohEBwIOHGJVSj1YQIhcaLOwMx0Jk0bgGFzc05iAtBKjclQ5r</w:t>
      </w:r>
    </w:p>
    <w:p>
      <w:pPr>
        <w:pStyle w:val="PreformattedText"/>
        <w:bidi w:val="0"/>
        <w:spacing w:before="0" w:after="0"/>
        <w:jc w:val="left"/>
        <w:rPr/>
      </w:pPr>
      <w:r>
        <w:rPr/>
        <w:t>fiMu2S0cNgkFwuFnQrYRTgFcTSKMskxpwat2y+X4RFd1ZLLWyXiA9oK0crUqu595k5dy8uWA0Zji</w:t>
      </w:r>
    </w:p>
    <w:p>
      <w:pPr>
        <w:pStyle w:val="PreformattedText"/>
        <w:bidi w:val="0"/>
        <w:spacing w:before="0" w:after="0"/>
        <w:jc w:val="left"/>
        <w:rPr/>
      </w:pPr>
      <w:r>
        <w:rPr/>
        <w:t>9tbldLKWZiVijgcTM4rDL0dzcy9ATI/R+QR+hgX6NW4LD0/4iomvf0sZQcfQO4fU/wDilmeojAc7</w:t>
      </w:r>
    </w:p>
    <w:p>
      <w:pPr>
        <w:pStyle w:val="PreformattedText"/>
        <w:bidi w:val="0"/>
        <w:spacing w:before="0" w:after="0"/>
        <w:jc w:val="left"/>
        <w:rPr/>
      </w:pPr>
      <w:r>
        <w:rPr/>
        <w:t>lFb+gO47hCcQo2fTMErcVqqmbLgN4GEYQO54SuvmU+JWZX0x39KnB9OSXU7CIOFiusyz3LYrct9C</w:t>
      </w:r>
    </w:p>
    <w:p>
      <w:pPr>
        <w:pStyle w:val="PreformattedText"/>
        <w:bidi w:val="0"/>
        <w:spacing w:before="0" w:after="0"/>
        <w:jc w:val="left"/>
        <w:rPr/>
      </w:pPr>
      <w:r>
        <w:rPr/>
        <w:t>x3ADLEWsPpouYsKOUotcb14uALONwECrJcoF6hZ8JABvmIefFdyiUarMKGNTJFfMdAPxD8x5CH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ZqpmlF4alUKXGnEQxGFTFHOJebqNve0IDjEu2wYceIASztc5XVw2bq6nh2SBwdTANAYmwcjMFlX</w:t>
      </w:r>
    </w:p>
    <w:p>
      <w:pPr>
        <w:pStyle w:val="PreformattedText"/>
        <w:bidi w:val="0"/>
        <w:spacing w:before="0" w:after="0"/>
        <w:jc w:val="left"/>
        <w:rPr/>
      </w:pPr>
      <w:r>
        <w:rPr/>
        <w:t>HXLEl2pM3tmCnI8TEFMQ6XUouOZqBy1DRWobvqdxQxXhBo9zFe0fRfYfuf7/ABL9z5gmn6Pb2Msr</w:t>
      </w:r>
    </w:p>
    <w:p>
      <w:pPr>
        <w:pStyle w:val="PreformattedText"/>
        <w:bidi w:val="0"/>
        <w:spacing w:before="0" w:after="0"/>
        <w:jc w:val="left"/>
        <w:rPr/>
      </w:pPr>
      <w:r>
        <w:rPr/>
        <w:t>MFvfuGhVwM5izDQcViGdRfdm/smnq5+jFjETEQlUKOYs+Jh5P3StmZcmbmN43hlxjucZ1MDOCptN</w:t>
      </w:r>
    </w:p>
    <w:p>
      <w:pPr>
        <w:pStyle w:val="PreformattedText"/>
        <w:bidi w:val="0"/>
        <w:spacing w:before="0" w:after="0"/>
        <w:jc w:val="left"/>
        <w:rPr/>
      </w:pPr>
      <w:r>
        <w:rPr/>
        <w:t>va1Nt8QyTO51j8zU0tuHV6g5mm+Wasm5+C/c0+o/oiZYKe5zwEqThuVQdfogSr5Id3SAWKi5pPCW</w:t>
      </w:r>
    </w:p>
    <w:p>
      <w:pPr>
        <w:pStyle w:val="PreformattedText"/>
        <w:bidi w:val="0"/>
        <w:spacing w:before="0" w:after="0"/>
        <w:jc w:val="left"/>
        <w:rPr/>
      </w:pPr>
      <w:r>
        <w:rPr/>
        <w:t>WIXO6Y6VEUEhalYoLiXqBdeYCoPtO1bi0N7KiUF1KxhmfMbfqO+IVKhul4Z0lL1UNstYFQ3sYNA4</w:t>
      </w:r>
    </w:p>
    <w:p>
      <w:pPr>
        <w:pStyle w:val="PreformattedText"/>
        <w:bidi w:val="0"/>
        <w:spacing w:before="0" w:after="0"/>
        <w:jc w:val="left"/>
        <w:rPr/>
      </w:pPr>
      <w:r>
        <w:rPr/>
        <w:t>ZlFRy2+JZnJgAY0iPqUDoYlAUTBLrcWqUSympUBymXWgiWWksZOLgt5YGy1yxTdYzLKCwA4v5i0w</w:t>
      </w:r>
    </w:p>
    <w:p>
      <w:pPr>
        <w:pStyle w:val="PreformattedText"/>
        <w:bidi w:val="0"/>
        <w:spacing w:before="0" w:after="0"/>
        <w:jc w:val="left"/>
        <w:rPr/>
      </w:pPr>
      <w:r>
        <w:rPr/>
        <w:t>epjHHUvFTBOUifgwqZ9dDMOozqmc/bOfMGbxBki6zxNvsyqcSsQct0QNwX8WO2GZXzxm/j6HR3Hi</w:t>
      </w:r>
    </w:p>
    <w:p>
      <w:pPr>
        <w:pStyle w:val="PreformattedText"/>
        <w:bidi w:val="0"/>
        <w:spacing w:before="0" w:after="0"/>
        <w:jc w:val="left"/>
        <w:rPr/>
      </w:pPr>
      <w:r>
        <w:rPr/>
        <w:t>UXP1IbbhHXv/AEmxTDUVpyVAx5n26YH3oExKaqApC1KvHpHDnc0L6nGTPBcBrTB8K/iKNuoGSVAh</w:t>
      </w:r>
    </w:p>
    <w:p>
      <w:pPr>
        <w:pStyle w:val="PreformattedText"/>
        <w:bidi w:val="0"/>
        <w:spacing w:before="0" w:after="0"/>
        <w:jc w:val="left"/>
        <w:rPr/>
      </w:pPr>
      <w:r>
        <w:rPr/>
        <w:t>xiXLlwlS3UCVK8yiJUuov2lG0PmAdOJc5+gwm/pu8S8T8v1NwMZxA/1zN5hrMc3L+ZcGFS8wq4tH</w:t>
      </w:r>
    </w:p>
    <w:p>
      <w:pPr>
        <w:pStyle w:val="PreformattedText"/>
        <w:bidi w:val="0"/>
        <w:spacing w:before="0" w:after="0"/>
        <w:jc w:val="left"/>
        <w:rPr/>
      </w:pPr>
      <w:r>
        <w:rPr/>
        <w:t>EdEY38RWG5/cXxFYtdMfieTDGYjw44lZMty5jlks5YKE5IDYVcBBLuWA8BUNwXX8TT4ES6wYRU1/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EdPZfpse5xuQfp/Zl6e37jzBY80ml4hN/zJwEFlSi/cnFdfTnAYz+htHZUbaY2YhmaXgzz4l2</w:t>
      </w:r>
    </w:p>
    <w:p>
      <w:pPr>
        <w:pStyle w:val="PreformattedText"/>
        <w:bidi w:val="0"/>
        <w:spacing w:before="0" w:after="0"/>
        <w:jc w:val="left"/>
        <w:rPr/>
      </w:pPr>
      <w:r>
        <w:rPr/>
        <w:t>5n2QfTxN45ja2CzHDc1JtNTov5j7hqG18P6hMfcMHgpfxCGvYSH7FPzCaHcdwJmnUbMoL/Uq+39T</w:t>
      </w:r>
    </w:p>
    <w:p>
      <w:pPr>
        <w:pStyle w:val="PreformattedText"/>
        <w:bidi w:val="0"/>
        <w:spacing w:before="0" w:after="0"/>
        <w:jc w:val="left"/>
        <w:rPr/>
      </w:pPr>
      <w:r>
        <w:rPr/>
        <w:t>SBR0kOHyY7zMj3GLzALxL87KNlOYO8zJogSKl6pLBDmFZgJ3U0GYMFAd8xfBxPtkeRjeVXJDYcdw</w:t>
      </w:r>
    </w:p>
    <w:p>
      <w:pPr>
        <w:pStyle w:val="PreformattedText"/>
        <w:bidi w:val="0"/>
        <w:spacing w:before="0" w:after="0"/>
        <w:jc w:val="left"/>
        <w:rPr/>
      </w:pPr>
      <w:r>
        <w:rPr/>
        <w:t>uXELMn5IEFWYuAxWUQHC16hwhqs3Do1xKBMY7lDKw2mTWYduEyNZVJkdH3gouhb8ZhvuxlrxUYy+</w:t>
      </w:r>
    </w:p>
    <w:p>
      <w:pPr>
        <w:pStyle w:val="PreformattedText"/>
        <w:bidi w:val="0"/>
        <w:spacing w:before="0" w:after="0"/>
        <w:jc w:val="left"/>
        <w:rPr/>
      </w:pPr>
      <w:r>
        <w:rPr/>
        <w:t>H9TJznTqDCWUu+42Bh1HAturgyWyDmLbcbKHq5bbcyssdZ9HKUcQHIxZBsU4gxyPm47+gq88X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/CPUF27WIq6YMkN/CZFlswS7uo3d/Rk+bAIsQ3DXwM0epiL6cw0+39ziHFcM08bmU2eGVmVuWrmj</w:t>
      </w:r>
    </w:p>
    <w:p>
      <w:pPr>
        <w:pStyle w:val="PreformattedText"/>
        <w:bidi w:val="0"/>
        <w:spacing w:before="0" w:after="0"/>
        <w:jc w:val="left"/>
        <w:rPr/>
      </w:pPr>
      <w:r>
        <w:rPr/>
        <w:t>vuBgxB9uDvcqqepmr7TmGwxqDTupkZy8zL14bmFigYdwTZasMARwC5SobDgzDb+pkTmjKFLF8TmZ</w:t>
      </w:r>
    </w:p>
    <w:p>
      <w:pPr>
        <w:pStyle w:val="PreformattedText"/>
        <w:bidi w:val="0"/>
        <w:spacing w:before="0" w:after="0"/>
        <w:jc w:val="left"/>
        <w:rPr/>
      </w:pPr>
      <w:r>
        <w:rPr/>
        <w:t>1dDBCYLuGw4q/wBR2XCu7hLPcqmWCKA5lWNuW5YDCtymJHaAIfCNvpcDqFUbF5IjNPVSrV6lsu4T</w:t>
      </w:r>
    </w:p>
    <w:p>
      <w:pPr>
        <w:pStyle w:val="PreformattedText"/>
        <w:bidi w:val="0"/>
        <w:spacing w:before="0" w:after="0"/>
        <w:jc w:val="left"/>
        <w:rPr/>
      </w:pPr>
      <w:r>
        <w:rPr/>
        <w:t>dzj94bgYgSoH0LvxLzCL9LCXUslnMfEXzHO4fQOfpXmYgSjv/wCTM4gXUFZgzM9y/MWhVzPcfN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X1tcVnUWXHLEvzLqUIy2uJWpQMqcXHTbKNRb3Gk8kt6SnB945gKGqmUG/tBS9ENTK/TZASUtfEz</w:t>
      </w:r>
    </w:p>
    <w:p>
      <w:pPr>
        <w:pStyle w:val="PreformattedText"/>
        <w:bidi w:val="0"/>
        <w:spacing w:before="0" w:after="0"/>
        <w:jc w:val="left"/>
        <w:rPr/>
      </w:pPr>
      <w:r>
        <w:rPr/>
        <w:t>Dsj1fU3omHkg9IdQ0HhEzFs1cw7rfubUukogB4gncdkcOEN4MXFbTO4bQ8IPdzP2QV2k1MqDD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L1c2g9zkiZXMDpwhBdkFqrF55pDylsTVFZmZV2TNgcPMQUaSnsd1CltgI5GMoYaGFr1gqV0+6BR</w:t>
      </w:r>
    </w:p>
    <w:p>
      <w:pPr>
        <w:pStyle w:val="PreformattedText"/>
        <w:bidi w:val="0"/>
        <w:spacing w:before="0" w:after="0"/>
        <w:jc w:val="left"/>
        <w:rPr/>
      </w:pPr>
      <w:r>
        <w:rPr/>
        <w:t>R33GIU2hYUwCpRJQwqVDLqL0CWR0OfMu+pTouKThY8QK9zfVEwC9kPeYODzG+QueUOB7NRYt5tg5</w:t>
      </w:r>
    </w:p>
    <w:p>
      <w:pPr>
        <w:pStyle w:val="PreformattedText"/>
        <w:bidi w:val="0"/>
        <w:spacing w:before="0" w:after="0"/>
        <w:jc w:val="left"/>
        <w:rPr/>
      </w:pPr>
      <w:r>
        <w:rPr/>
        <w:t>iFXkXb3N5riYt1BVF5D7nb4i+9Oy/wDEKsuz1aUD3PTE1ncfuE7NkFkcBfzExCUMGUm1rcThM/YM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TF90d0OJlh6C38SxgtMec4i7aQn9w/cPoyT3+oKMxNG6uVAoEyL81PGItWxcHmOYMHxDdw2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wbS9Qfhqafb+4GTqfaJsTCYwVBiCgebSvEy6Lmp1SbjNns/iZ+rMrUdg4/pAvNReppmYzqC5gW</w:t>
      </w:r>
    </w:p>
    <w:p>
      <w:pPr>
        <w:pStyle w:val="PreformattedText"/>
        <w:bidi w:val="0"/>
        <w:spacing w:before="0" w:after="0"/>
        <w:jc w:val="left"/>
        <w:rPr/>
      </w:pPr>
      <w:r>
        <w:rPr/>
        <w:t>x0IMxWZocwN62wIWRyZlZPcGWOJV5jMDpLO4hrdQANv4gmszJVpqWnPqXbQcwiha+Zwsg0+mTuPW</w:t>
      </w:r>
    </w:p>
    <w:p>
      <w:pPr>
        <w:pStyle w:val="PreformattedText"/>
        <w:bidi w:val="0"/>
        <w:spacing w:before="0" w:after="0"/>
        <w:jc w:val="left"/>
        <w:rPr/>
      </w:pPr>
      <w:r>
        <w:rPr/>
        <w:t>gnB1PMd9RqEKCvDEWsviFBY7qPA3Zdw0WRIC8Oo8i2GbOU9pkvcriAElVSdTYuYUGIBDdTLzDNYK</w:t>
      </w:r>
    </w:p>
    <w:p>
      <w:pPr>
        <w:pStyle w:val="PreformattedText"/>
        <w:bidi w:val="0"/>
        <w:spacing w:before="0" w:after="0"/>
        <w:jc w:val="left"/>
        <w:rPr/>
      </w:pPr>
      <w:r>
        <w:rPr/>
        <w:t>gFmJ+mdYgxeJ+Nr6PD4m2/MepyhrzK1DVPTKzCYmcwGZx9E+oSvqs3OIHWpU3K/9nxEaxDEzP0Jx</w:t>
      </w:r>
    </w:p>
    <w:p>
      <w:pPr>
        <w:pStyle w:val="PreformattedText"/>
        <w:bidi w:val="0"/>
        <w:spacing w:before="0" w:after="0"/>
        <w:jc w:val="left"/>
        <w:rPr/>
      </w:pPr>
      <w:r>
        <w:rPr/>
        <w:t>19W/M+IkDADbAxD6GeYEfzLp1c3HOo44jz9Gxj7j1PzHJGjAXFi9y/EfCXX0isDGdsvsIsQjFI5T</w:t>
      </w:r>
    </w:p>
    <w:p>
      <w:pPr>
        <w:pStyle w:val="PreformattedText"/>
        <w:bidi w:val="0"/>
        <w:spacing w:before="0" w:after="0"/>
        <w:jc w:val="left"/>
        <w:rPr/>
      </w:pPr>
      <w:r>
        <w:rPr/>
        <w:t>QdxZ2qBAjYh4jLwUOSDXrxMldBg55iLDWkoSY2SwIH3mJmDbMFhNMVJubFoVTtLUQe1IsObENgDb</w:t>
      </w:r>
    </w:p>
    <w:p>
      <w:pPr>
        <w:pStyle w:val="PreformattedText"/>
        <w:bidi w:val="0"/>
        <w:spacing w:before="0" w:after="0"/>
        <w:jc w:val="left"/>
        <w:rPr/>
      </w:pPr>
      <w:r>
        <w:rPr/>
        <w:t>uVvBiYD3Nxx1GLVszV/MrDFRdh9OB3NDzUS7ZyQUZMyA6uGQ0WQWTu1SztFwmlyJu4Gd4mNjSS7q</w:t>
      </w:r>
    </w:p>
    <w:p>
      <w:pPr>
        <w:pStyle w:val="PreformattedText"/>
        <w:bidi w:val="0"/>
        <w:spacing w:before="0" w:after="0"/>
        <w:jc w:val="left"/>
        <w:rPr/>
      </w:pPr>
      <w:r>
        <w:rPr/>
        <w:t>Zzmp3X0yLzcHBnjmGCaLukd+payYmd0Zod3PnfRlIy0VMhXUTP8A2fYr+5kr3OUf+fE5YeJj5g/U</w:t>
      </w:r>
    </w:p>
    <w:p>
      <w:pPr>
        <w:pStyle w:val="PreformattedText"/>
        <w:bidi w:val="0"/>
        <w:spacing w:before="0" w:after="0"/>
        <w:jc w:val="left"/>
        <w:rPr/>
      </w:pPr>
      <w:r>
        <w:rPr/>
        <w:t>qVX5RDheFN234jr42BXog1AOUX9DA+5v91DZxBjzcfyEqYpeyD4JaolLBRjz9Ffrr8QxXMVDMFdO</w:t>
      </w:r>
    </w:p>
    <w:p>
      <w:pPr>
        <w:pStyle w:val="PreformattedText"/>
        <w:bidi w:val="0"/>
        <w:spacing w:before="0" w:after="0"/>
        <w:jc w:val="left"/>
        <w:rPr/>
      </w:pPr>
      <w:r>
        <w:rPr/>
        <w:t>SCpLdyp+8fmHETB5lYPj6AnS2BmZr4QPEofM/iYsXYp0lzAICuCGxrYyjZZdl+JQRutl/uBal+g5</w:t>
      </w:r>
    </w:p>
    <w:p>
      <w:pPr>
        <w:pStyle w:val="PreformattedText"/>
        <w:bidi w:val="0"/>
        <w:spacing w:before="0" w:after="0"/>
        <w:jc w:val="left"/>
        <w:rPr/>
      </w:pPr>
      <w:r>
        <w:rPr/>
        <w:t>yzUDMpYSVt6kwFViZXvY4gAz8QHZKAcPM0FaU1AThZkXBsfMArUBDzuAbpqnxKK4uYIFmjzLs0bz</w:t>
      </w:r>
    </w:p>
    <w:p>
      <w:pPr>
        <w:pStyle w:val="PreformattedText"/>
        <w:bidi w:val="0"/>
        <w:spacing w:before="0" w:after="0"/>
        <w:jc w:val="left"/>
        <w:rPr/>
      </w:pPr>
      <w:r>
        <w:rPr/>
        <w:t>5nFhGuu7ZjsUDSpdRvILamKHUtWNMuJmKos9xtWQOEKEzAFe/wDkGS8Ml7ljRmO6bh3xMliwhipV</w:t>
      </w:r>
    </w:p>
    <w:p>
      <w:pPr>
        <w:pStyle w:val="PreformattedText"/>
        <w:bidi w:val="0"/>
        <w:spacing w:before="0" w:after="0"/>
        <w:jc w:val="left"/>
        <w:rPr/>
      </w:pPr>
      <w:r>
        <w:rPr/>
        <w:t>lJteT9xcsSxmg4qzNxLoU/FCFZml+I2OKnJB7KwYHMBuhNfgsDk1iLj0xwfmY8JVxjfuGdwkHR3R</w:t>
      </w:r>
    </w:p>
    <w:p>
      <w:pPr>
        <w:pStyle w:val="PreformattedText"/>
        <w:bidi w:val="0"/>
        <w:spacing w:before="0" w:after="0"/>
        <w:jc w:val="left"/>
        <w:rPr/>
      </w:pPr>
      <w:r>
        <w:rPr/>
        <w:t>PwpJp9k59wjJermOZjXM/RA5iwYl+bcL23LrJK06nH/YoqavxDMTJcpW3FQF4gVCqwGfpV9xOT6k</w:t>
      </w:r>
    </w:p>
    <w:p>
      <w:pPr>
        <w:pStyle w:val="PreformattedText"/>
        <w:bidi w:val="0"/>
        <w:spacing w:before="0" w:after="0"/>
        <w:jc w:val="left"/>
        <w:rPr/>
      </w:pPr>
      <w:r>
        <w:rPr/>
        <w:t>4z9O/p+pRKufdAlFdyvzKJXWvpioczWvoS+5xDPqFuXEo+hslZgzbFojVcXO5ualSmY+PpR4RYvW</w:t>
      </w:r>
    </w:p>
    <w:p>
      <w:pPr>
        <w:pStyle w:val="PreformattedText"/>
        <w:bidi w:val="0"/>
        <w:spacing w:before="0" w:after="0"/>
        <w:jc w:val="left"/>
        <w:rPr/>
      </w:pPr>
      <w:r>
        <w:rPr/>
        <w:t>CLGKRZ6m/pA5aqWblrBzbz1Fw5+hRti0rG8wAogcsGjqKiOWDo6JsckNDsMBZp6QaZ4gx7lXpn3x</w:t>
      </w:r>
    </w:p>
    <w:p>
      <w:pPr>
        <w:pStyle w:val="PreformattedText"/>
        <w:bidi w:val="0"/>
        <w:spacing w:before="0" w:after="0"/>
        <w:jc w:val="left"/>
        <w:rPr/>
      </w:pPr>
      <w:r>
        <w:rPr/>
        <w:t>/MNw5/WGowfJH+qYmGC6ZhbOczDPlH4mdXJCJbOKminfUPNR0NzSIYwwUPDND5+jw6mJMONzo5Uw</w:t>
      </w:r>
    </w:p>
    <w:p>
      <w:pPr>
        <w:pStyle w:val="PreformattedText"/>
        <w:bidi w:val="0"/>
        <w:spacing w:before="0" w:after="0"/>
        <w:jc w:val="left"/>
        <w:rPr/>
      </w:pPr>
      <w:r>
        <w:rPr/>
        <w:t>L4lupkCPKYopsl16gexT+pdhNj3MreU0z9tDRnTbCrsXbBpl69D9zk1mbvmVXmZk8wVdKgzeJTzD</w:t>
      </w:r>
    </w:p>
    <w:p>
      <w:pPr>
        <w:pStyle w:val="PreformattedText"/>
        <w:bidi w:val="0"/>
        <w:spacing w:before="0" w:after="0"/>
        <w:jc w:val="left"/>
        <w:rPr/>
      </w:pPr>
      <w:r>
        <w:rPr/>
        <w:t>YHFyrWdkVs6EqWvEaSltBLG+ZRrxLWNZQojGIa7aEZu3UCJpKlbmsIidIHm5c3ozFdYggxwu5t7F</w:t>
      </w:r>
    </w:p>
    <w:p>
      <w:pPr>
        <w:pStyle w:val="PreformattedText"/>
        <w:bidi w:val="0"/>
        <w:spacing w:before="0" w:after="0"/>
        <w:jc w:val="left"/>
        <w:rPr/>
      </w:pPr>
      <w:r>
        <w:rPr/>
        <w:t>Q1iYUTC7iYDVXOA/Mx5YbY8ZmMXvmUEuBU3f4iAUo9x0B4RmKVljUcAbu8t8QtaZ89SmufBuWrII</w:t>
      </w:r>
    </w:p>
    <w:p>
      <w:pPr>
        <w:pStyle w:val="PreformattedText"/>
        <w:bidi w:val="0"/>
        <w:spacing w:before="0" w:after="0"/>
        <w:jc w:val="left"/>
        <w:rPr/>
      </w:pPr>
      <w:r>
        <w:rPr/>
        <w:t>Naz29m65l3HIOu5miqBCce40WGwZ4jvcy+5g+1/tGsE2vxRMl11NKrcxV4MTdchmBs2m4egDLVLF</w:t>
      </w:r>
    </w:p>
    <w:p>
      <w:pPr>
        <w:pStyle w:val="PreformattedText"/>
        <w:bidi w:val="0"/>
        <w:spacing w:before="0" w:after="0"/>
        <w:jc w:val="left"/>
        <w:rPr/>
      </w:pPr>
      <w:r>
        <w:rPr/>
        <w:t>li4kPi0Fj1FtMNwV5ggSwlNZtKjs5fuOJq+L/EMo8hDqfgv5mlE+osPf6S8kPyEA4gkH75b5BKg8</w:t>
      </w:r>
    </w:p>
    <w:p>
      <w:pPr>
        <w:pStyle w:val="PreformattedText"/>
        <w:bidi w:val="0"/>
        <w:spacing w:before="0" w:after="0"/>
        <w:jc w:val="left"/>
        <w:rPr/>
      </w:pPr>
      <w:r>
        <w:rPr/>
        <w:t>s99zaeZswcJShc6Q3LWQU50YXZP2P1H8v6LAQPyfuD6PhW6v6LNuLSrVSsU3M62YBviHFfp1XNTt</w:t>
      </w:r>
    </w:p>
    <w:p>
      <w:pPr>
        <w:pStyle w:val="PreformattedText"/>
        <w:bidi w:val="0"/>
        <w:spacing w:before="0" w:after="0"/>
        <w:jc w:val="left"/>
        <w:rPr/>
      </w:pPr>
      <w:r>
        <w:rPr/>
        <w:t>zLmgZGcPrLCWQK8w2HxIEwC4K5lyVi4M4YUDRq9w4S/c7DGLCgzL6cq5CBtKvUBRdXMTY7i5xFdn</w:t>
      </w:r>
    </w:p>
    <w:p>
      <w:pPr>
        <w:pStyle w:val="PreformattedText"/>
        <w:bidi w:val="0"/>
        <w:spacing w:before="0" w:after="0"/>
        <w:jc w:val="left"/>
        <w:rPr/>
      </w:pPr>
      <w:r>
        <w:rPr/>
        <w:t>GYqwEXJJm3vGI1gYdxWluLvMtFDN7uKK195Ty8wSNBrzElSy5K5iJty9QXWVdEO4y25ZurWUttfv</w:t>
      </w:r>
    </w:p>
    <w:p>
      <w:pPr>
        <w:pStyle w:val="PreformattedText"/>
        <w:bidi w:val="0"/>
        <w:spacing w:before="0" w:after="0"/>
        <w:jc w:val="left"/>
        <w:rPr/>
      </w:pPr>
      <w:r>
        <w:rPr/>
        <w:t>FT/wZt/87+h9A6v6/qH0GXGVLx/f0qHK5j/2X8fSmAQENTueZQNSzaE54i9sW9znM6xDxOGXnE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LVL9RcRtB9o4nERctZnKDODuX4JTl3F9Iv0lDGYr6wgdwyws5mVPceXeZvxKWFUh/MPDmah5H9S</w:t>
      </w:r>
    </w:p>
    <w:p>
      <w:pPr>
        <w:pStyle w:val="PreformattedText"/>
        <w:bidi w:val="0"/>
        <w:spacing w:before="0" w:after="0"/>
        <w:jc w:val="left"/>
        <w:rPr/>
      </w:pPr>
      <w:r>
        <w:rPr/>
        <w:t>vvVCGfRPtCVPwW/U1+p36mbeB+IwSzMFF5IdF1PtD+pSBTjEFpw4gXhSzEc8bzMK3UyYNNzseI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RngsS82xAiu7lVY266h5YLWnZUeljXmFdKg1fVd9QCcwLyuIhFqsHmLwpDHDDYpw5h5vvKhhjO</w:t>
      </w:r>
    </w:p>
    <w:p>
      <w:pPr>
        <w:pStyle w:val="PreformattedText"/>
        <w:bidi w:val="0"/>
        <w:spacing w:before="0" w:after="0"/>
        <w:jc w:val="left"/>
        <w:rPr/>
      </w:pPr>
      <w:r>
        <w:rPr/>
        <w:t>oS8MVBT+0YGmOBLs4MwUgsjoIKlM1BCJwXcSg6HcF8QPAiog4ZkDiNGDdrM0mJecbnaNKPKweyIp</w:t>
      </w:r>
    </w:p>
    <w:p>
      <w:pPr>
        <w:pStyle w:val="PreformattedText"/>
        <w:bidi w:val="0"/>
        <w:spacing w:before="0" w:after="0"/>
        <w:jc w:val="left"/>
        <w:rPr/>
      </w:pPr>
      <w:r>
        <w:rPr/>
        <w:t>TDSDQOUcWtSrrxhL225jtzF4Td9oqwVCwHWrhpu6IKNDF9yKqO8bDcL02VFGo2/vM7d1Ha3vEHxN</w:t>
      </w:r>
    </w:p>
    <w:p>
      <w:pPr>
        <w:pStyle w:val="PreformattedText"/>
        <w:bidi w:val="0"/>
        <w:spacing w:before="0" w:after="0"/>
        <w:jc w:val="left"/>
        <w:rPr/>
      </w:pPr>
      <w:r>
        <w:rPr/>
        <w:t>jqOYqTyMX3bjtM032ib6Xjn7xrf4/Uy9KYszXoxbQ/M0eW/mVMwdxW/L9wj8GG0OkfRAtiAzmHJa</w:t>
      </w:r>
    </w:p>
    <w:p>
      <w:pPr>
        <w:pStyle w:val="PreformattedText"/>
        <w:bidi w:val="0"/>
        <w:spacing w:before="0" w:after="0"/>
        <w:jc w:val="left"/>
        <w:rPr/>
      </w:pPr>
      <w:r>
        <w:rPr/>
        <w:t>ZIGAo8fTALNtss3VoquoZfMy+LBfV/NAvDqKn/zEP2X6g1Dfyvz9CmuYynFz5gZlX7CZqcpB+UDw</w:t>
      </w:r>
    </w:p>
    <w:p>
      <w:pPr>
        <w:pStyle w:val="PreformattedText"/>
        <w:bidi w:val="0"/>
        <w:spacing w:before="0" w:after="0"/>
        <w:jc w:val="left"/>
        <w:rPr/>
      </w:pPr>
      <w:r>
        <w:rPr/>
        <w:t>4YlMeZe/UKKt+ItwlgzDWMAF/mXlV195Q66kDzAV1RDNjWcxeH8Rw3QZxqAEqovUwKT4iDIawS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Hhl7xWXtLZo/wCS0ysOnDUxqhUbCzLUa2peGZY0/ZELKYTAlWDqDyftEjsgktvDRLwRHqJT2Vtl</w:t>
      </w:r>
    </w:p>
    <w:p>
      <w:pPr>
        <w:pStyle w:val="PreformattedText"/>
        <w:bidi w:val="0"/>
        <w:spacing w:before="0" w:after="0"/>
        <w:jc w:val="left"/>
        <w:rPr/>
      </w:pPr>
      <w:r>
        <w:rPr/>
        <w:t>YMsK93vvcQd1BWdTRqvlmgcQW4FqupR/wlaK1KduIYHRjeqXabWfMv6BZzMArqG2YA8zATQkHiDf</w:t>
      </w:r>
    </w:p>
    <w:p>
      <w:pPr>
        <w:pStyle w:val="PreformattedText"/>
        <w:bidi w:val="0"/>
        <w:spacing w:before="0" w:after="0"/>
        <w:jc w:val="left"/>
        <w:rPr/>
      </w:pPr>
      <w:r>
        <w:rPr/>
        <w:t>pm97YtzlbqXbcZdX8o7hpmn/ABn6t/XmVA+nf0/f14+ly8y4Yl4lzzM3KzAzMQpouWdQc8T3OR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fMb8wF/5E9srOMTjxNkZcXGPo18xMQ8EZ7jt+gWzxFwJVr7xncWiYZ2OJ1SrywzjiAcQylniY</w:t>
      </w:r>
    </w:p>
    <w:p>
      <w:pPr>
        <w:pStyle w:val="PreformattedText"/>
        <w:bidi w:val="0"/>
        <w:spacing w:before="0" w:after="0"/>
        <w:jc w:val="left"/>
        <w:rPr/>
      </w:pPr>
      <w:r>
        <w:rPr/>
        <w:t>nkFCcKLIUFI8LigAZE9Rvg3qHIF3UV9BLmoE7x0MQKCi8TO+53gOJ+y7h1BWS0r+JxuUI82R4HRm</w:t>
      </w:r>
    </w:p>
    <w:p>
      <w:pPr>
        <w:pStyle w:val="PreformattedText"/>
        <w:bidi w:val="0"/>
        <w:spacing w:before="0" w:after="0"/>
        <w:jc w:val="left"/>
        <w:rPr/>
      </w:pPr>
      <w:r>
        <w:rPr/>
        <w:t>bZmK/EtS6cQG3MxXkTM2l3ZnCA8Knx9Bc5WYqDituAHKmL14mXoTCvSilX0Fo784Z2uKn1kRcfMP</w:t>
      </w:r>
    </w:p>
    <w:p>
      <w:pPr>
        <w:pStyle w:val="PreformattedText"/>
        <w:bidi w:val="0"/>
        <w:spacing w:before="0" w:after="0"/>
        <w:jc w:val="left"/>
        <w:rPr/>
      </w:pPr>
      <w:r>
        <w:rPr/>
        <w:t>FysV4hUYsL2Y/nDNoLD1aO3uBsm//jE3uavc/FmUwuupo6g0Oob8D/EcXePX0e8cTZ7lOTqbp7w7</w:t>
      </w:r>
    </w:p>
    <w:p>
      <w:pPr>
        <w:pStyle w:val="PreformattedText"/>
        <w:bidi w:val="0"/>
        <w:spacing w:before="0" w:after="0"/>
        <w:jc w:val="left"/>
        <w:rPr/>
      </w:pPr>
      <w:r>
        <w:rPr/>
        <w:t>hrxhmOT/AEgl0ttmbxWfugoip/Ij9kwhMhbWPU28RUmLvEKUaHmEF+l+5kWefpNLMqx4hdTUkVA1</w:t>
      </w:r>
    </w:p>
    <w:p>
      <w:pPr>
        <w:pStyle w:val="PreformattedText"/>
        <w:bidi w:val="0"/>
        <w:spacing w:before="0" w:after="0"/>
        <w:jc w:val="left"/>
        <w:rPr/>
      </w:pPr>
      <w:r>
        <w:rPr/>
        <w:t>7it+wiWTC7pgoOlDEc01/wCIxRyIFJDnOsy5IhlzDh5st5jFEEKjACN3xcZSt8EBJarIyodm/cqD</w:t>
      </w:r>
    </w:p>
    <w:p>
      <w:pPr>
        <w:pStyle w:val="PreformattedText"/>
        <w:bidi w:val="0"/>
        <w:spacing w:before="0" w:after="0"/>
        <w:jc w:val="left"/>
        <w:rPr/>
      </w:pPr>
      <w:r>
        <w:rPr/>
        <w:t>OYwV1ZzDkrLxUBAFHmDdjKpUNGIAa3KIN0CzIbmSo4HcC9C5Zl7xGlph7QWaaOZVV/cl9GGp95Ro</w:t>
      </w:r>
    </w:p>
    <w:p>
      <w:pPr>
        <w:pStyle w:val="PreformattedText"/>
        <w:bidi w:val="0"/>
        <w:spacing w:before="0" w:after="0"/>
        <w:jc w:val="left"/>
        <w:rPr/>
      </w:pPr>
      <w:r>
        <w:rPr/>
        <w:t>3qKTiYoqUNeplrUKJ2xSRi1LBXP2hc1YbEyJfEq+XcFQwTLFHzL2XDVLrOviGswFOM/zH72DMw7u</w:t>
      </w:r>
    </w:p>
    <w:p>
      <w:pPr>
        <w:pStyle w:val="PreformattedText"/>
        <w:bidi w:val="0"/>
        <w:spacing w:before="0" w:after="0"/>
        <w:jc w:val="left"/>
        <w:rPr/>
      </w:pPr>
      <w:r>
        <w:rPr/>
        <w:t>Zk6PofCK/Mu6OiLnmZ+D+4RbUVvpKKeXcBnHxGLhtCD93NX5ltW4dEC4V98C8n0NPX6A3Q5gZe6Y</w:t>
      </w:r>
    </w:p>
    <w:p>
      <w:pPr>
        <w:pStyle w:val="PreformattedText"/>
        <w:bidi w:val="0"/>
        <w:spacing w:before="0" w:after="0"/>
        <w:jc w:val="left"/>
        <w:rPr/>
      </w:pPr>
      <w:r>
        <w:rPr/>
        <w:t>Fd1+5lfkgyPOBuBj8T8OGya36FqbeSE5h7m1OmXgiujlmt6hNr4pIKB/tzlNPslc+oU6nF5Sy+oP</w:t>
      </w:r>
    </w:p>
    <w:p>
      <w:pPr>
        <w:pStyle w:val="PreformattedText"/>
        <w:bidi w:val="0"/>
        <w:spacing w:before="0" w:after="0"/>
        <w:jc w:val="left"/>
        <w:rPr/>
      </w:pPr>
      <w:r>
        <w:rPr/>
        <w:t>WIHuyPv/APBnv61j/wCh+jM1iUtw1jEJmVjRDLAa1Kepb6AqFfTPM/X04nMdf1DZx6nMb+JU4ixa</w:t>
      </w:r>
    </w:p>
    <w:p>
      <w:pPr>
        <w:pStyle w:val="PreformattedText"/>
        <w:bidi w:val="0"/>
        <w:spacing w:before="0" w:after="0"/>
        <w:jc w:val="left"/>
        <w:rPr/>
      </w:pPr>
      <w:r>
        <w:rPr/>
        <w:t>9+YvM3OIEdx9kdEEKvrEd41OIjlmBn6ZhFlQBnbAX1A4MECVBxUWItf+mWnzLH2yB1MBnkn3Z+k5</w:t>
      </w:r>
    </w:p>
    <w:p>
      <w:pPr>
        <w:pStyle w:val="PreformattedText"/>
        <w:bidi w:val="0"/>
        <w:spacing w:before="0" w:after="0"/>
        <w:jc w:val="left"/>
        <w:rPr/>
      </w:pPr>
      <w:r>
        <w:rPr/>
        <w:t>PEq06jX5Zo9z3sMf2EWY/ixKhOBpL9BXmuOKvDAhsu3L0vhD+IRt0LBtEioLmdvHEUwRbw3M34Sf</w:t>
      </w:r>
    </w:p>
    <w:p>
      <w:pPr>
        <w:pStyle w:val="PreformattedText"/>
        <w:bidi w:val="0"/>
        <w:spacing w:before="0" w:after="0"/>
        <w:jc w:val="left"/>
        <w:rPr/>
      </w:pPr>
      <w:r>
        <w:rPr/>
        <w:t>7EHzX+oKAcwmQNqqavIIYN4m/wBSmIbiZ+MeZStfeYPkiGi6Kh08yl2cyl6iAXzM0EmkqczLgMQY</w:t>
      </w:r>
    </w:p>
    <w:p>
      <w:pPr>
        <w:pStyle w:val="PreformattedText"/>
        <w:bidi w:val="0"/>
        <w:spacing w:before="0" w:after="0"/>
        <w:jc w:val="left"/>
        <w:rPr/>
      </w:pPr>
      <w:r>
        <w:rPr/>
        <w:t>XGCnhSYviOgq7ZbnVwZuGyxWEQQXnmDZEVPBUK1DCJ2TaWtYA2nmroNLbUtPEeLbOI3Aq0eNTQow</w:t>
      </w:r>
    </w:p>
    <w:p>
      <w:pPr>
        <w:pStyle w:val="PreformattedText"/>
        <w:bidi w:val="0"/>
        <w:spacing w:before="0" w:after="0"/>
        <w:jc w:val="left"/>
        <w:rPr/>
      </w:pPr>
      <w:r>
        <w:rPr/>
        <w:t>y5ouK1EECcjd8kQBl1HOQRH4icGQQXbCjK2TIaFkmXwKGAWDXEb1yKB1KPTF+6hgmS6YttLlbx4g</w:t>
      </w:r>
    </w:p>
    <w:p>
      <w:pPr>
        <w:pStyle w:val="PreformattedText"/>
        <w:bidi w:val="0"/>
        <w:spacing w:before="0" w:after="0"/>
        <w:jc w:val="left"/>
        <w:rPr/>
      </w:pPr>
      <w:r>
        <w:rPr/>
        <w:t>0DGPG5RXy0wp5izmEBbVOJTfYH5lWDbZqolzSWe5jt1e5SwXU0/WxW18VDsPzGxN7Kz4hZgqteJ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CZkpWv6hhiwVlX8TwNxMGSOENyqIrGPaDkmC9pmHl+58zIvKYepLURUXYnc/dQV4fThMKLzHS9</w:t>
      </w:r>
    </w:p>
    <w:p>
      <w:pPr>
        <w:pStyle w:val="PreformattedText"/>
        <w:bidi w:val="0"/>
        <w:spacing w:before="0" w:after="0"/>
        <w:jc w:val="left"/>
        <w:rPr/>
      </w:pPr>
      <w:r>
        <w:rPr/>
        <w:t>Q2Ty508s7NTU9M5pv7QI2cH6nH4m5HbeKge4qXplWXLfmGyBhg2/iADkua/kQGoJlfxiNolYiuVn</w:t>
      </w:r>
    </w:p>
    <w:p>
      <w:pPr>
        <w:pStyle w:val="PreformattedText"/>
        <w:bidi w:val="0"/>
        <w:spacing w:before="0" w:after="0"/>
        <w:jc w:val="left"/>
        <w:rPr/>
      </w:pPr>
      <w:r>
        <w:rPr/>
        <w:t>DMfaQ8+WxtbFwL3SBBYVWVDfoEQC8RCt4Nw2rgJWCMpeRuIzNCE8oAc0VCKXhbmZrMPMMo8mpXCc</w:t>
      </w:r>
    </w:p>
    <w:p>
      <w:pPr>
        <w:pStyle w:val="PreformattedText"/>
        <w:bidi w:val="0"/>
        <w:spacing w:before="0" w:after="0"/>
        <w:jc w:val="left"/>
        <w:rPr/>
      </w:pPr>
      <w:r>
        <w:rPr/>
        <w:t>tTQrm2WcpbWG0xGNuIcWS/DfmLicRfFRFGvBGEAvdzIFZmI8R5Bayg0oMyq8Wy2he+ogBTDY8xFv</w:t>
      </w:r>
    </w:p>
    <w:p>
      <w:pPr>
        <w:pStyle w:val="PreformattedText"/>
        <w:bidi w:val="0"/>
        <w:spacing w:before="0" w:after="0"/>
        <w:jc w:val="left"/>
        <w:rPr/>
      </w:pPr>
      <w:r>
        <w:rPr/>
        <w:t>UbwpS8WvM4fSowM/TUueXf0uW/8AwQhcreZVGZRrJKnqoPEEqEJ6hvDK5/8AjHMquoniVNCIr+Yj</w:t>
      </w:r>
    </w:p>
    <w:p>
      <w:pPr>
        <w:pStyle w:val="PreformattedText"/>
        <w:bidi w:val="0"/>
        <w:spacing w:before="0" w:after="0"/>
        <w:jc w:val="left"/>
        <w:rPr/>
      </w:pPr>
      <w:r>
        <w:rPr/>
        <w:t>PLLagTjEbZxTKjVSwizJqGHvqO7ddTLROcxSzUq9zOTKrUCJb1MEwfp6jvEz9Zr5nDuFYpz1A8C5</w:t>
      </w:r>
    </w:p>
    <w:p>
      <w:pPr>
        <w:pStyle w:val="PreformattedText"/>
        <w:bidi w:val="0"/>
        <w:spacing w:before="0" w:after="0"/>
        <w:jc w:val="left"/>
        <w:rPr/>
      </w:pPr>
      <w:r>
        <w:rPr/>
        <w:t>UqMSqthBpY6w5NygcWzeql0jz+oGAeDiBTfBEyYLYmzxmLH9zNDTJdPtL2JpuLfoh+YNjjiIfSc4</w:t>
      </w:r>
    </w:p>
    <w:p>
      <w:pPr>
        <w:pStyle w:val="PreformattedText"/>
        <w:bidi w:val="0"/>
        <w:spacing w:before="0" w:after="0"/>
        <w:jc w:val="left"/>
        <w:rPr/>
      </w:pPr>
      <w:r>
        <w:rPr/>
        <w:t>qvcwS2moaNVmpX9w7d1Baebh+Je/dIOpnX5ZQoAuoWsEfcKsjgpmlhhOYdi/aVZlUqLmXjGIkOC4</w:t>
      </w:r>
    </w:p>
    <w:p>
      <w:pPr>
        <w:pStyle w:val="PreformattedText"/>
        <w:bidi w:val="0"/>
        <w:spacing w:before="0" w:after="0"/>
        <w:jc w:val="left"/>
        <w:rPr/>
      </w:pPr>
      <w:r>
        <w:rPr/>
        <w:t>QLGag7V1GhpVuIN5/iZDouINDiGWDc+ZdMGD0JCEKeZS+0subYGwGYW04GHlzBbcAl/Q6SE5ly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QtfMoWtLf2ljOV4eZrC6UPYXHbWZL+JsO5hR2qVddzlMhjf2jr2EyGcOZQcXdJwukrWJhjj9Ilc</w:t>
      </w:r>
    </w:p>
    <w:p>
      <w:pPr>
        <w:pStyle w:val="PreformattedText"/>
        <w:bidi w:val="0"/>
        <w:spacing w:before="0" w:after="0"/>
        <w:jc w:val="left"/>
        <w:rPr/>
      </w:pPr>
      <w:r>
        <w:rPr/>
        <w:t>wapnA6Z+ph6H7grzH8/TP5f1BYXVL9zHXUFt0XB9g/X0Mqu2aygu2fmfp9P2J+EnNzJulnG5tXmD</w:t>
      </w:r>
    </w:p>
    <w:p>
      <w:pPr>
        <w:pStyle w:val="PreformattedText"/>
        <w:bidi w:val="0"/>
        <w:spacing w:before="0" w:after="0"/>
        <w:jc w:val="left"/>
        <w:rPr/>
      </w:pPr>
      <w:r>
        <w:rPr/>
        <w:t>0rKmm2PEPtZhSyb/ACM1fP6PKxafioGAIMG7X+YlYhFwTwZ4TEvmfAxDsmC9Mpo8sQW8QqeyLWoA</w:t>
      </w:r>
    </w:p>
    <w:p>
      <w:pPr>
        <w:pStyle w:val="PreformattedText"/>
        <w:bidi w:val="0"/>
        <w:spacing w:before="0" w:after="0"/>
        <w:jc w:val="left"/>
        <w:rPr/>
      </w:pPr>
      <w:r>
        <w:rPr/>
        <w:t>TCl2G/ie5LDi2FkXNyhhYQAcwD5mYvAQK1VzOYDAxiJw4rqZaYCwoagLwxVUK4bZTxbClDwZpvUY</w:t>
      </w:r>
    </w:p>
    <w:p>
      <w:pPr>
        <w:pStyle w:val="PreformattedText"/>
        <w:bidi w:val="0"/>
        <w:spacing w:before="0" w:after="0"/>
        <w:jc w:val="left"/>
        <w:rPr/>
      </w:pPr>
      <w:r>
        <w:rPr/>
        <w:t>S2XKvjagXFtQYydQ0FbanTMaNgIXBbKl7YAGtMAxdwK0dy8NPtH8wQ3Fw9RLkQOofgIrFjmndNzJ</w:t>
      </w:r>
    </w:p>
    <w:p>
      <w:pPr>
        <w:pStyle w:val="PreformattedText"/>
        <w:bidi w:val="0"/>
        <w:spacing w:before="0" w:after="0"/>
        <w:jc w:val="left"/>
        <w:rPr/>
      </w:pPr>
      <w:r>
        <w:rPr/>
        <w:t>Pm4QY0es/Q3+JVYOJ26YGzuKfPU1khrGY06WLZHVU4TmY2lW5KlVc/zPEf8A49n0Nefrf0L8T3Au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kw8e8y/tLxqX3Ca+leYUwS+gm4fT7zkl5xMS6hFy8ZixZS6/+CsXioteIxvbFnEPES5YX9pc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6C3AMGWUrawzAgYgZnqCiDbVQ19LamssSLM25g6r4iF7yOIXlBe8PcFIcZIcLZUgsLjmtrcKa3</w:t>
      </w:r>
    </w:p>
    <w:p>
      <w:pPr>
        <w:pStyle w:val="PreformattedText"/>
        <w:bidi w:val="0"/>
        <w:spacing w:before="0" w:after="0"/>
        <w:jc w:val="left"/>
        <w:rPr/>
      </w:pPr>
      <w:r>
        <w:rPr/>
        <w:t>+pVhXL9Q2zbNQA1Dg4grE4Zf2KYhxvE5fCGfpS7RYvREJvQz4m6HNTSMz+xmcOoGGN5PUJjCgXYj</w:t>
      </w:r>
    </w:p>
    <w:p>
      <w:pPr>
        <w:pStyle w:val="PreformattedText"/>
        <w:bidi w:val="0"/>
        <w:spacing w:before="0" w:after="0"/>
        <w:jc w:val="left"/>
        <w:rPr/>
      </w:pPr>
      <w:r>
        <w:rPr/>
        <w:t>8/RXJ36CD7mt6EXMvOdQK/0Km0yDw/qCmu7MDBMDjfuaRYqgatlTcyjBT9kqYJP8fiG5iBcsS4nC</w:t>
      </w:r>
    </w:p>
    <w:p>
      <w:pPr>
        <w:pStyle w:val="PreformattedText"/>
        <w:bidi w:val="0"/>
        <w:spacing w:before="0" w:after="0"/>
        <w:jc w:val="left"/>
        <w:rPr/>
      </w:pPr>
      <w:r>
        <w:rPr/>
        <w:t>3D4lX5wyu4GIfipOccR0zDdvFQdblhWNPon4R4hsgz6dkyd/wQWfGZxO0TIo3Ebbm6Z1h6Zca7m+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GCCls5PxGw+SFu5sfSJWziCSwa9S3xRXX2gbXQYL6Ev8AMp6YaVsGy/iV2zZ+LnCUG2h/Uqmq</w:t>
      </w:r>
    </w:p>
    <w:p>
      <w:pPr>
        <w:pStyle w:val="PreformattedText"/>
        <w:bidi w:val="0"/>
        <w:spacing w:before="0" w:after="0"/>
        <w:jc w:val="left"/>
        <w:rPr/>
      </w:pPr>
      <w:r>
        <w:rPr/>
        <w:t>wfeFDzHqV5QAQzyIL4nzEJvdPWIVDhcxVsmqDxKDEQKgbi0aHaaU3ZCjJpMcFDklB7iKg24iJx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3MA07hvUuFWOB7mxq5ZTqEr9JvCxQJKytSulJiRpC/aLdZbgZHi5Sw2EqHbxBl46hTB0ipdvcxx</w:t>
      </w:r>
    </w:p>
    <w:p>
      <w:pPr>
        <w:pStyle w:val="PreformattedText"/>
        <w:bidi w:val="0"/>
        <w:spacing w:before="0" w:after="0"/>
        <w:jc w:val="left"/>
        <w:rPr/>
      </w:pPr>
      <w:r>
        <w:rPr/>
        <w:t>zL39lfuGuJxVbmNDXScIPvzSdEwJkzyll+7Ck5nmATRLxB9lNsRyQKPwl4ZhLe9xgIbbx+x/cO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OdS7pgtan5kNzNJ9gP3PEyDGZdjpr6MPQStT3HnDghsr2zYYZv3KZz30hinE174i1cwG8jMRiHG</w:t>
      </w:r>
    </w:p>
    <w:p>
      <w:pPr>
        <w:pStyle w:val="PreformattedText"/>
        <w:bidi w:val="0"/>
        <w:spacing w:before="0" w:after="0"/>
        <w:jc w:val="left"/>
        <w:rPr/>
      </w:pPr>
      <w:r>
        <w:rPr/>
        <w:t>GlN6gygqz3AmL0tRK4LOU4/Fn2j/APARNR+leZUqe5kgQXW7KFmSbFD7Q1/8eoT9z3Odk8kCV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3VSrMv5+oRMcymupWI+ZWJTqOI5VHwiv0C4nHmKlmoBYvmchtneqNNS9xF3LcQEs3qBcD64JtOfq</w:t>
      </w:r>
    </w:p>
    <w:p>
      <w:pPr>
        <w:pStyle w:val="PreformattedText"/>
        <w:bidi w:val="0"/>
        <w:spacing w:before="0" w:after="0"/>
        <w:jc w:val="left"/>
        <w:rPr/>
      </w:pPr>
      <w:r>
        <w:rPr/>
        <w:t>M4MbhXW4Lu6TQggr3P1MqdwdGczW/wCmDdzFvf6+gc1NRz6SbM75i/0dTUNmtzb4UhvzFQXNC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h/cN15mSrhuGiDUVHu4P5g4a7gwYqoYuOiVM85uMo7IL9UrHmZMOWJcFaeIN+xBdVKl0+kWHFwo2</w:t>
      </w:r>
    </w:p>
    <w:p>
      <w:pPr>
        <w:pStyle w:val="PreformattedText"/>
        <w:bidi w:val="0"/>
        <w:spacing w:before="0" w:after="0"/>
        <w:jc w:val="left"/>
        <w:rPr/>
      </w:pPr>
      <w:r>
        <w:rPr/>
        <w:t>5pBgFZnYTCuqDAviyVK9IaXSoZ7Ih/SLu4W8wG8JMgG6qBlOVDDBdGgtguAfzOjljlfO5u7ix6W3</w:t>
      </w:r>
    </w:p>
    <w:p>
      <w:pPr>
        <w:pStyle w:val="PreformattedText"/>
        <w:bidi w:val="0"/>
        <w:spacing w:before="0" w:after="0"/>
        <w:jc w:val="left"/>
        <w:rPr/>
      </w:pPr>
      <w:r>
        <w:rPr/>
        <w:t>uBkXF7ikioiViNKGijbzUC8U/DK8wTggxGqV6l+Qaz3MMVhgdMcJdeYVpGHFhq4YgAuCgrJvz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T/EsmdP2iKec1EAOBPtMx6PEKYPmXqlQlz8Eckg5Opgy8RwWzIs2xqM0VH1xMzGyJUVuu5s8nuH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xpS5gSWSz1wLtxHsjAe2D1PZYT01MGHIcOZy3HIeszHyF/MBoJ+/Db72PmHBP2B9BR5S7ZlZyz</w:t>
      </w:r>
    </w:p>
    <w:p>
      <w:pPr>
        <w:pStyle w:val="PreformattedText"/>
        <w:bidi w:val="0"/>
        <w:spacing w:before="0" w:after="0"/>
        <w:jc w:val="left"/>
        <w:rPr/>
      </w:pPr>
      <w:r>
        <w:rPr/>
        <w:t>TkaPEOkOfog+8r9jPzIIX2px9QffiH4cvuynhCH8j8QIftoH5X6lVUwTLd5dzG+SXEZcFTQVkIZZ</w:t>
      </w:r>
    </w:p>
    <w:p>
      <w:pPr>
        <w:pStyle w:val="PreformattedText"/>
        <w:bidi w:val="0"/>
        <w:spacing w:before="0" w:after="0"/>
        <w:jc w:val="left"/>
        <w:rPr/>
      </w:pPr>
      <w:r>
        <w:rPr/>
        <w:t>mfYlQXniBs4gbahM+ZktxELzCILbg5WrFQ1Lt/cReypVQNwCGYYYY0Clrco84mE0dsxcasMRp2ys</w:t>
      </w:r>
    </w:p>
    <w:p>
      <w:pPr>
        <w:pStyle w:val="PreformattedText"/>
        <w:bidi w:val="0"/>
        <w:spacing w:before="0" w:after="0"/>
        <w:jc w:val="left"/>
        <w:rPr/>
      </w:pPr>
      <w:r>
        <w:rPr/>
        <w:t>yuHDWrXPA11FpqgJRBrDqBZiNgz8wcGCK6mBXqW8BL5PmGq8ly3vczi9xCnohzZd9Syhe5m7x1Hd</w:t>
      </w:r>
    </w:p>
    <w:p>
      <w:pPr>
        <w:pStyle w:val="PreformattedText"/>
        <w:bidi w:val="0"/>
        <w:spacing w:before="0" w:after="0"/>
        <w:jc w:val="left"/>
        <w:rPr/>
      </w:pPr>
      <w:r>
        <w:rPr/>
        <w:t>0fRmNcrl4zKq76m//vEfqf8A0TTD8/UqLLYX9LmPqDLly/MGZrEvuB9Dbcw1K84gFYl5i8cSriG7</w:t>
      </w:r>
    </w:p>
    <w:p>
      <w:pPr>
        <w:pStyle w:val="PreformattedText"/>
        <w:bidi w:val="0"/>
        <w:spacing w:before="0" w:after="0"/>
        <w:jc w:val="left"/>
        <w:rPr/>
      </w:pPr>
      <w:r>
        <w:rPr/>
        <w:t>ZXF3MtTGUX2wJjMXcNnqMqH7Ste4/MUuigtiPxAgQIGPr2RQJlyyvpUWV9TRuDuZLwQiz6it22hx</w:t>
      </w:r>
    </w:p>
    <w:p>
      <w:pPr>
        <w:pStyle w:val="PreformattedText"/>
        <w:bidi w:val="0"/>
        <w:spacing w:before="0" w:after="0"/>
        <w:jc w:val="left"/>
        <w:rPr/>
      </w:pPr>
      <w:r>
        <w:rPr/>
        <w:t>4nEjibxfvEXsW5Qhm1wfKqROSIJhQ0HWZt4ruG3cUj7xsUbw6nGINYizcMxs10xCQuhajnuvE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XmDaJ5MymuuSojYhzYHEPDmDRVc3CLRehENwKeIaSQWPDBlYEsYTVRUutykCsnMYFWkfD+Ia2QA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2nFRYuEWczd3UW7zUxYVjE5BZeYNkuR2QQb3BxPgoWQnM/PaEVXdwLnpS6UYmZ9wvtQp8Tary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dM2+4LWKsvMCB8/wAfSvJn+OLL4/qae30Dsl/Rh5J0mI7uOk9MMwaW5GPFdM9wWfphluBg9wY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ZfcL35/mP7j9zcCXdv6hx+CG5j5H/EoAVqCB9oLirCH5HCQYgOLlqcdTL2X+IFTqGVkC+H+2BA</w:t>
      </w:r>
    </w:p>
    <w:p>
      <w:pPr>
        <w:pStyle w:val="PreformattedText"/>
        <w:bidi w:val="0"/>
        <w:spacing w:before="0" w:after="0"/>
        <w:jc w:val="left"/>
        <w:rPr/>
      </w:pPr>
      <w:r>
        <w:rPr/>
        <w:t>tMkXZsh9kBh/NBnGQ3mcmShPUB9wbtn8YWLlZxHYyUL5jFEqw8cwnVWcTPPm4g03DSbFTAWpA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MBEziBySpisEStnhLz5nR5M3HYKy1+7B1Q8wNoCjHyVWYpg0wJmvGokFs1M3xjmoiq7Zay3MzzLB</w:t>
      </w:r>
    </w:p>
    <w:p>
      <w:pPr>
        <w:pStyle w:val="PreformattedText"/>
        <w:bidi w:val="0"/>
        <w:spacing w:before="0" w:after="0"/>
        <w:jc w:val="left"/>
        <w:rPr/>
      </w:pPr>
      <w:r>
        <w:rPr/>
        <w:t>kDqmfK+ZmF77mRN4AiF5uW6cMpYmbf3GcQU1cTql0fqYxWo6DiMMIGD3KfG+hw8zM+CekHwENvxB</w:t>
      </w:r>
    </w:p>
    <w:p>
      <w:pPr>
        <w:pStyle w:val="PreformattedText"/>
        <w:bidi w:val="0"/>
        <w:spacing w:before="0" w:after="0"/>
        <w:jc w:val="left"/>
        <w:rPr/>
      </w:pPr>
      <w:r>
        <w:rPr/>
        <w:t>pq+YNWoFn01PJ+4OoFj6mvqTbUHDmY+Sn5gahsRbdyRLLxElZ+j3Lot3DT6h28J+SO2VBi/U+ty4</w:t>
      </w:r>
    </w:p>
    <w:p>
      <w:pPr>
        <w:pStyle w:val="PreformattedText"/>
        <w:bidi w:val="0"/>
        <w:spacing w:before="0" w:after="0"/>
        <w:jc w:val="left"/>
        <w:rPr/>
      </w:pPr>
      <w:r>
        <w:rPr/>
        <w:t>Z3qVDedT0/Ti/rTzPCBmd3Lha4gEq56hHe5cszL6g8R8xXjP0pD5n3l9VUaeK8zDcGoV1Y63idcY</w:t>
      </w:r>
    </w:p>
    <w:p>
      <w:pPr>
        <w:pStyle w:val="PreformattedText"/>
        <w:bidi w:val="0"/>
        <w:spacing w:before="0" w:after="0"/>
        <w:jc w:val="left"/>
        <w:rPr/>
      </w:pPr>
      <w:r>
        <w:rPr/>
        <w:t>ttiICxuZVsDAxOyJ1NQlGSL9AxHf1pstHczs/v6BLuRIQSoMN5TQ3F1BaZXyhjIYIx98QCbtgX1C</w:t>
      </w:r>
    </w:p>
    <w:p>
      <w:pPr>
        <w:pStyle w:val="PreformattedText"/>
        <w:bidi w:val="0"/>
        <w:spacing w:before="0" w:after="0"/>
        <w:jc w:val="left"/>
        <w:rPr/>
      </w:pPr>
      <w:r>
        <w:rPr/>
        <w:t>xGm4Sh3eYPH2n3BUta7YbjHriyTd3MT7f3CC5c/IPppPcMFTgfMVI1jAnxrhcGJtMUbJYTNWy/vA</w:t>
      </w:r>
    </w:p>
    <w:p>
      <w:pPr>
        <w:pStyle w:val="PreformattedText"/>
        <w:bidi w:val="0"/>
        <w:spacing w:before="0" w:after="0"/>
        <w:jc w:val="left"/>
        <w:rPr/>
      </w:pPr>
      <w:r>
        <w:rPr/>
        <w:t>svTDhm+WKmPMdlOagoPBf6iUUftNQ6joO2F1C047hx9N7eYG8Zl5nE5kxPyIK9ibTE8yCg+gPeuO</w:t>
      </w:r>
    </w:p>
    <w:p>
      <w:pPr>
        <w:pStyle w:val="PreformattedText"/>
        <w:bidi w:val="0"/>
        <w:spacing w:before="0" w:after="0"/>
        <w:jc w:val="left"/>
        <w:rPr/>
      </w:pPr>
      <w:r>
        <w:rPr/>
        <w:t>4EfNqUkwR4Eg+RX4nWOn/dTJOKfqbRm+OTDuqYfCZoawuYOIcYboDTcBOJoPDELo5QdLmfKox6hA</w:t>
      </w:r>
    </w:p>
    <w:p>
      <w:pPr>
        <w:pStyle w:val="PreformattedText"/>
        <w:bidi w:val="0"/>
        <w:spacing w:before="0" w:after="0"/>
        <w:jc w:val="left"/>
        <w:rPr/>
      </w:pPr>
      <w:r>
        <w:rPr/>
        <w:t>F35ggbNQ2JyEiGbceJj7TMcXPzK1ojrqMFQTqA7hteKqXHIgP4IAr4NwLk+xBRV/iNe137M4wQ3U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mQufEDNCbRdbYjoTENmSXBfiU8XMGkqzya8Rop251EqBjtI6odzLcFg7nFFbh5X5irmGEd7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QJgiga5uYLDLPijAcW4cYCI9cO2c4m5CamVxsIL7lseLGa4lCrsuFo4u/zChmmtU/qbTywLKmH</w:t>
      </w:r>
    </w:p>
    <w:p>
      <w:pPr>
        <w:pStyle w:val="PreformattedText"/>
        <w:bidi w:val="0"/>
        <w:spacing w:before="0" w:after="0"/>
        <w:jc w:val="left"/>
        <w:rPr/>
      </w:pPr>
      <w:r>
        <w:rPr/>
        <w:t>iIavicxUvp+ZnUDmDfqOdzFPM++EHUOGtM/CvzBiGz8T8VDS7xNDvH7S9Q0dz8BHW5jRmG3RY2wM</w:t>
      </w:r>
    </w:p>
    <w:p>
      <w:pPr>
        <w:pStyle w:val="PreformattedText"/>
        <w:bidi w:val="0"/>
        <w:spacing w:before="0" w:after="0"/>
        <w:jc w:val="left"/>
        <w:rPr/>
      </w:pPr>
      <w:r>
        <w:rPr/>
        <w:t>MH3QP/Uf2IYg0qZ+AR2w8R1HonLAVUEVZrEt1LAuUGRFXCnolxqDCvKNXFAnPMWc5I8s5jv6d/Xu</w:t>
      </w:r>
    </w:p>
    <w:p>
      <w:pPr>
        <w:pStyle w:val="PreformattedText"/>
        <w:bidi w:val="0"/>
        <w:spacing w:before="0" w:after="0"/>
        <w:jc w:val="left"/>
        <w:rPr/>
      </w:pPr>
      <w:r>
        <w:rPr/>
        <w:t>H0x3GZXVNQPU4lfSpqcQMyn6CKhZyQBqUR7hqDn6VjdSo1zuWUkuDjzDE3uXU4ndRVnmO4gtzEbn</w:t>
      </w:r>
    </w:p>
    <w:p>
      <w:pPr>
        <w:pStyle w:val="PreformattedText"/>
        <w:bidi w:val="0"/>
        <w:spacing w:before="0" w:after="0"/>
        <w:jc w:val="left"/>
        <w:rPr/>
      </w:pPr>
      <w:r>
        <w:rPr/>
        <w:t>EuwVFYuJg8RnU7MLfQD6BiMCpeKjuc4mo7iy/M/MTZXbCYt6GDdMAdza9IMUEv8AEFNJV1iY+3MH</w:t>
      </w:r>
    </w:p>
    <w:p>
      <w:pPr>
        <w:pStyle w:val="PreformattedText"/>
        <w:bidi w:val="0"/>
        <w:spacing w:before="0" w:after="0"/>
        <w:jc w:val="left"/>
        <w:rPr/>
      </w:pPr>
      <w:r>
        <w:rPr/>
        <w:t>4n5YNK8RbNxZPssznxOrsRLMwa8Ln4V/QjIgXlYUzKyp6uD+Y8pmfwc/Ryc6ZnrcCxUJ9ypeZf5I</w:t>
      </w:r>
    </w:p>
    <w:p>
      <w:pPr>
        <w:pStyle w:val="PreformattedText"/>
        <w:bidi w:val="0"/>
        <w:spacing w:before="0" w:after="0"/>
        <w:jc w:val="left"/>
        <w:rPr/>
      </w:pPr>
      <w:r>
        <w:rPr/>
        <w:t>dTqDMzW6jUYyQWzI9Q0fctQg4OZYcPzHQb9QYuJZSqiXLW8oYckOZ6zLFrTBaxUHcdfeBeSFXcy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cAQU1PZGfmUQu4aejcqrtcKyuIMsuqNwTqIKeoDtIHcVCbGXUzeUhap7gahB+IG8G5cgCFxzjU</w:t>
      </w:r>
    </w:p>
    <w:p>
      <w:pPr>
        <w:pStyle w:val="PreformattedText"/>
        <w:bidi w:val="0"/>
        <w:spacing w:before="0" w:after="0"/>
        <w:jc w:val="left"/>
        <w:rPr/>
      </w:pPr>
      <w:r>
        <w:rPr/>
        <w:t>BRRZaOIG9Fk2/NIUlWGbxEf0lru3eNw7D7RHcRGdJb2+4AdM8xWnlXqKtRZPumL3RHbncNCuYxQB</w:t>
      </w:r>
    </w:p>
    <w:p>
      <w:pPr>
        <w:pStyle w:val="PreformattedText"/>
        <w:bidi w:val="0"/>
        <w:spacing w:before="0" w:after="0"/>
        <w:jc w:val="left"/>
        <w:rPr/>
      </w:pPr>
      <w:r>
        <w:rPr/>
        <w:t>RLmHsQ8DMQCtkioaMQLZ1Mn2RaB7hZkSK07qNt1eIgnUNZ9v+4M0l7E/E39443EuLaVyP1L1q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VJuzFy0TIXxHGktTOGezxKzhn3ihp4v9/RmHh+ouvRDAQWvMfUzCXQMsLBftn2k3Fcy9Xcfiw5Hz</w:t>
      </w:r>
    </w:p>
    <w:p>
      <w:pPr>
        <w:pStyle w:val="PreformattedText"/>
        <w:bidi w:val="0"/>
        <w:spacing w:before="0" w:after="0"/>
        <w:jc w:val="left"/>
        <w:rPr/>
      </w:pPr>
      <w:r>
        <w:rPr/>
        <w:t>M0Hg+oLqpTWNSgXKfeChzlmyGj5GC6gqzjD+omhtgg1BQvSDkYqbXmIgby/MyLOK7jvwxd8w3s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mjFOyFWk01CMWbMFiYfgtAO4CM3euIBybX8x8DicFDFlrLC4h4CsyytBuO1qXQQ0xAAMS1y1Ll0</w:t>
      </w:r>
    </w:p>
    <w:p>
      <w:pPr>
        <w:pStyle w:val="PreformattedText"/>
        <w:bidi w:val="0"/>
        <w:spacing w:before="0" w:after="0"/>
        <w:jc w:val="left"/>
        <w:rPr/>
      </w:pPr>
      <w:r>
        <w:rPr/>
        <w:t>yweLjkMwTm4re5Q7h0vDepg4ZbEWRK7X7wlK/cVr5RNTi8V9C/RXdQ6n4D+pgz9/Tj6H5h5+tQAq</w:t>
      </w:r>
    </w:p>
    <w:p>
      <w:pPr>
        <w:pStyle w:val="PreformattedText"/>
        <w:bidi w:val="0"/>
        <w:spacing w:before="0" w:after="0"/>
        <w:jc w:val="left"/>
        <w:rPr/>
      </w:pPr>
      <w:r>
        <w:rPr/>
        <w:t>gTn6HUPpf1XD1BzDf08QYGdfTEsfiX1HHP3j7ufEsEyQue5zu5qMO3cQUkvqsSxo1Fi1BNx1RMIG</w:t>
      </w:r>
    </w:p>
    <w:p>
      <w:pPr>
        <w:pStyle w:val="PreformattedText"/>
        <w:bidi w:val="0"/>
        <w:spacing w:before="0" w:after="0"/>
        <w:jc w:val="left"/>
        <w:rPr/>
      </w:pPr>
      <w:r>
        <w:rPr/>
        <w:t>foH05lR3FzLnEGbl/Q54lRcCXZRmdhbu4EbUWbPUr8JYHNSq8LJFxXMGxPaWZMtGAXfUKCuEgzt3</w:t>
      </w:r>
    </w:p>
    <w:p>
      <w:pPr>
        <w:pStyle w:val="PreformattedText"/>
        <w:bidi w:val="0"/>
        <w:spacing w:before="0" w:after="0"/>
        <w:jc w:val="left"/>
        <w:rPr/>
      </w:pPr>
      <w:r>
        <w:rPr/>
        <w:t>mFj362+IbsGEubbvcoL8sPcHdwDz3CJW7qACcAzd/EIoOD5pAK1m4tF0VmUXCrLgWx+zzLuDmDK8</w:t>
      </w:r>
    </w:p>
    <w:p>
      <w:pPr>
        <w:pStyle w:val="PreformattedText"/>
        <w:bidi w:val="0"/>
        <w:spacing w:before="0" w:after="0"/>
        <w:jc w:val="left"/>
        <w:rPr/>
      </w:pPr>
      <w:r>
        <w:rPr/>
        <w:t>QXxklGcTHPdRZWsvMLfMdg94aOJVjVEwAkTjjiMIHLLtepv9A+0MJ3UH4I8jGmdBZSHpPgS4lMsW</w:t>
      </w:r>
    </w:p>
    <w:p>
      <w:pPr>
        <w:pStyle w:val="PreformattedText"/>
        <w:bidi w:val="0"/>
        <w:spacing w:before="0" w:after="0"/>
        <w:jc w:val="left"/>
        <w:rPr/>
      </w:pPr>
      <w:r>
        <w:rPr/>
        <w:t>Km81F1EruLb0wfMMg8zBQ7gvzFZ6pmPtmDmOw4qO/M6Q2Lq4RZL7ixeRCrIb8qn4Zy+s1HzHGAK3</w:t>
      </w:r>
    </w:p>
    <w:p>
      <w:pPr>
        <w:pStyle w:val="PreformattedText"/>
        <w:bidi w:val="0"/>
        <w:spacing w:before="0" w:after="0"/>
        <w:jc w:val="left"/>
        <w:rPr/>
      </w:pPr>
      <w:r>
        <w:rPr/>
        <w:t>Nofi7hq9QYcvCwhx9zn80yu9z9yG6YzDdTW8Q4eoeZYdy48Qfcjp7qb5wfxCHPxX9z8fApNQ36Fl</w:t>
      </w:r>
    </w:p>
    <w:p>
      <w:pPr>
        <w:pStyle w:val="PreformattedText"/>
        <w:bidi w:val="0"/>
        <w:spacing w:before="0" w:after="0"/>
        <w:jc w:val="left"/>
        <w:rPr/>
      </w:pPr>
      <w:r>
        <w:rPr/>
        <w:t>3PDZBTNHzcbvGJQIUPn9rGb6Jt3jIfaG7eZATcDzVYlufI/UpEHUH+3cDOPiHD3DNlbBamgXnMDo</w:t>
      </w:r>
    </w:p>
    <w:p>
      <w:pPr>
        <w:pStyle w:val="PreformattedText"/>
        <w:bidi w:val="0"/>
        <w:spacing w:before="0" w:after="0"/>
        <w:jc w:val="left"/>
        <w:rPr/>
      </w:pPr>
      <w:r>
        <w:rPr/>
        <w:t>ajkOFYy9GoKy6lleRT8wUD3EJHEfUPMgt4B3Cg2QajtJYXW4QNK3UoHlXKTgrcrLUgFVuVpRjRDW</w:t>
      </w:r>
    </w:p>
    <w:p>
      <w:pPr>
        <w:pStyle w:val="PreformattedText"/>
        <w:bidi w:val="0"/>
        <w:spacing w:before="0" w:after="0"/>
        <w:jc w:val="left"/>
        <w:rPr/>
      </w:pPr>
      <w:r>
        <w:rPr/>
        <w:t>CYEOXc0WQpcUSwGm/wAS3xByeIjYAVdWTThhwrsZQbdhBOFaIFubsIrZbwMbdQ1koMMXOHMqqhMZ</w:t>
      </w:r>
    </w:p>
    <w:p>
      <w:pPr>
        <w:pStyle w:val="PreformattedText"/>
        <w:bidi w:val="0"/>
        <w:spacing w:before="0" w:after="0"/>
        <w:jc w:val="left"/>
        <w:rPr/>
      </w:pPr>
      <w:r>
        <w:rPr/>
        <w:t>sYhWqgWPZCHEAqVf/kxL4Zhiu4AtxUGScmZUfQEfh/hOIr19Nwhv2x256Y65hz6M2/JNLGtM/V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49Jr9n7gwJ2fBVrArTP+CZoeIKT3F9r+YR1gSj35WJu9TMPbHdzKCyBmf7/j6uZX04+h9AzMfW</w:t>
      </w:r>
    </w:p>
    <w:p>
      <w:pPr>
        <w:pStyle w:val="PreformattedText"/>
        <w:bidi w:val="0"/>
        <w:spacing w:before="0" w:after="0"/>
        <w:jc w:val="left"/>
        <w:rPr/>
      </w:pPr>
      <w:r>
        <w:rPr/>
        <w:t>s7mJj6EK+l7gkv6bJ7+h9LhVq5pj4QbnxKJR7jqdoq3KeZSocy1VWxluLdxalERQVqBBAlfQCrl2</w:t>
      </w:r>
    </w:p>
    <w:p>
      <w:pPr>
        <w:pStyle w:val="PreformattedText"/>
        <w:bidi w:val="0"/>
        <w:spacing w:before="0" w:after="0"/>
        <w:jc w:val="left"/>
        <w:rPr/>
      </w:pPr>
      <w:r>
        <w:rPr/>
        <w:t>fU19NFdcRYsQbhQgLC5CcnLiJ/8AYvhJyuo+Ysp/lk3e48/B83FSdkGxl4PZA9C5ebmn/mJwN0m0</w:t>
      </w:r>
    </w:p>
    <w:p>
      <w:pPr>
        <w:pStyle w:val="PreformattedText"/>
        <w:bidi w:val="0"/>
        <w:spacing w:before="0" w:after="0"/>
        <w:jc w:val="left"/>
        <w:rPr/>
      </w:pPr>
      <w:r>
        <w:rPr/>
        <w:t>zTkvDUKs6qfAZxDxbQfU03X4BCV8FUxfYqGol3Quie5isJdkyG9QyhPyJuHhwfpGYt8/eUCYU5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CZpYHdvzNoLrNB9KtLnjM/VAoip+oNniBROAXuV4hu5m/UIcPTAy5r6AnyICg9hAmdWaWBUBH1</w:t>
      </w:r>
    </w:p>
    <w:p>
      <w:pPr>
        <w:pStyle w:val="PreformattedText"/>
        <w:bidi w:val="0"/>
        <w:spacing w:before="0" w:after="0"/>
        <w:jc w:val="left"/>
        <w:rPr/>
      </w:pPr>
      <w:r>
        <w:rPr/>
        <w:t>CqVoSA7CZl2YUdyo+hPyzBPFTAtKKm2MwpsaeIGvkVih8ywH5niGiXwYK5WXlaQ/+INLxX3gMr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qzU0tE2+4o4XMoa4uG73nzKaxGQbEYK1t0WBu7faKmXmmoE2tsAcWGIC9MwWDS2RTpDmA1qc1XY</w:t>
      </w:r>
    </w:p>
    <w:p>
      <w:pPr>
        <w:pStyle w:val="PreformattedText"/>
        <w:bidi w:val="0"/>
        <w:spacing w:before="0" w:after="0"/>
        <w:jc w:val="left"/>
        <w:rPr/>
      </w:pPr>
      <w:r>
        <w:rPr/>
        <w:t>f9RGwwrbE0JWpzFGZEc17mrrHHmaWtQbvcwud7qe1+WDsuCrPz3LebrqYJWBSOWrBdfMtWZnl0xY</w:t>
      </w:r>
    </w:p>
    <w:p>
      <w:pPr>
        <w:pStyle w:val="PreformattedText"/>
        <w:bidi w:val="0"/>
        <w:spacing w:before="0" w:after="0"/>
        <w:jc w:val="left"/>
        <w:rPr/>
      </w:pPr>
      <w:r>
        <w:rPr/>
        <w:t>qWq2xxDLOyopHWyGlzjf5c/KYW/MG+bzMJsfghz6mcEg+f3HiuIMHNv1HPrizUz66f5hnUFBgy9g</w:t>
      </w:r>
    </w:p>
    <w:p>
      <w:pPr>
        <w:pStyle w:val="PreformattedText"/>
        <w:bidi w:val="0"/>
        <w:spacing w:before="0" w:after="0"/>
        <w:jc w:val="left"/>
        <w:rPr/>
      </w:pPr>
      <w:r>
        <w:rPr/>
        <w:t>/EMMw6ocW7znU/TTmdfRl2XKiTDyqHENnubngiI43MBXEHog23zF5OMFH4Zld/Eq8stFTn95cfYx</w:t>
      </w:r>
    </w:p>
    <w:p>
      <w:pPr>
        <w:pStyle w:val="PreformattedText"/>
        <w:bidi w:val="0"/>
        <w:spacing w:before="0" w:after="0"/>
        <w:jc w:val="left"/>
        <w:rPr/>
      </w:pPr>
      <w:r>
        <w:rPr/>
        <w:t>6lls5JbojKvbK+ZjjygyudxoV3CqMElseSXOJmpz0J8mD8XFClDaZ0GaJWV7hs7lzbOoGNJRbdz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xTuYWHhuUp6ixRHCUaCDnJiA7F5+ImZgcz1GD9LnP1ucQ+lkupdmJcFh8wWsjL/qXUutQevvBf</w:t>
      </w:r>
    </w:p>
    <w:p>
      <w:pPr>
        <w:pStyle w:val="PreformattedText"/>
        <w:bidi w:val="0"/>
        <w:spacing w:before="0" w:after="0"/>
        <w:jc w:val="left"/>
        <w:rPr/>
      </w:pPr>
      <w:r>
        <w:rPr/>
        <w:t>iXVS/ctnPmOr4IblO0lPOPpmUBLnBKBu5SOn1OZcxl7l4gnueWNq+PoGkIqH0uLicQM3KhglxcRY</w:t>
      </w:r>
    </w:p>
    <w:p>
      <w:pPr>
        <w:pStyle w:val="PreformattedText"/>
        <w:bidi w:val="0"/>
        <w:spacing w:before="0" w:after="0"/>
        <w:jc w:val="left"/>
        <w:rPr/>
      </w:pPr>
      <w:r>
        <w:rPr/>
        <w:t>rxMPoT5y87dMVPuZnNLF4jkJ3+c3sjnBuZnrKqVj5INPcNPcyHucBXE3F3MjkQvkKg43uYdX9YOo</w:t>
      </w:r>
    </w:p>
    <w:p>
      <w:pPr>
        <w:pStyle w:val="PreformattedText"/>
        <w:bidi w:val="0"/>
        <w:spacing w:before="0" w:after="0"/>
        <w:jc w:val="left"/>
        <w:rPr/>
      </w:pPr>
      <w:r>
        <w:rPr/>
        <w:t>NKrNmPmClzs/E4xiDYd1DRXq4LmoiLziVgZY3uYyp63LpYhKgyoMNOeIifdpc2x7BiquI1xYv7lv</w:t>
      </w:r>
    </w:p>
    <w:p>
      <w:pPr>
        <w:pStyle w:val="PreformattedText"/>
        <w:bidi w:val="0"/>
        <w:spacing w:before="0" w:after="0"/>
        <w:jc w:val="left"/>
        <w:rPr/>
      </w:pPr>
      <w:r>
        <w:rPr/>
        <w:t>D8y92QlF0cWJa+V/iEzIDXMRih7gHNtwg1/rBOX2lDEqlQFTs/uBGLHClyn3gFa4mDurEpV1EOSU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Y8fEMI06UlLzPlJWfsjsDAPgpNSm8xwLdoqbxN3QWoWP6kuZgTbXBZN25q2VUC11Pga+grTcB</w:t>
      </w:r>
    </w:p>
    <w:p>
      <w:pPr>
        <w:pStyle w:val="PreformattedText"/>
        <w:bidi w:val="0"/>
        <w:spacing w:before="0" w:after="0"/>
        <w:jc w:val="left"/>
        <w:rPr/>
      </w:pPr>
      <w:r>
        <w:rPr/>
        <w:t>SYOBHK9E+YZj2XMtRNRyQRNfMvBON/Hlll6IOu5qeKGWsdZOSGvBUNsVkzDXyfoebog0DOiCHhIM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p82cfom1wk2x+ZnXwzK/UL8BjxcZMMuZue7mJcUfzAw7mp3f6mgvSk7mvghq8TmGwe39w0zAf</w:t>
      </w:r>
    </w:p>
    <w:p>
      <w:pPr>
        <w:pStyle w:val="PreformattedText"/>
        <w:bidi w:val="0"/>
        <w:spacing w:before="0" w:after="0"/>
        <w:jc w:val="left"/>
        <w:rPr/>
      </w:pPr>
      <w:r>
        <w:rPr/>
        <w:t>oIRHMP2UP45Yg37srBBRmbvcPx3Bn5hz2zA9blpc4LdfojbWCYs8Q56QFLcoHlKJWUYKmTZUbEYp</w:t>
      </w:r>
    </w:p>
    <w:p>
      <w:pPr>
        <w:pStyle w:val="PreformattedText"/>
        <w:bidi w:val="0"/>
        <w:spacing w:before="0" w:after="0"/>
        <w:jc w:val="left"/>
        <w:rPr/>
      </w:pPr>
      <w:r>
        <w:rPr/>
        <w:t>kriV21K7qvcYtPAXmBUUsruIEd9SnIxloG5ZUXvM4UorUUPuiC4FYYl48S9LpYiVCrWNAcN+ZZ0A</w:t>
      </w:r>
    </w:p>
    <w:p>
      <w:pPr>
        <w:pStyle w:val="PreformattedText"/>
        <w:bidi w:val="0"/>
        <w:spacing w:before="0" w:after="0"/>
        <w:jc w:val="left"/>
        <w:rPr/>
      </w:pPr>
      <w:r>
        <w:rPr/>
        <w:t>hU3eoW7GciW1mJ5cQGjxM1XCoNFsAPsS1BvNQMz4DUoJXG8jBevZrxLXxMRMOIMXFXKzqczxFvxG</w:t>
      </w:r>
    </w:p>
    <w:p>
      <w:pPr>
        <w:pStyle w:val="PreformattedText"/>
        <w:bidi w:val="0"/>
        <w:spacing w:before="0" w:after="0"/>
        <w:jc w:val="left"/>
        <w:rPr/>
      </w:pPr>
      <w:r>
        <w:rPr/>
        <w:t>K1zgTAeCM4/7qXcI/lKLLfokrcqAwlfQi9cMw5uW5lVKEgYmGE/cs1rx9PWvMscZhhKAhXUzx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9GnqX1uU7ZdOWPKUHa8THMgpe1FDvMRbfoU6lJIZqx8Qy2w+yCCvrzGLCBepWIx1D6LzOfp8yx</w:t>
      </w:r>
    </w:p>
    <w:p>
      <w:pPr>
        <w:pStyle w:val="PreformattedText"/>
        <w:bidi w:val="0"/>
        <w:spacing w:before="0" w:after="0"/>
        <w:jc w:val="left"/>
        <w:rPr/>
      </w:pPr>
      <w:r>
        <w:rPr/>
        <w:t>Ts6lAOWOpcVm13FYRiNQzTlvtfiK4ONgxFvE2l6vMPMCo8QMyllxqrtHMyTGIFftDGtGIDRe4Xps</w:t>
      </w:r>
    </w:p>
    <w:p>
      <w:pPr>
        <w:pStyle w:val="PreformattedText"/>
        <w:bidi w:val="0"/>
        <w:spacing w:before="0" w:after="0"/>
        <w:jc w:val="left"/>
        <w:rPr/>
      </w:pPr>
      <w:r>
        <w:rPr/>
        <w:t>xADAySiGrOT4mba2HfuXXUMjFA+8zW6L+8B4gBORgrbeWCvCyxq31B1LHmYgdD8xQcS8Yu9xgoYT</w:t>
      </w:r>
    </w:p>
    <w:p>
      <w:pPr>
        <w:pStyle w:val="PreformattedText"/>
        <w:bidi w:val="0"/>
        <w:spacing w:before="0" w:after="0"/>
        <w:jc w:val="left"/>
        <w:rPr/>
      </w:pPr>
      <w:r>
        <w:rPr/>
        <w:t>iUZRUuGXFhqG7ncRrIiVBqvIv3G03UTyhB2e2LZeoq4SQVXBbN28kxHk/UFi28pidLQ+8E5NniKp</w:t>
      </w:r>
    </w:p>
    <w:p>
      <w:pPr>
        <w:pStyle w:val="PreformattedText"/>
        <w:bidi w:val="0"/>
        <w:spacing w:before="0" w:after="0"/>
        <w:jc w:val="left"/>
        <w:rPr/>
      </w:pPr>
      <w:r>
        <w:rPr/>
        <w:t>uSm3qG/EePkP1Bzua5gmHEeB6i26Cc4zzDY8M2lYhCIigs+J5RfafuZ0eYhz2zMG6IMPUdx/JUYm</w:t>
      </w:r>
    </w:p>
    <w:p>
      <w:pPr>
        <w:pStyle w:val="PreformattedText"/>
        <w:bidi w:val="0"/>
        <w:spacing w:before="0" w:after="0"/>
        <w:jc w:val="left"/>
        <w:rPr/>
      </w:pPr>
      <w:r>
        <w:rPr/>
        <w:t>XqPXv+s5mHrTS6YDDodQKC95gaio8YH3ocHmHOMZuuLhbDkJeVlqtcP6h9hQVKgdGDD0T8YKt2QV</w:t>
      </w:r>
    </w:p>
    <w:p>
      <w:pPr>
        <w:pStyle w:val="PreformattedText"/>
        <w:bidi w:val="0"/>
        <w:spacing w:before="0" w:after="0"/>
        <w:jc w:val="left"/>
        <w:rPr/>
      </w:pPr>
      <w:r>
        <w:rPr/>
        <w:t>z3BlfCBQd4xReoKB5gKVZCZmDMcJ7uULH3OfEq5XdZljaagAZI55lBKDj7xFPHmBMnIotCiWt6g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KgzxKjGAaLuK9wGm5ytkrmpgPmEvtYOZSeD5YWxzYhQoC4KqaI1Sy6eBM3cVt3NfzGxW5aq4qo</w:t>
      </w:r>
    </w:p>
    <w:p>
      <w:pPr>
        <w:pStyle w:val="PreformattedText"/>
        <w:bidi w:val="0"/>
        <w:spacing w:before="0" w:after="0"/>
        <w:jc w:val="left"/>
        <w:rPr/>
      </w:pPr>
      <w:r>
        <w:rPr/>
        <w:t>nc1UMXiXCmEEb50B1xDLmBS+IMWAgVzuAKcVDUK6FPjiYU/7EHiVmfcCVBjfmZ/66iU1KD8Qp4YN</w:t>
      </w:r>
    </w:p>
    <w:p>
      <w:pPr>
        <w:pStyle w:val="PreformattedText"/>
        <w:bidi w:val="0"/>
        <w:spacing w:before="0" w:after="0"/>
        <w:jc w:val="left"/>
        <w:rPr/>
      </w:pPr>
      <w:r>
        <w:rPr/>
        <w:t>Yhpm6RIa1qOS8Ux29xYmdzU6qUTmNmKK1k8S4IW047lhUoCnTWpevSDkuZHuyJO/UYo3UaOeZsi5</w:t>
      </w:r>
    </w:p>
    <w:p>
      <w:pPr>
        <w:pStyle w:val="PreformattedText"/>
        <w:bidi w:val="0"/>
        <w:spacing w:before="0" w:after="0"/>
        <w:jc w:val="left"/>
        <w:rPr/>
      </w:pPr>
      <w:r>
        <w:rPr/>
        <w:t>sHvM19puHFuLTc7mDDDYSmA9RV6T8RczGF3XxMoP1Px9KmuJzM8TMpeICXAjG0txA4foovJKCty6</w:t>
      </w:r>
    </w:p>
    <w:p>
      <w:pPr>
        <w:pStyle w:val="PreformattedText"/>
        <w:bidi w:val="0"/>
        <w:spacing w:before="0" w:after="0"/>
        <w:jc w:val="left"/>
        <w:rPr/>
      </w:pPr>
      <w:r>
        <w:rPr/>
        <w:t>QcGPpeJbcPEoE6CDRG3MWXSufvKuZRVbYzb1LlBiN3EGZ1TrgW5+lZMBOT6LFi3AgZmp19MJTNoC</w:t>
      </w:r>
    </w:p>
    <w:p>
      <w:pPr>
        <w:pStyle w:val="PreformattedText"/>
        <w:bidi w:val="0"/>
        <w:spacing w:before="0" w:after="0"/>
        <w:jc w:val="left"/>
        <w:rPr/>
      </w:pPr>
      <w:r>
        <w:rPr/>
        <w:t>sFqhL8TMisFe+BUzR5E0vL+5c3L6/ifio4nG/wAuXnmLafEwXkX4ldSrXxFleWHfUOTHOvvNvmHL</w:t>
      </w:r>
    </w:p>
    <w:p>
      <w:pPr>
        <w:pStyle w:val="PreformattedText"/>
        <w:bidi w:val="0"/>
        <w:spacing w:before="0" w:after="0"/>
        <w:jc w:val="left"/>
        <w:rPr/>
      </w:pPr>
      <w:r>
        <w:rPr/>
        <w:t>WAfeDmW3Mw+1LqUNxcH30HULQ4CH/n0YA2IzBhkfUX3kUdD2QV5jLepifv8AU+3X7hh/M+3T8xLX</w:t>
      </w:r>
    </w:p>
    <w:p>
      <w:pPr>
        <w:pStyle w:val="PreformattedText"/>
        <w:bidi w:val="0"/>
        <w:spacing w:before="0" w:after="0"/>
        <w:jc w:val="left"/>
        <w:rPr/>
      </w:pPr>
      <w:r>
        <w:rPr/>
        <w:t>3Aj49D8QC8GZtcWQ4PCgVBW/KaeDDfiFh8XCo7jTECgbLzEAtnPUz9eHJ1UwT3BQkBgz5SH6sRfB</w:t>
      </w:r>
    </w:p>
    <w:p>
      <w:pPr>
        <w:pStyle w:val="PreformattedText"/>
        <w:bidi w:val="0"/>
        <w:spacing w:before="0" w:after="0"/>
        <w:jc w:val="left"/>
        <w:rPr/>
      </w:pPr>
      <w:r>
        <w:rPr/>
        <w:t>Mb2i5ZL0gNYLiDGQty0TBxHQ4D+Ybc1Z+pizNbmoYHVTOqfvHxvTMu/mUSVWvFBEXZtmD8CMONN0</w:t>
      </w:r>
    </w:p>
    <w:p>
      <w:pPr>
        <w:pStyle w:val="PreformattedText"/>
        <w:bidi w:val="0"/>
        <w:spacing w:before="0" w:after="0"/>
        <w:jc w:val="left"/>
        <w:rPr/>
      </w:pPr>
      <w:r>
        <w:rPr/>
        <w:t>kK1y9RwINWzLP+oWGsV9pcp6puolk4zAVbhgyPMsen3BeCr5gMIKMsRcfZip3nH4gFJh5Sw1XI8Q</w:t>
      </w:r>
    </w:p>
    <w:p>
      <w:pPr>
        <w:pStyle w:val="PreformattedText"/>
        <w:bidi w:val="0"/>
        <w:spacing w:before="0" w:after="0"/>
        <w:jc w:val="left"/>
        <w:rPr/>
      </w:pPr>
      <w:r>
        <w:rPr/>
        <w:t>QPFLL0My1L/BHVa5irgMRNa6SX0ODxLkSlLE1+YN8soWl3KChcNmFx5iBHS/mLZuLIx4/eXTmPB9</w:t>
      </w:r>
    </w:p>
    <w:p>
      <w:pPr>
        <w:pStyle w:val="PreformattedText"/>
        <w:bidi w:val="0"/>
        <w:spacing w:before="0" w:after="0"/>
        <w:jc w:val="left"/>
        <w:rPr/>
      </w:pPr>
      <w:r>
        <w:rPr/>
        <w:t>pizll8RLlCr0ROGCzc7Tz+hbTQPMJ9ico4mfxf1Dl8s2xBYGZv8ABCasDcdzJeM1NyrrpBj4uGJr</w:t>
      </w:r>
    </w:p>
    <w:p>
      <w:pPr>
        <w:pStyle w:val="PreformattedText"/>
        <w:bidi w:val="0"/>
        <w:spacing w:before="0" w:after="0"/>
        <w:jc w:val="left"/>
        <w:rPr/>
      </w:pPr>
      <w:r>
        <w:rPr/>
        <w:t>8kySApruZPbL7RHU1qVuPMDMz8zfmJ7n58G/iRduoM/OJk14f5QMR1yq/lNoaYPtsFq5p6IUWsIQ</w:t>
      </w:r>
    </w:p>
    <w:p>
      <w:pPr>
        <w:pStyle w:val="PreformattedText"/>
        <w:bidi w:val="0"/>
        <w:spacing w:before="0" w:after="0"/>
        <w:jc w:val="left"/>
        <w:rPr/>
      </w:pPr>
      <w:r>
        <w:rPr/>
        <w:t>1Br4Rk4jTNkStCZqHE17jt7jmLiJWSw1ELV5mF3xM21XGG4dVbYYRXMs5GLFACswQBWSWGy5TAUG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i3TUasCJ79f8APpUqJOIfQMysfWs/SpjuBicagXMFwmshL6GFplUriBUqpiLl1LCOmIq7hcdc</w:t>
      </w:r>
    </w:p>
    <w:p>
      <w:pPr>
        <w:pStyle w:val="PreformattedText"/>
        <w:bidi w:val="0"/>
        <w:spacing w:before="0" w:after="0"/>
        <w:jc w:val="left"/>
        <w:rPr/>
      </w:pPr>
      <w:r>
        <w:rPr/>
        <w:t>/eMoMfeJ3uCbLjq1qI8NEwQwnni1CMX001Kj9F+lQ+hg39H6aXNmJZcIAVPtNd9yv2oHWJh4tw0v</w:t>
      </w:r>
    </w:p>
    <w:p>
      <w:pPr>
        <w:pStyle w:val="PreformattedText"/>
        <w:bidi w:val="0"/>
        <w:spacing w:before="0" w:after="0"/>
        <w:jc w:val="left"/>
        <w:rPr/>
      </w:pPr>
      <w:r>
        <w:rPr/>
        <w:t>CxbKZfnOfxORukuIGVDv3HVdwWnbzC/c0emOEcqv5hvcHToIJRNW+5gmdhKvNUw02RX2AnozFm6J</w:t>
      </w:r>
    </w:p>
    <w:p>
      <w:pPr>
        <w:pStyle w:val="PreformattedText"/>
        <w:bidi w:val="0"/>
        <w:spacing w:before="0" w:after="0"/>
        <w:jc w:val="left"/>
        <w:rPr/>
      </w:pPr>
      <w:r>
        <w:rPr/>
        <w:t>kPmyCrU0TmoWsE1UDD8SkWGIMOIG8L0YJslrGqplnmMPlMOOQtIyYd6wGwJQ+szKnsxMuBm/iATN</w:t>
      </w:r>
    </w:p>
    <w:p>
      <w:pPr>
        <w:pStyle w:val="PreformattedText"/>
        <w:bidi w:val="0"/>
        <w:spacing w:before="0" w:after="0"/>
        <w:jc w:val="left"/>
        <w:rPr/>
      </w:pPr>
      <w:r>
        <w:rPr/>
        <w:t>21jcB5lbMpmBzLcviGPMoCwsE37zUfG5mExlLsLO0RxCo0sIazgg9CAVWleozFwFlfaXoXMGEWc4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0p+Y1DdwnJ7ZdeMcQdYmJb2QSmWdk1/q1HMr+VF9gi1Njyy5eLXyXF4jo/D9zU9Qfcp7VcWHp</w:t>
      </w:r>
    </w:p>
    <w:p>
      <w:pPr>
        <w:pStyle w:val="PreformattedText"/>
        <w:bidi w:val="0"/>
        <w:spacing w:before="0" w:after="0"/>
        <w:jc w:val="left"/>
        <w:rPr/>
      </w:pPr>
      <w:r>
        <w:rPr/>
        <w:t>gh3LE1ekSMM315mtIOKxFhLD+c/Mu2aPn+JgUGG5+RllPBCfYRzFXuJp+FDBM/ZltGr/AHDx9CLu</w:t>
      </w:r>
    </w:p>
    <w:p>
      <w:pPr>
        <w:pStyle w:val="PreformattedText"/>
        <w:bidi w:val="0"/>
        <w:spacing w:before="0" w:after="0"/>
        <w:jc w:val="left"/>
        <w:rPr/>
      </w:pPr>
      <w:r>
        <w:rPr/>
        <w:t>g5lxobBExP0Z9zWXf0W9hzDafb8w491KP6lTHLFVXBn4p+oLYMHuCm8EMPLPyj+o2Ddoa2TQGYpz</w:t>
      </w:r>
    </w:p>
    <w:p>
      <w:pPr>
        <w:pStyle w:val="PreformattedText"/>
        <w:bidi w:val="0"/>
        <w:spacing w:before="0" w:after="0"/>
        <w:jc w:val="left"/>
        <w:rPr/>
      </w:pPr>
      <w:r>
        <w:rPr/>
        <w:t>6g7vZNZkVMVvueVQlr3Khdyr0gZv9sxiMHJSoQl3UVDUdo/MaEL1ANzASr1B3j7pkuBqNF+rlvEW</w:t>
      </w:r>
    </w:p>
    <w:p>
      <w:pPr>
        <w:pStyle w:val="PreformattedText"/>
        <w:bidi w:val="0"/>
        <w:spacing w:before="0" w:after="0"/>
        <w:jc w:val="left"/>
        <w:rPr/>
      </w:pPr>
      <w:r>
        <w:rPr/>
        <w:t>srmMMBVWBarpFBoCs+SJxuni42XGm0AQB3zFtV1KAybmPIyjeMwWA5YuLVamc5zOnqJcNDUs+G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yffBE1iceFTFx3PkRQymY8PIle4Xz7hqbupp6TS+2MPxsXJMo6Twfhjv4+hsuM1AnwT/Yl/TEJ</w:t>
      </w:r>
    </w:p>
    <w:p>
      <w:pPr>
        <w:pStyle w:val="PreformattedText"/>
        <w:bidi w:val="0"/>
        <w:spacing w:before="0" w:after="0"/>
        <w:jc w:val="left"/>
        <w:rPr/>
      </w:pPr>
      <w:r>
        <w:rPr/>
        <w:t>cuEHhljDRuVc1xEDQfMXMuHxFzWZgcfMfIYp1dRfcxFzUv6PQTlGu4WCzMit3H2m5Q3L4JuVPcCZ</w:t>
      </w:r>
    </w:p>
    <w:p>
      <w:pPr>
        <w:pStyle w:val="PreformattedText"/>
        <w:bidi w:val="0"/>
        <w:spacing w:before="0" w:after="0"/>
        <w:jc w:val="left"/>
        <w:rPr/>
      </w:pPr>
      <w:r>
        <w:rPr/>
        <w:t>IBOrhzcUJUD6YmjcCkl9QZX/AONiQyT6L4gFZaYa1rqan57mKIgZrC/EdJsqDLxCVvREheL4qB5/</w:t>
      </w:r>
    </w:p>
    <w:p>
      <w:pPr>
        <w:pStyle w:val="PreformattedText"/>
        <w:bidi w:val="0"/>
        <w:spacing w:before="0" w:after="0"/>
        <w:jc w:val="left"/>
        <w:rPr/>
      </w:pPr>
      <w:r>
        <w:rPr/>
        <w:t>ENBlaRKVZINDeplx2l+7m/1LB6Y3NwiGk+JlFbzobhZTfMTFjNJDNfCVwrue2Xm2/Mq7O5/Ug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jtTR3EeJlTw3cwM4T7wW8xXQTfMHDl9y8U5jzcMj1Hh8zEjvB5qNts3yZqDfuZv4JeosnVzWcXl3</w:t>
      </w:r>
    </w:p>
    <w:p>
      <w:pPr>
        <w:pStyle w:val="PreformattedText"/>
        <w:bidi w:val="0"/>
        <w:spacing w:before="0" w:after="0"/>
        <w:jc w:val="left"/>
        <w:rPr/>
      </w:pPr>
      <w:r>
        <w:rPr/>
        <w:t>Fh4uOhs3cNzOGgPH8w4geiWO28w0QZoTdS1kwH5gx15LmBeWGii1C+J9qTgfB9GCeUEEfy/0QzTx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HXcwPiDLBmZp4SVqGU8P8ze7BgZ1MqeH9RgVsxcS+yC7gaLrxE3icJu9Hb3OEGRIbV9QMz7l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YjqfYaXAbDqDzhh9C7gD6uGz4q4uPoHwS5fUz7xkQeC4UaWIk8lXAosa3EqmxtqYMrEZG8yg0</w:t>
      </w:r>
    </w:p>
    <w:p>
      <w:pPr>
        <w:pStyle w:val="PreformattedText"/>
        <w:bidi w:val="0"/>
        <w:spacing w:before="0" w:after="0"/>
        <w:jc w:val="left"/>
        <w:rPr/>
      </w:pPr>
      <w:r>
        <w:rPr/>
        <w:t>syzbAUO3MqSm3xFMEVGNHE2eSIVNhMTUsG6YvYRcILGMv6RQfENXmWrKxTmDarK9S6F9xDlVI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+YKzKBUHFwUvLUKLwmIlsvCrM9N7ZbuZn5i34GpoXU4XtNZxbMxhxcb/ABB1PCfdsnMTU++/dFqP</w:t>
      </w:r>
    </w:p>
    <w:p>
      <w:pPr>
        <w:pStyle w:val="PreformattedText"/>
        <w:bidi w:val="0"/>
        <w:spacing w:before="0" w:after="0"/>
        <w:jc w:val="left"/>
        <w:rPr/>
      </w:pPr>
      <w:r>
        <w:rPr/>
        <w:t>Z3ubr/lTLNQ9EGujP7haoA8BjqOTMl7c28T8yArRwiK+mflJWyN/hhwOiU/MHsUhrzNx0epxlQwr</w:t>
      </w:r>
    </w:p>
    <w:p>
      <w:pPr>
        <w:pStyle w:val="PreformattedText"/>
        <w:bidi w:val="0"/>
        <w:spacing w:before="0" w:after="0"/>
        <w:jc w:val="left"/>
        <w:rPr/>
      </w:pPr>
      <w:r>
        <w:rPr/>
        <w:t>NVPy4qHqbShgMMl5zFz8QNVwjFcEbmFQC0TiJeYnmA3Ur3KgeYHmNOYkD3EgdzLW4dn6NvoHHc9y</w:t>
      </w:r>
    </w:p>
    <w:p>
      <w:pPr>
        <w:pStyle w:val="PreformattedText"/>
        <w:bidi w:val="0"/>
        <w:spacing w:before="0" w:after="0"/>
        <w:jc w:val="left"/>
        <w:rPr/>
      </w:pPr>
      <w:r>
        <w:rPr/>
        <w:t>msWynpIpPHn6KZoI2MrGrhuVXqUArc34ly7aqMfCGCtSzClFy5i9SnEIkMwkOMRLnVAiUfT1Elkq</w:t>
      </w:r>
    </w:p>
    <w:p>
      <w:pPr>
        <w:pStyle w:val="PreformattedText"/>
        <w:bidi w:val="0"/>
        <w:spacing w:before="0" w:after="0"/>
        <w:jc w:val="left"/>
        <w:rPr/>
      </w:pPr>
      <w:r>
        <w:rPr/>
        <w:t>XiLLzEUOrhN2rmFfESVNIQWmXBxiUukCmpiqzieJpHnEqg5tDAvahWftNIb9TLyvmOki+X9zNF5i</w:t>
      </w:r>
    </w:p>
    <w:p>
      <w:pPr>
        <w:pStyle w:val="PreformattedText"/>
        <w:bidi w:val="0"/>
        <w:spacing w:before="0" w:after="0"/>
        <w:jc w:val="left"/>
        <w:rPr/>
      </w:pPr>
      <w:r>
        <w:rPr/>
        <w:t>uspuH2B+na5MKRdkJbBwjBl/eWLrP9wtI2ZIMobNwcRfkIlU+gGn2hpsaiqM16UmpymXl/nDcXxR</w:t>
      </w:r>
    </w:p>
    <w:p>
      <w:pPr>
        <w:pStyle w:val="PreformattedText"/>
        <w:bidi w:val="0"/>
        <w:spacing w:before="0" w:after="0"/>
        <w:jc w:val="left"/>
        <w:rPr/>
      </w:pPr>
      <w:r>
        <w:rPr/>
        <w:t>8DKGoadjIXpgz5In9x5qA7+Zs/T8yyK+m/og6oFJbSz8z/VBZm8iI9QMTBONTNx+pSF2qGwC0ZIH</w:t>
      </w:r>
    </w:p>
    <w:p>
      <w:pPr>
        <w:pStyle w:val="PreformattedText"/>
        <w:bidi w:val="0"/>
        <w:spacing w:before="0" w:after="0"/>
        <w:jc w:val="left"/>
        <w:rPr/>
      </w:pPr>
      <w:r>
        <w:rPr/>
        <w:t>DTPTobQ0u5ZrMOI9IBsasJhyPqXe6gYtoMBzBkuyHpA/iDJbMRmcVCpaGYhjW2jKAchc9S/Q0jQ6</w:t>
      </w:r>
    </w:p>
    <w:p>
      <w:pPr>
        <w:pStyle w:val="PreformattedText"/>
        <w:bidi w:val="0"/>
        <w:spacing w:before="0" w:after="0"/>
        <w:jc w:val="left"/>
        <w:rPr/>
      </w:pPr>
      <w:r>
        <w:rPr/>
        <w:t>jVeo77OZS/c6vD8RFC4GAN5zFKeluGU01K0Vue52fmUOvtPaDD5vCyeXMOlzfEGa8MM9nqpZro6R</w:t>
      </w:r>
    </w:p>
    <w:p>
      <w:pPr>
        <w:pStyle w:val="PreformattedText"/>
        <w:bidi w:val="0"/>
        <w:spacing w:before="0" w:after="0"/>
        <w:jc w:val="left"/>
        <w:rPr/>
      </w:pPr>
      <w:r>
        <w:rPr/>
        <w:t>t5tS5mNqmA7X4J/PmAv2qNovUFHzBZ4IJocpdww3IQ+mN/JN3pzmXpwyofc/MX3yX9Y/U8zJYx9c</w:t>
      </w:r>
    </w:p>
    <w:p>
      <w:pPr>
        <w:pStyle w:val="PreformattedText"/>
        <w:bidi w:val="0"/>
        <w:spacing w:before="0" w:after="0"/>
        <w:jc w:val="left"/>
        <w:rPr/>
      </w:pPr>
      <w:r>
        <w:rPr/>
        <w:t>S8fQH9Jpln2VNpqwU62k2e59xcCqe8LqY+kg2eoG4aH3T8wZYzmv8VCflkqTtH9zaG/cmTf8XDhx</w:t>
      </w:r>
    </w:p>
    <w:p>
      <w:pPr>
        <w:pStyle w:val="PreformattedText"/>
        <w:bidi w:val="0"/>
        <w:spacing w:before="0" w:after="0"/>
        <w:jc w:val="left"/>
        <w:rPr/>
      </w:pPr>
      <w:r>
        <w:rPr/>
        <w:t>4m2vX4gyeJrZBfjUM+kTGoa8x/cF1MX1me8t/EcS3MaQAA7Th3ERDjiCzGkBS+oUp5IlUFpdwwPD</w:t>
      </w:r>
    </w:p>
    <w:p>
      <w:pPr>
        <w:pStyle w:val="PreformattedText"/>
        <w:bidi w:val="0"/>
        <w:spacing w:before="0" w:after="0"/>
        <w:jc w:val="left"/>
        <w:rPr/>
      </w:pPr>
      <w:r>
        <w:rPr/>
        <w:t>Ck37qWZzKINMrnOLlFC+Y1jcRlM6I5YioRy5lDDVSxv8StfiPbcux/Mxszc8MKRQbjjDuYEtpqM4</w:t>
      </w:r>
    </w:p>
    <w:p>
      <w:pPr>
        <w:pStyle w:val="PreformattedText"/>
        <w:bidi w:val="0"/>
        <w:spacing w:before="0" w:after="0"/>
        <w:jc w:val="left"/>
        <w:rPr/>
      </w:pPr>
      <w:r>
        <w:rPr/>
        <w:t>Cu5Tg7YspcGiviK9uz04hzHX0Zz9DcCePoQjhPoFwpziD1DlKNqxfZlevvFYG7YBiExcKDTUzN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xbzz3FrVTNf4maYyQj8NyyLFriV6cRHRqAMc3AxKxB9LlSsR1DUdRfP0C3qAD3Ml4uH6Tj6P0zT</w:t>
      </w:r>
    </w:p>
    <w:p>
      <w:pPr>
        <w:pStyle w:val="PreformattedText"/>
        <w:bidi w:val="0"/>
        <w:spacing w:before="0" w:after="0"/>
        <w:jc w:val="left"/>
        <w:rPr/>
      </w:pPr>
      <w:r>
        <w:rPr/>
        <w:t>cMZaAlBlGTw+jmU1XaNr8Q2XuaPMEJa4uH86Kp0XCY/J+5oQ3ZsLDh8TKhtl01sAX4WDd4qOvbHp</w:t>
      </w:r>
    </w:p>
    <w:p>
      <w:pPr>
        <w:pStyle w:val="PreformattedText"/>
        <w:bidi w:val="0"/>
        <w:spacing w:before="0" w:after="0"/>
        <w:jc w:val="left"/>
        <w:rPr/>
      </w:pPr>
      <w:r>
        <w:rPr/>
        <w:t>8vo2tyiNpzdVM5ibp45lpsqoD5RAxsgXOPwfRi11LGiEKsjnqVDxTJUBKCAvZ8TTYxaeQ3Pe2WO8</w:t>
      </w:r>
    </w:p>
    <w:p>
      <w:pPr>
        <w:pStyle w:val="PreformattedText"/>
        <w:bidi w:val="0"/>
        <w:spacing w:before="0" w:after="0"/>
        <w:jc w:val="left"/>
        <w:rPr/>
      </w:pPr>
      <w:r>
        <w:rPr/>
        <w:t>MgMPEAB5uIu5zKeTECAbpgu2ZhtsylJjjFOp4alRNpiVklBTsl00UgLwRWAj04rNXLTAH+Cd1ycR</w:t>
      </w:r>
    </w:p>
    <w:p>
      <w:pPr>
        <w:pStyle w:val="PreformattedText"/>
        <w:bidi w:val="0"/>
        <w:spacing w:before="0" w:after="0"/>
        <w:jc w:val="left"/>
        <w:rPr/>
      </w:pPr>
      <w:r>
        <w:rPr/>
        <w:t>Ku2IzASjncwrf3lN+ZpmhDUvNkYhHg5FGjSZJrac3wiVluovi/lErWqg0R+z+CG2AS5hMHOz7S0j</w:t>
      </w:r>
    </w:p>
    <w:p>
      <w:pPr>
        <w:pStyle w:val="PreformattedText"/>
        <w:bidi w:val="0"/>
        <w:spacing w:before="0" w:after="0"/>
        <w:jc w:val="left"/>
        <w:rPr/>
      </w:pPr>
      <w:r>
        <w:rPr/>
        <w:t>vvQl4uDmfbjBVzxDUGfkMN4i19v6nCmjOjqVzj6LeNjBuU2kyP2g/wCY8PmOnyfTV85+IlfSz8Z+</w:t>
      </w:r>
    </w:p>
    <w:p>
      <w:pPr>
        <w:pStyle w:val="PreformattedText"/>
        <w:bidi w:val="0"/>
        <w:spacing w:before="0" w:after="0"/>
        <w:jc w:val="left"/>
        <w:rPr/>
      </w:pPr>
      <w:r>
        <w:rPr/>
        <w:t>QT77P5m25s9T8hAwS5MPSg5HQMNQ1mDErnYxDuyU5m16n3ofxK1BcwZa7/cIqDtIKDxxAjR6ygb1</w:t>
      </w:r>
    </w:p>
    <w:p>
      <w:pPr>
        <w:pStyle w:val="PreformattedText"/>
        <w:bidi w:val="0"/>
        <w:spacing w:before="0" w:after="0"/>
        <w:jc w:val="left"/>
        <w:rPr/>
      </w:pPr>
      <w:r>
        <w:rPr/>
        <w:t>LhOyZJ9qlZl7mCzcqo2GPiMA3x6mOMQoWlTI1eSAre8ylbJm8A+7ENnOIsjslgrTcy4gWozVELhy</w:t>
      </w:r>
    </w:p>
    <w:p>
      <w:pPr>
        <w:pStyle w:val="PreformattedText"/>
        <w:bidi w:val="0"/>
        <w:spacing w:before="0" w:after="0"/>
        <w:jc w:val="left"/>
        <w:rPr/>
      </w:pPr>
      <w:r>
        <w:rPr/>
        <w:t>EFWBTuIsTCIaKHuaYKmSlrQIIcG0bvAxF9x/MSXnEaFtlVPDbUEsdyyLgTFbsMpEpvJj7wM+2XEz</w:t>
      </w:r>
    </w:p>
    <w:p>
      <w:pPr>
        <w:pStyle w:val="PreformattedText"/>
        <w:bidi w:val="0"/>
        <w:spacing w:before="0" w:after="0"/>
        <w:jc w:val="left"/>
        <w:rPr/>
      </w:pPr>
      <w:r>
        <w:rPr/>
        <w:t>hhYtu+7gtno/EQHOZwWcxEzM0zwJjV3BV+02ImE6hL8x3cKXeJmcTetaZgfTh7Pp92zT6ZhqbMdo</w:t>
      </w:r>
    </w:p>
    <w:p>
      <w:pPr>
        <w:pStyle w:val="PreformattedText"/>
        <w:bidi w:val="0"/>
        <w:spacing w:before="0" w:after="0"/>
        <w:jc w:val="left"/>
        <w:rPr/>
      </w:pPr>
      <w:r>
        <w:rPr/>
        <w:t>Z/Y/qI1AjfX+yFbLSxPaVWpVsPCUuUlLmkrplY7YDWIDRf0HH0L9N/uLOLgrnTKywBd7iSWsmZ6R</w:t>
      </w:r>
    </w:p>
    <w:p>
      <w:pPr>
        <w:pStyle w:val="PreformattedText"/>
        <w:bidi w:val="0"/>
        <w:spacing w:before="0" w:after="0"/>
        <w:jc w:val="left"/>
        <w:rPr/>
      </w:pPr>
      <w:r>
        <w:rPr/>
        <w:t>VwfaXe4uHMR5qEVVYrc4mejU5VDCC4t9TKt11KouBcCGSBmBKth5gV9GVKjH0NQmWKx3CH6fRigz</w:t>
      </w:r>
    </w:p>
    <w:p>
      <w:pPr>
        <w:pStyle w:val="PreformattedText"/>
        <w:bidi w:val="0"/>
        <w:spacing w:before="0" w:after="0"/>
        <w:jc w:val="left"/>
        <w:rPr/>
      </w:pPr>
      <w:r>
        <w:rPr/>
        <w:t>WxALryy6IOQv3u5YAABRgCVOPxC65fMseJZCu25YLxmGiboqfdAau7Ezft/EJvmiJGIfBC9m48hz</w:t>
      </w:r>
    </w:p>
    <w:p>
      <w:pPr>
        <w:pStyle w:val="PreformattedText"/>
        <w:bidi w:val="0"/>
        <w:spacing w:before="0" w:after="0"/>
        <w:jc w:val="left"/>
        <w:rPr/>
      </w:pPr>
      <w:r>
        <w:rPr/>
        <w:t>+yaXHe3fMzPhUe7P7gFSg43TEcjghkzXSFfeYI6YvxFbc2IaijovJBz4n5McLywcn5is/OVaIH7z</w:t>
      </w:r>
    </w:p>
    <w:p>
      <w:pPr>
        <w:pStyle w:val="PreformattedText"/>
        <w:bidi w:val="0"/>
        <w:spacing w:before="0" w:after="0"/>
        <w:jc w:val="left"/>
        <w:rPr/>
      </w:pPr>
      <w:r>
        <w:rPr/>
        <w:t>FOowKA9y95cz3VMFxKK6uYjGptubFw/EVVzuHEwTpv8AMW8wxNz/ADEHPiDkb5IaPuG8fRCj6c+Y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GK83EpfcMDzvEdQ5u/wCs2YH55xcjIl9zwC8GXwl7fU3/AO7hygX6qf7HTAn4EN+x/f0O/l/i</w:t>
      </w:r>
    </w:p>
    <w:p>
      <w:pPr>
        <w:pStyle w:val="PreformattedText"/>
        <w:bidi w:val="0"/>
        <w:spacing w:before="0" w:after="0"/>
        <w:jc w:val="left"/>
        <w:rPr/>
      </w:pPr>
      <w:r>
        <w:rPr/>
        <w:t>NDwQMzEndwO4DepbB1hvE2mA6+al1lwUi4HoqBbjU++WiLk9yltdw+M0i/vM2/KXZ91ByiVhYXG0</w:t>
      </w:r>
    </w:p>
    <w:p>
      <w:pPr>
        <w:pStyle w:val="PreformattedText"/>
        <w:bidi w:val="0"/>
        <w:spacing w:before="0" w:after="0"/>
        <w:jc w:val="left"/>
        <w:rPr/>
      </w:pPr>
      <w:r>
        <w:rPr/>
        <w:t>ZI9bxAdw+1VQM74alPx3Dk4SWF4zCra5qLBTRoSg5XOw36iBm3cDCzY8sMxdVmKzQpUsPoPUFFF3</w:t>
      </w:r>
    </w:p>
    <w:p>
      <w:pPr>
        <w:pStyle w:val="PreformattedText"/>
        <w:bidi w:val="0"/>
        <w:spacing w:before="0" w:after="0"/>
        <w:jc w:val="left"/>
        <w:rPr/>
      </w:pPr>
      <w:r>
        <w:rPr/>
        <w:t>A0MxcWbLm88TkDslAVpgvqbJwuISUDAgGDFeyK3dzodzAXAWDnUrO6e4YVomy4YtQC715hIA2/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5u/3Kx5gzaCgxcwKufMf1D8T86PKvL+Zf3lkvDM/E/dDBngQpn4C4ZTq7mHW/xjveYrhoO2xsT7</w:t>
      </w:r>
    </w:p>
    <w:p>
      <w:pPr>
        <w:pStyle w:val="PreformattedText"/>
        <w:bidi w:val="0"/>
        <w:spacing w:before="0" w:after="0"/>
        <w:jc w:val="left"/>
        <w:rPr/>
      </w:pPr>
      <w:r>
        <w:rPr/>
        <w:t>nmXcRH4h+ZtltPOcLgusxafCfnfR+N/EwPEtXmybToT8yoMsfsSrGDGHExH3c5iuhKlTKj3OsDMN</w:t>
      </w:r>
    </w:p>
    <w:p>
      <w:pPr>
        <w:pStyle w:val="PreformattedText"/>
        <w:bidi w:val="0"/>
        <w:spacing w:before="0" w:after="0"/>
        <w:jc w:val="left"/>
        <w:rPr/>
      </w:pPr>
      <w:r>
        <w:rPr/>
        <w:t>n1EpxD8bEtTlsgxkmNnUBu65iGwhS2txbVRZyFTI7Yo9k5DmPmW9ylLvEIVcuq7mEW/8l4Wf4iuS</w:t>
      </w:r>
    </w:p>
    <w:p>
      <w:pPr>
        <w:pStyle w:val="PreformattedText"/>
        <w:bidi w:val="0"/>
        <w:spacing w:before="0" w:after="0"/>
        <w:jc w:val="left"/>
        <w:rPr/>
      </w:pPr>
      <w:r>
        <w:rPr/>
        <w:t>I9wsagLzAlC4Md49pYOYIYno/eKLjEXcXLGPdRaNRfz1LguZeVUTWNRhjFQH3AVthQmlsDxAgUeY</w:t>
      </w:r>
    </w:p>
    <w:p>
      <w:pPr>
        <w:pStyle w:val="PreformattedText"/>
        <w:bidi w:val="0"/>
        <w:spacing w:before="0" w:after="0"/>
        <w:jc w:val="left"/>
        <w:rPr/>
      </w:pPr>
      <w:r>
        <w:rPr/>
        <w:t>fU+qhLX6fH0PoTZistdsJtYwZM5MXg4+YKOXy+xnO5mPqOWDNXcxfuBvMMpW+pUPVhFjEeJ0JMYB</w:t>
      </w:r>
    </w:p>
    <w:p>
      <w:pPr>
        <w:pStyle w:val="PreformattedText"/>
        <w:bidi w:val="0"/>
        <w:spacing w:before="0" w:after="0"/>
        <w:jc w:val="left"/>
        <w:rPr/>
      </w:pPr>
      <w:r>
        <w:rPr/>
        <w:t>z5mRPQ/uY3dEMZxBfNg/MEoviWP8tRfjnsmVPDE5PcKgoeD+4lt3Fi+dRWvrHiGZtvJnDuNOpNi9</w:t>
      </w:r>
    </w:p>
    <w:p>
      <w:pPr>
        <w:pStyle w:val="PreformattedText"/>
        <w:bidi w:val="0"/>
        <w:spacing w:before="0" w:after="0"/>
        <w:jc w:val="left"/>
        <w:rPr/>
      </w:pPr>
      <w:r>
        <w:rPr/>
        <w:t>syWXQ7g0Vahjj8TM/Mc/aJjiZ19Zhe4OPUZQ1NI6xHA+Blld2XOo5xu4S9MsaxCpCm9M8HJDdtKY</w:t>
      </w:r>
    </w:p>
    <w:p>
      <w:pPr>
        <w:pStyle w:val="PreformattedText"/>
        <w:bidi w:val="0"/>
        <w:spacing w:before="0" w:after="0"/>
        <w:jc w:val="left"/>
        <w:rPr/>
      </w:pPr>
      <w:r>
        <w:rPr/>
        <w:t>WZJgiNRhDIrhVpuIClXjGMKYhDdkmdHgwjYMTXBM9GK55mDsmHdco620o6CxVIgrzaIxSNBU1oha</w:t>
      </w:r>
    </w:p>
    <w:p>
      <w:pPr>
        <w:pStyle w:val="PreformattedText"/>
        <w:bidi w:val="0"/>
        <w:spacing w:before="0" w:after="0"/>
        <w:jc w:val="left"/>
        <w:rPr/>
      </w:pPr>
      <w:r>
        <w:rPr/>
        <w:t>egWNXmFVAJeUn21CgzKGG2VVF7bJjiZKNbZgyxFtVuBBsriuI4Ms2nN/iGld1e/fEEETV39IrXhZ</w:t>
      </w:r>
    </w:p>
    <w:p>
      <w:pPr>
        <w:pStyle w:val="PreformattedText"/>
        <w:bidi w:val="0"/>
        <w:spacing w:before="0" w:after="0"/>
        <w:jc w:val="left"/>
        <w:rPr/>
      </w:pPr>
      <w:r>
        <w:rPr/>
        <w:t>xAVAdwXCyBsuCUy+LMXVHAVBH1FS4tHWsNxlDvlFQGgjxgtHVncQXhiXluLPWVH5M5YZD5hwcW+m</w:t>
      </w:r>
    </w:p>
    <w:p>
      <w:pPr>
        <w:pStyle w:val="PreformattedText"/>
        <w:bidi w:val="0"/>
        <w:spacing w:before="0" w:after="0"/>
        <w:jc w:val="left"/>
        <w:rPr/>
      </w:pPr>
      <w:r>
        <w:rPr/>
        <w:t>vfMMYe/4mW+NQfdwby8ENvEOFeU4GvxNIn4K/EN4mx7mJnh+jh7GG08/RseYS1ubPh9CbF1/SI+p</w:t>
      </w:r>
    </w:p>
    <w:p>
      <w:pPr>
        <w:pStyle w:val="PreformattedText"/>
        <w:bidi w:val="0"/>
        <w:spacing w:before="0" w:after="0"/>
        <w:jc w:val="left"/>
        <w:rPr/>
      </w:pPr>
      <w:r>
        <w:rPr/>
        <w:t>+BnyO/ob8o/cy+b9y3M2uknMBTEWLj/kSoNVBQcFwNcw16n9TGAMHqWA3QSgo6uHL0H8TL5SnNz8</w:t>
      </w:r>
    </w:p>
    <w:p>
      <w:pPr>
        <w:pStyle w:val="PreformattedText"/>
        <w:bidi w:val="0"/>
        <w:spacing w:before="0" w:after="0"/>
        <w:jc w:val="left"/>
        <w:rPr/>
      </w:pPr>
      <w:r>
        <w:rPr/>
        <w:t>x+5iV3MB7IFVavDDn1ML+RAiulsHzL8RanwwmXIxqDFhpxGKDdRVthywDcORKviUitrbiCbwinEQ</w:t>
      </w:r>
    </w:p>
    <w:p>
      <w:pPr>
        <w:pStyle w:val="PreformattedText"/>
        <w:bidi w:val="0"/>
        <w:spacing w:before="0" w:after="0"/>
        <w:jc w:val="left"/>
        <w:rPr/>
      </w:pPr>
      <w:r>
        <w:rPr/>
        <w:t>0ccoIMHEr1FgurlmePEVLRmZGLXOe4ryFS1aI8kcRpwQSmCCtL01Mots/unIusxEpbifaS4ZJQG0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LnWY0uoY1LFzqU4lQDNqM8wrr8TAanTiKuoG8wx3xG+X8yq5mmXFxmfEzLcdxcxF5jiOuKmkM</w:t>
      </w:r>
    </w:p>
    <w:p>
      <w:pPr>
        <w:pStyle w:val="PreformattedText"/>
        <w:bidi w:val="0"/>
        <w:spacing w:before="0" w:after="0"/>
        <w:jc w:val="left"/>
        <w:rPr/>
      </w:pPr>
      <w:r>
        <w:rPr/>
        <w:t>dXBVVbwRHd4jTKwTJNZauO6ZnfAIQekq2BAoj9GGpeIwub/+EcvMNzW4R3iNHMvLBy49zERnS49H</w:t>
      </w:r>
    </w:p>
    <w:p>
      <w:pPr>
        <w:pStyle w:val="PreformattedText"/>
        <w:bidi w:val="0"/>
        <w:spacing w:before="0" w:after="0"/>
        <w:jc w:val="left"/>
        <w:rPr/>
      </w:pPr>
      <w:r>
        <w:rPr/>
        <w:t>EWyvz9PJG8kVXO/UGi66jYGKq4LIq7hILw5gKORDuKhrd+9QUq4W4XLIcsoLqaIDV/eWVTBcsMQe</w:t>
      </w:r>
    </w:p>
    <w:p>
      <w:pPr>
        <w:pStyle w:val="PreformattedText"/>
        <w:bidi w:val="0"/>
        <w:spacing w:before="0" w:after="0"/>
        <w:jc w:val="left"/>
        <w:rPr/>
      </w:pPr>
      <w:r>
        <w:rPr/>
        <w:t>k/aZryZlhd3qLK+SUAL13LHFQZuj9mAhXVQdi4KB1lc2cwCruUyc2/MTGllKVzEFzI0wGc/eU0o1</w:t>
      </w:r>
    </w:p>
    <w:p>
      <w:pPr>
        <w:pStyle w:val="PreformattedText"/>
        <w:bidi w:val="0"/>
        <w:spacing w:before="0" w:after="0"/>
        <w:jc w:val="left"/>
        <w:rPr/>
      </w:pPr>
      <w:r>
        <w:rPr/>
        <w:t>KFWauGXiGmCglyyoWoeEwBySjjUoOTFVmOc2RBByG7qG6isViVqrxHpSm7zAOTb+I3luJYKNi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6mdXuNEuhtPSWEqbWYkzDtxGLmoK8zNuQfxOZxNnyIbn5pNDyfqLzvUl5rGIHZVpOi8EdA6R+YvM</w:t>
      </w:r>
    </w:p>
    <w:p>
      <w:pPr>
        <w:pStyle w:val="PreformattedText"/>
        <w:bidi w:val="0"/>
        <w:spacing w:before="0" w:after="0"/>
        <w:jc w:val="left"/>
        <w:rPr/>
      </w:pPr>
      <w:r>
        <w:rPr/>
        <w:t>B4ZFupqx1S9D9y8s0r7mPugZOoafECxnggL9za5zP5+hydiGBH6LdTv6cvdn4v6Zxu6hN3tfr6W+</w:t>
      </w:r>
    </w:p>
    <w:p>
      <w:pPr>
        <w:pStyle w:val="PreformattedText"/>
        <w:bidi w:val="0"/>
        <w:spacing w:before="0" w:after="0"/>
        <w:jc w:val="left"/>
        <w:rPr/>
      </w:pPr>
      <w:r>
        <w:rPr/>
        <w:t>BNc6GEGFkniU3MPhSMrNJ7gwTaM5SGvdUGDr+M08w4vOZ+UTdqcu6Er7Q3PsEnKQLXuVPWg5mJ9R</w:t>
      </w:r>
    </w:p>
    <w:p>
      <w:pPr>
        <w:pStyle w:val="PreformattedText"/>
        <w:bidi w:val="0"/>
        <w:spacing w:before="0" w:after="0"/>
        <w:jc w:val="left"/>
        <w:rPr/>
      </w:pPr>
      <w:r>
        <w:rPr/>
        <w:t>VnagUZMTS5UqJT1Cn/YMLgMsLKaJZ4wxA7BAfFMYm9BhyEs7midXFSZB/c2DzG/a+UQTzAqoiFXO</w:t>
      </w:r>
    </w:p>
    <w:p>
      <w:pPr>
        <w:pStyle w:val="PreformattedText"/>
        <w:bidi w:val="0"/>
        <w:spacing w:before="0" w:after="0"/>
        <w:jc w:val="left"/>
        <w:rPr/>
      </w:pPr>
      <w:r>
        <w:rPr/>
        <w:t>pTgzBpqMY1g+0EOiAFVeaisAFZeZZuhg7lWaYsfMXpXEEU/iXNjA/EbFL2xvC8sx57H7JKyMF5K2</w:t>
      </w:r>
    </w:p>
    <w:p>
      <w:pPr>
        <w:pStyle w:val="PreformattedText"/>
        <w:bidi w:val="0"/>
        <w:spacing w:before="0" w:after="0"/>
        <w:jc w:val="left"/>
        <w:rPr/>
      </w:pPr>
      <w:r>
        <w:rPr/>
        <w:t>yhcBhqB1f3mYt6eZmurkdoMuVLQcvmApQS5ReqmAcv8AE6QvkwszboB07Y+OIcG+5v4Uj3xMfZgo</w:t>
      </w:r>
    </w:p>
    <w:p>
      <w:pPr>
        <w:pStyle w:val="PreformattedText"/>
        <w:bidi w:val="0"/>
        <w:spacing w:before="0" w:after="0"/>
        <w:jc w:val="left"/>
        <w:rPr/>
      </w:pPr>
      <w:r>
        <w:rPr/>
        <w:t>BZUH2JoSn7RKTnScZ39E41My8wUPbNkOXqbM2+lNeh9Gp4E3paDAExxLmK1Uo83DEH7QOZ8CGNQz</w:t>
      </w:r>
    </w:p>
    <w:p>
      <w:pPr>
        <w:pStyle w:val="PreformattedText"/>
        <w:bidi w:val="0"/>
        <w:spacing w:before="0" w:after="0"/>
        <w:jc w:val="left"/>
        <w:rPr/>
      </w:pPr>
      <w:r>
        <w:rPr/>
        <w:t>sJWf4iWtJOcEzNs5fooObjUxuWHiJTuZNy64/MtUej93AFC3uZlXPmA7QAuKM4Jfelq3EOZlr6Dq</w:t>
      </w:r>
    </w:p>
    <w:p>
      <w:pPr>
        <w:pStyle w:val="PreformattedText"/>
        <w:bidi w:val="0"/>
        <w:spacing w:before="0" w:after="0"/>
        <w:jc w:val="left"/>
        <w:rPr/>
      </w:pPr>
      <w:r>
        <w:rPr/>
        <w:t>VKqafTcZcCLNtw3Kx9GOSuLh9CLZS6gWvxEGtqsvt/EqCKgKIJzGykovM32s8+O4LOfqBZqooEc1</w:t>
      </w:r>
    </w:p>
    <w:p>
      <w:pPr>
        <w:pStyle w:val="PreformattedText"/>
        <w:bidi w:val="0"/>
        <w:spacing w:before="0" w:after="0"/>
        <w:jc w:val="left"/>
        <w:rPr/>
      </w:pPr>
      <w:r>
        <w:rPr/>
        <w:t>ckx9dwVxKYXL+mYC7tNsdw0elHfog6PM4fLzBX5lWWSCj2DFXz9JVXGjm55iuEXRol8x34RMorQJ</w:t>
      </w:r>
    </w:p>
    <w:p>
      <w:pPr>
        <w:pStyle w:val="PreformattedText"/>
        <w:bidi w:val="0"/>
        <w:spacing w:before="0" w:after="0"/>
        <w:jc w:val="left"/>
        <w:rPr/>
      </w:pPr>
      <w:r>
        <w:rPr/>
        <w:t>tdog5zFXsnzD+ETaczKvhitfvLVPyaLCJrzH7lYOL5l5W/iYWCDc2V+Zj6oMqHuv5hkZtNjn+v0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3s/qFcYj+9MelyRU4ipXyoaLy/uBMvlQ1cwmabpYZcx17Ju92IQX2kQ1QyxCUY7wPJeZqHEF24</w:t>
      </w:r>
    </w:p>
    <w:p>
      <w:pPr>
        <w:pStyle w:val="PreformattedText"/>
        <w:bidi w:val="0"/>
        <w:spacing w:before="0" w:after="0"/>
        <w:jc w:val="left"/>
        <w:rPr/>
      </w:pPr>
      <w:r>
        <w:rPr/>
        <w:t>p+5nmEyXS/aF1QQpycMD5n3bqB+AgQWDxFQMMNvGQ6QoHqJdo0xQ1iZWJplhbWwjBNfiZAdk2L+0</w:t>
      </w:r>
    </w:p>
    <w:p>
      <w:pPr>
        <w:pStyle w:val="PreformattedText"/>
        <w:bidi w:val="0"/>
        <w:spacing w:before="0" w:after="0"/>
        <w:jc w:val="left"/>
        <w:rPr/>
      </w:pPr>
      <w:r>
        <w:rPr/>
        <w:t>MsTo4p+JruYYsiMFB0jMm7zOoyzcKyoqX1CjF/aAWaO/mk/mcRDFtytXrcQ2bvxLVdyo2ww5HOXu</w:t>
      </w:r>
    </w:p>
    <w:p>
      <w:pPr>
        <w:pStyle w:val="PreformattedText"/>
        <w:bidi w:val="0"/>
        <w:spacing w:before="0" w:after="0"/>
        <w:jc w:val="left"/>
        <w:rPr/>
      </w:pPr>
      <w:r>
        <w:rPr/>
        <w:t>odLjEzAO48g4sgVZ5Yl+FDd6hIsGodB/UdFI2aeMwTCPc1oKouAvK4rmbb8Qd28tQdXcKs9QUq6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bzWOPTKyTEDSPziAyr0Jh73NUTgOot8bhqmX24ThBkhyeP7gZuE2HoQiqXH5zdj+n9zMHx/Mzn</w:t>
      </w:r>
    </w:p>
    <w:p>
      <w:pPr>
        <w:pStyle w:val="PreformattedText"/>
        <w:bidi w:val="0"/>
        <w:spacing w:before="0" w:after="0"/>
        <w:jc w:val="left"/>
        <w:rPr/>
      </w:pPr>
      <w:r>
        <w:rPr/>
        <w:t>zP8AC6YMr5g1MPN/FBQENns/cOD1/MFYm77QtHSlZPmCyNgm2/MMtT8n+Jsx16Z+KQcYIcXgRMRY</w:t>
      </w:r>
    </w:p>
    <w:p>
      <w:pPr>
        <w:pStyle w:val="PreformattedText"/>
        <w:bidi w:val="0"/>
        <w:spacing w:before="0" w:after="0"/>
        <w:jc w:val="left"/>
        <w:rPr/>
      </w:pPr>
      <w:r>
        <w:rPr/>
        <w:t>O0qDP0N+hhruqOVhTgAYm3FP7gsHdQGtMGjLRluolicwWxqBQncyK9QY+ZlUOWkJm6JtUr9po38Q</w:t>
      </w:r>
    </w:p>
    <w:p>
      <w:pPr>
        <w:pStyle w:val="PreformattedText"/>
        <w:bidi w:val="0"/>
        <w:spacing w:before="0" w:after="0"/>
        <w:jc w:val="left"/>
        <w:rPr/>
      </w:pPr>
      <w:r>
        <w:rPr/>
        <w:t>ZQ9zDbmDZMMZl+SXWklXeYHmAJZLuYg4/uWdygReMBL4tIv6V3M0VjMvzmX6ir4lRtxBCio6oW4i</w:t>
      </w:r>
    </w:p>
    <w:p>
      <w:pPr>
        <w:pStyle w:val="PreformattedText"/>
        <w:bidi w:val="0"/>
        <w:spacing w:before="0" w:after="0"/>
        <w:jc w:val="left"/>
        <w:rPr/>
      </w:pPr>
      <w:r>
        <w:rPr/>
        <w:t>2yu4Y2y+CJyWHUDiBBDcD6VNQ+sM/R0/Q9x1AhuczmIFuCXzhUsfBzN4U5a9dRMqtnkftKrtJnnm</w:t>
      </w:r>
    </w:p>
    <w:p>
      <w:pPr>
        <w:pStyle w:val="PreformattedText"/>
        <w:bidi w:val="0"/>
        <w:spacing w:before="0" w:after="0"/>
        <w:jc w:val="left"/>
        <w:rPr/>
      </w:pPr>
      <w:r>
        <w:rPr/>
        <w:t>hrdIzjfs1HpK8aQZxMr5zB5cQwwU84Zt3z/E5fnHOZUjkpiFzDU3M0gmRZhj4QYDkwCHcLFTJVms</w:t>
      </w:r>
    </w:p>
    <w:p>
      <w:pPr>
        <w:pStyle w:val="PreformattedText"/>
        <w:bidi w:val="0"/>
        <w:spacing w:before="0" w:after="0"/>
        <w:jc w:val="left"/>
        <w:rPr/>
      </w:pPr>
      <w:r>
        <w:rPr/>
        <w:t>TmBp5uwODh9a5mJgmodjsSszD2QV6SfaG/M5HI/qF/I/ubQ4vENRY3M11NaRUfMz6PiHHEE4F1P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FA8EOEFcRp7I2axLCtQtJ4wKWhWHOZfW6xA6u2XS7lFBKt/cN8zQXyZkLamDIPkhE3X7Jk7uU4</w:t>
      </w:r>
    </w:p>
    <w:p>
      <w:pPr>
        <w:pStyle w:val="PreformattedText"/>
        <w:bidi w:val="0"/>
        <w:spacing w:before="0" w:after="0"/>
        <w:jc w:val="left"/>
        <w:rPr/>
      </w:pPr>
      <w:r>
        <w:rPr/>
        <w:t>3GNhmUVAOnLUQeuV+5RzqZw0q4xB4YQARtv+YRsGEcpmPJxzEXj9QOjnKPVDMF2NNS8wSsXNbgLm</w:t>
      </w:r>
    </w:p>
    <w:p>
      <w:pPr>
        <w:pStyle w:val="PreformattedText"/>
        <w:bidi w:val="0"/>
        <w:spacing w:before="0" w:after="0"/>
        <w:jc w:val="left"/>
        <w:rPr/>
      </w:pPr>
      <w:r>
        <w:rPr/>
        <w:t>0WR5iab4g27ftHZOmejbBtdRyUKhRyRVxGKmJcw/03Bj+GaCunCfYr+ZfSXiCr9/1OW5Y9aK7uCf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9yP7UrDG0KrB9VDNQ3Bb8n9zjqGmfpTW4OnmfkMNzIfmWt8Ramt6+mbJt+H9TtPwURp5FAzMv</w:t>
      </w:r>
    </w:p>
    <w:p>
      <w:pPr>
        <w:pStyle w:val="PreformattedText"/>
        <w:bidi w:val="0"/>
        <w:spacing w:before="0" w:after="0"/>
        <w:jc w:val="left"/>
        <w:rPr/>
      </w:pPr>
      <w:r>
        <w:rPr/>
        <w:t>mnB5YbmYdwYeiUCTc8a/LG+DERuC/UQHhBRuFfmExYr7MsIlOf3Gm5dXmk/DKV+YajWGFPkjSLYY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e7WJSjML7ElG6ZtKW2hGOTsqGjiYvepSx415i+Uu16iLeXH2nBUSgeoIdMjnzLuB4IzcViA2A</w:t>
      </w:r>
    </w:p>
    <w:p>
      <w:pPr>
        <w:pStyle w:val="PreformattedText"/>
        <w:bidi w:val="0"/>
        <w:spacing w:before="0" w:after="0"/>
        <w:jc w:val="left"/>
        <w:rPr/>
      </w:pPr>
      <w:r>
        <w:rPr/>
        <w:t>hnyI5sqFg8ksYVqJRvmomsPPUtDcwe0MxVjf5lqHmpo28OJldy8LwxZe0vEyToizpwZt8x0vRmdg</w:t>
      </w:r>
    </w:p>
    <w:p>
      <w:pPr>
        <w:pStyle w:val="PreformattedText"/>
        <w:bidi w:val="0"/>
        <w:spacing w:before="0" w:after="0"/>
        <w:jc w:val="left"/>
        <w:rPr/>
      </w:pPr>
      <w:r>
        <w:rPr/>
        <w:t>lvDmZgvM8txSv7grqW45ixvMLdQ8w+ZUc5ltFwt4g7mIgOouXFe4sS7l3sfokQQ/L4iNyhY3Fmah</w:t>
      </w:r>
    </w:p>
    <w:p>
      <w:pPr>
        <w:pStyle w:val="PreformattedText"/>
        <w:bidi w:val="0"/>
        <w:spacing w:before="0" w:after="0"/>
        <w:jc w:val="left"/>
        <w:rPr/>
      </w:pPr>
      <w:r>
        <w:rPr/>
        <w:t>+YflCK9pVlPiBcKbm4anjj/4NS/pMfRQzA7gRm5UPtfBg8rxExxkT73cYBBqBgI40VsCGOXPiKLQ</w:t>
      </w:r>
    </w:p>
    <w:p>
      <w:pPr>
        <w:pStyle w:val="PreformattedText"/>
        <w:bidi w:val="0"/>
        <w:spacing w:before="0" w:after="0"/>
        <w:jc w:val="left"/>
        <w:rPr/>
      </w:pPr>
      <w:r>
        <w:rPr/>
        <w:t>Iq9ERAt0mofQWwUxVQW/FT7hYzjxNC3Hc0LhSviFCgzJlvCC8lNx88RKWSRnUGkzbEQKEqmnzK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xeXiHCdxi5awcz8NJR5Eodm0BRV6qIoGVoiLWggMnMIQ2DXER2JWFAz8wpulTcErj7RlQq+4Q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CWFE2cKt7lRoZLqFGvsmaALXURjQjcZimYP5svDGm47KYiFtTCyOb7mW28iLcu7f3B4vUeU2H+I</w:t>
      </w:r>
    </w:p>
    <w:p>
      <w:pPr>
        <w:pStyle w:val="PreformattedText"/>
        <w:bidi w:val="0"/>
        <w:spacing w:before="0" w:after="0"/>
        <w:jc w:val="left"/>
        <w:rPr/>
      </w:pPr>
      <w:r>
        <w:rPr/>
        <w:t>q/EFDqRL7vzGB8zFnQwXUVdksA8v3NczJuiDg9EU0vmoL5g03K7TNRVQQ9/lDzBS8p+JPGCvN/Kf</w:t>
      </w:r>
    </w:p>
    <w:p>
      <w:pPr>
        <w:pStyle w:val="PreformattedText"/>
        <w:bidi w:val="0"/>
        <w:spacing w:before="0" w:after="0"/>
        <w:jc w:val="left"/>
        <w:rPr/>
      </w:pPr>
      <w:r>
        <w:rPr/>
        <w:t>7MxeBwdEMzQ7c1ep4RcvEJlnE9HH8TxHt4EwHzP1nH2M0fb+4fRmnojM49pscCwMRiZLzDQdOB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BY4fUNrX+qADMS+SBfS/SM281B9iU3Kg6t+oMHqN74gUzdfzFvKty/b7RiTMrOJmusyxZzAhh+3</w:t>
      </w:r>
    </w:p>
    <w:p>
      <w:pPr>
        <w:pStyle w:val="PreformattedText"/>
        <w:bidi w:val="0"/>
        <w:spacing w:before="0" w:after="0"/>
        <w:jc w:val="left"/>
        <w:rPr/>
      </w:pPr>
      <w:r>
        <w:rPr/>
        <w:t>iC/CQoGYcDrMv5RUB1UQ+O6iO8y94ORiVVW2eJi8MwQapzK6GBbhRQZl0qxULhPgldzbR7uZHX2g</w:t>
      </w:r>
    </w:p>
    <w:p>
      <w:pPr>
        <w:pStyle w:val="PreformattedText"/>
        <w:bidi w:val="0"/>
        <w:spacing w:before="0" w:after="0"/>
        <w:jc w:val="left"/>
        <w:rPr/>
      </w:pPr>
      <w:r>
        <w:rPr/>
        <w:t>g2IeI07K2wRkzMJsSI1yAieWFn7HERo2BsQO25m7WZnj9TKzdtxsYuAD7xAHcSxZqoQFDQ1ACV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NMpVWoQfhMX6tBUDLLFxrl6zN9S149zh8oNob9sd/mBp8y4mxSgfMqV9r6Rmt4YdRX1B/ECDZ3P</w:t>
      </w:r>
    </w:p>
    <w:p>
      <w:pPr>
        <w:pStyle w:val="PreformattedText"/>
        <w:bidi w:val="0"/>
        <w:spacing w:before="0" w:after="0"/>
        <w:jc w:val="left"/>
        <w:rPr/>
      </w:pPr>
      <w:r>
        <w:rPr/>
        <w:t>xCc4F36n7maYg+xAvqk05xFnbkm2DjP0q3E1uFMCe5d1K7wkKYblA0/RJf4ltoXT9/oM/QZ6i7j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FVyRaqtsdZcRhuXiERaIz7gI3A6lfQvon0YuNTUX7Q3DVR0QPq6hm37dzLk5Dh/iA+c3ldrzGV</w:t>
      </w:r>
    </w:p>
    <w:p>
      <w:pPr>
        <w:pStyle w:val="PreformattedText"/>
        <w:bidi w:val="0"/>
        <w:spacing w:before="0" w:after="0"/>
        <w:jc w:val="left"/>
        <w:rPr/>
      </w:pPr>
      <w:r>
        <w:rPr/>
        <w:t>lhdzNu4AY6hdBjyTohsLno3MAvNgwMUdQpnzDL6IKYHZbNp/iDB/iNtuczRmD9mGWZl0H8wUA1kj</w:t>
      </w:r>
    </w:p>
    <w:p>
      <w:pPr>
        <w:pStyle w:val="PreformattedText"/>
        <w:bidi w:val="0"/>
        <w:spacing w:before="0" w:after="0"/>
        <w:jc w:val="left"/>
        <w:rPr/>
      </w:pPr>
      <w:r>
        <w:rPr/>
        <w:t>HV+oGxyQMzD2f5m/6juFRvNpmvMwQt0j+Zivb7kHzHb7IfeJsHP2FLKOUaV4Jm5l6iF/Mo2So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G1dtTR6pE4vcFj3DxqnFTSuInhkGGsz8oQwwyVmFsHmfk4GV8s2ml4v9TaeDM/EJAzc4s4YduzCa</w:t>
      </w:r>
    </w:p>
    <w:p>
      <w:pPr>
        <w:pStyle w:val="PreformattedText"/>
        <w:bidi w:val="0"/>
        <w:spacing w:before="0" w:after="0"/>
        <w:jc w:val="left"/>
        <w:rPr/>
      </w:pPr>
      <w:r>
        <w:rPr/>
        <w:t>3shvbb9OqIK3eiETZ2X8y4ZqoM5XhqbvmYNm2BBkdkSB/wAw37v7lJQLlxWzMv8A47gi8TH5iC/V</w:t>
      </w:r>
    </w:p>
    <w:p>
      <w:pPr>
        <w:pStyle w:val="PreformattedText"/>
        <w:bidi w:val="0"/>
        <w:spacing w:before="0" w:after="0"/>
        <w:jc w:val="left"/>
        <w:rPr/>
      </w:pPr>
      <w:r>
        <w:rPr/>
        <w:t>ggviOQbr8JV0ozOV6mfPMal3cuFihzBXCWLAXmBGscMTb3CrVnuCj7gXr1HLzMy4G4g0kMC3/kAu</w:t>
      </w:r>
    </w:p>
    <w:p>
      <w:pPr>
        <w:pStyle w:val="PreformattedText"/>
        <w:bidi w:val="0"/>
        <w:spacing w:before="0" w:after="0"/>
        <w:jc w:val="left"/>
        <w:rPr/>
      </w:pPr>
      <w:r>
        <w:rPr/>
        <w:t>9owM5hBuYIa0qv3A3lxCbFkH7zIsxNuI8TGGrD5lFMTE8bGWGy2CkuhM1MfGL1MuvMUIxZ97vDu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6GIVzF7Ms5gZhiKFz+cQfbCIPLNOBucHt9LNz7O34mnGIZIwzFkqpodzCu2Zc4/D+po+WczL4Z</w:t>
      </w:r>
    </w:p>
    <w:p>
      <w:pPr>
        <w:pStyle w:val="PreformattedText"/>
        <w:bidi w:val="0"/>
        <w:spacing w:before="0" w:after="0"/>
        <w:jc w:val="left"/>
        <w:rPr/>
      </w:pPr>
      <w:r>
        <w:rPr/>
        <w:t>q9TaZp1X8xu339PziOVhQ7zc0kq5q+ZP3f3EuYP0/wCag3OdzEzA5nxNGszT5IdK3l95zP1Mf9fE</w:t>
      </w:r>
    </w:p>
    <w:p>
      <w:pPr>
        <w:pStyle w:val="PreformattedText"/>
        <w:bidi w:val="0"/>
        <w:spacing w:before="0" w:after="0"/>
        <w:jc w:val="left"/>
        <w:rPr/>
      </w:pPr>
      <w:r>
        <w:rPr/>
        <w:t>CK+aHNPFQ3U+1Y7LDJRKs+mVcx8TF+/DIQ0fDGMuZyz8mEASqitCUvzJTnEKG+Iya6ix2SkWmxht</w:t>
      </w:r>
    </w:p>
    <w:p>
      <w:pPr>
        <w:pStyle w:val="PreformattedText"/>
        <w:bidi w:val="0"/>
        <w:spacing w:before="0" w:after="0"/>
        <w:jc w:val="left"/>
        <w:rPr/>
      </w:pPr>
      <w:r>
        <w:rPr/>
        <w:t>cYhLCwALfEAHwzGIXaqKGGaZlKu3TbcuyGJMEVkmSUzJLalPEtFerxDBn5gBiVuAsWGIi4UZ5J4I</w:t>
      </w:r>
    </w:p>
    <w:p>
      <w:pPr>
        <w:pStyle w:val="PreformattedText"/>
        <w:bidi w:val="0"/>
        <w:spacing w:before="0" w:after="0"/>
        <w:jc w:val="left"/>
        <w:rPr/>
      </w:pPr>
      <w:r>
        <w:rPr/>
        <w:t>jhwRfpdeIp3G+cVCNLM2XlMgwg7YzatEZ41KyBxEgwQfQhv6v0Iv0PqfiMWty8ljlx7mOBRpH2X8</w:t>
      </w:r>
    </w:p>
    <w:p>
      <w:pPr>
        <w:pStyle w:val="PreformattedText"/>
        <w:bidi w:val="0"/>
        <w:spacing w:before="0" w:after="0"/>
        <w:jc w:val="left"/>
        <w:rPr/>
      </w:pPr>
      <w:r>
        <w:rPr/>
        <w:t>sZw6mswVlBl4jMf2wik+OR9Sqvldx41BYcRZyXMgCzslOrvte+pwIWFfnM8mDPmGBsvqOaTNtzV+</w:t>
      </w:r>
    </w:p>
    <w:p>
      <w:pPr>
        <w:pStyle w:val="PreformattedText"/>
        <w:bidi w:val="0"/>
        <w:spacing w:before="0" w:after="0"/>
        <w:jc w:val="left"/>
        <w:rPr/>
      </w:pPr>
      <w:r>
        <w:rPr/>
        <w:t>IZI6TijBXvufEWNxxGD5FN25xu2HaiG18RC7jJxiYJbzDYeR/EDNy+NbUqg4JgvSfiZH2f3Mk8Eu</w:t>
      </w:r>
    </w:p>
    <w:p>
      <w:pPr>
        <w:pStyle w:val="PreformattedText"/>
        <w:bidi w:val="0"/>
        <w:spacing w:before="0" w:after="0"/>
        <w:jc w:val="left"/>
        <w:rPr/>
      </w:pPr>
      <w:r>
        <w:rPr/>
        <w:t>HBI5hnDK8T+YhL+uA3hiDw3OT2mvuBvSeZZ40GU1UuR2wNFNNRICZWjzDbI4iiM8zJeMcRDOwlC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Cjx+ZQ7xUoNA9ynYeo5H2HcbMUgRJsCaQnKp8QihXPMvEtRD94FayzgEAJ+56Z8TAjFtaw/mCV</w:t>
      </w:r>
    </w:p>
    <w:p>
      <w:pPr>
        <w:pStyle w:val="PreformattedText"/>
        <w:bidi w:val="0"/>
        <w:spacing w:before="0" w:after="0"/>
        <w:jc w:val="left"/>
        <w:rPr/>
      </w:pPr>
      <w:r>
        <w:rPr/>
        <w:t>r7SzToHLsljEKfiDgtyY1ESr8ZQfvENeI7c6P4Sl9ERTBFkvRKrVXFu+o3Pebe5gzkgW02YPUQJU</w:t>
      </w:r>
    </w:p>
    <w:p>
      <w:pPr>
        <w:pStyle w:val="PreformattedText"/>
        <w:bidi w:val="0"/>
        <w:spacing w:before="0" w:after="0"/>
        <w:jc w:val="left"/>
        <w:rPr/>
      </w:pPr>
      <w:r>
        <w:rPr/>
        <w:t>uYrW6Qz6l2Kx6jqr7IL3MybwwsyC3zLGeI6LoqZvcrJbsltjLzNT5EHMd2QdPIhrcvbyAn3m3dzE</w:t>
      </w:r>
    </w:p>
    <w:p>
      <w:pPr>
        <w:pStyle w:val="PreformattedText"/>
        <w:bidi w:val="0"/>
        <w:spacing w:before="0" w:after="0"/>
        <w:jc w:val="left"/>
        <w:rPr/>
      </w:pPr>
      <w:r>
        <w:rPr/>
        <w:t>vuYJ5/iOzMTQ8x/Gv3Hc1+mcUxZ9tG+9P1Nb3Pz37nygOpt63+IGeic3s/cuWbcB1eIGZv7ZZPj6</w:t>
      </w:r>
    </w:p>
    <w:p>
      <w:pPr>
        <w:pStyle w:val="PreformattedText"/>
        <w:bidi w:val="0"/>
        <w:spacing w:before="0" w:after="0"/>
        <w:jc w:val="left"/>
        <w:rPr/>
      </w:pPr>
      <w:r>
        <w:rPr/>
        <w:t>HXvJhXqGnzL3dQWEqH5JgUMF/mE+8v8AU3HlAz8TldDBm7htg+C0RzAhpTQVHBeJYTVI3N2EMczB</w:t>
      </w:r>
    </w:p>
    <w:p>
      <w:pPr>
        <w:pStyle w:val="PreformattedText"/>
        <w:bidi w:val="0"/>
        <w:spacing w:before="0" w:after="0"/>
        <w:jc w:val="left"/>
        <w:rPr/>
      </w:pPr>
      <w:r>
        <w:rPr/>
        <w:t>flHEKIAGE+8FKmS/MscJ3EAFZUfAvuSplzKA1bT94hRwmkGuLlB3CLx7Sg7SgMByigByMduGIF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AFELOkCd2EviIWu4UAxcXVu5bZ0lm/JUFgOMQev1HlwTVxN4WFhXaxV5YrVW17jo+pdpmZeyfmz</w:t>
      </w:r>
    </w:p>
    <w:p>
      <w:pPr>
        <w:pStyle w:val="PreformattedText"/>
        <w:bidi w:val="0"/>
        <w:spacing w:before="0" w:after="0"/>
        <w:jc w:val="left"/>
        <w:rPr/>
      </w:pPr>
      <w:r>
        <w:rPr/>
        <w:t>G4teiP8AJj8Ib9Mf2UJp/wCrJq+ZbiWvTLSs53CDgsqYLRFpSVLizNKgc5m0TndxXeIjeYxhlLPz</w:t>
      </w:r>
    </w:p>
    <w:p>
      <w:pPr>
        <w:pStyle w:val="PreformattedText"/>
        <w:bidi w:val="0"/>
        <w:spacing w:before="0" w:after="0"/>
        <w:jc w:val="left"/>
        <w:rPr/>
      </w:pPr>
      <w:r>
        <w:rPr/>
        <w:t>AzmCWrXmV2LURullm7lZjbKXaK3MCVmC2IXPT6bi1N//AILLh9PvKtqa9/RwBVQLV9SjDbA5f4ep</w:t>
      </w:r>
    </w:p>
    <w:p>
      <w:pPr>
        <w:pStyle w:val="PreformattedText"/>
        <w:bidi w:val="0"/>
        <w:spacing w:before="0" w:after="0"/>
        <w:jc w:val="left"/>
        <w:rPr/>
      </w:pPr>
      <w:r>
        <w:rPr/>
        <w:t>qx4NH0RUMvMDOYAoAZWHa0f2ITf0/ogdCwcwRHNy5qkDTN+Zhf3MwtQo7goS5PkIUZcD/uXt+NR1</w:t>
      </w:r>
    </w:p>
    <w:p>
      <w:pPr>
        <w:pStyle w:val="PreformattedText"/>
        <w:bidi w:val="0"/>
        <w:spacing w:before="0" w:after="0"/>
        <w:jc w:val="left"/>
        <w:rPr/>
      </w:pPr>
      <w:r>
        <w:rPr/>
        <w:t>fhXiGsMJtddzIXBdfaaLYrMZedEBeuQLXMaqKxKMzAUyZzAquIfSWrlUeDZr8w31ioFeicStkQq9</w:t>
      </w:r>
    </w:p>
    <w:p>
      <w:pPr>
        <w:pStyle w:val="PreformattedText"/>
        <w:bidi w:val="0"/>
        <w:spacing w:before="0" w:after="0"/>
        <w:jc w:val="left"/>
        <w:rPr/>
      </w:pPr>
      <w:r>
        <w:rPr/>
        <w:t>MK3VdLTmYODmIKgXhqIGgumaEpdE8tSqBsbF8gSundjTFXQSpngXH41srHezcAzr9pfa5mM3kxIQ</w:t>
      </w:r>
    </w:p>
    <w:p>
      <w:pPr>
        <w:pStyle w:val="PreformattedText"/>
        <w:bidi w:val="0"/>
        <w:spacing w:before="0" w:after="0"/>
        <w:jc w:val="left"/>
        <w:rPr/>
      </w:pPr>
      <w:r>
        <w:rPr/>
        <w:t>hj3K1swEshfUqTmtPUy5t1LU5DcNrMsJUbgrzn3HfdUwI4YLBk9R2GbYWNR3R+l4grsUm0X3v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4snyghf4mAHFJuGMkNKc7SzVzcmC+4ZqKxvFMdrHN/QMvX8IbuY+wn4P0D8IKvBQXFo8IiQixnVl</w:t>
      </w:r>
    </w:p>
    <w:p>
      <w:pPr>
        <w:pStyle w:val="PreformattedText"/>
        <w:bidi w:val="0"/>
        <w:spacing w:before="0" w:after="0"/>
        <w:jc w:val="left"/>
        <w:rPr/>
      </w:pPr>
      <w:r>
        <w:rPr/>
        <w:t>XadfQEak/VfQYWBA8E5I6fKSptXJDRnNoIUXi4IOubOIPTX9zk8QMT9Z+GVzUDUIFcHEdB1Dv2ww</w:t>
      </w:r>
    </w:p>
    <w:p>
      <w:pPr>
        <w:pStyle w:val="PreformattedText"/>
        <w:bidi w:val="0"/>
        <w:spacing w:before="0" w:after="0"/>
        <w:jc w:val="left"/>
        <w:rPr/>
      </w:pPr>
      <w:r>
        <w:rPr/>
        <w:t>UpojawldMKjQ1GQmbuJFjTzAqARwFQLhovmJV2NoBUoIM2JLj5JcDpgZ+hS2bRuvM3x1dxDddCEI</w:t>
      </w:r>
    </w:p>
    <w:p>
      <w:pPr>
        <w:pStyle w:val="PreformattedText"/>
        <w:bidi w:val="0"/>
        <w:spacing w:before="0" w:after="0"/>
        <w:jc w:val="left"/>
        <w:rPr/>
      </w:pPr>
      <w:r>
        <w:rPr/>
        <w:t>uCzALhqzcwCs7ermtRKBi3cvAeSb1Ud36rMXjEuDNVGh50PvLm+KzBwzAXcVzd4lcdkjYe5lNszD</w:t>
      </w:r>
    </w:p>
    <w:p>
      <w:pPr>
        <w:pStyle w:val="PreformattedText"/>
        <w:bidi w:val="0"/>
        <w:spacing w:before="0" w:after="0"/>
        <w:jc w:val="left"/>
        <w:rPr/>
      </w:pPr>
      <w:r>
        <w:rPr/>
        <w:t>hcNN9pEeN9QHHsiAEfFSiswAhWyoZfMd0T7j+cNEGDt/iWp7blXcPkciDZf0Sf6blhdXAtMGbuBl</w:t>
      </w:r>
    </w:p>
    <w:p>
      <w:pPr>
        <w:pStyle w:val="PreformattedText"/>
        <w:bidi w:val="0"/>
        <w:spacing w:before="0" w:after="0"/>
        <w:jc w:val="left"/>
        <w:rPr/>
      </w:pPr>
      <w:r>
        <w:rPr/>
        <w:t>Et4UuJUvPcMDN25zibqgxfZNzl8pFwwYn8eBqDD3B96YtzRxRLUjViGpDXoTaZF3+8gYe5aXTqXr</w:t>
      </w:r>
    </w:p>
    <w:p>
      <w:pPr>
        <w:pStyle w:val="PreformattedText"/>
        <w:bidi w:val="0"/>
        <w:spacing w:before="0" w:after="0"/>
        <w:jc w:val="left"/>
        <w:rPr/>
      </w:pPr>
      <w:r>
        <w:rPr/>
        <w:t>xLuJkIMNRtvEct1ER3nqZNy1zBjh8Tde4sDVy4sWpVbo9y+6wEv0xRXiASZ9pStuYFOSF3Ah9DB9</w:t>
      </w:r>
    </w:p>
    <w:p>
      <w:pPr>
        <w:pStyle w:val="PreformattedText"/>
        <w:bidi w:val="0"/>
        <w:spacing w:before="0" w:after="0"/>
        <w:jc w:val="left"/>
        <w:rPr/>
      </w:pPr>
      <w:r>
        <w:rPr/>
        <w:t>AlXDGvpc0l5r6DRLxBzKs3FBf5Tl51hj13Ay/lOV+Oj60wORPL+Zdk4csU334Wj5eZTYLrRqJQFT</w:t>
      </w:r>
    </w:p>
    <w:p>
      <w:pPr>
        <w:pStyle w:val="PreformattedText"/>
        <w:bidi w:val="0"/>
        <w:spacing w:before="0" w:after="0"/>
        <w:jc w:val="left"/>
        <w:rPr/>
      </w:pPr>
      <w:r>
        <w:rPr/>
        <w:t>QMseKvIS1/UzK4WVNks6lUpF25uartjiop8U5sHheZahmBD5idywJl+SZf8AsCn5altzo5m1xaRR</w:t>
      </w:r>
    </w:p>
    <w:p>
      <w:pPr>
        <w:pStyle w:val="PreformattedText"/>
        <w:bidi w:val="0"/>
        <w:spacing w:before="0" w:after="0"/>
        <w:jc w:val="left"/>
        <w:rPr/>
      </w:pPr>
      <w:r>
        <w:rPr/>
        <w:t>1n5mIkrnUsK+ENAZSLA/cu9KTuXjE1VFie24/uVFSOlN/r+UukF5wwnCrI+DZMz6MN+ZeMsPsMmx</w:t>
      </w:r>
    </w:p>
    <w:p>
      <w:pPr>
        <w:pStyle w:val="PreformattedText"/>
        <w:bidi w:val="0"/>
        <w:spacing w:before="0" w:after="0"/>
        <w:jc w:val="left"/>
        <w:rPr/>
      </w:pPr>
      <w:r>
        <w:rPr/>
        <w:t>N07Jj5LfiVmL0yIYX2wceZbbnFpyl6gzi9v3Pc2mv1DxqfisGfvMJqdqfjVNnQXMk6mvpmHdoEnr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7JVT8/FYa7h95+KgPTAhs7yBAen7Qal0zQwHVMF1bqk1Apa5qaMn2QabQL+If+hHU8RGoXEyz</w:t>
      </w:r>
    </w:p>
    <w:p>
      <w:pPr>
        <w:pStyle w:val="PreformattedText"/>
        <w:bidi w:val="0"/>
        <w:spacing w:before="0" w:after="0"/>
        <w:jc w:val="left"/>
        <w:rPr/>
      </w:pPr>
      <w:r>
        <w:rPr/>
        <w:t>mFcTAc2gUC88ROvBF0WGPzC2oKE3BlhCZYp3K1tgxfKEgdqwsD3WCUuBYq3RMdR6G1TlW4GbH4hz</w:t>
      </w:r>
    </w:p>
    <w:p>
      <w:pPr>
        <w:pStyle w:val="PreformattedText"/>
        <w:bidi w:val="0"/>
        <w:spacing w:before="0" w:after="0"/>
        <w:jc w:val="left"/>
        <w:rPr/>
      </w:pPr>
      <w:r>
        <w:rPr/>
        <w:t>ObpCh8SwzS1E7Gb8wC5MdEQXBRady7B7Nwpz4j9qr9ouuYaXMC8ibf8AILzNqxFaOKQAw1B5VfzH</w:t>
      </w:r>
    </w:p>
    <w:p>
      <w:pPr>
        <w:pStyle w:val="PreformattedText"/>
        <w:bidi w:val="0"/>
        <w:spacing w:before="0" w:after="0"/>
        <w:jc w:val="left"/>
        <w:rPr/>
      </w:pPr>
      <w:r>
        <w:rPr/>
        <w:t>ZOKg5IpHsbFzLbZizRdhuDqP7huFMuGKbN4ma9MdjN/3TzBrwVObxPwocvFmOxYFj2fuK+hR+ZiP</w:t>
      </w:r>
    </w:p>
    <w:p>
      <w:pPr>
        <w:pStyle w:val="PreformattedText"/>
        <w:bidi w:val="0"/>
        <w:spacing w:before="0" w:after="0"/>
        <w:jc w:val="left"/>
        <w:rPr/>
      </w:pPr>
      <w:r>
        <w:rPr/>
        <w:t>I9zRP8qVmYX4MorxZ2gt+J+ORtfJAo4mJvoiE1vkZn8Ur8sNeqlix2mpkZ0MqvQTzPtAQwsM6cQg</w:t>
      </w:r>
    </w:p>
    <w:p>
      <w:pPr>
        <w:pStyle w:val="PreformattedText"/>
        <w:bidi w:val="0"/>
        <w:spacing w:before="0" w:after="0"/>
        <w:jc w:val="left"/>
        <w:rPr/>
      </w:pPr>
      <w:r>
        <w:rPr/>
        <w:t>vn+YOpj7Zh7j9QNfLLgdKiZxr6ZHz/JLrljFPMFP3SBRrcGbdkS0MPMFEFCtBC1fMqm4LDxAABhT</w:t>
      </w:r>
    </w:p>
    <w:p>
      <w:pPr>
        <w:pStyle w:val="PreformattedText"/>
        <w:bidi w:val="0"/>
        <w:spacing w:before="0" w:after="0"/>
        <w:jc w:val="left"/>
        <w:rPr/>
      </w:pPr>
      <w:r>
        <w:rPr/>
        <w:t>HfBFZxF+0qr/AJhLfRBDZcIiedRLdywBkzHbC9TFvcsp6ZpwhQXicNRh0QQlnc80S0/QD4mmIOpX</w:t>
      </w:r>
    </w:p>
    <w:p>
      <w:pPr>
        <w:pStyle w:val="PreformattedText"/>
        <w:bidi w:val="0"/>
        <w:spacing w:before="0" w:after="0"/>
        <w:jc w:val="left"/>
        <w:rPr/>
      </w:pPr>
      <w:r>
        <w:rPr/>
        <w:t>aEFdZgq5JuW3mKinlmzmMWPpFzKKM80T4kqMy3TRGow9Zh1KriC2ZomJZDf0qM1Bl/TT6krEYQCe</w:t>
      </w:r>
    </w:p>
    <w:p>
      <w:pPr>
        <w:pStyle w:val="PreformattedText"/>
        <w:bidi w:val="0"/>
        <w:spacing w:before="0" w:after="0"/>
        <w:jc w:val="left"/>
        <w:rPr/>
      </w:pPr>
      <w:r>
        <w:rPr/>
        <w:t>9Hay0y6wTHy59QsbUBQfRaJeGblN5fFx8JduX1AwUw7L11NpLy5FiKsDuGHswo+O5egEXQs9dECX</w:t>
      </w:r>
    </w:p>
    <w:p>
      <w:pPr>
        <w:pStyle w:val="PreformattedText"/>
        <w:bidi w:val="0"/>
        <w:spacing w:before="0" w:after="0"/>
        <w:jc w:val="left"/>
        <w:rPr/>
      </w:pPr>
      <w:r>
        <w:rPr/>
        <w:t>ZH3N8y+2+fcRXhUSlRd8yrzh+ERSvP6JQBeoOV8tZhb2gMdh7ip3LFGwTDgXmZwfeY/iMq5wmYbr</w:t>
      </w:r>
    </w:p>
    <w:p>
      <w:pPr>
        <w:pStyle w:val="PreformattedText"/>
        <w:bidi w:val="0"/>
        <w:spacing w:before="0" w:after="0"/>
        <w:jc w:val="left"/>
        <w:rPr/>
      </w:pPr>
      <w:r>
        <w:rPr/>
        <w:t>7H8Q0eoxJlLOBi3UrNG0rqdTmoa3ibJuH5RLBgmQ8JmXuTF4y+8vh2olna6DMbvXzNHyTP8AkqCO</w:t>
      </w:r>
    </w:p>
    <w:p>
      <w:pPr>
        <w:pStyle w:val="PreformattedText"/>
        <w:bidi w:val="0"/>
        <w:spacing w:before="0" w:after="0"/>
        <w:jc w:val="left"/>
        <w:rPr/>
      </w:pPr>
      <w:r>
        <w:rPr/>
        <w:t>PiXLtLgmi8xC6rMCpLED7RTVIEFgplLY77hXbiFC7RiPomKg93qFr+l/ced/SaFcOF9xost4hCnJ</w:t>
      </w:r>
    </w:p>
    <w:p>
      <w:pPr>
        <w:pStyle w:val="PreformattedText"/>
        <w:bidi w:val="0"/>
        <w:spacing w:before="0" w:after="0"/>
        <w:jc w:val="left"/>
        <w:rPr/>
      </w:pPr>
      <w:r>
        <w:rPr/>
        <w:t>Db3TKf8AkwVL1mUyl1KWtgoeo5wU2dW1F655ldC9wMmtJ3SilBFQcjMCspSDl5ruItrDiXHdrCVv</w:t>
      </w:r>
    </w:p>
    <w:p>
      <w:pPr>
        <w:pStyle w:val="PreformattedText"/>
        <w:bidi w:val="0"/>
        <w:spacing w:before="0" w:after="0"/>
        <w:jc w:val="left"/>
        <w:rPr/>
      </w:pPr>
      <w:r>
        <w:rPr/>
        <w:t>MHDVZ/Ey7YXGEdG2YD2Si9zLfqKg0mH0K/Mx4nhkV7mDcML+YncYTMdPklrmQNUxsJsX6lu5mHwj</w:t>
      </w:r>
    </w:p>
    <w:p>
      <w:pPr>
        <w:pStyle w:val="PreformattedText"/>
        <w:bidi w:val="0"/>
        <w:spacing w:before="0" w:after="0"/>
        <w:jc w:val="left"/>
        <w:rPr/>
      </w:pPr>
      <w:r>
        <w:rPr/>
        <w:t>+UJpU+WF/M2scFzQVkPxuG9RV7peg7GE29YW93Vwu5u+YtsRGK/V/Eqpg/hD+OH2mY82Zmvh+pnU</w:t>
      </w:r>
    </w:p>
    <w:p>
      <w:pPr>
        <w:pStyle w:val="PreformattedText"/>
        <w:bidi w:val="0"/>
        <w:spacing w:before="0" w:after="0"/>
        <w:jc w:val="left"/>
        <w:rPr/>
      </w:pPr>
      <w:r>
        <w:rPr/>
        <w:t>fvrH7IDUx85/crNxVEaQ9vpmnRBjqdiBfnjv5htctBnFRUnuYYumVmu2XOGRgw/1mEFmboi+xMEv</w:t>
      </w:r>
    </w:p>
    <w:p>
      <w:pPr>
        <w:pStyle w:val="PreformattedText"/>
        <w:bidi w:val="0"/>
        <w:spacing w:before="0" w:after="0"/>
        <w:jc w:val="left"/>
        <w:rPr/>
      </w:pPr>
      <w:r>
        <w:rPr/>
        <w:t>eIMnTR6InHsg9WYFzFvMxHw/R9E+WsNFpqGKO2ChtVJjGeIgtuXVlckIuWuZYyHEtVYl59zLbhgL</w:t>
      </w:r>
    </w:p>
    <w:p>
      <w:pPr>
        <w:pStyle w:val="PreformattedText"/>
        <w:bidi w:val="0"/>
        <w:spacing w:before="0" w:after="0"/>
        <w:jc w:val="left"/>
        <w:rPr/>
      </w:pPr>
      <w:r>
        <w:rPr/>
        <w:t>YctSxySvAXzENnRDO5Ru6194I3jmKZQxUo5WvxBXhBusoB6iA2zgvmFLxv8AEcu1iwSzGu0hsjt6</w:t>
      </w:r>
    </w:p>
    <w:p>
      <w:pPr>
        <w:pStyle w:val="PreformattedText"/>
        <w:bidi w:val="0"/>
        <w:spacing w:before="0" w:after="0"/>
        <w:jc w:val="left"/>
        <w:rPr/>
      </w:pPr>
      <w:r>
        <w:rPr/>
        <w:t>V+Yx2xUE7Yqg6qN1Fx20pEDOFiNeZsvNcRqX5mb5mT0qBYt+80ZQQ5ai4jwsxKdfxLp7g8iLFn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HPoildkEauStRNsrNA7jbZBsCiaVR8yigQmOdTGqgicqShNRw1+Y/aMLiOYsxfiMo5YjdvxGWXE</w:t>
      </w:r>
    </w:p>
    <w:p>
      <w:pPr>
        <w:pStyle w:val="PreformattedText"/>
        <w:bidi w:val="0"/>
        <w:spacing w:before="0" w:after="0"/>
        <w:jc w:val="left"/>
        <w:rPr/>
      </w:pPr>
      <w:r>
        <w:rPr/>
        <w:t>ATcdRt0Yg7OCIVqMDMwRt9DGDUuXLr6DFcoh5SWMMW4jiSeg8P5lEIpyvY/UBMlDDYBtZYzoswf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TzoQrYwI28aHti5R5B+TuDKjolroo1Ohrx3nr5ioGteGbXbErdq/mXN2r8zBHuMEcE/CYSmgPx</w:t>
      </w:r>
    </w:p>
    <w:p>
      <w:pPr>
        <w:pStyle w:val="PreformattedText"/>
        <w:bidi w:val="0"/>
        <w:spacing w:before="0" w:after="0"/>
        <w:jc w:val="left"/>
        <w:rPr/>
      </w:pPr>
      <w:r>
        <w:rPr/>
        <w:t>KmKe4cPf8IDAGiDbQTgGISuQ/Lifdb31Dur57ma+ckhzE16bIIdtqAeIXwlHADfmAh+aIZ64cylV</w:t>
      </w:r>
    </w:p>
    <w:p>
      <w:pPr>
        <w:pStyle w:val="PreformattedText"/>
        <w:bidi w:val="0"/>
        <w:spacing w:before="0" w:after="0"/>
        <w:jc w:val="left"/>
        <w:rPr/>
      </w:pPr>
      <w:r>
        <w:rPr/>
        <w:t>NQWcNRWbkylEp04i4U1s+Y+AaT7Qd83WZsk2/UYk2MsCFJfMc13shqdEs1txMGgdzMXd+41S4Jdx</w:t>
      </w:r>
    </w:p>
    <w:p>
      <w:pPr>
        <w:pStyle w:val="PreformattedText"/>
        <w:bidi w:val="0"/>
        <w:spacing w:before="0" w:after="0"/>
        <w:jc w:val="left"/>
        <w:rPr/>
      </w:pPr>
      <w:r>
        <w:rPr/>
        <w:t>2Bjo3piaWyzm7xUWbILSzNGyBrnUKWsea3s9Mt7jJPh+I8F8/RnTxEvrhF8Ymya11Mi9q/E0jy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m/QNVXcFCdosTNGauG06xONT7eJ3Nam93HJMfbUwSd5php+mYqK2zQYPkgiH3fxAl/X9EIaGNR6</w:t>
      </w:r>
    </w:p>
    <w:p>
      <w:pPr>
        <w:pStyle w:val="PreformattedText"/>
        <w:bidi w:val="0"/>
        <w:spacing w:before="0" w:after="0"/>
        <w:jc w:val="left"/>
        <w:rPr/>
      </w:pPr>
      <w:r>
        <w:rPr/>
        <w:t>Ie4claM01cciQWg6LgZmv5I7TtIZZivUuqEzx3CZzEsKnwWn4iPMzC7sxHWlrcvgiRASKqUr8CFZ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ubByPylHCWKa4h8Br+Z951HSH53FLUdbjKw2l+GFoNN6qDzTrFzKkqnMKJk8VNpr9VUCHkQIj</w:t>
      </w:r>
    </w:p>
    <w:p>
      <w:pPr>
        <w:pStyle w:val="PreformattedText"/>
        <w:bidi w:val="0"/>
        <w:spacing w:before="0" w:after="0"/>
        <w:jc w:val="left"/>
        <w:rPr/>
      </w:pPr>
      <w:r>
        <w:rPr/>
        <w:t>tFyjtlw0RpERXLlth1ETq+Y6XpmAgMOpQ0zd7ly7bVDxcLpsYYKXNSx6aOZkK4l82rqK7eAH2guK</w:t>
      </w:r>
    </w:p>
    <w:p>
      <w:pPr>
        <w:pStyle w:val="PreformattedText"/>
        <w:bidi w:val="0"/>
        <w:spacing w:before="0" w:after="0"/>
        <w:jc w:val="left"/>
        <w:rPr/>
      </w:pPr>
      <w:r>
        <w:rPr/>
        <w:t>mA7Jcld6grUYgl5QTh6xAhDTKEoqoDkgwtkPB1AVaQ1fwxD3Llf+Qf5txe2k4JivQ/c2iY5lavO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01i28cQ2DsmBrdQRCsylLx/MOSDbP9vUTac3p9QH54d38y8+Jo+iYhIZ1D9hHJjYXEy9RAF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cyXBP5gY6KZWiNRblUu598IX4YDgqaRxP7xLS3zDRcXvcszm5lnFQxHxjfS/MsMx7S9xVMNyojnc</w:t>
      </w:r>
    </w:p>
    <w:p>
      <w:pPr>
        <w:pStyle w:val="PreformattedText"/>
        <w:bidi w:val="0"/>
        <w:spacing w:before="0" w:after="0"/>
        <w:jc w:val="left"/>
        <w:rPr/>
      </w:pPr>
      <w:r>
        <w:rPr/>
        <w:t>EQzFrlLl+eYcNy9EVXv6QVRzEqaYTiFQDmc4nH0P/lgXFxDeuAfvqd4Cf73ADX0DZhaJ8ywWELnZ</w:t>
      </w:r>
    </w:p>
    <w:p>
      <w:pPr>
        <w:pStyle w:val="PreformattedText"/>
        <w:bidi w:val="0"/>
        <w:spacing w:before="0" w:after="0"/>
        <w:jc w:val="left"/>
        <w:rPr/>
      </w:pPr>
      <w:r>
        <w:rPr/>
        <w:t>ckTWr5hewDojdAVWjIstoOa/k6iNPuS/ay8GqSrP84g8MlvHhxKhwf4qL9/3My9/tOXibTofmGh6</w:t>
      </w:r>
    </w:p>
    <w:p>
      <w:pPr>
        <w:pStyle w:val="PreformattedText"/>
        <w:bidi w:val="0"/>
        <w:spacing w:before="0" w:after="0"/>
        <w:jc w:val="left"/>
        <w:rPr/>
      </w:pPr>
      <w:r>
        <w:rPr/>
        <w:t>+hJUHZUf25r+ouXwibqvbcda+5MUeFfMEqY6Ns33JxgsAAV+gZgFdTNf4CYyHCZGq0zHK+jRZ5i1</w:t>
      </w:r>
    </w:p>
    <w:p>
      <w:pPr>
        <w:pStyle w:val="PreformattedText"/>
        <w:bidi w:val="0"/>
        <w:spacing w:before="0" w:after="0"/>
        <w:jc w:val="left"/>
        <w:rPr/>
      </w:pPr>
      <w:r>
        <w:rPr/>
        <w:t>zxBWOSa1zM3sX4lL/E3fqZ+chmvVQ986mfjjmcXBbdn6diCsUWsJoKLaQxRNvHib3T/JKhqD5/1n</w:t>
      </w:r>
    </w:p>
    <w:p>
      <w:pPr>
        <w:pStyle w:val="PreformattedText"/>
        <w:bidi w:val="0"/>
        <w:spacing w:before="0" w:after="0"/>
        <w:jc w:val="left"/>
        <w:rPr/>
      </w:pPr>
      <w:r>
        <w:rPr/>
        <w:t>EuNBr70JivqIYOF/c6NSrJ6sdt7hnhhpdqJA8EDh8kRIf4QRsiNGHYRFgxfcWrrHuCpUtZe4eB8x</w:t>
      </w:r>
    </w:p>
    <w:p>
      <w:pPr>
        <w:pStyle w:val="PreformattedText"/>
        <w:bidi w:val="0"/>
        <w:spacing w:before="0" w:after="0"/>
        <w:jc w:val="left"/>
        <w:rPr/>
      </w:pPr>
      <w:r>
        <w:rPr/>
        <w:t>BVL51DNw1xc8UUqKAqn5gRsNN7lCsttU8ExCwBoY1VVjLhtCoBth6IkCQXTxGKeWvUo7lwcLScLV</w:t>
      </w:r>
    </w:p>
    <w:p>
      <w:pPr>
        <w:pStyle w:val="PreformattedText"/>
        <w:bidi w:val="0"/>
        <w:spacing w:before="0" w:after="0"/>
        <w:jc w:val="left"/>
        <w:rPr/>
      </w:pPr>
      <w:r>
        <w:rPr/>
        <w:t>TSXLiHOT3LOalL1ESHjTLO4zEHxUu1mJfrGIo0uJvqZtN7VFMF6Qx0/uYvZngCCarcWgEA5Ji3Qf</w:t>
      </w:r>
    </w:p>
    <w:p>
      <w:pPr>
        <w:pStyle w:val="PreformattedText"/>
        <w:bidi w:val="0"/>
        <w:spacing w:before="0" w:after="0"/>
        <w:jc w:val="left"/>
        <w:rPr/>
      </w:pPr>
      <w:r>
        <w:rPr/>
        <w:t>EApyZHQdkVtSTa818TBhGNfM1dJRq7jw9SbwQWvOGLEhxd/MXJmmbPgiiV9sSxZxKERt7YlDzFO0</w:t>
      </w:r>
    </w:p>
    <w:p>
      <w:pPr>
        <w:pStyle w:val="PreformattedText"/>
        <w:bidi w:val="0"/>
        <w:spacing w:before="0" w:after="0"/>
        <w:jc w:val="left"/>
        <w:rPr/>
      </w:pPr>
      <w:r>
        <w:rPr/>
        <w:t>pVw0cOfCxtHUaLmUbF3Mk8w4+4bj09V+JyTf1QUMHzUX3MXqz+5XcwT8D+pePQgXFYQMlThnssGG</w:t>
      </w:r>
    </w:p>
    <w:p>
      <w:pPr>
        <w:pStyle w:val="PreformattedText"/>
        <w:bidi w:val="0"/>
        <w:spacing w:before="0" w:after="0"/>
        <w:jc w:val="left"/>
        <w:rPr/>
      </w:pPr>
      <w:r>
        <w:rPr/>
        <w:t>PKrg0vuDF5fqUBcRHiPtYF5ljtA+rgU9IF85h7SxARGG3WAV7gjGLv6DKPaWRHlBnEGE317uIcuo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iApbAxqgsr3E1hhvcQGgwoYJ7QQhaCASt1tLuocLmCJi3URGX7QBVIXmYaVDcQf7xd4Q5d00H</w:t>
      </w:r>
    </w:p>
    <w:p>
      <w:pPr>
        <w:pStyle w:val="PreformattedText"/>
        <w:bidi w:val="0"/>
        <w:spacing w:before="0" w:after="0"/>
        <w:jc w:val="left"/>
        <w:rPr/>
      </w:pPr>
      <w:r>
        <w:rPr/>
        <w:t>CN+j5gsCn5joYBhmDU9QEWtsZVI43CDDmClW0TMrYRj4htKsLrF8y/zSu584mOHMxV/zA50xHmNr</w:t>
      </w:r>
    </w:p>
    <w:p>
      <w:pPr>
        <w:pStyle w:val="PreformattedText"/>
        <w:bidi w:val="0"/>
        <w:spacing w:before="0" w:after="0"/>
        <w:jc w:val="left"/>
        <w:rPr/>
      </w:pPr>
      <w:r>
        <w:rPr/>
        <w:t>RX3lLPJlZ1PDH0dxBiphZVRZjq5tjZVm4P5hV8FYaSVABq1bCDBBkgWwYj9GAv6G/o/RxCX9Nwzl</w:t>
      </w:r>
    </w:p>
    <w:p>
      <w:pPr>
        <w:pStyle w:val="PreformattedText"/>
        <w:bidi w:val="0"/>
        <w:spacing w:before="0" w:after="0"/>
        <w:jc w:val="left"/>
        <w:rPr/>
      </w:pPr>
      <w:r>
        <w:rPr/>
        <w:t>DywrcS0weD+WVXnnb2P0QbYOiQqtcThwFuLp2MJ6qsRqN2qKDVByswg7SVHwcx+Aa2FnrgmrCBPm</w:t>
      </w:r>
    </w:p>
    <w:p>
      <w:pPr>
        <w:pStyle w:val="PreformattedText"/>
        <w:bidi w:val="0"/>
        <w:spacing w:before="0" w:after="0"/>
        <w:jc w:val="left"/>
        <w:rPr/>
      </w:pPr>
      <w:r>
        <w:rPr/>
        <w:t>WEmtkvXgrn9QoaUCgPB9VTdfomfqZZ8r8zA+v4hunZ/c0evpWAqWNFPUFeL6aPixnJsLi5szCumq</w:t>
      </w:r>
    </w:p>
    <w:p>
      <w:pPr>
        <w:pStyle w:val="PreformattedText"/>
        <w:bidi w:val="0"/>
        <w:spacing w:before="0" w:after="0"/>
        <w:jc w:val="left"/>
        <w:rPr/>
      </w:pPr>
      <w:r>
        <w:rPr/>
        <w:t>+GHa0NOWIM5O4KHdVfzDRiMHcCJ+IBacXL3LvOEahbncB8hKmfCqjidIuojXC8sLt3neZRLrP6iY</w:t>
      </w:r>
    </w:p>
    <w:p>
      <w:pPr>
        <w:pStyle w:val="PreformattedText"/>
        <w:bidi w:val="0"/>
        <w:spacing w:before="0" w:after="0"/>
        <w:jc w:val="left"/>
        <w:rPr/>
      </w:pPr>
      <w:r>
        <w:rPr/>
        <w:t>XJN+ZWupj8Ex5Jl2Yl5EWPPM7Y8wUw3iEhTFczwb+8LVlgZ3m5Y211BbDXMdlUviHY4gEMu/EYXa</w:t>
      </w:r>
    </w:p>
    <w:p>
      <w:pPr>
        <w:pStyle w:val="PreformattedText"/>
        <w:bidi w:val="0"/>
        <w:spacing w:before="0" w:after="0"/>
        <w:jc w:val="left"/>
        <w:rPr/>
      </w:pPr>
      <w:r>
        <w:rPr/>
        <w:t>+oAO0hMHKHqFWMsyCiFwnwjFXEGwguGoG8nuaFob6iMFVj9xsDEE9kdcu37iAir0XFT95g3mWWvM</w:t>
      </w:r>
    </w:p>
    <w:p>
      <w:pPr>
        <w:pStyle w:val="PreformattedText"/>
        <w:bidi w:val="0"/>
        <w:spacing w:before="0" w:after="0"/>
        <w:jc w:val="left"/>
        <w:rPr/>
      </w:pPr>
      <w:r>
        <w:rPr/>
        <w:t>YHkgeHmJTVwSsN7JblCBGAD4l57i4mR9wNxYOLIq4wkHcVg4EzJEahhln2kEL5mpgUYTKzeI6B1P</w:t>
      </w:r>
    </w:p>
    <w:p>
      <w:pPr>
        <w:pStyle w:val="PreformattedText"/>
        <w:bidi w:val="0"/>
        <w:spacing w:before="0" w:after="0"/>
        <w:jc w:val="left"/>
        <w:rPr/>
      </w:pPr>
      <w:r>
        <w:rPr/>
        <w:t>KXZHcvMNR5u4ZoiPnmHW0/Spxz4vEwmpLzmGUqbnW4ONTtFk7E5E14r+iVV+2DzMvcgWwwepl6n8</w:t>
      </w:r>
    </w:p>
    <w:p>
      <w:pPr>
        <w:pStyle w:val="PreformattedText"/>
        <w:bidi w:val="0"/>
        <w:spacing w:before="0" w:after="0"/>
        <w:jc w:val="left"/>
        <w:rPr/>
      </w:pPr>
      <w:r>
        <w:rPr/>
        <w:t>TF/EdeyLRPRirFR5XdKl6X5iaNKiS3uW0qxRn4gMquLd3AOLiL3Lh4QDdz4kMN22EnOUY9/MbHh/</w:t>
      </w:r>
    </w:p>
    <w:p>
      <w:pPr>
        <w:pStyle w:val="PreformattedText"/>
        <w:bidi w:val="0"/>
        <w:spacing w:before="0" w:after="0"/>
        <w:jc w:val="left"/>
        <w:rPr/>
      </w:pPr>
      <w:r>
        <w:rPr/>
        <w:t>bBnEHyqBlKOGA8pxd0ktd0wQaGDkwoYFrtcEGHJ7pGJ6I/MCszJhsV6lnBg/UKuc/EtbBHZDS/sT</w:t>
      </w:r>
    </w:p>
    <w:p>
      <w:pPr>
        <w:pStyle w:val="PreformattedText"/>
        <w:bidi w:val="0"/>
        <w:spacing w:before="0" w:after="0"/>
        <w:jc w:val="left"/>
        <w:rPr/>
      </w:pPr>
      <w:r>
        <w:rPr/>
        <w:t>d89wsLLeKGrVWYONRIQO1rfMwTBGhoq8xLz+4McJUYZRBuBC2LLPEuPekpnUYSLZmBrzs+blrtWY</w:t>
      </w:r>
    </w:p>
    <w:p>
      <w:pPr>
        <w:pStyle w:val="PreformattedText"/>
        <w:bidi w:val="0"/>
        <w:spacing w:before="0" w:after="0"/>
        <w:jc w:val="left"/>
        <w:rPr/>
      </w:pPr>
      <w:r>
        <w:rPr/>
        <w:t>YLXMtrtqoWgC4wQBJBaMBFZ/Eo7x18SzwlTgmfVijLhlom9OYaE33IxE2WG7uMx3mJuocLm0m2O8</w:t>
      </w:r>
    </w:p>
    <w:p>
      <w:pPr>
        <w:pStyle w:val="PreformattedText"/>
        <w:bidi w:val="0"/>
        <w:spacing w:before="0" w:after="0"/>
        <w:jc w:val="left"/>
        <w:rPr/>
      </w:pPr>
      <w:r>
        <w:rPr/>
        <w:t>dzTOyOkdXG83cHaZeIQC9D8JxLh0/wCSM+Vi3xFvbDEE7g8HMSIO+pVoZa8flLOYtvMx2kDTBIWY</w:t>
      </w:r>
    </w:p>
    <w:p>
      <w:pPr>
        <w:pStyle w:val="PreformattedText"/>
        <w:bidi w:val="0"/>
        <w:spacing w:before="0" w:after="0"/>
        <w:jc w:val="left"/>
        <w:rPr/>
      </w:pPr>
      <w:r>
        <w:rPr/>
        <w:t>tUYJY1cOWqMJV53MhuU6gQJzeJq/SNxm0fcPo6mpf/x3pr9hidI5FPtn8zBB2YRhmFtsjBAHcAdR</w:t>
      </w:r>
    </w:p>
    <w:p>
      <w:pPr>
        <w:pStyle w:val="PreformattedText"/>
        <w:bidi w:val="0"/>
        <w:spacing w:before="0" w:after="0"/>
        <w:jc w:val="left"/>
        <w:rPr/>
      </w:pPr>
      <w:r>
        <w:rPr/>
        <w:t>jlcF3pxcbORo4JY591o8rxHSd4fydwob8Ba+sal5W2mg8+P3OKCTvyvL9D6/6/TPwpkPH7Q37X6g</w:t>
      </w:r>
    </w:p>
    <w:p>
      <w:pPr>
        <w:pStyle w:val="PreformattedText"/>
        <w:bidi w:val="0"/>
        <w:spacing w:before="0" w:after="0"/>
        <w:jc w:val="left"/>
        <w:rPr/>
      </w:pPr>
      <w:r>
        <w:rPr/>
        <w:t>X5h+4aPo7/EWR4IrL5ZxV4qpdUBEMS1C9fiKEriOiciCtli4tEiNBs+YN0M07xfcaN7V/cRZfMG0</w:t>
      </w:r>
    </w:p>
    <w:p>
      <w:pPr>
        <w:pStyle w:val="PreformattedText"/>
        <w:bidi w:val="0"/>
        <w:spacing w:before="0" w:after="0"/>
        <w:jc w:val="left"/>
        <w:rPr/>
      </w:pPr>
      <w:r>
        <w:rPr/>
        <w:t>af3M1PjMGavuktou5QlRWSj9RbKxcqg6WNE9I/P0q9MDRxPFD5LcS4kzGRNBl1qfeCcvCQXi3uLI</w:t>
      </w:r>
    </w:p>
    <w:p>
      <w:pPr>
        <w:pStyle w:val="PreformattedText"/>
        <w:bidi w:val="0"/>
        <w:spacing w:before="0" w:after="0"/>
        <w:jc w:val="left"/>
        <w:rPr/>
      </w:pPr>
      <w:r>
        <w:rPr/>
        <w:t>8RUV1ib+55lB+474hkfUzHVJ9oa3FXrTFesHWYrB2JBt9mXmb8dpeBqeMOogCj7gqw5hJAoQx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gvg/iC2uWa+sOA7qUku+MP5iysdERgHtMk8x07oG/cy3FhvxmDmP51S1Edo89U/iHMddVIfhS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tlruBt9yiyAq+oce/8ADLJK9GGKrMgQz0V7hWbq6hgwwpAt195iBN3LHLiVtlzGVqKClzgq/iZg</w:t>
      </w:r>
    </w:p>
    <w:p>
      <w:pPr>
        <w:pStyle w:val="PreformattedText"/>
        <w:bidi w:val="0"/>
        <w:spacing w:before="0" w:after="0"/>
        <w:jc w:val="left"/>
        <w:rPr/>
      </w:pPr>
      <w:r>
        <w:rPr/>
        <w:t>GqNE+5fUpB/XiUY5XUBzxXZuKBu2As/tOGTIwKbigCEszBQhUe5mmFA98/uUc2hKFjak1qAqM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x/mDPKZdvXWmW6hY9JBdzvErhKU/ECsC2PEQq0vmEbtD7cxPCr8yiFJWsxkU2MoFw2rzEG5F/EKb</w:t>
      </w:r>
    </w:p>
    <w:p>
      <w:pPr>
        <w:pStyle w:val="PreformattedText"/>
        <w:bidi w:val="0"/>
        <w:spacing w:before="0" w:after="0"/>
        <w:jc w:val="left"/>
        <w:rPr/>
      </w:pPr>
      <w:r>
        <w:rPr/>
        <w:t>D+8LZqVaOkZeYWkqE3ZfiMG2yj1qINEoLG5QzrL8xtcId01VSiTzbg8xV6SWqc/qlgQD4P0Z+RxC</w:t>
      </w:r>
    </w:p>
    <w:p>
      <w:pPr>
        <w:pStyle w:val="PreformattedText"/>
        <w:bidi w:val="0"/>
        <w:spacing w:before="0" w:after="0"/>
        <w:jc w:val="left"/>
        <w:rPr/>
      </w:pPr>
      <w:r>
        <w:rPr/>
        <w:t>ZrqZGf7iDRVyv4mXmQgrwEUadwUXlND5f3KvE+0jT5B/H0D3z6Zp8Q1/vqBN2e4ftwKIPiWG16uH</w:t>
      </w:r>
    </w:p>
    <w:p>
      <w:pPr>
        <w:pStyle w:val="PreformattedText"/>
        <w:bidi w:val="0"/>
        <w:spacing w:before="0" w:after="0"/>
        <w:jc w:val="left"/>
        <w:rPr/>
      </w:pPr>
      <w:r>
        <w:rPr/>
        <w:t>bkipuAsOCOS4OPY/f0j9yLB0iUbR+ep0ahrB96VmJbUHxEU3plO6YLgdVGxhRHDAxSS4tLrUAV4l</w:t>
      </w:r>
    </w:p>
    <w:p>
      <w:pPr>
        <w:pStyle w:val="PreformattedText"/>
        <w:bidi w:val="0"/>
        <w:spacing w:before="0" w:after="0"/>
        <w:jc w:val="left"/>
        <w:rPr/>
      </w:pPr>
      <w:r>
        <w:rPr/>
        <w:t>HcCFtwHm4/yMwShvEAMi/MWuECEfiOdFPbFs6l3cy0Me6eSL5qJN/mMF4ru4RUQ8I5fYwYRey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YvRL0K6/KBxCDRDcr6OoIzKnMPpx9DqeoEPfboNsAs3NNP8AE0dWB++2EJR1B7PvBYQ8sYKGjQj1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GZ3zDJJTQFrL1t5+S6i0PnZ/OxBX1IfERr5Aw98fH1qH1x/05RfYhz9j+5j6WZecfUrDqIeS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lnHiJh8kKRKisOcvzHm4vsTRfJ/UNEwbzDVOBfuFMhgkQW+P8AKZt4I+NwWukQzqEFIxdGPODz</w:t>
      </w:r>
    </w:p>
    <w:p>
      <w:pPr>
        <w:pStyle w:val="PreformattedText"/>
        <w:bidi w:val="0"/>
        <w:spacing w:before="0" w:after="0"/>
        <w:jc w:val="left"/>
        <w:rPr/>
      </w:pPr>
      <w:r>
        <w:rPr/>
        <w:t>EEWArnNwffQ2/hAcVDG4biZ+jL7v1PiZvtD1BuGHEP4RLXuDmrgtmmkpp6gYgv0TogNjniPah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hi3UTPOVwXUEH7NRJB4iDbVSnACblxB945HeYAi2OJgE1LM6y3LpXIuCrgbBDyKrc2o77lj1P2gD</w:t>
      </w:r>
    </w:p>
    <w:p>
      <w:pPr>
        <w:pStyle w:val="PreformattedText"/>
        <w:bidi w:val="0"/>
        <w:spacing w:before="0" w:after="0"/>
        <w:jc w:val="left"/>
        <w:rPr/>
      </w:pPr>
      <w:r>
        <w:rPr/>
        <w:t>RK+pZBt4IZ81EBuJaiwzMq/1EBR4pgC7ZgublRyXRFXCI82+FVUIFQLh/HLmjKEUqH8vMUbF4gLq</w:t>
      </w:r>
    </w:p>
    <w:p>
      <w:pPr>
        <w:pStyle w:val="PreformattedText"/>
        <w:bidi w:val="0"/>
        <w:spacing w:before="0" w:after="0"/>
        <w:jc w:val="left"/>
        <w:rPr/>
      </w:pPr>
      <w:r>
        <w:rPr/>
        <w:t>8IZLcFkrYx6lXjiDbLdxgrhPapkl56hRpYrHmAHBmFeSohy2s/eFs4uI4bMxAwGtwwwb5iK7lM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BrxAVV+JauuCZccF1MZioUM58y1uwlT3wibuXfoRs23cKXmVpjSpazZ+Y0XQVryjBGTIhfUY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U014jAcUXR1mAcT4owVXKhwVKXVYu3cDSZTpCDW5bXw/qKqjbv3FU3nMxJuhE1hzCo5pjBOQfe</w:t>
      </w:r>
    </w:p>
    <w:p>
      <w:pPr>
        <w:pStyle w:val="PreformattedText"/>
        <w:bidi w:val="0"/>
        <w:spacing w:before="0" w:after="0"/>
        <w:jc w:val="left"/>
        <w:rPr/>
      </w:pPr>
      <w:r>
        <w:rPr/>
        <w:t>WCxv7QbDlqZk1eWI8XK2Qlu2sQ1oiH3dL9kAIPcM4aqZe6fqHxDnxyg8JBApgtfKZpXf7l70xDFy</w:t>
      </w:r>
    </w:p>
    <w:p>
      <w:pPr>
        <w:pStyle w:val="PreformattedText"/>
        <w:bidi w:val="0"/>
        <w:spacing w:before="0" w:after="0"/>
        <w:jc w:val="left"/>
        <w:rPr/>
      </w:pPr>
      <w:r>
        <w:rPr/>
        <w:t>QtfREh15rL7xM3jMTuI+tjjNiXmFlu3UKEchGOfMwCy26IqV4llblFOCldxLuXu3crbhgqAJQrK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AMFt3AsoZuw4jBVeJbgBAGpg37i7AB7iC9xhNtzVqWcMVDoTi33MS+WJK3bDJbDU1mpYdHMGhi</w:t>
      </w:r>
    </w:p>
    <w:p>
      <w:pPr>
        <w:pStyle w:val="PreformattedText"/>
        <w:bidi w:val="0"/>
        <w:spacing w:before="0" w:after="0"/>
        <w:jc w:val="left"/>
        <w:rPr/>
      </w:pPr>
      <w:r>
        <w:rPr/>
        <w:t>7OGwdsUkZ8t0meMUAlwWum/4mgv+CtzKI9DEGBJ51XuVgRVh3L0Y8Ui+lRq1l6qPVDt+xBmHVNo2</w:t>
      </w:r>
    </w:p>
    <w:p>
      <w:pPr>
        <w:pStyle w:val="PreformattedText"/>
        <w:bidi w:val="0"/>
        <w:spacing w:before="0" w:after="0"/>
        <w:jc w:val="left"/>
        <w:rPr/>
      </w:pPr>
      <w:r>
        <w:rPr/>
        <w:t>vGdwokygQ3aogqScht8mIRQcyHKuZkgQQsRcsYO0MpqXLzLl6uIvMcs3iLVXNedrA+aA0eU9PhxC</w:t>
      </w:r>
    </w:p>
    <w:p>
      <w:pPr>
        <w:pStyle w:val="PreformattedText"/>
        <w:bidi w:val="0"/>
        <w:spacing w:before="0" w:after="0"/>
        <w:jc w:val="left"/>
        <w:rPr/>
      </w:pPr>
      <w:r>
        <w:rPr/>
        <w:t>FzKdszE2wwc4OY8V33EBk7WOb15l4GDuIFv2FX6OYvYhdS/jqGMLRUfIw6h5cr+DAAAKDR/+Gz/u</w:t>
      </w:r>
    </w:p>
    <w:p>
      <w:pPr>
        <w:pStyle w:val="PreformattedText"/>
        <w:bidi w:val="0"/>
        <w:spacing w:before="0" w:after="0"/>
        <w:jc w:val="left"/>
        <w:rPr/>
      </w:pPr>
      <w:r>
        <w:rPr/>
        <w:t>0ViKk7X7YT0VPiD9/VMBzMg7KmosjbKCmcyrdzUTzqYwjZ1HC1kS9RbWcxsgp+YnDhX3LYMEoXdP</w:t>
      </w:r>
    </w:p>
    <w:p>
      <w:pPr>
        <w:pStyle w:val="PreformattedText"/>
        <w:bidi w:val="0"/>
        <w:spacing w:before="0" w:after="0"/>
        <w:jc w:val="left"/>
        <w:rPr/>
      </w:pPr>
      <w:r>
        <w:rPr/>
        <w:t>UYCVebhdDNVqZ36wXqxIO1Ci64TEtsoJThst5gKuqg7xNQcEQZAeKhQ9JyCrlHLZEAjziUbWmBUz</w:t>
      </w:r>
    </w:p>
    <w:p>
      <w:pPr>
        <w:pStyle w:val="PreformattedText"/>
        <w:bidi w:val="0"/>
        <w:spacing w:before="0" w:after="0"/>
        <w:jc w:val="left"/>
        <w:rPr/>
      </w:pPr>
      <w:r>
        <w:rPr/>
        <w:t>415iwaqvEzLYPQfmYvNYhZasOC73uVuRaz1BL79wBslKHkuIvJKFwZxCsAXhRxEp8Ni8Sw3wK+Yy</w:t>
      </w:r>
    </w:p>
    <w:p>
      <w:pPr>
        <w:pStyle w:val="PreformattedText"/>
        <w:bidi w:val="0"/>
        <w:spacing w:before="0" w:after="0"/>
        <w:jc w:val="left"/>
        <w:rPr/>
      </w:pPr>
      <w:r>
        <w:rPr/>
        <w:t>8S8Pgma025jPUyMnqaDcpMheBBdkzHWMxWE0SrrmeyMC6V/RfiAi5CC+O4kLqGoaGpdZYrUwLk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MBuh8QthCvHJwYK6/camAviUEVaD3MHSzcBcMSzLTBgrNO/zB7iV+EpK3dQv3GRVrWDV+9SwvMU</w:t>
      </w:r>
    </w:p>
    <w:p>
      <w:pPr>
        <w:pStyle w:val="PreformattedText"/>
        <w:bidi w:val="0"/>
        <w:spacing w:before="0" w:after="0"/>
        <w:jc w:val="left"/>
        <w:rPr/>
      </w:pPr>
      <w:r>
        <w:rPr/>
        <w:t>q8wVF5rmVBWpwrzM748zhGIXdPcMtRjiXrRKw8XFEMYZszUdEuKuWAWl/c8eJ5blqOUgCXhKEMUg</w:t>
      </w:r>
    </w:p>
    <w:p>
      <w:pPr>
        <w:pStyle w:val="PreformattedText"/>
        <w:bidi w:val="0"/>
        <w:spacing w:before="0" w:after="0"/>
        <w:jc w:val="left"/>
        <w:rPr/>
      </w:pPr>
      <w:r>
        <w:rPr/>
        <w:t>OcQYWK9x0RyTHmouT1GVznMXWJ+dQzCwdblKdEW7aYF2wAtMtncV+UFVBLWlqUOExMTbmAAQIt/e</w:t>
      </w:r>
    </w:p>
    <w:p>
      <w:pPr>
        <w:pStyle w:val="PreformattedText"/>
        <w:bidi w:val="0"/>
        <w:spacing w:before="0" w:after="0"/>
        <w:jc w:val="left"/>
        <w:rPr/>
      </w:pPr>
      <w:r>
        <w:rPr/>
        <w:t>F+ly7FdBgGx+dxQRC9xgCIKazOkEIjejDWshTCGWFHbxARMFkPMr196UJzDSVcvy/nEBrKApChn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j3LYqm6iWGDRPNShLWOIKHlmGajTHZV79wt1v8sW0QU5cwbOuJkkFA3F0AFxKYG6oghUAMw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hn5JjFruXxepes5EgfxKDZmSOWGmmfxjG3s/Upd1j+YSzm4nJ2sBiDGGP7SgoBPgLn7q/c1hvM/G</w:t>
      </w:r>
    </w:p>
    <w:p>
      <w:pPr>
        <w:pStyle w:val="PreformattedText"/>
        <w:bidi w:val="0"/>
        <w:spacing w:before="0" w:after="0"/>
        <w:jc w:val="left"/>
        <w:rPr/>
      </w:pPr>
      <w:r>
        <w:rPr/>
        <w:t>TZgoYzCyrZWobUlqW5t/cHFn4CG9xZufHnzKz4i+yn51B9+fbMzBHQjtM17ITi835nCczs1LzyQu</w:t>
      </w:r>
    </w:p>
    <w:p>
      <w:pPr>
        <w:pStyle w:val="PreformattedText"/>
        <w:bidi w:val="0"/>
        <w:spacing w:before="0" w:after="0"/>
        <w:jc w:val="left"/>
        <w:rPr/>
      </w:pPr>
      <w:r>
        <w:rPr/>
        <w:t>feD2nN2P9SgE6GPxFJ/CAOKivJPLcL3gVRU0olY/mOEptLzFZPJDrDSslPIsukFgLg7lhUphhI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MvyFUFWwbZzyqgVuXRiEdRmIsRT6DBj0g35lkJYK1l/mwf9v4IQYKAoIay1KMa8Soc/wARr56a</w:t>
      </w:r>
    </w:p>
    <w:p>
      <w:pPr>
        <w:pStyle w:val="PreformattedText"/>
        <w:bidi w:val="0"/>
        <w:spacing w:before="0" w:after="0"/>
        <w:jc w:val="left"/>
        <w:rPr/>
      </w:pPr>
      <w:r>
        <w:rPr/>
        <w:t>uWukjop7mbDL+CDuaP2GVYFmn9fM6/sP4yo6ZXbB7+4L2aHQf/Wf/hU9L1e01wPvP2hob3mC6eT+</w:t>
      </w:r>
    </w:p>
    <w:p>
      <w:pPr>
        <w:pStyle w:val="PreformattedText"/>
        <w:bidi w:val="0"/>
        <w:spacing w:before="0" w:after="0"/>
        <w:jc w:val="left"/>
        <w:rPr/>
      </w:pPr>
      <w:r>
        <w:rPr/>
        <w:t>/qsnoi9NkaIrE8mPvKoNbbipTpqPfuFycBcyzcH6mYpA15zXcHS+YZGK8ulxom6fMsqwz8SrZ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LuXo3gl4i1lmErlB8RRoZlTyCV2Yqc65mjNonDhGIFDRDWZvvObi1mbVzMrflLg2zDyRgsyI88R9</w:t>
      </w:r>
    </w:p>
    <w:p>
      <w:pPr>
        <w:pStyle w:val="PreformattedText"/>
        <w:bidi w:val="0"/>
        <w:spacing w:before="0" w:after="0"/>
        <w:jc w:val="left"/>
        <w:rPr/>
      </w:pPr>
      <w:r>
        <w:rPr/>
        <w:t>sn3n8UtqVifhzUND1LVraQiwvEy+T9zbxPx39TRDUNnimBNRWnDGiyhGbqOhMwbDl46lKMjzRE1/</w:t>
      </w:r>
    </w:p>
    <w:p>
      <w:pPr>
        <w:pStyle w:val="PreformattedText"/>
        <w:bidi w:val="0"/>
        <w:spacing w:before="0" w:after="0"/>
        <w:jc w:val="left"/>
        <w:rPr/>
      </w:pPr>
      <w:r>
        <w:rPr/>
        <w:t>cKgQHaDFUeES3ohurGUAr90pzjlPqUZQeGWcmCNV7eYkDVUlagesNXkoW1NYTVRYOGuitcW/MNR7</w:t>
      </w:r>
    </w:p>
    <w:p>
      <w:pPr>
        <w:pStyle w:val="PreformattedText"/>
        <w:bidi w:val="0"/>
        <w:spacing w:before="0" w:after="0"/>
        <w:jc w:val="left"/>
        <w:rPr/>
      </w:pPr>
      <w:r>
        <w:rPr/>
        <w:t>fER3iu4ABeTU5L9QeX8QMxbqyD4N6zUa+JD0lQCQS3BmBAAF9y2/4JgELNbjzGUjmCayENbRx5i0</w:t>
      </w:r>
    </w:p>
    <w:p>
      <w:pPr>
        <w:pStyle w:val="PreformattedText"/>
        <w:bidi w:val="0"/>
        <w:spacing w:before="0" w:after="0"/>
        <w:jc w:val="left"/>
        <w:rPr/>
      </w:pPr>
      <w:r>
        <w:rPr/>
        <w:t>QRyWiGaJ5YYgB9zFsdMwWK23cCZr4ZeOJfiYLXzmVaHkS/IG81Kk6AGNh5hXBiYIirLYLKBK/mZC</w:t>
      </w:r>
    </w:p>
    <w:p>
      <w:pPr>
        <w:pStyle w:val="PreformattedText"/>
        <w:bidi w:val="0"/>
        <w:spacing w:before="0" w:after="0"/>
        <w:jc w:val="left"/>
        <w:rPr/>
      </w:pPr>
      <w:r>
        <w:rPr/>
        <w:t>6OwZacr5g0lh8JAW6feV1iZ2cRxi9U9zKOFeJZarhyRdgVeJZdn4YfZDEDni4J1t7JYpg2JLW7ew</w:t>
      </w:r>
    </w:p>
    <w:p>
      <w:pPr>
        <w:pStyle w:val="PreformattedText"/>
        <w:bidi w:val="0"/>
        <w:spacing w:before="0" w:after="0"/>
        <w:jc w:val="left"/>
        <w:rPr/>
      </w:pPr>
      <w:r>
        <w:rPr/>
        <w:t>gDZl6I9OCcpLagvyQrqnSxai1qikuRzSyHVytu8bh43zcb7feLAA2FVVwRuGmg8EA7C3B1UR/wCc</w:t>
      </w:r>
    </w:p>
    <w:p>
      <w:pPr>
        <w:pStyle w:val="PreformattedText"/>
        <w:bidi w:val="0"/>
        <w:spacing w:before="0" w:after="0"/>
        <w:jc w:val="left"/>
        <w:rPr/>
      </w:pPr>
      <w:r>
        <w:rPr/>
        <w:t>oxkU+oiLNazD0th2bvmB9KK4O/1ERa1OZ9lfqBp1DaAxUxcH8yn83Dfsps9srMGPyQY+0qZe/wDm</w:t>
      </w:r>
    </w:p>
    <w:p>
      <w:pPr>
        <w:pStyle w:val="PreformattedText"/>
        <w:bidi w:val="0"/>
        <w:spacing w:before="0" w:after="0"/>
        <w:jc w:val="left"/>
        <w:rPr/>
      </w:pPr>
      <w:r>
        <w:rPr/>
        <w:t>ZIepbPv9En2JswzKH7sNonUC2CWsrHmZeQfuY+DHSvNp+YgqDL6goe39wK2hseUQWxiBLwwqFZbw</w:t>
      </w:r>
    </w:p>
    <w:p>
      <w:pPr>
        <w:pStyle w:val="PreformattedText"/>
        <w:bidi w:val="0"/>
        <w:spacing w:before="0" w:after="0"/>
        <w:jc w:val="left"/>
        <w:rPr/>
      </w:pPr>
      <w:r>
        <w:rPr/>
        <w:t>RyMFzqWMVkypSzWGJa2EUMi5gjdoxDEOiVmj3Kirik7QmeRXuNWIPdjXX5xXX7x/9icChuxnkju4</w:t>
      </w:r>
    </w:p>
    <w:p>
      <w:pPr>
        <w:pStyle w:val="PreformattedText"/>
        <w:bidi w:val="0"/>
        <w:spacing w:before="0" w:after="0"/>
        <w:jc w:val="left"/>
        <w:rPr/>
      </w:pPr>
      <w:r>
        <w:rPr/>
        <w:t>0ZH4lPZ6EqpDpuUUj0zFdVm1cvA3RrfmEcqSXZQ2Q7kyEPEG3UaEclRcYjgeYRMRfTE4r6kUDLQQ</w:t>
      </w:r>
    </w:p>
    <w:p>
      <w:pPr>
        <w:pStyle w:val="PreformattedText"/>
        <w:bidi w:val="0"/>
        <w:spacing w:before="0" w:after="0"/>
        <w:jc w:val="left"/>
        <w:rPr/>
      </w:pPr>
      <w:r>
        <w:rPr/>
        <w:t>CtdQ8fHcp9t2V/R9HUIrbCC67epdKhyc3qMWhclgeZY266ICDE4A3OVJjZfbD7H5ZRW1pT85xAXJ</w:t>
      </w:r>
    </w:p>
    <w:p>
      <w:pPr>
        <w:pStyle w:val="PreformattedText"/>
        <w:bidi w:val="0"/>
        <w:spacing w:before="0" w:after="0"/>
        <w:jc w:val="left"/>
        <w:rPr/>
      </w:pPr>
      <w:r>
        <w:rPr/>
        <w:t>37Dt/wD0/N/qapH3n7TV9M1PH9/VZx1Nk6QV1V/U7mk1YkCDGzUfw/xKWJxMqQ6Qq/KDXuPLy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USVsVrje85lrdWM9RyW75iJeJijhiuofiUQ9Mp8xJ9mTJAc+ILWDMNSuTncBWuYXSyk9S1kRg0ve</w:t>
      </w:r>
    </w:p>
    <w:p>
      <w:pPr>
        <w:pStyle w:val="PreformattedText"/>
        <w:bidi w:val="0"/>
        <w:spacing w:before="0" w:after="0"/>
        <w:jc w:val="left"/>
        <w:rPr/>
      </w:pPr>
      <w:r>
        <w:rPr/>
        <w:t>JU4MxKyVDdOcIG3H4h9VxPDLjkZhfjB+4FWjbi5V7cpMR6UtWIdHco0ukNQEOUyagALE1Kdyojvb</w:t>
      </w:r>
    </w:p>
    <w:p>
      <w:pPr>
        <w:pStyle w:val="PreformattedText"/>
        <w:bidi w:val="0"/>
        <w:spacing w:before="0" w:after="0"/>
        <w:jc w:val="left"/>
        <w:rPr/>
      </w:pPr>
      <w:r>
        <w:rPr/>
        <w:t>HsTxAHMqFdNajZuU8PUSJsQVGohTNdS+ltmiF4sxEgI3dK7mQNz3rx6hMjrNUjVjIsWX6ousuYpv</w:t>
      </w:r>
    </w:p>
    <w:p>
      <w:pPr>
        <w:pStyle w:val="PreformattedText"/>
        <w:bidi w:val="0"/>
        <w:spacing w:before="0" w:after="0"/>
        <w:jc w:val="left"/>
        <w:rPr/>
      </w:pPr>
      <w:r>
        <w:rPr/>
        <w:t>OvvKDZt3U5aPctygUely8iKPi5U7DsIAQ28Me4HQ1W1yY5mSFMhRcw1Td4s/Mzg1YKC/tBlqDrqI</w:t>
      </w:r>
    </w:p>
    <w:p>
      <w:pPr>
        <w:pStyle w:val="PreformattedText"/>
        <w:bidi w:val="0"/>
        <w:spacing w:before="0" w:after="0"/>
        <w:jc w:val="left"/>
        <w:rPr/>
      </w:pPr>
      <w:r>
        <w:rPr/>
        <w:t>UDhXcA4X4gSeXLqEXoXmbEarFXHsYeFbhVWINcPzC329TGKvxLuUQsA8FdTTLfeUaGq1C0u5uB8/</w:t>
      </w:r>
    </w:p>
    <w:p>
      <w:pPr>
        <w:pStyle w:val="PreformattedText"/>
        <w:bidi w:val="0"/>
        <w:spacing w:before="0" w:after="0"/>
        <w:jc w:val="left"/>
        <w:rPr/>
      </w:pPr>
      <w:r>
        <w:rPr/>
        <w:t>tKQlepQBdDxKOR8S4pX0Rlsf6IbR6XcA0n5l3/U/kbnNb7sLhSudwJgg4zAy8p8Q/wCJAf6oH/FK</w:t>
      </w:r>
    </w:p>
    <w:p>
      <w:pPr>
        <w:pStyle w:val="PreformattedText"/>
        <w:bidi w:val="0"/>
        <w:spacing w:before="0" w:after="0"/>
        <w:jc w:val="left"/>
        <w:rPr/>
      </w:pPr>
      <w:r>
        <w:rPr/>
        <w:t>Dh9pxo+0FqjUvH0z5lvFy75lveJb3L8x39Lo5/8AhfP0ZmLLYrWJe7i4lsyi1KNzSrr++JjeiksB</w:t>
      </w:r>
    </w:p>
    <w:p>
      <w:pPr>
        <w:pStyle w:val="PreformattedText"/>
        <w:bidi w:val="0"/>
        <w:spacing w:before="0" w:after="0"/>
        <w:jc w:val="left"/>
        <w:rPr/>
      </w:pPr>
      <w:r>
        <w:rPr/>
        <w:t>wP1FGsDp4QLi4/mUtZomOVVSQ1RxlmK3B2ylTsZqpi3MZYaczYR95dU5Nwl7Rc96jkv7RgBInEFI</w:t>
      </w:r>
    </w:p>
    <w:p>
      <w:pPr>
        <w:pStyle w:val="PreformattedText"/>
        <w:bidi w:val="0"/>
        <w:spacing w:before="0" w:after="0"/>
        <w:jc w:val="left"/>
        <w:rPr/>
      </w:pPr>
      <w:r>
        <w:rPr/>
        <w:t>asalhuVU4gxSOvpGRzX3FmEqSi0zGCRX9IdISpDGoytAJYbOI2KqCrribStupk2zE2TKZg+Xm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4iWXlZc5Zft1HWaVxKqGfd0wDeC+MQCA1aNp6mrzHh6fWqSuvoK9TiNVkj9Gkzu5ljiBpnwwMVuC</w:t>
      </w:r>
    </w:p>
    <w:p>
      <w:pPr>
        <w:pStyle w:val="PreformattedText"/>
        <w:bidi w:val="0"/>
        <w:spacing w:before="0" w:after="0"/>
        <w:jc w:val="left"/>
        <w:rPr/>
      </w:pPr>
      <w:r>
        <w:rPr/>
        <w:t>XulpLxTbMCd0TAonUdYgrMeg4+jg/R9QjDz9NLMpW2NwPzdwSYFAFB9TSm3qV4PgyrBZbE7nRy7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HLENtRuVeTLxKcLYQsYDVw5698Q2hX/wCqlkYnGUcB/wB+2Z3cwHv+frswZM0zI3WSBWYqU5c6</w:t>
      </w:r>
    </w:p>
    <w:p>
      <w:pPr>
        <w:pStyle w:val="PreformattedText"/>
        <w:bidi w:val="0"/>
        <w:spacing w:before="0" w:after="0"/>
        <w:jc w:val="left"/>
        <w:rPr/>
      </w:pPr>
      <w:r>
        <w:rPr/>
        <w:t>lRLTkgycPeZW0FZjKhkCpToiOrUrW5Y6MNVmHzAlVygGOXiK0bESDVXdnuFCJMHqHODEFTfVS6ZI</w:t>
      </w:r>
    </w:p>
    <w:p>
      <w:pPr>
        <w:pStyle w:val="PreformattedText"/>
        <w:bidi w:val="0"/>
        <w:spacing w:before="0" w:after="0"/>
        <w:jc w:val="left"/>
        <w:rPr/>
      </w:pPr>
      <w:r>
        <w:rPr/>
        <w:t>cKPccMDxFF1EvcbwvFYqWHOIDZl8Q3wN1LYpzFs26Lgl7IO9PUsDbWlzxbjzLDRcx8sD++ZiYbn1</w:t>
      </w:r>
    </w:p>
    <w:p>
      <w:pPr>
        <w:pStyle w:val="PreformattedText"/>
        <w:bidi w:val="0"/>
        <w:spacing w:before="0" w:after="0"/>
        <w:jc w:val="left"/>
        <w:rPr/>
      </w:pPr>
      <w:r>
        <w:rPr/>
        <w:t>eCXcVNzhJbRLn7i37si6g/cJgHhBb/qJXkpiselBtm70QcHmHrjcWC7BFNRVc/QLeJTvEspuwPHi</w:t>
      </w:r>
    </w:p>
    <w:p>
      <w:pPr>
        <w:pStyle w:val="PreformattedText"/>
        <w:bidi w:val="0"/>
        <w:spacing w:before="0" w:after="0"/>
        <w:jc w:val="left"/>
        <w:rPr/>
      </w:pPr>
      <w:r>
        <w:rPr/>
        <w:t>GFwkQtCOUSAbUro0wOA+7KEyE8xyYPUOiAHAfaZ3i/UENjmLGW4lynpj3N+2clvvLeb+8V7ZXlfm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eof7Er7w1/UrucKi3n8TocQ1LzUHMKMvt/H1AszfE4J7hKIalV9Pglz/ZgfU+nO4EJcGXL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5cGXLjme59o/RfUZZxLvmJHUsl3Ei1uGxWyhDj9SKh8v7Y3yS4iLjfUNM3maENDe3xLDflgKu7l</w:t>
      </w:r>
    </w:p>
    <w:p>
      <w:pPr>
        <w:pStyle w:val="PreformattedText"/>
        <w:bidi w:val="0"/>
        <w:spacing w:before="0" w:after="0"/>
        <w:jc w:val="left"/>
        <w:rPr/>
      </w:pPr>
      <w:r>
        <w:rPr/>
        <w:t>xFTWvxDbQB0gAjKt/eUtweoVNB9pq8W/Ue0x9WJn2f3EgrigQEmJiPcMwS+xL/I/cGYGh3zLEVQW</w:t>
      </w:r>
    </w:p>
    <w:p>
      <w:pPr>
        <w:pStyle w:val="PreformattedText"/>
        <w:bidi w:val="0"/>
        <w:spacing w:before="0" w:after="0"/>
        <w:jc w:val="left"/>
        <w:rPr/>
      </w:pPr>
      <w:r>
        <w:rPr/>
        <w:t>7lZmj0/qBV/MpR5ifYZwjtruYQI2zXEGMBiVVoa+GbTceGfsTVFROUTMmH6BUBgTWDKIKj5TqIp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pklmfcqWynqJajm5UXrKYjeauWOdx0EcUPoszFDBiVGEYltUQC2+LB4P5YTH2c+1+pm0EcAG1Y</w:t>
      </w:r>
    </w:p>
    <w:p>
      <w:pPr>
        <w:pStyle w:val="PreformattedText"/>
        <w:bidi w:val="0"/>
        <w:spacing w:before="0" w:after="0"/>
        <w:jc w:val="left"/>
        <w:rPr/>
      </w:pPr>
      <w:r>
        <w:rPr/>
        <w:t>h+OSVZQrrgqNEl+eIA6srFoL2i6CI2XxXOIOmGhdLwR0SWhVK4//AGWLP/i0/wAviXA8iY+h/UYH</w:t>
      </w:r>
    </w:p>
    <w:p>
      <w:pPr>
        <w:pStyle w:val="PreformattedText"/>
        <w:bidi w:val="0"/>
        <w:spacing w:before="0" w:after="0"/>
        <w:jc w:val="left"/>
        <w:rPr/>
      </w:pPr>
      <w:r>
        <w:rPr/>
        <w:t>2/P1WXxFwbxZuCudkRmP1UfiP56hg3KoYZ79wUzU3ktMZVWrjv1FkrqBY8l4YOjWZtYxFS5PtBvB</w:t>
      </w:r>
    </w:p>
    <w:p>
      <w:pPr>
        <w:pStyle w:val="PreformattedText"/>
        <w:bidi w:val="0"/>
        <w:spacing w:before="0" w:after="0"/>
        <w:jc w:val="left"/>
        <w:rPr/>
      </w:pPr>
      <w:r>
        <w:rPr/>
        <w:t>5hrEyDuamEo+KmaumO5c3sLF95hEiy1b2IjGoPv5a3NUhWI7Hi0zh3DTNvOfcw9KYewitKmYcwZJ</w:t>
      </w:r>
    </w:p>
    <w:p>
      <w:pPr>
        <w:pStyle w:val="PreformattedText"/>
        <w:bidi w:val="0"/>
        <w:spacing w:before="0" w:after="0"/>
        <w:jc w:val="left"/>
        <w:rPr/>
      </w:pPr>
      <w:r>
        <w:rPr/>
        <w:t>pNrr9UeYb9ifEpCOhgfcQMzS8TAgbnFzF1iWOMRILUKQKU/EoN5I17Kc7lwqHiKrecSwg/Ucw7am</w:t>
      </w:r>
    </w:p>
    <w:p>
      <w:pPr>
        <w:pStyle w:val="PreformattedText"/>
        <w:bidi w:val="0"/>
        <w:spacing w:before="0" w:after="0"/>
        <w:jc w:val="left"/>
        <w:rPr/>
      </w:pPr>
      <w:r>
        <w:rPr/>
        <w:t>WZ8/Td+tZ+jPcq//AIPp6gpjiClQHDB+YS/mX1Bl56+lzjqZTqfeXUNEuzUY6+l/TiXLKgtQXUG7</w:t>
      </w:r>
    </w:p>
    <w:p>
      <w:pPr>
        <w:pStyle w:val="PreformattedText"/>
        <w:bidi w:val="0"/>
        <w:spacing w:before="0" w:after="0"/>
        <w:jc w:val="left"/>
        <w:rPr/>
      </w:pPr>
      <w:r>
        <w:rPr/>
        <w:t>xC+anv6GZUqptj9L5ly/p7n2mPo0biy5cuMYpW6gGmMsX2izL84/QhUFWIz7S9nQP3AB4qAgLGZ9</w:t>
      </w:r>
    </w:p>
    <w:p>
      <w:pPr>
        <w:pStyle w:val="PreformattedText"/>
        <w:bidi w:val="0"/>
        <w:spacing w:before="0" w:after="0"/>
        <w:jc w:val="left"/>
        <w:rPr/>
      </w:pPr>
      <w:r>
        <w:rPr/>
        <w:t>Nf3EzmD0ZuZWd4x2V9IH4QW/y/MNo8+iP/bqAtm5fCFq8ppmI/yaj2WpnZUVF0ZgwgUGPcDbIhuY</w:t>
      </w:r>
    </w:p>
    <w:p>
      <w:pPr>
        <w:pStyle w:val="PreformattedText"/>
        <w:bidi w:val="0"/>
        <w:spacing w:before="0" w:after="0"/>
        <w:jc w:val="left"/>
        <w:rPr/>
      </w:pPr>
      <w:r>
        <w:rPr/>
        <w:t>WcMKe5Ueb8ME+0UAG4iWeogeal4g81saukoGRUZ5hURVwsiuZQN3zF1EitBiUMC8sy1hlXxTJYni</w:t>
      </w:r>
    </w:p>
    <w:p>
      <w:pPr>
        <w:pStyle w:val="PreformattedText"/>
        <w:bidi w:val="0"/>
        <w:spacing w:before="0" w:after="0"/>
        <w:jc w:val="left"/>
        <w:rPr/>
      </w:pPr>
      <w:r>
        <w:rPr/>
        <w:t>JOB3Gts0s1LMtzJZhcEPMziX7grnUyZqyExYcyhAAVhu8YmXrmFmXcXcG4sojfZAoi4jshizK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x7GL0z5ObwfzMfRAWsLaTHK4l1mnHAxcanA18o0Fe2vBCiXihg9vEP53ZV7e5RDTQgeG/wCJhJdm</w:t>
      </w:r>
    </w:p>
    <w:p>
      <w:pPr>
        <w:pStyle w:val="PreformattedText"/>
        <w:bidi w:val="0"/>
        <w:spacing w:before="0" w:after="0"/>
        <w:jc w:val="left"/>
        <w:rPr/>
      </w:pPr>
      <w:r>
        <w:rPr/>
        <w:t>F3gfiXhX/pPnx/8A2ZQn+LQ0/wB1C6OEyb/tQwnAPqkxX3nBbjliteYgExm9z7RU685hfc2Ym15K</w:t>
      </w:r>
    </w:p>
    <w:p>
      <w:pPr>
        <w:pStyle w:val="PreformattedText"/>
        <w:bidi w:val="0"/>
        <w:spacing w:before="0" w:after="0"/>
        <w:jc w:val="left"/>
        <w:rPr/>
      </w:pPr>
      <w:r>
        <w:rPr/>
        <w:t>YbKhmD94K4LUOINl0kGU5BgVcM35GpSFcxs83Homz+YGYcDm5t68MB/iJvaFIDh3Lj07gsYCaMX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lBJxVQAyYlWH/URqmCNHq+oGhuipepSGzCQX6UEBkxMzeUsLLV1xA4VgKPFX2g9xzhsSLIrQh6</w:t>
      </w:r>
    </w:p>
    <w:p>
      <w:pPr>
        <w:pStyle w:val="PreformattedText"/>
        <w:bidi w:val="0"/>
        <w:spacing w:before="0" w:after="0"/>
        <w:jc w:val="left"/>
        <w:rPr/>
      </w:pPr>
      <w:r>
        <w:rPr/>
        <w:t>hEHzGqXK/cHxFlrhiIS1smP8xZax2iHBFtglTPUvHBcWwShcHzDHgu4r9JHD8Q9TcrMNXBrUX7RX</w:t>
      </w:r>
    </w:p>
    <w:p>
      <w:pPr>
        <w:pStyle w:val="PreformattedText"/>
        <w:bidi w:val="0"/>
        <w:spacing w:before="0" w:after="0"/>
        <w:jc w:val="left"/>
        <w:rPr/>
      </w:pPr>
      <w:r>
        <w:rPr/>
        <w:t>uo6zufmH/wAkz9D6/uC3LxBSFIUge4D/ADCKqz9BSXiEuDLnylzyuL5l1uXFJZBzLQWemCl+MS25</w:t>
      </w:r>
    </w:p>
    <w:p>
      <w:pPr>
        <w:pStyle w:val="PreformattedText"/>
        <w:bidi w:val="0"/>
        <w:spacing w:before="0" w:after="0"/>
        <w:jc w:val="left"/>
        <w:rPr/>
      </w:pPr>
      <w:r>
        <w:rPr/>
        <w:t>b1LT7vmWwZc4+lxepcsjRnaacQPcT3HOP2xx3LxbixYmPiKk6T8YgGv7kNTyH8wUUVcLq4M2KZQV</w:t>
      </w:r>
    </w:p>
    <w:p>
      <w:pPr>
        <w:pStyle w:val="PreformattedText"/>
        <w:bidi w:val="0"/>
        <w:spacing w:before="0" w:after="0"/>
        <w:jc w:val="left"/>
        <w:rPr/>
      </w:pPr>
      <w:r>
        <w:rPr/>
        <w:t>jAUVqArOxbGsZmgc1GAZaIQ+JS1gvfzALNZm5MR5KtCkRNEo7lcFLyruu4oUUlxxCViqwGoLgCWW</w:t>
      </w:r>
    </w:p>
    <w:p>
      <w:pPr>
        <w:pStyle w:val="PreformattedText"/>
        <w:bidi w:val="0"/>
        <w:spacing w:before="0" w:after="0"/>
        <w:jc w:val="left"/>
        <w:rPr/>
      </w:pPr>
      <w:r>
        <w:rPr/>
        <w:t>9aiTVRbbIgm0h2i2y/iCQHI5xNkDleJm3qbCtzHfSOCAKOUsguaXLa3N9W7kcrHo5mOPpDTNX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3fQXc1e39w3DXQQnGN6hgGY10RpyRsMRTnEyfEc6gHX00ribDY9wcgXywSWqbc3KfJp4hWNrDRAB</w:t>
      </w:r>
    </w:p>
    <w:p>
      <w:pPr>
        <w:pStyle w:val="PreformattedText"/>
        <w:bidi w:val="0"/>
        <w:spacing w:before="0" w:after="0"/>
        <w:jc w:val="left"/>
        <w:rPr/>
      </w:pPr>
      <w:r>
        <w:rPr/>
        <w:t>4fRrHf0dVGHCBALWWLdgmX249QERUBQfQBnEGQcxIe9lpnWMFcwqJbNWFzd6BbO5DvyPLxBCPi4H</w:t>
      </w:r>
    </w:p>
    <w:p>
      <w:pPr>
        <w:pStyle w:val="PreformattedText"/>
        <w:bidi w:val="0"/>
        <w:spacing w:before="0" w:after="0"/>
        <w:jc w:val="left"/>
        <w:rPr/>
      </w:pPr>
      <w:r>
        <w:rPr/>
        <w:t>zULoGRsXlxOULIB2drkh3mWkBD6PiXWct/LKn/8Asx14P2pxSBC4IKHv9W1X3AWo/MAcxaBbJ90o</w:t>
      </w:r>
    </w:p>
    <w:p>
      <w:pPr>
        <w:pStyle w:val="PreformattedText"/>
        <w:bidi w:val="0"/>
        <w:spacing w:before="0" w:after="0"/>
        <w:jc w:val="left"/>
        <w:rPr/>
      </w:pPr>
      <w:r>
        <w:rPr/>
        <w:t>N1gN6YQBbcoaRSrgVYxFAOWYimA9wJmi8IDSuoolm2aB3mHQb9w4mS8AYh0plFC5gpBty3LyLxmc</w:t>
      </w:r>
    </w:p>
    <w:p>
      <w:pPr>
        <w:pStyle w:val="PreformattedText"/>
        <w:bidi w:val="0"/>
        <w:spacing w:before="0" w:after="0"/>
        <w:jc w:val="left"/>
        <w:rPr/>
      </w:pPr>
      <w:r>
        <w:rPr/>
        <w:t>YL4jqupSV3OREkHRLobWYj0jPgmEF5lUHSZgqXhuql53icHhlt78wctwUTdQV7YJTPM5ODk8Qz/m</w:t>
      </w:r>
    </w:p>
    <w:p>
      <w:pPr>
        <w:pStyle w:val="PreformattedText"/>
        <w:bidi w:val="0"/>
        <w:spacing w:before="0" w:after="0"/>
        <w:jc w:val="left"/>
        <w:rPr/>
      </w:pPr>
      <w:r>
        <w:rPr/>
        <w:t>xMPURRaeJFpZahczCaSzmZnzMUdIixBruY4NOPps+Y7FzL5m3yJSvMyuYqt9TRqo/eD+Zw8xcQh9</w:t>
      </w:r>
    </w:p>
    <w:p>
      <w:pPr>
        <w:pStyle w:val="PreformattedText"/>
        <w:bidi w:val="0"/>
        <w:spacing w:before="0" w:after="0"/>
        <w:jc w:val="left"/>
        <w:rPr/>
      </w:pPr>
      <w:r>
        <w:rPr/>
        <w:t>Kj7j9Gvovx9efpf0v6fP0Ie5+vofSswdZuW9y/MHzmFe4CA6ge56SnZBsxAdyzzKXBuXPguDj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oPU9y5cbXBPAmfULmpct2Rhqx1j0i3YVLYn6Zgwl5jmPxHcYs9opUvSfjCFyftSgryMq2sxAuOY</w:t>
      </w:r>
    </w:p>
    <w:p>
      <w:pPr>
        <w:pStyle w:val="PreformattedText"/>
        <w:bidi w:val="0"/>
        <w:spacing w:before="0" w:after="0"/>
        <w:jc w:val="left"/>
        <w:rPr/>
      </w:pPr>
      <w:r>
        <w:rPr/>
        <w:t>Q4ySWVAEpO9zX2/xLkNh6muCn4lD5gux5gwmPrfzBgWG3qZomW38ysRwekItUgXeIM3UCHLM7uLw</w:t>
      </w:r>
    </w:p>
    <w:p>
      <w:pPr>
        <w:pStyle w:val="PreformattedText"/>
        <w:bidi w:val="0"/>
        <w:spacing w:before="0" w:after="0"/>
        <w:jc w:val="left"/>
        <w:rPr/>
      </w:pPr>
      <w:r>
        <w:rPr/>
        <w:t>16hr7jj3D+I81N68p+5gYAwJsS5km7D6aflHaVf2n4X8QMPqGw4Sff1BVzbMCjyspiPYB7uHXr6L</w:t>
      </w:r>
    </w:p>
    <w:p>
      <w:pPr>
        <w:pStyle w:val="PreformattedText"/>
        <w:bidi w:val="0"/>
        <w:spacing w:before="0" w:after="0"/>
        <w:jc w:val="left"/>
        <w:rPr/>
      </w:pPr>
      <w:r>
        <w:rPr/>
        <w:t>OvtFdko1CFrMVEJYIsV1CBZLXUIBQchoHqKJu3nZC5Wl8Jg8Jv6NyGLRy/ShmGLScPHx3D2mwcv6</w:t>
      </w:r>
    </w:p>
    <w:p>
      <w:pPr>
        <w:pStyle w:val="PreformattedText"/>
        <w:bidi w:val="0"/>
        <w:spacing w:before="0" w:after="0"/>
        <w:jc w:val="left"/>
        <w:rPr/>
      </w:pPr>
      <w:r>
        <w:rPr/>
        <w:t>+gDKECaYKcHmHwjaMeUvsRbbzfggAGOhdxu0uaftE3vzW5MnrFg8HEY58zbPnhKCoudEAIz0zR/Y</w:t>
      </w:r>
    </w:p>
    <w:p>
      <w:pPr>
        <w:pStyle w:val="PreformattedText"/>
        <w:bidi w:val="0"/>
        <w:spacing w:before="0" w:after="0"/>
        <w:jc w:val="left"/>
        <w:rPr/>
      </w:pPr>
      <w:r>
        <w:rPr/>
        <w:t>JcvKZV/hxPfqYRY1BmgX1eZZ3/8Am6g9xT+H8RV6fxgx8fwTFkNL/cfUAbyzZ4I7PT/BNlQV637n</w:t>
      </w:r>
    </w:p>
    <w:p>
      <w:pPr>
        <w:pStyle w:val="PreformattedText"/>
        <w:bidi w:val="0"/>
        <w:spacing w:before="0" w:after="0"/>
        <w:jc w:val="left"/>
        <w:rPr/>
      </w:pPr>
      <w:r>
        <w:rPr/>
        <w:t>nbQZbi+Vr8TS/wBxBmfkJr6mxMFdWkX3NnmGEtPGScjOZsOZaVW3UTQxCqHma2+pxOGZ9qk5m48N</w:t>
      </w:r>
    </w:p>
    <w:p>
      <w:pPr>
        <w:pStyle w:val="PreformattedText"/>
        <w:bidi w:val="0"/>
        <w:spacing w:before="0" w:after="0"/>
        <w:jc w:val="left"/>
        <w:rPr/>
      </w:pPr>
      <w:r>
        <w:rPr/>
        <w:t>Q4eh+oGYRa8MKp5uF80HuYfYhNxz9jDZMR7JYXnMPENh7Z+IffSEV59Rt9QUHZBkNP8AKYbzFUg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z0w+4RGrxBi6xAvJDhMrE1uU9TNXPUGWHLDvD9pfhiWpxMXrn95gFQ1xFivoXPtH4mp+o/R9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xMfUfqb/8Ai4Ny/P0uD9AVKLYgWD2S+5cs4Iksrwv5nFF3/fCf8F7ghU9W/UJ8p1sLq9Q7T7vo</w:t>
      </w:r>
    </w:p>
    <w:p>
      <w:pPr>
        <w:pStyle w:val="PreformattedText"/>
        <w:bidi w:val="0"/>
        <w:spacing w:before="0" w:after="0"/>
        <w:jc w:val="left"/>
        <w:rPr/>
      </w:pPr>
      <w:r>
        <w:rPr/>
        <w:t>svvMs7oA5bY6JBsq7yz9p4kKO5hA1zKz0hbUtqXvEu8y5cuXGepz9WVcSVLJf0YsXqLF4mkMvpfw</w:t>
      </w:r>
    </w:p>
    <w:p>
      <w:pPr>
        <w:pStyle w:val="PreformattedText"/>
        <w:bidi w:val="0"/>
        <w:spacing w:before="0" w:after="0"/>
        <w:jc w:val="left"/>
        <w:rPr/>
      </w:pPr>
      <w:r>
        <w:rPr/>
        <w:t>lXqvyy780rPzMETJG9ps+gUDzmU1PU0eoKWLDGS0d/c9YgLv+LLr9Re1w9sNB3YhxBNqwKzmOckC</w:t>
      </w:r>
    </w:p>
    <w:p>
      <w:pPr>
        <w:pStyle w:val="PreformattedText"/>
        <w:bidi w:val="0"/>
        <w:spacing w:before="0" w:after="0"/>
        <w:jc w:val="left"/>
        <w:rPr/>
      </w:pPr>
      <w:r>
        <w:rPr/>
        <w:t>uNzT/m5mq1AfiFRaEQNpCizxmdvCkFzgZ9gMdL7lkBXJDGS7qAAOAgXlCBbGVkQdpTq9Tcb8Q1qa</w:t>
      </w:r>
    </w:p>
    <w:p>
      <w:pPr>
        <w:pStyle w:val="PreformattedText"/>
        <w:bidi w:val="0"/>
        <w:spacing w:before="0" w:after="0"/>
        <w:jc w:val="left"/>
        <w:rPr/>
      </w:pPr>
      <w:r>
        <w:rPr/>
        <w:t>PZGCrQneLAbqW0qrqW47OZjeryVFWNrxiB+QQFfpR2I/CWf4UT/qR/4SKab4wwWd6xzBltfjMT3z</w:t>
      </w:r>
    </w:p>
    <w:p>
      <w:pPr>
        <w:pStyle w:val="PreformattedText"/>
        <w:bidi w:val="0"/>
        <w:spacing w:before="0" w:after="0"/>
        <w:jc w:val="left"/>
        <w:rPr/>
      </w:pPr>
      <w:r>
        <w:rPr/>
        <w:t>zTPeDMgUbui8bIoaMB7qXJSVEtn8QRFrpRA9CI3NsOMGbEdQbmMOgVsuSbRvuPMACNQCgnMjKSh+</w:t>
      </w:r>
    </w:p>
    <w:p>
      <w:pPr>
        <w:pStyle w:val="PreformattedText"/>
        <w:bidi w:val="0"/>
        <w:spacing w:before="0" w:after="0"/>
        <w:jc w:val="left"/>
        <w:rPr/>
      </w:pPr>
      <w:r>
        <w:rPr/>
        <w:t>YCrauVi+rpNHuZYQ0cJYYW15mYNmcR/uFThfEMMwVo6K8OYMRs5NP2Cax9GNV0XPylyVwgov9wyh</w:t>
      </w:r>
    </w:p>
    <w:p>
      <w:pPr>
        <w:pStyle w:val="PreformattedText"/>
        <w:bidi w:val="0"/>
        <w:spacing w:before="0" w:after="0"/>
        <w:jc w:val="left"/>
        <w:rPr/>
      </w:pPr>
      <w:r>
        <w:rPr/>
        <w:t>3/LQYGoKKA8jMbs834gRpWKYAowH/wCOkQFEOjcv9PUNf7cQUvENn5fr65qkyEuK1WaGvE2lvlIF</w:t>
      </w:r>
    </w:p>
    <w:p>
      <w:pPr>
        <w:pStyle w:val="PreformattedText"/>
        <w:bidi w:val="0"/>
        <w:spacing w:before="0" w:after="0"/>
        <w:jc w:val="left"/>
        <w:rPr/>
      </w:pPr>
      <w:r>
        <w:rPr/>
        <w:t>FyptpPifiIIbyS1uzCaq0VBcWXBVgbiBnA+FMANrrqDZXEDRwJcDku/UDfhArHWYOjvqIhWiCsH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VJYa09RYtSvcAQsHtO1K96l+Q1Mxewu5hBRBapHLAB48wOy6iV1Ads9TAHZsiOaYBd3UG6AWRE</w:t>
      </w:r>
    </w:p>
    <w:p>
      <w:pPr>
        <w:pStyle w:val="PreformattedText"/>
        <w:bidi w:val="0"/>
        <w:spacing w:before="0" w:after="0"/>
        <w:jc w:val="left"/>
        <w:rPr/>
      </w:pPr>
      <w:r>
        <w:rPr/>
        <w:t>8mHxGq0uPmvvFvOjj5g4iKDXJyeZYApVttmJ3eJgThUEzN7BEFdwWq4iBbBo8y4itp9orykuArKr</w:t>
      </w:r>
    </w:p>
    <w:p>
      <w:pPr>
        <w:pStyle w:val="PreformattedText"/>
        <w:bidi w:val="0"/>
        <w:spacing w:before="0" w:after="0"/>
        <w:jc w:val="left"/>
        <w:rPr/>
      </w:pPr>
      <w:r>
        <w:rPr/>
        <w:t>5jpXLMTc/qiyJ91KtzNQgwlxlTj61/8ABMmv/o1/8aOf/gQgRNCLKEq/Cy8n9BVCJjylbNKTLF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DoMh5EhQfKnf5hSyizkKFHqNQkIZpZWMxRn5R/UV0fDSNHNkICxSA28dw0FW3D0fHLz6lyC5tK</w:t>
      </w:r>
    </w:p>
    <w:p>
      <w:pPr>
        <w:pStyle w:val="PreformattedText"/>
        <w:bidi w:val="0"/>
        <w:spacing w:before="0" w:after="0"/>
        <w:jc w:val="left"/>
        <w:rPr/>
      </w:pPr>
      <w:r>
        <w:rPr/>
        <w:t>EfGx9QhgENgJpPEshC0BtieADVDYOIw/0QA3YMvzOPME/wAfS5z9bzLIsuLF+0v6P0uP0XMz8ylu</w:t>
      </w:r>
    </w:p>
    <w:p>
      <w:pPr>
        <w:pStyle w:val="PreformattedText"/>
        <w:bidi w:val="0"/>
        <w:spacing w:before="0" w:after="0"/>
        <w:jc w:val="left"/>
        <w:rPr/>
      </w:pPr>
      <w:r>
        <w:rPr/>
        <w:t>Ix1Ng0I/kjBumqMs4piA4YVucxlvIxBVsy0KrMcStS2NSyYcEWGMS/RctXMRbwJSyqc03/eJNdxH</w:t>
      </w:r>
    </w:p>
    <w:p>
      <w:pPr>
        <w:pStyle w:val="PreformattedText"/>
        <w:bidi w:val="0"/>
        <w:spacing w:before="0" w:after="0"/>
        <w:jc w:val="left"/>
        <w:rPr/>
      </w:pPr>
      <w:r>
        <w:rPr/>
        <w:t>Kqu5ZEKU1ncuU1fiNYcC6gop2WVLX7lk1szE0CwPzGglreZcMoL/AFNjKnudXcylwn6lLh/BiW+D</w:t>
      </w:r>
    </w:p>
    <w:p>
      <w:pPr>
        <w:pStyle w:val="PreformattedText"/>
        <w:bidi w:val="0"/>
        <w:spacing w:before="0" w:after="0"/>
        <w:jc w:val="left"/>
        <w:rPr/>
      </w:pPr>
      <w:r>
        <w:rPr/>
        <w:t>UCgAV1D8JPwIYqa3mGOphf8A2oaiKe483YTVgteRm06WE5CxpMv4r6cygzn6JblueiWsP2kP+RHv</w:t>
      </w:r>
    </w:p>
    <w:p>
      <w:pPr>
        <w:pStyle w:val="PreformattedText"/>
        <w:bidi w:val="0"/>
        <w:spacing w:before="0" w:after="0"/>
        <w:jc w:val="left"/>
        <w:rPr/>
      </w:pPr>
      <w:r>
        <w:rPr/>
        <w:t>+0h1PxCsVwa3CqC26TqKNEegtHUu2Sl4Riu6YD8MpNh4vlY2xRHHLCa3tkdFUob8DAFKFcTCiPcb</w:t>
      </w:r>
    </w:p>
    <w:p>
      <w:pPr>
        <w:pStyle w:val="PreformattedText"/>
        <w:bidi w:val="0"/>
        <w:spacing w:before="0" w:after="0"/>
        <w:jc w:val="left"/>
        <w:rPr/>
      </w:pPr>
      <w:r>
        <w:rPr/>
        <w:t>esILWJQjz05HglPKdmfYwB3DFbmVpxFdldCXweJ9+2B0DuCAOeqKD2y3kN5V7u4yfkB7C4KeeC/Y</w:t>
      </w:r>
    </w:p>
    <w:p>
      <w:pPr>
        <w:pStyle w:val="PreformattedText"/>
        <w:bidi w:val="0"/>
        <w:spacing w:before="0" w:after="0"/>
        <w:jc w:val="left"/>
        <w:rPr/>
      </w:pPr>
      <w:r>
        <w:rPr/>
        <w:t>OZXeDAAA6CYBbeWWI8n1FUcTDGwD/uIaUurfliVTsyfS4yjec3BV0L/+ZUXxEYXEtkf5PUF9lTPw</w:t>
      </w:r>
    </w:p>
    <w:p>
      <w:pPr>
        <w:pStyle w:val="PreformattedText"/>
        <w:bidi w:val="0"/>
        <w:spacing w:before="0" w:after="0"/>
        <w:jc w:val="left"/>
        <w:rPr/>
      </w:pPr>
      <w:r>
        <w:rPr/>
        <w:t>v9fVvWBRqIXMSpYJnZxLJunmJfyk3ANY6lDxVz8WTjMdXIRl21wsG4+RkcQ1mqucllj9lx/EC6fa</w:t>
      </w:r>
    </w:p>
    <w:p>
      <w:pPr>
        <w:pStyle w:val="PreformattedText"/>
        <w:bidi w:val="0"/>
        <w:spacing w:before="0" w:after="0"/>
        <w:jc w:val="left"/>
        <w:rPr/>
      </w:pPr>
      <w:r>
        <w:rPr/>
        <w:t>WFc6EQ515RUWhnj8TJAyS+W/7g9Sl51Bj3954VUMUdEWGKlrhQajvBzLg5JnVshZeNxFp1/EWYLT</w:t>
      </w:r>
    </w:p>
    <w:p>
      <w:pPr>
        <w:pStyle w:val="PreformattedText"/>
        <w:bidi w:val="0"/>
        <w:spacing w:before="0" w:after="0"/>
        <w:jc w:val="left"/>
        <w:rPr/>
      </w:pPr>
      <w:r>
        <w:rPr/>
        <w:t>ShFj0WaTTeAzbJBn5Im/UVP1B+Qg3iGweGfv/uVFoO7xDQbn7nyI0nE9w1U2R4u3CDmDkYfEH6X9</w:t>
      </w:r>
    </w:p>
    <w:p>
      <w:pPr>
        <w:pStyle w:val="PreformattedText"/>
        <w:bidi w:val="0"/>
        <w:spacing w:before="0" w:after="0"/>
        <w:jc w:val="left"/>
        <w:rPr/>
      </w:pPr>
      <w:r>
        <w:rPr/>
        <w:t>4lSv/nX0BTxH6b+prn6X9N8MLxDAlYX+JhvGkyc/EUGej+4skzyQYN6rAA9srMvBM5RfrUumWSPi</w:t>
      </w:r>
    </w:p>
    <w:p>
      <w:pPr>
        <w:pStyle w:val="PreformattedText"/>
        <w:bidi w:val="0"/>
        <w:spacing w:before="0" w:after="0"/>
        <w:jc w:val="left"/>
        <w:rPr/>
      </w:pPr>
      <w:r>
        <w:rPr/>
        <w:t>fkgCiFJ20/gyzviZVUcjfExnRZOGR93jxPmZkqFgjTvUWLRwEGAOYL98H+YZqkRyI2J3cuDCJwr9</w:t>
      </w:r>
    </w:p>
    <w:p>
      <w:pPr>
        <w:pStyle w:val="PreformattedText"/>
        <w:bidi w:val="0"/>
        <w:spacing w:before="0" w:after="0"/>
        <w:jc w:val="left"/>
        <w:rPr/>
      </w:pPr>
      <w:r>
        <w:rPr/>
        <w:t>G34hpg09HkPB736iqc2Gg6+W3mN4obOMCfY+K6lDXwRT6Tn8yZ9PWB/UMe4KCCBeXr4NvqUYhMqi</w:t>
      </w:r>
    </w:p>
    <w:p>
      <w:pPr>
        <w:pStyle w:val="PreformattedText"/>
        <w:bidi w:val="0"/>
        <w:spacing w:before="0" w:after="0"/>
        <w:jc w:val="left"/>
        <w:rPr/>
      </w:pPr>
      <w:r>
        <w:rPr/>
        <w:t>QPC289EHVN9Sqxe6FajSFWxzOys4AtYJgwJSBajr8y84g1Bl19Fy5cv6XWZf+JcuX5jEixjGMZh4</w:t>
      </w:r>
    </w:p>
    <w:p>
      <w:pPr>
        <w:pStyle w:val="PreformattedText"/>
        <w:bidi w:val="0"/>
        <w:spacing w:before="0" w:after="0"/>
        <w:jc w:val="left"/>
        <w:rPr/>
      </w:pPr>
      <w:r>
        <w:rPr/>
        <w:t>i/zL3vKY6WMARdZPcXqmPs/uHP2GfwmXt/iZ/wCuojUsHXOZvGCQ/mjpuYEw/wBeZowDT1+5S+5D</w:t>
      </w:r>
    </w:p>
    <w:p>
      <w:pPr>
        <w:pStyle w:val="PreformattedText"/>
        <w:bidi w:val="0"/>
        <w:spacing w:before="0" w:after="0"/>
        <w:jc w:val="left"/>
        <w:rPr/>
      </w:pPr>
      <w:r>
        <w:rPr/>
        <w:t>m4qU6qDn8P1NC9Qwb7jzeomb7mD+X6hgHEDD3B9whDpfUDP3MArcDR3U/Dj9KH+Yl/S1Nj3Bl4mn</w:t>
      </w:r>
    </w:p>
    <w:p>
      <w:pPr>
        <w:pStyle w:val="PreformattedText"/>
        <w:bidi w:val="0"/>
        <w:spacing w:before="0" w:after="0"/>
        <w:jc w:val="left"/>
        <w:rPr/>
      </w:pPr>
      <w:r>
        <w:rPr/>
        <w:t>xMBDg8pUrM4SoFSrP4imE/MpK/aUtBKC2vxOBV8Sz/YmeU+0gzT2jEpCQ7oxMyqnVal7Ut6T8wGz</w:t>
      </w:r>
    </w:p>
    <w:p>
      <w:pPr>
        <w:pStyle w:val="PreformattedText"/>
        <w:bidi w:val="0"/>
        <w:spacing w:before="0" w:after="0"/>
        <w:jc w:val="left"/>
        <w:rPr/>
      </w:pPr>
      <w:r>
        <w:rPr/>
        <w:t>12GIC0AUcnZCYCAG7etxPmpYqK8S/wBxz+T5gE+9DuBjMQJl1I60e3iPVdot/wDLMOMEN4hoPoOH</w:t>
      </w:r>
    </w:p>
    <w:p>
      <w:pPr>
        <w:pStyle w:val="PreformattedText"/>
        <w:bidi w:val="0"/>
        <w:spacing w:before="0" w:after="0"/>
        <w:jc w:val="left"/>
        <w:rPr/>
      </w:pPr>
      <w:r>
        <w:rPr/>
        <w:t>mWjr21QQU8c55iICsAZYIcgsy+2KimxaU9qdeEi+XMDeAoKv3DQB/wDc1kTD2v4h+3/b/wDuzx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jLmLgYf81L3XiZJ/ivqhL0Rq3M2uj+4bUZZsY8f5xNTBvJKG8gwXL2e/wBQ15szQ8xAnjK0eI9I</w:t>
      </w:r>
    </w:p>
    <w:p>
      <w:pPr>
        <w:pStyle w:val="PreformattedText"/>
        <w:bidi w:val="0"/>
        <w:spacing w:before="0" w:after="0"/>
        <w:jc w:val="left"/>
        <w:rPr/>
      </w:pPr>
      <w:r>
        <w:rPr/>
        <w:t>YOo43PjXNPNFShPE6epkvv6C9MCmExxC7lvGYTMHiVU0zibnsIc9fqfGuWBwqoOf1PzI7+lX8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m57gyZxNjpuaXV/wAwvpjp5uIuQhzD7YzxkI/TWQcjMgBSBFAWb1FSiiYmu2vvK5lXVOYuvjcV</w:t>
      </w:r>
    </w:p>
    <w:p>
      <w:pPr>
        <w:pStyle w:val="PreformattedText"/>
        <w:bidi w:val="0"/>
        <w:spacing w:before="0" w:after="0"/>
        <w:jc w:val="left"/>
        <w:rPr/>
      </w:pPr>
      <w:r>
        <w:rPr/>
        <w:t>x1ApObueBULTr1LGBBuphdyicQ3CZEuoNy/JHjMsl8Tn639Le5d8/wD1uXLDAlDVJe/FxFYhq6a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ZC4BswD+ZmyOhXIDNI47ljgxLUOE5p8xISRTkfkNW2SymVcwrh2jyZL8x1ayebC/KHxFv036Vf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FXR4UDL2UvG2PVlU8tb7JDqLjupZoe6xdQERIUrOfwS4OrUMmzMQk9FCqunC9Qhyk34S4ilRr</w:t>
      </w:r>
    </w:p>
    <w:p>
      <w:pPr>
        <w:pStyle w:val="PreformattedText"/>
        <w:bidi w:val="0"/>
        <w:spacing w:before="0" w:after="0"/>
        <w:jc w:val="left"/>
        <w:rPr/>
      </w:pPr>
      <w:r>
        <w:rPr/>
        <w:t>XtwHC+omeOHBikyvqOjhV6F0WiWDNo1ZW+H8xStYQ6KoMhWvMLBOtupTy/gY9KrXEyZZ2V6YAt0x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QHmJDgYxTyQ6rDD2pTj8y2wjcGrS8c66hiDcEo0S9v9JYaW7wun4+i4asiy/q39XX0f8A5dR8</w:t>
      </w:r>
    </w:p>
    <w:p>
      <w:pPr>
        <w:pStyle w:val="PreformattedText"/>
        <w:bidi w:val="0"/>
        <w:spacing w:before="0" w:after="0"/>
        <w:jc w:val="left"/>
        <w:rPr/>
      </w:pPr>
      <w:r>
        <w:rPr/>
        <w:t>xixcfT91Pxn6So+ZSKgLfgNQrmlV96D9QfaSvhKi9L9Q5M4fqIXBj6CYJPyLFYPMcF6m7/m5g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UyTtyh7lQN5hwc0xEcMN+Zx94LaEvqUHEJ5gfiFUVIp4xmUXcUYoc5qZIWVxGqyquY+RiEC9Q</w:t>
      </w:r>
    </w:p>
    <w:p>
      <w:pPr>
        <w:pStyle w:val="PreformattedText"/>
        <w:bidi w:val="0"/>
        <w:spacing w:before="0" w:after="0"/>
        <w:jc w:val="left"/>
        <w:rPr/>
      </w:pPr>
      <w:r>
        <w:rPr/>
        <w:t>TVZL6RZIxY3cvMbcYiu7kxHGY4Y3MC6ivMN31HZlF+bmVeI87ubxFX+yK/8ARlq5fuYkwX7y12v3</w:t>
      </w:r>
    </w:p>
    <w:p>
      <w:pPr>
        <w:pStyle w:val="PreformattedText"/>
        <w:bidi w:val="0"/>
        <w:spacing w:before="0" w:after="0"/>
        <w:jc w:val="left"/>
        <w:rPr/>
      </w:pPr>
      <w:r>
        <w:rPr/>
        <w:t>ny/eI3mdkBaZiK1HoITYTEkCrNo6IIlMpWAGZw+Y1M9jBaT8QVGiqZp1+DiGTrra9r9YEvVQcwl7</w:t>
      </w:r>
    </w:p>
    <w:p>
      <w:pPr>
        <w:pStyle w:val="PreformattedText"/>
        <w:bidi w:val="0"/>
        <w:spacing w:before="0" w:after="0"/>
        <w:jc w:val="left"/>
        <w:rPr/>
      </w:pPr>
      <w:r>
        <w:rPr/>
        <w:t>MSMNwqucZZtQhC6bzAJsAFqbceMgeepSq7pfzrMaSNT+0OsIXWZf/wBLDEP9PEGOOPoft/8A3I7i</w:t>
      </w:r>
    </w:p>
    <w:p>
      <w:pPr>
        <w:pStyle w:val="PreformattedText"/>
        <w:bidi w:val="0"/>
        <w:spacing w:before="0" w:after="0"/>
        <w:jc w:val="left"/>
        <w:rPr/>
      </w:pPr>
      <w:r>
        <w:rPr/>
        <w:t>r3ZgvUFQWj6mX+rH1EmlhqCxjDAgleMRC6gIPwr8QQsrPmF6a3e4M0aEdwpGMbXEFT0mmC1jEVy3</w:t>
      </w:r>
    </w:p>
    <w:p>
      <w:pPr>
        <w:pStyle w:val="PreformattedText"/>
        <w:bidi w:val="0"/>
        <w:spacing w:before="0" w:after="0"/>
        <w:jc w:val="left"/>
        <w:rPr/>
      </w:pPr>
      <w:r>
        <w:rPr/>
        <w:t>j4io/dkBqES4KlXhxAgusQDZWQZjXd5IKMlSiyc5g70nDYlmvcC1LiUUti9oV5bgcV9RAGaeYZ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5u9y9coHi8zDXUaEZXkjbrMKOhF01AyoIRW3m4AY5ggBkyg5MUcwV6YkyZYqh3BKLb9y+S3D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icF8YJV9E4uBf3FriZV6/ULN4ljGFRzc+U1TFxYLgxiL8v6g2Q3CoJ9BqDHU5hMfX7f/LNzmWX9</w:t>
      </w:r>
    </w:p>
    <w:p>
      <w:pPr>
        <w:pStyle w:val="PreformattedText"/>
        <w:bidi w:val="0"/>
        <w:spacing w:before="0" w:after="0"/>
        <w:jc w:val="left"/>
        <w:rPr/>
      </w:pPr>
      <w:r>
        <w:rPr/>
        <w:t>Q1ZH74mUF7KL1+JaURDTKp4l58UwoxgtleahHVXdlNAw5az1EqB9FVWDV1RcUlbJn+vXWUPks+Yd</w:t>
      </w:r>
    </w:p>
    <w:p>
      <w:pPr>
        <w:pStyle w:val="PreformattedText"/>
        <w:bidi w:val="0"/>
        <w:spacing w:before="0" w:after="0"/>
        <w:jc w:val="left"/>
        <w:rPr/>
      </w:pPr>
      <w:r>
        <w:rPr/>
        <w:t>bBp0WLfnHzKArbHuDVJBeIDF1RBv/wBEoyDIdCv4+mEUvpioNorPY/icqRvtt/MrXV/Cz0L9f6Xw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YBjnctHwTUfIwLL1RZpy4jj9V7LBVV43BwAzlR+SAoKKcDDTaETVEiDck2etw15S2y/ylly3A</w:t>
      </w:r>
    </w:p>
    <w:p>
      <w:pPr>
        <w:pStyle w:val="PreformattedText"/>
        <w:bidi w:val="0"/>
        <w:spacing w:before="0" w:after="0"/>
        <w:jc w:val="left"/>
        <w:rPr/>
      </w:pPr>
      <w:r>
        <w:rPr/>
        <w:t>ghI0SmuINAUeMtuFLldwBs6glufpywWWc5N1ZfyvtEoK+RFfgIQoEOVEbvrHi6xOONZf535TVA5U</w:t>
      </w:r>
    </w:p>
    <w:p>
      <w:pPr>
        <w:pStyle w:val="PreformattedText"/>
        <w:bidi w:val="0"/>
        <w:spacing w:before="0" w:after="0"/>
        <w:jc w:val="left"/>
        <w:rPr/>
      </w:pPr>
      <w:r>
        <w:rPr/>
        <w:t>+Sfv/wCGdfSvpUfox3EjFlxGHOcyLbaSOFgigwTlyQMwLBKDFq6+Jr45JSo5mh6fqDglTITfLzGA</w:t>
      </w:r>
    </w:p>
    <w:p>
      <w:pPr>
        <w:pStyle w:val="PreformattedText"/>
        <w:bidi w:val="0"/>
        <w:spacing w:before="0" w:after="0"/>
        <w:jc w:val="left"/>
        <w:rPr/>
      </w:pPr>
      <w:r>
        <w:rPr/>
        <w:t>UC2paYbQG7avEu39JZt1GMjl5+8bFQcxbpcxhqupaaYOTKmFw27bYQ2FTVuoqy7WGs/EoEVI5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oK45gOdqMdTn9x3n2PzHifr+gBv6Q+uJo+kKP0mzMh1NPZhN5lKSOpzBKjOIncFMtyRqwnZcB3ZF</w:t>
      </w:r>
    </w:p>
    <w:p>
      <w:pPr>
        <w:pStyle w:val="PreformattedText"/>
        <w:bidi w:val="0"/>
        <w:spacing w:before="0" w:after="0"/>
        <w:jc w:val="left"/>
        <w:rPr/>
      </w:pPr>
      <w:r>
        <w:rPr/>
        <w:t>5FdQfKUBuBrM2Y9rMWC4vsH8/UG1nnpp36lgS+O7+ptPbVzKM2nY5g5d4BxAHsRuzWIAlixeljEt</w:t>
      </w:r>
    </w:p>
    <w:p>
      <w:pPr>
        <w:pStyle w:val="PreformattedText"/>
        <w:bidi w:val="0"/>
        <w:spacing w:before="0" w:after="0"/>
        <w:jc w:val="left"/>
        <w:rPr/>
      </w:pPr>
      <w:r>
        <w:rPr/>
        <w:t>QwxKNTG1Nb8mNQt2feABQSv/ALeqD/NR1778QUHh/wDuyvHqBec/yJsg0f8AuiYfCf4Xj6tuiBv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15j8gdxg00VqKCnOJg/kibt8RvQ8MY9oszPhjoN5h2LqkXO4viD9zRZxK2mL1tlnHModS9nxA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kdAukQ9mu5lyYg4vjMM7qV5ggc7iT7x5p5lrn6TAPCPozavRcs+yb3G9nTDcFMkVL5qGHMeF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vq2XY06lf8AHUL2uJ1KPfUBmybvIhPuIbfafMsYd4fGJ8yp/tzZ7lqTHl3Djdl2TOpjMc/QM/Q6</w:t>
      </w:r>
    </w:p>
    <w:p>
      <w:pPr>
        <w:pStyle w:val="PreformattedText"/>
        <w:bidi w:val="0"/>
        <w:spacing w:before="0" w:after="0"/>
        <w:jc w:val="left"/>
        <w:rPr/>
      </w:pPr>
      <w:r>
        <w:rPr/>
        <w:t>u5fEN/R3Ax9Kh9K9T+ZX0pizgQ0w/wBzEVOOp3GQfZ7RbgW6bgcAde43eSmHtM/lFVf8pjhlfQkD</w:t>
      </w:r>
    </w:p>
    <w:p>
      <w:pPr>
        <w:pStyle w:val="PreformattedText"/>
        <w:bidi w:val="0"/>
        <w:spacing w:before="0" w:after="0"/>
        <w:jc w:val="left"/>
        <w:rPr/>
      </w:pPr>
      <w:r>
        <w:rPr/>
        <w:t>VNnoD5izmwQE7cb6hQUbKseDi63cVcetJgtujNalFaXEUBw3HRQSxTEHpsh8LmQxAnzMhAZDlsv0</w:t>
      </w:r>
    </w:p>
    <w:p>
      <w:pPr>
        <w:pStyle w:val="PreformattedText"/>
        <w:bidi w:val="0"/>
        <w:spacing w:before="0" w:after="0"/>
        <w:jc w:val="left"/>
        <w:rPr/>
      </w:pPr>
      <w:r>
        <w:rPr/>
        <w:t>RcLXoA4HJkeIqrTasPg9tRIPuA/mAR/iRoLyeVjVQCXaB34gIoMCVnSe4uhaLsA6hTBXUo078kYV</w:t>
      </w:r>
    </w:p>
    <w:p>
      <w:pPr>
        <w:pStyle w:val="PreformattedText"/>
        <w:bidi w:val="0"/>
        <w:spacing w:before="0" w:after="0"/>
        <w:jc w:val="left"/>
        <w:rPr/>
      </w:pPr>
      <w:r>
        <w:rPr/>
        <w:t>EAFj7JaGtUzSgbHdxSAbv4WD5hM6ibhQrzglxBwS811jUMVmDQRJWhWdAZfxKjmVqipQ4+IIClfE</w:t>
      </w:r>
    </w:p>
    <w:p>
      <w:pPr>
        <w:pStyle w:val="PreformattedText"/>
        <w:bidi w:val="0"/>
        <w:spacing w:before="0" w:after="0"/>
        <w:jc w:val="left"/>
        <w:rPr/>
      </w:pPr>
      <w:r>
        <w:rPr/>
        <w:t>0vtUtE0Oioq6HwzRMVThPBGKsCnbdfMYXfQgH8T3KCWt6Efvn4gGR6Ncg7VfwwdXZY4DxpfkI/Qr</w:t>
      </w:r>
    </w:p>
    <w:p>
      <w:pPr>
        <w:pStyle w:val="PreformattedText"/>
        <w:bidi w:val="0"/>
        <w:spacing w:before="0" w:after="0"/>
        <w:jc w:val="left"/>
        <w:rPr/>
      </w:pPr>
      <w:r>
        <w:rPr/>
        <w:t>lD3rBG6RTF7QW0/Mt+ly+5d/S4lU9/T8S/UY7ixZ7nqWd2/04qD4/wCZz9TD4xY+l/EWhZfJPwf6</w:t>
      </w:r>
    </w:p>
    <w:p>
      <w:pPr>
        <w:pStyle w:val="PreformattedText"/>
        <w:bidi w:val="0"/>
        <w:spacing w:before="0" w:after="0"/>
        <w:jc w:val="left"/>
        <w:rPr/>
      </w:pPr>
      <w:r>
        <w:rPr/>
        <w:t>gMwbymA+2YMy6QnaBgm72/2wjr7T8aG1nfqGp5rNPbNS48w5GAsv8QFNdwKEN/HN0vX0PuDNqYpw</w:t>
      </w:r>
    </w:p>
    <w:p>
      <w:pPr>
        <w:pStyle w:val="PreformattedText"/>
        <w:bidi w:val="0"/>
        <w:spacing w:before="0" w:after="0"/>
        <w:jc w:val="left"/>
        <w:rPr/>
      </w:pPr>
      <w:r>
        <w:rPr/>
        <w:t>MGfNseJj8IFw9TndJq4fxDb4xLaiQ3ugQb6lAZQh7lRacpMQ6kkTuVKx9GCGS7V5l2QLYESGG/xC</w:t>
      </w:r>
    </w:p>
    <w:p>
      <w:pPr>
        <w:pStyle w:val="PreformattedText"/>
        <w:bidi w:val="0"/>
        <w:spacing w:before="0" w:after="0"/>
        <w:jc w:val="left"/>
        <w:rPr/>
      </w:pPr>
      <w:r>
        <w:rPr/>
        <w:t>UDCUuo0JeUsjUolAtWcqxEy+3Hqa+/UiITEDa/tFs/IYTz19a9mB7neDg9SpEOU17MUFJXX0juVr</w:t>
      </w:r>
    </w:p>
    <w:p>
      <w:pPr>
        <w:pStyle w:val="PreformattedText"/>
        <w:bidi w:val="0"/>
        <w:spacing w:before="0" w:after="0"/>
        <w:jc w:val="left"/>
        <w:rPr/>
      </w:pPr>
      <w:r>
        <w:rPr/>
        <w:t>e5TriFqZMDDMw43UUIsE1BdaYKVh5i0hdu22INVFj5f/ALILlh/h4i9AJ+0qUnf/AOxHVVUNF/uS</w:t>
      </w:r>
    </w:p>
    <w:p>
      <w:pPr>
        <w:pStyle w:val="PreformattedText"/>
        <w:bidi w:val="0"/>
        <w:spacing w:before="0" w:after="0"/>
        <w:jc w:val="left"/>
        <w:rPr/>
      </w:pPr>
      <w:r>
        <w:rPr/>
        <w:t>LL1MP8eCWOkq+0SMBKhxj6kQxeOY0HjxM5UkcmZl0/5Tb6CmOX/H0PLXDcPzfwnuBMGrnwz1GfcX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p8kDhYNVvEzBOvocTtlIXTZiH0ZTD1RD6h2RUCVdETOYGz3FanBUpQsiyPKDI1h6iHklD8ErB</w:t>
      </w:r>
    </w:p>
    <w:p>
      <w:pPr>
        <w:pStyle w:val="PreformattedText"/>
        <w:bidi w:val="0"/>
        <w:spacing w:before="0" w:after="0"/>
        <w:jc w:val="left"/>
        <w:rPr/>
      </w:pPr>
      <w:r>
        <w:rPr/>
        <w:t>R91AbhxPEVnuADSQz1vZMwUQYrtqC6ViVe6r3AsnAsbmA3FMQ0pZiI2wBhtgCS9UcRNwc5wkoAtV</w:t>
      </w:r>
    </w:p>
    <w:p>
      <w:pPr>
        <w:pStyle w:val="PreformattedText"/>
        <w:bidi w:val="0"/>
        <w:spacing w:before="0" w:after="0"/>
        <w:jc w:val="left"/>
        <w:rPr/>
      </w:pPr>
      <w:r>
        <w:rPr/>
        <w:t>xUoeWFfN5zBDe4FbfmCxmA0X5jrytRw83F3DU9Q1C+5fmD0sYMXOIz5l/S58wy1FBAVsx5vg8Rbs</w:t>
      </w:r>
    </w:p>
    <w:p>
      <w:pPr>
        <w:pStyle w:val="PreformattedText"/>
        <w:bidi w:val="0"/>
        <w:spacing w:before="0" w:after="0"/>
        <w:jc w:val="left"/>
        <w:rPr/>
      </w:pPr>
      <w:r>
        <w:rPr/>
        <w:t>yV4L+hGNSOjhonON54uPL7XJalOXeiVepzATD4aT3K/KqHhfdv5jRvG1e6nODRBtBx41LT7MzBPJ</w:t>
      </w:r>
    </w:p>
    <w:p>
      <w:pPr>
        <w:pStyle w:val="PreformattedText"/>
        <w:bidi w:val="0"/>
        <w:spacing w:before="0" w:after="0"/>
        <w:jc w:val="left"/>
        <w:rPr/>
      </w:pPr>
      <w:r>
        <w:rPr/>
        <w:t>SB2BeXmK6lJPKH5UQDqdZUWxRepkdC73acvcF4wHmEaD2ft1u9xVnv8ARZNfIwg896aErPuVqDkg</w:t>
      </w:r>
    </w:p>
    <w:p>
      <w:pPr>
        <w:pStyle w:val="PreformattedText"/>
        <w:bidi w:val="0"/>
        <w:spacing w:before="0" w:after="0"/>
        <w:jc w:val="left"/>
        <w:rPr/>
      </w:pPr>
      <w:r>
        <w:rPr/>
        <w:t>KQocX3G6hLGqXktuILVBRwFPqBZr/vzLABegRP5cP8SrSH2H4j9Lx/xMnwoIrHF+5UytJeTSPQQB</w:t>
      </w:r>
    </w:p>
    <w:p>
      <w:pPr>
        <w:pStyle w:val="PreformattedText"/>
        <w:bidi w:val="0"/>
        <w:spacing w:before="0" w:after="0"/>
        <w:jc w:val="left"/>
        <w:rPr/>
      </w:pPr>
      <w:r>
        <w:rPr/>
        <w:t>RcoAF5zmo98Fp+V1ziGe2bK1MOysfB4gDoC97YPckIlhYwgVBUdtfq5ll3pFn5+0hC+1oDVj8sBg</w:t>
      </w:r>
    </w:p>
    <w:p>
      <w:pPr>
        <w:pStyle w:val="PreformattedText"/>
        <w:bidi w:val="0"/>
        <w:spacing w:before="0" w:after="0"/>
        <w:jc w:val="left"/>
        <w:rPr/>
      </w:pPr>
      <w:r>
        <w:rPr/>
        <w:t>AysAyH3SZ9kJ1fn7MDS2B4X+yS1eWKhfUcBrOh8xRhjpjqlpwX95XgvIEXXh25I408Zvnb/KYDFe</w:t>
      </w:r>
    </w:p>
    <w:p>
      <w:pPr>
        <w:pStyle w:val="PreformattedText"/>
        <w:bidi w:val="0"/>
        <w:spacing w:before="0" w:after="0"/>
        <w:jc w:val="left"/>
        <w:rPr/>
      </w:pPr>
      <w:r>
        <w:rPr/>
        <w:t>Ci09BRGoKC0yCfi/Zg4l5n3+g9fR3PM1/wDDHUY7juCm9/1Lq9mQo8Wh4Gi83DkHDUWfz/UpSB8d</w:t>
      </w:r>
    </w:p>
    <w:p>
      <w:pPr>
        <w:pStyle w:val="PreformattedText"/>
        <w:bidi w:val="0"/>
        <w:spacing w:before="0" w:after="0"/>
        <w:jc w:val="left"/>
        <w:rPr/>
      </w:pPr>
      <w:r>
        <w:rPr/>
        <w:t>wV/uxDcNecqZW8Ww8Q6csBxjATAZSCq0X/MUveZY2uew4lKLYVbZ0R5eFO4IAXRKJRxkgEzKcFwE</w:t>
      </w:r>
    </w:p>
    <w:p>
      <w:pPr>
        <w:pStyle w:val="PreformattedText"/>
        <w:bidi w:val="0"/>
        <w:spacing w:before="0" w:after="0"/>
        <w:jc w:val="left"/>
        <w:rPr/>
      </w:pPr>
      <w:r>
        <w:rPr/>
        <w:t>mgVnuXm2RruBZehU2YWNZRmDvbtgvJFZhmUhAls2EcTHhL27zB3qNTLbM1eYZMxfNU2Nx+Uu9ymp</w:t>
      </w:r>
    </w:p>
    <w:p>
      <w:pPr>
        <w:pStyle w:val="PreformattedText"/>
        <w:bidi w:val="0"/>
        <w:spacing w:before="0" w:after="0"/>
        <w:jc w:val="left"/>
        <w:rPr/>
      </w:pPr>
      <w:r>
        <w:rPr/>
        <w:t>xN3r+oRHaAVjP03BHAHiP+Hf3Lf639xW2+JD/lkcaPcH8yrmPij+J/57+p2L8P6gO1/3xFDI4XKa</w:t>
      </w:r>
    </w:p>
    <w:p>
      <w:pPr>
        <w:pStyle w:val="PreformattedText"/>
        <w:bidi w:val="0"/>
        <w:spacing w:before="0" w:after="0"/>
        <w:jc w:val="left"/>
        <w:rPr/>
      </w:pPr>
      <w:r>
        <w:rPr/>
        <w:t>feNpSeocBNi/k+jAnOYxAdcvoiLvS6Zq3Lqi1iy2+m556jwnWOxdwsbRth/KQgYQGgFoiEbIK+BQ</w:t>
      </w:r>
    </w:p>
    <w:p>
      <w:pPr>
        <w:pStyle w:val="PreformattedText"/>
        <w:bidi w:val="0"/>
        <w:spacing w:before="0" w:after="0"/>
        <w:jc w:val="left"/>
        <w:rPr/>
      </w:pPr>
      <w:r>
        <w:rPr/>
        <w:t>lXILaYHWhyeSZNITzAAoAP8A8VsP8uITVwL4qCh/zX/7MC4jOA9eaxDl6go/80htfL9TT/zX12iM</w:t>
      </w:r>
    </w:p>
    <w:p>
      <w:pPr>
        <w:pStyle w:val="PreformattedText"/>
        <w:bidi w:val="0"/>
        <w:spacing w:before="0" w:after="0"/>
        <w:jc w:val="left"/>
        <w:rPr/>
      </w:pPr>
      <w:r>
        <w:rPr/>
        <w:t>QwzQ9bgdUJvqYSVqo8PwIK5RQgZHXlI44P2mYgpU/aUrU9wW5I8TI7tYhhUmkWfiDZ5fshkJj1QH</w:t>
      </w:r>
    </w:p>
    <w:p>
      <w:pPr>
        <w:pStyle w:val="PreformattedText"/>
        <w:bidi w:val="0"/>
        <w:spacing w:before="0" w:after="0"/>
        <w:jc w:val="left"/>
        <w:rPr/>
      </w:pPr>
      <w:r>
        <w:rPr/>
        <w:t>cccvqUAt3OdA1KOKzAdh0bmU3d8MvHBGbDXn1LgLNQz1iggaMQIBDU8Axq5U43TfUpa0d1AIAG7l</w:t>
      </w:r>
    </w:p>
    <w:p>
      <w:pPr>
        <w:pStyle w:val="PreformattedText"/>
        <w:bidi w:val="0"/>
        <w:spacing w:before="0" w:after="0"/>
        <w:jc w:val="left"/>
        <w:rPr/>
      </w:pPr>
      <w:r>
        <w:rPr/>
        <w:t>dYrFHXcpeAm0Ay4jiAWcyp0z4iKmKalzBVS7nEzXKoNStREcp3HJzmLjsPEHGuJceFu8/eC1BxZK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rjTOT5i0XuwbmXwIOzqGyx5iLDMlXMsTSkOax3pUeYsEGDcsnxBxHcXUzUfpbLribzLjPpiku</w:t>
      </w:r>
    </w:p>
    <w:p>
      <w:pPr>
        <w:pStyle w:val="PreformattedText"/>
        <w:bidi w:val="0"/>
        <w:spacing w:before="0" w:after="0"/>
        <w:jc w:val="left"/>
        <w:rPr/>
      </w:pPr>
      <w:r>
        <w:rPr/>
        <w:t>GmHKG+49t32yxpDnKr/yfmEC+wpNB3XctbosvAPso+SEsF9RYfJZLVGBMKNffP2QW8sD9oW3SwVY</w:t>
      </w:r>
    </w:p>
    <w:p>
      <w:pPr>
        <w:pStyle w:val="PreformattedText"/>
        <w:bidi w:val="0"/>
        <w:spacing w:before="0" w:after="0"/>
        <w:jc w:val="left"/>
        <w:rPr/>
      </w:pPr>
      <w:r>
        <w:rPr/>
        <w:t>b5/hALkTLBVA+T7oJ9BDu4bxqAPTYOZo53Y+Yk2UA3MUmdw+63YptQDoYSUNGeqOftHLq8/xRFx3</w:t>
      </w:r>
    </w:p>
    <w:p>
      <w:pPr>
        <w:pStyle w:val="PreformattedText"/>
        <w:bidi w:val="0"/>
        <w:spacing w:before="0" w:after="0"/>
        <w:jc w:val="left"/>
        <w:rPr/>
      </w:pPr>
      <w:r>
        <w:rPr/>
        <w:t>WR+ViF1OxC/YlOpmlT8spRPgfxG24LuXe6mtS3BL8sGFA8xav3SNiwzYV+JdX/le4dm/i/YhBblV</w:t>
      </w:r>
    </w:p>
    <w:p>
      <w:pPr>
        <w:pStyle w:val="PreformattedText"/>
        <w:bidi w:val="0"/>
        <w:spacing w:before="0" w:after="0"/>
        <w:jc w:val="left"/>
        <w:rPr/>
      </w:pPr>
      <w:r>
        <w:rPr/>
        <w:t>+vqKmr5qwC/xFCTPxqohxmKHTZou1b5NIutRca57u2D7qhFTSJ5jk2NrJQa1TtHEFJldQEuyHKc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TWnIPBvGhYpArcQ9sfJClUTuvNg5VZmxyV+IGflctio7taA5cFPcs6V0dEGYWUHI/o/MqIPDYb</w:t>
      </w:r>
    </w:p>
    <w:p>
      <w:pPr>
        <w:pStyle w:val="PreformattedText"/>
        <w:bidi w:val="0"/>
        <w:spacing w:before="0" w:after="0"/>
        <w:jc w:val="left"/>
        <w:rPr/>
      </w:pPr>
      <w:r>
        <w:rPr/>
        <w:t>rggK0DA0CvcJzHm47+jGP0MfpqdsmKoRQg5WHJAOYC3uFgjDuWONuRrxKfObnclzJngSg4XM4jaM</w:t>
      </w:r>
    </w:p>
    <w:p>
      <w:pPr>
        <w:pStyle w:val="PreformattedText"/>
        <w:bidi w:val="0"/>
        <w:spacing w:before="0" w:after="0"/>
        <w:jc w:val="left"/>
        <w:rPr/>
      </w:pPr>
      <w:r>
        <w:rPr/>
        <w:t>Nsrt/cQsF1MSaZRgzqFpzDXX/wBYi8kNQJiDBV4gL1ddwCg0P3Mk+ZQkr4LiVFN8SsYn3rPZEnr5</w:t>
      </w:r>
    </w:p>
    <w:p>
      <w:pPr>
        <w:pStyle w:val="PreformattedText"/>
        <w:bidi w:val="0"/>
        <w:spacing w:before="0" w:after="0"/>
        <w:jc w:val="left"/>
        <w:rPr/>
      </w:pPr>
      <w:r>
        <w:rPr/>
        <w:t>/mVcGE5qXDXyQcOH+ZU2fCVHDB+WDU2lr9w3+mnr/pKuD8EFv/MsDcpeIHuZNwDUPqf/AEtbheU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cxNveFaIpsebWCGKS2eHruFTYmFvrggS/RF+ekFe7he12/Q2X+bY0Gt3KDrQtSC+cQK/8AyUNj</w:t>
      </w:r>
    </w:p>
    <w:p>
      <w:pPr>
        <w:pStyle w:val="PreformattedText"/>
        <w:bidi w:val="0"/>
        <w:spacing w:before="0" w:after="0"/>
        <w:jc w:val="left"/>
        <w:rPr/>
      </w:pPr>
      <w:r>
        <w:rPr/>
        <w:t>af8AjPyn6YKP/Nf/ALafQFXZrehxP1k/xekF+5P8Xx9apGKlDyjZFZOI8PUdpfOI7XkP7JdpmA1H</w:t>
      </w:r>
    </w:p>
    <w:p>
      <w:pPr>
        <w:pStyle w:val="PreformattedText"/>
        <w:bidi w:val="0"/>
        <w:spacing w:before="0" w:after="0"/>
        <w:jc w:val="left"/>
        <w:rPr/>
      </w:pPr>
      <w:r>
        <w:rPr/>
        <w:t>TxKPxL5VBqrsgqVjEW8Ro3VoeNVqviZ4hr4v5mCjrLKqAzQbiuu4q90NO9OfoZb1MPm/ucXL+wYa</w:t>
      </w:r>
    </w:p>
    <w:p>
      <w:pPr>
        <w:pStyle w:val="PreformattedText"/>
        <w:bidi w:val="0"/>
        <w:spacing w:before="0" w:after="0"/>
        <w:jc w:val="left"/>
        <w:rPr/>
      </w:pPr>
      <w:r>
        <w:rPr/>
        <w:t>+JdzHymDYQ4ZhR4l8syu1HX1mCnx4mtC4UcfRs7yzmOo1fKcylHgh9MhWyn8zn1CDiOZRPo6puGL</w:t>
      </w:r>
    </w:p>
    <w:p>
      <w:pPr>
        <w:pStyle w:val="PreformattedText"/>
        <w:bidi w:val="0"/>
        <w:spacing w:before="0" w:after="0"/>
        <w:jc w:val="left"/>
        <w:rPr/>
      </w:pPr>
      <w:r>
        <w:rPr/>
        <w:t>7mHjUxHtiliD21PzRl3/ADNziKWMfePP4/SMMxbhDcPoaxDxNeYY+lEqUTVjf1fYxbSmaayvNQEi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/5JWlDUDC7I194q72HlbeCbr3MveSeRwenPzGCZYrGJj+H5hvjSOOT5KfmGALC8hT+48yJvbU</w:t>
      </w:r>
    </w:p>
    <w:p>
      <w:pPr>
        <w:pStyle w:val="PreformattedText"/>
        <w:bidi w:val="0"/>
        <w:spacing w:before="0" w:after="0"/>
        <w:jc w:val="left"/>
        <w:rPr/>
      </w:pPr>
      <w:r>
        <w:rPr/>
        <w:t>fyo0OF/AexpqA0vKn+7jwRT00H8CWl6BMiNj5nzPaXP9UGXf/wA/P1v7Qcy+ZhLuEuCSoXzksRHU</w:t>
      </w:r>
    </w:p>
    <w:p>
      <w:pPr>
        <w:pStyle w:val="PreformattedText"/>
        <w:bidi w:val="0"/>
        <w:spacing w:before="0" w:after="0"/>
        <w:jc w:val="left"/>
        <w:rPr/>
      </w:pPr>
      <w:r>
        <w:rPr/>
        <w:t>VBbsodrplzAkZ1Fs83tbiqHAIVVp5jlpGFN4rPQRrlCrZ/Qx8yghY5yc/ao+WZZlTbX+hXyyrE3H</w:t>
      </w:r>
    </w:p>
    <w:p>
      <w:pPr>
        <w:pStyle w:val="PreformattedText"/>
        <w:bidi w:val="0"/>
        <w:spacing w:before="0" w:after="0"/>
        <w:jc w:val="left"/>
        <w:rPr/>
      </w:pPr>
      <w:r>
        <w:rPr/>
        <w:t>s3p/xhgDqFhP0H5hpGc0dX/SM64xCUQK60M+h5M+5iYH2AnQ7GDUEXl+B9yiUABErWMn8uKh1Dcf</w:t>
      </w:r>
    </w:p>
    <w:p>
      <w:pPr>
        <w:pStyle w:val="PreformattedText"/>
        <w:bidi w:val="0"/>
        <w:spacing w:before="0" w:after="0"/>
        <w:jc w:val="left"/>
        <w:rPr/>
      </w:pPr>
      <w:r>
        <w:rPr/>
        <w:t>rs+l/Qxig6hv3pZ3vwkLe+FwhzHLPy/6l9zP3kcfdfmXBh7fqfNt/bKXcwPz+IHsjQJm3X9scs0u</w:t>
      </w:r>
    </w:p>
    <w:p>
      <w:pPr>
        <w:pStyle w:val="PreformattedText"/>
        <w:bidi w:val="0"/>
        <w:spacing w:before="0" w:after="0"/>
        <w:jc w:val="left"/>
        <w:rPr/>
      </w:pPr>
      <w:r>
        <w:rPr/>
        <w:t>HHwIcfiW3/y4LH3+4MRx03BhDCaxxH9s2gC3a/K/prlZeMQa3mG/aESvMcoWvyVEr7R5Q0Ls3B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1bMWUagqWjJuFCqyzQPc1Hs5Tb5iHN/vmU8vx/uU6+2f3OAn+eYIw/yR/5mP8zH9Rrr/H1L8L/f</w:t>
      </w:r>
    </w:p>
    <w:p>
      <w:pPr>
        <w:pStyle w:val="PreformattedText"/>
        <w:bidi w:val="0"/>
        <w:spacing w:before="0" w:after="0"/>
        <w:jc w:val="left"/>
        <w:rPr/>
      </w:pPr>
      <w:r>
        <w:rPr/>
        <w:t>UuFq+3+odorxL1jL9FqeZl0KXyQtMjR2y6Nvs377itBg/llmoycHueY97pUH5J/yaxDg+rCJf6tm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MEdv1lB/+b++/eGv8eI8Xl+mGg/xT/wDbZHaz59/qn8U/y+icTt+oLDyvqbt7hVxLjblzU+J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cRWd5JdZxHZHk5z+plXXqOC4NHAysZ3MXckVW0Ia8TfmZt1aZV9M++GKjyumCz6lZ7+Ppmi8pm</w:t>
      </w:r>
    </w:p>
    <w:p>
      <w:pPr>
        <w:pStyle w:val="PreformattedText"/>
        <w:bidi w:val="0"/>
        <w:spacing w:before="0" w:after="0"/>
        <w:jc w:val="left"/>
        <w:rPr/>
      </w:pPr>
      <w:r>
        <w:rPr/>
        <w:t>kqcfdQurzKb0xWLwtxCkyQbwxEoVbRTdqhpE8zJ+GCUkAKEu8KB8cQ2BChvEJZQ33K8pQQu6gr9Y</w:t>
      </w:r>
    </w:p>
    <w:p>
      <w:pPr>
        <w:pStyle w:val="PreformattedText"/>
        <w:bidi w:val="0"/>
        <w:spacing w:before="0" w:after="0"/>
        <w:jc w:val="left"/>
        <w:rPr/>
      </w:pPr>
      <w:r>
        <w:rPr/>
        <w:t>jrN9EJMQIAZZhc8pfqCLvJELJnVliXf3mLh3imGmlvaFglXycQkQVjiDa3lPAqIH4yRFNGOqlbus</w:t>
      </w:r>
    </w:p>
    <w:p>
      <w:pPr>
        <w:pStyle w:val="PreformattedText"/>
        <w:bidi w:val="0"/>
        <w:spacing w:before="0" w:after="0"/>
        <w:jc w:val="left"/>
        <w:rPr/>
      </w:pPr>
      <w:r>
        <w:rPr/>
        <w:t>xCmgzKWoLjpnr+5kvdsSyDnMQ8wft9DXmGvo33LnlMcyzmBLmPfvB15lfkJbF6c3z3CRjhbG2XHM</w:t>
      </w:r>
    </w:p>
    <w:p>
      <w:pPr>
        <w:pStyle w:val="PreformattedText"/>
        <w:bidi w:val="0"/>
        <w:spacing w:before="0" w:after="0"/>
        <w:jc w:val="left"/>
        <w:rPr/>
      </w:pPr>
      <w:r>
        <w:rPr/>
        <w:t>cekJNMRLgIFHiYCpe+YPd92eg9XhziXVgocma/Kmyou+38EBceKIPiyvkA9jZ6YNNm4LMczhlWvF</w:t>
      </w:r>
    </w:p>
    <w:p>
      <w:pPr>
        <w:pStyle w:val="PreformattedText"/>
        <w:bidi w:val="0"/>
        <w:spacing w:before="0" w:after="0"/>
        <w:jc w:val="left"/>
        <w:rPr/>
      </w:pPr>
      <w:r>
        <w:rPr/>
        <w:t>lMYgiaysZ3k6eJwoMIf2+YQ/+SGt/S8T3Ofpcuov11Oc/wDylCLZ1BXYRP3qWtWvMQeRMBdqaVVz</w:t>
      </w:r>
    </w:p>
    <w:p>
      <w:pPr>
        <w:pStyle w:val="PreformattedText"/>
        <w:bidi w:val="0"/>
        <w:spacing w:before="0" w:after="0"/>
        <w:jc w:val="left"/>
        <w:rPr/>
      </w:pPr>
      <w:r>
        <w:rPr/>
        <w:t>1KQl5K94G7eEqJ5Q6s2D7/C5tBQ+b9gvzDoMSCI2Oi34hOADvS4Pw38I352KJXbtD4CcWUfqtvxK</w:t>
      </w:r>
    </w:p>
    <w:p>
      <w:pPr>
        <w:pStyle w:val="PreformattedText"/>
        <w:bidi w:val="0"/>
        <w:spacing w:before="0" w:after="0"/>
        <w:jc w:val="left"/>
        <w:rPr/>
      </w:pPr>
      <w:r>
        <w:rPr/>
        <w:t>5rASnGDj2ymWPYGeB8ofb7QVddjwzWbl9eBsfDDMWD6i5r6MYxcxuuI+Z+BMux+rNLywARcErZZi</w:t>
      </w:r>
    </w:p>
    <w:p>
      <w:pPr>
        <w:pStyle w:val="PreformattedText"/>
        <w:bidi w:val="0"/>
        <w:spacing w:before="0" w:after="0"/>
        <w:jc w:val="left"/>
        <w:rPr/>
      </w:pPr>
      <w:r>
        <w:rPr/>
        <w:t>1lUGRt8Rq4gbWT9whruiUcmoRk6X6mAOMv7nR4Qh3ZEUbMERXqMUaDfzEdvbAwHUJDFjEBLM9x8d</w:t>
      </w:r>
    </w:p>
    <w:p>
      <w:pPr>
        <w:pStyle w:val="PreformattedText"/>
        <w:bidi w:val="0"/>
        <w:spacing w:before="0" w:after="0"/>
        <w:jc w:val="left"/>
        <w:rPr/>
      </w:pPr>
      <w:r>
        <w:rPr/>
        <w:t>wgCyW5IoaCBYcERRZObfiMLi7g3BzHNQVMAcuUTihQiZgql7uDSuqriNgBidPUbZpY32zPuxOvUG</w:t>
      </w:r>
    </w:p>
    <w:p>
      <w:pPr>
        <w:pStyle w:val="PreformattedText"/>
        <w:bidi w:val="0"/>
        <w:spacing w:before="0" w:after="0"/>
        <w:jc w:val="left"/>
        <w:rPr/>
      </w:pPr>
      <w:r>
        <w:rPr/>
        <w:t>OhHUHOY8lcxij8uM2+mD/DtjgqDESGwmk4hAglF0Nv8AyAOXrKHvuFsRgKCMckI8wCY5WMz5QyxA</w:t>
      </w:r>
    </w:p>
    <w:p>
      <w:pPr>
        <w:pStyle w:val="PreformattedText"/>
        <w:bidi w:val="0"/>
        <w:spacing w:before="0" w:after="0"/>
        <w:jc w:val="left"/>
        <w:rPr/>
      </w:pPr>
      <w:r>
        <w:rPr/>
        <w:t>7tZLhoovu9dQWuTCbHczoKbRX9kDQChoHQRdQ3q4LqZCkvhJZMh5P3MdvLDj8v1hgIf/AJKoQf7u</w:t>
      </w:r>
    </w:p>
    <w:p>
      <w:pPr>
        <w:pStyle w:val="PreformattedText"/>
        <w:bidi w:val="0"/>
        <w:spacing w:before="0" w:after="0"/>
        <w:jc w:val="left"/>
        <w:rPr/>
      </w:pPr>
      <w:r>
        <w:rPr/>
        <w:t>I6Dy/Uw/yYf/ALXLNxP9npP4/wBz/W6JU15Hj4lYMEloTwx+ZSRuWr0qSxR1iaSr7gpVSvmoa04l</w:t>
      </w:r>
    </w:p>
    <w:p>
      <w:pPr>
        <w:pStyle w:val="PreformattedText"/>
        <w:bidi w:val="0"/>
        <w:spacing w:before="0" w:after="0"/>
        <w:jc w:val="left"/>
        <w:rPr/>
      </w:pPr>
      <w:r>
        <w:rPr/>
        <w:t>LEz5iEHudTBj4gIjdzdCkioux0ZaIQFgtFYgAwvUQ+MA2dwSUFkcW6hSYxGhXBBaVQ4pZvGpVW0v</w:t>
      </w:r>
    </w:p>
    <w:p>
      <w:pPr>
        <w:pStyle w:val="PreformattedText"/>
        <w:bidi w:val="0"/>
        <w:spacing w:before="0" w:after="0"/>
        <w:jc w:val="left"/>
        <w:rPr/>
      </w:pPr>
      <w:r>
        <w:rPr/>
        <w:t>XUoKCD0LvcuEGhuJgk6GjChgYm4qRfMouoJuLIxpHJXcEm4iBpgs3HSqYe2C4UsJc5XEDSmJhm37</w:t>
      </w:r>
    </w:p>
    <w:p>
      <w:pPr>
        <w:pStyle w:val="PreformattedText"/>
        <w:bidi w:val="0"/>
        <w:spacing w:before="0" w:after="0"/>
        <w:jc w:val="left"/>
        <w:rPr/>
      </w:pPr>
      <w:r>
        <w:rPr/>
        <w:t>zJN2iWrKy7tWZrzT+II09iC0gz/H3BzLxHQh4SXaRj2Ewu4Ybi/GaDkWXNU6nljEyG5odQbEYNej</w:t>
      </w:r>
    </w:p>
    <w:p>
      <w:pPr>
        <w:pStyle w:val="PreformattedText"/>
        <w:bidi w:val="0"/>
        <w:spacing w:before="0" w:after="0"/>
        <w:jc w:val="left"/>
        <w:rPr/>
      </w:pPr>
      <w:r>
        <w:rPr/>
        <w:t>+4F2vzDWJv6FCEK+m30xKt5htgNg689CJFE8Br+IiRKBRgf5zMpagLVrUbFHHidwrnDe0y29qTkG</w:t>
      </w:r>
    </w:p>
    <w:p>
      <w:pPr>
        <w:pStyle w:val="PreformattedText"/>
        <w:bidi w:val="0"/>
        <w:spacing w:before="0" w:after="0"/>
        <w:jc w:val="left"/>
        <w:rPr/>
      </w:pPr>
      <w:r>
        <w:rPr/>
        <w:t>leN/EtItvE4PWz5lQ1J+f7TXkgvLal2aLrLTRBWCgtoUW8r39BTaXcPobh/8cS5bLfr3Lz9Ri+pc</w:t>
      </w:r>
    </w:p>
    <w:p>
      <w:pPr>
        <w:pStyle w:val="PreformattedText"/>
        <w:bidi w:val="0"/>
        <w:spacing w:before="0" w:after="0"/>
        <w:jc w:val="left"/>
        <w:rPr/>
      </w:pPr>
      <w:r>
        <w:rPr/>
        <w:t>GXB+ly5cuBFC+JULAJUA0cxzLPUBpRV9hl8xRs2RqIGa4xK6ICqseziswaeG/mrHwKPvBZWgt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YhVYWU91UAuFsxc2zUHqGrWpkXTVNMyhMW3zdyV04iVDoeDH94xDJJAlDjGg8JKpLiCGbTaXOZ8z</w:t>
      </w:r>
    </w:p>
    <w:p>
      <w:pPr>
        <w:pStyle w:val="PreformattedText"/>
        <w:bidi w:val="0"/>
        <w:spacing w:before="0" w:after="0"/>
        <w:jc w:val="left"/>
        <w:rPr/>
      </w:pPr>
      <w:r>
        <w:rPr/>
        <w:t>Wo/R3GiO5n2QcnfKoBcMKgYMt3Qwwig3f2jni6gA9wAeIHSWWHaA2y2gFmiExhG1RonB7YaYxaPz</w:t>
      </w:r>
    </w:p>
    <w:p>
      <w:pPr>
        <w:pStyle w:val="PreformattedText"/>
        <w:bidi w:val="0"/>
        <w:spacing w:before="0" w:after="0"/>
        <w:jc w:val="left"/>
        <w:rPr/>
      </w:pPr>
      <w:r>
        <w:rPr/>
        <w:t>H+Z3Nd5/o+tcPm/cW8o/GofQBdOZm3lKr9RG3gmHlnnMdj3Pg4ith4h2dTZ7Y5+8Sz7ScjKgFvBN</w:t>
      </w:r>
    </w:p>
    <w:p>
      <w:pPr>
        <w:pStyle w:val="PreformattedText"/>
        <w:bidi w:val="0"/>
        <w:spacing w:before="0" w:after="0"/>
        <w:jc w:val="left"/>
        <w:rPr/>
      </w:pPr>
      <w:r>
        <w:rPr/>
        <w:t>XuGybfKcYINL8fRVVdqoN/8AtyniI8S/MAQ6hlqFFrVEbA+rz6OfcNGPBldr9b80QUHafkYbK2nD</w:t>
      </w:r>
    </w:p>
    <w:p>
      <w:pPr>
        <w:pStyle w:val="PreformattedText"/>
        <w:bidi w:val="0"/>
        <w:spacing w:before="0" w:after="0"/>
        <w:jc w:val="left"/>
        <w:rPr/>
      </w:pPr>
      <w:r>
        <w:rPr/>
        <w:t>4QWgPAy8BxZZfEB6OPY/ggM9YL7cw0DDoiu/tRu1vqEUn4xG/AeoCIGBQXdFfeWMw9r9IjW4YLTD</w:t>
      </w:r>
    </w:p>
    <w:p>
      <w:pPr>
        <w:pStyle w:val="PreformattedText"/>
        <w:bidi w:val="0"/>
        <w:spacing w:before="0" w:after="0"/>
        <w:jc w:val="left"/>
        <w:rPr/>
      </w:pPr>
      <w:r>
        <w:rPr/>
        <w:t>Rz+UcUFpwPvMAS1cXtIyXnsYK4CdJkqrdXgbO1ukPp26HDKvFcpENpGnJ+e/UFf6sP8A9haKuCuK</w:t>
      </w:r>
    </w:p>
    <w:p>
      <w:pPr>
        <w:pStyle w:val="PreformattedText"/>
        <w:bidi w:val="0"/>
        <w:spacing w:before="0" w:after="0"/>
        <w:jc w:val="left"/>
        <w:rPr/>
      </w:pPr>
      <w:r>
        <w:rPr/>
        <w:t>n5/6p6DFvzFS8bCgCqkr29RGg7W4AuJE4L3XUapfLf5mO34hg80Ux0FxYeVTTLAv7lgwLGpf7UVv</w:t>
      </w:r>
    </w:p>
    <w:p>
      <w:pPr>
        <w:pStyle w:val="PreformattedText"/>
        <w:bidi w:val="0"/>
        <w:spacing w:before="0" w:after="0"/>
        <w:jc w:val="left"/>
        <w:rPr/>
      </w:pPr>
      <w:r>
        <w:rPr/>
        <w:t>mo68w316fuYHmC1NVx/UHOeYrM6Yr9b6Xj8jwvMV2dErM5qwagpuCsuTB6mL+amIeUUVemasX8wf</w:t>
      </w:r>
    </w:p>
    <w:p>
      <w:pPr>
        <w:pStyle w:val="PreformattedText"/>
        <w:bidi w:val="0"/>
        <w:spacing w:before="0" w:after="0"/>
        <w:jc w:val="left"/>
        <w:rPr/>
      </w:pPr>
      <w:r>
        <w:rPr/>
        <w:t>UXR8fuefM4nyWLt23Fr3MiGZrzBZdwMIZmELh1LwhNjwh+powZ3yoMIf7MGg5lIsYj4mfslaxDjG</w:t>
      </w:r>
    </w:p>
    <w:p>
      <w:pPr>
        <w:pStyle w:val="PreformattedText"/>
        <w:bidi w:val="0"/>
        <w:spacing w:before="0" w:after="0"/>
        <w:jc w:val="left"/>
        <w:rPr/>
      </w:pPr>
      <w:r>
        <w:rPr/>
        <w:t>kZ91SRS84qIyG8RxecpdePiZlVzgzjcqG/xLNPcWdP2mFV6cSv2w4S/vBxFeOoMGGanEfp15huVL</w:t>
      </w:r>
    </w:p>
    <w:p>
      <w:pPr>
        <w:pStyle w:val="PreformattedText"/>
        <w:bidi w:val="0"/>
        <w:spacing w:before="0" w:after="0"/>
        <w:jc w:val="left"/>
        <w:rPr/>
      </w:pPr>
      <w:r>
        <w:rPr/>
        <w:t>YGvJl2aX7Xmv4lAyrQyfweIUdsra9BywMt6Vk8Ubf1K8api4LOH97l5ilgBBsbNxA10XqUtw7Zq8</w:t>
      </w:r>
    </w:p>
    <w:p>
      <w:pPr>
        <w:pStyle w:val="PreformattedText"/>
        <w:bidi w:val="0"/>
        <w:spacing w:before="0" w:after="0"/>
        <w:jc w:val="left"/>
        <w:rPr/>
      </w:pPr>
      <w:r>
        <w:rPr/>
        <w:t>SNKc/HKiNNQ8l7PhshLxDqX/APBOJcGXBly51Ll5i+Zf0OYS+peJcv6H0I1j8/QhHbZeJTkA2AoH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ZRe4+XCe6ajObW2ahgRZFy/6f0lF3CiOUd20JzHCE9GHK18mSOIWOqkq2lsU7K8wc+oOhTI9j</w:t>
      </w:r>
    </w:p>
    <w:p>
      <w:pPr>
        <w:pStyle w:val="PreformattedText"/>
        <w:bidi w:val="0"/>
        <w:spacing w:before="0" w:after="0"/>
        <w:jc w:val="left"/>
        <w:rPr/>
      </w:pPr>
      <w:r>
        <w:rPr/>
        <w:t>9yqEEa7E6iWy2sR0GZmdCrobLOYed/8AydxjNJY/P8TFV+7guzxKa8M/F/iDTNHmJVvX8pnitSt+</w:t>
      </w:r>
    </w:p>
    <w:p>
      <w:pPr>
        <w:pStyle w:val="PreformattedText"/>
        <w:bidi w:val="0"/>
        <w:spacing w:before="0" w:after="0"/>
        <w:jc w:val="left"/>
        <w:rPr/>
      </w:pPr>
      <w:r>
        <w:rPr/>
        <w:t>2cXlNrU/yeIvtv1Kwm5/mZsi4SDJ6fqaSgwum0cx1jm4suIWzW7EOH3hwX3NRoyjq+o6ZunDJS1C</w:t>
      </w:r>
    </w:p>
    <w:p>
      <w:pPr>
        <w:pStyle w:val="PreformattedText"/>
        <w:bidi w:val="0"/>
        <w:spacing w:before="0" w:after="0"/>
        <w:jc w:val="left"/>
        <w:rPr/>
      </w:pPr>
      <w:r>
        <w:rPr/>
        <w:t>lLjMH34rqUXfUNVe2VErySgwQtsRoedm+5QOvEB3K6aCOszHBvLFVQ4ZhxmXT2T48jLAZZYzWJcF</w:t>
      </w:r>
    </w:p>
    <w:p>
      <w:pPr>
        <w:pStyle w:val="PreformattedText"/>
        <w:bidi w:val="0"/>
        <w:spacing w:before="0" w:after="0"/>
        <w:jc w:val="left"/>
        <w:rPr/>
      </w:pPr>
      <w:r>
        <w:rPr/>
        <w:t>KHB+4OUNk/3uAAAUHH0Wi2A+GZWFrlsZJ7hhw4Fv/I0BdQ0L+WUg2mYKYBqTpYBUqQIef/m5f0w/</w:t>
      </w:r>
    </w:p>
    <w:p>
      <w:pPr>
        <w:pStyle w:val="PreformattedText"/>
        <w:bidi w:val="0"/>
        <w:spacing w:before="0" w:after="0"/>
        <w:jc w:val="left"/>
        <w:rPr/>
      </w:pPr>
      <w:r>
        <w:rPr/>
        <w:t>w5Y8s/KfpD6oeICQuxr/AOaOiVMZ4IelP8EFf6sI7Ly/Uw/3YTn/APbBL4pFu0DbWtcyoeWFcQQ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25mVeIhi412SgW9D9CsOqRfia5U2wqynxMiOSBAevpnQ0LXxMzE8BYbai0I7KiZDqGg5CvoXB</w:t>
      </w:r>
    </w:p>
    <w:p>
      <w:pPr>
        <w:pStyle w:val="PreformattedText"/>
        <w:bidi w:val="0"/>
        <w:spacing w:before="0" w:after="0"/>
        <w:jc w:val="left"/>
        <w:rPr/>
      </w:pPr>
      <w:r>
        <w:rPr/>
        <w:t>4GfiVLzF/UrmtRZgBapghNsKmpQKxEUJR4avjO4UdP2nyMPTGQgJ4I7ejMu66gBoPvO60EHOyWAF</w:t>
      </w:r>
    </w:p>
    <w:p>
      <w:pPr>
        <w:pStyle w:val="PreformattedText"/>
        <w:bidi w:val="0"/>
        <w:spacing w:before="0" w:after="0"/>
        <w:jc w:val="left"/>
        <w:rPr/>
      </w:pPr>
      <w:r>
        <w:rPr/>
        <w:t>HV1G7325YXw3Mv0QUYlbqhXcEanqoLkGSFwkrZqeKgBpjpMxGnIqGgkqBoYwXG2UXdFwz4Im39Q8</w:t>
      </w:r>
    </w:p>
    <w:p>
      <w:pPr>
        <w:pStyle w:val="PreformattedText"/>
        <w:bidi w:val="0"/>
        <w:spacing w:before="0" w:after="0"/>
        <w:jc w:val="left"/>
        <w:rPr/>
      </w:pPr>
      <w:r>
        <w:rPr/>
        <w:t>CNZA9BH53KEch+YWbxXqK+OuIqWDiKOWby5C4qtHcS3Ticy4mkuLfyR59CcnUwdQcMKOGWGMRQep</w:t>
      </w:r>
    </w:p>
    <w:p>
      <w:pPr>
        <w:pStyle w:val="PreformattedText"/>
        <w:bidi w:val="0"/>
        <w:spacing w:before="0" w:after="0"/>
        <w:jc w:val="left"/>
        <w:rPr/>
      </w:pPr>
      <w:r>
        <w:rPr/>
        <w:t>cuOIRVS0W8uX2ddMBRlPb2csvacW/wDjo8wtWciTqBy+ZgUAnPm7fpFK7VljFKrnyeXiDjMP6JO+</w:t>
      </w:r>
    </w:p>
    <w:p>
      <w:pPr>
        <w:pStyle w:val="PreformattedText"/>
        <w:bidi w:val="0"/>
        <w:spacing w:before="0" w:after="0"/>
        <w:jc w:val="left"/>
        <w:rPr/>
      </w:pPr>
      <w:r>
        <w:rPr/>
        <w:t>ybjX9suz3X2i5MAaoKl/Rf05+nzPv9Ll/wDxx9fxK6+hOH6Hv6XDv/4v19Pn6jL8xuXK++R5bR+3</w:t>
      </w:r>
    </w:p>
    <w:p>
      <w:pPr>
        <w:pStyle w:val="PreformattedText"/>
        <w:bidi w:val="0"/>
        <w:spacing w:before="0" w:after="0"/>
        <w:jc w:val="left"/>
        <w:rPr/>
      </w:pPr>
      <w:r>
        <w:rPr/>
        <w:t>xDtCRWpwPPAdRev7g+I4/TA/1L4qnk2mJ9hk5b/gdsNqSXrt8u36KqyU4W1eIjIShbOjZ+0yhyeP</w:t>
      </w:r>
    </w:p>
    <w:p>
      <w:pPr>
        <w:pStyle w:val="PreformattedText"/>
        <w:bidi w:val="0"/>
        <w:spacing w:before="0" w:after="0"/>
        <w:jc w:val="left"/>
        <w:rPr/>
      </w:pPr>
      <w:r>
        <w:rPr/>
        <w:t>BOn5IC8jGE5h9DFj4bm9xadxzFfdTnwEwJvEsvqIMiMVHAMOaGRGDcgIg/Us6WVUqIClq+GY4IWQ</w:t>
      </w:r>
    </w:p>
    <w:p>
      <w:pPr>
        <w:pStyle w:val="PreformattedText"/>
        <w:bidi w:val="0"/>
        <w:spacing w:before="0" w:after="0"/>
        <w:jc w:val="left"/>
        <w:rPr/>
      </w:pPr>
      <w:r>
        <w:rPr/>
        <w:t>UO0sruqAl+PUV95TKpS1dqcTlDMOIRCtlxtSrcemLvBcNitXAVSquChxcRmSr7ii9vichGJODf2l</w:t>
      </w:r>
    </w:p>
    <w:p>
      <w:pPr>
        <w:pStyle w:val="PreformattedText"/>
        <w:bidi w:val="0"/>
        <w:spacing w:before="0" w:after="0"/>
        <w:jc w:val="left"/>
        <w:rPr/>
      </w:pPr>
      <w:r>
        <w:rPr/>
        <w:t>6DC7Lepc6TG3VyyrWfnMrAx+9NPSYqKlNsYy6Zww4nZE/ajM30R/qdxwalFXK6qMCupWCpwfYJTg</w:t>
      </w:r>
    </w:p>
    <w:p>
      <w:pPr>
        <w:pStyle w:val="PreformattedText"/>
        <w:bidi w:val="0"/>
        <w:spacing w:before="0" w:after="0"/>
        <w:jc w:val="left"/>
        <w:rPr/>
      </w:pPr>
      <w:r>
        <w:rPr/>
        <w:t>eXnyX6k0BtZYirtlfaNFRtclQVhd04R/EEKvjYO/45cjFNX4OfbBVXBlz05P2hgAQpWxZSCOB0xk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93Fp4oY7HcA5FwOj65n/m2aM0f8w/+LhvcXMHJzTd+tld9QlthVll81/9lD/Nwg+6/U/yun/6</w:t>
      </w:r>
    </w:p>
    <w:p>
      <w:pPr>
        <w:pStyle w:val="PreformattedText"/>
        <w:bidi w:val="0"/>
        <w:spacing w:before="0" w:after="0"/>
        <w:jc w:val="left"/>
        <w:rPr/>
      </w:pPr>
      <w:r>
        <w:rPr/>
        <w:t>nGDVJfrucWKLfeG38SwL3/wTL8rEygCWlbhS66hFeX7l0BcuiMvFHH3i1MOv2M3G9pZjv0feek8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UpuA6uFhBQGYBLT4EPAlzXgfMEN47MR8f2mMsqoYL7lvaEsTkUuO7Ibmp4EJpChE5MzBe4qqv</w:t>
      </w:r>
    </w:p>
    <w:p>
      <w:pPr>
        <w:pStyle w:val="PreformattedText"/>
        <w:bidi w:val="0"/>
        <w:spacing w:before="0" w:after="0"/>
        <w:jc w:val="left"/>
        <w:rPr/>
      </w:pPr>
      <w:r>
        <w:rPr/>
        <w:t>G67hEoFWYg22T5jZr3LfN/EHu5k4KiUzBuD85LeyMUcmIN5MFs9x/MuDubx0kthqyw1C25vYrMbB</w:t>
      </w:r>
    </w:p>
    <w:p>
      <w:pPr>
        <w:pStyle w:val="PreformattedText"/>
        <w:bidi w:val="0"/>
        <w:spacing w:before="0" w:after="0"/>
        <w:jc w:val="left"/>
        <w:rPr/>
      </w:pPr>
      <w:r>
        <w:rPr/>
        <w:t>molR1XsMIrU2Uxq3v6fY2y8r2Q/n6IfqF4nL2EHHmGx1OP3MOZr6Ra3PSVfZDYz9hNvwTFV8RyEI</w:t>
      </w:r>
    </w:p>
    <w:p>
      <w:pPr>
        <w:pStyle w:val="PreformattedText"/>
        <w:bidi w:val="0"/>
        <w:spacing w:before="0" w:after="0"/>
        <w:jc w:val="left"/>
        <w:rPr/>
      </w:pPr>
      <w:r>
        <w:rPr/>
        <w:t>dQ03Oj6sO6K34h1uWoOxiSgFIzBq6jjVwDk4gevNNn+u4YDMBKbSz4ez5jfIbeuT+0wx4/YXl8xh</w:t>
      </w:r>
    </w:p>
    <w:p>
      <w:pPr>
        <w:pStyle w:val="PreformattedText"/>
        <w:bidi w:val="0"/>
        <w:spacing w:before="0" w:after="0"/>
        <w:jc w:val="left"/>
        <w:rPr/>
      </w:pPr>
      <w:r>
        <w:rPr/>
        <w:t>9Svpr6faG5fj/wCPP/xX0fqRnP8A8E5nH1PpuEGDcz5lXKYm2NVqs/uCnACrhWcAYCcSzkioHIIX</w:t>
      </w:r>
    </w:p>
    <w:p>
      <w:pPr>
        <w:pStyle w:val="PreformattedText"/>
        <w:bidi w:val="0"/>
        <w:spacing w:before="0" w:after="0"/>
        <w:jc w:val="left"/>
        <w:rPr/>
      </w:pPr>
      <w:r>
        <w:rPr/>
        <w:t>A6OCepQ5BdEQgNH4geD9whVqs6B/L4hKdM1MfbG60bYTFKLs8LVe0t6qIwgHRAXzR7Ze0YVQvnkd</w:t>
      </w:r>
    </w:p>
    <w:p>
      <w:pPr>
        <w:pStyle w:val="PreformattedText"/>
        <w:bidi w:val="0"/>
        <w:spacing w:before="0" w:after="0"/>
        <w:jc w:val="left"/>
        <w:rPr/>
      </w:pPr>
      <w:r>
        <w:rPr/>
        <w:t>fmIq/CLLiw3Gpjgl5riN4SRczgP7hSPEsnTMEp4YHAQUz8AlZ/MV9AP6hrytgfCbPM/jZx5hofaJ</w:t>
      </w:r>
    </w:p>
    <w:p>
      <w:pPr>
        <w:pStyle w:val="PreformattedText"/>
        <w:bidi w:val="0"/>
        <w:spacing w:before="0" w:after="0"/>
        <w:jc w:val="left"/>
        <w:rPr/>
      </w:pPr>
      <w:r>
        <w:rPr/>
        <w:t>+UNZisf8VBan3BMB7fuVvPM3vBOPpKGPspcsyJr+P4iZxOD3NCbT9DDf6Bs6gw9Sp9tAsx3KzUTF</w:t>
      </w:r>
    </w:p>
    <w:p>
      <w:pPr>
        <w:pStyle w:val="PreformattedText"/>
        <w:bidi w:val="0"/>
        <w:spacing w:before="0" w:after="0"/>
        <w:jc w:val="left"/>
        <w:rPr/>
      </w:pPr>
      <w:r>
        <w:rPr/>
        <w:t>4wg5qFp5mQPESYexB/r3Kj4Jmbf+oyrp6DHoRwaYgWgId3HvCv5pdzyDogajlGj47hj1YeXwRUtu</w:t>
      </w:r>
    </w:p>
    <w:p>
      <w:pPr>
        <w:pStyle w:val="PreformattedText"/>
        <w:bidi w:val="0"/>
        <w:spacing w:before="0" w:after="0"/>
        <w:jc w:val="left"/>
        <w:rPr/>
      </w:pPr>
      <w:r>
        <w:rPr/>
        <w:t>syH+tQuAUDX37n5iZXwqMY1hfwlGNkYTG4kVKCyOfQSk0RNDWjFhO6+xCIKZT+JRvE1q+DggRACg</w:t>
      </w:r>
    </w:p>
    <w:p>
      <w:pPr>
        <w:pStyle w:val="PreformattedText"/>
        <w:bidi w:val="0"/>
        <w:spacing w:before="0" w:after="0"/>
        <w:jc w:val="left"/>
        <w:rPr/>
      </w:pPr>
      <w:r>
        <w:rPr/>
        <w:t>uiaPP8rDh9T/AH+YUMuCF7XU4h1cKB8xoqplzagTCmrLrvphU52wuxIf/Lx/7pCF5/4oMe79T/C6</w:t>
      </w:r>
    </w:p>
    <w:p>
      <w:pPr>
        <w:pStyle w:val="PreformattedText"/>
        <w:bidi w:val="0"/>
        <w:spacing w:before="0" w:after="0"/>
        <w:jc w:val="left"/>
        <w:rPr/>
      </w:pPr>
      <w:r>
        <w:rPr/>
        <w:t>f/k4yQVoPmV4XFfyMfa40/yZt/BGDta5fdjFRsahuzwyyUTu2uBqIlkyYydagSQFRAVgJTmYv8Iu</w:t>
      </w:r>
    </w:p>
    <w:p>
      <w:pPr>
        <w:pStyle w:val="PreformattedText"/>
        <w:bidi w:val="0"/>
        <w:spacing w:before="0" w:after="0"/>
        <w:jc w:val="left"/>
        <w:rPr/>
      </w:pPr>
      <w:r>
        <w:rPr/>
        <w:t>ZXwokwPF4NdzP14ljw+ZlErHqONT5cORcefPqC04FNpmXc4EdELRWZt5x3uZ7JmLLX3gz2T8yLD5</w:t>
      </w:r>
    </w:p>
    <w:p>
      <w:pPr>
        <w:pStyle w:val="PreformattedText"/>
        <w:bidi w:val="0"/>
        <w:spacing w:before="0" w:after="0"/>
        <w:jc w:val="left"/>
        <w:rPr/>
      </w:pPr>
      <w:r>
        <w:rPr/>
        <w:t>nhNDxNeFQcP4nL1Kz4lRs/8Aah8iKk9z8THKxgbdlQ17mGiGy7P4gUWbxP8AKmp4rDbUxcwAR4U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2+voVaaI5B0xa2EFdJ+YVJyQlsgQLuJcHmNN5jYIBa4awxKaIWJl5mJqoXbUyfxisPE4vEMkNx</w:t>
      </w:r>
    </w:p>
    <w:p>
      <w:pPr>
        <w:pStyle w:val="PreformattedText"/>
        <w:bidi w:val="0"/>
        <w:spacing w:before="0" w:after="0"/>
        <w:jc w:val="left"/>
        <w:rPr/>
      </w:pPr>
      <w:r>
        <w:rPr/>
        <w:t>h0lwafEUKPeAfQ5jRsBksAdsc1VQb1/8QLQRNwEwVwvMuESoOICs1agdrLKj0A66ftD27OH7ev2h</w:t>
      </w:r>
    </w:p>
    <w:p>
      <w:pPr>
        <w:pStyle w:val="PreformattedText"/>
        <w:bidi w:val="0"/>
        <w:spacing w:before="0" w:after="0"/>
        <w:jc w:val="left"/>
        <w:rPr/>
      </w:pPr>
      <w:r>
        <w:rPr/>
        <w:t>XoqegOj/AOPUD6V/8+Ppf11Of/rjEPpcufb6E0S4fb6DmeJcPFfTL19D6DniNGRHUgAWkA8Shi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/OsYNe4trcODi3tejlgFRyGK/Avt44jM9TXnjdjRy5ZYa7bo4v226Dc4Zfbacg10+6ULWi213fI</w:t>
      </w:r>
    </w:p>
    <w:p>
      <w:pPr>
        <w:pStyle w:val="PreformattedText"/>
        <w:bidi w:val="0"/>
        <w:spacing w:before="0" w:after="0"/>
        <w:jc w:val="left"/>
        <w:rPr/>
      </w:pPr>
      <w:r>
        <w:rPr/>
        <w:t>5KwQxYjleO79Px1AiiI8k+31M5nJLDZYR9uK0DeD+ZVRzUICuJ+yTL6B+0hhYEHkf1Bh6pKYUX+7</w:t>
      </w:r>
    </w:p>
    <w:p>
      <w:pPr>
        <w:pStyle w:val="PreformattedText"/>
        <w:bidi w:val="0"/>
        <w:spacing w:before="0" w:after="0"/>
        <w:jc w:val="left"/>
        <w:rPr/>
      </w:pPr>
      <w:r>
        <w:rPr/>
        <w:t>n4T6ZeJxzbjcOSb7r+CCgg+FRAG21lrYPOoHmOF4IFIwKIveDLTKvqBwARc7lgbKiihM1EFukxoI</w:t>
      </w:r>
    </w:p>
    <w:p>
      <w:pPr>
        <w:pStyle w:val="PreformattedText"/>
        <w:bidi w:val="0"/>
        <w:spacing w:before="0" w:after="0"/>
        <w:jc w:val="left"/>
        <w:rPr/>
      </w:pPr>
      <w:r>
        <w:rPr/>
        <w:t>4qFVuYcLCmvVQKMupSjNWIUzZiFQtizFWcQU2x0uqiYN0cS4/wC5jxyrQG2U13GNvfUHm9Ar6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SmseYmiU5bZYG+1/lgjhByX4NrBaBqKLPx/JO1wdZ8wAwr6Ye1L37ExFcv0liXcAOVYLxyH4erlA</w:t>
      </w:r>
    </w:p>
    <w:p>
      <w:pPr>
        <w:pStyle w:val="PreformattedText"/>
        <w:bidi w:val="0"/>
        <w:spacing w:before="0" w:after="0"/>
        <w:jc w:val="left"/>
        <w:rPr/>
      </w:pPr>
      <w:r>
        <w:rPr/>
        <w:t>qDScS/uY5BdXyRAma9y4JRZWMD+foDkwI5itu/3wJ/i8Jlbr+CIIBLbVjz3GAoR1FbqZTRi0r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MDVex5ih2iz4EOSGj/5f+DgmT/zSH5z9T/G6f/a1NcIcx1jB8sZBCrPt8H5i5o9B6NRetRzKovg5</w:t>
      </w:r>
    </w:p>
    <w:p>
      <w:pPr>
        <w:pStyle w:val="PreformattedText"/>
        <w:bidi w:val="0"/>
        <w:spacing w:before="0" w:after="0"/>
        <w:jc w:val="left"/>
        <w:rPr/>
      </w:pPr>
      <w:r>
        <w:rPr/>
        <w:t>1FX0Xb+oHTmIeJeVg+J+JMz3Jh/owR5IQur3qN9J+GgflhldBZWWswJBYbRW6yQUwNLdwWLWfEKK</w:t>
      </w:r>
    </w:p>
    <w:p>
      <w:pPr>
        <w:pStyle w:val="PreformattedText"/>
        <w:bidi w:val="0"/>
        <w:spacing w:before="0" w:after="0"/>
        <w:jc w:val="left"/>
        <w:rPr/>
      </w:pPr>
      <w:r>
        <w:rPr/>
        <w:t>nJKZwhZguvMa1zpKTDqo2bfeXuZs7lGwmXmy0KiireUoeZuOaRbQ13ApVZgodIxS0I3qDdF1MycI</w:t>
      </w:r>
    </w:p>
    <w:p>
      <w:pPr>
        <w:pStyle w:val="PreformattedText"/>
        <w:bidi w:val="0"/>
        <w:spacing w:before="0" w:after="0"/>
        <w:jc w:val="left"/>
        <w:rPr/>
      </w:pPr>
      <w:r>
        <w:rPr/>
        <w:t>0wFtsHcfNClJZuBtYVydTJp8k0dGw7JkBMqDkA58IDJnSIGFp7OtwDnbSyJNP5RBQOh7ietkKR2S</w:t>
      </w:r>
    </w:p>
    <w:p>
      <w:pPr>
        <w:pStyle w:val="PreformattedText"/>
        <w:bidi w:val="0"/>
        <w:spacing w:before="0" w:after="0"/>
        <w:jc w:val="left"/>
        <w:rPr/>
      </w:pPr>
      <w:r>
        <w:rPr/>
        <w:t>m81Aq3uuWNkc5SYvLLF0bgsIIJAe4mZzFZiBclxZN4GS0M5boGWg8RDF1GlhrIMaYhsyhO6TyM2H</w:t>
      </w:r>
    </w:p>
    <w:p>
      <w:pPr>
        <w:pStyle w:val="PreformattedText"/>
        <w:bidi w:val="0"/>
        <w:spacing w:before="0" w:after="0"/>
        <w:jc w:val="left"/>
        <w:rPr/>
      </w:pPr>
      <w:r>
        <w:rPr/>
        <w:t>LGgfMunDDN71LJir+ZxanOecdv4wznxOfiFZhtlzFD1KmlxCyRPuzNhr/kvEWHOg5m5beU5Atfbx</w:t>
      </w:r>
    </w:p>
    <w:p>
      <w:pPr>
        <w:pStyle w:val="PreformattedText"/>
        <w:bidi w:val="0"/>
        <w:spacing w:before="0" w:after="0"/>
        <w:jc w:val="left"/>
        <w:rPr/>
      </w:pPr>
      <w:r>
        <w:rPr/>
        <w:t>CNGILDv5fxF1M0jJ5Of0+hGNvozFijOhmrP8QcmNcd4f0RFmiiq6lwl39F9Q3/8AN4+nH1Ppx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czDxOfpc9TP0w+lz0/S5zCbl+/qeY4PH0tW3h/qeDtiZSVrPwuX8sbn5fPNCYttPDL8hV+IfK1</w:t>
      </w:r>
    </w:p>
    <w:p>
      <w:pPr>
        <w:pStyle w:val="PreformattedText"/>
        <w:bidi w:val="0"/>
        <w:spacing w:before="0" w:after="0"/>
        <w:jc w:val="left"/>
        <w:rPr/>
      </w:pPr>
      <w:r>
        <w:rPr/>
        <w:t>RgIWUo7gDB2/pE925qEOvLkf6liAqAquEcU/kjzagIN4eA3cBDoHC/mjF81f0Z6j4jZ866/FRU4p</w:t>
      </w:r>
    </w:p>
    <w:p>
      <w:pPr>
        <w:pStyle w:val="PreformattedText"/>
        <w:bidi w:val="0"/>
        <w:spacing w:before="0" w:after="0"/>
        <w:jc w:val="left"/>
        <w:rPr/>
      </w:pPr>
      <w:r>
        <w:rPr/>
        <w:t>NWQ+VQoBARoKF0o31E24iGzsQQpTcXVCYjlETwS7SRjfi0NQKNYn51Ex0QquIrTWERS1moaFmOIt</w:t>
      </w:r>
    </w:p>
    <w:p>
      <w:pPr>
        <w:pStyle w:val="PreformattedText"/>
        <w:bidi w:val="0"/>
        <w:spacing w:before="0" w:after="0"/>
        <w:jc w:val="left"/>
        <w:rPr/>
      </w:pPr>
      <w:r>
        <w:rPr/>
        <w:t>EFi1+0S2OTL0abTBBb2nOKhQfUFZCwWGdX95ioo8vmILR+ZVFVMOEv8AER1iVQY3Pwf3OCdOajqk</w:t>
      </w:r>
    </w:p>
    <w:p>
      <w:pPr>
        <w:pStyle w:val="PreformattedText"/>
        <w:bidi w:val="0"/>
        <w:spacing w:before="0" w:after="0"/>
        <w:jc w:val="left"/>
        <w:rPr/>
      </w:pPr>
      <w:r>
        <w:rPr/>
        <w:t>3EMSv0S4s8LE5gUfX8RRf7i/DDc/VK5RK0mfyyqPbzvx19LikIHbKoGYXp/ct9TorPwcQHXFv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ispS/Y5ZTuuP051KbnbXK+2KBa1LwCT19PzEFyh8a/SI0F0GO1QLYe/M+AA7e2CRdJyRFO8vx9QS</w:t>
      </w:r>
    </w:p>
    <w:p>
      <w:pPr>
        <w:pStyle w:val="PreformattedText"/>
        <w:bidi w:val="0"/>
        <w:spacing w:before="0" w:after="0"/>
        <w:jc w:val="left"/>
        <w:rPr/>
      </w:pPr>
      <w:r>
        <w:rPr/>
        <w:t>EAw7fiG66tN15l5myqV7LI7C7YsE/wBXklxurbeipVSCOFU9RFscXUOPMQEcAPLULgBkRg7XMvWA</w:t>
      </w:r>
    </w:p>
    <w:p>
      <w:pPr>
        <w:pStyle w:val="PreformattedText"/>
        <w:bidi w:val="0"/>
        <w:spacing w:before="0" w:after="0"/>
        <w:jc w:val="left"/>
        <w:rPr/>
      </w:pPr>
      <w:r>
        <w:rPr/>
        <w:t>FFAfMMYUOf8A5/1OiG/9mEOH/FQUX+Kf/Ncut5vtl18xlprJfR7A+tscbRz/AIzfzcwKAHghbBPE</w:t>
      </w:r>
    </w:p>
    <w:p>
      <w:pPr>
        <w:pStyle w:val="PreformattedText"/>
        <w:bidi w:val="0"/>
        <w:spacing w:before="0" w:after="0"/>
        <w:jc w:val="left"/>
        <w:rPr/>
      </w:pPr>
      <w:r>
        <w:rPr/>
        <w:t>xodNb8TBl2Vv2iF+xV9kI+wQroxBnMwXqfIKMesP6j4GwJzcrgzTwXcqPVClUT41XBT3FSXmICoD</w:t>
      </w:r>
    </w:p>
    <w:p>
      <w:pPr>
        <w:pStyle w:val="PreformattedText"/>
        <w:bidi w:val="0"/>
        <w:spacing w:before="0" w:after="0"/>
        <w:jc w:val="left"/>
        <w:rPr/>
      </w:pPr>
      <w:r>
        <w:rPr/>
        <w:t>HdWRKC3doIG3FCK7NRrl61LsjdXBSstxX1WpctuOIAo/fzHcK25q8zIvE2TIhrixuLcNQc+KJuQc</w:t>
      </w:r>
    </w:p>
    <w:p>
      <w:pPr>
        <w:pStyle w:val="PreformattedText"/>
        <w:bidi w:val="0"/>
        <w:spacing w:before="0" w:after="0"/>
        <w:jc w:val="left"/>
        <w:rPr/>
      </w:pPr>
      <w:r>
        <w:rPr/>
        <w:t>xW07ufnH6ifiNp5Jo5wyDiPP0wdeoM2HZRB9waPio4IAHNEGZ+uDfvxZkX+1MvRE14mJMFlwY/lc</w:t>
      </w:r>
    </w:p>
    <w:p>
      <w:pPr>
        <w:pStyle w:val="PreformattedText"/>
        <w:bidi w:val="0"/>
        <w:spacing w:before="0" w:after="0"/>
        <w:jc w:val="left"/>
        <w:rPr/>
      </w:pPr>
      <w:r>
        <w:rPr/>
        <w:t>zQ9OGpkNyr8xDddsy8EbQm1epzMPbMLOiEecwIIul/c1Zkd8fTyqK92s3/QulIfmG5o9SxybhACC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CWsYCq/A5fBFEcS3fb0zxG92ipT0F8zPuPCL6e3iKMatP/B6fxG6MiQQiAtsOZzTFxlaVeWDL</w:t>
      </w:r>
    </w:p>
    <w:p>
      <w:pPr>
        <w:pStyle w:val="PreformattedText"/>
        <w:bidi w:val="0"/>
        <w:spacing w:before="0" w:after="0"/>
        <w:jc w:val="left"/>
        <w:rPr/>
      </w:pPr>
      <w:r>
        <w:rPr/>
        <w:t>lz5PofTj6H1ufH1DU9fXiY+ly2b+nEz9KeoFyuJbgiJjnmZgvMt1NnEqA8/TH0qpUDOT8SoEZ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8+Q/uWgtYGe0crCcdWFfYFTO1hs0UDvFx7WWZ4dEJZP2IRhLyzwnI/cllwAWqLV9D7xg0gCrwD8</w:t>
      </w:r>
    </w:p>
    <w:p>
      <w:pPr>
        <w:pStyle w:val="PreformattedText"/>
        <w:bidi w:val="0"/>
        <w:spacing w:before="0" w:after="0"/>
        <w:jc w:val="left"/>
        <w:rPr/>
      </w:pPr>
      <w:r>
        <w:rPr/>
        <w:t>H3jdalMRjtizbzHgZd3ANef9w7MfhSxrFMzLq1e7iRKuHJ4hmZ8ygtCqPM03j9rmz4iWPvB9x/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DGZcTgkGMwWfkfiZLr+SYVOV/sMrB6QYJBkP8ucvcdT7mQzDTrnEPBx/MDvcOHzcvAKhqTs8SoL</w:t>
      </w:r>
    </w:p>
    <w:p>
      <w:pPr>
        <w:pStyle w:val="PreformattedText"/>
        <w:bidi w:val="0"/>
        <w:spacing w:before="0" w:after="0"/>
        <w:jc w:val="left"/>
        <w:rPr/>
      </w:pPr>
      <w:r>
        <w:rPr/>
        <w:t>o4H7n8plSJk7/qYMYzBswL2URV5MzAL1FO1d38vpYGB5jTWXCe2Y2q9R89wHS85wj+IR3CDCvh5l</w:t>
      </w:r>
    </w:p>
    <w:p>
      <w:pPr>
        <w:pStyle w:val="PreformattedText"/>
        <w:bidi w:val="0"/>
        <w:spacing w:before="0" w:after="0"/>
        <w:jc w:val="left"/>
        <w:rPr/>
      </w:pPr>
      <w:r>
        <w:rPr/>
        <w:t>Wj+DEHRmr8wXMpkDdbviETCt4EyaGBXRwxWMLkbWag3PyM9GwJJOT+IMDTcdzk9ByxTIAPe8xnXD</w:t>
      </w:r>
    </w:p>
    <w:p>
      <w:pPr>
        <w:pStyle w:val="PreformattedText"/>
        <w:bidi w:val="0"/>
        <w:spacing w:before="0" w:after="0"/>
        <w:jc w:val="left"/>
        <w:rPr/>
      </w:pPr>
      <w:r>
        <w:rPr/>
        <w:t>LZ8xMtY01TvuZxXBr+Q7IyDGbIeXojoaM4Nia/iDHd1m7gZZ/o8J/udRZdsJ9pdELJUVDl6VLQ6Y</w:t>
      </w:r>
    </w:p>
    <w:p>
      <w:pPr>
        <w:pStyle w:val="PreformattedText"/>
        <w:bidi w:val="0"/>
        <w:spacing w:before="0" w:after="0"/>
        <w:jc w:val="left"/>
        <w:rPr/>
      </w:pPr>
      <w:r>
        <w:rPr/>
        <w:t>gvfsFDQH/eZUMY0V/l/+nj/xUcHu+KUvP6IKL/FPpSocZD0GWXjn/wAs2/iUx3fS9NZflh1F6TMR</w:t>
      </w:r>
    </w:p>
    <w:p>
      <w:pPr>
        <w:pStyle w:val="PreformattedText"/>
        <w:bidi w:val="0"/>
        <w:spacing w:before="0" w:after="0"/>
        <w:jc w:val="left"/>
        <w:rPr/>
      </w:pPr>
      <w:r>
        <w:rPr/>
        <w:t>1G6H/gBLwYOP6Zlyv9FTT59TpCVUN0Zjo6S1WoSW0WMWX0/qbsjHq/qWJCvY0wcjAfCBeCH9Uo07</w:t>
      </w:r>
    </w:p>
    <w:p>
      <w:pPr>
        <w:pStyle w:val="PreformattedText"/>
        <w:bidi w:val="0"/>
        <w:spacing w:before="0" w:after="0"/>
        <w:jc w:val="left"/>
        <w:rPr/>
      </w:pPr>
      <w:r>
        <w:rPr/>
        <w:t>qPEX2Uxo5q5g8xV8Kmj8pvnc/Xc+VU2Ryzhv8x4z+JSlz7SGU8R15xHRYoaJvJgk6xKUzDxCTOJx</w:t>
      </w:r>
    </w:p>
    <w:p>
      <w:pPr>
        <w:pStyle w:val="PreformattedText"/>
        <w:bidi w:val="0"/>
        <w:spacing w:before="0" w:after="0"/>
        <w:jc w:val="left"/>
        <w:rPr/>
      </w:pPr>
      <w:r>
        <w:rPr/>
        <w:t>4n6LK4mBfESt28CCx7NQMF9fQ+0Mkd5ZR1LsPqWW1UfMVGynKfpTHz/UZQs1UE7JmDVz8yw0icw1</w:t>
      </w:r>
    </w:p>
    <w:p>
      <w:pPr>
        <w:pStyle w:val="PreformattedText"/>
        <w:bidi w:val="0"/>
        <w:spacing w:before="0" w:after="0"/>
        <w:jc w:val="left"/>
        <w:rPr/>
      </w:pPr>
      <w:r>
        <w:rPr/>
        <w:t>4SYP2l+Mp5hT+bEqsrhJfivEaTay3KhzWoo0j3KKLqI3v6lzyzqpYuUq9PUWjJEuhj5gVziZjC8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9msyh274lba5jt45QaDqoAVQ1cPRFDqXi531GbstwL9AQRWUIwj+ViNxqHsl/PceLDJ19/wBC</w:t>
      </w:r>
    </w:p>
    <w:p>
      <w:pPr>
        <w:pStyle w:val="PreformattedText"/>
        <w:bidi w:val="0"/>
        <w:spacing w:before="0" w:after="0"/>
        <w:jc w:val="left"/>
        <w:rPr/>
      </w:pPr>
      <w:r>
        <w:rPr/>
        <w:t>MoG0dQLcNnSfiN5BbJXg+ZmWRV2Rf5mo6ZVP1Jcs7ly9w+ZdS56+g5+hCagLglfMFR+5jUOv6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/dBBftf8zNj73+pVuj2/qW8v4/4iH2+mVIIeLjL8+wNyt8TFAzySkocNx9EA8kW4gYHolXg+0TxU</w:t>
      </w:r>
    </w:p>
    <w:p>
      <w:pPr>
        <w:pStyle w:val="PreformattedText"/>
        <w:bidi w:val="0"/>
        <w:spacing w:before="0" w:after="0"/>
        <w:jc w:val="left"/>
        <w:rPr/>
      </w:pPr>
      <w:r>
        <w:rPr/>
        <w:t>EmTLrWIpzuAfEeRgdpSMZ7z1wfa7+INSttQFy8IYFBjwZdIN/BKZEVV7XfgpzB5zJRWlqnVcQuxM</w:t>
      </w:r>
    </w:p>
    <w:p>
      <w:pPr>
        <w:pStyle w:val="PreformattedText"/>
        <w:bidi w:val="0"/>
        <w:spacing w:before="0" w:after="0"/>
        <w:jc w:val="left"/>
        <w:rPr/>
      </w:pPr>
      <w:r>
        <w:rPr/>
        <w:t>/Mi/RxABGnioHjEpp9A9c6CCF8zF70MKhC6Yz4o7o5uCn5/uBmycwYezHcHzs/x+JVzkyDv6gNJq</w:t>
      </w:r>
    </w:p>
    <w:p>
      <w:pPr>
        <w:pStyle w:val="PreformattedText"/>
        <w:bidi w:val="0"/>
        <w:spacing w:before="0" w:after="0"/>
        <w:jc w:val="left"/>
        <w:rPr/>
      </w:pPr>
      <w:r>
        <w:rPr/>
        <w:t>7jlIjdE5OKfnMeNRhbim/tDoI/dKDqUMRXG5QGzBUwBTZ7h1eLoiWhVxWZhLFqnXmKd4gOLiBXsa</w:t>
      </w:r>
    </w:p>
    <w:p>
      <w:pPr>
        <w:pStyle w:val="PreformattedText"/>
        <w:bidi w:val="0"/>
        <w:spacing w:before="0" w:after="0"/>
        <w:jc w:val="left"/>
        <w:rPr/>
      </w:pPr>
      <w:r>
        <w:rPr/>
        <w:t>mXNxhMvKIELxlL7Ii8KxEaJTgTNOgYi0ah2Zq+IjlYAbIsJxR+Ja/MeYSVgeX2me34Bt9R9OhmiE</w:t>
      </w:r>
    </w:p>
    <w:p>
      <w:pPr>
        <w:pStyle w:val="PreformattedText"/>
        <w:bidi w:val="0"/>
        <w:spacing w:before="0" w:after="0"/>
        <w:jc w:val="left"/>
        <w:rPr/>
      </w:pPr>
      <w:r>
        <w:rPr/>
        <w:t>HGjoPbBsCw7X649sOANHo+/PqCd45RvriBcgD9oQlYf3y1SynjGYTUBYdo4fHiFKyFnAc/aBk0VO</w:t>
      </w:r>
    </w:p>
    <w:p>
      <w:pPr>
        <w:pStyle w:val="PreformattedText"/>
        <w:bidi w:val="0"/>
        <w:spacing w:before="0" w:after="0"/>
        <w:jc w:val="left"/>
        <w:rPr/>
      </w:pPr>
      <w:r>
        <w:rPr/>
        <w:t>h2cCIOYS+j469QJaMHtMnz/FB/n19FDbUF1e2AzLh6DMKuXAA26JnLKHI1At2MC1+JQgzuY8idc9</w:t>
      </w:r>
    </w:p>
    <w:p>
      <w:pPr>
        <w:pStyle w:val="PreformattedText"/>
        <w:bidi w:val="0"/>
        <w:spacing w:before="0" w:after="0"/>
        <w:jc w:val="left"/>
        <w:rPr/>
      </w:pPr>
      <w:r>
        <w:rPr/>
        <w:t>Spu73AdxK62tn2YMx3/lpLY14R3iN3KzWrQ4XG4GpTv6rIxUYNNlDddkpCQTK+z/AOuN/oig7/Y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/XzIge3j1FaS+NAbZ/EzAHHX3M/aoBe0T2fLDMVh2a8rftHn4LvtArc+FKtC+3MCaCBU9RZUOS</w:t>
      </w:r>
    </w:p>
    <w:p>
      <w:pPr>
        <w:pStyle w:val="PreformattedText"/>
        <w:bidi w:val="0"/>
        <w:spacing w:before="0" w:after="0"/>
        <w:jc w:val="left"/>
        <w:rPr/>
      </w:pPr>
      <w:r>
        <w:rPr/>
        <w:t>n5jHtsED1w1r/L+oZvHBYC4EwCdiFDubej+obHn+c0PT9Q5e5lH1WD7QKB/oIFlHRLJZ+YC2g7iD</w:t>
      </w:r>
    </w:p>
    <w:p>
      <w:pPr>
        <w:pStyle w:val="PreformattedText"/>
        <w:bidi w:val="0"/>
        <w:spacing w:before="0" w:after="0"/>
        <w:jc w:val="left"/>
        <w:rPr/>
      </w:pPr>
      <w:r>
        <w:rPr/>
        <w:t>WPTxKHjfMQcjBuurtUKN2XLpdjBRLxXHULNRxYKSABxMbuW7bW5itTNHiDYV5WXLcXFlOFfmAAu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8g+Y1dawhTr8SsjY78xXduiUHKvcAKQLcMwl3l4mCssWFFYGpfSOjrfEcNURb0Yj08lkYbo+0p</w:t>
      </w:r>
    </w:p>
    <w:p>
      <w:pPr>
        <w:pStyle w:val="PreformattedText"/>
        <w:bidi w:val="0"/>
        <w:spacing w:before="0" w:after="0"/>
        <w:jc w:val="left"/>
        <w:rPr/>
      </w:pPr>
      <w:r>
        <w:rPr/>
        <w:t>zQxagG/vDv8AamFAS+OZobJeo3rFPUwes1faKXLc5LhHVUb3uYjtRNHWIWzHSdIRXzN0xXuck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GqP5ncDpuPIZzUtS9zL0zZdVOfqL4X0XHuO13A4g51Bq0E2dLYn+5hhywqjgXol6gNFep4c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QtHOk7OyLaU5r9eTtfiApL0br+1MgzgKYbXL4b8Ry/R6l/8Axx9LxC4TPUtKZbqW5JfsiByy0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gTixgfM9aAM/eWAR0NfdgI+AbJ9p+vQgOy7w/Up5/ai39yKaE8X/iKftQ/qPY/wA5fmKYNk/5</w:t>
      </w:r>
    </w:p>
    <w:p>
      <w:pPr>
        <w:pStyle w:val="PreformattedText"/>
        <w:bidi w:val="0"/>
        <w:spacing w:before="0" w:after="0"/>
        <w:jc w:val="left"/>
        <w:rPr/>
      </w:pPr>
      <w:r>
        <w:rPr/>
        <w:t>TNPSOfvKlGinj7wboRWkbIeJxLhUNQa4IMWWgy2W9ste5cGWNblqlq1CRkmzDiPwwndZBQU18pQQ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cWVAb1GErK4xrxFZtrPZLG5Z3EuU88XWbmW/vUbiXXqWe82pS+aVPMSqIgdZuNRcVZEtgMcxs</w:t>
      </w:r>
    </w:p>
    <w:p>
      <w:pPr>
        <w:pStyle w:val="PreformattedText"/>
        <w:bidi w:val="0"/>
        <w:spacing w:before="0" w:after="0"/>
        <w:jc w:val="left"/>
        <w:rPr/>
      </w:pPr>
      <w:r>
        <w:rPr/>
        <w:t>MwUql2YXy3Co9u5dwAgiGjVRhrr+cWTgug1OOU2h6EQzvIS17fvDpxafuWTK4nMvTz4h5JvzFnUP</w:t>
      </w:r>
    </w:p>
    <w:p>
      <w:pPr>
        <w:pStyle w:val="PreformattedText"/>
        <w:bidi w:val="0"/>
        <w:spacing w:before="0" w:after="0"/>
        <w:jc w:val="left"/>
        <w:rPr/>
      </w:pPr>
      <w:r>
        <w:rPr/>
        <w:t>SacQGg1EBpfqCkNwC2uIMTU/1UxqcPcOP/cys5mfuizfTodFzNvpv1ZqMJp+THmqipuJW7ZWZqO4</w:t>
      </w:r>
    </w:p>
    <w:p>
      <w:pPr>
        <w:pStyle w:val="PreformattedText"/>
        <w:bidi w:val="0"/>
        <w:spacing w:before="0" w:after="0"/>
        <w:jc w:val="left"/>
        <w:rPr/>
      </w:pPr>
      <w:r>
        <w:rPr/>
        <w:t>7EpJotuHVLq8/aU9lkDv3/yGxBxYxeHHuKo1feb5ai47FLVDxwS23qM1lKfB+qf6jmV4u198RC2F</w:t>
      </w:r>
    </w:p>
    <w:p>
      <w:pPr>
        <w:pStyle w:val="PreformattedText"/>
        <w:bidi w:val="0"/>
        <w:spacing w:before="0" w:after="0"/>
        <w:jc w:val="left"/>
        <w:rPr/>
      </w:pPr>
      <w:r>
        <w:rPr/>
        <w:t>W+dn9Qhtu0LE0QITbDqiXRFuc5/kg/Afaf7fBERi5ZhrpPd1LKZNH5MOr3AQTWqq58TKdDIVa2Yx</w:t>
      </w:r>
    </w:p>
    <w:p>
      <w:pPr>
        <w:pStyle w:val="PreformattedText"/>
        <w:bidi w:val="0"/>
        <w:spacing w:before="0" w:after="0"/>
        <w:jc w:val="left"/>
        <w:rPr/>
      </w:pPr>
      <w:r>
        <w:rPr/>
        <w:t>SYQOK5mPAwB5rHFIV5WUlNUw1cf3/wCsQvaD7TIXJXcuHGlMDKyJiY6vuXVgKMlFagf/ACCKAMqu</w:t>
      </w:r>
    </w:p>
    <w:p>
      <w:pPr>
        <w:pStyle w:val="PreformattedText"/>
        <w:bidi w:val="0"/>
        <w:spacing w:before="0" w:after="0"/>
        <w:jc w:val="left"/>
        <w:rPr/>
      </w:pPr>
      <w:r>
        <w:rPr/>
        <w:t>IbYtLLAAs5wzGUs2sPU8fSpcPBLn7QLD/wDo5glXuzr87idi8llghgIhKzQW9QNULdARKnpY/LHZ</w:t>
      </w:r>
    </w:p>
    <w:p>
      <w:pPr>
        <w:pStyle w:val="PreformattedText"/>
        <w:bidi w:val="0"/>
        <w:spacing w:before="0" w:after="0"/>
        <w:jc w:val="left"/>
        <w:rPr/>
      </w:pPr>
      <w:r>
        <w:rPr/>
        <w:t>fh/UldJNimfQ/wCRWd3qD1Wfuy3+KmW63cJ8EmGTh+kW3l+of8+5+p+oa7mKozlf1M79v9Evh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ULDUVlwB+Yai6auPdzK0NxsLHEBqMzsuBj8oc8bKisXU8Mx9SXm6iu71TMW8KdszLwfuKQdRVn2x</w:t>
      </w:r>
    </w:p>
    <w:p>
      <w:pPr>
        <w:pStyle w:val="PreformattedText"/>
        <w:bidi w:val="0"/>
        <w:spacing w:before="0" w:after="0"/>
        <w:jc w:val="left"/>
        <w:rPr/>
      </w:pPr>
      <w:r>
        <w:rPr/>
        <w:t>MWXFxuYP0jtJoIqHywWGWdi4NkG/iP2ILZHn1MFeJX6mWvcxDyxdRlHukT8UxisfP0P7CbvdP03M</w:t>
      </w:r>
    </w:p>
    <w:p>
      <w:pPr>
        <w:pStyle w:val="PreformattedText"/>
        <w:bidi w:val="0"/>
        <w:spacing w:before="0" w:after="0"/>
        <w:jc w:val="left"/>
        <w:rPr/>
      </w:pPr>
      <w:r>
        <w:rPr/>
        <w:t>APMX0Vj3mXYfBF6uZUd/Q2PmEXf+XNNS8TBe7m5Myd2YjOTVRXDROUW3JxC6EoeDy8b5lSywGV8k</w:t>
      </w:r>
    </w:p>
    <w:p>
      <w:pPr>
        <w:pStyle w:val="PreformattedText"/>
        <w:bidi w:val="0"/>
        <w:spacing w:before="0" w:after="0"/>
        <w:jc w:val="left"/>
        <w:rPr/>
      </w:pPr>
      <w:r>
        <w:rPr/>
        <w:t>yB8TYfiOiUmmUSTk5XnhO9PMLFBK1FefD0kuirTkG6ezhJw4fsvle04YPc9o5w+6UqU81P3MXAtx</w:t>
      </w:r>
    </w:p>
    <w:p>
      <w:pPr>
        <w:pStyle w:val="PreformattedText"/>
        <w:bidi w:val="0"/>
        <w:spacing w:before="0" w:after="0"/>
        <w:jc w:val="left"/>
        <w:rPr/>
      </w:pPr>
      <w:r>
        <w:rPr/>
        <w:t>qLe5gXX0kkW1KiqqlyiKrBcGnt5lr5WBwfEGPnE/8j35RS8bfUdsXMXEtrRL8QYMc8h7go0LU3u9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w0Hr+6Lka8jl8Q/LsUvsM5rT9MQricuIcYx9D6ExCcf8Aw/T3AGKGEmCg9MUOPvoWZ28Mf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vamqHyoQKVktNd6tC3kQX5EcinYD7tQ3VDBAggB8/Ri5riDuALr9ozO3f7mOx9T1VifCvEyzb4mJ</w:t>
      </w:r>
    </w:p>
    <w:p>
      <w:pPr>
        <w:pStyle w:val="PreformattedText"/>
        <w:bidi w:val="0"/>
        <w:spacing w:before="0" w:after="0"/>
        <w:jc w:val="left"/>
        <w:rPr/>
      </w:pPr>
      <w:r>
        <w:rPr/>
        <w:t>c3iBJm0U8RH5lZTG3Jf8oa9UIefn+s2PR+o4HqPB4/v6DjBT/XEq2WIc/XKcrxDfqzZ9/Qa9s/EF</w:t>
      </w:r>
    </w:p>
    <w:p>
      <w:pPr>
        <w:pStyle w:val="PreformattedText"/>
        <w:bidi w:val="0"/>
        <w:spacing w:before="0" w:after="0"/>
        <w:jc w:val="left"/>
        <w:rPr/>
      </w:pPr>
      <w:r>
        <w:rPr/>
        <w:t>s3J/n8xhv3yrJYiYeUqWVcEpC4c/lGFUoxCjmISuhUsbjigs4uLkHMDzKpvYAmDkytqEvR4D5hju</w:t>
      </w:r>
    </w:p>
    <w:p>
      <w:pPr>
        <w:pStyle w:val="PreformattedText"/>
        <w:bidi w:val="0"/>
        <w:spacing w:before="0" w:after="0"/>
        <w:jc w:val="left"/>
        <w:rPr/>
      </w:pPr>
      <w:r>
        <w:rPr/>
        <w:t>p+KTA+gs6epWQHLzR4ijAycfbzMjxVaDif6jiEIBedFQ7B/X6lEaqIcnMyITtqXpV9xFBvMciFHv</w:t>
      </w:r>
    </w:p>
    <w:p>
      <w:pPr>
        <w:pStyle w:val="PreformattedText"/>
        <w:bidi w:val="0"/>
        <w:spacing w:before="0" w:after="0"/>
        <w:jc w:val="left"/>
        <w:rPr/>
      </w:pPr>
      <w:r>
        <w:rPr/>
        <w:t>nBBX+zH0Jn6MGylgZqLRtOJQxGFXjuAyqBG6lyJXgB3NwDBmEZWs0ZWGApTXYcnTMaEAh3VNTqcl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H4z/b6ZqSoyLhsCwQ18QA3KgXQMxPOGVeyt//AAmFTfb8Mw4QOlt+3+WWjuBp+GIAUAOiBxUr</w:t>
      </w:r>
    </w:p>
    <w:p>
      <w:pPr>
        <w:pStyle w:val="PreformattedText"/>
        <w:bidi w:val="0"/>
        <w:spacing w:before="0" w:after="0"/>
        <w:jc w:val="left"/>
        <w:rPr/>
      </w:pPr>
      <w:r>
        <w:rPr/>
        <w:t>DvKJUW4RAc3cVP3j+TtLYAAJQQLUFfpOhP8AEVQsUHTj8lLAlVco+EuSa0DicNZg5NZjS3Dz+Zlx</w:t>
      </w:r>
    </w:p>
    <w:p>
      <w:pPr>
        <w:pStyle w:val="PreformattedText"/>
        <w:bidi w:val="0"/>
        <w:spacing w:before="0" w:after="0"/>
        <w:jc w:val="left"/>
        <w:rPr/>
      </w:pPr>
      <w:r>
        <w:rPr/>
        <w:t>uGfHS6gGC+iYFqNZf/lLvF+qZet+k/Nfqa+Q/c3en6mHk/ZMUPP6lgf4wQ17U4nYgv5iuomI+CXn</w:t>
      </w:r>
    </w:p>
    <w:p>
      <w:pPr>
        <w:pStyle w:val="PreformattedText"/>
        <w:bidi w:val="0"/>
        <w:spacing w:before="0" w:after="0"/>
        <w:jc w:val="left"/>
        <w:rPr/>
      </w:pPr>
      <w:r>
        <w:rPr/>
        <w:t>uY08sMr3acVK0duZeAmIHEGT0xYPMuHbioTE43LX7y/TrF3GW7UNR531fzA2TTn6TTV0iIiy5qRv</w:t>
      </w:r>
    </w:p>
    <w:p>
      <w:pPr>
        <w:pStyle w:val="PreformattedText"/>
        <w:bidi w:val="0"/>
        <w:spacing w:before="0" w:after="0"/>
        <w:jc w:val="left"/>
        <w:rPr/>
      </w:pPr>
      <w:r>
        <w:rPr/>
        <w:t>TLm/IfuDBRcD8y1y/Eqm0hbmrlxU4z4ioVIwOyOFTwytLL4glxLMXABwg/XzKjq1RhlK4hpQ83KZ</w:t>
      </w:r>
    </w:p>
    <w:p>
      <w:pPr>
        <w:pStyle w:val="PreformattedText"/>
        <w:bidi w:val="0"/>
        <w:spacing w:before="0" w:after="0"/>
        <w:jc w:val="left"/>
        <w:rPr/>
      </w:pPr>
      <w:r>
        <w:rPr/>
        <w:t>HKczChw89Srmw8QHBVcLd/KLCL2gptUrEqvN+5jgUa+pTu4VqyXVKtT0/MyukIQ2fcKuERbBcWVk</w:t>
      </w:r>
    </w:p>
    <w:p>
      <w:pPr>
        <w:pStyle w:val="PreformattedText"/>
        <w:bidi w:val="0"/>
        <w:spacing w:before="0" w:after="0"/>
        <w:jc w:val="left"/>
        <w:rPr/>
      </w:pPr>
      <w:r>
        <w:rPr/>
        <w:t>Y6DzPyUm0WUshBRvmObSvcyEO/8AXKlOEPo9r/iK+dB0PayTCxl1zE13ZVDm3I9MFE8qgEMs1o+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pjmZqnghVpIBcfZCgDiY4gy4WZfW4EDcWZha75iq60f4qGTHgy+2C8wjqc7jFgy5fmDLl+p8/S</w:t>
      </w:r>
    </w:p>
    <w:p>
      <w:pPr>
        <w:pStyle w:val="PreformattedText"/>
        <w:bidi w:val="0"/>
        <w:spacing w:before="0" w:after="0"/>
        <w:jc w:val="left"/>
        <w:rPr/>
      </w:pPr>
      <w:r>
        <w:rPr/>
        <w:t>nzivZ8xA7ylYYlpEb/2EEECwaYMIfS/tCXmDFeIS4S71M/8AxeZuU6rYQ+ZRRUwjYf4ZYveP7dRW</w:t>
      </w:r>
    </w:p>
    <w:p>
      <w:pPr>
        <w:pStyle w:val="PreformattedText"/>
        <w:bidi w:val="0"/>
        <w:spacing w:before="0" w:after="0"/>
        <w:jc w:val="left"/>
        <w:rPr/>
      </w:pPr>
      <w:r>
        <w:rPr/>
        <w:t>xbQu6pRV/ZGLALsI8wBfzGCLq+t0jyu4z3O4wnjONRQTIH2QuXgiX5EIOAhZZV/aZllht1AZd7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FlvdzstDGntWXLhCCeV1EZQLV8RGAc6g1l4gG49k+mDKyWqqLIr3o8Sv9BBpEKlvBLaQFDW4KGW</w:t>
      </w:r>
    </w:p>
    <w:p>
      <w:pPr>
        <w:pStyle w:val="PreformattedText"/>
        <w:bidi w:val="0"/>
        <w:spacing w:before="0" w:after="0"/>
        <w:jc w:val="left"/>
        <w:rPr/>
      </w:pPr>
      <w:r>
        <w:rPr/>
        <w:t>Zg4Tpcu9VPmJTT7y+cKGPBUdzXi45PVAMQvtGljZSy6Q7ZktrFbTqDRroYUdXUpodAxpqN2zPJyZ</w:t>
      </w:r>
    </w:p>
    <w:p>
      <w:pPr>
        <w:pStyle w:val="PreformattedText"/>
        <w:bidi w:val="0"/>
        <w:spacing w:before="0" w:after="0"/>
        <w:jc w:val="left"/>
        <w:rPr/>
      </w:pPr>
      <w:r>
        <w:rPr/>
        <w:t>fUtUrFzzDmKiuvoqpvQwN4YQAFmtYIZEigNRZGxZA1BDT6HREq0WHGHMBdCbEr1BX+TE+8v8or2A</w:t>
      </w:r>
    </w:p>
    <w:p>
      <w:pPr>
        <w:pStyle w:val="PreformattedText"/>
        <w:bidi w:val="0"/>
        <w:spacing w:before="0" w:after="0"/>
        <w:jc w:val="left"/>
        <w:rPr/>
      </w:pPr>
      <w:r>
        <w:rPr/>
        <w:t>+5iUBTQ4jW5Tm3xDZmEVBwX8k/wuoK9SBEoiKWYbhsttBZfhlRy5M3nqC2fsqisnv8Qu96a3K5zS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38M4fGWuJZlMw2OTp9RDTdYr9MIxR2rvuY2yJH2leikDw4PMs8JJQUYTrEZwCkv3VBIoCieVQ</w:t>
      </w:r>
    </w:p>
    <w:p>
      <w:pPr>
        <w:pStyle w:val="PreformattedText"/>
        <w:bidi w:val="0"/>
        <w:spacing w:before="0" w:after="0"/>
        <w:jc w:val="left"/>
        <w:rPr/>
      </w:pPr>
      <w:r>
        <w:rPr/>
        <w:t>iX6OZxyE/lMv2Jfn/vMTL94FwF7e5xOLrHcyXSjB94yyS0LfvMqn5bYJQYgRSkXxPjBy/aH2Bw/L</w:t>
      </w:r>
    </w:p>
    <w:p>
      <w:pPr>
        <w:pStyle w:val="PreformattedText"/>
        <w:bidi w:val="0"/>
        <w:spacing w:before="0" w:after="0"/>
        <w:jc w:val="left"/>
        <w:rPr/>
      </w:pPr>
      <w:r>
        <w:rPr/>
        <w:t>D1LRBRYuU/tqM0G4K+wiA5tRJ9pniKcncvi7QQs1hSJgeZcywyd3xLdZYkdVxFXvn4h+39EX4v4T</w:t>
      </w:r>
    </w:p>
    <w:p>
      <w:pPr>
        <w:pStyle w:val="PreformattedText"/>
        <w:bidi w:val="0"/>
        <w:spacing w:before="0" w:after="0"/>
        <w:jc w:val="left"/>
        <w:rPr/>
      </w:pPr>
      <w:r>
        <w:rPr/>
        <w:t>XtfqZet+5mehN7s/tnuN/wAR3/LiALeLXMjWvUBkhAQBzIWfBDMzqYI3eIAHzzAMZSDQ2qG0Xutw</w:t>
      </w:r>
    </w:p>
    <w:p>
      <w:pPr>
        <w:pStyle w:val="PreformattedText"/>
        <w:bidi w:val="0"/>
        <w:spacing w:before="0" w:after="0"/>
        <w:jc w:val="left"/>
        <w:rPr/>
      </w:pPr>
      <w:r>
        <w:rPr/>
        <w:t>x31EWjKFzXh7gOBcsCw43MkNjqIDkjT5l1WIBTELIt0jEqFFVAu8gIhq8NCWAtIwBoI20kWFQFpx</w:t>
      </w:r>
    </w:p>
    <w:p>
      <w:pPr>
        <w:pStyle w:val="PreformattedText"/>
        <w:bidi w:val="0"/>
        <w:spacing w:before="0" w:after="0"/>
        <w:jc w:val="left"/>
        <w:rPr/>
      </w:pPr>
      <w:r>
        <w:rPr/>
        <w:t>PSYet+orRjUtCuImZdpZg6g9HNagqR1EMu4OogGhSNMYJhNoqleUttVfcu5+Vl3xB1xHn6S/NR36</w:t>
      </w:r>
    </w:p>
    <w:p>
      <w:pPr>
        <w:pStyle w:val="PreformattedText"/>
        <w:bidi w:val="0"/>
        <w:spacing w:before="0" w:after="0"/>
        <w:jc w:val="left"/>
        <w:rPr/>
      </w:pPr>
      <w:r>
        <w:rPr/>
        <w:t>GKh1nP0Y23wfxHfiCKsOpvebi2+IzA73f6XbDV2MzV9TK/URd5lo9nEfubEKzAFN7xS3UPZQQEHX</w:t>
      </w:r>
    </w:p>
    <w:p>
      <w:pPr>
        <w:pStyle w:val="PreformattedText"/>
        <w:bidi w:val="0"/>
        <w:spacing w:before="0" w:after="0"/>
        <w:jc w:val="left"/>
        <w:rPr/>
      </w:pPr>
      <w:r>
        <w:rPr/>
        <w:t>ObcXBuiaJ1b/ADcKehKGb9fqGm5AKHdGSHcT3/Ge4GE+Ox40fxBBdOk0wa1FcxLzFjq9/R27yQEH</w:t>
      </w:r>
    </w:p>
    <w:p>
      <w:pPr>
        <w:pStyle w:val="PreformattedText"/>
        <w:bidi w:val="0"/>
        <w:spacing w:before="0" w:after="0"/>
        <w:jc w:val="left"/>
        <w:rPr/>
      </w:pPr>
      <w:r>
        <w:rPr/>
        <w:t>zB+0FxqLHJjEbuLUvylQIWsJgLaglETYLJ/3LV8zSE0i0a+jHe4uJbxLxLzLlwXUH6F8QUTaGv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kmXkXZ/UNkKxNJ9L+ly5cthD1OYM4huX5+hX0BOhSKsU5pzL3CK7N0HpNS632ZKaceRCqof9DBF</w:t>
      </w:r>
    </w:p>
    <w:p>
      <w:pPr>
        <w:pStyle w:val="PreformattedText"/>
        <w:bidi w:val="0"/>
        <w:spacing w:before="0" w:after="0"/>
        <w:jc w:val="left"/>
        <w:rPr/>
      </w:pPr>
      <w:r>
        <w:rPr/>
        <w:t>gNcLZWnqJUrVvLXs/EdgZVx0zoDKyjIxaZfXQcEY7hVMuRYNhBLqPBVRbbfZKAEow49FpkG+Kjyh</w:t>
      </w:r>
    </w:p>
    <w:p>
      <w:pPr>
        <w:pStyle w:val="PreformattedText"/>
        <w:bidi w:val="0"/>
        <w:spacing w:before="0" w:after="0"/>
        <w:jc w:val="left"/>
        <w:rPr/>
      </w:pPr>
      <w:r>
        <w:rPr/>
        <w:t>GmZwph14ggRlaYJzEGIsl+5n6af1DZ2H/EA0CC4C6wGg0gFMTZxSpNKrJPySajoys2TKvahpAAUP</w:t>
      </w:r>
    </w:p>
    <w:p>
      <w:pPr>
        <w:pStyle w:val="PreformattedText"/>
        <w:bidi w:val="0"/>
        <w:spacing w:before="0" w:after="0"/>
        <w:jc w:val="left"/>
        <w:rPr/>
      </w:pPr>
      <w:r>
        <w:rPr/>
        <w:t>vHD1CKasjs8xO4Kk5Jg3BXx/zMqT9bF+5CH4IfZRGFr4TZlXDqlrDBh7n2AfQ/4uYL9P7SzXdUgu</w:t>
      </w:r>
    </w:p>
    <w:p>
      <w:pPr>
        <w:pStyle w:val="PreformattedText"/>
        <w:bidi w:val="0"/>
        <w:spacing w:before="0" w:after="0"/>
        <w:jc w:val="left"/>
        <w:rPr/>
      </w:pPr>
      <w:r>
        <w:rPr/>
        <w:t>rBgG3iuYzdubGKOoQriKc+/UtZKrsRxxmGda8gXmYJyfohr0/siXualgR5JVkZa5IfclVn+ifiYB</w:t>
      </w:r>
    </w:p>
    <w:p>
      <w:pPr>
        <w:pStyle w:val="PreformattedText"/>
        <w:bidi w:val="0"/>
        <w:spacing w:before="0" w:after="0"/>
        <w:jc w:val="left"/>
        <w:rPr/>
      </w:pPr>
      <w:r>
        <w:rPr/>
        <w:t>rWL4S8kaALKmBLF8bLjgxOdYPZ9s/JOKvjhTk83HTDA1jlCK8ms1zCw2GljHmu4Fgpt3S36YgjDQ</w:t>
      </w:r>
    </w:p>
    <w:p>
      <w:pPr>
        <w:pStyle w:val="PreformattedText"/>
        <w:bidi w:val="0"/>
        <w:spacing w:before="0" w:after="0"/>
        <w:jc w:val="left"/>
        <w:rPr/>
      </w:pPr>
      <w:r>
        <w:rPr/>
        <w:t>+X6xBBLHc0pcQxUUBK0IKO1lUS4fyWPtcYVDg/lfwRhtwhPl+ldagDzfqFmMvjMo8LC85ZldK13P</w:t>
      </w:r>
    </w:p>
    <w:p>
      <w:pPr>
        <w:pStyle w:val="PreformattedText"/>
        <w:bidi w:val="0"/>
        <w:spacing w:before="0" w:after="0"/>
        <w:jc w:val="left"/>
        <w:rPr/>
      </w:pPr>
      <w:r>
        <w:rPr/>
        <w:t>upI7H4mzr2fYQBTPDSIM1iqHv/qNKJv/AMMgZFa/qMQdQuIOyfeZNAK1MzmaQBv7w97yNZHcuAA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ajFqPJAAFZPcRkNFrG6lm3Yp9h/BH/AIdIsnn+p/s8zWMfIf2wWeU/klv8upkt8oZtiSdifmAA</w:t>
      </w:r>
    </w:p>
    <w:p>
      <w:pPr>
        <w:pStyle w:val="PreformattedText"/>
        <w:bidi w:val="0"/>
        <w:spacing w:before="0" w:after="0"/>
        <w:jc w:val="left"/>
        <w:rPr/>
      </w:pPr>
      <w:r>
        <w:rPr/>
        <w:t>oFPtC3PPMVWRcHH0dQ/wR8nOLzB6YZZhg9TG/CMaeJj62YD5/iDgbhw9uK+upoxM/GP4lmpeNR5/</w:t>
      </w:r>
    </w:p>
    <w:p>
      <w:pPr>
        <w:pStyle w:val="PreformattedText"/>
        <w:bidi w:val="0"/>
        <w:spacing w:before="0" w:after="0"/>
        <w:jc w:val="left"/>
        <w:rPr/>
      </w:pPr>
      <w:r>
        <w:rPr/>
        <w:t>Oc/xMU8Ia86hBsOo8vuG3uL2iLF8zhiWovMN+I6dNkd+8rPmfiM0+GczD2D8fRxE2ZjvEVrwy90K</w:t>
      </w:r>
    </w:p>
    <w:p>
      <w:pPr>
        <w:pStyle w:val="PreformattedText"/>
        <w:bidi w:val="0"/>
        <w:spacing w:before="0" w:after="0"/>
        <w:jc w:val="left"/>
        <w:rPr/>
      </w:pPr>
      <w:r>
        <w:rPr/>
        <w:t>XKpa7xF16VfUYCZCoY8zyxYgpaskrdJ1caXWvP0tw+YqHD9orvfWoFbH7SzAb9Meft9Mkn8yN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qJRbxXrmNiBtf3Xj7wkFqij+fs/EujqtUD4vf3PmB8O4H4nH2gI9YqyeWs/ub2SqeBer91MAG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sLxa/iKsMIkLkY8pfM5QW8QMwKYfS/vOFWb1KySupkhuX+WIRYHZeP8AcNZhCMuDi2FEGM6Pvl8Q</w:t>
      </w:r>
    </w:p>
    <w:p>
      <w:pPr>
        <w:pStyle w:val="PreformattedText"/>
        <w:bidi w:val="0"/>
        <w:spacing w:before="0" w:after="0"/>
        <w:jc w:val="left"/>
        <w:rPr/>
      </w:pPr>
      <w:r>
        <w:rPr/>
        <w:t>twHJR8soUV0rBh2MbVf8kHCIBR4sv6LLOZi4V19SHOPoPzDrYrDk7JTtkzf8Uw39Lx9BgwZf0v6E</w:t>
      </w:r>
    </w:p>
    <w:p>
      <w:pPr>
        <w:pStyle w:val="PreformattedText"/>
        <w:bidi w:val="0"/>
        <w:spacing w:before="0" w:after="0"/>
        <w:jc w:val="left"/>
        <w:rPr/>
      </w:pPr>
      <w:r>
        <w:rPr/>
        <w:t>3D6VPcO5vIqgZH7qbPmBkcUOq5+A+5BwMtfgBWq7GVJpMgS/wiv4zwU0nn9Kl54W27cfcX6qO4x3</w:t>
      </w:r>
    </w:p>
    <w:p>
      <w:pPr>
        <w:pStyle w:val="PreformattedText"/>
        <w:bidi w:val="0"/>
        <w:spacing w:before="0" w:after="0"/>
        <w:jc w:val="left"/>
        <w:rPr/>
      </w:pPr>
      <w:r>
        <w:rPr/>
        <w:t>O/M2nJ+1mTAt7yihevdIZDxBTfMyhsdEGQG2fizTE/CYaQ95on4KbvYYbnkRDGOBqybXccMOZ5Sg</w:t>
      </w:r>
    </w:p>
    <w:p>
      <w:pPr>
        <w:pStyle w:val="PreformattedText"/>
        <w:bidi w:val="0"/>
        <w:spacing w:before="0" w:after="0"/>
        <w:jc w:val="left"/>
        <w:rPr/>
      </w:pPr>
      <w:r>
        <w:rPr/>
        <w:t>+hZiOCNj5o/cCwqPF6jUODcB6hNmMTWu/oBbsh5EaeiUnJcpe8y9ZVBWIc0jpVzNPSA7yxA3XmDL</w:t>
      </w:r>
    </w:p>
    <w:p>
      <w:pPr>
        <w:pStyle w:val="PreformattedText"/>
        <w:bidi w:val="0"/>
        <w:spacing w:before="0" w:after="0"/>
        <w:jc w:val="left"/>
        <w:rPr/>
      </w:pPr>
      <w:r>
        <w:rPr/>
        <w:t>MgyrLWtRQ4+kBBT8WD7JV5VBF4FBSgvkdnuAaHgTy9nkgKoqc38PJLT0Bjav4cfZhqGDT5TH/RiF</w:t>
      </w:r>
    </w:p>
    <w:p>
      <w:pPr>
        <w:pStyle w:val="PreformattedText"/>
        <w:bidi w:val="0"/>
        <w:spacing w:before="0" w:after="0"/>
        <w:jc w:val="left"/>
        <w:rPr/>
      </w:pPr>
      <w:r>
        <w:rPr/>
        <w:t>Ohb+U9bi1ZQgkEZZii4TA+A/kh/xcT8X/EDSc/tiE7tsYojLmtnR7IRGYdbDv2SjzO0s6Ryv5hK5</w:t>
      </w:r>
    </w:p>
    <w:p>
      <w:pPr>
        <w:pStyle w:val="PreformattedText"/>
        <w:bidi w:val="0"/>
        <w:spacing w:before="0" w:after="0"/>
        <w:jc w:val="left"/>
        <w:rPr/>
      </w:pPr>
      <w:r>
        <w:rPr/>
        <w:t>l0sDyPUe8g3vDLTqM8THmW7yfDE1R5DGJqRVfbLMS/2GD5SKvvlvhg+7M0YsLA+ND4IAGAgXqYvd</w:t>
      </w:r>
    </w:p>
    <w:p>
      <w:pPr>
        <w:pStyle w:val="PreformattedText"/>
        <w:bidi w:val="0"/>
        <w:spacing w:before="0" w:after="0"/>
        <w:jc w:val="left"/>
        <w:rPr/>
      </w:pPr>
      <w:r>
        <w:rPr/>
        <w:t>vjMrdAv7seGvW34IacUviHxKzZOC4b7SnxHg9hlLLu8pB71pcQsWiwE5JhgsBEg3DW/ztSxmRvv8</w:t>
      </w:r>
    </w:p>
    <w:p>
      <w:pPr>
        <w:pStyle w:val="PreformattedText"/>
        <w:bidi w:val="0"/>
        <w:spacing w:before="0" w:after="0"/>
        <w:jc w:val="left"/>
        <w:rPr/>
      </w:pPr>
      <w:r>
        <w:rPr/>
        <w:t>alyQBYgUbjgWX1ULwDshPVLujZ943d0OPSIa5MONx3kBcMa5arwl5VnzCK1VBUAN+DOIsVIWTc4H</w:t>
      </w:r>
    </w:p>
    <w:p>
      <w:pPr>
        <w:pStyle w:val="PreformattedText"/>
        <w:bidi w:val="0"/>
        <w:spacing w:before="0" w:after="0"/>
        <w:jc w:val="left"/>
        <w:rPr/>
      </w:pPr>
      <w:r>
        <w:rPr/>
        <w:t>tPvL9kGH/MJ/jdT/AAuybsxPw/bDR9v2QdP+iPDzb9wZ9xVRWG/MFQ2i/oqD0wp/dM6uBT8l8kcq</w:t>
      </w:r>
    </w:p>
    <w:p>
      <w:pPr>
        <w:pStyle w:val="PreformattedText"/>
        <w:bidi w:val="0"/>
        <w:spacing w:before="0" w:after="0"/>
        <w:jc w:val="left"/>
        <w:rPr/>
      </w:pPr>
      <w:r>
        <w:rPr/>
        <w:t>2LCdxVY1rEOPMvI8QWndsBuIZeT8w4l1RmmIwVZlEpisJWdM32y15iyqZreYVZ4YlqiAacdQYLCC</w:t>
      </w:r>
    </w:p>
    <w:p>
      <w:pPr>
        <w:pStyle w:val="PreformattedText"/>
        <w:bidi w:val="0"/>
        <w:spacing w:before="0" w:after="0"/>
        <w:jc w:val="left"/>
        <w:rPr/>
      </w:pPr>
      <w:r>
        <w:rPr/>
        <w:t>WMyXmWKwYwsMblrrECtygzw4+gBTRuZA7IDyIZDCYFz1KzsjCGVlBO9StYZQwOEeY4dR5ow9x8oE</w:t>
      </w:r>
    </w:p>
    <w:p>
      <w:pPr>
        <w:pStyle w:val="PreformattedText"/>
        <w:bidi w:val="0"/>
        <w:spacing w:before="0" w:after="0"/>
        <w:jc w:val="left"/>
        <w:rPr/>
      </w:pPr>
      <w:r>
        <w:rPr/>
        <w:t>RSuZl1iIhvV+4J1w9S7uXk57gsS7lLx4hK3PwiqkyEWMIUM13NwpZfqWqtrmLm1A9TqM5Q3XQ/uF</w:t>
      </w:r>
    </w:p>
    <w:p>
      <w:pPr>
        <w:pStyle w:val="PreformattedText"/>
        <w:bidi w:val="0"/>
        <w:spacing w:before="0" w:after="0"/>
        <w:jc w:val="left"/>
        <w:rPr/>
      </w:pPr>
      <w:r>
        <w:rPr/>
        <w:t>bM4KF0bEpR4BVXlvScUwNEdgC23jr7x7RzT+0+1y4pWE+C3fpI3m1sOgmn0zLrBCipgz5Vmo/Rcy</w:t>
      </w:r>
    </w:p>
    <w:p>
      <w:pPr>
        <w:pStyle w:val="PreformattedText"/>
        <w:bidi w:val="0"/>
        <w:spacing w:before="0" w:after="0"/>
        <w:jc w:val="left"/>
        <w:rPr/>
      </w:pPr>
      <w:r>
        <w:rPr/>
        <w:t>7YmNQy/T3Lg/EvqXPaXzA8wDplsf4q9sOrz6YNctS8wYFUbYwB1pnkPT8zIqyTjgPcFgFA0f9mr6</w:t>
      </w:r>
    </w:p>
    <w:p>
      <w:pPr>
        <w:pStyle w:val="PreformattedText"/>
        <w:bidi w:val="0"/>
        <w:spacing w:before="0" w:after="0"/>
        <w:jc w:val="left"/>
        <w:rPr/>
      </w:pPr>
      <w:r>
        <w:rPr/>
        <w:t>U/Z5mfqua2KU/Zmo19AmEiaa8lkNI/s/1NhAKDy6qGCjQPBPqJl/4PUw0Uxwc1e2bDN1J9rj1EoD</w:t>
      </w:r>
    </w:p>
    <w:p>
      <w:pPr>
        <w:pStyle w:val="PreformattedText"/>
        <w:bidi w:val="0"/>
        <w:spacing w:before="0" w:after="0"/>
        <w:jc w:val="left"/>
        <w:rPr/>
      </w:pPr>
      <w:r>
        <w:rPr/>
        <w:t>u4HtUCIFHitj79/MEAwwEt9VcaDEqA1YKFfvFNFX+B5Jkn7j6YLqOGb39Tfn6anf0+foP/xkqbEj</w:t>
      </w:r>
    </w:p>
    <w:p>
      <w:pPr>
        <w:pStyle w:val="PreformattedText"/>
        <w:bidi w:val="0"/>
        <w:spacing w:before="0" w:after="0"/>
        <w:jc w:val="left"/>
        <w:rPr/>
      </w:pPr>
      <w:r>
        <w:rPr/>
        <w:t>M1BY0xvI0iWeElnXTeEz5e3/ALBkszIqZWPCvmLeGzYnYr1cBCGDcAoPsR5ix3DdTM62ZhEcXG1c</w:t>
      </w:r>
    </w:p>
    <w:p>
      <w:pPr>
        <w:pStyle w:val="PreformattedText"/>
        <w:bidi w:val="0"/>
        <w:spacing w:before="0" w:after="0"/>
        <w:jc w:val="left"/>
        <w:rPr/>
      </w:pPr>
      <w:r>
        <w:rPr/>
        <w:t>LMgsYlZgrLqAAXmKk0TJergWe7gnC01CQa03CVPOY5MJxVFtaItLAC1bIjkJXiXGLZ/uABaV4iLg</w:t>
      </w:r>
    </w:p>
    <w:p>
      <w:pPr>
        <w:pStyle w:val="PreformattedText"/>
        <w:bidi w:val="0"/>
        <w:spacing w:before="0" w:after="0"/>
        <w:jc w:val="left"/>
        <w:rPr/>
      </w:pPr>
      <w:r>
        <w:rPr/>
        <w:t>M8RKeMuWeB6l18YYXcMcEYyckQxMUQTkCWgtm5btEurYbisMUCV1E9wWJkJ+gL9cX2JmoNLzc85d</w:t>
      </w:r>
    </w:p>
    <w:p>
      <w:pPr>
        <w:pStyle w:val="PreformattedText"/>
        <w:bidi w:val="0"/>
        <w:spacing w:before="0" w:after="0"/>
        <w:jc w:val="left"/>
        <w:rPr/>
      </w:pPr>
      <w:r>
        <w:rPr/>
        <w:t>VHj6n3ptHQnFH0rTRnHm4q/JMW3Aod1zuD/19mEaaRMjlePEzkrWcW5DxFdBQGks69R0rRj1TB/u</w:t>
      </w:r>
    </w:p>
    <w:p>
      <w:pPr>
        <w:pStyle w:val="PreformattedText"/>
        <w:bidi w:val="0"/>
        <w:spacing w:before="0" w:after="0"/>
        <w:jc w:val="left"/>
        <w:rPr/>
      </w:pPr>
      <w:r>
        <w:rPr/>
        <w:t>4Ya6LP5YIwVWMuJipT7x+lx2v9SiPgP/ACcCfzCIMltVsgP8eoK8Y/iK5vIH8JwRcFbJk6xEEe8M</w:t>
      </w:r>
    </w:p>
    <w:p>
      <w:pPr>
        <w:pStyle w:val="PreformattedText"/>
        <w:bidi w:val="0"/>
        <w:spacing w:before="0" w:after="0"/>
        <w:jc w:val="left"/>
        <w:rPr/>
      </w:pPr>
      <w:r>
        <w:rPr/>
        <w:t>Xh2FIgOh08kTQ1gvh9ox5gEaezcTByVGSbgQZxSpXe025F3V8+4IoA8So0aD0ZYLBvzl+0uFHLQJ</w:t>
      </w:r>
    </w:p>
    <w:p>
      <w:pPr>
        <w:pStyle w:val="PreformattedText"/>
        <w:bidi w:val="0"/>
        <w:spacing w:before="0" w:after="0"/>
        <w:jc w:val="left"/>
        <w:rPr/>
      </w:pPr>
      <w:r>
        <w:rPr/>
        <w:t>d+glz8hWQbTwqOQXSELcNTDVbVkpuz1f2hy0mRL5Dxi4EeGTgI7X4fvGWayYbIBN04+0FehLp1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E8k95lwgjF4xxA0iJkXU3CbcDVwC2A0cdy2FQsjK8ZBpZTu7/L3+IWCFQBkeZqOisg+cd3Ej3W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5ZcWANwXoBa8OIIJqzpb/MuM8sg+Jfsn+TwT/W6n+12TacPMf5gr/PcH+HiGvUqsNn4mU0zCFD</w:t>
      </w:r>
    </w:p>
    <w:p>
      <w:pPr>
        <w:pStyle w:val="PreformattedText"/>
        <w:bidi w:val="0"/>
        <w:spacing w:before="0" w:after="0"/>
        <w:jc w:val="left"/>
        <w:rPr/>
      </w:pPr>
      <w:r>
        <w:rPr/>
        <w:t>qXFU94SLe4fgRU2Kc+ZY5hgcpj3FAhRSWJWzwsjoXNRGqigG7SX5jMjgfmYCbAd+YmlZqG6Wo5Cz</w:t>
      </w:r>
    </w:p>
    <w:p>
      <w:pPr>
        <w:pStyle w:val="PreformattedText"/>
        <w:bidi w:val="0"/>
        <w:spacing w:before="0" w:after="0"/>
        <w:jc w:val="left"/>
        <w:rPr/>
      </w:pPr>
      <w:r>
        <w:rPr/>
        <w:t>wwXcc0qen7YcJfEoI3TzLBL5g5KWpUgvVwUblYq5QNFS/MSrebxHZZjMMMs6fCCuFBY0bWCxTIH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9XN2uZgL0s+YvZUvM3ulOYqUdkf2kGKvcYYLpwmXhzDW5tTFWXKk2j3H+yUCWv5+30mjNHqTNT</w:t>
      </w:r>
    </w:p>
    <w:p>
      <w:pPr>
        <w:pStyle w:val="PreformattedText"/>
        <w:bidi w:val="0"/>
        <w:spacing w:before="0" w:after="0"/>
        <w:jc w:val="left"/>
        <w:rPr/>
      </w:pPr>
      <w:r>
        <w:rPr/>
        <w:t>i0uPBGWylriehkjdKlpK5DyThiVa0+dp/MaIytQcVWvibtWEMhQYRvcFv8KRvsZStfsD/MPv9D1G</w:t>
      </w:r>
    </w:p>
    <w:p>
      <w:pPr>
        <w:pStyle w:val="PreformattedText"/>
        <w:bidi w:val="0"/>
        <w:spacing w:before="0" w:after="0"/>
        <w:jc w:val="left"/>
        <w:rPr/>
      </w:pPr>
      <w:r>
        <w:rPr/>
        <w:t>O7luWCViMfZL7nyluPosktcs5jyeYmV0g88wOKF+S7marPn6EdKsr1g/mPDgO5rIvOLCfFkcsIUI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XRuLlXbL7hBlHpZMSn9RrT/MUP3L7MEHmrPySpun9ItvnUeafuZSF/cfonMKDy+3mEPBPj7+H</w:t>
      </w:r>
    </w:p>
    <w:p>
      <w:pPr>
        <w:pStyle w:val="PreformattedText"/>
        <w:bidi w:val="0"/>
        <w:spacing w:before="0" w:after="0"/>
        <w:jc w:val="left"/>
        <w:rPr/>
      </w:pPr>
      <w:r>
        <w:rPr/>
        <w:t>7lac+x/MZk3eYO0K/pIbJQGvnZ+oPMpX0w6lSupTNfQ4h5nz9OH6sdLmh4jitjIpyvr2YY5ADbab</w:t>
      </w:r>
    </w:p>
    <w:p>
      <w:pPr>
        <w:pStyle w:val="PreformattedText"/>
        <w:bidi w:val="0"/>
        <w:spacing w:before="0" w:after="0"/>
        <w:jc w:val="left"/>
        <w:rPr/>
      </w:pPr>
      <w:r>
        <w:rPr/>
        <w:t>fllzYeowvcJ+Bq5xA7jH6Nx8f4faNe+IQ74ShGTMwycwF5lGmOhdBiZbiSrXaf3NGY1R1n9RZDIZ</w:t>
      </w:r>
    </w:p>
    <w:p>
      <w:pPr>
        <w:pStyle w:val="PreformattedText"/>
        <w:bidi w:val="0"/>
        <w:spacing w:before="0" w:after="0"/>
        <w:jc w:val="left"/>
        <w:rPr/>
      </w:pPr>
      <w:r>
        <w:rPr/>
        <w:t>QZnSz7QvxB31GIdKc9w2j0/cvR1Kz8TR1T+oc/aN85nH8Tk4a/UqsIsXlmEaM+6hyzV7mvj/ABlB</w:t>
      </w:r>
    </w:p>
    <w:p>
      <w:pPr>
        <w:pStyle w:val="PreformattedText"/>
        <w:bidi w:val="0"/>
        <w:spacing w:before="0" w:after="0"/>
        <w:jc w:val="left"/>
        <w:rPr/>
      </w:pPr>
      <w:r>
        <w:rPr/>
        <w:t>3cIuZX5jp8ExVzafgP1DVtzJ8wX6CZagojeo9/b9krLaUVkYEGE9eJlcCk5rSy6vC/zUEAyC8VPS</w:t>
      </w:r>
    </w:p>
    <w:p>
      <w:pPr>
        <w:pStyle w:val="PreformattedText"/>
        <w:bidi w:val="0"/>
        <w:spacing w:before="0" w:after="0"/>
        <w:jc w:val="left"/>
        <w:rPr/>
      </w:pPr>
      <w:r>
        <w:rPr/>
        <w:t>68YZh/gww1/hti0uLMuqmcRJadO2FTG6TyQDongPtLXSw8eSYv8AzRP87sl9JIjlJqNCq+tRzBl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KC7Wrjvw8pxURLtYuPRtjxCYMX8b/BC98R4Or2/eUllDZ8s3FqudDbBai+W/wRuro6cfggrpNC</w:t>
      </w:r>
    </w:p>
    <w:p>
      <w:pPr>
        <w:pStyle w:val="PreformattedText"/>
        <w:bidi w:val="0"/>
        <w:spacing w:before="0" w:after="0"/>
        <w:jc w:val="left"/>
        <w:rPr/>
      </w:pPr>
      <w:r>
        <w:rPr/>
        <w:t>j8ZldvOFGXy4j7DsUXab9by3DX2HRjgXgV8whIEtzzz+SY6zwNJvRDvqyjY1h9XLQwDpplrvmEb4</w:t>
      </w:r>
    </w:p>
    <w:p>
      <w:pPr>
        <w:pStyle w:val="PreformattedText"/>
        <w:bidi w:val="0"/>
        <w:spacing w:before="0" w:after="0"/>
        <w:jc w:val="left"/>
        <w:rPr/>
      </w:pPr>
      <w:r>
        <w:rPr/>
        <w:t>W0jJR3CoG36P7i1CZbVeXMomwHGYaDIpx/wQ+RY0uvEazkLu5Xq2wAZqCQFcvMVC5m9mO5XDehNP</w:t>
      </w:r>
    </w:p>
    <w:p>
      <w:pPr>
        <w:pStyle w:val="PreformattedText"/>
        <w:bidi w:val="0"/>
        <w:spacing w:before="0" w:after="0"/>
        <w:jc w:val="left"/>
        <w:rPr/>
      </w:pPr>
      <w:r>
        <w:rPr/>
        <w:t>8Rqsi15zKCAjyA/Mp3ggFCe4lgA9cwG9J7eEFy8BFD3EBt7wbf8ALJn736Jh/gxM/wDdmZTgP83B</w:t>
      </w:r>
    </w:p>
    <w:p>
      <w:pPr>
        <w:pStyle w:val="PreformattedText"/>
        <w:bidi w:val="0"/>
        <w:spacing w:before="0" w:after="0"/>
        <w:jc w:val="left"/>
        <w:rPr/>
      </w:pPr>
      <w:r>
        <w:rPr/>
        <w:t>9y/CUT/rEpNzIAavziuDAvuIDyR9BifJDfo/cxr5LDXU1vtMT6zjNPmfx4PUGfoGGWP7x+4a6U/F</w:t>
      </w:r>
    </w:p>
    <w:p>
      <w:pPr>
        <w:pStyle w:val="PreformattedText"/>
        <w:bidi w:val="0"/>
        <w:spacing w:before="0" w:after="0"/>
        <w:jc w:val="left"/>
        <w:rPr/>
      </w:pPr>
      <w:r>
        <w:rPr/>
        <w:t>HlEA9MLfGlBdauobduo8H3mUJknVYmSOaEBUxKdJKpg8wQ0RWjOOYmDLcqgg02ShXr7S+kmx7/U5</w:t>
      </w:r>
    </w:p>
    <w:p>
      <w:pPr>
        <w:pStyle w:val="PreformattedText"/>
        <w:bidi w:val="0"/>
        <w:spacing w:before="0" w:after="0"/>
        <w:jc w:val="left"/>
        <w:rPr/>
      </w:pPr>
      <w:r>
        <w:rPr/>
        <w:t>O4cZgpl2XAUILZxAksPZEpjkl2Q3KXKqPSYSTKxvzDanDzG5oy3EOj7wwNW+YwK/Kd1D7lIVavcX</w:t>
      </w:r>
    </w:p>
    <w:p>
      <w:pPr>
        <w:pStyle w:val="PreformattedText"/>
        <w:bidi w:val="0"/>
        <w:spacing w:before="0" w:after="0"/>
        <w:jc w:val="left"/>
        <w:rPr/>
      </w:pPr>
      <w:r>
        <w:rPr/>
        <w:t>yU9xSXBDFOKiBbBXLCBbhMpYHmPywKPofRQO0cfDcJ4A6xXeGmEF0DEPIzJSuKtc3wxepvuP0IZS</w:t>
      </w:r>
    </w:p>
    <w:p>
      <w:pPr>
        <w:pStyle w:val="PreformattedText"/>
        <w:bidi w:val="0"/>
        <w:spacing w:before="0" w:after="0"/>
        <w:jc w:val="left"/>
        <w:rPr/>
      </w:pPr>
      <w:r>
        <w:rPr/>
        <w:t>W5ycoOUyRcYzThdgcF5+l4mli1G43xDtiW9y5cuX9LgwxChdB/CMhu38WY5Nx5cwYbhoFfiDL9w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hGRn+pkUsCuXw8fMBNvqK5lxcTAWxdN9RHQH7Ky1rwf6f4ig8DE0YQPF2fhiL3lBhSHlxAFCA+</w:t>
      </w:r>
    </w:p>
    <w:p>
      <w:pPr>
        <w:pStyle w:val="PreformattedText"/>
        <w:bidi w:val="0"/>
        <w:spacing w:before="0" w:after="0"/>
        <w:jc w:val="left"/>
        <w:rPr/>
      </w:pPr>
      <w:r>
        <w:rPr/>
        <w:t>Xp4ID4KrgIsjGC0h+3bFXRX6gwQi5jaRpV7uGhpyQXuC1B8wzBxD/ZnUoYGpWJX0+P8A59RZczLB</w:t>
      </w:r>
    </w:p>
    <w:p>
      <w:pPr>
        <w:pStyle w:val="PreformattedText"/>
        <w:bidi w:val="0"/>
        <w:spacing w:before="0" w:after="0"/>
        <w:jc w:val="left"/>
        <w:rPr/>
      </w:pPr>
      <w:r>
        <w:rPr/>
        <w:t>HqLoLXEeUZ6gg5TzA6otMD43LLAACaRyMIxRwn3/AOZh4S72PpLb5uDT1iFK3PgIGZp7mTfSVdfz</w:t>
      </w:r>
    </w:p>
    <w:p>
      <w:pPr>
        <w:pStyle w:val="PreformattedText"/>
        <w:bidi w:val="0"/>
        <w:spacing w:before="0" w:after="0"/>
        <w:jc w:val="left"/>
        <w:rPr/>
      </w:pPr>
      <w:r>
        <w:rPr/>
        <w:t>BR/3ENvv/RAKfQPxUrzDV82orDKPrfuZr2wu3DBVnpjBY5Slc6lQMriPVsYGDFHEueyJnUVRhA8r</w:t>
      </w:r>
    </w:p>
    <w:p>
      <w:pPr>
        <w:pStyle w:val="PreformattedText"/>
        <w:bidi w:val="0"/>
        <w:spacing w:before="0" w:after="0"/>
        <w:jc w:val="left"/>
        <w:rPr/>
      </w:pPr>
      <w:r>
        <w:rPr/>
        <w:t>xG3NWlu3qElFVirOYAbHIwhS7bqaG2WB2gQLWdrgMjWmX4JYuCiVJ5gG5RrM0vhPxiQLsEI4Nofc</w:t>
      </w:r>
    </w:p>
    <w:p>
      <w:pPr>
        <w:pStyle w:val="PreformattedText"/>
        <w:bidi w:val="0"/>
        <w:spacing w:before="0" w:after="0"/>
        <w:jc w:val="left"/>
        <w:rPr/>
      </w:pPr>
      <w:r>
        <w:rPr/>
        <w:t>YxiVsFbOuM8yrrTLyg8iFG9oREwcn4S4zQRXyhr/AE4hovH+ZctABgChilF774S2kxdvt+v4P9kN</w:t>
      </w:r>
    </w:p>
    <w:p>
      <w:pPr>
        <w:pStyle w:val="PreformattedText"/>
        <w:bidi w:val="0"/>
        <w:spacing w:before="0" w:after="0"/>
        <w:jc w:val="left"/>
        <w:rPr/>
      </w:pPr>
      <w:r>
        <w:rPr/>
        <w:t>F/uk/AfsjAuAhVi3cOGzNIJ17oBV/D9x4eIb+9/BE1e2xfdissBnvvxLivHGHucPTOK/mMpkHlpc</w:t>
      </w:r>
    </w:p>
    <w:p>
      <w:pPr>
        <w:pStyle w:val="PreformattedText"/>
        <w:bidi w:val="0"/>
        <w:spacing w:before="0" w:after="0"/>
        <w:jc w:val="left"/>
        <w:rPr/>
      </w:pPr>
      <w:r>
        <w:rPr/>
        <w:t>C4ZS0K/qbDKENhFfkgfXONj5IxSWpTQYuYtfcPMka5tnzZ0maaezRwB7BlrS1O2W4HgwLr7shiMF</w:t>
      </w:r>
    </w:p>
    <w:p>
      <w:pPr>
        <w:pStyle w:val="PreformattedText"/>
        <w:bidi w:val="0"/>
        <w:spacing w:before="0" w:after="0"/>
        <w:jc w:val="left"/>
        <w:rPr/>
      </w:pPr>
      <w:r>
        <w:rPr/>
        <w:t>oHenvEs3kouqFem5Q5ZUqUE4wfZfuYZSAZ1zBsyUeQxGVGMPh1Gc42JwjFseb5iiNNMRgoaFRTOw</w:t>
      </w:r>
    </w:p>
    <w:p>
      <w:pPr>
        <w:pStyle w:val="PreformattedText"/>
        <w:bidi w:val="0"/>
        <w:spacing w:before="0" w:after="0"/>
        <w:jc w:val="left"/>
        <w:rPr/>
      </w:pPr>
      <w:r>
        <w:rPr/>
        <w:t>4iUMtXmjqJNUOWwSIMibsWjTTz3D9oHkPOHiHk52PE5EormHCi7sbaglrdIb8P8AIn5z9E/xO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88Fef+LKG8f0jqf6xDkTkZstjGWWGLN8Q2EJTjyPSWFIJwxMurvRNJ0osM8sVOCNCEuDLXUd5E2S</w:t>
      </w:r>
    </w:p>
    <w:p>
      <w:pPr>
        <w:pStyle w:val="PreformattedText"/>
        <w:bidi w:val="0"/>
        <w:spacing w:before="0" w:after="0"/>
        <w:jc w:val="left"/>
        <w:rPr/>
      </w:pPr>
      <w:r>
        <w:rPr/>
        <w:t>7f1LApjGZlyS9ga3dRFtRUBGlh5mLm7oZGoKN2mwe3UJgqHaBoEcAWkTUABusEsDeobRphFttgmE</w:t>
      </w:r>
    </w:p>
    <w:p>
      <w:pPr>
        <w:pStyle w:val="PreformattedText"/>
        <w:bidi w:val="0"/>
        <w:spacing w:before="0" w:after="0"/>
        <w:jc w:val="left"/>
        <w:rPr/>
      </w:pPr>
      <w:r>
        <w:rPr/>
        <w:t>uEDTNQy1glNTPEUSJbcEcBVZibgcNRBgzLL0EVN8LUG6v1AVogCUUhzLts+oaEFYa1ApgzBgrhFv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uLcthxMblFSXaiUBTU8qvEYwdnEHW5uFltNuHNtv3jWzOIugviDmYoXc3dOPpgBjEOCj7zaKl</w:t>
      </w:r>
    </w:p>
    <w:p>
      <w:pPr>
        <w:pStyle w:val="PreformattedText"/>
        <w:bidi w:val="0"/>
        <w:spacing w:before="0" w:after="0"/>
        <w:jc w:val="left"/>
        <w:rPr/>
      </w:pPr>
      <w:r>
        <w:rPr/>
        <w:t>NmKTmG3iOsR20S7HuMxBwiRSrsiKgJMAN4dx8eIXxv6n0Y+oy4+4P01L9y4OYPmd2Cgt28Pyz2zF</w:t>
      </w:r>
    </w:p>
    <w:p>
      <w:pPr>
        <w:pStyle w:val="PreformattedText"/>
        <w:bidi w:val="0"/>
        <w:spacing w:before="0" w:after="0"/>
        <w:jc w:val="left"/>
        <w:rPr/>
      </w:pPr>
      <w:r>
        <w:rPr/>
        <w:t>bCELmCZpHDK82/XhOnphp5zLFTGorcbC18J48TBdfuXMjmXuEUYB+TP5Jf7j5qrP1OS9wnBv/dV/</w:t>
      </w:r>
    </w:p>
    <w:p>
      <w:pPr>
        <w:pStyle w:val="PreformattedText"/>
        <w:bidi w:val="0"/>
        <w:spacing w:before="0" w:after="0"/>
        <w:jc w:val="left"/>
        <w:rPr/>
      </w:pPr>
      <w:r>
        <w:rPr/>
        <w:t>EdDG6X4sqWrMcSY/gfW2PteXkbcD5g+Z3BSm1PxFZbf0T7w8Qwt5fMOIZhnqGEUIOZcK5mJj6Hcy</w:t>
      </w:r>
    </w:p>
    <w:p>
      <w:pPr>
        <w:pStyle w:val="PreformattedText"/>
        <w:bidi w:val="0"/>
        <w:spacing w:before="0" w:after="0"/>
        <w:jc w:val="left"/>
        <w:rPr/>
      </w:pPr>
      <w:r>
        <w:rPr/>
        <w:t>ZX0r7ChWF8pxMBX8/gS5gweFL+JXQCVKk7eSOzoO8lq+5KaKcc7r+yHZipU+H8TmVbePyF/ExQXM</w:t>
      </w:r>
    </w:p>
    <w:p>
      <w:pPr>
        <w:pStyle w:val="PreformattedText"/>
        <w:bidi w:val="0"/>
        <w:spacing w:before="0" w:after="0"/>
        <w:jc w:val="left"/>
        <w:rPr/>
      </w:pPr>
      <w:r>
        <w:rPr/>
        <w:t>VydmWayorwAxNK6Jfg/EwE8Pc5Bv8RmsYlS7dTYriIk5dTFDnLcGOowkKyxG4Q0jLtMQibI5iFaE</w:t>
      </w:r>
    </w:p>
    <w:p>
      <w:pPr>
        <w:pStyle w:val="PreformattedText"/>
        <w:bidi w:val="0"/>
        <w:spacing w:before="0" w:after="0"/>
        <w:jc w:val="left"/>
        <w:rPr/>
      </w:pPr>
      <w:r>
        <w:rPr/>
        <w:t>YaKLgNHlgu2O5rlysrIey6jS4pq1aiCiOSw+OJDEGzVW8RUZH9QJauGJ3o/GoBMhrshCvG5vibe0</w:t>
      </w:r>
    </w:p>
    <w:p>
      <w:pPr>
        <w:pStyle w:val="PreformattedText"/>
        <w:bidi w:val="0"/>
        <w:spacing w:before="0" w:after="0"/>
        <w:jc w:val="left"/>
        <w:rPr/>
      </w:pPr>
      <w:r>
        <w:rPr/>
        <w:t>FI+jNEZfjE5SZJ1CwSl+TDBshr4fR/bSqvg/MWXqC9YBWv7hv5TV1CHT42xp9vC1KWiAAvMCvF+m</w:t>
      </w:r>
    </w:p>
    <w:p>
      <w:pPr>
        <w:pStyle w:val="PreformattedText"/>
        <w:bidi w:val="0"/>
        <w:spacing w:before="0" w:after="0"/>
        <w:jc w:val="left"/>
        <w:rPr/>
      </w:pPr>
      <w:r>
        <w:rPr/>
        <w:t>fgYwUcKm3BDwYYQ+RLEa8mE8RGw19Pxf6Rha/wDmnUoD8Isnn/lGvmXv+rAYPzLhjrE9DBBYAn7s</w:t>
      </w:r>
    </w:p>
    <w:p>
      <w:pPr>
        <w:pStyle w:val="PreformattedText"/>
        <w:bidi w:val="0"/>
        <w:spacing w:before="0" w:after="0"/>
        <w:jc w:val="left"/>
        <w:rPr/>
      </w:pPr>
      <w:r>
        <w:rPr/>
        <w:t>D7CYB69D4Nz/AAAjiG18ZL+0/wAGAPAmr1dn2JWH+rRJNLNLpOhKZZTKNgA8DnFVCZtRVspdukwH</w:t>
      </w:r>
    </w:p>
    <w:p>
      <w:pPr>
        <w:pStyle w:val="PreformattedText"/>
        <w:bidi w:val="0"/>
        <w:spacing w:before="0" w:after="0"/>
        <w:jc w:val="left"/>
        <w:rPr/>
      </w:pPr>
      <w:r>
        <w:rPr/>
        <w:t>Scy96mtnDDe6hoBd2iBa+5n6Aq8Akc4mPa8LXcUGVjhAyg+COBCIgALY4SpS66VqAPrIzjTDb/6u</w:t>
      </w:r>
    </w:p>
    <w:p>
      <w:pPr>
        <w:pStyle w:val="PreformattedText"/>
        <w:bidi w:val="0"/>
        <w:spacing w:before="0" w:after="0"/>
        <w:jc w:val="left"/>
        <w:rPr/>
      </w:pPr>
      <w:r>
        <w:rPr/>
        <w:t>ZFqrfuLSaVH7MfmobdYgRNyyvNEqL6URlGAZruVXK5fiIDkBeHP2i0inQtWYmNwxOgPmXWrBjgIO</w:t>
      </w:r>
    </w:p>
    <w:p>
      <w:pPr>
        <w:pStyle w:val="PreformattedText"/>
        <w:bidi w:val="0"/>
        <w:spacing w:before="0" w:after="0"/>
        <w:jc w:val="left"/>
        <w:rPr/>
      </w:pPr>
      <w:r>
        <w:rPr/>
        <w:t>P+IVAEMJKxVL0wgrNi5cMxw7FcQ0/MD7P9k/I/omH+TH0Z0TX7/iwVb1/SP/AHdThcUwNEcVy8UA</w:t>
      </w:r>
    </w:p>
    <w:p>
      <w:pPr>
        <w:pStyle w:val="PreformattedText"/>
        <w:bidi w:val="0"/>
        <w:spacing w:before="0" w:after="0"/>
        <w:jc w:val="left"/>
        <w:rPr/>
      </w:pPr>
      <w:r>
        <w:rPr/>
        <w:t>t0EQbRld5qDf3RapzFXeRLp3M1yGa5wZi5/qOkvaUPhc/MHDuXX7zcUuHNxWVHgJX3w/Q0r3F4c7</w:t>
      </w:r>
    </w:p>
    <w:p>
      <w:pPr>
        <w:pStyle w:val="PreformattedText"/>
        <w:bidi w:val="0"/>
        <w:spacing w:before="0" w:after="0"/>
        <w:jc w:val="left"/>
        <w:rPr/>
      </w:pPr>
      <w:r>
        <w:rPr/>
        <w:t>+8OeCGfK1Nk5ge1i+eUWEWManE5gc7j9Nx0PTFbBYnpGp8EVGcy9eoyvubZ5m8cybdTucJVPpxRf</w:t>
      </w:r>
    </w:p>
    <w:p>
      <w:pPr>
        <w:pStyle w:val="PreformattedText"/>
        <w:bidi w:val="0"/>
        <w:spacing w:before="0" w:after="0"/>
        <w:jc w:val="left"/>
        <w:rPr/>
      </w:pPr>
      <w:r>
        <w:rPr/>
        <w:t>AXEr9n9Q3xM/FeX95ebvEVvB/rmCeZh78uC6upm7+iXwWmo6xMuuphK8TfUDzNzOZ5AZSFAkmmr0</w:t>
      </w:r>
    </w:p>
    <w:p>
      <w:pPr>
        <w:pStyle w:val="PreformattedText"/>
        <w:bidi w:val="0"/>
        <w:spacing w:before="0" w:after="0"/>
        <w:jc w:val="left"/>
        <w:rPr/>
      </w:pPr>
      <w:r>
        <w:rPr/>
        <w:t>9QGDAeS78HU5akxbz/cIJQrVSl1XiNBpVWgbWJ4mhtBeE0z0wJTmB3v/AOGcbmszKMu2Eukl2Z+n</w:t>
      </w:r>
    </w:p>
    <w:p>
      <w:pPr>
        <w:pStyle w:val="PreformattedText"/>
        <w:bidi w:val="0"/>
        <w:spacing w:before="0" w:after="0"/>
        <w:jc w:val="left"/>
        <w:rPr/>
      </w:pPr>
      <w:r>
        <w:rPr/>
        <w:t>qG/cHqYogR6z8Md4+hvzLHNQ12ZhooCx9wQVDKN48v4ihm5RsS7xH+V3Pdk/RFz9OphA4R9ZP2z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1efxKQDte+g8sTBRy9Gjwf3GM/oXMwLbon3PRuXGt7yLz7foIx3BZdkfwh+IVTYH4lnUv6VD8Q</w:t>
      </w:r>
    </w:p>
    <w:p>
      <w:pPr>
        <w:pStyle w:val="PreformattedText"/>
        <w:bidi w:val="0"/>
        <w:spacing w:before="0" w:after="0"/>
        <w:jc w:val="left"/>
        <w:rPr/>
      </w:pPr>
      <w:r>
        <w:rPr/>
        <w:t>WqhZ1Lc5h5Qgy3CDygwfcvEVi46hTvhAsCcnmJT8l2rjaV2yv6j1ZDhXqF/zFrGWNWvpf6Mw+li9</w:t>
      </w:r>
    </w:p>
    <w:p>
      <w:pPr>
        <w:pStyle w:val="PreformattedText"/>
        <w:bidi w:val="0"/>
        <w:spacing w:before="0" w:after="0"/>
        <w:jc w:val="left"/>
        <w:rPr/>
      </w:pPr>
      <w:r>
        <w:rPr/>
        <w:t>ufzBdd23yn6qXnEdl5Pwyta5hvvOUqEAbeIyVn8E0/M/AfucmZFTd1P8Ew90xD/cQLKn5A/MFZ+J</w:t>
      </w:r>
    </w:p>
    <w:p>
      <w:pPr>
        <w:pStyle w:val="PreformattedText"/>
        <w:bidi w:val="0"/>
        <w:spacing w:before="0" w:after="0"/>
        <w:jc w:val="left"/>
        <w:rPr/>
      </w:pPr>
      <w:r>
        <w:rPr/>
        <w:t>wEMwmVzfiXSa210eiGNdhG+KPtAurBWr7QJaTqXhbtdYOrijvAmKGFo2v6iyXNoM88jVypkk2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1BLSD8ufiBCRlJcFG7gnJfRj7yw15xUc4iunEFSDMGbdzFepzN/pl3dauAQ4HlETEB6YPuwLgR</w:t>
      </w:r>
    </w:p>
    <w:p>
      <w:pPr>
        <w:pStyle w:val="PreformattedText"/>
        <w:bidi w:val="0"/>
        <w:spacing w:before="0" w:after="0"/>
        <w:jc w:val="left"/>
        <w:rPr/>
      </w:pPr>
      <w:r>
        <w:rPr/>
        <w:t>N9TQdQdahRXsitn/AKIN0AGgAw3Fs6sYl+A3mJd1C5OfiGbVIeGDX+vENHA2uJVeiKdFLR7RmMZ8</w:t>
      </w:r>
    </w:p>
    <w:p>
      <w:pPr>
        <w:pStyle w:val="PreformattedText"/>
        <w:bidi w:val="0"/>
        <w:spacing w:before="0" w:after="0"/>
        <w:jc w:val="left"/>
        <w:rPr/>
      </w:pPr>
      <w:r>
        <w:rPr/>
        <w:t>gDgNZjnoE382O27LhTxLOWmiGMRkOAVliANpVkv2mU8QMAEshXnJ+Ipr/BHc2y/gffcN2O3L94dC</w:t>
      </w:r>
    </w:p>
    <w:p>
      <w:pPr>
        <w:pStyle w:val="PreformattedText"/>
        <w:bidi w:val="0"/>
        <w:spacing w:before="0" w:after="0"/>
        <w:jc w:val="left"/>
        <w:rPr/>
      </w:pPr>
      <w:r>
        <w:rPr/>
        <w:t>e/8AwhL74z7mbsRs08ZQdDMqY5/QQUHX7EX9Gg4cuTDWD1dLMBxhafZAEUVy2L4aNlwSV7BoULXW</w:t>
      </w:r>
    </w:p>
    <w:p>
      <w:pPr>
        <w:pStyle w:val="PreformattedText"/>
        <w:bidi w:val="0"/>
        <w:spacing w:before="0" w:after="0"/>
        <w:jc w:val="left"/>
        <w:rPr/>
      </w:pPr>
      <w:r>
        <w:rPr/>
        <w:t>fiKmkghRgS79EpQwRRi/DPOWmGsoARymLiCVAyhoMvIwFN4L+8GB5fIX6CN+ElQc2/ZBTK0or4Za</w:t>
      </w:r>
    </w:p>
    <w:p>
      <w:pPr>
        <w:pStyle w:val="PreformattedText"/>
        <w:bidi w:val="0"/>
        <w:spacing w:before="0" w:after="0"/>
        <w:jc w:val="left"/>
        <w:rPr/>
      </w:pPr>
      <w:r>
        <w:rPr/>
        <w:t>DKqvRDGNGYfEQYuS33FVgZ5iyHbOIAoLUIIliWeYxNCtvqO0PA+w9QK8utr0+eIzy8scVLtRoYPZ</w:t>
      </w:r>
    </w:p>
    <w:p>
      <w:pPr>
        <w:pStyle w:val="PreformattedText"/>
        <w:bidi w:val="0"/>
        <w:spacing w:before="0" w:after="0"/>
        <w:jc w:val="left"/>
        <w:rPr/>
      </w:pPr>
      <w:r>
        <w:rPr/>
        <w:t>dYlzdRoGPFzM9pAr8fsJ+R/RMP8AVif6PZ9DH1/2jj0YP+fqHOKk/wCwZ6cw7Z/plmfRIMbQcjDh</w:t>
      </w:r>
    </w:p>
    <w:p>
      <w:pPr>
        <w:pStyle w:val="PreformattedText"/>
        <w:bidi w:val="0"/>
        <w:spacing w:before="0" w:after="0"/>
        <w:jc w:val="left"/>
        <w:rPr/>
      </w:pPr>
      <w:r>
        <w:rPr/>
        <w:t>+YM/EP5isfBnJzGUbFH4homr/ucJg/qef8TeGn6R+Z6WTMjsmjxi+8Fsv3mJZq8zfeKgYmBVkRJ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ySiq+RBmpgWUJm4LZH9SqjdWiAJmBzQ/aFXTNGFjSolATMGpaID/RAKjhLsi4kkpLUEdiclRh8</w:t>
      </w:r>
    </w:p>
    <w:p>
      <w:pPr>
        <w:pStyle w:val="PreformattedText"/>
        <w:bidi w:val="0"/>
        <w:spacing w:before="0" w:after="0"/>
        <w:jc w:val="left"/>
        <w:rPr/>
      </w:pPr>
      <w:r>
        <w:rPr/>
        <w:t>gM+pehUPmNwhd2ZlS9fcQbEuuFQUaXACUY2VdtwyZgblSWiziJiypvqVfDi4ABXLcVbvUSjlldsV</w:t>
      </w:r>
    </w:p>
    <w:p>
      <w:pPr>
        <w:pStyle w:val="PreformattedText"/>
        <w:bidi w:val="0"/>
        <w:spacing w:before="0" w:after="0"/>
        <w:jc w:val="left"/>
        <w:rPr/>
      </w:pPr>
      <w:r>
        <w:rPr/>
        <w:t>zKI3Bo5fEKeXw1AFq4ys6nzLngL+IUh7OpMuYShjyoaV1nRjM5prAV0/4gyUkFrKNRFGzxvecHiO</w:t>
      </w:r>
    </w:p>
    <w:p>
      <w:pPr>
        <w:pStyle w:val="PreformattedText"/>
        <w:bidi w:val="0"/>
        <w:spacing w:before="0" w:after="0"/>
        <w:jc w:val="left"/>
        <w:rPr/>
      </w:pPr>
      <w:r>
        <w:rPr/>
        <w:t>HQC5fAcD8xW9jmLD/wDC/eX5jrOoxftLlzct8T8zj6rRYb8JXsc34X/pDOa+YPL5jbQAq2NDXMAr</w:t>
      </w:r>
    </w:p>
    <w:p>
      <w:pPr>
        <w:pStyle w:val="PreformattedText"/>
        <w:bidi w:val="0"/>
        <w:spacing w:before="0" w:after="0"/>
        <w:jc w:val="left"/>
        <w:rPr/>
      </w:pPr>
      <w:r>
        <w:rPr/>
        <w:t>XUcXQ54hE00DpFpDRgVaDll+0DB52/lYi5cXMqbf8U/uUQ5cQdPKACl/g9xRhBXAx/MyE7JQo4UK</w:t>
      </w:r>
    </w:p>
    <w:p>
      <w:pPr>
        <w:pStyle w:val="PreformattedText"/>
        <w:bidi w:val="0"/>
        <w:spacing w:before="0" w:after="0"/>
        <w:jc w:val="left"/>
        <w:rPr/>
      </w:pPr>
      <w:r>
        <w:rPr/>
        <w:t>ce1LfEbN1/yEDBhSl1zGVm0Hq4YwaMS8y4Q/1wS/pt+mZmXTBEHCnc35nlL+iATSKs4C4iCtuWzj</w:t>
      </w:r>
    </w:p>
    <w:p>
      <w:pPr>
        <w:pStyle w:val="PreformattedText"/>
        <w:bidi w:val="0"/>
        <w:spacing w:before="0" w:after="0"/>
        <w:jc w:val="left"/>
        <w:rPr/>
      </w:pPr>
      <w:r>
        <w:rPr/>
        <w:t>7R2+jXbcA+UNMflgP4QuKmHvJ+ZaPT7mj9QrPSroREvTFddCfiP7xUvaZJ5mQMP+5+ARMJUxTkP7</w:t>
      </w:r>
    </w:p>
    <w:p>
      <w:pPr>
        <w:pStyle w:val="PreformattedText"/>
        <w:bidi w:val="0"/>
        <w:spacing w:before="0" w:after="0"/>
        <w:jc w:val="left"/>
        <w:rPr/>
      </w:pPr>
      <w:r>
        <w:rPr/>
        <w:t>mlIrhueSmNnfcadrMcEWY1/eGqstfaWyL9R0C0ynHL6ySv4Wx0CnPeGGJRJNpkr2uV+ZU9RdoLDj</w:t>
      </w:r>
    </w:p>
    <w:p>
      <w:pPr>
        <w:pStyle w:val="PreformattedText"/>
        <w:bidi w:val="0"/>
        <w:spacing w:before="0" w:after="0"/>
        <w:jc w:val="left"/>
        <w:rPr/>
      </w:pPr>
      <w:r>
        <w:rPr/>
        <w:t>rUMgnIov4iYkcEupcFh0D9QnAXwCQCwbKuhG1toV+RTsSO/cqrR6v/kAbmQq+C3AVx5Gn05gimTi</w:t>
      </w:r>
    </w:p>
    <w:p>
      <w:pPr>
        <w:pStyle w:val="PreformattedText"/>
        <w:bidi w:val="0"/>
        <w:spacing w:before="0" w:after="0"/>
        <w:jc w:val="left"/>
        <w:rPr/>
      </w:pPr>
      <w:r>
        <w:rPr/>
        <w:t>ULNuMQNJAsoz3NDbaWW4uIaBUQkDAwEYlOrl0s7g7n3UUxHDceByS/cV2vJEMKYDqwgwwWVF+Tnq</w:t>
      </w:r>
    </w:p>
    <w:p>
      <w:pPr>
        <w:pStyle w:val="PreformattedText"/>
        <w:bidi w:val="0"/>
        <w:spacing w:before="0" w:after="0"/>
        <w:jc w:val="left"/>
        <w:rPr/>
      </w:pPr>
      <w:r>
        <w:rPr/>
        <w:t>UYCUBi+vczQRO7KMJHZLALzEFtJcUF/1Uof+aiAsB4mpcGjIYtSutoA9QBeVDZ7X/Ya62DL7n8VC</w:t>
      </w:r>
    </w:p>
    <w:p>
      <w:pPr>
        <w:pStyle w:val="PreformattedText"/>
        <w:bidi w:val="0"/>
        <w:spacing w:before="0" w:after="0"/>
        <w:jc w:val="left"/>
        <w:rPr/>
      </w:pPr>
      <w:r>
        <w:rPr/>
        <w:t>5c3ePyzyMpVHYY7D8jDtnw5+89iVrfeUYH2maE8o7RXn+9n85yUF5iipqp36QcV4m9Fc3wepn/gw</w:t>
      </w:r>
    </w:p>
    <w:p>
      <w:pPr>
        <w:pStyle w:val="PreformattedText"/>
        <w:bidi w:val="0"/>
        <w:spacing w:before="0" w:after="0"/>
        <w:jc w:val="left"/>
        <w:rPr/>
      </w:pPr>
      <w:r>
        <w:rPr/>
        <w:t>/Q/4uCfF/uSnJFzc5TvP2mAj5g0x86v1CI3/AHCjh9jEWHTUE0tgWnLAyk2GFlzvgExwsX2YFU4M</w:t>
      </w:r>
    </w:p>
    <w:p>
      <w:pPr>
        <w:pStyle w:val="PreformattedText"/>
        <w:bidi w:val="0"/>
        <w:spacing w:before="0" w:after="0"/>
        <w:jc w:val="left"/>
        <w:rPr/>
      </w:pPr>
      <w:r>
        <w:rPr/>
        <w:t>nqLlQmukVB4YKRsJYOMRI39BqkRcwfNC/wCmk5/RAN+a/dPJWf0wlKCxYZGwKmC4SfcihpuNPiPN</w:t>
      </w:r>
    </w:p>
    <w:p>
      <w:pPr>
        <w:pStyle w:val="PreformattedText"/>
        <w:bidi w:val="0"/>
        <w:spacing w:before="0" w:after="0"/>
        <w:jc w:val="left"/>
        <w:rPr/>
      </w:pPr>
      <w:r>
        <w:rPr/>
        <w:t>LvjpV/0lnGLQzfjwxqgIpK+Y0VMJYFGuIR0Qb3CUQsU6isZ2trcdPxP9Xsn+t0T/AGupnE094vuH</w:t>
      </w:r>
    </w:p>
    <w:p>
      <w:pPr>
        <w:pStyle w:val="PreformattedText"/>
        <w:bidi w:val="0"/>
        <w:spacing w:before="0" w:after="0"/>
        <w:jc w:val="left"/>
        <w:rPr/>
      </w:pPr>
      <w:r>
        <w:rPr/>
        <w:t>5TCYyU/xUbZlKth25BZR5s5htl0xVsuASIQeRbhWb9YolBYnxMvgQp2saCtCfE+YmAnI/eEwCZgH</w:t>
      </w:r>
    </w:p>
    <w:p>
      <w:pPr>
        <w:pStyle w:val="PreformattedText"/>
        <w:bidi w:val="0"/>
        <w:spacing w:before="0" w:after="0"/>
        <w:jc w:val="left"/>
        <w:rPr/>
      </w:pPr>
      <w:r>
        <w:rPr/>
        <w:t>U1Zx7glAbhoDGh8yw4HqV1GUOQ7GAaLiGLgMyTaEBQIBqFU2MLP9mZI8XmCG0ZqKcK+pXEHpqkuD</w:t>
      </w:r>
    </w:p>
    <w:p>
      <w:pPr>
        <w:pStyle w:val="PreformattedText"/>
        <w:bidi w:val="0"/>
        <w:spacing w:before="0" w:after="0"/>
        <w:jc w:val="left"/>
        <w:rPr/>
      </w:pPr>
      <w:r>
        <w:rPr/>
        <w:t>aEv4gLVMH00TMLTGdnRBZDpLEvco0tMR3+IOsMWlyrMZUItbyEUM8HcEmWZ/OI15eTDdk3vKQefi</w:t>
      </w:r>
    </w:p>
    <w:p>
      <w:pPr>
        <w:pStyle w:val="PreformattedText"/>
        <w:bidi w:val="0"/>
        <w:spacing w:before="0" w:after="0"/>
        <w:jc w:val="left"/>
        <w:rPr/>
      </w:pPr>
      <w:r>
        <w:rPr/>
        <w:t>WizmY+eB5ndrMxdMF2LdYjZwl/lH9qGM4io18cy46mb/ADuZn07vM5xYoWf+LApneafmQXAKABdf</w:t>
      </w:r>
    </w:p>
    <w:p>
      <w:pPr>
        <w:pStyle w:val="PreformattedText"/>
        <w:bidi w:val="0"/>
        <w:spacing w:before="0" w:after="0"/>
        <w:jc w:val="left"/>
        <w:rPr/>
      </w:pPr>
      <w:r>
        <w:rPr/>
        <w:t>CI7tomAcDfErFkEw5DcsZESG2R5P6jStR1MI18T8pcfo87hzKsGJgpF+0blwYL5lDmYQqY1BoJu4</w:t>
      </w:r>
    </w:p>
    <w:p>
      <w:pPr>
        <w:pStyle w:val="PreformattedText"/>
        <w:bidi w:val="0"/>
        <w:spacing w:before="0" w:after="0"/>
        <w:jc w:val="left"/>
        <w:rPr/>
      </w:pPr>
      <w:r>
        <w:rPr/>
        <w:t>ByD/AC5odsq9PJKO9TAojr6G/l/MC8KTpDF+kzLIZshNDKmg7lZFGD0MEpGtdz014IyqsXtly8TG</w:t>
      </w:r>
    </w:p>
    <w:p>
      <w:pPr>
        <w:pStyle w:val="PreformattedText"/>
        <w:bidi w:val="0"/>
        <w:spacing w:before="0" w:after="0"/>
        <w:jc w:val="left"/>
        <w:rPr/>
      </w:pPr>
      <w:r>
        <w:rPr/>
        <w:t>1tT2Fn6jfFgG1dEPFH3np6JQGUL3UFVWAdsca9+62wnMJzESf3kuAsaPbBKl/Qefp8QhcHUI/THc</w:t>
      </w:r>
    </w:p>
    <w:p>
      <w:pPr>
        <w:pStyle w:val="PreformattedText"/>
        <w:bidi w:val="0"/>
        <w:spacing w:before="0" w:after="0"/>
        <w:jc w:val="left"/>
        <w:rPr/>
      </w:pPr>
      <w:r>
        <w:rPr/>
        <w:t>Pp4g1qFpvcZiBev0r3wQQQKHWycu4eo3KI/FQ8TtKDFbLjKP7ipRlIbGLHLBUoz1E1sA+RH9E6R0</w:t>
      </w:r>
    </w:p>
    <w:p>
      <w:pPr>
        <w:pStyle w:val="PreformattedText"/>
        <w:bidi w:val="0"/>
        <w:spacing w:before="0" w:after="0"/>
        <w:jc w:val="left"/>
        <w:rPr/>
      </w:pPr>
      <w:r>
        <w:rPr/>
        <w:t>PX5BiJgqJYByzXcCigSh6m3MkflFamqlNBs3HbcXzMtl57iZVuJNhqZLyS9R5ZbThhgZV1MVll/0</w:t>
      </w:r>
    </w:p>
    <w:p>
      <w:pPr>
        <w:pStyle w:val="PreformattedText"/>
        <w:bidi w:val="0"/>
        <w:spacing w:before="0" w:after="0"/>
        <w:jc w:val="left"/>
        <w:rPr/>
      </w:pPr>
      <w:r>
        <w:rPr/>
        <w:t>LfxAzcpSHnl+COxgLFS/KDcXY5bulgLwRcKGTD9y5sheIrsYuaMXV6Y6St51OeBgiF1AHfMUALjX</w:t>
      </w:r>
    </w:p>
    <w:p>
      <w:pPr>
        <w:pStyle w:val="PreformattedText"/>
        <w:bidi w:val="0"/>
        <w:spacing w:before="0" w:after="0"/>
        <w:jc w:val="left"/>
        <w:rPr/>
      </w:pPr>
      <w:r>
        <w:rPr/>
        <w:t>UBc1xbGKJbL5iIdLpLqKRQqaQdnnf3lMTQoMKsYbLjI8TuahhMcwVk3mOF+vKqP80/RAzN19E6ix</w:t>
      </w:r>
    </w:p>
    <w:p>
      <w:pPr>
        <w:pStyle w:val="PreformattedText"/>
        <w:bidi w:val="0"/>
        <w:spacing w:before="0" w:after="0"/>
        <w:jc w:val="left"/>
        <w:rPr/>
      </w:pPr>
      <w:r>
        <w:rPr/>
        <w:t>eJzPyCG/Q/SNG0hhAYqat1GsBtHTMoVcF33NSgKbHiN4CLVaAhIUOyD/ACtJghzMmjTXHiWDbj/B</w:t>
      </w:r>
    </w:p>
    <w:p>
      <w:pPr>
        <w:pStyle w:val="PreformattedText"/>
        <w:bidi w:val="0"/>
        <w:spacing w:before="0" w:after="0"/>
        <w:jc w:val="left"/>
        <w:rPr/>
      </w:pPr>
      <w:r>
        <w:rPr/>
        <w:t>o/M6ZpkD0aIVs0EGyV4lE6FVNkHJQBt3AFA+CUb8WuftCPlT/ZllRptdB8rMqCEtKfvoLTrCvl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IjSryjAqmjqfdFZPEGIvNtfvsHzqGjEQMrWvoObxfiBXiaFv0IMRV45/qcjWLv4O14gERACuiaH</w:t>
      </w:r>
    </w:p>
    <w:p>
      <w:pPr>
        <w:pStyle w:val="PreformattedText"/>
        <w:bidi w:val="0"/>
        <w:spacing w:before="0" w:after="0"/>
        <w:jc w:val="left"/>
        <w:rPr/>
      </w:pPr>
      <w:r>
        <w:rPr/>
        <w:t>78wcqS140L8N48kBqRqdCn2zBczMVAWYTsKPUED7LE+4BPVRCi7Xa0D9oLdtXIkH7JaV6oaotV0U</w:t>
      </w:r>
    </w:p>
    <w:p>
      <w:pPr>
        <w:pStyle w:val="PreformattedText"/>
        <w:bidi w:val="0"/>
        <w:spacing w:before="0" w:after="0"/>
        <w:jc w:val="left"/>
        <w:rPr/>
      </w:pPr>
      <w:r>
        <w:rPr/>
        <w:t>w/GQIDf80YQDj+mEeL3AqOiAkW1KgOrGCbb3EBW/qiBU1xAoKNrBujMc8n2HEuvWlK/CGGs6kiXU</w:t>
      </w:r>
    </w:p>
    <w:p>
      <w:pPr>
        <w:pStyle w:val="PreformattedText"/>
        <w:bidi w:val="0"/>
        <w:spacing w:before="0" w:after="0"/>
        <w:jc w:val="left"/>
        <w:rPr/>
      </w:pPr>
      <w:r>
        <w:rPr/>
        <w:t>Zcrq4XAmrsSVEHWpkdZgr/HkilbX+qmn/iyae0x/w2hqKH+zqVatPqFVFah4SDJ5F+4ARhSPluDY</w:t>
      </w:r>
    </w:p>
    <w:p>
      <w:pPr>
        <w:pStyle w:val="PreformattedText"/>
        <w:bidi w:val="0"/>
        <w:spacing w:before="0" w:after="0"/>
        <w:jc w:val="left"/>
        <w:rPr/>
      </w:pPr>
      <w:r>
        <w:rPr/>
        <w:t>8EHEdkqykLxHK6Mzf6Y1CPkj+Zf3G3UzDqiZJe4rxMBdDBs+IqXwmFfV/EFeI6PKoq+T9/Q8/Gpw</w:t>
      </w:r>
    </w:p>
    <w:p>
      <w:pPr>
        <w:pStyle w:val="PreformattedText"/>
        <w:bidi w:val="0"/>
        <w:spacing w:before="0" w:after="0"/>
        <w:jc w:val="left"/>
        <w:rPr/>
      </w:pPr>
      <w:r>
        <w:rPr/>
        <w:t>jpzPlVDiPJMA4wxjwO/5Q59sH7z8gh+PoXNIxF9lM6ekpjx+UX2s6RFLaqdcy4/ocvbAZO4zI4sz</w:t>
      </w:r>
    </w:p>
    <w:p>
      <w:pPr>
        <w:pStyle w:val="PreformattedText"/>
        <w:bidi w:val="0"/>
        <w:spacing w:before="0" w:after="0"/>
        <w:jc w:val="left"/>
        <w:rPr/>
      </w:pPr>
      <w:r>
        <w:rPr/>
        <w:t>4l4PP7TAQgsuasSJ7mVnUXjidUFBnOL5IZk6kiBHAZrJXEYu0aFALdnnP2QIaqcbexO/vDVsUNBK</w:t>
      </w:r>
    </w:p>
    <w:p>
      <w:pPr>
        <w:pStyle w:val="PreformattedText"/>
        <w:bidi w:val="0"/>
        <w:spacing w:before="0" w:after="0"/>
        <w:jc w:val="left"/>
        <w:rPr/>
      </w:pPr>
      <w:r>
        <w:rPr/>
        <w:t>s5MykgO6uk59bJxClw+xlcMC4dgD0T8YS/DF3My9xCxCOTmM5ly4MxricMy4ZJXmY2vwbjDE2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8/TAI+tCqWVUifEvgYo2DpIwW+eA/VxsMbd8Xs7l4Cmbcv8AjiINC0KgI9Ip6nEGl5KqpZs96q8y</w:t>
      </w:r>
    </w:p>
    <w:p>
      <w:pPr>
        <w:pStyle w:val="PreformattedText"/>
        <w:bidi w:val="0"/>
        <w:spacing w:before="0" w:after="0"/>
        <w:jc w:val="left"/>
        <w:rPr/>
      </w:pPr>
      <w:r>
        <w:rPr/>
        <w:t>uYQaRo+YiVShNB3XUNwYMu5gLWqjhkwU5YP/AEhNE4mYLuH0IfQmpd/Qx9D6YObipGVMULgKoavD</w:t>
      </w:r>
    </w:p>
    <w:p>
      <w:pPr>
        <w:pStyle w:val="PreformattedText"/>
        <w:bidi w:val="0"/>
        <w:spacing w:before="0" w:after="0"/>
        <w:jc w:val="left"/>
        <w:rPr/>
      </w:pPr>
      <w:r>
        <w:rPr/>
        <w:t>8wRZU6Lo4qBlc/8ApEIxXJa/CUcHwj+VIXaRwgfwwldkW4Nm48TP/bFDxzcEK9Mtb4uL7+Zv4RMz</w:t>
      </w:r>
    </w:p>
    <w:p>
      <w:pPr>
        <w:pStyle w:val="PreformattedText"/>
        <w:bidi w:val="0"/>
        <w:spacing w:before="0" w:after="0"/>
        <w:jc w:val="left"/>
        <w:rPr/>
      </w:pPr>
      <w:r>
        <w:rPr/>
        <w:t>cqDZBamIOMvyRm5USp3/AETUrQKGr14aJXkIF2dqur8GoCGFv0uaIyuN3TR8SwbDOwKl0S9YGFDk</w:t>
      </w:r>
    </w:p>
    <w:p>
      <w:pPr>
        <w:pStyle w:val="PreformattedText"/>
        <w:bidi w:val="0"/>
        <w:spacing w:before="0" w:after="0"/>
        <w:jc w:val="left"/>
        <w:rPr/>
      </w:pPr>
      <w:r>
        <w:rPr/>
        <w:t>TW41LKeIsClqWy9JuAs4u0gvVg+bhpmYKtBuPGmp7Pg1FW0ybqV9/ZVWf7mYoUL/AOWIFM8Nq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+IBQuXeoDkZgvCFM8QK2nMt0xbNaIWEtfFzGDZD76l+a+ZSwyEccNyqfVP5louuPhKFdIYqiMmD7</w:t>
      </w:r>
    </w:p>
    <w:p>
      <w:pPr>
        <w:pStyle w:val="PreformattedText"/>
        <w:bidi w:val="0"/>
        <w:spacing w:before="0" w:after="0"/>
        <w:jc w:val="left"/>
        <w:rPr/>
      </w:pPr>
      <w:r>
        <w:rPr/>
        <w:t>xkVplL1KGZBy1d45mX4C2c3G1pBA2G/tDixQRsh7gG6BxjfzKCgBFDG/UO0UHNXNdN4YZAXllHGm</w:t>
      </w:r>
    </w:p>
    <w:p>
      <w:pPr>
        <w:pStyle w:val="PreformattedText"/>
        <w:bidi w:val="0"/>
        <w:spacing w:before="0" w:after="0"/>
        <w:jc w:val="left"/>
        <w:rPr/>
      </w:pPr>
      <w:r>
        <w:rPr/>
        <w:t>NqVcksahwOg0eOTPzNA+UW2RfJcIGNlNy13RiZuv9WPToH8sK1+uuAdXqbPD5Rr3j5isAC9GjH0f</w:t>
      </w:r>
    </w:p>
    <w:p>
      <w:pPr>
        <w:pStyle w:val="PreformattedText"/>
        <w:bidi w:val="0"/>
        <w:spacing w:before="0" w:after="0"/>
        <w:jc w:val="left"/>
        <w:rPr/>
      </w:pPr>
      <w:r>
        <w:rPr/>
        <w:t>4/RND/VoJ2caXOE/yhu6AKo53hxuMVD49XAduYKmF4Shl5ylSdzXJlCOjNPuA61iStFGXGE5tjGj</w:t>
      </w:r>
    </w:p>
    <w:p>
      <w:pPr>
        <w:pStyle w:val="PreformattedText"/>
        <w:bidi w:val="0"/>
        <w:spacing w:before="0" w:after="0"/>
        <w:jc w:val="left"/>
        <w:rPr/>
      </w:pPr>
      <w:r>
        <w:rPr/>
        <w:t>OJC91/nMG3til2b1W4td63Ccn+onto6qlpz585ufghM/XjNV5a6usMWZK5VCVrbiyox+6qdxOJgf</w:t>
      </w:r>
    </w:p>
    <w:p>
      <w:pPr>
        <w:pStyle w:val="PreformattedText"/>
        <w:bidi w:val="0"/>
        <w:spacing w:before="0" w:after="0"/>
        <w:jc w:val="left"/>
        <w:rPr/>
      </w:pPr>
      <w:r>
        <w:rPr/>
        <w:t>ONkKEIWLm4hYByPEUsKcxnu5gt4SC6fWka/zATxRIvIOFjobN4uh/aJCO1Ir77lddhsx93MqQvQs</w:t>
      </w:r>
    </w:p>
    <w:p>
      <w:pPr>
        <w:pStyle w:val="PreformattedText"/>
        <w:bidi w:val="0"/>
        <w:spacing w:before="0" w:after="0"/>
        <w:jc w:val="left"/>
        <w:rPr/>
      </w:pPr>
      <w:r>
        <w:rPr/>
        <w:t>mQCgwV/r1M4H+F1Mpmo8sxDnL8oKGYwjHDuCBVj+0rR5/ubQa/2lKV1DW5a4agaiHB3MBO6xab1K</w:t>
      </w:r>
    </w:p>
    <w:p>
      <w:pPr>
        <w:pStyle w:val="PreformattedText"/>
        <w:bidi w:val="0"/>
        <w:spacing w:before="0" w:after="0"/>
        <w:jc w:val="left"/>
        <w:rPr/>
      </w:pPr>
      <w:r>
        <w:rPr/>
        <w:t>nMIxWn38xtOGVLppME5VfEFb6gdnJ+m6D1mNg6/KocTJV/EK9aGC+ZdrpfmZNjFsbFkL1NoYlqcM</w:t>
      </w:r>
    </w:p>
    <w:p>
      <w:pPr>
        <w:pStyle w:val="PreformattedText"/>
        <w:bidi w:val="0"/>
        <w:spacing w:before="0" w:after="0"/>
        <w:jc w:val="left"/>
        <w:rPr/>
      </w:pPr>
      <w:r>
        <w:rPr/>
        <w:t>yP1AaUIilVEfJGiWhbospgSzW7gjOPvBmFXUsXt8y37dy46hi9JBwVKZYbCzTMAwmA94xDs1R1Kz</w:t>
      </w:r>
    </w:p>
    <w:p>
      <w:pPr>
        <w:pStyle w:val="PreformattedText"/>
        <w:bidi w:val="0"/>
        <w:spacing w:before="0" w:after="0"/>
        <w:jc w:val="left"/>
        <w:rPr/>
      </w:pPr>
      <w:r>
        <w:rPr/>
        <w:t>Vo6xMq27g1lJ8QdDVRZm6AIGRsuCo2YbUtIh6hquhbuOpauCBjPiNFwXcfD5jhVEZZAYRWsXOOPo</w:t>
      </w:r>
    </w:p>
    <w:p>
      <w:pPr>
        <w:pStyle w:val="PreformattedText"/>
        <w:bidi w:val="0"/>
        <w:spacing w:before="0" w:after="0"/>
        <w:jc w:val="left"/>
        <w:rPr/>
      </w:pPr>
      <w:r>
        <w:rPr/>
        <w:t>WcOLgSS1sXboeAfMcvrcYuGX9+JTOE3lTQfvqWxhyANnB3v8TBWWSNRpZDggyDtl8Omz11KSLsW9</w:t>
      </w:r>
    </w:p>
    <w:p>
      <w:pPr>
        <w:pStyle w:val="PreformattedText"/>
        <w:bidi w:val="0"/>
        <w:spacing w:before="0" w:after="0"/>
        <w:jc w:val="left"/>
        <w:rPr/>
      </w:pPr>
      <w:r>
        <w:rPr/>
        <w:t>g+xv6WzNRjvucQzbF6gwmmz6MG5qS7foQriEwvzhIwAi+11cMLQ4cHpF4Qc7hX7WMeFLsB/UEm8T</w:t>
      </w:r>
    </w:p>
    <w:p>
      <w:pPr>
        <w:pStyle w:val="PreformattedText"/>
        <w:bidi w:val="0"/>
        <w:spacing w:before="0" w:after="0"/>
        <w:jc w:val="left"/>
        <w:rPr/>
      </w:pPr>
      <w:r>
        <w:rPr/>
        <w:t>C6jsl+4vP1fT9DX0IdQzUKhqGXmcH6mk8cX9w9/Sz6jr+4u4fQ9QPpqFwfruLP032RNPy0RPL5ly</w:t>
      </w:r>
    </w:p>
    <w:p>
      <w:pPr>
        <w:pStyle w:val="PreformattedText"/>
        <w:bidi w:val="0"/>
        <w:spacing w:before="0" w:after="0"/>
        <w:jc w:val="left"/>
        <w:rPr/>
      </w:pPr>
      <w:r>
        <w:rPr/>
        <w:t>41UYzM3KfnLFETPJLKeE/UwHqfKUTAI2Yyhu4cTaC/EY6jLDFw4TP3aPgAzECkoGlW3Pl2n3lUSD</w:t>
      </w:r>
    </w:p>
    <w:p>
      <w:pPr>
        <w:pStyle w:val="PreformattedText"/>
        <w:bidi w:val="0"/>
        <w:spacing w:before="0" w:after="0"/>
        <w:jc w:val="left"/>
        <w:rPr/>
      </w:pPr>
      <w:r>
        <w:rPr/>
        <w:t>QMHmFUeyVHRbLVXOInydxUXbLohhbYmHnmNkNDLPzBzncS4m+bjOGLstaG9S23czbRZ4hLBqAqD0</w:t>
      </w:r>
    </w:p>
    <w:p>
      <w:pPr>
        <w:pStyle w:val="PreformattedText"/>
        <w:bidi w:val="0"/>
        <w:spacing w:before="0" w:after="0"/>
        <w:jc w:val="left"/>
        <w:rPr/>
      </w:pPr>
      <w:r>
        <w:rPr/>
        <w:t>vzGOnyZhVAgb5HX4YbKKwZixRfxBLuMPgQ7o7LvEtRuL7Zk07wWo6mWOoLOv/MjJNpRRRO8ESA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VvxuIFHH/vfqWak46/fcIfNgqt8QSjoC2JYALSuO4e1CrphSjQwtgF4PNAf9nBPyUvo5js0FE0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xejuoLVcrC5wy+xjp1LlvFhHvIcPUIgKoZio84gvFrKZDd/wA4LcAN+rZaLwHTZqVCMJtXseZ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f2+j/ACeky/wZQ7CslhG/8pVpRyN1GJV1Xno+WZgHnhaWvzA9yIpbk85seCFVoQCnR8nNfaBf</w:t>
      </w:r>
    </w:p>
    <w:p>
      <w:pPr>
        <w:pStyle w:val="PreformattedText"/>
        <w:bidi w:val="0"/>
        <w:spacing w:before="0" w:after="0"/>
        <w:jc w:val="left"/>
        <w:rPr/>
      </w:pPr>
      <w:r>
        <w:rPr/>
        <w:t>UYcCY2Az+pmRcLZHI5HPEcC1H/SnbddkNDihOuFH6T0sT8Z/MMpax2IVFw3dDsx1KKFbeKglalW1</w:t>
      </w:r>
    </w:p>
    <w:p>
      <w:pPr>
        <w:pStyle w:val="PreformattedText"/>
        <w:bidi w:val="0"/>
        <w:spacing w:before="0" w:after="0"/>
        <w:jc w:val="left"/>
        <w:rPr/>
      </w:pPr>
      <w:r>
        <w:rPr/>
        <w:t>ZUTLKFOZYaF9q5PHiUYyxT2S+J4n4GJVICn/AC8QSMVQ3bC/RaVLjSKFO1dMwHFQLFvSKYVLBXVN</w:t>
      </w:r>
    </w:p>
    <w:p>
      <w:pPr>
        <w:pStyle w:val="PreformattedText"/>
        <w:bidi w:val="0"/>
        <w:spacing w:before="0" w:after="0"/>
        <w:jc w:val="left"/>
        <w:rPr/>
      </w:pPr>
      <w:r>
        <w:rPr/>
        <w:t>3/Fn0y/93EMbReWYdy4wEgH+PmIpWwLNRPBAK8tCXKLU9DsHicM4Xps3BQhLzKGILDyzC84I34MO</w:t>
      </w:r>
    </w:p>
    <w:p>
      <w:pPr>
        <w:pStyle w:val="PreformattedText"/>
        <w:bidi w:val="0"/>
        <w:spacing w:before="0" w:after="0"/>
        <w:jc w:val="left"/>
        <w:rPr/>
      </w:pPr>
      <w:r>
        <w:rPr/>
        <w:t>4aoxda5xfkjkIHUuAO7mAGUtAZRLEL0sEKVVwUuUE5Q+I1gqOGOFIxjhcQBGAaXwxY8ZcVcZwxmO</w:t>
      </w:r>
    </w:p>
    <w:p>
      <w:pPr>
        <w:pStyle w:val="PreformattedText"/>
        <w:bidi w:val="0"/>
        <w:spacing w:before="0" w:after="0"/>
        <w:jc w:val="left"/>
        <w:rPr/>
      </w:pPr>
      <w:r>
        <w:rPr/>
        <w:t>y8RDbdcRa2xrOHBdwe/MwzBvEdVY7md4CNKcjBr4mwYCZinLv8Tm3cWHgNeoqcYbnBFj84NXQTJe</w:t>
      </w:r>
    </w:p>
    <w:p>
      <w:pPr>
        <w:pStyle w:val="PreformattedText"/>
        <w:bidi w:val="0"/>
        <w:spacing w:before="0" w:after="0"/>
        <w:jc w:val="left"/>
        <w:rPr/>
      </w:pPr>
      <w:r>
        <w:rPr/>
        <w:t>i41xpjy3vEwbwMvEdeZnsJDCuJj+4YB4YfPan4mdtpZNZzmOkF2eJxO5nKnBUGGfomz1MU7GbMrT</w:t>
      </w:r>
    </w:p>
    <w:p>
      <w:pPr>
        <w:pStyle w:val="PreformattedText"/>
        <w:bidi w:val="0"/>
        <w:spacing w:before="0" w:after="0"/>
        <w:jc w:val="left"/>
        <w:rPr/>
      </w:pPr>
      <w:r>
        <w:rPr/>
        <w:t>qbZ/cDa9iXXoeCbTZop2vTfNwkUCNd1/FOVft0fP9kfX5IyF52IeVlN2HQZfumaVX7g5nn6bT7UO</w:t>
      </w:r>
    </w:p>
    <w:p>
      <w:pPr>
        <w:pStyle w:val="PreformattedText"/>
        <w:bidi w:val="0"/>
        <w:spacing w:before="0" w:after="0"/>
        <w:jc w:val="left"/>
        <w:rPr/>
      </w:pPr>
      <w:r>
        <w:rPr/>
        <w:t>YpOCX6i/+LmGpphqH4l4lwDZ48kYUKwOYaqLjjzP6hjxHhAxCOiomosWJf0X7hLxDMuvoTy0HMCv</w:t>
      </w:r>
    </w:p>
    <w:p>
      <w:pPr>
        <w:pStyle w:val="PreformattedText"/>
        <w:bidi w:val="0"/>
        <w:spacing w:before="0" w:after="0"/>
        <w:jc w:val="left"/>
        <w:rPr/>
      </w:pPr>
      <w:r>
        <w:rPr/>
        <w:t>R/piAKBuuYoFCgKDqXcF4gy4MN/TFbgwQhTcsl+ZiXO5cuDmXgix39F3uOJYbixUZkon9nVwzMZd</w:t>
      </w:r>
    </w:p>
    <w:p>
      <w:pPr>
        <w:pStyle w:val="PreformattedText"/>
        <w:bidi w:val="0"/>
        <w:spacing w:before="0" w:after="0"/>
        <w:jc w:val="left"/>
        <w:rPr/>
      </w:pPr>
      <w:r>
        <w:rPr/>
        <w:t>5c9rjxE1jnG/MKtK1Bl8KcWUuMxfaTMSe0xA1RlFYR8VJV1xMu/ZsD+7oZwKKzKXhiXgFe7zGi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YFe5RLaQfiWxMD25lPpKhTl3PBAziDT4JZTzczYS8AS+PM3Yt2cxrw/mAaM1mnDKDHa/sdMsP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PPuXOiw6l3xVKjpXqC1Pp1cQcpU/BY7+iQbSAoG/OYKlaV1He37S1X+GzuNVfPKW/eMWesjTJ2W</w:t>
      </w:r>
    </w:p>
    <w:p>
      <w:pPr>
        <w:pStyle w:val="PreformattedText"/>
        <w:bidi w:val="0"/>
        <w:spacing w:before="0" w:after="0"/>
        <w:jc w:val="left"/>
        <w:rPr/>
      </w:pPr>
      <w:r>
        <w:rPr/>
        <w:t>/YmZIBSrjAFVlCmXgM53MXlQWtSsgQlhTFAWBJmU/aWeGLunH7Y1dKlgDn+JaBZksQX6yWPvW9BM</w:t>
      </w:r>
    </w:p>
    <w:p>
      <w:pPr>
        <w:pStyle w:val="PreformattedText"/>
        <w:bidi w:val="0"/>
        <w:spacing w:before="0" w:after="0"/>
        <w:jc w:val="left"/>
        <w:rPr/>
      </w:pPr>
      <w:r>
        <w:rPr/>
        <w:t>QJau5xNI1LFjEuR2mZhT/tsopLUvyxzC2BhoxDcCjXc/yuvo3v8AdJRbx+zGcwbxtuKKZQGXzBR6</w:t>
      </w:r>
    </w:p>
    <w:p>
      <w:pPr>
        <w:pStyle w:val="PreformattedText"/>
        <w:bidi w:val="0"/>
        <w:spacing w:before="0" w:after="0"/>
        <w:jc w:val="left"/>
        <w:rPr/>
      </w:pPr>
      <w:r>
        <w:rPr/>
        <w:t>YUUj3DKgMUJN+sU9MVVGAXVm4ZtuennQ+L34gF4s1LfaGGIVKtzIC6879rMD16ZAowezuBBUGqW3</w:t>
      </w:r>
    </w:p>
    <w:p>
      <w:pPr>
        <w:pStyle w:val="PreformattedText"/>
        <w:bidi w:val="0"/>
        <w:spacing w:before="0" w:after="0"/>
        <w:jc w:val="left"/>
        <w:rPr/>
      </w:pPr>
      <w:r>
        <w:rPr/>
        <w:t>UShPx/8AMc1Gw+RUC5GQ6Nb8zAhZeVd3xAaLFHlfmJLFWZhdFGXzLliDyV1NrhrMspwPnEPikPW9</w:t>
      </w:r>
    </w:p>
    <w:p>
      <w:pPr>
        <w:pStyle w:val="PreformattedText"/>
        <w:bidi w:val="0"/>
        <w:spacing w:before="0" w:after="0"/>
        <w:jc w:val="left"/>
        <w:rPr/>
      </w:pPr>
      <w:r>
        <w:rPr/>
        <w:t>wQabwBcXMEO5yeZhoL7NXGCHO5RyTEuqPxHdn+Wf63X05r7S7liYwPyR/qdxBbQuMVUUrdz1t/E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4hqbp9qohbmkIg/6Y7IyNgsd4rXxCz8R01BSd/wAoXj3KHLCmgTN9Rbl1X6NT9oL80feUBeSM</w:t>
      </w:r>
    </w:p>
    <w:p>
      <w:pPr>
        <w:pStyle w:val="PreformattedText"/>
        <w:bidi w:val="0"/>
        <w:spacing w:before="0" w:after="0"/>
        <w:jc w:val="left"/>
        <w:rPr/>
      </w:pPr>
      <w:r>
        <w:rPr/>
        <w:t>wef1FQ9KVlmWe9Y8MZonQ7mbecHfmDHbdE57n5KCjhZ1BPZUr1cLuZ2cUD7xLbMl/RXfqv0++IH0</w:t>
      </w:r>
    </w:p>
    <w:p>
      <w:pPr>
        <w:pStyle w:val="PreformattedText"/>
        <w:bidi w:val="0"/>
        <w:spacing w:before="0" w:after="0"/>
        <w:jc w:val="left"/>
        <w:rPr/>
      </w:pPr>
      <w:r>
        <w:rPr/>
        <w:t>iRULyFxRSHNlRFFl+ZSiKcXBrLxxKXBs9xrg3NWAljG94+YUuvMVWkiNOc1K4pmXQsC0rMYMDLvD</w:t>
      </w:r>
    </w:p>
    <w:p>
      <w:pPr>
        <w:pStyle w:val="PreformattedText"/>
        <w:bidi w:val="0"/>
        <w:spacing w:before="0" w:after="0"/>
        <w:jc w:val="left"/>
        <w:rPr/>
      </w:pPr>
      <w:r>
        <w:rPr/>
        <w:t>EhaExC8HUVYEuybJCM4jCXvyQggTNjFELoMlFZmt7WG/o6nMWKji0zLzFn7jDf8A8AxZxMPoPeZ0</w:t>
      </w:r>
    </w:p>
    <w:p>
      <w:pPr>
        <w:pStyle w:val="PreformattedText"/>
        <w:bidi w:val="0"/>
        <w:spacing w:before="0" w:after="0"/>
        <w:jc w:val="left"/>
        <w:rPr/>
      </w:pPr>
      <w:r>
        <w:rPr/>
        <w:t>Jp/JE7LGDteYDSOgYe+4JS+S5oQGo+U7RiRh/wDGoPcPiWynxyxdHwG2WUFGz+8AAAAaqDB8wfvL</w:t>
      </w:r>
    </w:p>
    <w:p>
      <w:pPr>
        <w:pStyle w:val="PreformattedText"/>
        <w:bidi w:val="0"/>
        <w:spacing w:before="0" w:after="0"/>
        <w:jc w:val="left"/>
        <w:rPr/>
      </w:pPr>
      <w:r>
        <w:rPr/>
        <w:t>8Q1Lhkle6hj6GpUGpfcJcvOpfUvP0HGZfcYpcT8TepY+lXcb7GOwyt3OI9pRj2iYh32jxLrdBjtj</w:t>
      </w:r>
    </w:p>
    <w:p>
      <w:pPr>
        <w:pStyle w:val="PreformattedText"/>
        <w:bidi w:val="0"/>
        <w:spacing w:before="0" w:after="0"/>
        <w:jc w:val="left"/>
        <w:rPr/>
      </w:pPr>
      <w:r>
        <w:rPr/>
        <w:t>N9/zE+EIG16lZ9y7h/ZUtKdcEstsvvj6GalmjUVcw4zNsGZwzf0MMteIBNTJd0ygVphaYk6qUCLW</w:t>
      </w:r>
    </w:p>
    <w:p>
      <w:pPr>
        <w:pStyle w:val="PreformattedText"/>
        <w:bidi w:val="0"/>
        <w:spacing w:before="0" w:after="0"/>
        <w:jc w:val="left"/>
        <w:rPr/>
      </w:pPr>
      <w:r>
        <w:rPr/>
        <w:t>rqEsmerw+Yjurh4iwXbfXuA2LvPH26goDLEoegzcFPfESM4jsuLhuYIdCWArOUp20SjpuVPIMq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c5uYLFjKxL00X+YvXYIKq2+lj7QCgHQg5+Eu2AIFrYTSOGVY+eR+63WhhvsxjgTZQmRMo8UwpgF</w:t>
      </w:r>
    </w:p>
    <w:p>
      <w:pPr>
        <w:pStyle w:val="PreformattedText"/>
        <w:bidi w:val="0"/>
        <w:spacing w:before="0" w:after="0"/>
        <w:jc w:val="left"/>
        <w:rPr/>
      </w:pPr>
      <w:r>
        <w:rPr/>
        <w:t>txrGILatJ+SKmqbLgnrmPXild6XdQUXxEVzhD9o7aH2RLboCWhLKvyzNChGqOiE89r9sZIgYnOVj</w:t>
      </w:r>
    </w:p>
    <w:p>
      <w:pPr>
        <w:pStyle w:val="PreformattedText"/>
        <w:bidi w:val="0"/>
        <w:spacing w:before="0" w:after="0"/>
        <w:jc w:val="left"/>
        <w:rPr/>
      </w:pPr>
      <w:r>
        <w:rPr/>
        <w:t>/uHv239yBgmRUjea7H9z5P8AE/T/AHekM2uFw16HC+HviJRuQN3G3cuso0SUtXzcXBzbsmKm+IoT</w:t>
      </w:r>
    </w:p>
    <w:p>
      <w:pPr>
        <w:pStyle w:val="PreformattedText"/>
        <w:bidi w:val="0"/>
        <w:spacing w:before="0" w:after="0"/>
        <w:jc w:val="left"/>
        <w:rPr/>
      </w:pPr>
      <w:r>
        <w:rPr/>
        <w:t>gWeaq5nNAovRuu5gYd+sEnCLRPTe/mNjjisuuTRHsi/Z4A37uYgT8D/MFwXUX1LZFqAU47hUiYoW</w:t>
      </w:r>
    </w:p>
    <w:p>
      <w:pPr>
        <w:pStyle w:val="PreformattedText"/>
        <w:bidi w:val="0"/>
        <w:spacing w:before="0" w:after="0"/>
        <w:jc w:val="left"/>
        <w:rPr/>
      </w:pPr>
      <w:r>
        <w:rPr/>
        <w:t>hhqAvwJjuj83ZPaYRUF2EWkbYHTozM2ls+0YNDdCfOYhbeACPRLMGFZSNFFvvs8y/Ds5fCZJ5hY8</w:t>
      </w:r>
    </w:p>
    <w:p>
      <w:pPr>
        <w:pStyle w:val="PreformattedText"/>
        <w:bidi w:val="0"/>
        <w:spacing w:before="0" w:after="0"/>
        <w:jc w:val="left"/>
        <w:rPr/>
      </w:pPr>
      <w:r>
        <w:rPr/>
        <w:t>sdh1H/P7n+11Nbwn5kOvb/GCigP+zmDTlupWzxtSrx5iqyAJpOVncbCgVWmjiBEjg6lshgOo7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nURFJiuX2iHLVXUQCL4l8FdLDKnIlRMY6AsF/MOTUKQZR1BfaU4w73Fs0UfmFShhphw3F/aFiggo</w:t>
      </w:r>
    </w:p>
    <w:p>
      <w:pPr>
        <w:pStyle w:val="PreformattedText"/>
        <w:bidi w:val="0"/>
        <w:spacing w:before="0" w:after="0"/>
        <w:jc w:val="left"/>
        <w:rPr/>
      </w:pPr>
      <w:r>
        <w:rPr/>
        <w:t>biazfGUBKKvUwA2OmbxmjDPe2U1t8SgFRrERRTviCBXoigqnUsQRKbHdkBS1fqVYsrrUI7gW76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k6mdphCZ11iWfQRAWCW0QIADXM0wFjU1OjqeA+0yJtxLHAYNaa+COnRQygM7np1Gr6yrYCnXog1</w:t>
      </w:r>
    </w:p>
    <w:p>
      <w:pPr>
        <w:pStyle w:val="PreformattedText"/>
        <w:bidi w:val="0"/>
        <w:spacing w:before="0" w:after="0"/>
        <w:jc w:val="left"/>
        <w:rPr/>
      </w:pPr>
      <w:r>
        <w:rPr/>
        <w:t>y5MS7bBZtmS5sS7B6jY2viNE7aja3G1ceTuJtuNPZP4UsupxFgMvkqGQ8z1i5mIeYGqxBiwitixF</w:t>
      </w:r>
    </w:p>
    <w:p>
      <w:pPr>
        <w:pStyle w:val="PreformattedText"/>
        <w:bidi w:val="0"/>
        <w:spacing w:before="0" w:after="0"/>
        <w:jc w:val="left"/>
        <w:rPr/>
      </w:pPr>
      <w:r>
        <w:rPr/>
        <w:t>i/TLFxu25tDFdfX3F3AfMrWIM5keUTCVnUtkG5bP8RuvKGn+GJSi/wBWQgUnlh+zHeR9C5lxfq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m1PRmEpQeXLBi4O55IJgy4PUfoRavU/cPpzD6fE5+vuO58w9xgnDFuXF/1S4pZEfEwcREO0+0</w:t>
      </w:r>
    </w:p>
    <w:p>
      <w:pPr>
        <w:pStyle w:val="PreformattedText"/>
        <w:bidi w:val="0"/>
        <w:spacing w:before="0" w:after="0"/>
        <w:jc w:val="left"/>
        <w:rPr/>
      </w:pPr>
      <w:r>
        <w:rPr/>
        <w:t>AEvuLJpqiJDd+o8Q8sPsCDXSZvjCGfBAaOoU3FVDH5CbG8B2cscmyjacqzszJjyQjjUNzbHn3P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3H0Li2zWZwqDb8wYy0moFqu6wvMTWso9BY9QzdO+oQq2TUA14BqY1X0Kj8uL4e4IANhKXkByM</w:t>
      </w:r>
    </w:p>
    <w:p>
      <w:pPr>
        <w:pStyle w:val="PreformattedText"/>
        <w:bidi w:val="0"/>
        <w:spacing w:before="0" w:after="0"/>
        <w:jc w:val="left"/>
        <w:rPr/>
      </w:pPr>
      <w:r>
        <w:rPr/>
        <w:t>KbfmDYd2pknj6cfmaE5mx7lzNjiMJ6bIQoB4KiniXo2yvD7yhxofR+I416AqKKCyYi8v1KrsSM2b</w:t>
      </w:r>
    </w:p>
    <w:p>
      <w:pPr>
        <w:pStyle w:val="PreformattedText"/>
        <w:bidi w:val="0"/>
        <w:spacing w:before="0" w:after="0"/>
        <w:jc w:val="left"/>
        <w:rPr/>
      </w:pPr>
      <w:r>
        <w:rPr/>
        <w:t>FphBde+YJt2DFnt0vuPTDbo20lKQdH/hAxjI5GLaG6OzE3OphZ32OdQBCBJysEge7lSQ9BlxrZRs</w:t>
      </w:r>
    </w:p>
    <w:p>
      <w:pPr>
        <w:pStyle w:val="PreformattedText"/>
        <w:bidi w:val="0"/>
        <w:spacing w:before="0" w:after="0"/>
        <w:jc w:val="left"/>
        <w:rPr/>
      </w:pPr>
      <w:r>
        <w:rPr/>
        <w:t>hdun+2UxK6/atHil447pD9pyf+43dKe5/tdfR+D+v6BtEuhzgR5JTkjxBFq9wFjlGvC/BEovPRh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4a7ljsyPQqp7w15l50vDPB8l/aGWOErtGhrxEIObBUmQGyDXO2uBYJ8QWrwpb7c5wniPB7n+p5</w:t>
      </w:r>
    </w:p>
    <w:p>
      <w:pPr>
        <w:pStyle w:val="PreformattedText"/>
        <w:bidi w:val="0"/>
        <w:spacing w:before="0" w:after="0"/>
        <w:jc w:val="left"/>
        <w:rPr/>
      </w:pPr>
      <w:r>
        <w:rPr/>
        <w:t>i4BYWWVF6kyv4jSZmOcjZf4iMhc/KRZZpK49MQHFZYqc8YgljWic8PtKF8cXADdEB7FCqXcuaXlN</w:t>
      </w:r>
    </w:p>
    <w:p>
      <w:pPr>
        <w:pStyle w:val="PreformattedText"/>
        <w:bidi w:val="0"/>
        <w:spacing w:before="0" w:after="0"/>
        <w:jc w:val="left"/>
        <w:rPr/>
      </w:pPr>
      <w:r>
        <w:rPr/>
        <w:t>kaw0LxDejk6OJU5N5bitxfoDn8c/1u/pr8BPzI/vf4I4T/c7nysSVAmexZKSkWBWYDoSWkxwxARq</w:t>
      </w:r>
    </w:p>
    <w:p>
      <w:pPr>
        <w:pStyle w:val="PreformattedText"/>
        <w:bidi w:val="0"/>
        <w:spacing w:before="0" w:after="0"/>
        <w:jc w:val="left"/>
        <w:rPr/>
      </w:pPr>
      <w:r>
        <w:rPr/>
        <w:t>LZsg0k8lD8xnac6nFYiQXOEvZn8SxzFd7cTPTtgEK3DBbQ1UTlY6CcsF2xaHjuZONjUujfPcTc8G</w:t>
      </w:r>
    </w:p>
    <w:p>
      <w:pPr>
        <w:pStyle w:val="PreformattedText"/>
        <w:bidi w:val="0"/>
        <w:spacing w:before="0" w:after="0"/>
        <w:jc w:val="left"/>
        <w:rPr/>
      </w:pPr>
      <w:r>
        <w:rPr/>
        <w:t>Yq+JLvEW6KiL5i5Imw0NEbMtUbXHmD3L4q3HR+ou59hlgt5cQ3cud5UJgc0R0zAO7zncVHpBQu36</w:t>
      </w:r>
    </w:p>
    <w:p>
      <w:pPr>
        <w:pStyle w:val="PreformattedText"/>
        <w:bidi w:val="0"/>
        <w:spacing w:before="0" w:after="0"/>
        <w:jc w:val="left"/>
        <w:rPr/>
      </w:pPr>
      <w:r>
        <w:rPr/>
        <w:t>Z+Fn4BFn5E38kH7w2G+AlYIcBU5jmljziXc340XH9fQHVx+U/lTaYM9sGfufynTifgnHuG5zd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h9BNcpB73HBNrNo7jBhHJibQ+l3NT4mDZFiDiLJGNvqXPWQuXadBzCNoTluK8fguF+5KoJnPvBeH</w:t>
      </w:r>
    </w:p>
    <w:p>
      <w:pPr>
        <w:pStyle w:val="PreformattedText"/>
        <w:bidi w:val="0"/>
        <w:spacing w:before="0" w:after="0"/>
        <w:jc w:val="left"/>
        <w:rPr/>
      </w:pPr>
      <w:r>
        <w:rPr/>
        <w:t>25/m55j6cT0v4ZzZ5WJ/IlxqPT0mTQfOWMX7UCsa9S+ZcWD9pZxiEveIeEPhB8QWXRqD7lziX6lw</w:t>
      </w:r>
    </w:p>
    <w:p>
      <w:pPr>
        <w:pStyle w:val="PreformattedText"/>
        <w:bidi w:val="0"/>
        <w:spacing w:before="0" w:after="0"/>
        <w:jc w:val="left"/>
        <w:rPr/>
      </w:pPr>
      <w:r>
        <w:rPr/>
        <w:t>alx3LZdEtTzDUX6LH6MyqXT4gJ9wBXczKpWqjEFVhq8TwFzFRVVCEcgVo+1RqnBBWShTzqAwy+Tj</w:t>
      </w:r>
    </w:p>
    <w:p>
      <w:pPr>
        <w:pStyle w:val="PreformattedText"/>
        <w:bidi w:val="0"/>
        <w:spacing w:before="0" w:after="0"/>
        <w:jc w:val="left"/>
        <w:rPr/>
      </w:pPr>
      <w:r>
        <w:rPr/>
        <w:t>D7/ghqkWDzOL8xd9TmKyuITySuJ/iDDUWevoNfRhDDuDbRj+IGCm6yMCpVEAZdmmAI6XhYWQMwmC</w:t>
      </w:r>
    </w:p>
    <w:p>
      <w:pPr>
        <w:pStyle w:val="PreformattedText"/>
        <w:bidi w:val="0"/>
        <w:spacing w:before="0" w:after="0"/>
        <w:jc w:val="left"/>
        <w:rPr/>
      </w:pPr>
      <w:r>
        <w:rPr/>
        <w:t>JcmSCaPzLenhWdeZo8Ba317n6hXhoeJc+DBQPH0r70OIC4PgiQZQWqglpYMfeIgIBXcutNDJx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KoUTlg7cSgq1o1i7iBvH8E/PSj/HkmPHAcFa3PIF1MUgQN3gOwiYK2x4tbCXOnFfsICConkauJ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SPzMvj4EjjV4wRFWRs7lQCvxqI5Xtt3mKAUdB3Py/7RuAKEZt15g99CrL+eJpMJHV8fE/0un6fh</w:t>
      </w:r>
    </w:p>
    <w:p>
      <w:pPr>
        <w:pStyle w:val="PreformattedText"/>
        <w:bidi w:val="0"/>
        <w:spacing w:before="0" w:after="0"/>
        <w:jc w:val="left"/>
        <w:rPr/>
      </w:pPr>
      <w:r>
        <w:rPr/>
        <w:t>frg+GJUyUJfcVZNtpnawfNQ1DuMDRda3DhJONSw/AzBhC4Ld8ez+4emYnmrR7H9wJ4hlEo08J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hgEAkDu/2QREghyn7ckKyQuvq+wBOYlClZjrz/yShbv+CCBoxSpdnKleP6lgFyp9yyEbU6hTdcnq</w:t>
      </w:r>
    </w:p>
    <w:p>
      <w:pPr>
        <w:pStyle w:val="PreformattedText"/>
        <w:bidi w:val="0"/>
        <w:spacing w:before="0" w:after="0"/>
        <w:jc w:val="left"/>
        <w:rPr/>
      </w:pPr>
      <w:r>
        <w:rPr/>
        <w:t>Iuhqxa6SO2uQBOQUDwrDwULzbqGl2RyjyQS8dIhuLCz7FU+YbQMyNekRAmGULwhLDuHJ4j/O7mz5</w:t>
      </w:r>
    </w:p>
    <w:p>
      <w:pPr>
        <w:pStyle w:val="PreformattedText"/>
        <w:bidi w:val="0"/>
        <w:spacing w:before="0" w:after="0"/>
        <w:jc w:val="left"/>
        <w:rPr/>
      </w:pPr>
      <w:r>
        <w:rPr/>
        <w:t>z8JPyJr+H6Jic3+x3OFNQUFCone4QMqLqduMp+Zs8wN+wwuvAmyb1dI6PBHkw5e9/aX95+cTm3uY</w:t>
      </w:r>
    </w:p>
    <w:p>
      <w:pPr>
        <w:pStyle w:val="PreformattedText"/>
        <w:bidi w:val="0"/>
        <w:spacing w:before="0" w:after="0"/>
        <w:jc w:val="left"/>
        <w:rPr/>
      </w:pPr>
      <w:r>
        <w:rPr/>
        <w:t>px1Mb9RXe5qniYkdlh4izdML7rQ7u5jdWU/Ecey6YywHOKnmENriGZ+dOHr6CoHJUKvGoKsjtjoz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G2egsSv4Q0DaVMaC14lPb7QK7cRTLJUq5VLoZxB3u8zBaFe4w/hKOoO1W4ua5ZekXZW4yJGyo</w:t>
      </w:r>
    </w:p>
    <w:p>
      <w:pPr>
        <w:pStyle w:val="PreformattedText"/>
        <w:bidi w:val="0"/>
        <w:spacing w:before="0" w:after="0"/>
        <w:jc w:val="left"/>
        <w:rPr/>
      </w:pPr>
      <w:r>
        <w:rPr/>
        <w:t>oGHiLq8QKGIatwi0pKNxrERcD7T3EAu38QV6Tj9D2LlW/TE2zqHmJBqXAE0RFtfRl5nMHshBr1Bg</w:t>
      </w:r>
    </w:p>
    <w:p>
      <w:pPr>
        <w:pStyle w:val="PreformattedText"/>
        <w:bidi w:val="0"/>
        <w:spacing w:before="0" w:after="0"/>
        <w:jc w:val="left"/>
        <w:rPr/>
      </w:pPr>
      <w:r>
        <w:rPr/>
        <w:t>y5eIsTF6g4jzU2iwncWZd7mO0HQXwuWG95aSj94BizR8x/76Vf3ocw+IC/xkSsK+VwCgHR9DKXNu</w:t>
      </w:r>
    </w:p>
    <w:p>
      <w:pPr>
        <w:pStyle w:val="PreformattedText"/>
        <w:bidi w:val="0"/>
        <w:spacing w:before="0" w:after="0"/>
        <w:jc w:val="left"/>
        <w:rPr/>
      </w:pPr>
      <w:r>
        <w:rPr/>
        <w:t>Ip4l4lqocdQWoP3l/Te/oZhCG4HqB9D6MfzLioRR+mkfosTbeIV1MD7D8yU+iYl4J8aBEPoIrB5R</w:t>
      </w:r>
    </w:p>
    <w:p>
      <w:pPr>
        <w:pStyle w:val="PreformattedText"/>
        <w:bidi w:val="0"/>
        <w:spacing w:before="0" w:after="0"/>
        <w:jc w:val="left"/>
        <w:rPr/>
      </w:pPr>
      <w:r>
        <w:rPr/>
        <w:t>Wps3MLN4i0g28zifJbsKL6ofzLoJXjj6nicQwK8a+i1DH0dwlTN3MmZ8TTmV95ennuJtqj+YbLR4</w:t>
      </w:r>
    </w:p>
    <w:p>
      <w:pPr>
        <w:pStyle w:val="PreformattedText"/>
        <w:bidi w:val="0"/>
        <w:spacing w:before="0" w:after="0"/>
        <w:jc w:val="left"/>
        <w:rPr/>
      </w:pPr>
      <w:r>
        <w:rPr/>
        <w:t>qAquYoK/qDh3/DFbsDeHiXwka7GUm60tfUcIlTkwGlUvRxFUMnuZs2ioF4OYgW2lkK2SxxUbZsUx</w:t>
      </w:r>
    </w:p>
    <w:p>
      <w:pPr>
        <w:pStyle w:val="PreformattedText"/>
        <w:bidi w:val="0"/>
        <w:spacing w:before="0" w:after="0"/>
        <w:jc w:val="left"/>
        <w:rPr/>
      </w:pPr>
      <w:r>
        <w:rPr/>
        <w:t>eLAHpICo9prghBqDoHBCuqx6mLpd9RBnAvIlpNtn6n5af5XZF6BiZErYnMBoRwInCPls4fvKYuVc</w:t>
      </w:r>
    </w:p>
    <w:p>
      <w:pPr>
        <w:pStyle w:val="PreformattedText"/>
        <w:bidi w:val="0"/>
        <w:spacing w:before="0" w:after="0"/>
        <w:jc w:val="left"/>
        <w:rPr/>
      </w:pPr>
      <w:r>
        <w:rPr/>
        <w:t>lvBrB6mKc/0S4qWQVuVEyMpasup9rMGUV+CIIp6HxGi182Ms1W7owmaANim6ha3hH5Qb3QNja4HX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jPI+3ZG0KhwqNJ8kf+Lh+n509T1+9LToWKXOI0TYsGsNfd/UWhSpyhx+CUHYAUm2y/IkukMxU</w:t>
      </w:r>
    </w:p>
    <w:p>
      <w:pPr>
        <w:pStyle w:val="PreformattedText"/>
        <w:bidi w:val="0"/>
        <w:spacing w:before="0" w:after="0"/>
        <w:jc w:val="left"/>
        <w:rPr/>
      </w:pPr>
      <w:r>
        <w:rPr/>
        <w:t>VNq7lUyi9wyu3C+IdbGKLbA86l5lepBXirvMVIxsnIjZ8kBAAqzgEnoIrD3OV/i5U3+KYrbw3+JZ</w:t>
      </w:r>
    </w:p>
    <w:p>
      <w:pPr>
        <w:pStyle w:val="PreformattedText"/>
        <w:bidi w:val="0"/>
        <w:spacing w:before="0" w:after="0"/>
        <w:jc w:val="left"/>
        <w:rPr/>
      </w:pPr>
      <w:r>
        <w:rPr/>
        <w:t>QALm9SyFmTWYggrGoMOPi0RXRhMvg97PiUIUDb/zmJKHtaemWTBxFGxbYnTHSjKDFRLgEjZaaFBp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2bbsIxwqEq9mGvTDv/NmfmYb/AMNfQY18P4hr/LmL/RzGS0lhXiKCtdG3LywFE7xgjm+oyaN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wF9seFWUZsfUspSfMOzDzAPZdsjjcvVwKqQxMnwj7xV6Q5DVu/cs3C5ljBXruUE4HKU1Aw5lBr</w:t>
      </w:r>
    </w:p>
    <w:p>
      <w:pPr>
        <w:pStyle w:val="PreformattedText"/>
        <w:bidi w:val="0"/>
        <w:spacing w:before="0" w:after="0"/>
        <w:jc w:val="left"/>
        <w:rPr/>
      </w:pPr>
      <w:r>
        <w:rPr/>
        <w:t>VYzJohpMswC2sWsPtGOBN0lZo5YIWmyV3isb31BoLdxcQD3KipelRuqMLisWioKpum4f9oi4Ga7m</w:t>
      </w:r>
    </w:p>
    <w:p>
      <w:pPr>
        <w:pStyle w:val="PreformattedText"/>
        <w:bidi w:val="0"/>
        <w:spacing w:before="0" w:after="0"/>
        <w:jc w:val="left"/>
        <w:rPr/>
      </w:pPr>
      <w:r>
        <w:rPr/>
        <w:t>PWbzKrUhGgVDBhrmYqAXFR5jL34uKy4WopIxSw7mfEEsW+FR0aWNMsKmCuKdr94gGrlbcv0V69fS</w:t>
      </w:r>
    </w:p>
    <w:p>
      <w:pPr>
        <w:pStyle w:val="PreformattedText"/>
        <w:bidi w:val="0"/>
        <w:spacing w:before="0" w:after="0"/>
        <w:jc w:val="left"/>
        <w:rPr/>
      </w:pPr>
      <w:r>
        <w:rPr/>
        <w:t>cyy7qzGq4gbJxGRkKnBOjubeZg9cItonDzHcvUVLzNAGdPEH8o7qCK+gvPMsuZgTZj9RplqRUt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hL7mkWL9BE2kUVrMzDmC+Y8RVcRj7i+ZcXz9MX9bfrxK6MSoE8kA+huEIaxKqxq4eIfS+481Pcd</w:t>
      </w:r>
    </w:p>
    <w:p>
      <w:pPr>
        <w:pStyle w:val="PreformattedText"/>
        <w:bidi w:val="0"/>
        <w:spacing w:before="0" w:after="0"/>
        <w:jc w:val="left"/>
        <w:rPr/>
      </w:pPr>
      <w:r>
        <w:rPr/>
        <w:t>Y+iS0VBUTv6D6uo5mIFfYxUCr1LGluiLZUsVyzZUo27gHkg8QofmFFKPxG44EAC2FsWC34QAWHiL</w:t>
      </w:r>
    </w:p>
    <w:p>
      <w:pPr>
        <w:pStyle w:val="PreformattedText"/>
        <w:bidi w:val="0"/>
        <w:spacing w:before="0" w:after="0"/>
        <w:jc w:val="left"/>
        <w:rPr/>
      </w:pPr>
      <w:r>
        <w:rPr/>
        <w:t>ONXDUWcTbNY+Z19DicL8x3K1OfoCB5gOCqhj6iwupdQGLxKRuH0PiINFfGo1T5DFPIeeJXU0U8M5</w:t>
      </w:r>
    </w:p>
    <w:p>
      <w:pPr>
        <w:pStyle w:val="PreformattedText"/>
        <w:bidi w:val="0"/>
        <w:spacing w:before="0" w:after="0"/>
        <w:jc w:val="left"/>
        <w:rPr/>
      </w:pPr>
      <w:r>
        <w:rPr/>
        <w:t>O0K6iV2VCuLJHYuEiAzeyc7zOHe4/sk1INONxZp3A+8X7UFHwBKjG1j0TdFpw6qGovWhklll+M1D</w:t>
      </w:r>
    </w:p>
    <w:p>
      <w:pPr>
        <w:pStyle w:val="PreformattedText"/>
        <w:bidi w:val="0"/>
        <w:spacing w:before="0" w:after="0"/>
        <w:jc w:val="left"/>
        <w:rPr/>
      </w:pPr>
      <w:r>
        <w:rPr/>
        <w:t>r7x+Wn579kT+KlcWBVwPzt7yDCaRwJyQdJoTCch97PM3uIkcNt4guH1CEKYSuCHN1MWStt3gl7Qp</w:t>
      </w:r>
    </w:p>
    <w:p>
      <w:pPr>
        <w:pStyle w:val="PreformattedText"/>
        <w:bidi w:val="0"/>
        <w:spacing w:before="0" w:after="0"/>
        <w:jc w:val="left"/>
        <w:rPr/>
      </w:pPr>
      <w:r>
        <w:rPr/>
        <w:t>OmF8Q3u7uMKmjw8Rlbuzdp+J+yDTN5FXx5g7AWEMxnEuPSZVbuf4nT9ecPH+3KvYOfao50Rg1mf3</w:t>
      </w:r>
    </w:p>
    <w:p>
      <w:pPr>
        <w:pStyle w:val="PreformattedText"/>
        <w:bidi w:val="0"/>
        <w:spacing w:before="0" w:after="0"/>
        <w:jc w:val="left"/>
        <w:rPr/>
      </w:pPr>
      <w:r>
        <w:rPr/>
        <w:t>LZMqtS4t+KgNTP3Cir80fuZ7LS8Bq/3F5TT7LOgqMG1RaDETm0L9xICOgFYOOSPeO9zL3ZPyjc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NwXTriP2Jh/nzDY8fwR4Pj8QGtnTsgoyityjKnTnFxaK1VdrEfvLeSL9nRLfaTyOL8T2g2eYgBo</w:t>
      </w:r>
    </w:p>
    <w:p>
      <w:pPr>
        <w:pStyle w:val="PreformattedText"/>
        <w:bidi w:val="0"/>
        <w:spacing w:before="0" w:after="0"/>
        <w:jc w:val="left"/>
        <w:rPr/>
      </w:pPr>
      <w:r>
        <w:rPr/>
        <w:t>wGAG1aNzvtGp9w5wAX9jMPIDV4c5s4jAAkItiOoleSH7Mf6XafnPoP5E0/H+IgHv9sR/o3DeWwwx</w:t>
      </w:r>
    </w:p>
    <w:p>
      <w:pPr>
        <w:pStyle w:val="PreformattedText"/>
        <w:bidi w:val="0"/>
        <w:spacing w:before="0" w:after="0"/>
        <w:jc w:val="left"/>
        <w:rPr/>
      </w:pPr>
      <w:r>
        <w:rPr/>
        <w:t>gDe1Xk+0bllSryy37pBq4gF6ZBOTKu3KIm+c3FWJbf0/zLhbn1KmnP8ACeLm2HNMyurbEjqbBsMX</w:t>
      </w:r>
    </w:p>
    <w:p>
      <w:pPr>
        <w:pStyle w:val="PreformattedText"/>
        <w:bidi w:val="0"/>
        <w:spacing w:before="0" w:after="0"/>
        <w:jc w:val="left"/>
        <w:rPr/>
      </w:pPr>
      <w:r>
        <w:rPr/>
        <w:t>2irbEyJ1qGe5YOsx34DB7mRvTNndpFUyB3uEfuKqYwSBksjt+kGOw9zLLuQeY68VM69QYVqcklx1</w:t>
      </w:r>
    </w:p>
    <w:p>
      <w:pPr>
        <w:pStyle w:val="PreformattedText"/>
        <w:bidi w:val="0"/>
        <w:spacing w:before="0" w:after="0"/>
        <w:jc w:val="left"/>
        <w:rPr/>
      </w:pPr>
      <w:r>
        <w:rPr/>
        <w:t>ZHyrfTIfCc3qLVMu07lZnFNTaeaTniCiZlWve4bm0i1fLNMQzDRN2ZRviDl8Jt5ER5cxlx8sNPEH</w:t>
      </w:r>
    </w:p>
    <w:p>
      <w:pPr>
        <w:pStyle w:val="PreformattedText"/>
        <w:bidi w:val="0"/>
        <w:spacing w:before="0" w:after="0"/>
        <w:jc w:val="left"/>
        <w:rPr/>
      </w:pPr>
      <w:r>
        <w:rPr/>
        <w:t>CdyqpMo7wnOfo+JliNX9H6Ncyku4QZX5iLqcXFthqaTb6DTApwKIMkcRxFjLn2hj6Ev6EIal26qM</w:t>
      </w:r>
    </w:p>
    <w:p>
      <w:pPr>
        <w:pStyle w:val="PreformattedText"/>
        <w:bidi w:val="0"/>
        <w:spacing w:before="0" w:after="0"/>
        <w:jc w:val="left"/>
        <w:rPr/>
      </w:pPr>
      <w:r>
        <w:rPr/>
        <w:t>PUqH4nxB+hDizE2qD9obl/S4/VhOPp+vo/VapmozYP8Awj/EN2cpHXgBDnMGLibXpT8wcQo+m41R</w:t>
      </w:r>
    </w:p>
    <w:p>
      <w:pPr>
        <w:pStyle w:val="PreformattedText"/>
        <w:bidi w:val="0"/>
        <w:spacing w:before="0" w:after="0"/>
        <w:jc w:val="left"/>
        <w:rPr/>
      </w:pPr>
      <w:r>
        <w:rPr/>
        <w:t>b8zA/ADrl39iOajhM74RX9L+hgjLhDicMTMBWpah4mdeSWI/MGCr3FtKzHLAOaYJHCprzllh3Zcy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tQoLZJ6BdxanYZHplAQxz6j0vKNdcyxMU26TCEFcTIXaxAW9QlG+JrbqAMGLpm0GKigc3RYk3</w:t>
      </w:r>
    </w:p>
    <w:p>
      <w:pPr>
        <w:pStyle w:val="PreformattedText"/>
        <w:bidi w:val="0"/>
        <w:spacing w:before="0" w:after="0"/>
        <w:jc w:val="left"/>
        <w:rPr/>
      </w:pPr>
      <w:r>
        <w:rPr/>
        <w:t>/CSw9oZUue4ups2uYPGs0mxGpaw9R+e/U/K/shgU3uapfhHtUacEtN51i/BMkA73aZDlBszxDkf8</w:t>
      </w:r>
    </w:p>
    <w:p>
      <w:pPr>
        <w:pStyle w:val="PreformattedText"/>
        <w:bidi w:val="0"/>
        <w:spacing w:before="0" w:after="0"/>
        <w:jc w:val="left"/>
        <w:rPr/>
      </w:pPr>
      <w:r>
        <w:rPr/>
        <w:t>1LAulHJVDmOoQan2DyT7OAJiCe0hAsFUVpqWlGsovIoajMENKeJ+D+yIxWPYpRgERXKhz3B5pI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w7U/h+m3KfR/PiaYAsjoj6gMKknK1QlH34j8RcGMji4hoiwrmuIhItui0b9LI1fNAG14H3fZ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YA2UK41GKi7YR56bwX9oH+rzyKvuKJTTmYf7czHw/qh9l/iNVOHEHdSl/MS+ghSsa5Gpu/vNghgx</w:t>
      </w:r>
    </w:p>
    <w:p>
      <w:pPr>
        <w:pStyle w:val="PreformattedText"/>
        <w:bidi w:val="0"/>
        <w:spacing w:before="0" w:after="0"/>
        <w:jc w:val="left"/>
        <w:rPr/>
      </w:pPr>
      <w:r>
        <w:rPr/>
        <w:t>NEocITscYim8fxLW1jliWCC++Yh0O+ByJyQJ3ledMp0xIuex2PT5mi225+RH+n2n5D6eLR5mj4fx</w:t>
      </w:r>
    </w:p>
    <w:p>
      <w:pPr>
        <w:pStyle w:val="PreformattedText"/>
        <w:bidi w:val="0"/>
        <w:spacing w:before="0" w:after="0"/>
        <w:jc w:val="left"/>
        <w:rPr/>
      </w:pPr>
      <w:r>
        <w:rPr/>
        <w:t>GDX/ALROL/pBadIwuI9xwOu5XeTO27mdOlMKozKizWUMC2Gy8sWPonYMufCVle4snhgTZlubnmYH</w:t>
      </w:r>
    </w:p>
    <w:p>
      <w:pPr>
        <w:pStyle w:val="PreformattedText"/>
        <w:bidi w:val="0"/>
        <w:spacing w:before="0" w:after="0"/>
        <w:jc w:val="left"/>
        <w:rPr/>
      </w:pPr>
      <w:r>
        <w:rPr/>
        <w:t>yTQ78w2Hcsms3X4htlTJiyLPwEC5te5h5FBxMyYDBgneeriqCUKuYDeBYZTfcGXVCCxLxwoqzHcQ</w:t>
      </w:r>
    </w:p>
    <w:p>
      <w:pPr>
        <w:pStyle w:val="PreformattedText"/>
        <w:bidi w:val="0"/>
        <w:spacing w:before="0" w:after="0"/>
        <w:jc w:val="left"/>
        <w:rPr/>
      </w:pPr>
      <w:r>
        <w:rPr/>
        <w:t>wuzgluRIK80EgnREvTUHSMGrlxdQIL2Iy3CVZmXrHouVA1hRDWWuIQjhEMdJj431ABdPUzX6xPJk</w:t>
      </w:r>
    </w:p>
    <w:p>
      <w:pPr>
        <w:pStyle w:val="PreformattedText"/>
        <w:bidi w:val="0"/>
        <w:spacing w:before="0" w:after="0"/>
        <w:jc w:val="left"/>
        <w:rPr/>
      </w:pPr>
      <w:r>
        <w:rPr/>
        <w:t>hYUt8XEq5pIF8NwltLguBXKy9MvM3LSLeRDXP5S5inzAAF1DkZ+8qIbpzNfQhrnmLDoTlfEDRLy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TNb7YfXCKMY/UrKzz9LhrMDZUruAYmKhAoZiUfQBf3CpXZNvo6nn/7zOofTb6H0+0xDPMJWZUD</w:t>
      </w:r>
    </w:p>
    <w:p>
      <w:pPr>
        <w:pStyle w:val="PreformattedText"/>
        <w:bidi w:val="0"/>
        <w:spacing w:before="0" w:after="0"/>
        <w:jc w:val="left"/>
        <w:rPr/>
      </w:pPr>
      <w:r>
        <w:rPr/>
        <w:t>JDe4XDX0r6Ma5+g19Hx9GoscTfH1LWyOy7iK/ihryH7Q7juruXwl/wB06mvPGxPZKZ2oXrO+agep</w:t>
      </w:r>
    </w:p>
    <w:p>
      <w:pPr>
        <w:pStyle w:val="PreformattedText"/>
        <w:bidi w:val="0"/>
        <w:spacing w:before="0" w:after="0"/>
        <w:jc w:val="left"/>
        <w:rPr/>
      </w:pPr>
      <w:r>
        <w:rPr/>
        <w:t>48f/ACTcrH0MvxAwLMAcpG7VBtFRKwzUwWsJklPoks37h6mDIy+gFb2cYiF7IQvBYyjrcwaXSOx4</w:t>
      </w:r>
    </w:p>
    <w:p>
      <w:pPr>
        <w:pStyle w:val="PreformattedText"/>
        <w:bidi w:val="0"/>
        <w:spacing w:before="0" w:after="0"/>
        <w:jc w:val="left"/>
        <w:rPr/>
      </w:pPr>
      <w:r>
        <w:rPr/>
        <w:t>FzBN1gZ6JRY5lYee5VKt1fmEMSvyhV/LbEcZn1L8VcwJR35jinxMilmvMNRbWLZ8TNdDAEHT+kgn</w:t>
      </w:r>
    </w:p>
    <w:p>
      <w:pPr>
        <w:pStyle w:val="PreformattedText"/>
        <w:bidi w:val="0"/>
        <w:spacing w:before="0" w:after="0"/>
        <w:jc w:val="left"/>
        <w:rPr/>
      </w:pPr>
      <w:r>
        <w:rPr/>
        <w:t>oQBOMwwlCJjBRfTKNff9x+Q/Ucf77JUzH2NIC3JfIH8V0+IaotlbzfuWMFv/AIxGbIoFCiT8RIBQ</w:t>
      </w:r>
    </w:p>
    <w:p>
      <w:pPr>
        <w:pStyle w:val="PreformattedText"/>
        <w:bidi w:val="0"/>
        <w:spacing w:before="0" w:after="0"/>
        <w:jc w:val="left"/>
        <w:rPr/>
      </w:pPr>
      <w:r>
        <w:rPr/>
        <w:t>V5YnyxIioWwU3qDp+y+Caaug8wHcMe7j+MTDxU/zeUp8BZsdU06o6OoNmAzc3CDCgCvj6ux8f78S</w:t>
      </w:r>
    </w:p>
    <w:p>
      <w:pPr>
        <w:pStyle w:val="PreformattedText"/>
        <w:bidi w:val="0"/>
        <w:spacing w:before="0" w:after="0"/>
        <w:jc w:val="left"/>
        <w:rPr/>
      </w:pPr>
      <w:r>
        <w:rPr/>
        <w:t>ZfE8JfhmC8D/ANzEkqFmCqiiBAb8EYoPI4nfcGeSzEWaIIuwMfKxIipOFHCvKL8QruBerNm/dRXO</w:t>
      </w:r>
    </w:p>
    <w:p>
      <w:pPr>
        <w:pStyle w:val="PreformattedText"/>
        <w:bidi w:val="0"/>
        <w:spacing w:before="0" w:after="0"/>
        <w:jc w:val="left"/>
        <w:rPr/>
      </w:pPr>
      <w:r>
        <w:rPr/>
        <w:t>Rbk3V/iYBWp/pdZZ/wB2GM7wFe5bldZ9xCUpS64zH0YeFxTEUhXHMJgGr8RoCsFszIppEzSllRsq</w:t>
      </w:r>
    </w:p>
    <w:p>
      <w:pPr>
        <w:pStyle w:val="PreformattedText"/>
        <w:bidi w:val="0"/>
        <w:spacing w:before="0" w:after="0"/>
        <w:jc w:val="left"/>
        <w:rPr/>
      </w:pPr>
      <w:r>
        <w:rPr/>
        <w:t>irUaxw3FRZueEjTLwwvrKDWnzNj3Pz4/y+0/KTP/AA1NnufBD9xnw2IWl5/aG06CNArUAwU8GAF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4gTSukKQig5Qr7oKFbvxPI4gLfMQaLqXIfdgbQO+JfkE9x/IIjLINTLprzFvMeREqpHzMVY+8</w:t>
      </w:r>
    </w:p>
    <w:p>
      <w:pPr>
        <w:pStyle w:val="PreformattedText"/>
        <w:bidi w:val="0"/>
        <w:spacing w:before="0" w:after="0"/>
        <w:jc w:val="left"/>
        <w:rPr/>
      </w:pPr>
      <w:r>
        <w:rPr/>
        <w:t>dVWHETTHEG+AY6qDecxVYBEFPcZYoUeYIXQiWYJoGMQbx8iNCQAxTxMROCMINUuXbzHCuLgjKD7J</w:t>
      </w:r>
    </w:p>
    <w:p>
      <w:pPr>
        <w:pStyle w:val="PreformattedText"/>
        <w:bidi w:val="0"/>
        <w:spacing w:before="0" w:after="0"/>
        <w:jc w:val="left"/>
        <w:rPr/>
      </w:pPr>
      <w:r>
        <w:rPr/>
        <w:t>7jpOq5ibHRiJe/zLmctTZyhKm25gkLtgsTb4jQHuDdTJvpL3ND6mKPEF5jxeY6o9T38RZ9kWEwgZ</w:t>
      </w:r>
    </w:p>
    <w:p>
      <w:pPr>
        <w:pStyle w:val="PreformattedText"/>
        <w:bidi w:val="0"/>
        <w:spacing w:before="0" w:after="0"/>
        <w:jc w:val="left"/>
        <w:rPr/>
      </w:pPr>
      <w:r>
        <w:rPr/>
        <w:t>uBgmkNvtJfMdJ0n7jPgP19Lr2zlAXR3O3U/bMwk4z/8ALSMSJ9DcbJE7+juHrEfcVeJx9OJwzHMB</w:t>
      </w:r>
    </w:p>
    <w:p>
      <w:pPr>
        <w:pStyle w:val="PreformattedText"/>
        <w:bidi w:val="0"/>
        <w:spacing w:before="0" w:after="0"/>
        <w:jc w:val="left"/>
        <w:rPr/>
      </w:pPr>
      <w:r>
        <w:rPr/>
        <w:t>ncwUF4sgqH3PtMGn681PvcO+ofee5r6HqH4hjRGXVQX6XjIMv1Bly/X2+ljTDPO4e4SiFSupUamI</w:t>
      </w:r>
    </w:p>
    <w:p>
      <w:pPr>
        <w:pStyle w:val="PreformattedText"/>
        <w:bidi w:val="0"/>
        <w:spacing w:before="0" w:after="0"/>
        <w:jc w:val="left"/>
        <w:rPr/>
      </w:pPr>
      <w:r>
        <w:rPr/>
        <w:t>y5cZcW2ai45jgrEXPqUdH+Q9RYc2BDsNlMs2mLjno+f7mVwV3BEw0HGI6+X4YPsRaviP/wAkMs0C</w:t>
      </w:r>
    </w:p>
    <w:p>
      <w:pPr>
        <w:pStyle w:val="PreformattedText"/>
        <w:bidi w:val="0"/>
        <w:spacing w:before="0" w:after="0"/>
        <w:jc w:val="left"/>
        <w:rPr/>
      </w:pPr>
      <w:r>
        <w:rPr/>
        <w:t>AwUkTKsSlQOGEGeIAwI7gRSnBmFRRZSEVSKlEp+oZvIbz0RtiFIYldDs5CoK1GRsuFWLDMF81GIP</w:t>
      </w:r>
    </w:p>
    <w:p>
      <w:pPr>
        <w:pStyle w:val="PreformattedText"/>
        <w:bidi w:val="0"/>
        <w:spacing w:before="0" w:after="0"/>
        <w:jc w:val="left"/>
        <w:rPr/>
      </w:pPr>
      <w:r>
        <w:rPr/>
        <w:t>AzArWKr8RVS1UESYA82S4bgASwwQ2DOZ2zhjn1R4+pzPwk5hpmR5wfYgMur/AMERqUWE2+YCnqb5</w:t>
      </w:r>
    </w:p>
    <w:p>
      <w:pPr>
        <w:pStyle w:val="PreformattedText"/>
        <w:bidi w:val="0"/>
        <w:spacing w:before="0" w:after="0"/>
        <w:jc w:val="left"/>
        <w:rPr/>
      </w:pPr>
      <w:r>
        <w:rPr/>
        <w:t>Q2OxYLlXFC8fMH7j9Q/x8kyzYQWYavwuIOzmTEVX8038MsZDJC0onWS6gtI21X6AmFyruWuSC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mEdKU1zCDtq3qJFtLV4MRV9yGbJYjZBaE/yeUxxwVMuTeZSd2t+j8sz1f46z6f4/afbfuw/E40s</w:t>
      </w:r>
    </w:p>
    <w:p>
      <w:pPr>
        <w:pStyle w:val="PreformattedText"/>
        <w:bidi w:val="0"/>
        <w:spacing w:before="0" w:after="0"/>
        <w:jc w:val="left"/>
        <w:rPr/>
      </w:pPr>
      <w:r>
        <w:rPr/>
        <w:t>Cw8QiAAwBPzn6n4f9fRB4vA74njGKU3j3bK3ygaf17+WHb7IX2+BkuLwVQrFn7dfeanuWWuT/GPu</w:t>
      </w:r>
    </w:p>
    <w:p>
      <w:pPr>
        <w:pStyle w:val="PreformattedText"/>
        <w:bidi w:val="0"/>
        <w:spacing w:before="0" w:after="0"/>
        <w:jc w:val="left"/>
        <w:rPr/>
      </w:pPr>
      <w:r>
        <w:rPr/>
        <w:t>i2viXKlw6qiYZGrpDMqLOgSqjpbzcDxA/wAP7l8Swfyy8oaC8wv5lZiRgeYzOsO2UWncLS9zAW5M</w:t>
      </w:r>
    </w:p>
    <w:p>
      <w:pPr>
        <w:pStyle w:val="PreformattedText"/>
        <w:bidi w:val="0"/>
        <w:spacing w:before="0" w:after="0"/>
        <w:jc w:val="left"/>
        <w:rPr/>
      </w:pPr>
      <w:r>
        <w:rPr/>
        <w:t>3C0x14OGbkoif7/aZF5zL2P6mfyn3w/cEJ1/DNP3+0Z4HGI5HDLwYrfqWPnRLZrDBmMnPKdR1dx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VLvxFSeoMOKqc/Yg4HcXB2RXizUGNT0CPjDHiu5gfOMvBE7eYldNkdzI5ePrH0bu8fuDu5a5zD</w:t>
      </w:r>
    </w:p>
    <w:p>
      <w:pPr>
        <w:pStyle w:val="PreformattedText"/>
        <w:bidi w:val="0"/>
        <w:spacing w:before="0" w:after="0"/>
        <w:jc w:val="left"/>
        <w:rPr/>
      </w:pPr>
      <w:r>
        <w:rPr/>
        <w:t>9AUMEeCdP3GAXoRYPUDM/Kzkzc4zZ4hC16XOicniN6lWOFnZ9LLInP3BY5vEtZNphY8MolWQWPcY</w:t>
      </w:r>
    </w:p>
    <w:p>
      <w:pPr>
        <w:pStyle w:val="PreformattedText"/>
        <w:bidi w:val="0"/>
        <w:spacing w:before="0" w:after="0"/>
        <w:jc w:val="left"/>
        <w:rPr/>
      </w:pPr>
      <w:r>
        <w:rPr/>
        <w:t>XGG58xCqXqK3I5izsg35P1TF5YnI0ZnY5bg/ZicB3DhlZA4hj6cfRml1LzHLH65v04+hx1CjMu3U</w:t>
      </w:r>
    </w:p>
    <w:p>
      <w:pPr>
        <w:pStyle w:val="PreformattedText"/>
        <w:bidi w:val="0"/>
        <w:spacing w:before="0" w:after="0"/>
        <w:jc w:val="left"/>
        <w:rPr/>
      </w:pPr>
      <w:r>
        <w:rPr/>
        <w:t>q57gwc4mDiDUygydQ7VmMXcS5cy5ueYPX0PX5nFzbqEIS7yTGeIcT7Qcl6lytQlwhOXqaEvqEsl1</w:t>
      </w:r>
    </w:p>
    <w:p>
      <w:pPr>
        <w:pStyle w:val="PreformattedText"/>
        <w:bidi w:val="0"/>
        <w:spacing w:before="0" w:after="0"/>
        <w:jc w:val="left"/>
        <w:rPr/>
      </w:pPr>
      <w:r>
        <w:rPr/>
        <w:t>1P8AK+i4sX7xYOYsVS8Rdy4otyo72+9EHwE4+iDCCWvYhMFMtEsteMxfBe14u/cX0YRh9NpV/aFy</w:t>
      </w:r>
    </w:p>
    <w:p>
      <w:pPr>
        <w:pStyle w:val="PreformattedText"/>
        <w:bidi w:val="0"/>
        <w:spacing w:before="0" w:after="0"/>
        <w:jc w:val="left"/>
        <w:rPr/>
      </w:pPr>
      <w:r>
        <w:rPr/>
        <w:t>BSXELNXgji2XuKp+57gJE8RbB6QJ1GFeKxg3Uzg0cr4eYs7bFtcQaiUGxDphbCxeHUxEMxWVmpla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Q1g1fmLVsLA6RuEvawWfiAdLgnZ7jZCH7sslYHmDAEwu5n1WRC3MplcyboPxP8XojZ2DEl5+Z</w:t>
      </w:r>
    </w:p>
    <w:p>
      <w:pPr>
        <w:pStyle w:val="PreformattedText"/>
        <w:bidi w:val="0"/>
        <w:spacing w:before="0" w:after="0"/>
        <w:jc w:val="left"/>
        <w:rPr/>
      </w:pPr>
      <w:r>
        <w:rPr/>
        <w:t>VTK09yoIjEqu7/uPzH6mr/8AbgDRnUxE8lfmYdTgFB4r1B7e8yM2TBeT9UMjIfmMGlC3RWqIP93M</w:t>
      </w:r>
    </w:p>
    <w:p>
      <w:pPr>
        <w:pStyle w:val="PreformattedText"/>
        <w:bidi w:val="0"/>
        <w:spacing w:before="0" w:after="0"/>
        <w:jc w:val="left"/>
        <w:rPr/>
      </w:pPr>
      <w:r>
        <w:rPr/>
        <w:t>yfVTuv1EBDEnZTUsK5Wj37hiJSrhN6hMsj0z8H9kFvFlEdigio2oY+9yhry/5fp/hdppf7vKeX+A</w:t>
      </w:r>
    </w:p>
    <w:p>
      <w:pPr>
        <w:pStyle w:val="PreformattedText"/>
        <w:bidi w:val="0"/>
        <w:spacing w:before="0" w:after="0"/>
        <w:jc w:val="left"/>
        <w:rPr/>
      </w:pPr>
      <w:r>
        <w:rPr/>
        <w:t>+n5L9T8P+vqZtnSR0oEqvCUK90x4bA4t68oHzCfUxqHAQYe4qE5/jmdKmiU/AcJIDiwWMQRHIy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4jutqKx2RTS6KvG4nyBzEHwBcpFIe4jEz3BdPtG0OKiCg1iNuZVM4aMM/9+cde5Mve/qLr3NXr</w:t>
      </w:r>
    </w:p>
    <w:p>
      <w:pPr>
        <w:pStyle w:val="PreformattedText"/>
        <w:bidi w:val="0"/>
        <w:spacing w:before="0" w:after="0"/>
        <w:jc w:val="left"/>
        <w:rPr/>
      </w:pPr>
      <w:r>
        <w:rPr/>
        <w:t>9kCj8fpF939oKxdhDWP4ivPDeIzppMzjd3LzcFBeFuARsMoVdEGZGCiKvVKVcXM0cZIt5h9iZdg3</w:t>
      </w:r>
    </w:p>
    <w:p>
      <w:pPr>
        <w:pStyle w:val="PreformattedText"/>
        <w:bidi w:val="0"/>
        <w:spacing w:before="0" w:after="0"/>
        <w:jc w:val="left"/>
        <w:rPr/>
      </w:pPr>
      <w:r>
        <w:rPr/>
        <w:t>Nhl3ykqoUBMhNP4guvgwFcDUc43FS3wYF11GE85mxVHDG4LQolgVItIqBwROVB5xGQrNlZiOYNY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FQFVyljaRxFMRdhcwo6XMSttSxmFalBxCorvRPAeIC8K4uWiG2C2oDwu6hQ2SmhT8wMtAbLivF</w:t>
      </w:r>
    </w:p>
    <w:p>
      <w:pPr>
        <w:pStyle w:val="PreformattedText"/>
        <w:bidi w:val="0"/>
        <w:spacing w:before="0" w:after="0"/>
        <w:jc w:val="left"/>
        <w:rPr/>
      </w:pPr>
      <w:r>
        <w:rPr/>
        <w:t>jzcbF0vxEJJtVfEHiMCEadrbEDC2pbxuWEoMcRzNGGouNDAr7QXM6TxGJSXKWgOWospX4iyoIrlO</w:t>
      </w:r>
    </w:p>
    <w:p>
      <w:pPr>
        <w:pStyle w:val="PreformattedText"/>
        <w:bidi w:val="0"/>
        <w:spacing w:before="0" w:after="0"/>
        <w:jc w:val="left"/>
        <w:rPr/>
      </w:pPr>
      <w:r>
        <w:rPr/>
        <w:t>nzid16l5fENge2XdvxABcVsuXmX1Li9/ReIxx9XXMpxn6LPopEXYy/EvDCGjZUuKlzNyxXM4GyJq</w:t>
      </w:r>
    </w:p>
    <w:p>
      <w:pPr>
        <w:pStyle w:val="PreformattedText"/>
        <w:bidi w:val="0"/>
        <w:spacing w:before="0" w:after="0"/>
        <w:jc w:val="left"/>
        <w:rPr/>
      </w:pPr>
      <w:r>
        <w:rPr/>
        <w:t>uNx/P0GVwrncLPMavH5hiXBz9RuES+IFTPTC9TO6YP8Arl+4N6h9BF9OI4IXzLSmBBsb+nmO4uY6</w:t>
      </w:r>
    </w:p>
    <w:p>
      <w:pPr>
        <w:pStyle w:val="PreformattedText"/>
        <w:bidi w:val="0"/>
        <w:spacing w:before="0" w:after="0"/>
        <w:jc w:val="left"/>
        <w:rPr/>
      </w:pPr>
      <w:r>
        <w:rPr/>
        <w:t>jF3Fj6HZUsXyE7HUysmKg/ad3Efnf3Q2T52J0eiMiKL1RR+Jb6hLdY+m/BiBTbC68QDhKjWU+IWx</w:t>
      </w:r>
    </w:p>
    <w:p>
      <w:pPr>
        <w:pStyle w:val="PreformattedText"/>
        <w:bidi w:val="0"/>
        <w:spacing w:before="0" w:after="0"/>
        <w:jc w:val="left"/>
        <w:rPr/>
      </w:pPr>
      <w:r>
        <w:rPr/>
        <w:t>ZM3/ADK4a06uCrns3DEPxBDDTuongXpLu08TcJVUU0faAKoCqqMsybOvU5fglu0XQRKRricmymtH</w:t>
      </w:r>
    </w:p>
    <w:p>
      <w:pPr>
        <w:pStyle w:val="PreformattedText"/>
        <w:bidi w:val="0"/>
        <w:spacing w:before="0" w:after="0"/>
        <w:jc w:val="left"/>
        <w:rPr/>
      </w:pPr>
      <w:r>
        <w:rPr/>
        <w:t>ruOlaOBhPUqJjFjiVIomLOYiKWpTOKFNN3Z43UCQIUACxgzRPyJceS8RaJcwt5/mOhE1M2HC/UsA</w:t>
      </w:r>
    </w:p>
    <w:p>
      <w:pPr>
        <w:pStyle w:val="PreformattedText"/>
        <w:bidi w:val="0"/>
        <w:spacing w:before="0" w:after="0"/>
        <w:jc w:val="left"/>
        <w:rPr/>
      </w:pPr>
      <w:r>
        <w:rPr/>
        <w:t>0/ZwTeqqxwvGcxMAAbTOYzsalVtL/sn5z9T/AC+Z4wjVBlv1iGT0ixzUKTeFOKqfb3fYilVCjuso</w:t>
      </w:r>
    </w:p>
    <w:p>
      <w:pPr>
        <w:pStyle w:val="PreformattedText"/>
        <w:bidi w:val="0"/>
        <w:spacing w:before="0" w:after="0"/>
        <w:jc w:val="left"/>
        <w:rPr/>
      </w:pPr>
      <w:r>
        <w:rPr/>
        <w:t>EUaX8hj+ZlTqQUyUs58TBsKaZWeU12eH+JYjZA02cfMoEuS+F9zL/baXsppDgpr7rLRK4rPi/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9P8AO7QWnX7UADcGNFWro8QVopuhRHqSMAVmdeq/r/4YrIPpgOWKmkcpo9XBd3+1igb/AIIr4UEZ</w:t>
      </w:r>
    </w:p>
    <w:p>
      <w:pPr>
        <w:pStyle w:val="PreformattedText"/>
        <w:bidi w:val="0"/>
        <w:spacing w:before="0" w:after="0"/>
        <w:jc w:val="left"/>
        <w:rPr/>
      </w:pPr>
      <w:r>
        <w:rPr/>
        <w:t>8YTo6os4hjAf55h8bbKKIDcxcrCJfuH9oADk7gMGyd4jofmWizJbzHReZWxyYTjLRj/X7TF/OfnP</w:t>
      </w:r>
    </w:p>
    <w:p>
      <w:pPr>
        <w:pStyle w:val="PreformattedText"/>
        <w:bidi w:val="0"/>
        <w:spacing w:before="0" w:after="0"/>
        <w:jc w:val="left"/>
        <w:rPr/>
      </w:pPr>
      <w:r>
        <w:rPr/>
        <w:t>6j+iDCcfsIP9OovvftDZm2a1+UTHmcOEqIsJnbPuICRyloWreIZ/xVEcSqEpGgKhUkGIvwRm0CMI</w:t>
      </w:r>
    </w:p>
    <w:p>
      <w:pPr>
        <w:pStyle w:val="PreformattedText"/>
        <w:bidi w:val="0"/>
        <w:spacing w:before="0" w:after="0"/>
        <w:jc w:val="left"/>
        <w:rPr/>
      </w:pPr>
      <w:r>
        <w:rPr/>
        <w:t>VbiNQUojC1qpYaWWjZBETMVQpSNiqOobDEjVykUuWZM3ECKr/cvLu+5kbXBFQ9wV7iaTVMH3iX7m</w:t>
      </w:r>
    </w:p>
    <w:p>
      <w:pPr>
        <w:pStyle w:val="PreformattedText"/>
        <w:bidi w:val="0"/>
        <w:spacing w:before="0" w:after="0"/>
        <w:jc w:val="left"/>
        <w:rPr/>
      </w:pPr>
      <w:r>
        <w:rPr/>
        <w:t>xCj+9UTwAiYljbCr0yhV3Mk3nF3FaRAy13BmQdxu9sGL7eaUZamyp8FAt3KrIs1/RmZjtWC5c0D2</w:t>
      </w:r>
    </w:p>
    <w:p>
      <w:pPr>
        <w:pStyle w:val="PreformattedText"/>
        <w:bidi w:val="0"/>
        <w:spacing w:before="0" w:after="0"/>
        <w:jc w:val="left"/>
        <w:rPr/>
      </w:pPr>
      <w:r>
        <w:rPr/>
        <w:t>RYXzUVXuZM9n6m/0SvzmGvzLrfEwfW5dHIv6hagaIYxgnqfM5+jpr6GMEuX9eIXKXTn6JfiHm4qM</w:t>
      </w:r>
    </w:p>
    <w:p>
      <w:pPr>
        <w:pStyle w:val="PreformattedText"/>
        <w:bidi w:val="0"/>
        <w:spacing w:before="0" w:after="0"/>
        <w:jc w:val="left"/>
        <w:rPr/>
      </w:pPr>
      <w:r>
        <w:rPr/>
        <w:t>/MNyZIYWYVWu4kLydPcEoLykueILKgqNONxl336dTZn2hL8w8fW7h4g5h3Gc4om/MMR1x8QlwdZh</w:t>
      </w:r>
    </w:p>
    <w:p>
      <w:pPr>
        <w:pStyle w:val="PreformattedText"/>
        <w:bidi w:val="0"/>
        <w:spacing w:before="0" w:after="0"/>
        <w:jc w:val="left"/>
        <w:rPr/>
      </w:pPr>
      <w:r>
        <w:rPr/>
        <w:t>C9QPo4l4+hOJUBcrE3MxPmMWPnEXMdRRzqXeH8bTMFbmG3P8StbDT7Ifb/ZBOI5F8o5pYJgYPts3</w:t>
      </w:r>
    </w:p>
    <w:p>
      <w:pPr>
        <w:pStyle w:val="PreformattedText"/>
        <w:bidi w:val="0"/>
        <w:spacing w:before="0" w:after="0"/>
        <w:jc w:val="left"/>
        <w:rPr/>
      </w:pPr>
      <w:r>
        <w:rPr/>
        <w:t>FxuwRss2RPpbmCGpRYxK+z74mfVEYug6GAQR+Jkq71UIJbXEw/8ANphgVVplLTHrUBgMdbIIFtxm</w:t>
      </w:r>
    </w:p>
    <w:p>
      <w:pPr>
        <w:pStyle w:val="PreformattedText"/>
        <w:bidi w:val="0"/>
        <w:spacing w:before="0" w:after="0"/>
        <w:jc w:val="left"/>
        <w:rPr/>
      </w:pPr>
      <w:r>
        <w:rPr/>
        <w:t>ObsHgajSlL43EGkK1UEVyOCW1KYuHruhuBggVWuI6A1pGqiG9bh3L5T+YByEw1EruVIIoJFutmn3</w:t>
      </w:r>
    </w:p>
    <w:p>
      <w:pPr>
        <w:pStyle w:val="PreformattedText"/>
        <w:bidi w:val="0"/>
        <w:spacing w:before="0" w:after="0"/>
        <w:jc w:val="left"/>
        <w:rPr/>
      </w:pPr>
      <w:r>
        <w:rPr/>
        <w:t>KABoBNdw6e5mCx5anIrUJp9/zMxMJ+X/AEyhusv2I1pQSs+IzZYGInW8ykpa4xGA8P8AZPzH6mq/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UaBHIM+Sy6iRx2BQyfcjuV3R5GP5J8y36I4t2h3LdlA+iY+2YtZ/qoWxRiihwNNHS/OoXqPnh</w:t>
      </w:r>
    </w:p>
    <w:p>
      <w:pPr>
        <w:pStyle w:val="PreformattedText"/>
        <w:bidi w:val="0"/>
        <w:spacing w:before="0" w:after="0"/>
        <w:jc w:val="left"/>
        <w:rPr/>
      </w:pPr>
      <w:r>
        <w:rPr/>
        <w:t>jSCCM/zeUdwMjw2y5EC9DmAuj9oyfqecx+6/T/G7Q4OoAzqQj4gjs1dlkM1WhF5RuXyM1jMVGgvF</w:t>
      </w:r>
    </w:p>
    <w:p>
      <w:pPr>
        <w:pStyle w:val="PreformattedText"/>
        <w:bidi w:val="0"/>
        <w:spacing w:before="0" w:after="0"/>
        <w:jc w:val="left"/>
        <w:rPr/>
      </w:pPr>
      <w:r>
        <w:rPr/>
        <w:t>ymoSQciWP0MXNuLs6+8pljrlg0fiXb7plrOH4sxp1R+IWyo/htstxHJVJZLqVUBfE4MG/iC7w3XU</w:t>
      </w:r>
    </w:p>
    <w:p>
      <w:pPr>
        <w:pStyle w:val="PreformattedText"/>
        <w:bidi w:val="0"/>
        <w:spacing w:before="0" w:after="0"/>
        <w:jc w:val="left"/>
        <w:rPr/>
      </w:pPr>
      <w:r>
        <w:rPr/>
        <w:t>bnVLOS2iK6GEsahGbXQwpbz+CIMF8EYyQhfMwU3juLgXlgoP8VP9vvFT/wCZn57+on5H7mX+FSD7</w:t>
      </w:r>
    </w:p>
    <w:p>
      <w:pPr>
        <w:pStyle w:val="PreformattedText"/>
        <w:bidi w:val="0"/>
        <w:spacing w:before="0" w:after="0"/>
        <w:jc w:val="left"/>
        <w:rPr/>
      </w:pPr>
      <w:r>
        <w:rPr/>
        <w:t>f6EqW9/tBflUVtvAQcS5HeYpYYGIYj+9BXRdzpM0cS/ZUN3xAqcwECwcsyB54mfxhr19G4a4hn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tZ+ic56R413N/m4lvxN1DiCh4+l2Xkqd3O5+NcFMVW9zeMjAxDBPCBQErEaQ6TDD9OJHTEZt9Mo</w:t>
      </w:r>
    </w:p>
    <w:p>
      <w:pPr>
        <w:pStyle w:val="PreformattedText"/>
        <w:bidi w:val="0"/>
        <w:spacing w:before="0" w:after="0"/>
        <w:jc w:val="left"/>
        <w:rPr/>
      </w:pPr>
      <w:r>
        <w:rPr/>
        <w:t>FcCuZ1SlbaEmqhvwcyyF5EycL8QRVDC0xqKMU48R0op0+0oGwniB4bmDuMHzDG47hRLBgih5eocr</w:t>
      </w:r>
    </w:p>
    <w:p>
      <w:pPr>
        <w:pStyle w:val="PreformattedText"/>
        <w:bidi w:val="0"/>
        <w:spacing w:before="0" w:after="0"/>
        <w:jc w:val="left"/>
        <w:rPr/>
      </w:pPr>
      <w:r>
        <w:rPr/>
        <w:t>I1a7itP9zK4qeYL7rmeb9QXniPEUv6b+nEpW4/RcR4hPj60H/sFsPUVoA7h2eCFwBoj5JYo2dDGm</w:t>
      </w:r>
    </w:p>
    <w:p>
      <w:pPr>
        <w:pStyle w:val="PreformattedText"/>
        <w:bidi w:val="0"/>
        <w:spacing w:before="0" w:after="0"/>
        <w:jc w:val="left"/>
        <w:rPr/>
      </w:pPr>
      <w:r>
        <w:rPr/>
        <w:t>HAeYYbFrxKh79Su2uYDjrxCGlz+YOOZgxmolWCn7x2xzHxOJVuJXaQC9mY4nzOJtfEqmeW5V5hww</w:t>
      </w:r>
    </w:p>
    <w:p>
      <w:pPr>
        <w:pStyle w:val="PreformattedText"/>
        <w:bidi w:val="0"/>
        <w:spacing w:before="0" w:after="0"/>
        <w:jc w:val="left"/>
        <w:rPr/>
      </w:pPr>
      <w:r>
        <w:rPr/>
        <w:t>laxCEYXfj6B1LZgMz9K4+nzCJWoLOoHcdRLCi9dRWYoKwbi+4se1S/o73NuYFhWImb3KlLp3/Cba</w:t>
      </w:r>
    </w:p>
    <w:p>
      <w:pPr>
        <w:pStyle w:val="PreformattedText"/>
        <w:bidi w:val="0"/>
        <w:spacing w:before="0" w:after="0"/>
        <w:jc w:val="left"/>
        <w:rPr/>
      </w:pPr>
      <w:r>
        <w:rPr/>
        <w:t>7mxXZMPZhtn+fucy52HnWM08MJWpXKDtTEYEqHlxDAxcKrSoAUEbQrHJ1FZbfErgA+IzXfgiE4PF</w:t>
      </w:r>
    </w:p>
    <w:p>
      <w:pPr>
        <w:pStyle w:val="PreformattedText"/>
        <w:bidi w:val="0"/>
        <w:spacing w:before="0" w:after="0"/>
        <w:jc w:val="left"/>
        <w:rPr/>
      </w:pPr>
      <w:r>
        <w:rPr/>
        <w:t>RiyzxiUlZlrbDpZAawue1Cm6iGFrdkZAVyM4zMohSNQBIE5xuFRg4qGAFU3GJBC8Pt5gVNVKB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ZRLWo0qtTJwVAcw4C4hDKAn5n9Mac5/UR0+QTJhTD5jtIQKApskO/f8AaPzX6jr/ADyRvWHgVVX5</w:t>
      </w:r>
    </w:p>
    <w:p>
      <w:pPr>
        <w:pStyle w:val="PreformattedText"/>
        <w:bidi w:val="0"/>
        <w:spacing w:before="0" w:after="0"/>
        <w:jc w:val="left"/>
        <w:rPr/>
      </w:pPr>
      <w:r>
        <w:rPr/>
        <w:t>mC1RnF4T4X8y3YFB1kn+Z0S52KCONkqzQIug5mH+DMOylgfkgSMr61iv4ge5rKqbMSq+WY8RtTsq</w:t>
      </w:r>
    </w:p>
    <w:p>
      <w:pPr>
        <w:pStyle w:val="PreformattedText"/>
        <w:bidi w:val="0"/>
        <w:spacing w:before="0" w:after="0"/>
        <w:jc w:val="left"/>
        <w:rPr/>
      </w:pPr>
      <w:r>
        <w:rPr/>
        <w:t>4vufuiFI3yhhS7GHiKjpw+W48zkv3fpsxLYOEhN6KLeXFriHjdsdVlDFPVSg2cvxPwf6jCw2e0WM</w:t>
      </w:r>
    </w:p>
    <w:p>
      <w:pPr>
        <w:pStyle w:val="PreformattedText"/>
        <w:bidi w:val="0"/>
        <w:spacing w:before="0" w:after="0"/>
        <w:jc w:val="left"/>
        <w:rPr/>
      </w:pPr>
      <w:r>
        <w:rPr/>
        <w:t>abTY0X19BYiWMp2thWwtMfWQUP8AFw6GSTGC2uoYrBfUVIdBFs7mB7HTyxSTOqHXaZDD+xBxMggb</w:t>
      </w:r>
    </w:p>
    <w:p>
      <w:pPr>
        <w:pStyle w:val="PreformattedText"/>
        <w:bidi w:val="0"/>
        <w:spacing w:before="0" w:after="0"/>
        <w:jc w:val="left"/>
        <w:rPr/>
      </w:pPr>
      <w:r>
        <w:rPr/>
        <w:t>4bSvX0oK83lV5isWgZXqDsZUF2VjDVhJ8AP3Pyf85h/ruKw9vwx/V+4LD/NIqD4/Yi+9+03LtKBP</w:t>
      </w:r>
    </w:p>
    <w:p>
      <w:pPr>
        <w:pStyle w:val="PreformattedText"/>
        <w:bidi w:val="0"/>
        <w:spacing w:before="0" w:after="0"/>
        <w:jc w:val="left"/>
        <w:rPr/>
      </w:pPr>
      <w:r>
        <w:rPr/>
        <w:t>UMEGNiniK1VbZiU3gftFUpDuojQ+pyHA5hBkJK1MuWZdirYlih4hKHmIVU0gZSIvE0ZzSPNECGSU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FMQRdIDFCSuHUyohjgiiykIALIy9oCmRiDBTwXUNFq04gjmDbJ8QCrILgGd1bXZ3MhePMrisB</w:t>
      </w:r>
    </w:p>
    <w:p>
      <w:pPr>
        <w:pStyle w:val="PreformattedText"/>
        <w:bidi w:val="0"/>
        <w:spacing w:before="0" w:after="0"/>
        <w:jc w:val="left"/>
        <w:rPr/>
      </w:pPr>
      <w:r>
        <w:rPr/>
        <w:t>CUuYoQCK57iDzwbqCDTfcArXGyWZTncW+rzCihVNk8SCLjEWvqoNzjfUzTlsyG4GIVSkAAqmI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ePiISSyMM8FqZi04ocEVVZit3N2PHpxLeIburESD43A+Ziol6eZakvuC/U/uDd3AeIfiDbDVTh</w:t>
      </w:r>
    </w:p>
    <w:p>
      <w:pPr>
        <w:pStyle w:val="PreformattedText"/>
        <w:bidi w:val="0"/>
        <w:spacing w:before="0" w:after="0"/>
        <w:jc w:val="left"/>
        <w:rPr/>
      </w:pPr>
      <w:r>
        <w:rPr/>
        <w:t>f0gr6+/ovoxZU0y4O6VChB1xAHC38ROwecQRhwjHExtk712NFp7IldkVkAyyycCMOsnFjqCJdwdv</w:t>
      </w:r>
    </w:p>
    <w:p>
      <w:pPr>
        <w:pStyle w:val="PreformattedText"/>
        <w:bidi w:val="0"/>
        <w:spacing w:before="0" w:after="0"/>
        <w:jc w:val="left"/>
        <w:rPr/>
      </w:pPr>
      <w:r>
        <w:rPr/>
        <w:t>K9QPQ9XUDkV9VBABeRupoG/Lcqb4jmgGZWYhfMqJ3ONEDbUCHmcTJmFxAlSrgSm9QVSneZXmB4zO</w:t>
      </w:r>
    </w:p>
    <w:p>
      <w:pPr>
        <w:pStyle w:val="PreformattedText"/>
        <w:bidi w:val="0"/>
        <w:spacing w:before="0" w:after="0"/>
        <w:jc w:val="left"/>
        <w:rPr/>
      </w:pPr>
      <w:r>
        <w:rPr/>
        <w:t>yyDECoNbJZV6l+pUlXkgHSPzD0PZgC1XdwDf3Y1tF+JfBfZlUsv7MA2fcmRufeG0vTh9i6sVLdV/</w:t>
      </w:r>
    </w:p>
    <w:p>
      <w:pPr>
        <w:pStyle w:val="PreformattedText"/>
        <w:bidi w:val="0"/>
        <w:spacing w:before="0" w:after="0"/>
        <w:jc w:val="left"/>
        <w:rPr/>
      </w:pPr>
      <w:r>
        <w:rPr/>
        <w:t>Ey5hZha9ITrKXJFP5hYveWvUVoo/ZAGnG4oS2bKucpWSKIshflvMB6Jm6hIKhdYB0vKpcTvUN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dZg4XiMHuivUzRUTkNxZA2TNR1HZDcspYJrLhjFwCmVwg3FtfKYfdvpF+0dAk1nPhIHQpqlGnxCD</w:t>
      </w:r>
    </w:p>
    <w:p>
      <w:pPr>
        <w:pStyle w:val="PreformattedText"/>
        <w:bidi w:val="0"/>
        <w:spacing w:before="0" w:after="0"/>
        <w:jc w:val="left"/>
        <w:rPr/>
      </w:pPr>
      <w:r>
        <w:rPr/>
        <w:t>e1h9iW4DgVPx2fSm9QLFUTYKW38wWkdgwvqUj2pKNo+3k4ipw43H92Ye2csNjHCXzMk8xy3DE/Iv</w:t>
      </w:r>
    </w:p>
    <w:p>
      <w:pPr>
        <w:pStyle w:val="PreformattedText"/>
        <w:bidi w:val="0"/>
        <w:spacing w:before="0" w:after="0"/>
        <w:jc w:val="left"/>
        <w:rPr/>
      </w:pPr>
      <w:r>
        <w:rPr/>
        <w:t>4Y1NF/1ERQBSr+0YaOYG6huKhRaJ8yntH84/JfqYf75JYZ+zf8xD+yhdurldwwgOo4Cj+C/uNUBo</w:t>
      </w:r>
    </w:p>
    <w:p>
      <w:pPr>
        <w:pStyle w:val="PreformattedText"/>
        <w:bidi w:val="0"/>
        <w:spacing w:before="0" w:after="0"/>
        <w:jc w:val="left"/>
        <w:rPr/>
      </w:pPr>
      <w:r>
        <w:rPr/>
        <w:t>O11AaXL5an5BBsq237QjUf8Ayi5oFig3iABukSBjdBuCiP8ACjUmrfuX1AK33KVaKB2T/G7+ow/4</w:t>
      </w:r>
    </w:p>
    <w:p>
      <w:pPr>
        <w:pStyle w:val="PreformattedText"/>
        <w:bidi w:val="0"/>
        <w:spacing w:before="0" w:after="0"/>
        <w:jc w:val="left"/>
        <w:rPr/>
      </w:pPr>
      <w:r>
        <w:rPr/>
        <w:t>+SVKyNQ84GdYv94ZAcz8p/UK1QMeP/r/AEO0/HJ3uT8w3buGH+eI8c53VmY9tcx1IYTqCeqULJQ8</w:t>
      </w:r>
    </w:p>
    <w:p>
      <w:pPr>
        <w:pStyle w:val="PreformattedText"/>
        <w:bidi w:val="0"/>
        <w:spacing w:before="0" w:after="0"/>
        <w:jc w:val="left"/>
        <w:rPr/>
      </w:pPr>
      <w:r>
        <w:rPr/>
        <w:t>aMZypPzLNwG2VNKCrFL5hGGLafsjBeZSmLfEDG/OpxO5/reZtf5vH9l+4vs/oz8F+/odiHj9Sf7P</w:t>
      </w:r>
    </w:p>
    <w:p>
      <w:pPr>
        <w:pStyle w:val="PreformattedText"/>
        <w:bidi w:val="0"/>
        <w:spacing w:before="0" w:after="0"/>
        <w:jc w:val="left"/>
        <w:rPr/>
      </w:pPr>
      <w:r>
        <w:rPr/>
        <w:t>M0vhGEghvbM6ZrvMaLYYuRy5lk3sliLVhGZIV+oMbe45GPRuO0vSkFXl9RWmbB+o8S1LLVmY9DiW</w:t>
      </w:r>
    </w:p>
    <w:p>
      <w:pPr>
        <w:pStyle w:val="PreformattedText"/>
        <w:bidi w:val="0"/>
        <w:spacing w:before="0" w:after="0"/>
        <w:jc w:val="left"/>
        <w:rPr/>
      </w:pPr>
      <w:r>
        <w:rPr/>
        <w:t>XMVU4TUTK+eYrIrt66jZ3xB911HS3uiXTMDO2fHpGUpoqOh4HEG/cu9pHgrOJ05iv55gLNrWY7Tu</w:t>
      </w:r>
    </w:p>
    <w:p>
      <w:pPr>
        <w:pStyle w:val="PreformattedText"/>
        <w:bidi w:val="0"/>
        <w:spacing w:before="0" w:after="0"/>
        <w:jc w:val="left"/>
        <w:rPr/>
      </w:pPr>
      <w:r>
        <w:rPr/>
        <w:t>XBaGDGOlIcoZXyQjzKvWhuZHyI/kYfeD/NxF2aIM390oPC5hUd+9/cPojdvDf4gfMDJ5XLhdky6n</w:t>
      </w:r>
    </w:p>
    <w:p>
      <w:pPr>
        <w:pStyle w:val="PreformattedText"/>
        <w:bidi w:val="0"/>
        <w:spacing w:before="0" w:after="0"/>
        <w:jc w:val="left"/>
        <w:rPr/>
      </w:pPr>
      <w:r>
        <w:rPr/>
        <w:t>xbLVqPgEd5j5BcV26gNalNdHMSzBAwDWsRGBEcS+4i8ofMP+E+mv+DRDD9pH/iJ/waLxvMEALF8D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9o8FADFdE0RUIvStHxMCqIAfO2jvFOQJROHmmo8+8QhaCmL29ysxpqjv4lA8GAygH2Zu42kHo</w:t>
      </w:r>
    </w:p>
    <w:p>
      <w:pPr>
        <w:pStyle w:val="PreformattedText"/>
        <w:bidi w:val="0"/>
        <w:spacing w:before="0" w:after="0"/>
        <w:jc w:val="left"/>
        <w:rPr/>
      </w:pPr>
      <w:r>
        <w:rPr/>
        <w:t>w1ll5UNjyrMnySjDu15X9oU27uv8SxWWuVMuTwqHMn5ZdsI/4qMufv4JZgZyxNBOQ9lzcpYIvEhc</w:t>
      </w:r>
    </w:p>
    <w:p>
      <w:pPr>
        <w:pStyle w:val="PreformattedText"/>
        <w:bidi w:val="0"/>
        <w:spacing w:before="0" w:after="0"/>
        <w:jc w:val="left"/>
        <w:rPr/>
      </w:pPr>
      <w:r>
        <w:rPr/>
        <w:t>q9IjTehBcv0Ic34ZkTC7CGJ89IstuHKMg37bcLS6qk2P4JZVEYVlhQvuU0uH7yr/AHFyzGw2nQj3</w:t>
      </w:r>
    </w:p>
    <w:p>
      <w:pPr>
        <w:pStyle w:val="PreformattedText"/>
        <w:bidi w:val="0"/>
        <w:spacing w:before="0" w:after="0"/>
        <w:jc w:val="left"/>
        <w:rPr/>
      </w:pPr>
      <w:r>
        <w:rPr/>
        <w:t>b/c6LuMsvJJsZq5TxU9x5QTdHm2L+4lA4CnInZWqdxkhowjhmzrUXEV5cAPEBaAe4hDU3bmVnBXU</w:t>
      </w:r>
    </w:p>
    <w:p>
      <w:pPr>
        <w:pStyle w:val="PreformattedText"/>
        <w:bidi w:val="0"/>
        <w:spacing w:before="0" w:after="0"/>
        <w:jc w:val="left"/>
        <w:rPr/>
      </w:pPr>
      <w:r>
        <w:rPr/>
        <w:t>3CqFzHjyXVFSyrYpY2BfdR+JkGJYCvMfNrg1rLAF1lr6T2Vxh9poQy1tgvw1+oAso/OmZSAt8QW7</w:t>
      </w:r>
    </w:p>
    <w:p>
      <w:pPr>
        <w:pStyle w:val="PreformattedText"/>
        <w:bidi w:val="0"/>
        <w:spacing w:before="0" w:after="0"/>
        <w:jc w:val="left"/>
        <w:rPr/>
      </w:pPr>
      <w:r>
        <w:rPr/>
        <w:t>HgVtPi4SASoJ4n5Eq9MNGYFAq5VkPzA29TxNSXzCwS39QYYv2h1J8SviXxM3HxFS+5n2uPXmBK2s</w:t>
      </w:r>
    </w:p>
    <w:p>
      <w:pPr>
        <w:pStyle w:val="PreformattedText"/>
        <w:bidi w:val="0"/>
        <w:spacing w:before="0" w:after="0"/>
        <w:jc w:val="left"/>
        <w:rPr/>
      </w:pPr>
      <w:r>
        <w:rPr/>
        <w:t>4yR8r2wA5kvf+3MwM85cCcKy/k0wAPCRx9/1CFdhrFV/UU5mtOJVDeT9Q1W2psMS3OyCt26g0eFG</w:t>
      </w:r>
    </w:p>
    <w:p>
      <w:pPr>
        <w:pStyle w:val="PreformattedText"/>
        <w:bidi w:val="0"/>
        <w:spacing w:before="0" w:after="0"/>
        <w:jc w:val="left"/>
        <w:rPr/>
      </w:pPr>
      <w:r>
        <w:rPr/>
        <w:t>0KuJqGvZN7tJzP1QYIGfEH3COIFkNCaFHcAX+KFrrWrIQE04mNjRhFhmmGv8tx+S/U/19y5l7bgq</w:t>
      </w:r>
    </w:p>
    <w:p>
      <w:pPr>
        <w:pStyle w:val="PreformattedText"/>
        <w:bidi w:val="0"/>
        <w:spacing w:before="0" w:after="0"/>
        <w:jc w:val="left"/>
        <w:rPr/>
      </w:pPr>
      <w:r>
        <w:rPr/>
        <w:t>ABRPz8ctwGE+8dkNEPUFRFWHBOiLiFCeahZeJVKGJaKBW1zM3/zadoKYaKoE4NsvMKS5GP8Aqz9D</w:t>
      </w:r>
    </w:p>
    <w:p>
      <w:pPr>
        <w:pStyle w:val="PreformattedText"/>
        <w:bidi w:val="0"/>
        <w:spacing w:before="0" w:after="0"/>
        <w:jc w:val="left"/>
        <w:rPr/>
      </w:pPr>
      <w:r>
        <w:rPr/>
        <w:t>lkGx6/aS1eI/clZdNDDiQM+NwEyqgotP/rP/AAZT8cipvFBxf6qfkP6n2rUdN5P3KtPcoOrdQUL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blhSy6OWJU1i7TuGpaFCc1iVtbFHKFAbQ/SVFYc6lfhiwTcJPJupmJjCfebn+sz/P7xV4R+5Rj</w:t>
      </w:r>
    </w:p>
    <w:p>
      <w:pPr>
        <w:pStyle w:val="PreformattedText"/>
        <w:bidi w:val="0"/>
        <w:spacing w:before="0" w:after="0"/>
        <w:jc w:val="left"/>
        <w:rPr/>
      </w:pPr>
      <w:r>
        <w:rPr/>
        <w:t>IFvunPsfua/+7mOTp+pd4e3mbnlPyUOqSWpftLDjA1FVkJfefqLcUenZLQf5lAHLaZszR9MtUx1u</w:t>
      </w:r>
    </w:p>
    <w:p>
      <w:pPr>
        <w:pStyle w:val="PreformattedText"/>
        <w:bidi w:val="0"/>
        <w:spacing w:before="0" w:after="0"/>
        <w:jc w:val="left"/>
        <w:rPr/>
      </w:pPr>
      <w:r>
        <w:rPr/>
        <w:t>bB1TFmbPUx+SRtPjiKwgwU7nOJ95mbltl6uYyO/MdKcQ6+4L/USjNQ7hmBzqBX+3LgxbuGxctzUx</w:t>
      </w:r>
    </w:p>
    <w:p>
      <w:pPr>
        <w:pStyle w:val="PreformattedText"/>
        <w:bidi w:val="0"/>
        <w:spacing w:before="0" w:after="0"/>
        <w:jc w:val="left"/>
        <w:rPr/>
      </w:pPr>
      <w:r>
        <w:rPr/>
        <w:t>8ajAeUBTUD56ynp+0zXWWAw07qC2sEdJrFMF/Ji0rUKE4MLlAZMHcq6iVOG1ghYERDR95hw23mLp</w:t>
      </w:r>
    </w:p>
    <w:p>
      <w:pPr>
        <w:pStyle w:val="PreformattedText"/>
        <w:bidi w:val="0"/>
        <w:spacing w:before="0" w:after="0"/>
        <w:jc w:val="left"/>
        <w:rPr/>
      </w:pPr>
      <w:r>
        <w:rPr/>
        <w:t>ptL87OS9RbkL5QsD4ESgYyVAoDVRnn1LwMfGpcr/AAgiLcacpJZyVU6T7i3f3k221bzhf+wiiDm8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kRci+UG0nt/3BJqPt/cCyVeUpY+9ZYgQGIs6wOSLmlkVZ4g0cJfV38yhCsIDHBysPgnBAVh1B</w:t>
      </w:r>
    </w:p>
    <w:p>
      <w:pPr>
        <w:pStyle w:val="PreformattedText"/>
        <w:bidi w:val="0"/>
        <w:spacing w:before="0" w:after="0"/>
        <w:jc w:val="left"/>
        <w:rPr/>
      </w:pPr>
      <w:r>
        <w:rPr/>
        <w:t>AFdpioQKdVEEjJqFQEoDhDcGJ3zDA5ZS6bfX8xqqwrgm5r6mCUwAEK4uAODi3XJDYMtR/mFAy+Bn</w:t>
      </w:r>
    </w:p>
    <w:p>
      <w:pPr>
        <w:pStyle w:val="PreformattedText"/>
        <w:bidi w:val="0"/>
        <w:spacing w:before="0" w:after="0"/>
        <w:jc w:val="left"/>
        <w:rPr/>
      </w:pPr>
      <w:r>
        <w:rPr/>
        <w:t>5hdwzsSUKW32jkUz0y5Hv5l7A0sZ9pV+K6G4CXSoPMIW2018xd/kiIXEpu9xz4+DA1V3tlOqzk51</w:t>
      </w:r>
    </w:p>
    <w:p>
      <w:pPr>
        <w:pStyle w:val="PreformattedText"/>
        <w:bidi w:val="0"/>
        <w:spacing w:before="0" w:after="0"/>
        <w:jc w:val="left"/>
        <w:rPr/>
      </w:pPr>
      <w:r>
        <w:rPr/>
        <w:t>ALVr3mYcd5lYjoJ3XETEIeLrqDuyvUI20PEy4qvUQ2W9R7aKBXmNfT7xnH9oUINCMQ7tfiE/ID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n3BPBOK0P5ltBqJsDErWqMYIqGlSDSl6lkXBSs+sxbJ30Tll7NGzzDLCMFYUpURNv0INFEaWtge</w:t>
      </w:r>
    </w:p>
    <w:p>
      <w:pPr>
        <w:pStyle w:val="PreformattedText"/>
        <w:bidi w:val="0"/>
        <w:spacing w:before="0" w:after="0"/>
        <w:jc w:val="left"/>
        <w:rPr/>
      </w:pPr>
      <w:r>
        <w:rPr/>
        <w:t>WYQoSUGCobs4b9ZiiLy4qBWZVuZ3dQ6TAMXRzVfaCNXmZe2BCh1btDfEoxnLOmVmuQUwcVjPUw91</w:t>
      </w:r>
    </w:p>
    <w:p>
      <w:pPr>
        <w:pStyle w:val="PreformattedText"/>
        <w:bidi w:val="0"/>
        <w:spacing w:before="0" w:after="0"/>
        <w:jc w:val="left"/>
        <w:rPr/>
      </w:pPr>
      <w:r>
        <w:rPr/>
        <w:t>wV5C4quMKi7o1BDWO7ICBSGWI8iS4KwTQvYXFjAOmoCUO2NxseSB6DbEN0K8Q8VMkH3Y8AuQPvgl</w:t>
      </w:r>
    </w:p>
    <w:p>
      <w:pPr>
        <w:pStyle w:val="PreformattedText"/>
        <w:bidi w:val="0"/>
        <w:spacing w:before="0" w:after="0"/>
        <w:jc w:val="left"/>
        <w:rPr/>
      </w:pPr>
      <w:r>
        <w:rPr/>
        <w:t>ih18sqKdtgXPviF+Uo/5lv4bof3V+5Q7MfIg2j8QGe2UfiyLFumzhvjxGYHIpX5zHAwRQ0vM3fkI</w:t>
      </w:r>
    </w:p>
    <w:p>
      <w:pPr>
        <w:pStyle w:val="PreformattedText"/>
        <w:bidi w:val="0"/>
        <w:spacing w:before="0" w:after="0"/>
        <w:jc w:val="left"/>
        <w:rPr/>
      </w:pPr>
      <w:r>
        <w:rPr/>
        <w:t>MwESoV69ytFoADTGlU4hCjaMLO7q5XtZXdMwhUs6hC6WYi0YPbiWrIrrMNZrttz/ACOpSw1dfqGv</w:t>
      </w:r>
    </w:p>
    <w:p>
      <w:pPr>
        <w:pStyle w:val="PreformattedText"/>
        <w:bidi w:val="0"/>
        <w:spacing w:before="0" w:after="0"/>
        <w:jc w:val="left"/>
        <w:rPr/>
      </w:pPr>
      <w:r>
        <w:rPr/>
        <w:t>dPxZ7Nc/0eY/JfqH/Huf5vX0/P8A0m7ocTv8D6lBdnBag/oz86/Uz0aiKZNzARUcZcT8/wDZMcQ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kqphFqR5I/9/P0/OR+0/jmZvnI1/oGHl8X3qXPwfj/AOv9ztPxCAojWdfBl9AV+T+IvuR/5OY6</w:t>
      </w:r>
    </w:p>
    <w:p>
      <w:pPr>
        <w:pStyle w:val="PreformattedText"/>
        <w:bidi w:val="0"/>
        <w:spacing w:before="0" w:after="0"/>
        <w:jc w:val="left"/>
        <w:rPr/>
      </w:pPr>
      <w:r>
        <w:rPr/>
        <w:t>90KOwlINIZc7hs3jnJMy4VnF3GvpwJA1kC29wlCWhVWNxACl1LXBnWctwFI25IVjSv3DX+jcz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3eYJ4fpLiQVt8Bc/AfuZH1+2HB5/hCN3b+Y69kQ3VwoGbhWi9qU9XMgoGLwpC6ry7YxZpYuEtRop</w:t>
      </w:r>
    </w:p>
    <w:p>
      <w:pPr>
        <w:pStyle w:val="PreformattedText"/>
        <w:bidi w:val="0"/>
        <w:spacing w:before="0" w:after="0"/>
        <w:jc w:val="left"/>
        <w:rPr/>
      </w:pPr>
      <w:r>
        <w:rPr/>
        <w:t>fzLyUfMOt1Q2X3KlQBzmWOTcIEXHbUeISAGm5QBaruGSsXcCAhX8wAFCCg3mY1d3FcLlVC33MC9q</w:t>
      </w:r>
    </w:p>
    <w:p>
      <w:pPr>
        <w:pStyle w:val="PreformattedText"/>
        <w:bidi w:val="0"/>
        <w:spacing w:before="0" w:after="0"/>
        <w:jc w:val="left"/>
        <w:rPr/>
      </w:pPr>
      <w:r>
        <w:rPr/>
        <w:t>JjuJk3XkjG8lpgYsbD1cKhyHMF/6iGwzTCjW9eIihRY7gcMShwfab6DPURU4amfEdOsHEfBwy/sg</w:t>
      </w:r>
    </w:p>
    <w:p>
      <w:pPr>
        <w:pStyle w:val="PreformattedText"/>
        <w:bidi w:val="0"/>
        <w:spacing w:before="0" w:after="0"/>
        <w:jc w:val="left"/>
        <w:rPr/>
      </w:pPr>
      <w:r>
        <w:rPr/>
        <w:t>kDkYaLIy5c7njDE9tXK3lquWI8Blrxy3GqNIEVuoPdzd9fhlyzqDhzxDSPEGVH8x0vMFu2bPUR2Q</w:t>
      </w:r>
    </w:p>
    <w:p>
      <w:pPr>
        <w:pStyle w:val="PreformattedText"/>
        <w:bidi w:val="0"/>
        <w:spacing w:before="0" w:after="0"/>
        <w:jc w:val="left"/>
        <w:rPr/>
      </w:pPr>
      <w:r>
        <w:rPr/>
        <w:t>4hLMVyxsOZW8hAcKcyhxa4BaQKaivU5YJ0JhvbmjMQUhtUPYlDrdaCBhrcrMGfEzAVaG8aYJ2FSj</w:t>
      </w:r>
    </w:p>
    <w:p>
      <w:pPr>
        <w:pStyle w:val="PreformattedText"/>
        <w:bidi w:val="0"/>
        <w:spacing w:before="0" w:after="0"/>
        <w:jc w:val="left"/>
        <w:rPr/>
      </w:pPr>
      <w:r>
        <w:rPr/>
        <w:t>7I9wRrhw3q/VxoZq8PHqUnoSFBhx4Q3F4vlCbk7eplElZ74l51ltFCxdhPcpwIeGUYdeCMNh0JgC</w:t>
      </w:r>
    </w:p>
    <w:p>
      <w:pPr>
        <w:pStyle w:val="PreformattedText"/>
        <w:bidi w:val="0"/>
        <w:spacing w:before="0" w:after="0"/>
        <w:jc w:val="left"/>
        <w:rPr/>
      </w:pPr>
      <w:r>
        <w:rPr/>
        <w:t>nojr3bxUMTVdSxs+5yL7JUl44WOtgdTNqa6iKBD2y9tT7lECnaxOnkSkEsX1/ZuX1dn5hPNp/coW</w:t>
      </w:r>
    </w:p>
    <w:p>
      <w:pPr>
        <w:pStyle w:val="PreformattedText"/>
        <w:bidi w:val="0"/>
        <w:spacing w:before="0" w:after="0"/>
        <w:jc w:val="left"/>
        <w:rPr/>
      </w:pPr>
      <w:r>
        <w:rPr/>
        <w:t>4cRjQCSnolRYNQkApkFWCb3dxCYckQ2pwT3ysFsdS3guHjaX+Y3cXHJB8y0HdfwQrcFyjHGZf4uW</w:t>
      </w:r>
    </w:p>
    <w:p>
      <w:pPr>
        <w:pStyle w:val="PreformattedText"/>
        <w:bidi w:val="0"/>
        <w:spacing w:before="0" w:after="0"/>
        <w:jc w:val="left"/>
        <w:rPr/>
      </w:pPr>
      <w:r>
        <w:rPr/>
        <w:t>24iV5vDLBniC/wD2G8zOsVRWZYpWYiosdHctAE9uIortqUrGSBA6HVx4BuBDv5MaaZgaxbu7nf2g</w:t>
      </w:r>
    </w:p>
    <w:p>
      <w:pPr>
        <w:pStyle w:val="PreformattedText"/>
        <w:bidi w:val="0"/>
        <w:spacing w:before="0" w:after="0"/>
        <w:jc w:val="left"/>
        <w:rPr/>
      </w:pPr>
      <w:r>
        <w:rPr/>
        <w:t>BbJAG7CmNviZHCtVAYji4gtviA9B/MKNynK61LN2SrlW9eITMr3iFkY6R1WO9fRRKPzQc3DmIr+K</w:t>
      </w:r>
    </w:p>
    <w:p>
      <w:pPr>
        <w:pStyle w:val="PreformattedText"/>
        <w:bidi w:val="0"/>
        <w:spacing w:before="0" w:after="0"/>
        <w:jc w:val="left"/>
        <w:rPr/>
      </w:pPr>
      <w:r>
        <w:rPr/>
        <w:t>Z4vM3Gw4cZPxFyAfTLwRNJV+INYjxcIgGn/zVwHyxC4eVL85xGq6Jmm/jucBUSo59RkQovkjHwQ5</w:t>
      </w:r>
    </w:p>
    <w:p>
      <w:pPr>
        <w:pStyle w:val="PreformattedText"/>
        <w:bidi w:val="0"/>
        <w:spacing w:before="0" w:after="0"/>
        <w:jc w:val="left"/>
        <w:rPr/>
      </w:pPr>
      <w:r>
        <w:rPr/>
        <w:t>dNYYPxYLFh5a+8wFQUf8DXzEbZgX+SGEHKAdWghxEltktvsgQmvQRhDN0eGGNkD5gkV8UXcECxEm</w:t>
      </w:r>
    </w:p>
    <w:p>
      <w:pPr>
        <w:pStyle w:val="PreformattedText"/>
        <w:bidi w:val="0"/>
        <w:spacing w:before="0" w:after="0"/>
        <w:jc w:val="left"/>
        <w:rPr/>
      </w:pPr>
      <w:r>
        <w:rPr/>
        <w:t>yq3ggqmV1H4CVNAJLdtK73UFYFZSw9DiK1LYKNO/cWwyqmXZcP2UHEyfiafTVebfsQ5cOZWb2RX4</w:t>
      </w:r>
    </w:p>
    <w:p>
      <w:pPr>
        <w:pStyle w:val="PreformattedText"/>
        <w:bidi w:val="0"/>
        <w:spacing w:before="0" w:after="0"/>
        <w:jc w:val="left"/>
        <w:rPr/>
      </w:pPr>
      <w:r>
        <w:rPr/>
        <w:t>in+p1Ac+QmL+YLIK90/w+Y/IT/T5n+J19PyX0WFW8wrZkzDi6id/47YPkUTkQkrZvlmJl028z/F7</w:t>
      </w:r>
    </w:p>
    <w:p>
      <w:pPr>
        <w:pStyle w:val="PreformattedText"/>
        <w:bidi w:val="0"/>
        <w:spacing w:before="0" w:after="0"/>
        <w:jc w:val="left"/>
        <w:rPr/>
      </w:pPr>
      <w:r>
        <w:rPr/>
        <w:t>TOKlQvmDFknyjIZX5CDwg/n6DJCPj/glmzulRaD6tIZ9xwbVlR4qdIERIMWiyvC4g5Y56QRLGz/4</w:t>
      </w:r>
    </w:p>
    <w:p>
      <w:pPr>
        <w:pStyle w:val="PreformattedText"/>
        <w:bidi w:val="0"/>
        <w:spacing w:before="0" w:after="0"/>
        <w:jc w:val="left"/>
        <w:rPr/>
      </w:pPr>
      <w:r>
        <w:rPr/>
        <w:t>z/2ZTG8KOzDjvYP3Pzc1vLFgQ6/xZiM3cK7YxCVlHHmZtwYAwEuu4OkEiJeYZM1A5RxDKQUlaIxp</w:t>
      </w:r>
    </w:p>
    <w:p>
      <w:pPr>
        <w:pStyle w:val="PreformattedText"/>
        <w:bidi w:val="0"/>
        <w:spacing w:before="0" w:after="0"/>
        <w:jc w:val="left"/>
        <w:rPr/>
      </w:pPr>
      <w:r>
        <w:rPr/>
        <w:t>8vENBQA2PuNbdKPMU1gQKPfc/wATzP8AB7zPzV+4AW3hrTTM/S/cz/y5YPufoQuHt+5+v9Jz/wCZ</w:t>
      </w:r>
    </w:p>
    <w:p>
      <w:pPr>
        <w:pStyle w:val="PreformattedText"/>
        <w:bidi w:val="0"/>
        <w:spacing w:before="0" w:after="0"/>
        <w:jc w:val="left"/>
        <w:rPr/>
      </w:pPr>
      <w:r>
        <w:rPr/>
        <w:t>htlkGReT7S5j6cwu6PpnTtR5BWERq7isi9QFBnEcto3hCrcR0nF5lz34rvPE0uyDgzxFueoruGSM</w:t>
      </w:r>
    </w:p>
    <w:p>
      <w:pPr>
        <w:pStyle w:val="PreformattedText"/>
        <w:bidi w:val="0"/>
        <w:spacing w:before="0" w:after="0"/>
        <w:jc w:val="left"/>
        <w:rPr/>
      </w:pPr>
      <w:r>
        <w:rPr/>
        <w:t>2+g/vz41/QsHxHj6mWKjoV3O/vNTHuqDqaxj+9+mXTj6NyaGNwS6G5sneYfiYaNItp4hMl7/AJhp</w:t>
      </w:r>
    </w:p>
    <w:p>
      <w:pPr>
        <w:pStyle w:val="PreformattedText"/>
        <w:bidi w:val="0"/>
        <w:spacing w:before="0" w:after="0"/>
        <w:jc w:val="left"/>
        <w:rPr/>
      </w:pPr>
      <w:r>
        <w:rPr/>
        <w:t>R0+orfonzMXj9Fhdw4ez9zBlVB9mb+pscwKMYPEyufA3BSwsIirthUgxtLmmcw6EwufiB0LFR+6r</w:t>
      </w:r>
    </w:p>
    <w:p>
      <w:pPr>
        <w:pStyle w:val="PreformattedText"/>
        <w:bidi w:val="0"/>
        <w:spacing w:before="0" w:after="0"/>
        <w:jc w:val="left"/>
        <w:rPr/>
      </w:pPr>
      <w:r>
        <w:rPr/>
        <w:t>1OJlC1xDB44jhfzhLRmzDlkETSMKJ94Cx4yrAcTDUEw4U0nL5lmyBDWue5k44y123/MKCAc1qu1m</w:t>
      </w:r>
    </w:p>
    <w:p>
      <w:pPr>
        <w:pStyle w:val="PreformattedText"/>
        <w:bidi w:val="0"/>
        <w:spacing w:before="0" w:after="0"/>
        <w:jc w:val="left"/>
        <w:rPr/>
      </w:pPr>
      <w:r>
        <w:rPr/>
        <w:t>Q1CD7g8TunJ9pggZZddDmXdVHcpUZ7XmBVrPuC0AaIpOK9wQLUepeslFRbyiovPqXMI/QYDaY6q3</w:t>
      </w:r>
    </w:p>
    <w:p>
      <w:pPr>
        <w:pStyle w:val="PreformattedText"/>
        <w:bidi w:val="0"/>
        <w:spacing w:before="0" w:after="0"/>
        <w:jc w:val="left"/>
        <w:rPr/>
      </w:pPr>
      <w:r>
        <w:rPr/>
        <w:t>ATAG0NI9jAFAEW3/AJWYBcycmnMs4s1xAIKK0gtuPEVhwiFXIDuGVXfTqKrA3dkoFM6WIWaZmbEc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QTDEQDY3HIAxmGMQfd5lSQWPL/wCEbYfaWC7RuZpNUUSi9FQORki1UdhMuFIkY01NPiZLba+Y</w:t>
      </w:r>
    </w:p>
    <w:p>
      <w:pPr>
        <w:pStyle w:val="PreformattedText"/>
        <w:bidi w:val="0"/>
        <w:spacing w:before="0" w:after="0"/>
        <w:jc w:val="left"/>
        <w:rPr/>
      </w:pPr>
      <w:r>
        <w:rPr/>
        <w:t>FzXEqxYF2d3UTyip+JeHY39oFBtIDbmu4BKORALyQ9RVw0sC1MscQAoWOkbMWzssVQdSse/ED+Lj</w:t>
      </w:r>
    </w:p>
    <w:p>
      <w:pPr>
        <w:pStyle w:val="PreformattedText"/>
        <w:bidi w:val="0"/>
        <w:spacing w:before="0" w:after="0"/>
        <w:jc w:val="left"/>
        <w:rPr/>
      </w:pPr>
      <w:r>
        <w:rPr/>
        <w:t>wF1VylrMCPMSg6r9SjeNwF41nMw7phzDXnRnTjthn4Dlloc4Na+aKZx/iBwENR7yol4NwALWHPl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VQTCWdhf6hCQ0FV8RRUfJL1MqxNZHT0y0GVg5JjC27Ac7ilc6Bvy4jNOuOBWFeZm6fE2yidJpf</w:t>
      </w:r>
    </w:p>
    <w:p>
      <w:pPr>
        <w:pStyle w:val="PreformattedText"/>
        <w:bidi w:val="0"/>
        <w:spacing w:before="0" w:after="0"/>
        <w:jc w:val="left"/>
        <w:rPr/>
      </w:pPr>
      <w:r>
        <w:rPr/>
        <w:t>Bd/EoAUtAj5igmbBH5QyxtCrO12+0yIlVSHMqL8GNiFbZbKf8SrVN/phBpaNywtlBKWYvzlB+WXG</w:t>
      </w:r>
    </w:p>
    <w:p>
      <w:pPr>
        <w:pStyle w:val="PreformattedText"/>
        <w:bidi w:val="0"/>
        <w:spacing w:before="0" w:after="0"/>
        <w:jc w:val="left"/>
        <w:rPr/>
      </w:pPr>
      <w:r>
        <w:rPr/>
        <w:t>EIoiFG4VjtfuH70qBqq+ZUFLxjmGwmJ7lX403GigwYlOFJkXo+0/2OoMPAQII1uaE/y+Y/Jfqf7P</w:t>
      </w:r>
    </w:p>
    <w:p>
      <w:pPr>
        <w:pStyle w:val="PreformattedText"/>
        <w:bidi w:val="0"/>
        <w:spacing w:before="0" w:after="0"/>
        <w:jc w:val="left"/>
        <w:rPr/>
      </w:pPr>
      <w:r>
        <w:rPr/>
        <w:t>M/xOvqxTCpOhIGPvcwCQmqj+7MAoUtYGpxaGB/I5xOBmSyf7fcsmCJHtYKhgeJTF+ima9r+T6GJ0</w:t>
      </w:r>
    </w:p>
    <w:p>
      <w:pPr>
        <w:pStyle w:val="PreformattedText"/>
        <w:bidi w:val="0"/>
        <w:spacing w:before="0" w:after="0"/>
        <w:jc w:val="left"/>
        <w:rPr/>
      </w:pPr>
      <w:r>
        <w:rPr/>
        <w:t>P8VBwjnNQUxC0okQQ8mCZ9hhwPxEKoLKVeNxZXrNKgGcWf3cYNB4/iIK3iiI2ot43RyxvKqtfM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U/hIcfYfeMOUlXVY3BjQS9mKEEtlygceKWm5vBX8x/CKznECp0Ru7jclYwjIrDZwkQSaG1uZ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3kf3BSqnpHnIOiGyscFoWgttlBR+J/veZ/g94KHz+0pb/dT8X+5kH+bZmXk/iIU9v2x1hum/EqeX</w:t>
      </w:r>
    </w:p>
    <w:p>
      <w:pPr>
        <w:pStyle w:val="PreformattedText"/>
        <w:bidi w:val="0"/>
        <w:spacing w:before="0" w:after="0"/>
        <w:jc w:val="left"/>
        <w:rPr/>
      </w:pPr>
      <w:r>
        <w:rPr/>
        <w:t>9pzdwlEMi2q5ZkN6tuor3H6gZV8AgxAzZhmXsS81NjfiBggU3eZmXmBFXkgzHcdvianSFQq0qoH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erh43HT3KNjqN2TH2Qq9Lm4HGG/MFL9oMxnEKOYqBdiTJkZfHmCaKw34B1aAwZRUop1EKUPSS5</w:t>
      </w:r>
    </w:p>
    <w:p>
      <w:pPr>
        <w:pStyle w:val="PreformattedText"/>
        <w:bidi w:val="0"/>
        <w:spacing w:before="0" w:after="0"/>
        <w:jc w:val="left"/>
        <w:rPr/>
      </w:pPr>
      <w:r>
        <w:rPr/>
        <w:t>HZiYSlPqGmsZq4Crrm9dxVB1G109wokqnMcGSrl/baMConDmZDaJGbFqULcMzBqILvU22qIxGbIA</w:t>
      </w:r>
    </w:p>
    <w:p>
      <w:pPr>
        <w:pStyle w:val="PreformattedText"/>
        <w:bidi w:val="0"/>
        <w:spacing w:before="0" w:after="0"/>
        <w:jc w:val="left"/>
        <w:rPr/>
      </w:pPr>
      <w:r>
        <w:rPr/>
        <w:t>m0ezuDQLdRCE2rfu4VhmDph3NNMncyIJcLpT1DqFinzFjQmGhrcvVAi2HMo8K7WorXxxYxjAuVmh</w:t>
      </w:r>
    </w:p>
    <w:p>
      <w:pPr>
        <w:pStyle w:val="PreformattedText"/>
        <w:bidi w:val="0"/>
        <w:spacing w:before="0" w:after="0"/>
        <w:jc w:val="left"/>
        <w:rPr/>
      </w:pPr>
      <w:r>
        <w:rPr/>
        <w:t>lc4w+JaRVGE0uQlxgbZO4ZzYpl3Uq0TcehEXVN3Nq3LyZ9uoCWhqc8y+5lVhbbhRvqceIMkEBoc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bdUQ5deoor9TVhgy8jAcyqeIKs08wWgo9s36C89SuqMP4jgj94kRIJtWLx4ldZz1GxPKp3LQGL</w:t>
      </w:r>
    </w:p>
    <w:p>
      <w:pPr>
        <w:pStyle w:val="PreformattedText"/>
        <w:bidi w:val="0"/>
        <w:spacing w:before="0" w:after="0"/>
        <w:jc w:val="left"/>
        <w:rPr/>
      </w:pPr>
      <w:r>
        <w:rPr/>
        <w:t>yXp6jzUXrHE+1XBVYuwgiwOXiDP8Si2AccoYQ8kFt4fuIW9TFe0ID0v7lXhiGjXMA2QMS4e9LL3D</w:t>
      </w:r>
    </w:p>
    <w:p>
      <w:pPr>
        <w:pStyle w:val="PreformattedText"/>
        <w:bidi w:val="0"/>
        <w:spacing w:before="0" w:after="0"/>
        <w:jc w:val="left"/>
        <w:rPr/>
      </w:pPr>
      <w:r>
        <w:rPr/>
        <w:t>s6Ib9j+IUPBEPugUENviyUXrmWFnqz8wc3kQXZpU/ErDzUKjA08n2QSJ9gXKy48os4LiGFHHxHJz</w:t>
      </w:r>
    </w:p>
    <w:p>
      <w:pPr>
        <w:pStyle w:val="PreformattedText"/>
        <w:bidi w:val="0"/>
        <w:spacing w:before="0" w:after="0"/>
        <w:jc w:val="left"/>
        <w:rPr/>
      </w:pPr>
      <w:r>
        <w:rPr/>
        <w:t>D01E2aSoUs5VU1pwTJ1KmvDIwZA1cbIMguV9iNwcuI6VQpMq+f5iBD5Ytv4Juu0bqVjDRBf2hutU</w:t>
      </w:r>
    </w:p>
    <w:p>
      <w:pPr>
        <w:pStyle w:val="PreformattedText"/>
        <w:bidi w:val="0"/>
        <w:spacing w:before="0" w:after="0"/>
        <w:jc w:val="left"/>
        <w:rPr/>
      </w:pPr>
      <w:r>
        <w:rPr/>
        <w:t>HIrj4Zcz/tQBYL9wzAjjceSYJ/uiMg30ll0AcBMiVT/7i2l6XAtnONB7gYpgs0zjwMrzOouyPU9I</w:t>
      </w:r>
    </w:p>
    <w:p>
      <w:pPr>
        <w:pStyle w:val="PreformattedText"/>
        <w:bidi w:val="0"/>
        <w:spacing w:before="0" w:after="0"/>
        <w:jc w:val="left"/>
        <w:rPr/>
      </w:pPr>
      <w:r>
        <w:rPr/>
        <w:t>wLlBktl1kuMAMqGoIGVuc2/2QeEKhVRmywGsUo5hCthaPxLGKYfBAsbKuYX391hvAMOqgWwslp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KawLWJbu3xNUWjYttArXuZ7+EzFuv1Q4ef4IrFODiIIu7pxHR+OOfPCf4/Mflv1N3+bn+J19HDB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+mVWmtZybA2WprnEdEVYq4t3DDONsPrC3zmUuoz6jBtmejxAENZP/AHQLRRtHAc0i36J5mPh/</w:t>
      </w:r>
    </w:p>
    <w:p>
      <w:pPr>
        <w:pStyle w:val="PreformattedText"/>
        <w:bidi w:val="0"/>
        <w:spacing w:before="0" w:after="0"/>
        <w:jc w:val="left"/>
        <w:rPr/>
      </w:pPr>
      <w:r>
        <w:rPr/>
        <w:t>U+gyeEfsYDh4XUhzRKNC/LDBsbN0RKDeGyysJ/8AVf8AJtPxyGLer8xIVi5fxMWi5mBMEIlfDHzA</w:t>
      </w:r>
    </w:p>
    <w:p>
      <w:pPr>
        <w:pStyle w:val="PreformattedText"/>
        <w:bidi w:val="0"/>
        <w:spacing w:before="0" w:after="0"/>
        <w:jc w:val="left"/>
        <w:rPr/>
      </w:pPr>
      <w:r>
        <w:rPr/>
        <w:t>A+y3Lau1shn01tNypVsY3GYqWChfIMSuAgvBnxctZ4XMJsB5qOQQGTuZMJwcTzkf5m92P0z/AGe8</w:t>
      </w:r>
    </w:p>
    <w:p>
      <w:pPr>
        <w:pStyle w:val="PreformattedText"/>
        <w:bidi w:val="0"/>
        <w:spacing w:before="0" w:after="0"/>
        <w:jc w:val="left"/>
        <w:rPr/>
      </w:pPr>
      <w:r>
        <w:rPr/>
        <w:t>evv9iH4/1T7g/uZf4ss/CfxB95+5VBwr+oartVPm5TFXKHWC4EaNxbkshQ5cdkrEG7MwmywqN+j7</w:t>
      </w:r>
    </w:p>
    <w:p>
      <w:pPr>
        <w:pStyle w:val="PreformattedText"/>
        <w:bidi w:val="0"/>
        <w:spacing w:before="0" w:after="0"/>
        <w:jc w:val="left"/>
        <w:rPr/>
      </w:pPr>
      <w:r>
        <w:rPr/>
        <w:t>gFwfMSrTVoxsHb3CUrwd5i5WsVgE5OuouOH5iGo2xCxbcZwZlL65ldHaUbWzCWo9RQYY5mVQGm7l</w:t>
      </w:r>
    </w:p>
    <w:p>
      <w:pPr>
        <w:pStyle w:val="PreformattedText"/>
        <w:bidi w:val="0"/>
        <w:spacing w:before="0" w:after="0"/>
        <w:jc w:val="left"/>
        <w:rPr/>
      </w:pPr>
      <w:r>
        <w:rPr/>
        <w:t>WOSvvHSb5lCnNi+2ZdVhcUHcR3FOTQZni7qYs8RWutduJbyF+IqS4WqiRlFKqId34lWsUsPUc95Q</w:t>
      </w:r>
    </w:p>
    <w:p>
      <w:pPr>
        <w:pStyle w:val="PreformattedText"/>
        <w:bidi w:val="0"/>
        <w:spacing w:before="0" w:after="0"/>
        <w:jc w:val="left"/>
        <w:rPr/>
      </w:pPr>
      <w:r>
        <w:rPr/>
        <w:t>YcigZu0cEEWjA2OC4sx0ag2ky86T+xBzufuCOctpeI/lJ2YyvwlD44OZkXlOHoPzFgn4IrN6qpc5</w:t>
      </w:r>
    </w:p>
    <w:p>
      <w:pPr>
        <w:pStyle w:val="PreformattedText"/>
        <w:bidi w:val="0"/>
        <w:spacing w:before="0" w:after="0"/>
        <w:jc w:val="left"/>
        <w:rPr/>
      </w:pPr>
      <w:r>
        <w:rPr/>
        <w:t>up34XUGGvcLB6faFsrn2cQW70y9Kr1Aw6+6hA+NywxzBp0QCX1uWZc1+421Gb/mB+Zd7OMPUpSzS</w:t>
      </w:r>
    </w:p>
    <w:p>
      <w:pPr>
        <w:pStyle w:val="PreformattedText"/>
        <w:bidi w:val="0"/>
        <w:spacing w:before="0" w:after="0"/>
        <w:jc w:val="left"/>
        <w:rPr/>
      </w:pPr>
      <w:r>
        <w:rPr/>
        <w:t>uasD9TMVpob2E7S7iqXACEJORf5l60DGUoAvEbRruaTAsK9IHjLKy3auFgjGyLhUuKSIo6algUY4</w:t>
      </w:r>
    </w:p>
    <w:p>
      <w:pPr>
        <w:pStyle w:val="PreformattedText"/>
        <w:bidi w:val="0"/>
        <w:spacing w:before="0" w:after="0"/>
        <w:jc w:val="left"/>
        <w:rPr/>
      </w:pPr>
      <w:r>
        <w:rPr/>
        <w:t>YVpSVDR6i+zDkS5kRStx96gDpIZGw32fE0nAXFoZdc2dcwW/UFYjXO7g8r+0eYfhTDg6X9w1OHmJ</w:t>
      </w:r>
    </w:p>
    <w:p>
      <w:pPr>
        <w:pStyle w:val="PreformattedText"/>
        <w:bidi w:val="0"/>
        <w:spacing w:before="0" w:after="0"/>
        <w:jc w:val="left"/>
        <w:rPr/>
      </w:pPr>
      <w:r>
        <w:rPr/>
        <w:t>ZS/Mr7zRvPEoTFhydR0eFbYWHEKIkCAdMo+IMI7b8ohilavyiFIzXTfMZQK3f9TOyg2sXGqb1KjB</w:t>
      </w:r>
    </w:p>
    <w:p>
      <w:pPr>
        <w:pStyle w:val="PreformattedText"/>
        <w:bidi w:val="0"/>
        <w:spacing w:before="0" w:after="0"/>
        <w:jc w:val="left"/>
        <w:rPr/>
      </w:pPr>
      <w:r>
        <w:rPr/>
        <w:t>nglg9iztvEKxhYXbNOMxLKWyhiCwu8w0QPvKw4deZauh6yyxzBuLJTirjUKKMQXEtQi3/wAlNWbI</w:t>
      </w:r>
    </w:p>
    <w:p>
      <w:pPr>
        <w:pStyle w:val="PreformattedText"/>
        <w:bidi w:val="0"/>
        <w:spacing w:before="0" w:after="0"/>
        <w:jc w:val="left"/>
        <w:rPr/>
      </w:pPr>
      <w:r>
        <w:rPr/>
        <w:t>oVrFtb3EMDMja5UFAKg8RBd29yjY55zCEYj3V37nzD9TTkK0AW6pKPy/iYAU6r1iG0VOVUG1+JmN</w:t>
      </w:r>
    </w:p>
    <w:p>
      <w:pPr>
        <w:pStyle w:val="PreformattedText"/>
        <w:bidi w:val="0"/>
        <w:spacing w:before="0" w:after="0"/>
        <w:jc w:val="left"/>
        <w:rPr/>
      </w:pPr>
      <w:r>
        <w:rPr/>
        <w:t>HMKWsccEACK/3R78nJ6hYqdDcpxhU58zaojzAjU8BBeok2xgOfcamljuMA+Ugg0bdu+8/FRx0i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pEMhHAFkBNzyvgYzChlvS5+jpmjxf8AiLM/FT9H6Gx7g/jp+WLmb+79MqluiyzUol8HWBgE2tTV</w:t>
      </w:r>
    </w:p>
    <w:p>
      <w:pPr>
        <w:pStyle w:val="PreformattedText"/>
        <w:bidi w:val="0"/>
        <w:spacing w:before="0" w:after="0"/>
        <w:jc w:val="left"/>
        <w:rPr/>
      </w:pPr>
      <w:r>
        <w:rPr/>
        <w:t>j9iD7hawRCqEdj3H47NX+7jE1RLGu6/mDhc7CtF0vj3Bu1iqMosDLhxHq2tI8kIAABUdZyt9F/2Y</w:t>
      </w:r>
    </w:p>
    <w:p>
      <w:pPr>
        <w:pStyle w:val="PreformattedText"/>
        <w:bidi w:val="0"/>
        <w:spacing w:before="0" w:after="0"/>
        <w:jc w:val="left"/>
        <w:rPr/>
      </w:pPr>
      <w:r>
        <w:rPr/>
        <w:t>hBfX8RVV6vUOgOGInKhknGJXH/hhLSFtD03K7ARzzM/iDg0Qf5uH0x9Of51gZzlUDggt6xQRhmjU</w:t>
      </w:r>
    </w:p>
    <w:p>
      <w:pPr>
        <w:pStyle w:val="PreformattedText"/>
        <w:bidi w:val="0"/>
        <w:spacing w:before="0" w:after="0"/>
        <w:jc w:val="left"/>
        <w:rPr/>
      </w:pPr>
      <w:r>
        <w:rPr/>
        <w:t>NYbr7kfpcA3coNK8XBRn0xYTEVF0bT8clg+b8yi7FtUan3JDxONtHSSxapNHuHeqG4BVdgl5w0v7</w:t>
      </w:r>
    </w:p>
    <w:p>
      <w:pPr>
        <w:pStyle w:val="PreformattedText"/>
        <w:bidi w:val="0"/>
        <w:spacing w:before="0" w:after="0"/>
        <w:jc w:val="left"/>
        <w:rPr/>
      </w:pPr>
      <w:r>
        <w:rPr/>
        <w:t>xMOlN0kNoNBmOyz/ANMKGUsojYMaGotJD0mbCymhlqC4EuILtmCvU/TP8HvMfZ+xBa/6qfj/ANzI</w:t>
      </w:r>
    </w:p>
    <w:p>
      <w:pPr>
        <w:pStyle w:val="PreformattedText"/>
        <w:bidi w:val="0"/>
        <w:spacing w:before="0" w:after="0"/>
        <w:jc w:val="left"/>
        <w:rPr/>
      </w:pPr>
      <w:r>
        <w:rPr/>
        <w:t>v9Wz8B/ENf67hwPUGBjE5hFhlDbxXqpbEbftFw2k2zLl1MQ6i8YM3CUu4GG+4qcR5MXOZxe/oXku</w:t>
      </w:r>
    </w:p>
    <w:p>
      <w:pPr>
        <w:pStyle w:val="PreformattedText"/>
        <w:bidi w:val="0"/>
        <w:spacing w:before="0" w:after="0"/>
        <w:jc w:val="left"/>
        <w:rPr/>
      </w:pPr>
      <w:r>
        <w:rPr/>
        <w:t>KqMUEdJ0xY+0rE08yMNm9zAqcgwf1mH2ziwhuYIuxv8AMMq9zh9R09sGZix3BS/3E2hwd0mfoQcP</w:t>
      </w:r>
    </w:p>
    <w:p>
      <w:pPr>
        <w:pStyle w:val="PreformattedText"/>
        <w:bidi w:val="0"/>
        <w:spacing w:before="0" w:after="0"/>
        <w:jc w:val="left"/>
        <w:rPr/>
      </w:pPr>
      <w:r>
        <w:rPr/>
        <w:t>M1/B+Ii0Z7oVPsScXDWtFE/ChirYqst2/aVmYpMHzM2+wKllTZ8ILfFBIDf8xAfwSpyC20vmIRaE</w:t>
      </w:r>
    </w:p>
    <w:p>
      <w:pPr>
        <w:pStyle w:val="PreformattedText"/>
        <w:bidi w:val="0"/>
        <w:spacing w:before="0" w:after="0"/>
        <w:jc w:val="left"/>
        <w:rPr/>
      </w:pPr>
      <w:r>
        <w:rPr/>
        <w:t>QgCBbCrXUG3n7TOgZyCYBC2YZeHpxADM0MQHhEjo4Ypgu2UVlApjbAQqcHUFBbDA1OFxLuuwIWLB</w:t>
      </w:r>
    </w:p>
    <w:p>
      <w:pPr>
        <w:pStyle w:val="PreformattedText"/>
        <w:bidi w:val="0"/>
        <w:spacing w:before="0" w:after="0"/>
        <w:jc w:val="left"/>
        <w:rPr/>
      </w:pPr>
      <w:r>
        <w:rPr/>
        <w:t>+JgADhhhgKty1O6dgPMbmoha6BBHh1Ds1oh5faLVolyrl0E1NvjMNOxAW1dy+GyrmKBiDZG4hu4f</w:t>
      </w:r>
    </w:p>
    <w:p>
      <w:pPr>
        <w:pStyle w:val="PreformattedText"/>
        <w:bidi w:val="0"/>
        <w:spacing w:before="0" w:after="0"/>
        <w:jc w:val="left"/>
        <w:rPr/>
      </w:pPr>
      <w:r>
        <w:rPr/>
        <w:t>t0ZmLFBXyRaOmpQkw9QKCm9xLsuCtNcQsq/iOA1xBALpuXy8l3Nf+V9pqukb2f5mQUqiOrPumBAJ</w:t>
      </w:r>
    </w:p>
    <w:p>
      <w:pPr>
        <w:pStyle w:val="PreformattedText"/>
        <w:bidi w:val="0"/>
        <w:spacing w:before="0" w:after="0"/>
        <w:jc w:val="left"/>
        <w:rPr/>
      </w:pPr>
      <w:r>
        <w:rPr/>
        <w:t>YMvakKaCXLqVbe5kcQ3fB1Ep5MwUcxnlPP5irllsxbsB8sDyER4jCLNLQ34YPzDStDMCzGQh4x76</w:t>
      </w:r>
    </w:p>
    <w:p>
      <w:pPr>
        <w:pStyle w:val="PreformattedText"/>
        <w:bidi w:val="0"/>
        <w:spacing w:before="0" w:after="0"/>
        <w:jc w:val="left"/>
        <w:rPr/>
      </w:pPr>
      <w:r>
        <w:rPr/>
        <w:t>nq4lYpiCqviYTpA+ZxNjmZ1/1UPyD9TJTEA61wCkqDJ2P3Hfhl37n+PuNC1cV/McU4hvHmoaPRBn</w:t>
      </w:r>
    </w:p>
    <w:p>
      <w:pPr>
        <w:pStyle w:val="PreformattedText"/>
        <w:bidi w:val="0"/>
        <w:spacing w:before="0" w:after="0"/>
        <w:jc w:val="left"/>
        <w:rPr/>
      </w:pPr>
      <w:r>
        <w:rPr/>
        <w:t>qLd4/mDLMG8kud0zqliXI+w/qDIY1Y2p2GJgxqhlTh5Gn7xRsLER4imgWPiYhjS9NZELhWHUfmnR</w:t>
      </w:r>
    </w:p>
    <w:p>
      <w:pPr>
        <w:pStyle w:val="PreformattedText"/>
        <w:bidi w:val="0"/>
        <w:spacing w:before="0" w:after="0"/>
        <w:jc w:val="left"/>
        <w:rPr/>
      </w:pPr>
      <w:r>
        <w:rPr/>
        <w:t>EBwxDNyoXPc+1FYY6h5ixO3ljosOplb+Dv7JSRNdcHiMY5hdQqWSgNfmZ+lXwwFzLLZeHh16PEFT</w:t>
      </w:r>
    </w:p>
    <w:p>
      <w:pPr>
        <w:pStyle w:val="PreformattedText"/>
        <w:bidi w:val="0"/>
        <w:spacing w:before="0" w:after="0"/>
        <w:jc w:val="left"/>
        <w:rPr/>
      </w:pPr>
      <w:r>
        <w:rPr/>
        <w:t>ssDR1MduoWjODziP0yqcB9V2/ibDUUfmJnUtnELbWL/oljAxBUopAtB/gy3JDVuLTVKpK+ZlMHy/</w:t>
      </w:r>
    </w:p>
    <w:p>
      <w:pPr>
        <w:pStyle w:val="PreformattedText"/>
        <w:bidi w:val="0"/>
        <w:spacing w:before="0" w:after="0"/>
        <w:jc w:val="left"/>
        <w:rPr/>
      </w:pPr>
      <w:r>
        <w:rPr/>
        <w:t>iwrxxHeJYLhm24lgOWoWZZzpCqCvLTNTOBH4DM/8ckV76MKyMeGpwy/4/pIA2AGLhVbVYbllPd+c</w:t>
      </w:r>
    </w:p>
    <w:p>
      <w:pPr>
        <w:pStyle w:val="PreformattedText"/>
        <w:bidi w:val="0"/>
        <w:spacing w:before="0" w:after="0"/>
        <w:jc w:val="left"/>
        <w:rPr/>
      </w:pPr>
      <w:r>
        <w:rPr/>
        <w:t>akJXj5ZSaM9fEMPpfFQwJudqYbK6J8r+aJRkHk3CxVwsQoKIeaJ8bn+Z0+srIZrIUZbhzccPZJff</w:t>
      </w:r>
    </w:p>
    <w:p>
      <w:pPr>
        <w:pStyle w:val="PreformattedText"/>
        <w:bidi w:val="0"/>
        <w:spacing w:before="0" w:after="0"/>
        <w:jc w:val="left"/>
        <w:rPr/>
      </w:pPr>
      <w:r>
        <w:rPr/>
        <w:t>JEgFYGXNdTgwwQ6xjJZ8xnGkl9e8zDwaP0ED3FKlLxqWhTyOP3GLYHAtH4ltYNIBq0/CIL9N/MCT</w:t>
      </w:r>
    </w:p>
    <w:p>
      <w:pPr>
        <w:pStyle w:val="PreformattedText"/>
        <w:bidi w:val="0"/>
        <w:spacing w:before="0" w:after="0"/>
        <w:jc w:val="left"/>
        <w:rPr/>
      </w:pPr>
      <w:r>
        <w:rPr/>
        <w:t>Nru4ifIdtEsnjLapfSeVqNtU/wCdx19itgwCu8KBE4qXecAXdO1fJFvhvKDRE7h5l1AVzEYNF2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E4pY5UiDzoV4zLeMbT3PwH8wf4ec/J/aGT+L/cy/wBmWfiv4jr/AG3BRfcNF4M1R1PAg/MQv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Gy9k2alzlzMQUsfvLBXsmAv4QUAYvqDMJzcxHf4hXdMzQGnqV5x1FpK3+ohsMOYbENkMXaqC/EPC</w:t>
      </w:r>
    </w:p>
    <w:p>
      <w:pPr>
        <w:pStyle w:val="PreformattedText"/>
        <w:bidi w:val="0"/>
        <w:spacing w:before="0" w:after="0"/>
        <w:jc w:val="left"/>
        <w:rPr/>
      </w:pPr>
      <w:r>
        <w:rPr/>
        <w:t>dxk1MtfuNKxBwmMw1qs5ucVkFXqONAlw9PvGbFkKN/hIKN0HzCvaSMHRunuG040dwgwcswZ/bA76</w:t>
      </w:r>
    </w:p>
    <w:p>
      <w:pPr>
        <w:pStyle w:val="PreformattedText"/>
        <w:bidi w:val="0"/>
        <w:spacing w:before="0" w:after="0"/>
        <w:jc w:val="left"/>
        <w:rPr/>
      </w:pPr>
      <w:r>
        <w:rPr/>
        <w:t>Ng3MoCYxtK3+HEoQpQ7IkfwsOvDZIGRG8TYJHpqoSgBS9jGA6aEioWCytsXtD1qYdZ9QAngldh+J</w:t>
      </w:r>
    </w:p>
    <w:p>
      <w:pPr>
        <w:pStyle w:val="PreformattedText"/>
        <w:bidi w:val="0"/>
        <w:spacing w:before="0" w:after="0"/>
        <w:jc w:val="left"/>
        <w:rPr/>
      </w:pPr>
      <w:r>
        <w:rPr/>
        <w:t>paL3A5IAjtTv7RQG2COPSXOpQoHwNQVC5BG7O4kmMrA1wQomDMWMwgLc5EaXn3BlLbqWOKgrJV/u</w:t>
      </w:r>
    </w:p>
    <w:p>
      <w:pPr>
        <w:pStyle w:val="PreformattedText"/>
        <w:bidi w:val="0"/>
        <w:spacing w:before="0" w:after="0"/>
        <w:jc w:val="left"/>
        <w:rPr/>
      </w:pPr>
      <w:r>
        <w:rPr/>
        <w:t>LU4UyFvLcwDahcCrcnUVFtYjLPDcFUlEqDfXPHniWDHVJjXJK5CbjvdpenKuvPS3qLSFyjLJx1L0</w:t>
      </w:r>
    </w:p>
    <w:p>
      <w:pPr>
        <w:pStyle w:val="PreformattedText"/>
        <w:bidi w:val="0"/>
        <w:spacing w:before="0" w:after="0"/>
        <w:jc w:val="left"/>
        <w:rPr/>
      </w:pPr>
      <w:r>
        <w:rPr/>
        <w:t>O9kuu8ExCjoSid7Y4h4GLzLIdPHUEKLWiUvn8x7G3mIlyvW5mYlRfUq0LrOOZSibcm5jeRmIIlMS</w:t>
      </w:r>
    </w:p>
    <w:p>
      <w:pPr>
        <w:pStyle w:val="PreformattedText"/>
        <w:bidi w:val="0"/>
        <w:spacing w:before="0" w:after="0"/>
        <w:jc w:val="left"/>
        <w:rPr/>
      </w:pPr>
      <w:r>
        <w:rPr/>
        <w:t>9R1u2sXEx/KUV7xDstshXQ9kUcAT6cQ3nBUHJtiVQ5XbzBbuYr/tQYDVECfkZiXiVNsdFwD8ITZe</w:t>
      </w:r>
    </w:p>
    <w:p>
      <w:pPr>
        <w:pStyle w:val="PreformattedText"/>
        <w:bidi w:val="0"/>
        <w:spacing w:before="0" w:after="0"/>
        <w:jc w:val="left"/>
        <w:rPr/>
      </w:pPr>
      <w:r>
        <w:rPr/>
        <w:t>NTF42v5mSW1MlxcWB2H+blsQYbYRWj0lqodzN3uJw8VMnl1Uy8n8pYR3tlD2s+8q9BVxaPxHQd3X</w:t>
      </w:r>
    </w:p>
    <w:p>
      <w:pPr>
        <w:pStyle w:val="PreformattedText"/>
        <w:bidi w:val="0"/>
        <w:spacing w:before="0" w:after="0"/>
        <w:jc w:val="left"/>
        <w:rPr/>
      </w:pPr>
      <w:r>
        <w:rPr/>
        <w:t>9mWWGLiGq4ckPzLnZEFrpULfzV5gnDNdRMdUqgfEQDwfqKViZmZwPywRRlDZxDm2Vj+Zk2J94gTi</w:t>
      </w:r>
    </w:p>
    <w:p>
      <w:pPr>
        <w:pStyle w:val="PreformattedText"/>
        <w:bidi w:val="0"/>
        <w:spacing w:before="0" w:after="0"/>
        <w:jc w:val="left"/>
        <w:rPr/>
      </w:pPr>
      <w:r>
        <w:rPr/>
        <w:t>flXMPUUA5O+oaKUrx4g5vcGbeHw8RjhJr1AOMR7NyblNgOVZ9hOMLXDSpLrJCLTXLomYbcPR4g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GSM8yWqmzAAKCZOGPnbac/BDiCvDZcsIOxkiYdeMp8MMJdW3q/gwTtm4i+auIFi2C4MeYG3E27L</w:t>
      </w:r>
    </w:p>
    <w:p>
      <w:pPr>
        <w:pStyle w:val="PreformattedText"/>
        <w:bidi w:val="0"/>
        <w:spacing w:before="0" w:after="0"/>
        <w:jc w:val="left"/>
        <w:rPr/>
      </w:pPr>
      <w:r>
        <w:rPr/>
        <w:t>glMWOWrmA5bUzYvXLdvmPsBWvFszOZ3MdC/ypc0x32R79J+ojZbmPXO8RRbxfmWXfMfwv9Mam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uLQ0uWxyZCVGV+JtEb1KKw/AZq/3ZB/s4leIP8AHxCiyEQBKuGEZniYHx/Pgtq/xiYu/wCiFrq8</w:t>
      </w:r>
    </w:p>
    <w:p>
      <w:pPr>
        <w:pStyle w:val="PreformattedText"/>
        <w:bidi w:val="0"/>
        <w:spacing w:before="0" w:after="0"/>
        <w:jc w:val="left"/>
        <w:rPr/>
      </w:pPr>
      <w:r>
        <w:rPr/>
        <w:t>sHClLdJyeor8f75xkG3UGiNH9QjgYDjYf7xMP9+H0dP/AJqBg9pB0/L4QeyeRisXGUQxhbDdR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1KSsrZd0G4EUFB9AUDkfyg+0T/R5ihp7tcSglS6DdQpEHqUdJa0FxXvbUEQWid0mAQmc0ZuCIMKz</w:t>
      </w:r>
    </w:p>
    <w:p>
      <w:pPr>
        <w:pStyle w:val="PreformattedText"/>
        <w:bidi w:val="0"/>
        <w:spacing w:before="0" w:after="0"/>
        <w:jc w:val="left"/>
        <w:rPr/>
      </w:pPr>
      <w:r>
        <w:rPr/>
        <w:t>mNxqWbKoaGAn0gGeVIBSYGl2FKOL5kYT3EYwsU8+4xIC06RCDbuf7fc/3e8/3O4Ll/5ncy8H7Gf6</w:t>
      </w:r>
    </w:p>
    <w:p>
      <w:pPr>
        <w:pStyle w:val="PreformattedText"/>
        <w:bidi w:val="0"/>
        <w:spacing w:before="0" w:after="0"/>
        <w:jc w:val="left"/>
        <w:rPr/>
      </w:pPr>
      <w:r>
        <w:rPr/>
        <w:t>fU/2eYCBKqcOLmDWhKVqoFFV3r7wRchBusVAtssuwnF4viKXVlHERxHmo9gNiRA3Y0S7el/mUCt0</w:t>
      </w:r>
    </w:p>
    <w:p>
      <w:pPr>
        <w:pStyle w:val="PreformattedText"/>
        <w:bidi w:val="0"/>
        <w:spacing w:before="0" w:after="0"/>
        <w:jc w:val="left"/>
        <w:rPr/>
      </w:pPr>
      <w:r>
        <w:rPr/>
        <w:t>g53AIcPDGEYY2wVLdLLEHNQU1PvkSjN6gkdNwpjiqLk8R8kYIckG467cw0fP0YlXBFaZf3mS+Gcj</w:t>
      </w:r>
    </w:p>
    <w:p>
      <w:pPr>
        <w:pStyle w:val="PreformattedText"/>
        <w:bidi w:val="0"/>
        <w:spacing w:before="0" w:after="0"/>
        <w:jc w:val="left"/>
        <w:rPr/>
      </w:pPr>
      <w:r>
        <w:rPr/>
        <w:t>Lr7or9NgzX3n9R23h/cGpsMHNzAsQLTTOzNt0XG225hgeI0C0KPkg7g/qYE4X9iGvMF3ZEQoFkhy</w:t>
      </w:r>
    </w:p>
    <w:p>
      <w:pPr>
        <w:pStyle w:val="PreformattedText"/>
        <w:bidi w:val="0"/>
        <w:spacing w:before="0" w:after="0"/>
        <w:jc w:val="left"/>
        <w:rPr/>
      </w:pPr>
      <w:r>
        <w:rPr/>
        <w:t>ObetxsogGrvTHQszXzUVVr3cE2PcpNgAo2Jn8y9OrD9QbJURzT8wb3PwoKbtr56l0CfeezYJ1Sfy</w:t>
      </w:r>
    </w:p>
    <w:p>
      <w:pPr>
        <w:pStyle w:val="PreformattedText"/>
        <w:bidi w:val="0"/>
        <w:spacing w:before="0" w:after="0"/>
        <w:jc w:val="left"/>
        <w:rPr/>
      </w:pPr>
      <w:r>
        <w:rPr/>
        <w:t>Rt32TNOQQbt6iNNS/iWfmaI/sWUJ/wCiMdqUWOLjmzCXQb+0ZFlp1wIqs9wYCyYAd8sdxk8zU/SO</w:t>
      </w:r>
    </w:p>
    <w:p>
      <w:pPr>
        <w:pStyle w:val="PreformattedText"/>
        <w:bidi w:val="0"/>
        <w:spacing w:before="0" w:after="0"/>
        <w:jc w:val="left"/>
        <w:rPr/>
      </w:pPr>
      <w:r>
        <w:rPr/>
        <w:t>4mLV2lalaC4I4VvaxivF8EalQHBMT0aheqzy8xRBauguUA6FEQzYbYZF3DXEpJY5mQGoXCj27mCk</w:t>
      </w:r>
    </w:p>
    <w:p>
      <w:pPr>
        <w:pStyle w:val="PreformattedText"/>
        <w:bidi w:val="0"/>
        <w:spacing w:before="0" w:after="0"/>
        <w:jc w:val="left"/>
        <w:rPr/>
      </w:pPr>
      <w:r>
        <w:rPr/>
        <w:t>fU7GRgCjEHkNxiuWvRwh/TDFqyIQM09RQjCCvbX9TI4/MCS1lEXhkCX/AFMdGQPjmBIvpefMUOYb</w:t>
      </w:r>
    </w:p>
    <w:p>
      <w:pPr>
        <w:pStyle w:val="PreformattedText"/>
        <w:bidi w:val="0"/>
        <w:spacing w:before="0" w:after="0"/>
        <w:jc w:val="left"/>
        <w:rPr/>
      </w:pPr>
      <w:r>
        <w:rPr/>
        <w:t>MOBbsKr2wEvgVAtk58SmcaPmm5ozXeIVLbYs3DaFLJ0vEVQFPLxGRChn8RBgiy3JFUpMgPxG08OX</w:t>
      </w:r>
    </w:p>
    <w:p>
      <w:pPr>
        <w:pStyle w:val="PreformattedText"/>
        <w:bidi w:val="0"/>
        <w:spacing w:before="0" w:after="0"/>
        <w:jc w:val="left"/>
        <w:rPr/>
      </w:pPr>
      <w:r>
        <w:rPr/>
        <w:t>90XLVle5TQqdrdHiFVWWhACJRi2DUVchEwBrP3haYjEFC149wzJW8XMhNvEpYQMWVafxBOL/ABLg</w:t>
      </w:r>
    </w:p>
    <w:p>
      <w:pPr>
        <w:pStyle w:val="PreformattedText"/>
        <w:bidi w:val="0"/>
        <w:spacing w:before="0" w:after="0"/>
        <w:jc w:val="left"/>
        <w:rPr/>
      </w:pPr>
      <w:r>
        <w:rPr/>
        <w:t>egxECrk9KqWUto3RGb2Rv8RF7zR/EtayssQ5cvvM3z94ByQm3WhEAoXCOKDZ/tTBwUoVnEWvNpbs</w:t>
      </w:r>
    </w:p>
    <w:p>
      <w:pPr>
        <w:pStyle w:val="PreformattedText"/>
        <w:bidi w:val="0"/>
        <w:spacing w:before="0" w:after="0"/>
        <w:jc w:val="left"/>
        <w:rPr/>
      </w:pPr>
      <w:r>
        <w:rPr/>
        <w:t>UOr0nk3H9aInD8jcvLXUOP3PBH+5SAWClSncqPtKgpCukp2dLfcesLrRmIcKzTADqiRkoUr6Nw2n</w:t>
      </w:r>
    </w:p>
    <w:p>
      <w:pPr>
        <w:pStyle w:val="PreformattedText"/>
        <w:bidi w:val="0"/>
        <w:spacing w:before="0" w:after="0"/>
        <w:jc w:val="left"/>
        <w:rPr/>
      </w:pPr>
      <w:r>
        <w:rPr/>
        <w:t>4ziMrA7TbkpK1M5jHia/vEJgXeScxcQWHI29ZQQA8vYrmVgh0T779k2Y6mX+epodz8gmHqfr6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/PmAIV/AMw8x/DBZ9t+IPxQ2/NEDQcnqIt00tVEg1nLvcfjMCI2v9kPEhA6a0ywvJjcWTmrzvD9N</w:t>
      </w:r>
    </w:p>
    <w:p>
      <w:pPr>
        <w:pStyle w:val="PreformattedText"/>
        <w:bidi w:val="0"/>
        <w:spacing w:before="0" w:after="0"/>
        <w:jc w:val="left"/>
        <w:rPr/>
      </w:pPr>
      <w:r>
        <w:rPr/>
        <w:t>qMVDkYlvSrFLVaYey0CknT5YuS0zB4iTWG9KAc42qBlgVgQaI8ftioFdD2f3EDnhhv0s3gap+Ia3</w:t>
      </w:r>
    </w:p>
    <w:p>
      <w:pPr>
        <w:pStyle w:val="PreformattedText"/>
        <w:bidi w:val="0"/>
        <w:spacing w:before="0" w:after="0"/>
        <w:jc w:val="left"/>
        <w:rPr/>
      </w:pPr>
      <w:r>
        <w:rPr/>
        <w:t>X6H0x/0Yi4DgMhM4/wAhR4OmHVGoK5+0uB8Rte4Usry7fzMQTcUlRfIyYFlSw5laT2tZTPHgfY3H</w:t>
      </w:r>
    </w:p>
    <w:p>
      <w:pPr>
        <w:pStyle w:val="PreformattedText"/>
        <w:bidi w:val="0"/>
        <w:spacing w:before="0" w:after="0"/>
        <w:jc w:val="left"/>
        <w:rPr/>
      </w:pPr>
      <w:r>
        <w:rPr/>
        <w:t>SYOYWh+SBAZyiDiGY0NTD/bcAl5g1imLcG0j97mRvYQT1mFRZDJa5+8Ts13lJl0bqrI3Cg6TCwA3</w:t>
      </w:r>
    </w:p>
    <w:p>
      <w:pPr>
        <w:pStyle w:val="PreformattedText"/>
        <w:bidi w:val="0"/>
        <w:spacing w:before="0" w:after="0"/>
        <w:jc w:val="left"/>
        <w:rPr/>
      </w:pPr>
      <w:r>
        <w:rPr/>
        <w:t>zL8eSMBjUbo9y6JFrv5xAmWXB8wo4S4uaRO31MJamk7iw9k/0+5l/tzn+T3NHiZP825dt4/nn4b+</w:t>
      </w:r>
    </w:p>
    <w:p>
      <w:pPr>
        <w:pStyle w:val="PreformattedText"/>
        <w:bidi w:val="0"/>
        <w:spacing w:before="0" w:after="0"/>
        <w:jc w:val="left"/>
        <w:rPr/>
      </w:pPr>
      <w:r>
        <w:rPr/>
        <w:t>IqP/ADLFKfEVnVUDHduJu1zRLEwYPiDpizNF8T1EZ+yXlGhMuMe7TiDfXf8AcyPVv3FRjtg0m6hi</w:t>
      </w:r>
    </w:p>
    <w:p>
      <w:pPr>
        <w:pStyle w:val="PreformattedText"/>
        <w:bidi w:val="0"/>
        <w:spacing w:before="0" w:after="0"/>
        <w:jc w:val="left"/>
        <w:rPr/>
      </w:pPr>
      <w:r>
        <w:rPr/>
        <w:t>jthovBLLeY6bhEgzDlDOOYPtECGHEJn7b8zle8TGjH2mpxBFb6pn6M0mPzJ+FLo3B9wjuBb4iWd0</w:t>
      </w:r>
    </w:p>
    <w:p>
      <w:pPr>
        <w:pStyle w:val="PreformattedText"/>
        <w:bidi w:val="0"/>
        <w:spacing w:before="0" w:after="0"/>
        <w:jc w:val="left"/>
        <w:rPr/>
      </w:pPr>
      <w:r>
        <w:rPr/>
        <w:t>R8QmmO/l/cJue4N1qVdbouPTNvtB/EZ4gA5zjvVqDe0mKMgIJeYByYlx8WIJ4eIA/ELAJSHdW/3H</w:t>
      </w:r>
    </w:p>
    <w:p>
      <w:pPr>
        <w:pStyle w:val="PreformattedText"/>
        <w:bidi w:val="0"/>
        <w:spacing w:before="0" w:after="0"/>
        <w:jc w:val="left"/>
        <w:rPr/>
      </w:pPr>
      <w:r>
        <w:rPr/>
        <w:t>2tqaLR0SLI4xzLCw7ceYs5+xMc2mviFgMqpLSoQTUGz+cTXkimF1GbUGFH95UwcBishb8CCZK83K</w:t>
      </w:r>
    </w:p>
    <w:p>
      <w:pPr>
        <w:pStyle w:val="PreformattedText"/>
        <w:bidi w:val="0"/>
        <w:spacing w:before="0" w:after="0"/>
        <w:jc w:val="left"/>
        <w:rPr/>
      </w:pPr>
      <w:r>
        <w:rPr/>
        <w:t>0Ft3Hmg+8VM4PkgmwSLYA8X2RK0IWnMKKn8E7UlTjCH7hcsV14wTI5wzb6ThfPiBmvKGxbiXXbP3</w:t>
      </w:r>
    </w:p>
    <w:p>
      <w:pPr>
        <w:pStyle w:val="PreformattedText"/>
        <w:bidi w:val="0"/>
        <w:spacing w:before="0" w:after="0"/>
        <w:jc w:val="left"/>
        <w:rPr/>
      </w:pPr>
      <w:r>
        <w:rPr/>
        <w:t>LElozaR4lByxA4taJQ2dF/gh4GJaKka/dSwlqmbI4gEsZnmnJKggFK4TxH4XUSwmK4gq79QBDzqO</w:t>
      </w:r>
    </w:p>
    <w:p>
      <w:pPr>
        <w:pStyle w:val="PreformattedText"/>
        <w:bidi w:val="0"/>
        <w:spacing w:before="0" w:after="0"/>
        <w:jc w:val="left"/>
        <w:rPr/>
      </w:pPr>
      <w:r>
        <w:rPr/>
        <w:t>7zAZ1RVzMtkw8I4/f5hAmRzKPLmaedJD2/uApjnuZrwVAQxBgYtQ/ojsgvq2/FQbOwGKxw2TN47H</w:t>
      </w:r>
    </w:p>
    <w:p>
      <w:pPr>
        <w:pStyle w:val="PreformattedText"/>
        <w:bidi w:val="0"/>
        <w:spacing w:before="0" w:after="0"/>
        <w:jc w:val="left"/>
        <w:rPr/>
      </w:pPr>
      <w:r>
        <w:rPr/>
        <w:t>4/5MuoQnYmvyM/EswMVCqDcRYZL/ABcNXqCNRi6ZcBs+xUG65h28x4n/ACpWMblWXlMPQTbEWN/2</w:t>
      </w:r>
    </w:p>
    <w:p>
      <w:pPr>
        <w:pStyle w:val="PreformattedText"/>
        <w:bidi w:val="0"/>
        <w:spacing w:before="0" w:after="0"/>
        <w:jc w:val="left"/>
        <w:rPr/>
      </w:pPr>
      <w:r>
        <w:rPr/>
        <w:t>mbj3DaHUwLYJg5g+QSanRfqbSvtzZd0PxOobp7H7wqBPuwjR3BXmxBXrfqfknWu/5TAuQqUsl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xmfcr7QNszcSlaH1AcpA4RXimKYHuKmNBNjC7VFVlOyrUwPfMztPqRGnNTs+Wb7g83mZ9o1oPUE</w:t>
      </w:r>
    </w:p>
    <w:p>
      <w:pPr>
        <w:pStyle w:val="PreformattedText"/>
        <w:bidi w:val="0"/>
        <w:spacing w:before="0" w:after="0"/>
        <w:jc w:val="left"/>
        <w:rPr/>
      </w:pPr>
      <w:r>
        <w:rPr/>
        <w:t>1WYChImK1AjRM8QXqJxC0mevx2/LKCBHHuUq4PMC/mKtbKlg6hbMY/hMs2fMFZBzNo3mIwR8QFqb</w:t>
      </w:r>
    </w:p>
    <w:p>
      <w:pPr>
        <w:pStyle w:val="PreformattedText"/>
        <w:bidi w:val="0"/>
        <w:spacing w:before="0" w:after="0"/>
        <w:jc w:val="left"/>
        <w:rPr/>
      </w:pPr>
      <w:r>
        <w:rPr/>
        <w:t>ygDvkxxmAKGRjbLfBMzTjMAeMw9ZHMEMWCjhHbeX7J+NPz38RgdaIuSGa+YOdbW5G8X7lAoAYYpl</w:t>
      </w:r>
    </w:p>
    <w:p>
      <w:pPr>
        <w:pStyle w:val="PreformattedText"/>
        <w:bidi w:val="0"/>
        <w:spacing w:before="0" w:after="0"/>
        <w:jc w:val="left"/>
        <w:rPr/>
      </w:pPr>
      <w:r>
        <w:rPr/>
        <w:t>anRFY+H74pLV1DZc/wACH1RV/LBC7avziUAcGVd8xwFx/Ijv/fcN/wC/ULFM1VwHWxKfiFpD+p9N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zV8kC/HBqP9MatdoIb3LUzORtYeBK+CEVYAB2wyzCMaFSNN6/ubPcw/y3Gabw/EXasRm9vMrm</w:t>
      </w:r>
    </w:p>
    <w:p>
      <w:pPr>
        <w:pStyle w:val="PreformattedText"/>
        <w:bidi w:val="0"/>
        <w:spacing w:before="0" w:after="0"/>
        <w:jc w:val="left"/>
        <w:rPr/>
      </w:pPr>
      <w:r>
        <w:rPr/>
        <w:t>ZV2xAymSPmu6192U8qwZZDQuDG4qtWGCApRdTLMxYYqoCombz/ZH0oUcJ/MQkWLb8xC1YZltu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f6fef73c1T/AMDuH/Z3P9vqXPR/bKgXFWs4NORyJNCZo9MoorAZm0wNDTCqFueJm9U9SrDThGE5</w:t>
      </w:r>
    </w:p>
    <w:p>
      <w:pPr>
        <w:pStyle w:val="PreformattedText"/>
        <w:bidi w:val="0"/>
        <w:spacing w:before="0" w:after="0"/>
        <w:jc w:val="left"/>
        <w:rPr/>
      </w:pPr>
      <w:r>
        <w:rPr/>
        <w:t>s4YAaM+4NXIeGCkiNufMMK9V3EgRrZKGX5RqCueeJsYyEdwMeWJzAHhlKWWg6oClGYsSnYmSN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XbmAHpe/MARVMWYBCahUNr7lQr4gbdaxLEGqbGGTVpFp2jRRyg5WvcEav5IsaWL2RoOzdEpYVVwM</w:t>
      </w:r>
    </w:p>
    <w:p>
      <w:pPr>
        <w:pStyle w:val="PreformattedText"/>
        <w:bidi w:val="0"/>
        <w:spacing w:before="0" w:after="0"/>
        <w:jc w:val="left"/>
        <w:rPr/>
      </w:pPr>
      <w:r>
        <w:rPr/>
        <w:t>JsD95yViM7Cjm4xFToxM8DaG6gLRbhqERRvTMyrnADR6hLpEUBQcQA0YC9H2iUsiO/UzM14IVzi/</w:t>
      </w:r>
    </w:p>
    <w:p>
      <w:pPr>
        <w:pStyle w:val="PreformattedText"/>
        <w:bidi w:val="0"/>
        <w:spacing w:before="0" w:after="0"/>
        <w:jc w:val="left"/>
        <w:rPr/>
      </w:pPr>
      <w:r>
        <w:rPr/>
        <w:t>UujyH8wYU4jwWpabRdMh3Y6i2w5LEVmci4wRyTAsLZ+8tdsVdq48xAmCmvVylKuavND8xtCtWJPv</w:t>
      </w:r>
    </w:p>
    <w:p>
      <w:pPr>
        <w:pStyle w:val="PreformattedText"/>
        <w:bidi w:val="0"/>
        <w:spacing w:before="0" w:after="0"/>
        <w:jc w:val="left"/>
        <w:rPr/>
      </w:pPr>
      <w:r>
        <w:rPr/>
        <w:t>HSXQXFWXK6hmYMMPwH8w0OJtjGamI8Ny8W3ptOZUBa0YspzF3CVLVzupSXqWVcSgQw0JFb2EACm8</w:t>
      </w:r>
    </w:p>
    <w:p>
      <w:pPr>
        <w:pStyle w:val="PreformattedText"/>
        <w:bidi w:val="0"/>
        <w:spacing w:before="0" w:after="0"/>
        <w:jc w:val="left"/>
        <w:rPr/>
      </w:pPr>
      <w:r>
        <w:rPr/>
        <w:t>e4pmnTRAKATkbepQqpWzlNZziIeyGpciK3/SGmjspuOgHIr7zGVCm4wC1PxApWOpcLykqvc0wqbv</w:t>
      </w:r>
    </w:p>
    <w:p>
      <w:pPr>
        <w:pStyle w:val="PreformattedText"/>
        <w:bidi w:val="0"/>
        <w:spacing w:before="0" w:after="0"/>
        <w:jc w:val="left"/>
        <w:rPr/>
      </w:pPr>
      <w:r>
        <w:rPr/>
        <w:t>nBPtUyA4SDA/5goODP3ijgYcvVnGKzbw4/yfuHEFnwOftNbwmrix9/gINOCP7x+5Uft+IqwivzBM</w:t>
      </w:r>
    </w:p>
    <w:p>
      <w:pPr>
        <w:pStyle w:val="PreformattedText"/>
        <w:bidi w:val="0"/>
        <w:spacing w:before="0" w:after="0"/>
        <w:jc w:val="left"/>
        <w:rPr/>
      </w:pPr>
      <w:r>
        <w:rPr/>
        <w:t>QziNFzR47YMRkq94mr+Y9HMBZgvcBdD9oiyGxM7VKHhDdi0S7JXa7UQG2G4FZe6jA+QZ6KmiYNm8</w:t>
      </w:r>
    </w:p>
    <w:p>
      <w:pPr>
        <w:pStyle w:val="PreformattedText"/>
        <w:bidi w:val="0"/>
        <w:spacing w:before="0" w:after="0"/>
        <w:jc w:val="left"/>
        <w:rPr/>
      </w:pPr>
      <w:r>
        <w:rPr/>
        <w:t>FR2jBZ9yoUMheYi4GDfuGxeVQagKFTQDmrmaP/p9EK7kFtLEEbe0tuFHBUqPdiyEF3CvcCq+rh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axLiLKAvGD+42AqL7zqYHGWHVMqYxiI8Opa9wBoYnAXhgYAXrMRIIViXAs1zKgsPmUNQcUZ29</w:t>
      </w:r>
    </w:p>
    <w:p>
      <w:pPr>
        <w:pStyle w:val="PreformattedText"/>
        <w:bidi w:val="0"/>
        <w:spacing w:before="0" w:after="0"/>
        <w:jc w:val="left"/>
        <w:rPr/>
      </w:pPr>
      <w:r>
        <w:rPr/>
        <w:t>SxSYlqlAWg8rAvcBQ/v4hkq2gULbFZxQ9AxMoym/3/MMcs43+mZX9D0cuMoe+bPqUT8F/UuF/i5a</w:t>
      </w:r>
    </w:p>
    <w:p>
      <w:pPr>
        <w:pStyle w:val="PreformattedText"/>
        <w:bidi w:val="0"/>
        <w:spacing w:before="0" w:after="0"/>
        <w:jc w:val="left"/>
        <w:rPr/>
      </w:pPr>
      <w:r>
        <w:rPr/>
        <w:t>3DRch+mfg5kfWH8ECUUMmKH0/wBk/Gg+9/ZLJRYNDMWIahdq3+RiWUBQe4c8gCA2SyhgtfxF+oDG</w:t>
      </w:r>
    </w:p>
    <w:p>
      <w:pPr>
        <w:pStyle w:val="PreformattedText"/>
        <w:bidi w:val="0"/>
        <w:spacing w:before="0" w:after="0"/>
        <w:jc w:val="left"/>
        <w:rPr/>
      </w:pPr>
      <w:r>
        <w:rPr/>
        <w:t>3hvZAENRkrlmSgcjUrHmGRrc5Hj9kFL/AHmKn/ziKLdVUDBAUKhA4BX9z6a/55fpoqOoXEE6Xk8y</w:t>
      </w:r>
    </w:p>
    <w:p>
      <w:pPr>
        <w:pStyle w:val="PreformattedText"/>
        <w:bidi w:val="0"/>
        <w:spacing w:before="0" w:after="0"/>
        <w:jc w:val="left"/>
        <w:rPr/>
      </w:pPr>
      <w:r>
        <w:rPr/>
        <w:t>8dB1ABEBQYJXt/DFgSvhQXJeip+YTdHFtxn+IMTdt7W/5irjotLHmZh8w/08xCwOAeGZvt6mGvmK</w:t>
      </w:r>
    </w:p>
    <w:p>
      <w:pPr>
        <w:pStyle w:val="PreformattedText"/>
        <w:bidi w:val="0"/>
        <w:spacing w:before="0" w:after="0"/>
        <w:jc w:val="left"/>
        <w:rPr/>
      </w:pPr>
      <w:r>
        <w:rPr/>
        <w:t>LoPcSKJdDPlsXMJ4Fa7JXihyQpQVzdSwBtlbmUY7K4xR0AyIkDKkEvpkyZNtpWOALo23Do6/6n+X</w:t>
      </w:r>
    </w:p>
    <w:p>
      <w:pPr>
        <w:pStyle w:val="PreformattedText"/>
        <w:bidi w:val="0"/>
        <w:spacing w:before="0" w:after="0"/>
        <w:jc w:val="left"/>
        <w:rPr/>
      </w:pPr>
      <w:r>
        <w:rPr/>
        <w:t>3n+P3DGfm/ZMCf6uah/mIK98ZYLcbsj0xQaDmaU8Ta+YQsGn2IaXLhtMy7MjctqD5mJHJNlz1cQv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NGkukhu2cIw4v+4OR6Z8hF3EZDbE0cEGvEzHynooHBG3c4zgy3cFJ3C7j+7FW+DxMvWGre/3F</w:t>
      </w:r>
    </w:p>
    <w:p>
      <w:pPr>
        <w:pStyle w:val="PreformattedText"/>
        <w:bidi w:val="0"/>
        <w:spacing w:before="0" w:after="0"/>
        <w:jc w:val="left"/>
        <w:rPr/>
      </w:pPr>
      <w:r>
        <w:rPr/>
        <w:t>sO48nDCG6mR9I/RcNH5oajbuSoxV6ExLiz9QYqfvFR8LEXPtWcPUGG08n6nmKNg6xUx1Y8D8T8hN</w:t>
      </w:r>
    </w:p>
    <w:p>
      <w:pPr>
        <w:pStyle w:val="PreformattedText"/>
        <w:bidi w:val="0"/>
        <w:spacing w:before="0" w:after="0"/>
        <w:jc w:val="left"/>
        <w:rPr/>
      </w:pPr>
      <w:r>
        <w:rPr/>
        <w:t>KgEHUPd0mUFj2/knL3Lw54nsIW4pzHdnI/cNHwi85mB7JoXqG8z80fljo8TcfMyRVgioVUiq+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q/CqP5YmczwmpeWAom9sFwdyrTEyRaDbGQo7algUDN3HoEX1GJV9XiVoPE0BCtwuCPEYDkMkOooQ</w:t>
      </w:r>
    </w:p>
    <w:p>
      <w:pPr>
        <w:pStyle w:val="PreformattedText"/>
        <w:bidi w:val="0"/>
        <w:spacing w:before="0" w:after="0"/>
        <w:jc w:val="left"/>
        <w:rPr/>
      </w:pPr>
      <w:r>
        <w:rPr/>
        <w:t>9zButjUJkXKdU1Us3pMVzLCh5TLGBzqI0VqVgt+Zm+BdzjR8WfxK2y2y7OIOsejLtmLQV4gDW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8QGB21xAXkFhNVGkK7qMoQ0vg5grGQlRDTR14lDvQCXeGFngKzNiv5Rixy9MR2xiBgMmVuUBm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rCoKtG+oymiyCwhWWTV7joHI35Jbf4Qvdt9zNjVtPmyCMCgFMDpBm2GADEcTBLE/M1MroB7hdO</w:t>
      </w:r>
    </w:p>
    <w:p>
      <w:pPr>
        <w:pStyle w:val="PreformattedText"/>
        <w:bidi w:val="0"/>
        <w:spacing w:before="0" w:after="0"/>
        <w:jc w:val="left"/>
        <w:rPr/>
      </w:pPr>
      <w:r>
        <w:rPr/>
        <w:t>W/cwpP8AWAF3WoQp8kw8JRsdzH2B+JmnmDDhgMS0Q+4+g1DRSC6mvCznLmcBzzKImkD8zJa4xUxz</w:t>
      </w:r>
    </w:p>
    <w:p>
      <w:pPr>
        <w:pStyle w:val="PreformattedText"/>
        <w:bidi w:val="0"/>
        <w:spacing w:before="0" w:after="0"/>
        <w:jc w:val="left"/>
        <w:rPr/>
      </w:pPr>
      <w:r>
        <w:rPr/>
        <w:t>xBQum78S/ErFVG6hKA5SsvufaCnOtnJ8R2n8wsUMQPDBufJg8n4jIcylEs+0AMhzjcAHZPtMXCih</w:t>
      </w:r>
    </w:p>
    <w:p>
      <w:pPr>
        <w:pStyle w:val="PreformattedText"/>
        <w:bidi w:val="0"/>
        <w:spacing w:before="0" w:after="0"/>
        <w:jc w:val="left"/>
        <w:rPr/>
      </w:pPr>
      <w:r>
        <w:rPr/>
        <w:t>Yz7mQnsxhmzrmCkZ1h/mUFM6bfVv9R9NcZ/uz/UAtFDquEQevfB8nLKVXQx7jam2gMw5mQ+R/Mz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jw9OCMX8kA+QJ3UH+jif6HcNtw5/8AMMy8pmqWXxRCAab3MPb/AGTb6hv/AAahyYXOHHqIByrO</w:t>
      </w:r>
    </w:p>
    <w:p>
      <w:pPr>
        <w:pStyle w:val="PreformattedText"/>
        <w:bidi w:val="0"/>
        <w:spacing w:before="0" w:after="0"/>
        <w:jc w:val="left"/>
        <w:rPr/>
      </w:pPr>
      <w:r>
        <w:rPr/>
        <w:t>yqziFCWDNZcn8x5eWQ1DBvzHs4qvhu5mnmh22pxfLA0Wrq11EC9HJAcQLguUJnjsv+bgemQXxklc</w:t>
      </w:r>
    </w:p>
    <w:p>
      <w:pPr>
        <w:pStyle w:val="PreformattedText"/>
        <w:bidi w:val="0"/>
        <w:spacing w:before="0" w:after="0"/>
        <w:jc w:val="left"/>
        <w:rPr/>
      </w:pPr>
      <w:r>
        <w:rPr/>
        <w:t>FvsYwRAXgYa4v7j6f53c0Ig19MyoB/ERKPizISVoV1bkymLKD/WH03ZC0uxbL0v7QAlYbCv+SywP</w:t>
      </w:r>
    </w:p>
    <w:p>
      <w:pPr>
        <w:pStyle w:val="PreformattedText"/>
        <w:bidi w:val="0"/>
        <w:spacing w:before="0" w:after="0"/>
        <w:jc w:val="left"/>
        <w:rPr/>
      </w:pPr>
      <w:r>
        <w:rPr/>
        <w:t>TK3QXUDkU4idpSQxl1BfhIR8C/czI/2oVVu6itdrgGJaCtCZczJo/eFbC3cSDdQvtpH7WHc5Ilyr</w:t>
      </w:r>
    </w:p>
    <w:p>
      <w:pPr>
        <w:pStyle w:val="PreformattedText"/>
        <w:bidi w:val="0"/>
        <w:spacing w:before="0" w:after="0"/>
        <w:jc w:val="left"/>
        <w:rPr/>
      </w:pPr>
      <w:r>
        <w:rPr/>
        <w:t>iOCzbKSxDiAqDxBZCnb3MPNH+f3n+/3NqBv/AHZiv/LuJeaMvxDMtYfzDb1s1MW/EDDLD8IHW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KRrFdRziyZRDQR47jsBgMxpVs38yx9IzMGnMM+Y5JYta+luJwmeY6XpuYJ3mO8amp2oPtz4ll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rc5rmHsDEymCeYjZ3hKbbvEKi4EGPucEMj6cTT3OUzBzBn3OJq+Jh70VtTI/CZMp4nB6RUxYhk9Q</w:t>
      </w:r>
    </w:p>
    <w:p>
      <w:pPr>
        <w:pStyle w:val="PreformattedText"/>
        <w:bidi w:val="0"/>
        <w:spacing w:before="0" w:after="0"/>
        <w:jc w:val="left"/>
        <w:rPr/>
      </w:pPr>
      <w:r>
        <w:rPr/>
        <w:t>F0WvEuN4dWRCy20vjDMlaLIoAV1AduNQGzcHyKKiIPmKBLaqByCOTlXfELHFKdwVP2jS43SKG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XiES+ciNuBIoAqjKgFK91AeD1CFUoHW8ylVBq/EcOFuA1G1WIQguPEVFiPZAek/MAMLURveXey</w:t>
      </w:r>
    </w:p>
    <w:p>
      <w:pPr>
        <w:pStyle w:val="PreformattedText"/>
        <w:bidi w:val="0"/>
        <w:spacing w:before="0" w:after="0"/>
        <w:jc w:val="left"/>
        <w:rPr/>
      </w:pPr>
      <w:r>
        <w:rPr/>
        <w:t>M6mrlqo2a8il/mWzlEsdNVUvOYZxC0CsxEZnzm5S5K4LjLYTsmeFJUOgt8VArhtZ6hkXtcMeOyCx</w:t>
      </w:r>
    </w:p>
    <w:p>
      <w:pPr>
        <w:pStyle w:val="PreformattedText"/>
        <w:bidi w:val="0"/>
        <w:spacing w:before="0" w:after="0"/>
        <w:jc w:val="left"/>
        <w:rPr/>
      </w:pPr>
      <w:r>
        <w:rPr/>
        <w:t>+IAnncMUkLFdTFIrAA3hgOxZZyIsYE0iq7HUsqF28kuXlGMco4bPUwS1wRQFSOwe/wAEziiXVY2f</w:t>
      </w:r>
    </w:p>
    <w:p>
      <w:pPr>
        <w:pStyle w:val="PreformattedText"/>
        <w:bidi w:val="0"/>
        <w:spacing w:before="0" w:after="0"/>
        <w:jc w:val="left"/>
        <w:rPr/>
      </w:pPr>
      <w:r>
        <w:rPr/>
        <w:t>hiqB5FuMPM0mq6JsPqG+tCY0vJ9CzLzmAmPoP0x4vKZlXTAZdv8AChzbzcPwpXz5xescxfddHj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zqCx4L/USzxFhzMPKv6hkIS+5h6oZ0fRSl2QMPOMQ0X+ahb19Garer4vH4qOVipez/iYEdfzC</w:t>
      </w:r>
    </w:p>
    <w:p>
      <w:pPr>
        <w:pStyle w:val="PreformattedText"/>
        <w:bidi w:val="0"/>
        <w:spacing w:before="0" w:after="0"/>
        <w:jc w:val="left"/>
        <w:rPr/>
      </w:pPr>
      <w:r>
        <w:rPr/>
        <w:t>fYf4tEnfqP4j+ahTk0VMX83FtvcdFxKhWU/cMZuWM41UIZ00xByxvRwr+Ri+74JVp2dkpznrfk3F</w:t>
      </w:r>
    </w:p>
    <w:p>
      <w:pPr>
        <w:pStyle w:val="PreformattedText"/>
        <w:bidi w:val="0"/>
        <w:spacing w:before="0" w:after="0"/>
        <w:jc w:val="left"/>
        <w:rPr/>
      </w:pPr>
      <w:r>
        <w:rPr/>
        <w:t>PSv2BT+JpKcE/hAHxrq/kwVveUtfiVU3VaSaJXRf5mKU7Wwa/lRVFBqnggBx/DA+08tWUX6LgUhv</w:t>
      </w:r>
    </w:p>
    <w:p>
      <w:pPr>
        <w:pStyle w:val="PreformattedText"/>
        <w:bidi w:val="0"/>
        <w:spacing w:before="0" w:after="0"/>
        <w:jc w:val="left"/>
        <w:rPr/>
      </w:pPr>
      <w:r>
        <w:rPr/>
        <w:t>FNzxSABmEQX5usyhoMmCo0odotsG9inLghB6AemiPAK6BwQB/sVEFV957Fi2aTEUHvBZJzAyqwvS</w:t>
      </w:r>
    </w:p>
    <w:p>
      <w:pPr>
        <w:pStyle w:val="PreformattedText"/>
        <w:bidi w:val="0"/>
        <w:spacing w:before="0" w:after="0"/>
        <w:jc w:val="left"/>
        <w:rPr/>
      </w:pPr>
      <w:r>
        <w:rPr/>
        <w:t>YWECt3KU9EC3zKsemJHofslPE1z/AG5j2QrUAcOKIucyVkbjIbv+ybPUxH/GJ+G8chRACzEeSHKJ</w:t>
      </w:r>
    </w:p>
    <w:p>
      <w:pPr>
        <w:pStyle w:val="PreformattedText"/>
        <w:bidi w:val="0"/>
        <w:spacing w:before="0" w:after="0"/>
        <w:jc w:val="left"/>
        <w:rPr/>
      </w:pPr>
      <w:r>
        <w:rPr/>
        <w:t>yQfMOySy8AmYG/7jkX5gEmX+7JKhcf2YNL5fr6EsIQHZdD+ZjX/NznGj+E2WvzKsjMVsYOD4+qw+</w:t>
      </w:r>
    </w:p>
    <w:p>
      <w:pPr>
        <w:pStyle w:val="PreformattedText"/>
        <w:bidi w:val="0"/>
        <w:spacing w:before="0" w:after="0"/>
        <w:jc w:val="left"/>
        <w:rPr/>
      </w:pPr>
      <w:r>
        <w:rPr/>
        <w:t>8/hHNtu+0tTHC2XDS9bblnZgPbKg0LlIsPRT/wBgCOSjXfzBclGzeI9/RXy01Ee933QfbJq9v9w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D7RB1ARXGZYQ1W3cN8FXKGYMxQIlK2XzHMmBqA7in4gtyllBaAreYtBqJoeooSuZUusT8x/M/y</w:t>
      </w:r>
    </w:p>
    <w:p>
      <w:pPr>
        <w:pStyle w:val="PreformattedText"/>
        <w:bidi w:val="0"/>
        <w:spacing w:before="0" w:after="0"/>
        <w:jc w:val="left"/>
        <w:rPr/>
      </w:pPr>
      <w:r>
        <w:rPr/>
        <w:t>+8/we/p7/W7godSWGBX+bcyq+0qVN3qVe3xOR1K4zmCeIB2BMdKm6UZGcBQKvB9QbaoQdXUBpaAR</w:t>
      </w:r>
    </w:p>
    <w:p>
      <w:pPr>
        <w:pStyle w:val="PreformattedText"/>
        <w:bidi w:val="0"/>
        <w:spacing w:before="0" w:after="0"/>
        <w:jc w:val="left"/>
        <w:rPr/>
      </w:pPr>
      <w:r>
        <w:rPr/>
        <w:t>Q6liz+0LLOi4aUzzL6MIk6S5ZEeSWMbEfeIYcnpmxBFMil5cwBulSqBi8xWWWlTWXiKmrZcS4w9Q</w:t>
      </w:r>
    </w:p>
    <w:p>
      <w:pPr>
        <w:pStyle w:val="PreformattedText"/>
        <w:bidi w:val="0"/>
        <w:spacing w:before="0" w:after="0"/>
        <w:jc w:val="left"/>
        <w:rPr/>
      </w:pPr>
      <w:r>
        <w:rPr/>
        <w:t>EFUvcx5dRsAErmEUMFMpEDbm4Kqopg2OLjiAGAzFbMMqrC6qXX5iCV3FcwzaZT4IqxaX1PV9oodd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qMQt7hYcFKmLc2riL8kvMXMs5lkG9xeZe7moJ5ibPcOh4bINRst5a/ESM1R+JsMzDtkd8+Kix</w:t>
      </w:r>
    </w:p>
    <w:p>
      <w:pPr>
        <w:pStyle w:val="PreformattedText"/>
        <w:bidi w:val="0"/>
        <w:spacing w:before="0" w:after="0"/>
        <w:jc w:val="left"/>
        <w:rPr/>
      </w:pPr>
      <w:r>
        <w:rPr/>
        <w:t>j7R15EcPhFw+pmuw/UWT3L8MQeKkuLt1iK/KfpG/DuHMpZ1WIqubZgdTlcXKD0rNPnT/ABEC6ih5</w:t>
      </w:r>
    </w:p>
    <w:p>
      <w:pPr>
        <w:pStyle w:val="PreformattedText"/>
        <w:bidi w:val="0"/>
        <w:spacing w:before="0" w:after="0"/>
        <w:jc w:val="left"/>
        <w:rPr/>
      </w:pPr>
      <w:r>
        <w:rPr/>
        <w:t>N2/FR3EththsM804g4tvyQLKBtdTIq2MOIEQ37wKfNTDBshzLhQlOFcKjB5iiuNZ2k1rehay1RDt</w:t>
      </w:r>
    </w:p>
    <w:p>
      <w:pPr>
        <w:pStyle w:val="PreformattedText"/>
        <w:bidi w:val="0"/>
        <w:spacing w:before="0" w:after="0"/>
        <w:jc w:val="left"/>
        <w:rPr/>
      </w:pPr>
      <w:r>
        <w:rPr/>
        <w:t>5+0xgIIofJQjWJ8K3AQgItLmJZ3wA8Z2x8ASMzlEucc8u39x0uqW5Y6Ar/UcYA2faUU4qM5Cy/vF</w:t>
      </w:r>
    </w:p>
    <w:p>
      <w:pPr>
        <w:pStyle w:val="PreformattedText"/>
        <w:bidi w:val="0"/>
        <w:spacing w:before="0" w:after="0"/>
        <w:jc w:val="left"/>
        <w:rPr/>
      </w:pPr>
      <w:r>
        <w:rPr/>
        <w:t>M9Dgjt83BS8UqXk9wKLtMZTnFdrgjcy/duBomwD8RVyxCXeqfeAjmvVTEsbwxTiBfEbitRVTywVw</w:t>
      </w:r>
    </w:p>
    <w:p>
      <w:pPr>
        <w:pStyle w:val="PreformattedText"/>
        <w:bidi w:val="0"/>
        <w:spacing w:before="0" w:after="0"/>
        <w:jc w:val="left"/>
        <w:rPr/>
      </w:pPr>
      <w:r>
        <w:rPr/>
        <w:t>LtT8w8J+ZcrFv4qMjov8RuaK/MZb00j7qYIj3UCwsVUPc1QeIOqAdxAZhVdh4jE0pjuUsWqqO/MP</w:t>
      </w:r>
    </w:p>
    <w:p>
      <w:pPr>
        <w:pStyle w:val="PreformattedText"/>
        <w:bidi w:val="0"/>
        <w:spacing w:before="0" w:after="0"/>
        <w:jc w:val="left"/>
        <w:rPr/>
      </w:pPr>
      <w:r>
        <w:rPr/>
        <w:t>NC8SiljsE3BkoGHhS2aHC09VKz281fGSK5RhPmNIDCYjBtYWpKdK9zFYH3hFWTcxGEDHEpABmiYV</w:t>
      </w:r>
    </w:p>
    <w:p>
      <w:pPr>
        <w:pStyle w:val="PreformattedText"/>
        <w:bidi w:val="0"/>
        <w:spacing w:before="0" w:after="0"/>
        <w:jc w:val="left"/>
        <w:rPr/>
      </w:pPr>
      <w:r>
        <w:rPr/>
        <w:t>TjfxHHaFEBguCRAWt17hsVoxUbjk4zJxznFQmVc9J+F9lRs8xhvP+7gAY3gZmjKw1Q0C8CHAAVRY</w:t>
      </w:r>
    </w:p>
    <w:p>
      <w:pPr>
        <w:pStyle w:val="PreformattedText"/>
        <w:bidi w:val="0"/>
        <w:spacing w:before="0" w:after="0"/>
        <w:jc w:val="left"/>
        <w:rPr/>
      </w:pPr>
      <w:r>
        <w:rPr/>
        <w:t>femJ28aKP7IgMCWGy88QRuu7g/kmGZAmguCHavcY1Hg1+IpMRANSu9JVl6nAsxpcO1jXK6l8RhwM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6l8VsYQ6c5/EUghUAtPFuY71Yl7Y4jhFF7zDK7dfMG/OXHxB6efmK6OvzDcVeSNNcxEOfSRcv</w:t>
      </w:r>
    </w:p>
    <w:p>
      <w:pPr>
        <w:pStyle w:val="PreformattedText"/>
        <w:bidi w:val="0"/>
        <w:spacing w:before="0" w:after="0"/>
        <w:jc w:val="left"/>
        <w:rPr/>
      </w:pPr>
      <w:r>
        <w:rPr/>
        <w:t>uLEen9R3/vzBmQdp/MBX+ELQeg1FWLLNpxE+49WvpmHu/wAR29Sr9F+oOMcJl0VosM6TmNItgMvl</w:t>
      </w:r>
    </w:p>
    <w:p>
      <w:pPr>
        <w:pStyle w:val="PreformattedText"/>
        <w:bidi w:val="0"/>
        <w:spacing w:before="0" w:after="0"/>
        <w:jc w:val="left"/>
        <w:rPr/>
      </w:pPr>
      <w:r>
        <w:rPr/>
        <w:t>w+05XP6Ix4EapY8vMQxKDvIIOsEL6hwdgFVywXHDHSLOSFBp+UqjZ0zZ/rMvvgpT6mYt6LzTM5at</w:t>
      </w:r>
    </w:p>
    <w:p>
      <w:pPr>
        <w:pStyle w:val="PreformattedText"/>
        <w:bidi w:val="0"/>
        <w:spacing w:before="0" w:after="0"/>
        <w:jc w:val="left"/>
        <w:rPr/>
      </w:pPr>
      <w:r>
        <w:rPr/>
        <w:t>kxULZ+36fZxn/bwi/rvEatkMbuNV8KlwJVAW1XESzdLUVay1GobdnhxLqXkiyigR98/DJ+f/A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v7TRdn5gFCFMoseIFxn8xfhP2S48GLjfJDuWpwLuWVnUrMsDvEKCywUDAAx/MFH5/wAzP/FnP9Xu</w:t>
      </w:r>
    </w:p>
    <w:p>
      <w:pPr>
        <w:pStyle w:val="PreformattedText"/>
        <w:bidi w:val="0"/>
        <w:spacing w:before="0" w:after="0"/>
        <w:jc w:val="left"/>
        <w:rPr/>
      </w:pPr>
      <w:r>
        <w:rPr/>
        <w:t>GZ/vdzgzxCWFslmcTRZWCGNnbBEwKe5ddIBbIUzdGpkJjUHqdzhdR1FDlFQ61MQ0VcZF63BTPcdo</w:t>
      </w:r>
    </w:p>
    <w:p>
      <w:pPr>
        <w:pStyle w:val="PreformattedText"/>
        <w:bidi w:val="0"/>
        <w:spacing w:before="0" w:after="0"/>
        <w:jc w:val="left"/>
        <w:rPr/>
      </w:pPr>
      <w:r>
        <w:rPr/>
        <w:t>1h5jx4ucx59IMWbzEKelSrV/UxFdiaJbVv0M2RYqOrjzchUFua7m8epgRbdEDb7T1Mw8kLrMGt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CGI2xUjeSj+Po76P7QbxNj3MPRYTVXYkvZ1IweSJa3wi44is1xn95ygxGgd3qBmZuMDlTY+UsIX</w:t>
      </w:r>
    </w:p>
    <w:p>
      <w:pPr>
        <w:pStyle w:val="PreformattedText"/>
        <w:bidi w:val="0"/>
        <w:spacing w:before="0" w:after="0"/>
        <w:jc w:val="left"/>
        <w:rPr/>
      </w:pPr>
      <w:r>
        <w:rPr/>
        <w:t>tPzCbXwI3d3LJ3iK31IVDI1OLwMcIY6+b9QE24llQ25/hnpxCIG16ltbIzMkWVIXTGt4Amm/oA8n</w:t>
      </w:r>
    </w:p>
    <w:p>
      <w:pPr>
        <w:pStyle w:val="PreformattedText"/>
        <w:bidi w:val="0"/>
        <w:spacing w:before="0" w:after="0"/>
        <w:jc w:val="left"/>
        <w:rPr/>
      </w:pPr>
      <w:r>
        <w:rPr/>
        <w:t>9hrMHYdbh93iEoKAH8wtVadxjJHNytlIA6jAUs7qeCusTZQrt3MNwGdw4OmRNfMw0cOQhWDOTe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uBlpQXLYoJaxa/iBUqyHTrPEb1s4OBmyXVoxDZLNuBrHj3H8LDOOz4xLAQNRs1m4OACQeRhEYm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xhwsATVxmCeIZIBzKTI5Z6i2XR6iAuV0BVYlKwWacR8VEZIIKDVxVhMg6iMrzL0nKv5gqF2Js</w:t>
      </w:r>
    </w:p>
    <w:p>
      <w:pPr>
        <w:pStyle w:val="PreformattedText"/>
        <w:bidi w:val="0"/>
        <w:spacing w:before="0" w:after="0"/>
        <w:jc w:val="left"/>
        <w:rPr/>
      </w:pPr>
      <w:r>
        <w:rPr/>
        <w:t>UrqPWxjyy7RXEtjD8RFJwsMFZ+8dU2h+UEU8Khg8xWvIPsz8Yq11ZFe5WmfbBHSrg/xAtZ+LPkmf</w:t>
      </w:r>
    </w:p>
    <w:p>
      <w:pPr>
        <w:pStyle w:val="PreformattedText"/>
        <w:bidi w:val="0"/>
        <w:spacing w:before="0" w:after="0"/>
        <w:jc w:val="left"/>
        <w:rPr/>
      </w:pPr>
      <w:r>
        <w:rPr/>
        <w:t>R1AKD2fkhsZrdzcDoEGSVbFpfCbloUMy8Ux+YNtuF31Pm5jIs/NIr/y1Lj5NlQUjj+SLP3D8EOcB</w:t>
      </w:r>
    </w:p>
    <w:p>
      <w:pPr>
        <w:pStyle w:val="PreformattedText"/>
        <w:bidi w:val="0"/>
        <w:spacing w:before="0" w:after="0"/>
        <w:jc w:val="left"/>
        <w:rPr/>
      </w:pPr>
      <w:r>
        <w:rPr/>
        <w:t>4HYCyy6auduOT9nPzPQrM/di/UbdwBwhuB7WtbdBz8y000okLXj3Cojc6RdZg1WC8HMutT/OIgoC</w:t>
      </w:r>
    </w:p>
    <w:p>
      <w:pPr>
        <w:pStyle w:val="PreformattedText"/>
        <w:bidi w:val="0"/>
        <w:spacing w:before="0" w:after="0"/>
        <w:jc w:val="left"/>
        <w:rPr/>
      </w:pPr>
      <w:r>
        <w:rPr/>
        <w:t>z1dSlok3jUBEhtsPyxlRGto+dEaBVRFHmiiXn8oDvhKX8wpMWyrmvmBKFnDAFVRvwZsmm1bo+Y7k</w:t>
      </w:r>
    </w:p>
    <w:p>
      <w:pPr>
        <w:pStyle w:val="PreformattedText"/>
        <w:bidi w:val="0"/>
        <w:spacing w:before="0" w:after="0"/>
        <w:jc w:val="left"/>
        <w:rPr/>
      </w:pPr>
      <w:r>
        <w:rPr/>
        <w:t>NVNYx/EdBVfgTD1oZmy0h/MTLCrrmK34CMHCO/1Np+3+pwv9sqbD1/MLEwyFrKyj9xyvEeifn/4j</w:t>
      </w:r>
    </w:p>
    <w:p>
      <w:pPr>
        <w:pStyle w:val="PreformattedText"/>
        <w:bidi w:val="0"/>
        <w:spacing w:before="0" w:after="0"/>
        <w:jc w:val="left"/>
        <w:rPr/>
      </w:pPr>
      <w:r>
        <w:rPr/>
        <w:t>plfbf1GAClSM6XQb8Sx46Yfv/wBRuWgYmmtiZWc2hgn4+WU8/wAqCyeKqKzH1laVCJbdqS9CTGn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Z7jKyoYLmPg/j+mfj/AF4PuL8YV/zYmfQRCw7qF+0GgAuWEdCxN4JBymktcTTLopX+JQRZwzmp</w:t>
      </w:r>
    </w:p>
    <w:p>
      <w:pPr>
        <w:pStyle w:val="PreformattedText"/>
        <w:bidi w:val="0"/>
        <w:spacing w:before="0" w:after="0"/>
        <w:jc w:val="left"/>
        <w:rPr/>
      </w:pPr>
      <w:r>
        <w:rPr/>
        <w:t>2FhClvEVmoPsk/3O4UAcxL4YaCFvdFcxGyC4tmZksrVhcBuPDzCocteI21gpjp8M0Y3BfGpZsuPE</w:t>
      </w:r>
    </w:p>
    <w:p>
      <w:pPr>
        <w:pStyle w:val="PreformattedText"/>
        <w:bidi w:val="0"/>
        <w:spacing w:before="0" w:after="0"/>
        <w:jc w:val="left"/>
        <w:rPr/>
      </w:pPr>
      <w:r>
        <w:rPr/>
        <w:t>MFZrcopdmYEF3dmuv8uZW9/5n+J3n+X3Mpmf+jMdl1M/fQ/6O5tQUC80YiKm4fqM3CNqIWfma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XqUWdkqhxbUNDqXY3DfSwxZZdoTZqBMmKjpxVTS3ZUu6iOZqIxaSkBu/iBRdY6io3gpgyXswKo3G</w:t>
      </w:r>
    </w:p>
    <w:p>
      <w:pPr>
        <w:pStyle w:val="PreformattedText"/>
        <w:bidi w:val="0"/>
        <w:spacing w:before="0" w:after="0"/>
        <w:jc w:val="left"/>
        <w:rPr/>
      </w:pPr>
      <w:r>
        <w:rPr/>
        <w:t>V8sp6b9TPTG0O3MsmDUKByUzNoUogNbRKY4gtvncKBrjcGJKWpbrMG4jJ05NwFXG/MLE9kvXoQVZ</w:t>
      </w:r>
    </w:p>
    <w:p>
      <w:pPr>
        <w:pStyle w:val="PreformattedText"/>
        <w:bidi w:val="0"/>
        <w:spacing w:before="0" w:after="0"/>
        <w:jc w:val="left"/>
        <w:rPr/>
      </w:pPr>
      <w:r>
        <w:rPr/>
        <w:t>qHrYJe+H5h4JT8hFaCDVxV3zKVYVAN0h15oz5iAGqxDgyjOM1ZAje5kcrUJVDMsh3xCkjSQ2lpPu</w:t>
      </w:r>
    </w:p>
    <w:p>
      <w:pPr>
        <w:pStyle w:val="PreformattedText"/>
        <w:bidi w:val="0"/>
        <w:spacing w:before="0" w:after="0"/>
        <w:jc w:val="left"/>
        <w:rPr/>
      </w:pPr>
      <w:r>
        <w:rPr/>
        <w:t>gipvOTxFVvaq5hQ57hlzCtYKKNseI8EoI3ziKwlqop1IxoPuBZMsfxLFbjcSQGGOuIV7ycwygwAM</w:t>
      </w:r>
    </w:p>
    <w:p>
      <w:pPr>
        <w:pStyle w:val="PreformattedText"/>
        <w:bidi w:val="0"/>
        <w:spacing w:before="0" w:after="0"/>
        <w:jc w:val="left"/>
        <w:rPr/>
      </w:pPr>
      <w:r>
        <w:rPr/>
        <w:t>OCUckH9zCEDogqKw00xRleyLHjMzDVHbBxHRHEHLUfDzRLX2sqbA0mmblMlDlcEuixii/wA8SiNb</w:t>
      </w:r>
    </w:p>
    <w:p>
      <w:pPr>
        <w:pStyle w:val="PreformattedText"/>
        <w:bidi w:val="0"/>
        <w:spacing w:before="0" w:after="0"/>
        <w:jc w:val="left"/>
        <w:rPr/>
      </w:pPr>
      <w:r>
        <w:rPr/>
        <w:t>or/ETHe8h1tqd8t/XV1BNvKbFHbMxA3bAF2pqpDb8xkXW4oGn5spDTq8vtALAK4J+amE33ZEIzCq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ynt5htoAbypUA/AhcGWOk3cOyV3hKDlDr4zDOwcaqLL4a9syNxZVWosTu/wBP5bBRdOaMpNE6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v+pwTBO1+UwU3+n+80O5UhoT9RioBwoL4SVu7P6jgrvH+H6HyckWby/bOD4n4p/UNvtidcQZT</w:t>
      </w:r>
    </w:p>
    <w:p>
      <w:pPr>
        <w:pStyle w:val="PreformattedText"/>
        <w:bidi w:val="0"/>
        <w:spacing w:before="0" w:after="0"/>
        <w:jc w:val="left"/>
        <w:rPr/>
      </w:pPr>
      <w:r>
        <w:rPr/>
        <w:t>l/qNX7mwcC5vop+pkKz6lQ1VojlLJARLuMWW0z0JVvtiVJhUYX9GVsaI/aXODUuVMDGeA0X5CI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dvtAWay3uFBuoXn1JirTs7Db4r8zArM6nB8xTGEirCU9QSprrU4DjNhUHrI2fxDLAmtV/qbgG4f</w:t>
      </w:r>
    </w:p>
    <w:p>
      <w:pPr>
        <w:pStyle w:val="PreformattedText"/>
        <w:bidi w:val="0"/>
        <w:spacing w:before="0" w:after="0"/>
        <w:jc w:val="left"/>
        <w:rPr/>
      </w:pPr>
      <w:r>
        <w:rPr/>
        <w:t>4NJXUgIBXd0ktSuB0FnnEuIbyi0VoB2CAl6HNQ+sa4S2o0dMpGV2mpdBXZ7Ya2HJwX+9TCLY2fBV</w:t>
      </w:r>
    </w:p>
    <w:p>
      <w:pPr>
        <w:pStyle w:val="PreformattedText"/>
        <w:bidi w:val="0"/>
        <w:spacing w:before="0" w:after="0"/>
        <w:jc w:val="left"/>
        <w:rPr/>
      </w:pPr>
      <w:r>
        <w:rPr/>
        <w:t>9TJex9mUMmRgOplwDdwFUwJH1LKhiK0S4KbDmWAo3Bq3vE24lM+ajKYHN94lC3JM6OcfwwFOMi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B0wNUWEXzP+IyrH/NkAzZUfeO1SWyiA6+36i60/9oSg3MS7/lMQ4/mzQct/ERx8wIggG03ibIW9</w:t>
      </w:r>
    </w:p>
    <w:p>
      <w:pPr>
        <w:pStyle w:val="PreformattedText"/>
        <w:bidi w:val="0"/>
        <w:spacing w:before="0" w:after="0"/>
        <w:jc w:val="left"/>
        <w:rPr/>
      </w:pPr>
      <w:r>
        <w:rPr/>
        <w:t>QH6nQyx2W2OfU/wXX0+z/Sn4ES3g9E26VCyrgiSSU3EXBeb0YZwhchJUFsjQLRKgfJefxDqW91rc</w:t>
      </w:r>
    </w:p>
    <w:p>
      <w:pPr>
        <w:pStyle w:val="PreformattedText"/>
        <w:bidi w:val="0"/>
        <w:spacing w:before="0" w:after="0"/>
        <w:jc w:val="left"/>
        <w:rPr/>
      </w:pPr>
      <w:r>
        <w:rPr/>
        <w:t>FEt6Vj1ENYvgiV8U+/8A2RaxUK5UcTI5uQGLmC88I2oxBeKsQCQzrjEUAHWoNHtYX2auGIgKMTEv</w:t>
      </w:r>
    </w:p>
    <w:p>
      <w:pPr>
        <w:pStyle w:val="PreformattedText"/>
        <w:bidi w:val="0"/>
        <w:spacing w:before="0" w:after="0"/>
        <w:jc w:val="left"/>
        <w:rPr/>
      </w:pPr>
      <w:r>
        <w:rPr/>
        <w:t>9RLDtuEHLxLga03HeMLT/b3BXtfzB/o5T/B7n+p3MvL+6GnwD8T71T/E8zI9bw7ganBMN7vMyQ6E</w:t>
      </w:r>
    </w:p>
    <w:p>
      <w:pPr>
        <w:pStyle w:val="PreformattedText"/>
        <w:bidi w:val="0"/>
        <w:spacing w:before="0" w:after="0"/>
        <w:jc w:val="left"/>
        <w:rPr/>
      </w:pPr>
      <w:r>
        <w:rPr/>
        <w:t>xq+IxKxWIGZajcOwv7RWDNNcRBbDKXVKllOAlhJmuYsTV4IPQdiJgHpl+i5RRpGPw/iNqv8AMEDd</w:t>
      </w:r>
    </w:p>
    <w:p>
      <w:pPr>
        <w:pStyle w:val="PreformattedText"/>
        <w:bidi w:val="0"/>
        <w:spacing w:before="0" w:after="0"/>
        <w:jc w:val="left"/>
        <w:rPr/>
      </w:pPr>
      <w:r>
        <w:rPr/>
        <w:t>HUFcUXRYlX8RtGOq4rmXDE7mK2d1FBDhiYtamHF/iJUuMwV2YMVLsWjN9tHLLAtuOWW7T5j0Xtl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dLzEOsUiti2+ybc1LrxiOl8YZTkOExDdSMeQRc99xVDanDB65gx/Kf3B4ir3EeL0waRjtdfwRV</w:t>
      </w:r>
    </w:p>
    <w:p>
      <w:pPr>
        <w:pStyle w:val="PreformattedText"/>
        <w:bidi w:val="0"/>
        <w:spacing w:before="0" w:after="0"/>
        <w:jc w:val="left"/>
        <w:rPr/>
      </w:pPr>
      <w:r>
        <w:rPr/>
        <w:t>kzUEt6Z/UwFvEG7LMm6H4YtsWhfFx+0yK8Ra/cuf74ivF1H/AKuSJd3ddQqKb46iu2ziusS1+1Ar</w:t>
      </w:r>
    </w:p>
    <w:p>
      <w:pPr>
        <w:pStyle w:val="PreformattedText"/>
        <w:bidi w:val="0"/>
        <w:spacing w:before="0" w:after="0"/>
        <w:jc w:val="left"/>
        <w:rPr/>
      </w:pPr>
      <w:r>
        <w:rPr/>
        <w:t>GUclOJfMd8KzUW+nG0QReEZfSy6tfBcPQSNOn2EBsn/0qKhQ6HcOPFZLjGLcXE8/hl318THAcu3q</w:t>
      </w:r>
    </w:p>
    <w:p>
      <w:pPr>
        <w:pStyle w:val="PreformattedText"/>
        <w:bidi w:val="0"/>
        <w:spacing w:before="0" w:after="0"/>
        <w:jc w:val="left"/>
        <w:rPr/>
      </w:pPr>
      <w:r>
        <w:rPr/>
        <w:t>Xr1t9wwzFXfcp20U7ScICseYso0GwO7ilWgoK3f/AJKQGAwC6tzj3Cbe03h7MJ+ZSlHZ86Oipcu3</w:t>
      </w:r>
    </w:p>
    <w:p>
      <w:pPr>
        <w:pStyle w:val="PreformattedText"/>
        <w:bidi w:val="0"/>
        <w:spacing w:before="0" w:after="0"/>
        <w:jc w:val="left"/>
        <w:rPr/>
      </w:pPr>
      <w:r>
        <w:rPr/>
        <w:t>mCIyIB3VVMBj/wAmBeaho4X3zUUlQpmaGPcaKm0i8d/eClmg46uCFad3qDRKzCglmL4nJaWQJUQW</w:t>
      </w:r>
    </w:p>
    <w:p>
      <w:pPr>
        <w:pStyle w:val="PreformattedText"/>
        <w:bidi w:val="0"/>
        <w:spacing w:before="0" w:after="0"/>
        <w:jc w:val="left"/>
        <w:rPr/>
      </w:pPr>
      <w:r>
        <w:rPr/>
        <w:t>JHr5gKf4wDVQjKHGfMwM3ZaJWWSu5YBSOJWpC8T6nJBbRKMMET4gAKgLekBOgeYIipW+pxSoD4qJ</w:t>
      </w:r>
    </w:p>
    <w:p>
      <w:pPr>
        <w:pStyle w:val="PreformattedText"/>
        <w:bidi w:val="0"/>
        <w:spacing w:before="0" w:after="0"/>
        <w:jc w:val="left"/>
        <w:rPr/>
      </w:pPr>
      <w:r>
        <w:rPr/>
        <w:t>cmZgaXgftFLoRvcLmrbSl/MGkUgntMGxq/xEvsCnyQRm993FeN07h2IW4QToprjZ8JhQ4WNaFdRh</w:t>
      </w:r>
    </w:p>
    <w:p>
      <w:pPr>
        <w:pStyle w:val="PreformattedText"/>
        <w:bidi w:val="0"/>
        <w:spacing w:before="0" w:after="0"/>
        <w:jc w:val="left"/>
        <w:rPr/>
      </w:pPr>
      <w:r>
        <w:rPr/>
        <w:t>hXyEZuFOtSwafaIJv9ktXN3DTCqjT5IowLbEhXFxY2kH8w1SYNcjf2iujyBMgzyAOYoghDxi38sK</w:t>
      </w:r>
    </w:p>
    <w:p>
      <w:pPr>
        <w:pStyle w:val="PreformattedText"/>
        <w:bidi w:val="0"/>
        <w:spacing w:before="0" w:after="0"/>
        <w:jc w:val="left"/>
        <w:rPr/>
      </w:pPr>
      <w:r>
        <w:rPr/>
        <w:t>hXPWYhcNxXEDciFb1cFd+IU2/iL8Jg28SkYFXF6CKkxXDRTCFYn4glW7e5ZyMpcBVaQzUsoqNlcy</w:t>
      </w:r>
    </w:p>
    <w:p>
      <w:pPr>
        <w:pStyle w:val="PreformattedText"/>
        <w:bidi w:val="0"/>
        <w:spacing w:before="0" w:after="0"/>
        <w:jc w:val="left"/>
        <w:rPr/>
      </w:pPr>
      <w:r>
        <w:rPr/>
        <w:t>xsFipCGM+Y9pZICVmnKmGLkQDbFNYDxAvvCWBeDNRzuVzUFr4TaaPf0LuHH5/UOD/FxFXHWtBNDn</w:t>
      </w:r>
    </w:p>
    <w:p>
      <w:pPr>
        <w:pStyle w:val="PreformattedText"/>
        <w:bidi w:val="0"/>
        <w:spacing w:before="0" w:after="0"/>
        <w:jc w:val="left"/>
        <w:rPr/>
      </w:pPr>
      <w:r>
        <w:rPr/>
        <w:t>KGW9VmU6AylLR8xbafeUUO/8fQ5HYfkg2aigsy8S+rOrhVlb2OpX0fxhKuB2C5dyncV2Iqn5g3k4</w:t>
      </w:r>
    </w:p>
    <w:p>
      <w:pPr>
        <w:pStyle w:val="PreformattedText"/>
        <w:bidi w:val="0"/>
        <w:spacing w:before="0" w:after="0"/>
        <w:jc w:val="left"/>
        <w:rPr/>
      </w:pPr>
      <w:r>
        <w:rPr/>
        <w:t>fbAKJLkAQ28xCSuDAqDYWV5myFOB234qUFBotxKdzbVaF+D3r4+n+X0hoRrqFSYAK1WS2Lgpqvzj</w:t>
      </w:r>
    </w:p>
    <w:p>
      <w:pPr>
        <w:pStyle w:val="PreformattedText"/>
        <w:bidi w:val="0"/>
        <w:spacing w:before="0" w:after="0"/>
        <w:jc w:val="left"/>
        <w:rPr/>
      </w:pPr>
      <w:r>
        <w:rPr/>
        <w:t>JBBN0WzlL15gPHiLW6RevMZEmDV9Dg8wOQ6MybFa8zniAq6uGnuJodsycA/cJJQ0hvBeHzCtIVaP</w:t>
      </w:r>
    </w:p>
    <w:p>
      <w:pPr>
        <w:pStyle w:val="PreformattedText"/>
        <w:bidi w:val="0"/>
        <w:spacing w:before="0" w:after="0"/>
        <w:jc w:val="left"/>
        <w:rPr/>
      </w:pPr>
      <w:r>
        <w:rPr/>
        <w:t>A5ww9OZ/odx/YJ4xphAK6dePidSYXEab3HEHHAj2YalVzwimWmqolRgZJUKmQmzWktWl1KIqVm6z</w:t>
      </w:r>
    </w:p>
    <w:p>
      <w:pPr>
        <w:pStyle w:val="PreformattedText"/>
        <w:bidi w:val="0"/>
        <w:spacing w:before="0" w:after="0"/>
        <w:jc w:val="left"/>
        <w:rPr/>
      </w:pPr>
      <w:r>
        <w:rPr/>
        <w:t>ACwTQ8XDu1X8k/OQf4OUx/z5+hMv92Zk4/IRn+Tmd3z3DiVhqcG+I6rULb0pa/NrOZK+yE8QkWFw</w:t>
      </w:r>
    </w:p>
    <w:p>
      <w:pPr>
        <w:pStyle w:val="PreformattedText"/>
        <w:bidi w:val="0"/>
        <w:spacing w:before="0" w:after="0"/>
        <w:jc w:val="left"/>
        <w:rPr/>
      </w:pPr>
      <w:r>
        <w:rPr/>
        <w:t>1l/MY7cMAPwi44nT1FWLmSS91LasmXOyQ4g3+4svYRvjU/TEA8rfo6fqGnqVj/sykD7Q3BhA1N++</w:t>
      </w:r>
    </w:p>
    <w:p>
      <w:pPr>
        <w:pStyle w:val="PreformattedText"/>
        <w:bidi w:val="0"/>
        <w:spacing w:before="0" w:after="0"/>
        <w:jc w:val="left"/>
        <w:rPr/>
      </w:pPr>
      <w:r>
        <w:rPr/>
        <w:t>5hjnE4/rPxpXmbnSjtjFC/xjssyWEKhg8y1DmMjUVN4TQ8H6YrGIPC/uDuB3qx9o7F6hmpp4X/M7</w:t>
      </w:r>
    </w:p>
    <w:p>
      <w:pPr>
        <w:pStyle w:val="PreformattedText"/>
        <w:bidi w:val="0"/>
        <w:spacing w:before="0" w:after="0"/>
        <w:jc w:val="left"/>
        <w:rPr/>
      </w:pPr>
      <w:r>
        <w:rPr/>
        <w:t>QcnubHCEMxbe36j2eptLvMLLyHeagsB4PvEzVoqnFDeJZIFr+MQfwQKgioI4YiDhhelpc1kiHzCy</w:t>
      </w:r>
    </w:p>
    <w:p>
      <w:pPr>
        <w:pStyle w:val="PreformattedText"/>
        <w:bidi w:val="0"/>
        <w:spacing w:before="0" w:after="0"/>
        <w:jc w:val="left"/>
        <w:rPr/>
      </w:pPr>
      <w:r>
        <w:rPr/>
        <w:t>+bMbVVMp3SbuMS8Tu94iiujkVu3q9y6QhpmLh9Nnpimh8wKXaxcXk/mI0yPMZobddR6/tzRmfBC0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1aEbywMUAZTU6EWV2WmzqIDt1kDCvq7jMOgKISgx/BFtC8t7QtE84JiAvlp/Ety8BGNlrcYs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QhwIc1WnvEB8LkbGKo6wXJuvxM81Ft3fmM0ypburIps1QZVXkRteEsLbtLrsy6K2lSAeIvljd</w:t>
      </w:r>
    </w:p>
    <w:p>
      <w:pPr>
        <w:pStyle w:val="PreformattedText"/>
        <w:bidi w:val="0"/>
        <w:spacing w:before="0" w:after="0"/>
        <w:jc w:val="left"/>
        <w:rPr/>
      </w:pPr>
      <w:r>
        <w:rPr/>
        <w:t>cQAGIKatTpr4itPM8UCBeepZTSH4ixcV+kKXOSEjgnR6JMoeXovvFY/EGT3rxBWHQ/lBc/wuyaV8</w:t>
      </w:r>
    </w:p>
    <w:p>
      <w:pPr>
        <w:pStyle w:val="PreformattedText"/>
        <w:bidi w:val="0"/>
        <w:spacing w:before="0" w:after="0"/>
        <w:jc w:val="left"/>
        <w:rPr/>
      </w:pPr>
      <w:r>
        <w:rPr/>
        <w:t>yxXkjodWfpDHMsWdzT6/BLMODuX7n7foyr4bhmuk+mQ/J+mWfjUFSzQ0FR7eJmPIzTuy1RW46EnG</w:t>
      </w:r>
    </w:p>
    <w:p>
      <w:pPr>
        <w:pStyle w:val="PreformattedText"/>
        <w:bidi w:val="0"/>
        <w:spacing w:before="0" w:after="0"/>
        <w:jc w:val="left"/>
        <w:rPr/>
      </w:pPr>
      <w:r>
        <w:rPr/>
        <w:t>hikPSRVCm6slRQ9IBgHMuFU1WOIWQLxhucpKuuqhDdGIOY08TFyuZzGrJ0Fitio0sRYDuWMxdEDg</w:t>
      </w:r>
    </w:p>
    <w:p>
      <w:pPr>
        <w:pStyle w:val="PreformattedText"/>
        <w:bidi w:val="0"/>
        <w:spacing w:before="0" w:after="0"/>
        <w:jc w:val="left"/>
        <w:rPr/>
      </w:pPr>
      <w:r>
        <w:rPr/>
        <w:t>GHRnhmXAgxbKlCiu6/qGUhKRluI78voph/uo6VcE2FRjGBezjUQP/wAkilwTJXKFoDn+JgpmZC7j</w:t>
      </w:r>
    </w:p>
    <w:p>
      <w:pPr>
        <w:pStyle w:val="PreformattedText"/>
        <w:bidi w:val="0"/>
        <w:spacing w:before="0" w:after="0"/>
        <w:jc w:val="left"/>
        <w:rPr/>
      </w:pPr>
      <w:r>
        <w:rPr/>
        <w:t>JNBUb/mHN7gw7f5JdC5Qy8fuEtIlpfc68ykWrdwcXHF7gmeujGod/wBH0/3uyN0AUg00xu3E+Id5</w:t>
      </w:r>
    </w:p>
    <w:p>
      <w:pPr>
        <w:pStyle w:val="PreformattedText"/>
        <w:bidi w:val="0"/>
        <w:spacing w:before="0" w:after="0"/>
        <w:jc w:val="left"/>
        <w:rPr/>
      </w:pPr>
      <w:r>
        <w:rPr/>
        <w:t>GBaSbSBwnhmC9H9EvHk+SJvI6VxcRBFFr3KFoSX3ZUUvMOIWT205zShTX/YrS8q5/oeJguQSuwl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Iua8QJRWmz5DC1xAdPP02ev1YdPbKJmZSlaa5EhWrEXgc06/UdxbZKF6e0VG/sTkDrdMx4Z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aP1CjKLmwcE4xzPZm2XYnW4Aqwls8n9/1MWixfy6F7Ju/e5isF4dS9L7zBKo5F0aNRe4DftmOuvL</w:t>
      </w:r>
    </w:p>
    <w:p>
      <w:pPr>
        <w:pStyle w:val="PreformattedText"/>
        <w:bidi w:val="0"/>
        <w:spacing w:before="0" w:after="0"/>
        <w:jc w:val="left"/>
        <w:rPr/>
      </w:pPr>
      <w:r>
        <w:rPr/>
        <w:t>ozP97RiVgpgwLlWvSE1rKo3ChCgzC4c+xFpxUxypECb2RK3sg3W4wX3RmGwcn9oaif7Haf7fc/I/</w:t>
      </w:r>
    </w:p>
    <w:p>
      <w:pPr>
        <w:pStyle w:val="PreformattedText"/>
        <w:bidi w:val="0"/>
        <w:spacing w:before="0" w:after="0"/>
        <w:jc w:val="left"/>
        <w:rPr/>
      </w:pPr>
      <w:r>
        <w:rPr/>
        <w:t>uGNn7P0n+TzOnf8A2mA1xPxEE6+ZrVSpGpHpuGQrDcQrQEr2QjNJS1WfU4YYY9zI9OoimC5VMCMY</w:t>
      </w:r>
    </w:p>
    <w:p>
      <w:pPr>
        <w:pStyle w:val="PreformattedText"/>
        <w:bidi w:val="0"/>
        <w:spacing w:before="0" w:after="0"/>
        <w:jc w:val="left"/>
        <w:rPr/>
      </w:pPr>
      <w:r>
        <w:rPr/>
        <w:t>NK1C3CSABRGVOAlYK3qKI4gTmoDmCs9DcwYZFjEFQrVkUNtKh0QYzWSXQKNVFenuXR5GABhpnMIF</w:t>
      </w:r>
    </w:p>
    <w:p>
      <w:pPr>
        <w:pStyle w:val="PreformattedText"/>
        <w:bidi w:val="0"/>
        <w:spacing w:before="0" w:after="0"/>
        <w:jc w:val="left"/>
        <w:rPr/>
      </w:pPr>
      <w:r>
        <w:rPr/>
        <w:t>tYqVTcFWSpkFp5hZQcyoNjB0UDEpfb1LBRluFJkDMr8IdiskLM4epgGnFVKThWxEUHevmFjNYIsA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ZnggdoAmaXKGcDWGG6npmYE4YeZhyJRBSADF0lcSRJtPYAF3niDVUe5gprhKjQuLY4ZruOdC7</w:t>
      </w:r>
    </w:p>
    <w:p>
      <w:pPr>
        <w:pStyle w:val="PreformattedText"/>
        <w:bidi w:val="0"/>
        <w:spacing w:before="0" w:after="0"/>
        <w:jc w:val="left"/>
        <w:rPr/>
      </w:pPr>
      <w:r>
        <w:rPr/>
        <w:t>I/omZWZKljOIOVO4c6h2ShB3n9oVcvhiQsVDb1FvKcnuXKnMzTkj1bbogxNXRAUAK1VQs9DjM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+xpmbqxiiA6AbPkzUIZzepjcGj08P3/AJnAA8OJmQ9N/EXn1lEC1c4sAfdiAesT+Z33WEPxF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yvQI7iKpV/CCYWo1z8xPgOOX2S8C4Dq8VN7Pwh0UGxKmrS+xirUe/wBJRtUtLvxKhBVEAY3Ac5o/</w:t>
      </w:r>
    </w:p>
    <w:p>
      <w:pPr>
        <w:pStyle w:val="PreformattedText"/>
        <w:bidi w:val="0"/>
        <w:spacing w:before="0" w:after="0"/>
        <w:jc w:val="left"/>
        <w:rPr/>
      </w:pPr>
      <w:r>
        <w:rPr/>
        <w:t>mYMGwYABRKqoM40XHiA6bNdZI73ZRj+KLvxLstmb3dYinzMvYQdhI6JSh5n9n9zIcwXjukPvFqtO</w:t>
      </w:r>
    </w:p>
    <w:p>
      <w:pPr>
        <w:pStyle w:val="PreformattedText"/>
        <w:bidi w:val="0"/>
        <w:spacing w:before="0" w:after="0"/>
        <w:jc w:val="left"/>
        <w:rPr/>
      </w:pPr>
      <w:r>
        <w:rPr/>
        <w:t>ocicTNPX9sHSfM1cU5QpdkDMqu+oQ182LK8kyPPcDaGBX4ukcDxFpziNHzJ6gUc0Y1KGbf6RLFp8</w:t>
      </w:r>
    </w:p>
    <w:p>
      <w:pPr>
        <w:pStyle w:val="PreformattedText"/>
        <w:bidi w:val="0"/>
        <w:spacing w:before="0" w:after="0"/>
        <w:jc w:val="left"/>
        <w:rPr/>
      </w:pPr>
      <w:r>
        <w:rPr/>
        <w:t>+JoNKV1BSyaEjNGLTG0hpaCvSwfEYzg+AoX9wZh+6UNoWiCAUwRlxDRBh33CoUW3mIqnGZTmLH3c</w:t>
      </w:r>
    </w:p>
    <w:p>
      <w:pPr>
        <w:pStyle w:val="PreformattedText"/>
        <w:bidi w:val="0"/>
        <w:spacing w:before="0" w:after="0"/>
        <w:jc w:val="left"/>
        <w:rPr/>
      </w:pPr>
      <w:r>
        <w:rPr/>
        <w:t>UdtSgw3PKKtTiR5WsX6mdN40fD14YfYrSg9gaesxLlIGLl9i821907nzn3EtUfeDD4imm9ougGpw</w:t>
      </w:r>
    </w:p>
    <w:p>
      <w:pPr>
        <w:pStyle w:val="PreformattedText"/>
        <w:bidi w:val="0"/>
        <w:spacing w:before="0" w:after="0"/>
        <w:jc w:val="left"/>
        <w:rPr/>
      </w:pPr>
      <w:r>
        <w:rPr/>
        <w:t>J8xy1L2RAC15iUMOCVjMpqgKlFU5mpgLwS7JavAKlYxwgFyt12o2b/iNNG7tUFgGjmYKEwdnqJGA</w:t>
      </w:r>
    </w:p>
    <w:p>
      <w:pPr>
        <w:pStyle w:val="PreformattedText"/>
        <w:bidi w:val="0"/>
        <w:spacing w:before="0" w:after="0"/>
        <w:jc w:val="left"/>
        <w:rPr/>
      </w:pPr>
      <w:r>
        <w:rPr/>
        <w:t>EOhqrDhTcRSOQMtsaKCPdEoOeoEYeOoBQ5gq9plqQcQVnshjtGULY4isfD+oziahZPsP5SlLznYY</w:t>
      </w:r>
    </w:p>
    <w:p>
      <w:pPr>
        <w:pStyle w:val="PreformattedText"/>
        <w:bidi w:val="0"/>
        <w:spacing w:before="0" w:after="0"/>
        <w:jc w:val="left"/>
        <w:rPr/>
      </w:pPr>
      <w:r>
        <w:rPr/>
        <w:t>Ylz41tC31HFJZG6gGimydyyF3f8AR9Bf+XJMC8lzcoX1GTWQFIc+YHARhkLUObw/REd1KCCq1XT4</w:t>
      </w:r>
    </w:p>
    <w:p>
      <w:pPr>
        <w:pStyle w:val="PreformattedText"/>
        <w:bidi w:val="0"/>
        <w:spacing w:before="0" w:after="0"/>
        <w:jc w:val="left"/>
        <w:rPr/>
      </w:pPr>
      <w:r>
        <w:rPr/>
        <w:t>iitjPyQo1Tb6yitGWp6map7HxAL3PU9whYQTpzB/g6glFij1ROr0uk/uCqtpf6fMFbJLx9N3/dYc</w:t>
      </w:r>
    </w:p>
    <w:p>
      <w:pPr>
        <w:pStyle w:val="PreformattedText"/>
        <w:bidi w:val="0"/>
        <w:spacing w:before="0" w:after="0"/>
        <w:jc w:val="left"/>
        <w:rPr/>
      </w:pPr>
      <w:r>
        <w:rPr/>
        <w:t>+f784BYBEBXgkZL59Gy6gBWeCy20dS6omWv2j5xGJQQVivT1X8RtV0y+CnpIng1FpVp8kbkP3l4v</w:t>
      </w:r>
    </w:p>
    <w:p>
      <w:pPr>
        <w:pStyle w:val="PreformattedText"/>
        <w:bidi w:val="0"/>
        <w:spacing w:before="0" w:after="0"/>
        <w:jc w:val="left"/>
        <w:rPr/>
      </w:pPr>
      <w:r>
        <w:rPr/>
        <w:t>iu4UYbpF3cmeE/iUnmpM059HUNhd4gw/6uU5lYnDTUSkEBeOpmzQT8SrGf5IjzkkIg8CFhL8QVRC</w:t>
      </w:r>
    </w:p>
    <w:p>
      <w:pPr>
        <w:pStyle w:val="PreformattedText"/>
        <w:bidi w:val="0"/>
        <w:spacing w:before="0" w:after="0"/>
        <w:jc w:val="left"/>
        <w:rPr/>
      </w:pPr>
      <w:r>
        <w:rPr/>
        <w:t>mSAY7IR7V1LqGfCKUPEKS5efC5cq6o/cwYL/AOLaf6fc/MfTwfcj/H5ly/4zFyPEwJFwW/8AksyC</w:t>
      </w:r>
    </w:p>
    <w:p>
      <w:pPr>
        <w:pStyle w:val="PreformattedText"/>
        <w:bidi w:val="0"/>
        <w:spacing w:before="0" w:after="0"/>
        <w:jc w:val="left"/>
        <w:rPr/>
      </w:pPr>
      <w:r>
        <w:rPr/>
        <w:t>wTuGhtGpgOC0X5iqFNSybzBdwfM+inHCWjtW4G7QgK31Gqto8wxnMxF3BVtVhWWfEYgdBEU7NMd5</w:t>
      </w:r>
    </w:p>
    <w:p>
      <w:pPr>
        <w:pStyle w:val="PreformattedText"/>
        <w:bidi w:val="0"/>
        <w:spacing w:before="0" w:after="0"/>
        <w:jc w:val="left"/>
        <w:rPr/>
      </w:pPr>
      <w:r>
        <w:rPr/>
        <w:t>JVgbBhFYYyRT4gz43LrTqGNRV6Fgvce7uYdTUA4ZqYRQ6hMPSBZx8Sw3ug0zJD1j6NW1qarsqDKN</w:t>
      </w:r>
    </w:p>
    <w:p>
      <w:pPr>
        <w:pStyle w:val="PreformattedText"/>
        <w:bidi w:val="0"/>
        <w:spacing w:before="0" w:after="0"/>
        <w:jc w:val="left"/>
        <w:rPr/>
      </w:pPr>
      <w:r>
        <w:rPr/>
        <w:t>mkf3iDM/kiz7INRX2lQcR18RYvD+IN9Q8zNea/SZYdRYIYQ8NRbymRVlqTUIONxMJwxWENPUVrp/</w:t>
      </w:r>
    </w:p>
    <w:p>
      <w:pPr>
        <w:pStyle w:val="PreformattedText"/>
        <w:bidi w:val="0"/>
        <w:spacing w:before="0" w:after="0"/>
        <w:jc w:val="left"/>
        <w:rPr/>
      </w:pPr>
      <w:r>
        <w:rPr/>
        <w:t>hDcygVF/4CGXhiQsYH6Z+CfqVxArew2OqguRa7i8Ij7MX+wWjMAkfdUNfZSGHGmq0zi+5fjlWv2Y</w:t>
      </w:r>
    </w:p>
    <w:p>
      <w:pPr>
        <w:pStyle w:val="PreformattedText"/>
        <w:bidi w:val="0"/>
        <w:spacing w:before="0" w:after="0"/>
        <w:jc w:val="left"/>
        <w:rPr/>
      </w:pPr>
      <w:r>
        <w:rPr/>
        <w:t>NO3aXR1f8xStqy8JEJWHuA0E7WVRThT/AAEdtfRy++oAwboR5Mzd7gOgeKxAVYB4lzTiulIcNwOS</w:t>
      </w:r>
    </w:p>
    <w:p>
      <w:pPr>
        <w:pStyle w:val="PreformattedText"/>
        <w:bidi w:val="0"/>
        <w:spacing w:before="0" w:after="0"/>
        <w:jc w:val="left"/>
        <w:rPr/>
      </w:pPr>
      <w:r>
        <w:rPr/>
        <w:t>H8z7eZfyS4VDt/qitudv+8fSXqofd/zAAS5JuUhReCblJ8GUUU24Oatx+IKCF6RPEwOGeHipk2iq</w:t>
      </w:r>
    </w:p>
    <w:p>
      <w:pPr>
        <w:pStyle w:val="PreformattedText"/>
        <w:bidi w:val="0"/>
        <w:spacing w:before="0" w:after="0"/>
        <w:jc w:val="left"/>
        <w:rPr/>
      </w:pPr>
      <w:r>
        <w:rPr/>
        <w:t>vBmFEktl6luKRVcz5o9TcFyViE0VGRVwQDO+cTIRaXfqXEaud3cG41yGCVHRL3uFgA2kSGqdRChd</w:t>
      </w:r>
    </w:p>
    <w:p>
      <w:pPr>
        <w:pStyle w:val="PreformattedText"/>
        <w:bidi w:val="0"/>
        <w:spacing w:before="0" w:after="0"/>
        <w:jc w:val="left"/>
        <w:rPr/>
      </w:pPr>
      <w:r>
        <w:rPr/>
        <w:t>qzxCQzoS9ALiABTcSBSmPGSK2wRZ1FwoB2eJehY/ZAL+d90jVqq8Ig1WhlgVJdLYW4qvUuWLAMQz</w:t>
      </w:r>
    </w:p>
    <w:p>
      <w:pPr>
        <w:pStyle w:val="PreformattedText"/>
        <w:bidi w:val="0"/>
        <w:spacing w:before="0" w:after="0"/>
        <w:jc w:val="left"/>
        <w:rPr/>
      </w:pPr>
      <w:r>
        <w:rPr/>
        <w:t>L2McQ3g4Szxch8tS3Lg2SnRygZ8MpRaAQ6ILZljaXmx/USxwFU15vmcToYRDHAwqLAdPzM8Q1LWO</w:t>
      </w:r>
    </w:p>
    <w:p>
      <w:pPr>
        <w:pStyle w:val="PreformattedText"/>
        <w:bidi w:val="0"/>
        <w:spacing w:before="0" w:after="0"/>
        <w:jc w:val="left"/>
        <w:rPr/>
      </w:pPr>
      <w:r>
        <w:rPr/>
        <w:t>2eC5hJwflNH3MYb/AAv1MgKJ1BUAMFx6nD39+4wLglncy5TDyUnzAa4Qdv8AKE15Bk+Sd5nbD+4J</w:t>
      </w:r>
    </w:p>
    <w:p>
      <w:pPr>
        <w:pStyle w:val="PreformattedText"/>
        <w:bidi w:val="0"/>
        <w:spacing w:before="0" w:after="0"/>
        <w:jc w:val="left"/>
        <w:rPr/>
      </w:pPr>
      <w:r>
        <w:rPr/>
        <w:t>qn1TDKJPrMcZ4CHS80SgbAAAKquKgWCW1lawaw7j7fEGsRh5i5LESzUBE7vENg7jfx5fMvYXmKnK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UucSvyzqVNv3FLnD3BqeENsv8T+p+d/iMNh4P3DC8v5gHCMvUpGG0sW4DJLzRDVRVv9H0/wBb</w:t>
      </w:r>
    </w:p>
    <w:p>
      <w:pPr>
        <w:pStyle w:val="PreformattedText"/>
        <w:bidi w:val="0"/>
        <w:spacing w:before="0" w:after="0"/>
        <w:jc w:val="left"/>
        <w:rPr/>
      </w:pPr>
      <w:r>
        <w:rPr/>
        <w:t>uFsQ0W5yHDhYVdQukcU/cLg3C71p2JB/m4JSILpKhu7OSN+YH3GdgJH5TNQvtANpeTiEFLeCjE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gp+8SvQC9YMwUt/wCqTxVrM15gU87B19P8HrB/p5QycP13/opl2GsbZx+Nzl4HdePtHheHF+Hj</w:t>
      </w:r>
    </w:p>
    <w:p>
      <w:pPr>
        <w:pStyle w:val="PreformattedText"/>
        <w:bidi w:val="0"/>
        <w:spacing w:before="0" w:after="0"/>
        <w:jc w:val="left"/>
        <w:rPr/>
      </w:pPr>
      <w:r>
        <w:rPr/>
        <w:t>iGtkGlO7XX8x3fDACHvCCoD6IQBe+O4nLFXus8DqXiMiqOlckq192C2+4IaywjP9ruCeJNOw05lq</w:t>
      </w:r>
    </w:p>
    <w:p>
      <w:pPr>
        <w:pStyle w:val="PreformattedText"/>
        <w:bidi w:val="0"/>
        <w:spacing w:before="0" w:after="0"/>
        <w:jc w:val="left"/>
        <w:rPr/>
      </w:pPr>
      <w:r>
        <w:rPr/>
        <w:t>+nye4nqFLSQYQnk1FkXwWzUH4bN8soAp5b3KHAozXMVLqIH4Qs7+pu3BFfUemYaEu6gK1/lw0w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cpu/3mD7r9w5/CCy8/oQV7sI7yn7i4WO5MD6WDOG/xHTeUD0VoJdx6UPsqK8Vn1BtZavCnLzAr</w:t>
      </w:r>
    </w:p>
    <w:p>
      <w:pPr>
        <w:pStyle w:val="PreformattedText"/>
        <w:bidi w:val="0"/>
        <w:spacing w:before="0" w:after="0"/>
        <w:jc w:val="left"/>
        <w:rPr/>
      </w:pPr>
      <w:r>
        <w:rPr/>
        <w:t>l8Sv1AvQn0K0fNTH3T7J+VBg/U4JprmHDNrieB/Q+aoMa+mh1aVlviGamiRxPIit/p+aAswmQOgQ</w:t>
      </w:r>
    </w:p>
    <w:p>
      <w:pPr>
        <w:pStyle w:val="PreformattedText"/>
        <w:bidi w:val="0"/>
        <w:spacing w:before="0" w:after="0"/>
        <w:jc w:val="left"/>
        <w:rPr/>
      </w:pPr>
      <w:r>
        <w:rPr/>
        <w:t>hp9Q4PH4Nw2QFh5GGi7zDWZ9swzUqN0z8siFw+/EePtHXhcUxDaKIaGnzibsLfiLeLcHVzpN+oLp</w:t>
      </w:r>
    </w:p>
    <w:p>
      <w:pPr>
        <w:pStyle w:val="PreformattedText"/>
        <w:bidi w:val="0"/>
        <w:spacing w:before="0" w:after="0"/>
        <w:jc w:val="left"/>
        <w:rPr/>
      </w:pPr>
      <w:r>
        <w:rPr/>
        <w:t>qWdrYH3A2DMiVgdx6As/WoOm1eJ+1CgSqd5ghhILMFsXX5YiZH3hyIMgPxAtsPZLEsaLILehrN+I</w:t>
      </w:r>
    </w:p>
    <w:p>
      <w:pPr>
        <w:pStyle w:val="PreformattedText"/>
        <w:bidi w:val="0"/>
        <w:spacing w:before="0" w:after="0"/>
        <w:jc w:val="left"/>
        <w:rPr/>
      </w:pPr>
      <w:r>
        <w:rPr/>
        <w:t>HB+1Axtlc/eXG5Y48QDzfiEAlFOKggFU1iojeXfcNjgw8Y/5Ae6NvYQppjdxoW6fItRbwHWUo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wPBcxXli4dg76IZl1xQfiDZ7nZfmfM43GOdOirgple1gGAPvxDhRGJW3TKZ9gIiQPaI6+TEhISAY</w:t>
      </w:r>
    </w:p>
    <w:p>
      <w:pPr>
        <w:pStyle w:val="PreformattedText"/>
        <w:bidi w:val="0"/>
        <w:spacing w:before="0" w:after="0"/>
        <w:jc w:val="left"/>
        <w:rPr/>
      </w:pPr>
      <w:r>
        <w:rPr/>
        <w:t>VTsgRVfNRPCTpLhcoxKeD+JcqsLuuCG05pWJkzIVwU3qseZkPinzKLVlCbzB3VVCNSgnGYvQgwC4</w:t>
      </w:r>
    </w:p>
    <w:p>
      <w:pPr>
        <w:pStyle w:val="PreformattedText"/>
        <w:bidi w:val="0"/>
        <w:spacing w:before="0" w:after="0"/>
        <w:jc w:val="left"/>
        <w:rPr/>
      </w:pPr>
      <w:r>
        <w:rPr/>
        <w:t>LZ5TadfumEvroHzOGJ+XUPi2PzDVzm8kV19E0Ihnd+Jdp6TkZzFS9N+ScD3L241Ll9foms+4EVl7</w:t>
      </w:r>
    </w:p>
    <w:p>
      <w:pPr>
        <w:pStyle w:val="PreformattedText"/>
        <w:bidi w:val="0"/>
        <w:spacing w:before="0" w:after="0"/>
        <w:jc w:val="left"/>
        <w:rPr/>
      </w:pPr>
      <w:r>
        <w:rPr/>
        <w:t>Lgzj4n3QfZlioGH1P9buVdQ4PCfiZt2n5+nRn8BMpp6JtHXcxZ0Y/wDkVCKCezNb+g35lJgQwARi</w:t>
      </w:r>
    </w:p>
    <w:p>
      <w:pPr>
        <w:pStyle w:val="PreformattedText"/>
        <w:bidi w:val="0"/>
        <w:spacing w:before="0" w:after="0"/>
        <w:jc w:val="left"/>
        <w:rPr/>
      </w:pPr>
      <w:r>
        <w:rPr/>
        <w:t>FiOxOoqKmkNpy8uH4mUuHvlKkRyDk+JaVRyJ4JCWt8pfiFDV0dPmMXd5BzHZVTLh45R2VfyTUv2f</w:t>
      </w:r>
    </w:p>
    <w:p>
      <w:pPr>
        <w:pStyle w:val="PreformattedText"/>
        <w:bidi w:val="0"/>
        <w:spacing w:before="0" w:after="0"/>
        <w:jc w:val="left"/>
        <w:rPr/>
      </w:pPr>
      <w:r>
        <w:rPr/>
        <w:t>OMEDVvGuIgWUxyShK7f9MXKMariUQnC48vcsKs9QX7lw1VX3mAFMG0q4Vs4P3C/WJkDiDBvWoWzc</w:t>
      </w:r>
    </w:p>
    <w:p>
      <w:pPr>
        <w:pStyle w:val="PreformattedText"/>
        <w:bidi w:val="0"/>
        <w:spacing w:before="0" w:after="0"/>
        <w:jc w:val="left"/>
        <w:rPr/>
      </w:pPr>
      <w:r>
        <w:rPr/>
        <w:t>7m4PgCICazh8Sgvubg4ZBdKZXIgC/vFpBctQFzZ0iGgt6jlEt3KhH0ufNL9fQ1/vuU0WnogtY9S9</w:t>
      </w:r>
    </w:p>
    <w:p>
      <w:pPr>
        <w:pStyle w:val="PreformattedText"/>
        <w:bidi w:val="0"/>
        <w:spacing w:before="0" w:after="0"/>
        <w:jc w:val="left"/>
        <w:rPr/>
      </w:pPr>
      <w:r>
        <w:rPr/>
        <w:t>M8ojUqcQJFtd9xdev4lHSfrgWYoJEd3ariGy7/bAG3v+02XV0wKbIbuEErTT1BILRw81N/v/ABKC</w:t>
      </w:r>
    </w:p>
    <w:p>
      <w:pPr>
        <w:pStyle w:val="PreformattedText"/>
        <w:bidi w:val="0"/>
        <w:spacing w:before="0" w:after="0"/>
        <w:jc w:val="left"/>
        <w:rPr/>
      </w:pPr>
      <w:r>
        <w:rPr/>
        <w:t>Oj9JBoKojsPiK3UcxLNqGPp+JvxglF9gqDKlWYVX+nK8hlhaALJmhIMet2F8jWLhjKlCYcdvUWrQ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btvcIKw6sCw41mFTSAt1erbvmNYgBUZqxA6HmYU1DXy/mH7/9zeOP1MbfzQlvnjyQrmXpBn8M</w:t>
      </w:r>
    </w:p>
    <w:p>
      <w:pPr>
        <w:pStyle w:val="PreformattedText"/>
        <w:bidi w:val="0"/>
        <w:spacing w:before="0" w:after="0"/>
        <w:jc w:val="left"/>
        <w:rPr/>
      </w:pPr>
      <w:r>
        <w:rPr/>
        <w:t>Fp7YV8oQKL3sgvW50giBZK45mwMtQAHj+0YEageI/wCibJ/lv3BfozLxh+CDx5yoSf6ZvaPDu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ELL8RGapTGeYjp2yxKFJiuNga9RYuFLSUIKAy/CJqsEqC4EtRDbEm6YGUcriBWNkOBMFs45QDX4T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OSw8ykOzhYaERqJ5Kvcqy5bJdjIrUCVSJzGqvOYU4YgnMsu7eZUqOsQ5I1KVw3cGUZuFXplVQ</w:t>
      </w:r>
    </w:p>
    <w:p>
      <w:pPr>
        <w:pStyle w:val="PreformattedText"/>
        <w:bidi w:val="0"/>
        <w:spacing w:before="0" w:after="0"/>
        <w:jc w:val="left"/>
        <w:rPr/>
      </w:pPr>
      <w:r>
        <w:rPr/>
        <w:t>RCAAp+ZYSzcorVYSw6wSnC6gYnFnQQAU61ByhDbWYYlKHxuAKxcKLQzxKKg0GXCEttbhI0N/qO5h</w:t>
      </w:r>
    </w:p>
    <w:p>
      <w:pPr>
        <w:pStyle w:val="PreformattedText"/>
        <w:bidi w:val="0"/>
        <w:spacing w:before="0" w:after="0"/>
        <w:jc w:val="left"/>
        <w:rPr/>
      </w:pPr>
      <w:r>
        <w:rPr/>
        <w:t>Yi63BVXMVRcMo7jhakXLd3Gh3Jt7J5GW5X3HYHIgm1UKu1OSK1eLgohbqK1eqnMWiILeXENt6X9T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HJiZLhFfZnKbHsm24+pmL1/cwXNcwzSsyXnGGPtLlvQ1cxfvYhBR6gAR92h2HDEEAlFB8CcSc</w:t>
      </w:r>
    </w:p>
    <w:p>
      <w:pPr>
        <w:pStyle w:val="PreformattedText"/>
        <w:bidi w:val="0"/>
        <w:spacing w:before="0" w:after="0"/>
        <w:jc w:val="left"/>
        <w:rPr/>
      </w:pPr>
      <w:r>
        <w:rPr/>
        <w:t>buAl/lMwyn7sYjGWfCwmXVnXDg8zd1FjsjepA6vUG5UeSC/RFR42/JAin5hTbD0wPxEZCxhrHXxM</w:t>
      </w:r>
    </w:p>
    <w:p>
      <w:pPr>
        <w:pStyle w:val="PreformattedText"/>
        <w:bidi w:val="0"/>
        <w:spacing w:before="0" w:after="0"/>
        <w:jc w:val="left"/>
        <w:rPr/>
      </w:pPr>
      <w:r>
        <w:rPr/>
        <w:t>+pwPWCZ+KoERs+aBgBQa8TY9p+5pvT9T8JksGuIOqh4tmCYLHZ9pqPEChqIM2tPhjEG9kVZZUsk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uGWFPEApQBho7TRggCwcQlYH2jMPb8wRYVzPVD+EtKq2P0pwvUR3G/4iDWGi9zAeRPzELQA5gg</w:t>
      </w:r>
    </w:p>
    <w:p>
      <w:pPr>
        <w:pStyle w:val="PreformattedText"/>
        <w:bidi w:val="0"/>
        <w:spacing w:before="0" w:after="0"/>
        <w:jc w:val="left"/>
        <w:rPr/>
      </w:pPr>
      <w:r>
        <w:rPr/>
        <w:t>tG8Uw1gXefmXoDWWCCiLFzJiCRxqIv7pKgb8CEBax/MK0XNcQCF5ZeN0YJaTeYqSYLUSoizLhV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jIY9QCrtNJq8TUdGomFF6D5zH5W5eM19pgVf8AuWxuA+xLeGDgYFbQOzCRM4BhdygUmsr/AFDC</w:t>
      </w:r>
    </w:p>
    <w:p>
      <w:pPr>
        <w:pStyle w:val="PreformattedText"/>
        <w:bidi w:val="0"/>
        <w:spacing w:before="0" w:after="0"/>
        <w:jc w:val="left"/>
        <w:rPr/>
      </w:pPr>
      <w:r>
        <w:rPr/>
        <w:t>DXkcTKpX3KjGGoMGMLoPMAsTi+fHiLRRfJqUEXlYhpKXZf8AhGixLQXdxgQGuBG2WDXEtDTp5Jad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rljQgMD1LS5yhlt7dy33Sh7kTqF09wUXFQ3n3H+f9TAP+MRVFZukH5idGLFx6H8xIL/afsuIF</w:t>
      </w:r>
    </w:p>
    <w:p>
      <w:pPr>
        <w:pStyle w:val="PreformattedText"/>
        <w:bidi w:val="0"/>
        <w:spacing w:before="0" w:after="0"/>
        <w:jc w:val="left"/>
        <w:rPr/>
      </w:pPr>
      <w:r>
        <w:rPr/>
        <w:t>k9C/tuHZE+5ELq/Ms1uxH4f6+lAVxcxzA7AeW4Q4aiiw2f3UZ+G/KzZyKpn+p1DysqOOYcXUFBwU</w:t>
      </w:r>
    </w:p>
    <w:p>
      <w:pPr>
        <w:pStyle w:val="PreformattedText"/>
        <w:bidi w:val="0"/>
        <w:spacing w:before="0" w:after="0"/>
        <w:jc w:val="left"/>
        <w:rPr/>
      </w:pPr>
      <w:r>
        <w:rPr/>
        <w:t>YakR+ULjdPUyFIfETi1KOZaloQKhS7Vq+xKjV2VfEqqh2RxdGKqFoSnKGif4nWCw7gCNsEhs04LR</w:t>
      </w:r>
    </w:p>
    <w:p>
      <w:pPr>
        <w:pStyle w:val="PreformattedText"/>
        <w:bidi w:val="0"/>
        <w:spacing w:before="0" w:after="0"/>
        <w:jc w:val="left"/>
        <w:rPr/>
      </w:pPr>
      <w:r>
        <w:rPr/>
        <w:t>NadjUGXbHuVZ3oc3W9iUxHkSlxVpdbnPShuvB5eoGxCGCpI3cJIsBHEB2Vm5i0GwpIUK15iV2K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1GqacnyTJPmf4Xc4wEx6ZYQtIbhBPKxCk25gqRIMpBlEwaO5cp1GIm1y6B1KcGKjc5uImMR4Rt</w:t>
      </w:r>
    </w:p>
    <w:p>
      <w:pPr>
        <w:pStyle w:val="PreformattedText"/>
        <w:bidi w:val="0"/>
        <w:spacing w:before="0" w:after="0"/>
        <w:jc w:val="left"/>
        <w:rPr/>
      </w:pPr>
      <w:r>
        <w:rPr/>
        <w:t>c+zV+YKHUB/o5TBR/OfuHB4zP0v0Q2vf+Z/t+Y6RqeTrBSjqa3uVC3ljMPwm3GX8RQVbm5ghs3i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HkeHFz1RepQQ5ZUwGcSyw2zEMY8QZqZGFi4ZipDpmEcTVHQ4oqXiKn6m/DM9XOfkjy+izpoCQb</w:t>
      </w:r>
    </w:p>
    <w:p>
      <w:pPr>
        <w:pStyle w:val="PreformattedText"/>
        <w:bidi w:val="0"/>
        <w:spacing w:before="0" w:after="0"/>
        <w:jc w:val="left"/>
        <w:rPr/>
      </w:pPr>
      <w:r>
        <w:rPr/>
        <w:t>3Mxe7i/cg9TMu3FiSv3MatwyHkhkfU/Q/mYMv7EV+iLOMT7FzEugn552j/L+p+Sg/mYpNCQV4LPz</w:t>
      </w:r>
    </w:p>
    <w:p>
      <w:pPr>
        <w:pStyle w:val="PreformattedText"/>
        <w:bidi w:val="0"/>
        <w:spacing w:before="0" w:after="0"/>
        <w:jc w:val="left"/>
        <w:rPr/>
      </w:pPr>
      <w:r>
        <w:rPr/>
        <w:t>DLU1JwWdc2Sio6HwQbfifgQAbbY+5efUFfCYe2E/Nv8AENTaZr1/JlVcMjW4sHsGHPuW7COR1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0Qay1dXqNscko9uYtXEPoa+ZmNOhEDvuVHFi9+yEFj7Km0PjMeE4eIqOIEIoqUzF/CIQ4OJUnRK6</w:t>
      </w:r>
    </w:p>
    <w:p>
      <w:pPr>
        <w:pStyle w:val="PreformattedText"/>
        <w:bidi w:val="0"/>
        <w:spacing w:before="0" w:after="0"/>
        <w:jc w:val="left"/>
        <w:rPr/>
      </w:pPr>
      <w:r>
        <w:rPr/>
        <w:t>XNqwSziWBMw9EzZCFGglcZtiuLmRSBVrqOa0o32xOAqaLMYIjPW2yIBRvc3S0QEqwJSYKUJmWCAY</w:t>
      </w:r>
    </w:p>
    <w:p>
      <w:pPr>
        <w:pStyle w:val="PreformattedText"/>
        <w:bidi w:val="0"/>
        <w:spacing w:before="0" w:after="0"/>
        <w:jc w:val="left"/>
        <w:rPr/>
      </w:pPr>
      <w:r>
        <w:rPr/>
        <w:t>xbCAHIPc7PylLwpQuS1y7CwxLOKx16lq60K9RSCfZF0lsJQUUl5nIorrmY0XV8QiRBwYqxboWM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LLraqx6Lx/SFK+bflN4VnF2P21DLZ7hqYB5x9obZcJrVj8NwyGksheLi09f3DMDSrW6nK5w/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ffzf2TuZeUH3sn4X9S46c7nx9PFvqLE7hpqbvmfGtMguZesn25Nb8w2HX8oHEiDyig+zE4xFuR3d</w:t>
      </w:r>
    </w:p>
    <w:p>
      <w:pPr>
        <w:pStyle w:val="PreformattedText"/>
        <w:bidi w:val="0"/>
        <w:spacing w:before="0" w:after="0"/>
        <w:jc w:val="left"/>
        <w:rPr/>
      </w:pPr>
      <w:r>
        <w:rPr/>
        <w:t>y2JfN8xLXlqskpZ+QpgGNrncQ1e4UshU2fn7Rqs3XK+INh4my/U50PQIie3p0PlBpp5X8S8wbxFs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dp4YQFIQ1Tpf3En50SOvmCAwhwnP3AqiD7T+pYR2fgmoMBdCHm48rTvKFlW8RJT2E+w+wfaFs</w:t>
      </w:r>
    </w:p>
    <w:p>
      <w:pPr>
        <w:pStyle w:val="PreformattedText"/>
        <w:bidi w:val="0"/>
        <w:spacing w:before="0" w:after="0"/>
        <w:jc w:val="left"/>
        <w:rPr/>
      </w:pPr>
      <w:r>
        <w:rPr/>
        <w:t>Hxr9ymE2uRUcPf1uaqKVT/qNBBzZI59y01uuW/ngJmE1BwF41cNLbA14I7FNJVmgD7zwgZ+UtQ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A7SRlHaMwLWoly7/olgmR/qU2CxAyNuhFwDBSaTV6hv/PjMVmO73EwsvKfaWvXQAPZLKStab5a1</w:t>
      </w:r>
    </w:p>
    <w:p>
      <w:pPr>
        <w:pStyle w:val="PreformattedText"/>
        <w:bidi w:val="0"/>
        <w:spacing w:before="0" w:after="0"/>
        <w:jc w:val="left"/>
        <w:rPr/>
      </w:pPr>
      <w:r>
        <w:rPr/>
        <w:t>uZ61sZX9pVwb3WXw8QTNuUbR2LWZUcOr1XSRkLuvWIXEcIFYavzCNaCAOIAB2T/U7mcKnkzAkLe6</w:t>
      </w:r>
    </w:p>
    <w:p>
      <w:pPr>
        <w:pStyle w:val="PreformattedText"/>
        <w:bidi w:val="0"/>
        <w:spacing w:before="0" w:after="0"/>
        <w:jc w:val="left"/>
        <w:rPr/>
      </w:pPr>
      <w:r>
        <w:rPr/>
        <w:t>uEJXfVxG0HwomIL+oIBwViWVHhslOAhKlP2QPUb4tHAgGyxiYtOIKIuIzRtzGicn8zVcw/wu03xN</w:t>
      </w:r>
    </w:p>
    <w:p>
      <w:pPr>
        <w:pStyle w:val="PreformattedText"/>
        <w:bidi w:val="0"/>
        <w:spacing w:before="0" w:after="0"/>
        <w:jc w:val="left"/>
        <w:rPr/>
      </w:pPr>
      <w:r>
        <w:rPr/>
        <w:t>+x+4bHwmXpTP1U39zNT4z3OZZRi7v2iabm3EuMhWPDEqym99x61oRV4KlBolBOYqLQdktXNud9xc</w:t>
      </w:r>
    </w:p>
    <w:p>
      <w:pPr>
        <w:pStyle w:val="PreformattedText"/>
        <w:bidi w:val="0"/>
        <w:spacing w:before="0" w:after="0"/>
        <w:jc w:val="left"/>
        <w:rPr/>
      </w:pPr>
      <w:r>
        <w:rPr/>
        <w:t>JTcNZ+Inqfm9QKg4EeU7zMIZ6mR8QmsZjgX5mx5g1noubQCMmzj5lxKTjGp7xeYp3Mj6ZqtjkIXg</w:t>
      </w:r>
    </w:p>
    <w:p>
      <w:pPr>
        <w:pStyle w:val="PreformattedText"/>
        <w:bidi w:val="0"/>
        <w:spacing w:before="0" w:after="0"/>
        <w:jc w:val="left"/>
        <w:rPr/>
      </w:pPr>
      <w:r>
        <w:rPr/>
        <w:t>W/UQCIGoVw49zFviOQh/7MF8JBSs7ha6xFruPK0cTO7Cpt5pR+Zldb6hUROIqwWyzvs1MQXdsLBj</w:t>
      </w:r>
    </w:p>
    <w:p>
      <w:pPr>
        <w:pStyle w:val="PreformattedText"/>
        <w:bidi w:val="0"/>
        <w:spacing w:before="0" w:after="0"/>
        <w:jc w:val="left"/>
        <w:rPr/>
      </w:pPr>
      <w:r>
        <w:rPr/>
        <w:t>eYsHFRrKaQsLV1Lu7iDxV3cHdY+8R3JVOoMAKrmX3ZUG9S35DiNyVutwapNV1EaI1a7I6NK3LrlV</w:t>
      </w:r>
    </w:p>
    <w:p>
      <w:pPr>
        <w:pStyle w:val="PreformattedText"/>
        <w:bidi w:val="0"/>
        <w:spacing w:before="0" w:after="0"/>
        <w:jc w:val="left"/>
        <w:rPr/>
      </w:pPr>
      <w:r>
        <w:rPr/>
        <w:t>ySlD3M6uIZLSopqkL26jYVzFqURpwgMHKWRE1bK26ja/mjR2o4xbKcILTI/mICx1UtQH94qBRT+Y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pEBwESCCBTM7IbgEYUArNRJDbQ/fUdARoFXav2k0c2t81/wAluCs6LRTaEcNUQ+U2JplzSEdZ</w:t>
      </w:r>
    </w:p>
    <w:p>
      <w:pPr>
        <w:pStyle w:val="PreformattedText"/>
        <w:bidi w:val="0"/>
        <w:spacing w:before="0" w:after="0"/>
        <w:jc w:val="left"/>
        <w:rPr/>
      </w:pPr>
      <w:r>
        <w:rPr/>
        <w:t>fiFTGZTVEBMR2R0PceKyyWqVM4YIu7iTEaxhRyy0DhofuXOq7zTqGrYcFlIfiYDlvMm3dT8IjvRr</w:t>
      </w:r>
    </w:p>
    <w:p>
      <w:pPr>
        <w:pStyle w:val="PreformattedText"/>
        <w:bidi w:val="0"/>
        <w:spacing w:before="0" w:after="0"/>
        <w:jc w:val="left"/>
        <w:rPr/>
      </w:pPr>
      <w:r>
        <w:rPr/>
        <w:t>+ptfc3uMPzNM5E+AhnGaLGweIl1M7jFP3ENnR9H5bDnPcPpp/U0dAxxUVeQpKK1b+5tWianh/U1n</w:t>
      </w:r>
    </w:p>
    <w:p>
      <w:pPr>
        <w:pStyle w:val="PreformattedText"/>
        <w:bidi w:val="0"/>
        <w:spacing w:before="0" w:after="0"/>
        <w:jc w:val="left"/>
        <w:rPr/>
      </w:pPr>
      <w:r>
        <w:rPr/>
        <w:t>NErcKYcNP4g13mAf/HEFIugRVXiZ+Rfmc35nD6h/36is8zHHkf4h242qd+59hPC1SPUKhvD4uIyi</w:t>
      </w:r>
    </w:p>
    <w:p>
      <w:pPr>
        <w:pStyle w:val="PreformattedText"/>
        <w:bidi w:val="0"/>
        <w:spacing w:before="0" w:after="0"/>
        <w:jc w:val="left"/>
        <w:rPr/>
      </w:pPr>
      <w:r>
        <w:rPr/>
        <w:t>uHbgJEz+JmHUC4d2lTUQF4hqSAovOZd99egRg2VpLbZ+jiGoe5SyDfCQEfpMCkZy5IOVHi4lseh/</w:t>
      </w:r>
    </w:p>
    <w:p>
      <w:pPr>
        <w:pStyle w:val="PreformattedText"/>
        <w:bidi w:val="0"/>
        <w:spacing w:before="0" w:after="0"/>
        <w:jc w:val="left"/>
        <w:rPr/>
      </w:pPr>
      <w:r>
        <w:rPr/>
        <w:t>iGBFcUqyWKU9xf6hyM66gStrl/bBZhxDj6DmpWbisqQN1pNk85dIIjxUoNaQtlKwtxqjllzdaiX5</w:t>
      </w:r>
    </w:p>
    <w:p>
      <w:pPr>
        <w:pStyle w:val="PreformattedText"/>
        <w:bidi w:val="0"/>
        <w:spacing w:before="0" w:after="0"/>
        <w:jc w:val="left"/>
        <w:rPr/>
      </w:pPr>
      <w:r>
        <w:rPr/>
        <w:t>IUKXEYvgV6gTEPBCCjGd+5lFTbAHtcS036NPkmEEfL+ZmwHt1H9vxlxukpiDF+1cVSbhke+SWR5S</w:t>
      </w:r>
    </w:p>
    <w:p>
      <w:pPr>
        <w:pStyle w:val="PreformattedText"/>
        <w:bidi w:val="0"/>
        <w:spacing w:before="0" w:after="0"/>
        <w:jc w:val="left"/>
        <w:rPr/>
      </w:pPr>
      <w:r>
        <w:rPr/>
        <w:t>rzhqLyLEEHh+IOlsjNyY5xmoTvfjTEzV+IORki2t/wCRiFBi7vw1+4FfbP8AZcYVJhtdBD91y2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A10KgfEuE5SsKIKmPyQco6iXLck5DCMs8UhAKGvVtv4n4pDf+3GWUbf1QzoSjHj/wCr+n5mGouG</w:t>
      </w:r>
    </w:p>
    <w:p>
      <w:pPr>
        <w:pStyle w:val="PreformattedText"/>
        <w:bidi w:val="0"/>
        <w:spacing w:before="0" w:after="0"/>
        <w:jc w:val="left"/>
        <w:rPr/>
      </w:pPr>
      <w:r>
        <w:rPr/>
        <w:t>06X8xDi3kzP93xDtZtG28zu9mD+YhzDX/iSuTHVv6IYolb6b9sFpW21v4iNtuqES3Opz/ZETQ8px</w:t>
      </w:r>
    </w:p>
    <w:p>
      <w:pPr>
        <w:pStyle w:val="PreformattedText"/>
        <w:bidi w:val="0"/>
        <w:spacing w:before="0" w:after="0"/>
        <w:jc w:val="left"/>
        <w:rPr/>
      </w:pPr>
      <w:r>
        <w:rPr/>
        <w:t>7guz5bQohUGxYBoFOcxwiCWZiBaHwxGbV4qOzYNvv6G/0u03R/y+YftplM/9u2EWf5uHluXv7R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lANmYV1dYly1uKHqIOoXOI9hiGrv5l7kHuNmR9QBwL8Rhgi4NQNebwOYWKtMJcWuhvuA4EjL6Ku</w:t>
      </w:r>
    </w:p>
    <w:p>
      <w:pPr>
        <w:pStyle w:val="PreformattedText"/>
        <w:bidi w:val="0"/>
        <w:spacing w:before="0" w:after="0"/>
        <w:jc w:val="left"/>
        <w:rPr/>
      </w:pPr>
      <w:r>
        <w:rPr/>
        <w:t>6jwmYOogDQriNaCvs/EDBAtWGoSCFu4YCg+YulRAK1G3BjxLMAYoqNQUwT0+2LCggyJCUYHUT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VK1lFnU2TIF9xBWrGscwQ9Rtvin1GcylTIypxPigRaw4iuasxsS6Bf3ANOZUbZuQVV1FVvEYQ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gu4NrhxuLWGKzBlSeAbmJT4guFjk/D7IhDM0WRYDYlY4Z5SljKL43DNytMeH1+oRhdozPxMw0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4WcZl7fcWYsq7fxHBdOLRMU7X6jojsl1qfcj8XK4d197nJ2H5PyePEtU3yi+Ysdw+T8gQmy6BHQ</w:t>
      </w:r>
    </w:p>
    <w:p>
      <w:pPr>
        <w:pStyle w:val="PreformattedText"/>
        <w:bidi w:val="0"/>
        <w:spacing w:before="0" w:after="0"/>
        <w:jc w:val="left"/>
        <w:rPr/>
      </w:pPr>
      <w:r>
        <w:rPr/>
        <w:t>EvBFg2GqYVENipW3wlx2Mw05glw+GoTAm2WZTg47lgsySg9TNcQWZRq9wVwFfuXRslT2P6YdK8iM</w:t>
      </w:r>
    </w:p>
    <w:p>
      <w:pPr>
        <w:pStyle w:val="PreformattedText"/>
        <w:bidi w:val="0"/>
        <w:spacing w:before="0" w:after="0"/>
        <w:jc w:val="left"/>
        <w:rPr/>
      </w:pPr>
      <w:r>
        <w:rPr/>
        <w:t>YGPxFmXgQ6r4Q4BaJx7mTQW9QryfiWApqrNXqC8De6jLKL24mJtgrm6mn+0GxKUuPcFl4A0yzat8</w:t>
      </w:r>
    </w:p>
    <w:p>
      <w:pPr>
        <w:pStyle w:val="PreformattedText"/>
        <w:bidi w:val="0"/>
        <w:spacing w:before="0" w:after="0"/>
        <w:jc w:val="left"/>
        <w:rPr/>
      </w:pPr>
      <w:r>
        <w:rPr/>
        <w:t>QJ6LPibGKs42xmCrFVcWUAr/AIlSjou5dSIRXqcgClSmH9TFxc9QFrOXPxOczBeIENJzzE+IYZQx</w:t>
      </w:r>
    </w:p>
    <w:p>
      <w:pPr>
        <w:pStyle w:val="PreformattedText"/>
        <w:bidi w:val="0"/>
        <w:spacing w:before="0" w:after="0"/>
        <w:jc w:val="left"/>
        <w:rPr/>
      </w:pPr>
      <w:r>
        <w:rPr/>
        <w:t>9yUAFv5m5YlI7dyxHdvxA3Bh5dQMZdb5iGgDzcqKl3RCBHBS9zVi0ZgTAhR4mWKbitQDniLQF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vMxCWvLzFjivtGpcSgOIpspqXQeWJScKpm7vMsojLOaWbk8BlgWF0F8px8TGCl2z4+Xy/QUcQ</w:t>
      </w:r>
    </w:p>
    <w:p>
      <w:pPr>
        <w:pStyle w:val="PreformattedText"/>
        <w:bidi w:val="0"/>
        <w:spacing w:before="0" w:after="0"/>
        <w:jc w:val="left"/>
        <w:rPr/>
      </w:pPr>
      <w:r>
        <w:rPr/>
        <w:t>ZqY0ZjVABsfMaGYfEEbK+pUYeBbY8XH4hGg+BRD3HDLt+hW4sXEyepUbtjuO7GoCckpI1f0xIdiZ</w:t>
      </w:r>
    </w:p>
    <w:p>
      <w:pPr>
        <w:pStyle w:val="PreformattedText"/>
        <w:bidi w:val="0"/>
        <w:spacing w:before="0" w:after="0"/>
        <w:jc w:val="left"/>
        <w:rPr/>
      </w:pPr>
      <w:r>
        <w:rPr/>
        <w:t>OOJyQ0vP848k/a/UHF/mCGCG+X/qCJdAwX7xIwgVNef/ACDAO7B+cTErcBX6ixO7IH4jpaJVyRBu</w:t>
      </w:r>
    </w:p>
    <w:p>
      <w:pPr>
        <w:pStyle w:val="PreformattedText"/>
        <w:bidi w:val="0"/>
        <w:spacing w:before="0" w:after="0"/>
        <w:jc w:val="left"/>
        <w:rPr/>
      </w:pPr>
      <w:r>
        <w:rPr/>
        <w:t>mylBJQ6r/dT8yiFJ1R+1IqB4FR+5UMZ41P5VtRsampDyl3UXLuT5gMAbFJfECaNC35KZXBlf+6sl</w:t>
      </w:r>
    </w:p>
    <w:p>
      <w:pPr>
        <w:pStyle w:val="PreformattedText"/>
        <w:bidi w:val="0"/>
        <w:spacing w:before="0" w:after="0"/>
        <w:jc w:val="left"/>
        <w:rPr/>
      </w:pPr>
      <w:r>
        <w:rPr/>
        <w:t>MEvGfej+IoBF4afhX5im/qwD7N/iV59NsrvJALEfTKJRBSa/vZ+Ggv3/AKJnez+odVP7VeWOLhbv</w:t>
      </w:r>
    </w:p>
    <w:p>
      <w:pPr>
        <w:pStyle w:val="PreformattedText"/>
        <w:bidi w:val="0"/>
        <w:spacing w:before="0" w:after="0"/>
        <w:jc w:val="left"/>
        <w:rPr/>
      </w:pPr>
      <w:r>
        <w:rPr/>
        <w:t>r7zaKDbf7jXAtAGvOo2M7WXHgxiDcRQypxqHKzlKnLVRNBHOSizmb6BoyQayhIaOpe+5uf5shwJf</w:t>
      </w:r>
    </w:p>
    <w:p>
      <w:pPr>
        <w:pStyle w:val="PreformattedText"/>
        <w:bidi w:val="0"/>
        <w:spacing w:before="0" w:after="0"/>
        <w:jc w:val="left"/>
        <w:rPr/>
      </w:pPr>
      <w:r>
        <w:rPr/>
        <w:t>/DDRoun9zMkX3eRgVtUgUEM0/uOskSGWBoRb08V9Q7qBSGXVlQgLLa+YJlrHMYabCZ5YmRXzN3uX</w:t>
      </w:r>
    </w:p>
    <w:p>
      <w:pPr>
        <w:pStyle w:val="PreformattedText"/>
        <w:bidi w:val="0"/>
        <w:spacing w:before="0" w:after="0"/>
        <w:jc w:val="left"/>
        <w:rPr/>
      </w:pPr>
      <w:r>
        <w:rPr/>
        <w:t>+12+ifyv7h+3mX+HEFf5bYn+XlihL28r8xz5FMMFSqDpZWFc1KE5H8MAzQQ181EVLuupV2kHHJc5</w:t>
      </w:r>
    </w:p>
    <w:p>
      <w:pPr>
        <w:pStyle w:val="PreformattedText"/>
        <w:bidi w:val="0"/>
        <w:spacing w:before="0" w:after="0"/>
        <w:jc w:val="left"/>
        <w:rPr/>
      </w:pPr>
      <w:r>
        <w:rPr/>
        <w:t>9zNmxJW9qJ8xSCMt2c3ARGsz+EWMl3zvzNcaqVXHSX9oW+YPwhUVei4TT0mXBUz5n2wizL36jfaR</w:t>
      </w:r>
    </w:p>
    <w:p>
      <w:pPr>
        <w:pStyle w:val="PreformattedText"/>
        <w:bidi w:val="0"/>
        <w:spacing w:before="0" w:after="0"/>
        <w:jc w:val="left"/>
        <w:rPr/>
      </w:pPr>
      <w:r>
        <w:rPr/>
        <w:t>td9wcjwmGfUb8O4mz3OLpilbufgJ1OCDE4OFPyn5xMPa/cMgxW+J7yR0K1HZdYftB3NC+Ya9xDcf</w:t>
      </w:r>
    </w:p>
    <w:p>
      <w:pPr>
        <w:pStyle w:val="PreformattedText"/>
        <w:bidi w:val="0"/>
        <w:spacing w:before="0" w:after="0"/>
        <w:jc w:val="left"/>
        <w:rPr/>
      </w:pPr>
      <w:r>
        <w:rPr/>
        <w:t>4M/Aj8whuryHvE13+olgjtTaBl2+Yaup+lAzuKyzXmfln6h+JgpswmBfEK7g94a/E5CW36li4Xct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iI1bcoJUpupoIi98xuTSD9oFFGtXE0Acs5HSnuZjGL42/iOMpWLYCBjR3jlDPKZUqq5S4n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msK+YD398x2BouUNFYjamSDmNrTuWaOKlqRoB9NxHMPEozfUKlOqJnTPTw4iAJUQb1mJ7Re9ygQL</w:t>
      </w:r>
    </w:p>
    <w:p>
      <w:pPr>
        <w:pStyle w:val="PreformattedText"/>
        <w:bidi w:val="0"/>
        <w:spacing w:before="0" w:after="0"/>
        <w:jc w:val="left"/>
        <w:rPr/>
      </w:pPr>
      <w:r>
        <w:rPr/>
        <w:t>X4lChZsg2AmlLUDe4AK7iVELNVEktPtFYF4fmF7nLFKzG1DVUwtK33AqxeojqrY5lt4+5DSOwLXO</w:t>
      </w:r>
    </w:p>
    <w:p>
      <w:pPr>
        <w:pStyle w:val="PreformattedText"/>
        <w:bidi w:val="0"/>
        <w:spacing w:before="0" w:after="0"/>
        <w:jc w:val="left"/>
        <w:rPr/>
      </w:pPr>
      <w:r>
        <w:rPr/>
        <w:t>ZkXeFmDfUPQYQKgBENTQOm35mhgjpem1faGcioPGb/mBbKj9I/EanuiawwfV/wATbmLHqfuD4lD7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NfdGVk1iDQTe7X2Q/Sfi59yftmzDYec/HTmbPTN0M36h97+MWfifnEdEGW+GSVfu8FvqU+6pK</w:t>
      </w:r>
    </w:p>
    <w:p>
      <w:pPr>
        <w:pStyle w:val="PreformattedText"/>
        <w:bidi w:val="0"/>
        <w:spacing w:before="0" w:after="0"/>
        <w:jc w:val="left"/>
        <w:rPr/>
      </w:pPr>
      <w:r>
        <w:rPr/>
        <w:t>Hi3I9Rez7EvR6OpkXAJm/EfPEsXUrzuBbNy7DMNCksAgoz3Hb4ldwcRYbjcS4svC8RXHhL3II1ke</w:t>
      </w:r>
    </w:p>
    <w:p>
      <w:pPr>
        <w:pStyle w:val="PreformattedText"/>
        <w:bidi w:val="0"/>
        <w:spacing w:before="0" w:after="0"/>
        <w:jc w:val="left"/>
        <w:rPr/>
      </w:pPr>
      <w:r>
        <w:rPr/>
        <w:t>HmKir4L3fNZPiZIpiH0LXhIiH6SyWt3Khx8wLfUNfN+oH4P4IDUKmZaGvmXV3Ze6FRdpCoFpTBQC</w:t>
      </w:r>
    </w:p>
    <w:p>
      <w:pPr>
        <w:pStyle w:val="PreformattedText"/>
        <w:bidi w:val="0"/>
        <w:spacing w:before="0" w:after="0"/>
        <w:jc w:val="left"/>
        <w:rPr/>
      </w:pPr>
      <w:r>
        <w:rPr/>
        <w:t>s3zUUraDR+YaarQJnyLPacpKsEHc2obTxT56jWSG8YTYgGGLzpV0/J+Ya9qwvwsgH5CJZHwnkqH4</w:t>
      </w:r>
    </w:p>
    <w:p>
      <w:pPr>
        <w:pStyle w:val="PreformattedText"/>
        <w:bidi w:val="0"/>
        <w:spacing w:before="0" w:after="0"/>
        <w:jc w:val="left"/>
        <w:rPr/>
      </w:pPr>
      <w:r>
        <w:rPr/>
        <w:t>tBaOOWz7kWey1PzUdoLbCG6mlrsKfiPU2dCoDbvTKHefcuWA9kdJG6RH4bjBQngX5ElcE+f4U/mJ</w:t>
      </w:r>
    </w:p>
    <w:p>
      <w:pPr>
        <w:pStyle w:val="PreformattedText"/>
        <w:bidi w:val="0"/>
        <w:spacing w:before="0" w:after="0"/>
        <w:jc w:val="left"/>
        <w:rPr/>
      </w:pPr>
      <w:r>
        <w:rPr/>
        <w:t>05zjfe0HO7gJm3d+5k3h+obD/MIl/ZIobGP5sv8AGo17p1MB9fuaktZDgpgz+P8AJP8AU7lDzz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9zPwP+ZX8/5mHn/aTt5/vF4TeB/HsVnpS8QD6VFYYpRdxQW8BiO35ls4gVYAPRBVhZUBVQKNOQ</w:t>
      </w:r>
    </w:p>
    <w:p>
      <w:pPr>
        <w:pStyle w:val="PreformattedText"/>
        <w:bidi w:val="0"/>
        <w:spacing w:before="0" w:after="0"/>
        <w:jc w:val="left"/>
        <w:rPr/>
      </w:pPr>
      <w:r>
        <w:rPr/>
        <w:t>OUbYJkgqrZBR39Pf7/af5vcN+L+cF+lM/wDDifn/AMsxn/zcDJ/DuUE2N2MqF2EAhkbPiPB5lle7</w:t>
      </w:r>
    </w:p>
    <w:p>
      <w:pPr>
        <w:pStyle w:val="PreformattedText"/>
        <w:bidi w:val="0"/>
        <w:spacing w:before="0" w:after="0"/>
        <w:jc w:val="left"/>
        <w:rPr/>
      </w:pPr>
      <w:r>
        <w:rPr/>
        <w:t>QWHw/aYi3xgqjl3PObWsQwBO3RHji/8AsvA47mUDxE0XfMV14li43A4DBZi9RKTdDRCOlgiq1iGx</w:t>
      </w:r>
    </w:p>
    <w:p>
      <w:pPr>
        <w:pStyle w:val="PreformattedText"/>
        <w:bidi w:val="0"/>
        <w:spacing w:before="0" w:after="0"/>
        <w:jc w:val="left"/>
        <w:rPr/>
      </w:pPr>
      <w:r>
        <w:rPr/>
        <w:t>bsCK4g12bgTTUp4uIcCzDctnFxghbjuYTRyixYwSzHMdqWHM/fJACv4llSoEbrMKKyhV9RgYsKYv</w:t>
      </w:r>
    </w:p>
    <w:p>
      <w:pPr>
        <w:pStyle w:val="PreformattedText"/>
        <w:bidi w:val="0"/>
        <w:spacing w:before="0" w:after="0"/>
        <w:jc w:val="left"/>
        <w:rPr/>
      </w:pPr>
      <w:r>
        <w:rPr/>
        <w:t>cIlADE8A4nzQiLMyu2D4v74xgLYBhZK9IKuqnn4gByQk5Qc1uVTYaa8cSmvhcqCZQmNnmA21lrpz</w:t>
      </w:r>
    </w:p>
    <w:p>
      <w:pPr>
        <w:pStyle w:val="PreformattedText"/>
        <w:bidi w:val="0"/>
        <w:spacing w:before="0" w:after="0"/>
        <w:jc w:val="left"/>
        <w:rPr/>
      </w:pPr>
      <w:r>
        <w:rPr/>
        <w:t>KCl9iO25PuoKRVG8cMVGqvdxtUSwvTBDqUwgJFlZyV8dQBkX3gDSJwzKBkTLrjhlyDgxDvpkuDKz</w:t>
      </w:r>
    </w:p>
    <w:p>
      <w:pPr>
        <w:pStyle w:val="PreformattedText"/>
        <w:bidi w:val="0"/>
        <w:spacing w:before="0" w:after="0"/>
        <w:jc w:val="left"/>
        <w:rPr/>
      </w:pPr>
      <w:r>
        <w:rPr/>
        <w:t>fE0jbceJXqg4xNgy9RSaNTNx9pUVxWam6aA+8ZUKlhActIk91BE6GoWMlHhzcF6LWAOqYcL/AMiq</w:t>
      </w:r>
    </w:p>
    <w:p>
      <w:pPr>
        <w:pStyle w:val="PreformattedText"/>
        <w:bidi w:val="0"/>
        <w:spacing w:before="0" w:after="0"/>
        <w:jc w:val="left"/>
        <w:rPr/>
      </w:pPr>
      <w:r>
        <w:rPr/>
        <w:t>omrPxCIC9o7lOxtqU7It2VFgRUtIBVEDyxi/MVrDcGP2gtBEwFRdBrOZrmCytMRAJXkzmP8AjC1S</w:t>
      </w:r>
    </w:p>
    <w:p>
      <w:pPr>
        <w:pStyle w:val="PreformattedText"/>
        <w:bidi w:val="0"/>
        <w:spacing w:before="0" w:after="0"/>
        <w:jc w:val="left"/>
        <w:rPr/>
      </w:pPr>
      <w:r>
        <w:rPr/>
        <w:t>bvbn7THzH5jb4Zr/AHzAuSLp3HfbV/UMLC4adVM92mo+Jwv8qeICqEz75LE8XEofMzbyrmPbMvPv</w:t>
      </w:r>
    </w:p>
    <w:p>
      <w:pPr>
        <w:pStyle w:val="PreformattedText"/>
        <w:bidi w:val="0"/>
        <w:spacing w:before="0" w:after="0"/>
        <w:jc w:val="left"/>
        <w:rPr/>
      </w:pPr>
      <w:r>
        <w:rPr/>
        <w:t>EGXtn5hdcy6Ed4bo6/gRXcYhZu/xNXsP1HXMsOmEV9pfBUWPhKPcEidoUMj9pfMERqArp+YCgMwO</w:t>
      </w:r>
    </w:p>
    <w:p>
      <w:pPr>
        <w:pStyle w:val="PreformattedText"/>
        <w:bidi w:val="0"/>
        <w:spacing w:before="0" w:after="0"/>
        <w:jc w:val="left"/>
        <w:rPr/>
      </w:pPr>
      <w:r>
        <w:rPr/>
        <w:t>YWLAb0/aXHqqEUgqkv3ijFWzMQacQOyP4HDPzPC1u4ivkV7h5C147nKIA7XyGPkJjmqLh40Pj7y+</w:t>
      </w:r>
    </w:p>
    <w:p>
      <w:pPr>
        <w:pStyle w:val="PreformattedText"/>
        <w:bidi w:val="0"/>
        <w:spacing w:before="0" w:after="0"/>
        <w:jc w:val="left"/>
        <w:rPr/>
      </w:pPr>
      <w:r>
        <w:rPr/>
        <w:t>Khm21b3GTncPXLECiaobBDhK3/swFmLlKrl7BdzQLsgQCMsLtiCUmKZf+uW0hEzTjccy6w5xMlBq</w:t>
      </w:r>
    </w:p>
    <w:p>
      <w:pPr>
        <w:pStyle w:val="PreformattedText"/>
        <w:bidi w:val="0"/>
        <w:spacing w:before="0" w:after="0"/>
        <w:jc w:val="left"/>
        <w:rPr/>
      </w:pPr>
      <w:r>
        <w:rPr/>
        <w:t>KzF2ZqCX1Ks6iW/h2OI4NHTs8yx1LdLi2ClLYLPgX9iQVYAQnyTGyZlVZ/UxjQIPBiBuMbW2F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wjxaxvuPabWXJrEwgJExZ/LMqVjJCh1cSTylF37iGMENgIN+sfMqW67KPH/IMN3tF1/TK6lWFhf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/COcccSyUAVLmMtPuWdILXaH5H9x6DlBvyKS0CIINPNbqFr3yHCAKI8MA+7gy/RLtCfZ+Mamv</w:t>
      </w:r>
    </w:p>
    <w:p>
      <w:pPr>
        <w:pStyle w:val="PreformattedText"/>
        <w:bidi w:val="0"/>
        <w:spacing w:before="0" w:after="0"/>
        <w:jc w:val="left"/>
        <w:rPr/>
      </w:pPr>
      <w:r>
        <w:rPr/>
        <w:t>3aYLyAs/EU1a6FT8ZDPMdDu4rXbfiG7PH7JR+n9puGZariImkydJWymVh37FP3F/u4Zingfkit/8</w:t>
      </w:r>
    </w:p>
    <w:p>
      <w:pPr>
        <w:pStyle w:val="PreformattedText"/>
        <w:bidi w:val="0"/>
        <w:spacing w:before="0" w:after="0"/>
        <w:jc w:val="left"/>
        <w:rPr/>
      </w:pPr>
      <w:r>
        <w:rPr/>
        <w:t>3NTi0i0dMN/78yv5n7jr/VqVdxb9zWBWn3hj1oVoNsTegjc0JV3NvbGmKpV1eiFiQzuwWkriIdox</w:t>
      </w:r>
    </w:p>
    <w:p>
      <w:pPr>
        <w:pStyle w:val="PreformattedText"/>
        <w:bidi w:val="0"/>
        <w:spacing w:before="0" w:after="0"/>
        <w:jc w:val="left"/>
        <w:rPr/>
      </w:pPr>
      <w:r>
        <w:rPr/>
        <w:t>EYiiWWBmFK3iGwoXDkiVZBUof4eUx/x5mT/7mfips+EP3f5YAs/5uUHuVRXITIaRMmDNKXYn5Uo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EWkoCPxLGgaOZ5xK+Y4MBMxS1adTFDQ8R1YYFy3BZXjqcQBcVHCVdJyoJv4IcCwNUpkTNy5ap1</w:t>
      </w:r>
    </w:p>
    <w:p>
      <w:pPr>
        <w:pStyle w:val="PreformattedText"/>
        <w:bidi w:val="0"/>
        <w:spacing w:before="0" w:after="0"/>
        <w:jc w:val="left"/>
        <w:rPr/>
      </w:pPr>
      <w:r>
        <w:rPr/>
        <w:t>1F0dGZUKcXcTDqrCObQY6jWnFQeDViIcsSrqOpj5g6uJBbdwRm8xao1ElPnMR4INF5Qa1Bo9B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aQ3uXs95+8Pyx16kW+m37gmNTKLU3bMsMeTrH4i+8dJzmV10hHxK1KUJjSTu3cgZJl32SO25g6IN</w:t>
      </w:r>
    </w:p>
    <w:p>
      <w:pPr>
        <w:pStyle w:val="PreformattedText"/>
        <w:bidi w:val="0"/>
        <w:spacing w:before="0" w:after="0"/>
        <w:jc w:val="left"/>
        <w:rPr/>
      </w:pPr>
      <w:r>
        <w:rPr/>
        <w:t>Nw5zmXW2Z6hLBxFmq8uO8M05ta2zxFqZeA/aYFehPz9KPZJ+iFKtQ4mIvjM3Mv8ATUaX4k819pZD</w:t>
      </w:r>
    </w:p>
    <w:p>
      <w:pPr>
        <w:pStyle w:val="PreformattedText"/>
        <w:bidi w:val="0"/>
        <w:spacing w:before="0" w:after="0"/>
        <w:jc w:val="left"/>
        <w:rPr/>
      </w:pPr>
      <w:r>
        <w:rPr/>
        <w:t>H/iIUxQ5jHV5pPzUt7EdABqAgAnPbDytZO5nw122faUVH5Q/iMIPwuv8S8ERpwpAoEHpmGNx2xHT</w:t>
      </w:r>
    </w:p>
    <w:p>
      <w:pPr>
        <w:pStyle w:val="PreformattedText"/>
        <w:bidi w:val="0"/>
        <w:spacing w:before="0" w:after="0"/>
        <w:jc w:val="left"/>
        <w:rPr/>
      </w:pPr>
      <w:r>
        <w:rPr/>
        <w:t>Oc21CieGaGrhhBe4W2g9sMkDXJEYfl4lcxCDoO5ReOFvGoHAV3LOA5S0Ja4wVVm4Gp5coAq4i/ki</w:t>
      </w:r>
    </w:p>
    <w:p>
      <w:pPr>
        <w:pStyle w:val="PreformattedText"/>
        <w:bidi w:val="0"/>
        <w:spacing w:before="0" w:after="0"/>
        <w:jc w:val="left"/>
        <w:rPr/>
      </w:pPr>
      <w:r>
        <w:rPr/>
        <w:t>I3Vx4JqFt2SgS4wW0bqYkFTyn5Ybhhr1CAjIqJ+y8oHiJqiOEhlWZSvFwBoYMQwEQkFWZgShRycy</w:t>
      </w:r>
    </w:p>
    <w:p>
      <w:pPr>
        <w:pStyle w:val="PreformattedText"/>
        <w:bidi w:val="0"/>
        <w:spacing w:before="0" w:after="0"/>
        <w:jc w:val="left"/>
        <w:rPr/>
      </w:pPr>
      <w:r>
        <w:rPr/>
        <w:t>woXzL2OaPTDlS++IBiKRQwmgug55qBtQF4qCyGAxHabEMTsDgxA5DowzQbv5qDgExPBZB5J0W3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xiN0p+Y8dHwRKG1TNsai0Wv7RWyiRrdiWc22N2pcVuf0RtlcUgwdyxTdbh1FnLQQPK6gQmXSE5H</w:t>
      </w:r>
    </w:p>
    <w:p>
      <w:pPr>
        <w:pStyle w:val="PreformattedText"/>
        <w:bidi w:val="0"/>
        <w:spacing w:before="0" w:after="0"/>
        <w:jc w:val="left"/>
        <w:rPr/>
      </w:pPr>
      <w:r>
        <w:rPr/>
        <w:t>fwK8wJxhV8Kn5GMJ/MPzKMzdzN4SmFjbZiOZwjcNNrC5qlfM3gprzCKoTjEKzUstVxlGFcuJghuF</w:t>
      </w:r>
    </w:p>
    <w:p>
      <w:pPr>
        <w:pStyle w:val="PreformattedText"/>
        <w:bidi w:val="0"/>
        <w:spacing w:before="0" w:after="0"/>
        <w:jc w:val="left"/>
        <w:rPr/>
      </w:pPr>
      <w:r>
        <w:rPr/>
        <w:t>4lwLg44+gh5g5YhqWpLYr5mA3uO4RTjUflS5ANnUGLS1vzuOQHycrNy8RRA0d/EqvHRD2a9MXTjC</w:t>
      </w:r>
    </w:p>
    <w:p>
      <w:pPr>
        <w:pStyle w:val="PreformattedText"/>
        <w:bidi w:val="0"/>
        <w:spacing w:before="0" w:after="0"/>
        <w:jc w:val="left"/>
        <w:rPr/>
      </w:pPr>
      <w:r>
        <w:rPr/>
        <w:t>CpjkgOoY/mDEx+H+Ypwg8iHWELFI+4qzcFcv8oiAZrHVeIHxjTC8OZh6LzAbqncx11jW7hmb7S9m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BmWCU3mJYIiqxqqsgQpg0L8QcEFGmV/mMTHIKrESq2Bcvo1dTXcVUjaYT+Etsni3vxZ+oJ8wY</w:t>
      </w:r>
    </w:p>
    <w:p>
      <w:pPr>
        <w:pStyle w:val="PreformattedText"/>
        <w:bidi w:val="0"/>
        <w:spacing w:before="0" w:after="0"/>
        <w:jc w:val="left"/>
        <w:rPr/>
      </w:pPr>
      <w:r>
        <w:rPr/>
        <w:t>++IuujrT+4ibqrXmyVqnvBLsR4ZgSvIY2rb20ln4TIggFeAViXuRDkCnL6lvS0gtLOohI6rvJcsz</w:t>
      </w:r>
    </w:p>
    <w:p>
      <w:pPr>
        <w:pStyle w:val="PreformattedText"/>
        <w:bidi w:val="0"/>
        <w:spacing w:before="0" w:after="0"/>
        <w:jc w:val="left"/>
        <w:rPr/>
      </w:pPr>
      <w:r>
        <w:rPr/>
        <w:t>XAFZGfgJwbGKGM+5U+WdYv5T/duYR9BNvtfzF7f7Tr+CZhIrtcP3Mf8AXqIbEzrrMcUbhZDJtIZg</w:t>
      </w:r>
    </w:p>
    <w:p>
      <w:pPr>
        <w:pStyle w:val="PreformattedText"/>
        <w:bidi w:val="0"/>
        <w:spacing w:before="0" w:after="0"/>
        <w:jc w:val="left"/>
        <w:rPr/>
      </w:pPr>
      <w:r>
        <w:rPr/>
        <w:t>hi3LViqBKjd8IQ6C0qUua3rlhRzoLWcyvIMDtlwQ9sRFZR3CmrQ14l1XZ7mEJR6vpMoX+j2m6Iye</w:t>
      </w:r>
    </w:p>
    <w:p>
      <w:pPr>
        <w:pStyle w:val="PreformattedText"/>
        <w:bidi w:val="0"/>
        <w:spacing w:before="0" w:after="0"/>
        <w:jc w:val="left"/>
        <w:rPr/>
      </w:pPr>
      <w:r>
        <w:rPr/>
        <w:t>P7n4GO/8eI8j/lsu/wAu55Fy1zloOIKCbhk0/MJv9oT3syr4n+IKFw7xYHdx4fxLBxFZYYvM+Db8</w:t>
      </w:r>
    </w:p>
    <w:p>
      <w:pPr>
        <w:pStyle w:val="PreformattedText"/>
        <w:bidi w:val="0"/>
        <w:spacing w:before="0" w:after="0"/>
        <w:jc w:val="left"/>
        <w:rPr/>
      </w:pPr>
      <w:r>
        <w:rPr/>
        <w:t>xnoQhlV5mNb0Evc53UFnxKwHAQ2x3LMUxxqEbrIShMZ6/n+5ZbmZHGTPUbHNzB/MFtaZpmBTm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Bn585gvxH8z8VDDN980/MtZrFxZOkuZ+V+4rJvO7JqZmkRewJK2GP3AzMBexi4SwJ5uPzcELKa3D</w:t>
      </w:r>
    </w:p>
    <w:p>
      <w:pPr>
        <w:pStyle w:val="PreformattedText"/>
        <w:bidi w:val="0"/>
        <w:spacing w:before="0" w:after="0"/>
        <w:jc w:val="left"/>
        <w:rPr/>
      </w:pPr>
      <w:r>
        <w:rPr/>
        <w:t>3Y9y4muUW9MWWnNVUCJTDFK/iYEy0f5TwNkq6JlxmsB6ajtZMx8p6PEZKjdGoiGQ0+mDoCxDDhhy</w:t>
      </w:r>
    </w:p>
    <w:p>
      <w:pPr>
        <w:pStyle w:val="PreformattedText"/>
        <w:bidi w:val="0"/>
        <w:spacing w:before="0" w:after="0"/>
        <w:jc w:val="left"/>
        <w:rPr/>
      </w:pPr>
      <w:r>
        <w:rPr/>
        <w:t>OaP4mV4b3BDnEVaZxPVfuIprK58Q3GM2JuEWsQLCVln8wvAqW8QWWFvPVRPbLb8SwWr0qMcdVbo6</w:t>
      </w:r>
    </w:p>
    <w:p>
      <w:pPr>
        <w:pStyle w:val="PreformattedText"/>
        <w:bidi w:val="0"/>
        <w:spacing w:before="0" w:after="0"/>
        <w:jc w:val="left"/>
        <w:rPr/>
      </w:pPr>
      <w:r>
        <w:rPr/>
        <w:t>7PE4WJR/EpNhUoeZyAnMR71FFsxXBFyYgHeK2jiJGZILvUt0DuBMs+JURZK64VFEwKr+oSAFIKOv</w:t>
      </w:r>
    </w:p>
    <w:p>
      <w:pPr>
        <w:pStyle w:val="PreformattedText"/>
        <w:bidi w:val="0"/>
        <w:spacing w:before="0" w:after="0"/>
        <w:jc w:val="left"/>
        <w:rPr/>
      </w:pPr>
      <w:r>
        <w:rPr/>
        <w:t>Mo5IwrFaz1FbCnqIBt33L41P+IKKuZpZ3ORzAaCHqw3CKROCwpOyJhtR3xavGpS0JDhYiHPH2smT</w:t>
      </w:r>
    </w:p>
    <w:p>
      <w:pPr>
        <w:pStyle w:val="PreformattedText"/>
        <w:bidi w:val="0"/>
        <w:spacing w:before="0" w:after="0"/>
        <w:jc w:val="left"/>
        <w:rPr/>
      </w:pPr>
      <w:r>
        <w:rPr/>
        <w:t>KGpSPvM6OIHvuKvZjBR9Q1NDsfqBLjzuaPgog3DPeE3OAQJLQBfQloaqw6F/uKb/AEsqH+LmmL3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h/ECo/kKfZIGWY+NIKHyTK4LT/AFUFH7/cLaqK9gS9OXDb8QKUzQfmBl8pAqFWLTeHB+XzBV0H</w:t>
      </w:r>
    </w:p>
    <w:p>
      <w:pPr>
        <w:pStyle w:val="PreformattedText"/>
        <w:bidi w:val="0"/>
        <w:spacing w:before="0" w:after="0"/>
        <w:jc w:val="left"/>
        <w:rPr/>
      </w:pPr>
      <w:r>
        <w:rPr/>
        <w:t>iLttxM3OYbhkrmAEmHD7+l22HUMXUtCAzkckDNLphNsJXG4bHNVAqcpFV1C5KlHMUvGXMdauZkDm</w:t>
      </w:r>
    </w:p>
    <w:p>
      <w:pPr>
        <w:pStyle w:val="PreformattedText"/>
        <w:bidi w:val="0"/>
        <w:spacing w:before="0" w:after="0"/>
        <w:jc w:val="left"/>
        <w:rPr/>
      </w:pPr>
      <w:r>
        <w:rPr/>
        <w:t>O8zJy/YiebYtFG5d71LlDU3KR/UWTpgjAUtUO+s7IlJ3eVlktSz3KQwqL4Y6S8q/yJzRQMJ6FMfK</w:t>
      </w:r>
    </w:p>
    <w:p>
      <w:pPr>
        <w:pStyle w:val="PreformattedText"/>
        <w:bidi w:val="0"/>
        <w:spacing w:before="0" w:after="0"/>
        <w:jc w:val="left"/>
        <w:rPr/>
      </w:pPr>
      <w:r>
        <w:rPr/>
        <w:t>XzDjjL+G4KEjht+n2Ss8RcvmeKLin7zWYvFkt4FH6VSyGI3pblAo2Fgc1BrpV8k4mTGQjKU8kOSK</w:t>
      </w:r>
    </w:p>
    <w:p>
      <w:pPr>
        <w:pStyle w:val="PreformattedText"/>
        <w:bidi w:val="0"/>
        <w:spacing w:before="0" w:after="0"/>
        <w:jc w:val="left"/>
        <w:rPr/>
      </w:pPr>
      <w:r>
        <w:rPr/>
        <w:t>5VR3FQj0HbBiRN2HEqkKVFI1/wAiA1lDldWlIzFKM2P3EpaiwFdGuZSkScks18xq8JuMgUjxKmqM</w:t>
      </w:r>
    </w:p>
    <w:p>
      <w:pPr>
        <w:pStyle w:val="PreformattedText"/>
        <w:bidi w:val="0"/>
        <w:spacing w:before="0" w:after="0"/>
        <w:jc w:val="left"/>
        <w:rPr/>
      </w:pPr>
      <w:r>
        <w:rPr/>
        <w:t>ii9HNgG7OblIGU2gLtiCgGAgF4iuAphf0pDHGhl9WN/iDWK3ee7ZnrC3ylvv97XHVjmxvlggb1Qh</w:t>
      </w:r>
    </w:p>
    <w:p>
      <w:pPr>
        <w:pStyle w:val="PreformattedText"/>
        <w:bidi w:val="0"/>
        <w:spacing w:before="0" w:after="0"/>
        <w:jc w:val="left"/>
        <w:rPr/>
      </w:pPr>
      <w:r>
        <w:rPr/>
        <w:t>0Zal9ykNBx2kfs1EyEdJbfn/ALBVaFXcmnNkZqxpJqvVTXw5a+z/AHDZ0SVBPFzIMLYOHDNod04S</w:t>
      </w:r>
    </w:p>
    <w:p>
      <w:pPr>
        <w:pStyle w:val="PreformattedText"/>
        <w:bidi w:val="0"/>
        <w:spacing w:before="0" w:after="0"/>
        <w:jc w:val="left"/>
        <w:rPr/>
      </w:pPr>
      <w:r>
        <w:rPr/>
        <w:t>F0cyVE0XXgS3zLQuiLZV3B89/E9bZ3+H8RRIDSp/cmQE8pVSkgX4VUWTA+JQDYMZzBCXgGNZhuSB</w:t>
      </w:r>
    </w:p>
    <w:p>
      <w:pPr>
        <w:pStyle w:val="PreformattedText"/>
        <w:bidi w:val="0"/>
        <w:spacing w:before="0" w:after="0"/>
        <w:jc w:val="left"/>
        <w:rPr/>
      </w:pPr>
      <w:r>
        <w:rPr/>
        <w:t>UvYy+XgvKUQL3WUDFQb1C1H7xTo7iI2OmZt3Af5ecxj/AAv7n4GLN/up+V/LKZ/83OZ7GH6lFMp3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WWAcDOZq7qVDy49Sizv0FVglTEUNRG3FT2hW4FAKfMMEMeYjjEbYdt/MpIAOh8Rfoe4JIDQUx</w:t>
      </w:r>
    </w:p>
    <w:p>
      <w:pPr>
        <w:pStyle w:val="PreformattedText"/>
        <w:bidi w:val="0"/>
        <w:spacing w:before="0" w:after="0"/>
        <w:jc w:val="left"/>
        <w:rPr/>
      </w:pPr>
      <w:r>
        <w:rPr/>
        <w:t>Dbb3GEpQq5esJ95eFhLDsUbjB6tBlkO6kSZDWCJW6Ri8YYCwZVpg5szkBE2QLBErmC6ejxHYTB3C</w:t>
      </w:r>
    </w:p>
    <w:p>
      <w:pPr>
        <w:pStyle w:val="PreformattedText"/>
        <w:bidi w:val="0"/>
        <w:spacing w:before="0" w:after="0"/>
        <w:jc w:val="left"/>
        <w:rPr/>
      </w:pPr>
      <w:r>
        <w:rPr/>
        <w:t>uXHcoLu5cShT4lQZQhhd1FoDYA3iLhd14hM6Jzi104Zkw/fBYBe2FaLfeV2CFNuW6jGM5laWrlB0</w:t>
      </w:r>
    </w:p>
    <w:p>
      <w:pPr>
        <w:pStyle w:val="PreformattedText"/>
        <w:bidi w:val="0"/>
        <w:spacing w:before="0" w:after="0"/>
        <w:jc w:val="left"/>
        <w:rPr/>
      </w:pPr>
      <w:r>
        <w:rPr/>
        <w:t>hprEYSsfyhsIQBYXAGD4Wpc6eyEirZG9S3CymZiNVWcxbwXZBD0mOIJaJTmVKuPthPzLmxJai5gt</w:t>
      </w:r>
    </w:p>
    <w:p>
      <w:pPr>
        <w:pStyle w:val="PreformattedText"/>
        <w:bidi w:val="0"/>
        <w:spacing w:before="0" w:after="0"/>
        <w:jc w:val="left"/>
        <w:rPr/>
      </w:pPr>
      <w:r>
        <w:rPr/>
        <w:t>5ERd5/ESiruIISvKoIIxEdjqVAlrafmFW2M8pUty4MRWjmXwXikyr+46r/2JkLxT8RueyUWclIzT</w:t>
      </w:r>
    </w:p>
    <w:p>
      <w:pPr>
        <w:pStyle w:val="PreformattedText"/>
        <w:bidi w:val="0"/>
        <w:spacing w:before="0" w:after="0"/>
        <w:jc w:val="left"/>
        <w:rPr/>
      </w:pPr>
      <w:r>
        <w:rPr/>
        <w:t>d1OkSv0o+8rXcBDea7l8LBPjmNqPQzUxUdyjgxOvJBEBZGEtmpneLRHcSggrVtQrvUrRczZUAjDD</w:t>
      </w:r>
    </w:p>
    <w:p>
      <w:pPr>
        <w:pStyle w:val="PreformattedText"/>
        <w:bidi w:val="0"/>
        <w:spacing w:before="0" w:after="0"/>
        <w:jc w:val="left"/>
        <w:rPr/>
      </w:pPr>
      <w:r>
        <w:rPr/>
        <w:t>4GWCp8+fTlHU6Mw6DoOJh5qfiamdQc54izXs19ocMNj2yKrO0ePcWM3WJg3K0i+CH8YUf1HTF4bi</w:t>
      </w:r>
    </w:p>
    <w:p>
      <w:pPr>
        <w:pStyle w:val="PreformattedText"/>
        <w:bidi w:val="0"/>
        <w:spacing w:before="0" w:after="0"/>
        <w:jc w:val="left"/>
        <w:rPr/>
      </w:pPr>
      <w:r>
        <w:rPr/>
        <w:t>Mb/ZHXxLp6G/MJG23xBqzOGJRG7ZlSSrOYZVZOyIDvD+oPU2A0xFOBMdm5azDmcyMFuYcM3XUTC2</w:t>
      </w:r>
    </w:p>
    <w:p>
      <w:pPr>
        <w:pStyle w:val="PreformattedText"/>
        <w:bidi w:val="0"/>
        <w:spacing w:before="0" w:after="0"/>
        <w:jc w:val="left"/>
        <w:rPr/>
      </w:pPr>
      <w:r>
        <w:rPr/>
        <w:t>KxGSLQT7ty7V7u4ZkqySkl5v5iXsbI7j24PcYXVaBecRFdajPYuKLsEwMCqYhrDIX5NRUDglBVHD</w:t>
      </w:r>
    </w:p>
    <w:p>
      <w:pPr>
        <w:pStyle w:val="PreformattedText"/>
        <w:bidi w:val="0"/>
        <w:spacing w:before="0" w:after="0"/>
        <w:jc w:val="left"/>
        <w:rPr/>
      </w:pPr>
      <w:r>
        <w:rPr/>
        <w:t>Yb1CbmtEH3lcTl+/b9uPDOXQrT6vR4KjdabWJmJTPEfcS1Hc3MyNkomzk9x7TPTGA4dQraA7NQYb</w:t>
      </w:r>
    </w:p>
    <w:p>
      <w:pPr>
        <w:pStyle w:val="PreformattedText"/>
        <w:bidi w:val="0"/>
        <w:spacing w:before="0" w:after="0"/>
        <w:jc w:val="left"/>
        <w:rPr/>
      </w:pPr>
      <w:r>
        <w:rPr/>
        <w:t>i18RmKr7QZxzArWYWRx0TKzLaqGiBWYr3OK4kYxRdfQpF4js4e45QaB4mMDcpgtKD9yiTZp7PMyC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wtwDzBq014hCxcQeccMArDb/9T5smoCJz/Y8mItCgYbx3URvIayB6Q4ksV4ouKzAsyy8wML5T</w:t>
      </w:r>
    </w:p>
    <w:p>
      <w:pPr>
        <w:pStyle w:val="PreformattedText"/>
        <w:bidi w:val="0"/>
        <w:spacing w:before="0" w:after="0"/>
        <w:jc w:val="left"/>
        <w:rPr/>
      </w:pPr>
      <w:r>
        <w:rPr/>
        <w:t>Ms1GJWkQi5gAdGrPfEUSq8DuE1Ja9ZLiSm1YNRxajlwfZG01CFJl/M78wauuNcyqPayFKGTz+5qh</w:t>
      </w:r>
    </w:p>
    <w:p>
      <w:pPr>
        <w:pStyle w:val="PreformattedText"/>
        <w:bidi w:val="0"/>
        <w:spacing w:before="0" w:after="0"/>
        <w:jc w:val="left"/>
        <w:rPr/>
      </w:pPr>
      <w:r>
        <w:rPr/>
        <w:t>SVsgJLBQoMKsJ/UONdLoDc0YOBnlX8RDQFA0NRmmVNKwN3CkK9Ss8BDlh8BBxWhd0UAckrDXH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7W9E3ZfEsjByn4bIMMJYGejVRWjto/KEWrygD9pbATzqYZo0t+k/HJH+4jXnUr83KL5Gx+IvR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erzBpR1TBjGhqDpUNSnsVLieioaLOEh8438T+Z+5D2D7h2AOW/SV4gdIitwrdH94f4g0DXaiftCg</w:t>
      </w:r>
    </w:p>
    <w:p>
      <w:pPr>
        <w:pStyle w:val="PreformattedText"/>
        <w:bidi w:val="0"/>
        <w:spacing w:before="0" w:after="0"/>
        <w:jc w:val="left"/>
        <w:rPr/>
      </w:pPr>
      <w:r>
        <w:rPr/>
        <w:t>eEV+5iXHB3nPs1HqldrX3J+M4MQ6jrFQRjiqZRa55Ll3qTLZ+o3rynMvkuqNxhJD/U7TAzzTw/ct</w:t>
      </w:r>
    </w:p>
    <w:p>
      <w:pPr>
        <w:pStyle w:val="PreformattedText"/>
        <w:bidi w:val="0"/>
        <w:spacing w:before="0" w:after="0"/>
        <w:jc w:val="left"/>
        <w:rPr/>
      </w:pPr>
      <w:r>
        <w:rPr/>
        <w:t>8eWJ/upWv9tlv+3bByTb6pl2DhlYIImGTMApYiMkouG0gxfNRfFb2e2OLV8yg7meIgbQOmD82Cj4</w:t>
      </w:r>
    </w:p>
    <w:p>
      <w:pPr>
        <w:pStyle w:val="PreformattedText"/>
        <w:bidi w:val="0"/>
        <w:spacing w:before="0" w:after="0"/>
        <w:jc w:val="left"/>
        <w:rPr/>
      </w:pPr>
      <w:r>
        <w:rPr/>
        <w:t>i583ArhpXiF3YrPxEveiYqG0nA5+ZlaBfEtSX7lghuofaUyZzBXvnM184tEUzVQbmbfECsHEsFA4</w:t>
      </w:r>
    </w:p>
    <w:p>
      <w:pPr>
        <w:pStyle w:val="PreformattedText"/>
        <w:bidi w:val="0"/>
        <w:spacing w:before="0" w:after="0"/>
        <w:jc w:val="left"/>
        <w:rPr/>
      </w:pPr>
      <w:r>
        <w:rPr/>
        <w:t>/EXlwlaraUy5nKv3B5Shj+e0uOv8tzaKK88DKuZkH1FhEL5hv4XNoMO477or5l7yRtxiHh+ob3Fs</w:t>
      </w:r>
    </w:p>
    <w:p>
      <w:pPr>
        <w:pStyle w:val="PreformattedText"/>
        <w:bidi w:val="0"/>
        <w:spacing w:before="0" w:after="0"/>
        <w:jc w:val="left"/>
        <w:rPr/>
      </w:pPr>
      <w:r>
        <w:rPr/>
        <w:t>81Px/wCYuo6vw4YLmpu/7h24z/EJV9SdTX8R0wKZY1vUam92/uED5ZTGdUHzGqCs3qHdB0+JWzzN</w:t>
      </w:r>
    </w:p>
    <w:p>
      <w:pPr>
        <w:pStyle w:val="PreformattedText"/>
        <w:bidi w:val="0"/>
        <w:spacing w:before="0" w:after="0"/>
        <w:jc w:val="left"/>
        <w:rPr/>
      </w:pPr>
      <w:r>
        <w:rPr/>
        <w:t>K/8ACcp+FLfdPzC6upbXGX8TFOELPKKL94QX9SDs8yu+WfpnkSsL8d/EoaPzFKpiNEzWqG7SNmWn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C7iiRotIbeiBukdEybuc+eohQ7VC8HA8EtSweSVtAqyxpQleIgjBvojW6CjVQna+pSi1tX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3s83BqgXSIemPMDkY8xaoK/ca3PcgO2/MLWihuMFFYfhqA75sFFAnVwYqK1ckXVDnLMKSrbBpxGH</w:t>
      </w:r>
    </w:p>
    <w:p>
      <w:pPr>
        <w:pStyle w:val="PreformattedText"/>
        <w:bidi w:val="0"/>
        <w:spacing w:before="0" w:after="0"/>
        <w:jc w:val="left"/>
        <w:rPr/>
      </w:pPr>
      <w:r>
        <w:rPr/>
        <w:t>QTJUVy1BLEtdNk5VmaGC7HbF2ZcwYWULqNzG5Tla46ERq0IN/wCSYtVoczEnSI15ZsNzNuy5iyhj</w:t>
      </w:r>
    </w:p>
    <w:p>
      <w:pPr>
        <w:pStyle w:val="PreformattedText"/>
        <w:bidi w:val="0"/>
        <w:spacing w:before="0" w:after="0"/>
        <w:jc w:val="left"/>
        <w:rPr/>
      </w:pPr>
      <w:r>
        <w:rPr/>
        <w:t>RRfdwVirc6XJKgzACm+APvL8QEyxfP6LeyKWvFK4urg0b3l8xgirtWYMz1uLG08x2kT5h8Sr9wXS</w:t>
      </w:r>
    </w:p>
    <w:p>
      <w:pPr>
        <w:pStyle w:val="PreformattedText"/>
        <w:bidi w:val="0"/>
        <w:spacing w:before="0" w:after="0"/>
        <w:jc w:val="left"/>
        <w:rPr/>
      </w:pPr>
      <w:r>
        <w:rPr/>
        <w:t>U5ZYfDLxr8SzWtC8Msw4TiNqqYwQGxicmajwgG4SzCWC4UjlBG2P4io8SmN2A2WYuLqESkyw8HBH</w:t>
      </w:r>
    </w:p>
    <w:p>
      <w:pPr>
        <w:pStyle w:val="PreformattedText"/>
        <w:bidi w:val="0"/>
        <w:spacing w:before="0" w:after="0"/>
        <w:jc w:val="left"/>
        <w:rPr/>
      </w:pPr>
      <w:r>
        <w:rPr/>
        <w:t>YaI+PBGK2v4JQlUVdsddXgU/xcaC0PcVMhsxByQC3vhgAldnXUaucMwovdxoZLA1Z0/xqHARKQvB</w:t>
      </w:r>
    </w:p>
    <w:p>
      <w:pPr>
        <w:pStyle w:val="PreformattedText"/>
        <w:bidi w:val="0"/>
        <w:spacing w:before="0" w:after="0"/>
        <w:jc w:val="left"/>
        <w:rPr/>
      </w:pPr>
      <w:r>
        <w:rPr/>
        <w:t>4/xAYGyYbK5PTLixdssziLIEAd0N5myJU1I55g5jW1OYxzQXtmyEFmeXHuOcaZUZqKi8iO2nm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IxQwJgU6ZVGw5PDE0VrYT7e4VKBNCeCBmYiBnbczO1hOEzxFWQJqWOI8q2vI8S0hYaG6sx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nyZHEcJ4WfPXcCDgiilqPcaC5pbo0kvpLHOHGGUqO6xkYysiBp3Dt1WCINN6aqavbTCb7VSRTPtH</w:t>
      </w:r>
    </w:p>
    <w:p>
      <w:pPr>
        <w:pStyle w:val="PreformattedText"/>
        <w:bidi w:val="0"/>
        <w:spacing w:before="0" w:after="0"/>
        <w:jc w:val="left"/>
        <w:rPr/>
      </w:pPr>
      <w:r>
        <w:rPr/>
        <w:t>54pitvnRvhx+Y3u4/uhNVHxk+0HR/GmZb32StS+q/kqLtScCX8zEhRWCB/iZE+uluIVOeWfjItQH</w:t>
      </w:r>
    </w:p>
    <w:p>
      <w:pPr>
        <w:pStyle w:val="PreformattedText"/>
        <w:bidi w:val="0"/>
        <w:spacing w:before="0" w:after="0"/>
        <w:jc w:val="left"/>
        <w:rPr/>
      </w:pPr>
      <w:r>
        <w:rPr/>
        <w:t>A+vpm8fTYD3Ufvxy19mCUB41+5UUd5z+WrJ27cZr3lEATXCVHqLYsdJ/CwahLeDb8wLBaz2MKbsc</w:t>
      </w:r>
    </w:p>
    <w:p>
      <w:pPr>
        <w:pStyle w:val="PreformattedText"/>
        <w:bidi w:val="0"/>
        <w:spacing w:before="0" w:after="0"/>
        <w:jc w:val="left"/>
        <w:rPr/>
      </w:pPr>
      <w:r>
        <w:rPr/>
        <w:t>HEqssB/xf6R/Hfufu4r/AMeIQ2z+2ZWr/rLWBSwWTeQTMr6gJ9jlrMwbNGLWLz1KOF4bzSpUBoLP</w:t>
      </w:r>
    </w:p>
    <w:p>
      <w:pPr>
        <w:pStyle w:val="PreformattedText"/>
        <w:bidi w:val="0"/>
        <w:spacing w:before="0" w:after="0"/>
        <w:jc w:val="left"/>
        <w:rPr/>
      </w:pPr>
      <w:r>
        <w:rPr/>
        <w:t>tlI6ILabvUdxkVNIl3ifKLgjOILfTc5lfRtnGI8fSFsji+YGxjPmGbu47i4Y95zBdHcBvWZUC80j</w:t>
      </w:r>
    </w:p>
    <w:p>
      <w:pPr>
        <w:pStyle w:val="PreformattedText"/>
        <w:bidi w:val="0"/>
        <w:spacing w:before="0" w:after="0"/>
        <w:jc w:val="left"/>
        <w:rPr/>
      </w:pPr>
      <w:r>
        <w:rPr/>
        <w:t>AN4xCYH5gsqB8TJnAkOsQXHuXkeW5fhhbDICsfVdJZbkixOi/mUzmHduaF9MWBsxUpFU7mxEIc0k</w:t>
      </w:r>
    </w:p>
    <w:p>
      <w:pPr>
        <w:pStyle w:val="PreformattedText"/>
        <w:bidi w:val="0"/>
        <w:spacing w:before="0" w:after="0"/>
        <w:jc w:val="left"/>
        <w:rPr/>
      </w:pPr>
      <w:r>
        <w:rPr/>
        <w:t>S8j9psbhxfsfe4m167jaHDdxMbKD8VAb5iAduu4AK1iZ25UVFIoUg+YFCV0liuuYlnWkYYop5jKs</w:t>
      </w:r>
    </w:p>
    <w:p>
      <w:pPr>
        <w:pStyle w:val="PreformattedText"/>
        <w:bidi w:val="0"/>
        <w:spacing w:before="0" w:after="0"/>
        <w:jc w:val="left"/>
        <w:rPr/>
      </w:pPr>
      <w:r>
        <w:rPr/>
        <w:t>3NzgW4nOMqIKBOMLU5BqOI6FvUAnA684gyIac0RgcnTuILhSkEW4E1drUEm7QqU2ZJW1tqVD5iE4</w:t>
      </w:r>
    </w:p>
    <w:p>
      <w:pPr>
        <w:pStyle w:val="PreformattedText"/>
        <w:bidi w:val="0"/>
        <w:spacing w:before="0" w:after="0"/>
        <w:jc w:val="left"/>
        <w:rPr/>
      </w:pPr>
      <w:r>
        <w:rPr/>
        <w:t>0PzX8QUIZdgOru/mBf7La2fmJeTsLhybIs9o3D2aJitwbRhGXKAMPHp58S4XYjhh9oftPW0rxOba</w:t>
      </w:r>
    </w:p>
    <w:p>
      <w:pPr>
        <w:pStyle w:val="PreformattedText"/>
        <w:bidi w:val="0"/>
        <w:spacing w:before="0" w:after="0"/>
        <w:jc w:val="left"/>
        <w:rPr/>
      </w:pPr>
      <w:r>
        <w:rPr/>
        <w:t>QVgxHACxmI/GOIpCXDEvqFPsTLhrxqAS1aRd8cAbXAS/IYFwNHnzBs6UlQ1mKB42MNSvGvMch4Qx</w:t>
      </w:r>
    </w:p>
    <w:p>
      <w:pPr>
        <w:pStyle w:val="PreformattedText"/>
        <w:bidi w:val="0"/>
        <w:spacing w:before="0" w:after="0"/>
        <w:jc w:val="left"/>
        <w:rPr/>
      </w:pPr>
      <w:r>
        <w:rPr/>
        <w:t>/SAQ8MVr8oCxZn5lmBZ4nEV+QPxM5i/k/c1+g/aMrzP2H7j+dyn2mi7TIeolY5suYe1/UczUcXFh</w:t>
      </w:r>
    </w:p>
    <w:p>
      <w:pPr>
        <w:pStyle w:val="PreformattedText"/>
        <w:bidi w:val="0"/>
        <w:spacing w:before="0" w:after="0"/>
        <w:jc w:val="left"/>
        <w:rPr/>
      </w:pPr>
      <w:r>
        <w:rPr/>
        <w:t>eJcupkZmXn8IfdnKNKMWX8E2t1MPLAa/OLpnD5r9SjAZlRf4zBpvErMYXVhoDKvUdKwMa7q/cuA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QXs1faW9LwcB4goE8Bjb1BGq2Sj2RzqW3KqViWwYOIagWsP9wnmHbuYDWLzKsN+Hwyhn9RVaK6</w:t>
      </w:r>
    </w:p>
    <w:p>
      <w:pPr>
        <w:pStyle w:val="PreformattedText"/>
        <w:bidi w:val="0"/>
        <w:spacing w:before="0" w:after="0"/>
        <w:jc w:val="left"/>
        <w:rPr/>
      </w:pPr>
      <w:r>
        <w:rPr/>
        <w:t>hQVgIqPU8tNVqXeWCNrL6A4g2YsiShxHXcxTMqHEHaMucYIIY+8pLeepnFeb/UfDdNEvBp/EYxQu</w:t>
      </w:r>
    </w:p>
    <w:p>
      <w:pPr>
        <w:pStyle w:val="PreformattedText"/>
        <w:bidi w:val="0"/>
        <w:spacing w:before="0" w:after="0"/>
        <w:jc w:val="left"/>
        <w:rPr/>
      </w:pPr>
      <w:r>
        <w:rPr/>
        <w:t>jf8AqZ7C8r1DaMBiDGxbzEaELghkg9GoFHMMhiI7YNWhwnEs0q4A9uw+ynzHtJT7T2dPln3E/DA4</w:t>
      </w:r>
    </w:p>
    <w:p>
      <w:pPr>
        <w:pStyle w:val="PreformattedText"/>
        <w:bidi w:val="0"/>
        <w:spacing w:before="0" w:after="0"/>
        <w:jc w:val="left"/>
        <w:rPr/>
      </w:pPr>
      <w:r>
        <w:rPr/>
        <w:t>YcWM05DmCm1yh4Rl6EKUpKWCWmvgmRrS41kygmy/jmBzcBswkzHJgZ5laCCOWVJQwwoLZ+sr4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85We4XLnR07bmAm6BwtsSC6hZUKBPcQaYgDlWlJZ+Y+7WAodkDBwNar7+8QWhMHRa3xG4rTKlF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NpaoWqVp1Embtqa583EGh4kQyDGoElbWwqFNtXXjK4iwiosIbzkixpGtltZ3k9w0VXO19Nn5i29</w:t>
      </w:r>
    </w:p>
    <w:p>
      <w:pPr>
        <w:pStyle w:val="PreformattedText"/>
        <w:bidi w:val="0"/>
        <w:spacing w:before="0" w:after="0"/>
        <w:jc w:val="left"/>
        <w:rPr/>
      </w:pPr>
      <w:r>
        <w:rPr/>
        <w:t>RK8dSVsTIIX8kGsdy0+SyFOl9K+7tXzFy+lCoupXFrhkbmrE6Z9wiMsvI6+0qFlcXR2T91P5inuH</w:t>
      </w:r>
    </w:p>
    <w:p>
      <w:pPr>
        <w:pStyle w:val="PreformattedText"/>
        <w:bidi w:val="0"/>
        <w:spacing w:before="0" w:after="0"/>
        <w:jc w:val="left"/>
        <w:rPr/>
      </w:pPr>
      <w:r>
        <w:rPr/>
        <w:t>I/ETqi6FT8FTLItG5fmF0HsQvkTdfiVZoVAPyQIOOSo+1EbDoX2C4U92Xq+GFLFhhoVt/cVQPRH7</w:t>
      </w:r>
    </w:p>
    <w:p>
      <w:pPr>
        <w:pStyle w:val="PreformattedText"/>
        <w:bidi w:val="0"/>
        <w:spacing w:before="0" w:after="0"/>
        <w:jc w:val="left"/>
        <w:rPr/>
      </w:pPr>
      <w:r>
        <w:rPr/>
        <w:t>JQpoP2kHdfCuDW2C7NSxNkO0q9TBrFwuibiBrl2YZZ2uIQhy9CFDOWD5MdaWx8DAIm2fKseI/e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CUIsccQ4p3BdXBQXvcBcVKXbxHsL5EKP7yhkcmnEDK7Rp2K1GhdFnxCg2YBeBKxDFNNp0ouoglX</w:t>
      </w:r>
    </w:p>
    <w:p>
      <w:pPr>
        <w:pStyle w:val="PreformattedText"/>
        <w:bidi w:val="0"/>
        <w:spacing w:before="0" w:after="0"/>
        <w:jc w:val="left"/>
        <w:rPr/>
      </w:pPr>
      <w:r>
        <w:rPr/>
        <w:t>mUGzTu4NDhEWMKFlFyp7mDpFDEHRAoqkEKV7lFlKuSOWYGRgF0xp7IKjVRKH1FLMUKXdfaK+4jgz</w:t>
      </w:r>
    </w:p>
    <w:p>
      <w:pPr>
        <w:pStyle w:val="PreformattedText"/>
        <w:bidi w:val="0"/>
        <w:spacing w:before="0" w:after="0"/>
        <w:jc w:val="left"/>
        <w:rPr/>
      </w:pPr>
      <w:r>
        <w:rPr/>
        <w:t>GzKxAKq0VJZxTNxsii6OpZO4q9CyxYpN2b+IsloahhS3xBUyxWJhfIvu4ybZzVnW8uPmDeSOk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wYltW2XMNDmKg1/M+jPfSkyQGmhqj7T75nTj+KKi9ihFj5pLCttJdBDQOKqK0ir0n8xVRizLgm8k</w:t>
      </w:r>
    </w:p>
    <w:p>
      <w:pPr>
        <w:pStyle w:val="PreformattedText"/>
        <w:bidi w:val="0"/>
        <w:spacing w:before="0" w:after="0"/>
        <w:jc w:val="left"/>
        <w:rPr/>
      </w:pPr>
      <w:r>
        <w:rPr/>
        <w:t>1UeqJ/HUQI6PMQm9sV/MSvNcEsGg3i2ofAs5I/BRF48WYfgg9dSuS7ilKRMlSlJMNrxen9zGhl6O</w:t>
      </w:r>
    </w:p>
    <w:p>
      <w:pPr>
        <w:pStyle w:val="PreformattedText"/>
        <w:bidi w:val="0"/>
        <w:spacing w:before="0" w:after="0"/>
        <w:jc w:val="left"/>
        <w:rPr/>
      </w:pPr>
      <w:r>
        <w:rPr/>
        <w:t>8wxUZcxD+2UBVDcEIt94m7OQX1CGeu40w8jE5jVMPy9R3mDROPTzCwx4dwNvSCaPlikcau2+FIsY</w:t>
      </w:r>
    </w:p>
    <w:p>
      <w:pPr>
        <w:pStyle w:val="PreformattedText"/>
        <w:bidi w:val="0"/>
        <w:spacing w:before="0" w:after="0"/>
        <w:jc w:val="left"/>
        <w:rPr/>
      </w:pPr>
      <w:r>
        <w:rPr/>
        <w:t>Kpk6sohIysyxJHzeYYu3QQaRdQRpvL9R/CB8lTJcXqIWEcXEGWYo2t6mR0/aPMcHKVVmK2e5VeV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optqKQWYIJCZgxsckAKOMwfik5uHC4u/tBhtHGZcbMOS47kkCPiXvPMdDwA9wABUf3mNVWaXwg</w:t>
      </w:r>
    </w:p>
    <w:p>
      <w:pPr>
        <w:pStyle w:val="PreformattedText"/>
        <w:bidi w:val="0"/>
        <w:spacing w:before="0" w:after="0"/>
        <w:jc w:val="left"/>
        <w:rPr/>
      </w:pPr>
      <w:r>
        <w:rPr/>
        <w:t>wQoK2QDbwqCh1r2gLRpuZG6DVyoGF1MitrmGg2mLzEIB2dA7WFXdOVY6ocBaHuL1eHBiZhb8QYMS</w:t>
      </w:r>
    </w:p>
    <w:p>
      <w:pPr>
        <w:pStyle w:val="PreformattedText"/>
        <w:bidi w:val="0"/>
        <w:spacing w:before="0" w:after="0"/>
        <w:jc w:val="left"/>
        <w:rPr/>
      </w:pPr>
      <w:r>
        <w:rPr/>
        <w:t>voZ4mDOY2IhxNmCJ5nzicJSqhodm8bPUdBVWnhmGzUZ9QMKsHAo2TGA31UuNfaWvEs9O53dxlspg</w:t>
      </w:r>
    </w:p>
    <w:p>
      <w:pPr>
        <w:pStyle w:val="PreformattedText"/>
        <w:bidi w:val="0"/>
        <w:spacing w:before="0" w:after="0"/>
        <w:jc w:val="left"/>
        <w:rPr/>
      </w:pPr>
      <w:r>
        <w:rPr/>
        <w:t>B5YoiWTBtl4glQHJmNw2HmHQTIyLCMfeWDshRWhW69sYta5BomVtqIsoP9+JkGAMFaI6F5/EWSjE</w:t>
      </w:r>
    </w:p>
    <w:p>
      <w:pPr>
        <w:pStyle w:val="PreformattedText"/>
        <w:bidi w:val="0"/>
        <w:spacing w:before="0" w:after="0"/>
        <w:jc w:val="left"/>
        <w:rPr/>
      </w:pPr>
      <w:r>
        <w:rPr/>
        <w:t>Yw+phVOYdteZkdeoIwQQ45hXEqQIaZ8I6cu4mNSM8uEdj0yqSxRfjrs/99wqX4MwPOImK1bdfclv</w:t>
      </w:r>
    </w:p>
    <w:p>
      <w:pPr>
        <w:pStyle w:val="PreformattedText"/>
        <w:bidi w:val="0"/>
        <w:spacing w:before="0" w:after="0"/>
        <w:jc w:val="left"/>
        <w:rPr/>
      </w:pPr>
      <w:r>
        <w:rPr/>
        <w:t>A2o5hxopCx0w+oAOaRqDWEPE2biopSrctS19aw4jzmsq7LKjAHKOQ8/MczAXrK5T+y5YQgmFUXnN</w:t>
      </w:r>
    </w:p>
    <w:p>
      <w:pPr>
        <w:pStyle w:val="PreformattedText"/>
        <w:bidi w:val="0"/>
        <w:spacing w:before="0" w:after="0"/>
        <w:jc w:val="left"/>
        <w:rPr/>
      </w:pPr>
      <w:r>
        <w:rPr/>
        <w:t>sRrJFW6cLj3K7VANVaX4sRWneP8AEebHQByhqVnsMNU+JbUWRVncxDshWBekE6IOYXDIx6gJq1Ru</w:t>
      </w:r>
    </w:p>
    <w:p>
      <w:pPr>
        <w:pStyle w:val="PreformattedText"/>
        <w:bidi w:val="0"/>
        <w:spacing w:before="0" w:after="0"/>
        <w:jc w:val="left"/>
        <w:rPr/>
      </w:pPr>
      <w:r>
        <w:rPr/>
        <w:t>uYyrBKRkBnxFo4w6uimUIJdmLJoe6ZP9iMQTpS8Me5alFHdjCQ5aDThJb0LOXb/ECWEuCq62HEt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0uGQZgQxcFabxGo1XFqUHTLeqKEWj4qyTEhPS0wwV3qmaYsRMriYcXwsTsfcsL+P6oHfqVo6Dd</w:t>
      </w:r>
    </w:p>
    <w:p>
      <w:pPr>
        <w:pStyle w:val="PreformattedText"/>
        <w:bidi w:val="0"/>
        <w:spacing w:before="0" w:after="0"/>
        <w:jc w:val="left"/>
        <w:rPr/>
      </w:pPr>
      <w:r>
        <w:rPr/>
        <w:t>uBFJ9MQXM+YjSM5lLySpo9EdNL/CtwFgGrr3qGSowWwKYeSXkqB0Tlj0WAzfU53AxZDtjhSlfumu</w:t>
      </w:r>
    </w:p>
    <w:p>
      <w:pPr>
        <w:pStyle w:val="PreformattedText"/>
        <w:bidi w:val="0"/>
        <w:spacing w:before="0" w:after="0"/>
        <w:jc w:val="left"/>
        <w:rPr/>
      </w:pPr>
      <w:r>
        <w:rPr/>
        <w:t>4oJnjKH5mQjQPmoKRXidWjKK1DIVLquNSmPDc15hjOuqg48xZUeTwzFWMPPFTGnTPHiNg6tPMG0m</w:t>
      </w:r>
    </w:p>
    <w:p>
      <w:pPr>
        <w:pStyle w:val="PreformattedText"/>
        <w:bidi w:val="0"/>
        <w:spacing w:before="0" w:after="0"/>
        <w:jc w:val="left"/>
        <w:rPr/>
      </w:pPr>
      <w:r>
        <w:rPr/>
        <w:t>+bqpkUYOHuKk0wc4dkdjxH7k/JmUK0evpmLuCDUv9zGnhmlcyiz7ix7t/cHd3Fv7/iKquoUxBslU</w:t>
      </w:r>
    </w:p>
    <w:p>
      <w:pPr>
        <w:pStyle w:val="PreformattedText"/>
        <w:bidi w:val="0"/>
        <w:spacing w:before="0" w:after="0"/>
        <w:jc w:val="left"/>
        <w:rPr/>
      </w:pPr>
      <w:r>
        <w:rPr/>
        <w:t>sMdxjnquIXbwv7g5xiPB1DAM8QzjMWLr9cxIqCuO4Paj+8beWK/aTIfb+4IKb5X8RWHqVPUZ4eX8</w:t>
      </w:r>
    </w:p>
    <w:p>
      <w:pPr>
        <w:pStyle w:val="PreformattedText"/>
        <w:bidi w:val="0"/>
        <w:spacing w:before="0" w:after="0"/>
        <w:jc w:val="left"/>
        <w:rPr/>
      </w:pPr>
      <w:r>
        <w:rPr/>
        <w:t>Sm4qatJ+5g9oLVi7WvzBQx1jyH4hoDUAWDHQ+8VdtYCmY+zhjD8xaglg1fdSDPo7fwR1E7cT8MRa</w:t>
      </w:r>
    </w:p>
    <w:p>
      <w:pPr>
        <w:pStyle w:val="PreformattedText"/>
        <w:bidi w:val="0"/>
        <w:spacing w:before="0" w:after="0"/>
        <w:jc w:val="left"/>
        <w:rPr/>
      </w:pPr>
      <w:r>
        <w:rPr/>
        <w:t>bKeqiHWIeaqXizcVXdp9QiGwWPiYmGswx4QWaxBYJL7xCnDBey/k8TS0BNeE4ju1VxZK6HhGF0lf</w:t>
      </w:r>
    </w:p>
    <w:p>
      <w:pPr>
        <w:pStyle w:val="PreformattedText"/>
        <w:bidi w:val="0"/>
        <w:spacing w:before="0" w:after="0"/>
        <w:jc w:val="left"/>
        <w:rPr/>
      </w:pPr>
      <w:r>
        <w:rPr/>
        <w:t>UFF3TMhkgyVwpXlpcs6+6DRMmziUdIijEtnlECPxBwMOtE9GIDVqU4jwwZIMCj4ETUBWEi1T3Wn8</w:t>
      </w:r>
    </w:p>
    <w:p>
      <w:pPr>
        <w:pStyle w:val="PreformattedText"/>
        <w:bidi w:val="0"/>
        <w:spacing w:before="0" w:after="0"/>
        <w:jc w:val="left"/>
        <w:rPr/>
      </w:pPr>
      <w:r>
        <w:rPr/>
        <w:t>TA66Pw14ZUDFRzUtYC3U4qi6xLBFBrKDqvwhHwk/xC0JddQLdvMVBsNJYEKIS/IzjuOtzlwvB9oK</w:t>
      </w:r>
    </w:p>
    <w:p>
      <w:pPr>
        <w:pStyle w:val="PreformattedText"/>
        <w:bidi w:val="0"/>
        <w:spacing w:before="0" w:after="0"/>
        <w:jc w:val="left"/>
        <w:rPr/>
      </w:pPr>
      <w:r>
        <w:rPr/>
        <w:t>Nr5uJqi0HuFuZqsZmHMaQ9/tAyTEY5n4q/cAcR5nhgtXifvBn9T8x+pyZlTzK48ErGdz8x+0Ta9E</w:t>
      </w:r>
    </w:p>
    <w:p>
      <w:pPr>
        <w:pStyle w:val="PreformattedText"/>
        <w:bidi w:val="0"/>
        <w:spacing w:before="0" w:after="0"/>
        <w:jc w:val="left"/>
        <w:rPr/>
      </w:pPr>
      <w:r>
        <w:rPr/>
        <w:t>ynAiOQ8x2ca0V+jojaL3EoMF4nhUoYhxAXHo/aAuvpiNDUVMaI8RbJQl4lZ59xthtcSxS+Ds9xAt</w:t>
      </w:r>
    </w:p>
    <w:p>
      <w:pPr>
        <w:pStyle w:val="PreformattedText"/>
        <w:bidi w:val="0"/>
        <w:spacing w:before="0" w:after="0"/>
        <w:jc w:val="left"/>
        <w:rPr/>
      </w:pPr>
      <w:r>
        <w:rPr/>
        <w:t>8TQlAYSJH8HHyTmbI2XAayJNq+0SzgsSXYhZt6l4Lgr4TSp5RRw3GquDs08RBQHL+2AWt48eXbAN</w:t>
      </w:r>
    </w:p>
    <w:p>
      <w:pPr>
        <w:pStyle w:val="PreformattedText"/>
        <w:bidi w:val="0"/>
        <w:spacing w:before="0" w:after="0"/>
        <w:jc w:val="left"/>
        <w:rPr/>
      </w:pPr>
      <w:r>
        <w:rPr/>
        <w:t>kFdMUBJxpT79ExIdHiUX/mJu4mGQKTWYcB3KBKZXmaXTNHfiDqrvxMxm3UBkTAuIhktckRF7cAt2</w:t>
      </w:r>
    </w:p>
    <w:p>
      <w:pPr>
        <w:pStyle w:val="PreformattedText"/>
        <w:bidi w:val="0"/>
        <w:spacing w:before="0" w:after="0"/>
        <w:jc w:val="left"/>
        <w:rPr/>
      </w:pPr>
      <w:r>
        <w:rPr/>
        <w:t>t1746qIWuQF7kHD4YsiwcuI5KzGTqMfDFNYbiigGMs5qYH3EyisgywwHpNzHUbPIkpl3Z034MXgF</w:t>
      </w:r>
    </w:p>
    <w:p>
      <w:pPr>
        <w:pStyle w:val="PreformattedText"/>
        <w:bidi w:val="0"/>
        <w:spacing w:before="0" w:after="0"/>
        <w:jc w:val="left"/>
        <w:rPr/>
      </w:pPr>
      <w:r>
        <w:rPr/>
        <w:t>TSbf3KFAjT6R3eMU7ONDFTKBVdf+4lsdRdqnC6L0JUrK1x7zzBgLha61uUXrS2Obpg4UYags8QXy</w:t>
      </w:r>
    </w:p>
    <w:p>
      <w:pPr>
        <w:pStyle w:val="PreformattedText"/>
        <w:bidi w:val="0"/>
        <w:spacing w:before="0" w:after="0"/>
        <w:jc w:val="left"/>
        <w:rPr/>
      </w:pPr>
      <w:r>
        <w:rPr/>
        <w:t>1W9N7hrhcMLw+0YERDpWqqGXJeZmmJA6ByBjGIaaRuoHOY7QMhZunHGY0JWxobGON8N4YTxDAqY4</w:t>
      </w:r>
    </w:p>
    <w:p>
      <w:pPr>
        <w:pStyle w:val="PreformattedText"/>
        <w:bidi w:val="0"/>
        <w:spacing w:before="0" w:after="0"/>
        <w:jc w:val="left"/>
        <w:rPr/>
      </w:pPr>
      <w:r>
        <w:rPr/>
        <w:t>vynROMQG/wCZjhF57uyo7o46Ruo0KtLm8KyzgxdCKv7gDRGIENlpSpRNFj6ZVxo3FTsMPPcLm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R9fwYqv+Qf6XM6K4X4mYULW7SvvDzNeFTEFqHkY9WJuIQoh0lxTb7KfqCb+Zf3Pxg/ojzB9ERYs2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lYYbKm7GP3ywbT98dWcEyr4nR9DGd1DYO8iPVm/5itiwIeMwaJwP2irvSog40QeNTBKUl+YEH</w:t>
      </w:r>
    </w:p>
    <w:p>
      <w:pPr>
        <w:pStyle w:val="PreformattedText"/>
        <w:bidi w:val="0"/>
        <w:spacing w:before="0" w:after="0"/>
        <w:jc w:val="left"/>
        <w:rPr/>
      </w:pPr>
      <w:r>
        <w:rPr/>
        <w:t>m5jniYtOpdo+bjaGQ7zOBNiXodoKEHwiV7JThzDchoZgrC6zPieY8XBqu47x1O8Nepa2xPZFdmV9</w:t>
      </w:r>
    </w:p>
    <w:p>
      <w:pPr>
        <w:pStyle w:val="PreformattedText"/>
        <w:bidi w:val="0"/>
        <w:spacing w:before="0" w:after="0"/>
        <w:jc w:val="left"/>
        <w:rPr/>
      </w:pPr>
      <w:r>
        <w:rPr/>
        <w:t>Q0a+yGS7MTALxWJWlNwJcWS5dTX5gCKFX3CuFlRFhZ3GFNHM1w5YmXivcGx25JTMlRBB+8FtExcD</w:t>
      </w:r>
    </w:p>
    <w:p>
      <w:pPr>
        <w:pStyle w:val="PreformattedText"/>
        <w:bidi w:val="0"/>
        <w:spacing w:before="0" w:after="0"/>
        <w:jc w:val="left"/>
        <w:rPr/>
      </w:pPr>
      <w:r>
        <w:rPr/>
        <w:t>dH3gCUwF4jdrViwJS583GHyAviYM6MDUSph7XMqawfBBA2M6mLg3eBqMar9tYWYH2nI9x4I7zOv4</w:t>
      </w:r>
    </w:p>
    <w:p>
      <w:pPr>
        <w:pStyle w:val="PreformattedText"/>
        <w:bidi w:val="0"/>
        <w:spacing w:before="0" w:after="0"/>
        <w:jc w:val="left"/>
        <w:rPr/>
      </w:pPr>
      <w:r>
        <w:rPr/>
        <w:t>zvANzRbCsTiXXiCRbsEXJtEph+6BVMppzLJgjAby8wWRtljo7kwKeDco5hVQf5y/ExD2FFNEYA5v</w:t>
      </w:r>
    </w:p>
    <w:p>
      <w:pPr>
        <w:pStyle w:val="PreformattedText"/>
        <w:bidi w:val="0"/>
        <w:spacing w:before="0" w:after="0"/>
        <w:jc w:val="left"/>
        <w:rPr/>
      </w:pPr>
      <w:r>
        <w:rPr/>
        <w:t>YeF/rHTv4T0aIgpX3immjxH1iXqpm2VLZ+qjnCX3MiXc5eE1zklZ9TLFQFFTK4jrEEsuAbPY5h3Q</w:t>
      </w:r>
    </w:p>
    <w:p>
      <w:pPr>
        <w:pStyle w:val="PreformattedText"/>
        <w:bidi w:val="0"/>
        <w:spacing w:before="0" w:after="0"/>
        <w:jc w:val="left"/>
        <w:rPr/>
      </w:pPr>
      <w:r>
        <w:rPr/>
        <w:t>NrafDx8wKJLxXUALJBkiDSJTpQ5a0cj0RCxdrNZZb7wEFkrmBC6m41ZXVsLKY1L+O3cW08zEN1q4</w:t>
      </w:r>
    </w:p>
    <w:p>
      <w:pPr>
        <w:pStyle w:val="PreformattedText"/>
        <w:bidi w:val="0"/>
        <w:spacing w:before="0" w:after="0"/>
        <w:jc w:val="left"/>
        <w:rPr/>
      </w:pPr>
      <w:r>
        <w:rPr/>
        <w:t>vXLKf9D4ZeAVc0J8s/uCeaNo+HMMSqekCB4JlM4pSx4WGElXZ4mZZ4RB74bbvNfuGxxmmfhEyxB+</w:t>
      </w:r>
    </w:p>
    <w:p>
      <w:pPr>
        <w:pStyle w:val="PreformattedText"/>
        <w:bidi w:val="0"/>
        <w:spacing w:before="0" w:after="0"/>
        <w:jc w:val="left"/>
        <w:rPr/>
      </w:pPr>
      <w:r>
        <w:rPr/>
        <w:t>a/t9D8ghtOkftgCKnDgc2ZueMw3bqAKDm4rLVkWqB0YsPghouEFQWwOgzDgwrwOCBznzMQ+4sJ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b3BPmfZG99zI39HUW6e5qMN58Q5Ikd/9hJA+UarNxt6e4oXVPHcFKInR5lqY3O4a2v2EbDTb2fK</w:t>
      </w:r>
    </w:p>
    <w:p>
      <w:pPr>
        <w:pStyle w:val="PreformattedText"/>
        <w:bidi w:val="0"/>
        <w:spacing w:before="0" w:after="0"/>
        <w:jc w:val="left"/>
        <w:rPr/>
      </w:pPr>
      <w:r>
        <w:rPr/>
        <w:t>/iWtTlNHsY2Np951l+GHWSoAVU1p6lFMpZWi+ZZ1XlqXCP3o+8EfZlX4ghoM9y1xg8f7zAsFrun7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AeoDIsmZQZSzcbkOVxKAHUctY4i0UGINgOGWaCWNI83BQLCEc4jsXhl622U63eoTVbqGxU0jR</w:t>
      </w:r>
    </w:p>
    <w:p>
      <w:pPr>
        <w:pStyle w:val="PreformattedText"/>
        <w:bidi w:val="0"/>
        <w:spacing w:before="0" w:after="0"/>
        <w:jc w:val="left"/>
        <w:rPr/>
      </w:pPr>
      <w:r>
        <w:rPr/>
        <w:t>6HJ+SDNRpbM6R6gQQ7Z8M/iN2BleWowGBLDM5ma2zFieEyEKgBw7ZXWcBFnEICIhOtC2ocaijUzd</w:t>
      </w:r>
    </w:p>
    <w:p>
      <w:pPr>
        <w:pStyle w:val="PreformattedText"/>
        <w:bidi w:val="0"/>
        <w:spacing w:before="0" w:after="0"/>
        <w:jc w:val="left"/>
        <w:rPr/>
      </w:pPr>
      <w:r>
        <w:rPr/>
        <w:t>dzJW9VmAV8zTTXG/crai2dG8RtG1sOlfi44DwSrYAiee4aV/4gc1QJWQRlCHIoexn1KFEFdG3cdr</w:t>
      </w:r>
    </w:p>
    <w:p>
      <w:pPr>
        <w:pStyle w:val="PreformattedText"/>
        <w:bidi w:val="0"/>
        <w:spacing w:before="0" w:after="0"/>
        <w:jc w:val="left"/>
        <w:rPr/>
      </w:pPr>
      <w:r>
        <w:rPr/>
        <w:t>YvBcQqICBagwcxy8gSnlImSYu5PPcrhlRUr5QpbRZzP8RdQ7cDcRrLTDu9QkSO5gsQRSB8ILsPUS</w:t>
      </w:r>
    </w:p>
    <w:p>
      <w:pPr>
        <w:pStyle w:val="PreformattedText"/>
        <w:bidi w:val="0"/>
        <w:spacing w:before="0" w:after="0"/>
        <w:jc w:val="left"/>
        <w:rPr/>
      </w:pPr>
      <w:r>
        <w:rPr/>
        <w:t>oCl6KiJL8O+BpGKqi80OFYuYlZcYTJ0gE24plFCDHDQwkDvisXT3iLbAF5Gj+oN7QwvDpAddu/ie</w:t>
      </w:r>
    </w:p>
    <w:p>
      <w:pPr>
        <w:pStyle w:val="PreformattedText"/>
        <w:bidi w:val="0"/>
        <w:spacing w:before="0" w:after="0"/>
        <w:jc w:val="left"/>
        <w:rPr/>
      </w:pPr>
      <w:r>
        <w:rPr/>
        <w:t>o2S2elVjJfMZ6sDIfSIyhKuTo7wh+IiJ6Nf2af3KjnkqxP1Lu4NlX7kWBWEEqECc+EQWx9Nx+GE8</w:t>
      </w:r>
    </w:p>
    <w:p>
      <w:pPr>
        <w:pStyle w:val="PreformattedText"/>
        <w:bidi w:val="0"/>
        <w:spacing w:before="0" w:after="0"/>
        <w:jc w:val="left"/>
        <w:rPr/>
      </w:pPr>
      <w:r>
        <w:rPr/>
        <w:t>xRK00EoF9krJqMmzDqKMKxYwphoZyEbBF4VBLEPcWMtTyEEBlxCsB1WvvMivmKvCdSowtwRgZutL</w:t>
      </w:r>
    </w:p>
    <w:p>
      <w:pPr>
        <w:pStyle w:val="PreformattedText"/>
        <w:bidi w:val="0"/>
        <w:spacing w:before="0" w:after="0"/>
        <w:jc w:val="left"/>
        <w:rPr/>
      </w:pPr>
      <w:r>
        <w:rPr/>
        <w:t>gPYTm4STb5iBIbxiYKyIikIsFBOINTISqhpOcQ23KrHOIqN1hnY3KCz8wgLiAglOHzLHNLG2MosQ</w:t>
      </w:r>
    </w:p>
    <w:p>
      <w:pPr>
        <w:pStyle w:val="PreformattedText"/>
        <w:bidi w:val="0"/>
        <w:spacing w:before="0" w:after="0"/>
        <w:jc w:val="left"/>
        <w:rPr/>
      </w:pPr>
      <w:r>
        <w:rPr/>
        <w:t>MRB9Uy9RmryRyDnmHiqJFTVwSNt+5Yuz7RPluIBz5j2XDR0nLhzS4qGyO6mbbuIqr1LAYINtSoBZ</w:t>
      </w:r>
    </w:p>
    <w:p>
      <w:pPr>
        <w:pStyle w:val="PreformattedText"/>
        <w:bidi w:val="0"/>
        <w:spacing w:before="0" w:after="0"/>
        <w:jc w:val="left"/>
        <w:rPr/>
      </w:pPr>
      <w:r>
        <w:rPr/>
        <w:t>tFV3MG12jFl8NQqlmOyIwI0HieTcWLQ34mPsI8jokeQmK9yw/wBZnrM11/UKHGaxDbbvzPy/5iVf</w:t>
      </w:r>
    </w:p>
    <w:p>
      <w:pPr>
        <w:pStyle w:val="PreformattedText"/>
        <w:bidi w:val="0"/>
        <w:spacing w:before="0" w:after="0"/>
        <w:jc w:val="left"/>
        <w:rPr/>
      </w:pPr>
      <w:r>
        <w:rPr/>
        <w:t>ic1MW1DKj7TZwwH3eB7nUBSKPLMPogIHKs3yxzs3LTkp5inmyP5lvmZ+fo17iZuEFQJdTzuPRgcD</w:t>
      </w:r>
    </w:p>
    <w:p>
      <w:pPr>
        <w:pStyle w:val="PreformattedText"/>
        <w:bidi w:val="0"/>
        <w:spacing w:before="0" w:after="0"/>
        <w:jc w:val="left"/>
        <w:rPr/>
      </w:pPr>
      <w:r>
        <w:rPr/>
        <w:t>k6l6ILGZVgrOftBjUw6+YlXLRMDs3FlBbyPzFspvslO1EOriTIvF4hiUeoS8R19DJZDdzBnHEyVo</w:t>
      </w:r>
    </w:p>
    <w:p>
      <w:pPr>
        <w:pStyle w:val="PreformattedText"/>
        <w:bidi w:val="0"/>
        <w:spacing w:before="0" w:after="0"/>
        <w:jc w:val="left"/>
        <w:rPr/>
      </w:pPr>
      <w:r>
        <w:rPr/>
        <w:t>LzM1ztrV8QRPRzDEvzFcDOy75gaR+8MGFrmUa6CYfvBR/wCGTGsUla9rYmNz2te4gK0tMO4IJ2fa</w:t>
      </w:r>
    </w:p>
    <w:p>
      <w:pPr>
        <w:pStyle w:val="PreformattedText"/>
        <w:bidi w:val="0"/>
        <w:spacing w:before="0" w:after="0"/>
        <w:jc w:val="left"/>
        <w:rPr/>
      </w:pPr>
      <w:r>
        <w:rPr/>
        <w:t>Wf4qVvMBNRY5+0LeIGcwVlb1VczQyzkVYqXCi2bjTAXzwpFb9qJgMvzEOG7Vd8Q2GHve/EI4s0e0</w:t>
      </w:r>
    </w:p>
    <w:p>
      <w:pPr>
        <w:pStyle w:val="PreformattedText"/>
        <w:bidi w:val="0"/>
        <w:spacing w:before="0" w:after="0"/>
        <w:jc w:val="left"/>
        <w:rPr/>
      </w:pPr>
      <w:r>
        <w:rPr/>
        <w:t>Z75hUYDfcVYwsO2GVMOeoRpRnGCXlCllFdYIFtcbjhealHxaLpcQPNxfkH3LyYI6cSlhlDc5nEck</w:t>
      </w:r>
    </w:p>
    <w:p>
      <w:pPr>
        <w:pStyle w:val="PreformattedText"/>
        <w:bidi w:val="0"/>
        <w:spacing w:before="0" w:after="0"/>
        <w:jc w:val="left"/>
        <w:rPr/>
      </w:pPr>
      <w:r>
        <w:rPr/>
        <w:t>N7mDHcsbKxMHHMpa8xGkTMrAzJiZ81LHbLIA4qaBZAr1rTyTMHdW4IvUT5s5lUNYcm/vKwZXAfmV</w:t>
      </w:r>
    </w:p>
    <w:p>
      <w:pPr>
        <w:pStyle w:val="PreformattedText"/>
        <w:bidi w:val="0"/>
        <w:spacing w:before="0" w:after="0"/>
        <w:jc w:val="left"/>
        <w:rPr/>
      </w:pPr>
      <w:r>
        <w:rPr/>
        <w:t>gqvIy0pfyJhNnSxtrz5WaV8RHLZ4v+ohdtXlgBo1z4/37l6jPT/v9mXBkeGb/wB/MNK6Q5e5hx89</w:t>
      </w:r>
    </w:p>
    <w:p>
      <w:pPr>
        <w:pStyle w:val="PreformattedText"/>
        <w:bidi w:val="0"/>
        <w:spacing w:before="0" w:after="0"/>
        <w:jc w:val="left"/>
        <w:rPr/>
      </w:pPr>
      <w:r>
        <w:rPr/>
        <w:t>yqDb1BE89x9Yl2zxMwQjyxVXbNFSiwYgV3NAZk+ZiXKTMyZgcLErCEqE/DCvpUAwAA8OeYsQQfOt</w:t>
      </w:r>
    </w:p>
    <w:p>
      <w:pPr>
        <w:pStyle w:val="PreformattedText"/>
        <w:bidi w:val="0"/>
        <w:spacing w:before="0" w:after="0"/>
        <w:jc w:val="left"/>
        <w:rPr/>
      </w:pPr>
      <w:r>
        <w:rPr/>
        <w:t>wQnG9abp5gAEq7aZuOhed7gNXIWYJljGhgllJcGRaKubkvG4rMVdJHPnxDCtDRwiViO5mmj+8GiY</w:t>
      </w:r>
    </w:p>
    <w:p>
      <w:pPr>
        <w:pStyle w:val="PreformattedText"/>
        <w:bidi w:val="0"/>
        <w:spacing w:before="0" w:after="0"/>
        <w:jc w:val="left"/>
        <w:rPr/>
      </w:pPr>
      <w:r>
        <w:rPr/>
        <w:t>rZjJdwhigu7ZBjk3ZphoI0aSt3SU1AfgJirIq/zHwUeteBiP/sAq7HC/Mr7H7q/HmLsjJsRA0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mL4YnFUg62iUAimWf5iV6DTTW8xvKUUKVx1AxhubV3jPEtB6ONuMSoi24LtVVKefAHkSO7KUK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EKzhxV9TRuQrkE/NTMVui8K5+IHCOAq2Egwa6WXBUDoBatFuwo2cBlJiRjvKoaAucglZitBG+lWG</w:t>
      </w:r>
    </w:p>
    <w:p>
      <w:pPr>
        <w:pStyle w:val="PreformattedText"/>
        <w:bidi w:val="0"/>
        <w:spacing w:before="0" w:after="0"/>
        <w:jc w:val="left"/>
        <w:rPr/>
      </w:pPr>
      <w:r>
        <w:rPr/>
        <w:t>5dkJkZ9QybhTeGFlsJvdV8QhBhTUauqUxEyBQvN5BD5gPuAQV+k5eoID5TX2in06XutkbfDKhAb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yIailMBJLQuYIokaMNSrBvxCQOeURauPsCUKq3iC6vn9TkQtnBKOp+RM67lqx+JUFVkjq+KZUz</w:t>
      </w:r>
    </w:p>
    <w:p>
      <w:pPr>
        <w:pStyle w:val="PreformattedText"/>
        <w:bidi w:val="0"/>
        <w:spacing w:before="0" w:after="0"/>
        <w:jc w:val="left"/>
        <w:rPr/>
      </w:pPr>
      <w:r>
        <w:rPr/>
        <w:t>B4ak4zO8ZCKw9QdamH53+ZpP0SxftjriFTOC4DWCFrKqKwpxCLyhs8Kjn4RHWXUNXHmpkYn2cQ/M</w:t>
      </w:r>
    </w:p>
    <w:p>
      <w:pPr>
        <w:pStyle w:val="PreformattedText"/>
        <w:bidi w:val="0"/>
        <w:spacing w:before="0" w:after="0"/>
        <w:jc w:val="left"/>
        <w:rPr/>
      </w:pPr>
      <w:r>
        <w:rPr/>
        <w:t>Dnhmg6g1DiC0NV9Cr3m48sJ7EzAIq4mYTjH0IRljiJb4Uky9MKVNWKIilYrE9PtK0exUX6JoS8Nz</w:t>
      </w:r>
    </w:p>
    <w:p>
      <w:pPr>
        <w:pStyle w:val="PreformattedText"/>
        <w:bidi w:val="0"/>
        <w:spacing w:before="0" w:after="0"/>
        <w:jc w:val="left"/>
        <w:rPr/>
      </w:pPr>
      <w:r>
        <w:rPr/>
        <w:t>Ore02it9X+oKBXPXuUPXmcl2/E/EJWcrCjtOv3iPTKbGDwndYDu4howGPW/9IVIMra8vlY+2oy/M</w:t>
      </w:r>
    </w:p>
    <w:p>
      <w:pPr>
        <w:pStyle w:val="PreformattedText"/>
        <w:bidi w:val="0"/>
        <w:spacing w:before="0" w:after="0"/>
        <w:jc w:val="left"/>
        <w:rPr/>
      </w:pPr>
      <w:r>
        <w:rPr/>
        <w:t>w15n76+iMTNxI6nM0nucRzE4IlHd6mYHn6XcdM2CxlPESwOZmH/2Nyl+88q4fB8kELp+IoKsvzDH</w:t>
      </w:r>
    </w:p>
    <w:p>
      <w:pPr>
        <w:pStyle w:val="PreformattedText"/>
        <w:bidi w:val="0"/>
        <w:spacing w:before="0" w:after="0"/>
        <w:jc w:val="left"/>
        <w:rPr/>
      </w:pPr>
      <w:r>
        <w:rPr/>
        <w:t>dzFRY/TViiBzMCKYAoLzMuaFKg7QwAruFeeO4S5k3Mut7Mwc3zKSv5jBWxj9qw1MwYKxPAOG+ZgU</w:t>
      </w:r>
    </w:p>
    <w:p>
      <w:pPr>
        <w:pStyle w:val="PreformattedText"/>
        <w:bidi w:val="0"/>
        <w:spacing w:before="0" w:after="0"/>
        <w:jc w:val="left"/>
        <w:rPr/>
      </w:pPr>
      <w:r>
        <w:rPr/>
        <w:t>mbgUldzO3ohs7hz9QWPkTggVOoaiRaXguUun4mfZDs2MCpmH00M+bMfN/KGHxc0vmWDgf6gVjxNH</w:t>
      </w:r>
    </w:p>
    <w:p>
      <w:pPr>
        <w:pStyle w:val="PreformattedText"/>
        <w:bidi w:val="0"/>
        <w:spacing w:before="0" w:after="0"/>
        <w:jc w:val="left"/>
        <w:rPr/>
      </w:pPr>
      <w:r>
        <w:rPr/>
        <w:t>nBhsHq5WIBxl79GPvOomT/2ZL7ksK+2GyyHiMuBioFZl5gvmWOJahJkCZgvObgAtgBkiFTgg0JZz</w:t>
      </w:r>
    </w:p>
    <w:p>
      <w:pPr>
        <w:pStyle w:val="PreformattedText"/>
        <w:bidi w:val="0"/>
        <w:spacing w:before="0" w:after="0"/>
        <w:jc w:val="left"/>
        <w:rPr/>
      </w:pPr>
      <w:r>
        <w:rPr/>
        <w:t>USZcyl2wrl7MMHdbfDiKzhG7pqKqhn/kHj5ittYX+YYS1/1QSc339v7gcsv+/mJ3R1/vtG724Bf+</w:t>
      </w:r>
    </w:p>
    <w:p>
      <w:pPr>
        <w:pStyle w:val="PreformattedText"/>
        <w:bidi w:val="0"/>
        <w:spacing w:before="0" w:after="0"/>
        <w:jc w:val="left"/>
        <w:rPr/>
      </w:pPr>
      <w:r>
        <w:rPr/>
        <w:t>4mZyG3X+4h3fEhFa4DGLmGAzFQLBYdEXRgA6jZIwo68Qq6+7MgDUpVpmUIwuQxcOCol2V5n3g2Bv</w:t>
      </w:r>
    </w:p>
    <w:p>
      <w:pPr>
        <w:pStyle w:val="PreformattedText"/>
        <w:bidi w:val="0"/>
        <w:spacing w:before="0" w:after="0"/>
        <w:jc w:val="left"/>
        <w:rPr/>
      </w:pPr>
      <w:r>
        <w:rPr/>
        <w:t>MxccTJzfErqUZCKEBBqZ1wFr1LuUaZOJSTqHTZiUWocnkYpDpyWF1GjGsOeEP6i6m6ESgxhTARZG</w:t>
      </w:r>
    </w:p>
    <w:p>
      <w:pPr>
        <w:pStyle w:val="PreformattedText"/>
        <w:bidi w:val="0"/>
        <w:spacing w:before="0" w:after="0"/>
        <w:jc w:val="left"/>
        <w:rPr/>
      </w:pPr>
      <w:r>
        <w:rPr/>
        <w:t>i443gc3bUqIa3gz/AKS7q1RsxBsIxfIf9RT1iU13l2swjSoqCNd3gXdzDBBw84qcXgCdnf5lSOhc</w:t>
      </w:r>
    </w:p>
    <w:p>
      <w:pPr>
        <w:pStyle w:val="PreformattedText"/>
        <w:bidi w:val="0"/>
        <w:spacing w:before="0" w:after="0"/>
        <w:jc w:val="left"/>
        <w:rPr/>
      </w:pPr>
      <w:r>
        <w:rPr/>
        <w:t>FHTKwku9eGIKDTdg3ADUOlpwxIeZpwv9kXWOlstuo/KOAVqrhe2FgaWAwVZyLKxKAJdtQfthRcwY</w:t>
      </w:r>
    </w:p>
    <w:p>
      <w:pPr>
        <w:pStyle w:val="PreformattedText"/>
        <w:bidi w:val="0"/>
        <w:spacing w:before="0" w:after="0"/>
        <w:jc w:val="left"/>
        <w:rPr/>
      </w:pPr>
      <w:r>
        <w:rPr/>
        <w:t>Ct5l3VViNohi0huijxGy13tuG/mNxgLrKyg1CSiqsv4iJh2ZUVGFLjWlvUNGYPnxCZYAo5Gxr5ie</w:t>
      </w:r>
    </w:p>
    <w:p>
      <w:pPr>
        <w:pStyle w:val="PreformattedText"/>
        <w:bidi w:val="0"/>
        <w:spacing w:before="0" w:after="0"/>
        <w:jc w:val="left"/>
        <w:rPr/>
      </w:pPr>
      <w:r>
        <w:rPr/>
        <w:t>xq55opBUKYkrzjMWM0s80YjCli2cMDdFGtNpLFaA2XS/3EPtAbVdq9Q8ulyKVZFq22avCQk0I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KmQQ5ZSYuEGVMufuJIJpzIaGBJatKkB5A7mcnBVqTVXMQCbQzMUT8Fk1qeMJXHooAu2dHKcygnt/</w:t>
      </w:r>
    </w:p>
    <w:p>
      <w:pPr>
        <w:pStyle w:val="PreformattedText"/>
        <w:bidi w:val="0"/>
        <w:spacing w:before="0" w:after="0"/>
        <w:jc w:val="left"/>
        <w:rPr/>
      </w:pPr>
      <w:r>
        <w:rPr/>
        <w:t>UCukqmE2AOrI7BO0YpJwMtg1deoqLwsOSOyB8zaFXGtLf2Q1zmCw7gygNTkIO44S7Ll9tHcCK5qW</w:t>
      </w:r>
    </w:p>
    <w:p>
      <w:pPr>
        <w:pStyle w:val="PreformattedText"/>
        <w:bidi w:val="0"/>
        <w:spacing w:before="0" w:after="0"/>
        <w:jc w:val="left"/>
        <w:rPr/>
      </w:pPr>
      <w:r>
        <w:rPr/>
        <w:t>VPcE4Ier1KLNXZ6huvA5gdrpgGBCpxKvkJjuVBAaqZKsgabRWWLDfJACZKmZgGGo1Yo91CjbmEi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1h5JYTPjUMjnDn5httg13RmpRDcA4uEAxf2m+LhWl33KCjCgVYe4hIKXFxhCeUC3bTAhWbA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KUQbFKQGjAXxFgikZdws4+0FOMEMcxRusY15ijFeZnlXBMymHN5XpfywcZQWYHjs/Ag4bcEu9</w:t>
      </w:r>
    </w:p>
    <w:p>
      <w:pPr>
        <w:pStyle w:val="PreformattedText"/>
        <w:bidi w:val="0"/>
        <w:spacing w:before="0" w:after="0"/>
        <w:jc w:val="left"/>
        <w:rPr/>
      </w:pPr>
      <w:r>
        <w:rPr/>
        <w:t>z7wF7lvMqVEgbubK4iefiJHUT3BKyzjSuMzBbrEoCLZ08QYFKw+I1vELgTAmoM5z7iG8Tr5jCrng</w:t>
      </w:r>
    </w:p>
    <w:p>
      <w:pPr>
        <w:pStyle w:val="PreformattedText"/>
        <w:bidi w:val="0"/>
        <w:spacing w:before="0" w:after="0"/>
        <w:jc w:val="left"/>
        <w:rPr/>
      </w:pPr>
      <w:r>
        <w:rPr/>
        <w:t>7lkmo8y8RcRDzKUQlRRqLW5WvD5l0txAciiqgs7Mynm+4z8yyt5lqzBqoLPgYtUc7m6OOePJEv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4e0/UooXm9RWWkQMZ31AtrhWEXGzRllZf8AZZ2TaZzk1AMWh6gOrXCjJVOYQKUxXqXWQ2kVrG6y</w:t>
      </w:r>
    </w:p>
    <w:p>
      <w:pPr>
        <w:pStyle w:val="PreformattedText"/>
        <w:bidi w:val="0"/>
        <w:spacing w:before="0" w:after="0"/>
        <w:jc w:val="left"/>
        <w:rPr/>
      </w:pPr>
      <w:r>
        <w:rPr/>
        <w:t>AVtTFQvDUTShDD1VnzEFvQqGUSnvCq+DzE3eYr3IToZWIdasXFsH2lmfxLzHjzKB9bJihslaajPF</w:t>
      </w:r>
    </w:p>
    <w:p>
      <w:pPr>
        <w:pStyle w:val="PreformattedText"/>
        <w:bidi w:val="0"/>
        <w:spacing w:before="0" w:after="0"/>
        <w:jc w:val="left"/>
        <w:rPr/>
      </w:pPr>
      <w:r>
        <w:rPr/>
        <w:t>y1SqnZHzT6hps1FqywNX8R2wjkrcdKNynrMOW9zWoA7xAdmKM/iD94vm/iFynDB4WXf2iLiBf0zb</w:t>
      </w:r>
    </w:p>
    <w:p>
      <w:pPr>
        <w:pStyle w:val="PreformattedText"/>
        <w:bidi w:val="0"/>
        <w:spacing w:before="0" w:after="0"/>
        <w:jc w:val="left"/>
        <w:rPr/>
      </w:pPr>
      <w:r>
        <w:rPr/>
        <w:t>BewlPP5Es0QeKQH2DCXMF9riQSo8KlWcnxLaJzP5iM0Rw8wnkiluFMscDOpq/vBbcaNViFad8R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yOI48JqEELubl9ZeJuO3EdZV5jAdEWoGVmux4IterdsDB10+4/AKA0hxwEc2zzBZVs5OoqYuxCn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2Bto4DD2zAxUcMyIqlkNKM17YwppH/YViEhbxdS/q/mNFuAuNgORb8+Jciy9ihXERQo08BKta</w:t>
      </w:r>
    </w:p>
    <w:p>
      <w:pPr>
        <w:pStyle w:val="PreformattedText"/>
        <w:bidi w:val="0"/>
        <w:spacing w:before="0" w:after="0"/>
        <w:jc w:val="left"/>
        <w:rPr/>
      </w:pPr>
      <w:r>
        <w:rPr/>
        <w:t>dB4iRBZu3/MFzLSHjMswYDCwe0wGpxPtAUCJkM+IjJRwGk5jS/bIpfDFRNlsvGLhUFdAFGEICU40</w:t>
      </w:r>
    </w:p>
    <w:p>
      <w:pPr>
        <w:pStyle w:val="PreformattedText"/>
        <w:bidi w:val="0"/>
        <w:spacing w:before="0" w:after="0"/>
        <w:jc w:val="left"/>
        <w:rPr/>
      </w:pPr>
      <w:r>
        <w:rPr/>
        <w:t>QUb5miwCpa82S7EXIjkGXygpqGn8xtLCd6Eb+YQAAbs0xUXphzp2RaKaBvoZW0+mGhj1KCDeRx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4uGYe1mFGKb5iQhFNViWhMJS63qKzVrPKps5Q3hi3vqFiYEOzmmEy6zi0l39pVsWF7y/mCbtG</w:t>
      </w:r>
    </w:p>
    <w:p>
      <w:pPr>
        <w:pStyle w:val="PreformattedText"/>
        <w:bidi w:val="0"/>
        <w:spacing w:before="0" w:after="0"/>
        <w:jc w:val="left"/>
        <w:rPr/>
      </w:pPr>
      <w:r>
        <w:rPr/>
        <w:t>2Wsl2Od4pbitM4YRc/iCICUFkQ5IJA59sOLU3zDPhNcG71EWGT/CNDaVsSDOpFy10w4t0YOviPbY</w:t>
      </w:r>
    </w:p>
    <w:p>
      <w:pPr>
        <w:pStyle w:val="PreformattedText"/>
        <w:bidi w:val="0"/>
        <w:spacing w:before="0" w:after="0"/>
        <w:jc w:val="left"/>
        <w:rPr/>
      </w:pPr>
      <w:r>
        <w:rPr/>
        <w:t>oUHMauX0ga+JnUUwCms0zS4G0B9pzNYomNvR+0yO+b/MJRd3+s1pUxE+boIeE0B4hUNj3LAq9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fcZBb8xhWRvhirnMKi1VsVZtzm7iV2/eK695iDu/ctupnreorDn3Ft5i69/0MtdkQGcVNEWD5r6c</w:t>
      </w:r>
    </w:p>
    <w:p>
      <w:pPr>
        <w:pStyle w:val="PreformattedText"/>
        <w:bidi w:val="0"/>
        <w:spacing w:before="0" w:after="0"/>
        <w:jc w:val="left"/>
        <w:rPr/>
      </w:pPr>
      <w:r>
        <w:rPr/>
        <w:t>fE4/BEG48kOccwgs/Nxd7+mQeSM5mrmAlbh83D9uO1RuF1mP7DByQ8M+zTKFwUjwIa8IYPPcI47c</w:t>
      </w:r>
    </w:p>
    <w:p>
      <w:pPr>
        <w:pStyle w:val="PreformattedText"/>
        <w:bidi w:val="0"/>
        <w:spacing w:before="0" w:after="0"/>
        <w:jc w:val="left"/>
        <w:rPr/>
      </w:pPr>
      <w:r>
        <w:rPr/>
        <w:t>WPyfmWvcR6X/ABNybHxPnhMMs1tZj4dV/LFQdzK5xJL1cUvSw5b1NtkRn0dHiXH6lkE8zL/sB8Q1</w:t>
      </w:r>
    </w:p>
    <w:p>
      <w:pPr>
        <w:pStyle w:val="PreformattedText"/>
        <w:bidi w:val="0"/>
        <w:spacing w:before="0" w:after="0"/>
        <w:jc w:val="left"/>
        <w:rPr/>
      </w:pPr>
      <w:r>
        <w:rPr/>
        <w:t>Aj+JUSuohiZiardyzfMpFDqrhVZv5hXZ+WIYXTNqTMKHY2yepbXvNJSeGKFJL0MSxKahhxClQ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VTJLxNsQ0sWqqo8UVd2UHfqN1ny/7qJtcRtAwihDTmNVcRtvctS8TySMIeRHnuCmJGzDEAbzM</w:t>
      </w:r>
    </w:p>
    <w:p>
      <w:pPr>
        <w:pStyle w:val="PreformattedText"/>
        <w:bidi w:val="0"/>
        <w:spacing w:before="0" w:after="0"/>
        <w:jc w:val="left"/>
        <w:rPr/>
      </w:pPr>
      <w:r>
        <w:rPr/>
        <w:t>q2bYdj4YFp5c8x/UCgRS8wiAzFN0MM1zEGacxVCivUdrzdS/DVepRyIpuBmPa6Y4VtKSGs4KYiQK</w:t>
      </w:r>
    </w:p>
    <w:p>
      <w:pPr>
        <w:pStyle w:val="PreformattedText"/>
        <w:bidi w:val="0"/>
        <w:spacing w:before="0" w:after="0"/>
        <w:jc w:val="left"/>
        <w:rPr/>
      </w:pPr>
      <w:r>
        <w:rPr/>
        <w:t>b1ENAYY1JtS9wFQtz5mjXIn5lr217mHoTS6I/U28mDrBwt5ByvsV8xC4zWCLFccamUad4ibL2SnJ</w:t>
      </w:r>
    </w:p>
    <w:p>
      <w:pPr>
        <w:pStyle w:val="PreformattedText"/>
        <w:bidi w:val="0"/>
        <w:spacing w:before="0" w:after="0"/>
        <w:jc w:val="left"/>
        <w:rPr/>
      </w:pPr>
      <w:r>
        <w:rPr/>
        <w:t>q45pIDFYlLUYM1GIslazMOokRwwUiajS/LMtdys3AsxmG6gZLgXOajZuVeqiIZnwmXUMF8yxuiDd</w:t>
      </w:r>
    </w:p>
    <w:p>
      <w:pPr>
        <w:pStyle w:val="PreformattedText"/>
        <w:bidi w:val="0"/>
        <w:spacing w:before="0" w:after="0"/>
        <w:jc w:val="left"/>
        <w:rPr/>
      </w:pPr>
      <w:r>
        <w:rPr/>
        <w:t>3FRgjakp5nNcw4rcAdRYzAB7iVojp7rc2ZPiC4FMHtluhhYriUj+44oKuEWtlx3axDVEsbujDYOD</w:t>
      </w:r>
    </w:p>
    <w:p>
      <w:pPr>
        <w:pStyle w:val="PreformattedText"/>
        <w:bidi w:val="0"/>
        <w:spacing w:before="0" w:after="0"/>
        <w:jc w:val="left"/>
        <w:rPr/>
      </w:pPr>
      <w:r>
        <w:rPr/>
        <w:t>Uu3wRbcRebolKqvxLJdLzeowxzwefMzhlLIW8buB26T4RuVoAskBtv8AMsY4vMOIoLGVursSgYtY</w:t>
      </w:r>
    </w:p>
    <w:p>
      <w:pPr>
        <w:pStyle w:val="PreformattedText"/>
        <w:bidi w:val="0"/>
        <w:spacing w:before="0" w:after="0"/>
        <w:jc w:val="left"/>
        <w:rPr/>
      </w:pPr>
      <w:r>
        <w:rPr/>
        <w:t>FCxKobApLHDE+xiZtRUweyOkcV/MqFgR+SDRdwChcv5sAmG/+GFXCGqtwwRYt75kQQVwFNYQAJcc</w:t>
      </w:r>
    </w:p>
    <w:p>
      <w:pPr>
        <w:pStyle w:val="PreformattedText"/>
        <w:bidi w:val="0"/>
        <w:spacing w:before="0" w:after="0"/>
        <w:jc w:val="left"/>
        <w:rPr/>
      </w:pPr>
      <w:r>
        <w:rPr/>
        <w:t>t1qMttIaXGWZsgxslFgMC6qqrUJDQ42q1mWoZdUVET7w4mGDnN9RiPlYbNxn9Gec4u4gFOBRH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/liqxHVSk08A5btlWoh1aqm/tBogi0wY+YmCQY1Mf1HFPvxpqYqCzENnJCOnARONS9TDoO4EmQzD</w:t>
      </w:r>
    </w:p>
    <w:p>
      <w:pPr>
        <w:pStyle w:val="PreformattedText"/>
        <w:bidi w:val="0"/>
        <w:spacing w:before="0" w:after="0"/>
        <w:jc w:val="left"/>
        <w:rPr/>
      </w:pPr>
      <w:r>
        <w:rPr/>
        <w:t>OMQGEgb5gnNAJSalVYFFperiiDZkarqZTzs6cFB1DOKcHSaQ4ggbPcI0VV1SpiOUgcWM9TUKXPRp</w:t>
      </w:r>
    </w:p>
    <w:p>
      <w:pPr>
        <w:pStyle w:val="PreformattedText"/>
        <w:bidi w:val="0"/>
        <w:spacing w:before="0" w:after="0"/>
        <w:jc w:val="left"/>
        <w:rPr/>
      </w:pPr>
      <w:r>
        <w:rPr/>
        <w:t>qEbK2DVn+Y6D5B3lmPgwrkgbCGwOo5lTdsT/AIinLgdNYmk3vsXuOssGpydRFFDhozJDaahKFK5S</w:t>
      </w:r>
    </w:p>
    <w:p>
      <w:pPr>
        <w:pStyle w:val="PreformattedText"/>
        <w:bidi w:val="0"/>
        <w:spacing w:before="0" w:after="0"/>
        <w:jc w:val="left"/>
        <w:rPr/>
      </w:pPr>
      <w:r>
        <w:rPr/>
        <w:t>/CqBw/MNrTHVHAjQNN4i0v8AUn5Eg1l3KQy1E0WaZqc5Nw9zH2xHPth9AyHxOEC/Z4lco4Y7EqN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jq/QIKU3uI2zTfaau4C4VnmBpF2RoM1viZqa5VF5gzXxAnnx9F36jELMYloOWOuq4wbWYVbPtN</w:t>
      </w:r>
    </w:p>
    <w:p>
      <w:pPr>
        <w:pStyle w:val="PreformattedText"/>
        <w:bidi w:val="0"/>
        <w:spacing w:before="0" w:after="0"/>
        <w:jc w:val="left"/>
        <w:rPr/>
      </w:pPr>
      <w:r>
        <w:rPr/>
        <w:t>43FwCN+ocU+yLF3cFioFgZv1DYOzMFdCxEY3h6gt+XDB9U/MtsOqgUFu89S9aMe4oYzZUQ28RaUb</w:t>
      </w:r>
    </w:p>
    <w:p>
      <w:pPr>
        <w:pStyle w:val="PreformattedText"/>
        <w:bidi w:val="0"/>
        <w:spacing w:before="0" w:after="0"/>
        <w:jc w:val="left"/>
        <w:rPr/>
      </w:pPr>
      <w:r>
        <w:rPr/>
        <w:t>YiyBEBv1BCxKjHZYPxGJQOJ9woLcfMu2EoOw4CXd0ZbA69EYy1DVWtfTLb4h6IZi+ZX0f9mJB3qJ</w:t>
      </w:r>
    </w:p>
    <w:p>
      <w:pPr>
        <w:pStyle w:val="PreformattedText"/>
        <w:bidi w:val="0"/>
        <w:spacing w:before="0" w:after="0"/>
        <w:jc w:val="left"/>
        <w:rPr/>
      </w:pPr>
      <w:r>
        <w:rPr/>
        <w:t>OJlmorMFZzKstwT2/eCMYY75IA3O0Mh3HB/EYSyB21K2cx6zzBU4z5scEpjfmAYILSf0lrTCy0dP</w:t>
      </w:r>
    </w:p>
    <w:p>
      <w:pPr>
        <w:pStyle w:val="PreformattedText"/>
        <w:bidi w:val="0"/>
        <w:spacing w:before="0" w:after="0"/>
        <w:jc w:val="left"/>
        <w:rPr/>
      </w:pPr>
      <w:r>
        <w:rPr/>
        <w:t>UF3BZWD+4LeHEvU+bCijfcBYdzzM+iBawLjVjMBW1Z4dw23WKjhcPUdMo5qEQI6PP9iUg7ANJM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rIy8OdQ4LvmP2W4z2YIr8khqH4W2Lpf8AEL0FEs8Z3B+mWrEV8oUgVTxD8QifkfuBuH7tgp1c</w:t>
      </w:r>
    </w:p>
    <w:p>
      <w:pPr>
        <w:pStyle w:val="PreformattedText"/>
        <w:bidi w:val="0"/>
        <w:spacing w:before="0" w:after="0"/>
        <w:jc w:val="left"/>
        <w:rPr/>
      </w:pPr>
      <w:r>
        <w:rPr/>
        <w:t>eNr9iorubSqzhlI8jLr7vTB4ZdGeo6gMXDQXiXB6Y6T8yiY7lwto5MyvEWw+jXJAeZszLN6Zd2qD</w:t>
      </w:r>
    </w:p>
    <w:p>
      <w:pPr>
        <w:pStyle w:val="PreformattedText"/>
        <w:bidi w:val="0"/>
        <w:spacing w:before="0" w:after="0"/>
        <w:jc w:val="left"/>
        <w:rPr/>
      </w:pPr>
      <w:r>
        <w:rPr/>
        <w:t>f3gZ4gU55m+8QteI16uUupnBE03He/EV8xYBlc/qeeIt4FZbgHmZJ65lZiWW3mNQxkqBFY8/1E5b</w:t>
      </w:r>
    </w:p>
    <w:p>
      <w:pPr>
        <w:pStyle w:val="PreformattedText"/>
        <w:bidi w:val="0"/>
        <w:spacing w:before="0" w:after="0"/>
        <w:jc w:val="left"/>
        <w:rPr/>
      </w:pPr>
      <w:r>
        <w:rPr/>
        <w:t>6gh4My3DAdy44MGV43Lt8ziMSjraXK0uV6uu4DXRBVot/wBI2/Ro8TKOrjsuBYpc2WuWHoMFjSmY</w:t>
      </w:r>
    </w:p>
    <w:p>
      <w:pPr>
        <w:pStyle w:val="PreformattedText"/>
        <w:bidi w:val="0"/>
        <w:spacing w:before="0" w:after="0"/>
        <w:jc w:val="left"/>
        <w:rPr/>
      </w:pPr>
      <w:r>
        <w:rPr/>
        <w:t>tv7drGziHTA1jp2I60lQU3ZcL0gChWczpnDRRAYrnZVYo/mXzg1WfUahLAWrNIpXKYqucS+QuA20</w:t>
      </w:r>
    </w:p>
    <w:p>
      <w:pPr>
        <w:pStyle w:val="PreformattedText"/>
        <w:bidi w:val="0"/>
        <w:spacing w:before="0" w:after="0"/>
        <w:jc w:val="left"/>
        <w:rPr/>
      </w:pPr>
      <w:r>
        <w:rPr/>
        <w:t>GcwE4RQGyu44o+INmULMwIs4YcguksWuICa8h35gNmLciHTLRSZy03VeZdQBXVCq/MYJGmlK34if</w:t>
      </w:r>
    </w:p>
    <w:p>
      <w:pPr>
        <w:pStyle w:val="PreformattedText"/>
        <w:bidi w:val="0"/>
        <w:spacing w:before="0" w:after="0"/>
        <w:jc w:val="left"/>
        <w:rPr/>
      </w:pPr>
      <w:r>
        <w:rPr/>
        <w:t>LJ0t1FeMolimUqLkXYM6gawpez8ITfaZOeXUVZKBgSuYPAF8Tu2GVRrFMgnL7wYmECwnmWmpFzas</w:t>
      </w:r>
    </w:p>
    <w:p>
      <w:pPr>
        <w:pStyle w:val="PreformattedText"/>
        <w:bidi w:val="0"/>
        <w:spacing w:before="0" w:after="0"/>
        <w:jc w:val="left"/>
        <w:rPr/>
      </w:pPr>
      <w:r>
        <w:rPr/>
        <w:t>0/uCzFZa2efmVJ1AcrMRT2WVchcO0EAGwbeJXjZORxuItxjHobOJlwgFMYZfYZvvCYSVE5WTca+S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MXwCB0JhppitLCQoMo6juSkt0t/uLr6my8XizfOpm0lAaLZeWgwEHUXT5vMIvZ0BTSyijhC8q</w:t>
      </w:r>
    </w:p>
    <w:p>
      <w:pPr>
        <w:pStyle w:val="PreformattedText"/>
        <w:bidi w:val="0"/>
        <w:spacing w:before="0" w:after="0"/>
        <w:jc w:val="left"/>
        <w:rPr/>
      </w:pPr>
      <w:r>
        <w:rPr/>
        <w:t>jGBZrV3Le7a6YlEZdFuN7iuaABYckUitwm2IO2wls0uU4grjkSoKWLErFczuiv4g5VaRlRGzYwZY</w:t>
      </w:r>
    </w:p>
    <w:p>
      <w:pPr>
        <w:pStyle w:val="PreformattedText"/>
        <w:bidi w:val="0"/>
        <w:spacing w:before="0" w:after="0"/>
        <w:jc w:val="left"/>
        <w:rPr/>
      </w:pPr>
      <w:r>
        <w:rPr/>
        <w:t>Jbkw/h+8oPHByDDw8wLwiXUDcdhz7maqyxXKqqAtqpxcrpf4lgbMdxVQR/MyUrOElNgtpZjRFdzR</w:t>
      </w:r>
    </w:p>
    <w:p>
      <w:pPr>
        <w:pStyle w:val="PreformattedText"/>
        <w:bidi w:val="0"/>
        <w:spacing w:before="0" w:after="0"/>
        <w:jc w:val="left"/>
        <w:rPr/>
      </w:pPr>
      <w:r>
        <w:rPr/>
        <w:t>K3dS3MxWSA0KLzCvCICyvCUIwyUxqCklQsO7LY4B0c1UrB0bsWgsAZjFFAxhl0cvcuSjXmcgSWPA</w:t>
      </w:r>
    </w:p>
    <w:p>
      <w:pPr>
        <w:pStyle w:val="PreformattedText"/>
        <w:bidi w:val="0"/>
        <w:spacing w:before="0" w:after="0"/>
        <w:jc w:val="left"/>
        <w:rPr/>
      </w:pPr>
      <w:r>
        <w:rPr/>
        <w:t>iBDLzLBdRK/5Eq1AZZbxcTWvCxHyg1XOXHmooYD3L0deoJ1sgTZRrgikVOeY5iLbiCcPMpSF0pjJ</w:t>
      </w:r>
    </w:p>
    <w:p>
      <w:pPr>
        <w:pStyle w:val="PreformattedText"/>
        <w:bidi w:val="0"/>
        <w:spacing w:before="0" w:after="0"/>
        <w:jc w:val="left"/>
        <w:rPr/>
      </w:pPr>
      <w:r>
        <w:rPr/>
        <w:t>t95be9xUNQ0/eWHbL0eQlW8Wgvc0zpENPj+8BoCpmMlkccsCqS3D+5yW6gGBUNe58QtMYgFc3KKc</w:t>
      </w:r>
    </w:p>
    <w:p>
      <w:pPr>
        <w:pStyle w:val="PreformattedText"/>
        <w:bidi w:val="0"/>
        <w:spacing w:before="0" w:after="0"/>
        <w:jc w:val="left"/>
        <w:rPr/>
      </w:pPr>
      <w:r>
        <w:rPr/>
        <w:t>SvH4jDFbxN+ISuGJXP3ifErUo4zu4RhTGaQQ8QUYzHUKbnFOiPvp+0pinlP8wqe8MDKPzGmj6Y+I</w:t>
      </w:r>
    </w:p>
    <w:p>
      <w:pPr>
        <w:pStyle w:val="PreformattedText"/>
        <w:bidi w:val="0"/>
        <w:spacing w:before="0" w:after="0"/>
        <w:jc w:val="left"/>
        <w:rPr/>
      </w:pPr>
      <w:r>
        <w:rPr/>
        <w:t>A5uYAH1E98c1/tDH7dgX7f4i4LhbPmLa5W3K5Vg1tluBohZo55ggQFxq/HuZiDDcXROrUz0RdjMT</w:t>
      </w:r>
    </w:p>
    <w:p>
      <w:pPr>
        <w:pStyle w:val="PreformattedText"/>
        <w:bidi w:val="0"/>
        <w:spacing w:before="0" w:after="0"/>
        <w:jc w:val="left"/>
        <w:rPr/>
      </w:pPr>
      <w:r>
        <w:rPr/>
        <w:t>/j6B1Mpmo5SNVolXVxtfi9P7gSihgWLMwAtAVWZewMRSKMvTBgftL41hjaTkRCrWsRxsUs9wKZMg</w:t>
      </w:r>
    </w:p>
    <w:p>
      <w:pPr>
        <w:pStyle w:val="PreformattedText"/>
        <w:bidi w:val="0"/>
        <w:spacing w:before="0" w:after="0"/>
        <w:jc w:val="left"/>
        <w:rPr/>
      </w:pPr>
      <w:r>
        <w:rPr/>
        <w:t>g3qx+8ZG6thriOMTEzamy3zMZUKGVJtjD5QER7sWJO6ShSmqeDmMUobfBeD7BFsY7Za5xYTWMldY</w:t>
      </w:r>
    </w:p>
    <w:p>
      <w:pPr>
        <w:pStyle w:val="PreformattedText"/>
        <w:bidi w:val="0"/>
        <w:spacing w:before="0" w:after="0"/>
        <w:jc w:val="left"/>
        <w:rPr/>
      </w:pPr>
      <w:r>
        <w:rPr/>
        <w:t>QLZwdw0rqHTh1KoAhtDSoDVfqGxWegn3lXN6bqekDf8AUr1B6mTidys4YQ1Bzx7gL8/Sm9zqOdep</w:t>
      </w:r>
    </w:p>
    <w:p>
      <w:pPr>
        <w:pStyle w:val="PreformattedText"/>
        <w:bidi w:val="0"/>
        <w:spacing w:before="0" w:after="0"/>
        <w:jc w:val="left"/>
        <w:rPr/>
      </w:pPr>
      <w:r>
        <w:rPr/>
        <w:t>kJ8YmouiXeyXfUW7zFVZuUyGXSiZRp4macRxMqsMAgtf3HW0vXsiTcHfzcxRmyFYb5ZQ9TnuX/la</w:t>
      </w:r>
    </w:p>
    <w:p>
      <w:pPr>
        <w:pStyle w:val="PreformattedText"/>
        <w:bidi w:val="0"/>
        <w:spacing w:before="0" w:after="0"/>
        <w:jc w:val="left"/>
        <w:rPr/>
      </w:pPr>
      <w:r>
        <w:rPr/>
        <w:t>g8kL905ii6lisBJrY1ZLq2EN88Q1WsoWLN3+Y+dj0M0cfeIYgMYXSagYdGAp4l1IXyO5eeFoFnBF</w:t>
      </w:r>
    </w:p>
    <w:p>
      <w:pPr>
        <w:pStyle w:val="PreformattedText"/>
        <w:bidi w:val="0"/>
        <w:spacing w:before="0" w:after="0"/>
        <w:jc w:val="left"/>
        <w:rPr/>
      </w:pPr>
      <w:r>
        <w:rPr/>
        <w:t>ooUdKVxBXc3a3xGiGmSYykv5EzVrMaLEOB0uUIVh4dNwR6EPXlHwqYaSj/Mf+0RrZ3D7gbaRvLAV</w:t>
      </w:r>
    </w:p>
    <w:p>
      <w:pPr>
        <w:pStyle w:val="PreformattedText"/>
        <w:bidi w:val="0"/>
        <w:spacing w:before="0" w:after="0"/>
        <w:jc w:val="left"/>
        <w:rPr/>
      </w:pPr>
      <w:r>
        <w:rPr/>
        <w:t>dDqQHOftChUkLoN3fqGgM9rOCkB0cBbC00fMFfhVUtGMQ7E12qsqIRDOMN33A45t0HIRLa1NmVjL</w:t>
      </w:r>
    </w:p>
    <w:p>
      <w:pPr>
        <w:pStyle w:val="PreformattedText"/>
        <w:bidi w:val="0"/>
        <w:spacing w:before="0" w:after="0"/>
        <w:jc w:val="left"/>
        <w:rPr/>
      </w:pPr>
      <w:r>
        <w:rPr/>
        <w:t>erTO8VculqVxw4dRTfpajerlVjJ3XMLuOFWWXz8wRYGqp4ZQcFaUpsi+stGwxmCRrF80XUY/QcD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zAmzEo2lasauoRt2WxycfMBJ4RCwvMIlEuDFm49iJKd5Si+W2DhZWuJuxvxFJowMacLH3KuSBc</w:t>
      </w:r>
    </w:p>
    <w:p>
      <w:pPr>
        <w:pStyle w:val="PreformattedText"/>
        <w:bidi w:val="0"/>
        <w:spacing w:before="0" w:after="0"/>
        <w:jc w:val="left"/>
        <w:rPr/>
      </w:pPr>
      <w:r>
        <w:rPr/>
        <w:t>m4VknSaLwyTYgl2SnOikvjHilZiXNR/oS0LhHeaBNOtnxEG9wgxu6hTK7HhgElKRZphNBZIcXCBC</w:t>
      </w:r>
    </w:p>
    <w:p>
      <w:pPr>
        <w:pStyle w:val="PreformattedText"/>
        <w:bidi w:val="0"/>
        <w:spacing w:before="0" w:after="0"/>
        <w:jc w:val="left"/>
        <w:rPr/>
      </w:pPr>
      <w:r>
        <w:rPr/>
        <w:t>ocHvmLJyLmFQ5WWjCVsDVFVBfcDDUaQZUvVlwUWM1Fo/qLIzYmnAR6vTHYZgeIwL7ilVm0N71Yl/</w:t>
      </w:r>
    </w:p>
    <w:p>
      <w:pPr>
        <w:pStyle w:val="PreformattedText"/>
        <w:bidi w:val="0"/>
        <w:spacing w:before="0" w:after="0"/>
        <w:jc w:val="left"/>
        <w:rPr/>
      </w:pPr>
      <w:r>
        <w:rPr/>
        <w:t>bKOHMab9Sw9zNelitu4F1dw9cjHdIS9vE5dTU7ZxOYsFan48yPic44n3pMJr4zHbvI+nH2onpFP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kJwmsTIxLjxBKy5nqZAN5b+i29kcOMR4HV3HoubT7kIVF9lK+PD95iCcfLwfeL1bm8rbPdYii0</w:t>
      </w:r>
    </w:p>
    <w:p>
      <w:pPr>
        <w:pStyle w:val="PreformattedText"/>
        <w:bidi w:val="0"/>
        <w:spacing w:before="0" w:after="0"/>
        <w:jc w:val="left"/>
        <w:rPr/>
      </w:pPr>
      <w:r>
        <w:rPr/>
        <w:t>KsdRAvhm1n2l1NkXcGsYl5xHeMyrL5iXK9SqSG8TE08sdWXAueyAJUAkuHViJBTw8MLLUJ4lUrD5</w:t>
      </w:r>
    </w:p>
    <w:p>
      <w:pPr>
        <w:pStyle w:val="PreformattedText"/>
        <w:bidi w:val="0"/>
        <w:spacing w:before="0" w:after="0"/>
        <w:jc w:val="left"/>
        <w:rPr/>
      </w:pPr>
      <w:r>
        <w:rPr/>
        <w:t>gvDbLY05yfpNbCqwP2htL8isbqtsFLb4D+CIRV3KK+7AOD7wfgiCwyx3PwI1iisRcVrEPprPMQR3</w:t>
      </w:r>
    </w:p>
    <w:p>
      <w:pPr>
        <w:pStyle w:val="PreformattedText"/>
        <w:bidi w:val="0"/>
        <w:spacing w:before="0" w:after="0"/>
        <w:jc w:val="left"/>
        <w:rPr/>
      </w:pPr>
      <w:r>
        <w:rPr/>
        <w:t>jiLq/iZ8vqMkCu9wKFVmUtRcvgzRMP5lfMsoUYxUHyNN+yXylzEvZoL9Si2f7iFzSES0q17lnaoR</w:t>
      </w:r>
    </w:p>
    <w:p>
      <w:pPr>
        <w:pStyle w:val="PreformattedText"/>
        <w:bidi w:val="0"/>
        <w:spacing w:before="0" w:after="0"/>
        <w:jc w:val="left"/>
        <w:rPr/>
      </w:pPr>
      <w:r>
        <w:rPr/>
        <w:t>vsuEv4lSrlarFhAtxAAQ5sVp6QqHnU+Zw7fENrVLhBTRfxM32iZwVOF/2iqwUBggYnmG4tG5iyNj</w:t>
      </w:r>
    </w:p>
    <w:p>
      <w:pPr>
        <w:pStyle w:val="PreformattedText"/>
        <w:bidi w:val="0"/>
        <w:spacing w:before="0" w:after="0"/>
        <w:jc w:val="left"/>
        <w:rPr/>
      </w:pPr>
      <w:r>
        <w:rPr/>
        <w:t>7RiqnzMMdQZqotPAzTuJffjzBQVBJcecd5jZP8xALv8AX0Cluf5xPFY9QVqDbqcyuZWIec8QLgdT</w:t>
      </w:r>
    </w:p>
    <w:p>
      <w:pPr>
        <w:pStyle w:val="PreformattedText"/>
        <w:bidi w:val="0"/>
        <w:spacing w:before="0" w:after="0"/>
        <w:jc w:val="left"/>
        <w:rPr/>
      </w:pPr>
      <w:r>
        <w:rPr/>
        <w:t>wbnmP/JYmLcwcYnLbjqXX9svBiLjPMW8ZgNt3G17gc8Ti6lzT5lp5T4ctPKG1jAy8ZynUtfiVQ3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uNZHMLEy1LzY1l7eiJUbcIkNa1KEu5WpLAfFTRCnXiEa8PBddxcVVUtJghKippjlASmFoU6IQU</w:t>
      </w:r>
    </w:p>
    <w:p>
      <w:pPr>
        <w:pStyle w:val="PreformattedText"/>
        <w:bidi w:val="0"/>
        <w:spacing w:before="0" w:after="0"/>
        <w:jc w:val="left"/>
        <w:rPr/>
      </w:pPr>
      <w:r>
        <w:rPr/>
        <w:t>wiGQ5mMEGgs0xGeiemyVFJ4t3oicg5D3UsWGiqxRAxVA3QvL9y2YVA10xCaiINmS5RClNzwwc3FA</w:t>
      </w:r>
    </w:p>
    <w:p>
      <w:pPr>
        <w:pStyle w:val="PreformattedText"/>
        <w:bidi w:val="0"/>
        <w:spacing w:before="0" w:after="0"/>
        <w:jc w:val="left"/>
        <w:rPr/>
      </w:pPr>
      <w:r>
        <w:rPr/>
        <w:t>oEfgUUZE9kLk7hZc2TOCiryhvEOV17owWqlGmqtIkxLoVaZ4lICkfHU8E5pvVQEGANouUiUhY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/uFZCm8bFyxRjUO7uH5CVS6MksYiUTmnEwLi0DpjhNJJS1GHjtGsKfmJlSChhsjHVt0MQbSNteI3</w:t>
      </w:r>
    </w:p>
    <w:p>
      <w:pPr>
        <w:pStyle w:val="PreformattedText"/>
        <w:bidi w:val="0"/>
        <w:spacing w:before="0" w:after="0"/>
        <w:jc w:val="left"/>
        <w:rPr/>
      </w:pPr>
      <w:r>
        <w:rPr/>
        <w:t>N0Vs44jH4FlchnH0c5x8wbpj4rGMxpREAU4zi8ls6jDHLObKxxXzMtNRXteEdIZLEjeCSFJT4TG9</w:t>
      </w:r>
    </w:p>
    <w:p>
      <w:pPr>
        <w:pStyle w:val="PreformattedText"/>
        <w:bidi w:val="0"/>
        <w:spacing w:before="0" w:after="0"/>
        <w:jc w:val="left"/>
        <w:rPr/>
      </w:pPr>
      <w:r>
        <w:rPr/>
        <w:t>LZsgvyI8ocnuBFJiM4b9x7xaK9N5IYRKkmo53GA7IMijkIsWMhpB5YWtLlT5SptnX2mQKgLO1dTA</w:t>
      </w:r>
    </w:p>
    <w:p>
      <w:pPr>
        <w:pStyle w:val="PreformattedText"/>
        <w:bidi w:val="0"/>
        <w:spacing w:before="0" w:after="0"/>
        <w:jc w:val="left"/>
        <w:rPr/>
      </w:pPr>
      <w:r>
        <w:rPr/>
        <w:t>FGXKKrGaIQzXYe1XKCQuBKPjmJQXsHcu7gJl4r6MGdEDMVL5Kha4YM6nVwTIJ5JvzifkzFXkIx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0R4i+bTDB7qIDJ8QJzGBenUVwOfUY9FxlnPWos5/8iPZqZqphTKEAIrUQ1yhURrWGJZByA+Jm</w:t>
      </w:r>
    </w:p>
    <w:p>
      <w:pPr>
        <w:pStyle w:val="PreformattedText"/>
        <w:bidi w:val="0"/>
        <w:spacing w:before="0" w:after="0"/>
        <w:jc w:val="left"/>
        <w:rPr/>
      </w:pPr>
      <w:r>
        <w:rPr/>
        <w:t>yvuQCsKTcIrKW5bgQPIziYscYhdWDiXZNUygUmcZmCahfa7gO8S4MKIgEDByXEGto+ZQy2fuV5Ul</w:t>
      </w:r>
    </w:p>
    <w:p>
      <w:pPr>
        <w:pStyle w:val="PreformattedText"/>
        <w:bidi w:val="0"/>
        <w:spacing w:before="0" w:after="0"/>
        <w:jc w:val="left"/>
        <w:rPr/>
      </w:pPr>
      <w:r>
        <w:rPr/>
        <w:t>x6NY3KW2+IWeVaIs4RX5ZdzJX0GB+/tABvbLCxLzOfMyVfxCOHcqwiwKeIPMv4mi9y7meY53HcZX</w:t>
      </w:r>
    </w:p>
    <w:p>
      <w:pPr>
        <w:pStyle w:val="PreformattedText"/>
        <w:bidi w:val="0"/>
        <w:spacing w:before="0" w:after="0"/>
        <w:jc w:val="left"/>
        <w:rPr/>
      </w:pPr>
      <w:r>
        <w:rPr/>
        <w:t>X1CVOb3NYnJLEvNkQtZcsbSeoo5PJuUvketQNlwTd1KV58S97fiF1dY8zoT4jKskEsj1xAGN+oRV</w:t>
      </w:r>
    </w:p>
    <w:p>
      <w:pPr>
        <w:pStyle w:val="PreformattedText"/>
        <w:bidi w:val="0"/>
        <w:spacing w:before="0" w:after="0"/>
        <w:jc w:val="left"/>
        <w:rPr/>
      </w:pPr>
      <w:r>
        <w:rPr/>
        <w:t>f1/8LhqJeY3ctd59xbAxoLgBBmOw35jMC/UIvqChwy5q9QatbBIhjnxGCV6I8hG4ywyLHxU+BQ/E</w:t>
      </w:r>
    </w:p>
    <w:p>
      <w:pPr>
        <w:pStyle w:val="PreformattedText"/>
        <w:bidi w:val="0"/>
        <w:spacing w:before="0" w:after="0"/>
        <w:jc w:val="left"/>
        <w:rPr/>
      </w:pPr>
      <w:r>
        <w:rPr/>
        <w:t>bVPE3uifjE4E/lvvN65tgyHWoXR4epgJiYv0pp8whwRbWFSO22Ur7P3K+XX6ipiI6StNWBf3URYQ</w:t>
      </w:r>
    </w:p>
    <w:p>
      <w:pPr>
        <w:pStyle w:val="PreformattedText"/>
        <w:bidi w:val="0"/>
        <w:spacing w:before="0" w:after="0"/>
        <w:jc w:val="left"/>
        <w:rPr/>
      </w:pPr>
      <w:r>
        <w:rPr/>
        <w:t>1vxAxcFgw2QabMxfIxRa8vcWPUbYvCyw4oZRxtupRuveJiS5tzBuGmEz5hlbnNMrUeKlVm246heI</w:t>
      </w:r>
    </w:p>
    <w:p>
      <w:pPr>
        <w:pStyle w:val="PreformattedText"/>
        <w:bidi w:val="0"/>
        <w:spacing w:before="0" w:after="0"/>
        <w:jc w:val="left"/>
        <w:rPr/>
      </w:pPr>
      <w:r>
        <w:rPr/>
        <w:t>BSSjiA7B7ivXmKmIjXxNPM5lX6/cI3Wovv8AqVm34SykjdwzzG68w1S/Ms4sqasuuRKnb3Bk6IKo</w:t>
      </w:r>
    </w:p>
    <w:p>
      <w:pPr>
        <w:pStyle w:val="PreformattedText"/>
        <w:bidi w:val="0"/>
        <w:spacing w:before="0" w:after="0"/>
        <w:jc w:val="left"/>
        <w:rPr/>
      </w:pPr>
      <w:r>
        <w:rPr/>
        <w:t>KK7ivNe0OrLqOh1mM16SOIvvmCxevoO4mK8+4SKdpo8prHcuA8lV3A1W1ay0rfB2PEu5SbWQCPtt</w:t>
      </w:r>
    </w:p>
    <w:p>
      <w:pPr>
        <w:pStyle w:val="PreformattedText"/>
        <w:bidi w:val="0"/>
        <w:spacing w:before="0" w:after="0"/>
        <w:jc w:val="left"/>
        <w:rPr/>
      </w:pPr>
      <w:r>
        <w:rPr/>
        <w:t>XASzETDVtApMELzVNZcygcap2aYJQRLWMtQfm8JjCIYhf0qBLIhqDZ8JX0NLm3niOybyKQmwmwGU</w:t>
      </w:r>
    </w:p>
    <w:p>
      <w:pPr>
        <w:pStyle w:val="PreformattedText"/>
        <w:bidi w:val="0"/>
        <w:spacing w:before="0" w:after="0"/>
        <w:jc w:val="left"/>
        <w:rPr/>
      </w:pPr>
      <w:r>
        <w:rPr/>
        <w:t>b0lnG4gZ3AgtIPNVE3YTKWvcta6ZErxA9aBRZeGXBUOiIc+6i/z0gl7nMrhp5Rj55Xg8SkmoXaC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pVueZTRLB+ZUvFR3vzD41BGQ4xAMeVQbqB7iEpkxLKazLDLIhKwFJbt3iOsn2leVBgowslnliH</w:t>
      </w:r>
    </w:p>
    <w:p>
      <w:pPr>
        <w:pStyle w:val="PreformattedText"/>
        <w:bidi w:val="0"/>
        <w:spacing w:before="0" w:after="0"/>
        <w:jc w:val="left"/>
        <w:rPr/>
      </w:pPr>
      <w:r>
        <w:rPr/>
        <w:t>WDbfVTJj0DVhDqoVp5f7lloE+KIhTSFDdn9yyPNi4wa+JcAwgwGSwZSmBEADeHUNfkEcMH47FNQ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cK76iIsNsNmTLRuRNxsSUggtaXTmAoCiYuCplboljbp6vEVkGdUaWchSBxj7QovCkmeONTs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i6mhvyYgES1brom1bHoxuO2WfEqIzA3HRzGW0RQB1KCUd6zAcjUvS6XE0MHHiX2PKwYFD3MMUkv4</w:t>
      </w:r>
    </w:p>
    <w:p>
      <w:pPr>
        <w:pStyle w:val="PreformattedText"/>
        <w:bidi w:val="0"/>
        <w:spacing w:before="0" w:after="0"/>
        <w:jc w:val="left"/>
        <w:rPr/>
      </w:pPr>
      <w:r>
        <w:rPr/>
        <w:t>+8AemBiVNswMbGUJTXBMVgmJhuIHA+YNV8ME8F7gAsvdwFpkqmKZ1eYYCgPiW5z+JVphi3weo6YI</w:t>
      </w:r>
    </w:p>
    <w:p>
      <w:pPr>
        <w:pStyle w:val="PreformattedText"/>
        <w:bidi w:val="0"/>
        <w:spacing w:before="0" w:after="0"/>
        <w:jc w:val="left"/>
        <w:rPr/>
      </w:pPr>
      <w:r>
        <w:rPr/>
        <w:t>+F83LNa+0WdOuI9lTzqiN71CuWJkW4mzcixUYg6pjKKu39xZ9T9sR9TTLBS9sS2+YKWYvyThPxIL</w:t>
      </w:r>
    </w:p>
    <w:p>
      <w:pPr>
        <w:pStyle w:val="PreformattedText"/>
        <w:bidi w:val="0"/>
        <w:spacing w:before="0" w:after="0"/>
        <w:jc w:val="left"/>
        <w:rPr/>
      </w:pPr>
      <w:r>
        <w:rPr/>
        <w:t>qiXcWi7GKtXwcwuZnqj8R5zNMQyWW9FscllEPBwPtLO9TSGWAgYdl2whgpvEugzaqmRww+JzMi+Z</w:t>
      </w:r>
    </w:p>
    <w:p>
      <w:pPr>
        <w:pStyle w:val="PreformattedText"/>
        <w:bidi w:val="0"/>
        <w:spacing w:before="0" w:after="0"/>
        <w:jc w:val="left"/>
        <w:rPr/>
      </w:pPr>
      <w:r>
        <w:rPr/>
        <w:t>XLcXREnEGHqa3NOaxM1KxufaeJ71NpRchLkwD3Erud790L8i+c0QfbcCil6Jbdy77wy863NvErF3</w:t>
      </w:r>
    </w:p>
    <w:p>
      <w:pPr>
        <w:pStyle w:val="PreformattedText"/>
        <w:bidi w:val="0"/>
        <w:spacing w:before="0" w:after="0"/>
        <w:jc w:val="left"/>
        <w:rPr/>
      </w:pPr>
      <w:r>
        <w:rPr/>
        <w:t>cc/RBKR8x+5S24aSlBrOSO4dRjDVMdl3zuLzLS3nqCsxHAzmVZS0cgbmo+ClHyk/VQimq4PErU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O3olUBwFQBZsRdAQ2cEKCs0DUu6Rho3mN8QsXOcAAtUNeoULOBURkWWwjPgfDFW6wCygGOig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mSVjKLP3Ebl4nolMLXvDJcw3FQbo3CtTgWMYJWeI42bSoi9uonYriV4zLXDlMbj6g0QfLNOZV</w:t>
      </w:r>
    </w:p>
    <w:p>
      <w:pPr>
        <w:pStyle w:val="PreformattedText"/>
        <w:bidi w:val="0"/>
        <w:spacing w:before="0" w:after="0"/>
        <w:jc w:val="left"/>
        <w:rPr/>
      </w:pPr>
      <w:r>
        <w:rPr/>
        <w:t>wxDN5PtHzEOouXiX1iK1uFt7qdX3LwZjEXwwWzP1CnWfU5xLqX2TwZxzceodQfc4wwLmVoagbc8T</w:t>
      </w:r>
    </w:p>
    <w:p>
      <w:pPr>
        <w:pStyle w:val="PreformattedText"/>
        <w:bidi w:val="0"/>
        <w:spacing w:before="0" w:after="0"/>
        <w:jc w:val="left"/>
        <w:rPr/>
      </w:pPr>
      <w:r>
        <w:rPr/>
        <w:t>P0lk4MVMo6ZUG0po+WJe2L9oBPSGzBXtUVBGgyxQlZ/CYbkMR3T9R/49Q02SMs3uLZzuI0aRKhGA</w:t>
      </w:r>
    </w:p>
    <w:p>
      <w:pPr>
        <w:pStyle w:val="PreformattedText"/>
        <w:bidi w:val="0"/>
        <w:spacing w:before="0" w:after="0"/>
        <w:jc w:val="left"/>
        <w:rPr/>
      </w:pPr>
      <w:r>
        <w:rPr/>
        <w:t>rsqbpG6pL2KlTgMDBMQTCkcg5JeGJtw5l+RpswueSBcte26cSikjTusVG5iaZiZSw4KEu2M4dHJQ</w:t>
      </w:r>
    </w:p>
    <w:p>
      <w:pPr>
        <w:pStyle w:val="PreformattedText"/>
        <w:bidi w:val="0"/>
        <w:spacing w:before="0" w:after="0"/>
        <w:jc w:val="left"/>
        <w:rPr/>
      </w:pPr>
      <w:r>
        <w:rPr/>
        <w:t>rseSWm0zF4LggsUCr50zdE51VEKtvDbEaNgwq14mKwYVWbywiIvWleUIRVQGrRiRwG2GoIDndX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/C7HOGI9xoGmmMZmiwrKOQLKcZMRUx6GrRzEWksjPEOoo3wfcbBK2BD/MDy5gHimJOhBCnMGMWa</w:t>
      </w:r>
    </w:p>
    <w:p>
      <w:pPr>
        <w:pStyle w:val="PreformattedText"/>
        <w:bidi w:val="0"/>
        <w:spacing w:before="0" w:after="0"/>
        <w:jc w:val="left"/>
        <w:rPr/>
      </w:pPr>
      <w:r>
        <w:rPr/>
        <w:t>NfP9Smh5z3fcq4hp3hlVMT1JQjPZpKcWhaPFvVFwg1UFKXxfeJvRjEHNH8w2ApK73iD/AFWuRzzG</w:t>
      </w:r>
    </w:p>
    <w:p>
      <w:pPr>
        <w:pStyle w:val="PreformattedText"/>
        <w:bidi w:val="0"/>
        <w:spacing w:before="0" w:after="0"/>
        <w:jc w:val="left"/>
        <w:rPr/>
      </w:pPr>
      <w:r>
        <w:rPr/>
        <w:t>sJrGcvcVZzWzmC4U0bQazLvhnM02MSg3yEGTdVaNUo3ACG6b3bCGh1wZCs/iUqrJV0wgpfs5pbId</w:t>
      </w:r>
    </w:p>
    <w:p>
      <w:pPr>
        <w:pStyle w:val="PreformattedText"/>
        <w:bidi w:val="0"/>
        <w:spacing w:before="0" w:after="0"/>
        <w:jc w:val="left"/>
        <w:rPr/>
      </w:pPr>
      <w:r>
        <w:rPr/>
        <w:t>oSYd4ghQrlWZdZhB0IO6VgvTTYH1LF28yx1vNxKCPBxgJR+cBSV0rgwQ+mpxBpCffhEZmSHtHCjy</w:t>
      </w:r>
    </w:p>
    <w:p>
      <w:pPr>
        <w:pStyle w:val="PreformattedText"/>
        <w:bidi w:val="0"/>
        <w:spacing w:before="0" w:after="0"/>
        <w:jc w:val="left"/>
        <w:rPr/>
      </w:pPr>
      <w:r>
        <w:rPr/>
        <w:t>dwLlkF9fTUhYe4qT3Fh4huAq+Ic+5amLP39DtJn7Jdk5DuYqc+9y4GaSavbLlMPMuKKV19KMxUV6</w:t>
      </w:r>
    </w:p>
    <w:p>
      <w:pPr>
        <w:pStyle w:val="PreformattedText"/>
        <w:bidi w:val="0"/>
        <w:spacing w:before="0" w:after="0"/>
        <w:jc w:val="left"/>
        <w:rPr/>
      </w:pPr>
      <w:r>
        <w:rPr/>
        <w:t>gpBkEQwbm9vkmGLyMNVcv8z+4sUTZiOym9RVRHIc04gjCxLhXcGZK36lUeKlaebuGoPWWVsjFOQc</w:t>
      </w:r>
    </w:p>
    <w:p>
      <w:pPr>
        <w:pStyle w:val="PreformattedText"/>
        <w:bidi w:val="0"/>
        <w:spacing w:before="0" w:after="0"/>
        <w:jc w:val="left"/>
        <w:rPr/>
      </w:pPr>
      <w:r>
        <w:rPr/>
        <w:t>v4lGJ1Ff9RfcugLxL2Ge4dkVNVuDouC2fQOYcz4gpj9BKnrcsqietysQafMJ/EqW6gfaGIT3MXMG</w:t>
      </w:r>
    </w:p>
    <w:p>
      <w:pPr>
        <w:pStyle w:val="PreformattedText"/>
        <w:bidi w:val="0"/>
        <w:spacing w:before="0" w:after="0"/>
        <w:jc w:val="left"/>
        <w:rPr/>
      </w:pPr>
      <w:r>
        <w:rPr/>
        <w:t>o+KnHj6jDdz8zueYvNxdd8x2sLhvj1ABW5boHENN4ZeZvWZo3qFYupizVwlcX+JR6hl/8Jzxb+oz</w:t>
      </w:r>
    </w:p>
    <w:p>
      <w:pPr>
        <w:pStyle w:val="PreformattedText"/>
        <w:bidi w:val="0"/>
        <w:spacing w:before="0" w:after="0"/>
        <w:jc w:val="left"/>
        <w:rPr/>
      </w:pPr>
      <w:r>
        <w:rPr/>
        <w:t>4ENu7iUvJlFcZgvEQD3/ACgjp5IvtlQ3PiWI9myLb+YKXdSG/cX3CanSThRxFtsK/d/1Hd6is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cEVazRcXmZr5gLdYa6iFcXUeDrMuAzC4CvtGwQIJll3KXjmDnxGqaiu4MX+4ZnqVEhzUOx33OeZ</w:t>
      </w:r>
    </w:p>
    <w:p>
      <w:pPr>
        <w:pStyle w:val="PreformattedText"/>
        <w:bidi w:val="0"/>
        <w:spacing w:before="0" w:after="0"/>
        <w:jc w:val="left"/>
        <w:rPr/>
      </w:pPr>
      <w:r>
        <w:rPr/>
        <w:t>pauLs+YX39pnxNbilJ3F5qKnR2fS8e459RZzxEai3mvcuGXFzn/YmmMwGsEAGHMNx13z+IC9zcIR</w:t>
      </w:r>
    </w:p>
    <w:p>
      <w:pPr>
        <w:pStyle w:val="PreformattedText"/>
        <w:bidi w:val="0"/>
        <w:spacing w:before="0" w:after="0"/>
        <w:jc w:val="left"/>
        <w:rPr/>
      </w:pPr>
      <w:r>
        <w:rPr/>
        <w:t>0yrVLKm9z+JZRtEmLbuXPc6EWViNH8GzMv0xas9oiCGiXRmZbb4lme6i9lkiSYgq6cGJdItOWcRl</w:t>
      </w:r>
    </w:p>
    <w:p>
      <w:pPr>
        <w:pStyle w:val="PreformattedText"/>
        <w:bidi w:val="0"/>
        <w:spacing w:before="0" w:after="0"/>
        <w:jc w:val="left"/>
        <w:rPr/>
      </w:pPr>
      <w:r>
        <w:rPr/>
        <w:t>XFgUmIHbaRvxuJR2LolsWqgZC1xKtlhgs1mWCbUcHAiNqBH+dKQp6MUyjFusrHxiYUm4KxiyDyUA</w:t>
      </w:r>
    </w:p>
    <w:p>
      <w:pPr>
        <w:pStyle w:val="PreformattedText"/>
        <w:bidi w:val="0"/>
        <w:spacing w:before="0" w:after="0"/>
        <w:jc w:val="left"/>
        <w:rPr/>
      </w:pPr>
      <w:r>
        <w:rPr/>
        <w:t>hpz/AFE6C2XAVxLB45sDzAM+45BGoKFpttK0YgUyyy3TqZMArY03FyrAVjZeYqDbbGF3gD7JQR9S</w:t>
      </w:r>
    </w:p>
    <w:p>
      <w:pPr>
        <w:pStyle w:val="PreformattedText"/>
        <w:bidi w:val="0"/>
        <w:spacing w:before="0" w:after="0"/>
        <w:jc w:val="left"/>
        <w:rPr/>
      </w:pPr>
      <w:r>
        <w:rPr/>
        <w:t>rfJFqS4OFLgozuA3UJ6JZLZSz4WsealKzsjqNgZAFVcLQgphbAmW+N0sqz5uGMbBN3mXigqmNnMp</w:t>
      </w:r>
    </w:p>
    <w:p>
      <w:pPr>
        <w:pStyle w:val="PreformattedText"/>
        <w:bidi w:val="0"/>
        <w:spacing w:before="0" w:after="0"/>
        <w:jc w:val="left"/>
        <w:rPr/>
      </w:pPr>
      <w:r>
        <w:rPr/>
        <w:t>lNk9yh7eSp0R/eI1gWn8Swcmbs4KeqhPNSFt3K31zvAvX5iUBANK3NueLhWio/8Asg4DFy09z6XB</w:t>
      </w:r>
    </w:p>
    <w:p>
      <w:pPr>
        <w:pStyle w:val="PreformattedText"/>
        <w:bidi w:val="0"/>
        <w:spacing w:before="0" w:after="0"/>
        <w:jc w:val="left"/>
        <w:rPr/>
      </w:pPr>
      <w:r>
        <w:rPr/>
        <w:t>BXGzcA8hlg4ye5kprEkaX6legU2tBppgVEaUBMtyvlUVeYHC6DZfDC2S1HhiQDotlpG7Qf2IEmmb</w:t>
      </w:r>
    </w:p>
    <w:p>
      <w:pPr>
        <w:pStyle w:val="PreformattedText"/>
        <w:bidi w:val="0"/>
        <w:spacing w:before="0" w:after="0"/>
        <w:jc w:val="left"/>
        <w:rPr/>
      </w:pPr>
      <w:r>
        <w:rPr/>
        <w:t>4upQ8wWFg+5q2lEGWptXzF+8NL8EMMvm64QWb1HcKvzPuwi75jq2Shiz6ZmXEYMk1PczeSOw6tFj</w:t>
      </w:r>
    </w:p>
    <w:p>
      <w:pPr>
        <w:pStyle w:val="PreformattedText"/>
        <w:bidi w:val="0"/>
        <w:spacing w:before="0" w:after="0"/>
        <w:jc w:val="left"/>
        <w:rPr/>
      </w:pPr>
      <w:r>
        <w:rPr/>
        <w:t>qXTcpZ2SlnZKmaEbMSzAVNQ1ByKQbVM3HY1wuC3ePKwGBoiDkhYUfLLhKfFxoLFJcsXUy95lbacX</w:t>
      </w:r>
    </w:p>
    <w:p>
      <w:pPr>
        <w:pStyle w:val="PreformattedText"/>
        <w:bidi w:val="0"/>
        <w:spacing w:before="0" w:after="0"/>
        <w:jc w:val="left"/>
        <w:rPr/>
      </w:pPr>
      <w:r>
        <w:rPr/>
        <w:t>cL8ftFvkxzKuadQAFzPUFq1x1DwX1KsN3TKvItWAcXYFJWBOYjYitQFFffLNnYYMNzcsjRnTiNHF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QuzvEJqdviKubxWsMB0cQGlOP4lo7ylLg6nhnplMJpG7joqARzv8AibYcS5VjDaaxDKOSCPF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mYG4VdYgD+iAifNQfELEKjVMYzlP4+nMHhn/IN/eHvE9ynicIT5v6fuDUtg8fUmEGLiW8epwjk</w:t>
      </w:r>
    </w:p>
    <w:p>
      <w:pPr>
        <w:pStyle w:val="PreformattedText"/>
        <w:bidi w:val="0"/>
        <w:spacing w:before="0" w:after="0"/>
        <w:jc w:val="left"/>
        <w:rPr/>
      </w:pPr>
      <w:r>
        <w:rPr/>
        <w:t>lQNGpVKdrKSyzzF8juLEANVuVdoMt7iquPMyK1zKsI2tGPzDa8/9Zh46l54mqcuI38IDUuESll6i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PDshdYD4YJ34jF+porywb+9B6UCFMDnJEqI3hjJVhR7mG2qFDVTnqXUzqndudjhnHr7zBwwY</w:t>
      </w:r>
    </w:p>
    <w:p>
      <w:pPr>
        <w:pStyle w:val="PreformattedText"/>
        <w:bidi w:val="0"/>
        <w:spacing w:before="0" w:after="0"/>
        <w:jc w:val="left"/>
        <w:rPr/>
      </w:pPr>
      <w:r>
        <w:rPr/>
        <w:t>ZTqcmZQ2c/RBTfEuoLdwCst5gqrn6mkRRBs1NpXn4nuVVTjcIl1mIkqiYDHetbg+JubvNSsq5jYm</w:t>
      </w:r>
    </w:p>
    <w:p>
      <w:pPr>
        <w:pStyle w:val="PreformattedText"/>
        <w:bidi w:val="0"/>
        <w:spacing w:before="0" w:after="0"/>
        <w:jc w:val="left"/>
        <w:rPr/>
      </w:pPr>
      <w:r>
        <w:rPr/>
        <w:t>ONsdeJbBp2QY+Jx9FigazicKmZnMuLftBSQwW2AJMjMJNcwUDiJyh3ASdkMYZC8ygLYY9MFkZ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yxQERm3VpcwEaIu7xKAZxnEsDxmMDErbXEIgABc03qVtwShSQw2ufCA3Eu6NDGVhMJsLsJuoVzOa</w:t>
      </w:r>
    </w:p>
    <w:p>
      <w:pPr>
        <w:pStyle w:val="PreformattedText"/>
        <w:bidi w:val="0"/>
        <w:spacing w:before="0" w:after="0"/>
        <w:jc w:val="left"/>
        <w:rPr/>
      </w:pPr>
      <w:r>
        <w:rPr/>
        <w:t>1ZSW6hk1AMwWmjr+o0zHZ5lHlq7bVwmqmmcxmNipmxpGL+lplSrblFqGJhplgZE4FqPGMB6svBcD</w:t>
      </w:r>
    </w:p>
    <w:p>
      <w:pPr>
        <w:pStyle w:val="PreformattedText"/>
        <w:bidi w:val="0"/>
        <w:spacing w:before="0" w:after="0"/>
        <w:jc w:val="left"/>
        <w:rPr/>
      </w:pPr>
      <w:r>
        <w:rPr/>
        <w:t>bXFwXTcwczYmzBlY4NKloKz8zADKjkydznwGbsrmFy8nIUeGD1DaFnuJdSsS/cv/AHQWV9kohhgM</w:t>
      </w:r>
    </w:p>
    <w:p>
      <w:pPr>
        <w:pStyle w:val="PreformattedText"/>
        <w:bidi w:val="0"/>
        <w:spacing w:before="0" w:after="0"/>
        <w:jc w:val="left"/>
        <w:rPr/>
      </w:pPr>
      <w:r>
        <w:rPr/>
        <w:t>1jEYrQEH1NtBSXnMHHBmzHZUsACCU2BuvEqgjSuy7iJCCp8WRkYYk7lsfUFBWrnFb1Y+UVXUDmXA</w:t>
      </w:r>
    </w:p>
    <w:p>
      <w:pPr>
        <w:pStyle w:val="PreformattedText"/>
        <w:bidi w:val="0"/>
        <w:spacing w:before="0" w:after="0"/>
        <w:jc w:val="left"/>
        <w:rPr/>
      </w:pPr>
      <w:r>
        <w:rPr/>
        <w:t>fNG0DDfZNfSoAlmojbDg2N3jKIvgpGyKJLsVO4cfkizCf3DnESadDZCwGRPKkSJhL8Msr+UXDkHU</w:t>
      </w:r>
    </w:p>
    <w:p>
      <w:pPr>
        <w:pStyle w:val="PreformattedText"/>
        <w:bidi w:val="0"/>
        <w:spacing w:before="0" w:after="0"/>
        <w:jc w:val="left"/>
        <w:rPr/>
      </w:pPr>
      <w:r>
        <w:rPr/>
        <w:t>VYau6jEwYHKcFy3Jd1luYqui8vHEuQVf3ZioTeDlYxgCaO3UJxYCnUN+I1SDXBA3gxNwMgMCQBAI</w:t>
      </w:r>
    </w:p>
    <w:p>
      <w:pPr>
        <w:pStyle w:val="PreformattedText"/>
        <w:bidi w:val="0"/>
        <w:spacing w:before="0" w:after="0"/>
        <w:jc w:val="left"/>
        <w:rPr/>
      </w:pPr>
      <w:r>
        <w:rPr/>
        <w:t>mwJboxFmY0RVzOGkMEo5pnEKXqW4NlYmlEoMblzVL6iJ5gh19pifDmpbCKdMQSjzEqvfUEIi+UtF</w:t>
      </w:r>
    </w:p>
    <w:p>
      <w:pPr>
        <w:pStyle w:val="PreformattedText"/>
        <w:bidi w:val="0"/>
        <w:spacing w:before="0" w:after="0"/>
        <w:jc w:val="left"/>
        <w:rPr/>
      </w:pPr>
      <w:r>
        <w:rPr/>
        <w:t>rsIZHLFtyseQjjLDtFb1VbgavuO8enEpYxBx48xX5rmSKybiwExo8zmZhxcea6mJmWdkVr2ylSyV</w:t>
      </w:r>
    </w:p>
    <w:p>
      <w:pPr>
        <w:pStyle w:val="PreformattedText"/>
        <w:bidi w:val="0"/>
        <w:spacing w:before="0" w:after="0"/>
        <w:jc w:val="left"/>
        <w:rPr/>
      </w:pPr>
      <w:r>
        <w:rPr/>
        <w:t>mrcRKHqOwOKuNCzEbUVpYLdOfo2Ha/U2J5xMl8M4QWLGrzUKwCM9g0V9pkyVK+0DiW40+4bCU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dYiFLxUpuepNMM/EFuypd13Bdx3MdR9fQJzCXBlwg1m5eLhuGJfqE4nucSp5hjcM/Qt8x+0dZnz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j35iBfUM6mJ7nD6hto1KrcXiAhfjcqKymxqOArECYPgfMwI6EMr0NP2gflwrL/iOqyQEvHEux</w:t>
      </w:r>
    </w:p>
    <w:p>
      <w:pPr>
        <w:pStyle w:val="PreformattedText"/>
        <w:bidi w:val="0"/>
        <w:spacing w:before="0" w:after="0"/>
        <w:jc w:val="left"/>
        <w:rPr/>
      </w:pPr>
      <w:r>
        <w:rPr/>
        <w:t>QpjxVTUSoGWccRWVpeKOIsEfLqVW0VeoTYHqGNRQy4SmoPazQALUsMHCly7XVTEVHAsVqNZa7I20</w:t>
      </w:r>
    </w:p>
    <w:p>
      <w:pPr>
        <w:pStyle w:val="PreformattedText"/>
        <w:bidi w:val="0"/>
        <w:spacing w:before="0" w:after="0"/>
        <w:jc w:val="left"/>
        <w:rPr/>
      </w:pPr>
      <w:r>
        <w:rPr/>
        <w:t>4qnuGRa4JuRv3TEckfONnmVZ5lAkNqomUmCmfmVQ4vuWZJVLEZufVx2VBqos8SmMRdw9wh5IM8TR</w:t>
      </w:r>
    </w:p>
    <w:p>
      <w:pPr>
        <w:pStyle w:val="PreformattedText"/>
        <w:bidi w:val="0"/>
        <w:spacing w:before="0" w:after="0"/>
        <w:jc w:val="left"/>
        <w:rPr/>
      </w:pPr>
      <w:r>
        <w:rPr/>
        <w:t>biW4upRvGolGsRKjdYcTOblVA1i4PWJ9i4vFxRQGtxKGXbO/oRt99Te5xiU+ITbPOVNxyYzDRfET</w:t>
      </w:r>
    </w:p>
    <w:p>
      <w:pPr>
        <w:pStyle w:val="PreformattedText"/>
        <w:bidi w:val="0"/>
        <w:spacing w:before="0" w:after="0"/>
        <w:jc w:val="left"/>
        <w:rPr/>
      </w:pPr>
      <w:r>
        <w:rPr/>
        <w:t>r7x0HEoNOJbFrBrF0WSnvt3LJ47h1Nln4MwCG1XEceH2joZfErTiRU2Sy9RCCIvxzFfqrMOJCUSa</w:t>
      </w:r>
    </w:p>
    <w:p>
      <w:pPr>
        <w:pStyle w:val="PreformattedText"/>
        <w:bidi w:val="0"/>
        <w:spacing w:before="0" w:after="0"/>
        <w:jc w:val="left"/>
        <w:rPr/>
      </w:pPr>
      <w:r>
        <w:rPr/>
        <w:t>c1WKxLJcY6FMRQMANYOIMVVz7klNAUumNs2+rM2pjUFDYyVUKzk5fsy5YFodoAXamRQldNYe6bai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tMUR8i8wLfCACTQAq3hM51AjDGbRlT1BOSvIi8WfEwa6iiS+Q+ZVR29tZqvEeRyerULyzheq6</w:t>
      </w:r>
    </w:p>
    <w:p>
      <w:pPr>
        <w:pStyle w:val="PreformattedText"/>
        <w:bidi w:val="0"/>
        <w:spacing w:before="0" w:after="0"/>
        <w:jc w:val="left"/>
        <w:rPr/>
      </w:pPr>
      <w:r>
        <w:rPr/>
        <w:t>l3VizicDLsydqiTD0CmyB5SXFbhQCCMfCow4GHqVEKqNS9shobW8JCDgmzPlUoGgsM0V+ph8j5YS</w:t>
      </w:r>
    </w:p>
    <w:p>
      <w:pPr>
        <w:pStyle w:val="PreformattedText"/>
        <w:bidi w:val="0"/>
        <w:spacing w:before="0" w:after="0"/>
        <w:jc w:val="left"/>
        <w:rPr/>
      </w:pPr>
      <w:r>
        <w:rPr/>
        <w:t>sQFxqdscTHrNDewx5DZgo1jMGbagOcMPnm0kbREYGGpjV/MDeAJLA3mDCCitruWMlFZ3V/Eybg3i</w:t>
      </w:r>
    </w:p>
    <w:p>
      <w:pPr>
        <w:pStyle w:val="PreformattedText"/>
        <w:bidi w:val="0"/>
        <w:spacing w:before="0" w:after="0"/>
        <w:jc w:val="left"/>
        <w:rPr/>
      </w:pPr>
      <w:r>
        <w:rPr/>
        <w:t>MTWx0aDcY6y9Zaqoc2p5swGDVYZijjCssbLpiBqbm9j+5YpWiwYYZi0FWDi5h1TQMMzKcql2cxXA</w:t>
      </w:r>
    </w:p>
    <w:p>
      <w:pPr>
        <w:pStyle w:val="PreformattedText"/>
        <w:bidi w:val="0"/>
        <w:spacing w:before="0" w:after="0"/>
        <w:jc w:val="left"/>
        <w:rPr/>
      </w:pPr>
      <w:r>
        <w:rPr/>
        <w:t>vNkE1e1k0kuXHgCU4Kc/iLrV7hViss1KFuUsG/mPAlQ3fMe3mDCQizdzvCN05fcN5+JxzKqO5hAM</w:t>
      </w:r>
    </w:p>
    <w:p>
      <w:pPr>
        <w:pStyle w:val="PreformattedText"/>
        <w:bidi w:val="0"/>
        <w:spacing w:before="0" w:after="0"/>
        <w:jc w:val="left"/>
        <w:rPr/>
      </w:pPr>
      <w:r>
        <w:rPr/>
        <w:t>yGO1ITRmflQ2PJgLxP15ymmOpxA/mGWcfUuypq9R/JBuG0IbiU1C4pu8CwjlrxMRykYFZxHbnli4</w:t>
      </w:r>
    </w:p>
    <w:p>
      <w:pPr>
        <w:pStyle w:val="PreformattedText"/>
        <w:bidi w:val="0"/>
        <w:spacing w:before="0" w:after="0"/>
        <w:jc w:val="left"/>
        <w:rPr/>
      </w:pPr>
      <w:r>
        <w:rPr/>
        <w:t>q8wQbMtpzxLOrCJZRANCvG5bpUECDiszFXeopSmCgYa9QFRTdVEbzZ6lpzaPoP3EnNt1cdqC7jVu</w:t>
      </w:r>
    </w:p>
    <w:p>
      <w:pPr>
        <w:pStyle w:val="PreformattedText"/>
        <w:bidi w:val="0"/>
        <w:spacing w:before="0" w:after="0"/>
        <w:jc w:val="left"/>
        <w:rPr/>
      </w:pPr>
      <w:r>
        <w:rPr/>
        <w:t>YG+eIC8ZI9nTA9KhMkw4Ub7m2OIZ3xC7s+0zO/4hh1HmDHwxzCO9sSiVCd1B+8M6h9KxKsnH0rv6</w:t>
      </w:r>
    </w:p>
    <w:p>
      <w:pPr>
        <w:pStyle w:val="PreformattedText"/>
        <w:bidi w:val="0"/>
        <w:spacing w:before="0" w:after="0"/>
        <w:jc w:val="left"/>
        <w:rPr/>
      </w:pPr>
      <w:r>
        <w:rPr/>
        <w:t>YrUDPxCEPmvE2FY5ifeOOI7am45ga/uYgVllgjkgqLruLXoumUqcywVGQxmFQ3tNL5idQ/aBB3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5TSLHya3DP8R5fUw8BUzridTKr8w2V9JbuAz7ThSDZ0z9j9x3UcAc0TSHB5n4eB+pQdftD/ADN3</w:t>
      </w:r>
    </w:p>
    <w:p>
      <w:pPr>
        <w:pStyle w:val="PreformattedText"/>
        <w:bidi w:val="0"/>
        <w:spacing w:before="0" w:after="0"/>
        <w:jc w:val="left"/>
        <w:rPr/>
      </w:pPr>
      <w:r>
        <w:rPr/>
        <w:t>0WNY4i6tCbIvcwMU81MwF3XHU5rMMwqiDBl5nVxhzGMMuSDqpi46Jes5n3iYqaqi2X9o6h6i/aL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5Y5MQ1uNB/uc6ls4m2GIN/qAbxUN9zfVQxvcrepgv+IDjqYj1MwxjMKpcqsMiJ4cfzG6JPDxL</w:t>
      </w:r>
    </w:p>
    <w:p>
      <w:pPr>
        <w:pStyle w:val="PreformattedText"/>
        <w:bidi w:val="0"/>
        <w:spacing w:before="0" w:after="0"/>
        <w:jc w:val="left"/>
        <w:rPr/>
      </w:pPr>
      <w:r>
        <w:rPr/>
        <w:t>L5mRBVy7HV7+YgIqs8vEtEq3L4Cralib1AVXF7lCcm6jAu8bljI5JZ+YqWU5cDUbwu48iI14ZEpI</w:t>
      </w:r>
    </w:p>
    <w:p>
      <w:pPr>
        <w:pStyle w:val="PreformattedText"/>
        <w:bidi w:val="0"/>
        <w:spacing w:before="0" w:after="0"/>
        <w:jc w:val="left"/>
        <w:rPr/>
      </w:pPr>
      <w:r>
        <w:rPr/>
        <w:t>cCJs+TmVPtA+xmKDJVlUwDIpzkjMDNwZHeE8g7fDENay2NDKBe+DAZYhoRA0+cy5UiuwhpORQbRi</w:t>
      </w:r>
    </w:p>
    <w:p>
      <w:pPr>
        <w:pStyle w:val="PreformattedText"/>
        <w:bidi w:val="0"/>
        <w:spacing w:before="0" w:after="0"/>
        <w:jc w:val="left"/>
        <w:rPr/>
      </w:pPr>
      <w:r>
        <w:rPr/>
        <w:t>vlBsaTOYja5As1RefmWA5w7dymQuFDvZUp9RTEF98xIO0o3USoG46dYmVvab6ihmzjwuKp+JaKCA</w:t>
      </w:r>
    </w:p>
    <w:p>
      <w:pPr>
        <w:pStyle w:val="PreformattedText"/>
        <w:bidi w:val="0"/>
        <w:spacing w:before="0" w:after="0"/>
        <w:jc w:val="left"/>
        <w:rPr/>
      </w:pPr>
      <w:r>
        <w:rPr/>
        <w:t>2PuVVHu7FxTAAiuUEt2CXnMfkg4OHEBPNDNTxQRcy0tFBTYYiPE+hs/iCcBd4EqNUGcC71FE52JZ</w:t>
      </w:r>
    </w:p>
    <w:p>
      <w:pPr>
        <w:pStyle w:val="PreformattedText"/>
        <w:bidi w:val="0"/>
        <w:spacing w:before="0" w:after="0"/>
        <w:jc w:val="left"/>
        <w:rPr/>
      </w:pPr>
      <w:r>
        <w:rPr/>
        <w:t>dItatENljMCcKNDsfEZ17xpqZyolN9RNmLW1kli8rIE4MCiPlCnmCqxi2yZuLr9qTDkgJygaqOKl</w:t>
      </w:r>
    </w:p>
    <w:p>
      <w:pPr>
        <w:pStyle w:val="PreformattedText"/>
        <w:bidi w:val="0"/>
        <w:spacing w:before="0" w:after="0"/>
        <w:jc w:val="left"/>
        <w:rPr/>
      </w:pPr>
      <w:r>
        <w:rPr/>
        <w:t>fFUtHS/UGbgCxB2ShUomH2lOQDzzctYEW4N34h8O+pTzG2Th5gWUZ0u11GWiN234Jj+EJTWxgaOW</w:t>
      </w:r>
    </w:p>
    <w:p>
      <w:pPr>
        <w:pStyle w:val="PreformattedText"/>
        <w:bidi w:val="0"/>
        <w:spacing w:before="0" w:after="0"/>
        <w:jc w:val="left"/>
        <w:rPr/>
      </w:pPr>
      <w:r>
        <w:rPr/>
        <w:t>KaIIu0f3+IGisJhmwMDXcHBjZC05yKviNR6hd3UFp1fuIqKoKixx8wpSn1LAxuJd4rqBdObIfZLt</w:t>
      </w:r>
    </w:p>
    <w:p>
      <w:pPr>
        <w:pStyle w:val="PreformattedText"/>
        <w:bidi w:val="0"/>
        <w:spacing w:before="0" w:after="0"/>
        <w:jc w:val="left"/>
        <w:rPr/>
      </w:pPr>
      <w:r>
        <w:rPr/>
        <w:t>orNUtS9NkxmaVH3lylGu4FByhKy6hcyblNOCoDlqlgJsZlCyQF5tKDZyhRPdQAlXAJWbpmXfVMIK</w:t>
      </w:r>
    </w:p>
    <w:p>
      <w:pPr>
        <w:pStyle w:val="PreformattedText"/>
        <w:bidi w:val="0"/>
        <w:spacing w:before="0" w:after="0"/>
        <w:jc w:val="left"/>
        <w:rPr/>
      </w:pPr>
      <w:r>
        <w:rPr/>
        <w:t>0rDkXcDvDjiFBSz3LNh9k8Ke45FCl1KND3GoDLWJZtgag7DXcKTCkLxKLu1LHpzFlA1UAGA8wOpc</w:t>
      </w:r>
    </w:p>
    <w:p>
      <w:pPr>
        <w:pStyle w:val="PreformattedText"/>
        <w:bidi w:val="0"/>
        <w:spacing w:before="0" w:after="0"/>
        <w:jc w:val="left"/>
        <w:rPr/>
      </w:pPr>
      <w:r>
        <w:rPr/>
        <w:t>AOWYlBRGNADio4gYYabPVT5CYbu5QxzoAvELTKPsyB40/MdjeZ3BSgyviYD1Biiz6ll7jtPXcVZO</w:t>
      </w:r>
    </w:p>
    <w:p>
      <w:pPr>
        <w:pStyle w:val="PreformattedText"/>
        <w:bidi w:val="0"/>
        <w:spacing w:before="0" w:after="0"/>
        <w:jc w:val="left"/>
        <w:rPr/>
      </w:pPr>
      <w:r>
        <w:rPr/>
        <w:t>2EsD5lDXxDPUIHuD1DPqHDcS5h3/APGvE5+hDEJzqczubh3bKv1KPPxLayMTA3HEZhGa3K1Lm+J5</w:t>
      </w:r>
    </w:p>
    <w:p>
      <w:pPr>
        <w:pStyle w:val="PreformattedText"/>
        <w:bidi w:val="0"/>
        <w:spacing w:before="0" w:after="0"/>
        <w:jc w:val="left"/>
        <w:rPr/>
      </w:pPr>
      <w:r>
        <w:rPr/>
        <w:t>jMQIRtuZAlPEP2Y4quMy3FuZdE/MLi2wAxoNEyVSX0QD9sMIaFPtmDkZ+01TpUABEaziF4sf7jDB</w:t>
      </w:r>
    </w:p>
    <w:p>
      <w:pPr>
        <w:pStyle w:val="PreformattedText"/>
        <w:bidi w:val="0"/>
        <w:spacing w:before="0" w:after="0"/>
        <w:jc w:val="left"/>
        <w:rPr/>
      </w:pPr>
      <w:r>
        <w:rPr/>
        <w:t>wW4GWjwQrYHD1DRr/ChX6YkSkHolxECnKeJRBVprzBZgiJtrFw4/ZSoyH0QWmFNXAylZAxIlX4Sq</w:t>
      </w:r>
    </w:p>
    <w:p>
      <w:pPr>
        <w:pStyle w:val="PreformattedText"/>
        <w:bidi w:val="0"/>
        <w:spacing w:before="0" w:after="0"/>
        <w:jc w:val="left"/>
        <w:rPr/>
      </w:pPr>
      <w:r>
        <w:rPr/>
        <w:t>4jrvCPGCmoYZeJi/QNJkJveLhKCwwR1D7oYqax1NzueGp6n2TzmXZUDjiGN1X0cjBHCLy6ZXykvu</w:t>
      </w:r>
    </w:p>
    <w:p>
      <w:pPr>
        <w:pStyle w:val="PreformattedText"/>
        <w:bidi w:val="0"/>
        <w:spacing w:before="0" w:after="0"/>
        <w:jc w:val="left"/>
        <w:rPr/>
      </w:pPr>
      <w:r>
        <w:rPr/>
        <w:t>LpjvfqPuLW81LxUu+/MuuMksws3jncrpudQCof654Sx5gY7iqie+eWA15nwqE9HMLyQCuEAixrTD</w:t>
      </w:r>
    </w:p>
    <w:p>
      <w:pPr>
        <w:pStyle w:val="PreformattedText"/>
        <w:bidi w:val="0"/>
        <w:spacing w:before="0" w:after="0"/>
        <w:jc w:val="left"/>
        <w:rPr/>
      </w:pPr>
      <w:r>
        <w:rPr/>
        <w:t>+orWxSj8EFZSGHcdBh7WMRsVKCvKPg5WPM0E8oLt5ilknmYK+Zdjm9RlkYXrV/xFCXAFaUlZjtKF</w:t>
      </w:r>
    </w:p>
    <w:p>
      <w:pPr>
        <w:pStyle w:val="PreformattedText"/>
        <w:bidi w:val="0"/>
        <w:spacing w:before="0" w:after="0"/>
        <w:jc w:val="left"/>
        <w:rPr/>
      </w:pPr>
      <w:r>
        <w:rPr/>
        <w:t>llOuIQCSrOLI3kSq/QwwQtZfDzFxMMDEWHogckBLsBGQgqpVX1szA9WHtVOKlKBQ3wkLP2B7ljtQ</w:t>
      </w:r>
    </w:p>
    <w:p>
      <w:pPr>
        <w:pStyle w:val="PreformattedText"/>
        <w:bidi w:val="0"/>
        <w:spacing w:before="0" w:after="0"/>
        <w:jc w:val="left"/>
        <w:rPr/>
      </w:pPr>
      <w:r>
        <w:rPr/>
        <w:t>l5RhuCAK1nMYxHTDoz+IveGwKjCtZ8Forkl4M3ErPJxERXR/DLgEAymo0WCiZhuBMACgc4hXTQ7W</w:t>
      </w:r>
    </w:p>
    <w:p>
      <w:pPr>
        <w:pStyle w:val="PreformattedText"/>
        <w:bidi w:val="0"/>
        <w:spacing w:before="0" w:after="0"/>
        <w:jc w:val="left"/>
        <w:rPr/>
      </w:pPr>
      <w:r>
        <w:rPr/>
        <w:t>s6meEhrAHFwewvHguNd2idZiLCNPBqMZ46adx0kz/GZgH1iWAQ9VSeeWKsotoKhBeQblc27oLlvY</w:t>
      </w:r>
    </w:p>
    <w:p>
      <w:pPr>
        <w:pStyle w:val="PreformattedText"/>
        <w:bidi w:val="0"/>
        <w:spacing w:before="0" w:after="0"/>
        <w:jc w:val="left"/>
        <w:rPr/>
      </w:pPr>
      <w:r>
        <w:rPr/>
        <w:t>9wXxKBEvA3YgwamxtqC/gOJkI3/IlYUj2VZSo8HUucjQ9kokQCVpgfAi99LgbuErC4h4paLpHhHj</w:t>
      </w:r>
    </w:p>
    <w:p>
      <w:pPr>
        <w:pStyle w:val="PreformattedText"/>
        <w:bidi w:val="0"/>
        <w:spacing w:before="0" w:after="0"/>
        <w:jc w:val="left"/>
        <w:rPr/>
      </w:pPr>
      <w:r>
        <w:rPr/>
        <w:t>2my+GX69l0OaiJM1N0+UdaVp4Z6iZruFNPuCzhFPOGI40UFNEphGUYFOpR1KsJWJscw09qkFL7Zi</w:t>
      </w:r>
    </w:p>
    <w:p>
      <w:pPr>
        <w:pStyle w:val="PreformattedText"/>
        <w:bidi w:val="0"/>
        <w:spacing w:before="0" w:after="0"/>
        <w:jc w:val="left"/>
        <w:rPr/>
      </w:pPr>
      <w:r>
        <w:rPr/>
        <w:t>3dX6jW1WzNS5tZQIrV3NbmK+WGm+oiy3JONxyt0FmZM9x34osY3FTaxaqu4wxOXG5uUQMRVTW48/</w:t>
      </w:r>
    </w:p>
    <w:p>
      <w:pPr>
        <w:pStyle w:val="PreformattedText"/>
        <w:bidi w:val="0"/>
        <w:spacing w:before="0" w:after="0"/>
        <w:jc w:val="left"/>
        <w:rPr/>
      </w:pPr>
      <w:r>
        <w:rPr/>
        <w:t>cHc/RBzmX+YcIJBHI4jrHMNjxmfOlfEVflLszBRmWPcNEWTin7mhbp+jINQ7PBfTIf8AMRYLgwyw</w:t>
      </w:r>
    </w:p>
    <w:p>
      <w:pPr>
        <w:pStyle w:val="PreformattedText"/>
        <w:bidi w:val="0"/>
        <w:spacing w:before="0" w:after="0"/>
        <w:jc w:val="left"/>
        <w:rPr/>
      </w:pPr>
      <w:r>
        <w:rPr/>
        <w:t>EeDcC/tDBxH9wQ/efk1NPmbzC6/h94LBUGnRHSB+zLXUMVcMWToojAzHeLcxfiXcXOOZY4Mq9WR4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wPpz8Qu/iF3DGLO4NMXH5h4mXZBnLPu9yvv8AT9QIQx9PEIJUxD4nr68YlPcLnMqO44nGOoF6</w:t>
      </w:r>
    </w:p>
    <w:p>
      <w:pPr>
        <w:pStyle w:val="PreformattedText"/>
        <w:bidi w:val="0"/>
        <w:spacing w:before="0" w:after="0"/>
        <w:jc w:val="left"/>
        <w:rPr/>
      </w:pPr>
      <w:r>
        <w:rPr/>
        <w:t>gozMOiYlOZSkOePMNnjEY4tkVhd3UMJFZOYMsLas9wLf8gqz9RUJgs+5pA1ktR8RPIEwM4jRZhM0</w:t>
      </w:r>
    </w:p>
    <w:p>
      <w:pPr>
        <w:pStyle w:val="PreformattedText"/>
        <w:bidi w:val="0"/>
        <w:spacing w:before="0" w:after="0"/>
        <w:jc w:val="left"/>
        <w:rPr/>
      </w:pPr>
      <w:r>
        <w:rPr/>
        <w:t>LZ3KjJTcqKXC+UcoNRuQoCwr26WCjJbi5S84Epdyl/qahl19QWTSlQBrr4QP4MvunuOSWRsY4lrd</w:t>
      </w:r>
    </w:p>
    <w:p>
      <w:pPr>
        <w:pStyle w:val="PreformattedText"/>
        <w:bidi w:val="0"/>
        <w:spacing w:before="0" w:after="0"/>
        <w:jc w:val="left"/>
        <w:rPr/>
      </w:pPr>
      <w:r>
        <w:rPr/>
        <w:t>TTEwbjzmL3CiufEtRozUrOSuOPUEvN4jK6lc2fid0wEYBMOoVCVR5+h8TSWFeJlqV9ovXc1F556l</w:t>
      </w:r>
    </w:p>
    <w:p>
      <w:pPr>
        <w:pStyle w:val="PreformattedText"/>
        <w:bidi w:val="0"/>
        <w:spacing w:before="0" w:after="0"/>
        <w:jc w:val="left"/>
        <w:rPr/>
      </w:pPr>
      <w:r>
        <w:rPr/>
        <w:t>6ozGuoS65xFu5f3hr1L4+03K5h28wGssH3mTMCVsvXuZ9TwSwczFwMNOOIYZgHXJT32Q7Mio8uks</w:t>
      </w:r>
    </w:p>
    <w:p>
      <w:pPr>
        <w:pStyle w:val="PreformattedText"/>
        <w:bidi w:val="0"/>
        <w:spacing w:before="0" w:after="0"/>
        <w:jc w:val="left"/>
        <w:rPr/>
      </w:pPr>
      <w:r>
        <w:rPr/>
        <w:t>EUtF7lw3bAGKyVMSfGIZ8DmpThaPEYviAkGoAzKiKLijl6v2YyUCpZusMwpDhVtOmJoUlW7cwAu1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jANpplyWOmU/EweaimJq9hDIwJdmMUikgQiyfCKwDxAWriUsACmyK2o4K3bBjZFFJqKOFO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GuTINkbLjIbMwQFhO4136gGUANZv8zEcY6rHgNJTTcrxPMFS4tbQ3EKBhRLoWgGrACmxzK71Itbl</w:t>
      </w:r>
    </w:p>
    <w:p>
      <w:pPr>
        <w:pStyle w:val="PreformattedText"/>
        <w:bidi w:val="0"/>
        <w:spacing w:before="0" w:after="0"/>
        <w:jc w:val="left"/>
        <w:rPr/>
      </w:pPr>
      <w:r>
        <w:rPr/>
        <w:t>NIQVmuIfRYcbuCyA98xASVi2PiMk+47lNC6MMKsKgLTT6jqFNrnljr6lnESoEOqHsZRa0Dg0qJGs</w:t>
      </w:r>
    </w:p>
    <w:p>
      <w:pPr>
        <w:pStyle w:val="PreformattedText"/>
        <w:bidi w:val="0"/>
        <w:spacing w:before="0" w:after="0"/>
        <w:jc w:val="left"/>
        <w:rPr/>
      </w:pPr>
      <w:r>
        <w:rPr/>
        <w:t>G10rMtbKXV6Dcppr5M3C05lpqVEgBYpW4TEGZwb6iUxYNiwytWsD9iG5+BWxtsjZnsbs9xnJ6HuX</w:t>
      </w:r>
    </w:p>
    <w:p>
      <w:pPr>
        <w:pStyle w:val="PreformattedText"/>
        <w:bidi w:val="0"/>
        <w:spacing w:before="0" w:after="0"/>
        <w:jc w:val="left"/>
        <w:rPr/>
      </w:pPr>
      <w:r>
        <w:rPr/>
        <w:t>kToqtIbIDRXOZWDA4rwS1/2ECMRohcN3jpM/4N0dSg8zAwonZM1/ERw/1S/BGtvmaw8Bsq6uaHEG</w:t>
      </w:r>
    </w:p>
    <w:p>
      <w:pPr>
        <w:pStyle w:val="PreformattedText"/>
        <w:bidi w:val="0"/>
        <w:spacing w:before="0" w:after="0"/>
        <w:jc w:val="left"/>
        <w:rPr/>
      </w:pPr>
      <w:r>
        <w:rPr/>
        <w:t>q6hrGZ8amZVFSPcXVuXaGfEwS7YMLJVpHL3LZvEy+E5TP1/Tl8z8+GRrcNrmACjDDGmso6mlnc2W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xFQXHE5TLK8z0Q09TxHTbVygK+8rSrwjrzLtmQlJSqvUaMShe5v5KIjkYR2m/xBP8oGQjBqw4</w:t>
      </w:r>
    </w:p>
    <w:p>
      <w:pPr>
        <w:pStyle w:val="PreformattedText"/>
        <w:bidi w:val="0"/>
        <w:spacing w:before="0" w:after="0"/>
        <w:jc w:val="left"/>
        <w:rPr/>
      </w:pPr>
      <w:r>
        <w:rPr/>
        <w:t>uycSUnDEFAauzmWAsCkhayKNhEsdDdcyi0K3dMqr0xBpcOeEjRsBPhctiXfeVY77+YlVByYgU4qZ</w:t>
      </w:r>
    </w:p>
    <w:p>
      <w:pPr>
        <w:pStyle w:val="PreformattedText"/>
        <w:bidi w:val="0"/>
        <w:spacing w:before="0" w:after="0"/>
        <w:jc w:val="left"/>
        <w:rPr/>
      </w:pPr>
      <w:r>
        <w:rPr/>
        <w:t>i5dzJyjapa03a3OrXcS3DiLXfmG+YObIOfMtq4PVzPTUvDWI0mfuEAVTbwysR7YZZecE6T7SoHUD</w:t>
      </w:r>
    </w:p>
    <w:p>
      <w:pPr>
        <w:pStyle w:val="PreformattedText"/>
        <w:bidi w:val="0"/>
        <w:spacing w:before="0" w:after="0"/>
        <w:jc w:val="left"/>
        <w:rPr/>
      </w:pPr>
      <w:r>
        <w:rPr/>
        <w:t>MBiZgRAgEySoGP6lXB4uHv6IRq5Q6ZSyboYaaThMT5lyllxUeD+IqdCVBaMznitV+YqGPtMa6g2i</w:t>
      </w:r>
    </w:p>
    <w:p>
      <w:pPr>
        <w:pStyle w:val="PreformattedText"/>
        <w:bidi w:val="0"/>
        <w:spacing w:before="0" w:after="0"/>
        <w:jc w:val="left"/>
        <w:rPr/>
      </w:pPr>
      <w:r>
        <w:rPr/>
        <w:t>XT4sv8TYNP6WGXGpkwZX9fzBMZni402IbPU0HkgcHMyr4YMelnlEtA4Llr+YXPQA/U/RbAXEJzbu</w:t>
      </w:r>
    </w:p>
    <w:p>
      <w:pPr>
        <w:pStyle w:val="PreformattedText"/>
        <w:bidi w:val="0"/>
        <w:spacing w:before="0" w:after="0"/>
        <w:jc w:val="left"/>
        <w:rPr/>
      </w:pPr>
      <w:r>
        <w:rPr/>
        <w:t>FW/uWUYBfFy62yr5jesRUbmR0x09xWOdEgT1yuINQyEeTM1+hUd+IsviDgna/rWJ1B1ep63Kmmeo</w:t>
      </w:r>
    </w:p>
    <w:p>
      <w:pPr>
        <w:pStyle w:val="PreformattedText"/>
        <w:bidi w:val="0"/>
        <w:spacing w:before="0" w:after="0"/>
        <w:jc w:val="left"/>
        <w:rPr/>
      </w:pPr>
      <w:r>
        <w:rPr/>
        <w:t>3UWjqoDrrzOZi95ildwrlll4lPeZzBlPUzx3qBzyQcmIZuq3ArVygIMxA1eZkl0+PoGxeuWClC+4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6nhl3bbGbwGYFnUxxuKYZaYqJusTjzzKW38TEoKqUexxKiZXLxBLTLlJeBav4MLhwA5B5i6VE</w:t>
      </w:r>
    </w:p>
    <w:p>
      <w:pPr>
        <w:pStyle w:val="PreformattedText"/>
        <w:bidi w:val="0"/>
        <w:spacing w:before="0" w:after="0"/>
        <w:jc w:val="left"/>
        <w:rPr/>
      </w:pPr>
      <w:r>
        <w:rPr/>
        <w:t>V2CajlpbMK8GWEuSoKeYDrWulNhxGhon4O5wicNjCelnZbs/EvLRYyWLG8vsqwt8y2esBlohOv5I</w:t>
      </w:r>
    </w:p>
    <w:p>
      <w:pPr>
        <w:pStyle w:val="PreformattedText"/>
        <w:bidi w:val="0"/>
        <w:spacing w:before="0" w:after="0"/>
        <w:jc w:val="left"/>
        <w:rPr/>
      </w:pPr>
      <w:r>
        <w:rPr/>
        <w:t>5w60llhM4BgMNy+Qlsht3jLTCOVu5nyEt/MQmTMv1rNhmA7INTGoMkTLmB5/1XxORg7ryGB6ADs+</w:t>
      </w:r>
    </w:p>
    <w:p>
      <w:pPr>
        <w:pStyle w:val="PreformattedText"/>
        <w:bidi w:val="0"/>
        <w:spacing w:before="0" w:after="0"/>
        <w:jc w:val="left"/>
        <w:rPr/>
      </w:pPr>
      <w:r>
        <w:rPr/>
        <w:t>YNKdXunuUtNTIOmB1GK6cx63yMLziDG7qBmvUqLGHjEK6CApq3mAslxzvuAVWgrLzLUzwLHMyNin</w:t>
      </w:r>
    </w:p>
    <w:p>
      <w:pPr>
        <w:pStyle w:val="PreformattedText"/>
        <w:bidi w:val="0"/>
        <w:spacing w:before="0" w:after="0"/>
        <w:jc w:val="left"/>
        <w:rPr/>
      </w:pPr>
      <w:r>
        <w:rPr/>
        <w:t>xFdTK2UpjuXJK6SXhhabMEUhiwjphd2TtbElTYYmGaziCnSh4xL+ATW3EWBFpwA0x3eJ2zhUN1eg</w:t>
      </w:r>
    </w:p>
    <w:p>
      <w:pPr>
        <w:pStyle w:val="PreformattedText"/>
        <w:bidi w:val="0"/>
        <w:spacing w:before="0" w:after="0"/>
        <w:jc w:val="left"/>
        <w:rPr/>
      </w:pPr>
      <w:r>
        <w:rPr/>
        <w:t>4UT3BwAAP3l1kIPFREXAFdF6lkBh9jVfxEDJAVhhlokESs3qHIVo68EsdQ09zP0/3LhFR2+2Jgo0</w:t>
      </w:r>
    </w:p>
    <w:p>
      <w:pPr>
        <w:pStyle w:val="PreformattedText"/>
        <w:bidi w:val="0"/>
        <w:spacing w:before="0" w:after="0"/>
        <w:jc w:val="left"/>
        <w:rPr/>
      </w:pPr>
      <w:r>
        <w:rPr/>
        <w:t>7HuB7LlAdAfmKqsIyjAgZrB6qWsgTHf2gUp5lbnMNhNzC84iRk3LBRqVe14mCwseRh7cNiAWbrzC</w:t>
      </w:r>
    </w:p>
    <w:p>
      <w:pPr>
        <w:pStyle w:val="PreformattedText"/>
        <w:bidi w:val="0"/>
        <w:spacing w:before="0" w:after="0"/>
        <w:jc w:val="left"/>
        <w:rPr/>
      </w:pPr>
      <w:r>
        <w:rPr/>
        <w:t>0LdxCtcH3lUWNxFIY03/ADFrgYbIqBmw3L8yMrUGE1LMnMFFIu7WDaxpqCGqxCS61A6BFy0S9Xt0</w:t>
      </w:r>
    </w:p>
    <w:p>
      <w:pPr>
        <w:pStyle w:val="PreformattedText"/>
        <w:bidi w:val="0"/>
        <w:spacing w:before="0" w:after="0"/>
        <w:jc w:val="left"/>
        <w:rPr/>
      </w:pPr>
      <w:r>
        <w:rPr/>
        <w:t>ymwEGfePVigHPEu8JYDwoyFDCLg0G05lE9R6M9RHmJsNu6l8ZfcQ9kZ4rl7hd4W46yLxURG1cpfz</w:t>
      </w:r>
    </w:p>
    <w:p>
      <w:pPr>
        <w:pStyle w:val="PreformattedText"/>
        <w:bidi w:val="0"/>
        <w:spacing w:before="0" w:after="0"/>
        <w:jc w:val="left"/>
        <w:rPr/>
      </w:pPr>
      <w:r>
        <w:rPr/>
        <w:t>BKchCnKrh/iPgFGc0qZePMPCOytepcMT8TUdRVbLbP2ioTBh4l7a0zP4jycM4zOe0+g3eceoWGNp</w:t>
      </w:r>
    </w:p>
    <w:p>
      <w:pPr>
        <w:pStyle w:val="PreformattedText"/>
        <w:bidi w:val="0"/>
        <w:spacing w:before="0" w:after="0"/>
        <w:jc w:val="left"/>
        <w:rPr/>
      </w:pPr>
      <w:r>
        <w:rPr/>
        <w:t>8RRSMRbXbg+JYVvSwVgJp/lsq274H+YjpbM1KVGyuyBgxHEupsuYLRlG6T5lTRDLRMLOCHikIc0q</w:t>
      </w:r>
    </w:p>
    <w:p>
      <w:pPr>
        <w:pStyle w:val="PreformattedText"/>
        <w:bidi w:val="0"/>
        <w:spacing w:before="0" w:after="0"/>
        <w:jc w:val="left"/>
        <w:rPr/>
      </w:pPr>
      <w:r>
        <w:rPr/>
        <w:t>jKVg1cTArNFSc8EGUvrWK7YC73QAYLhXR96OSKR66E68ihuMafatWkdj3AzqmdBK1iCZAVYx5TIX</w:t>
      </w:r>
    </w:p>
    <w:p>
      <w:pPr>
        <w:pStyle w:val="PreformattedText"/>
        <w:bidi w:val="0"/>
        <w:spacing w:before="0" w:after="0"/>
        <w:jc w:val="left"/>
        <w:rPr/>
      </w:pPr>
      <w:r>
        <w:rPr/>
        <w:t>U/R7QcBb6tfci3l6D+DBrHev4xIrxbCjVXUyCzUqmITV+ifGN/MONmfExj3nM2PBMhvczHzAAvTG</w:t>
      </w:r>
    </w:p>
    <w:p>
      <w:pPr>
        <w:pStyle w:val="PreformattedText"/>
        <w:bidi w:val="0"/>
        <w:spacing w:before="0" w:after="0"/>
        <w:jc w:val="left"/>
        <w:rPr/>
      </w:pPr>
      <w:r>
        <w:rPr/>
        <w:t>ocI17gppSi+BT+oKzBbieUtoZqOHalWe5YoseJggULJ2RZMRgYXUwW6CWrZUs4V3uBY1px7JQYFL</w:t>
      </w:r>
    </w:p>
    <w:p>
      <w:pPr>
        <w:pStyle w:val="PreformattedText"/>
        <w:bidi w:val="0"/>
        <w:spacing w:before="0" w:after="0"/>
        <w:jc w:val="left"/>
        <w:rPr/>
      </w:pPr>
      <w:r>
        <w:rPr/>
        <w:t>MjHDgmow2i7f4REtIzdlSeuZVoQD/jQyxAvrLMA7nYo9TBTBWYppLq52zMC8xWnjiLTXSekTrMNc</w:t>
      </w:r>
    </w:p>
    <w:p>
      <w:pPr>
        <w:pStyle w:val="PreformattedText"/>
        <w:bidi w:val="0"/>
        <w:spacing w:before="0" w:after="0"/>
        <w:jc w:val="left"/>
        <w:rPr/>
      </w:pPr>
      <w:r>
        <w:rPr/>
        <w:t>TaDTn8xJ9IzqFUM0XDEr3A3MXqOsYmbxLvCTwY135i9AmKXcxxMcxafMHB5hnU96gT0Sn/kCU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+LzKXbB04lcX1AXUGKr/AJNj1xO13UK+YWo1a16ot/UVEwr+VlI+GoxzbVSiXNsW3F+JdNrmXtnE</w:t>
      </w:r>
    </w:p>
    <w:p>
      <w:pPr>
        <w:pStyle w:val="PreformattedText"/>
        <w:bidi w:val="0"/>
        <w:spacing w:before="0" w:after="0"/>
        <w:jc w:val="left"/>
        <w:rPr/>
      </w:pPr>
      <w:r>
        <w:rPr/>
        <w:t>zZwARG91Edz1iXd2F/FS9dsz+v1HseUbNmDrMYOMAHY6Y3qvJs1ZpmzcqhSPSOGDJsGnTBC52CU0</w:t>
      </w:r>
    </w:p>
    <w:p>
      <w:pPr>
        <w:pStyle w:val="PreformattedText"/>
        <w:bidi w:val="0"/>
        <w:spacing w:before="0" w:after="0"/>
        <w:jc w:val="left"/>
        <w:rPr/>
      </w:pPr>
      <w:r>
        <w:rPr/>
        <w:t>xK6djD6MpQsBBTCKgZmlOGFZOhK54gWADsmUXwGiMXWpS/kGjeVyp3KdsupjkxQyQZ4RLZviDkc4</w:t>
      </w:r>
    </w:p>
    <w:p>
      <w:pPr>
        <w:pStyle w:val="PreformattedText"/>
        <w:bidi w:val="0"/>
        <w:spacing w:before="0" w:after="0"/>
        <w:jc w:val="left"/>
        <w:rPr/>
      </w:pPr>
      <w:r>
        <w:rPr/>
        <w:t>Z47i59Qr4RPU4BhCHLKFHiiZLF119orVRGbF7qDoxg6cRQL62RsY0pCcoHCkFNrwu4Eek58PxK3d</w:t>
      </w:r>
    </w:p>
    <w:p>
      <w:pPr>
        <w:pStyle w:val="PreformattedText"/>
        <w:bidi w:val="0"/>
        <w:spacing w:before="0" w:after="0"/>
        <w:jc w:val="left"/>
        <w:rPr/>
      </w:pPr>
      <w:r>
        <w:rPr/>
        <w:t>q5B5ldppY242qFgtgTLdTBXSXGW6As4gIEf5iVljHnFxqjO5XBrJaGLqqZbTkQbmg6WL0JRxNQ6L</w:t>
      </w:r>
    </w:p>
    <w:p>
      <w:pPr>
        <w:pStyle w:val="PreformattedText"/>
        <w:bidi w:val="0"/>
        <w:spacing w:before="0" w:after="0"/>
        <w:jc w:val="left"/>
        <w:rPr/>
      </w:pPr>
      <w:r>
        <w:rPr/>
        <w:t>LuyIDet4emJA0f06iIAXxlWAaMWucxfDWjApUV6KNeCW5XGFbS4LLJsagBAcLtkzwZVxpub2bjZ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ZBrBzGTgXMK3KtrVurjcXVQSxGfjMAA54izkVDffaBhiMCPzIjA3CbPMGvUts8xwfTcupveUdv</w:t>
      </w:r>
    </w:p>
    <w:p>
      <w:pPr>
        <w:pStyle w:val="PreformattedText"/>
        <w:bidi w:val="0"/>
        <w:spacing w:before="0" w:after="0"/>
        <w:jc w:val="left"/>
        <w:rPr/>
      </w:pPr>
      <w:r>
        <w:rPr/>
        <w:t>syrlDxRmOptmYO9j8xtRWCGk/XYRVlqoduYz92alwJfDWoYiqK7hn2xtxcDDX12jpHe5TwS3xkFv</w:t>
      </w:r>
    </w:p>
    <w:p>
      <w:pPr>
        <w:pStyle w:val="PreformattedText"/>
        <w:bidi w:val="0"/>
        <w:spacing w:before="0" w:after="0"/>
        <w:jc w:val="left"/>
        <w:rPr/>
      </w:pPr>
      <w:r>
        <w:rPr/>
        <w:t>cyfaFBo9zT8E1VNaWbPmcA4lqbmSDZou9wy/xK1nSVcNUdiPpkNXhallus6Aq/zAxXH7hwPcytIC</w:t>
      </w:r>
    </w:p>
    <w:p>
      <w:pPr>
        <w:pStyle w:val="PreformattedText"/>
        <w:bidi w:val="0"/>
        <w:spacing w:before="0" w:after="0"/>
        <w:jc w:val="left"/>
        <w:rPr/>
      </w:pPr>
      <w:r>
        <w:rPr/>
        <w:t>821OXUaBSXE1N8wDG5UxiLMHzDiaeJkOofaaz8waqEQbRiULFf8AR5lK8xgl0lSlYMQ1GniXVwpG</w:t>
      </w:r>
    </w:p>
    <w:p>
      <w:pPr>
        <w:pStyle w:val="PreformattedText"/>
        <w:bidi w:val="0"/>
        <w:spacing w:before="0" w:after="0"/>
        <w:jc w:val="left"/>
        <w:rPr/>
      </w:pPr>
      <w:r>
        <w:rPr/>
        <w:t>iJEva9PuNX5L2FcrTLKpSE1pLVu1ebia3qpY8HwfmGqovIpxQy4OPEdh7VurvJRcOMXW+IUb+4b+</w:t>
      </w:r>
    </w:p>
    <w:p>
      <w:pPr>
        <w:pStyle w:val="PreformattedText"/>
        <w:bidi w:val="0"/>
        <w:spacing w:before="0" w:after="0"/>
        <w:jc w:val="left"/>
        <w:rPr/>
      </w:pPr>
      <w:r>
        <w:rPr/>
        <w:t>g5Y519vvaBe03UfOurV3rbEZTgKltTW4q/UUCxMXm+4QtvO7kfQTmNDW+U8IOotxg6m+hzhdO4dq</w:t>
      </w:r>
    </w:p>
    <w:p>
      <w:pPr>
        <w:pStyle w:val="PreformattedText"/>
        <w:bidi w:val="0"/>
        <w:spacing w:before="0" w:after="0"/>
        <w:jc w:val="left"/>
        <w:rPr/>
      </w:pPr>
      <w:r>
        <w:rPr/>
        <w:t>4rU1jmUTOYuu3xHpPNQ87ByhHUrlCKB+7+JXap5zgP2lsP2qbPfuDycx+sftYwWl0TwxcRdpeotr</w:t>
      </w:r>
    </w:p>
    <w:p>
      <w:pPr>
        <w:pStyle w:val="PreformattedText"/>
        <w:bidi w:val="0"/>
        <w:spacing w:before="0" w:after="0"/>
        <w:jc w:val="left"/>
        <w:rPr/>
      </w:pPr>
      <w:r>
        <w:rPr/>
        <w:t>cKyaCUo8cRrLTZ83/MHDoi/JL5XL+4KI5+JYuYakBUdxPsQU1LSsxZr+YLEztmhMP82IOCoaYLI5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ypFTTGXxr7ynzD2Y0vqJ0yyVKGM9ouiyCoUo1Mty7lNly4ZJXmDm8TyYMmoFEF/tCnRLpZLsy</w:t>
      </w:r>
    </w:p>
    <w:p>
      <w:pPr>
        <w:pStyle w:val="PreformattedText"/>
        <w:bidi w:val="0"/>
        <w:spacing w:before="0" w:after="0"/>
        <w:jc w:val="left"/>
        <w:rPr/>
      </w:pPr>
      <w:r>
        <w:rPr/>
        <w:t>Eo8RePmLDH1FntKxCcTUyy6KguY9CDS8yq3DUD4IbizgWcJThmCvEwIdXDj+5uBv9wKIzCoNZGpR</w:t>
      </w:r>
    </w:p>
    <w:p>
      <w:pPr>
        <w:pStyle w:val="PreformattedText"/>
        <w:bidi w:val="0"/>
        <w:spacing w:before="0" w:after="0"/>
        <w:jc w:val="left"/>
        <w:rPr/>
      </w:pPr>
      <w:r>
        <w:rPr/>
        <w:t>RdX2pS/ECbmVVma62YohW0bTUlmWpwQ6FDLAuolh27ZUdqswNEan0TJOrfmXI+TjZrqL4gAfDkZf</w:t>
      </w:r>
    </w:p>
    <w:p>
      <w:pPr>
        <w:pStyle w:val="PreformattedText"/>
        <w:bidi w:val="0"/>
        <w:spacing w:before="0" w:after="0"/>
        <w:jc w:val="left"/>
        <w:rPr/>
      </w:pPr>
      <w:r>
        <w:rPr/>
        <w:t>hyEbIhnjpwPCLQwIcFnHkmR50JSQ/sVof+IXrkMOBUrB7ti4weYaayIc7ZZJRfEXxBHKpcYplkZL</w:t>
      </w:r>
    </w:p>
    <w:p>
      <w:pPr>
        <w:pStyle w:val="PreformattedText"/>
        <w:bidi w:val="0"/>
        <w:spacing w:before="0" w:after="0"/>
        <w:jc w:val="left"/>
        <w:rPr/>
      </w:pPr>
      <w:r>
        <w:rPr/>
        <w:t>5hTcBLBWxh5hFjBOtIGHEKGEXcY3lW8nowXaVyrCl1ErKEGRzuWNLLBvUUEtJuMdxfF+CrzGzD1o</w:t>
      </w:r>
    </w:p>
    <w:p>
      <w:pPr>
        <w:pStyle w:val="PreformattedText"/>
        <w:bidi w:val="0"/>
        <w:spacing w:before="0" w:after="0"/>
        <w:jc w:val="left"/>
        <w:rPr/>
      </w:pPr>
      <w:r>
        <w:rPr/>
        <w:t>3KxvMjwGOY21QeuxcOgVXTf+IpbItgIzpPAazUDDsEpGPgUC0VkGVXrtMnNxWdgPJiP4JRmrBgmw</w:t>
      </w:r>
    </w:p>
    <w:p>
      <w:pPr>
        <w:pStyle w:val="PreformattedText"/>
        <w:bidi w:val="0"/>
        <w:spacing w:before="0" w:after="0"/>
        <w:jc w:val="left"/>
        <w:rPr/>
      </w:pPr>
      <w:r>
        <w:rPr/>
        <w:t>Vm4TrJV9yr/Kc8MXS6KNlltRGBkXmgzUzmtgVTUQzCVZM4l4BJycYls0DOWkGQ2GFNYjKEWXDQHb</w:t>
      </w:r>
    </w:p>
    <w:p>
      <w:pPr>
        <w:pStyle w:val="PreformattedText"/>
        <w:bidi w:val="0"/>
        <w:spacing w:before="0" w:after="0"/>
        <w:jc w:val="left"/>
        <w:rPr/>
      </w:pPr>
      <w:r>
        <w:rPr/>
        <w:t>bFvMO/dOlxFIlpgaqLIJ7OJY8dQOYpuWA2KvP3mxqILrhInlkBgoQSqCFIXxFbUUko11bFcbYA3i</w:t>
      </w:r>
    </w:p>
    <w:p>
      <w:pPr>
        <w:pStyle w:val="PreformattedText"/>
        <w:bidi w:val="0"/>
        <w:spacing w:before="0" w:after="0"/>
        <w:jc w:val="left"/>
        <w:rPr/>
      </w:pPr>
      <w:r>
        <w:rPr/>
        <w:t>L4JkXP48GGWpe3Ua9anU8iHF1A4J1U5PNT1VR/eT9iagCbRHDF8Z/MH/AFwxkQCw2A+o0FupikIp</w:t>
      </w:r>
    </w:p>
    <w:p>
      <w:pPr>
        <w:pStyle w:val="PreformattedText"/>
        <w:bidi w:val="0"/>
        <w:spacing w:before="0" w:after="0"/>
        <w:jc w:val="left"/>
        <w:rPr/>
      </w:pPr>
      <w:r>
        <w:rPr/>
        <w:t>zB3EQ09zU5uUJBWqZuDOLlxTN4xK42RCVo06hdJXxGzjLAZF/Mv1EE5UXYcxaXVRLwyEoyioxt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vgrNpUN195SKyk4l4vGZbgSzbhxCsAhYjEbuu1HAhgbzvgPMCwnLTomHYP4lSQo4VdwBothqhy/</w:t>
      </w:r>
    </w:p>
    <w:p>
      <w:pPr>
        <w:pStyle w:val="PreformattedText"/>
        <w:bidi w:val="0"/>
        <w:spacing w:before="0" w:after="0"/>
        <w:jc w:val="left"/>
        <w:rPr/>
      </w:pPr>
      <w:r>
        <w:rPr/>
        <w:t>LcrJ+JoKwfTO/OoOobgU9FftPzmAfMRkam5KvicSxC2rzHi4Oa4juJKDfFXFWdhX/PE4iz9/Q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VTiXF1CNYRZKu3DeEyjRhfhmYwDMItoWWbgSiprZvsObcy4xY7GXRzSDL8+j22BTll9Fy3VoBYW</w:t>
      </w:r>
    </w:p>
    <w:p>
      <w:pPr>
        <w:pStyle w:val="PreformattedText"/>
        <w:bidi w:val="0"/>
        <w:spacing w:before="0" w:after="0"/>
        <w:jc w:val="left"/>
        <w:rPr/>
      </w:pPr>
      <w:r>
        <w:rPr/>
        <w:t>ntw2DwQQAqwBaful8hwsJldOPJHMhbe+YiB35f75geFeGWP9UvNl1/wECYKr7F04rF/mNUHQapQr</w:t>
      </w:r>
    </w:p>
    <w:p>
      <w:pPr>
        <w:pStyle w:val="PreformattedText"/>
        <w:bidi w:val="0"/>
        <w:spacing w:before="0" w:after="0"/>
        <w:jc w:val="left"/>
        <w:rPr/>
      </w:pPr>
      <w:r>
        <w:rPr/>
        <w:t>4qaOIy6rubgYuN0ThxC5MP8AcatgfuYkuJUlSp6EH4hdpbcRlTWogpdQqniZpAbiqnFtTQ+V7m3m</w:t>
      </w:r>
    </w:p>
    <w:p>
      <w:pPr>
        <w:pStyle w:val="PreformattedText"/>
        <w:bidi w:val="0"/>
        <w:spacing w:before="0" w:after="0"/>
        <w:jc w:val="left"/>
        <w:rPr/>
      </w:pPr>
      <w:r>
        <w:rPr/>
        <w:t>Pn2gonNv7i1on6rHajkTsmXc38TaZ36bmg7tM78SuzSIylUvBmSmmAGt+sAfZb+IjS5V2rbBHHUt</w:t>
      </w:r>
    </w:p>
    <w:p>
      <w:pPr>
        <w:pStyle w:val="PreformattedText"/>
        <w:bidi w:val="0"/>
        <w:spacing w:before="0" w:after="0"/>
        <w:jc w:val="left"/>
        <w:rPr/>
      </w:pPr>
      <w:r>
        <w:rPr/>
        <w:t>YcRf2lHUuHmBqO/EfEOWtQWZiGEzZopjov6I4g+5pABlm+YviG2oBcWJzC5xTNxj0nKPxKai+/mB</w:t>
      </w:r>
    </w:p>
    <w:p>
      <w:pPr>
        <w:pStyle w:val="PreformattedText"/>
        <w:bidi w:val="0"/>
        <w:spacing w:before="0" w:after="0"/>
        <w:jc w:val="left"/>
        <w:rPr/>
      </w:pPr>
      <w:r>
        <w:rPr/>
        <w:t>bK3RMDc5EuIVmXnEvGszzhvP3heK1NM6g1xBjPcGdeYGj3DhIG9moKW3UOcZJYqpcqQ7GrcZl9Fb</w:t>
      </w:r>
    </w:p>
    <w:p>
      <w:pPr>
        <w:pStyle w:val="PreformattedText"/>
        <w:bidi w:val="0"/>
        <w:spacing w:before="0" w:after="0"/>
        <w:jc w:val="left"/>
        <w:rPr/>
      </w:pPr>
      <w:r>
        <w:rPr/>
        <w:t>HWNvyzUdQR0C4WBeZQ0UEXCDN9szBtpHY2gUrLFPiVuVPCn2iAcARmcLpmgfDKbgAwulkfcHmMbK</w:t>
      </w:r>
    </w:p>
    <w:p>
      <w:pPr>
        <w:pStyle w:val="PreformattedText"/>
        <w:bidi w:val="0"/>
        <w:spacing w:before="0" w:after="0"/>
        <w:jc w:val="left"/>
        <w:rPr/>
      </w:pPr>
      <w:r>
        <w:rPr/>
        <w:t>KwRARYVeEYMtdMUFq9wYrAImExDcN1pekw10BKH/ALl3aPsOQSa0CKwE3MhfgOwuAO8EdREdKc9Y</w:t>
      </w:r>
    </w:p>
    <w:p>
      <w:pPr>
        <w:pStyle w:val="PreformattedText"/>
        <w:bidi w:val="0"/>
        <w:spacing w:before="0" w:after="0"/>
        <w:jc w:val="left"/>
        <w:rPr/>
      </w:pPr>
      <w:r>
        <w:rPr/>
        <w:t>4Ze2yq5ZiCOmUPS9Q2O9bIShCBHoe0PBigcAv8xTUII1N4SUcXV3B5g5rdyg3z/iWuFCAuGs6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mHYAxWPTKQIby46iqwPBlgAribGKmxRU8IX0RM+Jc3dqxS4aFfExjw2ARRfIRpuorWLg1kLOYaSR</w:t>
      </w:r>
    </w:p>
    <w:p>
      <w:pPr>
        <w:pStyle w:val="PreformattedText"/>
        <w:bidi w:val="0"/>
        <w:spacing w:before="0" w:after="0"/>
        <w:jc w:val="left"/>
        <w:rPr/>
      </w:pPr>
      <w:r>
        <w:rPr/>
        <w:t>1BUFHaZAm0WytSO6xGeBLHcrB7y3xLfUgmymNhYRD1EZMpg4LiISysolXLYVlF4GPppEIFMSQdZH</w:t>
      </w:r>
    </w:p>
    <w:p>
      <w:pPr>
        <w:pStyle w:val="PreformattedText"/>
        <w:bidi w:val="0"/>
        <w:spacing w:before="0" w:after="0"/>
        <w:jc w:val="left"/>
        <w:rPr/>
      </w:pPr>
      <w:r>
        <w:rPr/>
        <w:t>pwKS79A8to/5uOi6qKABmPceqtkKbKhG5BCmrIOPog4e4QYiw+bLhThWnUTGE8zq8oBMXl1BDkmY</w:t>
      </w:r>
    </w:p>
    <w:p>
      <w:pPr>
        <w:pStyle w:val="PreformattedText"/>
        <w:bidi w:val="0"/>
        <w:spacing w:before="0" w:after="0"/>
        <w:jc w:val="left"/>
        <w:rPr/>
      </w:pPr>
      <w:r>
        <w:rPr/>
        <w:t>i+K8ThRBOpYBShxKdf8AY9R9pwA00xQgNI7lFQMsGMKpzGAGiYtAYiLqiMaeKqAqq03L1pYKxGho</w:t>
      </w:r>
    </w:p>
    <w:p>
      <w:pPr>
        <w:pStyle w:val="PreformattedText"/>
        <w:bidi w:val="0"/>
        <w:spacing w:before="0" w:after="0"/>
        <w:jc w:val="left"/>
        <w:rPr/>
      </w:pPr>
      <w:r>
        <w:rPr/>
        <w:t>No59XdTAEz4iRIzBgF4NXBOXIYi0UQyxs7lgcJ4gqWrNkulxa33HQNS2XPiDZlY3LEswSl3LdxOL</w:t>
      </w:r>
    </w:p>
    <w:p>
      <w:pPr>
        <w:pStyle w:val="PreformattedText"/>
        <w:bidi w:val="0"/>
        <w:spacing w:before="0" w:after="0"/>
        <w:jc w:val="left"/>
        <w:rPr/>
      </w:pPr>
      <w:r>
        <w:rPr/>
        <w:t>fzHCvqDj+5zNXD7Rf0theJWFOobup90wyHM8p94NwY/uxwfliGscwBy3740fljSpVXLXPMzr9MVp</w:t>
      </w:r>
    </w:p>
    <w:p>
      <w:pPr>
        <w:pStyle w:val="PreformattedText"/>
        <w:bidi w:val="0"/>
        <w:spacing w:before="0" w:after="0"/>
        <w:jc w:val="left"/>
        <w:rPr/>
      </w:pPr>
      <w:r>
        <w:rPr/>
        <w:t>L+JV0ZoML/SXusYg/DUVN4mD6jws1v8AEPE04higguEY3XqNHyU4uElVSR3cXJmGYVcGspstlBmu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CkTY9y8FyM3S95eai28G1XVh7yyx/tStugdvWJiWIkcxAHJ1URzNs6EakeFgLCdB1FoVhIg27</w:t>
      </w:r>
    </w:p>
    <w:p>
      <w:pPr>
        <w:pStyle w:val="PreformattedText"/>
        <w:bidi w:val="0"/>
        <w:spacing w:before="0" w:after="0"/>
        <w:jc w:val="left"/>
        <w:rPr/>
      </w:pPr>
      <w:r>
        <w:rPr/>
        <w:t>aKtb2rbAIKLvV84fmCyBWkMKZtwZAVr4QdU9xUGss7JQIpvSMDWneJ/aYU/3xKgmv5JX1IFkZeLI</w:t>
      </w:r>
    </w:p>
    <w:p>
      <w:pPr>
        <w:pStyle w:val="PreformattedText"/>
        <w:bidi w:val="0"/>
        <w:spacing w:before="0" w:after="0"/>
        <w:jc w:val="left"/>
        <w:rPr/>
      </w:pPr>
      <w:r>
        <w:rPr/>
        <w:t>n/hqsLV1f/swU2vE+5M36mggoL5qPhMEzM1jEw38Sk72RBtgz5qknBt/THCBHyEJLRzjqdD3KMl2</w:t>
      </w:r>
    </w:p>
    <w:p>
      <w:pPr>
        <w:pStyle w:val="PreformattedText"/>
        <w:bidi w:val="0"/>
        <w:spacing w:before="0" w:after="0"/>
        <w:jc w:val="left"/>
        <w:rPr/>
      </w:pPr>
      <w:r>
        <w:rPr/>
        <w:t>eElgFalUv7IWQIRXuCqMvmUBgbw3qA2ZLbKFSvUHaAwkz0KuCgpTogqVvr038xR6ipqIeXoml2fi</w:t>
      </w:r>
    </w:p>
    <w:p>
      <w:pPr>
        <w:pStyle w:val="PreformattedText"/>
        <w:bidi w:val="0"/>
        <w:spacing w:before="0" w:after="0"/>
        <w:jc w:val="left"/>
        <w:rPr/>
      </w:pPr>
      <w:r>
        <w:rPr/>
        <w:t>WD9MfcGJY2S66xccILO80gswTjZydw3nUqr+rbMOCBjJ5gupfE0hg0S60g414jomv+xy5cPU+Fzx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G4M2ztHxUria33HeIbzDpcb547g9TGWZb4m2CoGIvzzDfcNw9wYxUek0sJotk/h8WygQVk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r5jIawdT0Z07l3Q3CBRhHxLjwhjqO5lyhacRHrbFSs5X9Sp+u3pKVMOO0KvDkZYmI2cDEQjoI</w:t>
      </w:r>
    </w:p>
    <w:p>
      <w:pPr>
        <w:pStyle w:val="PreformattedText"/>
        <w:bidi w:val="0"/>
        <w:spacing w:before="0" w:after="0"/>
        <w:jc w:val="left"/>
        <w:rPr/>
      </w:pPr>
      <w:r>
        <w:rPr/>
        <w:t>nCQHFpDii9kdqKrZFaDgHXmRxKsD/mSi5dbirVZEVGwekbgumvVhDtBoWb4aGIfAM+BqWwAstjcT</w:t>
      </w:r>
    </w:p>
    <w:p>
      <w:pPr>
        <w:pStyle w:val="PreformattedText"/>
        <w:bidi w:val="0"/>
        <w:spacing w:before="0" w:after="0"/>
        <w:jc w:val="left"/>
        <w:rPr/>
      </w:pPr>
      <w:r>
        <w:rPr/>
        <w:t>KBUvNdxUDQgw5NRcDjSt45IPVnIUrmJ0AArMtKDVtVQaaBhemyXAoOSjzC2FAVoLtIY8GmkviWKl</w:t>
      </w:r>
    </w:p>
    <w:p>
      <w:pPr>
        <w:pStyle w:val="PreformattedText"/>
        <w:bidi w:val="0"/>
        <w:spacing w:before="0" w:after="0"/>
        <w:jc w:val="left"/>
        <w:rPr/>
      </w:pPr>
      <w:r>
        <w:rPr/>
        <w:t>FlkQdgVWjufvhJCsr0YuHWJuII+yH/8AQTMSTpvj+IFhEBcojWrdLcp7oh5G449QVXzKA8UbWp5m</w:t>
      </w:r>
    </w:p>
    <w:p>
      <w:pPr>
        <w:pStyle w:val="PreformattedText"/>
        <w:bidi w:val="0"/>
        <w:spacing w:before="0" w:after="0"/>
        <w:jc w:val="left"/>
        <w:rPr/>
      </w:pPr>
      <w:r>
        <w:rPr/>
        <w:t>YKAvxlSUsa4xErbwDIxiZOrs02nMaJ+UTRM3nW01ChjAuGqzLTxqHMJBisnmOlL9uEH0xLgO4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CCiMomvlAmoe5JbtZahjwQ5oTOJdfQq1C0VWapThl0JQV5VsvkanVy826gtqJuPDeFN9Ruw7uD</w:t>
      </w:r>
    </w:p>
    <w:p>
      <w:pPr>
        <w:pStyle w:val="PreformattedText"/>
        <w:bidi w:val="0"/>
        <w:spacing w:before="0" w:after="0"/>
        <w:jc w:val="left"/>
        <w:rPr/>
      </w:pPr>
      <w:r>
        <w:rPr/>
        <w:t>h3HcwB3cyy7j+RUdXmjK2xY/aXReYy5Ld1NrU90KH4ZVzVncUK51MPsTHDknqfgQLqYKOIbwOo2h</w:t>
      </w:r>
    </w:p>
    <w:p>
      <w:pPr>
        <w:pStyle w:val="PreformattedText"/>
        <w:bidi w:val="0"/>
        <w:spacing w:before="0" w:after="0"/>
        <w:jc w:val="left"/>
        <w:rPr/>
      </w:pPr>
      <w:r>
        <w:rPr/>
        <w:t>mBkWbfX0MTKmJX+JZIvDLot1Dk7gY3DxDQX0NV5cH5znqP2YOO4Ln3KYOCMPdHS8/wBIUJdKs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n5ZlgqruA8kfsm5q4brEDOKn1HTH8w5KNRZJVQ8RKObjzDLEvOp6nbMfM2RCjio9S9kuWZAxSuCz</w:t>
      </w:r>
    </w:p>
    <w:p>
      <w:pPr>
        <w:pStyle w:val="PreformattedText"/>
        <w:bidi w:val="0"/>
        <w:spacing w:before="0" w:after="0"/>
        <w:jc w:val="left"/>
        <w:rPr/>
      </w:pPr>
      <w:r>
        <w:rPr/>
        <w:t>buC7g43DRUWjUBrXzDJxiJAcTQtWg/Mcy1XxQBWAHKtwM9Njq2kRFCs78QEFUDtojDxcxdKAQCnO</w:t>
      </w:r>
    </w:p>
    <w:p>
      <w:pPr>
        <w:pStyle w:val="PreformattedText"/>
        <w:bidi w:val="0"/>
        <w:spacing w:before="0" w:after="0"/>
        <w:jc w:val="left"/>
        <w:rPr/>
      </w:pPr>
      <w:r>
        <w:rPr/>
        <w:t>XUdkOvdQ0uatJ8pknTs7rG/iN/yWobX3E2Sm1o+o8hvS1LrXWiZS2QFg/Eq2jtuLjDK5OoDPGUhD</w:t>
      </w:r>
    </w:p>
    <w:p>
      <w:pPr>
        <w:pStyle w:val="PreformattedText"/>
        <w:bidi w:val="0"/>
        <w:spacing w:before="0" w:after="0"/>
        <w:jc w:val="left"/>
        <w:rPr/>
      </w:pPr>
      <w:r>
        <w:rPr/>
        <w:t>tcHwzlKb/MKaqED4qEC4aEniSYG2eiVA5qoswbYam90csr4BGxNbgv7Y7yx0l8RYBcqi4bM1on8w</w:t>
      </w:r>
    </w:p>
    <w:p>
      <w:pPr>
        <w:pStyle w:val="PreformattedText"/>
        <w:bidi w:val="0"/>
        <w:spacing w:before="0" w:after="0"/>
        <w:jc w:val="left"/>
        <w:rPr/>
      </w:pPr>
      <w:r>
        <w:rPr/>
        <w:t>l98TUNf0Zwmv5pgfmAVeB+pwfoXxBPxFBYDlmz6mDNZ0j+ptXmoqLz+ajehacNpnv1AL1KkrMVoh</w:t>
      </w:r>
    </w:p>
    <w:p>
      <w:pPr>
        <w:pStyle w:val="PreformattedText"/>
        <w:bidi w:val="0"/>
        <w:spacing w:before="0" w:after="0"/>
        <w:jc w:val="left"/>
        <w:rPr/>
      </w:pPr>
      <w:r>
        <w:rPr/>
        <w:t>8kuHR8TgL7TzYmTOJxF16gO6i1qyZKSbMNkJbzGJuvosrO5V7gxm4OXzOE/hB4x8E3PafBKai9Cs</w:t>
      </w:r>
    </w:p>
    <w:p>
      <w:pPr>
        <w:pStyle w:val="PreformattedText"/>
        <w:bidi w:val="0"/>
        <w:spacing w:before="0" w:after="0"/>
        <w:jc w:val="left"/>
        <w:rPr/>
      </w:pPr>
      <w:r>
        <w:rPr/>
        <w:t>pXWGOs4Zp+4tlS61OVP064iSragVuaeYm8YZw8wfxPf4gZ8R9wwBXmHFFEODxLHSK1Eb6wS2RV0f</w:t>
      </w:r>
    </w:p>
    <w:p>
      <w:pPr>
        <w:pStyle w:val="PreformattedText"/>
        <w:bidi w:val="0"/>
        <w:spacing w:before="0" w:after="0"/>
        <w:jc w:val="left"/>
        <w:rPr/>
      </w:pPr>
      <w:r>
        <w:rPr/>
        <w:t>qWN7O/cQjzG2QKSpUmzE565esynLNQt8rGbNVgJnLG4ig+WpTsEs/Mo6LwBax95WDAHku6Yioipw</w:t>
      </w:r>
    </w:p>
    <w:p>
      <w:pPr>
        <w:pStyle w:val="PreformattedText"/>
        <w:bidi w:val="0"/>
        <w:spacing w:before="0" w:after="0"/>
        <w:jc w:val="left"/>
        <w:rPr/>
      </w:pPr>
      <w:r>
        <w:rPr/>
        <w:t>cPzLvoFVhGaaBtV4bqn8w7QDPppliwuOSajIdNPrFApbG6U1Anri6LbHSAcofKMbZl7xzLiY/BZj</w:t>
      </w:r>
    </w:p>
    <w:p>
      <w:pPr>
        <w:pStyle w:val="PreformattedText"/>
        <w:bidi w:val="0"/>
        <w:spacing w:before="0" w:after="0"/>
        <w:jc w:val="left"/>
        <w:rPr/>
      </w:pPr>
      <w:r>
        <w:rPr/>
        <w:t>EEVBAtCFL40Vr1zDhBLMEb/EqLIxs64Y3MGj5uWXPcrS3HhLcoxUPRSj2JcvAODeHNS6U0AVbfEe</w:t>
      </w:r>
    </w:p>
    <w:p>
      <w:pPr>
        <w:pStyle w:val="PreformattedText"/>
        <w:bidi w:val="0"/>
        <w:spacing w:before="0" w:after="0"/>
        <w:jc w:val="left"/>
        <w:rPr/>
      </w:pPr>
      <w:r>
        <w:rPr/>
        <w:t>4YbKu4DFOGB7l7uJTpuZA1rurhYuat/tAMGVjlmUuEDwkG6146TMEhK08Y/qDRsAbItF3RxfcDsc</w:t>
      </w:r>
    </w:p>
    <w:p>
      <w:pPr>
        <w:pStyle w:val="PreformattedText"/>
        <w:bidi w:val="0"/>
        <w:spacing w:before="0" w:after="0"/>
        <w:jc w:val="left"/>
        <w:rPr/>
      </w:pPr>
      <w:r>
        <w:rPr/>
        <w:t>twVuOTEXnimZ4xTxdHJBKK+i82S9YExpQl55yTwlGPBd4B+4gAoI011GIhQcKSYNCwpqGFvhq6e4</w:t>
      </w:r>
    </w:p>
    <w:p>
      <w:pPr>
        <w:pStyle w:val="PreformattedText"/>
        <w:bidi w:val="0"/>
        <w:spacing w:before="0" w:after="0"/>
        <w:jc w:val="left"/>
        <w:rPr/>
      </w:pPr>
      <w:r>
        <w:rPr/>
        <w:t>xC82wd1EFomNkAiCDT4g6lR0uqb3EjYIuUE5tic0NwIAHO+4ejJwe5r4oGpvic40zfV5iw0AktRc</w:t>
      </w:r>
    </w:p>
    <w:p>
      <w:pPr>
        <w:pStyle w:val="PreformattedText"/>
        <w:bidi w:val="0"/>
        <w:spacing w:before="0" w:after="0"/>
        <w:jc w:val="left"/>
        <w:rPr/>
      </w:pPr>
      <w:r>
        <w:rPr/>
        <w:t>OBttg3WLvUEapSGn7SnOH4i0DYwPUtXFEN+CHcuLTJHQeJYnbcD0w04rEFSbvT9pfbd6mRZ3UALZ</w:t>
      </w:r>
    </w:p>
    <w:p>
      <w:pPr>
        <w:pStyle w:val="PreformattedText"/>
        <w:bidi w:val="0"/>
        <w:spacing w:before="0" w:after="0"/>
        <w:jc w:val="left"/>
        <w:rPr/>
      </w:pPr>
      <w:r>
        <w:rPr/>
        <w:t>HGI9A6qKl1riUb1EwC0VAUKIEG8YgAADUoZrLAh+8F54OY2JyBFsYwTyEsGjRKFY1frupXmYC5p7</w:t>
      </w:r>
    </w:p>
    <w:p>
      <w:pPr>
        <w:pStyle w:val="PreformattedText"/>
        <w:bidi w:val="0"/>
        <w:spacing w:before="0" w:after="0"/>
        <w:jc w:val="left"/>
        <w:rPr/>
      </w:pPr>
      <w:r>
        <w:rPr/>
        <w:t>gN5+yAvyliiqlFSub90qiXxcbcDgVK708ypQvBhH3US2qx4gcuDjlZg0zA62nqCQygB2imUShe4O</w:t>
      </w:r>
    </w:p>
    <w:p>
      <w:pPr>
        <w:pStyle w:val="PreformattedText"/>
        <w:bidi w:val="0"/>
        <w:spacing w:before="0" w:after="0"/>
        <w:jc w:val="left"/>
        <w:rPr/>
      </w:pPr>
      <w:r>
        <w:rPr/>
        <w:t>lt8TEgqH3P7hanjxMaKhbJuGs+Jc3WZ3icUxObZNLnGYmSPGWOWBmUnO4swW8waW7xPjEAJOYZSD</w:t>
      </w:r>
    </w:p>
    <w:p>
      <w:pPr>
        <w:pStyle w:val="PreformattedText"/>
        <w:bidi w:val="0"/>
        <w:spacing w:before="0" w:after="0"/>
        <w:jc w:val="left"/>
        <w:rPr/>
      </w:pPr>
      <w:r>
        <w:rPr/>
        <w:t>W7hqGPUCGzGY1TifmsFSMEuIogtD0i8zIluApUS6XXPcKPap1w0bcYjvc4xFgbsT9JgeKnMTRd1h</w:t>
      </w:r>
    </w:p>
    <w:p>
      <w:pPr>
        <w:pStyle w:val="PreformattedText"/>
        <w:bidi w:val="0"/>
        <w:spacing w:before="0" w:after="0"/>
        <w:jc w:val="left"/>
        <w:rPr/>
      </w:pPr>
      <w:r>
        <w:rPr/>
        <w:t>gLAvIDg2eIAA2gjZyYwKAu+4JLLlBQZaODvzFeXG0+7DqXDdAr4bl2b+Cn+CbNj5RRdDkiKcM6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doOYyL48IGEAaWlqWPtC5f3RJvuv4EYlB7KAX4IMRNxRFLGmszDBWYnidd3uYYsRQkbmiK4MepZ</w:t>
      </w:r>
    </w:p>
    <w:p>
      <w:pPr>
        <w:pStyle w:val="PreformattedText"/>
        <w:bidi w:val="0"/>
        <w:spacing w:before="0" w:after="0"/>
        <w:jc w:val="left"/>
        <w:rPr/>
      </w:pPr>
      <w:r>
        <w:rPr/>
        <w:t>dQuCVaXuYujx3SSoXEJDgRKy8v3A2M+7gKB1LsIaVwl/E0O5mHmNrgUWGIbFr7S5UZuLlg8xeCsu</w:t>
      </w:r>
    </w:p>
    <w:p>
      <w:pPr>
        <w:pStyle w:val="PreformattedText"/>
        <w:bidi w:val="0"/>
        <w:spacing w:before="0" w:after="0"/>
        <w:jc w:val="left"/>
        <w:rPr/>
      </w:pPr>
      <w:r>
        <w:rPr/>
        <w:t>FXHRrn7ziP8ANX5HSeSHhjyQdQOuZkVMifzMEFl69y0eOI+pT5lCwxeYKANfiUQVcCUbgHzCHxDE</w:t>
      </w:r>
    </w:p>
    <w:p>
      <w:pPr>
        <w:pStyle w:val="PreformattedText"/>
        <w:bidi w:val="0"/>
        <w:spacing w:before="0" w:after="0"/>
        <w:jc w:val="left"/>
        <w:rPr/>
      </w:pPr>
      <w:r>
        <w:rPr/>
        <w:t>VMGDVwcsOH6D9QwepzueREt5hn7TbR5lZlnWInd3BpjkeobgwtynxHxmKPPM3/Mdj9zA/iMDWMZg</w:t>
      </w:r>
    </w:p>
    <w:p>
      <w:pPr>
        <w:pStyle w:val="PreformattedText"/>
        <w:bidi w:val="0"/>
        <w:spacing w:before="0" w:after="0"/>
        <w:jc w:val="left"/>
        <w:rPr/>
      </w:pPr>
      <w:r>
        <w:rPr/>
        <w:t>Oy+YbDLBomyPUgZe8LfiCC1vuGSn5hjcxbJhqMDrkqMoFzILrcdLla9uCEP644jo7dENWIo6pTDu</w:t>
      </w:r>
    </w:p>
    <w:p>
      <w:pPr>
        <w:pStyle w:val="PreformattedText"/>
        <w:bidi w:val="0"/>
        <w:spacing w:before="0" w:after="0"/>
        <w:jc w:val="left"/>
        <w:rPr/>
      </w:pPr>
      <w:r>
        <w:rPr/>
        <w:t>5M0lOn3K2C36aWWdlSJhHvM2AEO6MhZMIzBFhw7lB1E0w5SuYrsytTOQEDlkbiFHlZtZSlQVBF+A</w:t>
      </w:r>
    </w:p>
    <w:p>
      <w:pPr>
        <w:pStyle w:val="PreformattedText"/>
        <w:bidi w:val="0"/>
        <w:spacing w:before="0" w:after="0"/>
        <w:jc w:val="left"/>
        <w:rPr/>
      </w:pPr>
      <w:r>
        <w:rPr/>
        <w:t>xyxmG7VENJb5ETJvNayDtHlho7UKLiS02dwyMH0jXJCVTYNJyXCLZsWcmo25sbWKItgajrUUrlQd</w:t>
      </w:r>
    </w:p>
    <w:p>
      <w:pPr>
        <w:pStyle w:val="PreformattedText"/>
        <w:bidi w:val="0"/>
        <w:spacing w:before="0" w:after="0"/>
        <w:jc w:val="left"/>
        <w:rPr/>
      </w:pPr>
      <w:r>
        <w:rPr/>
        <w:t>jCgMnyJUzDBUyHIMUtfnC3s8StA0BazmHGLVBkRGioOuOZX5ucFpKNJcmadwiANszV3BUtgDCGI0</w:t>
      </w:r>
    </w:p>
    <w:p>
      <w:pPr>
        <w:pStyle w:val="PreformattedText"/>
        <w:bidi w:val="0"/>
        <w:spacing w:before="0" w:after="0"/>
        <w:jc w:val="left"/>
        <w:rPr/>
      </w:pPr>
      <w:r>
        <w:rPr/>
        <w:t>tuDL0mswrdOIhXmS8LBFaaryKiHN/BxValXKxrdVBJV08MUVQz3DiNRl1TfMd7xoX6hEE952C7m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XHcFRCFMAlN9Dp8xOZwCmIq+N8xmJeRwurzFRUiKVxGyBanEMyYEdNXKmeKXJKd+JjSUVW6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vxNVRTIYr5XcMzWe5aQMjkgq0AxUEVZOQxBHmmAGW3upZhv0DbfcQ6qXZLc1GCVtlevoDeSY4js</w:t>
      </w:r>
    </w:p>
    <w:p>
      <w:pPr>
        <w:pStyle w:val="PreformattedText"/>
        <w:bidi w:val="0"/>
        <w:spacing w:before="0" w:after="0"/>
        <w:jc w:val="left"/>
        <w:rPr/>
      </w:pPr>
      <w:r>
        <w:rPr/>
        <w:t>NZihxSWbLdSwUc5ghbBxFZyVxG2PlEt2Y0wftG+2Nb3qG83OZO1gpDy5llK7JxmGw8RUab1BipOo</w:t>
      </w:r>
    </w:p>
    <w:p>
      <w:pPr>
        <w:pStyle w:val="PreformattedText"/>
        <w:bidi w:val="0"/>
        <w:spacing w:before="0" w:after="0"/>
        <w:jc w:val="left"/>
        <w:rPr/>
      </w:pPr>
      <w:r>
        <w:rPr/>
        <w:t>P0yWbT+IcQWpj7U/EZweGYL2l4jqjpLzeJlcWfzLn50w+GUpwMr1LFlkXi/+EKZ4zEXLAf8ABCaO</w:t>
      </w:r>
    </w:p>
    <w:p>
      <w:pPr>
        <w:pStyle w:val="PreformattedText"/>
        <w:bidi w:val="0"/>
        <w:spacing w:before="0" w:after="0"/>
        <w:jc w:val="left"/>
        <w:rPr/>
      </w:pPr>
      <w:r>
        <w:rPr/>
        <w:t>JVHcGqEvN8RUr7h1BWmZQKrU2VLuG5scT8po2wQWQt3AvENwA4iWTk5gDoMclija4CFC7goXUxRw</w:t>
      </w:r>
    </w:p>
    <w:p>
      <w:pPr>
        <w:pStyle w:val="PreformattedText"/>
        <w:bidi w:val="0"/>
        <w:spacing w:before="0" w:after="0"/>
        <w:jc w:val="left"/>
        <w:rPr/>
      </w:pPr>
      <w:r>
        <w:rPr/>
        <w:t>3cMLW4iB+0LHJtc3MqxfClhLzsN36RqG5dVtcYZWnsV4w/iYQMJ3IGOMpd1t3FzPw0Y8SonNfWQB</w:t>
      </w:r>
    </w:p>
    <w:p>
      <w:pPr>
        <w:pStyle w:val="PreformattedText"/>
        <w:bidi w:val="0"/>
        <w:spacing w:before="0" w:after="0"/>
        <w:jc w:val="left"/>
        <w:rPr/>
      </w:pPr>
      <w:r>
        <w:rPr/>
        <w:t>9vxEIXw2oQL3jNyp1EsCC+Nb+YtelPD9/mBQWSXIlq2Ozj7QQPJFuBGVsB8pfKIjOdi83xULzoqN</w:t>
      </w:r>
    </w:p>
    <w:p>
      <w:pPr>
        <w:pStyle w:val="PreformattedText"/>
        <w:bidi w:val="0"/>
        <w:spacing w:before="0" w:after="0"/>
        <w:jc w:val="left"/>
        <w:rPr/>
      </w:pPr>
      <w:r>
        <w:rPr/>
        <w:t>oD0rCde/eh/mGCbgcQ4xDjXmGj+5giGoQMVZf5mYixcaj5/Udu4qA+8N5ms6l2KQK8M1IAPTF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bKjCrbhSht4ih63GjlmI1re4CEADqMIcDyK4lgxgbqAJZtRnUbFsoCxKW2xaXGjBObcxssVyH7jT</w:t>
      </w:r>
    </w:p>
    <w:p>
      <w:pPr>
        <w:pStyle w:val="PreformattedText"/>
        <w:bidi w:val="0"/>
        <w:spacing w:before="0" w:after="0"/>
        <w:jc w:val="left"/>
        <w:rPr/>
      </w:pPr>
      <w:r>
        <w:rPr/>
        <w:t>gi1Xp2fEWQArlHIPM4YniaVe4mc4hxPyhxqvUpe5UswWlqDMWaigzaD1AJZqVWBRxLGXzLSyCV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nHzKXzcNaliT8JWdTzN1cSzzHLM5ZuWvEq+cQGipX31mMNNw9ylZPpT3MznMYMsxM5gsOfiKoGL</w:t>
      </w:r>
    </w:p>
    <w:p>
      <w:pPr>
        <w:pStyle w:val="PreformattedText"/>
        <w:bidi w:val="0"/>
        <w:spacing w:before="0" w:after="0"/>
        <w:jc w:val="left"/>
        <w:rPr/>
      </w:pPr>
      <w:r>
        <w:rPr/>
        <w:t>le18ysBAGkzaxsh2aMH3jPSBYmT8vmOtSqkAObj3/cZauYaLicK7i14lsVniCNvB3KUMNQibNdIq</w:t>
      </w:r>
    </w:p>
    <w:p>
      <w:pPr>
        <w:pStyle w:val="PreformattedText"/>
        <w:bidi w:val="0"/>
        <w:spacing w:before="0" w:after="0"/>
        <w:jc w:val="left"/>
        <w:rPr/>
      </w:pPr>
      <w:r>
        <w:rPr/>
        <w:t>DQZjUAGXQ4gVFAToGw/aE6wEOFgy2HrxhPIljbuaULhlIgDThdsQNyhTCi5hNwC+NrpgY+xMzqUp</w:t>
      </w:r>
    </w:p>
    <w:p>
      <w:pPr>
        <w:pStyle w:val="PreformattedText"/>
        <w:bidi w:val="0"/>
        <w:spacing w:before="0" w:after="0"/>
        <w:jc w:val="left"/>
        <w:rPr/>
      </w:pPr>
      <w:r>
        <w:rPr/>
        <w:t>yCJdI8Mo1kR5eEwEopavKoUY81YRbDVGxV8S6E1RxwmJBKys6qKuNXNWu+IK5yilxBigijeXUK3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yOuC0TkxMVIKNZiNGTdF8kScEDMVxfU+Ww1McgJs0rojlhMvCQUhVDYkZmxZ4Z/cIJEqVsxUZU</w:t>
      </w:r>
    </w:p>
    <w:p>
      <w:pPr>
        <w:pStyle w:val="PreformattedText"/>
        <w:bidi w:val="0"/>
        <w:spacing w:before="0" w:after="0"/>
        <w:jc w:val="left"/>
        <w:rPr/>
      </w:pPr>
      <w:r>
        <w:rPr/>
        <w:t>HF5q4c1/NmtS9PzPDHe9YjniXLxIbN4gP9sscwabSMu4dLGwBTFqDStSnUQx+0xosRAYoRmfLRb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iqZHdFZxAkL9E8IHAqNeI7Qs4LcE2PF5v1A2i4Roisha4+OY7VKwMG0RDUBvM8iJwxsYHUiEE5</w:t>
      </w:r>
    </w:p>
    <w:p>
      <w:pPr>
        <w:pStyle w:val="PreformattedText"/>
        <w:bidi w:val="0"/>
        <w:spacing w:before="0" w:after="0"/>
        <w:jc w:val="left"/>
        <w:rPr/>
      </w:pPr>
      <w:r>
        <w:rPr/>
        <w:t>mwsgzieYa638CX5qmGqmbK5mi8wooli85IaaJf3gZuZeqTd+pwqFqz/gjHV+SK8VTNL5jjMUyOY7</w:t>
      </w:r>
    </w:p>
    <w:p>
      <w:pPr>
        <w:pStyle w:val="PreformattedText"/>
        <w:bidi w:val="0"/>
        <w:spacing w:before="0" w:after="0"/>
        <w:jc w:val="left"/>
        <w:rPr/>
      </w:pPr>
      <w:r>
        <w:rPr/>
        <w:t>hug8AgfNR/8AWWzeYVT3D2jsmN49yg+MzafhSFuYiTRXU5mHxYGSuX6K+UmAfaMZ8I4lluiUUPNT</w:t>
      </w:r>
    </w:p>
    <w:p>
      <w:pPr>
        <w:pStyle w:val="PreformattedText"/>
        <w:bidi w:val="0"/>
        <w:spacing w:before="0" w:after="0"/>
        <w:jc w:val="left"/>
        <w:rPr/>
      </w:pPr>
      <w:r>
        <w:rPr/>
        <w:t>i8Mu46s5EmqeTKeobI2piWrXER1ApC6bYMiviKrhKeZZ6Apl562+Mp1AdTAG5lkM9Qjb7wZ1xC2c</w:t>
      </w:r>
    </w:p>
    <w:p>
      <w:pPr>
        <w:pStyle w:val="PreformattedText"/>
        <w:bidi w:val="0"/>
        <w:spacing w:before="0" w:after="0"/>
        <w:jc w:val="left"/>
        <w:rPr/>
      </w:pPr>
      <w:r>
        <w:rPr/>
        <w:t>XFQ1+IRLMMMkzFkwa3LYGofoB3iFQbIVdMNVFTvNahWLrQLaB2t/AxH0ysCxB2G2CYFpGEdVaBbR</w:t>
      </w:r>
    </w:p>
    <w:p>
      <w:pPr>
        <w:pStyle w:val="PreformattedText"/>
        <w:bidi w:val="0"/>
        <w:spacing w:before="0" w:after="0"/>
        <w:jc w:val="left"/>
        <w:rPr/>
      </w:pPr>
      <w:r>
        <w:rPr/>
        <w:t>Eb7jAgFz/DUa+gNcWxoAIU8CCtbdKbzM4964wSnfCoCZ7ifoFDbWonrDFDC2zGeOo6jNaWt7bCqJ</w:t>
      </w:r>
    </w:p>
    <w:p>
      <w:pPr>
        <w:pStyle w:val="PreformattedText"/>
        <w:bidi w:val="0"/>
        <w:spacing w:before="0" w:after="0"/>
        <w:jc w:val="left"/>
        <w:rPr/>
      </w:pPr>
      <w:r>
        <w:rPr/>
        <w:t>UO/oKJVVlwcdkYkmciWs3SnGFDxFObVxRlGzZ/UvIIufj/Es6gDuvTWHL7zdOHBeq0l8Q8AoLbvA</w:t>
      </w:r>
    </w:p>
    <w:p>
      <w:pPr>
        <w:pStyle w:val="PreformattedText"/>
        <w:bidi w:val="0"/>
        <w:spacing w:before="0" w:after="0"/>
        <w:jc w:val="left"/>
        <w:rPr/>
      </w:pPr>
      <w:r>
        <w:rPr/>
        <w:t>H2YFjLqVbRnziG0wYNm+vtLEU4Q+WteLhEg0GrrbcDX6YpBNsi7w3c1UvaUbXY81qF0TbldhQ/eZ</w:t>
      </w:r>
    </w:p>
    <w:p>
      <w:pPr>
        <w:pStyle w:val="PreformattedText"/>
        <w:bidi w:val="0"/>
        <w:spacing w:before="0" w:after="0"/>
        <w:jc w:val="left"/>
        <w:rPr/>
      </w:pPr>
      <w:r>
        <w:rPr/>
        <w:t>IlNErxvEr58QVBiLsGrisS9lSih0hsxZE0VHiaeYWmKUXuZLFedBAA22fNqm400qCjeEfiEWeJ4p</w:t>
      </w:r>
    </w:p>
    <w:p>
      <w:pPr>
        <w:pStyle w:val="PreformattedText"/>
        <w:bidi w:val="0"/>
        <w:spacing w:before="0" w:after="0"/>
        <w:jc w:val="left"/>
        <w:rPr/>
      </w:pPr>
      <w:r>
        <w:rPr/>
        <w:t>lRxFn6BdzkTTMsHTDV+7/cVQ+PQUYKpr6PtglXFBCu+Qf3EzQ9CfeNlIWH5CbvfhqBwYbBcZR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Cm7xhEwo7F/qG2NrBLX+op4bl4mSMsgmRFEvzMO4go7uU/xNsSlyyufrzjUDniJQIRvAv7QFmDA9</w:t>
      </w:r>
    </w:p>
    <w:p>
      <w:pPr>
        <w:pStyle w:val="PreformattedText"/>
        <w:bidi w:val="0"/>
        <w:spacing w:before="0" w:after="0"/>
        <w:jc w:val="left"/>
        <w:rPr/>
      </w:pPr>
      <w:r>
        <w:rPr/>
        <w:t>xv8AqPqG8MqDolOZncD5gHHMMGs/qILZxGcvzKBmW8MC4TMc8zt1Oi7qUAU2PtY89IbLJTCm47qW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v+QuOPiEFRgoxE5i0AUrxiMpTzGJOZSWpqfzCO2T7/MsxeXb0RFeSI1tIHoQBlFu/vA1YC7Yc</w:t>
      </w:r>
    </w:p>
    <w:p>
      <w:pPr>
        <w:pStyle w:val="PreformattedText"/>
        <w:bidi w:val="0"/>
        <w:spacing w:before="0" w:after="0"/>
        <w:jc w:val="left"/>
        <w:rPr/>
      </w:pPr>
      <w:r>
        <w:rPr/>
        <w:t>MIGjTvSdI/A1LM5WmUgQQwTLdRMTqvYJoMAgYJCrcS3w5eYhjYC0niAnIjXIDAEgQDswSwXVHHN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BTjqNIJpthEC9l1MLY8J/cWCkuL9wNVyxKRvGYyp2u0PAx3ZBYWxnAJUDwSP3VGEMQlpHhiL2</w:t>
      </w:r>
    </w:p>
    <w:p>
      <w:pPr>
        <w:pStyle w:val="PreformattedText"/>
        <w:bidi w:val="0"/>
        <w:spacing w:before="0" w:after="0"/>
        <w:jc w:val="left"/>
        <w:rPr/>
      </w:pPr>
      <w:r>
        <w:rPr/>
        <w:t>zvCOa6itRHZ43DJtxa6DmF4CoYG2JYUoZBxC5VPJmAWchu7V1ACky77LiECBkWYjBd7W1kItIQYb</w:t>
      </w:r>
    </w:p>
    <w:p>
      <w:pPr>
        <w:pStyle w:val="PreformattedText"/>
        <w:bidi w:val="0"/>
        <w:spacing w:before="0" w:after="0"/>
        <w:jc w:val="left"/>
        <w:rPr/>
      </w:pPr>
      <w:r>
        <w:rPr/>
        <w:t>qFxZMNZinZadtxuBjHBJaEpV1uZxZ0dYioY4MkP7sOiwkxB+PMSQC4nxGNiprOdw7fxG2uLlyyps</w:t>
      </w:r>
    </w:p>
    <w:p>
      <w:pPr>
        <w:pStyle w:val="PreformattedText"/>
        <w:bidi w:val="0"/>
        <w:spacing w:before="0" w:after="0"/>
        <w:jc w:val="left"/>
        <w:rPr/>
      </w:pPr>
      <w:r>
        <w:rPr/>
        <w:t>g1UUDiTDIIsJsh9rOALhPQP1CKiVrfk4iNRtTW8wvde5c8HMBEo5eIvQC2xRqoabg79xDqMo8jAC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AVvcZUtYgRhG2OoCUW4AqWk15jXWGFS3TAjzeZd5IEurd3MA4uB7lzNjpmA5GiChvRZVrkGIJ</w:t>
      </w:r>
    </w:p>
    <w:p>
      <w:pPr>
        <w:pStyle w:val="PreformattedText"/>
        <w:bidi w:val="0"/>
        <w:spacing w:before="0" w:after="0"/>
        <w:jc w:val="left"/>
        <w:rPr/>
      </w:pPr>
      <w:r>
        <w:rPr/>
        <w:t>aeIavN2Zic0HBhG60x0TSGLTYCDWJtMTDWYCN5hFXMolU8C4s8WXbWAYCBMCe4hDAJFZu6gtU+YS</w:t>
      </w:r>
    </w:p>
    <w:p>
      <w:pPr>
        <w:pStyle w:val="PreformattedText"/>
        <w:bidi w:val="0"/>
        <w:spacing w:before="0" w:after="0"/>
        <w:jc w:val="left"/>
        <w:rPr/>
      </w:pPr>
      <w:r>
        <w:rPr/>
        <w:t>FbYLec0QrQhjEW6TsJVvGuo7FfaKlUqmCW1LgkF3mAI4Mx7DRtXafxNjfEV0gNowlcO4RUcSjwYo</w:t>
      </w:r>
    </w:p>
    <w:p>
      <w:pPr>
        <w:pStyle w:val="PreformattedText"/>
        <w:bidi w:val="0"/>
        <w:spacing w:before="0" w:after="0"/>
        <w:jc w:val="left"/>
        <w:rPr/>
      </w:pPr>
      <w:r>
        <w:rPr/>
        <w:t>UYZm0cOYHMVMELF7jaiaqiWdATLnE6I8Zx1Fhv4g2xZAXojzt8MAZOEtYYb2jxqMgNk7w1q0wLzV</w:t>
      </w:r>
    </w:p>
    <w:p>
      <w:pPr>
        <w:pStyle w:val="PreformattedText"/>
        <w:bidi w:val="0"/>
        <w:spacing w:before="0" w:after="0"/>
        <w:jc w:val="left"/>
        <w:rPr/>
      </w:pPr>
      <w:r>
        <w:rPr/>
        <w:t>Rd3iqlaszyQAkxqRYKo5M7iY4C0Lo3e7DjFRppPPFFLHAVSLzKCqcuWWxsYdjUC4aixxwc1j3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AF+qVWUy+YuX+AIQ8KMxT+VjXRBpDONQeUAt2L3p4uDMw2aQpVZl/calTB1ple5SKmre1yg8SoD1</w:t>
      </w:r>
    </w:p>
    <w:p>
      <w:pPr>
        <w:pStyle w:val="PreformattedText"/>
        <w:bidi w:val="0"/>
        <w:spacing w:before="0" w:after="0"/>
        <w:jc w:val="left"/>
        <w:rPr/>
      </w:pPr>
      <w:r>
        <w:rPr/>
        <w:t>n/cckAiui3HjR8QIzFbO84QLA7G2FAYo1XL9lVFvcQRsYANZ/cOMhCOitKLbfRfJLOuelQVRpFP3</w:t>
      </w:r>
    </w:p>
    <w:p>
      <w:pPr>
        <w:pStyle w:val="PreformattedText"/>
        <w:bidi w:val="0"/>
        <w:spacing w:before="0" w:after="0"/>
        <w:jc w:val="left"/>
        <w:rPr/>
      </w:pPr>
      <w:r>
        <w:rPr/>
        <w:t>YuphHCqT8TmAYhuOZ1jgKZt6lnNp+5DhMeeeJatuNEMquLThqFi5dWXq7q8xjS5Si2gP7uAoNql9</w:t>
      </w:r>
    </w:p>
    <w:p>
      <w:pPr>
        <w:pStyle w:val="PreformattedText"/>
        <w:bidi w:val="0"/>
        <w:spacing w:before="0" w:after="0"/>
        <w:jc w:val="left"/>
        <w:rPr/>
      </w:pPr>
      <w:r>
        <w:rPr/>
        <w:t>xCpZYHeIA5D4lStgTG4WGX9wNgEvUwhW4LOV+5eQUZc8cx6BlGchC1YYMQHcCOKHKOlQ03dBeWIC</w:t>
      </w:r>
    </w:p>
    <w:p>
      <w:pPr>
        <w:pStyle w:val="PreformattedText"/>
        <w:bidi w:val="0"/>
        <w:spacing w:before="0" w:after="0"/>
        <w:jc w:val="left"/>
        <w:rPr/>
      </w:pPr>
      <w:r>
        <w:rPr/>
        <w:t>3fMz7C0zaFr4uaepqMwMHDfM0Mto11MLUFkZa4SmvMzsu4KrzcpckSEdMw5L+h4Edre4POPczpZx</w:t>
      </w:r>
    </w:p>
    <w:p>
      <w:pPr>
        <w:pStyle w:val="PreformattedText"/>
        <w:bidi w:val="0"/>
        <w:spacing w:before="0" w:after="0"/>
        <w:jc w:val="left"/>
        <w:rPr/>
      </w:pPr>
      <w:r>
        <w:rPr/>
        <w:t>idm6g39pcG+czmCnBCgXOPcBHmkgvL8TKf1EpnUpXEAPvNY7g41AcuPoybfiBWjHcKykBmYgEUHu</w:t>
      </w:r>
    </w:p>
    <w:p>
      <w:pPr>
        <w:pStyle w:val="PreformattedText"/>
        <w:bidi w:val="0"/>
        <w:spacing w:before="0" w:after="0"/>
        <w:jc w:val="left"/>
        <w:rPr/>
      </w:pPr>
      <w:r>
        <w:rPr/>
        <w:t>G2u3iVuAG5eVqJYaOoIXmXFwFH6lzAW2h8YlnOTzKO8pc1mI4GVHQeY2CIhmvMYI9jFtZ5WHXVx7</w:t>
      </w:r>
    </w:p>
    <w:p>
      <w:pPr>
        <w:pStyle w:val="PreformattedText"/>
        <w:bidi w:val="0"/>
        <w:spacing w:before="0" w:after="0"/>
        <w:jc w:val="left"/>
        <w:rPr/>
      </w:pPr>
      <w:r>
        <w:rPr/>
        <w:t>nTpo/lAF5rx6nCiC8S0Igs5MRAzjkw75hQOgBFiCwBVcC3w3cyRE3h2jS1nJwww2ysGJLblHaCk7</w:t>
      </w:r>
    </w:p>
    <w:p>
      <w:pPr>
        <w:pStyle w:val="PreformattedText"/>
        <w:bidi w:val="0"/>
        <w:spacing w:before="0" w:after="0"/>
        <w:jc w:val="left"/>
        <w:rPr/>
      </w:pPr>
      <w:r>
        <w:rPr/>
        <w:t>A5kxhlDgmFQNiYHm8MkGQKH2QKhoQ5uNsLaTeSB6sByL5ILzAnk4ln8+QVAKq6Dk/wDI0YLHg3EC</w:t>
      </w:r>
    </w:p>
    <w:p>
      <w:pPr>
        <w:pStyle w:val="PreformattedText"/>
        <w:bidi w:val="0"/>
        <w:spacing w:before="0" w:after="0"/>
        <w:jc w:val="left"/>
        <w:rPr/>
      </w:pPr>
      <w:r>
        <w:rPr/>
        <w:t>lLZpGaseBrsjW4nJ/I4lmJosrOI1naIUT+YvXEApM8zBWoZzghKtxnVerIas4nMeQ7uF1mCpB5Ec</w:t>
      </w:r>
    </w:p>
    <w:p>
      <w:pPr>
        <w:pStyle w:val="PreformattedText"/>
        <w:bidi w:val="0"/>
        <w:spacing w:before="0" w:after="0"/>
        <w:jc w:val="left"/>
        <w:rPr/>
      </w:pPr>
      <w:r>
        <w:rPr/>
        <w:t>5hwR/mxCJeOQ0nUSXbZdldS6IZnSy9CnNWaYErVt1CXIh7My1qGnNwtbVVORhZZFi0yoUUp4g0bb</w:t>
      </w:r>
    </w:p>
    <w:p>
      <w:pPr>
        <w:pStyle w:val="PreformattedText"/>
        <w:bidi w:val="0"/>
        <w:spacing w:before="0" w:after="0"/>
        <w:jc w:val="left"/>
        <w:rPr/>
      </w:pPr>
      <w:r>
        <w:rPr/>
        <w:t>gLI5KyRyNVcPHHCxGankORzLnSh4VEeXwdMy9VIzCmEQpSqEtMPylLFtyLWo6pAHLG1PT9RKclgN</w:t>
      </w:r>
    </w:p>
    <w:p>
      <w:pPr>
        <w:pStyle w:val="PreformattedText"/>
        <w:bidi w:val="0"/>
        <w:spacing w:before="0" w:after="0"/>
        <w:jc w:val="left"/>
        <w:rPr/>
      </w:pPr>
      <w:r>
        <w:rPr/>
        <w:t>QVLlbn4VByZfUts4lq8xPcagvEdO2DnDMm5snJbcDZTClfZHSb3mLnE43OyXubmzxDetHE0hr3mN</w:t>
      </w:r>
    </w:p>
    <w:p>
      <w:pPr>
        <w:pStyle w:val="PreformattedText"/>
        <w:bidi w:val="0"/>
        <w:spacing w:before="0" w:after="0"/>
        <w:jc w:val="left"/>
        <w:rPr/>
      </w:pPr>
      <w:r>
        <w:rPr/>
        <w:t>CrFXcy4jmAtj90zR4mktmKycVPEV5dn0z9sP3fppLV9DxaYbnD+IrDw+jrqup+VPxDPpufjEMR/D</w:t>
      </w:r>
    </w:p>
    <w:p>
      <w:pPr>
        <w:pStyle w:val="PreformattedText"/>
        <w:bidi w:val="0"/>
        <w:spacing w:before="0" w:after="0"/>
        <w:jc w:val="left"/>
        <w:rPr/>
      </w:pPr>
      <w:r>
        <w:rPr/>
        <w:t>Bt6g0/MN0clyiVLBv4P5gCDfUtXOeZiF5mlG5eghdczAmStSpqoYSIpWobHqAPCDxFcy19wdk28M</w:t>
      </w:r>
    </w:p>
    <w:p>
      <w:pPr>
        <w:pStyle w:val="PreformattedText"/>
        <w:bidi w:val="0"/>
        <w:spacing w:before="0" w:after="0"/>
        <w:jc w:val="left"/>
        <w:rPr/>
      </w:pPr>
      <w:r>
        <w:rPr/>
        <w:t>quJ1bgwc4hhUZhET1KsfmVh5BZyaerzCicWHSaxZKquFQnZEK5UUO1fOdSvuchfsO8QZjgKwpYHA</w:t>
      </w:r>
    </w:p>
    <w:p>
      <w:pPr>
        <w:pStyle w:val="PreformattedText"/>
        <w:bidi w:val="0"/>
        <w:spacing w:before="0" w:after="0"/>
        <w:jc w:val="left"/>
        <w:rPr/>
      </w:pPr>
      <w:r>
        <w:rPr/>
        <w:t>PEpwao2LIC0O5cTNL1e+EEv8hcGiCh73CwOr+GXJWB08SyPQlm2tboKuBSLsK8yIuVE+ZuFeL2KD</w:t>
      </w:r>
    </w:p>
    <w:p>
      <w:pPr>
        <w:pStyle w:val="PreformattedText"/>
        <w:bidi w:val="0"/>
        <w:spacing w:before="0" w:after="0"/>
        <w:jc w:val="left"/>
        <w:rPr/>
      </w:pPr>
      <w:r>
        <w:rPr/>
        <w:t>k2ZltSdhm8he4TrNorLf9UYjdE5A/Bn7wjCxU3TLrhQJq4ERth6KP2x8+5RmubH7x3jSzSIEVm6H</w:t>
      </w:r>
    </w:p>
    <w:p>
      <w:pPr>
        <w:pStyle w:val="PreformattedText"/>
        <w:bidi w:val="0"/>
        <w:spacing w:before="0" w:after="0"/>
        <w:jc w:val="left"/>
        <w:rPr/>
      </w:pPr>
      <w:r>
        <w:rPr/>
        <w:t>XMAwpgOZDjT8dxznbO7UODWMZq9ytsIe43TzEvv6fV7iUUvEdzTCAz95jkTATiDL1qYbiYAviZO4</w:t>
      </w:r>
    </w:p>
    <w:p>
      <w:pPr>
        <w:pStyle w:val="PreformattedText"/>
        <w:bidi w:val="0"/>
        <w:spacing w:before="0" w:after="0"/>
        <w:jc w:val="left"/>
        <w:rPr/>
      </w:pPr>
      <w:r>
        <w:rPr/>
        <w:t>Krtf9mY2AEy/cIXttXBLla9wLtu3CWvH0YP4Tebj/oE/xAGG08gSvxFfofqPUZDsX8ww4li5UHsJ</w:t>
      </w:r>
    </w:p>
    <w:p>
      <w:pPr>
        <w:pStyle w:val="PreformattedText"/>
        <w:bidi w:val="0"/>
        <w:spacing w:before="0" w:after="0"/>
        <w:jc w:val="left"/>
        <w:rPr/>
      </w:pPr>
      <w:r>
        <w:rPr/>
        <w:t>qsbqkeEjoxiA+AZvLmGptuL0Y8bxKvDuJFmIRriL95Li5gvb6VK5uWRlL+hZmall67i1lqDqZFRy</w:t>
      </w:r>
    </w:p>
    <w:p>
      <w:pPr>
        <w:pStyle w:val="PreformattedText"/>
        <w:bidi w:val="0"/>
        <w:spacing w:before="0" w:after="0"/>
        <w:jc w:val="left"/>
        <w:rPr/>
      </w:pPr>
      <w:r>
        <w:rPr/>
        <w:t>ynTUr4YMpvN9wL5ieZpDBABZpaIMTf8AMccbl4al4XM/JmWNb3KAXADqKSiiKrpFoIBXLP7qAULX</w:t>
      </w:r>
    </w:p>
    <w:p>
      <w:pPr>
        <w:pStyle w:val="PreformattedText"/>
        <w:bidi w:val="0"/>
        <w:spacing w:before="0" w:after="0"/>
        <w:jc w:val="left"/>
        <w:rPr/>
      </w:pPr>
      <w:r>
        <w:rPr/>
        <w:t>iNYl8RRwIoQ2neT7zwgYP5nAljaLg/NPqCQWPcInXFkoso/UWYLnGYquPs4iuW8f2RDWyqFj7R0D</w:t>
      </w:r>
    </w:p>
    <w:p>
      <w:pPr>
        <w:pStyle w:val="PreformattedText"/>
        <w:bidi w:val="0"/>
        <w:spacing w:before="0" w:after="0"/>
        <w:jc w:val="left"/>
        <w:rPr/>
      </w:pPr>
      <w:r>
        <w:rPr/>
        <w:t>2AYYnLlPtMlYUnSRW3FacmIj1Nuz2bjOuqBmWYsxkVvvUDrAHkwxm8LAbMTHAq9l8wOFvWknfqCY</w:t>
      </w:r>
    </w:p>
    <w:p>
      <w:pPr>
        <w:pStyle w:val="PreformattedText"/>
        <w:bidi w:val="0"/>
        <w:spacing w:before="0" w:after="0"/>
        <w:jc w:val="left"/>
        <w:rPr/>
      </w:pPr>
      <w:r>
        <w:rPr/>
        <w:t>aR08hECyVnaKsB0C3zFeOsNWSxVpeGyKxYFbpWULsJpz2QGXFqeHFRgIgiZMx8xqlB57jTlUg71O</w:t>
      </w:r>
    </w:p>
    <w:p>
      <w:pPr>
        <w:pStyle w:val="PreformattedText"/>
        <w:bidi w:val="0"/>
        <w:spacing w:before="0" w:after="0"/>
        <w:jc w:val="left"/>
        <w:rPr/>
      </w:pPr>
      <w:r>
        <w:rPr/>
        <w:t>DvH45pg2MjUal4aFU2XFDgwMjGWoln5l+JV5HQyqKAWBuKSThGHMwltLdrxDyFHa9suSFAa4lbN0</w:t>
      </w:r>
    </w:p>
    <w:p>
      <w:pPr>
        <w:pStyle w:val="PreformattedText"/>
        <w:bidi w:val="0"/>
        <w:spacing w:before="0" w:after="0"/>
        <w:jc w:val="left"/>
        <w:rPr/>
      </w:pPr>
      <w:r>
        <w:rPr/>
        <w:t>F5jUwg9Y5mQWGY3eJg+lVzhiUr0EF4uWswlTcJAxU3V7lUcmPaF1FPkZWFQrrcCAVAbsY2g3Qc1B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zLKNZdKdRyFgBZcO2BoN0xKdEbMZuJtoMtilN7F5VOpRkMgfEGguuyEZpOvU3SDL2JzXhqBjm</w:t>
      </w:r>
    </w:p>
    <w:p>
      <w:pPr>
        <w:pStyle w:val="PreformattedText"/>
        <w:bidi w:val="0"/>
        <w:spacing w:before="0" w:after="0"/>
        <w:jc w:val="left"/>
        <w:rPr/>
      </w:pPr>
      <w:r>
        <w:rPr/>
        <w:t>hK23D7meTGZqY31UNpsMxbmbLjcEPhPhN7n2ePoJlPRBZjtRnMeUwGphuF9oZsJioVYbMzg9x1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xZKzMDf3iXoFl1GFV2MMr2QyrgeI7w3eSoen7TKaB4jUAsbxEayM1NVZlo/wTtSe4rBrCQOR+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YZjuyZzcV0ftAD2NXgNDRwx72zqP/KFMK49yzsSoOWj1E+Te3rmJRRMLgwH2gVtrdRZMwWgsHWJ</w:t>
      </w:r>
    </w:p>
    <w:p>
      <w:pPr>
        <w:pStyle w:val="PreformattedText"/>
        <w:bidi w:val="0"/>
        <w:spacing w:before="0" w:after="0"/>
        <w:jc w:val="left"/>
        <w:rPr/>
      </w:pPr>
      <w:r>
        <w:rPr/>
        <w:t>px9EBsmCPuXkuZxQZdKhmVCBRDDP0zMTSOprUV3HDoUzQsc6fELgDGFYK8UcxR12tRPCmk4LlNmK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XBW91iZWXhbkQByAvm5l+BG0pHrRGndMTDQWmgB4UcMBp7aAq0YT5l5d8NlGbFCEY5sTFIC8j</w:t>
      </w:r>
    </w:p>
    <w:p>
      <w:pPr>
        <w:pStyle w:val="PreformattedText"/>
        <w:bidi w:val="0"/>
        <w:spacing w:before="0" w:after="0"/>
        <w:jc w:val="left"/>
        <w:rPr/>
      </w:pPr>
      <w:r>
        <w:rPr/>
        <w:t>znEbtLEhACnO/wARiGcyg2FJdYnC5Y/KYSFHviDMiBttQG3vNQKVtp6p+2cohiLoY2GALPtiE0VX</w:t>
      </w:r>
    </w:p>
    <w:p>
      <w:pPr>
        <w:pStyle w:val="PreformattedText"/>
        <w:bidi w:val="0"/>
        <w:spacing w:before="0" w:after="0"/>
        <w:jc w:val="left"/>
        <w:rPr/>
      </w:pPr>
      <w:r>
        <w:rPr/>
        <w:t>56QAlozu9wh1Q3n/AMEIAYmgSKnYPRhgCsF1ZFIHSa+8d1l592i10F+twGSn9pU/apfmOdwxjav4</w:t>
      </w:r>
    </w:p>
    <w:p>
      <w:pPr>
        <w:pStyle w:val="PreformattedText"/>
        <w:bidi w:val="0"/>
        <w:spacing w:before="0" w:after="0"/>
        <w:jc w:val="left"/>
        <w:rPr/>
      </w:pPr>
      <w:r>
        <w:rPr/>
        <w:t>nriVH2LDmoCwunQQZGcUxMNXqW1G7VmGz3CXe/Esb96Yz+I6Lyq93P0k2IcCqGsdozMnwqfube5Y</w:t>
      </w:r>
    </w:p>
    <w:p>
      <w:pPr>
        <w:pStyle w:val="PreformattedText"/>
        <w:bidi w:val="0"/>
        <w:spacing w:before="0" w:after="0"/>
        <w:jc w:val="left"/>
        <w:rPr/>
      </w:pPr>
      <w:r>
        <w:rPr/>
        <w:t>+ocd/wDtBvMHwQUw8JwvEBAy5/mUUqMXjAv7zGNYz5VKfRmWQKMRZxDy+8q/9jFd5jyMfSdXhJ94</w:t>
      </w:r>
    </w:p>
    <w:p>
      <w:pPr>
        <w:pStyle w:val="PreformattedText"/>
        <w:bidi w:val="0"/>
        <w:spacing w:before="0" w:after="0"/>
        <w:jc w:val="left"/>
        <w:rPr/>
      </w:pPr>
      <w:r>
        <w:rPr/>
        <w:t>8Qwx6nImSVxMOjFq4Wk49Qb5T3Mo42fmLk714gj2rMQJrUEzPiJqIIuvMDXcRsAHmOS94sZSB5mC</w:t>
      </w:r>
    </w:p>
    <w:p>
      <w:pPr>
        <w:pStyle w:val="PreformattedText"/>
        <w:bidi w:val="0"/>
        <w:spacing w:before="0" w:after="0"/>
        <w:jc w:val="left"/>
        <w:rPr/>
      </w:pPr>
      <w:r>
        <w:rPr/>
        <w:t>xR1CWOfMFxIMTzDl2cwvaX56ily/FygVQlgWK0SggPKZilKma6oOfc52e2/ieOFCpklZhPJC2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CoEemLDL5Lma8mLUtnkCIuRBPD7NwgVx1Dul4mZrcLeMwCBMHZiBLyImt8xdcAhhSGROTvJxFz8</w:t>
      </w:r>
    </w:p>
    <w:p>
      <w:pPr>
        <w:pStyle w:val="PreformattedText"/>
        <w:bidi w:val="0"/>
        <w:spacing w:before="0" w:after="0"/>
        <w:jc w:val="left"/>
        <w:rPr/>
      </w:pPr>
      <w:r>
        <w:rPr/>
        <w:t>SJrJBZL0j15jVbOs055lnQNY4Jw/ta9i+I5XEo4dMM0H3zjfEqmIWaS6upQGwGRoY1ewGsWMxuLo</w:t>
      </w:r>
    </w:p>
    <w:p>
      <w:pPr>
        <w:pStyle w:val="PreformattedText"/>
        <w:bidi w:val="0"/>
        <w:spacing w:before="0" w:after="0"/>
        <w:jc w:val="left"/>
        <w:rPr/>
      </w:pPr>
      <w:r>
        <w:rPr/>
        <w:t>yQUJmQ0wdWGE0kR1XEPhgqDCHf3Jb6joORiS03eJLfmW/SErps4l5Do9lHVBnJgfcWQXYdInmNQ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MqGgArBGoK60jiymJ4BQZwETlp0vPUtA68bCcPISyQGahWB1MlUrfTYMytXMrhUeZcik0Y5l4J</w:t>
      </w:r>
    </w:p>
    <w:p>
      <w:pPr>
        <w:pStyle w:val="PreformattedText"/>
        <w:bidi w:val="0"/>
        <w:spacing w:before="0" w:after="0"/>
        <w:jc w:val="left"/>
        <w:rPr/>
      </w:pPr>
      <w:r>
        <w:rPr/>
        <w:t>cvmoZGArN/EqWCfERhQZSOSBakBdcXqP0Eg2ckyhTVfNRoALSOm1KcWxaNGr3SHCmlfDUXCUfylt</w:t>
      </w:r>
    </w:p>
    <w:p>
      <w:pPr>
        <w:pStyle w:val="PreformattedText"/>
        <w:bidi w:val="0"/>
        <w:spacing w:before="0" w:after="0"/>
        <w:jc w:val="left"/>
        <w:rPr/>
      </w:pPr>
      <w:r>
        <w:rPr/>
        <w:t>EvgajRCChynmAkZ/ogZupaaQCEbMbyyw0bLgVpbu9SxVwhAtss8wKrxCYJZ8RyOOJpZ+UobLHgYg</w:t>
      </w:r>
    </w:p>
    <w:p>
      <w:pPr>
        <w:pStyle w:val="PreformattedText"/>
        <w:bidi w:val="0"/>
        <w:spacing w:before="0" w:after="0"/>
        <w:jc w:val="left"/>
        <w:rPr/>
      </w:pPr>
      <w:r>
        <w:rPr/>
        <w:t>2DpN8Shp+8qJODmWhGsEpxua1xjjZnuLhV17l5VnHcyBy87iBMB3GqReswutEXLWfEVDQHHcsaL9</w:t>
      </w:r>
    </w:p>
    <w:p>
      <w:pPr>
        <w:pStyle w:val="PreformattedText"/>
        <w:bidi w:val="0"/>
        <w:spacing w:before="0" w:after="0"/>
        <w:jc w:val="left"/>
        <w:rPr/>
      </w:pPr>
      <w:r>
        <w:rPr/>
        <w:t>RTXPRMLus/SAI5rnMSUB3Lv1MEAgVMXo+0PBNnxLdsFYFymo5DZCCZLmArcDee/o/wCbiFzISqwZ</w:t>
      </w:r>
    </w:p>
    <w:p>
      <w:pPr>
        <w:pStyle w:val="PreformattedText"/>
        <w:bidi w:val="0"/>
        <w:spacing w:before="0" w:after="0"/>
        <w:jc w:val="left"/>
        <w:rPr/>
      </w:pPr>
      <w:r>
        <w:rPr/>
        <w:t>uUGVKrwylPGIMbBxDLofUFwl4vqP5nNZO4x672kRrFhHG6oiOeYe4+MRFtxXcHcGckpZUcCE2hCp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FsNx5MZgW8QHUCPglVF08gzewYrCp8Tb0N0uCmqU+4akWms1mCDzXBiZnQZmKv6282x4rrUys</w:t>
      </w:r>
    </w:p>
    <w:p>
      <w:pPr>
        <w:pStyle w:val="PreformattedText"/>
        <w:bidi w:val="0"/>
        <w:spacing w:before="0" w:after="0"/>
        <w:jc w:val="left"/>
        <w:rPr/>
      </w:pPr>
      <w:r>
        <w:rPr/>
        <w:t>Azbr1c2ckTCIxGgrjqX1MmWoibVVV5mCiKqt+A1cRztEyqgVppHQdSRqODFAVCE6mx+NB5yy3mgW</w:t>
      </w:r>
    </w:p>
    <w:p>
      <w:pPr>
        <w:pStyle w:val="PreformattedText"/>
        <w:bidi w:val="0"/>
        <w:spacing w:before="0" w:after="0"/>
        <w:jc w:val="left"/>
        <w:rPr/>
      </w:pPr>
      <w:r>
        <w:rPr/>
        <w:t>q7L/AJioaFdybW+o2ipzY6Ou8Q9wFUp1ucOdcRDNb8cC3+Z4RE5RWA+ZfJQIiuDI5GVpzbw4ob/i</w:t>
      </w:r>
    </w:p>
    <w:p>
      <w:pPr>
        <w:pStyle w:val="PreformattedText"/>
        <w:bidi w:val="0"/>
        <w:spacing w:before="0" w:after="0"/>
        <w:jc w:val="left"/>
        <w:rPr/>
      </w:pPr>
      <w:r>
        <w:rPr/>
        <w:t>cKRBoV+2l+IQCxNzWiNNDd2Zjl4kPV75DgdEGwNEaRHTjBDmjRqOJcN9YgzPzI7l7HOJ8tQgxjj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tvOZem/MP5gUygc3FfuYLfuNbClKO5UFkkHDWT7xLuiU8sKG4WswCbxiAGG0zwaB9cRA7K7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G5yg+XKwgvu3HghVKs3zUK9lg1UquIaOpmOOHBPBz1DLuqcRSfpoH9jH4E/CcXMxNOJ1UAKXEZ</w:t>
      </w:r>
    </w:p>
    <w:p>
      <w:pPr>
        <w:pStyle w:val="PreformattedText"/>
        <w:bidi w:val="0"/>
        <w:spacing w:before="0" w:after="0"/>
        <w:jc w:val="left"/>
        <w:rPr/>
      </w:pPr>
      <w:r>
        <w:rPr/>
        <w:t>TFh6n5kwa9TzLg0anxHcWTMd2sZZpjPmBhiLWUXGalaYisjDOpSC/UwLgrwRYZgKWbIiOIM3EMJ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YzMS0Fen0Rypl0e4RdiVKoqeIXtSxqziVF5vUawOazmJnXmsSmTKup20L7QJmSaYc152PTC6gN</w:t>
      </w:r>
    </w:p>
    <w:p>
      <w:pPr>
        <w:pStyle w:val="PreformattedText"/>
        <w:bidi w:val="0"/>
        <w:spacing w:before="0" w:after="0"/>
        <w:jc w:val="left"/>
        <w:rPr/>
      </w:pPr>
      <w:r>
        <w:rPr/>
        <w:t>EVdJolr0kp38TOtQ6taIL0qVTsjBn8xVb1DAZMKtBzomOqrck37wYZaOln55hkNsL2WYsY6vlk1U</w:t>
      </w:r>
    </w:p>
    <w:p>
      <w:pPr>
        <w:pStyle w:val="PreformattedText"/>
        <w:bidi w:val="0"/>
        <w:spacing w:before="0" w:after="0"/>
        <w:jc w:val="left"/>
        <w:rPr/>
      </w:pPr>
      <w:r>
        <w:rPr/>
        <w:t>KsKK8OkiTIfoqogCJspw5jEDyJhcsMc8bA13UHvjvEmJVSmzRvjuYbhdaTqIiILWccREUAmsCXBO</w:t>
      </w:r>
    </w:p>
    <w:p>
      <w:pPr>
        <w:pStyle w:val="PreformattedText"/>
        <w:bidi w:val="0"/>
        <w:spacing w:before="0" w:after="0"/>
        <w:jc w:val="left"/>
        <w:rPr/>
      </w:pPr>
      <w:r>
        <w:rPr/>
        <w:t>F6W1FzQrNJhicR2NgXAvwj7IsHGDhcuNApo3cOiX9sp6g4hS5yY9TABACUiVzC2tAF0j9y4MF08v</w:t>
      </w:r>
    </w:p>
    <w:p>
      <w:pPr>
        <w:pStyle w:val="PreformattedText"/>
        <w:bidi w:val="0"/>
        <w:spacing w:before="0" w:after="0"/>
        <w:jc w:val="left"/>
        <w:rPr/>
      </w:pPr>
      <w:r>
        <w:rPr/>
        <w:t>xHynIYrkl5+Y6IOBKHAtXAhUtKYNxPIslLMIiwrqVEI1aFw2jYhqF2MxXgJU6jluw5ATUXdqaG0x</w:t>
      </w:r>
    </w:p>
    <w:p>
      <w:pPr>
        <w:pStyle w:val="PreformattedText"/>
        <w:bidi w:val="0"/>
        <w:spacing w:before="0" w:after="0"/>
        <w:jc w:val="left"/>
        <w:rPr/>
      </w:pPr>
      <w:r>
        <w:rPr/>
        <w:t>HqOr3cfIvrJhUcaw0OmFSOS/tEM7CXkIkFaDwqlIKtHVQ7aNTzdwQA9qicoIgkxfaw7zOpwxZAOV</w:t>
      </w:r>
    </w:p>
    <w:p>
      <w:pPr>
        <w:pStyle w:val="PreformattedText"/>
        <w:bidi w:val="0"/>
        <w:spacing w:before="0" w:after="0"/>
        <w:jc w:val="left"/>
        <w:rPr/>
      </w:pPr>
      <w:r>
        <w:rPr/>
        <w:t>xniENSb9dwG0ku5kN8ErjUGo7ZsMAQGCAdTFPVSrENIczkmQWPiGs4cEyKd1iGvmbgX6zDU9uOIZ</w:t>
      </w:r>
    </w:p>
    <w:p>
      <w:pPr>
        <w:pStyle w:val="PreformattedText"/>
        <w:bidi w:val="0"/>
        <w:spacing w:before="0" w:after="0"/>
        <w:jc w:val="left"/>
        <w:rPr/>
      </w:pPr>
      <w:r>
        <w:rPr/>
        <w:t>XIRVt8yh+pVE5jd6mR7GP6G5LK1BYwZa2T7CfaIw15DUDjmcjtMiu+blV4l0fmc/Snza/ENR4e5q</w:t>
      </w:r>
    </w:p>
    <w:p>
      <w:pPr>
        <w:pStyle w:val="PreformattedText"/>
        <w:bidi w:val="0"/>
        <w:spacing w:before="0" w:after="0"/>
        <w:jc w:val="left"/>
        <w:rPr/>
      </w:pPr>
      <w:r>
        <w:rPr/>
        <w:t>vm34lXZLO6CPB/P0SwM19DhJvOYbDwFgcHjczQrTMyJ2sNTPHgFxDzApT7ygLAoNWKH8xAjd4lU8</w:t>
      </w:r>
    </w:p>
    <w:p>
      <w:pPr>
        <w:pStyle w:val="PreformattedText"/>
        <w:bidi w:val="0"/>
        <w:spacing w:before="0" w:after="0"/>
        <w:jc w:val="left"/>
        <w:rPr/>
      </w:pPr>
      <w:r>
        <w:rPr/>
        <w:t>CRjDbNeMQ2zWo6jA5PtFhqE5Zn4jyVBtlEwfpcFnEvX0mbhUsEeJZXHEq3lNShK5jyciT7o4vBBJ</w:t>
      </w:r>
    </w:p>
    <w:p>
      <w:pPr>
        <w:pStyle w:val="PreformattedText"/>
        <w:bidi w:val="0"/>
        <w:spacing w:before="0" w:after="0"/>
        <w:jc w:val="left"/>
        <w:rPr/>
      </w:pPr>
      <w:r>
        <w:rPr/>
        <w:t>jFsMCsU/ImiGoRzyuzhsIsXO6qpVoC4RIQUXerBRqAYVHxRpYFrzLzgAJcFri6LvnUULVh7IXP4C</w:t>
      </w:r>
    </w:p>
    <w:p>
      <w:pPr>
        <w:pStyle w:val="PreformattedText"/>
        <w:bidi w:val="0"/>
        <w:spacing w:before="0" w:after="0"/>
        <w:jc w:val="left"/>
        <w:rPr/>
      </w:pPr>
      <w:r>
        <w:rPr/>
        <w:t>wu/ddMI/MeFi3zbAWl1gtGnEecEGUohVcNcd3MvoEvg2ucc5hFYNGmrpssz1DrBbcpbXMu6D6nCj</w:t>
      </w:r>
    </w:p>
    <w:p>
      <w:pPr>
        <w:pStyle w:val="PreformattedText"/>
        <w:bidi w:val="0"/>
        <w:spacing w:before="0" w:after="0"/>
        <w:jc w:val="left"/>
        <w:rPr/>
      </w:pPr>
      <w:r>
        <w:rPr/>
        <w:t>tV3vPqUIRgtrLS7L8DUvhtVH6lIh+JfgG0YS1FJnT3UFukQ4ImOP6QUhiRZaY4N3MFMkDmK+8g/C</w:t>
      </w:r>
    </w:p>
    <w:p>
      <w:pPr>
        <w:pStyle w:val="PreformattedText"/>
        <w:bidi w:val="0"/>
        <w:spacing w:before="0" w:after="0"/>
        <w:jc w:val="left"/>
        <w:rPr/>
      </w:pPr>
      <w:r>
        <w:rPr/>
        <w:t>bTExd9TsizjCyFNRECQCpdEW5aN37lpufj7v+YfvpDJ8TJdXbHdoxdzSuYsfCvss0l1eyIcH+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ZVbKbeUwYxPdk53VwUnGcyl7KHtT+yKgyze5w/dw1Orl6ajMr3P9VLp0lFCAUzSBmHmYrzFb9Cw1</w:t>
      </w:r>
    </w:p>
    <w:p>
      <w:pPr>
        <w:pStyle w:val="PreformattedText"/>
        <w:bidi w:val="0"/>
        <w:spacing w:before="0" w:after="0"/>
        <w:jc w:val="left"/>
        <w:rPr/>
      </w:pPr>
      <w:r>
        <w:rPr/>
        <w:t>Mu0PLFx0R5XHgSNcVCFojY4gp9/Q8xhrNMzzcTEteTMoxCXVxWEF/wCw5hm+oxXe4aS7lgtah1ZK</w:t>
      </w:r>
    </w:p>
    <w:p>
      <w:pPr>
        <w:pStyle w:val="PreformattedText"/>
        <w:bidi w:val="0"/>
        <w:spacing w:before="0" w:after="0"/>
        <w:jc w:val="left"/>
        <w:rPr/>
      </w:pPr>
      <w:r>
        <w:rPr/>
        <w:t>ISUZ1TGEo/3CIBWe9xLzXi5o9eoq4BuUguaKgtvPbNRFk1iaR4pEdJZ9mJKStRd/GI/66B/iaj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fwZyUv7zdTBi/bMS+GWhUyXv+WwsRhfdqzI2rimmghPGUsdCV12Yhas3j4mR0AvDbeI6CYpyLl6</w:t>
      </w:r>
    </w:p>
    <w:p>
      <w:pPr>
        <w:pStyle w:val="PreformattedText"/>
        <w:bidi w:val="0"/>
        <w:spacing w:before="0" w:after="0"/>
        <w:jc w:val="left"/>
        <w:rPr/>
      </w:pPr>
      <w:r>
        <w:rPr/>
        <w:t>KcXuFjOAPCGLjRbAc54mFi0oZzDEURQbgIOUlMCLIDGJwXzKItWzIbpAKt9Qyzj3eycvVR4XE9x0</w:t>
      </w:r>
    </w:p>
    <w:p>
      <w:pPr>
        <w:pStyle w:val="PreformattedText"/>
        <w:bidi w:val="0"/>
        <w:spacing w:before="0" w:after="0"/>
        <w:jc w:val="left"/>
        <w:rPr/>
      </w:pPr>
      <w:r>
        <w:rPr/>
        <w:t>OmpYOoe1HlVKdwxf2oEGYIYBXybiCmdjI5qLJSTZu472h5GL9TKqtwccIw2EQGq0yOWybCIiowTI</w:t>
      </w:r>
    </w:p>
    <w:p>
      <w:pPr>
        <w:pStyle w:val="PreformattedText"/>
        <w:bidi w:val="0"/>
        <w:spacing w:before="0" w:after="0"/>
        <w:jc w:val="left"/>
        <w:rPr/>
      </w:pPr>
      <w:r>
        <w:rPr/>
        <w:t>xwCvzhV6ZTK0Fc8wLBs0nVQ3io4ah2yNHFylqrDEmZbxVCsiJekYVeJlroDZqVVIy8iXybaxhzK7</w:t>
      </w:r>
    </w:p>
    <w:p>
      <w:pPr>
        <w:pStyle w:val="PreformattedText"/>
        <w:bidi w:val="0"/>
        <w:spacing w:before="0" w:after="0"/>
        <w:jc w:val="left"/>
        <w:rPr/>
      </w:pPr>
      <w:r>
        <w:rPr/>
        <w:t>PfmKcIFZgwbZbJhxCQFXW4E6UbVZeZaLTRjcHLJSvUZSB14l1DWBwRtPmHE5qVCHZyZuGion1U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FCLm4p+oVf5ZgfJ/UfkyQlHySxUWCEbpmKCXFk93qcFzAnJCVihuoWjjN5lsybDixZ4jQ4ZmrdT</w:t>
      </w:r>
    </w:p>
    <w:p>
      <w:pPr>
        <w:pStyle w:val="PreformattedText"/>
        <w:bidi w:val="0"/>
        <w:spacing w:before="0" w:after="0"/>
        <w:jc w:val="left"/>
        <w:rPr/>
      </w:pPr>
      <w:r>
        <w:rPr/>
        <w:t>epYAQxOZji3TFHBbEEJtfqLo4loYB2JC3AM+YDGgpqIqKoqN1oJYGtyiZDEo3mCuHVwBJwHMBdRj</w:t>
      </w:r>
    </w:p>
    <w:p>
      <w:pPr>
        <w:pStyle w:val="PreformattedText"/>
        <w:bidi w:val="0"/>
        <w:spacing w:before="0" w:after="0"/>
        <w:jc w:val="left"/>
        <w:rPr/>
      </w:pPr>
      <w:r>
        <w:rPr/>
        <w:t>RUtnNRPBnKqrpiBlhEeYVO3uHnCyyw8QebX5mKLWj3KkcFTBoYoDZmV5vcvrK2kOZimGg9S+7WJn</w:t>
      </w:r>
    </w:p>
    <w:p>
      <w:pPr>
        <w:pStyle w:val="PreformattedText"/>
        <w:bidi w:val="0"/>
        <w:spacing w:before="0" w:after="0"/>
        <w:jc w:val="left"/>
        <w:rPr/>
      </w:pPr>
      <w:r>
        <w:rPr/>
        <w:t>F4o8Mrgo+pQZ/CONLPBFpx8R4IleLaLfR5uKq1rZLMGr/MpS1+FzAd2Q05u4IO4VVM3l9zA5CU7s</w:t>
      </w:r>
    </w:p>
    <w:p>
      <w:pPr>
        <w:pStyle w:val="PreformattedText"/>
        <w:bidi w:val="0"/>
        <w:spacing w:before="0" w:after="0"/>
        <w:jc w:val="left"/>
        <w:rPr/>
      </w:pPr>
      <w:r>
        <w:rPr/>
        <w:t>I6uO4So8yrhFSpTArcXg4lOkw/7LOoM9zzRrJMixCFToblnif5uCerEiuENpK913K+WaqBYTZgbj</w:t>
      </w:r>
    </w:p>
    <w:p>
      <w:pPr>
        <w:pStyle w:val="PreformattedText"/>
        <w:bidi w:val="0"/>
        <w:spacing w:before="0" w:after="0"/>
        <w:jc w:val="left"/>
        <w:rPr/>
      </w:pPr>
      <w:r>
        <w:rPr/>
        <w:t>tiLOKvC8DctZFwSZRtEWuyXMkWgtonL2XmIyITWAEqJQL/whTIgeDK/r8QxDeWXDGx0eWopbRmAr</w:t>
      </w:r>
    </w:p>
    <w:p>
      <w:pPr>
        <w:pStyle w:val="PreformattedText"/>
        <w:bidi w:val="0"/>
        <w:spacing w:before="0" w:after="0"/>
        <w:jc w:val="left"/>
        <w:rPr/>
      </w:pPr>
      <w:r>
        <w:rPr/>
        <w:t>UNuqlh7xeivOa+7LtLLu6o9WfuFahaCqp5FzLKtvoWy3hszky6Mbm47BhLph4Z7HGbNQBgbOI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VDGQ0eCZBqESIPkFABUAAuogS7A4qIbzFnczTzCuBiGR1EFXJn3+lovqHN1Buq3PGGt/Uhb3NcqT</w:t>
      </w:r>
    </w:p>
    <w:p>
      <w:pPr>
        <w:pStyle w:val="PreformattedText"/>
        <w:bidi w:val="0"/>
        <w:spacing w:before="0" w:after="0"/>
        <w:jc w:val="left"/>
        <w:rPr/>
      </w:pPr>
      <w:r>
        <w:rPr/>
        <w:t>mLUppa7QyHxBajZaYNfEVbniG5EJfmXTz/wZpmDFdNzDyfwmbXJAKcsBdXbx5hsMMRyjk+IK8DW9</w:t>
      </w:r>
    </w:p>
    <w:p>
      <w:pPr>
        <w:pStyle w:val="PreformattedText"/>
        <w:bidi w:val="0"/>
        <w:spacing w:before="0" w:after="0"/>
        <w:jc w:val="left"/>
        <w:rPr/>
      </w:pPr>
      <w:r>
        <w:rPr/>
        <w:t>QOzHiY5N5zgf4l5zRYHhl/aC1uOT+YW+YUHOupS1Zm1+Y9eyawMwwTcT6Agd8QC+Ys+oqHmWZ64m</w:t>
      </w:r>
    </w:p>
    <w:p>
      <w:pPr>
        <w:pStyle w:val="PreformattedText"/>
        <w:bidi w:val="0"/>
        <w:spacing w:before="0" w:after="0"/>
        <w:jc w:val="left"/>
        <w:rPr/>
      </w:pPr>
      <w:r>
        <w:rPr/>
        <w:t>h/ENa/cOTNM4xx4h/rh83DmLbm4i8VdzkKhvwqDe1Zy1DDVUxYr7TXAEytEtNShIqY3cuXnG4Btf</w:t>
      </w:r>
    </w:p>
    <w:p>
      <w:pPr>
        <w:pStyle w:val="PreformattedText"/>
        <w:bidi w:val="0"/>
        <w:spacing w:before="0" w:after="0"/>
        <w:jc w:val="left"/>
        <w:rPr/>
      </w:pPr>
      <w:r>
        <w:rPr/>
        <w:t>EyDE1nSOLeogzUFG8u4BVFFvKVLzWPzPjIsHucXUS1PFKo19LMLzB1OwJoGIcEEYdyZ8NwrhoLNp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qexbbA91QXsUYsCpdcNVhlhcGE+0QSswrYW1EISgccyuBkM+LnNy9sp4m7EJwGBirSB2Pm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JMiFZQdOZUEJLjzAcvO+khoS6WYSUsYU7zxLf5gTLEFNFCaOeI9BujwY9jYC2OcxdhmE0xge/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N7E202RuZaEf9FQ21lC0KifbGthrTxF2O0aPR5g21lAsYyaDsodmZdgsY8Bh2h4PJqICwZ5fMBm+</w:t>
      </w:r>
    </w:p>
    <w:p>
      <w:pPr>
        <w:pStyle w:val="PreformattedText"/>
        <w:bidi w:val="0"/>
        <w:spacing w:before="0" w:after="0"/>
        <w:jc w:val="left"/>
        <w:rPr/>
      </w:pPr>
      <w:r>
        <w:rPr/>
        <w:t>xd8MRCa1vjUPBCOC/UrcHQwiBLSMNO1hCDjKtuAuJHQeEXGzDXQcSwph6X1KRU3HxDU9ZDgrq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fmuYRZHXnccQcEYdTLqyXZL8myG/JDSqtbT6hoWJfJpCQQrbPDCDToUFwVv1niNPyxX5F+ojlkIA</w:t>
      </w:r>
    </w:p>
    <w:p>
      <w:pPr>
        <w:pStyle w:val="PreformattedText"/>
        <w:bidi w:val="0"/>
        <w:spacing w:before="0" w:after="0"/>
        <w:jc w:val="left"/>
        <w:rPr/>
      </w:pPr>
      <w:r>
        <w:rPr/>
        <w:t>TdUTiCUfcOdhGXriIsOb1FVDiHYiWr1FWRdzDxEys2cxvbfuK25Yq1EZnkiDS3FbFUkdG48Xd/qf</w:t>
      </w:r>
    </w:p>
    <w:p>
      <w:pPr>
        <w:pStyle w:val="PreformattedText"/>
        <w:bidi w:val="0"/>
        <w:spacing w:before="0" w:after="0"/>
        <w:jc w:val="left"/>
        <w:rPr/>
      </w:pPr>
      <w:r>
        <w:rPr/>
        <w:t>iai5Yg3T1cxqmCK35gRThdS9TrLuLvsS3zLHuhnot+jFvIy7WaJoekhshsOIGB7IaKm0c4iYL+8z</w:t>
      </w:r>
    </w:p>
    <w:p>
      <w:pPr>
        <w:pStyle w:val="PreformattedText"/>
        <w:bidi w:val="0"/>
        <w:spacing w:before="0" w:after="0"/>
        <w:jc w:val="left"/>
        <w:rPr/>
      </w:pPr>
      <w:r>
        <w:rPr/>
        <w:t>TqIq4s0YeWmFTd7xAbTVsMzh8GMTT4IfTZQcuCmvGYj6dQbozEvwjBmp7x8RaZBh3s+YK8n3M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mvtcADuvf14Ziv3Mt7lMIcNwMYxNwiqrUEdeVi3sJyamdgMgiwud3MGhjpb56i9geVm8KrzBQ7</w:t>
      </w:r>
    </w:p>
    <w:p>
      <w:pPr>
        <w:pStyle w:val="PreformattedText"/>
        <w:bidi w:val="0"/>
        <w:spacing w:before="0" w:after="0"/>
        <w:jc w:val="left"/>
        <w:rPr/>
      </w:pPr>
      <w:r>
        <w:rPr/>
        <w:t>8Q+YG76lOrooBHYjhPEdhVoC0OjkHFx8oQBUpMGPiEKTUw1gWcelIJQa0JLaXq/Er6sHKFgbcuWD</w:t>
      </w:r>
    </w:p>
    <w:p>
      <w:pPr>
        <w:pStyle w:val="PreformattedText"/>
        <w:bidi w:val="0"/>
        <w:spacing w:before="0" w:after="0"/>
        <w:jc w:val="left"/>
        <w:rPr/>
      </w:pPr>
      <w:r>
        <w:rPr/>
        <w:t>EugFT7QKYW8DJx4i0RpIqVzWoN2rkFt96fmXW2oWh7yTC30VGxV4TMTbhjAv5Ze3EmFACK3LC3Sl</w:t>
      </w:r>
    </w:p>
    <w:p>
      <w:pPr>
        <w:pStyle w:val="PreformattedText"/>
        <w:bidi w:val="0"/>
        <w:spacing w:before="0" w:after="0"/>
        <w:jc w:val="left"/>
        <w:rPr/>
      </w:pPr>
      <w:r>
        <w:rPr/>
        <w:t>gut01a9N3EQWLTnNBqljn8TgEQ4rzeFzJnyfUcVfZNpNjRvar/E3RdmWqLkLNdEOPREFswOlT4jr</w:t>
      </w:r>
    </w:p>
    <w:p>
      <w:pPr>
        <w:pStyle w:val="PreformattedText"/>
        <w:bidi w:val="0"/>
        <w:spacing w:before="0" w:after="0"/>
        <w:jc w:val="left"/>
        <w:rPr/>
      </w:pPr>
      <w:r>
        <w:rPr/>
        <w:t>CiOFr3MdXNoqN6P0w2Q2VxNNf9hhAPpvqWSiOK5nE3+0NLEz9o1woRvhYX8wbGpRgyZYtChF1yXE</w:t>
      </w:r>
    </w:p>
    <w:p>
      <w:pPr>
        <w:pStyle w:val="PreformattedText"/>
        <w:bidi w:val="0"/>
        <w:spacing w:before="0" w:after="0"/>
        <w:jc w:val="left"/>
        <w:rPr/>
      </w:pPr>
      <w:r>
        <w:rPr/>
        <w:t>KgzGwKAJhwySuFi4FX6iDejiow8DYeXcuBzVxjtyPtEA7F4n22sRlFtQwyC6MxyNtuWaxy/jD+5d</w:t>
      </w:r>
    </w:p>
    <w:p>
      <w:pPr>
        <w:pStyle w:val="PreformattedText"/>
        <w:bidi w:val="0"/>
        <w:spacing w:before="0" w:after="0"/>
        <w:jc w:val="left"/>
        <w:rPr/>
      </w:pPr>
      <w:r>
        <w:rPr/>
        <w:t>MV9R6hZ6g006ZdczXErmoMP9wW7/APYUK4FgVDc5m4GIprPvBRPcysxc4j+9zywAoqLJHEuDxMHx</w:t>
      </w:r>
    </w:p>
    <w:p>
      <w:pPr>
        <w:pStyle w:val="PreformattedText"/>
        <w:bidi w:val="0"/>
        <w:spacing w:before="0" w:after="0"/>
        <w:jc w:val="left"/>
        <w:rPr/>
      </w:pPr>
      <w:r>
        <w:rPr/>
        <w:t>FR5jrcVvpmbX2ljTzGi1uLvsgUzdwLhp1R5mFUWPqIVbm5gUHO+ZVu1Ht1Ni5dlMp1bKDIQuJQAY</w:t>
      </w:r>
    </w:p>
    <w:p>
      <w:pPr>
        <w:pStyle w:val="PreformattedText"/>
        <w:bidi w:val="0"/>
        <w:spacing w:before="0" w:after="0"/>
        <w:jc w:val="left"/>
        <w:rPr/>
      </w:pPr>
      <w:r>
        <w:rPr/>
        <w:t>i5+oDL+UhW8TL3RUFTU7+gJvDtPCGpmuCNVzN3K+3/2HQTVfyYOWgeFxgSwU3q4BBYZwAMS9SwL5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APh7NnCA1rOPMwNShvmNznlHC4FRM+i9MEmMPhKEqt3YgpwfOnwlRbbVOyomrGzA4wxTk6i3q</w:t>
      </w:r>
    </w:p>
    <w:p>
      <w:pPr>
        <w:pStyle w:val="PreformattedText"/>
        <w:bidi w:val="0"/>
        <w:spacing w:before="0" w:after="0"/>
        <w:jc w:val="left"/>
        <w:rPr/>
      </w:pPr>
      <w:r>
        <w:rPr/>
        <w:t>FwmHOA3CcIg8D0iJZFwUjAS25G4xAIh5DELiCvIBKBwIuRj4gpbXZ4l1rEFyeYoKgvI433LCMI7x</w:t>
      </w:r>
    </w:p>
    <w:p>
      <w:pPr>
        <w:pStyle w:val="PreformattedText"/>
        <w:bidi w:val="0"/>
        <w:spacing w:before="0" w:after="0"/>
        <w:jc w:val="left"/>
        <w:rPr/>
      </w:pPr>
      <w:r>
        <w:rPr/>
        <w:t>e0+IEZqE2OI9Y73D/EAyLv2ZZrQJX3zDDKq4nEcyw05zcLlXIu2ddQUwQpjiUepyA3zFfGyd6yRA</w:t>
      </w:r>
    </w:p>
    <w:p>
      <w:pPr>
        <w:pStyle w:val="PreformattedText"/>
        <w:bidi w:val="0"/>
        <w:spacing w:before="0" w:after="0"/>
        <w:jc w:val="left"/>
        <w:rPr/>
      </w:pPr>
      <w:r>
        <w:rPr/>
        <w:t>rZO2LGFnDQmEb7hWjdxjg/EHo+CXEPSCm4JKDZ01ET6NKZHEM2CqPmBWyEL0gVOMRsOTC1AIke/c</w:t>
      </w:r>
    </w:p>
    <w:p>
      <w:pPr>
        <w:pStyle w:val="PreformattedText"/>
        <w:bidi w:val="0"/>
        <w:spacing w:before="0" w:after="0"/>
        <w:jc w:val="left"/>
        <w:rPr/>
      </w:pPr>
      <w:r>
        <w:rPr/>
        <w:t>dGA8d4hEwWz5Ll/iSDk8Q0Skou84V942Yw4w3UQo4f6gz8MMM1RUoRrG/cyXKE09xYWczeg0S11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qnVwyXiIqOxmSeKjUW6jUGvplQcWwXVuPFzUxMGJtIUJ0tR1OI6LqBklFidwq15YM1acEqu5sm</w:t>
      </w:r>
    </w:p>
    <w:p>
      <w:pPr>
        <w:pStyle w:val="PreformattedText"/>
        <w:bidi w:val="0"/>
        <w:spacing w:before="0" w:after="0"/>
        <w:jc w:val="left"/>
        <w:rPr/>
      </w:pPr>
      <w:r>
        <w:rPr/>
        <w:t>Qrd3HtdwymYgWymv1AN5h61lLGGFFdQs5VMku0ZCOIdmERguvkK+0Qc/uKMQXz5jZkHxGdPMIuXG</w:t>
      </w:r>
    </w:p>
    <w:p>
      <w:pPr>
        <w:pStyle w:val="PreformattedText"/>
        <w:bidi w:val="0"/>
        <w:spacing w:before="0" w:after="0"/>
        <w:jc w:val="left"/>
        <w:rPr/>
      </w:pPr>
      <w:r>
        <w:rPr/>
        <w:t>4Jxig3fjc0NBb7wH9xANnzs+IFW65hlRjuUGZ2fuNNXAPEFdX6i0vEfW4pX4yB2BU/QWQ3MYQZD8</w:t>
      </w:r>
    </w:p>
    <w:p>
      <w:pPr>
        <w:pStyle w:val="PreformattedText"/>
        <w:bidi w:val="0"/>
        <w:spacing w:before="0" w:after="0"/>
        <w:jc w:val="left"/>
        <w:rPr/>
      </w:pPr>
      <w:r>
        <w:rPr/>
        <w:t>MC5oXMMGMZlt56i6jtrD8Av8XMCZSrCsCfCR0IJcpRB6QWfEXsxX31TLpVvmn4hmDBi32dE53hQD</w:t>
      </w:r>
    </w:p>
    <w:p>
      <w:pPr>
        <w:pStyle w:val="PreformattedText"/>
        <w:bidi w:val="0"/>
        <w:spacing w:before="0" w:after="0"/>
        <w:jc w:val="left"/>
        <w:rPr/>
      </w:pPr>
      <w:r>
        <w:rPr/>
        <w:t>uDS4ZpACHIphIKjETIcnFrVOwJtWItxyC7KOZWc/Qpa1WB3a5pcFfIIBg2Id0nYWi4FJRt3Ap1y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0GV6hXrtapIFWId8m5bM3rmObfQdckOqAqtY2W5sRZuMsaYXW38n3gW0MW3bAaVkqSE5BKtBD</w:t>
      </w:r>
    </w:p>
    <w:p>
      <w:pPr>
        <w:pStyle w:val="PreformattedText"/>
        <w:bidi w:val="0"/>
        <w:spacing w:before="0" w:after="0"/>
        <w:jc w:val="left"/>
        <w:rPr/>
      </w:pPr>
      <w:r>
        <w:rPr/>
        <w:t>ySwgLmTr3Q0fJNoOAl2xikCe11b+SUBb60zZhjrAZ3VQ3Y6qPkpXouUt+fwyohAtlNIkAa/MBQtf</w:t>
      </w:r>
    </w:p>
    <w:p>
      <w:pPr>
        <w:pStyle w:val="PreformattedText"/>
        <w:bidi w:val="0"/>
        <w:spacing w:before="0" w:after="0"/>
        <w:jc w:val="left"/>
        <w:rPr/>
      </w:pPr>
      <w:r>
        <w:rPr/>
        <w:t>EpzOMp5CP2P+w2RVeXiMQUpdwbTB4gkBNmBZRgX8RMUOMs2HiC1Ho5iBWE29V/FRC/UVeC0zu7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KlgTAJ0yP4iU4aR2HKX9RyYlFfLX4gfEyY/aCRMOk1PE48RAgue7LH6mQeUGYJFnf8A2CUQrh5i</w:t>
      </w:r>
    </w:p>
    <w:p>
      <w:pPr>
        <w:pStyle w:val="PreformattedText"/>
        <w:bidi w:val="0"/>
        <w:spacing w:before="0" w:after="0"/>
        <w:jc w:val="left"/>
        <w:rPr/>
      </w:pPr>
      <w:r>
        <w:rPr/>
        <w:t>0eZszUWFeoguZyvx/wAy1YqVK44nEMQZrXjcuyzOZTGJgTuXk+0zoagYgziA+0VOOOIW6q4JRWzU</w:t>
      </w:r>
    </w:p>
    <w:p>
      <w:pPr>
        <w:pStyle w:val="PreformattedText"/>
        <w:bidi w:val="0"/>
        <w:spacing w:before="0" w:after="0"/>
        <w:jc w:val="left"/>
        <w:rPr/>
      </w:pPr>
      <w:r>
        <w:rPr/>
        <w:t>5uCcplmFnPmCybOycaWD1LUW+0o/lDeOdSjWJa2kaa3KncoMYYVxbfcwx91M1OHiC+3XE695xPRx</w:t>
      </w:r>
    </w:p>
    <w:p>
      <w:pPr>
        <w:pStyle w:val="PreformattedText"/>
        <w:bidi w:val="0"/>
        <w:spacing w:before="0" w:after="0"/>
        <w:jc w:val="left"/>
        <w:rPr/>
      </w:pPr>
      <w:r>
        <w:rPr/>
        <w:t>Xlbf4lBAGgTu4o5CLPuWqYnmNeIJhN6mMU2zG0Ry54tnZo7jF3YBDsNlbSx9TkhxRxKwuFbhumow</w:t>
      </w:r>
    </w:p>
    <w:p>
      <w:pPr>
        <w:pStyle w:val="PreformattedText"/>
        <w:bidi w:val="0"/>
        <w:spacing w:before="0" w:after="0"/>
        <w:jc w:val="left"/>
        <w:rPr/>
      </w:pPr>
      <w:r>
        <w:rPr/>
        <w:t>VVUc0tuBZ0LQ5Yxbok4RuHe1gbUXzFC7oro8SvQBy6uoWMBLu8SiEqr4bhaBkXsUjxook2PMsG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YzcvxFZm1dxMACh45+IcEvX7zFvdALHzCHGaHiWXAQ1aLIgmN+8SpXYoGRS4Q3B2PEH2JrOTx+I</w:t>
      </w:r>
    </w:p>
    <w:p>
      <w:pPr>
        <w:pStyle w:val="PreformattedText"/>
        <w:bidi w:val="0"/>
        <w:spacing w:before="0" w:after="0"/>
        <w:jc w:val="left"/>
        <w:rPr/>
      </w:pPr>
      <w:r>
        <w:rPr/>
        <w:t>XiBiqxrOIdRfHEqXXzC9QaBG28pLxCnAZgIgymB1BRSnWk6jhVRDXJBSBJ6ojWCTev0YAirBeSo/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Zg1HtjYTZhZHcgbRX8n9RbSWPii4iI/CVSUicw9M9yYjMWIcEzRmA+JXmMHBxFl6Cu06jQ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TTWoqIA/lEYEcBxtI5taDYxP2X5Zk3Iy4i4oxYLxx9She0uoNtRycQClwZ+IioIUxBBTKDZTwy94</w:t>
      </w:r>
    </w:p>
    <w:p>
      <w:pPr>
        <w:pStyle w:val="PreformattedText"/>
        <w:bidi w:val="0"/>
        <w:spacing w:before="0" w:after="0"/>
        <w:jc w:val="left"/>
        <w:rPr/>
      </w:pPr>
      <w:r>
        <w:rPr/>
        <w:t>wgeckG7SVzTMAX7QAxbEvf4gFnwntE/+Z2IBW6lTHeI1ThG5U2fuDDUqq2l0QZWuPzME3UBR4g0q</w:t>
      </w:r>
    </w:p>
    <w:p>
      <w:pPr>
        <w:pStyle w:val="PreformattedText"/>
        <w:bidi w:val="0"/>
        <w:spacing w:before="0" w:after="0"/>
        <w:jc w:val="left"/>
        <w:rPr/>
      </w:pPr>
      <w:r>
        <w:rPr/>
        <w:t>swg05g8jMY0rG40OjTCliK4jQ1EpoRFG1gzVZlhwbqMoBEG6PUVFALgs3MHruEWTJeZsE+4ld4p+</w:t>
      </w:r>
    </w:p>
    <w:p>
      <w:pPr>
        <w:pStyle w:val="PreformattedText"/>
        <w:bidi w:val="0"/>
        <w:spacing w:before="0" w:after="0"/>
        <w:jc w:val="left"/>
        <w:rPr/>
      </w:pPr>
      <w:r>
        <w:rPr/>
        <w:t>4lDyoILWVqXNhZ+Y6LKkVbI3EsWzlDOmKmLRKhft/wARMI6Kbp2cQug9igSv9CPxDOSeQl/D8RZq</w:t>
      </w:r>
    </w:p>
    <w:p>
      <w:pPr>
        <w:pStyle w:val="PreformattedText"/>
        <w:bidi w:val="0"/>
        <w:spacing w:before="0" w:after="0"/>
        <w:jc w:val="left"/>
        <w:rPr/>
      </w:pPr>
      <w:r>
        <w:rPr/>
        <w:t>PhItnH/jbAV7agjyDS6/cUAEFrAise5WCaVKgTIMQyoY3OdeSPAr7x5QAXBTvO4jo1afP+YJL0uA</w:t>
      </w:r>
    </w:p>
    <w:p>
      <w:pPr>
        <w:pStyle w:val="PreformattedText"/>
        <w:bidi w:val="0"/>
        <w:spacing w:before="0" w:after="0"/>
        <w:jc w:val="left"/>
        <w:rPr/>
      </w:pPr>
      <w:r>
        <w:rPr/>
        <w:t>FRl7SGCiajIlwiMniFZNF03lOAosAvUiPG9kOgHJEKeHgma9A4+JjII44SxpC6zmoQXlSoABoD6u</w:t>
      </w:r>
    </w:p>
    <w:p>
      <w:pPr>
        <w:pStyle w:val="PreformattedText"/>
        <w:bidi w:val="0"/>
        <w:spacing w:before="0" w:after="0"/>
        <w:jc w:val="left"/>
        <w:rPr/>
      </w:pPr>
      <w:r>
        <w:rPr/>
        <w:t>oXDY/vTeC3dcRORilrRYsugvPXMtIj6CJtzvcpOWALUxbV5MR5osx5adAG4OGmMxVTJSq+KYU2Vd</w:t>
      </w:r>
    </w:p>
    <w:p>
      <w:pPr>
        <w:pStyle w:val="PreformattedText"/>
        <w:bidi w:val="0"/>
        <w:spacing w:before="0" w:after="0"/>
        <w:jc w:val="left"/>
        <w:rPr/>
      </w:pPr>
      <w:r>
        <w:rPr/>
        <w:t>xnpa4AtH8/EEKw2udqD7AyoBC/UMFwbuPA27hHgZYQklBpvln8Q/RZMXrQXKrlWVCgTRD95c+hmE</w:t>
      </w:r>
    </w:p>
    <w:p>
      <w:pPr>
        <w:pStyle w:val="PreformattedText"/>
        <w:bidi w:val="0"/>
        <w:spacing w:before="0" w:after="0"/>
        <w:jc w:val="left"/>
        <w:rPr/>
      </w:pPr>
      <w:r>
        <w:rPr/>
        <w:t>WpzF7XHtDvPhs+0uF6MyrG+I4xtopFtnqlHAODFS+dnzMQy6v2hXLqG8sP0Q8kvcwArCu4ktVfeI</w:t>
      </w:r>
    </w:p>
    <w:p>
      <w:pPr>
        <w:pStyle w:val="PreformattedText"/>
        <w:bidi w:val="0"/>
        <w:spacing w:before="0" w:after="0"/>
        <w:jc w:val="left"/>
        <w:rPr/>
      </w:pPr>
      <w:r>
        <w:rPr/>
        <w:t>VjT3uFWBg0a3NsamYWX/AHXW4AGanQeO31L/AG+DOG4y5D4gCMih7iNmcnxMLy8xLhMq5FdxT4+4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pdLCBVEe/8Sz1BAzLUJYSKp1Sv3gwz8GG0w6v1DFQ1CyoXojBBS103j+ZuJN8IjzMxFqGeK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18wUMWnMyK8w4eD+X0f5nU+30MTPnEsMQbhgJpib3mKyWcY7hVNkcfmGysEqeGacdQ3MNJmCl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cFsKsxEvWCI4wBMtudQHdyjr7wBu5jqLVkVKH0AHNRITvULkGAaYXcfRriBMuwfi38zAphB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7iBNQXDghmHmawWQbT0dPsI4VWJkNkz18tnMIWj5V1UdQopziso4KwOQ5Rm0po8bVJjUqPzLXCF</w:t>
      </w:r>
    </w:p>
    <w:p>
      <w:pPr>
        <w:pStyle w:val="PreformattedText"/>
        <w:bidi w:val="0"/>
        <w:spacing w:before="0" w:after="0"/>
        <w:jc w:val="left"/>
        <w:rPr/>
      </w:pPr>
      <w:r>
        <w:rPr/>
        <w:t>k3TKFvQcg9SjFdJ4dRsI0ad6h3Kakzu0F8bjDLwrS8ynyDaZYgvXxnbKqCC1203BKmLclP4lm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qMqFxAtOI2QsXVxy4jTfLUGW0uMN5i6705pW45aanD3B1EFyhPMb2Mh7twkCk35m0iWgltJevi4L</w:t>
      </w:r>
    </w:p>
    <w:p>
      <w:pPr>
        <w:pStyle w:val="PreformattedText"/>
        <w:bidi w:val="0"/>
        <w:spacing w:before="0" w:after="0"/>
        <w:jc w:val="left"/>
        <w:rPr/>
      </w:pPr>
      <w:r>
        <w:rPr/>
        <w:t>IwuLJBCUlkfMoZKTsEJEorDY3BYjyd1EFIqSyB6HJQxfp7u9VZFUcYL7gqAM9jGysT0+SFKsSwcm</w:t>
      </w:r>
    </w:p>
    <w:p>
      <w:pPr>
        <w:pStyle w:val="PreformattedText"/>
        <w:bidi w:val="0"/>
        <w:spacing w:before="0" w:after="0"/>
        <w:jc w:val="left"/>
        <w:rPr/>
      </w:pPr>
      <w:r>
        <w:rPr/>
        <w:t>wh1rSaSVEIVljCQT1Zdm4iBKoWE6qUNtIHjzASNlXIwhJQU9R9kkrMZZWIWJW7hBoGRju/Q/sj+R</w:t>
      </w:r>
    </w:p>
    <w:p>
      <w:pPr>
        <w:pStyle w:val="PreformattedText"/>
        <w:bidi w:val="0"/>
        <w:spacing w:before="0" w:after="0"/>
        <w:jc w:val="left"/>
        <w:rPr/>
      </w:pPr>
      <w:r>
        <w:rPr/>
        <w:t>CEut05OY1P4YgI5mvKIutWF3zHRYY1jcKrrqJpnEEDcNr5lWOcRI3O4ruszqEyM0xmIuOKxLzm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tR5HSg1uYuhDaIONQx0tk0E03OErSXFhl5i+/BoqOjmq2GZf5Z6g1dx6zTNU/KhaRWfuGph7yfk</w:t>
      </w:r>
    </w:p>
    <w:p>
      <w:pPr>
        <w:pStyle w:val="PreformattedText"/>
        <w:bidi w:val="0"/>
        <w:spacing w:before="0" w:after="0"/>
        <w:jc w:val="left"/>
        <w:rPr/>
      </w:pPr>
      <w:r>
        <w:rPr/>
        <w:t>n6+ip90/Ff3BplB8v6nDuFr5lwuzCCuLJwZqpekz51E8HxLaSgcRAcVN4O5bVKBS3nd4GG4wZlTN</w:t>
      </w:r>
    </w:p>
    <w:p>
      <w:pPr>
        <w:pStyle w:val="PreformattedText"/>
        <w:bidi w:val="0"/>
        <w:spacing w:before="0" w:after="0"/>
        <w:jc w:val="left"/>
        <w:rPr/>
      </w:pPr>
      <w:r>
        <w:rPr/>
        <w:t>BriDg4l4ZhnEVvmLjd/Evk8QG1tuTbmh2JivmYIXalU1bb8xpU7bbKTXTABbBctApcDwqI2Uu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LjQRh9GcGJxhqdtUrj4jFIWCR1dxeu2sL7riDbh4/FzYTQF9hlxrAVfKww5qKR4pyPkgw6hPCNKy</w:t>
      </w:r>
    </w:p>
    <w:p>
      <w:pPr>
        <w:pStyle w:val="PreformattedText"/>
        <w:bidi w:val="0"/>
        <w:spacing w:before="0" w:after="0"/>
        <w:jc w:val="left"/>
        <w:rPr/>
      </w:pPr>
      <w:r>
        <w:rPr/>
        <w:t>vsyx3sm/N0fuJWTDBHV2Y/YCxVvAoPtLRQXNXBxV2RCxs5ixY8SzkPFYHLjUVbOJBPYWsc7olIFV</w:t>
      </w:r>
    </w:p>
    <w:p>
      <w:pPr>
        <w:pStyle w:val="PreformattedText"/>
        <w:bidi w:val="0"/>
        <w:spacing w:before="0" w:after="0"/>
        <w:jc w:val="left"/>
        <w:rPr/>
      </w:pPr>
      <w:r>
        <w:rPr/>
        <w:t>x0UV3EgKpdAuJ/gEtgh+Y8emVd81h6iCKyxorMZKMyohuVlAUcM5rxPfWdPpgdiDwIRshvj8QUL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3Z5ge3UWbvadn3GOKAtueNr+IUH6qL7BR97ibYo0AoPURRiv6gl3mBfvvUZoYTWUwSFUHPmG4F</w:t>
      </w:r>
    </w:p>
    <w:p>
      <w:pPr>
        <w:pStyle w:val="PreformattedText"/>
        <w:bidi w:val="0"/>
        <w:spacing w:before="0" w:after="0"/>
        <w:jc w:val="left"/>
        <w:rPr/>
      </w:pPr>
      <w:r>
        <w:rPr/>
        <w:t>ZHPcIHYA/wB8wZx8y1rd7Jcp6YeMR+WcvY7pE3FXcF/M0GF6iP7uCmOCKmKviUT1FiuYqsIQ5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IGIvbM/HiYz9OJX0DMKYCNYteW2VZFtKBjmYqLqF1cAuiH5heY5mSGj1O6ibslaU1mIFsQlHEyYu</w:t>
      </w:r>
    </w:p>
    <w:p>
      <w:pPr>
        <w:pStyle w:val="PreformattedText"/>
        <w:bidi w:val="0"/>
        <w:spacing w:before="0" w:after="0"/>
        <w:jc w:val="left"/>
        <w:rPr/>
      </w:pPr>
      <w:r>
        <w:rPr/>
        <w:t>4FqLuFmfdRyeZkcxpmEaVzEfbmLlWLzfMOgjoLSzT5gtIixJzBQ8sTcOg+yMQjuu4sETicOe5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4fp0ZfUDLhFiLtseKoqYqKP4RjKvD1LWNNkfzMyxVs0hcRSI7W4nBn5hAY0AWMKstZFF/jU3RFvs</w:t>
      </w:r>
    </w:p>
    <w:p>
      <w:pPr>
        <w:pStyle w:val="PreformattedText"/>
        <w:bidi w:val="0"/>
        <w:spacing w:before="0" w:after="0"/>
        <w:jc w:val="left"/>
        <w:rPr/>
      </w:pPr>
      <w:r>
        <w:rPr/>
        <w:t>iaK0z4qNBbQx3yWIvMWnhQuYLBa3XqKUvnci+IUQm4KGJai0BchAxIAsyiLRZ1vOoTYE04ckZWXj</w:t>
      </w:r>
    </w:p>
    <w:p>
      <w:pPr>
        <w:pStyle w:val="PreformattedText"/>
        <w:bidi w:val="0"/>
        <w:spacing w:before="0" w:after="0"/>
        <w:jc w:val="left"/>
        <w:rPr/>
      </w:pPr>
      <w:r>
        <w:rPr/>
        <w:t>kF3MkcqnIKiBX1sHNR8tqzzeIltU6SYuamCHkrZDuQSmt9zeOE4d/wAs1oHVHvoFjshqmiE8x7IW</w:t>
      </w:r>
    </w:p>
    <w:p>
      <w:pPr>
        <w:pStyle w:val="PreformattedText"/>
        <w:bidi w:val="0"/>
        <w:spacing w:before="0" w:after="0"/>
        <w:jc w:val="left"/>
        <w:rPr/>
      </w:pPr>
      <w:r>
        <w:rPr/>
        <w:t>3Hcv6SmnFkVgbAYe0gvocwa8JBhIIQUPm93CWWy+8MEQCQcN9MHJQNreJVUdp41AHphPRUBoiIv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sKaPUvFQp7VKKsBDiClJYGzMBhjCXOtwFhkc9wYAzXVR4IQxrF0MZKhBGgtVQjNRSNcTEKo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LspiVZWXFdTomR4hyXic/EychUd+0qyDj8R0Xefpw9wOpnj5mQiz4Fw4vK4Fod6mNOyXDFykOY</w:t>
      </w:r>
    </w:p>
    <w:p>
      <w:pPr>
        <w:pStyle w:val="PreformattedText"/>
        <w:bidi w:val="0"/>
        <w:spacing w:before="0" w:after="0"/>
        <w:jc w:val="left"/>
        <w:rPr/>
      </w:pPr>
      <w:r>
        <w:rPr/>
        <w:t>rKskl6rJiFiqfiByGQBgPTNUoaOlhiXLUCBOJSUZgsINRVPDzCik8wZO7l0pKeGJjJriqW47tD7l</w:t>
      </w:r>
    </w:p>
    <w:p>
      <w:pPr>
        <w:pStyle w:val="PreformattedText"/>
        <w:bidi w:val="0"/>
        <w:spacing w:before="0" w:after="0"/>
        <w:jc w:val="left"/>
        <w:rPr/>
      </w:pPr>
      <w:r>
        <w:rPr/>
        <w:t>AUyVG6ynxMxRphvJ1KA0ok2QCANiVZAv2RhVvfqKORH9yk2cZirV5VglRBVPEoZv8SzLYRpdsQ2P</w:t>
      </w:r>
    </w:p>
    <w:p>
      <w:pPr>
        <w:pStyle w:val="PreformattedText"/>
        <w:bidi w:val="0"/>
        <w:spacing w:before="0" w:after="0"/>
        <w:jc w:val="left"/>
        <w:rPr/>
      </w:pPr>
      <w:r>
        <w:rPr/>
        <w:t>UQo61UMGuJSBsa+dsMs4TebTaY1W5cvxFtxEdy5mPKYO5SPPNIFG64nLrz+gx1TctR+ZihuDY+zY</w:t>
      </w:r>
    </w:p>
    <w:p>
      <w:pPr>
        <w:pStyle w:val="PreformattedText"/>
        <w:bidi w:val="0"/>
        <w:spacing w:before="0" w:after="0"/>
        <w:jc w:val="left"/>
        <w:rPr/>
      </w:pPr>
      <w:r>
        <w:rPr/>
        <w:t>VqbYsZuMzUWS8dzcW2Oeb8y8S7qWSo1WNT4R2nUyK5lczR2EJWH7xNnMMtVL0oCASt37NRBnet+l</w:t>
      </w:r>
    </w:p>
    <w:p>
      <w:pPr>
        <w:pStyle w:val="PreformattedText"/>
        <w:bidi w:val="0"/>
        <w:spacing w:before="0" w:after="0"/>
        <w:jc w:val="left"/>
        <w:rPr/>
      </w:pPr>
      <w:r>
        <w:rPr/>
        <w:t>Km1LVbcD5x1C4AeIgXHiWAzK0Te8SzjTRxFmFCYr4hfner7Nz7kgzQN5T+YUetO/zCls3K/DiCji</w:t>
      </w:r>
    </w:p>
    <w:p>
      <w:pPr>
        <w:pStyle w:val="PreformattedText"/>
        <w:bidi w:val="0"/>
        <w:spacing w:before="0" w:after="0"/>
        <w:jc w:val="left"/>
        <w:rPr/>
      </w:pPr>
      <w:r>
        <w:rPr/>
        <w:t>hAfBPSP/AG7Joc+Zl7yYPwfx9BjvG+k1hHcUXu4Khd1NCZkOcwueuqbW3RNpuHtDq6gcYd9S9vQg</w:t>
      </w:r>
    </w:p>
    <w:p>
      <w:pPr>
        <w:pStyle w:val="PreformattedText"/>
        <w:bidi w:val="0"/>
        <w:spacing w:before="0" w:after="0"/>
        <w:jc w:val="left"/>
        <w:rPr/>
      </w:pPr>
      <w:r>
        <w:rPr/>
        <w:t>klpVyXn4fxHTFmUDUu2z1OaseHPucswtIsHAdzG/kxFHxOJd3K6n+Yjv4zNR/MyX1FQXMGYN4jvu</w:t>
      </w:r>
    </w:p>
    <w:p>
      <w:pPr>
        <w:pStyle w:val="PreformattedText"/>
        <w:bidi w:val="0"/>
        <w:spacing w:before="0" w:after="0"/>
        <w:jc w:val="left"/>
        <w:rPr/>
      </w:pPr>
      <w:r>
        <w:rPr/>
        <w:t>FBRruC3+kFAuqhdXLVzUN6vMzu97iV/yJGLPcWhdVPhLuYaGDWuINFzdqIIuVjudfcMWNeoXYzxG</w:t>
      </w:r>
    </w:p>
    <w:p>
      <w:pPr>
        <w:pStyle w:val="PreformattedText"/>
        <w:bidi w:val="0"/>
        <w:spacing w:before="0" w:after="0"/>
        <w:jc w:val="left"/>
        <w:rPr/>
      </w:pPr>
      <w:r>
        <w:rPr/>
        <w:t>V0GoSgQm+9kQGV45WUIVy/k/giIPB7uapYnFx5Pp4MOIMzhBmoKz8ylYYc3Mo/ECdy4yHzBBcXeq</w:t>
      </w:r>
    </w:p>
    <w:p>
      <w:pPr>
        <w:pStyle w:val="PreformattedText"/>
        <w:bidi w:val="0"/>
        <w:spacing w:before="0" w:after="0"/>
        <w:jc w:val="left"/>
        <w:rPr/>
      </w:pPr>
      <w:r>
        <w:rPr/>
        <w:t>u4dEv4oehnsXDGkdeWYMHVvmJhAtPyS0G7q+dRkNiw+KlyrKa+YnqcD6lJhuTyhqBR0XJh1FNesG</w:t>
      </w:r>
    </w:p>
    <w:p>
      <w:pPr>
        <w:pStyle w:val="PreformattedText"/>
        <w:bidi w:val="0"/>
        <w:spacing w:before="0" w:after="0"/>
        <w:jc w:val="left"/>
        <w:rPr/>
      </w:pPr>
      <w:r>
        <w:rPr/>
        <w:t>RF8wvlSvJYTLNRQ29yl3KKcsoCfaiELBsOqeO4pTsYWbxcdo8ko670CPfWojoFF32BAW7AFx5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BrYhHzUGhkZhSN2wtNL0bj1EAC59ROkpQHWY9lW97gBKFGH1FMC/ByYqD6UhyOW4qhqDqAZlU0a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908OTTDzZtngqXpcezeKuXRs6Ycopr7QrKSncMs3pL1czXSjK3HUSa/JYkIERWbO4BdCM+I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GJcw1NxDGrq5bAADmEVl0X5hkLFTtAWQK3g/fErl1SvvDleAZihX7hwbbhQyzEEKYZKt4jQol6gB</w:t>
      </w:r>
    </w:p>
    <w:p>
      <w:pPr>
        <w:pStyle w:val="PreformattedText"/>
        <w:bidi w:val="0"/>
        <w:spacing w:before="0" w:after="0"/>
        <w:jc w:val="left"/>
        <w:rPr/>
      </w:pPr>
      <w:r>
        <w:rPr/>
        <w:t>UqQ0QUtWLXMdtMzFahRm4tepWjEsPBhRMLCErNyh78tWjTcu3ATaKHEskygW3lvMoF7ziPIchBX4</w:t>
      </w:r>
    </w:p>
    <w:p>
      <w:pPr>
        <w:pStyle w:val="PreformattedText"/>
        <w:bidi w:val="0"/>
        <w:spacing w:before="0" w:after="0"/>
        <w:jc w:val="left"/>
        <w:rPr/>
      </w:pPr>
      <w:r>
        <w:rPr/>
        <w:t>g5aajk/EstzL1xk3mpasMytzdXLU+ipuyW3Pzor34aJ8Rw0SiplhmHmMVLomZeWGPZgoi/UPyJwl</w:t>
      </w:r>
    </w:p>
    <w:p>
      <w:pPr>
        <w:pStyle w:val="PreformattedText"/>
        <w:bidi w:val="0"/>
        <w:spacing w:before="0" w:after="0"/>
        <w:jc w:val="left"/>
        <w:rPr/>
      </w:pPr>
      <w:r>
        <w:rPr/>
        <w:t>xOLH3lLsc9wXvP0AnqZbD6iDfEEXmLZYwKyxci+YrddlehiWS1bYbjPFFTnTNpbW5dv0tOZnifci</w:t>
      </w:r>
    </w:p>
    <w:p>
      <w:pPr>
        <w:pStyle w:val="PreformattedText"/>
        <w:bidi w:val="0"/>
        <w:spacing w:before="0" w:after="0"/>
        <w:jc w:val="left"/>
        <w:rPr/>
      </w:pPr>
      <w:r>
        <w:rPr/>
        <w:t>o5i2KXKheSCgtsqcTJeY6hzCqKjqO5l4nuV9VmZAuuZtDNTCNcwZiW+Zf/xFSCVfc0XNUxWi1V4m</w:t>
      </w:r>
    </w:p>
    <w:p>
      <w:pPr>
        <w:pStyle w:val="PreformattedText"/>
        <w:bidi w:val="0"/>
        <w:spacing w:before="0" w:after="0"/>
        <w:jc w:val="left"/>
        <w:rPr/>
      </w:pPr>
      <w:r>
        <w:rPr/>
        <w:t>DHgmUIyMbYihpLcpcEQT7ahmWyiGdwUFZnQS4nWC0lz8B+SUqkgujqXYmBcoKmch7jMAX5lcjof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GFG+YC04WHEpyi5V5mB31G8LQ2vzf9QsK3p94GttwFbPuGfSlD6hHax+YhlspAu0MTBj7MoFWn</w:t>
      </w:r>
    </w:p>
    <w:p>
      <w:pPr>
        <w:pStyle w:val="PreformattedText"/>
        <w:bidi w:val="0"/>
        <w:spacing w:before="0" w:after="0"/>
        <w:jc w:val="left"/>
        <w:rPr/>
      </w:pPr>
      <w:r>
        <w:rPr/>
        <w:t>HkgIyYDnT8H8S/OIsx3RFQxzm4kNxZV/7GtPNRRO7uYzOz5ZTK+/0+JWZ2jv/sWBfEyfZDUOB6Yc</w:t>
      </w:r>
    </w:p>
    <w:p>
      <w:pPr>
        <w:pStyle w:val="PreformattedText"/>
        <w:bidi w:val="0"/>
        <w:spacing w:before="0" w:after="0"/>
        <w:jc w:val="left"/>
        <w:rPr/>
      </w:pPr>
      <w:r>
        <w:rPr/>
        <w:t>eI8FRm0qdGYfll45h/2UgUulYOOIK6qYbjFalx2HJNhctuV1V1AsWxduM1Dctwqt1cGApij51Eu3</w:t>
      </w:r>
    </w:p>
    <w:p>
      <w:pPr>
        <w:pStyle w:val="PreformattedText"/>
        <w:bidi w:val="0"/>
        <w:spacing w:before="0" w:after="0"/>
        <w:jc w:val="left"/>
        <w:rPr/>
      </w:pPr>
      <w:r>
        <w:rPr/>
        <w:t>cZtMsHoxKBuXCAZwSuI+D4X+ZZcCHgo/IxXVS8LhUEVh4ZnBg+k3xBMEm14ZQtUzBzfhxOVhLkP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XSAaD5bhR1HlHcyIMg1zmbSR8LYhe2BNk2FkGvUbUNEVDdKbi6wyIGYQo6louXSeoPrlGwcwWb</w:t>
      </w:r>
    </w:p>
    <w:p>
      <w:pPr>
        <w:pStyle w:val="PreformattedText"/>
        <w:bidi w:val="0"/>
        <w:spacing w:before="0" w:after="0"/>
        <w:jc w:val="left"/>
        <w:rPr/>
      </w:pPr>
      <w:r>
        <w:rPr/>
        <w:t>AcytzBhLRgKnAzAkzEswWwXcoJgDhhjro/GrdTgRNt6mxoLsazUC60TV9S7aRsVuPphXg3eoNNm4</w:t>
      </w:r>
    </w:p>
    <w:p>
      <w:pPr>
        <w:pStyle w:val="PreformattedText"/>
        <w:bidi w:val="0"/>
        <w:spacing w:before="0" w:after="0"/>
        <w:jc w:val="left"/>
        <w:rPr/>
      </w:pPr>
      <w:r>
        <w:rPr/>
        <w:t>01cKM6esR0AktWpuIC6pMnk/IjcJXR4NTQlY68biHezu9xwAgvhpgVG4uMF6thbqLaXhbBq2pl79</w:t>
      </w:r>
    </w:p>
    <w:p>
      <w:pPr>
        <w:pStyle w:val="PreformattedText"/>
        <w:bidi w:val="0"/>
        <w:spacing w:before="0" w:after="0"/>
        <w:jc w:val="left"/>
        <w:rPr/>
      </w:pPr>
      <w:r>
        <w:rPr/>
        <w:t>jxdQYssuddx7ZlvlK7jgnOYncIwiw1u1g8FXGD0CmEGOJkf7RSUsgsNxC+wyjfMqApcdTnTPH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hx/qJBp7lTaa/EwADdC1sF3+ZgA6ExN1nH0za5hxFxDriHoWQNjTFph94mHCQfxKITHJhMoQinn6</w:t>
      </w:r>
    </w:p>
    <w:p>
      <w:pPr>
        <w:pStyle w:val="PreformattedText"/>
        <w:bidi w:val="0"/>
        <w:spacing w:before="0" w:after="0"/>
        <w:jc w:val="left"/>
        <w:rPr/>
      </w:pPr>
      <w:r>
        <w:rPr/>
        <w:t>ByPMywVC/JglbE/lcZo9w34EhuWG3mo1PUdUygPEvRWn6D8Ch9Bf0tjp+gk4PxNlVODxKsekxr3F</w:t>
      </w:r>
    </w:p>
    <w:p>
      <w:pPr>
        <w:pStyle w:val="PreformattedText"/>
        <w:bidi w:val="0"/>
        <w:spacing w:before="0" w:after="0"/>
        <w:jc w:val="left"/>
        <w:rPr/>
      </w:pPr>
      <w:r>
        <w:rPr/>
        <w:t>XoZbFczKzgzDy7QiBt0oJ9mGz4nOaYZdqaHuXwl5K8h8QODOpR0ObkqPsL9/o2johucYlzBmBiLU</w:t>
      </w:r>
    </w:p>
    <w:p>
      <w:pPr>
        <w:pStyle w:val="PreformattedText"/>
        <w:bidi w:val="0"/>
        <w:spacing w:before="0" w:after="0"/>
        <w:jc w:val="left"/>
        <w:rPr/>
      </w:pPr>
      <w:r>
        <w:rPr/>
        <w:t>V1KuVRNZCViC0CMFCksBc11DP8xHbCXxzH9Q71Db9eFzUS3DBtd3jEGO81KeoBO4f3GDTNi33LZe</w:t>
      </w:r>
    </w:p>
    <w:p>
      <w:pPr>
        <w:pStyle w:val="PreformattedText"/>
        <w:bidi w:val="0"/>
        <w:spacing w:before="0" w:after="0"/>
        <w:jc w:val="left"/>
        <w:rPr/>
      </w:pPr>
      <w:r>
        <w:rPr/>
        <w:t>LyyoyaJkYJpUdc0+ZgQDUcmI4xwuviXHfU5zdExRisiilw7lc/L+0HI5e5RBy5joLdD8jECpmHZ/</w:t>
      </w:r>
    </w:p>
    <w:p>
      <w:pPr>
        <w:pStyle w:val="PreformattedText"/>
        <w:bidi w:val="0"/>
        <w:spacing w:before="0" w:after="0"/>
        <w:jc w:val="left"/>
        <w:rPr/>
      </w:pPr>
      <w:r>
        <w:rPr/>
        <w:t>iZsP/RKc6jcPccehOPiPboH7Q7hsDllpmi2HmH2Lyx6CF57mDo0JNhdCv5lVT4CajmvoFNxCYyzP</w:t>
      </w:r>
    </w:p>
    <w:p>
      <w:pPr>
        <w:pStyle w:val="PreformattedText"/>
        <w:bidi w:val="0"/>
        <w:spacing w:before="0" w:after="0"/>
        <w:jc w:val="left"/>
        <w:rPr/>
      </w:pPr>
      <w:r>
        <w:rPr/>
        <w:t>ZBhQhbKPMNdOIrHAfj/kfxOD676+nPEwTqUSYs9ShLzDpubBxNGCGTMAJcFWiUw1FhIMwGszF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XlUBVrMHBuKZqWu+INt+0roKY46IBVcyIlX3BB5g0eoZClEbm4O5bgamG/Dc50BnOKA/iLe7Cc2b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9p4gS9M/eWiXpmyC5ig1cxlZ1DUI0TnQQEoqUN7OO4BxL9kAw2uUUD5jVsL7lW1b2cQCG8U05</w:t>
      </w:r>
    </w:p>
    <w:p>
      <w:pPr>
        <w:pStyle w:val="PreformattedText"/>
        <w:bidi w:val="0"/>
        <w:spacing w:before="0" w:after="0"/>
        <w:jc w:val="left"/>
        <w:rPr/>
      </w:pPr>
      <w:r>
        <w:rPr/>
        <w:t>jdqtAvmCxWri8OJT8DS+czIdhZrzFJySV5ag7zouLilVriWdjhcbWsnp6jxHbbxM19HqYJOC3TGu</w:t>
      </w:r>
    </w:p>
    <w:p>
      <w:pPr>
        <w:pStyle w:val="PreformattedText"/>
        <w:bidi w:val="0"/>
        <w:spacing w:before="0" w:after="0"/>
        <w:jc w:val="left"/>
        <w:rPr/>
      </w:pPr>
      <w:r>
        <w:rPr/>
        <w:t>yjWItWZW4uAIvBGbHuCCAy1o5SWdCL0ObJbWgqORNRpZDmBKTArJvao0JrQ2bGEhIbb3KjyzTriX</w:t>
      </w:r>
    </w:p>
    <w:p>
      <w:pPr>
        <w:pStyle w:val="PreformattedText"/>
        <w:bidi w:val="0"/>
        <w:spacing w:before="0" w:after="0"/>
        <w:jc w:val="left"/>
        <w:rPr/>
      </w:pPr>
      <w:r>
        <w:rPr/>
        <w:t>fKhNRWgsgG8rChsaZNmIMCIlrvEzTqvF2wVAtOuoqYIiWQ6JaazRqKNnF6Nmxh35DvieTYSHxKdB</w:t>
      </w:r>
    </w:p>
    <w:p>
      <w:pPr>
        <w:pStyle w:val="PreformattedText"/>
        <w:bidi w:val="0"/>
        <w:spacing w:before="0" w:after="0"/>
        <w:jc w:val="left"/>
        <w:rPr/>
      </w:pPr>
      <w:r>
        <w:rPr/>
        <w:t>GnJBmyUGtsuDFuw5BiggVHVoViApWB+YzXmTxqMyAQ0JFBAtfzC0K41q+4muNVOSOfCviL2rd4ga</w:t>
      </w:r>
    </w:p>
    <w:p>
      <w:pPr>
        <w:pStyle w:val="PreformattedText"/>
        <w:bidi w:val="0"/>
        <w:spacing w:before="0" w:after="0"/>
        <w:jc w:val="left"/>
        <w:rPr/>
      </w:pPr>
      <w:r>
        <w:rPr/>
        <w:t>R2fEzL04O0y7RWPvEK8al5hsgqKlVqGl3dhqC7ZXLdeJkOOIGMF+oGMjM0mPEO49kpNGIUoWPU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fqPD2TDHE3zVDZzAjE2QIBOWBxZQjjxJMvUs9VHIF7Inoy5KsjAocUJaDT/AIinTxBhA7SNLnbm</w:t>
      </w:r>
    </w:p>
    <w:p>
      <w:pPr>
        <w:pStyle w:val="PreformattedText"/>
        <w:bidi w:val="0"/>
        <w:spacing w:before="0" w:after="0"/>
        <w:jc w:val="left"/>
        <w:rPr/>
      </w:pPr>
      <w:r>
        <w:rPr/>
        <w:t>FmX5hwKkBlYTEo84mL275i3m7zLthZUGcWXOiL8waNDK8o0X4xHkN/w4QIUkJGDpZVhyTfCcCM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XgmXnzFrn1PfDVH7mB90Ve2SEdZJSWOsTF7bAF29TkRu9jv+vicQ3OIb+o+ZRFncdyskeeIMDCX</w:t>
      </w:r>
    </w:p>
    <w:p>
      <w:pPr>
        <w:pStyle w:val="PreformattedText"/>
        <w:bidi w:val="0"/>
        <w:spacing w:before="0" w:after="0"/>
        <w:jc w:val="left"/>
        <w:rPr/>
      </w:pPr>
      <w:r>
        <w:rPr/>
        <w:t>DzKAcbl6iavqWKXvEu3eY2m4fFz5jFiOGOT6OCfFwnXX06Qe6gxiVSannM2leWWKparDDy6nCCze</w:t>
      </w:r>
    </w:p>
    <w:p>
      <w:pPr>
        <w:pStyle w:val="PreformattedText"/>
        <w:bidi w:val="0"/>
        <w:spacing w:before="0" w:after="0"/>
        <w:jc w:val="left"/>
        <w:rPr/>
      </w:pPr>
      <w:r>
        <w:rPr/>
        <w:t>ogy5EdgY/LMrtx5jDzfTKdteZmL3LXi4sV9B38yzFR2+FH11NMw3kf3+gvyn6QJ4f2wzXqYC94fe</w:t>
      </w:r>
    </w:p>
    <w:p>
      <w:pPr>
        <w:pStyle w:val="PreformattedText"/>
        <w:bidi w:val="0"/>
        <w:spacing w:before="0" w:after="0"/>
        <w:jc w:val="left"/>
        <w:rPr/>
      </w:pPr>
      <w:r>
        <w:rPr/>
        <w:t>PD4IWtanz+PtKQ+pseZcZxYzT+oGsXaC6tVBnL94WxuNVTx3ArT2tq35Ji4Y0fMu9xe5pLxy5lA4</w:t>
      </w:r>
    </w:p>
    <w:p>
      <w:pPr>
        <w:pStyle w:val="PreformattedText"/>
        <w:bidi w:val="0"/>
        <w:spacing w:before="0" w:after="0"/>
        <w:jc w:val="left"/>
        <w:rPr/>
      </w:pPr>
      <w:r>
        <w:rPr/>
        <w:t>lDgvMF2SE+o/eDOSccTRmMjdPiFfeG9wDXklYv4jYBiEsp4i4qpY4hwHXEXbmyK5ZVM3YIikC8XM</w:t>
      </w:r>
    </w:p>
    <w:p>
      <w:pPr>
        <w:pStyle w:val="PreformattedText"/>
        <w:bidi w:val="0"/>
        <w:spacing w:before="0" w:after="0"/>
        <w:jc w:val="left"/>
        <w:rPr/>
      </w:pPr>
      <w:r>
        <w:rPr/>
        <w:t>XqeEPzzGtoKMygUE5SFlrxUsf1KKaxCy5ZwW5cLuDQQCGXFyiFqxd9XL7bhEBp6XlA/zKNviIpzH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M3G5nDAeYVMovAO41qAGJsQ9QnhTuXH8kcukvDEh3WsEGw6qsfaVJxlNESNFXcV1cuZm4/BAR</w:t>
      </w:r>
    </w:p>
    <w:p>
      <w:pPr>
        <w:pStyle w:val="PreformattedText"/>
        <w:bidi w:val="0"/>
        <w:spacing w:before="0" w:after="0"/>
        <w:jc w:val="left"/>
        <w:rPr/>
      </w:pPr>
      <w:r>
        <w:rPr/>
        <w:t>IiHj5gVhALfMTVlq8MFlWNOczLVQL4YDo5r7JioqWbEJl48B15g3IBTklfLLg1L3VJYPM0HIXyEP</w:t>
      </w:r>
    </w:p>
    <w:p>
      <w:pPr>
        <w:pStyle w:val="PreformattedText"/>
        <w:bidi w:val="0"/>
        <w:spacing w:before="0" w:after="0"/>
        <w:jc w:val="left"/>
        <w:rPr/>
      </w:pPr>
      <w:r>
        <w:rPr/>
        <w:t>qAPohtO3DEMkoDGJhd5HSsKznsbJZm2TRa+Ypc014lQkJ4OWInz6RxuEU2HxcWgLPeIgjGZaLlgS</w:t>
      </w:r>
    </w:p>
    <w:p>
      <w:pPr>
        <w:pStyle w:val="PreformattedText"/>
        <w:bidi w:val="0"/>
        <w:spacing w:before="0" w:after="0"/>
        <w:jc w:val="left"/>
        <w:rPr/>
      </w:pPr>
      <w:r>
        <w:rPr/>
        <w:t>UXOI3GTxXOoJgKP2lRdAD5i7grW23qMEVlearE99R0uSYL5ok1JUhDygDJvmXusLTCSFUx7g+03I</w:t>
      </w:r>
    </w:p>
    <w:p>
      <w:pPr>
        <w:pStyle w:val="PreformattedText"/>
        <w:bidi w:val="0"/>
        <w:spacing w:before="0" w:after="0"/>
        <w:jc w:val="left"/>
        <w:rPr/>
      </w:pPr>
      <w:r>
        <w:rPr/>
        <w:t>NdyyFy+LPDFRGUaGzYxs2FUsxFM4aZZds04JLm4mklC/zSMaWZOYDg04XXcvMIKuYshBAo7Yt+tx</w:t>
      </w:r>
    </w:p>
    <w:p>
      <w:pPr>
        <w:pStyle w:val="PreformattedText"/>
        <w:bidi w:val="0"/>
        <w:spacing w:before="0" w:after="0"/>
        <w:jc w:val="left"/>
        <w:rPr/>
      </w:pPr>
      <w:r>
        <w:rPr/>
        <w:t>acVDnBFAMErqoNt0ObiXIK2jbzi/EtZlW4jdZlgZlIBpMwXKMqnsLm32iSt3TM3cugvkx4faMj2V</w:t>
      </w:r>
    </w:p>
    <w:p>
      <w:pPr>
        <w:pStyle w:val="PreformattedText"/>
        <w:bidi w:val="0"/>
        <w:spacing w:before="0" w:after="0"/>
        <w:jc w:val="left"/>
        <w:rPr/>
      </w:pPr>
      <w:r>
        <w:rPr/>
        <w:t>FdmyovsQW4tnNy9Wx4s7j5/5ctqtG5jauEjaTpqOuLmsdxYIaah38vp+YT76FqO79CXlhdYmQ9t/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DFyg3dx7O/p9iXEZHqeoj+Uylyj8TYYscRX8OpovMscsaGXEIKgEVADmka/EeKw3YiqvOIzmM</w:t>
      </w:r>
    </w:p>
    <w:p>
      <w:pPr>
        <w:pStyle w:val="PreformattedText"/>
        <w:bidi w:val="0"/>
        <w:spacing w:before="0" w:after="0"/>
        <w:jc w:val="left"/>
        <w:rPr/>
      </w:pPr>
      <w:r>
        <w:rPr/>
        <w:t>G5hK+nCksz7njcIbzOf+xjlGBKAqNsj3mDWZlSoVn6OptMOY2/StSqH6HmEg55+hMYJo4cM0nLfx</w:t>
      </w:r>
    </w:p>
    <w:p>
      <w:pPr>
        <w:pStyle w:val="PreformattedText"/>
        <w:bidi w:val="0"/>
        <w:spacing w:before="0" w:after="0"/>
        <w:jc w:val="left"/>
        <w:rPr/>
      </w:pPr>
      <w:r>
        <w:rPr/>
        <w:t>BnlY6q4unmZW4hhdw209Q8vgy7cz7YFul7m9kalwJWJypDi/MYfEd4RFSAWKQr2D/cNkOKsRzSUc</w:t>
      </w:r>
    </w:p>
    <w:p>
      <w:pPr>
        <w:pStyle w:val="PreformattedText"/>
        <w:bidi w:val="0"/>
        <w:spacing w:before="0" w:after="0"/>
        <w:jc w:val="left"/>
        <w:rPr/>
      </w:pPr>
      <w:r>
        <w:rPr/>
        <w:t>F+HqAPvHeWULaYxfEIMMljpqJcwR8MwAXBSxsFJVODw9wm/YGuNRrUuA6mIrEUeJRtXGoi0LqomI</w:t>
      </w:r>
    </w:p>
    <w:p>
      <w:pPr>
        <w:pStyle w:val="PreformattedText"/>
        <w:bidi w:val="0"/>
        <w:spacing w:before="0" w:after="0"/>
        <w:jc w:val="left"/>
        <w:rPr/>
      </w:pPr>
      <w:r>
        <w:rPr/>
        <w:t>tT6Q0w+Z4EKr3MLekQs069QDkFyITE+0LZavDV/0MVjYyt3DRisIClDE54Fc3PEfr8Qcw3P3CB38</w:t>
      </w:r>
    </w:p>
    <w:p>
      <w:pPr>
        <w:pStyle w:val="PreformattedText"/>
        <w:bidi w:val="0"/>
        <w:spacing w:before="0" w:after="0"/>
        <w:jc w:val="left"/>
        <w:rPr/>
      </w:pPr>
      <w:r>
        <w:rPr/>
        <w:t>TDHZLcncGDi48E288QdpZWtfmVjBuc2Qc5gxNo3RiXp/uVKxLz9UAe9wedypTfFTMxBVCtwEav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vm5neY6v1FxNQWuIVRuYPEEN/4pVY4NS+uUc7/AJV+yXUXlslkD8zKvMqHUHTzB/f0Oo4m5Uuw</w:t>
      </w:r>
    </w:p>
    <w:p>
      <w:pPr>
        <w:pStyle w:val="PreformattedText"/>
        <w:bidi w:val="0"/>
        <w:spacing w:before="0" w:after="0"/>
        <w:jc w:val="left"/>
        <w:rPr/>
      </w:pPr>
      <w:r>
        <w:rPr/>
        <w:t>H8SMqV74iu38RjS1C1h32RVLZ5g2CxeeGKzSvzBVpuJeG3dS4sXLDRXQQCsM63ARaC/C3KbDYtbK</w:t>
      </w:r>
    </w:p>
    <w:p>
      <w:pPr>
        <w:pStyle w:val="PreformattedText"/>
        <w:bidi w:val="0"/>
        <w:spacing w:before="0" w:after="0"/>
        <w:jc w:val="left"/>
        <w:rPr/>
      </w:pPr>
      <w:r>
        <w:rPr/>
        <w:t>gKUydoMMHC2KUXQDwLlBYAHCJQfDGAG1JMAAlO4LwioLeU+GGaD63Aiq0UabhW2B0Mhphsw1zzmV</w:t>
      </w:r>
    </w:p>
    <w:p>
      <w:pPr>
        <w:pStyle w:val="PreformattedText"/>
        <w:bidi w:val="0"/>
        <w:spacing w:before="0" w:after="0"/>
        <w:jc w:val="left"/>
        <w:rPr/>
      </w:pPr>
      <w:r>
        <w:rPr/>
        <w:t>iBQvagtHkOS7qMy3QZ6gEIrenYMW3fvJTh8EmWahDi9XEnTY5uWY0QRSHqLJqpsO4220vbKEVIGt</w:t>
      </w:r>
    </w:p>
    <w:p>
      <w:pPr>
        <w:pStyle w:val="PreformattedText"/>
        <w:bidi w:val="0"/>
        <w:spacing w:before="0" w:after="0"/>
        <w:jc w:val="left"/>
        <w:rPr/>
      </w:pPr>
      <w:r>
        <w:rPr/>
        <w:t>MQqOgYcLGNi8Fk5xFsnOVTlhi0qQaFPMOC1lNnzEksBWAQZZMtYYTsMuz7wBW25eTEsqwdTV3BI5</w:t>
      </w:r>
    </w:p>
    <w:p>
      <w:pPr>
        <w:pStyle w:val="PreformattedText"/>
        <w:bidi w:val="0"/>
        <w:spacing w:before="0" w:after="0"/>
        <w:jc w:val="left"/>
        <w:rPr/>
      </w:pPr>
      <w:r>
        <w:rPr/>
        <w:t>ZMNV3FBelfqZeqcDpvqHpKvzHFakC4meemv6So7BqE1WUfiOkOVDzEVKWMDYbOZSk9qjv+44X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RphVwZ29T7E0e4T1sMLeovU3LHiag1NPZc7KZrkmHxy0BixvtAp7P7gn3Bg3ZNrxBzxObu2bm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m7wTMxPplUvSrFMlUCoazN6GNT5lwOlpYqSxYVKtV+5Ze9yqdzLyqS+KyrUsekRUy8QK6hkc1SAA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EsKX+bNDEqJDdsZJkWQEo3UwMPmcma0XiPLXHUIysaaph1dJmqFD+Y/QMZ5hLnmVLwTWWuXL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8SwfmGcVNR9KWdrN3iNXL9xbi51BwmniMNZl5Y5dQWQo633MvECtQzKs5rcql3UcZqVXNE2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Dm+YJX4mO0OBPNbAeMfxKrxcJApEYYLKnONy2fxMF6nPuBLQOdeYRWg/CPSUS4n/ALSQx4lHyfqY</w:t>
      </w:r>
    </w:p>
    <w:p>
      <w:pPr>
        <w:pStyle w:val="PreformattedText"/>
        <w:bidi w:val="0"/>
        <w:spacing w:before="0" w:after="0"/>
        <w:jc w:val="left"/>
        <w:rPr/>
      </w:pPr>
      <w:r>
        <w:rPr/>
        <w:t>18TDxM/ZfmL7BM/cGbqk5s80pigR2zdv3N3zZiy+JgHTp7mt4CGnWUvGT+nzKCjTIdJsn8I2DUda</w:t>
      </w:r>
    </w:p>
    <w:p>
      <w:pPr>
        <w:pStyle w:val="PreformattedText"/>
        <w:bidi w:val="0"/>
        <w:spacing w:before="0" w:after="0"/>
        <w:jc w:val="left"/>
        <w:rPr/>
      </w:pPr>
      <w:r>
        <w:rPr/>
        <w:t>cFR2dQ2S646Wdz8hHMTf11AnEMTDO31FfxGwTxHSuYMd5lyKty7l1AIAKCs51MpibbjAI13zK8vi</w:t>
      </w:r>
    </w:p>
    <w:p>
      <w:pPr>
        <w:pStyle w:val="PreformattedText"/>
        <w:bidi w:val="0"/>
        <w:spacing w:before="0" w:after="0"/>
        <w:jc w:val="left"/>
        <w:rPr/>
      </w:pPr>
      <w:r>
        <w:rPr/>
        <w:t>ALGW7lrxqCjJT5mnVRZdJxEto/EQ5iAhuFpKESVM8wQwlVLFAxDUqMjANYjqssuklLVVI+zEj9Ag</w:t>
      </w:r>
    </w:p>
    <w:p>
      <w:pPr>
        <w:pStyle w:val="PreformattedText"/>
        <w:bidi w:val="0"/>
        <w:spacing w:before="0" w:after="0"/>
        <w:jc w:val="left"/>
        <w:rPr/>
      </w:pPr>
      <w:r>
        <w:rPr/>
        <w:t>r+USjEzF8srtmGgJdSpRU5TNzGNECbPB/ES+Gzk7lb5Z/pFbZzGDuHVETTkjcwfcgAiOZVdhASmD</w:t>
      </w:r>
    </w:p>
    <w:p>
      <w:pPr>
        <w:pStyle w:val="PreformattedText"/>
        <w:bidi w:val="0"/>
        <w:spacing w:before="0" w:after="0"/>
        <w:jc w:val="left"/>
        <w:rPr/>
      </w:pPr>
      <w:r>
        <w:rPr/>
        <w:t>MCNsNzHktNJsjxKXT+ZfbdhsXBaBTBzRMKB5HUKCWsekgsaFBth4gUXq1V3LDGnIxWeNfEIkAp4m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zpiJFEqFlto3pu7gflCtbIkLaQ3Dfbpw23BJAU1w5i+YD1XCuZVpMXMdCikYOk2UUXuEQq+eW</w:t>
      </w:r>
    </w:p>
    <w:p>
      <w:pPr>
        <w:pStyle w:val="PreformattedText"/>
        <w:bidi w:val="0"/>
        <w:spacing w:before="0" w:after="0"/>
        <w:jc w:val="left"/>
        <w:rPr/>
      </w:pPr>
      <w:r>
        <w:rPr/>
        <w:t>Iqp8kNaKdhZGILAmtscmw4a0wPkg8wt7joyxVwsIg6D2lWPLww6Yimapp6l3FMJ0icRQUCo4Yd9a</w:t>
      </w:r>
    </w:p>
    <w:p>
      <w:pPr>
        <w:pStyle w:val="PreformattedText"/>
        <w:bidi w:val="0"/>
        <w:spacing w:before="0" w:after="0"/>
        <w:jc w:val="left"/>
        <w:rPr/>
      </w:pPr>
      <w:r>
        <w:rPr/>
        <w:t>VOyIDKbA4dQ6xQMHyRLBKsYlalp1XBpgGM2zcznI5l9QlhWwiQ2HX54wvh+YES7EB6hSW6mypmj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WlseE4YhZzmFEqkSIJt4ja9deoMQ7iYO5gG4od4iDzMoFXWJYTkmo2xE3RBu0CaZ5J7hSs3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1EsqRlUbcnxMwum0AG3EaHVlSlfUDnZAEdC5gG8oVGVLmGm3NwNhfUJQMQybNMOhKHuuUVeNy4qJ</w:t>
      </w:r>
    </w:p>
    <w:p>
      <w:pPr>
        <w:pStyle w:val="PreformattedText"/>
        <w:bidi w:val="0"/>
        <w:spacing w:before="0" w:after="0"/>
        <w:jc w:val="left"/>
        <w:rPr/>
      </w:pPr>
      <w:r>
        <w:rPr/>
        <w:t>kqPgQfaCMYOYPqJ0dcRSZr5loOos8AuW/myFBZ47lynzCiMVh4GI0q9zO4L0DzG0VrsjwzeZr9VK</w:t>
      </w:r>
    </w:p>
    <w:p>
      <w:pPr>
        <w:pStyle w:val="PreformattedText"/>
        <w:bidi w:val="0"/>
        <w:spacing w:before="0" w:after="0"/>
        <w:jc w:val="left"/>
        <w:rPr/>
      </w:pPr>
      <w:r>
        <w:rPr/>
        <w:t>H6mIkessBYhEuswpoE8wFfHUNK95jNTKDAQ+nr6P1IE4PO4IEx/cd8feG7MpfP2jlzZrmOmtSr19</w:t>
      </w:r>
    </w:p>
    <w:p>
      <w:pPr>
        <w:pStyle w:val="PreformattedText"/>
        <w:bidi w:val="0"/>
        <w:spacing w:before="0" w:after="0"/>
        <w:jc w:val="left"/>
        <w:rPr/>
      </w:pPr>
      <w:r>
        <w:rPr/>
        <w:t>Hncxv41GaxDfj6X1HT1LW+YOMrG+JmrjRricY1N7ZixohGSmIh1LCdVX4hCg4q15gy9w6zlwTQ0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8dwqmPmCDbzLYbLxENC+GnmWdkOW1SZ8MsKRhx5/iN1X7oDnDZB7l/sxBXkV5iGT7RqIqGYM1r</w:t>
      </w:r>
    </w:p>
    <w:p>
      <w:pPr>
        <w:pStyle w:val="PreformattedText"/>
        <w:bidi w:val="0"/>
        <w:spacing w:before="0" w:after="0"/>
        <w:jc w:val="left"/>
        <w:rPr/>
      </w:pPr>
      <w:r>
        <w:rPr/>
        <w:t>E4Upm5tEnmG0o6UNLCDVmdywWYZi3BmJYpkvcDzl2UzFebgwf3s/M/COvEFHErnMWGLGOWOgeY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x+ZxOKl+/qfmcQ34jC25atN4IfnKfmZczjceM7jBDZK3GoFlRKuBfqoEDz4gq3MhTUDm7ZUX+5S</w:t>
      </w:r>
    </w:p>
    <w:p>
      <w:pPr>
        <w:pStyle w:val="PreformattedText"/>
        <w:bidi w:val="0"/>
        <w:spacing w:before="0" w:after="0"/>
        <w:jc w:val="left"/>
        <w:rPr/>
      </w:pPr>
      <w:r>
        <w:rPr/>
        <w:t>lDM88SxUuDvyyr5+0xfxlghJkGBjStupTDN7qJSlzPiYFsrMq9D+ZjjRSvtL2GD+MrrEVS8TLGM3</w:t>
      </w:r>
    </w:p>
    <w:p>
      <w:pPr>
        <w:pStyle w:val="PreformattedText"/>
        <w:bidi w:val="0"/>
        <w:spacing w:before="0" w:after="0"/>
        <w:jc w:val="left"/>
        <w:rPr/>
      </w:pPr>
      <w:r>
        <w:rPr/>
        <w:t>TDghvj6XG4lu4c26lMNYeLo/UqXVEACVjtd/0m2H4jwi3CMlPqCzb7RaHS7phmDMuVE2jcH3Stm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S5YXzHHdHhIrdqF3uPPH5VzG9WchiIAANkig+DbZR4l2+pV5hpl7dyGpQx2GpRxyUIGgYM7Nze</w:t>
      </w:r>
    </w:p>
    <w:p>
      <w:pPr>
        <w:pStyle w:val="PreformattedText"/>
        <w:bidi w:val="0"/>
        <w:spacing w:before="0" w:after="0"/>
        <w:jc w:val="left"/>
        <w:rPr/>
      </w:pPr>
      <w:r>
        <w:rPr/>
        <w:t>AI5KuIHSmJxB+OjlahtI4nhi3Qk7jjMEXyG0twlhihQBLjPEDdbPDnGJSIVCamD6qbxxMkJPi5lL</w:t>
      </w:r>
    </w:p>
    <w:p>
      <w:pPr>
        <w:pStyle w:val="PreformattedText"/>
        <w:bidi w:val="0"/>
        <w:spacing w:before="0" w:after="0"/>
        <w:jc w:val="left"/>
        <w:rPr/>
      </w:pPr>
      <w:r>
        <w:rPr/>
        <w:t>OHfpi4YhGyajiJ5pi67h0BBYA8AO2RwlI4ncTptGEjbFwy+eUMootLWzxGpq/wBiDFQUdZ5gRwXb</w:t>
      </w:r>
    </w:p>
    <w:p>
      <w:pPr>
        <w:pStyle w:val="PreformattedText"/>
        <w:bidi w:val="0"/>
        <w:spacing w:before="0" w:after="0"/>
        <w:jc w:val="left"/>
        <w:rPr/>
      </w:pPr>
      <w:r>
        <w:rPr/>
        <w:t>xE0zDWvKLBoPOs3cBuUBsi2ptHEodxb+UCth4qCzhd/qK2+UBmYaO6RJThqu/MUba6l53mItebZZ</w:t>
      </w:r>
    </w:p>
    <w:p>
      <w:pPr>
        <w:pStyle w:val="PreformattedText"/>
        <w:bidi w:val="0"/>
        <w:spacing w:before="0" w:after="0"/>
        <w:jc w:val="left"/>
        <w:rPr/>
      </w:pPr>
      <w:r>
        <w:rPr/>
        <w:t>N4iOy7iRJ1PFiBR3Dc0wtMFO8MNDtE4nBSWamAdXD9wcLMMWywxlzMPVFz84q9TMfEzEbbn2sbTj</w:t>
      </w:r>
    </w:p>
    <w:p>
      <w:pPr>
        <w:pStyle w:val="PreformattedText"/>
        <w:bidi w:val="0"/>
        <w:spacing w:before="0" w:after="0"/>
        <w:jc w:val="left"/>
        <w:rPr/>
      </w:pPr>
      <w:r>
        <w:rPr/>
        <w:t>ExDmriU8Rx5RphqJsJwfQZXbLzFdPAjtvEJpcxoR2iso1G6BzEVGKUY6z5KlqLjaAVJ4hJvNuE7f</w:t>
      </w:r>
    </w:p>
    <w:p>
      <w:pPr>
        <w:pStyle w:val="PreformattedText"/>
        <w:bidi w:val="0"/>
        <w:spacing w:before="0" w:after="0"/>
        <w:jc w:val="left"/>
        <w:rPr/>
      </w:pPr>
      <w:r>
        <w:rPr/>
        <w:t>b6StZnHePMIM5qCZzASWm8TIweC5UY4D9GaxOiVKlSpWIeEDKmSQC92yw+JuQA4mGJBeOoNFrMMp</w:t>
      </w:r>
    </w:p>
    <w:p>
      <w:pPr>
        <w:pStyle w:val="PreformattedText"/>
        <w:bidi w:val="0"/>
        <w:spacing w:before="0" w:after="0"/>
        <w:jc w:val="left"/>
        <w:rPr/>
      </w:pPr>
      <w:r>
        <w:rPr/>
        <w:t>YZwpy4YmK5gbhk8MBXmGHmVUrNQ5/qYMzpSZEN6QzBb8wVMz2l5GPJEGM1zbzN1wqJj0FQBjrxEK</w:t>
      </w:r>
    </w:p>
    <w:p>
      <w:pPr>
        <w:pStyle w:val="PreformattedText"/>
        <w:bidi w:val="0"/>
        <w:spacing w:before="0" w:after="0"/>
        <w:jc w:val="left"/>
        <w:rPr/>
      </w:pPr>
      <w:r>
        <w:rPr/>
        <w:t>4G4qXalB1Tj8JKaxiUaQzXcyauIdYrMFD3lDxKgClgIqbRTM5KIq04E+8EKa1NRYjLWWz7xHN5qo</w:t>
      </w:r>
    </w:p>
    <w:p>
      <w:pPr>
        <w:pStyle w:val="PreformattedText"/>
        <w:bidi w:val="0"/>
        <w:spacing w:before="0" w:after="0"/>
        <w:jc w:val="left"/>
        <w:rPr/>
      </w:pPr>
      <w:r>
        <w:rPr/>
        <w:t>WjSv1LAbxg4C8RF6dx8S6sPiWd5ibvKIuVcRqwt5iwnAEE1bGG4uoKj4hYi8Srgi+K9+HTEpGeZ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KviUajrcOVNHE9UDMRmdPE5+r4YeYbgYJp/czxFhe2DlD9zAPcNDmGqvMSRViERjiU0RK7NQzx</w:t>
      </w:r>
    </w:p>
    <w:p>
      <w:pPr>
        <w:pStyle w:val="PreformattedText"/>
        <w:bidi w:val="0"/>
        <w:spacing w:before="0" w:after="0"/>
        <w:jc w:val="left"/>
        <w:rPr/>
      </w:pPr>
      <w:r>
        <w:rPr/>
        <w:t>Us317jQMXxLTfMyca3MGpkKRMlaqI7zuVOL8y65KYrD3NDEDkQHWuDmEHVH7l620kYgKaY2mBEz9</w:t>
      </w:r>
    </w:p>
    <w:p>
      <w:pPr>
        <w:pStyle w:val="PreformattedText"/>
        <w:bidi w:val="0"/>
        <w:spacing w:before="0" w:after="0"/>
        <w:jc w:val="left"/>
        <w:rPr/>
      </w:pPr>
      <w:r>
        <w:rPr/>
        <w:t>Yy+88KWfqZDEZMN+IJWJUGJXNUIRiMdQCrEP7mvID4gBUB2xQOErRLaX11E2SMItfiBAOkMf8jCv</w:t>
      </w:r>
    </w:p>
    <w:p>
      <w:pPr>
        <w:pStyle w:val="PreformattedText"/>
        <w:bidi w:val="0"/>
        <w:spacing w:before="0" w:after="0"/>
        <w:jc w:val="left"/>
        <w:rPr/>
      </w:pPr>
      <w:r>
        <w:rPr/>
        <w:t>EZbGll9MtyqHNQcTQcdyi8fiIdZepVwfaB1+Jkav5jaR8mLjc675lJLZf+oQlohc+IEAWiMs11SR</w:t>
      </w:r>
    </w:p>
    <w:p>
      <w:pPr>
        <w:pStyle w:val="PreformattedText"/>
        <w:bidi w:val="0"/>
        <w:spacing w:before="0" w:after="0"/>
        <w:jc w:val="left"/>
        <w:rPr/>
      </w:pPr>
      <w:r>
        <w:rPr/>
        <w:t>FhQiZmpS3qK1IRPUBmD1wSpbKBdDvZFUFimzJMdi404ZyGhD5RlmjPeZVjjDDkggxB0Zdwn1WDUY</w:t>
      </w:r>
    </w:p>
    <w:p>
      <w:pPr>
        <w:pStyle w:val="PreformattedText"/>
        <w:bidi w:val="0"/>
        <w:spacing w:before="0" w:after="0"/>
        <w:jc w:val="left"/>
        <w:rPr/>
      </w:pPr>
      <w:r>
        <w:rPr/>
        <w:t>pAwI2TWiIYUMqSGQOxiJiZnXMxxjFeWC12g4imSSOmk0aKEgaAA4muJdEQODMSBwAbM9wxBrYGFo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aPGYvF9S2swaHEIflgYdCCMXBC9K1yTPgDx3pgJwB4uWfNTvrqZOgKViI6a8I+zKU6YipOhIp</w:t>
      </w:r>
    </w:p>
    <w:p>
      <w:pPr>
        <w:pStyle w:val="PreformattedText"/>
        <w:bidi w:val="0"/>
        <w:spacing w:before="0" w:after="0"/>
        <w:jc w:val="left"/>
        <w:rPr/>
      </w:pPr>
      <w:r>
        <w:rPr/>
        <w:t>e6+Vy7RlDcCrkMszKKnP4iNTqH1NjpIM3ma07muoaHzOKY8lkKexaZjdQlOcx5zLUkyA4EaAZke5</w:t>
      </w:r>
    </w:p>
    <w:p>
      <w:pPr>
        <w:pStyle w:val="PreformattedText"/>
        <w:bidi w:val="0"/>
        <w:spacing w:before="0" w:after="0"/>
        <w:jc w:val="left"/>
        <w:rPr/>
      </w:pPr>
      <w:r>
        <w:rPr/>
        <w:t>gnlM1EHOuNCX97lBPMB6mTzOVwtzfUKN1MwcsFeqg2zQ4ijZLH8sfsYFSuGIcSA9fmCXhhxFF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pVkX2aliPmLdZuZvwhkHbUIN3AJB1iALDOHvr5lJdEeSV7Yj3ZU2xMlt3M964Yr1K0xdaseSWeE</w:t>
      </w:r>
    </w:p>
    <w:p>
      <w:pPr>
        <w:pStyle w:val="PreformattedText"/>
        <w:bidi w:val="0"/>
        <w:spacing w:before="0" w:after="0"/>
        <w:jc w:val="left"/>
        <w:rPr/>
      </w:pPr>
      <w:r>
        <w:rPr/>
        <w:t>E5YzmMMZajFdyscyi+YG4ErqpXWYLcwhSH4m3+Zv4jvPqYmuYD2iMMxznUduviGeIhxDczr7wpGf</w:t>
      </w:r>
    </w:p>
    <w:p>
      <w:pPr>
        <w:pStyle w:val="PreformattedText"/>
        <w:bidi w:val="0"/>
        <w:spacing w:before="0" w:after="0"/>
        <w:jc w:val="left"/>
        <w:rPr/>
      </w:pPr>
      <w:r>
        <w:rPr/>
        <w:t>MXHmG/M5Q3/ccxe4sYMx3bAJ8zjH3izVblCP2m1DncaKNuhxMThzCcaBXp4iGKCiMbjVJqbbasr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oZVOLmsO/pBDzgnLYzdOIaDws3UyazN3tH2ZlcubgZl1lU5kFQ2/CB+0yv8IW4Jgmyn6mC9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J+T4hjLBvqDIaQSXiZ+4mR8bgKrWKmPGr38xUMyBinj04jAIiYRKRmplPSZnuG/VCyisYzDWMSq</w:t>
      </w:r>
    </w:p>
    <w:p>
      <w:pPr>
        <w:pStyle w:val="PreformattedText"/>
        <w:bidi w:val="0"/>
        <w:spacing w:before="0" w:after="0"/>
        <w:jc w:val="left"/>
        <w:rPr/>
      </w:pPr>
      <w:r>
        <w:rPr/>
        <w:t>j9AwQ3NP6juFn9xZymWFi5RVJ/GVr2jlXRNbdStL1crRBjdkKqagGRmVMAilE4jKF4ZpX8xmh6I6</w:t>
      </w:r>
    </w:p>
    <w:p>
      <w:pPr>
        <w:pStyle w:val="PreformattedText"/>
        <w:bidi w:val="0"/>
        <w:spacing w:before="0" w:after="0"/>
        <w:jc w:val="left"/>
        <w:rPr/>
      </w:pPr>
      <w:r>
        <w:rPr/>
        <w:t>YkMaxLMu4kLftCpyicNxRtMOqrtucQpQiELtIlLuMMGwhkrQfhLAloAYmM/r64KpKItyolrAG/vl</w:t>
      </w:r>
    </w:p>
    <w:p>
      <w:pPr>
        <w:pStyle w:val="PreformattedText"/>
        <w:bidi w:val="0"/>
        <w:spacing w:before="0" w:after="0"/>
        <w:jc w:val="left"/>
        <w:rPr/>
      </w:pPr>
      <w:r>
        <w:rPr/>
        <w:t>/H3gGkeo+qD7pM4A8cfMLCfjgCbAgQZKRvnxZZpCOsxg0WBYge4g0WYQClldMS8sSvMIVuJZOz1E</w:t>
      </w:r>
    </w:p>
    <w:p>
      <w:pPr>
        <w:pStyle w:val="PreformattedText"/>
        <w:bidi w:val="0"/>
        <w:spacing w:before="0" w:after="0"/>
        <w:jc w:val="left"/>
        <w:rPr/>
      </w:pPr>
      <w:r>
        <w:rPr/>
        <w:t>JntfMGXLTwuGxT+4YDVcgjda4XzGpV2hxCMCgO/EdDGAeiYkgkyeoSubl3tDY3AdQOCx+0zfIAOF</w:t>
      </w:r>
    </w:p>
    <w:p>
      <w:pPr>
        <w:pStyle w:val="PreformattedText"/>
        <w:bidi w:val="0"/>
        <w:spacing w:before="0" w:after="0"/>
        <w:jc w:val="left"/>
        <w:rPr/>
      </w:pPr>
      <w:r>
        <w:rPr/>
        <w:t>lOBRadmpTFt0OiPKYWV5inMt2LjNUlnuVxwI4MW0Js6bMMCIy0eosGhHhuU4wYkcMBhViVLZhFuh</w:t>
      </w:r>
    </w:p>
    <w:p>
      <w:pPr>
        <w:pStyle w:val="PreformattedText"/>
        <w:bidi w:val="0"/>
        <w:spacing w:before="0" w:after="0"/>
        <w:jc w:val="left"/>
        <w:rPr/>
      </w:pPr>
      <w:r>
        <w:rPr/>
        <w:t>7gPkBTh7i5vEs2IxO6oOQZa6jryzAfStf5iVDJtssbBw5g+yShtZ3CMjxsu5dA2F0B1GfDHEi56K</w:t>
      </w:r>
    </w:p>
    <w:p>
      <w:pPr>
        <w:pStyle w:val="PreformattedText"/>
        <w:bidi w:val="0"/>
        <w:spacing w:before="0" w:after="0"/>
        <w:jc w:val="left"/>
        <w:rPr/>
      </w:pPr>
      <w:r>
        <w:rPr/>
        <w:t>aTrdrXykwKmvVcVoWCnhsiPNVfu5XS0ntjH5iV4aWUsyssMLo9NyjYfqUatZQXdTBWRgopfUEtRc</w:t>
      </w:r>
    </w:p>
    <w:p>
      <w:pPr>
        <w:pStyle w:val="PreformattedText"/>
        <w:bidi w:val="0"/>
        <w:spacing w:before="0" w:after="0"/>
        <w:jc w:val="left"/>
        <w:rPr/>
      </w:pPr>
      <w:r>
        <w:rPr/>
        <w:t>1iW0aPDK5uWoWQsbKjKZERl1gzByLUAUqpeKwBLHNbjpqjP4ilvuCIgBJCGGjW4LXEW/nqfhMsyt</w:t>
      </w:r>
    </w:p>
    <w:p>
      <w:pPr>
        <w:pStyle w:val="PreformattedText"/>
        <w:bidi w:val="0"/>
        <w:spacing w:before="0" w:after="0"/>
        <w:jc w:val="left"/>
        <w:rPr/>
      </w:pPr>
      <w:r>
        <w:rPr/>
        <w:t>YeLqIm87ixDzB85Is2ME+xF7sqN0Ziqc4lodThOkGJZYazDQ/M+03vcuCiVnMbdywgpOKWG2+39z</w:t>
      </w:r>
    </w:p>
    <w:p>
      <w:pPr>
        <w:pStyle w:val="PreformattedText"/>
        <w:bidi w:val="0"/>
        <w:spacing w:before="0" w:after="0"/>
        <w:jc w:val="left"/>
        <w:rPr/>
      </w:pPr>
      <w:r>
        <w:rPr/>
        <w:t>Rr8RSXtF+HD9ysbgGLx1LtsCZP8AkFMYjn8R43MTH6pT7fRm6TFZwymbnHMTEqMvhKlUw3MOxEXj</w:t>
      </w:r>
    </w:p>
    <w:p>
      <w:pPr>
        <w:pStyle w:val="PreformattedText"/>
        <w:bidi w:val="0"/>
        <w:spacing w:before="0" w:after="0"/>
        <w:jc w:val="left"/>
        <w:rPr/>
      </w:pPr>
      <w:r>
        <w:rPr/>
        <w:t>Uaq5tGGniGpxFXdRc5hufzHH3l8fmBNP5jFkv5hpxiHMWPmXGppcTxNxMQpimwjz5mAeYsHFMzWX</w:t>
      </w:r>
    </w:p>
    <w:p>
      <w:pPr>
        <w:pStyle w:val="PreformattedText"/>
        <w:bidi w:val="0"/>
        <w:spacing w:before="0" w:after="0"/>
        <w:jc w:val="left"/>
        <w:rPr/>
      </w:pPr>
      <w:r>
        <w:rPr/>
        <w:t>uXtMmYu2HcchjAeTD/vMuAQDOhp7KSOrcs4LMkaZeW7FjBGftFXIs1guUet/VMJd3qG6JdMcwugs</w:t>
      </w:r>
    </w:p>
    <w:p>
      <w:pPr>
        <w:pStyle w:val="PreformattedText"/>
        <w:bidi w:val="0"/>
        <w:spacing w:before="0" w:after="0"/>
        <w:jc w:val="left"/>
        <w:rPr/>
      </w:pPr>
      <w:r>
        <w:rPr/>
        <w:t>Urh5mkZs5lDA13hRZFb1iPdwJ1FAvlz5gqxl7iRC2ejCpaORp8QRiC8nMBwsO78sW3lcRyTeYu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xMGLXCYOy4N2udcQA2563BtMq/HUQA3LlVTSwfgfv7w43cuNZluBfuHOiLmfaP+qbfoS5fevMHE</w:t>
      </w:r>
    </w:p>
    <w:p>
      <w:pPr>
        <w:pStyle w:val="PreformattedText"/>
        <w:bidi w:val="0"/>
        <w:spacing w:before="0" w:after="0"/>
        <w:jc w:val="left"/>
        <w:rPr/>
      </w:pPr>
      <w:r>
        <w:rPr/>
        <w:t>9xYs1f4js9wRxq5dOosVvEaxCzW5mripk6mrzKpvcNH9wK3meEeC5UbXEVAIHMy3YniUg2EvWdQX</w:t>
      </w:r>
    </w:p>
    <w:p>
      <w:pPr>
        <w:pStyle w:val="PreformattedText"/>
        <w:bidi w:val="0"/>
        <w:spacing w:before="0" w:after="0"/>
        <w:jc w:val="left"/>
        <w:rPr/>
      </w:pPr>
      <w:r>
        <w:rPr/>
        <w:t>pUlXK+KmXRV8y1ESrmHGpQW83HTdoF1ELo0Q4bqVqumUdtcMyYrB+CYQrFy0MSjSHJDiXS8TonJG</w:t>
      </w:r>
    </w:p>
    <w:p>
      <w:pPr>
        <w:pStyle w:val="PreformattedText"/>
        <w:bidi w:val="0"/>
        <w:spacing w:before="0" w:after="0"/>
        <w:jc w:val="left"/>
        <w:rPr/>
      </w:pPr>
      <w:r>
        <w:rPr/>
        <w:t>JDeDzDaggxt5WJCOtNBOcbYt/EBAH5/+BLApEwxRavN/3HiJIGeS4vIqBHBXuP0fdL1IDq4veZ7h</w:t>
      </w:r>
    </w:p>
    <w:p>
      <w:pPr>
        <w:pStyle w:val="PreformattedText"/>
        <w:bidi w:val="0"/>
        <w:spacing w:before="0" w:after="0"/>
        <w:jc w:val="left"/>
        <w:rPr/>
      </w:pPr>
      <w:r>
        <w:rPr/>
        <w:t>vSnHX3gHKItLfaTMhtpqOP0URyJAr6+HuMx3iexDl7hDsI5Jgk4EGiAE9SixSbxAaBlLJ89SjMO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UBSM9wFc/NhmcUkHHuPESh0bIaTaG4CQXQ7xFC0Tioyyu3g7JZlkfJM3RIfUHYVl3p4h6QC+i4</w:t>
      </w:r>
    </w:p>
    <w:p>
      <w:pPr>
        <w:pStyle w:val="PreformattedText"/>
        <w:bidi w:val="0"/>
        <w:spacing w:before="0" w:after="0"/>
        <w:jc w:val="left"/>
        <w:rPr/>
      </w:pPr>
      <w:r>
        <w:rPr/>
        <w:t>rgGV1cQYUtDGCpYqxhw3CyAvZexEayQ2QCRaNYvMU7LqHhvJF8hWT4gqmhtpmH0K2GBvU0YIjkSo</w:t>
      </w:r>
    </w:p>
    <w:p>
      <w:pPr>
        <w:pStyle w:val="PreformattedText"/>
        <w:bidi w:val="0"/>
        <w:spacing w:before="0" w:after="0"/>
        <w:jc w:val="left"/>
        <w:rPr/>
      </w:pPr>
      <w:r>
        <w:rPr/>
        <w:t>SS6baLd8qJhvi4QhRN9R3IwTRMew/wBn/cujjCwzXupfG00LOJkrtzmOihwzDzdRbN+oOavE4dmp</w:t>
      </w:r>
    </w:p>
    <w:p>
      <w:pPr>
        <w:pStyle w:val="PreformattedText"/>
        <w:bidi w:val="0"/>
        <w:spacing w:before="0" w:after="0"/>
        <w:jc w:val="left"/>
        <w:rPr/>
      </w:pPr>
      <w:r>
        <w:rPr/>
        <w:t>bcbwyhP1Q8x4vMFn5TTRU4HDKqekJdHqJm+sIYS4580OobCBgJVuteYAHuDSepoEteahuYHqb5nb</w:t>
      </w:r>
    </w:p>
    <w:p>
      <w:pPr>
        <w:pStyle w:val="PreformattedText"/>
        <w:bidi w:val="0"/>
        <w:spacing w:before="0" w:after="0"/>
        <w:jc w:val="left"/>
        <w:rPr/>
      </w:pPr>
      <w:r>
        <w:rPr/>
        <w:t>xHn8xWEzK5KxNMbhqYadykIkZ28QhtTw/qdbg+hEO2DHiMN9kw04/mEGb5QUV8rA4gzOIOQgmk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jPZLdWUlxFf/wBlBSsoq3fcDv4+lcnqZusf2P0ZjONb8/T19Dqbg46hd1+4FwLBhZVN8MvHzANW</w:t>
      </w:r>
    </w:p>
    <w:p>
      <w:pPr>
        <w:pStyle w:val="PreformattedText"/>
        <w:bidi w:val="0"/>
        <w:spacing w:before="0" w:after="0"/>
        <w:jc w:val="left"/>
        <w:rPr/>
      </w:pPr>
      <w:r>
        <w:rPr/>
        <w:t>ZlO8SvdQF9TGZW0+gXR3KLJW6mzzM6dcS1Zib8w2tQ1CdiMxOseZwoPMsoiI8+JQI7V5llMStdyi</w:t>
      </w:r>
    </w:p>
    <w:p>
      <w:pPr>
        <w:pStyle w:val="PreformattedText"/>
        <w:bidi w:val="0"/>
        <w:spacing w:before="0" w:after="0"/>
        <w:jc w:val="left"/>
        <w:rPr/>
      </w:pPr>
      <w:r>
        <w:rPr/>
        <w:t>4W8yxRzUvKcEcwzZfhw/mpox8zBEBLtNMcUJtPEK+3lipd0KERQeUenOY7Qc/kYRVaOZatu4hlwG</w:t>
      </w:r>
    </w:p>
    <w:p>
      <w:pPr>
        <w:pStyle w:val="PreformattedText"/>
        <w:bidi w:val="0"/>
        <w:spacing w:before="0" w:after="0"/>
        <w:jc w:val="left"/>
        <w:rPr/>
      </w:pPr>
      <w:r>
        <w:rPr/>
        <w:t>g9KfzKk8V+8uI7bfiFmtMStbz8wEO6D8yjLC3Y/SDdRccx8yj+Lg4gO/JU/3xTF3H4IT7x271Laj</w:t>
      </w:r>
    </w:p>
    <w:p>
      <w:pPr>
        <w:pStyle w:val="PreformattedText"/>
        <w:bidi w:val="0"/>
        <w:spacing w:before="0" w:after="0"/>
        <w:jc w:val="left"/>
        <w:rPr/>
      </w:pPr>
      <w:r>
        <w:rPr/>
        <w:t>se1+05ZZSpAOE0Tpji5435fjqYGpr5g6mp6xOMOYrh8cRyfQz9fU8uPp3NsagxjqM1EUUmZbFyr5</w:t>
      </w:r>
    </w:p>
    <w:p>
      <w:pPr>
        <w:pStyle w:val="PreformattedText"/>
        <w:bidi w:val="0"/>
        <w:spacing w:before="0" w:after="0"/>
        <w:jc w:val="left"/>
        <w:rPr/>
      </w:pPr>
      <w:r>
        <w:rPr/>
        <w:t>Y41nuML4xBascQ3Qbhfuh7mxgwYK1MDnjuajzCnhE7lB1cBrxOA2ExB+ai2fuXqtZTvhU3bN3SyJ</w:t>
      </w:r>
    </w:p>
    <w:p>
      <w:pPr>
        <w:pStyle w:val="PreformattedText"/>
        <w:bidi w:val="0"/>
        <w:spacing w:before="0" w:after="0"/>
        <w:jc w:val="left"/>
        <w:rPr/>
      </w:pPr>
      <w:r>
        <w:rPr/>
        <w:t>d/BMB3mG5qspldiTDex+pxkpX2mD+YaxDzFYfQVZnCBsLrkwPgimz+BKAo/+mA5Flo9fMdDCPJMF</w:t>
      </w:r>
    </w:p>
    <w:p>
      <w:pPr>
        <w:pStyle w:val="PreformattedText"/>
        <w:bidi w:val="0"/>
        <w:spacing w:before="0" w:after="0"/>
        <w:jc w:val="left"/>
        <w:rPr/>
      </w:pPr>
      <w:r>
        <w:rPr/>
        <w:t>JiHUZsb5qHUr3Bwb6i7RaiDc9QNF+ZW816jVPB1EBMOTgZT7W7dM39CEOCVVCajSy5rIOk5mMFi8</w:t>
      </w:r>
    </w:p>
    <w:p>
      <w:pPr>
        <w:pStyle w:val="PreformattedText"/>
        <w:bidi w:val="0"/>
        <w:spacing w:before="0" w:after="0"/>
        <w:jc w:val="left"/>
        <w:rPr/>
      </w:pPr>
      <w:r>
        <w:rPr/>
        <w:t>itnTK+CwPRUYmqKcQxQLb95VG5Keorni4ckomLz7lgpSa8y8nJVYUgMeZY0MrLiCmtQujUfC1Lh6</w:t>
      </w:r>
    </w:p>
    <w:p>
      <w:pPr>
        <w:pStyle w:val="PreformattedText"/>
        <w:bidi w:val="0"/>
        <w:spacing w:before="0" w:after="0"/>
        <w:jc w:val="left"/>
        <w:rPr/>
      </w:pPr>
      <w:r>
        <w:rPr/>
        <w:t>Lmlsj/WAPZBVYj4YrCOSGHcYruFqw6HmokLHEPCL1lguPMIVatlxmOFzR6upRwAt2YSw0sadixwf</w:t>
      </w:r>
    </w:p>
    <w:p>
      <w:pPr>
        <w:pStyle w:val="PreformattedText"/>
        <w:bidi w:val="0"/>
        <w:spacing w:before="0" w:after="0"/>
        <w:jc w:val="left"/>
        <w:rPr/>
      </w:pPr>
      <w:r>
        <w:rPr/>
        <w:t>F3VxHFqAWRlCKIPI3MnuR9KpX45S6QBVv9DMRpqDnN0fuBKWGGJ1zP1MBaBajzKwdytXB7P8I5HF</w:t>
      </w:r>
    </w:p>
    <w:p>
      <w:pPr>
        <w:pStyle w:val="PreformattedText"/>
        <w:bidi w:val="0"/>
        <w:spacing w:before="0" w:after="0"/>
        <w:jc w:val="left"/>
        <w:rPr/>
      </w:pPr>
      <w:r>
        <w:rPr/>
        <w:t>s0uPLbDPafEuYAXu8S6cjLC+5KI/DGUtwZUyhzfMsM9QKJNGZU2OJSOSpmY1uWthpPiJS/ugK68L</w:t>
      </w:r>
    </w:p>
    <w:p>
      <w:pPr>
        <w:pStyle w:val="PreformattedText"/>
        <w:bidi w:val="0"/>
        <w:spacing w:before="0" w:after="0"/>
        <w:jc w:val="left"/>
        <w:rPr/>
      </w:pPr>
      <w:r>
        <w:rPr/>
        <w:t>lV2FhZKlhyQ4PBlNoavionWgKmDMCh9rg6JXhIIc7huxVczLzKxhhwt4hXbCNU3T+pcUXJzK7M4H</w:t>
      </w:r>
    </w:p>
    <w:p>
      <w:pPr>
        <w:pStyle w:val="PreformattedText"/>
        <w:bidi w:val="0"/>
        <w:spacing w:before="0" w:after="0"/>
        <w:jc w:val="left"/>
        <w:rPr/>
      </w:pPr>
      <w:r>
        <w:rPr/>
        <w:t>D+kawtfCQKBlGy8/ygF54jEAVRII2o3qF6BmKimh+YWDIdrKFTCR5iDl+y8MLReKlbZplqw5g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WZJcR0mOw9v3Exr6YpOH9Sz5nIfE51LxCff5+gdwBwNzKq9TZQfidExKDUzwYhzDO+5vHfj6L7gt</w:t>
      </w:r>
    </w:p>
    <w:p>
      <w:pPr>
        <w:pStyle w:val="PreformattedText"/>
        <w:bidi w:val="0"/>
        <w:spacing w:before="0" w:after="0"/>
        <w:jc w:val="left"/>
        <w:rPr/>
      </w:pPr>
      <w:r>
        <w:rPr/>
        <w:t>9R1NZivmOoYbg+PoYzKPiJZVYhRZphL1zMVJhj+puZSMlJmXeFQVncA0Ldw13aPDx+alqdzD7lgM</w:t>
      </w:r>
    </w:p>
    <w:p>
      <w:pPr>
        <w:pStyle w:val="PreformattedText"/>
        <w:bidi w:val="0"/>
        <w:spacing w:before="0" w:after="0"/>
        <w:jc w:val="left"/>
        <w:rPr/>
      </w:pPr>
      <w:r>
        <w:rPr/>
        <w:t>mSXE/nRKQKMYioVWu5pvVJDU7y+olm0qPeUVi6I0K9wUhl79Iy55eyCw7R6X/IOFlxU3mW/lfzOD</w:t>
      </w:r>
    </w:p>
    <w:p>
      <w:pPr>
        <w:pStyle w:val="PreformattedText"/>
        <w:bidi w:val="0"/>
        <w:spacing w:before="0" w:after="0"/>
        <w:jc w:val="left"/>
        <w:rPr/>
      </w:pPr>
      <w:r>
        <w:rPr/>
        <w:t>8RCcP0JSA7NwavdxfV+gmbMIsU9D8wau0u4be+L+ZiONxFytklrg+ZcWELqZG4UIEbyb9x7baofE</w:t>
      </w:r>
    </w:p>
    <w:p>
      <w:pPr>
        <w:pStyle w:val="PreformattedText"/>
        <w:bidi w:val="0"/>
        <w:spacing w:before="0" w:after="0"/>
        <w:jc w:val="left"/>
        <w:rPr/>
      </w:pPr>
      <w:r>
        <w:rPr/>
        <w:t>+TmUEGHiUAL5jVeJWw0TK3MSH1dbhxOZWKlrpjQ5uo0laIuYNuoSs5g5HzmZTzGS8rz3Kq/tDe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VaxH8yso0ks0uIZhn+Jm6+0/nO67uAHrMoIdR9qnHiAXbDay/lhwGoSoLemUAcqHvYH7wuEvC</w:t>
      </w:r>
    </w:p>
    <w:p>
      <w:pPr>
        <w:pStyle w:val="PreformattedText"/>
        <w:bidi w:val="0"/>
        <w:spacing w:before="0" w:after="0"/>
        <w:jc w:val="left"/>
        <w:rPr/>
      </w:pPr>
      <w:r>
        <w:rPr/>
        <w:t>9NTOBshFe4KIVgUSvcylEh3v+JkHDAVg8RIfmefH0f8A6TVIYNsTM9DiAqquVqRWeGguMQj1BW9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rBfHb3MdSwu2K1TLrzCuz9QNDLa575zBLUSGRsEO6aimQg809zNa3KCpgyBHC38w6HLHPMsGpa</w:t>
      </w:r>
    </w:p>
    <w:p>
      <w:pPr>
        <w:pStyle w:val="PreformattedText"/>
        <w:bidi w:val="0"/>
        <w:spacing w:before="0" w:after="0"/>
        <w:jc w:val="left"/>
        <w:rPr/>
      </w:pPr>
      <w:r>
        <w:rPr/>
        <w:t>i5+0Gn3GgVN9IDUd5gb/AFAx8ZYw4hUdj4GsSnfp1KNWS/M4PaP4xPEck8XUD0uqOSMysq3GYN0a</w:t>
      </w:r>
    </w:p>
    <w:p>
      <w:pPr>
        <w:pStyle w:val="PreformattedText"/>
        <w:bidi w:val="0"/>
        <w:spacing w:before="0" w:after="0"/>
        <w:jc w:val="left"/>
        <w:rPr/>
      </w:pPr>
      <w:r>
        <w:rPr/>
        <w:t>PN8SnAvow5lODgnqDUVFRyDFwAEeGWKUmGkh32gjDjuB4aEAVDI3YwuJD0kxUNukCJ3cY4KUD76l</w:t>
      </w:r>
    </w:p>
    <w:p>
      <w:pPr>
        <w:pStyle w:val="PreformattedText"/>
        <w:bidi w:val="0"/>
        <w:spacing w:before="0" w:after="0"/>
        <w:jc w:val="left"/>
        <w:rPr/>
      </w:pPr>
      <w:r>
        <w:rPr/>
        <w:t>diM2yZjbLNOEQTwn7owCT3czt8IUFW+4Ew2zjEDESlSxZXsIF4NTuD1UDALKoRBeBEv8EQFBk3UK</w:t>
      </w:r>
    </w:p>
    <w:p>
      <w:pPr>
        <w:pStyle w:val="PreformattedText"/>
        <w:bidi w:val="0"/>
        <w:spacing w:before="0" w:after="0"/>
        <w:jc w:val="left"/>
        <w:rPr/>
      </w:pPr>
      <w:r>
        <w:rPr/>
        <w:t>8LjVGqljJR/x9O3IYxLy1iKp4w1wSW/qXe2WLDAoLZIlMPEF0y6uK6RqjTWI1vzOJlwUx8/RPTN/</w:t>
      </w:r>
    </w:p>
    <w:p>
      <w:pPr>
        <w:pStyle w:val="PreformattedText"/>
        <w:bidi w:val="0"/>
        <w:spacing w:before="0" w:after="0"/>
        <w:jc w:val="left"/>
        <w:rPr/>
      </w:pPr>
      <w:r>
        <w:rPr/>
        <w:t>E2IOHyw75i+TqDBcz7M9EdRXnwEqKrvJ+IfAYgpmKuEI/E7m1RY+WvvNrMl1K7e5VZ73Mj3TFRuC</w:t>
      </w:r>
    </w:p>
    <w:p>
      <w:pPr>
        <w:pStyle w:val="PreformattedText"/>
        <w:bidi w:val="0"/>
        <w:spacing w:before="0" w:after="0"/>
        <w:jc w:val="left"/>
        <w:rPr/>
      </w:pPr>
      <w:r>
        <w:rPr/>
        <w:t>3CCI/abPCz0/9gDbmWWCyCsT5llEy8iLitOVMZUwYmPaR+nxicTiqYQfeb5irUzHECmCGGGDiyHc</w:t>
      </w:r>
    </w:p>
    <w:p>
      <w:pPr>
        <w:pStyle w:val="PreformattedText"/>
        <w:bidi w:val="0"/>
        <w:spacing w:before="0" w:after="0"/>
        <w:jc w:val="left"/>
        <w:rPr/>
      </w:pPr>
      <w:r>
        <w:rPr/>
        <w:t>NL9plj6DeY79xM2zeaw/E5/mdF+0dl/RlPu4nP3MGT6ImCZbQZxcWPEV0mNMTNHFRwnicpy4hIS6</w:t>
      </w:r>
    </w:p>
    <w:p>
      <w:pPr>
        <w:pStyle w:val="PreformattedText"/>
        <w:bidi w:val="0"/>
        <w:spacing w:before="0" w:after="0"/>
        <w:jc w:val="left"/>
        <w:rPr/>
      </w:pPr>
      <w:r>
        <w:rPr/>
        <w:t>czEedPTmEa8xsxCfaw/MSnw3E+YviiOTZXiWAoaLL5mZ3JuUrAfBFQIrGlLo4YIwIaZQH0C35H+o</w:t>
      </w:r>
    </w:p>
    <w:p>
      <w:pPr>
        <w:pStyle w:val="PreformattedText"/>
        <w:bidi w:val="0"/>
        <w:spacing w:before="0" w:after="0"/>
        <w:jc w:val="left"/>
        <w:rPr/>
      </w:pPr>
      <w:r>
        <w:rPr/>
        <w:t>Wj0sqiq24Qt/0dP6lGwh5DCzMit9QLRyaTiXZfgR/ZKHdgvERDMFdRpYRhR2ryrLMKq7mJFNkzj7</w:t>
      </w:r>
    </w:p>
    <w:p>
      <w:pPr>
        <w:pStyle w:val="PreformattedText"/>
        <w:bidi w:val="0"/>
        <w:spacing w:before="0" w:after="0"/>
        <w:jc w:val="left"/>
        <w:rPr/>
      </w:pPr>
      <w:r>
        <w:rPr/>
        <w:t>XhzMkwjDCzCQBWT8wgdOAxr4mLii6xLBwNHEpJMWfJLRGWjPAI63cfCDyRBOfMufUxG71ObTwxbO</w:t>
      </w:r>
    </w:p>
    <w:p>
      <w:pPr>
        <w:pStyle w:val="PreformattedText"/>
        <w:bidi w:val="0"/>
        <w:spacing w:before="0" w:after="0"/>
        <w:jc w:val="left"/>
        <w:rPr/>
      </w:pPr>
      <w:r>
        <w:rPr/>
        <w:t>o1WMXNefo6nHqHHqHEDHmbS87a5l4qvmHDGiKz1DeHcSquYMwK+8RBdxzxEFip8wL1F3EJfMVLE4</w:t>
      </w:r>
    </w:p>
    <w:p>
      <w:pPr>
        <w:pStyle w:val="PreformattedText"/>
        <w:bidi w:val="0"/>
        <w:spacing w:before="0" w:after="0"/>
        <w:jc w:val="left"/>
        <w:rPr/>
      </w:pPr>
      <w:r>
        <w:rPr/>
        <w:t>mE7hX3IVUxcsylQNXBkC6qZFtMyvb3K0MFu68xJwXAIPP8StTWquXGjjMyA28IAtCk/P7lHtDPKD</w:t>
      </w:r>
    </w:p>
    <w:p>
      <w:pPr>
        <w:pStyle w:val="PreformattedText"/>
        <w:bidi w:val="0"/>
        <w:spacing w:before="0" w:after="0"/>
        <w:jc w:val="left"/>
        <w:rPr/>
      </w:pPr>
      <w:r>
        <w:rPr/>
        <w:t>V/SLdwKMRsaKB3HuVMH3PqFQgHPU4FjyRBVNf2//ABzGGCNbx/6iwO8uYCooH3HNIBpTgmtWimCO</w:t>
      </w:r>
    </w:p>
    <w:p>
      <w:pPr>
        <w:pStyle w:val="PreformattedText"/>
        <w:bidi w:val="0"/>
        <w:spacing w:before="0" w:after="0"/>
        <w:jc w:val="left"/>
        <w:rPr/>
      </w:pPr>
      <w:r>
        <w:rPr/>
        <w:t>Gmemag09wJyjdxgkOmFCsfmYNVEm8RVUn5io07lwKR2WQ5cDwsu7KYN2RwZGPDcwVjHY9xuFZi78</w:t>
      </w:r>
    </w:p>
    <w:p>
      <w:pPr>
        <w:pStyle w:val="PreformattedText"/>
        <w:bidi w:val="0"/>
        <w:spacing w:before="0" w:after="0"/>
        <w:jc w:val="left"/>
        <w:rPr/>
      </w:pPr>
      <w:r>
        <w:rPr/>
        <w:t>kuZKyOVGZKkHOWICUIdhMCQ5cnctRBacMcINLMtbxgdzXC5Ax21EwcbRWt7mcUrOATLM3K6emNaR</w:t>
      </w:r>
    </w:p>
    <w:p>
      <w:pPr>
        <w:pStyle w:val="PreformattedText"/>
        <w:bidi w:val="0"/>
        <w:spacing w:before="0" w:after="0"/>
        <w:jc w:val="left"/>
        <w:rPr/>
      </w:pPr>
      <w:r>
        <w:rPr/>
        <w:t>JWnMsuVwOOFhp0VJmhhDCEFxGsX3zRuCi8DjmXilUpq6jOi6VxiIljC3qCGBkLyxltryBiX6SWne</w:t>
      </w:r>
    </w:p>
    <w:p>
      <w:pPr>
        <w:pStyle w:val="PreformattedText"/>
        <w:bidi w:val="0"/>
        <w:spacing w:before="0" w:after="0"/>
        <w:jc w:val="left"/>
        <w:rPr/>
      </w:pPr>
      <w:r>
        <w:rPr/>
        <w:t>WGVDro5LmS+Ew77lC3GEpSHE5I+EYFU65ispFbjSscLk5gmOKrc+5dgrNvxjEKKQcw/si5m6oEXe</w:t>
      </w:r>
    </w:p>
    <w:p>
      <w:pPr>
        <w:pStyle w:val="PreformattedText"/>
        <w:bidi w:val="0"/>
        <w:spacing w:before="0" w:after="0"/>
        <w:jc w:val="left"/>
        <w:rPr/>
      </w:pPr>
      <w:r>
        <w:rPr/>
        <w:t>DDgmuZrxR95glRVS8M/IZ7m/YRYPUKRDzcxY9wzjmEVqLl0zgnc/Ph5nMyXxUP8As2gy8twQcfU3</w:t>
      </w:r>
    </w:p>
    <w:p>
      <w:pPr>
        <w:pStyle w:val="PreformattedText"/>
        <w:bidi w:val="0"/>
        <w:spacing w:before="0" w:after="0"/>
        <w:jc w:val="left"/>
        <w:rPr/>
      </w:pPr>
      <w:r>
        <w:rPr/>
        <w:t>85gUy9SiK4+g0vQgsO5tRFXUmkHdl4nhxDUFeIKF7hVDJLXYxc0+DMVozUuVA683cflRsOXcWt+G</w:t>
      </w:r>
    </w:p>
    <w:p>
      <w:pPr>
        <w:pStyle w:val="PreformattedText"/>
        <w:bidi w:val="0"/>
        <w:spacing w:before="0" w:after="0"/>
        <w:jc w:val="left"/>
        <w:rPr/>
      </w:pPr>
      <w:r>
        <w:rPr/>
        <w:t>7laue4O1MFxmeZwK9jHP0IR4/wBzIP6nM4h5n+zA9YlLmyzFPcC819BqIn2zlg0+5ozbuajXZGrq</w:t>
      </w:r>
    </w:p>
    <w:p>
      <w:pPr>
        <w:pStyle w:val="PreformattedText"/>
        <w:bidi w:val="0"/>
        <w:spacing w:before="0" w:after="0"/>
        <w:jc w:val="left"/>
        <w:rPr/>
      </w:pPr>
      <w:r>
        <w:rPr/>
        <w:t>icXDph5/X0cjxHDuc9wdYoljEN+o53deIOOZS3EJywYxuGKfxKn4jVEpzDaTXiCh6ijsPMBvz/Mb</w:t>
      </w:r>
    </w:p>
    <w:p>
      <w:pPr>
        <w:pStyle w:val="PreformattedText"/>
        <w:bidi w:val="0"/>
        <w:spacing w:before="0" w:after="0"/>
        <w:jc w:val="left"/>
        <w:rPr/>
      </w:pPr>
      <w:r>
        <w:rPr/>
        <w:t>uHcdkPEtPQj0EY+hAcxaVhoqP/BCF13DS3Z/cTb1U/JY6NsJ8MMsOB1HekUv0x5qCg4WL8CJZpMf</w:t>
      </w:r>
    </w:p>
    <w:p>
      <w:pPr>
        <w:pStyle w:val="PreformattedText"/>
        <w:bidi w:val="0"/>
        <w:spacing w:before="0" w:after="0"/>
        <w:jc w:val="left"/>
        <w:rPr/>
      </w:pPr>
      <w:r>
        <w:rPr/>
        <w:t>C8G1XcdXDo4pN2uoq6qfuBMwOYzetpm33ab5lycJgxKwzJvIg3n4lVltTl0+URkgVpH9R313X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UVBywyVMX0JxxF1AuGs3LENfzBb5uIwds1GnG5zBxHfM7nHiBSuSFfF+5lGVbcKUNxPtGim4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lMTzh5jAOIhQK2sqCfMu9jiWFjdkveLKIgpzKzKoxtQEW6Y2x+ZiEMj9k0C7cJRcqLxNPpHSBio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DjmOLAOFl4HcO0vsouybAF7GAAU0u/TBEKfoyCe1j/AAIrcJkvTk15hyiV7lPN+JlbPxCRAht+</w:t>
      </w:r>
    </w:p>
    <w:p>
      <w:pPr>
        <w:pStyle w:val="PreformattedText"/>
        <w:bidi w:val="0"/>
        <w:spacing w:before="0" w:after="0"/>
        <w:jc w:val="left"/>
        <w:rPr/>
      </w:pPr>
      <w:r>
        <w:rPr/>
        <w:t>kGmlAsSOI2Iz/YRM6ZrgkGvMJ5plR/JAyChF4z8zkCK5s/EaXMNt1cFEEMxrBa0r71GYrY8GI6ug</w:t>
      </w:r>
    </w:p>
    <w:p>
      <w:pPr>
        <w:pStyle w:val="PreformattedText"/>
        <w:bidi w:val="0"/>
        <w:spacing w:before="0" w:after="0"/>
        <w:jc w:val="left"/>
        <w:rPr/>
      </w:pPr>
      <w:r>
        <w:rPr/>
        <w:t>4o5jVMeMcJ3HZDB2zi5UQNXYWonwJRbE6iAjDE5OJVajs4YgtVN0xEvBNMfmDC2yA6AV5oBx1LWT</w:t>
      </w:r>
    </w:p>
    <w:p>
      <w:pPr>
        <w:pStyle w:val="PreformattedText"/>
        <w:bidi w:val="0"/>
        <w:spacing w:before="0" w:after="0"/>
        <w:jc w:val="left"/>
        <w:rPr/>
      </w:pPr>
      <w:r>
        <w:rPr/>
        <w:t>EqfOeOG9xRFuF81mW2Soe71KMRm2jdKTgtTPlkByQRabWRpI9IShfiNAG7kPDqBowLystqxHVEjA</w:t>
      </w:r>
    </w:p>
    <w:p>
      <w:pPr>
        <w:pStyle w:val="PreformattedText"/>
        <w:bidi w:val="0"/>
        <w:spacing w:before="0" w:after="0"/>
        <w:jc w:val="left"/>
        <w:rPr/>
      </w:pPr>
      <w:r>
        <w:rPr/>
        <w:t>ycqJi2IETOSxpKmU+GYAhJkDIx1OVH8DLxyL1Oduo6eqQncUCdagsh1HDfiCzBmWgV9/TC+rYjNB</w:t>
      </w:r>
    </w:p>
    <w:p>
      <w:pPr>
        <w:pStyle w:val="PreformattedText"/>
        <w:bidi w:val="0"/>
        <w:spacing w:before="0" w:after="0"/>
        <w:jc w:val="left"/>
        <w:rPr/>
      </w:pPr>
      <w:r>
        <w:rPr/>
        <w:t>mpDo/MGGq9srwvsWY6rN8yxRl8RAjueJ94ZKAiYuWes4hfiClYfcQtx65hQWLrUKGsiEKRZTVicV</w:t>
      </w:r>
    </w:p>
    <w:p>
      <w:pPr>
        <w:pStyle w:val="PreformattedText"/>
        <w:bidi w:val="0"/>
        <w:spacing w:before="0" w:after="0"/>
        <w:jc w:val="left"/>
        <w:rPr/>
      </w:pPr>
      <w:r>
        <w:rPr/>
        <w:t>BZvc8moHPzAF3EO4qGTFQjKUUXqAIaYFHDcZU5MTSFPEqX6YAKbeZUC8owK8n2glaQpAeG5pwW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qZxSsfFRVKSt8aVVUvCZuIE1upY1+Y15wpLKbdRNk+JY14bhkwsynjxnTqMRRKTiXZMzsMXNyhz</w:t>
      </w:r>
    </w:p>
    <w:p>
      <w:pPr>
        <w:pStyle w:val="PreformattedText"/>
        <w:bidi w:val="0"/>
        <w:spacing w:before="0" w:after="0"/>
        <w:jc w:val="left"/>
        <w:rPr/>
      </w:pPr>
      <w:r>
        <w:rPr/>
        <w:t>EYG4lTg7gu/dz4onMIB8IUvErdXcAcucxB+8R0VMV1HX85dsarjPP0DD/UHE++OwPo6Y4JdRK3Cz</w:t>
      </w:r>
    </w:p>
    <w:p>
      <w:pPr>
        <w:pStyle w:val="PreformattedText"/>
        <w:bidi w:val="0"/>
        <w:spacing w:before="0" w:after="0"/>
        <w:jc w:val="left"/>
        <w:rPr/>
      </w:pPr>
      <w:r>
        <w:rPr/>
        <w:t>XUo8fEqmoqQ/crR3NYm0NzPmoC2+5gNxN3LmGow1ZrcOCjiG/wBJgviKqrEFgwq95QasdRldC+af</w:t>
      </w:r>
    </w:p>
    <w:p>
      <w:pPr>
        <w:pStyle w:val="PreformattedText"/>
        <w:bidi w:val="0"/>
        <w:spacing w:before="0" w:after="0"/>
        <w:jc w:val="left"/>
        <w:rPr/>
      </w:pPr>
      <w:r>
        <w:rPr/>
        <w:t>+y6vr9S+Y0dZQIao0o/iZu82zz2x8R2e5Sm5UJz/AFBNQcmorr/D3NFXNdxCnQzYdqZRDOYBk0jB</w:t>
      </w:r>
    </w:p>
    <w:p>
      <w:pPr>
        <w:pStyle w:val="PreformattedText"/>
        <w:bidi w:val="0"/>
        <w:spacing w:before="0" w:after="0"/>
        <w:jc w:val="left"/>
        <w:rPr/>
      </w:pPr>
      <w:r>
        <w:rPr/>
        <w:t>jBzOg4lnKqGBFrrV1zHhmgfuUoYB94ID0/aYjaQnuI2jeWdlLWgRBXD1Baax3OEmMna/UXRxTqDQ</w:t>
      </w:r>
    </w:p>
    <w:p>
      <w:pPr>
        <w:pStyle w:val="PreformattedText"/>
        <w:bidi w:val="0"/>
        <w:spacing w:before="0" w:after="0"/>
        <w:jc w:val="left"/>
        <w:rPr/>
      </w:pPr>
      <w:r>
        <w:rPr/>
        <w:t>1hIqQ4vap89Mv538os2+YfdjxEuKuP0SbqP8QyErWJW/MGlvmaHCQFqOvjEKykcsWm/xEoYjm8Gs</w:t>
      </w:r>
    </w:p>
    <w:p>
      <w:pPr>
        <w:pStyle w:val="PreformattedText"/>
        <w:bidi w:val="0"/>
        <w:spacing w:before="0" w:after="0"/>
        <w:jc w:val="left"/>
        <w:rPr/>
      </w:pPr>
      <w:r>
        <w:rPr/>
        <w:t>TUV6uOZOeYmfUM/aaadw2ZiU/qfMlwFbxM1jObjCkX1KcGjma+AkaWccVDoNTBWMUd8xb3VmYp4L</w:t>
      </w:r>
    </w:p>
    <w:p>
      <w:pPr>
        <w:pStyle w:val="PreformattedText"/>
        <w:bidi w:val="0"/>
        <w:spacing w:before="0" w:after="0"/>
        <w:jc w:val="left"/>
        <w:rPr/>
      </w:pPr>
      <w:r>
        <w:rPr/>
        <w:t>r8wlLnIeC/4iC92r8luXG5UDib1LagxXEF15l4lRAFAcTJgN1zEQBspJQQVw9eIUQYWms1EKBrhj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+TLqYqwBWNBpmLfmXYVembappmwx/oJenQ5NQB7C2/VBKcjGtboN+R48Rlh1hjnuXkXPifC7j</w:t>
      </w:r>
    </w:p>
    <w:p>
      <w:pPr>
        <w:pStyle w:val="PreformattedText"/>
        <w:bidi w:val="0"/>
        <w:spacing w:before="0" w:after="0"/>
        <w:jc w:val="left"/>
        <w:rPr/>
      </w:pPr>
      <w:r>
        <w:rPr/>
        <w:t>Y0DpB1lIu2n1MVmYaMFytsZrBLKzPSajmSwaSDlosLd3A2m51HYM6nVMYwZUHZDDpEkIwsBFZGVO</w:t>
      </w:r>
    </w:p>
    <w:p>
      <w:pPr>
        <w:pStyle w:val="PreformattedText"/>
        <w:bidi w:val="0"/>
        <w:spacing w:before="0" w:after="0"/>
        <w:jc w:val="left"/>
        <w:rPr/>
      </w:pPr>
      <w:r>
        <w:rPr/>
        <w:t>yajkc0psgrjTT+ktcB0IhGYztMNiFUmsQBR5fk3iOGnA8twW6HgLFTWaJhbIYEckvBLXJIb9iWLu</w:t>
      </w:r>
    </w:p>
    <w:p>
      <w:pPr>
        <w:pStyle w:val="PreformattedText"/>
        <w:bidi w:val="0"/>
        <w:spacing w:before="0" w:after="0"/>
        <w:jc w:val="left"/>
        <w:rPr/>
      </w:pPr>
      <w:r>
        <w:rPr/>
        <w:t>kCWTMGwmqjAWY9AyoBYlzFUmT8jW5TbQHm/EsR9AvklG+t8xCZELuWOA5oVQtDSGpNDA0xrsam5g</w:t>
      </w:r>
    </w:p>
    <w:p>
      <w:pPr>
        <w:pStyle w:val="PreformattedText"/>
        <w:bidi w:val="0"/>
        <w:spacing w:before="0" w:after="0"/>
        <w:jc w:val="left"/>
        <w:rPr/>
      </w:pPr>
      <w:r>
        <w:rPr/>
        <w:t>trojw6D+YxK+I7Z8xRQMtc3v4lt93SMLtswQ5X3iXkVFTtUWObz3FgNk0E7SYxdvUE7zHvvaO0N1</w:t>
      </w:r>
    </w:p>
    <w:p>
      <w:pPr>
        <w:pStyle w:val="PreformattedText"/>
        <w:bidi w:val="0"/>
        <w:spacing w:before="0" w:after="0"/>
        <w:jc w:val="left"/>
        <w:rPr/>
      </w:pPr>
      <w:r>
        <w:rPr/>
        <w:t>1KTCvcPZ9MOmIVfcNCjh1KhfNTlSYdFkG6cQxUogu9uYuUp/1CqHuMD7nO4OJl4mfENR3tCGRua/</w:t>
      </w:r>
    </w:p>
    <w:p>
      <w:pPr>
        <w:pStyle w:val="PreformattedText"/>
        <w:bidi w:val="0"/>
        <w:spacing w:before="0" w:after="0"/>
        <w:jc w:val="left"/>
        <w:rPr/>
      </w:pPr>
      <w:r>
        <w:rPr/>
        <w:t>T9fRz4kiVzceZi/nKzHm8zN10hzxAFPEugTLU/DYY0xZWNy6uAstn+8Q6rYMxBXHmataBlLVq4wj</w:t>
      </w:r>
    </w:p>
    <w:p>
      <w:pPr>
        <w:pStyle w:val="PreformattedText"/>
        <w:bidi w:val="0"/>
        <w:spacing w:before="0" w:after="0"/>
        <w:jc w:val="left"/>
        <w:rPr/>
      </w:pPr>
      <w:r>
        <w:rPr/>
        <w:t>uU9QNs4qVS4hzcIeIdcQ6uH+xBzeyGq5JpUNQ5jZgl4hMY7zHcrqVhhzxuBXELMItI8wXTuJs3Bu</w:t>
      </w:r>
    </w:p>
    <w:p>
      <w:pPr>
        <w:pStyle w:val="PreformattedText"/>
        <w:bidi w:val="0"/>
        <w:spacing w:before="0" w:after="0"/>
        <w:jc w:val="left"/>
        <w:rPr/>
      </w:pPr>
      <w:r>
        <w:rPr/>
        <w:t>YrieH0NT4QF4CacTC6hKYxGVZWCYAWL4hvGpgr7lCJhIjdgr0lfzHB5W3iERULhyv9giA1God1Qw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UInNWqI4JeIgK8uNqPsblvSL3mUVcBB6gcg79xlqBnEsJYFNaMEFGLlGCDMvEnBHCgJWuABr3</w:t>
      </w:r>
    </w:p>
    <w:p>
      <w:pPr>
        <w:pStyle w:val="PreformattedText"/>
        <w:bidi w:val="0"/>
        <w:spacing w:before="0" w:after="0"/>
        <w:jc w:val="left"/>
        <w:rPr/>
      </w:pPr>
      <w:r>
        <w:rPr/>
        <w:t>FAHNMvkdYiOoD0y7XF2omZnkjju0+0p/Uoblbg2xGhEqM5S4dwXPxFQi1qOu3EYG1ZPOIKqtlrBq</w:t>
      </w:r>
    </w:p>
    <w:p>
      <w:pPr>
        <w:pStyle w:val="PreformattedText"/>
        <w:bidi w:val="0"/>
        <w:spacing w:before="0" w:after="0"/>
        <w:jc w:val="left"/>
        <w:rPr/>
      </w:pPr>
      <w:r>
        <w:rPr/>
        <w:t>lvyQishebMD2ECgK6TZL+0dYxmKk6jElmoPppz+YMV7i5g2R5rcOq9TayGW7dTEdzHSoFuW3eoqi</w:t>
      </w:r>
    </w:p>
    <w:p>
      <w:pPr>
        <w:pStyle w:val="PreformattedText"/>
        <w:bidi w:val="0"/>
        <w:spacing w:before="0" w:after="0"/>
        <w:jc w:val="left"/>
        <w:rPr/>
      </w:pPr>
      <w:r>
        <w:rPr/>
        <w:t>vJqMgqJercyLNqxUTADPMriFsYUd3HuGUTB+0NgzfTMwFqN+5sp/yWWOZeawMoW+45mWJZreNxKC</w:t>
      </w:r>
    </w:p>
    <w:p>
      <w:pPr>
        <w:pStyle w:val="PreformattedText"/>
        <w:bidi w:val="0"/>
        <w:spacing w:before="0" w:after="0"/>
        <w:jc w:val="left"/>
        <w:rPr/>
      </w:pPr>
      <w:r>
        <w:rPr/>
        <w:t>9MdW2P8ANpWVYKD4hwP4hup8jKiXIBnqVpS+ezxEFEHzr3Ftm65GWhvKncwKkGXZHfg2WFg8IxnC</w:t>
      </w:r>
    </w:p>
    <w:p>
      <w:pPr>
        <w:pStyle w:val="PreformattedText"/>
        <w:bidi w:val="0"/>
        <w:spacing w:before="0" w:after="0"/>
        <w:jc w:val="left"/>
        <w:rPr/>
      </w:pPr>
      <w:r>
        <w:rPr/>
        <w:t>G8RSvByO4ADxjO5S3BAcDfUDoblN+odIP/pgtecK3s/qXF2hoGSBeAIjfJhKgahDk/EtC2toQzm6</w:t>
      </w:r>
    </w:p>
    <w:p>
      <w:pPr>
        <w:pStyle w:val="PreformattedText"/>
        <w:bidi w:val="0"/>
        <w:spacing w:before="0" w:after="0"/>
        <w:jc w:val="left"/>
        <w:rPr/>
      </w:pPr>
      <w:r>
        <w:rPr/>
        <w:t>Yy8h8xgpq+7i117IGwYuhS3pYAYdxhSyoRgC2he0otKKG4CxKuY0xods5gVwoUeIsCrDw3HMp8vU</w:t>
      </w:r>
    </w:p>
    <w:p>
      <w:pPr>
        <w:pStyle w:val="PreformattedText"/>
        <w:bidi w:val="0"/>
        <w:spacing w:before="0" w:after="0"/>
        <w:jc w:val="left"/>
        <w:rPr/>
      </w:pPr>
      <w:r>
        <w:rPr/>
        <w:t>Xra1LBwjyq5U8CsabIwjQXAlSpYGD7JkS6AbUOi1OdlsslacpKyTvRYfggDYMDVheo1Deg2BUpOs</w:t>
      </w:r>
    </w:p>
    <w:p>
      <w:pPr>
        <w:pStyle w:val="PreformattedText"/>
        <w:bidi w:val="0"/>
        <w:spacing w:before="0" w:after="0"/>
        <w:jc w:val="left"/>
        <w:rPr/>
      </w:pPr>
      <w:r>
        <w:rPr/>
        <w:t>j2ysImplgecjBOqqE4qVdjcaTkVHIy7qP2aQXsyTh8RPCcJUsp5+8Ud7WLdyxMjiLNMvyqmT6aub</w:t>
      </w:r>
    </w:p>
    <w:p>
      <w:pPr>
        <w:pStyle w:val="PreformattedText"/>
        <w:bidi w:val="0"/>
        <w:spacing w:before="0" w:after="0"/>
        <w:jc w:val="left"/>
        <w:rPr/>
      </w:pPr>
      <w:r>
        <w:rPr/>
        <w:t>XTHVHe4OJf0MQz7IOJq4xCqMfaEpWoYM8JeuMVUx7o2HhLl6yS9Vd5gXFRbmi5WDzLxiWRpF7qaX</w:t>
      </w:r>
    </w:p>
    <w:p>
      <w:pPr>
        <w:pStyle w:val="PreformattedText"/>
        <w:bidi w:val="0"/>
        <w:spacing w:before="0" w:after="0"/>
        <w:jc w:val="left"/>
        <w:rPr/>
      </w:pPr>
      <w:r>
        <w:rPr/>
        <w:t>3DTF5YVviXPUl4mXNllZ1DQYM44CGc1giO69RDdZgNxhhdsNAkvGmJYNYLhfU0usRi1hE8BUqw8q</w:t>
      </w:r>
    </w:p>
    <w:p>
      <w:pPr>
        <w:pStyle w:val="PreformattedText"/>
        <w:bidi w:val="0"/>
        <w:spacing w:before="0" w:after="0"/>
        <w:jc w:val="left"/>
        <w:rPr/>
      </w:pPr>
      <w:r>
        <w:rPr/>
        <w:t>Bfy5eZZxLH31DQaxPzILB0SjnM9NICig5GGAcQZeLSBKF4zDalhmq8gnuAF9x5nGxYNWVLZO7jBu</w:t>
      </w:r>
    </w:p>
    <w:p>
      <w:pPr>
        <w:pStyle w:val="PreformattedText"/>
        <w:bidi w:val="0"/>
        <w:spacing w:before="0" w:after="0"/>
        <w:jc w:val="left"/>
        <w:rPr/>
      </w:pPr>
      <w:r>
        <w:rPr/>
        <w:t>c4jzUcZ8w3Mwy1PEP1NoD1LA1n9zDWoZ9w1AMp4ck0Q+mkNzZgdwEV2bj7Ey4m3xHUZXEdjxEWku</w:t>
      </w:r>
    </w:p>
    <w:p>
      <w:pPr>
        <w:pStyle w:val="PreformattedText"/>
        <w:bidi w:val="0"/>
        <w:spacing w:before="0" w:after="0"/>
        <w:jc w:val="left"/>
        <w:rPr/>
      </w:pPr>
      <w:r>
        <w:rPr/>
        <w:t>mOYY+EHqbKFx5lkLVRMqEipTT1KhwXKEFzLNCpgUWW7l5lTqDiMY+S/3czNQl8C0wgHzUxH0SP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yPUP3sysw64jvsC/Ea2dEyqd2yz4Zi7I6ycwUHdQJMUOKPhjsptZ8oc3+5h16hv4jpO/wBzBxBS</w:t>
      </w:r>
    </w:p>
    <w:p>
      <w:pPr>
        <w:pStyle w:val="PreformattedText"/>
        <w:bidi w:val="0"/>
        <w:spacing w:before="0" w:after="0"/>
        <w:jc w:val="left"/>
        <w:rPr/>
      </w:pPr>
      <w:r>
        <w:rPr/>
        <w:t>cZmm3w+JkFbgp9K/iYnZJe3bGz8GWUEHNdU/cu+N4eGj7wmdZqbk+I6YPceINyyBvX0wPUyFh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47i4bh1xqZWMEHKzKGo2U4ZXiNDeGVC2ELdSxQPmNNvMSA1iV7c3UYTqKkojgM6pO4F0cbJWBd</w:t>
      </w:r>
    </w:p>
    <w:p>
      <w:pPr>
        <w:pStyle w:val="PreformattedText"/>
        <w:bidi w:val="0"/>
        <w:spacing w:before="0" w:after="0"/>
        <w:jc w:val="left"/>
        <w:rPr/>
      </w:pPr>
      <w:r>
        <w:rPr/>
        <w:t>cy1AbO55G4ELmioADdkIIzW4C60cTPvKNSumV9WmJRwSmomIAfSIEFLGBAU64qOyfb12RwJlDX4j</w:t>
      </w:r>
    </w:p>
    <w:p>
      <w:pPr>
        <w:pStyle w:val="PreformattedText"/>
        <w:bidi w:val="0"/>
        <w:spacing w:before="0" w:after="0"/>
        <w:jc w:val="left"/>
        <w:rPr/>
      </w:pPr>
      <w:r>
        <w:rPr/>
        <w:t>VFDfEuhkbS41ARMriKgi6syQ7wvJGoEvUUgh9RVZFYwzLVlN0/uGhA0Br/8AAVQR6eL/AHHwY6QL</w:t>
      </w:r>
    </w:p>
    <w:p>
      <w:pPr>
        <w:pStyle w:val="PreformattedText"/>
        <w:bidi w:val="0"/>
        <w:spacing w:before="0" w:after="0"/>
        <w:jc w:val="left"/>
        <w:rPr/>
      </w:pPr>
      <w:r>
        <w:rPr/>
        <w:t>QhiNCCncsXiHAPvK2D3UMjhOGpyD7IV2+IJpy4hVRUdTPQPkmS06aMMpQpvKczDVFs7ZgZQMVfcp</w:t>
      </w:r>
    </w:p>
    <w:p>
      <w:pPr>
        <w:pStyle w:val="PreformattedText"/>
        <w:bidi w:val="0"/>
        <w:spacing w:before="0" w:after="0"/>
        <w:jc w:val="left"/>
        <w:rPr/>
      </w:pPr>
      <w:r>
        <w:rPr/>
        <w:t>1gRNkuDQx2WRKDd5M5gdSwUalysHQ6gH4+43EAhbEzrmJCHQfiXXFVeD+Zay8E7ls1FaA/uV1VQ6</w:t>
      </w:r>
    </w:p>
    <w:p>
      <w:pPr>
        <w:pStyle w:val="PreformattedText"/>
        <w:bidi w:val="0"/>
        <w:spacing w:before="0" w:after="0"/>
        <w:jc w:val="left"/>
        <w:rPr/>
      </w:pPr>
      <w:r>
        <w:rPr/>
        <w:t>4itD5apjDBWooOkTmN1sibrHEyEHbnfEWz0AalgNgYOItECUzuKIGy7DFVWHN0j1hRBKumEkQLZH</w:t>
      </w:r>
    </w:p>
    <w:p>
      <w:pPr>
        <w:pStyle w:val="PreformattedText"/>
        <w:bidi w:val="0"/>
        <w:spacing w:before="0" w:after="0"/>
        <w:jc w:val="left"/>
        <w:rPr/>
      </w:pPr>
      <w:r>
        <w:rPr/>
        <w:t>L4An7o/mJ725kvMeqWg+qme6Cwurxe5RXUWebgFhv+5bs5jGOqoIvxiFSycSorVkoRbo1CXX5TPt</w:t>
      </w:r>
    </w:p>
    <w:p>
      <w:pPr>
        <w:pStyle w:val="PreformattedText"/>
        <w:bidi w:val="0"/>
        <w:spacing w:before="0" w:after="0"/>
        <w:jc w:val="left"/>
        <w:rPr/>
      </w:pPr>
      <w:r>
        <w:rPr/>
        <w:t>b+ILVL5jWl0krgeAl4Y0VzrKlFpOZQ5X0yo7YYEYu5aiWNaJUKHENWIIxBBVXmCGmKXggB1xxCoI</w:t>
      </w:r>
    </w:p>
    <w:p>
      <w:pPr>
        <w:pStyle w:val="PreformattedText"/>
        <w:bidi w:val="0"/>
        <w:spacing w:before="0" w:after="0"/>
        <w:jc w:val="left"/>
        <w:rPr/>
      </w:pPr>
      <w:r>
        <w:rPr/>
        <w:t>YCVXzCHxm4skFtmI5B6mFOILkpJeCF3E2guosMke4lQ0zBOYN1FTX/Llt7n6z+Z8ATnMwItoQ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qYH4TS4KRaHMeC8SlVBBduCv3EKzfExMJPy0l5jPK2/vHnxBwGw9SgeUjD6GHi9evpmn6OfM54+i</w:t>
      </w:r>
    </w:p>
    <w:p>
      <w:pPr>
        <w:pStyle w:val="PreformattedText"/>
        <w:bidi w:val="0"/>
        <w:spacing w:before="0" w:after="0"/>
        <w:jc w:val="left"/>
        <w:rPr/>
      </w:pPr>
      <w:r>
        <w:rPr/>
        <w:t>qTc/qaM0uY417mWyXy1LJDEd/uaEvpfc3uJY7g1qKtwEQhqJi+e4cNXHjxDEN7uGTUpb7jaxX2jk</w:t>
      </w:r>
    </w:p>
    <w:p>
      <w:pPr>
        <w:pStyle w:val="PreformattedText"/>
        <w:bidi w:val="0"/>
        <w:spacing w:before="0" w:after="0"/>
        <w:jc w:val="left"/>
        <w:rPr/>
      </w:pPr>
      <w:r>
        <w:rPr/>
        <w:t>KxUBQ1LhU3DmBdmJJv1HSmHmGsMwwhMdysE3xBM39hs/mKWFqzxTLgQuPtAXWPE7mk5lT8H8wTlm</w:t>
      </w:r>
    </w:p>
    <w:p>
      <w:pPr>
        <w:pStyle w:val="PreformattedText"/>
        <w:bidi w:val="0"/>
        <w:spacing w:before="0" w:after="0"/>
        <w:jc w:val="left"/>
        <w:rPr/>
      </w:pPr>
      <w:r>
        <w:rPr/>
        <w:t>9xhfcBFozwy3I+cTkmwHxCGkXVQJkoVuDhzBiWuARtiIkOSosNRnLVpWooejFaSw5vDMGmim/mGT</w:t>
      </w:r>
    </w:p>
    <w:p>
      <w:pPr>
        <w:pStyle w:val="PreformattedText"/>
        <w:bidi w:val="0"/>
        <w:spacing w:before="0" w:after="0"/>
        <w:jc w:val="left"/>
        <w:rPr/>
      </w:pPr>
      <w:r>
        <w:rPr/>
        <w:t>KmkumWOcsbmdxss8jKhx+YVR0X8SxSKr8Sho2SoFu3P2l/M8Y8xgxbjIvV9zLwlhAc48zKg1+x5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/aXy+pmDiLecziuJZqUudxuGbs+guApglU6lfmZhmorwcdyxObWFbAblKt1cCNutQb5I6Uz3Lq</w:t>
      </w:r>
    </w:p>
    <w:p>
      <w:pPr>
        <w:pStyle w:val="PreformattedText"/>
        <w:bidi w:val="0"/>
        <w:spacing w:before="0" w:after="0"/>
        <w:jc w:val="left"/>
        <w:rPr/>
      </w:pPr>
      <w:r>
        <w:rPr/>
        <w:t>NV1KoJzLG40Gu+YNHlxK6cy45KjecYjDhTzDpn/2C5ZcTQqMGOY+AEYLPusdAuC6dQCkIkopuUG9</w:t>
      </w:r>
    </w:p>
    <w:p>
      <w:pPr>
        <w:pStyle w:val="PreformattedText"/>
        <w:bidi w:val="0"/>
        <w:spacing w:before="0" w:after="0"/>
        <w:jc w:val="left"/>
        <w:rPr/>
      </w:pPr>
      <w:r>
        <w:rPr/>
        <w:t>3h9q/mIAZlM0YuaF6gFj2S61ZRj5j2U+ZoXa6iL/AOgMgINLO4C6nSFxJQX2qGSJW1uCa3R4io0z</w:t>
      </w:r>
    </w:p>
    <w:p>
      <w:pPr>
        <w:pStyle w:val="PreformattedText"/>
        <w:bidi w:val="0"/>
        <w:spacing w:before="0" w:after="0"/>
        <w:jc w:val="left"/>
        <w:rPr/>
      </w:pPr>
      <w:r>
        <w:rPr/>
        <w:t>i4fYcMa0MO2nzDX/AOTqgFHv+xFjg0mHsYxjd8S3GHxHHARzTZFv26Slle1FLmjKG8RqM9MQLmZ7</w:t>
      </w:r>
    </w:p>
    <w:p>
      <w:pPr>
        <w:pStyle w:val="PreformattedText"/>
        <w:bidi w:val="0"/>
        <w:spacing w:before="0" w:after="0"/>
        <w:jc w:val="left"/>
        <w:rPr/>
      </w:pPr>
      <w:r>
        <w:rPr/>
        <w:t>IqogxYDCDbc1phvMM26gxojAPtG1bKw/qFdmwYVjYCtkF8hRPiXL2Pb4ld3bVvepQfsWpqCFR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xirc1ThgBS89jmpd0KqxI0S02rAa9xbLihzDXs0K5LNkoKgMBq5aDkhwwK6KKwarMW3KKCSgCg2g</w:t>
      </w:r>
    </w:p>
    <w:p>
      <w:pPr>
        <w:pStyle w:val="PreformattedText"/>
        <w:bidi w:val="0"/>
        <w:spacing w:before="0" w:after="0"/>
        <w:jc w:val="left"/>
        <w:rPr/>
      </w:pPr>
      <w:r>
        <w:rPr/>
        <w:t>vHuY6g28qiIq9CBdYDRaDxKIQrHN4mt0YF1hEK642dNQ0OsT0CGE5bxcHKLtFu2dx3NUmawahaUO</w:t>
      </w:r>
    </w:p>
    <w:p>
      <w:pPr>
        <w:pStyle w:val="PreformattedText"/>
        <w:bidi w:val="0"/>
        <w:spacing w:before="0" w:after="0"/>
        <w:jc w:val="left"/>
        <w:rPr/>
      </w:pPr>
      <w:r>
        <w:rPr/>
        <w:t>Zq6q5wRyLMXBzaWVRRlYKArjHM7WVyTJDuXslUcR1NzuOZrvzFoeYGv7nyfoqx4sbhri5eJhA37l</w:t>
      </w:r>
    </w:p>
    <w:p>
      <w:pPr>
        <w:pStyle w:val="PreformattedText"/>
        <w:bidi w:val="0"/>
        <w:spacing w:before="0" w:after="0"/>
        <w:jc w:val="left"/>
        <w:rPr/>
      </w:pPr>
      <w:r>
        <w:rPr/>
        <w:t>1Dr6c8fFOJg/ck4XM7u/qdYNalTLwomkmVjsmb+H2njbdRzOspNU08TI5Y4dmZiag0wJdXmIOLz+</w:t>
      </w:r>
    </w:p>
    <w:p>
      <w:pPr>
        <w:pStyle w:val="PreformattedText"/>
        <w:bidi w:val="0"/>
        <w:spacing w:before="0" w:after="0"/>
        <w:jc w:val="left"/>
        <w:rPr/>
      </w:pPr>
      <w:r>
        <w:rPr/>
        <w:t>oO8GU0YbOmXCmzHBmV9pqVRiYPETBExDkYdbn2hHXc43x4hohdNzatxwamjD90wpzHMzcdzACG87</w:t>
      </w:r>
    </w:p>
    <w:p>
      <w:pPr>
        <w:pStyle w:val="PreformattedText"/>
        <w:bidi w:val="0"/>
        <w:spacing w:before="0" w:after="0"/>
        <w:jc w:val="left"/>
        <w:rPr/>
      </w:pPr>
      <w:r>
        <w:rPr/>
        <w:t>gO4V3ibk0GDhBxFQjiULETO5tuHM5uZGZx/FR19JHPMeDVkKl1Zpl924uUWd4luY2niOHL8IZGBX</w:t>
      </w:r>
    </w:p>
    <w:p>
      <w:pPr>
        <w:pStyle w:val="PreformattedText"/>
        <w:bidi w:val="0"/>
        <w:spacing w:before="0" w:after="0"/>
        <w:jc w:val="left"/>
        <w:rPr/>
      </w:pPr>
      <w:r>
        <w:rPr/>
        <w:t>7gvBH3ArtovqX6FpFADtaeZUzRpxKjgO8RerkR+ZSyvzEgrsx9o13Ycy1tHh8tvMGs5XLOXfcsGO</w:t>
      </w:r>
    </w:p>
    <w:p>
      <w:pPr>
        <w:pStyle w:val="PreformattedText"/>
        <w:bidi w:val="0"/>
        <w:spacing w:before="0" w:after="0"/>
        <w:jc w:val="left"/>
        <w:rPr/>
      </w:pPr>
      <w:r>
        <w:rPr/>
        <w:t>KuGZayzNuH+JkXo/MX7RH2/4m8QUFRY/8YiDt3xFieb/AFGhu7QeuZknSRmt5fuK1ua3q/5itbzm</w:t>
      </w:r>
    </w:p>
    <w:p>
      <w:pPr>
        <w:pStyle w:val="PreformattedText"/>
        <w:bidi w:val="0"/>
        <w:spacing w:before="0" w:after="0"/>
        <w:jc w:val="left"/>
        <w:rPr/>
      </w:pPr>
      <w:r>
        <w:rPr/>
        <w:t>XWKx2mny0QxWX7BX9yijqCOvcqyJniD/AMjrcHzqW8UjOWJK5nnMKyy8VBniYP8A2PAE8zMvd7h1</w:t>
      </w:r>
    </w:p>
    <w:p>
      <w:pPr>
        <w:pStyle w:val="PreformattedText"/>
        <w:bidi w:val="0"/>
        <w:spacing w:before="0" w:after="0"/>
        <w:jc w:val="left"/>
        <w:rPr/>
      </w:pPr>
      <w:r>
        <w:rPr/>
        <w:t>UAKKbIM4ipRlGHUoVXxKI1UEzir6lG/MS01cB90vMdRxdbiMbqOVZz1MYUazMuVZuXdvCoM/MpHD</w:t>
      </w:r>
    </w:p>
    <w:p>
      <w:pPr>
        <w:pStyle w:val="PreformattedText"/>
        <w:bidi w:val="0"/>
        <w:spacing w:before="0" w:after="0"/>
        <w:jc w:val="left"/>
        <w:rPr/>
      </w:pPr>
      <w:r>
        <w:rPr/>
        <w:t>0RWF3iWocTMlK9N6lhVAbf5RwzKKiZOiUoaR5d5P3MxLlSyYBKihiJxt8M+xKHOCHiDC/YYAYTGc</w:t>
      </w:r>
    </w:p>
    <w:p>
      <w:pPr>
        <w:pStyle w:val="PreformattedText"/>
        <w:bidi w:val="0"/>
        <w:spacing w:before="0" w:after="0"/>
        <w:jc w:val="left"/>
        <w:rPr/>
      </w:pPr>
      <w:r>
        <w:rPr/>
        <w:t>3zMIuuKYt1HplqsB9mW03VfwfEQgmR5//IUza7XY8M3k1GyeHzLRGzuLaJ7Qk8iLiVTuYacuIhXX</w:t>
      </w:r>
    </w:p>
    <w:p>
      <w:pPr>
        <w:pStyle w:val="PreformattedText"/>
        <w:bidi w:val="0"/>
        <w:spacing w:before="0" w:after="0"/>
        <w:jc w:val="left"/>
        <w:rPr/>
      </w:pPr>
      <w:r>
        <w:rPr/>
        <w:t>N5itaJBRYDwwxMVLXVyimsdR+XxBd+nwwTYtrmgRy1EyYjLaVEBJVd+zEtBbRp9ximBeDNYkMOY1</w:t>
      </w:r>
    </w:p>
    <w:p>
      <w:pPr>
        <w:pStyle w:val="PreformattedText"/>
        <w:bidi w:val="0"/>
        <w:spacing w:before="0" w:after="0"/>
        <w:jc w:val="left"/>
        <w:rPr/>
      </w:pPr>
      <w:r>
        <w:rPr/>
        <w:t>EgdLWSPqi5LfEzA1h3TLqAEFPUyfZRyYiRYoqPEd0MyuWM1AaRdWidfiK5ee40DYwdkXs57PaLW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dzCK465Ks8RmNAEDsl3TNExhgNRCGkSF0CM9uJallnio6lWmOaEnxjLNI3qoKPlDWLKLj1C7j7</w:t>
      </w:r>
    </w:p>
    <w:p>
      <w:pPr>
        <w:pStyle w:val="PreformattedText"/>
        <w:bidi w:val="0"/>
        <w:spacing w:before="0" w:after="0"/>
        <w:jc w:val="left"/>
        <w:rPr/>
      </w:pPr>
      <w:r>
        <w:rPr/>
        <w:t>i+xNl7Jb0IZE5gvLpllvjzBzhPvDv4g5OoaA1HYlewaRziEQDANeIBeF3V3LKzRiO6PLA12gOyiK</w:t>
      </w:r>
    </w:p>
    <w:p>
      <w:pPr>
        <w:pStyle w:val="PreformattedText"/>
        <w:bidi w:val="0"/>
        <w:spacing w:before="0" w:after="0"/>
        <w:jc w:val="left"/>
        <w:rPr/>
      </w:pPr>
      <w:r>
        <w:rPr/>
        <w:t>X4koNQi15hbOY1dTkcmPMfBr1EVgftM+BLQLrmW5JYYDBriDQxEUsa8SsrRKYWXhziWKvygkcwgR</w:t>
      </w:r>
    </w:p>
    <w:p>
      <w:pPr>
        <w:pStyle w:val="PreformattedText"/>
        <w:bidi w:val="0"/>
        <w:spacing w:before="0" w:after="0"/>
        <w:jc w:val="left"/>
        <w:rPr/>
      </w:pPr>
      <w:r>
        <w:rPr/>
        <w:t>aCx5mzGAiyLK2GahbpBiu7UCuMOeGJOiV02zE00mBMu5k3EUWXMISmBSoZ/2ggxtdQKWtykWRQ8n</w:t>
      </w:r>
    </w:p>
    <w:p>
      <w:pPr>
        <w:pStyle w:val="PreformattedText"/>
        <w:bidi w:val="0"/>
        <w:spacing w:before="0" w:after="0"/>
        <w:jc w:val="left"/>
        <w:rPr/>
      </w:pPr>
      <w:r>
        <w:rPr/>
        <w:t>2SxGlw6K1qyVFFBUfiXMLa2/LPmBbGckNO+Zwblb34nrnP05z8Zl3EMFGIm7gzmDHxDRVwg1czS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zMl1nUqnTBlBmCsBqEJdxPDGLJN/zMiVuOosG8ETcNYFmmiaYhXO85htzrUvaVGhTUoUHJmdj</w:t>
      </w:r>
    </w:p>
    <w:p>
      <w:pPr>
        <w:pStyle w:val="PreformattedText"/>
        <w:bidi w:val="0"/>
        <w:spacing w:before="0" w:after="0"/>
        <w:jc w:val="left"/>
        <w:rPr/>
      </w:pPr>
      <w:r>
        <w:rPr/>
        <w:t>8TxNPkJXpSUBZUFGExPJzj95/KP8sBXtA6Fjxvie/D+pej0QMCb5iuvhjSSsRqcUk6mJwpv7RR8k</w:t>
      </w:r>
    </w:p>
    <w:p>
      <w:pPr>
        <w:pStyle w:val="PreformattedText"/>
        <w:bidi w:val="0"/>
        <w:spacing w:before="0" w:after="0"/>
        <w:jc w:val="left"/>
        <w:rPr/>
      </w:pPr>
      <w:r>
        <w:rPr/>
        <w:t>9OZTTi46I0Fh9jHq3EXyZKr2ly8/xMQ0x+Uq8pKjluSQILUwBl0SzOrJg5Z9uC/BDl3uMHTlnmdR</w:t>
      </w:r>
    </w:p>
    <w:p>
      <w:pPr>
        <w:pStyle w:val="PreformattedText"/>
        <w:bidi w:val="0"/>
        <w:spacing w:before="0" w:after="0"/>
        <w:jc w:val="left"/>
        <w:rPr/>
      </w:pPr>
      <w:r>
        <w:rPr/>
        <w:t>LMxKYtYhGGKk5JzEjiNreoMSmG/LKioQjKCgjk1uWV3GnruYWJVjmpaf1OIxrsMFdBNQ7gJzBiWr</w:t>
      </w:r>
    </w:p>
    <w:p>
      <w:pPr>
        <w:pStyle w:val="PreformattedText"/>
        <w:bidi w:val="0"/>
        <w:spacing w:before="0" w:after="0"/>
        <w:jc w:val="left"/>
        <w:rPr/>
      </w:pPr>
      <w:r>
        <w:rPr/>
        <w:t>qV7cy90alOGpltwg2HbW4JT7N8wSRsTkj04lZHnEqAzqBz7ihFw/PiLmrCdMVQqeWNsDA6hUDNiV</w:t>
      </w:r>
    </w:p>
    <w:p>
      <w:pPr>
        <w:pStyle w:val="PreformattedText"/>
        <w:bidi w:val="0"/>
        <w:spacing w:before="0" w:after="0"/>
        <w:jc w:val="left"/>
        <w:rPr/>
      </w:pPr>
      <w:r>
        <w:rPr/>
        <w:t>7je3R5lQ2H4nEC+I0pMMRrWJk7dkcyTToxIob6uIQJ5mVEbLmQN5u6+JZOWq2S05OeyEpW/z8QiQ</w:t>
      </w:r>
    </w:p>
    <w:p>
      <w:pPr>
        <w:pStyle w:val="PreformattedText"/>
        <w:bidi w:val="0"/>
        <w:spacing w:before="0" w:after="0"/>
        <w:jc w:val="left"/>
        <w:rPr/>
      </w:pPr>
      <w:r>
        <w:rPr/>
        <w:t>UWJz/wDkMYaBYxYl+xyH8kRBIH7lW0iWQXC5pX1MmQPcKAjqEQBHECSkfcb4B4uUEoPmFOfznIf3</w:t>
      </w:r>
    </w:p>
    <w:p>
      <w:pPr>
        <w:pStyle w:val="PreformattedText"/>
        <w:bidi w:val="0"/>
        <w:spacing w:before="0" w:after="0"/>
        <w:jc w:val="left"/>
        <w:rPr/>
      </w:pPr>
      <w:r>
        <w:rPr/>
        <w:t>glgOS0MLkG9QywrO5iwpbd8wtSXgZDNlZfGdyv1QBvHmZ4O/UGLBIFoShBKJgRaQhKqGRIyw2gaI</w:t>
      </w:r>
    </w:p>
    <w:p>
      <w:pPr>
        <w:pStyle w:val="PreformattedText"/>
        <w:bidi w:val="0"/>
        <w:spacing w:before="0" w:after="0"/>
        <w:jc w:val="left"/>
        <w:rPr/>
      </w:pPr>
      <w:r>
        <w:rPr/>
        <w:t>Vaws6cRHwI72EQvEXo6Y8UcLGZW4VqFGVgWko4hGFKU3gxNuWBs6YVYqynNLKMBFa7qE6ZLv1Dwx</w:t>
      </w:r>
    </w:p>
    <w:p>
      <w:pPr>
        <w:pStyle w:val="PreformattedText"/>
        <w:bidi w:val="0"/>
        <w:spacing w:before="0" w:after="0"/>
        <w:jc w:val="left"/>
        <w:rPr/>
      </w:pPr>
      <w:r>
        <w:rPr/>
        <w:t>KDxUPy3GgbsB6So5oKdRUS+IYbxafeAX8pfEzFKaqjcUc2lpZgiB5Y8TDOzjCGSy4WaxHgYy+NYl</w:t>
      </w:r>
    </w:p>
    <w:p>
      <w:pPr>
        <w:pStyle w:val="PreformattedText"/>
        <w:bidi w:val="0"/>
        <w:spacing w:before="0" w:after="0"/>
        <w:jc w:val="left"/>
        <w:rPr/>
      </w:pPr>
      <w:r>
        <w:rPr/>
        <w:t>OhKQowHrHTo+RuARETibGUYwTa0J8arqorZr3AFa+Je8KS9T7ElLcF5miYupbzEDnNRRuJuox0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XtMg7mCOm7rHcF4MR0F6GEzOwI/tpeuo7ToPxHZV/M5vRmGHNzJxM+6OPM4sHM2+SoaIVbUvb0f</w:t>
      </w:r>
    </w:p>
    <w:p>
      <w:pPr>
        <w:pStyle w:val="PreformattedText"/>
        <w:bidi w:val="0"/>
        <w:spacing w:before="0" w:after="0"/>
        <w:jc w:val="left"/>
        <w:rPr/>
      </w:pPr>
      <w:r>
        <w:rPr/>
        <w:t>xPEVdSI7PmPujRcYbT7zlvW4cOrjjiGjO1Ymr4cSi5h0feZBxKvnmVvJK2Y+IhRXyTHvMGsRBCt+</w:t>
      </w:r>
    </w:p>
    <w:p>
      <w:pPr>
        <w:pStyle w:val="PreformattedText"/>
        <w:bidi w:val="0"/>
        <w:spacing w:before="0" w:after="0"/>
        <w:jc w:val="left"/>
        <w:rPr/>
      </w:pPr>
      <w:r>
        <w:rPr/>
        <w:t>YUfupWPo5N/iMXdRMf7M1/mZCqhxdfQeJ5jUvENhx4i5mqE0zOPcwI08Uz/cQfbBtDptmD5jb/mH</w:t>
      </w:r>
    </w:p>
    <w:p>
      <w:pPr>
        <w:pStyle w:val="PreformattedText"/>
        <w:bidi w:val="0"/>
        <w:spacing w:before="0" w:after="0"/>
        <w:jc w:val="left"/>
        <w:rPr/>
      </w:pPr>
      <w:r>
        <w:rPr/>
        <w:t>eKnNmYXW5clW8QjwFBxVXOKqF+1uIBLO5QomtQi/lvmDysp8xhrM48wRkBN14qVB+qOhssX1Br5w</w:t>
      </w:r>
    </w:p>
    <w:p>
      <w:pPr>
        <w:pStyle w:val="PreformattedText"/>
        <w:bidi w:val="0"/>
        <w:spacing w:before="0" w:after="0"/>
        <w:jc w:val="left"/>
        <w:rPr/>
      </w:pPr>
      <w:r>
        <w:rPr/>
        <w:t>Be8EPSAQ9MXMfCPndQ5MJR6gebgjVna4s40LUL/9zXpy/MG0yywWrHDzFA48LSMKvO5nTsSozEzZ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5mY3NX5mBQYQQcFQ1RYo8xdBOohWhnCQfhRZywU41DeJg3BeZSiHGIblu/tNPEBaUa3KwYlLK</w:t>
      </w:r>
    </w:p>
    <w:p>
      <w:pPr>
        <w:pStyle w:val="PreformattedText"/>
        <w:bidi w:val="0"/>
        <w:spacing w:before="0" w:after="0"/>
        <w:jc w:val="left"/>
        <w:rPr/>
      </w:pPr>
      <w:r>
        <w:rPr/>
        <w:t>J4xuDmoAu6gpQAieepTQ6gulTIVyZqDNzI0EX8QW7Ipq6llVZVsP2jADEoi1ApaiauoocTNjEsuo</w:t>
      </w:r>
    </w:p>
    <w:p>
      <w:pPr>
        <w:pStyle w:val="PreformattedText"/>
        <w:bidi w:val="0"/>
        <w:spacing w:before="0" w:after="0"/>
        <w:jc w:val="left"/>
        <w:rPr/>
      </w:pPr>
      <w:r>
        <w:rPr/>
        <w:t>t5PMEgl8dkcaxc4lcBv7x5qrMBQEKonErCOqvqVmNBPsP8S2osQHzCKVHT3Loo9/7SxvNl6hrNi/</w:t>
      </w:r>
    </w:p>
    <w:p>
      <w:pPr>
        <w:pStyle w:val="PreformattedText"/>
        <w:bidi w:val="0"/>
        <w:spacing w:before="0" w:after="0"/>
        <w:jc w:val="left"/>
        <w:rPr/>
      </w:pPr>
      <w:r>
        <w:rPr/>
        <w:t>vFeieSU3VN3EcGtjH+cgv/UctQdIwg0g8ytQ8kfVNKY2S4vNnxLUFQ7iX7FameitLy8eI5YCxN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SXASa7DB6dMdyNpCkYKpN8kcgMMsc9wC2pJqDyHEFWBXXUC2SnNEQrA/Md1TfMuwZ01KQCsR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PlBQTQjBJKvIhGxr5laxbuSoujLxqe5QarU8mMxk8uzkqJBtuLDcBpGX9RFwkCOVdmzHccdPCtF</w:t>
      </w:r>
    </w:p>
    <w:p>
      <w:pPr>
        <w:pStyle w:val="PreformattedText"/>
        <w:bidi w:val="0"/>
        <w:spacing w:before="0" w:after="0"/>
        <w:jc w:val="left"/>
        <w:rPr/>
      </w:pPr>
      <w:r>
        <w:rPr/>
        <w:t>R46EkLYaq+L8RQsxwtqodu4NUzUtDM221WSMeAouI8a2LNOYOKw3idzaNZK8o4SnaoyWWYxCKb1Z</w:t>
      </w:r>
    </w:p>
    <w:p>
      <w:pPr>
        <w:pStyle w:val="PreformattedText"/>
        <w:bidi w:val="0"/>
        <w:spacing w:before="0" w:after="0"/>
        <w:jc w:val="left"/>
        <w:rPr/>
      </w:pPr>
      <w:r>
        <w:rPr/>
        <w:t>wTSRUbgPxNiNtOL5iteZeXM1y4m/9yhFbNyx0WbkYaaM/wAIwv3BbbVs92GMBmoFKUxDWcw3kg3X</w:t>
      </w:r>
    </w:p>
    <w:p>
      <w:pPr>
        <w:pStyle w:val="PreformattedText"/>
        <w:bidi w:val="0"/>
        <w:spacing w:before="0" w:after="0"/>
        <w:jc w:val="left"/>
        <w:rPr/>
      </w:pPr>
      <w:r>
        <w:rPr/>
        <w:t>cXbNzxj6YhgQXbDj3MKJhDM0HmJ11LUpyRg6hv5l0NNBuG46KMWvGHmHL2gUBNFQ1tqDFyNnqHTu</w:t>
      </w:r>
    </w:p>
    <w:p>
      <w:pPr>
        <w:pStyle w:val="PreformattedText"/>
        <w:bidi w:val="0"/>
        <w:spacing w:before="0" w:after="0"/>
        <w:jc w:val="left"/>
        <w:rPr/>
      </w:pPr>
      <w:r>
        <w:rPr/>
        <w:t>UCcYgt0wIRtElwUqiInPtikLsdI9rKlgF2MAl4zC6rMzF7althlYnWmBRrdFTgMeJRtROdOPEV2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CgU3Ke+b5plxrhqJ9KW/8iZswTNaI6snuHx9MkmwulgaO/pz9B+oMFr6XlD6HUXGb+lfaMh90</w:t>
      </w:r>
    </w:p>
    <w:p>
      <w:pPr>
        <w:pStyle w:val="PreformattedText"/>
        <w:bidi w:val="0"/>
        <w:spacing w:before="0" w:after="0"/>
        <w:jc w:val="left"/>
        <w:rPr/>
      </w:pPr>
      <w:r>
        <w:rPr/>
        <w:t>rZHiuYfmBU3UdR/wix+YssFVBcpTggoK+ZXCWQOu54lvvAA6CWtGNVKHz4hGqfaYF4B6zcFWA2P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P3XFaTn+EVKYsvQ/ccpYAetxauWQ92L0Y/MLFzBui/E4K1NbIqRw4IS9lbWEmcC/aYnuB6Vma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Km1Z+ZYO5kFY/kmB9JHorc4fOK7O7H5iqw3ubnKPiXQL8Q4ArHJ07yZ2QUupg5iyDKPURbcQTE</w:t>
      </w:r>
    </w:p>
    <w:p>
      <w:pPr>
        <w:pStyle w:val="PreformattedText"/>
        <w:bidi w:val="0"/>
        <w:spacing w:before="0" w:after="0"/>
        <w:jc w:val="left"/>
        <w:rPr/>
      </w:pPr>
      <w:r>
        <w:rPr/>
        <w:t>ot6nn19AL4xiMtjivo00S7Eg5jpCNY25lIWZW3xC2sLhoYM1ariXTd/aVmKOYattcRDjHiWCRaK9</w:t>
      </w:r>
    </w:p>
    <w:p>
      <w:pPr>
        <w:pStyle w:val="PreformattedText"/>
        <w:bidi w:val="0"/>
        <w:spacing w:before="0" w:after="0"/>
        <w:jc w:val="left"/>
        <w:rPr/>
      </w:pPr>
      <w:r>
        <w:rPr/>
        <w:t>xa2/iJTujzAbrxiCwkQ9Rr3GAtobgmLB73McICrBumYqOOJ9yDiMEewpkplnABXo1LPqxLZpVe0P</w:t>
      </w:r>
    </w:p>
    <w:p>
      <w:pPr>
        <w:pStyle w:val="PreformattedText"/>
        <w:bidi w:val="0"/>
        <w:spacing w:before="0" w:after="0"/>
        <w:jc w:val="left"/>
        <w:rPr/>
      </w:pPr>
      <w:r>
        <w:rPr/>
        <w:t>zBUuEFhiw7nKyhlDY+UbL+BLNG4zZuBU0B2r+pcqMuGMoPYw2izzFhVpQJTRtc9kvgj8pg2y/rfk</w:t>
      </w:r>
    </w:p>
    <w:p>
      <w:pPr>
        <w:pStyle w:val="PreformattedText"/>
        <w:bidi w:val="0"/>
        <w:spacing w:before="0" w:after="0"/>
        <w:jc w:val="left"/>
        <w:rPr/>
      </w:pPr>
      <w:r>
        <w:rPr/>
        <w:t>58iGxPpP/wAmMCBYdHg/3MmjRQ6YA6QauiEjGznHqZ5yHMWwWcHmecSixM+IqkDcLNL6heRI6Mhy</w:t>
      </w:r>
    </w:p>
    <w:p>
      <w:pPr>
        <w:pStyle w:val="PreformattedText"/>
        <w:bidi w:val="0"/>
        <w:spacing w:before="0" w:after="0"/>
        <w:jc w:val="left"/>
        <w:rPr/>
      </w:pPr>
      <w:r>
        <w:rPr/>
        <w:t>y4DRhJXgwHSeY5EszThJjtiAwypU0xTTADmJ6RjQig8QGNZF7IgqWh4xDcFiYpWFTkrqLFhWbCpW</w:t>
      </w:r>
    </w:p>
    <w:p>
      <w:pPr>
        <w:pStyle w:val="PreformattedText"/>
        <w:bidi w:val="0"/>
        <w:spacing w:before="0" w:after="0"/>
        <w:jc w:val="left"/>
        <w:rPr/>
      </w:pPr>
      <w:r>
        <w:rPr/>
        <w:t>m6AqtmO9MVStQ7MQktAHeWmIAUHwR0MFsAjuEkLYMZQV0qlnqJrAo7UoE0AKtg4OIqptM/MRs0gx</w:t>
      </w:r>
    </w:p>
    <w:p>
      <w:pPr>
        <w:pStyle w:val="PreformattedText"/>
        <w:bidi w:val="0"/>
        <w:spacing w:before="0" w:after="0"/>
        <w:jc w:val="left"/>
        <w:rPr/>
      </w:pPr>
      <w:r>
        <w:rPr/>
        <w:t>GrYVZ1DdaypTnHcS8jrZDWDOoBdO6j82ROPH8wVkRiwzVyjKCHMAcVAabxDS2O5Uqs3KFbQQMKF8</w:t>
      </w:r>
    </w:p>
    <w:p>
      <w:pPr>
        <w:pStyle w:val="PreformattedText"/>
        <w:bidi w:val="0"/>
        <w:spacing w:before="0" w:after="0"/>
        <w:jc w:val="left"/>
        <w:rPr/>
      </w:pPr>
      <w:r>
        <w:rPr/>
        <w:t>lQIWmIGKhZSJgIpiFYzZuFdQCYqoix1j6Yjal9E2ss+IVFyVcohiDKg2uXnUIkdQSwnNQBiql1Y2</w:t>
      </w:r>
    </w:p>
    <w:p>
      <w:pPr>
        <w:pStyle w:val="PreformattedText"/>
        <w:bidi w:val="0"/>
        <w:spacing w:before="0" w:after="0"/>
        <w:jc w:val="left"/>
        <w:rPr/>
      </w:pPr>
      <w:r>
        <w:rPr/>
        <w:t>ELgWpCxqnqMyorE29Rx7moQgcVqXYE0yhcs1Kq8xXcQZspqKbhXLVQGHpUuUoTmWBelqcRIviK7N</w:t>
      </w:r>
    </w:p>
    <w:p>
      <w:pPr>
        <w:pStyle w:val="PreformattedText"/>
        <w:bidi w:val="0"/>
        <w:spacing w:before="0" w:after="0"/>
        <w:jc w:val="left"/>
        <w:rPr/>
      </w:pPr>
      <w:r>
        <w:rPr/>
        <w:t>1NCLJqpIuVZg48tn8MIwn/aXqHK5S74lKKJk8S32zPeZmvEDv8cQUOYc+bl5YEf4hhIcQmMWmc5j</w:t>
      </w:r>
    </w:p>
    <w:p>
      <w:pPr>
        <w:pStyle w:val="PreformattedText"/>
        <w:bidi w:val="0"/>
        <w:spacing w:before="0" w:after="0"/>
        <w:jc w:val="left"/>
        <w:rPr/>
      </w:pPr>
      <w:r>
        <w:rPr/>
        <w:t>jRN8RMmIkq4rsMzDioN1MmGSvMTs+l9QsL2Sw3qC4lnAhc3ErMS1icsP0K6ICkqF1fMAq5g6lfsu</w:t>
      </w:r>
    </w:p>
    <w:p>
      <w:pPr>
        <w:pStyle w:val="PreformattedText"/>
        <w:bidi w:val="0"/>
        <w:spacing w:before="0" w:after="0"/>
        <w:jc w:val="left"/>
        <w:rPr/>
      </w:pPr>
      <w:r>
        <w:rPr/>
        <w:t>XTiqHuIeWx+xAD1U5djMukfqoS5o7sv7wZuz9JQKaiirF7U/MppsZmqbH9TouosYqVIbq2FgN5lx</w:t>
      </w:r>
    </w:p>
    <w:p>
      <w:pPr>
        <w:pStyle w:val="PreformattedText"/>
        <w:bidi w:val="0"/>
        <w:spacing w:before="0" w:after="0"/>
        <w:jc w:val="left"/>
        <w:rPr/>
      </w:pPr>
      <w:r>
        <w:rPr/>
        <w:t>2gR7A5Bw4hUVf2mNEt4ji5HcD5Qq6vAwqLY3LOWS1K5lxRQJZDQ4IAY1mRuOlcoiDRTpvcFux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UMMd4P0W/BKXy5Ocl8sX5E4JaURV4lbmASCH3AA1FWsR01wwKGZZNsFd3GCcwvg4n3I+yVHMyBFE</w:t>
      </w:r>
    </w:p>
    <w:p>
      <w:pPr>
        <w:pStyle w:val="PreformattedText"/>
        <w:bidi w:val="0"/>
        <w:spacing w:before="0" w:after="0"/>
        <w:jc w:val="left"/>
        <w:rPr/>
      </w:pPr>
      <w:r>
        <w:rPr/>
        <w:t>vLOK3OXJ4j2EbIzhX7gShRLTKrbupRSZqVw0yrCoNEUTdRKdTU+0RwhgTFRcSxt+8LundzjygcUX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62Z7gKwanAQKAdqnupZ9izjcFet+45J94guwwNU+EJaCeJTS2OICUbEirR09u4mXVdLn09Qv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lVFfI5iYKPEqIKldkUrTarUDTXxADeHTMcss/7PM4wif8A8riG5dDv3GcuzbtcDD5COsORgtIJ</w:t>
      </w:r>
    </w:p>
    <w:p>
      <w:pPr>
        <w:pStyle w:val="PreformattedText"/>
        <w:bidi w:val="0"/>
        <w:spacing w:before="0" w:after="0"/>
        <w:jc w:val="left"/>
        <w:rPr/>
      </w:pPr>
      <w:r>
        <w:rPr/>
        <w:t>Gd58kSym47xZxBwPPDH6uzmL3wM2CyC1xiItqR2RKIGaHExhYynABychONCC4c2IelR2NKYSpkKX</w:t>
      </w:r>
    </w:p>
    <w:p>
      <w:pPr>
        <w:pStyle w:val="PreformattedText"/>
        <w:bidi w:val="0"/>
        <w:spacing w:before="0" w:after="0"/>
        <w:jc w:val="left"/>
        <w:rPr/>
      </w:pPr>
      <w:r>
        <w:rPr/>
        <w:t>ZFnpJ8kIHAUjEFa6aojyzqRpGMvB0eHJB4TapuEgFwTiOLCq+CKaJH5TN1tEGrqu+emU4FaGsmYE</w:t>
      </w:r>
    </w:p>
    <w:p>
      <w:pPr>
        <w:pStyle w:val="PreformattedText"/>
        <w:bidi w:val="0"/>
        <w:spacing w:before="0" w:after="0"/>
        <w:jc w:val="left"/>
        <w:rPr/>
      </w:pPr>
      <w:r>
        <w:rPr/>
        <w:t>1IjJB4gxulYzhQxDUpuvzBac0ajsQumVEEaWmWp4agrUBaesxirliOuC1ElL3uUwaXOotqWckSLg</w:t>
      </w:r>
    </w:p>
    <w:p>
      <w:pPr>
        <w:pStyle w:val="PreformattedText"/>
        <w:bidi w:val="0"/>
        <w:spacing w:before="0" w:after="0"/>
        <w:jc w:val="left"/>
        <w:rPr/>
      </w:pPr>
      <w:r>
        <w:rPr/>
        <w:t>xHRt1M05xE/opda2TIdRWvggu/Ede2JkLlotXXMofShfmNI7qC3vNTQGm24vENHaE+xgzHBNf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Cw8xijxByTAHIsI9uoVbyy5Zc4Jmz1DmHTW/NVF/MWKgUegw8zLyvGtXVfaJiOV1BmriWvUVp6P2</w:t>
      </w:r>
    </w:p>
    <w:p>
      <w:pPr>
        <w:pStyle w:val="PreformattedText"/>
        <w:bidi w:val="0"/>
        <w:spacing w:before="0" w:after="0"/>
        <w:jc w:val="left"/>
        <w:rPr/>
      </w:pPr>
      <w:r>
        <w:rPr/>
        <w:t>lx9MZS/Fm4PEe7qaXiO64mxnDrE5epY6lfzD4YM+2VgQ9wNvMHLicCJaa3NNuOJuUsDiDOLuDHmO</w:t>
      </w:r>
    </w:p>
    <w:p>
      <w:pPr>
        <w:pStyle w:val="PreformattedText"/>
        <w:bidi w:val="0"/>
        <w:spacing w:before="0" w:after="0"/>
        <w:jc w:val="left"/>
        <w:rPr/>
      </w:pPr>
      <w:r>
        <w:rPr/>
        <w:t>y+4LvuGUZvubmkHn8SnvcNnzEwzbEzmMYA2XGK0YjzqdPmJiBw3KjfGvoRZMY0jA95luYYZg85lW</w:t>
      </w:r>
    </w:p>
    <w:p>
      <w:pPr>
        <w:pStyle w:val="PreformattedText"/>
        <w:bidi w:val="0"/>
        <w:spacing w:before="0" w:after="0"/>
        <w:jc w:val="left"/>
        <w:rPr/>
      </w:pPr>
      <w:r>
        <w:rPr/>
        <w:t>u448JVNRgHjqYsLFlmNRycfmU9uTBQ02HywaoSNVjzFzD1BYuHeAK8ZmvK3zMQ8p8zCxtN+iIBQP</w:t>
      </w:r>
    </w:p>
    <w:p>
      <w:pPr>
        <w:pStyle w:val="PreformattedText"/>
        <w:bidi w:val="0"/>
        <w:spacing w:before="0" w:after="0"/>
        <w:jc w:val="left"/>
        <w:rPr/>
      </w:pPr>
      <w:r>
        <w:rPr/>
        <w:t>iK3Ul+JXLqlIvL7iLgVOf3mQCUHUAYB8SsRQW48Rw0ajZsgJFeUlEbJVeYIKaSeJQbRR/Es5b7jX</w:t>
      </w:r>
    </w:p>
    <w:p>
      <w:pPr>
        <w:pStyle w:val="PreformattedText"/>
        <w:bidi w:val="0"/>
        <w:spacing w:before="0" w:after="0"/>
        <w:jc w:val="left"/>
        <w:rPr/>
      </w:pPr>
      <w:r>
        <w:rPr/>
        <w:t>SZqKbbi5t0Ygp4EIlbZinkI17zRfmDTDriZqbEh2qiw8Bfxj4MWW7upsZbB7lu5WwUXeCXblCtxG</w:t>
      </w:r>
    </w:p>
    <w:p>
      <w:pPr>
        <w:pStyle w:val="PreformattedText"/>
        <w:bidi w:val="0"/>
        <w:spacing w:before="0" w:after="0"/>
        <w:jc w:val="left"/>
        <w:rPr/>
      </w:pPr>
      <w:r>
        <w:rPr/>
        <w:t>zPESmriXSz1o4YACfibSN7NTMu4YSO8JWWYudx5IiCeEJaW4lS2RImYzXqOCtSmsMpeWJs/Mt0tr</w:t>
      </w:r>
    </w:p>
    <w:p>
      <w:pPr>
        <w:pStyle w:val="PreformattedText"/>
        <w:bidi w:val="0"/>
        <w:spacing w:before="0" w:after="0"/>
        <w:jc w:val="left"/>
        <w:rPr/>
      </w:pPr>
      <w:r>
        <w:rPr/>
        <w:t>mYsype0QAXmC2+JTmsxc7jzzUrTzFFXUCiq6iMoE3AKhaRT4OjEOrjA8K3N3sfqK3EjVeSj2Q62+</w:t>
      </w:r>
    </w:p>
    <w:p>
      <w:pPr>
        <w:pStyle w:val="PreformattedText"/>
        <w:bidi w:val="0"/>
        <w:spacing w:before="0" w:after="0"/>
        <w:jc w:val="left"/>
        <w:rPr/>
      </w:pPr>
      <w:r>
        <w:rPr/>
        <w:t>RHnwOEbsX0iQXf2iYqD0kXtvsmhp4sjErKyWRtSWPZ4mqa2gy95HuAVGuNJUGh2XMxq4zM0oPpUo</w:t>
      </w:r>
    </w:p>
    <w:p>
      <w:pPr>
        <w:pStyle w:val="PreformattedText"/>
        <w:bidi w:val="0"/>
        <w:spacing w:before="0" w:after="0"/>
        <w:jc w:val="left"/>
        <w:rPr/>
      </w:pPr>
      <w:r>
        <w:rPr/>
        <w:t>Rd7iYLX/AKHmWBH7nh//AArOD4v2+IqtXk7ncpwdQqzSICr16jTFpLsfsJbGUXQRa1QZdLPiD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Yreh+YNJXzKUoURt+8Ym/q5mUd+4teM3KoJNoz5nT/wElunbdwust6LBwalU5xKQW3dwJFaV1bH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oahEhBcjG2IynKothEWbMdR+WzTmLdK7BDPcPY1BjL4A7RKg0KYWd2CdmB+8RvMW/uBRBAuRg</w:t>
      </w:r>
    </w:p>
    <w:p>
      <w:pPr>
        <w:pStyle w:val="PreformattedText"/>
        <w:bidi w:val="0"/>
        <w:spacing w:before="0" w:after="0"/>
        <w:jc w:val="left"/>
        <w:rPr/>
      </w:pPr>
      <w:r>
        <w:rPr/>
        <w:t>lXRkR9coegnKrxHGF74JfNF5uNBmrqcjXuIRyVf2mhFimKqv9mfOHxHhEmKNX9G/tURCpMz0FU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KLq6F6gtBBeE5h9FyxWh03LBQAdwKrM2gl0ZY5L85+k4LpqOQ5JWETWHxBbZxf6h8vxMs7iK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uoHKbJUBwQLT8x6UaywwZgPvLLqr3Ng24m4MLYWV4vMA6FpfiWOD6iKLsBBEDnUwFd1cNtQqhBwt</w:t>
      </w:r>
    </w:p>
    <w:p>
      <w:pPr>
        <w:pStyle w:val="PreformattedText"/>
        <w:bidi w:val="0"/>
        <w:spacing w:before="0" w:after="0"/>
        <w:jc w:val="left"/>
        <w:rPr/>
      </w:pPr>
      <w:r>
        <w:rPr/>
        <w:t>fEBpXAN4ywBtczs3WZXAqNSlhSVclx8xGMrCnV1XMLMZayTxQP5RPP3htlxBSax6gjoZhpszHX5g</w:t>
      </w:r>
    </w:p>
    <w:p>
      <w:pPr>
        <w:pStyle w:val="PreformattedText"/>
        <w:bidi w:val="0"/>
        <w:spacing w:before="0" w:after="0"/>
        <w:jc w:val="left"/>
        <w:rPr/>
      </w:pPr>
      <w:r>
        <w:rPr/>
        <w:t>blY1NGNQ0+4Y3omBUNn0vfE+6XHzcCNU3Bnc1CVJoq8z1ByxrbMD8Q3BWKgg21PCNZedx65im0F8</w:t>
      </w:r>
    </w:p>
    <w:p>
      <w:pPr>
        <w:pStyle w:val="PreformattedText"/>
        <w:bidi w:val="0"/>
        <w:spacing w:before="0" w:after="0"/>
        <w:jc w:val="left"/>
        <w:rPr/>
      </w:pPr>
      <w:r>
        <w:rPr/>
        <w:t>1M0bhOKjpmJeZY2yyNmdRVXVy6BKFDnxBoz7MuPiBEzZD5r+pYg4RE4TmHB6N+ZdtVMh6H5gydI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iv+wISN1LQvUegY+zEHVXVIbepcF22PisQaCo/tf3HeTFj+44PeMB9j+pUXWpU/f8ADPyhmk40</w:t>
      </w:r>
    </w:p>
    <w:p>
      <w:pPr>
        <w:pStyle w:val="PreformattedText"/>
        <w:bidi w:val="0"/>
        <w:spacing w:before="0" w:after="0"/>
        <w:jc w:val="left"/>
        <w:rPr/>
      </w:pPr>
      <w:r>
        <w:rPr/>
        <w:t>sJ+X/U1XtDR3AF8jtRQPmXEvWnKysxp3dQ7c/QIMS6mWiYFcwUjrcw3giCWQpVNSoy63MBrmU07r</w:t>
      </w:r>
    </w:p>
    <w:p>
      <w:pPr>
        <w:pStyle w:val="PreformattedText"/>
        <w:bidi w:val="0"/>
        <w:spacing w:before="0" w:after="0"/>
        <w:jc w:val="left"/>
        <w:rPr/>
      </w:pPr>
      <w:r>
        <w:rPr/>
        <w:t>M5jklWWVrWXiVCwOsZiyEzXz3LBo45nPRABW76grcWTzuD3uYhCo6dteI3DC5a4fxHgCKKV59RMZ</w:t>
      </w:r>
    </w:p>
    <w:p>
      <w:pPr>
        <w:pStyle w:val="PreformattedText"/>
        <w:bidi w:val="0"/>
        <w:spacing w:before="0" w:after="0"/>
        <w:jc w:val="left"/>
        <w:rPr/>
      </w:pPr>
      <w:r>
        <w:rPr/>
        <w:t>JsxXqbXWIDh14ipoIYOZQwY6iKG0JaBjfduMBVvPiY7WKvcoG0WDIt6ZQLuifgha+IwCx/ISm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LKTY4HEroFXNT+uvEyUfBhAqrlFtl17lrA19xMbdl35IgBQ8H/uCVqnDLLF4AHIkTmVyv4gJNmy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8rWGUCqvkiBOd38y+ofjx/wDSbM472ImK1f1EBLRg5sKl2k9JuHqHsceYaTjcXuFJN5lisnqJ</w:t>
      </w:r>
    </w:p>
    <w:p>
      <w:pPr>
        <w:pStyle w:val="PreformattedText"/>
        <w:bidi w:val="0"/>
        <w:spacing w:before="0" w:after="0"/>
        <w:jc w:val="left"/>
        <w:rPr/>
      </w:pPr>
      <w:r>
        <w:rPr/>
        <w:t>RctcVmFbDkl+83zMhVkQ0XiBTUq3SWKAj5iryEALTe4XpebNMs7izcA111xmPROQeYLWVJo+IqAz</w:t>
      </w:r>
    </w:p>
    <w:p>
      <w:pPr>
        <w:pStyle w:val="PreformattedText"/>
        <w:bidi w:val="0"/>
        <w:spacing w:before="0" w:after="0"/>
        <w:jc w:val="left"/>
        <w:rPr/>
      </w:pPr>
      <w:r>
        <w:rPr/>
        <w:t>eIsNi7qp7iBslju4LrDaw7grSFCLiSQ8uOYFRtyRDthvlF7bwewRQ5OvmApLGiIEWtPiqglg5hkb</w:t>
      </w:r>
    </w:p>
    <w:p>
      <w:pPr>
        <w:pStyle w:val="PreformattedText"/>
        <w:bidi w:val="0"/>
        <w:spacing w:before="0" w:after="0"/>
        <w:jc w:val="left"/>
        <w:rPr/>
      </w:pPr>
      <w:r>
        <w:rPr/>
        <w:t>ldhmaF8SwAwXedwIhVjuG0u4u5ckwFwmVeGW71tElWRgIzAX4gbgEtb7iqbrEFp5CEorfqOCy0vq</w:t>
      </w:r>
    </w:p>
    <w:p>
      <w:pPr>
        <w:pStyle w:val="PreformattedText"/>
        <w:bidi w:val="0"/>
        <w:spacing w:before="0" w:after="0"/>
        <w:jc w:val="left"/>
        <w:rPr/>
      </w:pPr>
      <w:r>
        <w:rPr/>
        <w:t>VcM8VBVKYflGIXknpmEKDha1GHhnmzzAhsYvJMFrf8ThkEnUPlILYkUqUDVvUVthTLb7gnTUNrTx</w:t>
      </w:r>
    </w:p>
    <w:p>
      <w:pPr>
        <w:pStyle w:val="PreformattedText"/>
        <w:bidi w:val="0"/>
        <w:spacing w:before="0" w:after="0"/>
        <w:jc w:val="left"/>
        <w:rPr/>
      </w:pPr>
      <w:r>
        <w:rPr/>
        <w:t>uIo3D11bczFupV5IePpvsmCjtmQbhuTNwXhY8rxO5piWUW7waDdTZf4JS9HKbepydMDVuZkXM2HC</w:t>
      </w:r>
    </w:p>
    <w:p>
      <w:pPr>
        <w:pStyle w:val="PreformattedText"/>
        <w:bidi w:val="0"/>
        <w:spacing w:before="0" w:after="0"/>
        <w:jc w:val="left"/>
        <w:rPr/>
      </w:pPr>
      <w:r>
        <w:rPr/>
        <w:t>p2rmfhIauDNOVF8xcNmc3BY+X+IKKQwRDlEEWqBfygZz9mADiBnPcSHKJd0yrP8AkrnOJhnNwBjx</w:t>
      </w:r>
    </w:p>
    <w:p>
      <w:pPr>
        <w:pStyle w:val="PreformattedText"/>
        <w:bidi w:val="0"/>
        <w:spacing w:before="0" w:after="0"/>
        <w:jc w:val="left"/>
        <w:rPr/>
      </w:pPr>
      <w:r>
        <w:rPr/>
        <w:t>NCiGuIXGPzKXiK3+p0qWuvopUMEXuMr/AFQNw2Q+yCoWuJgMDxNXNo3pjjJ+o8K14mN5mefolzXc</w:t>
      </w:r>
    </w:p>
    <w:p>
      <w:pPr>
        <w:pStyle w:val="PreformattedText"/>
        <w:bidi w:val="0"/>
        <w:spacing w:before="0" w:after="0"/>
        <w:jc w:val="left"/>
        <w:rPr/>
      </w:pPr>
      <w:r>
        <w:rPr/>
        <w:t>PMN/+SqlKf7mlmWZHCnUc5sOuYNTbVPJhHZL8Ylqem5Y2YAYjvJ3GkM0X3FG1V6gMlkP5gPWtNy5</w:t>
      </w:r>
    </w:p>
    <w:p>
      <w:pPr>
        <w:pStyle w:val="PreformattedText"/>
        <w:bidi w:val="0"/>
        <w:spacing w:before="0" w:after="0"/>
        <w:jc w:val="left"/>
        <w:rPr/>
      </w:pPr>
      <w:r>
        <w:rPr/>
        <w:t>X2UhYKg57xqXnebs6Kho6NrF7KiRYoIrrECdHjDAoVAjAQM8sdAKpzHEJWq5cxibBHTLLWjNCxi6</w:t>
      </w:r>
    </w:p>
    <w:p>
      <w:pPr>
        <w:pStyle w:val="PreformattedText"/>
        <w:bidi w:val="0"/>
        <w:spacing w:before="0" w:after="0"/>
        <w:jc w:val="left"/>
        <w:rPr/>
      </w:pPr>
      <w:r>
        <w:rPr/>
        <w:t>YYKveTiAhRUeZRnAtzDVjaAsarElAKzqMK6TMCKwUwAWsWwi4ZsX+jzBk1VsfTr3NQWzM3qGAn79</w:t>
      </w:r>
    </w:p>
    <w:p>
      <w:pPr>
        <w:pStyle w:val="PreformattedText"/>
        <w:bidi w:val="0"/>
        <w:spacing w:before="0" w:after="0"/>
        <w:jc w:val="left"/>
        <w:rPr/>
      </w:pPr>
      <w:r>
        <w:rPr/>
        <w:t>RDMeIiD1EfMJORYmZZi9QEq6a3CS4tn3BnGIjo+8qoLIWZxcewe5jXFQvVxGA94lOUx3AIcywMxa</w:t>
      </w:r>
    </w:p>
    <w:p>
      <w:pPr>
        <w:pStyle w:val="PreformattedText"/>
        <w:bidi w:val="0"/>
        <w:spacing w:before="0" w:after="0"/>
        <w:jc w:val="left"/>
        <w:rPr/>
      </w:pPr>
      <w:r>
        <w:rPr/>
        <w:t>LiOHccZZqvvK10x2qrlmCOb52Rtx9pU6mQcRONJd3LSGHJDywFKJLL+MMsYFma5xBTJnUoKVTzGa</w:t>
      </w:r>
    </w:p>
    <w:p>
      <w:pPr>
        <w:pStyle w:val="PreformattedText"/>
        <w:bidi w:val="0"/>
        <w:spacing w:before="0" w:after="0"/>
        <w:jc w:val="left"/>
        <w:rPr/>
      </w:pPr>
      <w:r>
        <w:rPr/>
        <w:t>lD7WmHBhzuL/AHE1Gcty2ApdbJbYqMxKAMJlOUwyPYSWxWdaihw37iBDDyygiFdOo9RYsDof3CvL</w:t>
      </w:r>
    </w:p>
    <w:p>
      <w:pPr>
        <w:pStyle w:val="PreformattedText"/>
        <w:bidi w:val="0"/>
        <w:spacing w:before="0" w:after="0"/>
        <w:jc w:val="left"/>
        <w:rPr/>
      </w:pPr>
      <w:r>
        <w:rPr/>
        <w:t>3vEDIBziU0hym5XxwyErFb0nEKanxe4BC2mTCobWnLkEJknDldP/AMW6JoNr1FTz9I6jSWI+wGZh</w:t>
      </w:r>
    </w:p>
    <w:p>
      <w:pPr>
        <w:pStyle w:val="PreformattedText"/>
        <w:bidi w:val="0"/>
        <w:spacing w:before="0" w:after="0"/>
        <w:jc w:val="left"/>
        <w:rPr/>
      </w:pPr>
      <w:r>
        <w:rPr/>
        <w:t>XJ1Odhutw35Kon/mjEUDsCZiit2cN8TIu7SLIZEXbRBYBTu5azhAoo1FJWHGYqtNRpbsJXLDwxLB</w:t>
      </w:r>
    </w:p>
    <w:p>
      <w:pPr>
        <w:pStyle w:val="PreformattedText"/>
        <w:bidi w:val="0"/>
        <w:spacing w:before="0" w:after="0"/>
        <w:jc w:val="left"/>
        <w:rPr/>
      </w:pPr>
      <w:r>
        <w:rPr/>
        <w:t>QYkmSN0s6jLNQJu0wOIoeUDwMVc4B6h6cUHVOJoRCt7gqqIVkvmMF1QKnM4K0+moKWAtEaka/ZDJ</w:t>
      </w:r>
    </w:p>
    <w:p>
      <w:pPr>
        <w:pStyle w:val="PreformattedText"/>
        <w:bidi w:val="0"/>
        <w:spacing w:before="0" w:after="0"/>
        <w:jc w:val="left"/>
        <w:rPr/>
      </w:pPr>
      <w:r>
        <w:rPr/>
        <w:t>mVod5it11ojdKdMYrEV9m8zn4zKh9q6sfDEVkcj7jBRRDiPO4zXqVdkuZuahkTtEHctFVUgpPb+I</w:t>
      </w:r>
    </w:p>
    <w:p>
      <w:pPr>
        <w:pStyle w:val="PreformattedText"/>
        <w:bidi w:val="0"/>
        <w:spacing w:before="0" w:after="0"/>
        <w:jc w:val="left"/>
        <w:rPr/>
      </w:pPr>
      <w:r>
        <w:rPr/>
        <w:t>ZHqFFYpmJXmDhhz0sjfuNwvQ9RZPEVgSqd+4rDal9phh1qUUYmn5zTEFI8zZdmJyy48EWW8s6ufc</w:t>
      </w:r>
    </w:p>
    <w:p>
      <w:pPr>
        <w:pStyle w:val="PreformattedText"/>
        <w:bidi w:val="0"/>
        <w:spacing w:before="0" w:after="0"/>
        <w:jc w:val="left"/>
        <w:rPr/>
      </w:pPr>
      <w:r>
        <w:rPr/>
        <w:t>QaO5xM8ern3l4NfzCb/Uw+T9BxRhBZalSyOjmcJoe/0TEe3qbMGD1ArZDiDD7Jq+4LDM2vAz7nmj</w:t>
      </w:r>
    </w:p>
    <w:p>
      <w:pPr>
        <w:pStyle w:val="PreformattedText"/>
        <w:bidi w:val="0"/>
        <w:spacing w:before="0" w:after="0"/>
        <w:jc w:val="left"/>
        <w:rPr/>
      </w:pPr>
      <w:r>
        <w:rPr/>
        <w:t>zOxgu+gUhW5kDbdTBTcokpbeByy87E/cha8zXp7l045jhqDjVMoDucQz7n3ILzNr3MNk38RIbqtS</w:t>
      </w:r>
    </w:p>
    <w:p>
      <w:pPr>
        <w:pStyle w:val="PreformattedText"/>
        <w:bidi w:val="0"/>
        <w:spacing w:before="0" w:after="0"/>
        <w:jc w:val="left"/>
        <w:rPr/>
      </w:pPr>
      <w:r>
        <w:rPr/>
        <w:t>9mH1HlLisrHqJEn+1OJ63uLH8xcw5lrlhlzaAKqVSv5hpLq5l3n6OmaQIpK1KmJjTxKbeZT+4lE2</w:t>
      </w:r>
    </w:p>
    <w:p>
      <w:pPr>
        <w:pStyle w:val="PreformattedText"/>
        <w:bidi w:val="0"/>
        <w:spacing w:before="0" w:after="0"/>
        <w:jc w:val="left"/>
        <w:rPr/>
      </w:pPr>
      <w:r>
        <w:rPr/>
        <w:t>TBBSB/P4hwM2IUvXUqBsQ3xL6FUaqIAxkdX81KFDLBa1iKCkEDOtQW8q/MS5mnCXhxE1D/7sa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YQbRNJcQi5YJwlJxKzjZHzYAzwcBl4h98I79H9RXXcFcrCDXpmMSofEG3uEoeRPxGusiIWcojQC</w:t>
      </w:r>
    </w:p>
    <w:p>
      <w:pPr>
        <w:pStyle w:val="PreformattedText"/>
        <w:bidi w:val="0"/>
        <w:spacing w:before="0" w:after="0"/>
        <w:jc w:val="left"/>
        <w:rPr/>
      </w:pPr>
      <w:r>
        <w:rPr/>
        <w:t>1+xDBBO6Jw+1QHhLmnPzM3nf0Ib1uBcC/oA5uHVEyePMF0nKi6Womswza/mVfcyPuJzjNyswbMTA</w:t>
      </w:r>
    </w:p>
    <w:p>
      <w:pPr>
        <w:pStyle w:val="PreformattedText"/>
        <w:bidi w:val="0"/>
        <w:spacing w:before="0" w:after="0"/>
        <w:jc w:val="left"/>
        <w:rPr/>
      </w:pPr>
      <w:r>
        <w:rPr/>
        <w:t>lTaPTfEorFxwXMWhxGywVW2K/NVAtbfmJe0dTjmYtXctDSPllQQMws0mN/ErOM7JZrAHMN7e4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/HUtjpcRsb8kVHGd1FWaqN9EfB72VDFS6dEBm2Y/PEJhcRqP9WQrM0ssCkLb0t3cXDIU2mRy3mY4</w:t>
      </w:r>
    </w:p>
    <w:p>
      <w:pPr>
        <w:pStyle w:val="PreformattedText"/>
        <w:bidi w:val="0"/>
        <w:spacing w:before="0" w:after="0"/>
        <w:jc w:val="left"/>
        <w:rPr/>
      </w:pPr>
      <w:r>
        <w:rPr/>
        <w:t>VzSByr2RiQ74eKhOCjxbMmJVxlrZGAp4Klf+pwyOzMHZVcEY7lLKiURUpYiYLeOIvxVEuNgPDFQR</w:t>
      </w:r>
    </w:p>
    <w:p>
      <w:pPr>
        <w:pStyle w:val="PreformattedText"/>
        <w:bidi w:val="0"/>
        <w:spacing w:before="0" w:after="0"/>
        <w:jc w:val="left"/>
        <w:rPr/>
      </w:pPr>
      <w:r>
        <w:rPr/>
        <w:t>YQwzpHmcj/X0qLH8vRHSQfhgLR8TQD0v8wMKzzAw1jruOxeSmo1v2EVbGxxmIY0Ktwx3ZhErRoKl</w:t>
      </w:r>
    </w:p>
    <w:p>
      <w:pPr>
        <w:pStyle w:val="PreformattedText"/>
        <w:bidi w:val="0"/>
        <w:spacing w:before="0" w:after="0"/>
        <w:jc w:val="left"/>
        <w:rPr/>
      </w:pPr>
      <w:r>
        <w:rPr/>
        <w:t>pZT4liZMnEHtUdIpzGysV1ClZDiVqGI2Sswh2EpwktOGIIFPK4ldo+YiMF7NPqV04lYjgFwSg/AB</w:t>
      </w:r>
    </w:p>
    <w:p>
      <w:pPr>
        <w:pStyle w:val="PreformattedText"/>
        <w:bidi w:val="0"/>
        <w:spacing w:before="0" w:after="0"/>
        <w:jc w:val="left"/>
        <w:rPr/>
      </w:pPr>
      <w:r>
        <w:rPr/>
        <w:t>fEKQcWOkrHCoxq66ghc8l+pto7TcdFQwwxDIM9hFUJyGPhioLJWxUDLGSh8I/MOAaEP3g0NT7dH9</w:t>
      </w:r>
    </w:p>
    <w:p>
      <w:pPr>
        <w:pStyle w:val="PreformattedText"/>
        <w:bidi w:val="0"/>
        <w:spacing w:before="0" w:after="0"/>
        <w:jc w:val="left"/>
        <w:rPr/>
      </w:pPr>
      <w:r>
        <w:rPr/>
        <w:t>xUeKhpp5j6I6HkvHqOD5xG26UZlozN4n3pYAS78TYfNQaCoEoQ6VBQHVJb0htjGYyWsQg3DuBoF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GhXNxz3xrdQxRVpDcTf4Ys5GpnI5Nynioo1sMinHOai4qs4Xcyvhu2WglWH8pcIBPulF6faLYD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OgK5EiPCQI8m2ojcZdR4H9oTPspDW7gbWmVqaqdQynJY2FVjim5WYPumB3QuGCtT5i0LUQOGQ</w:t>
      </w:r>
    </w:p>
    <w:p>
      <w:pPr>
        <w:pStyle w:val="PreformattedText"/>
        <w:bidi w:val="0"/>
        <w:spacing w:before="0" w:after="0"/>
        <w:jc w:val="left"/>
        <w:rPr/>
      </w:pPr>
      <w:r>
        <w:rPr/>
        <w:t>pgEofeVCqL4i4KNd+4J0JggGjcqeClYjWCvEvtwkTDRT4hm1wblLMGF4lbrlr23DabnFcX9GAF/B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MQcvMrNdfQ+YFn4hzEpYBKURyx1nqKV7l6NTQ+hK45gWwprUFzs7les7nBDDHJLDMoP7lW2bO</w:t>
      </w:r>
    </w:p>
    <w:p>
      <w:pPr>
        <w:pStyle w:val="PreformattedText"/>
        <w:bidi w:val="0"/>
        <w:spacing w:before="0" w:after="0"/>
        <w:jc w:val="left"/>
        <w:rPr/>
      </w:pPr>
      <w:r>
        <w:rPr/>
        <w:t>4NBMxbqZ5zBn6MuckuzpqLHrqcqizBAoSU+V3PniDlzMBcA/uVkLW6+8ZAyt1BgcNfmXuXrO5ucJ</w:t>
      </w:r>
    </w:p>
    <w:p>
      <w:pPr>
        <w:pStyle w:val="PreformattedText"/>
        <w:bidi w:val="0"/>
        <w:spacing w:before="0" w:after="0"/>
        <w:jc w:val="left"/>
        <w:rPr/>
      </w:pPr>
      <w:r>
        <w:rPr/>
        <w:t>g5mR8j8QeGH5+nIHWDMSckzHuL0KuDliLp2TGOcM5XMi1f6oqx8D8RZ8y4uQgLAqEVPhn4Jn7JYn</w:t>
      </w:r>
    </w:p>
    <w:p>
      <w:pPr>
        <w:pStyle w:val="PreformattedText"/>
        <w:bidi w:val="0"/>
        <w:spacing w:before="0" w:after="0"/>
        <w:jc w:val="left"/>
        <w:rPr/>
      </w:pPr>
      <w:r>
        <w:rPr/>
        <w:t>mYDzJdHEbBl/bHzCUAxePEOB4jqXmoQuxhhix5nMXLO49gMXfcMThdQ+LPShrBmBn1KlSnEt5nRx</w:t>
      </w:r>
    </w:p>
    <w:p>
      <w:pPr>
        <w:pStyle w:val="PreformattedText"/>
        <w:bidi w:val="0"/>
        <w:spacing w:before="0" w:after="0"/>
        <w:jc w:val="left"/>
        <w:rPr/>
      </w:pPr>
      <w:r>
        <w:rPr/>
        <w:t>NYZlBXGJjJDYnEpM+YZWyqzKyYm3k3DCDUtrv3EWLXW4e51DyXASwdwpa/eFO6sncyHMNFHEWA1F</w:t>
      </w:r>
    </w:p>
    <w:p>
      <w:pPr>
        <w:pStyle w:val="PreformattedText"/>
        <w:bidi w:val="0"/>
        <w:spacing w:before="0" w:after="0"/>
        <w:jc w:val="left"/>
        <w:rPr/>
      </w:pPr>
      <w:r>
        <w:rPr/>
        <w:t>FKTmobKiRUbh9mIaLPGyP1UCjeTv4iNAT7o7Tr+aB4i2xLgTxDbpL4uK1WHu41YB9kx8J3cFyRHC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+BGVuCjCZNbUwSlr3LjheOTzGxhfgeZi2B3Eiqebl+JTi3MTlmq2WIn8g0QEgEuq096+IofAO</w:t>
      </w:r>
    </w:p>
    <w:p>
      <w:pPr>
        <w:pStyle w:val="PreformattedText"/>
        <w:bidi w:val="0"/>
        <w:spacing w:before="0" w:after="0"/>
        <w:jc w:val="left"/>
        <w:rPr/>
      </w:pPr>
      <w:r>
        <w:rPr/>
        <w:t>b2cyyMcKlPxHqztV/LL89DKYFweZabRrTEFHd4iJGAkOwDB5sOqmds9k4hdiMVeeDdebRqFvBTZU</w:t>
      </w:r>
    </w:p>
    <w:p>
      <w:pPr>
        <w:pStyle w:val="PreformattedText"/>
        <w:bidi w:val="0"/>
        <w:spacing w:before="0" w:after="0"/>
        <w:jc w:val="left"/>
        <w:rPr/>
      </w:pPr>
      <w:r>
        <w:rPr/>
        <w:t>Q8K3Mr79TNW0S5UcFsQtN6zBzRpMiMXBbRwwK3olov5phtI9wWKmYUV7iAbpNJuWHOgsKMSOAI0L</w:t>
      </w:r>
    </w:p>
    <w:p>
      <w:pPr>
        <w:pStyle w:val="PreformattedText"/>
        <w:bidi w:val="0"/>
        <w:spacing w:before="0" w:after="0"/>
        <w:jc w:val="left"/>
        <w:rPr/>
      </w:pPr>
      <w:r>
        <w:rPr/>
        <w:t>uJY+MBhwS0fENPHKsglSJSH7HcIVsviP3h+cqrKRaw9gfuU13gVALZg5lWgO80Wm2lUOzMM48Q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5laHbRLVPSXne1OobyAQEEdVz3KlpCvzLN93mbE3cBWvOeZWqXkslEUtOZgUUXNsvEQ9wAmSKZ</w:t>
      </w:r>
    </w:p>
    <w:p>
      <w:pPr>
        <w:pStyle w:val="PreformattedText"/>
        <w:bidi w:val="0"/>
        <w:spacing w:before="0" w:after="0"/>
        <w:jc w:val="left"/>
        <w:rPr/>
      </w:pPr>
      <w:r>
        <w:rPr/>
        <w:t>BQyzp1kqZJbfEtxeXiAG59g+0VBeorKy+Y6sxZEhtFUy77mRq8Tl4jurziXazWYdDBi4sAwR0xIo</w:t>
      </w:r>
    </w:p>
    <w:p>
      <w:pPr>
        <w:pStyle w:val="PreformattedText"/>
        <w:bidi w:val="0"/>
        <w:spacing w:before="0" w:after="0"/>
        <w:jc w:val="left"/>
        <w:rPr/>
      </w:pPr>
      <w:r>
        <w:rPr/>
        <w:t>diMrM/OPoFUuo6zxZUXtlnEWHwnB6mgXB+UIfuR+JYC9oYMXB6qP1Evrhom35WCYN5IlFfH8x2Q3</w:t>
      </w:r>
    </w:p>
    <w:p>
      <w:pPr>
        <w:pStyle w:val="PreformattedText"/>
        <w:bidi w:val="0"/>
        <w:spacing w:before="0" w:after="0"/>
        <w:jc w:val="left"/>
        <w:rPr/>
      </w:pPr>
      <w:r>
        <w:rPr/>
        <w:t>42/UVe5/cVBmpceR5g2b6Ju9Rpm5H8SlAKB6RN2MDOiOic57hBnMNGoC5/ib+YbJbIjZvvZNEpwz</w:t>
      </w:r>
    </w:p>
    <w:p>
      <w:pPr>
        <w:pStyle w:val="PreformattedText"/>
        <w:bidi w:val="0"/>
        <w:spacing w:before="0" w:after="0"/>
        <w:jc w:val="left"/>
        <w:rPr/>
      </w:pPr>
      <w:r>
        <w:rPr/>
        <w:t>HpHcXFxVC35hlnJUvMY+IYMxxwlW7u6laYeyD2QvtPiLMHmWP+xZnRFx9DhA+ZmBd7luWNLgYlxj</w:t>
      </w:r>
    </w:p>
    <w:p>
      <w:pPr>
        <w:pStyle w:val="PreformattedText"/>
        <w:bidi w:val="0"/>
        <w:spacing w:before="0" w:after="0"/>
        <w:jc w:val="left"/>
        <w:rPr/>
      </w:pPr>
      <w:r>
        <w:rPr/>
        <w:t>lpQDkU9JmCFjHdwSG+MzMsbuXMhV7l63fh6G4m7T7hVdvpgKyJlJV4bkbDXmBgqCVorHuUEikvx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wamou5wGhWX1Ly1ZgVZWZrYqyO4trCRt5S/qC2FAx1UD3fuCBQjwiM3Ew+YlijMgyhmXVhrcr</w:t>
      </w:r>
    </w:p>
    <w:p>
      <w:pPr>
        <w:pStyle w:val="PreformattedText"/>
        <w:bidi w:val="0"/>
        <w:spacing w:before="0" w:after="0"/>
        <w:jc w:val="left"/>
        <w:rPr/>
      </w:pPr>
      <w:r>
        <w:rPr/>
        <w:t>oM8eoeW1h95ZYaQ1f+0PiG5UIXxHPMolLzHuDmCPj6QKwQVue4+N+JpEpyQw4lnxE4alpmXi4A5s</w:t>
      </w:r>
    </w:p>
    <w:p>
      <w:pPr>
        <w:pStyle w:val="PreformattedText"/>
        <w:bidi w:val="0"/>
        <w:spacing w:before="0" w:after="0"/>
        <w:jc w:val="left"/>
        <w:rPr/>
      </w:pPr>
      <w:r>
        <w:rPr/>
        <w:t>jTI39BxEsrMwc4gjkQHaCWq2Ajv4JSkLB1BLwp+pvAI6F3No7lDd13LWkvzGwX6Z5CnUyBN9y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lwc9zLeEze95qphdNfMzxuU/AzfctKU75IQ5fzGuEoPVOH8jKHmwTOn/ALHac/zwNyqV4xCBCE1A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yYtChiotTqcdw3PMRdAmV37mVZ9hGVSw3dMLb+BDsX8MI0okzbKsa1FpBbqVTsljF9RO+3Yyg</w:t>
      </w:r>
    </w:p>
    <w:p>
      <w:pPr>
        <w:pStyle w:val="PreformattedText"/>
        <w:bidi w:val="0"/>
        <w:spacing w:before="0" w:after="0"/>
        <w:jc w:val="left"/>
        <w:rPr/>
      </w:pPr>
      <w:r>
        <w:rPr/>
        <w:t>BUAEVVsSy7XXE0LdjWKMSpgHS4hqdqwtFpgipK8txb2zsjAmFOID6GB4ihwp3cMmk9ymcbgD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IqcMwxMJ0phmVMzNoIJZLRdw4HqWFupnfMeaSoAczRuvUzAB7QsEF8YSgs/VwQUitqyhClvXm</w:t>
      </w:r>
    </w:p>
    <w:p>
      <w:pPr>
        <w:pStyle w:val="PreformattedText"/>
        <w:bidi w:val="0"/>
        <w:spacing w:before="0" w:after="0"/>
        <w:jc w:val="left"/>
        <w:rPr/>
      </w:pPr>
      <w:r>
        <w:rPr/>
        <w:t>J9RoGb6hf7OtK/zEk75ENZl7p62+YeJej2qs/q48VVdD+Qgcna1LtyI466mmkrK1KWQBp8YlAAKN</w:t>
      </w:r>
    </w:p>
    <w:p>
      <w:pPr>
        <w:pStyle w:val="PreformattedText"/>
        <w:bidi w:val="0"/>
        <w:spacing w:before="0" w:after="0"/>
        <w:jc w:val="left"/>
        <w:rPr/>
      </w:pPr>
      <w:r>
        <w:rPr/>
        <w:t>ApaDxMEjUzAD7x0H1jqriYjCx7ylG9zIe2Wkl4zGD8Ikoe6l+cFaOYZUGD5i57lFquUfnBL4sljZ</w:t>
      </w:r>
    </w:p>
    <w:p>
      <w:pPr>
        <w:pStyle w:val="PreformattedText"/>
        <w:bidi w:val="0"/>
        <w:spacing w:before="0" w:after="0"/>
        <w:jc w:val="left"/>
        <w:rPr/>
      </w:pPr>
      <w:r>
        <w:rPr/>
        <w:t>mYt78zE82fEFM+DN6YYoF5uP0cR1V3mVG19XUvSJE6ZpfLcu4Fj5jwv9wzuN+SpcWTMX2fooqxqb</w:t>
      </w:r>
    </w:p>
    <w:p>
      <w:pPr>
        <w:pStyle w:val="PreformattedText"/>
        <w:bidi w:val="0"/>
        <w:spacing w:before="0" w:after="0"/>
        <w:jc w:val="left"/>
        <w:rPr/>
      </w:pPr>
      <w:r>
        <w:rPr/>
        <w:t>NMwc8TMC9IPdGIiviNU7Ug53KPsSlvWcpi7gBXlqiKGxwVLVgaqeSK4KzDMQvcrZsRKdBXcosBT+</w:t>
      </w:r>
    </w:p>
    <w:p>
      <w:pPr>
        <w:pStyle w:val="PreformattedText"/>
        <w:bidi w:val="0"/>
        <w:spacing w:before="0" w:after="0"/>
        <w:jc w:val="left"/>
        <w:rPr/>
      </w:pPr>
      <w:r>
        <w:rPr/>
        <w:t>YLGRLGkzFasJUGHuNLj8xRO4wnk/GYaoq84nGfjzNDHcS+4GSjUuFV9oceNy6ox/EyY6AkdhLw6m</w:t>
      </w:r>
    </w:p>
    <w:p>
      <w:pPr>
        <w:pStyle w:val="PreformattedText"/>
        <w:bidi w:val="0"/>
        <w:spacing w:before="0" w:after="0"/>
        <w:jc w:val="left"/>
        <w:rPr/>
      </w:pPr>
      <w:r>
        <w:rPr/>
        <w:t>Sgoe/peYwZLmifwl2x3EDUMtXzErGVZaYbL9zH4gtS+5lDF5iLz19osZ19HuKsCb43D4g+0OI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BTZZ8VhyTTQUdPJCtcsgxt2Fb8w6bI6s7HvOIc8VMYeqMV/C4lQCfmY4OMFG4uFgKzFW5W/xHdHR</w:t>
      </w:r>
    </w:p>
    <w:p>
      <w:pPr>
        <w:pStyle w:val="PreformattedText"/>
        <w:bidi w:val="0"/>
        <w:spacing w:before="0" w:after="0"/>
        <w:jc w:val="left"/>
        <w:rPr/>
      </w:pPr>
      <w:r>
        <w:rPr/>
        <w:t>LlSCWRm0dl5TFZ+9+o78kHEwboH5ZV39yOkds06Ic002hwRfdiAg8OgFxZVSLm1dfappjv8A+Fv+</w:t>
      </w:r>
    </w:p>
    <w:p>
      <w:pPr>
        <w:pStyle w:val="PreformattedText"/>
        <w:bidi w:val="0"/>
        <w:spacing w:before="0" w:after="0"/>
        <w:jc w:val="left"/>
        <w:rPr/>
      </w:pPr>
      <w:r>
        <w:rPr/>
        <w:t>RyaZX0s8VBiyIsuo9NSu4NxtdTUGSb74iKpqGJwfTNepS6Z2Fypilmm5YOotHiA6q+ImvMCtZJ6D</w:t>
      </w:r>
    </w:p>
    <w:p>
      <w:pPr>
        <w:pStyle w:val="PreformattedText"/>
        <w:bidi w:val="0"/>
        <w:spacing w:before="0" w:after="0"/>
        <w:jc w:val="left"/>
        <w:rPr/>
      </w:pPr>
      <w:r>
        <w:rPr/>
        <w:t>6isNQAnEcnqPGZpzTPJqWcclxXTybjGWL1KX4xFGx9xFjXJHOYj0eHMQsDqhl+TJCA/fFh+WWvmL</w:t>
      </w:r>
    </w:p>
    <w:p>
      <w:pPr>
        <w:pStyle w:val="PreformattedText"/>
        <w:bidi w:val="0"/>
        <w:spacing w:before="0" w:after="0"/>
        <w:jc w:val="left"/>
        <w:rPr/>
      </w:pPr>
      <w:r>
        <w:rPr/>
        <w:t>7hMKSh4uJEOayyiNvpJQWUmQfEoBPuykKVesRsbC+4ICJuNLR8QDJppgsnIFRykHV8RDFfJqAbI7</w:t>
      </w:r>
    </w:p>
    <w:p>
      <w:pPr>
        <w:pStyle w:val="PreformattedText"/>
        <w:bidi w:val="0"/>
        <w:spacing w:before="0" w:after="0"/>
        <w:jc w:val="left"/>
        <w:rPr/>
      </w:pPr>
      <w:r>
        <w:rPr/>
        <w:t>EdQKhUMhodwnArriUDgvNvEtJA3lKtqUji5b21w3mHKQ8xcoHoSqs+BBCw+agU9oUuSJGXN1RcYL</w:t>
      </w:r>
    </w:p>
    <w:p>
      <w:pPr>
        <w:pStyle w:val="PreformattedText"/>
        <w:bidi w:val="0"/>
        <w:spacing w:before="0" w:after="0"/>
        <w:jc w:val="left"/>
        <w:rPr/>
      </w:pPr>
      <w:r>
        <w:rPr/>
        <w:t>P/jCylRrbGolbtPmAhh+8LrO40IXTWT1DSF08Q23mYL1BbVo7iDkwe9RLmEuTEsq7qtwvmKNr4g0</w:t>
      </w:r>
    </w:p>
    <w:p>
      <w:pPr>
        <w:pStyle w:val="PreformattedText"/>
        <w:bidi w:val="0"/>
        <w:spacing w:before="0" w:after="0"/>
        <w:jc w:val="left"/>
        <w:rPr/>
      </w:pPr>
      <w:r>
        <w:rPr/>
        <w:t>fkmZ9sRLaC3zDqRQVWpl3YYVcs6iK+nEWQDLBqbOYw/ldVo7iKFg1upPxBqYiYqJrEEnFuBlm3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J0oWcwjpSEioMcTPqBRergzH0AXEAgWemPxBRjYq+8YX7PiXqN2zNvWKEOdETcxTm5UvaBoZjCO</w:t>
      </w:r>
    </w:p>
    <w:p>
      <w:pPr>
        <w:pStyle w:val="PreformattedText"/>
        <w:bidi w:val="0"/>
        <w:spacing w:before="0" w:after="0"/>
        <w:jc w:val="left"/>
        <w:rPr/>
      </w:pPr>
      <w:r>
        <w:rPr/>
        <w:t>33noHEfAUSmuosyHZndwKTTgWIGziXa1dr4IL5JZBV1OFMWZYUlslY6h4CCoxmBzxCUWz1c2rBWG</w:t>
      </w:r>
    </w:p>
    <w:p>
      <w:pPr>
        <w:pStyle w:val="PreformattedText"/>
        <w:bidi w:val="0"/>
        <w:spacing w:before="0" w:after="0"/>
        <w:jc w:val="left"/>
        <w:rPr/>
      </w:pPr>
      <w:r>
        <w:rPr/>
        <w:t>DVJvG4W2z4lNLadSgRwYWyWpQoWrzcKxZ4xADrEuKWlo6hXO0VaQgWxR3KLiCJpxMgpvMcNPtEKO</w:t>
      </w:r>
    </w:p>
    <w:p>
      <w:pPr>
        <w:pStyle w:val="PreformattedText"/>
        <w:bidi w:val="0"/>
        <w:spacing w:before="0" w:after="0"/>
        <w:jc w:val="left"/>
        <w:rPr/>
      </w:pPr>
      <w:r>
        <w:rPr/>
        <w:t>yYTN75lcQXChaujM8x8x7aozMheca8TNjDSkimbsgu8TN9qQReY7S+5Yxq7wTuKgc3v7TnNKS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3GtrqqgkG0tQXMWzuEUbZ71X8EvW7zFuzNEcfbn6Da61uWYKiqbt5iv5lxgXcxbxBr1GWhY4I8fT</w:t>
      </w:r>
    </w:p>
    <w:p>
      <w:pPr>
        <w:pStyle w:val="PreformattedText"/>
        <w:bidi w:val="0"/>
        <w:spacing w:before="0" w:after="0"/>
        <w:jc w:val="left"/>
        <w:rPr/>
      </w:pPr>
      <w:r>
        <w:rPr/>
        <w:t>OMzr3Lx9f4Qv5mbi5ajctAyguIrxcNTT+Z+X0SmXiJwPMePUGm5UH8xKTzBZBvuViFmZt7lXcV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5OPmPNcz5uP5N6mDUy7lsyYMjMqqyX7EKyNnUZedP3KyOFAwV8y1Xghpo2YnCCx2jm9GcylviO/</w:t>
      </w:r>
    </w:p>
    <w:p>
      <w:pPr>
        <w:pStyle w:val="PreformattedText"/>
        <w:bidi w:val="0"/>
        <w:spacing w:before="0" w:after="0"/>
        <w:jc w:val="left"/>
        <w:rPr/>
      </w:pPr>
      <w:r>
        <w:rPr/>
        <w:t>BuG3cwy6YbI4wxOfcCcH8VcVg7al1qnziI5bRiURNS42TMMmB9+t/AxKBWIC1xEqebnvc5leJRAx</w:t>
      </w:r>
    </w:p>
    <w:p>
      <w:pPr>
        <w:pStyle w:val="PreformattedText"/>
        <w:bidi w:val="0"/>
        <w:spacing w:before="0" w:after="0"/>
        <w:jc w:val="left"/>
        <w:rPr/>
      </w:pPr>
      <w:r>
        <w:rPr/>
        <w:t>cwOJoxDfHuUVnMAdRxAFvES8CS3WY5mK7iHeGNVXXEF3ATcvPxMae5RXcRF8QcOZa/FwpxuNqvic</w:t>
      </w:r>
    </w:p>
    <w:p>
      <w:pPr>
        <w:pStyle w:val="PreformattedText"/>
        <w:bidi w:val="0"/>
        <w:spacing w:before="0" w:after="0"/>
        <w:jc w:val="left"/>
        <w:rPr/>
      </w:pPr>
      <w:r>
        <w:rPr/>
        <w:t>xuAXELZSclbIFM4WAEL2QouyKQYswk6/cOVjx6j5l8Qg9M55goxoOIZePiNxlUIgkRUVdzJS5TxY</w:t>
      </w:r>
    </w:p>
    <w:p>
      <w:pPr>
        <w:pStyle w:val="PreformattedText"/>
        <w:bidi w:val="0"/>
        <w:spacing w:before="0" w:after="0"/>
        <w:jc w:val="left"/>
        <w:rPr/>
      </w:pPr>
      <w:r>
        <w:rPr/>
        <w:t>A7Vyr7XCRjQHS3AIFiCeLjWrcvz/AIRqDZyOcSg1YMwbCEcgWvJGW9wWo3jEutxeSUhcnDEnLQqD</w:t>
      </w:r>
    </w:p>
    <w:p>
      <w:pPr>
        <w:pStyle w:val="PreformattedText"/>
        <w:bidi w:val="0"/>
        <w:spacing w:before="0" w:after="0"/>
        <w:jc w:val="left"/>
        <w:rPr/>
      </w:pPr>
      <w:r>
        <w:rPr/>
        <w:t>E8cQlKBzcsK+QxEZiO2PQKmRJyoHpfJHJXBFDLu+itx93uThgXUZDcbK+au6g1A5PMCZlyzMKt48</w:t>
      </w:r>
    </w:p>
    <w:p>
      <w:pPr>
        <w:pStyle w:val="PreformattedText"/>
        <w:bidi w:val="0"/>
        <w:spacing w:before="0" w:after="0"/>
        <w:jc w:val="left"/>
        <w:rPr/>
      </w:pPr>
      <w:r>
        <w:rPr/>
        <w:t>Bc30/fNwCnkIf/T4Iln0fENA2wWMFVsVygy2zqoowA83KW2H3lHF/EPVOe4hcEEZYOncp4Nmxckc</w:t>
      </w:r>
    </w:p>
    <w:p>
      <w:pPr>
        <w:pStyle w:val="PreformattedText"/>
        <w:bidi w:val="0"/>
        <w:spacing w:before="0" w:after="0"/>
        <w:jc w:val="left"/>
        <w:rPr/>
      </w:pPr>
      <w:r>
        <w:rPr/>
        <w:t>LDNMaxmDUllwEzxKrwCXqL80wcr54hTnVKuFsEcMMmLYYA7VYauE4IiLCwQUwkdVQsBq1WG/P4gC</w:t>
      </w:r>
    </w:p>
    <w:p>
      <w:pPr>
        <w:pStyle w:val="PreformattedText"/>
        <w:bidi w:val="0"/>
        <w:spacing w:before="0" w:after="0"/>
        <w:jc w:val="left"/>
        <w:rPr/>
      </w:pPr>
      <w:r>
        <w:rPr/>
        <w:t>Mi/MNuuD9TMYy/pLNiUWvNMov4gqk2rYdHIH5hoe2Ur8v3ClFamPUvZ03LzdpCDwyS2HFmbmYctl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euGWX+I6E2MvlpJZK05JmTy1MXS59zM3sUbeyYWRLLGoRD1BTq/owqcnsnA01KbdzG3zM/Kh4</w:t>
      </w:r>
    </w:p>
    <w:p>
      <w:pPr>
        <w:pStyle w:val="PreformattedText"/>
        <w:bidi w:val="0"/>
        <w:spacing w:before="0" w:after="0"/>
        <w:jc w:val="left"/>
        <w:rPr/>
      </w:pPr>
      <w:r>
        <w:rPr/>
        <w:t>Ln6UVi4QWnWUxDE/VOZqdzh4uBifY5mpg451LrdE5mAZgjgcteM+5kVViD7RMiKvZhvz9IUnzhks</w:t>
      </w:r>
    </w:p>
    <w:p>
      <w:pPr>
        <w:pStyle w:val="PreformattedText"/>
        <w:bidi w:val="0"/>
        <w:spacing w:before="0" w:after="0"/>
        <w:jc w:val="left"/>
        <w:rPr/>
      </w:pPr>
      <w:r>
        <w:rPr/>
        <w:t>i4ftBUXlxNPsJKf8vp6qyybV3/hgkppHZN913F/xMXuDx3BhecYgx4jwqcHzFdNRc43NnEDB9LL1</w:t>
      </w:r>
    </w:p>
    <w:p>
      <w:pPr>
        <w:pStyle w:val="PreformattedText"/>
        <w:bidi w:val="0"/>
        <w:spacing w:before="0" w:after="0"/>
        <w:jc w:val="left"/>
        <w:rPr/>
      </w:pPr>
      <w:r>
        <w:rPr/>
        <w:t>9PU5lTTcSuZXmVE7mDdSnvHDPiF56gZ8fRxEzHzFm+ZQXB3F2FRc4i6z4gxiUG4KYOdFTY/EdhZS</w:t>
      </w:r>
    </w:p>
    <w:p>
      <w:pPr>
        <w:pStyle w:val="PreformattedText"/>
        <w:bidi w:val="0"/>
        <w:spacing w:before="0" w:after="0"/>
        <w:jc w:val="left"/>
        <w:rPr/>
      </w:pPr>
      <w:r>
        <w:rPr/>
        <w:t>W1bywzCW7cF2fl95mosqYhzX8ymgoxHkZc4NdXAbctGpQtFhCNhjuUAKoO4SwE7wymKYK9xoBQrU</w:t>
      </w:r>
    </w:p>
    <w:p>
      <w:pPr>
        <w:pStyle w:val="PreformattedText"/>
        <w:bidi w:val="0"/>
        <w:spacing w:before="0" w:after="0"/>
        <w:jc w:val="left"/>
        <w:rPr/>
      </w:pPr>
      <w:r>
        <w:rPr/>
        <w:t>qfzCBasX1CFhknGrmDgnA4WWsKUF6Yo4r4jOqU8VLyGmJdtmsNS4IquMkyTR3ErGr1r2QcYcSjqB</w:t>
      </w:r>
    </w:p>
    <w:p>
      <w:pPr>
        <w:pStyle w:val="PreformattedText"/>
        <w:bidi w:val="0"/>
        <w:spacing w:before="0" w:after="0"/>
        <w:jc w:val="left"/>
        <w:rPr/>
      </w:pPr>
      <w:r>
        <w:rPr/>
        <w:t>Md4/xafzL7uYtdrHbLxMw5zDcR4g5vDTVamyNLzAxifFS29QtMyr4gBzBrzKrjPcxrFQXcHB7jiX</w:t>
      </w:r>
    </w:p>
    <w:p>
      <w:pPr>
        <w:pStyle w:val="PreformattedText"/>
        <w:bidi w:val="0"/>
        <w:spacing w:before="0" w:after="0"/>
        <w:jc w:val="left"/>
        <w:rPr/>
      </w:pPr>
      <w:r>
        <w:rPr/>
        <w:t>CzmJfNzFPPRNSPcItR72VzMxuohZlF+O48KhQYjmXI9SsVX5jWsYiQoOKu5mrX4uHZ1GsRlvEbdH</w:t>
      </w:r>
    </w:p>
    <w:p>
      <w:pPr>
        <w:pStyle w:val="PreformattedText"/>
        <w:bidi w:val="0"/>
        <w:spacing w:before="0" w:after="0"/>
        <w:jc w:val="left"/>
        <w:rPr/>
      </w:pPr>
      <w:r>
        <w:rPr/>
        <w:t>qXV+0RS6exgKpFRbPO4UBbBx3Klg81LEQPgjLXjMYv8A9METS2mrpj9oGH8vuAIcPJHmUTjuX4g4</w:t>
      </w:r>
    </w:p>
    <w:p>
      <w:pPr>
        <w:pStyle w:val="PreformattedText"/>
        <w:bidi w:val="0"/>
        <w:spacing w:before="0" w:after="0"/>
        <w:jc w:val="left"/>
        <w:rPr/>
      </w:pPr>
      <w:r>
        <w:rPr/>
        <w:t>I1VLg9DmDQrZ10lY0XuAUTweSKryduGWGbeTiVCyHWJfIDyymRjfMrUwOKwka3tK/ZCw1O6m6IbN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+ymDdrVZNsrSPNG5QvVaVcuGd5GHw/QdvmBhsBay4Y7ha4iCOOvrZe/8A6sdT3MEDcOfU4NEj</w:t>
      </w:r>
    </w:p>
    <w:p>
      <w:pPr>
        <w:pStyle w:val="PreformattedText"/>
        <w:bidi w:val="0"/>
        <w:spacing w:before="0" w:after="0"/>
        <w:jc w:val="left"/>
        <w:rPr/>
      </w:pPr>
      <w:r>
        <w:rPr/>
        <w:t>Dj13AU8u4xvBFmLI07MV9Hsl3A/TBo0CBZX3gcOSX4JV+IylQ9DUKXSLq/iBKeYS33ItUJvBzKhY</w:t>
      </w:r>
    </w:p>
    <w:p>
      <w:pPr>
        <w:pStyle w:val="PreformattedText"/>
        <w:bidi w:val="0"/>
        <w:spacing w:before="0" w:after="0"/>
        <w:jc w:val="left"/>
        <w:rPr/>
      </w:pPr>
      <w:r>
        <w:rPr/>
        <w:t>2WsMzApNap17eYXPBJbRoic1BCkItplVvMFC5r9RweIlR4TdZrqXEwKa6zFbeZ8i0FVQ81zH7qTa</w:t>
      </w:r>
    </w:p>
    <w:p>
      <w:pPr>
        <w:pStyle w:val="PreformattedText"/>
        <w:bidi w:val="0"/>
        <w:spacing w:before="0" w:after="0"/>
        <w:jc w:val="left"/>
        <w:rPr/>
      </w:pPr>
      <w:r>
        <w:rPr/>
        <w:t>8BDUo3wqpnsU4ljf5mAeZi2Jg8moMriCO32hjRhnMRMUFBn4JhRzuGah26uYvMsvcrceZ2IDhd85</w:t>
      </w:r>
    </w:p>
    <w:p>
      <w:pPr>
        <w:pStyle w:val="PreformattedText"/>
        <w:bidi w:val="0"/>
        <w:spacing w:before="0" w:after="0"/>
        <w:jc w:val="left"/>
        <w:rPr/>
      </w:pPr>
      <w:r>
        <w:rPr/>
        <w:t>jMPNQVQbC4edR0fZKe4I1Tcw8YthtAiIhmEoHLKDMBSuSEFvUpu2wTQW3LFUHJEjTeYKrNqsu1Bd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+IIBGiVOOowPrDKPcVAGECBtvJ3AFKQUFquZknI+GcEviHpdvvC0FlVA3klHwjSGx1V/57j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oG+Zzf0Lrx7lA41D5g8fQeG7qV+U3q6gxV48QUw1onH0vMwsZ6lQ/cGycdw0YtfEeHEpvMrFk2J</w:t>
      </w:r>
    </w:p>
    <w:p>
      <w:pPr>
        <w:pStyle w:val="PreformattedText"/>
        <w:bidi w:val="0"/>
        <w:spacing w:before="0" w:after="0"/>
        <w:jc w:val="left"/>
        <w:rPr/>
      </w:pPr>
      <w:r>
        <w:rPr/>
        <w:t>d1H6OIa3cWr/ADFj1FrpgZil1GtkeWJj8Q5snlE5XLsX8RFDXmGJbFd13c3Z5Qm14EWL3UuO5u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drDJMDxSFDpdFXki5ht2lP2jXHcIRyb5mM/+R5ipp4hrnRHMWPzFf8ApuZJN8cxxeoR+oVSbh2Q</w:t>
      </w:r>
    </w:p>
    <w:p>
      <w:pPr>
        <w:pStyle w:val="PreformattedText"/>
        <w:bidi w:val="0"/>
        <w:spacing w:before="0" w:after="0"/>
        <w:jc w:val="left"/>
        <w:rPr/>
      </w:pPr>
      <w:r>
        <w:rPr/>
        <w:t>XzNgdHOKWzrEfhI7+p2mJt3DsQG0IKdQYlxPEU8S24YTyQb1PCBfmI9wEeZdzfU7Ih1mXKqYiYxH</w:t>
      </w:r>
    </w:p>
    <w:p>
      <w:pPr>
        <w:pStyle w:val="PreformattedText"/>
        <w:bidi w:val="0"/>
        <w:spacing w:before="0" w:after="0"/>
        <w:jc w:val="left"/>
        <w:rPr/>
      </w:pPr>
      <w:r>
        <w:rPr/>
        <w:t>Te2LJr4mD+pSB1KhDTNg8xQqioUu2VeJ/gx3EG3EW0MxszLZ6dMdGA8RtKRcz5hJVDYwO1PEzLSD</w:t>
      </w:r>
    </w:p>
    <w:p>
      <w:pPr>
        <w:pStyle w:val="PreformattedText"/>
        <w:bidi w:val="0"/>
        <w:spacing w:before="0" w:after="0"/>
        <w:jc w:val="left"/>
        <w:rPr/>
      </w:pPr>
      <w:r>
        <w:rPr/>
        <w:t>h31Nb833KMGHN9NShem/MNlbd4fxEwPQH7PiAHcaU29xXAPeKxwazhOjkIY9dduIG/3QFyr9pcXC</w:t>
      </w:r>
    </w:p>
    <w:p>
      <w:pPr>
        <w:pStyle w:val="PreformattedText"/>
        <w:bidi w:val="0"/>
        <w:spacing w:before="0" w:after="0"/>
        <w:jc w:val="left"/>
        <w:rPr/>
      </w:pPr>
      <w:r>
        <w:rPr/>
        <w:t>8W/qLpdNpRDSn2rjcHM8XAM5uquElv8AUeQbdRkqFc7IQGfJezxBtdB4zBBqao5lI6jZc2nXDKiX</w:t>
      </w:r>
    </w:p>
    <w:p>
      <w:pPr>
        <w:pStyle w:val="PreformattedText"/>
        <w:bidi w:val="0"/>
        <w:spacing w:before="0" w:after="0"/>
        <w:jc w:val="left"/>
        <w:rPr/>
      </w:pPr>
      <w:r>
        <w:rPr/>
        <w:t>2YWcdpxLZyNoykg37Wanak43cH1XyX9EuOxo+iBBBevqFRC2WPiVKBXRKSqdmoNkHnTLE18otmef</w:t>
      </w:r>
    </w:p>
    <w:p>
      <w:pPr>
        <w:pStyle w:val="PreformattedText"/>
        <w:bidi w:val="0"/>
        <w:spacing w:before="0" w:after="0"/>
        <w:jc w:val="left"/>
        <w:rPr/>
      </w:pPr>
      <w:r>
        <w:rPr/>
        <w:t>MTZhao9cTsV+Yq7N6jS0PbqJYJOSMLwdTGRPKVH1rJzAiVV8q8RoYvgmsjqOrhUteHw1EwDfaOM/</w:t>
      </w:r>
    </w:p>
    <w:p>
      <w:pPr>
        <w:pStyle w:val="PreformattedText"/>
        <w:bidi w:val="0"/>
        <w:spacing w:before="0" w:after="0"/>
        <w:jc w:val="left"/>
        <w:rPr/>
      </w:pPr>
      <w:r>
        <w:rPr/>
        <w:t>PFBsQLOtIKY3jA/ENkBgAU14jeUOSs3A41WxcIfdq1GWwa4QcD+5VoNJCsC8RKUXONLmCgO5QUM7</w:t>
      </w:r>
    </w:p>
    <w:p>
      <w:pPr>
        <w:pStyle w:val="PreformattedText"/>
        <w:bidi w:val="0"/>
        <w:spacing w:before="0" w:after="0"/>
        <w:jc w:val="left"/>
        <w:rPr/>
      </w:pPr>
      <w:r>
        <w:rPr/>
        <w:t>zFCDF4lukuUawQFVhWsQANrvqEVp1DNFbWZ6W5hDNcwOLW5k5zKlpe6ICgmEIBOwS8kutyg6X6gD</w:t>
      </w:r>
    </w:p>
    <w:p>
      <w:pPr>
        <w:pStyle w:val="PreformattedText"/>
        <w:bidi w:val="0"/>
        <w:spacing w:before="0" w:after="0"/>
        <w:jc w:val="left"/>
        <w:rPr/>
      </w:pPr>
      <w:r>
        <w:rPr/>
        <w:t>FRv1EUuQw3F6j8xNEVAF1FOwjpe4so4mBRou5TS4WGF+JtHiXKF2mMS5210xy1tkKuVUiqtuIHIc</w:t>
      </w:r>
    </w:p>
    <w:p>
      <w:pPr>
        <w:pStyle w:val="PreformattedText"/>
        <w:bidi w:val="0"/>
        <w:spacing w:before="0" w:after="0"/>
        <w:jc w:val="left"/>
        <w:rPr/>
      </w:pPr>
      <w:r>
        <w:rPr/>
        <w:t>Ka8wdm2JyNi6iS1Wmtwu+Y7Q5tRIMuI0plV+N4PdwznMz8Q/R0G9DBefMHozBiY/FhuOlN/2mT6O</w:t>
      </w:r>
    </w:p>
    <w:p>
      <w:pPr>
        <w:pStyle w:val="PreformattedText"/>
        <w:bidi w:val="0"/>
        <w:spacing w:before="0" w:after="0"/>
        <w:jc w:val="left"/>
        <w:rPr/>
      </w:pPr>
      <w:r>
        <w:rPr/>
        <w:t>e45vjuVW5i83DqHuax3DKMqLwQcTnwfRZcxylw0HmcT4nMrHENweGvvNSiz17j4+jzOT3LrcLiw/</w:t>
      </w:r>
    </w:p>
    <w:p>
      <w:pPr>
        <w:pStyle w:val="PreformattedText"/>
        <w:bidi w:val="0"/>
        <w:spacing w:before="0" w:after="0"/>
        <w:jc w:val="left"/>
        <w:rPr/>
      </w:pPr>
      <w:r>
        <w:rPr/>
        <w:t>MrPMdRjmDfUKJzPCY/8AYN6le5c4nhHBwQ1rDGEyTMC7i0gch5WIaPGkReZ7gRIhhaogLoX4mb9X</w:t>
      </w:r>
    </w:p>
    <w:p>
      <w:pPr>
        <w:pStyle w:val="PreformattedText"/>
        <w:bidi w:val="0"/>
        <w:spacing w:before="0" w:after="0"/>
        <w:jc w:val="left"/>
        <w:rPr/>
      </w:pPr>
      <w:r>
        <w:rPr/>
        <w:t>FipKvuoUSkPDzLGFu79pUcMa6OXPyRhBaC781DqeovHSTJYGVNJaGeZgYqvMoDekATKWfMWKamXw</w:t>
      </w:r>
    </w:p>
    <w:p>
      <w:pPr>
        <w:pStyle w:val="PreformattedText"/>
        <w:bidi w:val="0"/>
        <w:spacing w:before="0" w:after="0"/>
        <w:jc w:val="left"/>
        <w:rPr/>
      </w:pPr>
      <w:r>
        <w:rPr/>
        <w:t>S5cpWCvcu0s7fDzKh0yE7FQqWBxqGMJdMfMRhVMXDdj4uU/RKgE+0qV9KjyfQfHcFmqhhfoKsxTc</w:t>
      </w:r>
    </w:p>
    <w:p>
      <w:pPr>
        <w:pStyle w:val="PreformattedText"/>
        <w:bidi w:val="0"/>
        <w:spacing w:before="0" w:after="0"/>
        <w:jc w:val="left"/>
        <w:rPr/>
      </w:pPr>
      <w:r>
        <w:rPr/>
        <w:t>F74jk04+gzDD27lvUSoCxuCiFqlkU5hQuLZT9yUZblQL4jtrmGcLmLJ9oOFRF5u0tfqXCg+IEl5z</w:t>
      </w:r>
    </w:p>
    <w:p>
      <w:pPr>
        <w:pStyle w:val="PreformattedText"/>
        <w:bidi w:val="0"/>
        <w:spacing w:before="0" w:after="0"/>
        <w:jc w:val="left"/>
        <w:rPr/>
      </w:pPr>
      <w:r>
        <w:rPr/>
        <w:t>NlagOHcbANQEEdy3N9MERbtlLCObluZW5ojAEW4ti3k6jgFtJTlhb3UOHsn5hlDbGJdq+sn9z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B/ZBsWPHLpjNXfDuKVXfUUCzNwjeb5iHXyRWhHqCtNDDyCuYATB+IusKol2b7DFDZT4hK6IccwWU</w:t>
      </w:r>
    </w:p>
    <w:p>
      <w:pPr>
        <w:pStyle w:val="PreformattedText"/>
        <w:bidi w:val="0"/>
        <w:spacing w:before="0" w:after="0"/>
        <w:jc w:val="left"/>
        <w:rPr/>
      </w:pPr>
      <w:r>
        <w:rPr/>
        <w:t>DYvEeHJjQdkTotBwFDCYamrYtrTUTvUxcEsq8VAsI8pLIlkKK50vUF0D6K+ginXUNf8A0nUb47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W3BqC3SV1GwV+Yf7JdZRbiWHSSiLIoyM7WmZQspSuJVThAGivRw9wakm0dnuUMDFkEE6HDH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2zNS8JYbh9wGY0at/IY5i6UGwEvUVdHKw+2JXYJecRqiiUlYmj8oU28wYRyCax1FViCzKiqo5</w:t>
      </w:r>
    </w:p>
    <w:p>
      <w:pPr>
        <w:pStyle w:val="PreformattedText"/>
        <w:bidi w:val="0"/>
        <w:spacing w:before="0" w:after="0"/>
        <w:jc w:val="left"/>
        <w:rPr/>
      </w:pPr>
      <w:r>
        <w:rPr/>
        <w:t>jlPlNpQMhXXEPdXKoS+sw+8+SIqfDcRyZh8hHafc4J+awc3AbPcdN8RtmQJwOWfCfiQ1C+p9rPmO</w:t>
      </w:r>
    </w:p>
    <w:p>
      <w:pPr>
        <w:pStyle w:val="PreformattedText"/>
        <w:bidi w:val="0"/>
        <w:spacing w:before="0" w:after="0"/>
        <w:jc w:val="left"/>
        <w:rPr/>
      </w:pPr>
      <w:r>
        <w:rPr/>
        <w:t>V3DTdw8fSXeFThB6i8N+hKy6phdNofMrKRUDZRKbDlZHHUevlw4HiGjN+Jd2AnniH6g+dIMH8Q5O</w:t>
      </w:r>
    </w:p>
    <w:p>
      <w:pPr>
        <w:pStyle w:val="PreformattedText"/>
        <w:bidi w:val="0"/>
        <w:spacing w:before="0" w:after="0"/>
        <w:jc w:val="left"/>
        <w:rPr/>
      </w:pPr>
      <w:r>
        <w:rPr/>
        <w:t>8xtWeSJf9QsUW+GZ+8y8LJeoZt97lcBhm8V9od/Qvkl/eAYqymVR47jg3X0CbrURsxDheI4cysZi</w:t>
      </w:r>
    </w:p>
    <w:p>
      <w:pPr>
        <w:pStyle w:val="PreformattedText"/>
        <w:bidi w:val="0"/>
        <w:spacing w:before="0" w:after="0"/>
        <w:jc w:val="left"/>
        <w:rPr/>
      </w:pPr>
      <w:r>
        <w:rPr/>
        <w:t>DVvvAauCLZbO1R+a6j9KogblaFnqL1B4zDiXFuX+Jo+ZeoxnDIQcZiv/ALE3uaQMHAc9zjLDUycR</w:t>
      </w:r>
    </w:p>
    <w:p>
      <w:pPr>
        <w:pStyle w:val="PreformattedText"/>
        <w:bidi w:val="0"/>
        <w:spacing w:before="0" w:after="0"/>
        <w:jc w:val="left"/>
        <w:rPr/>
      </w:pPr>
      <w:r>
        <w:rPr/>
        <w:t>XXzAyxV0gxjELNrjRFFVdiZGzeaBGOIDQVhxiGM4MQtvH8V+47uEIW+Zd0B8SxYNkOrdM+0fzxEQ</w:t>
      </w:r>
    </w:p>
    <w:p>
      <w:pPr>
        <w:pStyle w:val="PreformattedText"/>
        <w:bidi w:val="0"/>
        <w:spacing w:before="0" w:after="0"/>
        <w:jc w:val="left"/>
        <w:rPr/>
      </w:pPr>
      <w:r>
        <w:rPr/>
        <w:t>rqRKWkwx7LYr91B4O4NOOJg5YIQaVuB5j7cGoNnj+y+lhRh3EsF0/U0RZDmz8R5MYmOLh+5QQVY8</w:t>
      </w:r>
    </w:p>
    <w:p>
      <w:pPr>
        <w:pStyle w:val="PreformattedText"/>
        <w:bidi w:val="0"/>
        <w:spacing w:before="0" w:after="0"/>
        <w:jc w:val="left"/>
        <w:rPr/>
      </w:pPr>
      <w:r>
        <w:rPr/>
        <w:t>q6nW1R+ol6oL4mXX0JKeIHG4+J1cCevUFWhOTMGVfM6YNxqB7+IBWWaGmDWbngS5rEWKzVhBsywc</w:t>
      </w:r>
    </w:p>
    <w:p>
      <w:pPr>
        <w:pStyle w:val="PreformattedText"/>
        <w:bidi w:val="0"/>
        <w:spacing w:before="0" w:after="0"/>
        <w:jc w:val="left"/>
        <w:rPr/>
      </w:pPr>
      <w:r>
        <w:rPr/>
        <w:t>k4uouHiWc8wa/mJREfmC7kqCttV5lqruXTWSI5LKnzuO/mW2l133AZNy7yMwKW4NQo71plNRB03K</w:t>
      </w:r>
    </w:p>
    <w:p>
      <w:pPr>
        <w:pStyle w:val="PreformattedText"/>
        <w:bidi w:val="0"/>
        <w:spacing w:before="0" w:after="0"/>
        <w:jc w:val="left"/>
        <w:rPr/>
      </w:pPr>
      <w:r>
        <w:rPr/>
        <w:t>crdx8WHvuYSjyM0g21KDU7TuJbZD7zBHAz8xc/D5gmkK0KgHpRqGMNxWQDEmQ8SiuQu6mIha83L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vHiY5zHxCAopdQGbLI4Ci2rlhYsarU4gwxWgQoUbtuIoiKO7mI0PcOItMB1LUAPB+SHyx6YZS8</w:t>
      </w:r>
    </w:p>
    <w:p>
      <w:pPr>
        <w:pStyle w:val="PreformattedText"/>
        <w:bidi w:val="0"/>
        <w:spacing w:before="0" w:after="0"/>
        <w:jc w:val="left"/>
        <w:rPr/>
      </w:pPr>
      <w:r>
        <w:rPr/>
        <w:t>2IJVtxncCMoZOUYfg5iIUHCXrt0xo0HKbgfE3IsK9COn/wDNEcL6lzR6eoiczzv2lTgxKxTQzLWD</w:t>
      </w:r>
    </w:p>
    <w:p>
      <w:pPr>
        <w:pStyle w:val="PreformattedText"/>
        <w:bidi w:val="0"/>
        <w:spacing w:before="0" w:after="0"/>
        <w:jc w:val="left"/>
        <w:rPr/>
      </w:pPr>
      <w:r>
        <w:rPr/>
        <w:t>EYLLjEx0ldynQo6ZQWRDEY6jVAkeaMLYa8EWhtuZxMkY3WSXGMBmNBTdxrorcNCpcalukf2OAn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rGIBsDFMLA1YHiOytOYOKC2Ba9WQs39plTpv8y6vJBeph/MerlLOYF6INl8wttw4RzlLBykYJeE</w:t>
      </w:r>
    </w:p>
    <w:p>
      <w:pPr>
        <w:pStyle w:val="PreformattedText"/>
        <w:bidi w:val="0"/>
        <w:spacing w:before="0" w:after="0"/>
        <w:jc w:val="left"/>
        <w:rPr/>
      </w:pPr>
      <w:r>
        <w:rPr/>
        <w:t>YfvxYqU4niICXAuvEFraEASlL5grqcXBaLH3LWI1KKVvENLUEWDrECkGYaxUCsMkq8JswPJjnBdc</w:t>
      </w:r>
    </w:p>
    <w:p>
      <w:pPr>
        <w:pStyle w:val="PreformattedText"/>
        <w:bidi w:val="0"/>
        <w:spacing w:before="0" w:after="0"/>
        <w:jc w:val="left"/>
        <w:rPr/>
      </w:pPr>
      <w:r>
        <w:rPr/>
        <w:t>z/1Z4cZxRvlBb/KJkLplJ1YqDbbE1ks2iK0GWOoZQELCmkZtyhCeXEFAXjWIRseNHTMkLrMgXC9Q</w:t>
      </w:r>
    </w:p>
    <w:p>
      <w:pPr>
        <w:pStyle w:val="PreformattedText"/>
        <w:bidi w:val="0"/>
        <w:spacing w:before="0" w:after="0"/>
        <w:jc w:val="left"/>
        <w:rPr/>
      </w:pPr>
      <w:r>
        <w:rPr/>
        <w:t>XqR1LpA3BFAPxKCDmpjFohgLhZcBhGziGDjCoBH3kVp4Uez/AKmYC+p17ldw/MdFJKfFw1nSQy5g</w:t>
      </w:r>
    </w:p>
    <w:p>
      <w:pPr>
        <w:pStyle w:val="PreformattedText"/>
        <w:bidi w:val="0"/>
        <w:spacing w:before="0" w:after="0"/>
        <w:jc w:val="left"/>
        <w:rPr/>
      </w:pPr>
      <w:r>
        <w:rPr/>
        <w:t>ZLlW0zTAxbBaVDZc/CLmLRFVzDLiVkvUBwyz8vMWF3Bx9C5aEFZvEy3cAh3CtPzUo9xj9CVDd1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6mXuByhZjbmB4ieKVP0zEvl5gUqdGvfFMFYFi/MMGcQlHqQW/FJTFTOrNhiodrFn5mPm/XDD6</w:t>
      </w:r>
    </w:p>
    <w:p>
      <w:pPr>
        <w:pStyle w:val="PreformattedText"/>
        <w:bidi w:val="0"/>
        <w:spacing w:before="0" w:after="0"/>
        <w:jc w:val="left"/>
        <w:rPr/>
      </w:pPr>
      <w:r>
        <w:rPr/>
        <w:t>nBwqYHpX9zyg8gpr5mPZROJk3kTFcbipOh+4c9/5P0C99w/tP1DBisXSn4mkKCuG4YZoHzeUmiV/</w:t>
      </w:r>
    </w:p>
    <w:p>
      <w:pPr>
        <w:pStyle w:val="PreformattedText"/>
        <w:bidi w:val="0"/>
        <w:spacing w:before="0" w:after="0"/>
        <w:jc w:val="left"/>
        <w:rPr/>
      </w:pPr>
      <w:r>
        <w:rPr/>
        <w:t>CLKWlEgfaHGCB3DnuMA/xBEPxE8RFQ1nqDWoNrqJuBcTOIUdQqsMbHPuWaIVgp1cwzUyIGOIK4jh</w:t>
      </w:r>
    </w:p>
    <w:p>
      <w:pPr>
        <w:pStyle w:val="PreformattedText"/>
        <w:bidi w:val="0"/>
        <w:spacing w:before="0" w:after="0"/>
        <w:jc w:val="left"/>
        <w:rPr/>
      </w:pPr>
      <w:r>
        <w:rPr/>
        <w:t>r7QV2kMMZiQcEchj7w8PiDWWMZBZMJu42S4rRMk+00HUTW8ksL57hsyYjiue5QW8TGsTzNZdZIRr</w:t>
      </w:r>
    </w:p>
    <w:p>
      <w:pPr>
        <w:pStyle w:val="PreformattedText"/>
        <w:bidi w:val="0"/>
        <w:spacing w:before="0" w:after="0"/>
        <w:jc w:val="left"/>
        <w:rPr/>
      </w:pPr>
      <w:r>
        <w:rPr/>
        <w:t>ZiAV5RwLKsQD8UI+Y7mbPszLHFY0FB8MsFhcj1N1fmUqpCq4YA5zwPKGgAJwQ7Mcmo1/sEMAp7Wo</w:t>
      </w:r>
    </w:p>
    <w:p>
      <w:pPr>
        <w:pStyle w:val="PreformattedText"/>
        <w:bidi w:val="0"/>
        <w:spacing w:before="0" w:after="0"/>
        <w:jc w:val="left"/>
        <w:rPr/>
      </w:pPr>
      <w:r>
        <w:rPr/>
        <w:t>ghQTY6gOVXmFAcODqBYJ0jBcWfMLhh1zFMAbLgvQqjoegQIxL5mQO0u/EeVm42efU2Ws9QYK+xxA</w:t>
      </w:r>
    </w:p>
    <w:p>
      <w:pPr>
        <w:pStyle w:val="PreformattedText"/>
        <w:bidi w:val="0"/>
        <w:spacing w:before="0" w:after="0"/>
        <w:jc w:val="left"/>
        <w:rPr/>
      </w:pPr>
      <w:r>
        <w:rPr/>
        <w:t>dR3uXiaZtuAWGh7RIKPNxpyWoFYE2LLu1fN6l5GJdm/iF25xMjhXH/5AQFSPMTRtHZKFys2OyUKC</w:t>
      </w:r>
    </w:p>
    <w:p>
      <w:pPr>
        <w:pStyle w:val="PreformattedText"/>
        <w:bidi w:val="0"/>
        <w:spacing w:before="0" w:after="0"/>
        <w:jc w:val="left"/>
        <w:rPr/>
      </w:pPr>
      <w:r>
        <w:rPr/>
        <w:t>+2WXjHiDvbF+6OcfiFKCyDK3f4YK0ZPEvN4li1ztPqKGSEoMCrIOqjnszoWYf6MwhW0H2r/iJtxC</w:t>
      </w:r>
    </w:p>
    <w:p>
      <w:pPr>
        <w:pStyle w:val="PreformattedText"/>
        <w:bidi w:val="0"/>
        <w:spacing w:before="0" w:after="0"/>
        <w:jc w:val="left"/>
        <w:rPr/>
      </w:pPr>
      <w:r>
        <w:rPr/>
        <w:t>U7prlTBFiEoWEYcy6BRV42jLG26nUegFqmQLknk+ZgY4PaYKHMzoWBQw/EqnJKBXbdynIX3KPYuC</w:t>
      </w:r>
    </w:p>
    <w:p>
      <w:pPr>
        <w:pStyle w:val="PreformattedText"/>
        <w:bidi w:val="0"/>
        <w:spacing w:before="0" w:after="0"/>
        <w:jc w:val="left"/>
        <w:rPr/>
      </w:pPr>
      <w:r>
        <w:rPr/>
        <w:t>pobYmBg3EzSUGD3UGNfZE7UDyYp7ghA4XcrBkrU6GQisPMXK0glqu2FcpZjxMBxuCq2C7uO0A+Zd</w:t>
      </w:r>
    </w:p>
    <w:p>
      <w:pPr>
        <w:pStyle w:val="PreformattedText"/>
        <w:bidi w:val="0"/>
        <w:spacing w:before="0" w:after="0"/>
        <w:jc w:val="left"/>
        <w:rPr/>
      </w:pPr>
      <w:r>
        <w:rPr/>
        <w:t>FfSM7ZiXFxzjBe4uDE44uJ+I22ihZ5hiKsHJE0OGkK7dTT85tTvO4qboTZuHAQVbx/UPtF96Gh84</w:t>
      </w:r>
    </w:p>
    <w:p>
      <w:pPr>
        <w:pStyle w:val="PreformattedText"/>
        <w:bidi w:val="0"/>
        <w:spacing w:before="0" w:after="0"/>
        <w:jc w:val="left"/>
        <w:rPr/>
      </w:pPr>
      <w:r>
        <w:rPr/>
        <w:t>Mz7px3Jx0ZwP3GrbS3nJf8Ro6tzF1cWGmDC4OsSiYOqgzj+pU8IGMwU6nJ9BX+ItUxM1DHtMn6HG</w:t>
      </w:r>
    </w:p>
    <w:p>
      <w:pPr>
        <w:pStyle w:val="PreformattedText"/>
        <w:bidi w:val="0"/>
        <w:spacing w:before="0" w:after="0"/>
        <w:jc w:val="left"/>
        <w:rPr/>
      </w:pPr>
      <w:r>
        <w:rPr/>
        <w:t>PiGuYczLiC7/AKhho5mdP1FVkeJ2rmA5LiZm+IdZlX3K8fRYj8ylMzEw3KpIbmAhLBdj2Ssa8R2e</w:t>
      </w:r>
    </w:p>
    <w:p>
      <w:pPr>
        <w:pStyle w:val="PreformattedText"/>
        <w:bidi w:val="0"/>
        <w:spacing w:before="0" w:after="0"/>
        <w:jc w:val="left"/>
        <w:rPr/>
      </w:pPr>
      <w:r>
        <w:rPr/>
        <w:t>XqNe5H6V/UEmUgnnMXghsOtFw4VIVK5QV7jCNIsubdFe4yzWplqsyvcw2HOo4gLSS0IAv9zPgMAB</w:t>
      </w:r>
    </w:p>
    <w:p>
      <w:pPr>
        <w:pStyle w:val="PreformattedText"/>
        <w:bidi w:val="0"/>
        <w:spacing w:before="0" w:after="0"/>
        <w:jc w:val="left"/>
        <w:rPr/>
      </w:pPr>
      <w:r>
        <w:rPr/>
        <w:t>WKD4lNX1uCOTyxKFszS14QN5W83NwDmo5uBsJBoCi31GhlkKKi7DUryzKDbii96gw25jXallbrF/</w:t>
      </w:r>
    </w:p>
    <w:p>
      <w:pPr>
        <w:pStyle w:val="PreformattedText"/>
        <w:bidi w:val="0"/>
        <w:spacing w:before="0" w:after="0"/>
        <w:jc w:val="left"/>
        <w:rPr/>
      </w:pPr>
      <w:r>
        <w:rPr/>
        <w:t>kSLpjIzOEfxAtufE1hn1Mf8AUrMxRmLMq3BuPm4If/ZdOK+h6zKUrip7S6v1CW9TJqNCsR3m4BzE</w:t>
      </w:r>
    </w:p>
    <w:p>
      <w:pPr>
        <w:pStyle w:val="PreformattedText"/>
        <w:bidi w:val="0"/>
        <w:spacing w:before="0" w:after="0"/>
        <w:jc w:val="left"/>
        <w:rPr/>
      </w:pPr>
      <w:r>
        <w:rPr/>
        <w:t>VjMaJUzXMbeJuNR6wxMDezxEWHFy5S5gsNRV60zmJXBLCjUFPqXcQpH8w1PcwsAcypphJZZCjKZ3</w:t>
      </w:r>
    </w:p>
    <w:p>
      <w:pPr>
        <w:pStyle w:val="PreformattedText"/>
        <w:bidi w:val="0"/>
        <w:spacing w:before="0" w:after="0"/>
        <w:jc w:val="left"/>
        <w:rPr/>
      </w:pPr>
      <w:r>
        <w:rPr/>
        <w:t>1CUQ7TNnDqplegJv1KQRA+yPQZD+4OzanUB18ag4E5xHEBQWSoxeQ5dxpdzOjiZQpg0S4mD1CF07</w:t>
      </w:r>
    </w:p>
    <w:p>
      <w:pPr>
        <w:pStyle w:val="PreformattedText"/>
        <w:bidi w:val="0"/>
        <w:spacing w:before="0" w:after="0"/>
        <w:jc w:val="left"/>
        <w:rPr/>
      </w:pPr>
      <w:r>
        <w:rPr/>
        <w:t>xPBcwpUUWKm6waahRFN9JEpY13xMppRq5S5T4YG4D1EL8kdAHpWJSYtsg6loQqzydMJuSzupUEuJ</w:t>
      </w:r>
    </w:p>
    <w:p>
      <w:pPr>
        <w:pStyle w:val="PreformattedText"/>
        <w:bidi w:val="0"/>
        <w:spacing w:before="0" w:after="0"/>
        <w:jc w:val="left"/>
        <w:rPr/>
      </w:pPr>
      <w:r>
        <w:rPr/>
        <w:t>b7gSRWrzUqGiOqqGVOZRwhZl7y5QuaJzEWEJ1uJ0oOMwowB0yygOwbgUvjzBv/8AJLhM2zTV+oKC</w:t>
      </w:r>
    </w:p>
    <w:p>
      <w:pPr>
        <w:pStyle w:val="PreformattedText"/>
        <w:bidi w:val="0"/>
        <w:spacing w:before="0" w:after="0"/>
        <w:jc w:val="left"/>
        <w:rPr/>
      </w:pPr>
      <w:r>
        <w:rPr/>
        <w:t>cTAwZ6YhFPAiFfmVaD5iisw0JOCMJWoyJqIuE3lDcKYpIAgqPZxFdcRfRjPKj+8/yiy/BCIaH9i/</w:t>
      </w:r>
    </w:p>
    <w:p>
      <w:pPr>
        <w:pStyle w:val="PreformattedText"/>
        <w:bidi w:val="0"/>
        <w:spacing w:before="0" w:after="0"/>
        <w:jc w:val="left"/>
        <w:rPr/>
      </w:pPr>
      <w:r>
        <w:rPr/>
        <w:t>uM8N54L1ELmSXr5g3CWtZbM66sUYNEuB8JHgMFXB5hU7mWXmLNSj6o8RDmYI8TxLPZT+oZ+ZDE2m</w:t>
      </w:r>
    </w:p>
    <w:p>
      <w:pPr>
        <w:pStyle w:val="PreformattedText"/>
        <w:bidi w:val="0"/>
        <w:spacing w:before="0" w:after="0"/>
        <w:jc w:val="left"/>
        <w:rPr/>
      </w:pPr>
      <w:r>
        <w:rPr/>
        <w:t>Fsgw4nqUjCs4mzqbht2nUQl7nNwtwaiDjzUybxLal8pt/mLVVOKnIKa/iKmZn5gq+GcOYbBWVS6v</w:t>
      </w:r>
    </w:p>
    <w:p>
      <w:pPr>
        <w:pStyle w:val="PreformattedText"/>
        <w:bidi w:val="0"/>
        <w:spacing w:before="0" w:after="0"/>
        <w:jc w:val="left"/>
        <w:rPr/>
      </w:pPr>
      <w:r>
        <w:rPr/>
        <w:t>iDZ+CC+hKftMMTS9QX2oKIZiIqUuzf8A2gte5lR0hrcCq8QWLW2MBTBAX3sgVjksMNQuQd42dTD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n+5muBejD+GaCTu7zDUFnEKGFnXiMvvcMtMuzj6FVuDD5m2IMS4+OWFba5i5cURebgzaZbzOcb</w:t>
      </w:r>
    </w:p>
    <w:p>
      <w:pPr>
        <w:pStyle w:val="PreformattedText"/>
        <w:bidi w:val="0"/>
        <w:spacing w:before="0" w:after="0"/>
        <w:jc w:val="left"/>
        <w:rPr/>
      </w:pPr>
      <w:r>
        <w:rPr/>
        <w:t>g3MRqHGIq8M1vm5a8ysROKgq+5+D3Ndw9kPoMqb4liZwwFeoM4jhlorR3LEzTOcFRxO6I4Dt3VLT</w:t>
      </w:r>
    </w:p>
    <w:p>
      <w:pPr>
        <w:pStyle w:val="PreformattedText"/>
        <w:bidi w:val="0"/>
        <w:spacing w:before="0" w:after="0"/>
        <w:jc w:val="left"/>
        <w:rPr/>
      </w:pPr>
      <w:r>
        <w:rPr/>
        <w:t>EotVBO0xK1YB8b/E6GSyFBuOrHDBuDbjcyHcW49xhULoWjmPkVaRb0RiXbt9VF84v7TX9TJrwOfl</w:t>
      </w:r>
    </w:p>
    <w:p>
      <w:pPr>
        <w:pStyle w:val="PreformattedText"/>
        <w:bidi w:val="0"/>
        <w:spacing w:before="0" w:after="0"/>
        <w:jc w:val="left"/>
        <w:rPr/>
      </w:pPr>
      <w:r>
        <w:rPr/>
        <w:t>MRXcX7l+YseSL7yfJp+psMId2+6OAipDiyYA831Bx2XPVqiy+XEN1BbqWNVEOLme/HErUwdZl8zF</w:t>
      </w:r>
    </w:p>
    <w:p>
      <w:pPr>
        <w:pStyle w:val="PreformattedText"/>
        <w:bidi w:val="0"/>
        <w:spacing w:before="0" w:after="0"/>
        <w:jc w:val="left"/>
        <w:rPr/>
      </w:pPr>
      <w:r>
        <w:rPr/>
        <w:t>J3KzBZM85ilndQGTFwHjmK6qNwaNzepoxy/1DZBWiB0IYa6l34gXmFh2gBFlhaxUudSjKvEY3LUD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Xp7iGhmJS40yRllBZc1eOIAbIBchiXSniL0i8SsadXDvM+ktjDgYe1Is9kPorLHAGR94uWs8S</w:t>
      </w:r>
    </w:p>
    <w:p>
      <w:pPr>
        <w:pStyle w:val="PreformattedText"/>
        <w:bidi w:val="0"/>
        <w:spacing w:before="0" w:after="0"/>
        <w:jc w:val="left"/>
        <w:rPr/>
      </w:pPr>
      <w:r>
        <w:rPr/>
        <w:t>1hQ3RMJDsIlbUD2yi50r+xi0wKdiLTVhVhFGbO64iKa1XcWLExkqWcweBLdI+pUBh5mRHo0kuB7W</w:t>
      </w:r>
    </w:p>
    <w:p>
      <w:pPr>
        <w:pStyle w:val="PreformattedText"/>
        <w:bidi w:val="0"/>
        <w:spacing w:before="0" w:after="0"/>
        <w:jc w:val="left"/>
        <w:rPr/>
      </w:pPr>
      <w:r>
        <w:rPr/>
        <w:t>k3MBXyIDcL7lyweYGobzbGEAE2jm5ZoCZrFkYqwWhw8RG3BaqoIavwgFGuYyHmgzADbowzcbmJuQ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Lxh1ZGgFzKzD9hSmGv/0rlty1ZD8J7ecUNJuAiYW91A4EoWRSi6I5UqgjopRfWn3HVCcFw+jy</w:t>
      </w:r>
    </w:p>
    <w:p>
      <w:pPr>
        <w:pStyle w:val="PreformattedText"/>
        <w:bidi w:val="0"/>
        <w:spacing w:before="0" w:after="0"/>
        <w:jc w:val="left"/>
        <w:rPr/>
      </w:pPr>
      <w:r>
        <w:rPr/>
        <w:t>A4+0yKNvUaxV3GzNJ5lcCcwpzLj+H4ScfEsLQtt8SzR7L2wXXgqBw6mQDm7gm/xFS55mLQii4qC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XVuX7yRDL0ZixzxFLrmY9FUwu6DUzPxFDrN6zEVKBNjBZIKUW7g5tYMGldsAaFIoBotS9yu0fg</w:t>
      </w:r>
    </w:p>
    <w:p>
      <w:pPr>
        <w:pStyle w:val="PreformattedText"/>
        <w:bidi w:val="0"/>
        <w:spacing w:before="0" w:after="0"/>
        <w:jc w:val="left"/>
        <w:rPr/>
      </w:pPr>
      <w:r>
        <w:rPr/>
        <w:t>tQ2k+8epiYkHzAdi5VBd4jURxMyZ+iKhaw/CUOiIzbSEUt0hyLK0ru+4FC3uUWMPcIVHzRsJfuDB</w:t>
      </w:r>
    </w:p>
    <w:p>
      <w:pPr>
        <w:pStyle w:val="PreformattedText"/>
        <w:bidi w:val="0"/>
        <w:spacing w:before="0" w:after="0"/>
        <w:jc w:val="left"/>
        <w:rPr/>
      </w:pPr>
      <w:r>
        <w:rPr/>
        <w:t>dHu49GgvxNqL7IFGKPc4jmYYsV5h2QCVV6iI2X1Doyi4mexKA/RB5oh4Yi+0yflFYi1L8ZjhcU/U</w:t>
      </w:r>
    </w:p>
    <w:p>
      <w:pPr>
        <w:pStyle w:val="PreformattedText"/>
        <w:bidi w:val="0"/>
        <w:spacing w:before="0" w:after="0"/>
        <w:jc w:val="left"/>
        <w:rPr/>
      </w:pPr>
      <w:r>
        <w:rPr/>
        <w:t>LnP2ibQtN4dssLtFs7ITi1I+SVO7wyWTWMY61DjMGNwGoKZnuENzRMmViUWhgV7m0VOsMzsYm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7xHUHURxFqDeyLEyg0YhuXSc3iO51zKte4lNLEphqEqu5UZVzTBo7jcx3EGOHJCj5g2AUk4SmXdR</w:t>
      </w:r>
    </w:p>
    <w:p>
      <w:pPr>
        <w:pStyle w:val="PreformattedText"/>
        <w:bidi w:val="0"/>
        <w:spacing w:before="0" w:after="0"/>
        <w:jc w:val="left"/>
        <w:rPr/>
      </w:pPr>
      <w:r>
        <w:rPr/>
        <w:t>go0J+Yltei/ebMwDZcqK5F+UeKVTm5gnTBgaZPcTIYOnCBi4zmfq/qPMWeRQ/cNgB3EHGFxfeUBl</w:t>
      </w:r>
    </w:p>
    <w:p>
      <w:pPr>
        <w:pStyle w:val="PreformattedText"/>
        <w:bidi w:val="0"/>
        <w:spacing w:before="0" w:after="0"/>
        <w:jc w:val="left"/>
        <w:rPr/>
      </w:pPr>
      <w:r>
        <w:rPr/>
        <w:t>YLfjGa3xdfMRIZJdZgguidxayS9Qck+6SGNwoehf3Aq8lbgDzEHvubw3KRNjMtwORKdYh4YNbg5h</w:t>
      </w:r>
    </w:p>
    <w:p>
      <w:pPr>
        <w:pStyle w:val="PreformattedText"/>
        <w:bidi w:val="0"/>
        <w:spacing w:before="0" w:after="0"/>
        <w:jc w:val="left"/>
        <w:rPr/>
      </w:pPr>
      <w:r>
        <w:rPr/>
        <w:t>3PlBV1NpqLl5mQ1xFbnMw3DA8E04xAuaFRjf4mTvU1ziOGKmVWjLozrFwMtTJ8Rmk4aZVNMWaz7l</w:t>
      </w:r>
    </w:p>
    <w:p>
      <w:pPr>
        <w:pStyle w:val="PreformattedText"/>
        <w:bidi w:val="0"/>
        <w:spacing w:before="0" w:after="0"/>
        <w:jc w:val="left"/>
        <w:rPr/>
      </w:pPr>
      <w:r>
        <w:rPr/>
        <w:t>2GX3E/aEvEdXpiwI+0QNWYhYwcxiKSg1CFnUFYqwuzmICqGz4lLRVCMXxayxDpR4XcBFfMVMkDzV</w:t>
      </w:r>
    </w:p>
    <w:p>
      <w:pPr>
        <w:pStyle w:val="PreformattedText"/>
        <w:bidi w:val="0"/>
        <w:spacing w:before="0" w:after="0"/>
        <w:jc w:val="left"/>
        <w:rPr/>
      </w:pPr>
      <w:r>
        <w:rPr/>
        <w:t>9SgUvPGJqZob/ERcIPI7ljk8F8zGr3lKtiO6bHj9dyC6E4XJwel1/caKQHhgHkeo0U3dd40V4CU5</w:t>
      </w:r>
    </w:p>
    <w:p>
      <w:pPr>
        <w:pStyle w:val="PreformattedText"/>
        <w:bidi w:val="0"/>
        <w:spacing w:before="0" w:after="0"/>
        <w:jc w:val="left"/>
        <w:rPr/>
      </w:pPr>
      <w:r>
        <w:rPr/>
        <w:t>eLQy0qnW4xLS+pwBi1LF03shTCKvEf3N1/MX0kCt1umbOv0YwSUWdJUQa8DAcA7QIDNQbyJBtUr4</w:t>
      </w:r>
    </w:p>
    <w:p>
      <w:pPr>
        <w:pStyle w:val="PreformattedText"/>
        <w:bidi w:val="0"/>
        <w:spacing w:before="0" w:after="0"/>
        <w:jc w:val="left"/>
        <w:rPr/>
      </w:pPr>
      <w:r>
        <w:rPr/>
        <w:t>IFGnjcBg8gEFmGBwuASzJ/8ALhqv2+j5iFzK8jERYBdxlrsxhsiiVZecxm0HVMEEoeHMU/ohzQXq</w:t>
      </w:r>
    </w:p>
    <w:p>
      <w:pPr>
        <w:pStyle w:val="PreformattedText"/>
        <w:bidi w:val="0"/>
        <w:spacing w:before="0" w:after="0"/>
        <w:jc w:val="left"/>
        <w:rPr/>
      </w:pPr>
      <w:r>
        <w:rPr/>
        <w:t>pwLvBKSqOcQK/E1Ld0fETcb3YRe3daqWYe0WG0D4hVb181KNCIvkv3F70B4igWs4N7MBll4OHmph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p3FtvDUAcwKo4vcdeS0K8Ql1A6RkaNpcwchiXWPcVpSAQMFaqO2eT9oLVQ03+I3YlY3BWk3y</w:t>
      </w:r>
    </w:p>
    <w:p>
      <w:pPr>
        <w:pStyle w:val="PreformattedText"/>
        <w:bidi w:val="0"/>
        <w:spacing w:before="0" w:after="0"/>
        <w:jc w:val="left"/>
        <w:rPr/>
      </w:pPr>
      <w:r>
        <w:rPr/>
        <w:t>ymTTMgo45l4Bm63mNvEcGHBxAlFx4YyoNVCoZB4lQPMLZmSecTI+jc76S3UF16iqvVQmaeUwD3Di</w:t>
      </w:r>
    </w:p>
    <w:p>
      <w:pPr>
        <w:pStyle w:val="PreformattedText"/>
        <w:bidi w:val="0"/>
        <w:spacing w:before="0" w:after="0"/>
        <w:jc w:val="left"/>
        <w:rPr/>
      </w:pPr>
      <w:r>
        <w:rPr/>
        <w:t>ZS6Q/EMMNwfMH6itlk6cNh5+mQ+f4j4tiFRu8EwHVwG5V+Ywq83Fq8kWY73wuYI8pw1DRNgM3QyH</w:t>
      </w:r>
    </w:p>
    <w:p>
      <w:pPr>
        <w:pStyle w:val="PreformattedText"/>
        <w:bidi w:val="0"/>
        <w:spacing w:before="0" w:after="0"/>
        <w:jc w:val="left"/>
        <w:rPr/>
      </w:pPr>
      <w:r>
        <w:rPr/>
        <w:t>2lCSIE5tufMM8YmhXxLM+I4Ri5w/JBtmlevomLubviC8XBeX3nhhiYBqbXF94P6mk9p44MRlSvcv</w:t>
      </w:r>
    </w:p>
    <w:p>
      <w:pPr>
        <w:pStyle w:val="PreformattedText"/>
        <w:bidi w:val="0"/>
        <w:spacing w:before="0" w:after="0"/>
        <w:jc w:val="left"/>
        <w:rPr/>
      </w:pPr>
      <w:r>
        <w:rPr/>
        <w:t>x3M3uA/8mIl/oKhumIXdQZ1dzKH0v6PMSG9zDV/TcmW5tjLEjFXxGQ1ndQMUIHNAaHZjUofznCLF</w:t>
      </w:r>
    </w:p>
    <w:p>
      <w:pPr>
        <w:pStyle w:val="PreformattedText"/>
        <w:bidi w:val="0"/>
        <w:spacing w:before="0" w:after="0"/>
        <w:jc w:val="left"/>
        <w:rPr/>
      </w:pPr>
      <w:r>
        <w:rPr/>
        <w:t>PiFNUHBf4izfMAuxq3UM3NOGoVlrjNoq3BUDnPmEE5g0WAQeJHVTvUMrOn6h2WLlDBpEXo+8MDhq</w:t>
      </w:r>
    </w:p>
    <w:p>
      <w:pPr>
        <w:pStyle w:val="PreformattedText"/>
        <w:bidi w:val="0"/>
        <w:spacing w:before="0" w:after="0"/>
        <w:jc w:val="left"/>
        <w:rPr/>
      </w:pPr>
      <w:r>
        <w:rPr/>
        <w:t>XDG7LIx0c4gj1sxFXRtKurkDJEJC0KeuohqMrrgmVtF7gFStujk/aWKgUeDh9qisDcFsDpqUjSkK</w:t>
      </w:r>
    </w:p>
    <w:p>
      <w:pPr>
        <w:pStyle w:val="PreformattedText"/>
        <w:bidi w:val="0"/>
        <w:spacing w:before="0" w:after="0"/>
        <w:jc w:val="left"/>
        <w:rPr/>
      </w:pPr>
      <w:r>
        <w:rPr/>
        <w:t>qbuKKRl0PziGswOoGJzjiD9p+4bZqWdRjPll07l1q5tUT3C+5nWdZ3V3KrUd/iJzmZEAN1iHQrzD</w:t>
      </w:r>
    </w:p>
    <w:p>
      <w:pPr>
        <w:pStyle w:val="PreformattedText"/>
        <w:bidi w:val="0"/>
        <w:spacing w:before="0" w:after="0"/>
        <w:jc w:val="left"/>
        <w:rPr/>
      </w:pPr>
      <w:r>
        <w:rPr/>
        <w:t>WagL5jT3KcUUwDx0QI4GsMLdy9nAx2VeYb3zUOCpcackSMi+YlADuAIy3gjV/YT4jATkmBXIi/MC</w:t>
      </w:r>
    </w:p>
    <w:p>
      <w:pPr>
        <w:pStyle w:val="PreformattedText"/>
        <w:bidi w:val="0"/>
        <w:spacing w:before="0" w:after="0"/>
        <w:jc w:val="left"/>
        <w:rPr/>
      </w:pPr>
      <w:r>
        <w:rPr/>
        <w:t>uqUfyI1mFVhlWupwJcN0IAj8wygHG5RSOQthLDCOXE7GL7nTOjD1uGgUWwltKXyJWIPRL3cPxE2R</w:t>
      </w:r>
    </w:p>
    <w:p>
      <w:pPr>
        <w:pStyle w:val="PreformattedText"/>
        <w:bidi w:val="0"/>
        <w:spacing w:before="0" w:after="0"/>
        <w:jc w:val="left"/>
        <w:rPr/>
      </w:pPr>
      <w:r>
        <w:rPr/>
        <w:t>JVDeeghdh86iMlTomAtWsRmiOyUaimeYvkL8yi0G+GWEAZ4YiyP5PJ5jIGLARYq8+IEVRyFXB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z7jFY7O/UrLL0I4jQcQB4xF/HfTENQracxIgW8Lgi0P14YuWKUlRWh9EaLQu3UDThfmGgY4jTzir</w:t>
      </w:r>
    </w:p>
    <w:p>
      <w:pPr>
        <w:pStyle w:val="PreformattedText"/>
        <w:bidi w:val="0"/>
        <w:spacing w:before="0" w:after="0"/>
        <w:jc w:val="left"/>
        <w:rPr/>
      </w:pPr>
      <w:r>
        <w:rPr/>
        <w:t>IDi/iZqWoBy7SIypHphAyPEMWUvxF7iMsF8wzm7iKCVC6p76jjvh7TD0MyORKFuidhlamKKyJ2Eu</w:t>
      </w:r>
    </w:p>
    <w:p>
      <w:pPr>
        <w:pStyle w:val="PreformattedText"/>
        <w:bidi w:val="0"/>
        <w:spacing w:before="0" w:after="0"/>
        <w:jc w:val="left"/>
        <w:rPr/>
      </w:pPr>
      <w:r>
        <w:rPr/>
        <w:t>K6j7kMQ8TDyi48TBXuLEukbxzB9OdNqMB8pa+szX8RuziW08R25xF8zI+2fnxf8AkFl4idYwLXUz</w:t>
      </w:r>
    </w:p>
    <w:p>
      <w:pPr>
        <w:pStyle w:val="PreformattedText"/>
        <w:bidi w:val="0"/>
        <w:spacing w:before="0" w:after="0"/>
        <w:jc w:val="left"/>
        <w:rPr/>
      </w:pPr>
      <w:r>
        <w:rPr/>
        <w:t>q0SZHdEOZt+Ppb1MzHDM1n4uZVqNBLdGJmDYtwaZYjRKISMyRebhwjFy5vLqZeFPHEysCsyQrJee</w:t>
      </w:r>
    </w:p>
    <w:p>
      <w:pPr>
        <w:pStyle w:val="PreformattedText"/>
        <w:bidi w:val="0"/>
        <w:spacing w:before="0" w:after="0"/>
        <w:jc w:val="left"/>
        <w:rPr/>
      </w:pPr>
      <w:r>
        <w:rPr/>
        <w:t>IErDAdN5gN1TKUWQWgXQgr0kZYbUVFV5PpivJWBFS43RbER6lyW0XAaZJbdYLI2kN8QSpzm5cgm3</w:t>
      </w:r>
    </w:p>
    <w:p>
      <w:pPr>
        <w:pStyle w:val="PreformattedText"/>
        <w:bidi w:val="0"/>
        <w:spacing w:before="0" w:after="0"/>
        <w:jc w:val="left"/>
        <w:rPr/>
      </w:pPr>
      <w:r>
        <w:rPr/>
        <w:t>7hjuMHWyPiBZ/wDIENc5O2Wb4nhmIGqg/aNzjfEterhnuZFRbiuXA8TdhLJfEftEhS35gxOK4iYx</w:t>
      </w:r>
    </w:p>
    <w:p>
      <w:pPr>
        <w:pStyle w:val="PreformattedText"/>
        <w:bidi w:val="0"/>
        <w:spacing w:before="0" w:after="0"/>
        <w:jc w:val="left"/>
        <w:rPr/>
      </w:pPr>
      <w:r>
        <w:rPr/>
        <w:t>K9THJOBdQw8wiyIsTXMdO5ZXUy7hrMZVTgnGIU4lVv7R31KnqFRn8xt119MMQDKEUv8AEpGq6siW</w:t>
      </w:r>
    </w:p>
    <w:p>
      <w:pPr>
        <w:pStyle w:val="PreformattedText"/>
        <w:bidi w:val="0"/>
        <w:spacing w:before="0" w:after="0"/>
        <w:jc w:val="left"/>
        <w:rPr/>
      </w:pPr>
      <w:r>
        <w:rPr/>
        <w:t>dBvwircZwItyknR7IngIYMc5jroD+yYx5eql/Mox1Uf2kwHzfoFLtRX6oJbtAfzBzmbSfp/qL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SyNqHuOg5hQU8w+j/2K1eIYJez/AHwa+dRWaLDxWGXuy4hcfEfHj3APBGBVk+JvCuzMDqE7Yh3J</w:t>
      </w:r>
    </w:p>
    <w:p>
      <w:pPr>
        <w:pStyle w:val="PreformattedText"/>
        <w:bidi w:val="0"/>
        <w:spacing w:before="0" w:after="0"/>
        <w:jc w:val="left"/>
        <w:rPr/>
      </w:pPr>
      <w:r>
        <w:rPr/>
        <w:t>kYnC1cucagqi2RCtSnMBHgKjK9Sxu5TTB9wSi4S/MvGIDfmP3lq8dS+5fEQ1xbKGqmK1nq4PliY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w4hMIYIlNMVzKJquWeJjVMeYRrnHuLX/HEdEbgoX8xlefRFK3mNQ2NI9sqF6H8xltQGDOoGv0g</w:t>
      </w:r>
    </w:p>
    <w:p>
      <w:pPr>
        <w:pStyle w:val="PreformattedText"/>
        <w:bidi w:val="0"/>
        <w:spacing w:before="0" w:after="0"/>
        <w:jc w:val="left"/>
        <w:rPr/>
      </w:pPr>
      <w:r>
        <w:rPr/>
        <w:t>r4SEQipRjESUo4usQRQ7V3AqkW5eSDw+q5JZDcZQ15GHQWGTruIpK2OIy1Y3HNUuAXCxuoS+anUb</w:t>
      </w:r>
    </w:p>
    <w:p>
      <w:pPr>
        <w:pStyle w:val="PreformattedText"/>
        <w:bidi w:val="0"/>
        <w:spacing w:before="0" w:after="0"/>
        <w:jc w:val="left"/>
        <w:rPr/>
      </w:pPr>
      <w:r>
        <w:rPr/>
        <w:t>HmGwWVzEKxXQmpkJewZgVSit4SyKsbPcUZLS0QnlZP1M5IjSui48IEBTRm5zWe2DV8UIEK84Lji0</w:t>
      </w:r>
    </w:p>
    <w:p>
      <w:pPr>
        <w:pStyle w:val="PreformattedText"/>
        <w:bidi w:val="0"/>
        <w:spacing w:before="0" w:after="0"/>
        <w:jc w:val="left"/>
        <w:rPr/>
      </w:pPr>
      <w:r>
        <w:rPr/>
        <w:t>WPJCawC3vBFhowhFpzHJKAHpYBpvRqVAVcoFeV/+EwVcrLiKwVx3MjdCKalUqMqw91FFL9RGbXSH</w:t>
      </w:r>
    </w:p>
    <w:p>
      <w:pPr>
        <w:pStyle w:val="PreformattedText"/>
        <w:bidi w:val="0"/>
        <w:spacing w:before="0" w:after="0"/>
        <w:jc w:val="left"/>
        <w:rPr/>
      </w:pPr>
      <w:r>
        <w:rPr/>
        <w:t>DzDKecJgwo6GWJHcQFaOW5mZK3MKIYRxEayTeEoK779QFq3gxReVyzqKUinGa/hHSg1wADXUAAc8</w:t>
      </w:r>
    </w:p>
    <w:p>
      <w:pPr>
        <w:pStyle w:val="PreformattedText"/>
        <w:bidi w:val="0"/>
        <w:spacing w:before="0" w:after="0"/>
        <w:jc w:val="left"/>
        <w:rPr/>
      </w:pPr>
      <w:r>
        <w:rPr/>
        <w:t>zzbxxNi9QqQq7iAa1BJkZvbsoxGi2Pap3cqSXamSsUwLbyR1VX3ngw2gK2IBgwvqUWr3UIspd5lR</w:t>
      </w:r>
    </w:p>
    <w:p>
      <w:pPr>
        <w:pStyle w:val="PreformattedText"/>
        <w:bidi w:val="0"/>
        <w:spacing w:before="0" w:after="0"/>
        <w:jc w:val="left"/>
        <w:rPr/>
      </w:pPr>
      <w:r>
        <w:rPr/>
        <w:t>YtephMA/eAW2u+IAqVyZ4hKKXtiabYkBZI1jzMHL51AYs3zKWGxqyAmse4LCjaeAXuGALnnmBwUO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q6TFmAeo7laTMpV89RWytk52HTUblhdNI/WEZwmrY0c5FH7warbioOLf1MiWdamZwzQMEMjLq</w:t>
      </w:r>
    </w:p>
    <w:p>
      <w:pPr>
        <w:pStyle w:val="PreformattedText"/>
        <w:bidi w:val="0"/>
        <w:spacing w:before="0" w:after="0"/>
        <w:jc w:val="left"/>
        <w:rPr/>
      </w:pPr>
      <w:r>
        <w:rPr/>
        <w:t>PmuGmOHErK3LgO7i4OmJ7a7uLL5dyizUVUQukGDOYvtM24j9kMTJNQ4mrL71Mz38xMnUGkhFWXe5</w:t>
      </w:r>
    </w:p>
    <w:p>
      <w:pPr>
        <w:pStyle w:val="PreformattedText"/>
        <w:bidi w:val="0"/>
        <w:spacing w:before="0" w:after="0"/>
        <w:jc w:val="left"/>
        <w:rPr/>
      </w:pPr>
      <w:r>
        <w:rPr/>
        <w:t>T/mOj7zbifd8zbxB8mDCcw0wKtcNVKbqVmV1A2V9PiBbArUT7fRwO6n3JtcOCszjMbtzNRyVFcai</w:t>
      </w:r>
    </w:p>
    <w:p>
      <w:pPr>
        <w:pStyle w:val="PreformattedText"/>
        <w:bidi w:val="0"/>
        <w:spacing w:before="0" w:after="0"/>
        <w:jc w:val="left"/>
        <w:rPr/>
      </w:pPr>
      <w:r>
        <w:rPr/>
        <w:t>RKPENVDU36iZa1HETmdziZQ1azBk4lhYNJyS6nafn/kYytkuu6gue5Ul5SVO62EqWQ0u3+yb+4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QA+qi1dNTcdWMCtiQKLXDYcMh511FKrfmForLiIorMRFdi1L1EyDTHwI6FcGWF2iF1mJSLCzO</w:t>
      </w:r>
    </w:p>
    <w:p>
      <w:pPr>
        <w:pStyle w:val="PreformattedText"/>
        <w:bidi w:val="0"/>
        <w:spacing w:before="0" w:after="0"/>
        <w:jc w:val="left"/>
        <w:rPr/>
      </w:pPr>
      <w:r>
        <w:rPr/>
        <w:t>3kgD1Yk+Wbk/MwXNAY++aLiNmb8C5qbYHZqHFk5owiV31BhiniaGEhvM/iAHXzSxs4pLGiWmhrUp</w:t>
      </w:r>
    </w:p>
    <w:p>
      <w:pPr>
        <w:pStyle w:val="PreformattedText"/>
        <w:bidi w:val="0"/>
        <w:spacing w:before="0" w:after="0"/>
        <w:jc w:val="left"/>
        <w:rPr/>
      </w:pPr>
      <w:r>
        <w:rPr/>
        <w:t>dkeNS6t1K1jPiWdTUUxzDmpVtS+5o+WG87hwYOTL4gIlbLqW5ZRAyURw1LPqJUeYYSAvMqyW/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PbxHfdbhv0y9MQuknD3EBq6igF+8QymJgXxCuTNWstLDDL17O54SkPhNYzp5v/kLIh2fOIsAlUK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0gUT+4rm7yQ2N/bpmi5TkdxBW51UoiHMT2aMVFBnr5B/qVK70GEYkG0jHRoNZxHYXrNRTzSsLV</w:t>
      </w:r>
    </w:p>
    <w:p>
      <w:pPr>
        <w:pStyle w:val="PreformattedText"/>
        <w:bidi w:val="0"/>
        <w:spacing w:before="0" w:after="0"/>
        <w:jc w:val="left"/>
        <w:rPr/>
      </w:pPr>
      <w:r>
        <w:rPr/>
        <w:t>36lS5LdiI5RTs3UoDHhJZirzEeIcONPOBJawl2Nkyv8AJXMstsvfIjNL0aj/AF177dPEfxdIsSXM</w:t>
      </w:r>
    </w:p>
    <w:p>
      <w:pPr>
        <w:pStyle w:val="PreformattedText"/>
        <w:bidi w:val="0"/>
        <w:spacing w:before="0" w:after="0"/>
        <w:jc w:val="left"/>
        <w:rPr/>
      </w:pPr>
      <w:r>
        <w:rPr/>
        <w:t>fmFEAk3e4wESyLTOUIFPOVQ1cxAeSVNY3OoqFDecQwVnpj+TizZ/8B4aYXzMDzVU3Fgg1qtZhjJr</w:t>
      </w:r>
    </w:p>
    <w:p>
      <w:pPr>
        <w:pStyle w:val="PreformattedText"/>
        <w:bidi w:val="0"/>
        <w:spacing w:before="0" w:after="0"/>
        <w:jc w:val="left"/>
        <w:rPr/>
      </w:pPr>
      <w:r>
        <w:rPr/>
        <w:t>1Uq1scMsTAgQ4U83BqBehlRhjidmHQy1E+GElULtiVQh5INaaeGLkWFEyoylXIiDGnI8yzInsaiq</w:t>
      </w:r>
    </w:p>
    <w:p>
      <w:pPr>
        <w:pStyle w:val="PreformattedText"/>
        <w:bidi w:val="0"/>
        <w:spacing w:before="0" w:after="0"/>
        <w:jc w:val="left"/>
        <w:rPr/>
      </w:pPr>
      <w:r>
        <w:rPr/>
        <w:t>cPc5HLfZIbwmG+26+0S16TdHwxLd73BoxqZDqW8ykHG4Ur2RaV6bJd1uJlADPcTzS293HdnaTTPE</w:t>
      </w:r>
    </w:p>
    <w:p>
      <w:pPr>
        <w:pStyle w:val="PreformattedText"/>
        <w:bidi w:val="0"/>
        <w:spacing w:before="0" w:after="0"/>
        <w:jc w:val="left"/>
        <w:rPr/>
      </w:pPr>
      <w:r>
        <w:rPr/>
        <w:t>Qnw8zh8ynuaiG14GGIvUcQ4zcXNxfa/iFBn6UPxwvP3izuPzn9wK8T9mDYXL3mO9l3zCqiy+EYQM</w:t>
      </w:r>
    </w:p>
    <w:p>
      <w:pPr>
        <w:pStyle w:val="PreformattedText"/>
        <w:bidi w:val="0"/>
        <w:spacing w:before="0" w:after="0"/>
        <w:jc w:val="left"/>
        <w:rPr/>
      </w:pPr>
      <w:r>
        <w:rPr/>
        <w:t>NFri5kdq4yLhTbAXxBCKB4+Y7fUdBurficvuO02+x+oy6uEYS/tsjmVVwjMgVV5gQX3Cn7lzAOpA</w:t>
      </w:r>
    </w:p>
    <w:p>
      <w:pPr>
        <w:pStyle w:val="PreformattedText"/>
        <w:bidi w:val="0"/>
        <w:spacing w:before="0" w:after="0"/>
        <w:jc w:val="left"/>
        <w:rPr/>
      </w:pPr>
      <w:r>
        <w:rPr/>
        <w:t>wTB/f6h+9fmZ+tQ4uxK3OrX+IW4uYbMw/wAuH+IFmMsrYh4mSqnQTPBuDRV+JTqXFnOpZx9NHqDb</w:t>
      </w:r>
    </w:p>
    <w:p>
      <w:pPr>
        <w:pStyle w:val="PreformattedText"/>
        <w:bidi w:val="0"/>
        <w:spacing w:before="0" w:after="0"/>
        <w:jc w:val="left"/>
        <w:rPr/>
      </w:pPr>
      <w:r>
        <w:rPr/>
        <w:t>BjW5tVUS2mYh8x3uPUWfKo87xMBk8TLAy/G/oZsg48x1iJmj6AZf5huHkuISvBFqPgjPEQQxMSq+</w:t>
      </w:r>
    </w:p>
    <w:p>
      <w:pPr>
        <w:pStyle w:val="PreformattedText"/>
        <w:bidi w:val="0"/>
        <w:spacing w:before="0" w:after="0"/>
        <w:jc w:val="left"/>
        <w:rPr/>
      </w:pPr>
      <w:r>
        <w:rPr/>
        <w:t>0wlJlBQCX8xlUTXqEMaN/EtChhtJuA5amQQvKxLEOQeprQSIOASzoEsfUdClXqJhnOMTLWyQZao1</w:t>
      </w:r>
    </w:p>
    <w:p>
      <w:pPr>
        <w:pStyle w:val="PreformattedText"/>
        <w:bidi w:val="0"/>
        <w:spacing w:before="0" w:after="0"/>
        <w:jc w:val="left"/>
        <w:rPr/>
      </w:pPr>
      <w:r>
        <w:rPr/>
        <w:t>mX31g7NrjdvMwwCjPqLhXMtSWesws8wwnKJgnyD94K8sRoIZwcygKcMFG5VVUbXl1MKCUvMdVVjD</w:t>
      </w:r>
    </w:p>
    <w:p>
      <w:pPr>
        <w:pStyle w:val="PreformattedText"/>
        <w:bidi w:val="0"/>
        <w:spacing w:before="0" w:after="0"/>
        <w:jc w:val="left"/>
        <w:rPr/>
      </w:pPr>
      <w:r>
        <w:rPr/>
        <w:t>lT+OWSyOQsgD5nmFupwA+YhYu4VKLincR5BS7WltsDsYgZvcSVyIHuBvDmUvLPCKdXM1HR5i5mBe</w:t>
      </w:r>
    </w:p>
    <w:p>
      <w:pPr>
        <w:pStyle w:val="PreformattedText"/>
        <w:bidi w:val="0"/>
        <w:spacing w:before="0" w:after="0"/>
        <w:jc w:val="left"/>
        <w:rPr/>
      </w:pPr>
      <w:r>
        <w:rPr/>
        <w:t>uIyq5dirzB1cwniIOpeMxLKElRm7iqtMds5gUR25h11Ex7jXnXEQsXMtfh5hoYKjmkfS7lFfqENJ</w:t>
      </w:r>
    </w:p>
    <w:p>
      <w:pPr>
        <w:pStyle w:val="PreformattedText"/>
        <w:bidi w:val="0"/>
        <w:spacing w:before="0" w:after="0"/>
        <w:jc w:val="left"/>
        <w:rPr/>
      </w:pPr>
      <w:r>
        <w:rPr/>
        <w:t>WIHmq9xBNJVOrkvBClKBR5l0zds9E/cUqu8gJ4IGF2vI/hmMD6TYnBCAUNcogyWM3EtTORnWX8Jj</w:t>
      </w:r>
    </w:p>
    <w:p>
      <w:pPr>
        <w:pStyle w:val="PreformattedText"/>
        <w:bidi w:val="0"/>
        <w:spacing w:before="0" w:after="0"/>
        <w:jc w:val="left"/>
        <w:rPr/>
      </w:pPr>
      <w:r>
        <w:rPr/>
        <w:t>dOpwkA/8WRG7Rd3+JjWkXSRJV2/iK0QEoETrA4AGIDiRhZSDuC6jaX71E5tDziAI0owG5pKdjLWP</w:t>
      </w:r>
    </w:p>
    <w:p>
      <w:pPr>
        <w:pStyle w:val="PreformattedText"/>
        <w:bidi w:val="0"/>
        <w:spacing w:before="0" w:after="0"/>
        <w:jc w:val="left"/>
        <w:rPr/>
      </w:pPr>
      <w:r>
        <w:rPr/>
        <w:t>1LQI7AbiCYKsp3CwYMItkYiU2Ta3k8QYiji2xheKI4VqNHAdIjgADouFousiCWa2IbXN5ErMW47K</w:t>
      </w:r>
    </w:p>
    <w:p>
      <w:pPr>
        <w:pStyle w:val="PreformattedText"/>
        <w:bidi w:val="0"/>
        <w:spacing w:before="0" w:after="0"/>
        <w:jc w:val="left"/>
        <w:rPr/>
      </w:pPr>
      <w:r>
        <w:rPr/>
        <w:t>wy3wHqDwNRqEbkOVkbpj0MG0IwEArsqIOgQeWWozeckQ13wgF8o5JcAB8RGwHqUi5+JqxNS6sBpu</w:t>
      </w:r>
    </w:p>
    <w:p>
      <w:pPr>
        <w:pStyle w:val="PreformattedText"/>
        <w:bidi w:val="0"/>
        <w:spacing w:before="0" w:after="0"/>
        <w:jc w:val="left"/>
        <w:rPr/>
      </w:pPr>
      <w:r>
        <w:rPr/>
        <w:t>Mry2kiIzZ+ZatNxD4qKEqpHmsD1pbiU2liKL/cdAdfvCE1YfiZLcQ77/AFDfUFmVzZFtFKZZC83c</w:t>
      </w:r>
    </w:p>
    <w:p>
      <w:pPr>
        <w:pStyle w:val="PreformattedText"/>
        <w:bidi w:val="0"/>
        <w:spacing w:before="0" w:after="0"/>
        <w:jc w:val="left"/>
        <w:rPr/>
      </w:pPr>
      <w:r>
        <w:rPr/>
        <w:t>NVEnb2+1mAPmLmzuYWeJzLILGAHicLn2agl02XFheuYCZuZuZmHhzKAKqx8xacpUIAUykMUPUMMz</w:t>
      </w:r>
    </w:p>
    <w:p>
      <w:pPr>
        <w:pStyle w:val="PreformattedText"/>
        <w:bidi w:val="0"/>
        <w:spacing w:before="0" w:after="0"/>
        <w:jc w:val="left"/>
        <w:rPr/>
      </w:pPr>
      <w:r>
        <w:rPr/>
        <w:t>YNVLo0wMN4YLdNYh4M5mqSNBDQr+Zhw/acbj+YoK3zBrqHYkV1AeoAItKe5QsgkKUazAdotQWPiY</w:t>
      </w:r>
    </w:p>
    <w:p>
      <w:pPr>
        <w:pStyle w:val="PreformattedText"/>
        <w:bidi w:val="0"/>
        <w:spacing w:before="0" w:after="0"/>
        <w:jc w:val="left"/>
        <w:rPr/>
      </w:pPr>
      <w:r>
        <w:rPr/>
        <w:t>+AoxJwFtxMgBAqeB9yOBgGGCOqE2KSl9waGkFQKqNMG97VDMsaXUO3QKfFwBOgfMKpoIhNrVQ0th</w:t>
      </w:r>
    </w:p>
    <w:p>
      <w:pPr>
        <w:pStyle w:val="PreformattedText"/>
        <w:bidi w:val="0"/>
        <w:spacing w:before="0" w:after="0"/>
        <w:jc w:val="left"/>
        <w:rPr/>
      </w:pPr>
      <w:r>
        <w:rPr/>
        <w:t>0P3gxFrY9QKgjdQU1cGPbltbL0PziPKJpqxYfhCX4uB8wpWYF8wMZhg/UTd4uYLxUGnzFw6n2JzE</w:t>
      </w:r>
    </w:p>
    <w:p>
      <w:pPr>
        <w:pStyle w:val="PreformattedText"/>
        <w:bidi w:val="0"/>
        <w:spacing w:before="0" w:after="0"/>
        <w:jc w:val="left"/>
        <w:rPr/>
      </w:pPr>
      <w:r>
        <w:rPr/>
        <w:t>vMudrleZrC2S6oRdzaBmBz9okfodS9CDgixPBHcaFkHU39DnFeZT19as5iWRgacTt1CEH7RL0lTe</w:t>
      </w:r>
    </w:p>
    <w:p>
      <w:pPr>
        <w:pStyle w:val="PreformattedText"/>
        <w:bidi w:val="0"/>
        <w:spacing w:before="0" w:after="0"/>
        <w:jc w:val="left"/>
        <w:rPr/>
      </w:pPr>
      <w:r>
        <w:rPr/>
        <w:t>YzTiojWqReuYXHkuZthbjVPKlDytDZIfGD+pmF5gyxG4+H6GJ0KC6Igh5P3B80HOY21n9UGTsKgh</w:t>
      </w:r>
    </w:p>
    <w:p>
      <w:pPr>
        <w:pStyle w:val="PreformattedText"/>
        <w:bidi w:val="0"/>
        <w:spacing w:before="0" w:after="0"/>
        <w:jc w:val="left"/>
        <w:rPr/>
      </w:pPr>
      <w:r>
        <w:rPr/>
        <w:t>uKz5P1Fg9Q/SJudfzxU5mx7cwJ5f3B5hv7H4jwUwxKkLRDzeJUsGXgQfqIKuCAcwdYpMODghUbIz</w:t>
      </w:r>
    </w:p>
    <w:p>
      <w:pPr>
        <w:pStyle w:val="PreformattedText"/>
        <w:bidi w:val="0"/>
        <w:spacing w:before="0" w:after="0"/>
        <w:jc w:val="left"/>
        <w:rPr/>
      </w:pPr>
      <w:r>
        <w:rPr/>
        <w:t>1ZDVAnAx/wC8kEOT2MQuamOK9RMW6HxUvqlNCa8RtBA6PcrcrjaalxpCu4d0+RLuoFuYXLxCmm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ZgBxAPiOIFxiqcww71BqqxBVdzGLKG0pIWHiBbFEBGq9QtxiK8uTcQWlxWQEDZcKqqZ9+Uoqv</w:t>
      </w:r>
    </w:p>
    <w:p>
      <w:pPr>
        <w:pStyle w:val="PreformattedText"/>
        <w:bidi w:val="0"/>
        <w:spacing w:before="0" w:after="0"/>
        <w:jc w:val="left"/>
        <w:rPr/>
      </w:pPr>
      <w:r>
        <w:rPr/>
        <w:t>lxLqCuQgNADMQe1KRkQAuO7l2sW/1E2CWqdQQoNY8k1g1gpa51Q1LKBkbzLAUvbEWXY7iCCXThi6</w:t>
      </w:r>
    </w:p>
    <w:p>
      <w:pPr>
        <w:pStyle w:val="PreformattedText"/>
        <w:bidi w:val="0"/>
        <w:spacing w:before="0" w:after="0"/>
        <w:jc w:val="left"/>
        <w:rPr/>
      </w:pPr>
      <w:r>
        <w:rPr/>
        <w:t>VY4qLVbgH3PUuukUDzFDCnOYaAZb1L7cnxNkIdLHHArqIpUVJH4eI1ZHVMQuOEaOgDxhig19mI76</w:t>
      </w:r>
    </w:p>
    <w:p>
      <w:pPr>
        <w:pStyle w:val="PreformattedText"/>
        <w:bidi w:val="0"/>
        <w:spacing w:before="0" w:after="0"/>
        <w:jc w:val="left"/>
        <w:rPr/>
      </w:pPr>
      <w:r>
        <w:rPr/>
        <w:t>+LxMSRc0tVKTX5I1VPWIqA2lL+fiMr76GLj6AxxcGr2LjLVMhNdDEjzKJFvPyRpQDUVQFtEFw/cx</w:t>
      </w:r>
    </w:p>
    <w:p>
      <w:pPr>
        <w:pStyle w:val="PreformattedText"/>
        <w:bidi w:val="0"/>
        <w:spacing w:before="0" w:after="0"/>
        <w:jc w:val="left"/>
        <w:rPr/>
      </w:pPr>
      <w:r>
        <w:rPr/>
        <w:t>DF6uWdtEOH1CoA/BGHH3QMqcVeYDOb2yqbseI2iG/EQBB5Izw3FZ8JENinJGbMBwzA5eZkPBR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FCjqhl5PZAab3vUK82QoC2oxHA9MBrFfaHZ7fiC21+2Slsy9TGNJ039oKC8+ZdoQrJAC3d5fm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ELW4RAtVM1NSDsN4hLqL3KMU858koEHLhgtssanYBXEHLFl+YL3OVUvtFApmrfMyhGV0Qsabg</w:t>
      </w:r>
    </w:p>
    <w:p>
      <w:pPr>
        <w:pStyle w:val="PreformattedText"/>
        <w:bidi w:val="0"/>
        <w:spacing w:before="0" w:after="0"/>
        <w:jc w:val="left"/>
        <w:rPr/>
      </w:pPr>
      <w:r>
        <w:rPr/>
        <w:t>LB+Yh6JSjcq1g1c/wmCUZg+ApjDVCLzFSDgZeMGY6RM7iBO2pwtlCiZCJRS/EvXayPuzZLBtnzFe</w:t>
      </w:r>
    </w:p>
    <w:p>
      <w:pPr>
        <w:pStyle w:val="PreformattedText"/>
        <w:bidi w:val="0"/>
        <w:spacing w:before="0" w:after="0"/>
        <w:jc w:val="left"/>
        <w:rPr/>
      </w:pPr>
      <w:r>
        <w:rPr/>
        <w:t>SkNgWHCD5Y8V8ktXeLSpbMeTO/4lH3v7nDRKbejMwwa8RU30KS6fi/mZL0Qp3FbdKbE51xMhcNxf</w:t>
      </w:r>
    </w:p>
    <w:p>
      <w:pPr>
        <w:pStyle w:val="PreformattedText"/>
        <w:bidi w:val="0"/>
        <w:spacing w:before="0" w:after="0"/>
        <w:jc w:val="left"/>
        <w:rPr/>
      </w:pPr>
      <w:r>
        <w:rPr/>
        <w:t>ePFeG/1CienNogLtwEbQFcW3/EuG4K2WlagUy8e5t7nxBK8RKw/ErENeYuI/qGJpHc+EdT5jrNs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WpmVHSdRy1KpmDi4rxiotlK1qc/wBT9pdMNWziD/iXR7mvoCEr/wBiI54+jEsahtHmVcOoGBzF</w:t>
      </w:r>
    </w:p>
    <w:p>
      <w:pPr>
        <w:pStyle w:val="PreformattedText"/>
        <w:bidi w:val="0"/>
        <w:spacing w:before="0" w:after="0"/>
        <w:jc w:val="left"/>
        <w:rPr/>
      </w:pPr>
      <w:r>
        <w:rPr/>
        <w:t>Ra67luCyfDLdtEsbcpjzGMDKn1GagSI5KnxISyCYzHCM03zLnXageodGkliKWIe4cXWmZzYljEXj</w:t>
      </w:r>
    </w:p>
    <w:p>
      <w:pPr>
        <w:pStyle w:val="PreformattedText"/>
        <w:bidi w:val="0"/>
        <w:spacing w:before="0" w:after="0"/>
        <w:jc w:val="left"/>
        <w:rPr/>
      </w:pPr>
      <w:r>
        <w:rPr/>
        <w:t>FwOXE5LBZhYZjQVkxgotfZYNe0+6UQuBceZckOV/aNBeAN+dROx2gnksKgNIp9M0As+7SiwhFMxM</w:t>
      </w:r>
    </w:p>
    <w:p>
      <w:pPr>
        <w:pStyle w:val="PreformattedText"/>
        <w:bidi w:val="0"/>
        <w:spacing w:before="0" w:after="0"/>
        <w:jc w:val="left"/>
        <w:rPr/>
      </w:pPr>
      <w:r>
        <w:rPr/>
        <w:t>w5hAMeYFwMcpFvqXVdWYYrZXKooZHSQdQLl3Lr5RRa1B3Bbuo7o0mafiKGmV2qlcWeIxG5EZr+Gp</w:t>
      </w:r>
    </w:p>
    <w:p>
      <w:pPr>
        <w:pStyle w:val="PreformattedText"/>
        <w:bidi w:val="0"/>
        <w:spacing w:before="0" w:after="0"/>
        <w:jc w:val="left"/>
        <w:rPr/>
      </w:pPr>
      <w:r>
        <w:rPr/>
        <w:t>WsgTV+5hlQfF8zkoX3LDWcuIK9kRVW+oJXJU4ol0RRzVkV81LruvoEc16gO7hRiio1gsFLd9XAso</w:t>
      </w:r>
    </w:p>
    <w:p>
      <w:pPr>
        <w:pStyle w:val="PreformattedText"/>
        <w:bidi w:val="0"/>
        <w:spacing w:before="0" w:after="0"/>
        <w:jc w:val="left"/>
        <w:rPr/>
      </w:pPr>
      <w:r>
        <w:rPr/>
        <w:t>3ES685hDk8ASvbV24IjdB4Mx7J5HMUwGHISos3GmQ4iKjVjHY/3cbtnAQMte5asKeD+4gpRfDP5h</w:t>
      </w:r>
    </w:p>
    <w:p>
      <w:pPr>
        <w:pStyle w:val="PreformattedText"/>
        <w:bidi w:val="0"/>
        <w:spacing w:before="0" w:after="0"/>
        <w:jc w:val="left"/>
        <w:rPr/>
      </w:pPr>
      <w:r>
        <w:rPr/>
        <w:t>xrnDjPiBbE9p/cMdZkwP5j4r1jI/uGU5qxX8zZovLh/cQJzl2f3Cjgo0fzModqiNHTMRSNWRvz9s</w:t>
      </w:r>
    </w:p>
    <w:p>
      <w:pPr>
        <w:pStyle w:val="PreformattedText"/>
        <w:bidi w:val="0"/>
        <w:spacing w:before="0" w:after="0"/>
        <w:jc w:val="left"/>
        <w:rPr/>
      </w:pPr>
      <w:r>
        <w:rPr/>
        <w:t>/uIxI9Q+x8D/ADEoGM6P7mW6vgP5lorjlDH5mV2980f3ERwyUf3Hvf6P7iXV72Fn5iBSvCH9xt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6/uKEydp/ca6d6yP8zIEXJTP5hgROhZGLA7Uv8AcI2Xl/6lUDa7D/sALPQE/cYFGqij+cR9sOTC</w:t>
      </w:r>
    </w:p>
    <w:p>
      <w:pPr>
        <w:pStyle w:val="PreformattedText"/>
        <w:bidi w:val="0"/>
        <w:spacing w:before="0" w:after="0"/>
        <w:jc w:val="left"/>
        <w:rPr/>
      </w:pPr>
      <w:r>
        <w:rPr/>
        <w:t>PnDAFvBT/sMePwh/cfB3JR/csCL1CRNxVGPzG9kOg/crFRv/AFwavwkaqp41CtEL1UGp22IrWy0N</w:t>
      </w:r>
    </w:p>
    <w:p>
      <w:pPr>
        <w:pStyle w:val="PreformattedText"/>
        <w:bidi w:val="0"/>
        <w:spacing w:before="0" w:after="0"/>
        <w:jc w:val="left"/>
        <w:rPr/>
      </w:pPr>
      <w:r>
        <w:rPr/>
        <w:t>RLI/2/uNEC/X9wNmbuoQFN81VRuHY2RZ9lkxCOBBSoob3hTcDe2epm6XXmPwNMRASKcXUwQ3T/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/1Udxbeb/USFjRyRjk0kb3ErGNVFd84g4q8R5bbm4mFGbJhfGSPMODZT9mK2OzOWZnn2ylDAJL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0Z1F8iZ7TH2n2LuddT0m7iLL4hqs1NfGGrg5F7mhwCXlwT7Ipo8LB6mj4nCW3Hg9ThnUC6mPxm</w:t>
      </w:r>
    </w:p>
    <w:p>
      <w:pPr>
        <w:pStyle w:val="PreformattedText"/>
        <w:bidi w:val="0"/>
        <w:spacing w:before="0" w:after="0"/>
        <w:jc w:val="left"/>
        <w:rPr/>
      </w:pPr>
      <w:r>
        <w:rPr/>
        <w:t>ksvyNx5DlTYlLOCn3gq/DaVmIXmdJlUAetDR1OAuIvc4TAnqDmGz5j4NMEQumML1SdoB0jmFUMjI</w:t>
      </w:r>
    </w:p>
    <w:p>
      <w:pPr>
        <w:pStyle w:val="PreformattedText"/>
        <w:bidi w:val="0"/>
        <w:spacing w:before="0" w:after="0"/>
        <w:jc w:val="left"/>
        <w:rPr/>
      </w:pPr>
      <w:r>
        <w:rPr/>
        <w:t>EapgATKovOV/ZR4C2mvEG/cvHmXL5hlqDZCpWbhpDK9R/MbdalZlfQ/edJ8SoCwK1Az1mYlRc+YL</w:t>
      </w:r>
    </w:p>
    <w:p>
      <w:pPr>
        <w:pStyle w:val="PreformattedText"/>
        <w:bidi w:val="0"/>
        <w:spacing w:before="0" w:after="0"/>
        <w:jc w:val="left"/>
        <w:rPr/>
      </w:pPr>
      <w:r>
        <w:rPr/>
        <w:t>mxUs3iUMDfuDENRWY1M3ESYLKxLuEIQKzMcQfvGqt+YBLIbHzBxuGVcwFnmBst8Qua44mYVgvxYT</w:t>
      </w:r>
    </w:p>
    <w:p>
      <w:pPr>
        <w:pStyle w:val="PreformattedText"/>
        <w:bidi w:val="0"/>
        <w:spacing w:before="0" w:after="0"/>
        <w:jc w:val="left"/>
        <w:rPr/>
      </w:pPr>
      <w:r>
        <w:rPr/>
        <w:t>8MVNiQS241Bi0UiUsIIgVzhcRQrommYO1aShtpW8w0Arz4gm6xUSaiuvdoV0pFTW5TCaN5I/w/iF</w:t>
      </w:r>
    </w:p>
    <w:p>
      <w:pPr>
        <w:pStyle w:val="PreformattedText"/>
        <w:bidi w:val="0"/>
        <w:spacing w:before="0" w:after="0"/>
        <w:jc w:val="left"/>
        <w:rPr/>
      </w:pPr>
      <w:r>
        <w:rPr/>
        <w:t>47uO/I4Grjsw3f6jr2P3CnVRBDZ+6DhiEJs7BlnFNz8tyhM/aaOCUQUblKsoGZJWZxOUZumWGETL</w:t>
      </w:r>
    </w:p>
    <w:p>
      <w:pPr>
        <w:pStyle w:val="PreformattedText"/>
        <w:bidi w:val="0"/>
        <w:spacing w:before="0" w:after="0"/>
        <w:jc w:val="left"/>
        <w:rPr/>
      </w:pPr>
      <w:r>
        <w:rPr/>
        <w:t>GUH34hDQtzmKuvDJaZsX+ofjVtIxOXTg3+SHqXtWSzUWYu4K3TFI8VPNQWB+U14f3G3I7zUtrf1u</w:t>
      </w:r>
    </w:p>
    <w:p>
      <w:pPr>
        <w:pStyle w:val="PreformattedText"/>
        <w:bidi w:val="0"/>
        <w:spacing w:before="0" w:after="0"/>
        <w:jc w:val="left"/>
        <w:rPr/>
      </w:pPr>
      <w:r>
        <w:rPr/>
        <w:t>DwNWPxco06i5r7yXuCwXGJYpPcHcH7wefyQrxv3EjKnDNt/hEc/tBfOJVl8x4QZ8xZf5OFx3xiAT</w:t>
      </w:r>
    </w:p>
    <w:p>
      <w:pPr>
        <w:pStyle w:val="PreformattedText"/>
        <w:bidi w:val="0"/>
        <w:spacing w:before="0" w:after="0"/>
        <w:jc w:val="left"/>
        <w:rPr/>
      </w:pPr>
      <w:r>
        <w:rPr/>
        <w:t>Ut7S4KgK8xtFYwrmWGfdwpDUoHUJ4IxdrEovp+4EoadcKozB4XyrcVqr1A5iXJo9kOADyU/2IA0h</w:t>
      </w:r>
    </w:p>
    <w:p>
      <w:pPr>
        <w:pStyle w:val="PreformattedText"/>
        <w:bidi w:val="0"/>
        <w:spacing w:before="0" w:after="0"/>
        <w:jc w:val="left"/>
        <w:rPr/>
      </w:pPr>
      <w:r>
        <w:rPr/>
        <w:t>6w+mWRYZISTVVGCZYXPDcQSp0VHee1FnuKgI2tU8MYSAUnXsgOmTz1G4VTVRV+ARrV7djKNSo4IC</w:t>
      </w:r>
    </w:p>
    <w:p>
      <w:pPr>
        <w:pStyle w:val="PreformattedText"/>
        <w:bidi w:val="0"/>
        <w:spacing w:before="0" w:after="0"/>
        <w:jc w:val="left"/>
        <w:rPr/>
      </w:pPr>
      <w:r>
        <w:rPr/>
        <w:t>874mboHwEpNDM3W5kd4jix7RhsgYYmIfConDpeEgJpZphDd5s3zG5ZcQkxXdx4YkdpoTcBqvkjq7</w:t>
      </w:r>
    </w:p>
    <w:p>
      <w:pPr>
        <w:pStyle w:val="PreformattedText"/>
        <w:bidi w:val="0"/>
        <w:spacing w:before="0" w:after="0"/>
        <w:jc w:val="left"/>
        <w:rPr/>
      </w:pPr>
      <w:r>
        <w:rPr/>
        <w:t>MdcJmXZFttJkM1MPOeE2BToy7rwsmsPyIPcPdzPuW0cR1u6ZbIFzH8wi29MuxD4iZRVcsSARuN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6ZkoPqMMWOoUEuuIQq0qZe1m2VDWwKG5SA5IMVH+WeLl+4o6HiA78y+8ueIhdWP9+ZfxoX8q/mG</w:t>
      </w:r>
    </w:p>
    <w:p>
      <w:pPr>
        <w:pStyle w:val="PreformattedText"/>
        <w:bidi w:val="0"/>
        <w:spacing w:before="0" w:after="0"/>
        <w:jc w:val="left"/>
        <w:rPr/>
      </w:pPr>
      <w:r>
        <w:rPr/>
        <w:t>2+I1RoLjsSK3OmOzRiJdWTLasIHgxUd4gmvN3LoouXm83iCq8VFnEu0WNQUUS75gnDDMSHBTAoQY</w:t>
      </w:r>
    </w:p>
    <w:p>
      <w:pPr>
        <w:pStyle w:val="PreformattedText"/>
        <w:bidi w:val="0"/>
        <w:spacing w:before="0" w:after="0"/>
        <w:jc w:val="left"/>
        <w:rPr/>
      </w:pPr>
      <w:r>
        <w:rPr/>
        <w:t>VCpOCUN2gWETHUUDC1CqpuCt0PKIrak1GCBBxEGSzmFjX5ThDncRAXVZikIem7l9o4rEaqhS7lwt</w:t>
      </w:r>
    </w:p>
    <w:p>
      <w:pPr>
        <w:pStyle w:val="PreformattedText"/>
        <w:bidi w:val="0"/>
        <w:spacing w:before="0" w:after="0"/>
        <w:jc w:val="left"/>
        <w:rPr/>
      </w:pPr>
      <w:r>
        <w:rPr/>
        <w:t>DWI7JdVkJYwHuUlUSAbqHKVCqfEoKtluaJsMQLsQb0uZi1iKlCUqe4TEay1L53G6GpRmydsqxfP4</w:t>
      </w:r>
    </w:p>
    <w:p>
      <w:pPr>
        <w:pStyle w:val="PreformattedText"/>
        <w:bidi w:val="0"/>
        <w:spacing w:before="0" w:after="0"/>
        <w:jc w:val="left"/>
        <w:rPr/>
      </w:pPr>
      <w:r>
        <w:rPr/>
        <w:t>5g6U9wNWGm2JuSbQgNTzEPUl/iM1hOQKjWpisRZjuBRwpIqgNLzBbgq6GXiWAs5D5gamvtOkgQJv</w:t>
      </w:r>
    </w:p>
    <w:p>
      <w:pPr>
        <w:pStyle w:val="PreformattedText"/>
        <w:bidi w:val="0"/>
        <w:spacing w:before="0" w:after="0"/>
        <w:jc w:val="left"/>
        <w:rPr/>
      </w:pPr>
      <w:r>
        <w:rPr/>
        <w:t>20aqbQYgceJZ19BXBGLTLcV4ndnmARXGLVE2gfME6qJct3KxAUxUNOYBOJSnEGYcVhiWuJQhxBXz</w:t>
      </w:r>
    </w:p>
    <w:p>
      <w:pPr>
        <w:pStyle w:val="PreformattedText"/>
        <w:bidi w:val="0"/>
        <w:spacing w:before="0" w:after="0"/>
        <w:jc w:val="left"/>
        <w:rPr/>
      </w:pPr>
      <w:r>
        <w:rPr/>
        <w:t>BKd1CLFLiX1KvH6gUQDEJjEPCGCOaqVZNRqWHcQMTOo/E3HEF+XPcoe6jo0sf1S9SFjycHjj4hpg</w:t>
      </w:r>
    </w:p>
    <w:p>
      <w:pPr>
        <w:pStyle w:val="PreformattedText"/>
        <w:bidi w:val="0"/>
        <w:spacing w:before="0" w:after="0"/>
        <w:jc w:val="left"/>
        <w:rPr/>
      </w:pPr>
      <w:r>
        <w:rPr/>
        <w:t>8xO2cQoHyih8jaMwZ0ztNjrP5lCRgETcFeQShuC2jsw3as3YXcv2lANFVMjhgzGim7Je2nLnzwnE</w:t>
      </w:r>
    </w:p>
    <w:p>
      <w:pPr>
        <w:pStyle w:val="PreformattedText"/>
        <w:bidi w:val="0"/>
        <w:spacing w:before="0" w:after="0"/>
        <w:jc w:val="left"/>
        <w:rPr/>
      </w:pPr>
      <w:r>
        <w:rPr/>
        <w:t>z6f6TP435mn0oI2zgmjOIL/FFBMGzuqfyMo0ceYMlNw22xKvEaGRa0Qe1LuavJHANbYgyxMsfeDp</w:t>
      </w:r>
    </w:p>
    <w:p>
      <w:pPr>
        <w:pStyle w:val="PreformattedText"/>
        <w:bidi w:val="0"/>
        <w:spacing w:before="0" w:after="0"/>
        <w:jc w:val="left"/>
        <w:rPr/>
      </w:pPr>
      <w:r>
        <w:rPr/>
        <w:t>v9RAnA8Sl4ruXTGO5ftrvN+ICrjw/wAwq1DvKBaV8EjyQaxOGCHD9zLgzAePxHqgdrOl5l1CW5I2</w:t>
      </w:r>
    </w:p>
    <w:p>
      <w:pPr>
        <w:pStyle w:val="PreformattedText"/>
        <w:bidi w:val="0"/>
        <w:spacing w:before="0" w:after="0"/>
        <w:jc w:val="left"/>
        <w:rPr/>
      </w:pPr>
      <w:r>
        <w:rPr/>
        <w:t>NOZQMufcbc6i3UYi/wCsMNY63Ktr7xQGSZXBOU5hoZyQIygJm9wKIcJQXquZUxVRQRpoLj4HP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DnS/UBUGsGhhAQQXgcvvEbdufg4ito04GMmgc9+4mrl6ptFYiF4jVi01TUUQFtp2+CbdLR47gUHH</w:t>
      </w:r>
    </w:p>
    <w:p>
      <w:pPr>
        <w:pStyle w:val="PreformattedText"/>
        <w:bidi w:val="0"/>
        <w:spacing w:before="0" w:after="0"/>
        <w:jc w:val="left"/>
        <w:rPr/>
      </w:pPr>
      <w:r>
        <w:rPr/>
        <w:t>MfExssXhYtsqwm4YOZYOgpcORgBxbtdErCgjXMLWov2iooF64hihE5TcuyHsJkDvI1iIirduGBWx</w:t>
      </w:r>
    </w:p>
    <w:p>
      <w:pPr>
        <w:pStyle w:val="PreformattedText"/>
        <w:bidi w:val="0"/>
        <w:spacing w:before="0" w:after="0"/>
        <w:jc w:val="left"/>
        <w:rPr/>
      </w:pPr>
      <w:r>
        <w:rPr/>
        <w:t>+RA6197GDuP90ehNe4oMDfJDGcxRLjQTaleGCGQxS7IglR78QqvoY8oUxY8QQWl+JdVDJnTFRfK3</w:t>
      </w:r>
    </w:p>
    <w:p>
      <w:pPr>
        <w:pStyle w:val="PreformattedText"/>
        <w:bidi w:val="0"/>
        <w:spacing w:before="0" w:after="0"/>
        <w:jc w:val="left"/>
        <w:rPr/>
      </w:pPr>
      <w:r>
        <w:rPr/>
        <w:t>PcYIBbCKV2EgFYdXkhia6XMCPTcDKU6RsBh3FGki8Zlwo+yY4Hm6lSKrzKKETk7guLjLbJGlATJu</w:t>
      </w:r>
    </w:p>
    <w:p>
      <w:pPr>
        <w:pStyle w:val="PreformattedText"/>
        <w:bidi w:val="0"/>
        <w:spacing w:before="0" w:after="0"/>
        <w:jc w:val="left"/>
        <w:rPr/>
      </w:pPr>
      <w:r>
        <w:rPr/>
        <w:t>99ksRObZW1YYhcorlDEyEUxRURmPvqWUnJkqB2RhOpbIs6Iq9pBX0I+skYfCP2M0dqughCGrIPxC</w:t>
      </w:r>
    </w:p>
    <w:p>
      <w:pPr>
        <w:pStyle w:val="PreformattedText"/>
        <w:bidi w:val="0"/>
        <w:spacing w:before="0" w:after="0"/>
        <w:jc w:val="left"/>
        <w:rPr/>
      </w:pPr>
      <w:r>
        <w:rPr/>
        <w:t>NVYwxEADlh+ojZq1ymgzz3BRwYmAYIsFBUSUqhBNCrJ1KWRSWwaDKkQalpsKXatgzLBaxYBblYOK</w:t>
      </w:r>
    </w:p>
    <w:p>
      <w:pPr>
        <w:pStyle w:val="PreformattedText"/>
        <w:bidi w:val="0"/>
        <w:spacing w:before="0" w:after="0"/>
        <w:jc w:val="left"/>
        <w:rPr/>
      </w:pPr>
      <w:r>
        <w:rPr/>
        <w:t>YhoGN2eZkBwsGKtq2zJLyRLlzM4zi8RtOVxrrnNZY20lQ+YrNi3fDKg9S1bGXzDHdPMdNEGHlhz+</w:t>
      </w:r>
    </w:p>
    <w:p>
      <w:pPr>
        <w:pStyle w:val="PreformattedText"/>
        <w:bidi w:val="0"/>
        <w:spacing w:before="0" w:after="0"/>
        <w:jc w:val="left"/>
        <w:rPr/>
      </w:pPr>
      <w:r>
        <w:rPr/>
        <w:t>psP3NmOM48TMHhmSdua1VRftmLcQhu90hPwGpj7ya1qYruWj3NInxv6huGpg3cDKF6YqiGoiw7RR</w:t>
      </w:r>
    </w:p>
    <w:p>
      <w:pPr>
        <w:pStyle w:val="PreformattedText"/>
        <w:bidi w:val="0"/>
        <w:spacing w:before="0" w:after="0"/>
        <w:jc w:val="left"/>
        <w:rPr/>
      </w:pPr>
      <w:r>
        <w:rPr/>
        <w:t>WEJ8Z/M2MeNTSymXbiXekGP7gauWrUOs/aVN/phPMdXLL3MyyCm4KMeEM+p3LlwOOYsQSoe5w4JU</w:t>
      </w:r>
    </w:p>
    <w:p>
      <w:pPr>
        <w:pStyle w:val="PreformattedText"/>
        <w:bidi w:val="0"/>
        <w:spacing w:before="0" w:after="0"/>
        <w:jc w:val="left"/>
        <w:rPr/>
      </w:pPr>
      <w:r>
        <w:rPr/>
        <w:t>8uoagZqBTK7g6ixDVRMzio14jQ3AHt4geKCrKBH7VKHLioWJQWQcsFRKN8IlstdwxUV+ecocP3Yy</w:t>
      </w:r>
    </w:p>
    <w:p>
      <w:pPr>
        <w:pStyle w:val="PreformattedText"/>
        <w:bidi w:val="0"/>
        <w:spacing w:before="0" w:after="0"/>
        <w:jc w:val="left"/>
        <w:rPr/>
      </w:pPr>
      <w:r>
        <w:rPr/>
        <w:t>Ai8RiCbyMsYLcEKWDKl+SiAuqwngGB94C3leog2jzCJviD4WPMNYsafiDUaGROqX3hKBgpCHDAJ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yyvaoAbISAoHK7iXFNxAtYvvA2CZDRwn3h2BqAwYuUNvgXN9lK+VZvNYjusX7iSgrPcss5ZqeY</w:t>
      </w:r>
    </w:p>
    <w:p>
      <w:pPr>
        <w:pStyle w:val="PreformattedText"/>
        <w:bidi w:val="0"/>
        <w:spacing w:before="0" w:after="0"/>
        <w:jc w:val="left"/>
        <w:rPr/>
      </w:pPr>
      <w:r>
        <w:rPr/>
        <w:t>Ku1K6hU3W5gIzuNWm9zS0E1BxBEJLqWamdXL9LkagsdRVjDAphrdSsyXdoEGuLyQN8Aa/eCGB0M7</w:t>
      </w:r>
    </w:p>
    <w:p>
      <w:pPr>
        <w:pStyle w:val="PreformattedText"/>
        <w:bidi w:val="0"/>
        <w:spacing w:before="0" w:after="0"/>
        <w:jc w:val="left"/>
        <w:rPr/>
      </w:pPr>
      <w:r>
        <w:rPr/>
        <w:t>KPES5sM4Rixqay6YXDuOyGrSr4uBIRM3U19CrWWcZg2x4xEHGo27uBUKiuAuOFb2Rike7ftLevQo</w:t>
      </w:r>
    </w:p>
    <w:p>
      <w:pPr>
        <w:pStyle w:val="PreformattedText"/>
        <w:bidi w:val="0"/>
        <w:spacing w:before="0" w:after="0"/>
        <w:jc w:val="left"/>
        <w:rPr/>
      </w:pPr>
      <w:r>
        <w:rPr/>
        <w:t>ghA3uGBDEbywXLJtdu5Rcin5wy/UXW9S5anlYPcEMjVWMoS5bsUwlrBEaIRmFdYltECdO5YpL4D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bCc+piS2aFRFZnAR6RVJnlEsvZqZa7A5IxX5unMVS/Ag4oEKKwdwK8ZdR1IAVfJEsjDWIATs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FYeI7CjoMT+BEpKu4YgVluCK428kccozQR0iHAQqDtAxyYVz8O3mXNgsncRoe0WLVfcP1Qbrhg2</w:t>
      </w:r>
    </w:p>
    <w:p>
      <w:pPr>
        <w:pStyle w:val="PreformattedText"/>
        <w:bidi w:val="0"/>
        <w:spacing w:before="0" w:after="0"/>
        <w:jc w:val="left"/>
        <w:rPr/>
      </w:pPr>
      <w:r>
        <w:rPr/>
        <w:t>hRs6ZSLjm8IWCh2IdRaekpMQ+6W4AN+Zeqz8xoKjxcHxYlf4mBSLs4Yqs5eEbSTTX7hrEP8ABAz0</w:t>
      </w:r>
    </w:p>
    <w:p>
      <w:pPr>
        <w:pStyle w:val="PreformattedText"/>
        <w:bidi w:val="0"/>
        <w:spacing w:before="0" w:after="0"/>
        <w:jc w:val="left"/>
        <w:rPr/>
      </w:pPr>
      <w:r>
        <w:rPr/>
        <w:t>4gJEWPMOs46qBBsnBuYspu6XJ6iJTB2kSWKOW09VFAJlvIjGg9R6H7TuaDPcJsgx91GDW45dizxa</w:t>
      </w:r>
    </w:p>
    <w:p>
      <w:pPr>
        <w:pStyle w:val="PreformattedText"/>
        <w:bidi w:val="0"/>
        <w:spacing w:before="0" w:after="0"/>
        <w:jc w:val="left"/>
        <w:rPr/>
      </w:pPr>
      <w:r>
        <w:rPr/>
        <w:t>UzX3HoaXUG6qWIssEdGvE4ubpyw29TO29R3RyQ+If9gEA7g0NcT4RIsaphVOo7SapPeKqESs+IH2</w:t>
      </w:r>
    </w:p>
    <w:p>
      <w:pPr>
        <w:pStyle w:val="PreformattedText"/>
        <w:bidi w:val="0"/>
        <w:spacing w:before="0" w:after="0"/>
        <w:jc w:val="left"/>
        <w:rPr/>
      </w:pPr>
      <w:r>
        <w:rPr/>
        <w:t>R3HEA1NsWOdsVCVzNor8V5TVmUhKFTN+gx6GAoJ/mYbujrvxFxu5vzsxILshCXsSV5a0o6YxKbIj</w:t>
      </w:r>
    </w:p>
    <w:p>
      <w:pPr>
        <w:pStyle w:val="PreformattedText"/>
        <w:bidi w:val="0"/>
        <w:spacing w:before="0" w:after="0"/>
        <w:jc w:val="left"/>
        <w:rPr/>
      </w:pPr>
      <w:r>
        <w:rPr/>
        <w:t>uU72Sq9EUnD9oNQaI6jLYLxxAtVN+olaJlcsaO2LGDFhc2EzFDBVlXGQF1Oco+8wnDnuOrLQx1E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pBSWGniE0W+jwaPwEsBWSYKmTmyO5XF7gyTpiL1+5jNOIF1iA4gqVZcrzuLsk7sR4qVZmO/MNu</w:t>
      </w:r>
    </w:p>
    <w:p>
      <w:pPr>
        <w:pStyle w:val="PreformattedText"/>
        <w:bidi w:val="0"/>
        <w:spacing w:before="0" w:after="0"/>
        <w:jc w:val="left"/>
        <w:rPr/>
      </w:pPr>
      <w:r>
        <w:rPr/>
        <w:t>obZnuPibUQWWEU3u5Q4Qgp7mRnEMcxej6CmOomXxFiuCX0xMyUMRlDU5miArj5qZA0wJuINLY/Qr</w:t>
      </w:r>
    </w:p>
    <w:p>
      <w:pPr>
        <w:pStyle w:val="PreformattedText"/>
        <w:bidi w:val="0"/>
        <w:spacing w:before="0" w:after="0"/>
        <w:jc w:val="left"/>
        <w:rPr/>
      </w:pPr>
      <w:r>
        <w:rPr/>
        <w:t>p2wUteiLwqXrRKzRWJmuhl8S7NaDX7wq8mYgw1bX4mi4cmJ79Q2jotKg7/8AY1d9x0UdA/M+0wlC</w:t>
      </w:r>
    </w:p>
    <w:p>
      <w:pPr>
        <w:pStyle w:val="PreformattedText"/>
        <w:bidi w:val="0"/>
        <w:spacing w:before="0" w:after="0"/>
        <w:jc w:val="left"/>
        <w:rPr/>
      </w:pPr>
      <w:r>
        <w:rPr/>
        <w:t>9M4E4f8AamQf5icKhnnI7d6ShGrEqpyBCPEf/UqsYNzhl/Mo4ZhvwEY+oyi8aeIw9MrzVH7lUNag</w:t>
      </w:r>
    </w:p>
    <w:p>
      <w:pPr>
        <w:pStyle w:val="PreformattedText"/>
        <w:bidi w:val="0"/>
        <w:spacing w:before="0" w:after="0"/>
        <w:jc w:val="left"/>
        <w:rPr/>
      </w:pPr>
      <w:r>
        <w:rPr/>
        <w:t>umpUKoYLX+PoS4owxrcUsli1/aJa9MSyrpiZsxNh3iUN4gAw2EqdI8yxlqZ45joomAuoYN5gVRrc</w:t>
      </w:r>
    </w:p>
    <w:p>
      <w:pPr>
        <w:pStyle w:val="PreformattedText"/>
        <w:bidi w:val="0"/>
        <w:spacing w:before="0" w:after="0"/>
        <w:jc w:val="left"/>
        <w:rPr/>
      </w:pPr>
      <w:r>
        <w:rPr/>
        <w:t>NLYqnNtNViPuuN4yA/TAmbgFwlx5rCXfEeJRyP6ldxKhYgYAu+U9nQRuUoFvmGWEhbt8QyK3CP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7j0m8+ZI+PspBHfLGFfEt2DykDwnngiD7OXUbMpkFEVsV3lBEAHjEDa7gzbuYH0lopdRFBEBdmo</w:t>
      </w:r>
    </w:p>
    <w:p>
      <w:pPr>
        <w:pStyle w:val="PreformattedText"/>
        <w:bidi w:val="0"/>
        <w:spacing w:before="0" w:after="0"/>
        <w:jc w:val="left"/>
        <w:rPr/>
      </w:pPr>
      <w:r>
        <w:rPr/>
        <w:t>QNo0Pd6YqmGXrJKtk0KwBoSUjT5hEbrnoiZQ4ypAC2adoKhlp2SIQpxERAZvkhVFR2ZYZBO7I7i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lKCvBCAVmHEsluwvwQuagVmZdKcJFp2dWRZAXBEyzHiE1zXCMThk5zLTCciEyzyZeHlOWw4/yR</w:t>
      </w:r>
    </w:p>
    <w:p>
      <w:pPr>
        <w:pStyle w:val="PreformattedText"/>
        <w:bidi w:val="0"/>
        <w:spacing w:before="0" w:after="0"/>
        <w:jc w:val="left"/>
        <w:rPr/>
      </w:pPr>
      <w:r>
        <w:rPr/>
        <w:t>gwMWRtX+EBbxtU5ggwnAjPCeyDXC8DiMjCniPXuXG7RhEySoDWdOSZPnRAOrZggQVUmY4rlbagFP</w:t>
      </w:r>
    </w:p>
    <w:p>
      <w:pPr>
        <w:pStyle w:val="PreformattedText"/>
        <w:bidi w:val="0"/>
        <w:spacing w:before="0" w:after="0"/>
        <w:jc w:val="left"/>
        <w:rPr/>
      </w:pPr>
      <w:r>
        <w:rPr/>
        <w:t>wxayHuEwo5nc5BGNtjZb1Bbb1KtvruN6R8QBgyyNjYPEsBymu4I5cyJhiynIPLBZ2qDTE7eGk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cV3MAGl0ssdNw3cqUmqiCJVsxGjdgnCRb4jr4U/58RN2TOp5T7kBYGLqEAOO0w9RbTioYOZa8olo</w:t>
      </w:r>
    </w:p>
    <w:p>
      <w:pPr>
        <w:pStyle w:val="PreformattedText"/>
        <w:bidi w:val="0"/>
        <w:spacing w:before="0" w:after="0"/>
        <w:jc w:val="left"/>
        <w:rPr/>
      </w:pPr>
      <w:r>
        <w:rPr/>
        <w:t>MU8DA0tVjmI3Msru4IDwbh05dRFx+UDoCEowRIw0aiTOEEliX0kNNVGMxl1CTaDzMBbpCTleo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PMFBsnDLTl+0os1+ITBI6eof10oZatF6lAcxfIs6mPJLl6YYVb4GiAbL+WAG9qRZQgMIQWIh3T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PEEdH0lbxR6hoQdkQoghYzV4IvQX9wDEIMGzjzHUKxzBKuviXHzLcYixY923cVe4lynqM3Mu02r</w:t>
      </w:r>
    </w:p>
    <w:p>
      <w:pPr>
        <w:pStyle w:val="PreformattedText"/>
        <w:bidi w:val="0"/>
        <w:spacing w:before="0" w:after="0"/>
        <w:jc w:val="left"/>
        <w:rPr/>
      </w:pPr>
      <w:r>
        <w:rPr/>
        <w:t>fvFynSUXsFQc/wBzlzIG1CEDZRqfDqUjmVu2uszaF6gFtd8JAFlPJLYHIccxx4u4MlO5jyyjiMaO</w:t>
      </w:r>
    </w:p>
    <w:p>
      <w:pPr>
        <w:pStyle w:val="PreformattedText"/>
        <w:bidi w:val="0"/>
        <w:spacing w:before="0" w:after="0"/>
        <w:jc w:val="left"/>
        <w:rPr/>
      </w:pPr>
      <w:r>
        <w:rPr/>
        <w:t>9Tggt3BW4sOIsGI3d/ePabGMbueEWrmSxU+4UX3F94HqeE1HZ6mcGWStNyt4gZD1Md5ElA4Pcqt7</w:t>
      </w:r>
    </w:p>
    <w:p>
      <w:pPr>
        <w:pStyle w:val="PreformattedText"/>
        <w:bidi w:val="0"/>
        <w:spacing w:before="0" w:after="0"/>
        <w:jc w:val="left"/>
        <w:rPr/>
      </w:pPr>
      <w:r>
        <w:rPr/>
        <w:t>8QC8wg6gCArtm49DA/MUFFu2X5lhcObh0EJp/om56J1kB7YoqgS/f+oDmKm83BVNU5m7uoqFANY1</w:t>
      </w:r>
    </w:p>
    <w:p>
      <w:pPr>
        <w:pStyle w:val="PreformattedText"/>
        <w:bidi w:val="0"/>
        <w:spacing w:before="0" w:after="0"/>
        <w:jc w:val="left"/>
        <w:rPr/>
      </w:pPr>
      <w:r>
        <w:rPr/>
        <w:t>lWGKykifDMXn/ssqVTvCMW5RrKEDtGouIVGWvEFdKkOLaC6BxRh1idhKyOSYFv3MJYHMxcsagIeA</w:t>
      </w:r>
    </w:p>
    <w:p>
      <w:pPr>
        <w:pStyle w:val="PreformattedText"/>
        <w:bidi w:val="0"/>
        <w:spacing w:before="0" w:after="0"/>
        <w:jc w:val="left"/>
        <w:rPr/>
      </w:pPr>
      <w:r>
        <w:rPr/>
        <w:t>xGrVtdRebCe7EdH3iO8COcdl8agReajA1hMTTOX9JaVVc1Ba7SWhL2S5wOpoVqaJMy3vuFYJ5IS4</w:t>
      </w:r>
    </w:p>
    <w:p>
      <w:pPr>
        <w:pStyle w:val="PreformattedText"/>
        <w:bidi w:val="0"/>
        <w:spacing w:before="0" w:after="0"/>
        <w:jc w:val="left"/>
        <w:rPr/>
      </w:pPr>
      <w:r>
        <w:rPr/>
        <w:t>4gomaZhHDFeriCIuAFLqKY5YVEDY+WVxdmB5VitFAw8Ygk7caljNJQ9pHpG2VS6AFR3H3DtDXB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hBMiO9G5oUWlGpiUuiZsUWsEtYF4NTdtMsC2eLmOLlAwl6TFUBGYCY2J9xC2iUPmDa4ot6Yxb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45n5WR3gvscEtzhlGVmKUKORBYLXAWsNRB4cJdCpuq3HotL2mY7D2csoKBwLgFEGzBKAVPLD1QK</w:t>
      </w:r>
    </w:p>
    <w:p>
      <w:pPr>
        <w:pStyle w:val="PreformattedText"/>
        <w:bidi w:val="0"/>
        <w:spacing w:before="0" w:after="0"/>
        <w:jc w:val="left"/>
        <w:rPr/>
      </w:pPr>
      <w:r>
        <w:rPr/>
        <w:t>Fw7oLONS6gCJQohij7hbU9XGMJ6CPA9iwjwt0XRFuV+MzHa8X3A1iciOYhbc7GVB35vUq0V8Cpgo</w:t>
      </w:r>
    </w:p>
    <w:p>
      <w:pPr>
        <w:pStyle w:val="PreformattedText"/>
        <w:bidi w:val="0"/>
        <w:spacing w:before="0" w:after="0"/>
        <w:jc w:val="left"/>
        <w:rPr/>
      </w:pPr>
      <w:r>
        <w:rPr/>
        <w:t>YeRkl7P4RzRhVIuYg7OFwgKphCajGx2XZA6mDIUH+4NVF+YKXTjajeIvB+YpWG0YfiVsA6BC6XZx</w:t>
      </w:r>
    </w:p>
    <w:p>
      <w:pPr>
        <w:pStyle w:val="PreformattedText"/>
        <w:bidi w:val="0"/>
        <w:spacing w:before="0" w:after="0"/>
        <w:jc w:val="left"/>
        <w:rPr/>
      </w:pPr>
      <w:r>
        <w:rPr/>
        <w:t>FsBze5Wc94SDExvlyyu2uTUuldoxfKzwy6zPykalab3D0YrmphjDHzL09uEckbeJXEHHjwgQF2Dc</w:t>
      </w:r>
    </w:p>
    <w:p>
      <w:pPr>
        <w:pStyle w:val="PreformattedText"/>
        <w:bidi w:val="0"/>
        <w:spacing w:before="0" w:after="0"/>
        <w:jc w:val="left"/>
        <w:rPr/>
      </w:pPr>
      <w:r>
        <w:rPr/>
        <w:t>DBGnJEVi+mmFZsuFmcANtQpaNj5jO0Er+VjLEpSbtPxKvafkFHLlgieAwFp2k3XlIFHSc+YgA1b1</w:t>
      </w:r>
    </w:p>
    <w:p>
      <w:pPr>
        <w:pStyle w:val="PreformattedText"/>
        <w:bidi w:val="0"/>
        <w:spacing w:before="0" w:after="0"/>
        <w:jc w:val="left"/>
        <w:rPr/>
      </w:pPr>
      <w:r>
        <w:rPr/>
        <w:t>BE/iPczaYLuNfJIqirlHbgaMuINeqD5YfCuwy+KlVrBEVGYWo7LmE11iGfiXadgmq5hKaniMs6vU</w:t>
      </w:r>
    </w:p>
    <w:p>
      <w:pPr>
        <w:pStyle w:val="PreformattedText"/>
        <w:bidi w:val="0"/>
        <w:spacing w:before="0" w:after="0"/>
        <w:jc w:val="left"/>
        <w:rPr/>
      </w:pPr>
      <w:r>
        <w:rPr/>
        <w:t>GjMxo1ec6i+/CJcxFJu9R45g18TLIsnbbU9fE5sXp3PmUxC/CE9BNBYNbmfPoP3mPgljPyfuCkeE</w:t>
      </w:r>
    </w:p>
    <w:p>
      <w:pPr>
        <w:pStyle w:val="PreformattedText"/>
        <w:bidi w:val="0"/>
        <w:spacing w:before="0" w:after="0"/>
        <w:jc w:val="left"/>
        <w:rPr/>
      </w:pPr>
      <w:r>
        <w:rPr/>
        <w:t>bSLLvKEvY7mg9Sr8TCwtvJiNgzPwEuOumjMkeQYs1/U96v8AMEm5YJYgdkscErhzE6W5YpTHcGcr</w:t>
      </w:r>
    </w:p>
    <w:p>
      <w:pPr>
        <w:pStyle w:val="PreformattedText"/>
        <w:bidi w:val="0"/>
        <w:spacing w:before="0" w:after="0"/>
        <w:jc w:val="left"/>
        <w:rPr/>
      </w:pPr>
      <w:r>
        <w:rPr/>
        <w:t>8Spm3xL7wPUdiH5h5PxEcVdcxLiBGRPMKszE7gJzC7ePM53MUuoYwQbcSjzF7hV+YtHUGXcxe6g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uEb30QLrmZiBbPQlDLb1A8QQzj8QKLSOZRNRuwjwNsswZzu+CLWk8rce6zDH9QKYv7Qh5H3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I6k9MJBijT9j9XFMKItOs4MKdeYyjyd6gCKDkwjYlYpYChSWJmOzZR3cRkFtQWZcQ/mGOz8QAqDB</w:t>
      </w:r>
    </w:p>
    <w:p>
      <w:pPr>
        <w:pStyle w:val="PreformattedText"/>
        <w:bidi w:val="0"/>
        <w:spacing w:before="0" w:after="0"/>
        <w:jc w:val="left"/>
        <w:rPr/>
      </w:pPr>
      <w:r>
        <w:rPr/>
        <w:t>1GXRVRfEGAafUBUXxxEeULHjEEAU+0QDbZPcuVtKsS1ThFE5a/iO/pDdc4sncH5RzwX6lzrkV8Rb</w:t>
      </w:r>
    </w:p>
    <w:p>
      <w:pPr>
        <w:pStyle w:val="PreformattedText"/>
        <w:bidi w:val="0"/>
        <w:spacing w:before="0" w:after="0"/>
        <w:jc w:val="left"/>
        <w:rPr/>
      </w:pPr>
      <w:r>
        <w:rPr/>
        <w:t>NtvnWYCrLHGDT+wf4hpfiOvdEJXiY0lqHUCrkllcBZgtdTL4lCGjUaF4eZQxKxMbrWY6QPzDcbzK</w:t>
      </w:r>
    </w:p>
    <w:p>
      <w:pPr>
        <w:pStyle w:val="PreformattedText"/>
        <w:bidi w:val="0"/>
        <w:spacing w:before="0" w:after="0"/>
        <w:jc w:val="left"/>
        <w:rPr/>
      </w:pPr>
      <w:r>
        <w:rPr/>
        <w:t>4Jk55hKTMYNgdcy4QzEA5j0mFbEFQUW8QUSxBMw1AVXzEFxUoP5YlPdJ8MRnC59w6NKb8xw5tmMW</w:t>
      </w:r>
    </w:p>
    <w:p>
      <w:pPr>
        <w:pStyle w:val="PreformattedText"/>
        <w:bidi w:val="0"/>
        <w:spacing w:before="0" w:after="0"/>
        <w:jc w:val="left"/>
        <w:rPr/>
      </w:pPr>
      <w:r>
        <w:rPr/>
        <w:t>TiCNriaSwBQYmBvDFDBuYqcTFLcqtGPOIrT2y55MS1epTFQUHzBtiYFpk3ZBjRn6RX0mQ7qBZUJ8</w:t>
      </w:r>
    </w:p>
    <w:p>
      <w:pPr>
        <w:pStyle w:val="PreformattedText"/>
        <w:bidi w:val="0"/>
        <w:spacing w:before="0" w:after="0"/>
        <w:jc w:val="left"/>
        <w:rPr/>
      </w:pPr>
      <w:r>
        <w:rPr/>
        <w:t>jN2i4vGomaxO6hE8i3CQy2tjg2S8LoyJiBv0M5VKAq+4fHmMq62rNzGLTniau62FbiB00vmoMABT</w:t>
      </w:r>
    </w:p>
    <w:p>
      <w:pPr>
        <w:pStyle w:val="PreformattedText"/>
        <w:bidi w:val="0"/>
        <w:spacing w:before="0" w:after="0"/>
        <w:jc w:val="left"/>
        <w:rPr/>
      </w:pPr>
      <w:r>
        <w:rPr/>
        <w:t>zDEQ52Qjwd1cR4sXTDKrFeM9SiXV2blLkcLYNNZXQQMAPZKbi4OJqBClnDEsMwFOb+BLUF8VHNNP</w:t>
      </w:r>
    </w:p>
    <w:p>
      <w:pPr>
        <w:pStyle w:val="PreformattedText"/>
        <w:bidi w:val="0"/>
        <w:spacing w:before="0" w:after="0"/>
        <w:jc w:val="left"/>
        <w:rPr/>
      </w:pPr>
      <w:r>
        <w:rPr/>
        <w:t>uJeZ0agJZPTFilPcSXTsYFfmFKsVvJM9sb2H2RMOG8a7jzBu9JxcIcAWozJD6m9IloWV5gECmN3D</w:t>
      </w:r>
    </w:p>
    <w:p>
      <w:pPr>
        <w:pStyle w:val="PreformattedText"/>
        <w:bidi w:val="0"/>
        <w:spacing w:before="0" w:after="0"/>
        <w:jc w:val="left"/>
        <w:rPr/>
      </w:pPr>
      <w:r>
        <w:rPr/>
        <w:t>Egyrz5xHrZelpIaqHio0KxnBiVtinHcavDLRSj7gGAe05lNCPTA5oOTcqUwwcIrdByz7GK5AW7/3</w:t>
      </w:r>
    </w:p>
    <w:p>
      <w:pPr>
        <w:pStyle w:val="PreformattedText"/>
        <w:bidi w:val="0"/>
        <w:spacing w:before="0" w:after="0"/>
        <w:jc w:val="left"/>
        <w:rPr/>
      </w:pPr>
      <w:r>
        <w:rPr/>
        <w:t>3Fh5M1bngILMJF7ADKNor1c1IN4psfcylgIcS2SjGE7ur9p0YXfk/mVUWrgqrdpitaqOr6lamL2+</w:t>
      </w:r>
    </w:p>
    <w:p>
      <w:pPr>
        <w:pStyle w:val="PreformattedText"/>
        <w:bidi w:val="0"/>
        <w:spacing w:before="0" w:after="0"/>
        <w:jc w:val="left"/>
        <w:rPr/>
      </w:pPr>
      <w:r>
        <w:rPr/>
        <w:t>UHEuL/FwiWkPDuvxKQcpaB0IOCCi8hHviaOkuZM9fRCb0zVcst/iENSjUNU5v7wLazGScZuOVSsy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yKariLHP2iQF0MpoKZagUhPuRKab8IH8CiFNW+0SzVgMxZRzxFC2e5gTWHuKF2MK08wQCU3Ld</w:t>
      </w:r>
    </w:p>
    <w:p>
      <w:pPr>
        <w:pStyle w:val="PreformattedText"/>
        <w:bidi w:val="0"/>
        <w:spacing w:before="0" w:after="0"/>
        <w:jc w:val="left"/>
        <w:rPr/>
      </w:pPr>
      <w:r>
        <w:rPr/>
        <w:t>lSp1KGlxxDzx2Plf3gZAxFctGbjZuSNGFe4ATy4gAVtfmDqap5IGoZqFVgCXcekKyKMDBdi/cR7b</w:t>
      </w:r>
    </w:p>
    <w:p>
      <w:pPr>
        <w:pStyle w:val="PreformattedText"/>
        <w:bidi w:val="0"/>
        <w:spacing w:before="0" w:after="0"/>
        <w:jc w:val="left"/>
        <w:rPr/>
      </w:pPr>
      <w:r>
        <w:rPr/>
        <w:t>7imLSWj6md0R8JGZPacUdkbEDAjMRX3M/eCfnGPvBPsozJgMVvruYODiIIUIcSnpijhUys8j7lbU</w:t>
      </w:r>
    </w:p>
    <w:p>
      <w:pPr>
        <w:pStyle w:val="PreformattedText"/>
        <w:bidi w:val="0"/>
        <w:spacing w:before="0" w:after="0"/>
        <w:jc w:val="left"/>
        <w:rPr/>
      </w:pPr>
      <w:r>
        <w:rPr/>
        <w:t>QRdElprB6imwXL8F+czwH5mI4TwPzAtUrzAdKvtgpggBmBb1TpFTQTHGx6iFP5SzQI2mf3jlufMK</w:t>
      </w:r>
    </w:p>
    <w:p>
      <w:pPr>
        <w:pStyle w:val="PreformattedText"/>
        <w:bidi w:val="0"/>
        <w:spacing w:before="0" w:after="0"/>
        <w:jc w:val="left"/>
        <w:rPr/>
      </w:pPr>
      <w:r>
        <w:rPr/>
        <w:t>Oi+5gCqvhmnAZxChbMrshKGouSQ5agVvtwJiWXwR2r8QQalZzAGHM8Qf+zOuc5gg5OpaY4WCC2Wt</w:t>
      </w:r>
    </w:p>
    <w:p>
      <w:pPr>
        <w:pStyle w:val="PreformattedText"/>
        <w:bidi w:val="0"/>
        <w:spacing w:before="0" w:after="0"/>
        <w:jc w:val="left"/>
        <w:rPr/>
      </w:pPr>
      <w:r>
        <w:rPr/>
        <w:t>7scVGnwKva3X5qNzcdJ7IAHtmOCNaG8H2n3DL3zMLsEREcJ+PoL9xM17SUOYPtNMG19oXEh8tX2i</w:t>
      </w:r>
    </w:p>
    <w:p>
      <w:pPr>
        <w:pStyle w:val="PreformattedText"/>
        <w:bidi w:val="0"/>
        <w:spacing w:before="0" w:after="0"/>
        <w:jc w:val="left"/>
        <w:rPr/>
      </w:pPr>
      <w:r>
        <w:rPr/>
        <w:t>KhoxL3nmPD/mPpFJxE4S33mIXExN039pi2iPvLCOqtSrAaiaHMGhbFai87lNFYdwWZhnt3PEIZSt</w:t>
      </w:r>
    </w:p>
    <w:p>
      <w:pPr>
        <w:pStyle w:val="PreformattedText"/>
        <w:bidi w:val="0"/>
        <w:spacing w:before="0" w:after="0"/>
        <w:jc w:val="left"/>
        <w:rPr/>
      </w:pPr>
      <w:r>
        <w:rPr/>
        <w:t>HMAtaiaOZotLiYu4LIm/FwI7gE8xC2oiVuN41GuzGJZS6zxLxRv5h+xSj9/+YbbOVQhbEtNhQXyu</w:t>
      </w:r>
    </w:p>
    <w:p>
      <w:pPr>
        <w:pStyle w:val="PreformattedText"/>
        <w:bidi w:val="0"/>
        <w:spacing w:before="0" w:after="0"/>
        <w:jc w:val="left"/>
        <w:rPr/>
      </w:pPr>
      <w:r>
        <w:rPr/>
        <w:t>A2GRnUuQurMv7WkQUOyV/MwkZ/WNSEaIx1twbiIrHEFDNEQLcHTGJIMTZmWNQlxKEGLhLSZviGmj</w:t>
      </w:r>
    </w:p>
    <w:p>
      <w:pPr>
        <w:pStyle w:val="PreformattedText"/>
        <w:bidi w:val="0"/>
        <w:spacing w:before="0" w:after="0"/>
        <w:jc w:val="left"/>
        <w:rPr/>
      </w:pPr>
      <w:r>
        <w:rPr/>
        <w:t>UVV4mMlmxtiiFVVDXNxYgQ0Y1B1l7CZfhlu8JaVfZr7RNk6yYinTDq0oAyEG7B7LTes5zzF6s8/1</w:t>
      </w:r>
    </w:p>
    <w:p>
      <w:pPr>
        <w:pStyle w:val="PreformattedText"/>
        <w:bidi w:val="0"/>
        <w:spacing w:before="0" w:after="0"/>
        <w:jc w:val="left"/>
        <w:rPr/>
      </w:pPr>
      <w:r>
        <w:rPr/>
        <w:t>hdFR4lrKeXhgJVnCiaq67FQAJGHKXQbrL+oMK6KPNjiJ6FbLpfsIrGDf/hKwBxef6oOpYq2h/E15</w:t>
      </w:r>
    </w:p>
    <w:p>
      <w:pPr>
        <w:pStyle w:val="PreformattedText"/>
        <w:bidi w:val="0"/>
        <w:spacing w:before="0" w:after="0"/>
        <w:jc w:val="left"/>
        <w:rPr/>
      </w:pPr>
      <w:r>
        <w:rPr/>
        <w:t>K7/qgY0UVR/RB3D6/oiRPfVf6jUkRxlj8RW0Lnu/EdoNt1/yjcI9/wBEyLA6v/UqU9q39Q2rfCH9</w:t>
      </w:r>
    </w:p>
    <w:p>
      <w:pPr>
        <w:pStyle w:val="PreformattedText"/>
        <w:bidi w:val="0"/>
        <w:spacing w:before="0" w:after="0"/>
        <w:jc w:val="left"/>
        <w:rPr/>
      </w:pPr>
      <w:r>
        <w:rPr/>
        <w:t>S+CNYVNfiUgu/wB6hI7ly19od9EsUgDkgYtEQ/DFvF1THSBoo4jfOhwkqDLC3mWdtlHMoN9WO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Y+TCgXhniFFktIwAaHjMQKHyTAUGvMKhwIuyFUpvVwqGG1qpU9zGQkXIMxR63shgNAwlv3Gw2vNF</w:t>
      </w:r>
    </w:p>
    <w:p>
      <w:pPr>
        <w:pStyle w:val="PreformattedText"/>
        <w:bidi w:val="0"/>
        <w:spacing w:before="0" w:after="0"/>
        <w:jc w:val="left"/>
        <w:rPr/>
      </w:pPr>
      <w:r>
        <w:rPr/>
        <w:t>PzEBoXvEO7z9Q+Mq0G/5hJY5jJ4pX4nsH9aanmHDA0QVoF6EUWFLUbbphK7CB3cfk/uZOGpgWtVm</w:t>
      </w:r>
    </w:p>
    <w:p>
      <w:pPr>
        <w:pStyle w:val="PreformattedText"/>
        <w:bidi w:val="0"/>
        <w:spacing w:before="0" w:after="0"/>
        <w:jc w:val="left"/>
        <w:rPr/>
      </w:pPr>
      <w:r>
        <w:rPr/>
        <w:t>W8KVWAN05I4HkjQvWNTXDLBOXiOVuKOZf9TEZAQeaQDe3mLhFst1Y7xATOxzLG3sVC0aPFxUXTp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IG6XrYv6iGNQqpbYY8waa/MQgITqlSNNYg8xh4hYAalNgHYRyv0l3bKDQu8QXLlFUdtTBLs3FU</w:t>
      </w:r>
    </w:p>
    <w:p>
      <w:pPr>
        <w:pStyle w:val="PreformattedText"/>
        <w:bidi w:val="0"/>
        <w:spacing w:before="0" w:after="0"/>
        <w:jc w:val="left"/>
        <w:rPr/>
      </w:pPr>
      <w:r>
        <w:rPr/>
        <w:t>tfMzHylgY5uAC8NQd4xDa84l0jltEAFm67xLBjVKO8Yji1veINMup5/mHKEOzUVh4wlW7SP6jXBa</w:t>
      </w:r>
    </w:p>
    <w:p>
      <w:pPr>
        <w:pStyle w:val="PreformattedText"/>
        <w:bidi w:val="0"/>
        <w:spacing w:before="0" w:after="0"/>
        <w:jc w:val="left"/>
        <w:rPr/>
      </w:pPr>
      <w:r>
        <w:rPr/>
        <w:t>rWThJjvZze1JEI7PMyxoSzau5vpfmWiierhqjfeIN0Ppl5tfMaOT8RaeGPjmOn3A1qGCwlhZA1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tLXuDs4leFYLwfM3wvmKDcKt3MwtJSI3DEqU91BdWzqG4yyg1LebIJqiYv3yzEnrqndnpVRHtPL</w:t>
      </w:r>
    </w:p>
    <w:p>
      <w:pPr>
        <w:pStyle w:val="PreformattedText"/>
        <w:bidi w:val="0"/>
        <w:spacing w:before="0" w:after="0"/>
        <w:jc w:val="left"/>
        <w:rPr/>
      </w:pPr>
      <w:r>
        <w:rPr/>
        <w:t>MnGN6guKl0lSnepromUrmC3EsbbKLj4KDQDzAXlHebjD4LftDhWxx5gQaH7SgaDupdSAXLG8fzWX</w:t>
      </w:r>
    </w:p>
    <w:p>
      <w:pPr>
        <w:pStyle w:val="PreformattedText"/>
        <w:bidi w:val="0"/>
        <w:spacing w:before="0" w:after="0"/>
        <w:jc w:val="left"/>
        <w:rPr/>
      </w:pPr>
      <w:r>
        <w:rPr/>
        <w:t>9QCFVfmLXCBljaWaiqOYo4PbMGDesO4Bsp1SxIKZe41yqrTvqDN2/MPEzG1Ttg+7ly0j1MFWhe5p</w:t>
      </w:r>
    </w:p>
    <w:p>
      <w:pPr>
        <w:pStyle w:val="PreformattedText"/>
        <w:bidi w:val="0"/>
        <w:spacing w:before="0" w:after="0"/>
        <w:jc w:val="left"/>
        <w:rPr/>
      </w:pPr>
      <w:r>
        <w:rPr/>
        <w:t>KYWAIWt4bgHs6ZYYBKglVtHTRCxLHAqtfMMgFyyl2VkBgWnEwi4nmKqtohQYBG+p9rXqbRZSnEsa</w:t>
      </w:r>
    </w:p>
    <w:p>
      <w:pPr>
        <w:pStyle w:val="PreformattedText"/>
        <w:bidi w:val="0"/>
        <w:spacing w:before="0" w:after="0"/>
        <w:jc w:val="left"/>
        <w:rPr/>
      </w:pPr>
      <w:r>
        <w:rPr/>
        <w:t>h36mkFnOpVXVxePMdqTn1BC3mpdQOWUNtqUuFGImy9XLl2l7hrK5SUoZqLplW6azn/CZ8IYzqEBB</w:t>
      </w:r>
    </w:p>
    <w:p>
      <w:pPr>
        <w:pStyle w:val="PreformattedText"/>
        <w:bidi w:val="0"/>
        <w:spacing w:before="0" w:after="0"/>
        <w:jc w:val="left"/>
        <w:rPr/>
      </w:pPr>
      <w:r>
        <w:rPr/>
        <w:t>I2BiFLKbmmJUzlwHkxlK1D4U3L1BiB+Ixl3xLl9MuCQ4ZcnolM53N6ZjjYbnldUoXuR94QhDkS8R</w:t>
      </w:r>
    </w:p>
    <w:p>
      <w:pPr>
        <w:pStyle w:val="PreformattedText"/>
        <w:bidi w:val="0"/>
        <w:spacing w:before="0" w:after="0"/>
        <w:jc w:val="left"/>
        <w:rPr/>
      </w:pPr>
      <w:r>
        <w:rPr/>
        <w:t>FiozIo4TKGyWKO3PadKV4WZBRaIWnGwK+0QUgc53OBHZX7nb8M1TCEtjQpfmUpUa/jKkKHUBkInA</w:t>
      </w:r>
    </w:p>
    <w:p>
      <w:pPr>
        <w:pStyle w:val="PreformattedText"/>
        <w:bidi w:val="0"/>
        <w:spacing w:before="0" w:after="0"/>
        <w:jc w:val="left"/>
        <w:rPr/>
      </w:pPr>
      <w:r>
        <w:rPr/>
        <w:t>SxKsVWjUtWFvFx05jm2FYu+DXUhJJCjokWoGncWl0+YIVaHlhrjc0WqnezEyR0I4Z1avcqeA8K6Y</w:t>
      </w:r>
    </w:p>
    <w:p>
      <w:pPr>
        <w:pStyle w:val="PreformattedText"/>
        <w:bidi w:val="0"/>
        <w:spacing w:before="0" w:after="0"/>
        <w:jc w:val="left"/>
        <w:rPr/>
      </w:pPr>
      <w:r>
        <w:rPr/>
        <w:t>6Lz5hUL1Ji4GyrULqTyOIUDWxbj7xVBLeOsC2XiNI7KgAiSwKRhI4TqjzJqwh3mHqcTBwVvNyhSj</w:t>
      </w:r>
    </w:p>
    <w:p>
      <w:pPr>
        <w:pStyle w:val="PreformattedText"/>
        <w:bidi w:val="0"/>
        <w:spacing w:before="0" w:after="0"/>
        <w:jc w:val="left"/>
        <w:rPr/>
      </w:pPr>
      <w:r>
        <w:rPr/>
        <w:t>dQMNoquYu1fG48ODtifu1CmwHTbcbFh+IIunqBxPOpSA4CQAsNrbIUIUGwiBZNCVdGzObiDZk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5IhBGxlTQ46jkymr5jQtK2lsY0p/OH4J+MLkcxvbUYU9sJB0EfNQaHiGXtnJxuZbnGireYrSEVJ7</w:t>
      </w:r>
    </w:p>
    <w:p>
      <w:pPr>
        <w:pStyle w:val="PreformattedText"/>
        <w:bidi w:val="0"/>
        <w:spacing w:before="0" w:after="0"/>
        <w:jc w:val="left"/>
        <w:rPr/>
      </w:pPr>
      <w:r>
        <w:rPr/>
        <w:t>yxA5MXa5iCtsGaVDii7DljtOZnlbzBxDKVBTjjHiG3O65mJM7jd+SKwz3MTinmZY1Bi6zNnmfyhy</w:t>
      </w:r>
    </w:p>
    <w:p>
      <w:pPr>
        <w:pStyle w:val="PreformattedText"/>
        <w:bidi w:val="0"/>
        <w:spacing w:before="0" w:after="0"/>
        <w:jc w:val="left"/>
        <w:rPr/>
      </w:pPr>
      <w:r>
        <w:rPr/>
        <w:t>DpBt9RVS7W/U2I0fDQv4jUNTLgYfY2wiT8d+4VPBj6VTuM43fRf7llVN5F3eYOoZa3NnEFXNfhFT</w:t>
      </w:r>
    </w:p>
    <w:p>
      <w:pPr>
        <w:pStyle w:val="PreformattedText"/>
        <w:bidi w:val="0"/>
        <w:spacing w:before="0" w:after="0"/>
        <w:jc w:val="left"/>
        <w:rPr/>
      </w:pPr>
      <w:r>
        <w:rPr/>
        <w:t>+fFmJbzglz0QyTZd4xBeZZX3i39IJHb0XHS9plfrN9LBIlGDLBmz9zyyq3zMXqczLtcQSaU8NQRp</w:t>
      </w:r>
    </w:p>
    <w:p>
      <w:pPr>
        <w:pStyle w:val="PreformattedText"/>
        <w:bidi w:val="0"/>
        <w:spacing w:before="0" w:after="0"/>
        <w:jc w:val="left"/>
        <w:rPr/>
      </w:pPr>
      <w:r>
        <w:rPr/>
        <w:t>+W48n2iUF3PIgZl+dRG4PK47D7BG/T5hBbPc/wC2iWcPuIKtfSIbDxSIuLuqTDRIEZsTJE/LCKPv</w:t>
      </w:r>
    </w:p>
    <w:p>
      <w:pPr>
        <w:pStyle w:val="PreformattedText"/>
        <w:bidi w:val="0"/>
        <w:spacing w:before="0" w:after="0"/>
        <w:jc w:val="left"/>
        <w:rPr/>
      </w:pPr>
      <w:r>
        <w:rPr/>
        <w:t>R1EfJnM/mRmvvQzs14nNr6IBzPbEan6gS4XdDUq7W+2bKdyqcfmWY8fuHDLyLHcvOqlCjcWD+5pT</w:t>
      </w:r>
    </w:p>
    <w:p>
      <w:pPr>
        <w:pStyle w:val="PreformattedText"/>
        <w:bidi w:val="0"/>
        <w:spacing w:before="0" w:after="0"/>
        <w:jc w:val="left"/>
        <w:rPr/>
      </w:pPr>
      <w:r>
        <w:rPr/>
        <w:t>BmBXMRMbmZfV1Xc6aS9DGLEvQ/cVC24VIuIbqhgzmotppx9peIpTNxIaX3iXa5x+zDFTKx7uUSr2</w:t>
      </w:r>
    </w:p>
    <w:p>
      <w:pPr>
        <w:pStyle w:val="PreformattedText"/>
        <w:bidi w:val="0"/>
        <w:spacing w:before="0" w:after="0"/>
        <w:jc w:val="left"/>
        <w:rPr/>
      </w:pPr>
      <w:r>
        <w:rPr/>
        <w:t>swvLzUyZtCbdSj5/0wgtQZMH7Sy1/wASq3siwcUj7QxfsfaHEvQHq5arYFo3PwIshMTcCajomE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MDxFEHEXMfoW5ouYouZiMoMDiCeeoBePzMmNS8sQlXKnOIgBbeJj3VssnBMUAcD4QJpuKW4W8Ny</w:t>
      </w:r>
    </w:p>
    <w:p>
      <w:pPr>
        <w:pStyle w:val="PreformattedText"/>
        <w:bidi w:val="0"/>
        <w:spacing w:before="0" w:after="0"/>
        <w:jc w:val="left"/>
        <w:rPr/>
      </w:pPr>
      <w:r>
        <w:rPr/>
        <w:t>6l3LGCZLEzeiHgRAVOIC7Fey226lB7gxeoORj5tHWj57gOn/AJErcCUiomSQrUqbY4NlSx8x3U5o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4RloN3njmCscBDrEDkRs71KsWk4aniAbYYgMPlGoW7xcbBAyhXAVs8iEaozemZBr4TLXkg1UE</w:t>
      </w:r>
    </w:p>
    <w:p>
      <w:pPr>
        <w:pStyle w:val="PreformattedText"/>
        <w:bidi w:val="0"/>
        <w:spacing w:before="0" w:after="0"/>
        <w:jc w:val="left"/>
        <w:rPr/>
      </w:pPr>
      <w:r>
        <w:rPr/>
        <w:t>LndYGAUKTV7gOW5SRqHW9E1rScO4IfMgBOCgliQGlvUdu/8AEt3s7pLj4lMx0E1UXOs9FRLHW0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6js/JZAxbOmE86IqMKqWLQFsC9VZBCBZ0alASHhnZl9pofmiMHcMuSj6Ik7NYNRso5f8niJWgOb</w:t>
      </w:r>
    </w:p>
    <w:p>
      <w:pPr>
        <w:pStyle w:val="PreformattedText"/>
        <w:bidi w:val="0"/>
        <w:spacing w:before="0" w:after="0"/>
        <w:jc w:val="left"/>
        <w:rPr/>
      </w:pPr>
      <w:r>
        <w:rPr/>
        <w:t>hYSNVjcukiGK8iOy5RuLAp8cRLKhti/M5Vv5iHevdTNGXyO4NoajJHcVRABkKeoUmImpQVUAAt6z</w:t>
      </w:r>
    </w:p>
    <w:p>
      <w:pPr>
        <w:pStyle w:val="PreformattedText"/>
        <w:bidi w:val="0"/>
        <w:spacing w:before="0" w:after="0"/>
        <w:jc w:val="left"/>
        <w:rPr/>
      </w:pPr>
      <w:r>
        <w:rPr/>
        <w:t>7g0XD/6QLKw68Sg2PSCldSo6XlT5Zt4tX6g0wFiG7+H9QoHbcth2KeRPWZblM2xDTGW7mDAzNh4g</w:t>
      </w:r>
    </w:p>
    <w:p>
      <w:pPr>
        <w:pStyle w:val="PreformattedText"/>
        <w:bidi w:val="0"/>
        <w:spacing w:before="0" w:after="0"/>
        <w:jc w:val="left"/>
        <w:rPr/>
      </w:pPr>
      <w:r>
        <w:rPr/>
        <w:t>TGJkdTniKNPmJA4GLGMwcXDDYZG7Li5ZBuCyF0rqX/qgqZIORQbqWZOvUOoX9pYFnK6mLBzzGmW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ZHIXA2XZempyprogCNmbqoZ8HqWKNMITqkbTxKoqySpNaYW3+0ZYpWFhwqoEjREEpdjDCjQ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XsuCpRdOYhuIoQVVCDRzi5Vo+o5TaL1ic9Tqy5uso+IsGhqNWLPUzJQVI6owAUnmB92jPmAwCGi</w:t>
      </w:r>
    </w:p>
    <w:p>
      <w:pPr>
        <w:pStyle w:val="PreformattedText"/>
        <w:bidi w:val="0"/>
        <w:spacing w:before="0" w:after="0"/>
        <w:jc w:val="left"/>
        <w:rPr/>
      </w:pPr>
      <w:r>
        <w:rPr/>
        <w:t>HlTAd8LDXeV4xM+CStCgZ/mQH7l4jJDUnoEheEf+zFW/iadbhnuJcBuAUcwow6cxO2e1PmfFSA9c</w:t>
      </w:r>
    </w:p>
    <w:p>
      <w:pPr>
        <w:pStyle w:val="PreformattedText"/>
        <w:bidi w:val="0"/>
        <w:spacing w:before="0" w:after="0"/>
        <w:jc w:val="left"/>
        <w:rPr/>
      </w:pPr>
      <w:r>
        <w:rPr/>
        <w:t>QDVH2+gHiA6uXG0i1xMlKwblZbV14g6ciUaUbSIb+TiKqtjlvlmGoQljzuBV1K32xM6MdwKYTAgk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iGnDf0avE9x1AeYEQkBO0lQ5uBrlmfNMxhQWtbL/mfFj+JhZSbyjPUYFR1GzVq8oLMhbc+8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RzManNob9yqH1HfDSfiDSyp+Lf1MOzkfQP2kC22VG8zJzkG4axDV/IlFHj90oQ+9fJlb+JWn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BxmebWZiG6g1+Zgl4GqhBIqa7hSB9BlgFeoMpRcwlF/SZJSkIjghzX5hDUoRYQyMBrm0honiJZ2G</w:t>
      </w:r>
    </w:p>
    <w:p>
      <w:pPr>
        <w:pStyle w:val="PreformattedText"/>
        <w:bidi w:val="0"/>
        <w:spacing w:before="0" w:after="0"/>
        <w:jc w:val="left"/>
        <w:rPr/>
      </w:pPr>
      <w:r>
        <w:rPr/>
        <w:t>Epqrfj/k2MUt9N/xKWHR+EsHsh4JdUsb9Qw1xFWg4MO80y/zEdWkrcRBlNpC2DF5idm4Bd1iUuKk</w:t>
      </w:r>
    </w:p>
    <w:p>
      <w:pPr>
        <w:pStyle w:val="PreformattedText"/>
        <w:bidi w:val="0"/>
        <w:spacing w:before="0" w:after="0"/>
        <w:jc w:val="left"/>
        <w:rPr/>
      </w:pPr>
      <w:r>
        <w:rPr/>
        <w:t>OIrh6gEIg3A14+l9ksKVVctfmXNthDWi7h4NM44kgqrUdjcGXEzUCpo2LxERI7vMcfUd413Wtglq</w:t>
      </w:r>
    </w:p>
    <w:p>
      <w:pPr>
        <w:pStyle w:val="PreformattedText"/>
        <w:bidi w:val="0"/>
        <w:spacing w:before="0" w:after="0"/>
        <w:jc w:val="left"/>
        <w:rPr/>
      </w:pPr>
      <w:r>
        <w:rPr/>
        <w:t>JME0B1jDDeTekIQQXSKE2rYE2czKiC9SyIWnay0TB1zE2KPJeoH8puLcPDIuY8w4s2uE9R5ILd44</w:t>
      </w:r>
    </w:p>
    <w:p>
      <w:pPr>
        <w:pStyle w:val="PreformattedText"/>
        <w:bidi w:val="0"/>
        <w:spacing w:before="0" w:after="0"/>
        <w:jc w:val="left"/>
        <w:rPr/>
      </w:pPr>
      <w:r>
        <w:rPr/>
        <w:t>RMjmgEBFS3bBto8EDdfN6i4rZ0kQDji3Mp9aiBEmL5Ich1rhFxY4S4cBStJiGyw+ZkStmQCuzuIi</w:t>
      </w:r>
    </w:p>
    <w:p>
      <w:pPr>
        <w:pStyle w:val="PreformattedText"/>
        <w:bidi w:val="0"/>
        <w:spacing w:before="0" w:after="0"/>
        <w:jc w:val="left"/>
        <w:rPr/>
      </w:pPr>
      <w:r>
        <w:rPr/>
        <w:t>hHxH6PgLg6kvBaO78GY9PiFqcVeXZ4ZgLbPRHEBvmARb4wyt07iXoHVS2SdkdekLoX2EoDVxTErV</w:t>
      </w:r>
    </w:p>
    <w:p>
      <w:pPr>
        <w:pStyle w:val="PreformattedText"/>
        <w:bidi w:val="0"/>
        <w:spacing w:before="0" w:after="0"/>
        <w:jc w:val="left"/>
        <w:rPr/>
      </w:pPr>
      <w:r>
        <w:rPr/>
        <w:t>K4vcTZ9LmHKJ40isIgUR+rd+J1NO+YXMb5TpgWrnP0xXLV+7MD2ifDGyGBB+5BVHUoNGwlitpV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SGzfiYV1AGCwh4vO+IimhsBOYW4lbjTUO1bNniHsd4BmJMxLkRHJMWtpfiBhAtcwST4UpvA8cQu</w:t>
      </w:r>
    </w:p>
    <w:p>
      <w:pPr>
        <w:pStyle w:val="PreformattedText"/>
        <w:bidi w:val="0"/>
        <w:spacing w:before="0" w:after="0"/>
        <w:jc w:val="left"/>
        <w:rPr/>
      </w:pPr>
      <w:r>
        <w:rPr/>
        <w:t>39suMRa0KqCbgU5DxUAuljuBbRYKxs/Ewj1FtCv+xL3TUEMKWRXEvTS235gFyt87IkK3/MS1LvN8</w:t>
      </w:r>
    </w:p>
    <w:p>
      <w:pPr>
        <w:pStyle w:val="PreformattedText"/>
        <w:bidi w:val="0"/>
        <w:spacing w:before="0" w:after="0"/>
        <w:jc w:val="left"/>
        <w:rPr/>
      </w:pPr>
      <w:r>
        <w:rPr/>
        <w:t>yxC5puJcjqBsXTMv01zAfzEw1GPLjKXLA6vABzpZhgqO+86lr+D9Qw7iLRyGouaaJ5mzHmOXD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w8n3wovZhlBiUsNlvzFv5YuGupcD6/ENyr1oKMPBdKH5/wDJx8x/EMe4OIFYrOMQorGscAqE4tGV</w:t>
      </w:r>
    </w:p>
    <w:p>
      <w:pPr>
        <w:pStyle w:val="PreformattedText"/>
        <w:bidi w:val="0"/>
        <w:spacing w:before="0" w:after="0"/>
        <w:jc w:val="left"/>
        <w:rPr/>
      </w:pPr>
      <w:r>
        <w:rPr/>
        <w:t>bIAeJReKmsvWNRguvrqZqrcAn2gpTv3LoqvmKnj5gTt4IxauXznA0hc1LGnJt0MyFQpV7xA3ZU5V</w:t>
      </w:r>
    </w:p>
    <w:p>
      <w:pPr>
        <w:pStyle w:val="PreformattedText"/>
        <w:bidi w:val="0"/>
        <w:spacing w:before="0" w:after="0"/>
        <w:jc w:val="left"/>
        <w:rPr/>
      </w:pPr>
      <w:r>
        <w:rPr/>
        <w:t>lrBX2QSDdPMuzO/pk+9QruL04mpecxwLh4bhVlOaaqAVqioLHFxr6HVxLj4aPxAsH4UI3KIWCF6J</w:t>
      </w:r>
    </w:p>
    <w:p>
      <w:pPr>
        <w:pStyle w:val="PreformattedText"/>
        <w:bidi w:val="0"/>
        <w:spacing w:before="0" w:after="0"/>
        <w:jc w:val="left"/>
        <w:rPr/>
      </w:pPr>
      <w:r>
        <w:rPr/>
        <w:t>QQb6lsixCLbYIlCbDAHuhzS+P4xUUQqwB64iUyqU6VFXRuBGQbwxbzYlnMGy2rlxTQTzAjBqRy7m</w:t>
      </w:r>
    </w:p>
    <w:p>
      <w:pPr>
        <w:pStyle w:val="PreformattedText"/>
        <w:bidi w:val="0"/>
        <w:spacing w:before="0" w:after="0"/>
        <w:jc w:val="left"/>
        <w:rPr/>
      </w:pPr>
      <w:r>
        <w:rPr/>
        <w:t>Zatn3BQrcEOiBHNy22HlmFau4y7LRuYOWCUWaf1LamNXzKtkipbpIvAL+KhYeGMRjG5ZG8hGxmJF</w:t>
      </w:r>
    </w:p>
    <w:p>
      <w:pPr>
        <w:pStyle w:val="PreformattedText"/>
        <w:bidi w:val="0"/>
        <w:spacing w:before="0" w:after="0"/>
        <w:jc w:val="left"/>
        <w:rPr/>
      </w:pPr>
      <w:r>
        <w:rPr/>
        <w:t>umFsY1R8y5HLDOtfQFZzDqmZ8Qwa3eWLUYCLLEVqCph3CIvQkuLjdApVwZlkpUEMyIDUUFY4iaS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itRQ4r5jUPaeY7Zoj7mvqoRlDOauMMtckTJfqbLLieGobJooxPiTIR4RVFdQ1BQENEACMp+U2</w:t>
      </w:r>
    </w:p>
    <w:p>
      <w:pPr>
        <w:pStyle w:val="PreformattedText"/>
        <w:bidi w:val="0"/>
        <w:spacing w:before="0" w:after="0"/>
        <w:jc w:val="left"/>
        <w:rPr/>
      </w:pPr>
      <w:r>
        <w:rPr/>
        <w:t>hwnTV3Nih19oxlZlsI3i+p3jmIUKMMQLwFkR0UMSEjYrU0qultTLRYJ7hizbY4gYDzyxNbqmoAWo</w:t>
      </w:r>
    </w:p>
    <w:p>
      <w:pPr>
        <w:pStyle w:val="PreformattedText"/>
        <w:bidi w:val="0"/>
        <w:spacing w:before="0" w:after="0"/>
        <w:jc w:val="left"/>
        <w:rPr/>
      </w:pPr>
      <w:r>
        <w:rPr/>
        <w:t>bOZWUUavqGu4bRSciDvab7irVOIUWDIcu4MjkMoQn8QlyvDMbtTn+iDQ95W+ItYU4ZdSKvSplUeh</w:t>
      </w:r>
    </w:p>
    <w:p>
      <w:pPr>
        <w:pStyle w:val="PreformattedText"/>
        <w:bidi w:val="0"/>
        <w:spacing w:before="0" w:after="0"/>
        <w:jc w:val="left"/>
        <w:rPr/>
      </w:pPr>
      <w:r>
        <w:rPr/>
        <w:t>j2QVpckWtvznlqXRkOtyyUIKW8zZsMYLlAkJvKopFHolXKnAjRMU+spv4leQt8OUYsVtGScoDvZ8</w:t>
      </w:r>
    </w:p>
    <w:p>
      <w:pPr>
        <w:pStyle w:val="PreformattedText"/>
        <w:bidi w:val="0"/>
        <w:spacing w:before="0" w:after="0"/>
        <w:jc w:val="left"/>
        <w:rPr/>
      </w:pPr>
      <w:r>
        <w:rPr/>
        <w:t>kRducsIjxvnh28QQh9gu/fqCvJ5uFxUOpXFK8ipxLFQb8sbYBAOry3bG1X5huSnjMBY9lnEAP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OmC+VkH0B5blJTbzEoRHNGphqoaYLRdXGdNeSVE3R+YM95yxhnY+4TMoNDqpji7cMqACncojjplf</w:t>
      </w:r>
    </w:p>
    <w:p>
      <w:pPr>
        <w:pStyle w:val="PreformattedText"/>
        <w:bidi w:val="0"/>
        <w:spacing w:before="0" w:after="0"/>
        <w:jc w:val="left"/>
        <w:rPr/>
      </w:pPr>
      <w:r>
        <w:rPr/>
        <w:t>mDXM2PAiTg4zGJu1cdxwFRVfMyOoaTfxc2eQbhSkR7QhdFRYxDd+LL/MFqsd2wUvI+YOAxcVpLgP</w:t>
      </w:r>
    </w:p>
    <w:p>
      <w:pPr>
        <w:pStyle w:val="PreformattedText"/>
        <w:bidi w:val="0"/>
        <w:spacing w:before="0" w:after="0"/>
        <w:jc w:val="left"/>
        <w:rPr/>
      </w:pPr>
      <w:r>
        <w:rPr/>
        <w:t>4E0b8s6OouXpmQXdRYDqGye5QbhIdQ17UvOsQrLwn4mQPEWCdrjJXFbg05IKtS970S8nUOBq0tV7</w:t>
      </w:r>
    </w:p>
    <w:p>
      <w:pPr>
        <w:pStyle w:val="PreformattedText"/>
        <w:bidi w:val="0"/>
        <w:spacing w:before="0" w:after="0"/>
        <w:jc w:val="left"/>
        <w:rPr/>
      </w:pPr>
      <w:r>
        <w:rPr/>
        <w:t>qZXjMD4v+T7Ql/JGqdkiL3UQWuENHzd/mK0JSltbR8luZZqZnn5iW2XUO39poy6zXxEHybYjg05j</w:t>
      </w:r>
    </w:p>
    <w:p>
      <w:pPr>
        <w:pStyle w:val="PreformattedText"/>
        <w:bidi w:val="0"/>
        <w:spacing w:before="0" w:after="0"/>
        <w:jc w:val="left"/>
        <w:rPr/>
      </w:pPr>
      <w:r>
        <w:rPr/>
        <w:t>2nLZEIDePQs/JBFHBCPCQgt9xPMGr/mGMNQ3/Mte4Jq5rinxUDorOfoS+p/gmJxAXEB74ldYmmX4</w:t>
      </w:r>
    </w:p>
    <w:p>
      <w:pPr>
        <w:pStyle w:val="PreformattedText"/>
        <w:bidi w:val="0"/>
        <w:spacing w:before="0" w:after="0"/>
        <w:jc w:val="left"/>
        <w:rPr/>
      </w:pPr>
      <w:r>
        <w:rPr/>
        <w:t>V/cz4vxMlVTBVLL8yuDioGjd7uZv3VjZGSD3gqwWY7cdQMW/aOVnFxC9YYFU5rUB1wxObG4Xrm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4US+fEujzMdR3DPrcobg1kxEVNEPPfJiGQ4g32HozlqpdfAD4CC07v2lhfPuOzaVNKRm4viagrO</w:t>
      </w:r>
    </w:p>
    <w:p>
      <w:pPr>
        <w:pStyle w:val="PreformattedText"/>
        <w:bidi w:val="0"/>
        <w:spacing w:before="0" w:after="0"/>
        <w:jc w:val="left"/>
        <w:rPr/>
      </w:pPr>
      <w:r>
        <w:rPr/>
        <w:t>IPJFe4HNPxNLm0xndRjAhpWlR6v/AMgG2K8w4BVFkdpebxdxGRwjoObvzBy8uf0Rd3MBeYvYT6Fh</w:t>
      </w:r>
    </w:p>
    <w:p>
      <w:pPr>
        <w:pStyle w:val="PreformattedText"/>
        <w:bidi w:val="0"/>
        <w:spacing w:before="0" w:after="0"/>
        <w:jc w:val="left"/>
        <w:rPr/>
      </w:pPr>
      <w:r>
        <w:rPr/>
        <w:t>+7+0T0F+YMMDsrQbiWFQDpOD7Qbs0ySj36j5zc4llBEOoqF8Ex+DExZ7lUTPOcYgtgxczd9xK1ar</w:t>
      </w:r>
    </w:p>
    <w:p>
      <w:pPr>
        <w:pStyle w:val="PreformattedText"/>
        <w:bidi w:val="0"/>
        <w:spacing w:before="0" w:after="0"/>
        <w:jc w:val="left"/>
        <w:rPr/>
      </w:pPr>
      <w:r>
        <w:rPr/>
        <w:t>UVtPiWFufMLNalU5jr3GN8NEdImqiiJo+0ZtKeeYIfEylXSYv1MLqlWLBBq4oHTRN2911Laktrm2</w:t>
      </w:r>
    </w:p>
    <w:p>
      <w:pPr>
        <w:pStyle w:val="PreformattedText"/>
        <w:bidi w:val="0"/>
        <w:spacing w:before="0" w:after="0"/>
        <w:jc w:val="left"/>
        <w:rPr/>
      </w:pPr>
      <w:r>
        <w:rPr/>
        <w:t>aZ9MuPYmFZzLB5l7VG9ylouShuXFnC5hUMElKVjzWprcWEsGZmkNE2mJhyRG5gW3UW1eajghaCtg</w:t>
      </w:r>
    </w:p>
    <w:p>
      <w:pPr>
        <w:pStyle w:val="PreformattedText"/>
        <w:bidi w:val="0"/>
        <w:spacing w:before="0" w:after="0"/>
        <w:jc w:val="left"/>
        <w:rPr/>
      </w:pPr>
      <w:r>
        <w:rPr/>
        <w:t>E3AThPgOIBaZ0R2MC4hMFyQaiDNQFjdBVRFuF+YAqyuaTmMqAd2cwhXww1cYVyijyTBXVZ8Eo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05tUrL9BKqoN0MSog6XEQQoDyiYNjsRKtZSdVzA1LUL7TyRg0e2cdS2WDh1KinnxmJathdopu</w:t>
      </w:r>
    </w:p>
    <w:p>
      <w:pPr>
        <w:pStyle w:val="PreformattedText"/>
        <w:bidi w:val="0"/>
        <w:spacing w:before="0" w:after="0"/>
        <w:jc w:val="left"/>
        <w:rPr/>
      </w:pPr>
      <w:r>
        <w:rPr/>
        <w:t>+4RiaOOAxcT3597IIS/iywlI8MrojVQGMKdRhDwRHMTIo1LFoc4pjhT6xmO3VN2RyTOg0MatJrfc</w:t>
      </w:r>
    </w:p>
    <w:p>
      <w:pPr>
        <w:pStyle w:val="PreformattedText"/>
        <w:bidi w:val="0"/>
        <w:spacing w:before="0" w:after="0"/>
        <w:jc w:val="left"/>
        <w:rPr/>
      </w:pPr>
      <w:r>
        <w:rPr/>
        <w:t>SlA1TogZu8jl/V5mUYPZsY6WfuQShmzT6jSU1xLfOjmHuMc7EqCItGsMQPPaXEAquUqS19plYGXp</w:t>
      </w:r>
    </w:p>
    <w:p>
      <w:pPr>
        <w:pStyle w:val="PreformattedText"/>
        <w:bidi w:val="0"/>
        <w:spacing w:before="0" w:after="0"/>
        <w:jc w:val="left"/>
        <w:rPr/>
      </w:pPr>
      <w:r>
        <w:rPr/>
        <w:t>j9mS0vX/AMUwvP0Qd/RXzhV9oKL2QnMfxw4/adAVUGxnZMjdN1TOEeSpYLp91BZbQ2DyYO4gIUlw</w:t>
      </w:r>
    </w:p>
    <w:p>
      <w:pPr>
        <w:pStyle w:val="PreformattedText"/>
        <w:bidi w:val="0"/>
        <w:spacing w:before="0" w:after="0"/>
        <w:jc w:val="left"/>
        <w:rPr/>
      </w:pPr>
      <w:r>
        <w:rPr/>
        <w:t>bKcNm5hVYUo4uFvT9oGtq9SpHFOamUX5QpsSU1QuF1ElZTH86z7gaqp7gcUX5iHVCUjbunuYCVfD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0lQqU+HiX0KqFCg4jBWl8MKtZmRP6JcMl4siYABVEbqwBzcpN89QLUjBAulsnUFI0MSkCykBe</w:t>
      </w:r>
    </w:p>
    <w:p>
      <w:pPr>
        <w:pStyle w:val="PreformattedText"/>
        <w:bidi w:val="0"/>
        <w:spacing w:before="0" w:after="0"/>
        <w:jc w:val="left"/>
        <w:rPr/>
      </w:pPr>
      <w:r>
        <w:rPr/>
        <w:t>0pVwGTNKv3yqqW+YqjCIaKYTAqx/UNbbd1G/DuX6yCWMqNWsVxCtFvzHidVbZdAC+ycAIY+ZT7kH</w:t>
      </w:r>
    </w:p>
    <w:p>
      <w:pPr>
        <w:pStyle w:val="PreformattedText"/>
        <w:bidi w:val="0"/>
        <w:spacing w:before="0" w:after="0"/>
        <w:jc w:val="left"/>
        <w:rPr/>
      </w:pPr>
      <w:r>
        <w:rPr/>
        <w:t>hxLr9VbDNrCNQWTHEPW4l3Sky3fUsWt0lxMuY6LrdOfMM7dhEC3MGATQ8JcLUTJhl3/Mca55hn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tLvE0LfmdEpRTBx/EHxqXa5i9etxHK6l3mN2P3iYxzMhceBuIwY1K1dgQA1Uojwasjg0iU1y/Cw</w:t>
      </w:r>
    </w:p>
    <w:p>
      <w:pPr>
        <w:pStyle w:val="PreformattedText"/>
        <w:bidi w:val="0"/>
        <w:spacing w:before="0" w:after="0"/>
        <w:jc w:val="left"/>
        <w:rPr/>
      </w:pPr>
      <w:r>
        <w:rPr/>
        <w:t>L8kX2E+IRlihDY7mhd+GJc3FIriWvx0QdVG1XxEerjZgj4YLzLMTc2uG49lq1DRC1kuK6a14llpz</w:t>
      </w:r>
    </w:p>
    <w:p>
      <w:pPr>
        <w:pStyle w:val="PreformattedText"/>
        <w:bidi w:val="0"/>
        <w:spacing w:before="0" w:after="0"/>
        <w:jc w:val="left"/>
        <w:rPr/>
      </w:pPr>
      <w:r>
        <w:rPr/>
        <w:t>DYqgSYUY/NRt3Atnb+BLB8TA+LjQjSzf4iPlzDiNBhqVCP8AcY3TFKShdKzAvCQLBqsSy2yos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gUKtrUCLTgRMJjL7w8FjxMh8BrG5mQa6liIxWc0YENqIxszUSgd0XgUXqwfzApWq/wCJiU3arZCq</w:t>
      </w:r>
    </w:p>
    <w:p>
      <w:pPr>
        <w:pStyle w:val="PreformattedText"/>
        <w:bidi w:val="0"/>
        <w:spacing w:before="0" w:after="0"/>
        <w:jc w:val="left"/>
        <w:rPr/>
      </w:pPr>
      <w:r>
        <w:rPr/>
        <w:t>aS4h6S9kM8QW/GZ3NXKqA3BECELiuYZR1NI6IrfbOdaVU4dRgbu4E4VljCfiDaVzHjnNjKVzxLgA</w:t>
      </w:r>
    </w:p>
    <w:p>
      <w:pPr>
        <w:pStyle w:val="PreformattedText"/>
        <w:bidi w:val="0"/>
        <w:spacing w:before="0" w:after="0"/>
        <w:jc w:val="left"/>
        <w:rPr/>
      </w:pPr>
      <w:r>
        <w:rPr/>
        <w:t>GRLjjcAB7b/CQl3QwsY0hps6hBFU3/vc0As15CJiW1ovjghAMIfhLAmDUbQuaIJNwDu5X2xwjMGo</w:t>
      </w:r>
    </w:p>
    <w:p>
      <w:pPr>
        <w:pStyle w:val="PreformattedText"/>
        <w:bidi w:val="0"/>
        <w:spacing w:before="0" w:after="0"/>
        <w:jc w:val="left"/>
        <w:rPr/>
      </w:pPr>
      <w:r>
        <w:rPr/>
        <w:t>CbiRRcEEN2UREWZiYAThLVEvKmob+8pg2UQgcQjAHnMQElVDb4mRSk6CBXXK+fUTIHVLB1RTNO0Y</w:t>
      </w:r>
    </w:p>
    <w:p>
      <w:pPr>
        <w:pStyle w:val="PreformattedText"/>
        <w:bidi w:val="0"/>
        <w:spacing w:before="0" w:after="0"/>
        <w:jc w:val="left"/>
        <w:rPr/>
      </w:pPr>
      <w:r>
        <w:rPr/>
        <w:t>RUmoIUoXmOmDgm2AjQvXNRwpwUSGUizbzT0S29PZJVV3IwdqVymNR1dhDUspdf3ARz+ritguVOGF</w:t>
      </w:r>
    </w:p>
    <w:p>
      <w:pPr>
        <w:pStyle w:val="PreformattedText"/>
        <w:bidi w:val="0"/>
        <w:spacing w:before="0" w:after="0"/>
        <w:jc w:val="left"/>
        <w:rPr/>
      </w:pPr>
      <w:r>
        <w:rPr/>
        <w:t>iHcyBduPrqIlVGBIgo5u7v5Q8arQjcpmwJsxERRXT/cdUnK2EUX76MIqvDplATJi0tYzm1Rn7g2R</w:t>
      </w:r>
    </w:p>
    <w:p>
      <w:pPr>
        <w:pStyle w:val="PreformattedText"/>
        <w:bidi w:val="0"/>
        <w:spacing w:before="0" w:after="0"/>
        <w:jc w:val="left"/>
        <w:rPr/>
      </w:pPr>
      <w:r>
        <w:rPr/>
        <w:t>td0QQKlpT+ZYEjbFJcORhs+0oK180y06KwMjMI7pR1Ft4bNQLbc8MwDCmh2PPTHrStO5cjFbQF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CHCXBBg7pGJX4TaDMIVQYlRZu8/UZaE1SUkOqbNIy/eHmEdDWxmKJXNTEAUM7PrQo8n0L6tXHT6</w:t>
      </w:r>
    </w:p>
    <w:p>
      <w:pPr>
        <w:pStyle w:val="PreformattedText"/>
        <w:bidi w:val="0"/>
        <w:spacing w:before="0" w:after="0"/>
        <w:jc w:val="left"/>
        <w:rPr/>
      </w:pPr>
      <w:r>
        <w:rPr/>
        <w:t>PkKD8EpeGF/eMIU0leJQewJjznMVwXg13MVjuyGg5aiQOVUyXEhHNMw2CcxcVdTOEosCcqo12cLk</w:t>
      </w:r>
    </w:p>
    <w:p>
      <w:pPr>
        <w:pStyle w:val="PreformattedText"/>
        <w:bidi w:val="0"/>
        <w:spacing w:before="0" w:after="0"/>
        <w:jc w:val="left"/>
        <w:rPr/>
      </w:pPr>
      <w:r>
        <w:rPr/>
        <w:t>7gEChB9pkc7IkunxBsG2YmnmC7VlkfdZRy97Nz4txYclN3Le8xyfNR0FdR5VYua8F5zjcVFRZGrv</w:t>
      </w:r>
    </w:p>
    <w:p>
      <w:pPr>
        <w:pStyle w:val="PreformattedText"/>
        <w:bidi w:val="0"/>
        <w:spacing w:before="0" w:after="0"/>
        <w:jc w:val="left"/>
        <w:rPr/>
      </w:pPr>
      <w:r>
        <w:rPr/>
        <w:t>EuZ8S4/loL4IhP2juzdS0PMrdxYM8xbl16ppeH9E2PMX5Jn7ENzd8UxPhqLmZGTdLje4l+qK+5f8</w:t>
      </w:r>
    </w:p>
    <w:p>
      <w:pPr>
        <w:pStyle w:val="PreformattedText"/>
        <w:bidi w:val="0"/>
        <w:spacing w:before="0" w:after="0"/>
        <w:jc w:val="left"/>
        <w:rPr/>
      </w:pPr>
      <w:r>
        <w:rPr/>
        <w:t>RZO4bz5RE89v3BzjcFh55mTeJb38RL7WAtSwPczuc1UaIdR6hWEcohKOjqcY/U46gZMSjdmVu4s+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PGIN7NwLlXWGUcx8zp4nFQZd+5zzCUrLiI+JTTBow18UB+WVGBRVtFJpTniBqcrVRLYg4uDyx</w:t>
      </w:r>
    </w:p>
    <w:p>
      <w:pPr>
        <w:pStyle w:val="PreformattedText"/>
        <w:bidi w:val="0"/>
        <w:spacing w:before="0" w:after="0"/>
        <w:jc w:val="left"/>
        <w:rPr/>
      </w:pPr>
      <w:r>
        <w:rPr/>
        <w:t>EPNQLB4qAQ97JTUEq1A6fmBnM1c6b+IcMeGl81EqqwwaSLSaBaioqB+bX+CASlWljtzMCXVaUEXR</w:t>
      </w:r>
    </w:p>
    <w:p>
      <w:pPr>
        <w:pStyle w:val="PreformattedText"/>
        <w:bidi w:val="0"/>
        <w:spacing w:before="0" w:after="0"/>
        <w:jc w:val="left"/>
        <w:rPr/>
      </w:pPr>
      <w:r>
        <w:rPr/>
        <w:t>4lqxsOe4bJXOqh2GWkWZJUaWwjCw4uu4boBTeIGFc7IOMaSUFASg+YUtBK/cSjBrFsY4ZUsgUCKZ</w:t>
      </w:r>
    </w:p>
    <w:p>
      <w:pPr>
        <w:pStyle w:val="PreformattedText"/>
        <w:bidi w:val="0"/>
        <w:spacing w:before="0" w:after="0"/>
        <w:jc w:val="left"/>
        <w:rPr/>
      </w:pPr>
      <w:r>
        <w:rPr/>
        <w:t>M0hCpLNkG8PUu9LB+ZVdFnglHNXKaOVsXZ+pgZUAVMgbh/fnYyfqJd5MxBEyK9kqLMMnqXatRi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Aj3+4Clhl7DmbUGalsYbmO3cSjMuytmVoovc2Y9QqmsTKLXCrf0mM1BZhpPEefURImAOxM/iac</w:t>
      </w:r>
    </w:p>
    <w:p>
      <w:pPr>
        <w:pStyle w:val="PreformattedText"/>
        <w:bidi w:val="0"/>
        <w:spacing w:before="0" w:after="0"/>
        <w:jc w:val="left"/>
        <w:rPr/>
      </w:pPr>
      <w:r>
        <w:rPr/>
        <w:t>4GSuYKzFCOQlMS5teACggqhzUxnoqPGO0mwHMZF83dS13uNUDzUHcqwKhkGGIVl70QLBu7wxY2Q8</w:t>
      </w:r>
    </w:p>
    <w:p>
      <w:pPr>
        <w:pStyle w:val="PreformattedText"/>
        <w:bidi w:val="0"/>
        <w:spacing w:before="0" w:after="0"/>
        <w:jc w:val="left"/>
        <w:rPr/>
      </w:pPr>
      <w:r>
        <w:rPr/>
        <w:t>w5zqDOEHcYAiroS4jj7dv1A5Qjvc2A+FzyEHVtBHDyS+zwjx6iGCDsYilK40XABMssHQmaeIFgDH</w:t>
      </w:r>
    </w:p>
    <w:p>
      <w:pPr>
        <w:pStyle w:val="PreformattedText"/>
        <w:bidi w:val="0"/>
        <w:spacing w:before="0" w:after="0"/>
        <w:jc w:val="left"/>
        <w:rPr/>
      </w:pPr>
      <w:r>
        <w:rPr/>
        <w:t>qGoKmQcsRWQMvKGIffAAutW8wX2cCRTPHI8x15fuHPUSKhiybcjLdoLnW4VwC6TJUK2VKcR0m3K+</w:t>
      </w:r>
    </w:p>
    <w:p>
      <w:pPr>
        <w:pStyle w:val="PreformattedText"/>
        <w:bidi w:val="0"/>
        <w:spacing w:before="0" w:after="0"/>
        <w:jc w:val="left"/>
        <w:rPr/>
      </w:pPr>
      <w:r>
        <w:rPr/>
        <w:t>6eyExL4bRLrh0EergdYdBmVyizplpaHLxHOYc+ECqaeWyJAvTA0pVddwcV3cKMi9DSSpagtJxDmN</w:t>
      </w:r>
    </w:p>
    <w:p>
      <w:pPr>
        <w:pStyle w:val="PreformattedText"/>
        <w:bidi w:val="0"/>
        <w:spacing w:before="0" w:after="0"/>
        <w:jc w:val="left"/>
        <w:rPr/>
      </w:pPr>
      <w:r>
        <w:rPr/>
        <w:t>asdxEQR7bhgTxrhfuhyQFo9prECUdpS6f4Yq1MwdrlEIp4iJwZRxAAY6kUiwhvUxXVLqVg0tGn4i</w:t>
      </w:r>
    </w:p>
    <w:p>
      <w:pPr>
        <w:pStyle w:val="PreformattedText"/>
        <w:bidi w:val="0"/>
        <w:spacing w:before="0" w:after="0"/>
        <w:jc w:val="left"/>
        <w:rPr/>
      </w:pPr>
      <w:r>
        <w:rPr/>
        <w:t>VpTGI9tedEDoh2iNcrd1ibzGxszKBXC839QRQBzABVjp+hQt398EuYL32XMVhza/aZl64llOKQ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CXuK81kcbTF0XKDl/hUCoaV0GHjmYnyQNH2yxu2DfMMmGBmIsM0/wARYRXiGm6tDqYle0dRszuZ</w:t>
      </w:r>
    </w:p>
    <w:p>
      <w:pPr>
        <w:pStyle w:val="PreformattedText"/>
        <w:bidi w:val="0"/>
        <w:spacing w:before="0" w:after="0"/>
        <w:jc w:val="left"/>
        <w:rPr/>
      </w:pPr>
      <w:r>
        <w:rPr/>
        <w:t>QMGvcW/PiOXJHE0zuY8CMLV5ipOhFEhcd1OZzSXLrwTIm1LvI+NTRqbEUkbwrILFUzCzGcHPcLip</w:t>
      </w:r>
    </w:p>
    <w:p>
      <w:pPr>
        <w:pStyle w:val="PreformattedText"/>
        <w:bidi w:val="0"/>
        <w:spacing w:before="0" w:after="0"/>
        <w:jc w:val="left"/>
        <w:rPr/>
      </w:pPr>
      <w:r>
        <w:rPr/>
        <w:t>Tv3EwZiEjVUwMlFYiKe3ExSsRH/XiOcD7yum7jkFZTA4AN3EC8ObuBqWHDAxVDcyMWaleMp0JEjC</w:t>
      </w:r>
    </w:p>
    <w:p>
      <w:pPr>
        <w:pStyle w:val="PreformattedText"/>
        <w:bidi w:val="0"/>
        <w:spacing w:before="0" w:after="0"/>
        <w:jc w:val="left"/>
        <w:rPr/>
      </w:pPr>
      <w:r>
        <w:rPr/>
        <w:t>0epSFXPEuMwE3v8AxjhopIlNkvJ1BLB1XUV0W73AiB+JorPcBWmgIFZ/UGP7gMFCqxKMXLTiXU29</w:t>
      </w:r>
    </w:p>
    <w:p>
      <w:pPr>
        <w:pStyle w:val="PreformattedText"/>
        <w:bidi w:val="0"/>
        <w:spacing w:before="0" w:after="0"/>
        <w:jc w:val="left"/>
        <w:rPr/>
      </w:pPr>
      <w:r>
        <w:rPr/>
        <w:t>kepkeILYtaJev3FG6lBTaR9YDulqU/EClWAD3ZhF/E0H2lC3nE5nn1Cl1BnEKO61BMWzyM/1wwzu</w:t>
      </w:r>
    </w:p>
    <w:p>
      <w:pPr>
        <w:pStyle w:val="PreformattedText"/>
        <w:bidi w:val="0"/>
        <w:spacing w:before="0" w:after="0"/>
        <w:jc w:val="left"/>
        <w:rPr/>
      </w:pPr>
      <w:r>
        <w:rPr/>
        <w:t>XuJzjE+0GdZgtqYKY9OXxByz5r6VWGUexo/ljX/UWT1/EajoCo/iWv8ADNmYqTwioh0CBM2ix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i1MfZHA+PpOukmRKEXi/mGgOxhUdPx+yXS9XMsOovkcWM7irpWHxSfzL0vCrtxFq1PUmWcm7/ku</w:t>
      </w:r>
    </w:p>
    <w:p>
      <w:pPr>
        <w:pStyle w:val="PreformattedText"/>
        <w:bidi w:val="0"/>
        <w:spacing w:before="0" w:after="0"/>
        <w:jc w:val="left"/>
        <w:rPr/>
      </w:pPr>
      <w:r>
        <w:rPr/>
        <w:t>Ea14iGDUKOdeIwsa0MtyQ31w7G4Bo1GxiLmib6lRbA05NMOccxuWWlkHEMQii5xX3j4VTJhPmUwY</w:t>
      </w:r>
    </w:p>
    <w:p>
      <w:pPr>
        <w:pStyle w:val="PreformattedText"/>
        <w:bidi w:val="0"/>
        <w:spacing w:before="0" w:after="0"/>
        <w:jc w:val="left"/>
        <w:rPr/>
      </w:pPr>
      <w:r>
        <w:rPr/>
        <w:t>EZ/MNp2Wsde87eX3GOrjBUoplSoHC0kMaY5goRU4lHMF3Es1GSCrzmYODMtWlgVhFbg/MSZOdywG</w:t>
      </w:r>
    </w:p>
    <w:p>
      <w:pPr>
        <w:pStyle w:val="PreformattedText"/>
        <w:bidi w:val="0"/>
        <w:spacing w:before="0" w:after="0"/>
        <w:jc w:val="left"/>
        <w:rPr/>
      </w:pPr>
      <w:r>
        <w:rPr/>
        <w:t>UPhMjHTBgwa4uUfGcRoXBGE5IyUA3cYKckBXFWP6j1bOPHIQtfbVuIAQS29ko3D6QggaG4i1uFbq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N2EcqXW43LXeZSNGumPKy8C6hukVVrUqI8RIxWIChUiSojFoXIRrMBLo7gwA96YVSvwwCBNDI</w:t>
      </w:r>
    </w:p>
    <w:p>
      <w:pPr>
        <w:pStyle w:val="PreformattedText"/>
        <w:bidi w:val="0"/>
        <w:spacing w:before="0" w:after="0"/>
        <w:jc w:val="left"/>
        <w:rPr/>
      </w:pPr>
      <w:r>
        <w:rPr/>
        <w:t>NMpSClUnZ2ShJbNFWmRoGw4+fEMJbhy9bFC8BYYveOLoftLmHcZJXjG7gQKQo3EwsWuUdWLYqopw</w:t>
      </w:r>
    </w:p>
    <w:p>
      <w:pPr>
        <w:pStyle w:val="PreformattedText"/>
        <w:bidi w:val="0"/>
        <w:spacing w:before="0" w:after="0"/>
        <w:jc w:val="left"/>
        <w:rPr/>
      </w:pPr>
      <w:r>
        <w:rPr/>
        <w:t>S0e+YXgzs2fTYhZEcRhHpiYDm6uxiIqG3KMXT1qAQrlFie64YKHQ5ADwwqPDov8ADUAFsObygVex</w:t>
      </w:r>
    </w:p>
    <w:p>
      <w:pPr>
        <w:pStyle w:val="PreformattedText"/>
        <w:bidi w:val="0"/>
        <w:spacing w:before="0" w:after="0"/>
        <w:jc w:val="left"/>
        <w:rPr/>
      </w:pPr>
      <w:r>
        <w:rPr/>
        <w:t>P9RmJuhb/Eu5Z4qPm1VBapeafMhn5KGIZVJmwhatX51+YNbGGyOjKM2P7l0PoE/uLQUch/ZKkaDw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GKxqJ0CYPiaVnYaBX+ZtuG9Wv8w3ztRVRpEpg0FQKpx3B1VjDVuM3M8Ili4xoxbrGWYnKIClo</w:t>
      </w:r>
    </w:p>
    <w:p>
      <w:pPr>
        <w:pStyle w:val="PreformattedText"/>
        <w:bidi w:val="0"/>
        <w:spacing w:before="0" w:after="0"/>
        <w:jc w:val="left"/>
        <w:rPr/>
      </w:pPr>
      <w:r>
        <w:rPr/>
        <w:t>9XEAWprUsHC8ywKleZ1BgB2YubQj7lnb4gCyvnhhQZN9we5cQhOcGYMoyiC5saFcl/eGPbWZWxup</w:t>
      </w:r>
    </w:p>
    <w:p>
      <w:pPr>
        <w:pStyle w:val="PreformattedText"/>
        <w:bidi w:val="0"/>
        <w:spacing w:before="0" w:after="0"/>
        <w:jc w:val="left"/>
        <w:rPr/>
      </w:pPr>
      <w:r>
        <w:rPr/>
        <w:t>T0fvMcAN5iLMKfM1apEWuLgChRKOdwFICkqpSwadwRcPmAFAS6qMWovJcBcmW24lGkGozQfaFmai</w:t>
      </w:r>
    </w:p>
    <w:p>
      <w:pPr>
        <w:pStyle w:val="PreformattedText"/>
        <w:bidi w:val="0"/>
        <w:spacing w:before="0" w:after="0"/>
        <w:jc w:val="left"/>
        <w:rPr/>
      </w:pPr>
      <w:r>
        <w:rPr/>
        <w:t>iThLjbilxuiMo41eEYaqvUZy80GDSNcrcyFmGjz94s3iZLNoS5y+5sviVLNL9xAA+oZ6CAp4nDRW</w:t>
      </w:r>
    </w:p>
    <w:p>
      <w:pPr>
        <w:pStyle w:val="PreformattedText"/>
        <w:bidi w:val="0"/>
        <w:spacing w:before="0" w:after="0"/>
        <w:jc w:val="left"/>
        <w:rPr/>
      </w:pPr>
      <w:r>
        <w:rPr/>
        <w:t>NTb4yy4sq3GaJYVXEMVwx4ssT8SlFhLTxHHpD4zAxn7zkLxMBW6mXbnzAe7s3cGOX1K3KD+olqXK</w:t>
      </w:r>
    </w:p>
    <w:p>
      <w:pPr>
        <w:pStyle w:val="PreformattedText"/>
        <w:bidi w:val="0"/>
        <w:spacing w:before="0" w:after="0"/>
        <w:jc w:val="left"/>
        <w:rPr/>
      </w:pPr>
      <w:r>
        <w:rPr/>
        <w:t>5qVzUVKyroJlAguABiN5a1FIwKtV3Kj3me1x8ahjFAnfMRZlIjSMtGWWcTbZADuDTzL7hjmH5O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IZV+YrZ1O+ZZcZllriAV/Uwtiu4csKZic4Dj1NfPA9zgpc85r+IT7DYALxjFxlonw4tdtQoGnC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Gi35l71FgShEhdK5fuCbGLww/6G5X0EAQIs0nItwZ6URbeb1FmMIN9R6Fcw6ZKfuWs1zVQJmuJ</w:t>
      </w:r>
    </w:p>
    <w:p>
      <w:pPr>
        <w:pStyle w:val="PreformattedText"/>
        <w:bidi w:val="0"/>
        <w:spacing w:before="0" w:after="0"/>
        <w:jc w:val="left"/>
        <w:rPr/>
      </w:pPr>
      <w:r>
        <w:rPr/>
        <w:t>khq/7mDqCugu7KIQ5ariwA/DKP8AioEqtRfuXE97hrPxKnsr9wLRWpk4YgKeYAtyzYEIYEBWJg53</w:t>
      </w:r>
    </w:p>
    <w:p>
      <w:pPr>
        <w:pStyle w:val="PreformattedText"/>
        <w:bidi w:val="0"/>
        <w:spacing w:before="0" w:after="0"/>
        <w:jc w:val="left"/>
        <w:rPr/>
      </w:pPr>
      <w:r>
        <w:rPr/>
        <w:t>LszDhhA3uKF0LLMTqGroK6gcym0LeS/v+5ej7o4bXEvUmDyc3G0du/MzsDxGtqXAA1Kb+WGq3m/q</w:t>
      </w:r>
    </w:p>
    <w:p>
      <w:pPr>
        <w:pStyle w:val="PreformattedText"/>
        <w:bidi w:val="0"/>
        <w:spacing w:before="0" w:after="0"/>
        <w:jc w:val="left"/>
        <w:rPr/>
      </w:pPr>
      <w:r>
        <w:rPr/>
        <w:t>GVoQWkpuWuh3DWeZc5PUqLU4AQY3Gs51GosNL5guhM1VzHUKiFbjaJeUD5ilFcaWsrAUo8l5/M13</w:t>
      </w:r>
    </w:p>
    <w:p>
      <w:pPr>
        <w:pStyle w:val="PreformattedText"/>
        <w:bidi w:val="0"/>
        <w:spacing w:before="0" w:after="0"/>
        <w:jc w:val="left"/>
        <w:rPr/>
      </w:pPr>
      <w:r>
        <w:rPr/>
        <w:t>lhXg+8JEihV6GYKK3c+dzSECks3EALCZ/tBS8Ht/cMsQ623+ZigWsL/MVQNcC4EEkRtTfmV2fGiq</w:t>
      </w:r>
    </w:p>
    <w:p>
      <w:pPr>
        <w:pStyle w:val="PreformattedText"/>
        <w:bidi w:val="0"/>
        <w:spacing w:before="0" w:after="0"/>
        <w:jc w:val="left"/>
        <w:rPr/>
      </w:pPr>
      <w:r>
        <w:rPr/>
        <w:t>NLalFiIYbDElWDaaTQEFbCIKYQ8TZw7SshKwrqVXYfCGx8pWA1hmxZVtCyPQkeJF7Z36jqya0ZRg</w:t>
      </w:r>
    </w:p>
    <w:p>
      <w:pPr>
        <w:pStyle w:val="PreformattedText"/>
        <w:bidi w:val="0"/>
        <w:spacing w:before="0" w:after="0"/>
        <w:jc w:val="left"/>
        <w:rPr/>
      </w:pPr>
      <w:r>
        <w:rPr/>
        <w:t>E4NIRWuer8TkEMH9KMFhczW36gDHrin9RgWAwlCn7QECThC/xLBeui/1NGrRrAEa8Thgl8EAz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hnnUrgiZf4jRFjBUBaQvbChU5ztCxt0Gog2FcZ/DAsAopaunplfDQK1Ae2cJmM1LwMXCtiLR8QQ</w:t>
      </w:r>
    </w:p>
    <w:p>
      <w:pPr>
        <w:pStyle w:val="PreformattedText"/>
        <w:bidi w:val="0"/>
        <w:spacing w:before="0" w:after="0"/>
        <w:jc w:val="left"/>
        <w:rPr/>
      </w:pPr>
      <w:r>
        <w:rPr/>
        <w:t>HhJeZsHUyAWGRIzITdzIITrM1Rlsio9KAW/MpL9qf4lFhU3UGGp5D6YLr8iLT4v3WIV4A/eJV2Cx</w:t>
      </w:r>
    </w:p>
    <w:p>
      <w:pPr>
        <w:pStyle w:val="PreformattedText"/>
        <w:bidi w:val="0"/>
        <w:spacing w:before="0" w:after="0"/>
        <w:jc w:val="left"/>
        <w:rPr/>
      </w:pPr>
      <w:r>
        <w:rPr/>
        <w:t>JqrqPT3UM2ahydI/pFShog2g3cRREekpCiszcHOGUKl+I84oGVeS2pcJsB+Iqi3gbqUpeYewdxYz</w:t>
      </w:r>
    </w:p>
    <w:p>
      <w:pPr>
        <w:pStyle w:val="PreformattedText"/>
        <w:bidi w:val="0"/>
        <w:spacing w:before="0" w:after="0"/>
        <w:jc w:val="left"/>
        <w:rPr/>
      </w:pPr>
      <w:r>
        <w:rPr/>
        <w:t>7Jdxge5i6dkyyhoDlzBGsw1DbdJEiEBM65+kcY66bmJc4hxNTwx5XnL9xb3XmL9hCwxLxZN0czoQ</w:t>
      </w:r>
    </w:p>
    <w:p>
      <w:pPr>
        <w:pStyle w:val="PreformattedText"/>
        <w:bidi w:val="0"/>
        <w:spacing w:before="0" w:after="0"/>
        <w:jc w:val="left"/>
        <w:rPr/>
      </w:pPr>
      <w:r>
        <w:rPr/>
        <w:t>gWG7mg6Z+0eP/MzY4m18BF7JeBipniMPwmHESGmhbFHg4mR7WNA8FfQbXNEULpxFhJcfsRA3BaGS</w:t>
      </w:r>
    </w:p>
    <w:p>
      <w:pPr>
        <w:pStyle w:val="PreformattedText"/>
        <w:bidi w:val="0"/>
        <w:spacing w:before="0" w:after="0"/>
        <w:jc w:val="left"/>
        <w:rPr/>
      </w:pPr>
      <w:r>
        <w:rPr/>
        <w:t>O8Uv5feeOYmZsDAyVLZz4pioA51Eb1F6qdiDXuoW327hot19AdamS1Ec8wZqAbL4lPEvrjiYC6XD</w:t>
      </w:r>
    </w:p>
    <w:p>
      <w:pPr>
        <w:pStyle w:val="PreformattedText"/>
        <w:bidi w:val="0"/>
        <w:spacing w:before="0" w:after="0"/>
        <w:jc w:val="left"/>
        <w:rPr/>
      </w:pPr>
      <w:r>
        <w:rPr/>
        <w:t>C7QA+SLPJo3C5E2VeyBjZB0FP3GVuYEdoQFRKDziOGnU09Q5blhayQMdMAU1B8wU3MjTEuz1LLMh</w:t>
      </w:r>
    </w:p>
    <w:p>
      <w:pPr>
        <w:pStyle w:val="PreformattedText"/>
        <w:bidi w:val="0"/>
        <w:spacing w:before="0" w:after="0"/>
        <w:jc w:val="left"/>
        <w:rPr/>
      </w:pPr>
      <w:r>
        <w:rPr/>
        <w:t>deY7LbSICGoTMuP3DTq0gVUKMggCuhXmF0qwuKXNSomVVjzBs0iIH3GxuKYg78I1v/Yif7txkswL</w:t>
      </w:r>
    </w:p>
    <w:p>
      <w:pPr>
        <w:pStyle w:val="PreformattedText"/>
        <w:bidi w:val="0"/>
        <w:spacing w:before="0" w:after="0"/>
        <w:jc w:val="left"/>
        <w:rPr/>
      </w:pPr>
      <w:r>
        <w:rPr/>
        <w:t>35fmFRt4jWlW6xGbOSe0WlrmOquzmUehE2dSpzouDQrcDDmKk7X7mLxFdncqHq8Uygjohoo1eahU</w:t>
      </w:r>
    </w:p>
    <w:p>
      <w:pPr>
        <w:pStyle w:val="PreformattedText"/>
        <w:bidi w:val="0"/>
        <w:spacing w:before="0" w:after="0"/>
        <w:jc w:val="left"/>
        <w:rPr/>
      </w:pPr>
      <w:r>
        <w:rPr/>
        <w:t>QG1a1oviYV2qubZ+X8ynUQpqniKIY5aSELzUrXjUyD1PDcDt1CehLLvqCm4eqxAO3W5kaddyrTxH</w:t>
      </w:r>
    </w:p>
    <w:p>
      <w:pPr>
        <w:pStyle w:val="PreformattedText"/>
        <w:bidi w:val="0"/>
        <w:spacing w:before="0" w:after="0"/>
        <w:jc w:val="left"/>
        <w:rPr/>
      </w:pPr>
      <w:r>
        <w:rPr/>
        <w:t>RcReCGaihfggC0JZKvRFe62J94cA5ux8zLCnPcBxVRZW/ZE9gVzWJXoEKY5l5TK5cT+UyPEQBImM</w:t>
      </w:r>
    </w:p>
    <w:p>
      <w:pPr>
        <w:pStyle w:val="PreformattedText"/>
        <w:bidi w:val="0"/>
        <w:spacing w:before="0" w:after="0"/>
        <w:jc w:val="left"/>
        <w:rPr/>
      </w:pPr>
      <w:r>
        <w:rPr/>
        <w:t>1A0q4qLljM+0CnFVHsfMwd1HsSwmS+IKMQ4YbTIe5mhEBh541fRuW3ZY/DpickWyay0BbbPcaBsO</w:t>
      </w:r>
    </w:p>
    <w:p>
      <w:pPr>
        <w:pStyle w:val="PreformattedText"/>
        <w:bidi w:val="0"/>
        <w:spacing w:before="0" w:after="0"/>
        <w:jc w:val="left"/>
        <w:rPr/>
      </w:pPr>
      <w:r>
        <w:rPr/>
        <w:t>4L4qD32/E3gKy9wJEc5FlDKXGhl1Go3fEdxronJASWa0zFW18NuYxUg3iIKCnhcF8liGWyxOIjUt</w:t>
      </w:r>
    </w:p>
    <w:p>
      <w:pPr>
        <w:pStyle w:val="PreformattedText"/>
        <w:bidi w:val="0"/>
        <w:spacing w:before="0" w:after="0"/>
        <w:jc w:val="left"/>
        <w:rPr/>
      </w:pPr>
      <w:r>
        <w:rPr/>
        <w:t>ozCQQaEsMWebZTDV11zAse1WYTAjSpc7IW78JRWr8RZQa/I+yVI21moUwS2lgu8GH8xAzDgGNuGI</w:t>
      </w:r>
    </w:p>
    <w:p>
      <w:pPr>
        <w:pStyle w:val="PreformattedText"/>
        <w:bidi w:val="0"/>
        <w:spacing w:before="0" w:after="0"/>
        <w:jc w:val="left"/>
        <w:rPr/>
      </w:pPr>
      <w:r>
        <w:rPr/>
        <w:t>523DABpeopEx0FeKlASD8It1sAC79zImByRe4vBIJLHgMQkUbPUSguUF9x0O3UJRLvsilR5qXDDq</w:t>
      </w:r>
    </w:p>
    <w:p>
      <w:pPr>
        <w:pStyle w:val="PreformattedText"/>
        <w:bidi w:val="0"/>
        <w:spacing w:before="0" w:after="0"/>
        <w:jc w:val="left"/>
        <w:rPr/>
      </w:pPr>
      <w:r>
        <w:rPr/>
        <w:t>L5i0xfGekFDZRNePculODN3Ml25IJUiU6lxLqXxMcCMMBEZRF4UJESlUtdkt4A4tiA2sWazkmJRF</w:t>
      </w:r>
    </w:p>
    <w:p>
      <w:pPr>
        <w:pStyle w:val="PreformattedText"/>
        <w:bidi w:val="0"/>
        <w:spacing w:before="0" w:after="0"/>
        <w:jc w:val="left"/>
        <w:rPr/>
      </w:pPr>
      <w:r>
        <w:rPr/>
        <w:t>1zChaUG3vqAXYFvMCtSidqNpb4ht+DJ8sZ9NDPkMEnTT4mAa4H5nN1iw4boz8T+cvdeal18TM9Jp</w:t>
      </w:r>
    </w:p>
    <w:p>
      <w:pPr>
        <w:pStyle w:val="PreformattedText"/>
        <w:bidi w:val="0"/>
        <w:spacing w:before="0" w:after="0"/>
        <w:jc w:val="left"/>
        <w:rPr/>
      </w:pPr>
      <w:r>
        <w:rPr/>
        <w:t>shwrmWo1pu5djBxcDamu5RQ6GDyRU2aGOixu/EHBqAPMTUWQlx6gOsyZQXTNumGVOiGeTqWFs04m</w:t>
      </w:r>
    </w:p>
    <w:p>
      <w:pPr>
        <w:pStyle w:val="PreformattedText"/>
        <w:bidi w:val="0"/>
        <w:spacing w:before="0" w:after="0"/>
        <w:jc w:val="left"/>
        <w:rPr/>
      </w:pPr>
      <w:r>
        <w:rPr/>
        <w:t>Aw2LLsx9iOgzZEpAcFSqbESgDZwmbNksCqXGqaMbtxJxd4yxeDlTM3kx7luI3Yw6Z7YEOVesxigp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8yqwG5SaWvMsVgZVSxV6ipo3qANXGYIAGZm1ipSG7IM2W6h5onQGMPsS0mmmji8Sq1VsuFsZ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liCRXS/wAx5+4KJcWvuWzFHRQlYiqHtgteFg/eoD1MLkTH8Tz8xybm+Ptc4X3PJeOIMXpOI8XS</w:t>
      </w:r>
    </w:p>
    <w:p>
      <w:pPr>
        <w:pStyle w:val="PreformattedText"/>
        <w:bidi w:val="0"/>
        <w:spacing w:before="0" w:after="0"/>
        <w:jc w:val="left"/>
        <w:rPr/>
      </w:pPr>
      <w:r>
        <w:rPr/>
        <w:t>R9Qbs5dXCvMM4vMBHLAM9ypev5ixvMc8zBgrlE5rTHoIuYWADZk/qWJOePMFWlt+dSuOgvxlmOiO</w:t>
      </w:r>
    </w:p>
    <w:p>
      <w:pPr>
        <w:pStyle w:val="PreformattedText"/>
        <w:bidi w:val="0"/>
        <w:spacing w:before="0" w:after="0"/>
        <w:jc w:val="left"/>
        <w:rPr/>
      </w:pPr>
      <w:r>
        <w:rPr/>
        <w:t>bgtxELxkmOMe4Z1NjENtH5lVRzCrK1OS9THSF2nExdhMY4qu9MycEpGElkVAb6lp1Ya+y/zEisO7</w:t>
      </w:r>
    </w:p>
    <w:p>
      <w:pPr>
        <w:pStyle w:val="PreformattedText"/>
        <w:bidi w:val="0"/>
        <w:spacing w:before="0" w:after="0"/>
        <w:jc w:val="left"/>
        <w:rPr/>
      </w:pPr>
      <w:r>
        <w:rPr/>
        <w:t>fmZdgJktcRVly1NNfeGysXLm8rQr8xVRBoigI+8FVAQ92Jh0JHY6htuBSvOYY9hN/sfQy9+K/I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FXso6TMoY8JyNEpHS2Obqx/EDYrdcx4LfBm5B9rh0TWIpabCJxLg5GoYR1D9T7JMFKu4JinEZz</w:t>
      </w:r>
    </w:p>
    <w:p>
      <w:pPr>
        <w:pStyle w:val="PreformattedText"/>
        <w:bidi w:val="0"/>
        <w:spacing w:before="0" w:after="0"/>
        <w:jc w:val="left"/>
        <w:rPr/>
      </w:pPr>
      <w:r>
        <w:rPr/>
        <w:t>D3mXiGbnU0jAGC9FTL/KADTRPP8A8lBBS8xSSKQxpxBbjg2tgR06DqLUerOHmB4ag2moKEZVEpow</w:t>
      </w:r>
    </w:p>
    <w:p>
      <w:pPr>
        <w:pStyle w:val="PreformattedText"/>
        <w:bidi w:val="0"/>
        <w:spacing w:before="0" w:after="0"/>
        <w:jc w:val="left"/>
        <w:rPr/>
      </w:pPr>
      <w:r>
        <w:rPr/>
        <w:t>Rx6mVwZfMKlGLgz0uIKVvJLvLcvxiBIp8RKz94MWiEMw4OpVyiKzOJ1DHmITUSqIQ54B6e4aahUL</w:t>
      </w:r>
    </w:p>
    <w:p>
      <w:pPr>
        <w:pStyle w:val="PreformattedText"/>
        <w:bidi w:val="0"/>
        <w:spacing w:before="0" w:after="0"/>
        <w:jc w:val="left"/>
        <w:rPr/>
      </w:pPr>
      <w:r>
        <w:rPr/>
        <w:t>yNvzEuWcWddfEJgtJQBZWpnEFkFqGPrfjPcRRxt8vHxDIFLzSMmS3XUKqEPwghLDyG5e6j6IE17Y</w:t>
      </w:r>
    </w:p>
    <w:p>
      <w:pPr>
        <w:pStyle w:val="PreformattedText"/>
        <w:bidi w:val="0"/>
        <w:spacing w:before="0" w:after="0"/>
        <w:jc w:val="left"/>
        <w:rPr/>
      </w:pPr>
      <w:r>
        <w:rPr/>
        <w:t>5gAFfY1LJXPZ/Uuhs9MoGw5YxcNsBc+owVWwCUipvKRDIItHECMyBymWZpW7Ql+zkTDAgGvpyIMK</w:t>
      </w:r>
    </w:p>
    <w:p>
      <w:pPr>
        <w:pStyle w:val="PreformattedText"/>
        <w:bidi w:val="0"/>
        <w:spacing w:before="0" w:after="0"/>
        <w:jc w:val="left"/>
        <w:rPr/>
      </w:pPr>
      <w:r>
        <w:rPr/>
        <w:t>RvqWfQsY/qY/DVeW/UwJbwIksBqhVyiimnSLkSXdu4Cck7N4i4x2OybWhzlGOL7i2H1Gwa/ZlDHt</w:t>
      </w:r>
    </w:p>
    <w:p>
      <w:pPr>
        <w:pStyle w:val="PreformattedText"/>
        <w:bidi w:val="0"/>
        <w:spacing w:before="0" w:after="0"/>
        <w:jc w:val="left"/>
        <w:rPr/>
      </w:pPr>
      <w:r>
        <w:rPr/>
        <w:t>fsmAC2DPzH0KaBqYF/L3K+4HQuAmFPUdGJ2FMbYriyAWkwqwxUDmgZX+rI1HDwCQHLYu+oBW0Y6i</w:t>
      </w:r>
    </w:p>
    <w:p>
      <w:pPr>
        <w:pStyle w:val="PreformattedText"/>
        <w:bidi w:val="0"/>
        <w:spacing w:before="0" w:after="0"/>
        <w:jc w:val="left"/>
        <w:rPr/>
      </w:pPr>
      <w:r>
        <w:rPr/>
        <w:t>CNulwnBiIwgcOk/MQ8igZjJotIxBRTguCjlotTUkcAfzDGQyixDrp1mpYyuip14ZkvEmAua+2NQx</w:t>
      </w:r>
    </w:p>
    <w:p>
      <w:pPr>
        <w:pStyle w:val="PreformattedText"/>
        <w:bidi w:val="0"/>
        <w:spacing w:before="0" w:after="0"/>
        <w:jc w:val="left"/>
        <w:rPr/>
      </w:pPr>
      <w:r>
        <w:rPr/>
        <w:t>hvEMVIzg4mbXuC+ptACEWwzKDsvuVTRFGGYTUwXn3AIikLwzIUpo3VTTTEYrC0w8ItIw5iKXD/mC</w:t>
      </w:r>
    </w:p>
    <w:p>
      <w:pPr>
        <w:pStyle w:val="PreformattedText"/>
        <w:bidi w:val="0"/>
        <w:spacing w:before="0" w:after="0"/>
        <w:jc w:val="left"/>
        <w:rPr/>
      </w:pPr>
      <w:r>
        <w:rPr/>
        <w:t>Ys/ePIzkeoWXr0Ya0RfEW6kw1Acf65gY31FXWIVhovhhIIG81GHDC3iWkKXGbWbIYEy9wbRXMOO6</w:t>
      </w:r>
    </w:p>
    <w:p>
      <w:pPr>
        <w:pStyle w:val="PreformattedText"/>
        <w:bidi w:val="0"/>
        <w:spacing w:before="0" w:after="0"/>
        <w:jc w:val="left"/>
        <w:rPr/>
      </w:pPr>
      <w:r>
        <w:rPr/>
        <w:t>yJLDEBYL4jBFDpGu7X7jrrcbZejTDG2HJxWTG/6R1yYxUOx+8NQAU3Z+4Q72JO6mTrlfqPHu2NiL</w:t>
      </w:r>
    </w:p>
    <w:p>
      <w:pPr>
        <w:pStyle w:val="PreformattedText"/>
        <w:bidi w:val="0"/>
        <w:spacing w:before="0" w:after="0"/>
        <w:jc w:val="left"/>
        <w:rPr/>
      </w:pPr>
      <w:r>
        <w:rPr/>
        <w:t>lJH3l1qfcti1Mw3pLgO1zX1Nz5ygu8S+4BZCjUoqjTcXTqOldMjYdyxG8oGBSvBWULKI3xBRVQQ1</w:t>
      </w:r>
    </w:p>
    <w:p>
      <w:pPr>
        <w:pStyle w:val="PreformattedText"/>
        <w:bidi w:val="0"/>
        <w:spacing w:before="0" w:after="0"/>
        <w:jc w:val="left"/>
        <w:rPr/>
      </w:pPr>
      <w:r>
        <w:rPr/>
        <w:t>OFC5nK89QoO/MzE0LxAFPUpY+YdrtjvRFxkuD8M3vMGomE6m1vqIpePUXbuWaxB035Y/q5mcz1K/</w:t>
      </w:r>
    </w:p>
    <w:p>
      <w:pPr>
        <w:pStyle w:val="PreformattedText"/>
        <w:bidi w:val="0"/>
        <w:spacing w:before="0" w:after="0"/>
        <w:jc w:val="left"/>
        <w:rPr/>
      </w:pPr>
      <w:r>
        <w:rPr/>
        <w:t>hFJ0ATnFP6ivpYarc5tMXp8S7fNQb2fEwCfrzBNPMCm+peYlDeYfSHvcqwJqHG+YbC3UQ4RkwLfM</w:t>
      </w:r>
    </w:p>
    <w:p>
      <w:pPr>
        <w:pStyle w:val="PreformattedText"/>
        <w:bidi w:val="0"/>
        <w:spacing w:before="0" w:after="0"/>
        <w:jc w:val="left"/>
        <w:rPr/>
      </w:pPr>
      <w:r>
        <w:rPr/>
        <w:t>Armt8IKiM9MZ1q7fEdZZQN7ZR1S+YcvdajeP3jWOg5ltURKPOIjkLSzMekazV9Qlvko+5hRYF4mQ</w:t>
      </w:r>
    </w:p>
    <w:p>
      <w:pPr>
        <w:pStyle w:val="PreformattedText"/>
        <w:bidi w:val="0"/>
        <w:spacing w:before="0" w:after="0"/>
        <w:jc w:val="left"/>
        <w:rPr/>
      </w:pPr>
      <w:r>
        <w:rPr/>
        <w:t>9JmVCqjbuicQrG8NkMF3hRi2e5jOS05IJgVdxFoqzDbkoghbdhFlhQuDR2Idaw2jGdhbIxND+0o/</w:t>
      </w:r>
    </w:p>
    <w:p>
      <w:pPr>
        <w:pStyle w:val="PreformattedText"/>
        <w:bidi w:val="0"/>
        <w:spacing w:before="0" w:after="0"/>
        <w:jc w:val="left"/>
        <w:rPr/>
      </w:pPr>
      <w:r>
        <w:rPr/>
        <w:t>AzJQiaxuBXLfY4Vv8feJbd2DxTAC3IS2jXVxmKzco9PMEK7lSVuABzA+guUC47GG1mBs+8Kv5mZb</w:t>
      </w:r>
    </w:p>
    <w:p>
      <w:pPr>
        <w:pStyle w:val="PreformattedText"/>
        <w:bidi w:val="0"/>
        <w:spacing w:before="0" w:after="0"/>
        <w:jc w:val="left"/>
        <w:rPr/>
      </w:pPr>
      <w:r>
        <w:rPr/>
        <w:t>nqDIvMYMwQcnuXScGpRVY6lfqo/CGdG8txibMJL8+kdpzUtuHMB151MnzHSxCUw0r0wrrqBWo3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jEYFP8AkbFx6OJqhVZRXUFYRK5hIDD98QwZfxFC9ZunGepakAlYcmSm/wBzI2UPZxEW0+oaQyV5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GYD3BnyOIQAD8PE3g7K8wFk9MwbsX1xBF2K1SIBUPcA+IWpY8k5KuDtzS1TFcooo+fMsbQ+Vm</w:t>
      </w:r>
    </w:p>
    <w:p>
      <w:pPr>
        <w:pStyle w:val="PreformattedText"/>
        <w:bidi w:val="0"/>
        <w:spacing w:before="0" w:after="0"/>
        <w:jc w:val="left"/>
        <w:rPr/>
      </w:pPr>
      <w:r>
        <w:rPr/>
        <w:t>Uy98IhMlLoFWurhiA2QwqDaMUxFF2HDFzCks2gCHZjwwRWCO31L9J3+O9kDSwf8AuJAkeqqFoL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AtgDlkhsVVFr8NjcxWRsWqmWF0o6jAdYLuj3EGPVaZPs6dywVLtsLLDQXzhEII3hW7iGh5UzBq3</w:t>
      </w:r>
    </w:p>
    <w:p>
      <w:pPr>
        <w:pStyle w:val="PreformattedText"/>
        <w:bidi w:val="0"/>
        <w:spacing w:before="0" w:after="0"/>
        <w:jc w:val="left"/>
        <w:rPr/>
      </w:pPr>
      <w:r>
        <w:rPr/>
        <w:t>wxq8jxMpMtO4XWTvdHBEws/quyC9WjpWkYiAukcRoufKBKTqDgrOUpPUoCJjqZ1rWDR5lugOM8xq</w:t>
      </w:r>
    </w:p>
    <w:p>
      <w:pPr>
        <w:pStyle w:val="PreformattedText"/>
        <w:bidi w:val="0"/>
        <w:spacing w:before="0" w:after="0"/>
        <w:jc w:val="left"/>
        <w:rPr/>
      </w:pPr>
      <w:r>
        <w:rPr/>
        <w:t>Cj3Ew7WhiUEatY4U57i3XkcxlIEIrlNpk3iLjcUY8A0kuz6zBaOSpVekt6ZYo8LizcZEdxZUtrUX</w:t>
      </w:r>
    </w:p>
    <w:p>
      <w:pPr>
        <w:pStyle w:val="PreformattedText"/>
        <w:bidi w:val="0"/>
        <w:spacing w:before="0" w:after="0"/>
        <w:jc w:val="left"/>
        <w:rPr/>
      </w:pPr>
      <w:r>
        <w:rPr/>
        <w:t>KwG4LYvDNmbqXrsKlE+Xn6QzfOE/cVB/mJd4uCHMFfHmFWrQI+IsTeQMD1AozM+ZhmXcXVweeoQL</w:t>
      </w:r>
    </w:p>
    <w:p>
      <w:pPr>
        <w:pStyle w:val="PreformattedText"/>
        <w:bidi w:val="0"/>
        <w:spacing w:before="0" w:after="0"/>
        <w:jc w:val="left"/>
        <w:rPr/>
      </w:pPr>
      <w:r>
        <w:rPr/>
        <w:t>ywqr7QWR0MeTOpdkVtWEizU2NYYTrMCowjdP6nr/APkv3CBrBisRy/uAt3FdG7EbHWKhSDjCP5i+</w:t>
      </w:r>
    </w:p>
    <w:p>
      <w:pPr>
        <w:pStyle w:val="PreformattedText"/>
        <w:bidi w:val="0"/>
        <w:spacing w:before="0" w:after="0"/>
        <w:jc w:val="left"/>
        <w:rPr/>
      </w:pPr>
      <w:r>
        <w:rPr/>
        <w:t>1Oa5jof4xBaXplE3m+Yqt1BUF9S6IbIhTyJeSIpkMk11MvcAVVS7mKjLBvD5gWLgwlZJlaBZRy+0</w:t>
      </w:r>
    </w:p>
    <w:p>
      <w:pPr>
        <w:pStyle w:val="PreformattedText"/>
        <w:bidi w:val="0"/>
        <w:spacing w:before="0" w:after="0"/>
        <w:jc w:val="left"/>
        <w:rPr/>
      </w:pPr>
      <w:r>
        <w:rPr/>
        <w:t>DTLRzoQ8EvDE5slp1tu2f4SUysWtQWXpgxn1FvNX3Psy8+CWrzC2oH1xUMYymj41No6rmDe+SYsi</w:t>
      </w:r>
    </w:p>
    <w:p>
      <w:pPr>
        <w:pStyle w:val="PreformattedText"/>
        <w:bidi w:val="0"/>
        <w:spacing w:before="0" w:after="0"/>
        <w:jc w:val="left"/>
        <w:rPr/>
      </w:pPr>
      <w:r>
        <w:rPr/>
        <w:t>Bm5d3p/EDbHphyG8agWQ3GGQ5fAV+2dM9xoNWz0S2Vgu/wDg195TzzBnVxrFMTObCO/iFU3vghUo</w:t>
      </w:r>
    </w:p>
    <w:p>
      <w:pPr>
        <w:pStyle w:val="PreformattedText"/>
        <w:bidi w:val="0"/>
        <w:spacing w:before="0" w:after="0"/>
        <w:jc w:val="left"/>
        <w:rPr/>
      </w:pPr>
      <w:r>
        <w:rPr/>
        <w:t>HHc5Z/MGZDTcHkkMsDNTBMQys4L+YC8jMNi/aFKNXcHoiKq0fJiWsu6g5LKsucqwqS1c5lG2vmNd</w:t>
      </w:r>
    </w:p>
    <w:p>
      <w:pPr>
        <w:pStyle w:val="PreformattedText"/>
        <w:bidi w:val="0"/>
        <w:spacing w:before="0" w:after="0"/>
        <w:jc w:val="left"/>
        <w:rPr/>
      </w:pPr>
      <w:r>
        <w:rPr/>
        <w:t>nMwbVLiac+0BU0Qjhft3L5VNljaNsWN7x4HOIBG4qK4rGrMX3gGC2UOTBBWBi64FFa9hCkPt5jur</w:t>
      </w:r>
    </w:p>
    <w:p>
      <w:pPr>
        <w:pStyle w:val="PreformattedText"/>
        <w:bidi w:val="0"/>
        <w:spacing w:before="0" w:after="0"/>
        <w:jc w:val="left"/>
        <w:rPr/>
      </w:pPr>
      <w:r>
        <w:rPr/>
        <w:t>1FmkV48wZzhBf87lrlgUvfiFbwkj48vLK5wf1EGXiNkuogC9RIFNLuc3E8EC2pXi4FBFqKYIcVBE</w:t>
      </w:r>
    </w:p>
    <w:p>
      <w:pPr>
        <w:pStyle w:val="PreformattedText"/>
        <w:bidi w:val="0"/>
        <w:spacing w:before="0" w:after="0"/>
        <w:jc w:val="left"/>
        <w:rPr/>
      </w:pPr>
      <w:r>
        <w:rPr/>
        <w:t>TFYmNxm8IZ/MGXM5hVwywB4NV+ZdV2RgG70Hk6iXLbbX8PZ5lgRu+pZvRzAB3cuNhRMUal1NjmYF</w:t>
      </w:r>
    </w:p>
    <w:p>
      <w:pPr>
        <w:pStyle w:val="PreformattedText"/>
        <w:bidi w:val="0"/>
        <w:spacing w:before="0" w:after="0"/>
        <w:jc w:val="left"/>
        <w:rPr/>
      </w:pPr>
      <w:r>
        <w:rPr/>
        <w:t>3iCI5dTM8XqVWRBBXiOagrDFSgnF+I69Myo7qChbLDXcVGV1uJZBuY5C1wq2wX0E4MMHG5zjQQho</w:t>
      </w:r>
    </w:p>
    <w:p>
      <w:pPr>
        <w:pStyle w:val="PreformattedText"/>
        <w:bidi w:val="0"/>
        <w:spacing w:before="0" w:after="0"/>
        <w:jc w:val="left"/>
        <w:rPr/>
      </w:pPr>
      <w:r>
        <w:rPr/>
        <w:t>84uGcPnqETSmMbhzV5jZBg0E3cKAhLwSFCIl41yHzE4NmnmUiwcCKsG1VbCRkWlmS/aXCs12GGVN</w:t>
      </w:r>
    </w:p>
    <w:p>
      <w:pPr>
        <w:pStyle w:val="PreformattedText"/>
        <w:bidi w:val="0"/>
        <w:spacing w:before="0" w:after="0"/>
        <w:jc w:val="left"/>
        <w:rPr/>
      </w:pPr>
      <w:r>
        <w:rPr/>
        <w:t>EyDhiu661tcXZYeCZ6mrBUVNhoL2SgupwRSaZtnMIKXcoYBM5tqCccDg7iGE0FmLdEtmMBkFjW4r</w:t>
      </w:r>
    </w:p>
    <w:p>
      <w:pPr>
        <w:pStyle w:val="PreformattedText"/>
        <w:bidi w:val="0"/>
        <w:spacing w:before="0" w:after="0"/>
        <w:jc w:val="left"/>
        <w:rPr/>
      </w:pPr>
      <w:r>
        <w:rPr/>
        <w:t>IWF2P9MxiHc4XPpgk09YS4chwlXKCir5JS4B4ZZSmsDiKAi8VMnuAMQuXkQTEQuCItNA3FlxdIpD</w:t>
      </w:r>
    </w:p>
    <w:p>
      <w:pPr>
        <w:pStyle w:val="PreformattedText"/>
        <w:bidi w:val="0"/>
        <w:spacing w:before="0" w:after="0"/>
        <w:jc w:val="left"/>
        <w:rPr/>
      </w:pPr>
      <w:r>
        <w:rPr/>
        <w:t>CaIOGLxDuV5RQzzVVZLKuXwekdLc4zqbxTerwxZQR8F+JZKrisDFYgFlLY1b7uzKnCBZPEX2StFm</w:t>
      </w:r>
    </w:p>
    <w:p>
      <w:pPr>
        <w:pStyle w:val="PreformattedText"/>
        <w:bidi w:val="0"/>
        <w:spacing w:before="0" w:after="0"/>
        <w:jc w:val="left"/>
        <w:rPr/>
      </w:pPr>
      <w:r>
        <w:rPr/>
        <w:t>FbY1QAwix2sQ74RH1XXY80wmbWEhTHIiMsHTzCQYuGbKA5MIfp5xq4jFL4WFW150DiFhwwn/AJKf</w:t>
      </w:r>
    </w:p>
    <w:p>
      <w:pPr>
        <w:pStyle w:val="PreformattedText"/>
        <w:bidi w:val="0"/>
        <w:spacing w:before="0" w:after="0"/>
        <w:jc w:val="left"/>
        <w:rPr/>
      </w:pPr>
      <w:r>
        <w:rPr/>
        <w:t>9QUA5YPwZYs/wz/AczRpa+pZXdVBqsMSjiKAbTQcwLoZkGjGbj+GCWdlL8whJTsJS5TPlsizDmk7</w:t>
      </w:r>
    </w:p>
    <w:p>
      <w:pPr>
        <w:pStyle w:val="PreformattedText"/>
        <w:bidi w:val="0"/>
        <w:spacing w:before="0" w:after="0"/>
        <w:jc w:val="left"/>
        <w:rPr/>
      </w:pPr>
      <w:r>
        <w:rPr/>
        <w:t>1LJqBZmBLzTbxLQUyoh3xKEJ4T4mZrKUqFmEqIoYvqI1V8+ZpIQL2GH2GYthmDHhiIKbZICCWLek</w:t>
      </w:r>
    </w:p>
    <w:p>
      <w:pPr>
        <w:pStyle w:val="PreformattedText"/>
        <w:bidi w:val="0"/>
        <w:spacing w:before="0" w:after="0"/>
        <w:jc w:val="left"/>
        <w:rPr/>
      </w:pPr>
      <w:r>
        <w:rPr/>
        <w:t>izAG4d6bsxu48wj1LeBaz6mRUSDBa8zmXdbmRkO+WDdZSY6qpK6gBr5sHWgSqvEN4bxMmF94Sc2p</w:t>
      </w:r>
    </w:p>
    <w:p>
      <w:pPr>
        <w:pStyle w:val="PreformattedText"/>
        <w:bidi w:val="0"/>
        <w:spacing w:before="0" w:after="0"/>
        <w:jc w:val="left"/>
        <w:rPr/>
      </w:pPr>
      <w:r>
        <w:rPr/>
        <w:t>rziXNyzLn+UJemiFUemoUvBcuwLL3MBQPhhphCxCgY6x0oqpYusDYlKoN4ZVqFdkcHxlTZlcGIJW</w:t>
      </w:r>
    </w:p>
    <w:p>
      <w:pPr>
        <w:pStyle w:val="PreformattedText"/>
        <w:bidi w:val="0"/>
        <w:spacing w:before="0" w:after="0"/>
        <w:jc w:val="left"/>
        <w:rPr/>
      </w:pPr>
      <w:r>
        <w:rPr/>
        <w:t>kYgw6E/UM1t78QG2GXwUfv8Acr4rxDaw6hhcHMMnHqaLgHxLV3PCXcO4blVnv6YHr8wQNY8ylYvq</w:t>
      </w:r>
    </w:p>
    <w:p>
      <w:pPr>
        <w:pStyle w:val="PreformattedText"/>
        <w:bidi w:val="0"/>
        <w:spacing w:before="0" w:after="0"/>
        <w:jc w:val="left"/>
        <w:rPr/>
      </w:pPr>
      <w:r>
        <w:rPr/>
        <w:t>PEtbcMtpliqOCeEKjdJWrT/EHsNIm7MfxFTLUOGzxCu80QC3xxEbMRrmd1KAZfiBUrVy+mCvM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ib7KmlzQtuZU1AS+CJg1mXus9RqCY7yphDooBwAfxMlEV42WE4/Uel+Zi3CfxMAOpRT9O4qsu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OI6vBNUzPmxKMjBDi8WWEvmaHicgrvKjEY1mP7ibx4SjWSA2PKBKA33M0DPqKrkGWs7X/PiPJFMl</w:t>
      </w:r>
    </w:p>
    <w:p>
      <w:pPr>
        <w:pStyle w:val="PreformattedText"/>
        <w:bidi w:val="0"/>
        <w:spacing w:before="0" w:after="0"/>
        <w:jc w:val="left"/>
        <w:rPr/>
      </w:pPr>
      <w:r>
        <w:rPr/>
        <w:t>WOIdQWX+I8bnM6gxBqUhvUAa7lk1ycxW+YMBi5UFRvBzHRUFsJYxHz+IleuZyFxwwhsOpWDdhH99</w:t>
      </w:r>
    </w:p>
    <w:p>
      <w:pPr>
        <w:pStyle w:val="PreformattedText"/>
        <w:bidi w:val="0"/>
        <w:spacing w:before="0" w:after="0"/>
        <w:jc w:val="left"/>
        <w:rPr/>
      </w:pPr>
      <w:r>
        <w:rPr/>
        <w:t>AahxRYEzcu9mNhWLOh+gUcG9ymWU3ELs1bl1lCsV1LtjDqAYVNblqd1PKobTaUGosY/EyMqAu41N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lSVm4oqYDYbDw/uFihXkZl7Bsf3JZOiXHS4urmq+xmIHF7itIvh0w+YCgoAegj6uk8hphb8rH</w:t>
      </w:r>
    </w:p>
    <w:p>
      <w:pPr>
        <w:pStyle w:val="PreformattedText"/>
        <w:bidi w:val="0"/>
        <w:spacing w:before="0" w:after="0"/>
        <w:jc w:val="left"/>
        <w:rPr/>
      </w:pPr>
      <w:r>
        <w:rPr/>
        <w:t>Sc/MQsm6zZGqtUMdzgyylbnFVLzsmQQDol/B3FGqWBeZbAu48QEC012w0aGkbWoBVKtmVXZqKZ0L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zDlCEoG6uXNugahlBncdAgZExW1xioI44tcvyRCiFp/D3KFqo1aIDXOQZmMknbuZlGxd3LRDe</w:t>
      </w:r>
    </w:p>
    <w:p>
      <w:pPr>
        <w:pStyle w:val="PreformattedText"/>
        <w:bidi w:val="0"/>
        <w:spacing w:before="0" w:after="0"/>
        <w:jc w:val="left"/>
        <w:rPr/>
      </w:pPr>
      <w:r>
        <w:rPr/>
        <w:t>WkKXDgfzGBQMuH3iGqCs5zFpDkMd5loG8xsBn4sgMutytS/urNcRylPRcTlUUsKutQzjTQWRv0BM</w:t>
      </w:r>
    </w:p>
    <w:p>
      <w:pPr>
        <w:pStyle w:val="PreformattedText"/>
        <w:bidi w:val="0"/>
        <w:spacing w:before="0" w:after="0"/>
        <w:jc w:val="left"/>
        <w:rPr/>
      </w:pPr>
      <w:r>
        <w:rPr/>
        <w:t>RsvIjFtR7xl8L2mdVojTsYZU4gTMQVLyYZT2XYkM3nuzHpATQxwpbA4gRkqr7TEaOsLEmjGkxmUK</w:t>
      </w:r>
    </w:p>
    <w:p>
      <w:pPr>
        <w:pStyle w:val="PreformattedText"/>
        <w:bidi w:val="0"/>
        <w:spacing w:before="0" w:after="0"/>
        <w:jc w:val="left"/>
        <w:rPr/>
      </w:pPr>
      <w:r>
        <w:rPr/>
        <w:t>Q91Bcab/ANm/zL2Ba2nMatp/7L+Jg021LH6SW8J/csdqq+cx39oK5DwggzmKbcXjEvUoCIXTGhFM</w:t>
      </w:r>
    </w:p>
    <w:p>
      <w:pPr>
        <w:pStyle w:val="PreformattedText"/>
        <w:bidi w:val="0"/>
        <w:spacing w:before="0" w:after="0"/>
        <w:jc w:val="left"/>
        <w:rPr/>
      </w:pPr>
      <w:r>
        <w:rPr/>
        <w:t>4jmPNEzhlMwb5Y05V1BNgepQG1ifuDJOAs9QWCrjvTLqZYY6l2LRLtbxHm5MwaEssi1mYE4SaZ3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8xoV4tiKgiWzqmt4g14mTch/UNg3O64lqVnCPDfEQBGo1wixlFs5UTa8gj8zCqi5b/AMUN2SpM</w:t>
      </w:r>
    </w:p>
    <w:p>
      <w:pPr>
        <w:pStyle w:val="PreformattedText"/>
        <w:bidi w:val="0"/>
        <w:spacing w:before="0" w:after="0"/>
        <w:jc w:val="left"/>
        <w:rPr/>
      </w:pPr>
      <w:r>
        <w:rPr/>
        <w:t>5uYC+bQgdDJ94/SQQMLHfbSFBWi4gbivwkbdxVZen7mU1cbg75SqWeuHcYgbAylg9wDrUea+UsOY</w:t>
      </w:r>
    </w:p>
    <w:p>
      <w:pPr>
        <w:pStyle w:val="PreformattedText"/>
        <w:bidi w:val="0"/>
        <w:spacing w:before="0" w:after="0"/>
        <w:jc w:val="left"/>
        <w:rPr/>
      </w:pPr>
      <w:r>
        <w:rPr/>
        <w:t>yl5B8QCN/n/lVAbJamfDEMZzKBvbDKr4nDiFxgu8RqunuV066lc9xVeYZgN1dX5h194yswTJzL19</w:t>
      </w:r>
    </w:p>
    <w:p>
      <w:pPr>
        <w:pStyle w:val="PreformattedText"/>
        <w:bidi w:val="0"/>
        <w:spacing w:before="0" w:after="0"/>
        <w:jc w:val="left"/>
        <w:rPr/>
      </w:pPr>
      <w:r>
        <w:rPr/>
        <w:t>pzKBuE4D3HcChDwfdV/Mycj6gK6Q1XEWGCkU6ZmlfwGX8wjJFyMuCmLedQu3TjuUcczBzBMl1LFx</w:t>
      </w:r>
    </w:p>
    <w:p>
      <w:pPr>
        <w:pStyle w:val="PreformattedText"/>
        <w:bidi w:val="0"/>
        <w:spacing w:before="0" w:after="0"/>
        <w:jc w:val="left"/>
        <w:rPr/>
      </w:pPr>
      <w:r>
        <w:rPr/>
        <w:t>AKesxKGpo1PYv6d3uHGoLRiyMMaWYXWVXLpCYBO55PEIyiIwiVlXxKYFjWItEoyrzKBkcSgfD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lFMc1Ye4WQoggUKm1wB3LNDVGTuailLXuFl0kXJAscRcToQgzV3mCjFhv0SleC88y50wa7hRrkua</w:t>
      </w:r>
    </w:p>
    <w:p>
      <w:pPr>
        <w:pStyle w:val="PreformattedText"/>
        <w:bidi w:val="0"/>
        <w:spacing w:before="0" w:after="0"/>
        <w:jc w:val="left"/>
        <w:rPr/>
      </w:pPr>
      <w:r>
        <w:rPr/>
        <w:t>2kLa1q7QSimiOd1WVEoigSjzPRLH5Qc4zNQ18xXLn/yC0vFRWeOoFC1fMtQ1iXw8wq3iUt9zJDU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3uYXLt7gNy6GgL9y9tJXjnuCrZU0+5URdzWbV+pzsSfYV/EciwEO21/csleY66JZqCwcTEizBK</w:t>
      </w:r>
    </w:p>
    <w:p>
      <w:pPr>
        <w:pStyle w:val="PreformattedText"/>
        <w:bidi w:val="0"/>
        <w:spacing w:before="0" w:after="0"/>
        <w:jc w:val="left"/>
        <w:rPr/>
      </w:pPr>
      <w:r>
        <w:rPr/>
        <w:t>leJjS8Qow/pEoslKiB8Qba4mi4gqK0jjbVfQc7UaRatbjNdsYoc/xMSiKZLbJcUVY6GI0MBnWH2Z</w:t>
      </w:r>
    </w:p>
    <w:p>
      <w:pPr>
        <w:pStyle w:val="PreformattedText"/>
        <w:bidi w:val="0"/>
        <w:spacing w:before="0" w:after="0"/>
        <w:jc w:val="left"/>
        <w:rPr/>
      </w:pPr>
      <w:r>
        <w:rPr/>
        <w:t>gDpBHfgKnxKdl1ukaIvq4Fk1dTlJWqgSBDRn4/hKlrRuBRtK0axL7It9pnMRQN+6ggbY82vxArAF</w:t>
      </w:r>
    </w:p>
    <w:p>
      <w:pPr>
        <w:pStyle w:val="PreformattedText"/>
        <w:bidi w:val="0"/>
        <w:spacing w:before="0" w:after="0"/>
        <w:jc w:val="left"/>
        <w:rPr/>
      </w:pPr>
      <w:r>
        <w:rPr/>
        <w:t>EJdolB1GJAG8NRbYLo6ZdQHd9xSjbcULpN6ilk3KbIQVB5mSOnKdTPFe8Z+JmUjaGogM0tNGooLU</w:t>
      </w:r>
    </w:p>
    <w:p>
      <w:pPr>
        <w:pStyle w:val="PreformattedText"/>
        <w:bidi w:val="0"/>
        <w:spacing w:before="0" w:after="0"/>
        <w:jc w:val="left"/>
        <w:rPr/>
      </w:pPr>
      <w:r>
        <w:rPr/>
        <w:t>yMN8oR+c8MPWVuKlVQUDIwwgg5JSY+0XLGWLOALo4RrrvdRrI5yMcrU+obGC6dxQNelFMUgq1ZsS</w:t>
      </w:r>
    </w:p>
    <w:p>
      <w:pPr>
        <w:pStyle w:val="PreformattedText"/>
        <w:bidi w:val="0"/>
        <w:spacing w:before="0" w:after="0"/>
        <w:jc w:val="left"/>
        <w:rPr/>
      </w:pPr>
      <w:r>
        <w:rPr/>
        <w:t>iWnRowIXmQihanJdTJQMZKiAE9iqfsxEMuy5esuxur4lPJ6XBLn0wt9g66ZZ59NN+SWkyrz1G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skyodkqpcM08H/sJKEgj8zgsSPmKNVdQHUvajU3lq+Cf4mQ7pT8xSqR2TPhdMpBvY1GskAPzipxn</w:t>
      </w:r>
    </w:p>
    <w:p>
      <w:pPr>
        <w:pStyle w:val="PreformattedText"/>
        <w:bidi w:val="0"/>
        <w:spacing w:before="0" w:after="0"/>
        <w:jc w:val="left"/>
        <w:rPr/>
      </w:pPr>
      <w:r>
        <w:rPr/>
        <w:t>4jt4F3yTAVV3Kub8zk+agEWnA/aNCXrEG+/iZHstOLxfUHFRVoUgZzNN8jBY9LCy4sXVRyzGJhZz</w:t>
      </w:r>
    </w:p>
    <w:p>
      <w:pPr>
        <w:pStyle w:val="PreformattedText"/>
        <w:bidi w:val="0"/>
        <w:spacing w:before="0" w:after="0"/>
        <w:jc w:val="left"/>
        <w:rPr/>
      </w:pPr>
      <w:r>
        <w:rPr/>
        <w:t>N01HSs3H6IufI7i7lMC18RRBt4mSPSAAUbJsabhtV0qviVrXHEKy+DLLYMTHVlygL2rKYwjwNQAH</w:t>
      </w:r>
    </w:p>
    <w:p>
      <w:pPr>
        <w:pStyle w:val="PreformattedText"/>
        <w:bidi w:val="0"/>
        <w:spacing w:before="0" w:after="0"/>
        <w:jc w:val="left"/>
        <w:rPr/>
      </w:pPr>
      <w:r>
        <w:rPr/>
        <w:t>Nw2gN3jENj2hfaUddO/UVZXu4NPDKVNUMuGa1Len7Q0sOuYo8Lu7lSBbH9SXT5NiMFGA3AFk9x0K</w:t>
      </w:r>
    </w:p>
    <w:p>
      <w:pPr>
        <w:pStyle w:val="PreformattedText"/>
        <w:bidi w:val="0"/>
        <w:spacing w:before="0" w:after="0"/>
        <w:jc w:val="left"/>
        <w:rPr/>
      </w:pPr>
      <w:r>
        <w:rPr/>
        <w:t>xZJ0lwCWqjawj2zKaiDSg0R122QGxlI9D8IhstvxDi8/EBl84he+f1C2Yi8ELcteoNusyxc/iUrO</w:t>
      </w:r>
    </w:p>
    <w:p>
      <w:pPr>
        <w:pStyle w:val="PreformattedText"/>
        <w:bidi w:val="0"/>
        <w:spacing w:before="0" w:after="0"/>
        <w:jc w:val="left"/>
        <w:rPr/>
      </w:pPr>
      <w:r>
        <w:rPr/>
        <w:t>LgAwTiEFmJWpy4fpyzlLoAADllmEAL6KlS7ZhCoaykULHyh6DP8AdmGm44gOOIZ+4NmYPBZ+5n3N</w:t>
      </w:r>
    </w:p>
    <w:p>
      <w:pPr>
        <w:pStyle w:val="PreformattedText"/>
        <w:bidi w:val="0"/>
        <w:spacing w:before="0" w:after="0"/>
        <w:jc w:val="left"/>
        <w:rPr/>
      </w:pPr>
      <w:r>
        <w:rPr/>
        <w:t>Obl+fvAb9wluJnf8xLFdw7mzUa8xe+mWF3xPsW4wd4yfL/yEH2H8Q0JilUpTAslJUeDUyYckjd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ZL8RfFaYd4nN6ExppDBhN3aIMs5YgKhxdKCebhWIYOeI+U1q+EecsV1dpsnYhiEmOzhl78kxXBJ</w:t>
      </w:r>
    </w:p>
    <w:p>
      <w:pPr>
        <w:pStyle w:val="PreformattedText"/>
        <w:bidi w:val="0"/>
        <w:spacing w:before="0" w:after="0"/>
        <w:jc w:val="left"/>
        <w:rPr/>
      </w:pPr>
      <w:r>
        <w:rPr/>
        <w:t>+Yn+atNhlF5Eq38QVS7x/ESzF6lLBjySgxi4kBoba4gWBmexMF6i0Yl2DZ9CuYTwg3BlLww7A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Uq4mZ3GlyMN7OYt/TAKFJF9f9Q+kKQNlYPwTy4mSX3LieZgriiLnEqhVm/OJVeEA3Ey8+YS6YUJU</w:t>
      </w:r>
    </w:p>
    <w:p>
      <w:pPr>
        <w:pStyle w:val="PreformattedText"/>
        <w:bidi w:val="0"/>
        <w:spacing w:before="0" w:after="0"/>
        <w:jc w:val="left"/>
        <w:rPr/>
      </w:pPr>
      <w:r>
        <w:rPr/>
        <w:t>MJCadTomDfzOGMSz7SqDCvEzXxPvROVEaEoFdeR8M7xQrs6PHiVSixN/+wplQVTj3MrxgMyAHy8q</w:t>
      </w:r>
    </w:p>
    <w:p>
      <w:pPr>
        <w:pStyle w:val="PreformattedText"/>
        <w:bidi w:val="0"/>
        <w:spacing w:before="0" w:after="0"/>
        <w:jc w:val="left"/>
        <w:rPr/>
      </w:pPr>
      <w:r>
        <w:rPr/>
        <w:t>5hQpQa44lkgv31LjdLcxGXwqPwo+WY2omuyWUXLyNpjiMtVsi7uOKcph17eDFgazRBmXV88THWbh</w:t>
      </w:r>
    </w:p>
    <w:p>
      <w:pPr>
        <w:pStyle w:val="PreformattedText"/>
        <w:bidi w:val="0"/>
        <w:spacing w:before="0" w:after="0"/>
        <w:jc w:val="left"/>
        <w:rPr/>
      </w:pPr>
      <w:r>
        <w:rPr/>
        <w:t>6gMu0cgY5JexUQKRfG5bhTDMG8AN9wI4L1WI3VCQZRUit6y47VuUUG87L5jlKa1fMugl1e0ApShy</w:t>
      </w:r>
    </w:p>
    <w:p>
      <w:pPr>
        <w:pStyle w:val="PreformattedText"/>
        <w:bidi w:val="0"/>
        <w:spacing w:before="0" w:after="0"/>
        <w:jc w:val="left"/>
        <w:rPr/>
      </w:pPr>
      <w:r>
        <w:rPr/>
        <w:t>xAoEoJB9udQ6L7OpdV1VuctWrjQQFb8g5gsjGTEsiALm49qJ2XuH2druWhEVeE8MBgr7NCJ/juB9</w:t>
      </w:r>
    </w:p>
    <w:p>
      <w:pPr>
        <w:pStyle w:val="PreformattedText"/>
        <w:bidi w:val="0"/>
        <w:spacing w:before="0" w:after="0"/>
        <w:jc w:val="left"/>
        <w:rPr/>
      </w:pPr>
      <w:r>
        <w:rPr/>
        <w:t>5raadk+eg4fiLgPYzPtHNLcCapvLuWQW5wKZT7ENDR4i5f8AArAuWsAol+x30wqraBw+oj02yh94</w:t>
      </w:r>
    </w:p>
    <w:p>
      <w:pPr>
        <w:pStyle w:val="PreformattedText"/>
        <w:bidi w:val="0"/>
        <w:spacing w:before="0" w:after="0"/>
        <w:jc w:val="left"/>
        <w:rPr/>
      </w:pPr>
      <w:r>
        <w:rPr/>
        <w:t>aIvDYIsAwS49ugLY0nE29XVOPjmAVqDqA7++dBkFSivluIhOm4XPa/qGo9Q0KrFTI4Wy4pwsw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ipciagWg0RGCJ2QZPJUWhQGVxMgMqJK6+TMLQVKsfMomi9xt2RAHOKjDItyfUOlyICk1iWdsRoyL</w:t>
      </w:r>
    </w:p>
    <w:p>
      <w:pPr>
        <w:pStyle w:val="PreformattedText"/>
        <w:bidi w:val="0"/>
        <w:spacing w:before="0" w:after="0"/>
        <w:jc w:val="left"/>
        <w:rPr/>
      </w:pPr>
      <w:r>
        <w:rPr/>
        <w:t>AUr0wMNpu8XcpzbEC1VHNvEAC9GNxl5X+4GaOAZWXN5dSrjbEOYktKhdcGAm1d1AVLEBGIq0+0KA</w:t>
      </w:r>
    </w:p>
    <w:p>
      <w:pPr>
        <w:pStyle w:val="PreformattedText"/>
        <w:bidi w:val="0"/>
        <w:spacing w:before="0" w:after="0"/>
        <w:jc w:val="left"/>
        <w:rPr/>
      </w:pPr>
      <w:r>
        <w:rPr/>
        <w:t>aTZxTxCYAZwQgoYVmEFCmV6g5dqXAHozqKsJoMKDBXqKOQ/ub8F0+0ohZxKEwE9PYdytr0qMZ/y4</w:t>
      </w:r>
    </w:p>
    <w:p>
      <w:pPr>
        <w:pStyle w:val="PreformattedText"/>
        <w:bidi w:val="0"/>
        <w:spacing w:before="0" w:after="0"/>
        <w:jc w:val="left"/>
        <w:rPr/>
      </w:pPr>
      <w:r>
        <w:rPr/>
        <w:t>vAo6Srascx1BWW9NR1viAeW6qOmHKlnxGVu8REE7C+40bheZktti66iXVpNwWFHuOk9o4sjOY2jF</w:t>
      </w:r>
    </w:p>
    <w:p>
      <w:pPr>
        <w:pStyle w:val="PreformattedText"/>
        <w:bidi w:val="0"/>
        <w:spacing w:before="0" w:after="0"/>
        <w:jc w:val="left"/>
        <w:rPr/>
      </w:pPr>
      <w:r>
        <w:rPr/>
        <w:t>y42136lgFVic0tfe4lXVnNxcoWebg8jcpxD392N8MvN4bmri273PUOnJ9oLWPnEOlRff9RyHUTTR</w:t>
      </w:r>
    </w:p>
    <w:p>
      <w:pPr>
        <w:pStyle w:val="PreformattedText"/>
        <w:bidi w:val="0"/>
        <w:spacing w:before="0" w:after="0"/>
        <w:jc w:val="left"/>
        <w:rPr/>
      </w:pPr>
      <w:r>
        <w:rPr/>
        <w:t>MTJicsNJfzMVDNtBPOA/FzPLLyGnGg5ihYUyAnnhFUKsrHqLOVhsm3OYWPcvj+48nmNLSVAMPMwg</w:t>
      </w:r>
    </w:p>
    <w:p>
      <w:pPr>
        <w:pStyle w:val="PreformattedText"/>
        <w:bidi w:val="0"/>
        <w:spacing w:before="0" w:after="0"/>
        <w:jc w:val="left"/>
        <w:rPr/>
      </w:pPr>
      <w:r>
        <w:rPr/>
        <w:t>6qI0fMs61Ku+ZUk5Z6VUq23dykN+Fz4H7MP8xUjpQ/EeEVvkyF5pCIviCAPNkvWTP/ItnDHmOKY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Z6jAqaaRlM9eoBbd3gm5ZxKryRSKAHmZf0gNIrEYMsIp5izdKNoptYiIBwUku4rMsOidnuJdgw</w:t>
      </w:r>
    </w:p>
    <w:p>
      <w:pPr>
        <w:pStyle w:val="PreformattedText"/>
        <w:bidi w:val="0"/>
        <w:spacing w:before="0" w:after="0"/>
        <w:jc w:val="left"/>
        <w:rPr/>
      </w:pPr>
      <w:r>
        <w:rPr/>
        <w:t>bFJwMYFpbWygM2j05mWIwY22hurQylHbMARoV5grQpCJCyg8R0ZZZPEtneYfTrHU1foGNwt3zCRV</w:t>
      </w:r>
    </w:p>
    <w:p>
      <w:pPr>
        <w:pStyle w:val="PreformattedText"/>
        <w:bidi w:val="0"/>
        <w:spacing w:before="0" w:after="0"/>
        <w:jc w:val="left"/>
        <w:rPr/>
      </w:pPr>
      <w:r>
        <w:rPr/>
        <w:t>nOqpvKm6FXFpTLzxhhV0ppyIwhuxXmP5hVpMkrZgYywBqONSgXtiufo3R2SnjMHJNNwcY1Fp3iG5</w:t>
      </w:r>
    </w:p>
    <w:p>
      <w:pPr>
        <w:pStyle w:val="PreformattedText"/>
        <w:bidi w:val="0"/>
        <w:spacing w:before="0" w:after="0"/>
        <w:jc w:val="left"/>
        <w:rPr/>
      </w:pPr>
      <w:r>
        <w:rPr/>
        <w:t>gRYI/wCUxody9H4hUrpjYDUNVNy0lCUEbdS0cKHZwxgZcrXx0D8xXV+br/pLfqY8lxkbGvErcKWo</w:t>
      </w:r>
    </w:p>
    <w:p>
      <w:pPr>
        <w:pStyle w:val="PreformattedText"/>
        <w:bidi w:val="0"/>
        <w:spacing w:before="0" w:after="0"/>
        <w:jc w:val="left"/>
        <w:rPr/>
      </w:pPr>
      <w:r>
        <w:rPr/>
        <w:t>AiVOFmHUBEUZbLp7iV0SCxdMEn/1qDFwGP4QF8CHHfMrdbu97iBdjshlSLqoqhejqPFr4kzHXY5m</w:t>
      </w:r>
    </w:p>
    <w:p>
      <w:pPr>
        <w:pStyle w:val="PreformattedText"/>
        <w:bidi w:val="0"/>
        <w:spacing w:before="0" w:after="0"/>
        <w:jc w:val="left"/>
        <w:rPr/>
      </w:pPr>
      <w:r>
        <w:rPr/>
        <w:t>D0DYvMvCxrtcEIIcciQAeh3UBLHGDBS4orMoaaqxBoCHKzdniWEkc2COlKq6eI4yyitQuBqD/BOs</w:t>
      </w:r>
    </w:p>
    <w:p>
      <w:pPr>
        <w:pStyle w:val="PreformattedText"/>
        <w:bidi w:val="0"/>
        <w:spacing w:before="0" w:after="0"/>
        <w:jc w:val="left"/>
        <w:rPr/>
      </w:pPr>
      <w:r>
        <w:rPr/>
        <w:t>+QHA8JAp2l0tXFYr8aIoG0YtZYNOGuMSnQUxRK4oujmvUxr2B2mTzt2MBqhKXv4j2nYGYHABadlc</w:t>
      </w:r>
    </w:p>
    <w:p>
      <w:pPr>
        <w:pStyle w:val="PreformattedText"/>
        <w:bidi w:val="0"/>
        <w:spacing w:before="0" w:after="0"/>
        <w:jc w:val="left"/>
        <w:rPr/>
      </w:pPr>
      <w:r>
        <w:rPr/>
        <w:t>wlq2VFvxZSIEuwjTvhk2ItA6kQAA61dEFBAxVnMLcD7R4mDY2eTzLFBL2+66S4HNAv5TXjwSLz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Hz3EpzcKRPcrQ4Q/uPLF8wB04Qv3G5VnKf7jgf5CFatTUblj5RDYyyjV1zzFfifygAGcmd5hdp1</w:t>
      </w:r>
    </w:p>
    <w:p>
      <w:pPr>
        <w:pStyle w:val="PreformattedText"/>
        <w:bidi w:val="0"/>
        <w:spacing w:before="0" w:after="0"/>
        <w:jc w:val="left"/>
        <w:rPr/>
      </w:pPr>
      <w:r>
        <w:rPr/>
        <w:t>eIcWVHyb/cUFvFbitZxxGidLF7VbTYsN/aDL5nJfM0/mKy3Me3wZQNB9xaW7xLo+Y+JsOco7R6mz</w:t>
      </w:r>
    </w:p>
    <w:p>
      <w:pPr>
        <w:pStyle w:val="PreformattedText"/>
        <w:bidi w:val="0"/>
        <w:spacing w:before="0" w:after="0"/>
        <w:jc w:val="left"/>
        <w:rPr/>
      </w:pPr>
      <w:r>
        <w:rPr/>
        <w:t>8TQbCd5R7uY+lCGQG7TEdkwMX2bgoIaKi4fUzHkD9QqsczFgxvuBos1OEI32Tic3kTWU2m/kP6P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02zA+R/EHPmZFGt8RdQi//ALGLCgcXMV7g53MiuJYoctwohvvEQEug/MHBKZtyLJg8qSFk0aQg</w:t>
      </w:r>
    </w:p>
    <w:p>
      <w:pPr>
        <w:pStyle w:val="PreformattedText"/>
        <w:bidi w:val="0"/>
        <w:spacing w:before="0" w:after="0"/>
        <w:jc w:val="left"/>
        <w:rPr/>
      </w:pPr>
      <w:r>
        <w:rPr/>
        <w:t>SrcvdNP2yyA/uJTcvVFQ/F8wuzuC6btlNZJvBV9wVzmUMcq6l0rzFlyYzmXdU7iP5R0plJccvmAO</w:t>
      </w:r>
    </w:p>
    <w:p>
      <w:pPr>
        <w:pStyle w:val="PreformattedText"/>
        <w:bidi w:val="0"/>
        <w:spacing w:before="0" w:after="0"/>
        <w:jc w:val="left"/>
        <w:rPr/>
      </w:pPr>
      <w:r>
        <w:rPr/>
        <w:t>3kcaWWil8JaL2jVQcYvSTOUTuIFMO3kREg4YgvMGTmZt/iDgsqGA5l3tWOvpkCZbJZL+JbVGm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5gUfaYnUwzqJkLbqGuEGEtMmvFBBm5TBAwwwrsU7ITcKKe6iuFwBwBudwHNM5uolBA+IjpYWi4z</w:t>
      </w:r>
    </w:p>
    <w:p>
      <w:pPr>
        <w:pStyle w:val="PreformattedText"/>
        <w:bidi w:val="0"/>
        <w:spacing w:before="0" w:after="0"/>
        <w:jc w:val="left"/>
        <w:rPr/>
      </w:pPr>
      <w:r>
        <w:rPr/>
        <w:t>UDSKItRyecQzGlyusFeotqXnfuBN8xTvpb4htEA+MRr5TY8n8QJaWO2sdqaUlhKt9xA3r+cVsXL4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1FFbGSFUfcJmR9Soz6YttcMtQaplo76lnKoaotit7HKFY4hwLMVMBFZpNMTEbJ4RE3ZIzX3Q4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WlmY0TSSgajxmOUtQAea2j8RT5a/lMygWgw8zGq6hovMVUOIsXM9eIt0DqVdzdV5jzAwgRykT</w:t>
      </w:r>
    </w:p>
    <w:p>
      <w:pPr>
        <w:pStyle w:val="PreformattedText"/>
        <w:bidi w:val="0"/>
        <w:spacing w:before="0" w:after="0"/>
        <w:jc w:val="left"/>
        <w:rPr/>
      </w:pPr>
      <w:r>
        <w:rPr/>
        <w:t>MMQc/wBTn5irC+IsEZ2XMWTiWwDL6Qw5hLCWtoulER+8ABVoFcYgI3r4qaTpOIwWQzB6ehF00xtD</w:t>
      </w:r>
    </w:p>
    <w:p>
      <w:pPr>
        <w:pStyle w:val="PreformattedText"/>
        <w:bidi w:val="0"/>
        <w:spacing w:before="0" w:after="0"/>
        <w:jc w:val="left"/>
        <w:rPr/>
      </w:pPr>
      <w:r>
        <w:rPr/>
        <w:t>gfDMxqoL2XFKAo5R2PEWCzGtUooFIecU8GuFKIWHahFWsJbMyNui5bsRp8Mb2QyCCxGYXbbO0MrQ</w:t>
      </w:r>
    </w:p>
    <w:p>
      <w:pPr>
        <w:pStyle w:val="PreformattedText"/>
        <w:bidi w:val="0"/>
        <w:spacing w:before="0" w:after="0"/>
        <w:jc w:val="left"/>
        <w:rPr/>
      </w:pPr>
      <w:r>
        <w:rPr/>
        <w:t>00svcGwjubVxzqW1GvmOSRstzDIOnIlCFjVBcSPxv9wD3COz7xuAXrH+42O+yUuObI7pA4fUYLP1</w:t>
      </w:r>
    </w:p>
    <w:p>
      <w:pPr>
        <w:pStyle w:val="PreformattedText"/>
        <w:bidi w:val="0"/>
        <w:spacing w:before="0" w:after="0"/>
        <w:jc w:val="left"/>
        <w:rPr/>
      </w:pPr>
      <w:r>
        <w:rPr/>
        <w:t>gQNZkq20TKF4x/zOfgB34ahH4yL2wrMCmx2th69kt5J2VxOnzL+JSsSrsBe7Ylw6UcIV/mpawnql</w:t>
      </w:r>
    </w:p>
    <w:p>
      <w:pPr>
        <w:pStyle w:val="PreformattedText"/>
        <w:bidi w:val="0"/>
        <w:spacing w:before="0" w:after="0"/>
        <w:jc w:val="left"/>
        <w:rPr/>
      </w:pPr>
      <w:r>
        <w:rPr/>
        <w:t>xo0RdgIuGMLkfzL7hTcnUawCCV8x5DBGI67ARDlH+Op7N3/xA2PAY5fGI6N5yn+oMAGG8Iiattw1</w:t>
      </w:r>
    </w:p>
    <w:p>
      <w:pPr>
        <w:pStyle w:val="PreformattedText"/>
        <w:bidi w:val="0"/>
        <w:spacing w:before="0" w:after="0"/>
        <w:jc w:val="left"/>
        <w:rPr/>
      </w:pPr>
      <w:r>
        <w:rPr/>
        <w:t>4LtFHuKiDJV0okPD6pisf8NzPuUstfzLWc88/wAzdjQADUTF5trf3i23JprD9oNvsnhwvLWRQ7kv</w:t>
      </w:r>
    </w:p>
    <w:p>
      <w:pPr>
        <w:pStyle w:val="PreformattedText"/>
        <w:bidi w:val="0"/>
        <w:spacing w:before="0" w:after="0"/>
        <w:jc w:val="left"/>
        <w:rPr/>
      </w:pPr>
      <w:r>
        <w:rPr/>
        <w:t>9QF+Aw5UyFXDVWoZprZ+S4wBxVwVtvM1ZhZkui2E6rGGDazMVXg/EKGubZS9+5VYVi0HDIwucXEA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g4s34jp14alVmDKUDd0R2TDk0AV2wOrPjMyBnohhu2Dm8fMVlvP6IDvDMQbLuYm6KfmZt5m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Ig5qglS1s2Qu3itQJto/ECyLqMcWleI2alrBs5hsX5hUCZ4mZNAUpl6tF+4RQDF3DQJRYQp0Q2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o2m/UOr7ooYA8WJFcgb3EXBa0dkEwAc4pig2DuCuM2dYhMiN3CwtWYV4QFN7O5aEWGpg4eoAbY</w:t>
      </w:r>
    </w:p>
    <w:p>
      <w:pPr>
        <w:pStyle w:val="PreformattedText"/>
        <w:bidi w:val="0"/>
        <w:spacing w:before="0" w:after="0"/>
        <w:jc w:val="left"/>
        <w:rPr/>
      </w:pPr>
      <w:r>
        <w:rPr/>
        <w:t>U7lKtvUYK1TEEe4Iu4dBpPIH9qjwdoRe02qeDUN5ZWrwSn5RXJd+oGhzBr13NsdTs1Ua7BJmZrMG</w:t>
      </w:r>
    </w:p>
    <w:p>
      <w:pPr>
        <w:pStyle w:val="PreformattedText"/>
        <w:bidi w:val="0"/>
        <w:spacing w:before="0" w:after="0"/>
        <w:jc w:val="left"/>
        <w:rPr/>
      </w:pPr>
      <w:r>
        <w:rPr/>
        <w:t>LdcR5RtZ11GtBAP3MQ1X+UoM5xKO7jpPH8zIzBNMrXyKf1AIB2TaDcw20bnDtg0qVT1LzP6JVqVe</w:t>
      </w:r>
    </w:p>
    <w:p>
      <w:pPr>
        <w:pStyle w:val="PreformattedText"/>
        <w:bidi w:val="0"/>
        <w:spacing w:before="0" w:after="0"/>
        <w:jc w:val="left"/>
        <w:rPr/>
      </w:pPr>
      <w:r>
        <w:rPr/>
        <w:t>7ndqpcLxEFdzAcu4Ilve44NCEYNwAKu6ObTP4lyqLAPN5iywYI761H7mlysqsPtqK7Oibjcde4Iu</w:t>
      </w:r>
    </w:p>
    <w:p>
      <w:pPr>
        <w:pStyle w:val="PreformattedText"/>
        <w:bidi w:val="0"/>
        <w:spacing w:before="0" w:after="0"/>
        <w:jc w:val="left"/>
        <w:rPr/>
      </w:pPr>
      <w:r>
        <w:rPr/>
        <w:t>/c+RZMC4T+5sRWx5RC4nCPzLdkNrnBjnqIqnEXy3DDUV4XECeX9y4z5s5QKDFV+7TAX9JUrO+ZVt</w:t>
      </w:r>
    </w:p>
    <w:p>
      <w:pPr>
        <w:pStyle w:val="PreformattedText"/>
        <w:bidi w:val="0"/>
        <w:spacing w:before="0" w:after="0"/>
        <w:jc w:val="left"/>
        <w:rPr/>
      </w:pPr>
      <w:r>
        <w:rPr/>
        <w:t>KF+0vzCADuCBTPmMdalDgEAKiOMwuHmEaxgVtcRMeJisyHF3CcjKq1UyExN0b5iwuoWB4joFs7wi</w:t>
      </w:r>
    </w:p>
    <w:p>
      <w:pPr>
        <w:pStyle w:val="PreformattedText"/>
        <w:bidi w:val="0"/>
        <w:spacing w:before="0" w:after="0"/>
        <w:jc w:val="left"/>
        <w:rPr/>
      </w:pPr>
      <w:r>
        <w:rPr/>
        <w:t>EA/DLCZxX1j+IAw27lQu9MICOJU3MgdThREuNOeeo+DL3OpiyQqX+IBq5IFr5gpxUGrwkajAcigq</w:t>
      </w:r>
    </w:p>
    <w:p>
      <w:pPr>
        <w:pStyle w:val="PreformattedText"/>
        <w:bidi w:val="0"/>
        <w:spacing w:before="0" w:after="0"/>
        <w:jc w:val="left"/>
        <w:rPr/>
      </w:pPr>
      <w:r>
        <w:rPr/>
        <w:t>WMN7g5zDTDBvAfd/EF9RRvsv+ZfEHSa5iUBhxlO4fIGA57Q0rgVZKPZXGYiiuuyk8TKoZkNkxiAc</w:t>
      </w:r>
    </w:p>
    <w:p>
      <w:pPr>
        <w:pStyle w:val="PreformattedText"/>
        <w:bidi w:val="0"/>
        <w:spacing w:before="0" w:after="0"/>
        <w:jc w:val="left"/>
        <w:rPr/>
      </w:pPr>
      <w:r>
        <w:rPr/>
        <w:t>CjLYDVmvMe0BOwiwwrB+EtArW8nplvB4QTn5iQ609J4oQ5YglxyMB8RMGFszyAt03iUCVnNDFaCq</w:t>
      </w:r>
    </w:p>
    <w:p>
      <w:pPr>
        <w:pStyle w:val="PreformattedText"/>
        <w:bidi w:val="0"/>
        <w:spacing w:before="0" w:after="0"/>
        <w:jc w:val="left"/>
        <w:rPr/>
      </w:pPr>
      <w:r>
        <w:rPr/>
        <w:t>8CQFEyd9RDrdN7m/rxeoGCu3UtyxK8efUv4NgWP3l3EMUv2gma5AhUQiodEF7DUoLLHH3HV3WoTI</w:t>
      </w:r>
    </w:p>
    <w:p>
      <w:pPr>
        <w:pStyle w:val="PreformattedText"/>
        <w:bidi w:val="0"/>
        <w:spacing w:before="0" w:after="0"/>
        <w:jc w:val="left"/>
        <w:rPr/>
      </w:pPr>
      <w:r>
        <w:rPr/>
        <w:t>3mBkFYFoiVDCgx0zp5gmGJYjhImYWxTmAl18Gibi59UYBlecysJdqOWYDhp5PmHC4zK4gwJ7t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HNYHxFYYvqkoWliqRiln4RKiC42T3YFagB08cPtFrIUKxUaE85ucAAUPDMnDVKaYhczQNuvUejW5</w:t>
      </w:r>
    </w:p>
    <w:p>
      <w:pPr>
        <w:pStyle w:val="PreformattedText"/>
        <w:bidi w:val="0"/>
        <w:spacing w:before="0" w:after="0"/>
        <w:jc w:val="left"/>
        <w:rPr/>
      </w:pPr>
      <w:r>
        <w:rPr/>
        <w:t>fj2MujWfSUAvCGZt0tVDbC9LUAnPDTr4nzFsQbhwYn5gBJ0LcQX/AFQF/uNS3GdQZfU0Rdn5mYL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L0TJOmpVE0VFQgiU31A+XaUWAq+oyh20eJQgqPcLiwZma0Y4IgUDuNZBKgEOj03mCnX7xhpJV</w:t>
      </w:r>
    </w:p>
    <w:p>
      <w:pPr>
        <w:pStyle w:val="PreformattedText"/>
        <w:bidi w:val="0"/>
        <w:spacing w:before="0" w:after="0"/>
        <w:jc w:val="left"/>
        <w:rPr/>
      </w:pPr>
      <w:r>
        <w:rPr/>
        <w:t>hdJczCyuyAQkPgg1YCp2LNUC+DU1fD4tl2uk1UWIF19pihWV+IpYVUVN7zGVKpCWunXqcXghproG</w:t>
      </w:r>
    </w:p>
    <w:p>
      <w:pPr>
        <w:pStyle w:val="PreformattedText"/>
        <w:bidi w:val="0"/>
        <w:spacing w:before="0" w:after="0"/>
        <w:jc w:val="left"/>
        <w:rPr/>
      </w:pPr>
      <w:r>
        <w:rPr/>
        <w:t>cunGI6uZ0w119kTy7iohopByQU+Mm5Y2VRVP4lHrsT3iOQVYxQpaLPUPtDcubZm9I3y7IKC9S5FN</w:t>
      </w:r>
    </w:p>
    <w:p>
      <w:pPr>
        <w:pStyle w:val="PreformattedText"/>
        <w:bidi w:val="0"/>
        <w:spacing w:before="0" w:after="0"/>
        <w:jc w:val="left"/>
        <w:rPr/>
      </w:pPr>
      <w:r>
        <w:rPr/>
        <w:t>4Cpw1Cl1FRlc484tmGrisepZzFj7v9S8Bd4Lyg2hVlUw0xsnsjTJ7zFShoPmLgdVcVNrdQboj+40</w:t>
      </w:r>
    </w:p>
    <w:p>
      <w:pPr>
        <w:pStyle w:val="PreformattedText"/>
        <w:bidi w:val="0"/>
        <w:spacing w:before="0" w:after="0"/>
        <w:jc w:val="left"/>
        <w:rPr/>
      </w:pPr>
      <w:r>
        <w:rPr/>
        <w:t>gn4aiYqOog2tYjVvEBKsuUoxKnE2s0QyUygb+IY9RbKZaudQe5ftEoBKbqLLV2TcJreAB+mYC4aH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kr8yzvMcSbu+m/5ZbQl4i7BjxNt8zZ5xKBv3G23mZLz3D3Nj7zE6l4RxcdASDQnA5I9wUF1E</w:t>
      </w:r>
    </w:p>
    <w:p>
      <w:pPr>
        <w:pStyle w:val="PreformattedText"/>
        <w:bidi w:val="0"/>
        <w:spacing w:before="0" w:after="0"/>
        <w:jc w:val="left"/>
        <w:rPr/>
      </w:pPr>
      <w:r>
        <w:rPr/>
        <w:t>LDZWo4XAzULdsXc5llnrn5jIHGYB6wXLbEF6hnLqXqswJr0hGy107IFYzGhE5lgpDdwAy8B9xCQy</w:t>
      </w:r>
    </w:p>
    <w:p>
      <w:pPr>
        <w:pStyle w:val="PreformattedText"/>
        <w:bidi w:val="0"/>
        <w:spacing w:before="0" w:after="0"/>
        <w:jc w:val="left"/>
        <w:rPr/>
      </w:pPr>
      <w:r>
        <w:rPr/>
        <w:t>Gi2XCA2sKLqnuEmMor3H6jReYwyK9xopV7GckbrLuIGrIktg5lqoMaAIR4hXdFyi4sVXCipTatH8</w:t>
      </w:r>
    </w:p>
    <w:p>
      <w:pPr>
        <w:pStyle w:val="PreformattedText"/>
        <w:bidi w:val="0"/>
        <w:spacing w:before="0" w:after="0"/>
        <w:jc w:val="left"/>
        <w:rPr/>
      </w:pPr>
      <w:r>
        <w:rPr/>
        <w:t>KJe31LFF3/EuVd3Kqk3xOkUVHfocQ4I7lguGLqI9yq+m8ZhNkWK3MMu50uXAeeYHL95+UF0xqKa7</w:t>
      </w:r>
    </w:p>
    <w:p>
      <w:pPr>
        <w:pStyle w:val="PreformattedText"/>
        <w:bidi w:val="0"/>
        <w:spacing w:before="0" w:after="0"/>
        <w:jc w:val="left"/>
        <w:rPr/>
      </w:pPr>
      <w:r>
        <w:rPr/>
        <w:t>g0fUxr3dfmYwaa/eP/Zjf8wUjFNDLzHSQn0jAcsKXO5gJ395lmGmvEqeyGEFK/oFEm693UzW54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ic28xZviLZHMmGnw/wy8WBPOqgL0EaQqFNwr/OFc8pEXUepvaHjk9wNJWw7Y7YXYpDjfFSZXa2</w:t>
      </w:r>
    </w:p>
    <w:p>
      <w:pPr>
        <w:pStyle w:val="PreformattedText"/>
        <w:bidi w:val="0"/>
        <w:spacing w:before="0" w:after="0"/>
        <w:jc w:val="left"/>
        <w:rPr/>
      </w:pPr>
      <w:r>
        <w:rPr/>
        <w:t>ZzXiPQk4XM5DHHlGOXcFkGrjZVZQafUVeAwmoqgAqw1LAabG3NRox5NXFYxm3WItavFaqKrPGp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gTb2tBm4RcuwDUoqFOH7jFk+gY+ILKNM6g1IC2jZDgsCi9Eag0DUa7AAvu5u1wNYryQIULGkUj0</w:t>
      </w:r>
    </w:p>
    <w:p>
      <w:pPr>
        <w:pStyle w:val="PreformattedText"/>
        <w:bidi w:val="0"/>
        <w:spacing w:before="0" w:after="0"/>
        <w:jc w:val="left"/>
        <w:rPr/>
      </w:pPr>
      <w:r>
        <w:rPr/>
        <w:t>a6biELa/sPMSAg4f+oCu94LJdOSzfnoinKGqpPEblsWWwjmHlURbpBxKGw5LhACi6VsPlbenP4jQ</w:t>
      </w:r>
    </w:p>
    <w:p>
      <w:pPr>
        <w:pStyle w:val="PreformattedText"/>
        <w:bidi w:val="0"/>
        <w:spacing w:before="0" w:after="0"/>
        <w:jc w:val="left"/>
        <w:rPr/>
      </w:pPr>
      <w:r>
        <w:rPr/>
        <w:t>Kp4cx0pVMDATCEOyCkAGLCYWfS24yp1QaH5gYc9GGViOtwt5TFZwygCq+NwGjdDTnsGAQ07BfYOx</w:t>
      </w:r>
    </w:p>
    <w:p>
      <w:pPr>
        <w:pStyle w:val="PreformattedText"/>
        <w:bidi w:val="0"/>
        <w:spacing w:before="0" w:after="0"/>
        <w:jc w:val="left"/>
        <w:rPr/>
      </w:pPr>
      <w:r>
        <w:rPr/>
        <w:t>h90uVYuJC4Y5Ja8Xi1D1CcrrlQJctNsKX74ACVhwUrv/AISMiq2lZXVMAQ7+pszAMYqKF7pf8xYz</w:t>
      </w:r>
    </w:p>
    <w:p>
      <w:pPr>
        <w:pStyle w:val="PreformattedText"/>
        <w:bidi w:val="0"/>
        <w:spacing w:before="0" w:after="0"/>
        <w:jc w:val="left"/>
        <w:rPr/>
      </w:pPr>
      <w:r>
        <w:rPr/>
        <w:t>8SRVz9pdmdziMMIRrMrm4sMtZVbQM5n4s0MuzxG1jl/OGjM1a7gTdoIXAIOnbxEdKCvXUDDFO0fm</w:t>
      </w:r>
    </w:p>
    <w:p>
      <w:pPr>
        <w:pStyle w:val="PreformattedText"/>
        <w:bidi w:val="0"/>
        <w:spacing w:before="0" w:after="0"/>
        <w:jc w:val="left"/>
        <w:rPr/>
      </w:pPr>
      <w:r>
        <w:rPr/>
        <w:t>a8epqlalv3iQ3ceTi5mu3MopLrGaAjbjUvYR9eYJk1+Ym/sCWYVWG7jfYYNmNxYvGLSbXxMF8fx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Mdpjmqip8WfqXiOz31MbOoJrEx6iLYW7mCvnOKZo00y5vKEmOr+ZyG4oWdR0rifKMUy9GpQFyb</w:t>
      </w:r>
    </w:p>
    <w:p>
      <w:pPr>
        <w:pStyle w:val="PreformattedText"/>
        <w:bidi w:val="0"/>
        <w:spacing w:before="0" w:after="0"/>
        <w:jc w:val="left"/>
        <w:rPr/>
      </w:pPr>
      <w:r>
        <w:rPr/>
        <w:t>gKGLIOXrr9Y/ITlJHqKxOpv+Yt1iJit3phxX/YZLMe4GPmB8Qtkg8xW5x0RxqXiDCByX4lLDvqI3</w:t>
      </w:r>
    </w:p>
    <w:p>
      <w:pPr>
        <w:pStyle w:val="PreformattedText"/>
        <w:bidi w:val="0"/>
        <w:spacing w:before="0" w:after="0"/>
        <w:jc w:val="left"/>
        <w:rPr/>
      </w:pPr>
      <w:r>
        <w:rPr/>
        <w:t>W9QjVWNgRRSy6gWgXAERwI2yqmhx7SrSgG1FavvcGEs1cXD1NGcR3ExDtgmfNniayntPwIPW9QYK</w:t>
      </w:r>
    </w:p>
    <w:p>
      <w:pPr>
        <w:pStyle w:val="PreformattedText"/>
        <w:bidi w:val="0"/>
        <w:spacing w:before="0" w:after="0"/>
        <w:jc w:val="left"/>
        <w:rPr/>
      </w:pPr>
      <w:r>
        <w:rPr/>
        <w:t>3DGMXBsqBCUKXXMvfoI1HnuK6sh5Ki58kyHCZaI7iJXhuNLXJE7WeaF41vCIqb+0akxaMGlL0xtL</w:t>
      </w:r>
    </w:p>
    <w:p>
      <w:pPr>
        <w:pStyle w:val="PreformattedText"/>
        <w:bidi w:val="0"/>
        <w:spacing w:before="0" w:after="0"/>
        <w:jc w:val="left"/>
        <w:rPr/>
      </w:pPr>
      <w:r>
        <w:rPr/>
        <w:t>eZUB0Zl5mat4qKEVhiplz4il2wH8y9opRrepXiwypma9GPvDJwMzGtxa/cNMzD4kHHiVK62RK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shGbU9pg36S8KcoBFO7iodQp4ZhI0alneHxKg1LTUrM6gqJeIqxMvoNsBUMQcw5Y3zepRve4TKR2</w:t>
      </w:r>
    </w:p>
    <w:p>
      <w:pPr>
        <w:pStyle w:val="PreformattedText"/>
        <w:bidi w:val="0"/>
        <w:spacing w:before="0" w:after="0"/>
        <w:jc w:val="left"/>
        <w:rPr/>
      </w:pPr>
      <w:r>
        <w:rPr/>
        <w:t>/iVUbzLxOalclUvwLUzGnbtyMu6H4FfxNXW5Uc+SIYyFxAeCAFOfoGMVEW7hrfMLYYKm01HnL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9A0IFzVcbD1GHO4IBDSoo2vuVX8SuoGDxiPboh6Y22IN9MYpRqoYTtoeQyRwF1TDAFhSC01u4WIE</w:t>
      </w:r>
    </w:p>
    <w:p>
      <w:pPr>
        <w:pStyle w:val="PreformattedText"/>
        <w:bidi w:val="0"/>
        <w:spacing w:before="0" w:after="0"/>
        <w:jc w:val="left"/>
        <w:rPr/>
      </w:pPr>
      <w:r>
        <w:rPr/>
        <w:t>XON23pheQKp4zAF6QXC0gLLXcXHsiBSuNHMMKsKMYgbAB4h/cBH3LqdKR4XmIpUxb+o6esJ1GFG3</w:t>
      </w:r>
    </w:p>
    <w:p>
      <w:pPr>
        <w:pStyle w:val="PreformattedText"/>
        <w:bidi w:val="0"/>
        <w:spacing w:before="0" w:after="0"/>
        <w:jc w:val="left"/>
        <w:rPr/>
      </w:pPr>
      <w:r>
        <w:rPr/>
        <w:t>tM6ROTD5GJYR9Z/Mq3G7t8+Y5Ava9S43KFv3CqAZXQluSF9olW0zRoX1LKFstLdwpAI1TFMa6qrm</w:t>
      </w:r>
    </w:p>
    <w:p>
      <w:pPr>
        <w:pStyle w:val="PreformattedText"/>
        <w:bidi w:val="0"/>
        <w:spacing w:before="0" w:after="0"/>
        <w:jc w:val="left"/>
        <w:rPr/>
      </w:pPr>
      <w:r>
        <w:rPr/>
        <w:t>JpzEIENhnjZjKDTxwnuIirvSHDBSKLJe5aWMxjX5hWsrkLMOwVax+5cihlWqjGoZ0faZw9UOPcVl</w:t>
      </w:r>
    </w:p>
    <w:p>
      <w:pPr>
        <w:pStyle w:val="PreformattedText"/>
        <w:bidi w:val="0"/>
        <w:spacing w:before="0" w:after="0"/>
        <w:jc w:val="left"/>
        <w:rPr/>
      </w:pPr>
      <w:r>
        <w:rPr/>
        <w:t>CmgG5iLQwkdirhYlObfYYYKaL/8Aa5QpSoKshdXBsAZItRv6TS0gdexHGJQxbKbBeVBn/OwAfH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rKKM3GpQ63W4WGzOcVDAa11mWb2w8oRiJPjJXfzUT0A1UDhL+02nkJ9pgvtBU7CIfdJfJj+Jnas</w:t>
      </w:r>
    </w:p>
    <w:p>
      <w:pPr>
        <w:pStyle w:val="PreformattedText"/>
        <w:bidi w:val="0"/>
        <w:spacing w:before="0" w:after="0"/>
        <w:jc w:val="left"/>
        <w:rPr/>
      </w:pPr>
      <w:r>
        <w:rPr/>
        <w:t>yqWeIEr46ltYOiFAFoVB2aXmAomr+YIC+4IciSqyNjBYF3WmU1Q01T5xIy1cvV4uEwsbII1ZLEkJ</w:t>
      </w:r>
    </w:p>
    <w:p>
      <w:pPr>
        <w:pStyle w:val="PreformattedText"/>
        <w:bidi w:val="0"/>
        <w:spacing w:before="0" w:after="0"/>
        <w:jc w:val="left"/>
        <w:rPr/>
      </w:pPr>
      <w:r>
        <w:rPr/>
        <w:t>TSXAm6cI4e4gchrdrBWYInjMBRrAsA2nHWJRQYKZyAQq8C6hluaoK19kRzFKKmYWnIwVx+MGpf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ljzzWoF7K9xZMnZWobISrFlkpFskE2L0kAosWXiX0jPiBcqv1LXWV+zBHMvM8Bs+IC9GzJA+T</w:t>
      </w:r>
    </w:p>
    <w:p>
      <w:pPr>
        <w:pStyle w:val="PreformattedText"/>
        <w:bidi w:val="0"/>
        <w:spacing w:before="0" w:after="0"/>
        <w:jc w:val="left"/>
        <w:rPr/>
      </w:pPr>
      <w:r>
        <w:rPr/>
        <w:t>xUZuRbfW4VEwfMCbLfcJblD9oWDSPdxBah1mEGlrLet93Ac+WyZwSmXuP4ahQoZUxftR2AjDga06</w:t>
      </w:r>
    </w:p>
    <w:p>
      <w:pPr>
        <w:pStyle w:val="PreformattedText"/>
        <w:bidi w:val="0"/>
        <w:spacing w:before="0" w:after="0"/>
        <w:jc w:val="left"/>
        <w:rPr/>
      </w:pPr>
      <w:r>
        <w:rPr/>
        <w:t>grWgrcKstPUevAGyO3tggy1Yp4tMFvO5eGLkrrUo0wWkum6P3DJv7y+DEov/AGIAamKiC6Yh1GvX</w:t>
      </w:r>
    </w:p>
    <w:p>
      <w:pPr>
        <w:pStyle w:val="PreformattedText"/>
        <w:bidi w:val="0"/>
        <w:spacing w:before="0" w:after="0"/>
        <w:jc w:val="left"/>
        <w:rPr/>
      </w:pPr>
      <w:r>
        <w:rPr/>
        <w:t>xE79xWviFwruLb6gkEzIcIn9M/Ego4UsHtg2HzKmi28ow/eoianWciNSsvDKSu4F5qA4+8cOGLM6</w:t>
      </w:r>
    </w:p>
    <w:p>
      <w:pPr>
        <w:pStyle w:val="PreformattedText"/>
        <w:bidi w:val="0"/>
        <w:spacing w:before="0" w:after="0"/>
        <w:jc w:val="left"/>
        <w:rPr/>
      </w:pPr>
      <w:r>
        <w:rPr/>
        <w:t>Q/ZnEdeZs8Q0ZhXO5dg+8xK4as4xz3DxYSCsv6lxP90/Si/MbyQazyixKjvajs+MxV5jy+ZByXuO</w:t>
      </w:r>
    </w:p>
    <w:p>
      <w:pPr>
        <w:pStyle w:val="PreformattedText"/>
        <w:bidi w:val="0"/>
        <w:spacing w:before="0" w:after="0"/>
        <w:jc w:val="left"/>
        <w:rPr/>
      </w:pPr>
      <w:r>
        <w:rPr/>
        <w:t>jzMVCKa1iNbxNmtsWhSKuLD9wvFbA/US5eJu8q/cXMIhfDBI84k7ECK1viNClIM3ktUwDP4UEF5J</w:t>
      </w:r>
    </w:p>
    <w:p>
      <w:pPr>
        <w:pStyle w:val="PreformattedText"/>
        <w:bidi w:val="0"/>
        <w:spacing w:before="0" w:after="0"/>
        <w:jc w:val="left"/>
        <w:rPr/>
      </w:pPr>
      <w:r>
        <w:rPr/>
        <w:t>m+X7n+fmC2jPqBQgeGZIv3MYeNwExiaIqUQLzBDGYFt//A0Y5bnO5QYAX3Gp1coChmJvMcqhbsgo</w:t>
      </w:r>
    </w:p>
    <w:p>
      <w:pPr>
        <w:pStyle w:val="PreformattedText"/>
        <w:bidi w:val="0"/>
        <w:spacing w:before="0" w:after="0"/>
        <w:jc w:val="left"/>
        <w:rPr/>
      </w:pPr>
      <w:r>
        <w:rPr/>
        <w:t>L2/qLYQAy07+IJay9emVCWFxUFDH7mESwjLhAVvqGd2QUYuD4ZQSjbADxNI+PO49eIzEWTubFRWM</w:t>
      </w:r>
    </w:p>
    <w:p>
      <w:pPr>
        <w:pStyle w:val="PreformattedText"/>
        <w:bidi w:val="0"/>
        <w:spacing w:before="0" w:after="0"/>
        <w:jc w:val="left"/>
        <w:rPr/>
      </w:pPr>
      <w:r>
        <w:rPr/>
        <w:t>bzeoLYbA3cIIvYcXT/MdOaELfDMDmTt6LfaWG0HHZiAVbg8MSxZSuI3T+C0yolM9krLoGqe4hDBe</w:t>
      </w:r>
    </w:p>
    <w:p>
      <w:pPr>
        <w:pStyle w:val="PreformattedText"/>
        <w:bidi w:val="0"/>
        <w:spacing w:before="0" w:after="0"/>
        <w:jc w:val="left"/>
        <w:rPr/>
      </w:pPr>
      <w:r>
        <w:rPr/>
        <w:t>YH4VMNeSFZXkQHJ/MswJeZ7fInZpD1bGUzd7pZY44S/mOAh9IJQXDd94m1Ypo2RoKrCdkstMr2iJ</w:t>
      </w:r>
    </w:p>
    <w:p>
      <w:pPr>
        <w:pStyle w:val="PreformattedText"/>
        <w:bidi w:val="0"/>
        <w:spacing w:before="0" w:after="0"/>
        <w:jc w:val="left"/>
        <w:rPr/>
      </w:pPr>
      <w:r>
        <w:rPr/>
        <w:t>WWU3F1jXIRpsbuIFGA9VqKWWzlACXUoAU8qYLL9iaiILBs5uFKGINHC/MXgGixKoYL/sQ74rGh7d</w:t>
      </w:r>
    </w:p>
    <w:p>
      <w:pPr>
        <w:pStyle w:val="PreformattedText"/>
        <w:bidi w:val="0"/>
        <w:spacing w:before="0" w:after="0"/>
        <w:jc w:val="left"/>
        <w:rPr/>
      </w:pPr>
      <w:r>
        <w:rPr/>
        <w:t>4gcqpsJ7GV0pRQ+Jv2uNVGVCVki1C3s4fhmNG7yLj3EB9dQuDptixzo2oQsrdDkO4NsiZTEstdvK</w:t>
      </w:r>
    </w:p>
    <w:p>
      <w:pPr>
        <w:pStyle w:val="PreformattedText"/>
        <w:bidi w:val="0"/>
        <w:spacing w:before="0" w:after="0"/>
        <w:jc w:val="left"/>
        <w:rPr/>
      </w:pPr>
      <w:r>
        <w:rPr/>
        <w:t>3FSsPyIgLg/ECmAtG/UMwwUTMzAAodyy0P3iKEOUxIlhGIIbHLqELGgWuWvPTBBSwq5iOIUMF5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NU4PJLO/wAw726Reklgxy6PhjZkVa7rMy7s/gl/l/qJg8oTD5T2qIbtuBUN1BUUtJruWqZl8oCp</w:t>
      </w:r>
    </w:p>
    <w:p>
      <w:pPr>
        <w:pStyle w:val="PreformattedText"/>
        <w:bidi w:val="0"/>
        <w:spacing w:before="0" w:after="0"/>
        <w:jc w:val="left"/>
        <w:rPr/>
      </w:pPr>
      <w:r>
        <w:rPr/>
        <w:t>e6hR55nBmACmTLbElN5L3E3tg0dxbG9sG4JRdCusy2PzBouuYaUuKgA1xCZG0XAHaVFOIdbOMxY8</w:t>
      </w:r>
    </w:p>
    <w:p>
      <w:pPr>
        <w:pStyle w:val="PreformattedText"/>
        <w:bidi w:val="0"/>
        <w:spacing w:before="0" w:after="0"/>
        <w:jc w:val="left"/>
        <w:rPr/>
      </w:pPr>
      <w:r>
        <w:rPr/>
        <w:t>dxXeNTB2EA9CPunesytnEVC9oyyPI/E9DaXSTHMy3FgojSUwaHkBUDGJSDWoI12wn2lR2BziKupm</w:t>
      </w:r>
    </w:p>
    <w:p>
      <w:pPr>
        <w:pStyle w:val="PreformattedText"/>
        <w:bidi w:val="0"/>
        <w:spacing w:before="0" w:after="0"/>
        <w:jc w:val="left"/>
        <w:rPr/>
      </w:pPr>
      <w:r>
        <w:rPr/>
        <w:t>ruj8sVvmLU4H7m0YAsjvHxfiJReMS0dxRftuFOoOGjZmfAT+oDF6mdGAPuzA+CkRXExNKcHE3GqJ</w:t>
      </w:r>
    </w:p>
    <w:p>
      <w:pPr>
        <w:pStyle w:val="PreformattedText"/>
        <w:bidi w:val="0"/>
        <w:spacing w:before="0" w:after="0"/>
        <w:jc w:val="left"/>
        <w:rPr/>
      </w:pPr>
      <w:r>
        <w:rPr/>
        <w:t>wCO+9VhvUyElivMdKuAMTkO195VJmGIeF+YhgGuWDQ+pkAWuYfmXXM/9+YBbuDcM15+m6uE1WBOY</w:t>
      </w:r>
    </w:p>
    <w:p>
      <w:pPr>
        <w:pStyle w:val="PreformattedText"/>
        <w:bidi w:val="0"/>
        <w:spacing w:before="0" w:after="0"/>
        <w:jc w:val="left"/>
        <w:rPr/>
      </w:pPr>
      <w:r>
        <w:rPr/>
        <w:t>2uvxORHQ6LhhUpJvxDSOaIz8Q0mEVSqFZfUQksOEJUiCB4wt/M2OnUpTyQwyorRDI1DzBBhziUj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FcwWjBgnzKseIzlQVLDRQ8wmLH7jcEKfSn/YRWGnMMd7NNcSzDQlKUoi9yy8m6lzGyn5MoYANo</w:t>
      </w:r>
    </w:p>
    <w:p>
      <w:pPr>
        <w:pStyle w:val="PreformattedText"/>
        <w:bidi w:val="0"/>
        <w:spacing w:before="0" w:after="0"/>
        <w:jc w:val="left"/>
        <w:rPr/>
      </w:pPr>
      <w:r>
        <w:rPr/>
        <w:t>G8LusQoOAQZVeWYRyx9oBPUprllbbG4WahUZi5gftQ2PubkkJGXj4sQSWgu5lpEEa/NERsXTCmrM</w:t>
      </w:r>
    </w:p>
    <w:p>
      <w:pPr>
        <w:pStyle w:val="PreformattedText"/>
        <w:bidi w:val="0"/>
        <w:spacing w:before="0" w:after="0"/>
        <w:jc w:val="left"/>
        <w:rPr/>
      </w:pPr>
      <w:r>
        <w:rPr/>
        <w:t>DIILESKLNBn5iBMn6oh2v36/iNbhJnwxKVWqIFnmaNhxUPwxxGnEUo8x6RLmIswKi+m8+RO0QGZc</w:t>
      </w:r>
    </w:p>
    <w:p>
      <w:pPr>
        <w:pStyle w:val="PreformattedText"/>
        <w:bidi w:val="0"/>
        <w:spacing w:before="0" w:after="0"/>
        <w:jc w:val="left"/>
        <w:rPr/>
      </w:pPr>
      <w:r>
        <w:rPr/>
        <w:t>eCZlcQYJpBBmYNCxbK8BllEzShhCNmNLrCGf6+IizUJ6VcEDNZVEAvKn8Qcg+P8AmcovzFjcZ2/q</w:t>
      </w:r>
    </w:p>
    <w:p>
      <w:pPr>
        <w:pStyle w:val="PreformattedText"/>
        <w:bidi w:val="0"/>
        <w:spacing w:before="0" w:after="0"/>
        <w:jc w:val="left"/>
        <w:rPr/>
      </w:pPr>
      <w:r>
        <w:rPr/>
        <w:t>JaiYg15nsi0S/JWU4BPH+Ixu+n/MRi5q/wDmNwUOy2KOkZdTBvEYohfcrFnxCqbaQkaAR5BT/EZ5</w:t>
      </w:r>
    </w:p>
    <w:p>
      <w:pPr>
        <w:pStyle w:val="PreformattedText"/>
        <w:bidi w:val="0"/>
        <w:spacing w:before="0" w:after="0"/>
        <w:jc w:val="left"/>
        <w:rPr/>
      </w:pPr>
      <w:r>
        <w:rPr/>
        <w:t>XSJ+RLvRCZ1A2SolTY9zl/cgMlY8x1oX7YMihDFQxLbjncGXu5y3AdDbtY66z1DLZ/65JURRPHv+</w:t>
      </w:r>
    </w:p>
    <w:p>
      <w:pPr>
        <w:pStyle w:val="PreformattedText"/>
        <w:bidi w:val="0"/>
        <w:spacing w:before="0" w:after="0"/>
        <w:jc w:val="left"/>
        <w:rPr/>
      </w:pPr>
      <w:r>
        <w:rPr/>
        <w:t>YyigvO7jhxjGpauGtLHpQE8y6re1uXRfizEqQlN5IueRsG5Y6DkDEDiDi8zAWC9rNPMqAwqItUy4</w:t>
      </w:r>
    </w:p>
    <w:p>
      <w:pPr>
        <w:pStyle w:val="PreformattedText"/>
        <w:bidi w:val="0"/>
        <w:spacing w:before="0" w:after="0"/>
        <w:jc w:val="left"/>
        <w:rPr/>
      </w:pPr>
      <w:r>
        <w:rPr/>
        <w:t>ZSq8/iWNVn3lqmrg3mNc4qwjffAzUSJpboNynEU5DUUNKqRo8B3NkQwHiEHyjmAYKG1a+I6XUq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OYInwDAitcMMBvV/uI5V3gWz4jqocDELUsN0yzFpsuSLtvZsvMIkpunIhUD5UKQgW9lZ9pcJH</w:t>
      </w:r>
    </w:p>
    <w:p>
      <w:pPr>
        <w:pStyle w:val="PreformattedText"/>
        <w:bidi w:val="0"/>
        <w:spacing w:before="0" w:after="0"/>
        <w:jc w:val="left"/>
        <w:rPr/>
      </w:pPr>
      <w:r>
        <w:rPr/>
        <w:t>dS6nl5pe7lhy1qdepRJL01AsQYdvkgsDGJ/4BxGRfQVTydCTKYjG6iXpOqRtOVQfMdo1aM+iv4iD</w:t>
      </w:r>
    </w:p>
    <w:p>
      <w:pPr>
        <w:pStyle w:val="PreformattedText"/>
        <w:bidi w:val="0"/>
        <w:spacing w:before="0" w:after="0"/>
        <w:jc w:val="left"/>
        <w:rPr/>
      </w:pPr>
      <w:r>
        <w:rPr/>
        <w:t>UYk7R/Ma55T8EFlzFhM2KG3Xtsj+ZkwWfZBgueG5lpoUM8xqlC1Z1EKLdJSaiu3pCuddRc1xxKxT</w:t>
      </w:r>
    </w:p>
    <w:p>
      <w:pPr>
        <w:pStyle w:val="PreformattedText"/>
        <w:bidi w:val="0"/>
        <w:spacing w:before="0" w:after="0"/>
        <w:jc w:val="left"/>
        <w:rPr/>
      </w:pPr>
      <w:r>
        <w:rPr/>
        <w:t>HfFkpI4QvzmDZAKOYUbhUQFt+I7WK2dEpfwqxpoxxM3XVxYVVu45fM2jxmnMVeyagYvGfzMAYee9</w:t>
      </w:r>
    </w:p>
    <w:p>
      <w:pPr>
        <w:pStyle w:val="PreformattedText"/>
        <w:bidi w:val="0"/>
        <w:spacing w:before="0" w:after="0"/>
        <w:jc w:val="left"/>
        <w:rPr/>
      </w:pPr>
      <w:r>
        <w:rPr/>
        <w:t>Ejcy7xX94wKuLiyvmMU4Mdbj3PZMOnf3hMGcBcKA9S9Zu+Y8PVH7wwphXsYy/AFMRq+Iw8LEqv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DcoS50llpzrENlxW4ylZ3jG1UtViHIRgklgwPnEDoc9RKCnUbysJQUcOaTDMwMKcAi6jkMX3DX</w:t>
      </w:r>
    </w:p>
    <w:p>
      <w:pPr>
        <w:pStyle w:val="PreformattedText"/>
        <w:bidi w:val="0"/>
        <w:spacing w:before="0" w:after="0"/>
        <w:jc w:val="left"/>
        <w:rPr/>
      </w:pPr>
      <w:r>
        <w:rPr/>
        <w:t>WncJbXJKx3UbHNXBXzFsvNlV4mslzIiroAmRd3Bf1LWrPU7Jsgq8Q4KugmRrPMsl19pmbb1jqODr</w:t>
      </w:r>
    </w:p>
    <w:p>
      <w:pPr>
        <w:pStyle w:val="PreformattedText"/>
        <w:bidi w:val="0"/>
        <w:spacing w:before="0" w:after="0"/>
        <w:jc w:val="left"/>
        <w:rPr/>
      </w:pPr>
      <w:r>
        <w:rPr/>
        <w:t>pFV1+KmQUWt1DIozNMglEVoEsaP3KkFCU70uWH1GlWwXrBMKlh1CsFV3CsKqH7ZasJd1qKf3Lfn7</w:t>
      </w:r>
    </w:p>
    <w:p>
      <w:pPr>
        <w:pStyle w:val="PreformattedText"/>
        <w:bidi w:val="0"/>
        <w:spacing w:before="0" w:after="0"/>
        <w:jc w:val="left"/>
        <w:rPr/>
      </w:pPr>
      <w:r>
        <w:rPr/>
        <w:t>zgeZiD3LKZljJRDtqglOFbXiAEF47ly/qUVNP6xPeGabesWk/wDJLAdVDdC7THY5SkeVayT5LWJd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0x0TZOR+o106l6vmoFL/hDHHmZQBn8Zq7mj4EMruYs1OkIZICxuHhfUtrEQsxf8JzRdz5TdIE</w:t>
      </w:r>
    </w:p>
    <w:p>
      <w:pPr>
        <w:pStyle w:val="PreformattedText"/>
        <w:bidi w:val="0"/>
        <w:spacing w:before="0" w:after="0"/>
        <w:jc w:val="left"/>
        <w:rPr/>
      </w:pPr>
      <w:r>
        <w:rPr/>
        <w:t>S6pn4+hJS5oT7hkQtDExpzBmpXCOThnUoajyzSLRjaCyOLuZE0aIehBePmAyfxAcwosQLj1eQ/EI</w:t>
      </w:r>
    </w:p>
    <w:p>
      <w:pPr>
        <w:pStyle w:val="PreformattedText"/>
        <w:bidi w:val="0"/>
        <w:spacing w:before="0" w:after="0"/>
        <w:jc w:val="left"/>
        <w:rPr/>
      </w:pPr>
      <w:r>
        <w:rPr/>
        <w:t>RkPeEL2yx5DSQahtK8JhiDYqoQwbAMmKmTIHZE/mRUQQBi7MzyS4QAJ9oG9KqYrgUWuohxRbOn3H</w:t>
      </w:r>
    </w:p>
    <w:p>
      <w:pPr>
        <w:pStyle w:val="PreformattedText"/>
        <w:bidi w:val="0"/>
        <w:spacing w:before="0" w:after="0"/>
        <w:jc w:val="left"/>
        <w:rPr/>
      </w:pPr>
      <w:r>
        <w:rPr/>
        <w:t>KFmLC5dRL6/tEjarcI+ABhGUYFlSr1cTiKjmKenTn3KEAA2xqBBrSJTR6IqWyCxmtyzhyGKVo5lH</w:t>
      </w:r>
    </w:p>
    <w:p>
      <w:pPr>
        <w:pStyle w:val="PreformattedText"/>
        <w:bidi w:val="0"/>
        <w:spacing w:before="0" w:after="0"/>
        <w:jc w:val="left"/>
        <w:rPr/>
      </w:pPr>
      <w:r>
        <w:rPr/>
        <w:t>TGwAh95VTlu5h9viJYGzZKJSPmV1LIICB0spFPJkS0JzqoI2A8IVUDQMuhw/EroBvYGmIyV7r/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MPM2aO7suoIKq+8QBqJYlo6lGJTajmLQFCnzLNo8xNA4u4Iu1dwF8wK1HUoQXWSKcgHOIOh7IRc</w:t>
      </w:r>
    </w:p>
    <w:p>
      <w:pPr>
        <w:pStyle w:val="PreformattedText"/>
        <w:bidi w:val="0"/>
        <w:spacing w:before="0" w:after="0"/>
        <w:jc w:val="left"/>
        <w:rPr/>
      </w:pPr>
      <w:r>
        <w:rPr/>
        <w:t>Li6CELKZpgBqOSD1sBWcr98TDyG22KhWM0uVs1N3VQqV0RsMl0TOnsknEfJJXC+SVaVhOZtf7BKq</w:t>
      </w:r>
    </w:p>
    <w:p>
      <w:pPr>
        <w:pStyle w:val="PreformattedText"/>
        <w:bidi w:val="0"/>
        <w:spacing w:before="0" w:after="0"/>
        <w:jc w:val="left"/>
        <w:rPr/>
      </w:pPr>
      <w:r>
        <w:rPr/>
        <w:t>oja2lFCtA/3AQQaV+4FpPQL4YmBmQMJHTqcjUCNngT+Y2FD3q5opG3P3joZe0xyXC6cRbKxDX9T8</w:t>
      </w:r>
    </w:p>
    <w:p>
      <w:pPr>
        <w:pStyle w:val="PreformattedText"/>
        <w:bidi w:val="0"/>
        <w:spacing w:before="0" w:after="0"/>
        <w:jc w:val="left"/>
        <w:rPr/>
      </w:pPr>
      <w:r>
        <w:rPr/>
        <w:t>wPJWNnwnDLM6+G4Opcdnn/sapOVZ0WnnRGt7mW7F/Eq0dTGtwJkqZ92kyBeyGHG5kLAvZBhXYdQa</w:t>
      </w:r>
    </w:p>
    <w:p>
      <w:pPr>
        <w:pStyle w:val="PreformattedText"/>
        <w:bidi w:val="0"/>
        <w:spacing w:before="0" w:after="0"/>
        <w:jc w:val="left"/>
        <w:rPr/>
      </w:pPr>
      <w:r>
        <w:rPr/>
        <w:t>gpzUzJE7bgiaOqaqVNK1h/CWpcRaeYRpdqS5tFl4gQjg77lBq2LfmJfkEEM3PUULhAKOIA7Xi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XlzCcwbIkEDrB1Mw0RCgqS2drMBkYkYhklFC04lF7ZtKFAj3NIZnerCoAQfuZZmFMtVdH8Q8HWZf</w:t>
      </w:r>
    </w:p>
    <w:p>
      <w:pPr>
        <w:pStyle w:val="PreformattedText"/>
        <w:bidi w:val="0"/>
        <w:spacing w:before="0" w:after="0"/>
        <w:jc w:val="left"/>
        <w:rPr/>
      </w:pPr>
      <w:r>
        <w:rPr/>
        <w:t>BWkeFfeKY1sQqqCqr7gHh946Bgv5loWll9xssIeCANsoNS9sB3DWXUsWAcXBRrYAbOIyapkyzIoF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UCQAY038RUtm32iCFZgXD3UEQpGyHtAHqCYuX4lwZCfiXG1b1iBco1RKhb+Zh6PEwXqXvvdfe</w:t>
      </w:r>
    </w:p>
    <w:p>
      <w:pPr>
        <w:pStyle w:val="PreformattedText"/>
        <w:bidi w:val="0"/>
        <w:spacing w:before="0" w:after="0"/>
        <w:jc w:val="left"/>
        <w:rPr/>
      </w:pPr>
      <w:r>
        <w:rPr/>
        <w:t>pVfekYm0oVxapd08u4alt9QbrUz2xuWO86m2cXK3T7jnjnslZUqanvmJx0QwRsa+ZzupdXEABbpO</w:t>
      </w:r>
    </w:p>
    <w:p>
      <w:pPr>
        <w:pStyle w:val="PreformattedText"/>
        <w:bidi w:val="0"/>
        <w:spacing w:before="0" w:after="0"/>
        <w:jc w:val="left"/>
        <w:rPr/>
      </w:pPr>
      <w:r>
        <w:rPr/>
        <w:t>BmvxELfLMTF30zQf5ih7RV6hEhmHbwfa4QDqaMa5g8wPtMS+b5l4fxClz+ItYzhg2RSpgrBnO4ij</w:t>
      </w:r>
    </w:p>
    <w:p>
      <w:pPr>
        <w:pStyle w:val="PreformattedText"/>
        <w:bidi w:val="0"/>
        <w:spacing w:before="0" w:after="0"/>
        <w:jc w:val="left"/>
        <w:rPr/>
      </w:pPr>
      <w:r>
        <w:rPr/>
        <w:t>+JZshaaRZV0iRCUAfi7/AAgOgOAaCN4lRjR4lX/Jmfl4uHUzF7y4TjG5cWKszNQX3Bwz0+H4lLG6</w:t>
      </w:r>
    </w:p>
    <w:p>
      <w:pPr>
        <w:pStyle w:val="PreformattedText"/>
        <w:bidi w:val="0"/>
        <w:spacing w:before="0" w:after="0"/>
        <w:jc w:val="left"/>
        <w:rPr/>
      </w:pPr>
      <w:r>
        <w:rPr/>
        <w:t>iulIdItM2aNTSQrIjeiY3jxEUbwGFrcfhBean8TJgJeHpmSIUyzhai1RuPlTicr+5ms8YmKN0VMb</w:t>
      </w:r>
    </w:p>
    <w:p>
      <w:pPr>
        <w:pStyle w:val="PreformattedText"/>
        <w:bidi w:val="0"/>
        <w:spacing w:before="0" w:after="0"/>
        <w:jc w:val="left"/>
        <w:rPr/>
      </w:pPr>
      <w:r>
        <w:rPr/>
        <w:t>fMy8whViAoKhaHUTvuH0QgtI6i3NomGKlDKSVOZu5lmw3EcpAhvcILm/xH05j7zFl9MkNLMBIJYc</w:t>
      </w:r>
    </w:p>
    <w:p>
      <w:pPr>
        <w:pStyle w:val="PreformattedText"/>
        <w:bidi w:val="0"/>
        <w:spacing w:before="0" w:after="0"/>
        <w:jc w:val="left"/>
        <w:rPr/>
      </w:pPr>
      <w:r>
        <w:rPr/>
        <w:t>aP3BotqHUwBwfSDGd0BKh/ADIpHcMcMqds2MxmIelxQ5GEzQziKwYR3kyeo51UUZ8RW4XTBrqB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qzULrqMgK1TFYNTUPkmVMA1/MMsFqNRslyYHOohlNmnSfyEvVYx9ooRv+Eq1y3LxCwTDgLVxA</w:t>
      </w:r>
    </w:p>
    <w:p>
      <w:pPr>
        <w:pStyle w:val="PreformattedText"/>
        <w:bidi w:val="0"/>
        <w:spacing w:before="0" w:after="0"/>
        <w:jc w:val="left"/>
        <w:rPr/>
      </w:pPr>
      <w:r>
        <w:rPr/>
        <w:t>D7jKAyFdRiqKNmgvEOU4bOZixkMQyEsWzuJC2BFVtwKOzVJZwLIIkNoxqXSYrMG2Qvk3UeWLp5G2</w:t>
      </w:r>
    </w:p>
    <w:p>
      <w:pPr>
        <w:pStyle w:val="PreformattedText"/>
        <w:bidi w:val="0"/>
        <w:spacing w:before="0" w:after="0"/>
        <w:jc w:val="left"/>
        <w:rPr/>
      </w:pPr>
      <w:r>
        <w:rPr/>
        <w:t>IElWNHzAQ2dHj2eZbQvvubjN3M6w5TcYUOh28ETHE9KVQE4y1OX0WV+oEAtTmVGT6WpQuEfoNMmf</w:t>
      </w:r>
    </w:p>
    <w:p>
      <w:pPr>
        <w:pStyle w:val="PreformattedText"/>
        <w:bidi w:val="0"/>
        <w:spacing w:before="0" w:after="0"/>
        <w:jc w:val="left"/>
        <w:rPr/>
      </w:pPr>
      <w:r>
        <w:rPr/>
        <w:t>MrLIFmIYJmKHD9gdJDv8AOEPfcrRSNKguAX1ONn0ww9obaXb4j6AeDogoL/CRoRWx6YG8+oRUTIA</w:t>
      </w:r>
    </w:p>
    <w:p>
      <w:pPr>
        <w:pStyle w:val="PreformattedText"/>
        <w:bidi w:val="0"/>
        <w:spacing w:before="0" w:after="0"/>
        <w:jc w:val="left"/>
        <w:rPr/>
      </w:pPr>
      <w:r>
        <w:rPr/>
        <w:t>SA1D8vcybfexfqVAqHZBuBmLUxlYRTKEMIVwTMsV+CJkHoxmJYlrghSVg0C4lXnNnNTOOprCYIRX</w:t>
      </w:r>
    </w:p>
    <w:p>
      <w:pPr>
        <w:pStyle w:val="PreformattedText"/>
        <w:bidi w:val="0"/>
        <w:spacing w:before="0" w:after="0"/>
        <w:jc w:val="left"/>
        <w:rPr/>
      </w:pPr>
      <w:r>
        <w:rPr/>
        <w:t>y+L45IZAEyYahCKgvAygPP8AEsGOAvygp9z9x3/4AosL75nuQP3jt1QW/A/3AZXQTBbtjmzpSDsO</w:t>
      </w:r>
    </w:p>
    <w:p>
      <w:pPr>
        <w:pStyle w:val="PreformattedText"/>
        <w:bidi w:val="0"/>
        <w:spacing w:before="0" w:after="0"/>
        <w:jc w:val="left"/>
        <w:rPr/>
      </w:pPr>
      <w:r>
        <w:rPr/>
        <w:t>eZ+VNq1UXExv6ll4qD+ZLsGsURItajxepoVvxCwHFQ6W4NDaOi7U1UXBqOoNvA/qa473nGZsnKPc</w:t>
      </w:r>
    </w:p>
    <w:p>
      <w:pPr>
        <w:pStyle w:val="PreformattedText"/>
        <w:bidi w:val="0"/>
        <w:spacing w:before="0" w:after="0"/>
        <w:jc w:val="left"/>
        <w:rPr/>
      </w:pPr>
      <w:r>
        <w:rPr/>
        <w:t>OQ/c/II76YKhoeVRHxzbU6OR/mc3qXSzDHVXVwftMnyMycX1OCYt+Y6MN1MmNRJ4kPzLg0nuO+4S</w:t>
      </w:r>
    </w:p>
    <w:p>
      <w:pPr>
        <w:pStyle w:val="PreformattedText"/>
        <w:bidi w:val="0"/>
        <w:spacing w:before="0" w:after="0"/>
        <w:jc w:val="left"/>
        <w:rPr/>
      </w:pPr>
      <w:r>
        <w:rPr/>
        <w:t>8PtMXsV+JgXDIp9lUvBfRAA4uWE5m1WqsfZpMAq4yZjc7RGAeMTdQVfVH9x5zJ7tJcV5K3AGlhNr</w:t>
      </w:r>
    </w:p>
    <w:p>
      <w:pPr>
        <w:pStyle w:val="PreformattedText"/>
        <w:bidi w:val="0"/>
        <w:spacing w:before="0" w:after="0"/>
        <w:jc w:val="left"/>
        <w:rPr/>
      </w:pPr>
      <w:r>
        <w:rPr/>
        <w:t>PXN5P4hqgwm5pGfcvCVvuF647hqx1xAvnxB+GL1qKvF3BdTjMH3Bp4jn14mB18zkqJYXAdbL84WL</w:t>
      </w:r>
    </w:p>
    <w:p>
      <w:pPr>
        <w:pStyle w:val="PreformattedText"/>
        <w:bidi w:val="0"/>
        <w:spacing w:before="0" w:after="0"/>
        <w:jc w:val="left"/>
        <w:rPr/>
      </w:pPr>
      <w:r>
        <w:rPr/>
        <w:t>nmnqANIbWn3G6qhPEAhXq2O4Uwr3MgGRPSVAESgvq8RwXwRK1qYmoXWHG4ibjVLj+JT/AMl4p/E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Q3FvuW7LiRufMRl4Lh85zvJv7ECmLU8wsjmyE7YSB4RqAQkd1OYwsXeYc+z5WOiE8eeYaor2Et</w:t>
      </w:r>
    </w:p>
    <w:p>
      <w:pPr>
        <w:pStyle w:val="PreformattedText"/>
        <w:bidi w:val="0"/>
        <w:spacing w:before="0" w:after="0"/>
        <w:jc w:val="left"/>
        <w:rPr/>
      </w:pPr>
      <w:r>
        <w:rPr/>
        <w:t>D4LHAxg/kiXWKvEBH5JZWLfUUqtMzLjP2ImJI6Q1D2WvdnmF2H2RFXRCHmbtC+IUCAx1BabILcXq</w:t>
      </w:r>
    </w:p>
    <w:p>
      <w:pPr>
        <w:pStyle w:val="PreformattedText"/>
        <w:bidi w:val="0"/>
        <w:spacing w:before="0" w:after="0"/>
        <w:jc w:val="left"/>
        <w:rPr/>
      </w:pPr>
      <w:r>
        <w:rPr/>
        <w:t>ExYRY3NBN7ha3UGgLbHzhlUbwz8szq5irPL/ADMAioiNRYu4BDzA6A+8astvn6JpRN7g6ncFETUt</w:t>
      </w:r>
    </w:p>
    <w:p>
      <w:pPr>
        <w:pStyle w:val="PreformattedText"/>
        <w:bidi w:val="0"/>
        <w:spacing w:before="0" w:after="0"/>
        <w:jc w:val="left"/>
        <w:rPr/>
      </w:pPr>
      <w:r>
        <w:rPr/>
        <w:t>v6I6uJ5gFeVRis5ShqJkIfLLUxVHLPqcYhR52v1BweCZm215dfxKe0qXUvwBQ1gostT5g1mZHzE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0UP5mGmFuUwGVhYVP8BHatrcVvRcs/EoWj6Is3XqMWzQ/iOwVedeYb2RDL86DYwXULdTmAeYN</w:t>
      </w:r>
    </w:p>
    <w:p>
      <w:pPr>
        <w:pStyle w:val="PreformattedText"/>
        <w:bidi w:val="0"/>
        <w:spacing w:before="0" w:after="0"/>
        <w:jc w:val="left"/>
        <w:rPr/>
      </w:pPr>
      <w:r>
        <w:rPr/>
        <w:t>cdcoq/CI2kjNdj/EZLTFVfNw3h0N3CBI7GJpyOQsi/REYNG4gA35lD81K42hydyuwZAOSYxS7gpS</w:t>
      </w:r>
    </w:p>
    <w:p>
      <w:pPr>
        <w:pStyle w:val="PreformattedText"/>
        <w:bidi w:val="0"/>
        <w:spacing w:before="0" w:after="0"/>
        <w:jc w:val="left"/>
        <w:rPr/>
      </w:pPr>
      <w:r>
        <w:rPr/>
        <w:t>gWrg8xudTZFCu2EHCmORqxbp7IpeCW28GYQcpzKGYXd4M0IQrhf7mSiEoVodRLiIueUsEBbJElNF</w:t>
      </w:r>
    </w:p>
    <w:p>
      <w:pPr>
        <w:pStyle w:val="PreformattedText"/>
        <w:bidi w:val="0"/>
        <w:spacing w:before="0" w:after="0"/>
        <w:jc w:val="left"/>
        <w:rPr/>
      </w:pPr>
      <w:r>
        <w:rPr/>
        <w:t>KrFQCjTtLCMDqcS8dyxobIggGO7jIAmTCLoQUZXZk43LtEQ1Rr6UWNxe4sewDMnLwwrzCZ5j11HU</w:t>
      </w:r>
    </w:p>
    <w:p>
      <w:pPr>
        <w:pStyle w:val="PreformattedText"/>
        <w:bidi w:val="0"/>
        <w:spacing w:before="0" w:after="0"/>
        <w:jc w:val="left"/>
        <w:rPr/>
      </w:pPr>
      <w:r>
        <w:rPr/>
        <w:t>S+QHUJAV+LqpeH92ahAoJlXCNnyNoOSGibvNsbFVJq49kzyRKc7T8EUJtVreAWJTkVDDRsViXZ1T</w:t>
      </w:r>
    </w:p>
    <w:p>
      <w:pPr>
        <w:pStyle w:val="PreformattedText"/>
        <w:bidi w:val="0"/>
        <w:spacing w:before="0" w:after="0"/>
        <w:jc w:val="left"/>
        <w:rPr/>
      </w:pPr>
      <w:r>
        <w:rPr/>
        <w:t>n7y6uBh4TvwRwTxgY2gzZikI3EnlgiObGZlx2dVsEtp7hrI2uW7453MKvCT5l1cl4x14H5S1a4cs</w:t>
      </w:r>
    </w:p>
    <w:p>
      <w:pPr>
        <w:pStyle w:val="PreformattedText"/>
        <w:bidi w:val="0"/>
        <w:spacing w:before="0" w:after="0"/>
        <w:jc w:val="left"/>
        <w:rPr/>
      </w:pPr>
      <w:r>
        <w:rPr/>
        <w:t>Zu0txNF6rWcqy6vzFSPJK8SL+blCihgdGR1DPGKnJW4VbQHXmKOBxKAUoe4AHgdRc6d9TdVBb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BiotDmBD8PxFsA2ep/jiD1XcvEC4xZzHSgiTIjmoKQbyiuK36gbXL1HNUdy2WEJW6vEpFAsxErDU</w:t>
      </w:r>
    </w:p>
    <w:p>
      <w:pPr>
        <w:pStyle w:val="PreformattedText"/>
        <w:bidi w:val="0"/>
        <w:spacing w:before="0" w:after="0"/>
        <w:jc w:val="left"/>
        <w:rPr/>
      </w:pPr>
      <w:r>
        <w:rPr/>
        <w:t>zN8sH0+JQK/ia05K1Lxp+0bfSF9QOHtZLXrERX2iYokqUBVhLg1QCFopn1LNEdXqKhaKdS/3amQI</w:t>
      </w:r>
    </w:p>
    <w:p>
      <w:pPr>
        <w:pStyle w:val="PreformattedText"/>
        <w:bidi w:val="0"/>
        <w:spacing w:before="0" w:after="0"/>
        <w:jc w:val="left"/>
        <w:rPr/>
      </w:pPr>
      <w:r>
        <w:rPr/>
        <w:t>Z2xF5KVKnJXqYLcCARuXm7wTVGefmDH94ihQM35jAYWbgZdrxAZmGUeK+43Ugryg+UxVjziUAJWw</w:t>
      </w:r>
    </w:p>
    <w:p>
      <w:pPr>
        <w:pStyle w:val="PreformattedText"/>
        <w:bidi w:val="0"/>
        <w:spacing w:before="0" w:after="0"/>
        <w:jc w:val="left"/>
        <w:rPr/>
      </w:pPr>
      <w:r>
        <w:rPr/>
        <w:t>gmdLBA0t4aYsjtYPswbq9eELoOpt/EzJ+Jm8RPv+YOmpXl+Y8huCNHMoRzk4ihZ3Moc3K8ReplRx</w:t>
      </w:r>
    </w:p>
    <w:p>
      <w:pPr>
        <w:pStyle w:val="PreformattedText"/>
        <w:bidi w:val="0"/>
        <w:spacing w:before="0" w:after="0"/>
        <w:jc w:val="left"/>
        <w:rPr/>
      </w:pPr>
      <w:r>
        <w:rPr/>
        <w:t>Nw3QhouCTPgRS/mCumW5ALlw0qjcuJayrX6lsUtX7EohT66gVWYsY2T0yhzdeGXovMBQ5YDgQgLc</w:t>
      </w:r>
    </w:p>
    <w:p>
      <w:pPr>
        <w:pStyle w:val="PreformattedText"/>
        <w:bidi w:val="0"/>
        <w:spacing w:before="0" w:after="0"/>
        <w:jc w:val="left"/>
        <w:rPr/>
      </w:pPr>
      <w:r>
        <w:rPr/>
        <w:t>xMcQ4BBgiYzDNDmCTGeG4zHSWOhiLIFtzaZWVdIxa8ktz7jfJVSwdFhHlNxtCQ2Z6rMSwLzqNW4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zNxT0n3jmomr/cQZvEzPkSDW9TjEdykaG9So1HJMi2mjBTdn7kTUo5bPpXMsqZA+Ejxo3mCQlM</w:t>
      </w:r>
    </w:p>
    <w:p>
      <w:pPr>
        <w:pStyle w:val="PreformattedText"/>
        <w:bidi w:val="0"/>
        <w:spacing w:before="0" w:after="0"/>
        <w:jc w:val="left"/>
        <w:rPr/>
      </w:pPr>
      <w:r>
        <w:rPr/>
        <w:t>sEu/UMRYQjzKSiVExGFWSOkIy5xMjxDR1zL8QQRUSZHfqOlVhvsofNwCPZGpOVvwkqCRK8ygQOrc</w:t>
      </w:r>
    </w:p>
    <w:p>
      <w:pPr>
        <w:pStyle w:val="PreformattedText"/>
        <w:bidi w:val="0"/>
        <w:spacing w:before="0" w:after="0"/>
        <w:jc w:val="left"/>
        <w:rPr/>
      </w:pPr>
      <w:r>
        <w:rPr/>
        <w:t>siPw1vmN5AZmQbsrMTnTqEYKw/UylogZczTxEUik5kEZzn9EFUKx/bAFHcFVo9SoFxgpYOXB6Aw1</w:t>
      </w:r>
    </w:p>
    <w:p>
      <w:pPr>
        <w:pStyle w:val="PreformattedText"/>
        <w:bidi w:val="0"/>
        <w:spacing w:before="0" w:after="0"/>
        <w:jc w:val="left"/>
        <w:rPr/>
      </w:pPr>
      <w:r>
        <w:rPr/>
        <w:t>84PGm/xBs3LYZrshhdt5CUIzZhljFaSYoarcXLthrixGeYiHAg6j2l1LNaucIHPBqJaVGDCde4aP</w:t>
      </w:r>
    </w:p>
    <w:p>
      <w:pPr>
        <w:pStyle w:val="PreformattedText"/>
        <w:bidi w:val="0"/>
        <w:spacing w:before="0" w:after="0"/>
        <w:jc w:val="left"/>
        <w:rPr/>
      </w:pPr>
      <w:r>
        <w:rPr/>
        <w:t>8S3Pt8HHzHp6vhOH1OoqDAr9y9S9+j7czDqgQcIlqXVzFqG1Ny0qkLO4OgBr+uCzSLXjiMsTfG5m</w:t>
      </w:r>
    </w:p>
    <w:p>
      <w:pPr>
        <w:pStyle w:val="PreformattedText"/>
        <w:bidi w:val="0"/>
        <w:spacing w:before="0" w:after="0"/>
        <w:jc w:val="left"/>
        <w:rPr/>
      </w:pPr>
      <w:r>
        <w:rPr/>
        <w:t>DEUC9pepwKxY7Sy5HFvcvBwC1/eFZqr1D6VlVVagRac1KqLSc7GGiJhsjqFtYuIDtkaS3HsQCSx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KVLQpcIbrdMFKCyoloQzBdSyfAzuOokANA1BUVNZJRQV5JUv4xu4Mjk3prwxpCeVsnqJh8Ebr7</w:t>
      </w:r>
    </w:p>
    <w:p>
      <w:pPr>
        <w:pStyle w:val="PreformattedText"/>
        <w:bidi w:val="0"/>
        <w:spacing w:before="0" w:after="0"/>
        <w:jc w:val="left"/>
        <w:rPr/>
      </w:pPr>
      <w:r>
        <w:rPr/>
        <w:t>zQ/FDhBEE9NTjFXuLuSJdkube2YsMxxcoH3YBqz4gAIt/Zv+IqkWovumWjwYDiwBesjCqLdlQG1u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VQnrX4l94zEtqgjDAIv8AUvRaSglpSeB7ILg+cRUYz8QIgEe40j5sI8xuy/DLLYbJdhyA3UKA</w:t>
      </w:r>
    </w:p>
    <w:p>
      <w:pPr>
        <w:pStyle w:val="PreformattedText"/>
        <w:bidi w:val="0"/>
        <w:spacing w:before="0" w:after="0"/>
        <w:jc w:val="left"/>
        <w:rPr/>
      </w:pPr>
      <w:r>
        <w:rPr/>
        <w:t>qjxBA0OI2VQcdXtgBLrrDzG6MKZT7ip8iCvaS+0MXGUFlvzMNC3xHeccvUUXQDoiItYYlM3nuBFk</w:t>
      </w:r>
    </w:p>
    <w:p>
      <w:pPr>
        <w:pStyle w:val="PreformattedText"/>
        <w:bidi w:val="0"/>
        <w:spacing w:before="0" w:after="0"/>
        <w:jc w:val="left"/>
        <w:rPr/>
      </w:pPr>
      <w:r>
        <w:rPr/>
        <w:t>WuSOohvoiUUL61KUFZmcb1qCAEuiyg5gHekHDuEC6EESN1g8Qou4aXbEcA+YjZfJioo4GGQbdEQ2</w:t>
      </w:r>
    </w:p>
    <w:p>
      <w:pPr>
        <w:pStyle w:val="PreformattedText"/>
        <w:bidi w:val="0"/>
        <w:spacing w:before="0" w:after="0"/>
        <w:jc w:val="left"/>
        <w:rPr/>
      </w:pPr>
      <w:r>
        <w:rPr/>
        <w:t>QMXAFqMqqO42OwLbKK5K4QiUpR9ZUeQn5hdYX7x6rbbu3pZcf9m4ejHi6qdjCWuVFaPCkuvBLGNk</w:t>
      </w:r>
    </w:p>
    <w:p>
      <w:pPr>
        <w:pStyle w:val="PreformattedText"/>
        <w:bidi w:val="0"/>
        <w:spacing w:before="0" w:after="0"/>
        <w:jc w:val="left"/>
        <w:rPr/>
      </w:pPr>
      <w:r>
        <w:rPr/>
        <w:t>EDbbKwJvm5YN2KEsUqV0G883tXxcGj1rmW7GZzS5UpipWyrgxcFqmW143ct1Upu9wXJWLg4QPOoV</w:t>
      </w:r>
    </w:p>
    <w:p>
      <w:pPr>
        <w:pStyle w:val="PreformattedText"/>
        <w:bidi w:val="0"/>
        <w:spacing w:before="0" w:after="0"/>
        <w:jc w:val="left"/>
        <w:rPr/>
      </w:pPr>
      <w:r>
        <w:rPr/>
        <w:t>nifaoudTrP5hUWMx5a/n8QDrq0wDWX9wbLsqDyBIXZNFzPmAJYt0H4QzqBnOomtxU2QRxFPESmZp</w:t>
      </w:r>
    </w:p>
    <w:p>
      <w:pPr>
        <w:pStyle w:val="PreformattedText"/>
        <w:bidi w:val="0"/>
        <w:spacing w:before="0" w:after="0"/>
        <w:jc w:val="left"/>
        <w:rPr/>
      </w:pPr>
      <w:r>
        <w:rPr/>
        <w:t>dbgheaeCEOrjfMHPUHN/uUQ1VRroVksBmhw+By+SOA05jqWw+0KIiM8LlY7vEqrgLvDd8YloDlqH</w:t>
      </w:r>
    </w:p>
    <w:p>
      <w:pPr>
        <w:pStyle w:val="PreformattedText"/>
        <w:bidi w:val="0"/>
        <w:spacing w:before="0" w:after="0"/>
        <w:jc w:val="left"/>
        <w:rPr/>
      </w:pPr>
      <w:r>
        <w:rPr/>
        <w:t>yolrnd+YXPAXDYKxKLM3CBwB8x3LA9y+UWr3BNqRjeBRuU1IsS4KSpVY0BmedSo3XyzFhSj5TB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MK3DSOSOAqHuJABQ3cfZvyCUDfcUWnUFwUGWBepWj8zXyllzMZavEUItswu5VHNwlMpUbZjqJ</w:t>
      </w:r>
    </w:p>
    <w:p>
      <w:pPr>
        <w:pStyle w:val="PreformattedText"/>
        <w:bidi w:val="0"/>
        <w:spacing w:before="0" w:after="0"/>
        <w:jc w:val="left"/>
        <w:rPr/>
      </w:pPr>
      <w:r>
        <w:rPr/>
        <w:t>qj6QzuWWiRdFxLqC5BHxVFV2u/F0/i5RIqsrqckzDgH9n0ZkwCZBmtwlrLtz5mFClq0XB0BZSyJ2</w:t>
      </w:r>
    </w:p>
    <w:p>
      <w:pPr>
        <w:pStyle w:val="PreformattedText"/>
        <w:bidi w:val="0"/>
        <w:spacing w:before="0" w:after="0"/>
        <w:jc w:val="left"/>
        <w:rPr/>
      </w:pPr>
      <w:r>
        <w:rPr/>
        <w:t>Zebq39QVR0/UT6OC9QVBtSGkN9xXd/glQvh/McEBAkZQGdrHYi7yTcuWIbWIC9gh9QwMYwA7dSnQ</w:t>
      </w:r>
    </w:p>
    <w:p>
      <w:pPr>
        <w:pStyle w:val="PreformattedText"/>
        <w:bidi w:val="0"/>
        <w:spacing w:before="0" w:after="0"/>
        <w:jc w:val="left"/>
        <w:rPr/>
      </w:pPr>
      <w:r>
        <w:rPr/>
        <w:t>IarcolNeIgnHsnQ4aIFtZmV39l0SxAnKpZgcGFwSoIDca3Bt16lkwkQ6DZQsBQPQ+J+YYRN2hGYD</w:t>
      </w:r>
    </w:p>
    <w:p>
      <w:pPr>
        <w:pStyle w:val="PreformattedText"/>
        <w:bidi w:val="0"/>
        <w:spacing w:before="0" w:after="0"/>
        <w:jc w:val="left"/>
        <w:rPr/>
      </w:pPr>
      <w:r>
        <w:rPr/>
        <w:t>vHtiBiCOQcMQsaYQ0ke1/wCQ9a80MSolWamEpuQy1uHJhbNjFpMZYHd0xLyxLvHE51gL5YQLr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K7cDeLjqitHKcMAGw4Hsg0CcrcVl8QbBzV4ZjFExVbltqDIsrN7WTxMNgtZxLJNG+QlXbhwh/ZZp</w:t>
      </w:r>
    </w:p>
    <w:p>
      <w:pPr>
        <w:pStyle w:val="PreformattedText"/>
        <w:bidi w:val="0"/>
        <w:spacing w:before="0" w:after="0"/>
        <w:jc w:val="left"/>
        <w:rPr/>
      </w:pPr>
      <w:r>
        <w:rPr/>
        <w:t>FAwFpqIKDsWTMtfNiwyN4zkuAFc5siRxNnEtEGCOl1C0wuVp3ONZd7IglLoxEKAjolkLi48JA0Hc</w:t>
      </w:r>
    </w:p>
    <w:p>
      <w:pPr>
        <w:pStyle w:val="PreformattedText"/>
        <w:bidi w:val="0"/>
        <w:spacing w:before="0" w:after="0"/>
        <w:jc w:val="left"/>
        <w:rPr/>
      </w:pPr>
      <w:r>
        <w:rPr/>
        <w:t>2LYObIzQ19oEdlVSPnEpM/cgNMJJs4+2YXjo/hBt2IYv9omzAMyg5AYlTeIOsm4KU4qG1LyX9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J8EJtZaRo+G0ML1MbqMGqcygGKAfeLSjK+UjPJxCYI2DG+mZ1rI/Najz85/eVAOIXzB93Hac1FKc</w:t>
      </w:r>
    </w:p>
    <w:p>
      <w:pPr>
        <w:pStyle w:val="PreformattedText"/>
        <w:bidi w:val="0"/>
        <w:spacing w:before="0" w:after="0"/>
        <w:jc w:val="left"/>
        <w:rPr/>
      </w:pPr>
      <w:r>
        <w:rPr/>
        <w:t>3Kqy7ZadHQTkuqzKkvDme0VbgVWZXSWjthQz94JCinUb0bilKPcSuxdXG3PT9xKC6yh1M/KqixVY</w:t>
      </w:r>
    </w:p>
    <w:p>
      <w:pPr>
        <w:pStyle w:val="PreformattedText"/>
        <w:bidi w:val="0"/>
        <w:spacing w:before="0" w:after="0"/>
        <w:jc w:val="left"/>
        <w:rPr/>
      </w:pPr>
      <w:r>
        <w:rPr/>
        <w:t>0xjIT3FSXvEpPcwNzMJpjWP7sZDG0WrmuchgorEMepmRyDmNaC3dzx7mC8AkFG3uXhUCvEvtsVR8</w:t>
      </w:r>
    </w:p>
    <w:p>
      <w:pPr>
        <w:pStyle w:val="PreformattedText"/>
        <w:bidi w:val="0"/>
        <w:spacing w:before="0" w:after="0"/>
        <w:jc w:val="left"/>
        <w:rPr/>
      </w:pPr>
      <w:r>
        <w:rPr/>
        <w:t>TIFlEo25ATMUV4xGVq6agRhJEquFhMI4gYgj+Q4/FTWnEMeiGwZrmIGmWf8AkycQaxiZt9cTfzn6</w:t>
      </w:r>
    </w:p>
    <w:p>
      <w:pPr>
        <w:pStyle w:val="PreformattedText"/>
        <w:bidi w:val="0"/>
        <w:spacing w:before="0" w:after="0"/>
        <w:jc w:val="left"/>
        <w:rPr/>
      </w:pPr>
      <w:r>
        <w:rPr/>
        <w:t>ZG4O8Ziu8ZqON/eMsgVRQL+f+S0WLtjuWuULGvMpe56iLyou5V2aYYpwJq6DguKralM9AIGRLUez</w:t>
      </w:r>
    </w:p>
    <w:p>
      <w:pPr>
        <w:pStyle w:val="PreformattedText"/>
        <w:bidi w:val="0"/>
        <w:spacing w:before="0" w:after="0"/>
        <w:jc w:val="left"/>
        <w:rPr/>
      </w:pPr>
      <w:r>
        <w:rPr/>
        <w:t>qLXUW7ltZi9R1R6lo8zDq4eqjw/QLRCDU15mAZDH3jE5Ar8g/YqUWAr1GIRyGolo05vUvTVSz5AL</w:t>
      </w:r>
    </w:p>
    <w:p>
      <w:pPr>
        <w:pStyle w:val="PreformattedText"/>
        <w:bidi w:val="0"/>
        <w:spacing w:before="0" w:after="0"/>
        <w:jc w:val="left"/>
        <w:rPr/>
      </w:pPr>
      <w:r>
        <w:rPr/>
        <w:t>3McMiamycwAaGqF2VGXasoxcCNMS8q+4112WqKkzN13MSOJjxMGAI83LRe76lDBNfrB5aucGIY4z</w:t>
      </w:r>
    </w:p>
    <w:p>
      <w:pPr>
        <w:pStyle w:val="PreformattedText"/>
        <w:bidi w:val="0"/>
        <w:spacing w:before="0" w:after="0"/>
        <w:jc w:val="left"/>
        <w:rPr/>
      </w:pPr>
      <w:r>
        <w:rPr/>
        <w:t>FbKpL83IAmLeZkNufMW/qGAlZvvmIbOECmnUwYzKq0TEcxnLmVk8QZ+gtH1jxHMTMMVI9xTCO7xK</w:t>
      </w:r>
    </w:p>
    <w:p>
      <w:pPr>
        <w:pStyle w:val="PreformattedText"/>
        <w:bidi w:val="0"/>
        <w:spacing w:before="0" w:after="0"/>
        <w:jc w:val="left"/>
        <w:rPr/>
      </w:pPr>
      <w:r>
        <w:rPr/>
        <w:t>Erb7lRg0Dlgw4qV7iI2rAfmG/wCH3mQl3HkX6hOXRH2rjsvFMK01DjrEKfK8xIQQKqDEEzKWuyJ1</w:t>
      </w:r>
    </w:p>
    <w:p>
      <w:pPr>
        <w:pStyle w:val="PreformattedText"/>
        <w:bidi w:val="0"/>
        <w:spacing w:before="0" w:after="0"/>
        <w:jc w:val="left"/>
        <w:rPr/>
      </w:pPr>
      <w:r>
        <w:rPr/>
        <w:t>5FzIhqArkXXqL4L9TS9yaRGnUsXzE85KH/iooA6fzL1TEoJ8oKGYIIoH8Q6aHjwRSFshBn3LolmU</w:t>
      </w:r>
    </w:p>
    <w:p>
      <w:pPr>
        <w:pStyle w:val="PreformattedText"/>
        <w:bidi w:val="0"/>
        <w:spacing w:before="0" w:after="0"/>
        <w:jc w:val="left"/>
        <w:rPr/>
      </w:pPr>
      <w:r>
        <w:rPr/>
        <w:t>dqCbE4guvadiAAsnKkSoeksJHmYMSONY2Vn74MWPAsYnREcJYYCuHDr4W55OYsaIKtCCrO4Yfq/d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wsa7RTE0bHRlME40D0kcAmrn4EpmMSnYEPLctd6YqR54bQZO4WwAziELPTylkJuAH7l6ZR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EYTLcKwUpT+giFWch/qVVz03/RLMYaRMVC2PXbCsC8hmJwc1qI7ZqtvxCYfg21MTD5GzvMaeVhh/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kLFKPSAEGu8EEaYdAi2NvdQsWfg/mJQt7dxhBrzH1iLzmaaAY7qYACtJ+6iCK3RaINqTVr/Mt</w:t>
      </w:r>
    </w:p>
    <w:p>
      <w:pPr>
        <w:pStyle w:val="PreformattedText"/>
        <w:bidi w:val="0"/>
        <w:spacing w:before="0" w:after="0"/>
        <w:jc w:val="left"/>
        <w:rPr/>
      </w:pPr>
      <w:r>
        <w:rPr/>
        <w:t>E3WG/mUFT0mP3L+w+WvzL0EIN/vOo65Cx2/YiCVMcAITdpYMeMRWhPXEwQrfUp7GA9xqmaX8f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sSwZ/wBn8QUdiglZMtecSgr5xEFI7JZqXrzVQaL3HYNjnqty8vYNbTIA9wE2asWEza51KABVU8GI</w:t>
      </w:r>
    </w:p>
    <w:p>
      <w:pPr>
        <w:pStyle w:val="PreformattedText"/>
        <w:bidi w:val="0"/>
        <w:spacing w:before="0" w:after="0"/>
        <w:jc w:val="left"/>
        <w:rPr/>
      </w:pPr>
      <w:r>
        <w:rPr/>
        <w:t>BrQfloguxDZQOGGWCseKlBsIagBco02fbeYSIWBMZJ5nPC5docQqtWXllOwJ5eYtX3kp0xBeR1dR</w:t>
      </w:r>
    </w:p>
    <w:p>
      <w:pPr>
        <w:pStyle w:val="PreformattedText"/>
        <w:bidi w:val="0"/>
        <w:spacing w:before="0" w:after="0"/>
        <w:jc w:val="left"/>
        <w:rPr/>
      </w:pPr>
      <w:r>
        <w:rPr/>
        <w:t>AUqbuICoMIi+Q9Q4OmckcjFs+8q1kmJGMepYhPdQENqkQdpKge31Chg+JnbLyEbooJLpqpRzU3AQ</w:t>
      </w:r>
    </w:p>
    <w:p>
      <w:pPr>
        <w:pStyle w:val="PreformattedText"/>
        <w:bidi w:val="0"/>
        <w:spacing w:before="0" w:after="0"/>
        <w:jc w:val="left"/>
        <w:rPr/>
      </w:pPr>
      <w:r>
        <w:rPr/>
        <w:t>vk6lFDdMDwt8wpaN3SwfOnKaJGrFICmgMEDskXe5YXg0E527ICK0/iFDD0hAi0SwbJ8RKAtZS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yidTZmnTOGcjxFErRU8ypq55hPFkKhKCKhzEaKGCoEtUQhbE8EBCjA9AkFZbHmC8zgblC7Myxi5k</w:t>
      </w:r>
    </w:p>
    <w:p>
      <w:pPr>
        <w:pStyle w:val="PreformattedText"/>
        <w:bidi w:val="0"/>
        <w:spacing w:before="0" w:after="0"/>
        <w:jc w:val="left"/>
        <w:rPr/>
      </w:pPr>
      <w:r>
        <w:rPr/>
        <w:t>FcssWVSpUBfioaGpVuINHjupdlGPUf8AyIuM6jSseZVut5uv+oiqOafuIbd0TnqbVyo0eWWLiXTd</w:t>
      </w:r>
    </w:p>
    <w:p>
      <w:pPr>
        <w:pStyle w:val="PreformattedText"/>
        <w:bidi w:val="0"/>
        <w:spacing w:before="0" w:after="0"/>
        <w:jc w:val="left"/>
        <w:rPr/>
      </w:pPr>
      <w:r>
        <w:rPr/>
        <w:t>UhM3xf8ARODZLe6Y/uauaeZ1ziHRgA7hhhguBj+07zreYcQatJK0GoJVVnc5mjkLSrvE/BxebRHY</w:t>
      </w:r>
    </w:p>
    <w:p>
      <w:pPr>
        <w:pStyle w:val="PreformattedText"/>
        <w:bidi w:val="0"/>
        <w:spacing w:before="0" w:after="0"/>
        <w:jc w:val="left"/>
        <w:rPr/>
      </w:pPr>
      <w:r>
        <w:rPr/>
        <w:t>gDDJ+MN82SmbuMC0h/ELcFwZE5hcJ43Tc9gH8k29x2DyMVmtb8y0vcR32hBYr7h7KfeA5jBcTK4q</w:t>
      </w:r>
    </w:p>
    <w:p>
      <w:pPr>
        <w:pStyle w:val="PreformattedText"/>
        <w:bidi w:val="0"/>
        <w:spacing w:before="0" w:after="0"/>
        <w:jc w:val="left"/>
        <w:rPr/>
      </w:pPr>
      <w:r>
        <w:rPr/>
        <w:t>g9Zao4p+oa7g0hV3H69xVOoxKualgf7c/wCTKvm5gB0k/eDIvcNGsEWj3mbXH1mCPM+1CYXuIo0Z</w:t>
      </w:r>
    </w:p>
    <w:p>
      <w:pPr>
        <w:pStyle w:val="PreformattedText"/>
        <w:bidi w:val="0"/>
        <w:spacing w:before="0" w:after="0"/>
        <w:jc w:val="left"/>
        <w:rPr/>
      </w:pPr>
      <w:r>
        <w:rPr/>
        <w:t>ma9QYYDUFsbkgQ4vPqZw3IYGVijUKp4dzzhliPkYltsr+AP5IhobBfDFN3pTwzMIW22rqEwcrvsj</w:t>
      </w:r>
    </w:p>
    <w:p>
      <w:pPr>
        <w:pStyle w:val="PreformattedText"/>
        <w:bidi w:val="0"/>
        <w:spacing w:before="0" w:after="0"/>
        <w:jc w:val="left"/>
        <w:rPr/>
      </w:pPr>
      <w:r>
        <w:rPr/>
        <w:t>K2qLwmSIGtYlqF/EF1AicMPpB+EqAcCIGpQQ7gHEQrSv6niofqE4dFflgVzmO0FY1CxAvZN4IEm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jDaCVREobHzqnbAuWakeMabIySiJm0KvnX5hgXJqYyAeImoOb2YyreqSBECpteD7REF7BhBvx7</w:t>
      </w:r>
    </w:p>
    <w:p>
      <w:pPr>
        <w:pStyle w:val="PreformattedText"/>
        <w:bidi w:val="0"/>
        <w:spacing w:before="0" w:after="0"/>
        <w:jc w:val="left"/>
        <w:rPr/>
      </w:pPr>
      <w:r>
        <w:rPr/>
        <w:t>PMs/q7LE55lr+J1QxK/DcQwXIKqIFw2IWF84jGzxEQxqwMtfCXcnlYjVwBkha7whPkO2D7l3uAUI</w:t>
      </w:r>
    </w:p>
    <w:p>
      <w:pPr>
        <w:pStyle w:val="PreformattedText"/>
        <w:bidi w:val="0"/>
        <w:spacing w:before="0" w:after="0"/>
        <w:jc w:val="left"/>
        <w:rPr/>
      </w:pPr>
      <w:r>
        <w:rPr/>
        <w:t>ySyNUKW3NZrIqLDMCJQgHF5hAolRVJROkDcADKR7OotXJHEEeql0fJIMRstNnnuCRYdv3Eoqg0WA</w:t>
      </w:r>
    </w:p>
    <w:p>
      <w:pPr>
        <w:pStyle w:val="PreformattedText"/>
        <w:bidi w:val="0"/>
        <w:spacing w:before="0" w:after="0"/>
        <w:jc w:val="left"/>
        <w:rPr/>
      </w:pPr>
      <w:r>
        <w:rPr/>
        <w:t>jU3uo4Ke5SIlW0lQndBS/ZgBFCrZUSxHbPV8QS2UDJ4ErlbfEvVku74ituteWZldStm6FyQSktD3</w:t>
      </w:r>
    </w:p>
    <w:p>
      <w:pPr>
        <w:pStyle w:val="PreformattedText"/>
        <w:bidi w:val="0"/>
        <w:spacing w:before="0" w:after="0"/>
        <w:jc w:val="left"/>
        <w:rPr/>
      </w:pPr>
      <w:r>
        <w:rPr/>
        <w:t>BYprdwq1gvEcW+NVtKMX0zRrgjBNKijKe7wPXqLuW2T+5TjmPjeKhHDEzkIcATFcuZw1HVx4lYPD</w:t>
      </w:r>
    </w:p>
    <w:p>
      <w:pPr>
        <w:pStyle w:val="PreformattedText"/>
        <w:bidi w:val="0"/>
        <w:spacing w:before="0" w:after="0"/>
        <w:jc w:val="left"/>
        <w:rPr/>
      </w:pPr>
      <w:r>
        <w:rPr/>
        <w:t>FQ3D+Rh9GPzKgnYH5Ib43OLjOubrlDXYtfaK7vipRPcNMTMbXcWAlL+2fayXdnkmAdywharEmtGY</w:t>
      </w:r>
    </w:p>
    <w:p>
      <w:pPr>
        <w:pStyle w:val="PreformattedText"/>
        <w:bidi w:val="0"/>
        <w:spacing w:before="0" w:after="0"/>
        <w:jc w:val="left"/>
        <w:rPr/>
      </w:pPr>
      <w:r>
        <w:rPr/>
        <w:t>K1mVQfh7gcBlILe5RyBdfaOEGJw0wy4mDVkD+ZYDl3LjiG7w6ixv8yk1FRrgUlFqsSjMNJ+5h+A+</w:t>
      </w:r>
    </w:p>
    <w:p>
      <w:pPr>
        <w:pStyle w:val="PreformattedText"/>
        <w:bidi w:val="0"/>
        <w:spacing w:before="0" w:after="0"/>
        <w:jc w:val="left"/>
        <w:rPr/>
      </w:pPr>
      <w:r>
        <w:rPr/>
        <w:t>6AtWu4QQ3aZIuysx7dcxfBlczWIo0uuZS7s/uJQWgrSynEDMc4qXJ6magviyZqasnI3LM7EpToni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xi42nmAXaDj5gD8syi3qGCqLQxvE1HtIu/cyDktDSs2QKdyryztxCdBC9MrRFBW3qID3L+ad/</w:t>
      </w:r>
    </w:p>
    <w:p>
      <w:pPr>
        <w:pStyle w:val="PreformattedText"/>
        <w:bidi w:val="0"/>
        <w:spacing w:before="0" w:after="0"/>
        <w:jc w:val="left"/>
        <w:rPr/>
      </w:pPr>
      <w:r>
        <w:rPr/>
        <w:t>MyC4PU+6QBSPwEzc1SXHeEpWa8RtqbNXA14lccS2jqXXqVsqPwhQoYfpuWGeNwfM4DHGY2ZXzFP7</w:t>
      </w:r>
    </w:p>
    <w:p>
      <w:pPr>
        <w:pStyle w:val="PreformattedText"/>
        <w:bidi w:val="0"/>
        <w:spacing w:before="0" w:after="0"/>
        <w:jc w:val="left"/>
        <w:rPr/>
      </w:pPr>
      <w:r>
        <w:rPr/>
        <w:t>llTmyILcYxGGZy12QLLwqCnnPUqENpUr1IA/Nj+pq3Er3KuuoCQFgeQ+IFJ94UD3EkYGrYlLCz0T</w:t>
      </w:r>
    </w:p>
    <w:p>
      <w:pPr>
        <w:pStyle w:val="PreformattedText"/>
        <w:bidi w:val="0"/>
        <w:spacing w:before="0" w:after="0"/>
        <w:jc w:val="left"/>
        <w:rPr/>
      </w:pPr>
      <w:r>
        <w:rPr/>
        <w:t>MBgXcumJPmXOmcEuOwSvMXip99xKWakCNpMYYg07jMhoI8y0vyXEuwU0Yihvsw7p1MJdmsMyIrYi</w:t>
      </w:r>
    </w:p>
    <w:p>
      <w:pPr>
        <w:pStyle w:val="PreformattedText"/>
        <w:bidi w:val="0"/>
        <w:spacing w:before="0" w:after="0"/>
        <w:jc w:val="left"/>
        <w:rPr/>
      </w:pPr>
      <w:r>
        <w:rPr/>
        <w:t>aeLDAtBXEDZA0a1B8n8VABuTiDagi9zQAPe5WzYWW4uLraML3NaA9oCkcx3NCUlVUOtFXKLZfqXX</w:t>
      </w:r>
    </w:p>
    <w:p>
      <w:pPr>
        <w:pStyle w:val="PreformattedText"/>
        <w:bidi w:val="0"/>
        <w:spacing w:before="0" w:after="0"/>
        <w:jc w:val="left"/>
        <w:rPr/>
      </w:pPr>
      <w:r>
        <w:rPr/>
        <w:t>I9YmMF/EDAZEZDzM+lrM/jxCv+y8ualqjor8RD2qMaZgNfEwAmYH0kqWx/UBXvhZyKsY4FxDvWSV</w:t>
      </w:r>
    </w:p>
    <w:p>
      <w:pPr>
        <w:pStyle w:val="PreformattedText"/>
        <w:bidi w:val="0"/>
        <w:spacing w:before="0" w:after="0"/>
        <w:jc w:val="left"/>
        <w:rPr/>
      </w:pPr>
      <w:r>
        <w:rPr/>
        <w:t>NNygzBhozLdtQG88GJQW0ayRNFUVMifMuO3Vj8RktVfcVQw/kLi4bWsCwzBe3WIsdoMiMUK1zAyM</w:t>
      </w:r>
    </w:p>
    <w:p>
      <w:pPr>
        <w:pStyle w:val="PreformattedText"/>
        <w:bidi w:val="0"/>
        <w:spacing w:before="0" w:after="0"/>
        <w:jc w:val="left"/>
        <w:rPr/>
      </w:pPr>
      <w:r>
        <w:rPr/>
        <w:t>cA6hjH5gu2Xo2Vb0QF2FH7Q2UThjvMWSKVFxY5sixAFG5cjlX3gGdCQ3S1iXrB6SlWRyeYBsYB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QnQuLExxFfHP4SfzLmtD9GYagMDKGVGoSYgotrjH9xALFenbfas0CiiUQJM4bqJIWN2y+3U8MLW</w:t>
      </w:r>
    </w:p>
    <w:p>
      <w:pPr>
        <w:pStyle w:val="PreformattedText"/>
        <w:bidi w:val="0"/>
        <w:spacing w:before="0" w:after="0"/>
        <w:jc w:val="left"/>
        <w:rPr/>
      </w:pPr>
      <w:r>
        <w:rPr/>
        <w:t>YqWh38mh+5XATdHUIwrik6cSn41Q/wB/Ef0SmAKlwoJkLZgQqVlkUKC3bCEZgtwIUQl7gv8AC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4uo7t44LlzHjYU/1AgV5siCTYUMEMdQii3fmDKwZoIgiPfPHkD5a0wQgcKBcQgUty9hG4A42zXz</w:t>
      </w:r>
    </w:p>
    <w:p>
      <w:pPr>
        <w:pStyle w:val="PreformattedText"/>
        <w:bidi w:val="0"/>
        <w:spacing w:before="0" w:after="0"/>
        <w:jc w:val="left"/>
        <w:rPr/>
      </w:pPr>
      <w:r>
        <w:rPr/>
        <w:t>P41DLHF5FcDpj3b8JVQmwXWjiMguXjoitvuNq3o5zYRRugiYq9S7BIwBplLsNiEwRjD51DBEN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h8y+G80zFcJOgl+8VHXCrhu4GC+9MMAesnfpE1PlN/JKy3PglvFb1mI2KUHtBDcGuaI9O73Bt2js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rylJghWwuEGFnOULYTDSvTLiR7MksDIzbni5aD5akZTe1r1DWO2VnC1zwYuRa3Nnd5qG28FfE</w:t>
      </w:r>
    </w:p>
    <w:p>
      <w:pPr>
        <w:pStyle w:val="PreformattedText"/>
        <w:bidi w:val="0"/>
        <w:spacing w:before="0" w:after="0"/>
        <w:jc w:val="left"/>
        <w:rPr/>
      </w:pPr>
      <w:r>
        <w:rPr/>
        <w:t>4lZN1MZCI7eKn6b8Rt3aw4/uVVdgluqMjuWbWiEzzAPFS/EQF40x0rqFgcxkAbVyuzGCWOypZq6I</w:t>
      </w:r>
    </w:p>
    <w:p>
      <w:pPr>
        <w:pStyle w:val="PreformattedText"/>
        <w:bidi w:val="0"/>
        <w:spacing w:before="0" w:after="0"/>
        <w:jc w:val="left"/>
        <w:rPr/>
      </w:pPr>
      <w:r>
        <w:rPr/>
        <w:t>qbfeZoL0kNU8wzouCy5xC2KuZAK2RADjZ5xAO02ff6mZcLIKjdsprdUxBpdS0bNncKQznivMTg0f</w:t>
      </w:r>
    </w:p>
    <w:p>
      <w:pPr>
        <w:pStyle w:val="PreformattedText"/>
        <w:bidi w:val="0"/>
        <w:spacing w:before="0" w:after="0"/>
        <w:jc w:val="left"/>
        <w:rPr/>
      </w:pPr>
      <w:r>
        <w:rPr/>
        <w:t>GYixamECF2MwFFE9y4oXTCx03AzQxsdVBn04mrVYckC3YF8SwIZcTAJsjTNitYZlrWajrpuji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XH5igVzjEABhMRopXVwk+SV6KPiWGAI6iKkc2gtFJ8RZqGhZEiliBbBUJp1lj5igT7kCbCDMtEMQ</w:t>
      </w:r>
    </w:p>
    <w:p>
      <w:pPr>
        <w:pStyle w:val="PreformattedText"/>
        <w:bidi w:val="0"/>
        <w:spacing w:before="0" w:after="0"/>
        <w:jc w:val="left"/>
        <w:rPr/>
      </w:pPr>
      <w:r>
        <w:rPr/>
        <w:t>rm0mQRzqJQR87jzssu45NY8QKtSxJ3GBaSq+IYjozLFrEYulc4jzr8TVMOY0t88y5fzbHgoAIwns</w:t>
      </w:r>
    </w:p>
    <w:p>
      <w:pPr>
        <w:pStyle w:val="PreformattedText"/>
        <w:bidi w:val="0"/>
        <w:spacing w:before="0" w:after="0"/>
        <w:jc w:val="left"/>
        <w:rPr/>
      </w:pPr>
      <w:r>
        <w:rPr/>
        <w:t>S0i8nXUoaQTBmWmmgMdRxwDETVqOqqMna1m1SfTlk1K6yXDNPfE0t5zNxSEGPcqnHLNLl3rUBtfx</w:t>
      </w:r>
    </w:p>
    <w:p>
      <w:pPr>
        <w:pStyle w:val="PreformattedText"/>
        <w:bidi w:val="0"/>
        <w:spacing w:before="0" w:after="0"/>
        <w:jc w:val="left"/>
        <w:rPr/>
      </w:pPr>
      <w:r>
        <w:rPr/>
        <w:t>B/O4KayzhLRmQuATEQ5QUZhSsUhnmAlcHcqzbZ5lgXm1XMLNqRM10OZmnATc8Sj9v9RlGFYe4Lc5</w:t>
      </w:r>
    </w:p>
    <w:p>
      <w:pPr>
        <w:pStyle w:val="PreformattedText"/>
        <w:bidi w:val="0"/>
        <w:spacing w:before="0" w:after="0"/>
        <w:jc w:val="left"/>
        <w:rPr/>
      </w:pPr>
      <w:r>
        <w:rPr/>
        <w:t>itdbCyNyw1LB3iywPvK/fFB8rMK3ER7qcal0TEOCfiDm4sldwufjcY0fSS6OxucSftQjhWzqAjIZ</w:t>
      </w:r>
    </w:p>
    <w:p>
      <w:pPr>
        <w:pStyle w:val="PreformattedText"/>
        <w:bidi w:val="0"/>
        <w:spacing w:before="0" w:after="0"/>
        <w:jc w:val="left"/>
        <w:rPr/>
      </w:pPr>
      <w:r>
        <w:rPr/>
        <w:t>xqGxgr1hhsC5TUvMo4jxEmUej7SpbHw4gjObzMllRGPBVIwIR7yYmzEC8BcQamBAAkOUTeh+AJhI</w:t>
      </w:r>
    </w:p>
    <w:p>
      <w:pPr>
        <w:pStyle w:val="PreformattedText"/>
        <w:bidi w:val="0"/>
        <w:spacing w:before="0" w:after="0"/>
        <w:jc w:val="left"/>
        <w:rPr/>
      </w:pPr>
      <w:r>
        <w:rPr/>
        <w:t>GKm1edfxDFIGwTEZNwlUj8odsf2ynQ+9KX+VAVe85ROFhgcLvNbhcAU03xOS67rxK3mupUQ9NPKj</w:t>
      </w:r>
    </w:p>
    <w:p>
      <w:pPr>
        <w:pStyle w:val="PreformattedText"/>
        <w:bidi w:val="0"/>
        <w:spacing w:before="0" w:after="0"/>
        <w:jc w:val="left"/>
        <w:rPr/>
      </w:pPr>
      <w:r>
        <w:rPr/>
        <w:t>QBdXGB3lVsjBFbgEdT7CJKNgFerF3DpqBQI8LtYcIVm4HFYrbQZe4ZW3hPOoq9hLDIqc9QmCCPKK</w:t>
      </w:r>
    </w:p>
    <w:p>
      <w:pPr>
        <w:pStyle w:val="PreformattedText"/>
        <w:bidi w:val="0"/>
        <w:spacing w:before="0" w:after="0"/>
        <w:jc w:val="left"/>
        <w:rPr/>
      </w:pPr>
      <w:r>
        <w:rPr/>
        <w:t>iBwSmVmXd4CghifZFBZYnZiMXPpXcuEn4TFEdBAYUjJ+RubuCwB3X7iWIHYsMojZwx7qjvEcYA82</w:t>
      </w:r>
    </w:p>
    <w:p>
      <w:pPr>
        <w:pStyle w:val="PreformattedText"/>
        <w:bidi w:val="0"/>
        <w:spacing w:before="0" w:after="0"/>
        <w:jc w:val="left"/>
        <w:rPr/>
      </w:pPr>
      <w:r>
        <w:rPr/>
        <w:t>x3BYtgKtnUFxg1cGs1Wrwympw1l/OISdVli7P/IEXjkIUZHSk1+jai2UWrdfe5UtQsBV+8AhZMCJ</w:t>
      </w:r>
    </w:p>
    <w:p>
      <w:pPr>
        <w:pStyle w:val="PreformattedText"/>
        <w:bidi w:val="0"/>
        <w:spacing w:before="0" w:after="0"/>
        <w:jc w:val="left"/>
        <w:rPr/>
      </w:pPr>
      <w:r>
        <w:rPr/>
        <w:t>UCbK1J/ElrBOTgzAgXwCGW8xGADTJgAFx3aGohVLf9Uwn1NK1ga7IFurntfMsi6e48NUVtl/aAFT</w:t>
      </w:r>
    </w:p>
    <w:p>
      <w:pPr>
        <w:pStyle w:val="PreformattedText"/>
        <w:bidi w:val="0"/>
        <w:spacing w:before="0" w:after="0"/>
        <w:jc w:val="left"/>
        <w:rPr/>
      </w:pPr>
      <w:r>
        <w:rPr/>
        <w:t>R06SMlj1jKTXKCLzRtFkUKD6PupwONZC0JvDU2ki1rEpUkzKaIuRqNJVJHUaRW09Q7u5DpCDyYvD</w:t>
      </w:r>
    </w:p>
    <w:p>
      <w:pPr>
        <w:pStyle w:val="PreformattedText"/>
        <w:bidi w:val="0"/>
        <w:spacing w:before="0" w:after="0"/>
        <w:jc w:val="left"/>
        <w:rPr/>
      </w:pPr>
      <w:r>
        <w:rPr/>
        <w:t>MLEqDod+ZUGLQfgngSKK9xYLDzqEBaO9wMGaBhFVw6zwD/EfRC5owLhcNYciko4RJ9hLyMNA6Svz</w:t>
      </w:r>
    </w:p>
    <w:p>
      <w:pPr>
        <w:pStyle w:val="PreformattedText"/>
        <w:bidi w:val="0"/>
        <w:spacing w:before="0" w:after="0"/>
        <w:jc w:val="left"/>
        <w:rPr/>
      </w:pPr>
      <w:r>
        <w:rPr/>
        <w:t>EoAaFws10wtSsvPcIkSC2EhN0quG9RN33baG6j5hsgQ4dygoGm4UAD3mEfAUiAFKqAQ2PMtwFOo9</w:t>
      </w:r>
    </w:p>
    <w:p>
      <w:pPr>
        <w:pStyle w:val="PreformattedText"/>
        <w:bidi w:val="0"/>
        <w:spacing w:before="0" w:after="0"/>
        <w:jc w:val="left"/>
        <w:rPr/>
      </w:pPr>
      <w:r>
        <w:rPr/>
        <w:t>X63Fsgg63kr+YolZ/cN4/mWIXUHcAK9tEyICjjEQSmGtQDoPUo8ZMQwFjWLgctjnqKNF0h0+WX4C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UqNcxNFFwsIp9guHOWNBoepTsiWbUEu4KGUwFmmyALEFBDthWp2ys5isLSupXQ4VWGIIjDujF</w:t>
      </w:r>
    </w:p>
    <w:p>
      <w:pPr>
        <w:pStyle w:val="PreformattedText"/>
        <w:bidi w:val="0"/>
        <w:spacing w:before="0" w:after="0"/>
        <w:jc w:val="left"/>
        <w:rPr/>
      </w:pPr>
      <w:r>
        <w:rPr/>
        <w:t>2oXtlyoW4lnC27YvdOGaDmgNARLXsggJk57iIINqwsqUDBVSwpaIkrq3NQ5wECCu0hS4OzE4X4y6</w:t>
      </w:r>
    </w:p>
    <w:p>
      <w:pPr>
        <w:pStyle w:val="PreformattedText"/>
        <w:bidi w:val="0"/>
        <w:spacing w:before="0" w:after="0"/>
        <w:jc w:val="left"/>
        <w:rPr/>
      </w:pPr>
      <w:r>
        <w:rPr/>
        <w:t>jRsSMXsuOpzeyZ9oQbTuGEYFiNHe2v3FyAKQZXUsHt/Eyql8sNVMjadwa3KAbGWSs6Zix1UPmcWM</w:t>
      </w:r>
    </w:p>
    <w:p>
      <w:pPr>
        <w:pStyle w:val="PreformattedText"/>
        <w:bidi w:val="0"/>
        <w:spacing w:before="0" w:after="0"/>
        <w:jc w:val="left"/>
        <w:rPr/>
      </w:pPr>
      <w:r>
        <w:rPr/>
        <w:t>4iblYrUN4+Yegd4xd0S6rncKHprLdRlGwZdJxJoMFe9ErPQfuThB/cKduYNxNdQAX/yfYOYVMLzG</w:t>
      </w:r>
    </w:p>
    <w:p>
      <w:pPr>
        <w:pStyle w:val="PreformattedText"/>
        <w:bidi w:val="0"/>
        <w:spacing w:before="0" w:after="0"/>
        <w:jc w:val="left"/>
        <w:rPr/>
      </w:pPr>
      <w:r>
        <w:rPr/>
        <w:t>wLFsUxAJTLnx4gBVblji9AgKq4fh+BMjZU90BDA8kMhPi8oUmXQ7iLvgqCwN3MEZUYQEUA6zCLfG</w:t>
      </w:r>
    </w:p>
    <w:p>
      <w:pPr>
        <w:pStyle w:val="PreformattedText"/>
        <w:bidi w:val="0"/>
        <w:spacing w:before="0" w:after="0"/>
        <w:jc w:val="left"/>
        <w:rPr/>
      </w:pPr>
      <w:r>
        <w:rPr/>
        <w:t>IfiKXmC9vtMb70ahe6l6sg3crQx3UWrPsRz0KYsgRV8cTXKHcCvwiR1MQ17Iw6gI4XTTLnXQS0mm</w:t>
      </w:r>
    </w:p>
    <w:p>
      <w:pPr>
        <w:pStyle w:val="PreformattedText"/>
        <w:bidi w:val="0"/>
        <w:spacing w:before="0" w:after="0"/>
        <w:jc w:val="left"/>
        <w:rPr/>
      </w:pPr>
      <w:r>
        <w:rPr/>
        <w:t>a8qmxUjPghsISsQXbj6AWPeCAYKvNw3A8yu5rOxxG7KuCA4HBD6NYpk5IBE7zCJCVqZUx3CqhfqE</w:t>
      </w:r>
    </w:p>
    <w:p>
      <w:pPr>
        <w:pStyle w:val="PreformattedText"/>
        <w:bidi w:val="0"/>
        <w:spacing w:before="0" w:after="0"/>
        <w:jc w:val="left"/>
        <w:rPr/>
      </w:pPr>
      <w:r>
        <w:rPr/>
        <w:t>C6RbZztmJjcFinHUdwpFPyQCZV0hgh9Qc5+SVZhPMG/7Q/8AUg2vyRL/AKT/AGMNUAdS8RgruLkn</w:t>
      </w:r>
    </w:p>
    <w:p>
      <w:pPr>
        <w:pStyle w:val="PreformattedText"/>
        <w:bidi w:val="0"/>
        <w:spacing w:before="0" w:after="0"/>
        <w:jc w:val="left"/>
        <w:rPr/>
      </w:pPr>
      <w:r>
        <w:rPr/>
        <w:t>w03MAC4tmyWPWshiGcX8ZikEVthcYxLgG2VTUNZlNWX6UPqSVpbXRKakuooQV4gehf1NFYTxYoXk</w:t>
      </w:r>
    </w:p>
    <w:p>
      <w:pPr>
        <w:pStyle w:val="PreformattedText"/>
        <w:bidi w:val="0"/>
        <w:spacing w:before="0" w:after="0"/>
        <w:jc w:val="left"/>
        <w:rPr/>
      </w:pPr>
      <w:r>
        <w:rPr/>
        <w:t>iVWCa8c6g+jCMSKwMpXxmDAaZUPdZZipoMIUQ0ZtshtVUljuG3JkYGbaeRmS6GXqC9W6lT1QYuBm</w:t>
      </w:r>
    </w:p>
    <w:p>
      <w:pPr>
        <w:pStyle w:val="PreformattedText"/>
        <w:bidi w:val="0"/>
        <w:spacing w:before="0" w:after="0"/>
        <w:jc w:val="left"/>
        <w:rPr/>
      </w:pPr>
      <w:r>
        <w:rPr/>
        <w:t>1wV2WdXASyxi6esymRV89QqFN1f9TeXosCboe5UxWUVbmHuK4uqcr/qJcosEMXpQMXEFrxC4lJ4S</w:t>
      </w:r>
    </w:p>
    <w:p>
      <w:pPr>
        <w:pStyle w:val="PreformattedText"/>
        <w:bidi w:val="0"/>
        <w:spacing w:before="0" w:after="0"/>
        <w:jc w:val="left"/>
        <w:rPr/>
      </w:pPr>
      <w:r>
        <w:rPr/>
        <w:t>UQIcKuPML2qXwZSFCJXuCVjMbpbFarMQUqr8cwYuTbdsdi2WY5lRTj2xBR39BUIVbSxrwIaSZHNm</w:t>
      </w:r>
    </w:p>
    <w:p>
      <w:pPr>
        <w:pStyle w:val="PreformattedText"/>
        <w:bidi w:val="0"/>
        <w:spacing w:before="0" w:after="0"/>
        <w:jc w:val="left"/>
        <w:rPr/>
      </w:pPr>
      <w:r>
        <w:rPr/>
        <w:t>oRlr66hZZk8ZlwwWG8MUpBdDJMwycfqgbEQLUDVS8xFNDnGEmdJMCk99wAe1ayWeszbiF6LxFX7I</w:t>
      </w:r>
    </w:p>
    <w:p>
      <w:pPr>
        <w:pStyle w:val="PreformattedText"/>
        <w:bidi w:val="0"/>
        <w:spacing w:before="0" w:after="0"/>
        <w:jc w:val="left"/>
        <w:rPr/>
      </w:pPr>
      <w:r>
        <w:rPr/>
        <w:t>Ca/BiNia92Qi4R05i24wNYuyUWoBNUiIwXDescF/0Nyj2B8SjpWaA2Wmaf3BE8vE1jjuVCGzuNq/</w:t>
      </w:r>
    </w:p>
    <w:p>
      <w:pPr>
        <w:pStyle w:val="PreformattedText"/>
        <w:bidi w:val="0"/>
        <w:spacing w:before="0" w:after="0"/>
        <w:jc w:val="left"/>
        <w:rPr/>
      </w:pPr>
      <w:r>
        <w:rPr/>
        <w:t>zMmMox0o4BqWVrL1ZzMFdoTg5I7T1Dn3HHvF5hpVLx64nMesG61cED+5UyuP2nVHXtrMeEecwVzq</w:t>
      </w:r>
    </w:p>
    <w:p>
      <w:pPr>
        <w:pStyle w:val="PreformattedText"/>
        <w:bidi w:val="0"/>
        <w:spacing w:before="0" w:after="0"/>
        <w:jc w:val="left"/>
        <w:rPr/>
      </w:pPr>
      <w:r>
        <w:rPr/>
        <w:t>Ua5uBxiae+ZqGHe59kX4isarPuWwkriGo8Xn2DcQDkqBVO3NPqXWtjzAvKDKXm6is3kH4hoOvzH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bwSgNdy483IxKZjhZmaNf1gLuDhQ3cRLCqgJKCNVzK0rVSgpDlcdIbwj01meBoTS7H7gdRUXF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ukfmDxxemExMhUVHpNwv+GalSnBFdY+YjvnmFcQwdJ5iJHqsRWjMsl4h6rKbbl75mzDmG/ErM</w:t>
      </w:r>
    </w:p>
    <w:p>
      <w:pPr>
        <w:pStyle w:val="PreformattedText"/>
        <w:bidi w:val="0"/>
        <w:spacing w:before="0" w:after="0"/>
        <w:jc w:val="left"/>
        <w:rPr/>
      </w:pPr>
      <w:r>
        <w:rPr/>
        <w:t>KFc1KU3WBSnGX9wumCLhvIl+JbzQ7YGsuh3AuMG+YPkD2zxCBmsSsXCHIBH8hN4eyU5vmNwM8S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l3FzFQrN5ZVRLLg2BvxArC8TV7ywW6bJhQ24+ZTsUsPU1mO50KjG6MIWt0xD+IFikqmaFq8RJZw</w:t>
      </w:r>
    </w:p>
    <w:p>
      <w:pPr>
        <w:pStyle w:val="PreformattedText"/>
        <w:bidi w:val="0"/>
        <w:spacing w:before="0" w:after="0"/>
        <w:jc w:val="left"/>
        <w:rPr/>
      </w:pPr>
      <w:r>
        <w:rPr/>
        <w:t>47gSGCWYQFNgXPO52s9R4oyjG4LKUrq6uGw3zAE6Mv36Zav2MZ2oUruKuDHio+zPhxDWVWR4hcO3</w:t>
      </w:r>
    </w:p>
    <w:p>
      <w:pPr>
        <w:pStyle w:val="PreformattedText"/>
        <w:bidi w:val="0"/>
        <w:spacing w:before="0" w:after="0"/>
        <w:jc w:val="left"/>
        <w:rPr/>
      </w:pPr>
      <w:r>
        <w:rPr/>
        <w:t>qGyMNqpaa0q59xrKUxJG9AlAOpn3EWkYIpRdXR9Q/IGZYYiuPEFN6f3YVoedylA0Snc/dDRMjpEX</w:t>
      </w:r>
    </w:p>
    <w:p>
      <w:pPr>
        <w:pStyle w:val="PreformattedText"/>
        <w:bidi w:val="0"/>
        <w:spacing w:before="0" w:after="0"/>
        <w:jc w:val="left"/>
        <w:rPr/>
      </w:pPr>
      <w:r>
        <w:rPr/>
        <w:t>yMM1gpGqCfql7AEOC4SsRW19HMJpfMRKaIAQR8QSuZfYgdym3DmuYIN7h3LMLA8tOD7zkOZiEvN9</w:t>
      </w:r>
    </w:p>
    <w:p>
      <w:pPr>
        <w:pStyle w:val="PreformattedText"/>
        <w:bidi w:val="0"/>
        <w:spacing w:before="0" w:after="0"/>
        <w:jc w:val="left"/>
        <w:rPr/>
      </w:pPr>
      <w:r>
        <w:rPr/>
        <w:t>Cu7jUE68xwu2u5/00ob/ACxRWY8yvH5oxpnvMY2Z1EdqCK8AZrDNUOW/zFpYu8/QrSW76YkU/vDg</w:t>
      </w:r>
    </w:p>
    <w:p>
      <w:pPr>
        <w:pStyle w:val="PreformattedText"/>
        <w:bidi w:val="0"/>
        <w:spacing w:before="0" w:after="0"/>
        <w:jc w:val="left"/>
        <w:rPr/>
      </w:pPr>
      <w:r>
        <w:rPr/>
        <w:t>VjzEW3UbMai/84OAYi9t8f8AIiZWhFe2RqLvh5uVlqqMNy0Uw0XL85Jfo2GC8EEaOm7lAAaV7xKW</w:t>
      </w:r>
    </w:p>
    <w:p>
      <w:pPr>
        <w:pStyle w:val="PreformattedText"/>
        <w:bidi w:val="0"/>
        <w:spacing w:before="0" w:after="0"/>
        <w:jc w:val="left"/>
        <w:rPr/>
      </w:pPr>
      <w:r>
        <w:rPr/>
        <w:t>sBCnmoYCAsKPBFMsbFOIqrStWuY4A3krJBohyjZ2QKowapzKlbGxSErWQZovEbMXNAueoW/GNwT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FfRRa6Xx4qLzMLLR4zxEpJZLbqZJsKZYNFtU5+GY0zSzNeO0MTPdg54iHgccDxHyLwqtapepkX</w:t>
      </w:r>
    </w:p>
    <w:p>
      <w:pPr>
        <w:pStyle w:val="PreformattedText"/>
        <w:bidi w:val="0"/>
        <w:spacing w:before="0" w:after="0"/>
        <w:jc w:val="left"/>
        <w:rPr/>
      </w:pPr>
      <w:r>
        <w:rPr/>
        <w:t>C+1kws1m59oh8BUWFc11mLWtcptCjJ7EsrV0Yfaaiw5s2SsY3KBep5NkQQqLrCDZN1YkbQtsO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ASjd3qAipS2tJejORzxVOSUvHQe4D3bR3VxvB06Bi13A5jggHg2TGGnl0wO8nbWFETmzuZ3cqEHz</w:t>
      </w:r>
    </w:p>
    <w:p>
      <w:pPr>
        <w:pStyle w:val="PreformattedText"/>
        <w:bidi w:val="0"/>
        <w:spacing w:before="0" w:after="0"/>
        <w:jc w:val="left"/>
        <w:rPr/>
      </w:pPr>
      <w:r>
        <w:rPr/>
        <w:t>LKrvhB7DOLJPywwHwOxjMbHRc1AdtVKuzDJXMG1IgMeo+gOmwnZXfzUxqdT8RFq0PzF8oD3aAOXp</w:t>
      </w:r>
    </w:p>
    <w:p>
      <w:pPr>
        <w:pStyle w:val="PreformattedText"/>
        <w:bidi w:val="0"/>
        <w:spacing w:before="0" w:after="0"/>
        <w:jc w:val="left"/>
        <w:rPr/>
      </w:pPr>
      <w:r>
        <w:rPr/>
        <w:t>CG3SPmdvkJEpIqtB4hkwnIlmVVV7iNSrPLDG60buJcJTE0VhKblUAwNXcoBpSDAxafEp9IhDBdzM</w:t>
      </w:r>
    </w:p>
    <w:p>
      <w:pPr>
        <w:pStyle w:val="PreformattedText"/>
        <w:bidi w:val="0"/>
        <w:spacing w:before="0" w:after="0"/>
        <w:jc w:val="left"/>
        <w:rPr/>
      </w:pPr>
      <w:r>
        <w:rPr/>
        <w:t>qaaSU7UCIsYLpWo6hQksab0Y1A0TSqTjzLxb4WPCgbdSp1adqxtAwykgjBRCrDUVdeJZQeEb0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xfcBxQ41HWAhpjJCsMfixMXSNaflohABoe5kEDd3GsC6vErRFlcLWrHd0R5quLRXCGgogXKekRVw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gKtI1LGETxFY0mCYlugD1UtD8kuYg5PtBaRMQrAc4YliCwwwCiHm5jBaZNwdVFeOI9Wu7z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niJYU+4rcRd4jUkaQcgYaCb1GNG7blLTSuRmC9pg+IDVqK4Y3dLsLgO/qec5H8MdgoxmoobY96m</w:t>
      </w:r>
    </w:p>
    <w:p>
      <w:pPr>
        <w:pStyle w:val="PreformattedText"/>
        <w:bidi w:val="0"/>
        <w:spacing w:before="0" w:after="0"/>
        <w:jc w:val="left"/>
        <w:rPr/>
      </w:pPr>
      <w:r>
        <w:rPr/>
        <w:t>EalwFuueZgxyyoEfbLTZFi1zM3LHHNbhd8jOrqO2PmO6DfUNcN2/ZBZYQg0artuMstazDHvciw1I</w:t>
      </w:r>
    </w:p>
    <w:p>
      <w:pPr>
        <w:pStyle w:val="PreformattedText"/>
        <w:bidi w:val="0"/>
        <w:spacing w:before="0" w:after="0"/>
        <w:jc w:val="left"/>
        <w:rPr/>
      </w:pPr>
      <w:r>
        <w:rPr/>
        <w:t>EGrjTg8ygYkvhmHBE9qlfaMBd/aWHjqOo7a1Gsu2AjOZ9xFafpdviOwFkrQFNxr13rqVWVbdFQ3F</w:t>
      </w:r>
    </w:p>
    <w:p>
      <w:pPr>
        <w:pStyle w:val="PreformattedText"/>
        <w:bidi w:val="0"/>
        <w:spacing w:before="0" w:after="0"/>
        <w:jc w:val="left"/>
        <w:rPr/>
      </w:pPr>
      <w:r>
        <w:rPr/>
        <w:t>rliyBEF9AxhNt+Iuw6feAAZa7mDELhVpZyQy5zDi/eO2NWJy5hl2MxTpfwgAWxkVvBllTRi3in8i</w:t>
      </w:r>
    </w:p>
    <w:p>
      <w:pPr>
        <w:pStyle w:val="PreformattedText"/>
        <w:bidi w:val="0"/>
        <w:spacing w:before="0" w:after="0"/>
        <w:jc w:val="left"/>
        <w:rPr/>
      </w:pPr>
      <w:r>
        <w:rPr/>
        <w:t>KuD7zN+SPiUIPtFHVNWkcFwfugvtiZN4H7mzzNA5ZUBaXU4GKk7uIpTr/cpYa3zAovicnaR3l1DV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GxQihx94ja+kb4/YTQuIDBAirBKhbEKwFWyxs1M5EsMUhFop+YlDSXOH/AJN4FrKkK+D6PiK6</w:t>
      </w:r>
    </w:p>
    <w:p>
      <w:pPr>
        <w:pStyle w:val="PreformattedText"/>
        <w:bidi w:val="0"/>
        <w:spacing w:before="0" w:after="0"/>
        <w:jc w:val="left"/>
        <w:rPr/>
      </w:pPr>
      <w:r>
        <w:rPr/>
        <w:t>t5IWRBhU20L+BjFOcagFXKUrcFmIoWmTcMo2hjJFZTTKdmYRWoMazA3cyRtB6iw6qO4zBj8tUHgL</w:t>
      </w:r>
    </w:p>
    <w:p>
      <w:pPr>
        <w:pStyle w:val="PreformattedText"/>
        <w:bidi w:val="0"/>
        <w:spacing w:before="0" w:after="0"/>
        <w:jc w:val="left"/>
        <w:rPr/>
      </w:pPr>
      <w:r>
        <w:rPr/>
        <w:t>H5l2FOkYbvcK/wAIj5ARUQkvbAm2XgqzFxtoRGYViX7QXSkDQ9xUR2M1Kua0OXuURUZyNMVO6rvR</w:t>
      </w:r>
    </w:p>
    <w:p>
      <w:pPr>
        <w:pStyle w:val="PreformattedText"/>
        <w:bidi w:val="0"/>
        <w:spacing w:before="0" w:after="0"/>
        <w:jc w:val="left"/>
        <w:rPr/>
      </w:pPr>
      <w:r>
        <w:rPr/>
        <w:t>DBYfV/mMXXFWbVKS1MIcvtLJnB7feX3ADOmUbtM/hLcJHJXUvBBncryRXMRMlXDSkowt8QI0QSUP</w:t>
      </w:r>
    </w:p>
    <w:p>
      <w:pPr>
        <w:pStyle w:val="PreformattedText"/>
        <w:bidi w:val="0"/>
        <w:spacing w:before="0" w:after="0"/>
        <w:jc w:val="left"/>
        <w:rPr/>
      </w:pPr>
      <w:r>
        <w:rPr/>
        <w:t>mMeGodPZBQFfM9H9wA29rNdHRK4QtOcDMCdmkK79RVAGW/fs4jY5dLz9hKouo2vE2SjsPnDjI5f4</w:t>
      </w:r>
    </w:p>
    <w:p>
      <w:pPr>
        <w:pStyle w:val="PreformattedText"/>
        <w:bidi w:val="0"/>
        <w:spacing w:before="0" w:after="0"/>
        <w:jc w:val="left"/>
        <w:rPr/>
      </w:pPr>
      <w:r>
        <w:rPr/>
        <w:t>mI02LqgtuK5WDYqYaAmi0RxbY8EtG5wWTJ/ZrR/cwwgRsNe42IuTiAggYHaw0hJyB41GwGXJpIw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NW1EJhpl9oxmQOcMSgWO+LlnzhsNzUW3i4IsawTGGVOd1m4MseEGPyBssPDENlUKy+3+JasX3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NEyWygTtrk6s5JeqBeMEVLZy1/dA0dOVR4SWA65juN6PwwYGaLBa1b7hIrbcdPqiJUNZ7iqkKq</w:t>
      </w:r>
    </w:p>
    <w:p>
      <w:pPr>
        <w:pStyle w:val="PreformattedText"/>
        <w:bidi w:val="0"/>
        <w:spacing w:before="0" w:after="0"/>
        <w:jc w:val="left"/>
        <w:rPr/>
      </w:pPr>
      <w:r>
        <w:rPr/>
        <w:t>e5i1sVuYV4uPBBbuOQGN+p+gZpjcxd5h1FGHyDEsm084gYKD3L0tJ7iCisZZNuCLBcl03AcQGtuu</w:t>
      </w:r>
    </w:p>
    <w:p>
      <w:pPr>
        <w:pStyle w:val="PreformattedText"/>
        <w:bidi w:val="0"/>
        <w:spacing w:before="0" w:after="0"/>
        <w:jc w:val="left"/>
        <w:rPr/>
      </w:pPr>
      <w:r>
        <w:rPr/>
        <w:t>5RdrpNml+IXLt3E23R7QDbvuPeXRzBL4qNm5nLyYPcunC42de75mcgKpxEtyFSbIrWfEA42GHzCy</w:t>
      </w:r>
    </w:p>
    <w:p>
      <w:pPr>
        <w:pStyle w:val="PreformattedText"/>
        <w:bidi w:val="0"/>
        <w:spacing w:before="0" w:after="0"/>
        <w:jc w:val="left"/>
        <w:rPr/>
      </w:pPr>
      <w:r>
        <w:rPr/>
        <w:t>8nuUqqDN6hdDeYLZtYdxBbAidYlvKy7boJz5lcbFyMqtPTMTRapeItPuiSrfaW7GzTBlrXzA6qNR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J9pvl+8tjUtxFEmb4xGTKp5hDtZRkErbNwg+zUoF0YS7Q/EwI2fwSxxZArxuGqxQoVoCa8QZk</w:t>
      </w:r>
    </w:p>
    <w:p>
      <w:pPr>
        <w:pStyle w:val="PreformattedText"/>
        <w:bidi w:val="0"/>
        <w:spacing w:before="0" w:after="0"/>
        <w:jc w:val="left"/>
        <w:rPr/>
      </w:pPr>
      <w:r>
        <w:rPr/>
        <w:t>3tMYrSQxLcGOmv5lQXp4OIl1jMMWbzCHOQ8fiWd1BxU2uJjJiBoSjRvFQy6SsQi7GzEDm5yTdY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G+4RYzqWavCEDWmTmWHytIOiol4izaBY9xW7ar02RHwuHwseyXaZ4l23iHHfczOoWDiZGI7XQ9w</w:t>
      </w:r>
    </w:p>
    <w:p>
      <w:pPr>
        <w:pStyle w:val="PreformattedText"/>
        <w:bidi w:val="0"/>
        <w:spacing w:before="0" w:after="0"/>
        <w:jc w:val="left"/>
        <w:rPr/>
      </w:pPr>
      <w:r>
        <w:rPr/>
        <w:t>Bu/iC2zcpR74gHFMTC11PRMItlHYWKvL/Yi9uosPThJTNssclfxNzygxZmDG5jOGxFRnUSib4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g38SqLHolhUu69wzcBxCIUroqC+ibRrMr2D+oaqN8sPlZkRGkHYwIoRHMb9NQXmbIOfExQbH9yzJ</w:t>
      </w:r>
    </w:p>
    <w:p>
      <w:pPr>
        <w:pStyle w:val="PreformattedText"/>
        <w:bidi w:val="0"/>
        <w:spacing w:before="0" w:after="0"/>
        <w:jc w:val="left"/>
        <w:rPr/>
      </w:pPr>
      <w:r>
        <w:rPr/>
        <w:t>jHzA8FHMKx1+pbkYdYaal48FPp+hPymhmTbuYy83LAd4jELhjoDMh0x7XBwRI6bjNTFnE2b+8V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CzWoq5chvU0j+Y8zpL1QAY8zZtzPzCpFDL6jhWSkHnUb8jiJUEt5viCsaZUW+pk0fESAMqbgPO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qaa1Kt3qZmpbYYlpSxBeSPPqbYYYHmVHqO9osRUTmUU6pgFqgRAubc+CCWiP3/ADB4mty+nkMZ</w:t>
      </w:r>
    </w:p>
    <w:p>
      <w:pPr>
        <w:pStyle w:val="PreformattedText"/>
        <w:bidi w:val="0"/>
        <w:spacing w:before="0" w:after="0"/>
        <w:jc w:val="left"/>
        <w:rPr/>
      </w:pPr>
      <w:r>
        <w:rPr/>
        <w:t>0L4TI1RBcpWo8eCrJmLQnOCU+BojqXhKvcUasFcGAWAst4uLSN8Rhha9sYYHkwB8czRLF5t9paiR</w:t>
      </w:r>
    </w:p>
    <w:p>
      <w:pPr>
        <w:pStyle w:val="PreformattedText"/>
        <w:bidi w:val="0"/>
        <w:spacing w:before="0" w:after="0"/>
        <w:jc w:val="left"/>
        <w:rPr/>
      </w:pPr>
      <w:r>
        <w:rPr/>
        <w:t>YtWLoboINjFl3+EtBA7FdlEoF1hNI1fEBwoUjNKQDkYdTOZTRQjxmOSkVkfHAQIWhTyriGMhVhTX</w:t>
      </w:r>
    </w:p>
    <w:p>
      <w:pPr>
        <w:pStyle w:val="PreformattedText"/>
        <w:bidi w:val="0"/>
        <w:spacing w:before="0" w:after="0"/>
        <w:jc w:val="left"/>
        <w:rPr/>
      </w:pPr>
      <w:r>
        <w:rPr/>
        <w:t>qF0iimjBNVqafQ8e4CMRVse7cxmwKVTRM9F2gBAoqXV++4hIgtrhMSgikdEC0/y5WixXBxGv4Zcz</w:t>
      </w:r>
    </w:p>
    <w:p>
      <w:pPr>
        <w:pStyle w:val="PreformattedText"/>
        <w:bidi w:val="0"/>
        <w:spacing w:before="0" w:after="0"/>
        <w:jc w:val="left"/>
        <w:rPr/>
      </w:pPr>
      <w:r>
        <w:rPr/>
        <w:t>lqNDUzHnrfqB7oau0l8nLQ1T1FFC20u4GqCr0UdxspXYzwI2wWM3V5iYQOMhmWF005JFSErBq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QOABSVMPtrV4QsBDh0V4mag0HAatrsgghmbXJ4jik27wQAJU6DpmQCUx03uoEHfMQW1PmAyK1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n1HswbeLahvAwkYhyyOdirjcxKLhogPXOYxwtLhmKxqKrcn4SyFcivxEKcEyS+oFVgqFMt+5b</w:t>
      </w:r>
    </w:p>
    <w:p>
      <w:pPr>
        <w:pStyle w:val="PreformattedText"/>
        <w:bidi w:val="0"/>
        <w:spacing w:before="0" w:after="0"/>
        <w:jc w:val="left"/>
        <w:rPr/>
      </w:pPr>
      <w:r>
        <w:rPr/>
        <w:t>UzTCRYq9cMqCQW38ww59niYf8jqznmVEvBtiHo3CgS9zM8QFvkIKpyStaq7lrZQwVWLj9mG49Rt3</w:t>
      </w:r>
    </w:p>
    <w:p>
      <w:pPr>
        <w:pStyle w:val="PreformattedText"/>
        <w:bidi w:val="0"/>
        <w:spacing w:before="0" w:after="0"/>
        <w:jc w:val="left"/>
        <w:rPr/>
      </w:pPr>
      <w:r>
        <w:rPr/>
        <w:t>cQRLuNFF0j+ZSoXuC7zR6lAV5H8EIjQ4NlXKJapN91cpos1EBiG2TVh8RVq8y6Zl/kjK5DMVFVmM</w:t>
      </w:r>
    </w:p>
    <w:p>
      <w:pPr>
        <w:pStyle w:val="PreformattedText"/>
        <w:bidi w:val="0"/>
        <w:spacing w:before="0" w:after="0"/>
        <w:jc w:val="left"/>
        <w:rPr/>
      </w:pPr>
      <w:r>
        <w:rPr/>
        <w:t>yZLEa1rTCsWf1DSppFgePtPXUFx0ZOpzjUQK0jZcbG4BjxeJS9ppcyDWZfTqOJu1g1dsL4ZnuYDX</w:t>
      </w:r>
    </w:p>
    <w:p>
      <w:pPr>
        <w:pStyle w:val="PreformattedText"/>
        <w:bidi w:val="0"/>
        <w:spacing w:before="0" w:after="0"/>
        <w:jc w:val="left"/>
        <w:rPr/>
      </w:pPr>
      <w:r>
        <w:rPr/>
        <w:t>omDkZkRppMe1kSwVWIK1zO86Qa2x4hLuQ1xZh+8IpGMvkagKN5i2zL/NP4iAcwGRFMLzHI4hnP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QuomF64+l4fU0u4ZiYEt4jV483DVQG7INIIxQkYMG08+vcUGbEJiWYeJZFnsAVVyrs7cT9zSwEb</w:t>
      </w:r>
    </w:p>
    <w:p>
      <w:pPr>
        <w:pStyle w:val="PreformattedText"/>
        <w:bidi w:val="0"/>
        <w:spacing w:before="0" w:after="0"/>
        <w:jc w:val="left"/>
        <w:rPr/>
      </w:pPr>
      <w:r>
        <w:rPr/>
        <w:t>ov8ANzePANyq8x8OSDWlzit7h6OOoWnA7gU4hliCV9vUaAKwTcN5uWWTjtrUUYsdnU0aR8cxT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ZWKqhFRoMYXZKGYPWVpziBVt5XLQkqiRF0vMMBK01OLSqNRIQKMEMgOWGoJaSgywhVy4TNwE1</w:t>
      </w:r>
    </w:p>
    <w:p>
      <w:pPr>
        <w:pStyle w:val="PreformattedText"/>
        <w:bidi w:val="0"/>
        <w:spacing w:before="0" w:after="0"/>
        <w:jc w:val="left"/>
        <w:rPr/>
      </w:pPr>
      <w:r>
        <w:rPr/>
        <w:t>jmDpVa25oRdwIrMC41D66gLVB4JV7ZQBYdxiEmraIEJVK6gt4mS4q0p8Ry4LohkFmR7zFzwsNvu4</w:t>
      </w:r>
    </w:p>
    <w:p>
      <w:pPr>
        <w:pStyle w:val="PreformattedText"/>
        <w:bidi w:val="0"/>
        <w:spacing w:before="0" w:after="0"/>
        <w:jc w:val="left"/>
        <w:rPr/>
      </w:pPr>
      <w:r>
        <w:rPr/>
        <w:t>7oYcgDcdfBAIZxG1CBK4mfV4JQcwdELkgAMRcbqKuzuUH7IlOMEXqoWwQFcYiplniKiwd3DABZKl</w:t>
      </w:r>
    </w:p>
    <w:p>
      <w:pPr>
        <w:pStyle w:val="PreformattedText"/>
        <w:bidi w:val="0"/>
        <w:spacing w:before="0" w:after="0"/>
        <w:jc w:val="left"/>
        <w:rPr/>
      </w:pPr>
      <w:r>
        <w:rPr/>
        <w:t>BmNKEYpT58EVlR17JmvYQrqwL+pReuY9AOidUxF7lZgKzuJrUqGZbcCFvcG454mF/JlxQddX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dbZqIwWgQAXNQoRtAnlDAAP8LlO0evoaP1GXZFahnijnTcO+rGnmABL5rqC1cX13A4E3xERVZt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LLJwkQW5cnmNTlvEyjVrpbiH7i2VfdNFq85Eg6CFU0yxoCi6mC1uq6ofzBizC1Gj3cQ5RmwZiLH</w:t>
      </w:r>
    </w:p>
    <w:p>
      <w:pPr>
        <w:pStyle w:val="PreformattedText"/>
        <w:bidi w:val="0"/>
        <w:spacing w:before="0" w:after="0"/>
        <w:jc w:val="left"/>
        <w:rPr/>
      </w:pPr>
      <w:r>
        <w:rPr/>
        <w:t>OEPZ3FeK+1TzLUMkhT3KJmaGWsZgnKs6edbJlCrkZ83Et2TxdnuICsEJiMF9mANMQzmXbiYQ3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9wia6XKivgjcqgDMajE2YvzKKG1VbLzf1NwwqHV8MABSvEZsm/tFWxNJhgGuA3N58QoHDQCKBQ3</w:t>
      </w:r>
    </w:p>
    <w:p>
      <w:pPr>
        <w:pStyle w:val="PreformattedText"/>
        <w:bidi w:val="0"/>
        <w:spacing w:before="0" w:after="0"/>
        <w:jc w:val="left"/>
        <w:rPr/>
      </w:pPr>
      <w:r>
        <w:rPr/>
        <w:t>ZbEpEbhXjxBYOWpsrqZGF+CTaff+zLQQ1nZDWhLtCDXzliYl6jHvUYG8jDPtLiG4oRgII2vUQ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CcXupdM7GDmUqY5AnZ5lDAsjaPmHlA8A7piFAjVmaVYInFILcV7VGFaf2TkVrcdwf+moC9tERG2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8/wCMwksK2MvHMqhnF7gszovmWoXEJ7SP6goWsHI5xEy013NBXHmNXd2ViVMq+SoXq2vM12JL</w:t>
      </w:r>
    </w:p>
    <w:p>
      <w:pPr>
        <w:pStyle w:val="PreformattedText"/>
        <w:bidi w:val="0"/>
        <w:spacing w:before="0" w:after="0"/>
        <w:jc w:val="left"/>
        <w:rPr/>
      </w:pPr>
      <w:r>
        <w:rPr/>
        <w:t>4NjdSsIz6g44SOmfulgy247uUGBL2jm4NWrF3CWopcwlpQdwLLYkAKAx7GBkbBqVGVzGj8EAWSMs</w:t>
      </w:r>
    </w:p>
    <w:p>
      <w:pPr>
        <w:pStyle w:val="PreformattedText"/>
        <w:bidi w:val="0"/>
        <w:spacing w:before="0" w:after="0"/>
        <w:jc w:val="left"/>
        <w:rPr/>
      </w:pPr>
      <w:r>
        <w:rPr/>
        <w:t>x4JjpTDhWUFqs/qHHM7Wrhpdd2FRrHdLK2h5jFUhHCYJMomM1cJMZ6cq5mYodKSnEV1I2xNyosH4</w:t>
      </w:r>
    </w:p>
    <w:p>
      <w:pPr>
        <w:pStyle w:val="PreformattedText"/>
        <w:bidi w:val="0"/>
        <w:spacing w:before="0" w:after="0"/>
        <w:jc w:val="left"/>
        <w:rPr/>
      </w:pPr>
      <w:r>
        <w:rPr/>
        <w:t>m1EYgaOzKqW1S+HiYOX3E9owA6gUXsyhcLbF+JTpXr9weyg7S41LjMKDLExLZIKXkrliHMwa2Ve4</w:t>
      </w:r>
    </w:p>
    <w:p>
      <w:pPr>
        <w:pStyle w:val="PreformattedText"/>
        <w:bidi w:val="0"/>
        <w:spacing w:before="0" w:after="0"/>
        <w:jc w:val="left"/>
        <w:rPr/>
      </w:pPr>
      <w:r>
        <w:rPr/>
        <w:t>rMI2TNc7AiSFbmwlZiA0Rsy0+Jjligu1lxnzaiE0fMWDWu0S1PvDQT5lnv7G4xFaslenKfySmn8y</w:t>
      </w:r>
    </w:p>
    <w:p>
      <w:pPr>
        <w:pStyle w:val="PreformattedText"/>
        <w:bidi w:val="0"/>
        <w:spacing w:before="0" w:after="0"/>
        <w:jc w:val="left"/>
        <w:rPr/>
      </w:pPr>
      <w:r>
        <w:rPr/>
        <w:t>0iZLrOamYE1mENGOZRYjzbAGizmDP9QDS1iW6Esi6+0FWcDjKYrhMxy/8gWVdFwDkBWUtZhKBSGk</w:t>
      </w:r>
    </w:p>
    <w:p>
      <w:pPr>
        <w:pStyle w:val="PreformattedText"/>
        <w:bidi w:val="0"/>
        <w:spacing w:before="0" w:after="0"/>
        <w:jc w:val="left"/>
        <w:rPr/>
      </w:pPr>
      <w:r>
        <w:rPr/>
        <w:t>xMbV5Mpkq0ASi/7IVVmckbsbXpELszzCxR2Mz2/EORuL7zT4nVeY6F8zJ3Bs3mYbLMBhYBG26IT4</w:t>
      </w:r>
    </w:p>
    <w:p>
      <w:pPr>
        <w:pStyle w:val="PreformattedText"/>
        <w:bidi w:val="0"/>
        <w:spacing w:before="0" w:after="0"/>
        <w:jc w:val="left"/>
        <w:rPr/>
      </w:pPr>
      <w:r>
        <w:rPr/>
        <w:t>Gbgy44OXydV1D10CHJxNPOGIKWYR+YJWKxKEuIMrDuIbHcsd5jLA43iAKuKXLFN5IaTB9Bn3PDgv</w:t>
      </w:r>
    </w:p>
    <w:p>
      <w:pPr>
        <w:pStyle w:val="PreformattedText"/>
        <w:bidi w:val="0"/>
        <w:spacing w:before="0" w:after="0"/>
        <w:jc w:val="left"/>
        <w:rPr/>
      </w:pPr>
      <w:r>
        <w:rPr/>
        <w:t>zNz3FFy3UYQSfWT5lBc2PxA7KpKIvbp+IUPY/jKCtOIiLFD94qioRU/xLy3CHekFiWP+n9xS8vub</w:t>
      </w:r>
    </w:p>
    <w:p>
      <w:pPr>
        <w:pStyle w:val="PreformattedText"/>
        <w:bidi w:val="0"/>
        <w:spacing w:before="0" w:after="0"/>
        <w:jc w:val="left"/>
        <w:rPr/>
      </w:pPr>
      <w:r>
        <w:rPr/>
        <w:t>WG6m2OPx9FhL4l4xmZs6mNDUIWtQjUWXGcsoDxL3EooOWZ74S0oqBeJQZfmZMcuUEd9zIsaaDxM4</w:t>
      </w:r>
    </w:p>
    <w:p>
      <w:pPr>
        <w:pStyle w:val="PreformattedText"/>
        <w:bidi w:val="0"/>
        <w:spacing w:before="0" w:after="0"/>
        <w:jc w:val="left"/>
        <w:rPr/>
      </w:pPr>
      <w:r>
        <w:rPr/>
        <w:t>MGC/EJruMRMW1OozHgMVAAvXqG0G3UQEA2qZo0G3rmbAVFabu5jqY+Po2xzK2JHvMvEVxLvlGt/Q</w:t>
      </w:r>
    </w:p>
    <w:p>
      <w:pPr>
        <w:pStyle w:val="PreformattedText"/>
        <w:bidi w:val="0"/>
        <w:spacing w:before="0" w:after="0"/>
        <w:jc w:val="left"/>
        <w:rPr/>
      </w:pPr>
      <w:r>
        <w:rPr/>
        <w:t>AqzEcFVLuqoLhdYjinpkoqd39iURWGXywoyAnKwR9Cr5kJwjHBzLgRTanMQ6jlcoBbfwSu89plFZ</w:t>
      </w:r>
    </w:p>
    <w:p>
      <w:pPr>
        <w:pStyle w:val="PreformattedText"/>
        <w:bidi w:val="0"/>
        <w:spacing w:before="0" w:after="0"/>
        <w:jc w:val="left"/>
        <w:rPr/>
      </w:pPr>
      <w:r>
        <w:rPr/>
        <w:t>bJFm7hmtkSzOUx0BfayQRwkKCkIoSUjdNTLisNdzOBsOSquOFAOTcptGTF2mFzoI5ZpmZb0qksSC</w:t>
      </w:r>
    </w:p>
    <w:p>
      <w:pPr>
        <w:pStyle w:val="PreformattedText"/>
        <w:bidi w:val="0"/>
        <w:spacing w:before="0" w:after="0"/>
        <w:jc w:val="left"/>
        <w:rPr/>
      </w:pPr>
      <w:r>
        <w:rPr/>
        <w:t>A6GOaBu7c/BOguLLdrcVAiioYh+aaaHxLXEWKFZNROsAu9/ZMhC8e7X/ACDSqKOlOdSuRUEU/cWB</w:t>
      </w:r>
    </w:p>
    <w:p>
      <w:pPr>
        <w:pStyle w:val="PreformattedText"/>
        <w:bidi w:val="0"/>
        <w:spacing w:before="0" w:after="0"/>
        <w:jc w:val="left"/>
        <w:rPr/>
      </w:pPr>
      <w:r>
        <w:rPr/>
        <w:t>1C1a4YRWBYDRX5ibHEZ7KI9DUQWPC4OOKq/olVVcjweI7hve0AJacuYghO9CQmqtguPswrQVV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XCW51+4456pC/tjSmXASMAIYXA8kpOoYo9ZgxO0ycseNA7nEwk6F+H0PNblJjAUkKyhWmsdDiorO</w:t>
      </w:r>
    </w:p>
    <w:p>
      <w:pPr>
        <w:pStyle w:val="PreformattedText"/>
        <w:bidi w:val="0"/>
        <w:spacing w:before="0" w:after="0"/>
        <w:jc w:val="left"/>
        <w:rPr/>
      </w:pPr>
      <w:r>
        <w:rPr/>
        <w:t>wDFTliOcLosdoxCxC9uz+4g9opuMaikuR1cKxu8MCCUwjmA3CzbD4/8AZiCN5EsWiJywP0hsXVLC</w:t>
      </w:r>
    </w:p>
    <w:p>
      <w:pPr>
        <w:pStyle w:val="PreformattedText"/>
        <w:bidi w:val="0"/>
        <w:spacing w:before="0" w:after="0"/>
        <w:jc w:val="left"/>
        <w:rPr/>
      </w:pPr>
      <w:r>
        <w:rPr/>
        <w:t>3wc+IshnUYlnW7qWUpYTGoZEA76g3CqfmVVPxKsHWojBusy3LUebIvhYKBzUs3FGBuQ7GZTdc1cu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ENxzQ4LYCh3LK/UwE9fmMpAGjBWnFdw8rYm/mH+kDRuiNrol0aYiw3ZMWdwouECZKpSuqZxvZ</w:t>
      </w:r>
    </w:p>
    <w:p>
      <w:pPr>
        <w:pStyle w:val="PreformattedText"/>
        <w:bidi w:val="0"/>
        <w:spacing w:before="0" w:after="0"/>
        <w:jc w:val="left"/>
        <w:rPr/>
      </w:pPr>
      <w:r>
        <w:rPr/>
        <w:t>qvUzmG9kBcH9wT67PkqCkUxJ8wamGx9oCANFh6lFgo/5IkfFv7gmXJCQ/wC5hCoZ8ksaKicnKMIX</w:t>
      </w:r>
    </w:p>
    <w:p>
      <w:pPr>
        <w:pStyle w:val="PreformattedText"/>
        <w:bidi w:val="0"/>
        <w:spacing w:before="0" w:after="0"/>
        <w:jc w:val="left"/>
        <w:rPr/>
      </w:pPr>
      <w:r>
        <w:rPr/>
        <w:t>CuYr3AuZOmYRwVGKwQkrkO5dlzA6plF1RDswalAu4KMsGgOamATP6EekYpyful0eFit0K3AOQLsj</w:t>
      </w:r>
    </w:p>
    <w:p>
      <w:pPr>
        <w:pStyle w:val="PreformattedText"/>
        <w:bidi w:val="0"/>
        <w:spacing w:before="0" w:after="0"/>
        <w:jc w:val="left"/>
        <w:rPr/>
      </w:pPr>
      <w:r>
        <w:rPr/>
        <w:t>4N4UKl5uUAqososF/McKPvcTLOobLisftKpjBE7vjuIdaiGrhKzKyvmVZHGnMwnkucFMzFKwPvFg</w:t>
      </w:r>
    </w:p>
    <w:p>
      <w:pPr>
        <w:pStyle w:val="PreformattedText"/>
        <w:bidi w:val="0"/>
        <w:spacing w:before="0" w:after="0"/>
        <w:jc w:val="left"/>
        <w:rPr/>
      </w:pPr>
      <w:r>
        <w:rPr/>
        <w:t>EAAigdxFeBPxRX5AQoN6UH8zzKT+UWCloNeZnYl3K3Qa/MXJGt90lMVxEg03LvbNiNpwwTZ35hzv</w:t>
      </w:r>
    </w:p>
    <w:p>
      <w:pPr>
        <w:pStyle w:val="PreformattedText"/>
        <w:bidi w:val="0"/>
        <w:spacing w:before="0" w:after="0"/>
        <w:jc w:val="left"/>
        <w:rPr/>
      </w:pPr>
      <w:r>
        <w:rPr/>
        <w:t>iVhF8FcvmDpa3mDebjX1ECV2v5hooTlyDK8BHzEUPq+YC8tQhjwQgiNK3FVXPMQnYHULWLt4JegU</w:t>
      </w:r>
    </w:p>
    <w:p>
      <w:pPr>
        <w:pStyle w:val="PreformattedText"/>
        <w:bidi w:val="0"/>
        <w:spacing w:before="0" w:after="0"/>
        <w:jc w:val="left"/>
        <w:rPr/>
      </w:pPr>
      <w:r>
        <w:rPr/>
        <w:t>9VBXsgFckW5qMgVA0aiDIsHOZZK26CWzaaVXFZvMzHYDSNVGaiwutxVEceESi4LUoIbqjscSjDBi</w:t>
      </w:r>
    </w:p>
    <w:p>
      <w:pPr>
        <w:pStyle w:val="PreformattedText"/>
        <w:bidi w:val="0"/>
        <w:spacing w:before="0" w:after="0"/>
        <w:jc w:val="left"/>
        <w:rPr/>
      </w:pPr>
      <w:r>
        <w:rPr/>
        <w:t>xuWLLQL+0bREoy1DWCuRJUBflhMEfNw7aDxAqBEKOzM/FmPDPvOSDWOCbF8Mwb8RWMAtcW1mJdxJ</w:t>
      </w:r>
    </w:p>
    <w:p>
      <w:pPr>
        <w:pStyle w:val="PreformattedText"/>
        <w:bidi w:val="0"/>
        <w:spacing w:before="0" w:after="0"/>
        <w:jc w:val="left"/>
        <w:rPr/>
      </w:pPr>
      <w:r>
        <w:rPr/>
        <w:t>a2QaMfSVNRjJBUPmOaGYUSxkpbliMx1+YJQMZZvxEaQL1Cjhs2TH9vRDot6j4n4QMOpTEI6sUlT7</w:t>
      </w:r>
    </w:p>
    <w:p>
      <w:pPr>
        <w:pStyle w:val="PreformattedText"/>
        <w:bidi w:val="0"/>
        <w:spacing w:before="0" w:after="0"/>
        <w:jc w:val="left"/>
        <w:rPr/>
      </w:pPr>
      <w:r>
        <w:rPr/>
        <w:t>d5jaEvmUCmVUuo979wH+o1QuUPMGfEOVQw1FKmJrTshdx+ZReNMcXMEbm1DZhsDohq0tFIFXebRC</w:t>
      </w:r>
    </w:p>
    <w:p>
      <w:pPr>
        <w:pStyle w:val="PreformattedText"/>
        <w:bidi w:val="0"/>
        <w:spacing w:before="0" w:after="0"/>
        <w:jc w:val="left"/>
        <w:rPr/>
      </w:pPr>
      <w:r>
        <w:rPr/>
        <w:t>Xj4ITRUMlRxGViZRM89w2AniWhWURiBVHghThthrQ4fEFIaBhIgNEZswyoA7XiCuxUXFTJCnhuVF</w:t>
      </w:r>
    </w:p>
    <w:p>
      <w:pPr>
        <w:pStyle w:val="PreformattedText"/>
        <w:bidi w:val="0"/>
        <w:spacing w:before="0" w:after="0"/>
        <w:jc w:val="left"/>
        <w:rPr/>
      </w:pPr>
      <w:r>
        <w:rPr/>
        <w:t>FlUGJtlvNZlduOiyysARMFtP1E78ohtKoQNsg+IDd4GY8t8xsJetPZNcrhk6SCWUXxuCFd/KWURH</w:t>
      </w:r>
    </w:p>
    <w:p>
      <w:pPr>
        <w:pStyle w:val="PreformattedText"/>
        <w:bidi w:val="0"/>
        <w:spacing w:before="0" w:after="0"/>
        <w:jc w:val="left"/>
        <w:rPr/>
      </w:pPr>
      <w:r>
        <w:rPr/>
        <w:t>QW/t1A7PRcrzf+xBlmTfK+4CJ2jn9pbBGwN+GITuAPA5I9kiTYN2lLhTxAABoxCDssqzDMsNI2Dw</w:t>
      </w:r>
    </w:p>
    <w:p>
      <w:pPr>
        <w:pStyle w:val="PreformattedText"/>
        <w:bidi w:val="0"/>
        <w:spacing w:before="0" w:after="0"/>
        <w:jc w:val="left"/>
        <w:rPr/>
      </w:pPr>
      <w:r>
        <w:rPr/>
        <w:t>OPcAwH0yxxKVOFBwBys9MQvnhA5tsWqua5DNjcwohWzdPM5171cYuzU0zDbXcGR+GOsFeCpW3cCg</w:t>
      </w:r>
    </w:p>
    <w:p>
      <w:pPr>
        <w:pStyle w:val="PreformattedText"/>
        <w:bidi w:val="0"/>
        <w:spacing w:before="0" w:after="0"/>
        <w:jc w:val="left"/>
        <w:rPr/>
      </w:pPr>
      <w:r>
        <w:rPr/>
        <w:t>rgi3ZxeyCBAZTk8xW6NGFf3CFVtyX8TCyiqWX2QiCc1M1RObNMObumf4jfeK4TfxFVCnnEzVmoy7</w:t>
      </w:r>
    </w:p>
    <w:p>
      <w:pPr>
        <w:pStyle w:val="PreformattedText"/>
        <w:bidi w:val="0"/>
        <w:spacing w:before="0" w:after="0"/>
        <w:jc w:val="left"/>
        <w:rPr/>
      </w:pPr>
      <w:r>
        <w:rPr/>
        <w:t>UJ5f6JXqVBXcQKFgjTkfykIY7Qn1eQ7zG6v5ZUAPwElynArg8xYrEP8AKiL92b9BLYNWVNVBtdlv</w:t>
      </w:r>
    </w:p>
    <w:p>
      <w:pPr>
        <w:pStyle w:val="PreformattedText"/>
        <w:bidi w:val="0"/>
        <w:spacing w:before="0" w:after="0"/>
        <w:jc w:val="left"/>
        <w:rPr/>
      </w:pPr>
      <w:r>
        <w:rPr/>
        <w:t>ibhwLrMJQQNw6rHs5uHlTHEDaUwhVKg2MtXglWkLz7gNLzqozamGoCxdlgRHwjNFfZuNUJVx6gWj</w:t>
      </w:r>
    </w:p>
    <w:p>
      <w:pPr>
        <w:pStyle w:val="PreformattedText"/>
        <w:bidi w:val="0"/>
        <w:spacing w:before="0" w:after="0"/>
        <w:jc w:val="left"/>
        <w:rPr/>
      </w:pPr>
      <w:r>
        <w:rPr/>
        <w:t>ohgZoY8ygWftAQ9OZS8DK1xhKIgtydTFV/iIMRdY7gHiF688wy50V8xFF0ZgW7t48QCOF5JuUDxN</w:t>
      </w:r>
    </w:p>
    <w:p>
      <w:pPr>
        <w:pStyle w:val="PreformattedText"/>
        <w:bidi w:val="0"/>
        <w:spacing w:before="0" w:after="0"/>
        <w:jc w:val="left"/>
        <w:rPr/>
      </w:pPr>
      <w:r>
        <w:rPr/>
        <w:t>I4V8SsKFK3UsxYVZiOrTDfFy5dm0W8aR+xly7dU1EbtSooi/ynMbRQPca8cma7lAtiXE5o3FZBRw</w:t>
      </w:r>
    </w:p>
    <w:p>
      <w:pPr>
        <w:pStyle w:val="PreformattedText"/>
        <w:bidi w:val="0"/>
        <w:spacing w:before="0" w:after="0"/>
        <w:jc w:val="left"/>
        <w:rPr/>
      </w:pPr>
      <w:r>
        <w:rPr/>
        <w:t>mXMAWhmDYIVzDidQdoEmzJQKrO+WVqLkV6j2sPFxOkqUWVKQRWW5WG31MONpx5gIFqoabjFqvll6</w:t>
      </w:r>
    </w:p>
    <w:p>
      <w:pPr>
        <w:pStyle w:val="PreformattedText"/>
        <w:bidi w:val="0"/>
        <w:spacing w:before="0" w:after="0"/>
        <w:jc w:val="left"/>
        <w:rPr/>
      </w:pPr>
      <w:r>
        <w:rPr/>
        <w:t>BZW4neysb5leBMI7jm0JYwUowvmx+iXWHNTSHyQYF2xxK7H/ANmCyZFPUQohiJtz6qY/+TfmC3t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fCJKhtdOx8SkYtIo1F5BFrX6h0+jTmXA7mOYxZ46BBtGWoqmMszzRUYcVNwlNemZYHMoX7n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4nUwCBh+he65g8gx4ZrR4jXjJqPdjcMINR5YWyIfEr7eX1GfntvEFmZlwFdDzTE66DZzKtAs8QV</w:t>
      </w:r>
    </w:p>
    <w:p>
      <w:pPr>
        <w:pStyle w:val="PreformattedText"/>
        <w:bidi w:val="0"/>
        <w:spacing w:before="0" w:after="0"/>
        <w:jc w:val="left"/>
        <w:rPr/>
      </w:pPr>
      <w:r>
        <w:rPr/>
        <w:t>E7mOBsiKND4hcKjvEaQjwkw9iKYxnIQGbihyUYIOZp8Ijjy05O6ieAHSBDJaNWWo1gnKOooGT2s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4XErbgPmW2paxTqA/mLFEqO3J7lkBsnMvZp9yxKbbm2CSbZS8MEEKI+82JeSZ0bxDpxMc+WYee</w:t>
      </w:r>
    </w:p>
    <w:p>
      <w:pPr>
        <w:pStyle w:val="PreformattedText"/>
        <w:bidi w:val="0"/>
        <w:spacing w:before="0" w:after="0"/>
        <w:jc w:val="left"/>
        <w:rPr/>
      </w:pPr>
      <w:r>
        <w:rPr/>
        <w:t>JqR1DuAFagH1L3pmmuoQvOUBCCjCMpACSoaIWl0QCnEQs7zyxyA61CkPYoi2qSkj0jlGqUXGrxMb</w:t>
      </w:r>
    </w:p>
    <w:p>
      <w:pPr>
        <w:pStyle w:val="PreformattedText"/>
        <w:bidi w:val="0"/>
        <w:spacing w:before="0" w:after="0"/>
        <w:jc w:val="left"/>
        <w:rPr/>
      </w:pPr>
      <w:r>
        <w:rPr/>
        <w:t>bg1K4sm/UNlJT8TP6TZHw4guGMDDnX0sFgxCMzWZYlOJl5QsiXg4nqJgXQfiW6jlOmmX/XCPgCVg</w:t>
      </w:r>
    </w:p>
    <w:p>
      <w:pPr>
        <w:pStyle w:val="PreformattedText"/>
        <w:bidi w:val="0"/>
        <w:spacing w:before="0" w:after="0"/>
        <w:jc w:val="left"/>
        <w:rPr/>
      </w:pPr>
      <w:r>
        <w:rPr/>
        <w:t>KixEi3cFqObwyiYBF0YDO8wwZZspBz7XNbmCJDkiU2AoFgjme8x0KWlxooIOKuZjQmuGGA4aqyFK</w:t>
      </w:r>
    </w:p>
    <w:p>
      <w:pPr>
        <w:pStyle w:val="PreformattedText"/>
        <w:bidi w:val="0"/>
        <w:spacing w:before="0" w:after="0"/>
        <w:jc w:val="left"/>
        <w:rPr/>
      </w:pPr>
      <w:r>
        <w:rPr/>
        <w:t>SwzObHTnmAwVWzqNqBTt+Y2qrKsMIrIHzKOArAPB/uWYLoFHmbLlwy/nICVumDZQNFxKSIugex3K</w:t>
      </w:r>
    </w:p>
    <w:p>
      <w:pPr>
        <w:pStyle w:val="PreformattedText"/>
        <w:bidi w:val="0"/>
        <w:spacing w:before="0" w:after="0"/>
        <w:jc w:val="left"/>
        <w:rPr/>
      </w:pPr>
      <w:r>
        <w:rPr/>
        <w:t>dF8Cnm9zGAAPkHp5mTRMVyfEagU1Q69xdV6rDTke4A9VLnx0f3G5QgKN4rdy6jYz1pv0/MSyYgOK</w:t>
      </w:r>
    </w:p>
    <w:p>
      <w:pPr>
        <w:pStyle w:val="PreformattedText"/>
        <w:bidi w:val="0"/>
        <w:spacing w:before="0" w:after="0"/>
        <w:jc w:val="left"/>
        <w:rPr/>
      </w:pPr>
      <w:r>
        <w:rPr/>
        <w:t>9TCzDo5vfDA42MyrxCLHJIqXDOHgPUZUp5w1FKFRxZB6IhNg/hggIVpwJsra2xvMyFIZlENFce4p</w:t>
      </w:r>
    </w:p>
    <w:p>
      <w:pPr>
        <w:pStyle w:val="PreformattedText"/>
        <w:bidi w:val="0"/>
        <w:spacing w:before="0" w:after="0"/>
        <w:jc w:val="left"/>
        <w:rPr/>
      </w:pPr>
      <w:r>
        <w:rPr/>
        <w:t>KgN+v+/MqEdcUUZj1uu/Yv2QAyBWbXuA3QrypjAMiynSS/dmRgf6iCVZq2w3WGrMXFgUmLz9+IoW</w:t>
      </w:r>
    </w:p>
    <w:p>
      <w:pPr>
        <w:pStyle w:val="PreformattedText"/>
        <w:bidi w:val="0"/>
        <w:spacing w:before="0" w:after="0"/>
        <w:jc w:val="left"/>
        <w:rPr/>
      </w:pPr>
      <w:r>
        <w:rPr/>
        <w:t>C+iywU4I32X3NKxNgm3QDuWsgK1iq6L+oTrJdfVy6PQvQwNRmh/XMJF5grweLge9INSvoQ2rcxsg</w:t>
      </w:r>
    </w:p>
    <w:p>
      <w:pPr>
        <w:pStyle w:val="PreformattedText"/>
        <w:bidi w:val="0"/>
        <w:spacing w:before="0" w:after="0"/>
        <w:jc w:val="left"/>
        <w:rPr/>
      </w:pPr>
      <w:r>
        <w:rPr/>
        <w:t>vQVuBXZ+oFkq98QhgoOKuPzMgdGUHuEGoIa5qzCbFE5SKgOV01CxQLaqCBZ9krYOzEyUuzxKKQos</w:t>
      </w:r>
    </w:p>
    <w:p>
      <w:pPr>
        <w:pStyle w:val="PreformattedText"/>
        <w:bidi w:val="0"/>
        <w:spacing w:before="0" w:after="0"/>
        <w:jc w:val="left"/>
        <w:rPr/>
      </w:pPr>
      <w:r>
        <w:rPr/>
        <w:t>Ul/ct1FNKD3UMBNjN2TKMhqIta/EYDkGNMgLeiWzAr3AIu2GYOuu6sjWrHWoAcPtYWlqc4hoUrNp</w:t>
      </w:r>
    </w:p>
    <w:p>
      <w:pPr>
        <w:pStyle w:val="PreformattedText"/>
        <w:bidi w:val="0"/>
        <w:spacing w:before="0" w:after="0"/>
        <w:jc w:val="left"/>
        <w:rPr/>
      </w:pPr>
      <w:r>
        <w:rPr/>
        <w:t>wpbv3EoC1YzlqCjMIlty0yxkYZhBPugwFBnM2dCIKHV0XnuKGPtywIDjUuAcXLHJcqZi7jmLK3bV</w:t>
      </w:r>
    </w:p>
    <w:p>
      <w:pPr>
        <w:pStyle w:val="PreformattedText"/>
        <w:bidi w:val="0"/>
        <w:spacing w:before="0" w:after="0"/>
        <w:jc w:val="left"/>
        <w:rPr/>
      </w:pPr>
      <w:r>
        <w:rPr/>
        <w:t>hLlMe4cG1a5QIPy6iTFZ5glBYVZjcaLVmJcfdgB4qD2UrcXC1ohTLO0G4++WhuTGyVhF2XDyFIKO</w:t>
      </w:r>
    </w:p>
    <w:p>
      <w:pPr>
        <w:pStyle w:val="PreformattedText"/>
        <w:bidi w:val="0"/>
        <w:spacing w:before="0" w:after="0"/>
        <w:jc w:val="left"/>
        <w:rPr/>
      </w:pPr>
      <w:r>
        <w:rPr/>
        <w:t>Yy2yl6qL9viGQbAlNXA1YquxLJtToiGZS0qCkOrekI7FWC+DqGJp38xhFWiPzAjnmKtwFLw+5bf8</w:t>
      </w:r>
    </w:p>
    <w:p>
      <w:pPr>
        <w:pStyle w:val="PreformattedText"/>
        <w:bidi w:val="0"/>
        <w:spacing w:before="0" w:after="0"/>
        <w:jc w:val="left"/>
        <w:rPr/>
      </w:pPr>
      <w:r>
        <w:rPr/>
        <w:t>S37TlEM5uFZmN8xuBZgZlzcu1O0hsAZlCC2+0MWSeM2WSgERbXwyxRD4iWKAKfeXkM41BLn7y5qo</w:t>
      </w:r>
    </w:p>
    <w:p>
      <w:pPr>
        <w:pStyle w:val="PreformattedText"/>
        <w:bidi w:val="0"/>
        <w:spacing w:before="0" w:after="0"/>
        <w:jc w:val="left"/>
        <w:rPr/>
      </w:pPr>
      <w:r>
        <w:rPr/>
        <w:t>L/mGb8/uE8torx/YRSSCOEmvmBcGm4FNkWsxiVolTzKHBPiYpd55i5ja3BxRbcA1OMBQ8vcc/uFv</w:t>
      </w:r>
    </w:p>
    <w:p>
      <w:pPr>
        <w:pStyle w:val="PreformattedText"/>
        <w:bidi w:val="0"/>
        <w:spacing w:before="0" w:after="0"/>
        <w:jc w:val="left"/>
        <w:rPr/>
      </w:pPr>
      <w:r>
        <w:rPr/>
        <w:t>SFzSUPBWABz4eIBgQac5pMl0igR+YwuEbGDnpAQ0PcbvRmp+8yG1i5Uqxn7wWstlW+R/cbpdNQSi</w:t>
      </w:r>
    </w:p>
    <w:p>
      <w:pPr>
        <w:pStyle w:val="PreformattedText"/>
        <w:bidi w:val="0"/>
        <w:spacing w:before="0" w:after="0"/>
        <w:jc w:val="left"/>
        <w:rPr/>
      </w:pPr>
      <w:r>
        <w:rPr/>
        <w:t>8Nx7TrF0XmFXQ4joHE04u39yv1RHzFtFqDiVSrHuWanRn3NpxWWofSOpxGwBrA4GEJYEfCmFk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XERsBWd7ipF45qPFzMfTqh2Q2AfLLEqVR8T8YNxGGh0iUvPmLWbr1BMXAii4lTOqYSHNYijsuG</w:t>
      </w:r>
    </w:p>
    <w:p>
      <w:pPr>
        <w:pStyle w:val="PreformattedText"/>
        <w:bidi w:val="0"/>
        <w:spacing w:before="0" w:after="0"/>
        <w:jc w:val="left"/>
        <w:rPr/>
      </w:pPr>
      <w:r>
        <w:rPr/>
        <w:t>SxbN+EFdt4uDDMrMyirQ7I6xE2DmGugrpEVYGb25YdnMuBINB8yotlOfzMUQ5gq4ixACDqWmJ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ajhj6DX1C4qoA551CHLJHpGrm/khHTXVllUZerra3F63G6uzL91NlwLr1CVbbqGWZkVRNEAYXvqY</w:t>
      </w:r>
    </w:p>
    <w:p>
      <w:pPr>
        <w:pStyle w:val="PreformattedText"/>
        <w:bidi w:val="0"/>
        <w:spacing w:before="0" w:after="0"/>
        <w:jc w:val="left"/>
        <w:rPr/>
      </w:pPr>
      <w:r>
        <w:rPr/>
        <w:t>0ArDcBVg06lmo1gg42fTctSF8wa06YajE5ajPmCEt9UNj9IgncW2tkbGsQjNv6iySm0oAktgjH91</w:t>
      </w:r>
    </w:p>
    <w:p>
      <w:pPr>
        <w:pStyle w:val="PreformattedText"/>
        <w:bidi w:val="0"/>
        <w:spacing w:before="0" w:after="0"/>
        <w:jc w:val="left"/>
        <w:rPr/>
      </w:pPr>
      <w:r>
        <w:rPr/>
        <w:t>AEqEbigT7xarHFD8ww16ujEys/eAaJTFIbzD1DEu7JV8k47nhAsVfUWAOQcQjWGCWDpjFxgOz8MG</w:t>
      </w:r>
    </w:p>
    <w:p>
      <w:pPr>
        <w:pStyle w:val="PreformattedText"/>
        <w:bidi w:val="0"/>
        <w:spacing w:before="0" w:after="0"/>
        <w:jc w:val="left"/>
        <w:rPr/>
      </w:pPr>
      <w:r>
        <w:rPr/>
        <w:t>vXQ0n3IOAQHpAHcpABgCsVyVKjeutHSmocWSgU120jFFuK6c5leY2dG41BlbMNr4l4omlu/cWlOt</w:t>
      </w:r>
    </w:p>
    <w:p>
      <w:pPr>
        <w:pStyle w:val="PreformattedText"/>
        <w:bidi w:val="0"/>
        <w:spacing w:before="0" w:after="0"/>
        <w:jc w:val="left"/>
        <w:rPr/>
      </w:pPr>
      <w:r>
        <w:rPr/>
        <w:t>nshcoFi8r1FKtjnW/EFVCrqj+ILu9DiWq6XTSI8RcaoW2O46UDW/4lqjBZ8ncOmMLYc7dP8A3uWx</w:t>
      </w:r>
    </w:p>
    <w:p>
      <w:pPr>
        <w:pStyle w:val="PreformattedText"/>
        <w:bidi w:val="0"/>
        <w:spacing w:before="0" w:after="0"/>
        <w:jc w:val="left"/>
        <w:rPr/>
      </w:pPr>
      <w:r>
        <w:rPr/>
        <w:t>DLu/EWTeTCOCnSRaw1FAnzKlYnrCYbShBAZXmmpiaANMf6gsZTAY+0MKtdXmJFlaIV57gIDWwKkT</w:t>
      </w:r>
    </w:p>
    <w:p>
      <w:pPr>
        <w:pStyle w:val="PreformattedText"/>
        <w:bidi w:val="0"/>
        <w:spacing w:before="0" w:after="0"/>
        <w:jc w:val="left"/>
        <w:rPr/>
      </w:pPr>
      <w:r>
        <w:rPr/>
        <w:t>tGDOIyrsjfcwCrpPmp/2cxDWuvj/AMi6o2eu1jjNumEuiCWtnDR7YEIFojImGVgk2rLJ6ZsqLdJZ</w:t>
      </w:r>
    </w:p>
    <w:p>
      <w:pPr>
        <w:pStyle w:val="PreformattedText"/>
        <w:bidi w:val="0"/>
        <w:spacing w:before="0" w:after="0"/>
        <w:jc w:val="left"/>
        <w:rPr/>
      </w:pPr>
      <w:r>
        <w:rPr/>
        <w:t>hI4zSIdkdSgG6y3ExugqOJs0ChrmBcYyJ1N5wWt5lrUQ3cpqzYUSU2xAg/iF+KgBXxE7GGqq8Qgy</w:t>
      </w:r>
    </w:p>
    <w:p>
      <w:pPr>
        <w:pStyle w:val="PreformattedText"/>
        <w:bidi w:val="0"/>
        <w:spacing w:before="0" w:after="0"/>
        <w:jc w:val="left"/>
        <w:rPr/>
      </w:pPr>
      <w:r>
        <w:rPr/>
        <w:t>FwsCC7h0xKZxWYBottAs3t28wrFQLRRcDIlrj+2XIa6td+ZQsSzJRLuoqOdBmGKgYChm2qO4UB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UJqXS6xLmqAdR3QpgdnMQ9oS/7iCuYQUsAahQV7l0AuCN656igqg3cFNi05iji6bh3YE3MuRwLj</w:t>
      </w:r>
    </w:p>
    <w:p>
      <w:pPr>
        <w:pStyle w:val="PreformattedText"/>
        <w:bidi w:val="0"/>
        <w:spacing w:before="0" w:after="0"/>
        <w:jc w:val="left"/>
        <w:rPr/>
      </w:pPr>
      <w:r>
        <w:rPr/>
        <w:t>HFAjnqLpCgCDib05m2TBn9Kkcu07ziUMbdMSrIM8ZirY05YtRzigglDlNsXG9JBK8QQQq6O5ibv5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jf4gaZKqUDMSRcKq4OxPBY/5W3YIIi1kFqBb9o3MhBW3FK4iIhFzdD1Lm252b9EzODQ4h8oWA</w:t>
      </w:r>
    </w:p>
    <w:p>
      <w:pPr>
        <w:pStyle w:val="PreformattedText"/>
        <w:bidi w:val="0"/>
        <w:spacing w:before="0" w:after="0"/>
        <w:jc w:val="left"/>
        <w:rPr/>
      </w:pPr>
      <w:r>
        <w:rPr/>
        <w:t>4TP/AGC6fiVocRPygELMyubh8ShbTcslmOprDF8TkMj1OlQc+ImlO+ZQ0z2wK5VGXBAlLesSg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IIuHIuX8I25r78xqCg53Cy0SkLgUlKRadQx3cqrWOwVn5P1Kt+CUaKnuLJA/MLVunuaLcVLaOIYl</w:t>
      </w:r>
    </w:p>
    <w:p>
      <w:pPr>
        <w:pStyle w:val="PreformattedText"/>
        <w:bidi w:val="0"/>
        <w:spacing w:before="0" w:after="0"/>
        <w:jc w:val="left"/>
        <w:rPr/>
      </w:pPr>
      <w:r>
        <w:rPr/>
        <w:t>ytAKEDS4i8rlqppvWTcMNVJa7qIW/BBIoubMRgzkCEqU2vUO6t8I1UzUxmAuoFXUIa8hOYcKY4gl</w:t>
      </w:r>
    </w:p>
    <w:p>
      <w:pPr>
        <w:pStyle w:val="PreformattedText"/>
        <w:bidi w:val="0"/>
        <w:spacing w:before="0" w:after="0"/>
        <w:jc w:val="left"/>
        <w:rPr/>
      </w:pPr>
      <w:r>
        <w:rPr/>
        <w:t>K9N71LDIxmWcfUQQinFx3W7uaxr6gCxyX1LpTi8wMpdeoDYBRbEBUOczQsTpi1NNnZzL0E6HiKtm</w:t>
      </w:r>
    </w:p>
    <w:p>
      <w:pPr>
        <w:pStyle w:val="PreformattedText"/>
        <w:bidi w:val="0"/>
        <w:spacing w:before="0" w:after="0"/>
        <w:jc w:val="left"/>
        <w:rPr/>
      </w:pPr>
      <w:r>
        <w:rPr/>
        <w:t>dWtXBSIAgIaJki5BNLUOF+beD5gcTCjXNQDrSsUalA8szzmDZkZmKzE2dM0GOweJivH0OpnbKWrJ</w:t>
      </w:r>
    </w:p>
    <w:p>
      <w:pPr>
        <w:pStyle w:val="PreformattedText"/>
        <w:bidi w:val="0"/>
        <w:spacing w:before="0" w:after="0"/>
        <w:jc w:val="left"/>
        <w:rPr/>
      </w:pPr>
      <w:r>
        <w:rPr/>
        <w:t>7gMrDGCJ/cz3DCo7MNxACDwTNNX5i4KJ0MrHRnGP5l8FWbTcDwBLLhpDRa4GLki6dQKVrMpDRd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C2Rww62thMh8kJDsWAQSxZl2AmCHFRCWmq5gOQwDhLC1GDcbm7ZTnKIN76hLS44hvkIMGcdVONV</w:t>
      </w:r>
    </w:p>
    <w:p>
      <w:pPr>
        <w:pStyle w:val="PreformattedText"/>
        <w:bidi w:val="0"/>
        <w:spacing w:before="0" w:after="0"/>
        <w:jc w:val="left"/>
        <w:rPr/>
      </w:pPr>
      <w:r>
        <w:rPr/>
        <w:t>w+YfINBAVsvsB/cumJUf1HsduaEYuwRBjgdrLQ0iL4izOol9hhO4mK6z5jz7F0NQPyS81FNZzlGX</w:t>
      </w:r>
    </w:p>
    <w:p>
      <w:pPr>
        <w:pStyle w:val="PreformattedText"/>
        <w:bidi w:val="0"/>
        <w:spacing w:before="0" w:after="0"/>
        <w:jc w:val="left"/>
        <w:rPr/>
      </w:pPr>
      <w:r>
        <w:rPr/>
        <w:t>Ive4UoD1cFsgoRqpcFsXN2OrW49OYqpZgmSYjbiz4SMihGk8w07IswfYRYVV6iAtR6cQeuANJcs1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z9Al0uuGEwZWhaWgL6BDy7SFH4i26igH5dTBs1BT4QQGFWIX3CKzofg8QIBTLRDpTctb+4pj1</w:t>
      </w:r>
    </w:p>
    <w:p>
      <w:pPr>
        <w:pStyle w:val="PreformattedText"/>
        <w:bidi w:val="0"/>
        <w:spacing w:before="0" w:after="0"/>
        <w:jc w:val="left"/>
        <w:rPr/>
      </w:pPr>
      <w:r>
        <w:rPr/>
        <w:t>t8qIFuOsv8yxwZ/nmVN4VEW3S8QfxKgRzNsHoy9Ww9KNK+90xxtN0C3vUfGv7ccYTzIkcNgi+6gJ</w:t>
      </w:r>
    </w:p>
    <w:p>
      <w:pPr>
        <w:pStyle w:val="PreformattedText"/>
        <w:bidi w:val="0"/>
        <w:spacing w:before="0" w:after="0"/>
        <w:jc w:val="left"/>
        <w:rPr/>
      </w:pPr>
      <w:r>
        <w:rPr/>
        <w:t>YpVqftcZVWrdp/Mr027X9s+QNXWfeWZJ5oI9w+EMVPilV4IP6pXVPn/RMSvQUS6FIm5VeHXMOkDi</w:t>
      </w:r>
    </w:p>
    <w:p>
      <w:pPr>
        <w:pStyle w:val="PreformattedText"/>
        <w:bidi w:val="0"/>
        <w:spacing w:before="0" w:after="0"/>
        <w:jc w:val="left"/>
        <w:rPr/>
      </w:pPr>
      <w:r>
        <w:rPr/>
        <w:t>qeY2tmD81LPYWiARcu66rywyCoFvtU5rqAl0RNNXijiMhUVVq/ULLNOqkUC2izyGWtkVmnsJjbS1</w:t>
      </w:r>
    </w:p>
    <w:p>
      <w:pPr>
        <w:pStyle w:val="PreformattedText"/>
        <w:bidi w:val="0"/>
        <w:spacing w:before="0" w:after="0"/>
        <w:jc w:val="left"/>
        <w:rPr/>
      </w:pPr>
      <w:r>
        <w:rPr/>
        <w:t>fd8TzJAoggVRsfConhNjGItTqAYAxHwKKarDMbXQpyrnMeIlzRn7QuFZmwH+ZjAuRJ/MTjLOTEOj</w:t>
      </w:r>
    </w:p>
    <w:p>
      <w:pPr>
        <w:pStyle w:val="PreformattedText"/>
        <w:bidi w:val="0"/>
        <w:spacing w:before="0" w:after="0"/>
        <w:jc w:val="left"/>
        <w:rPr/>
      </w:pPr>
      <w:r>
        <w:rPr/>
        <w:t>VgnCV2P7o0PTYbIQspADR7QHQ1Q+S6uolDTaan1PbFqvwlGJtBemfEaIiI0YnJDLqU8G4aRG1zGu</w:t>
      </w:r>
    </w:p>
    <w:p>
      <w:pPr>
        <w:pStyle w:val="PreformattedText"/>
        <w:bidi w:val="0"/>
        <w:spacing w:before="0" w:after="0"/>
        <w:jc w:val="left"/>
        <w:rPr/>
      </w:pPr>
      <w:r>
        <w:rPr/>
        <w:t>GlGUs9ng5lcl7uQOyrXm4VVce4zZ3zD8NmkqBX5oPzNabBtgLWbyhiJFpc4isAAGwqY8xF9RLEOX</w:t>
      </w:r>
    </w:p>
    <w:p>
      <w:pPr>
        <w:pStyle w:val="PreformattedText"/>
        <w:bidi w:val="0"/>
        <w:spacing w:before="0" w:after="0"/>
        <w:jc w:val="left"/>
        <w:rPr/>
      </w:pPr>
      <w:r>
        <w:rPr/>
        <w:t>EUQ2RmUJab1cNCbFVllJjZKzcMKUrUDWgUWZiy7ObBuN9PjNIh5oKHeJrkLKORWoyh5wAjp3A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NRPtmrqUOpIg2TGXPIIMY7xKvqIwI/6IoOe0F/ibdjDTGIPUmOGj8Th0qnZqGQ7S0LA6lxU9qQiY</w:t>
      </w:r>
    </w:p>
    <w:p>
      <w:pPr>
        <w:pStyle w:val="PreformattedText"/>
        <w:bidi w:val="0"/>
        <w:spacing w:before="0" w:after="0"/>
        <w:jc w:val="left"/>
        <w:rPr/>
      </w:pPr>
      <w:r>
        <w:rPr/>
        <w:t>UUYgpIXs3CMFzeHyzKacBlbwwKNq38P7hvawnGYWa+8FHkmYuCHeIXxmB2Y7xH90vHZD5oPbNo8z</w:t>
      </w:r>
    </w:p>
    <w:p>
      <w:pPr>
        <w:pStyle w:val="PreformattedText"/>
        <w:bidi w:val="0"/>
        <w:spacing w:before="0" w:after="0"/>
        <w:jc w:val="left"/>
        <w:rPr/>
      </w:pPr>
      <w:r>
        <w:rPr/>
        <w:t>Wc7g5DINBPEvuhMZim7VDrZ++YU0UFqkUWn5LEY0P5rDFQnTEGTv0GCIvRqzKyaFtLNhUC4+CIPd</w:t>
      </w:r>
    </w:p>
    <w:p>
      <w:pPr>
        <w:pStyle w:val="PreformattedText"/>
        <w:bidi w:val="0"/>
        <w:spacing w:before="0" w:after="0"/>
        <w:jc w:val="left"/>
        <w:rPr/>
      </w:pPr>
      <w:r>
        <w:rPr/>
        <w:t>s5zHEN6mfJfqcPUGX1BSoKfLArTuor8IXD7zPBiseWPSp7ThgBWW84ZaDpKuUvg4W9R733Am4L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gpTNxdtQ+oqFWlEDrNdXUagg5rcJp0DzNJbyywFKbyIisKr9SpRZ4leiuRJTLzpu8TNAdS2SLgz</w:t>
      </w:r>
    </w:p>
    <w:p>
      <w:pPr>
        <w:pStyle w:val="PreformattedText"/>
        <w:bidi w:val="0"/>
        <w:spacing w:before="0" w:after="0"/>
        <w:jc w:val="left"/>
        <w:rPr/>
      </w:pPr>
      <w:r>
        <w:rPr/>
        <w:t>O9DpKYRauEg3u3tAxE3Ca0BDsymCHK8wUxpAWkFoHTVxoQYwsWLUx74hCgbWRlazgL+ZVlHz7+nr</w:t>
      </w:r>
    </w:p>
    <w:p>
      <w:pPr>
        <w:pStyle w:val="PreformattedText"/>
        <w:bidi w:val="0"/>
        <w:spacing w:before="0" w:after="0"/>
        <w:jc w:val="left"/>
        <w:rPr/>
      </w:pPr>
      <w:r>
        <w:rPr/>
        <w:t>6VFR0qFSopnaaylomoShuAB1DDEbpCzKAom8YEbZeovIbqoRt0Qvf0X1AlvumpbeVlMSqN3fRF5a</w:t>
      </w:r>
    </w:p>
    <w:p>
      <w:pPr>
        <w:pStyle w:val="PreformattedText"/>
        <w:bidi w:val="0"/>
        <w:spacing w:before="0" w:after="0"/>
        <w:jc w:val="left"/>
        <w:rPr/>
      </w:pPr>
      <w:r>
        <w:rPr/>
        <w:t>48RZVPUqN7OYU6lzBOWKZpRGJfa0NYYRKzbPuIfAlwdRBCI6h39BFRMGH7wbCRAXRKlzNsX5iBuP</w:t>
      </w:r>
    </w:p>
    <w:p>
      <w:pPr>
        <w:pStyle w:val="PreformattedText"/>
        <w:bidi w:val="0"/>
        <w:spacing w:before="0" w:after="0"/>
        <w:jc w:val="left"/>
        <w:rPr/>
      </w:pPr>
      <w:r>
        <w:rPr/>
        <w:t>HyvEIlP9iWWP63/sRkYId4aI6Mxa1BDwdRRZu71BsBJZiHiB8Kq4ILdfqHOf3LlKpSbPMs+g4ItK</w:t>
      </w:r>
    </w:p>
    <w:p>
      <w:pPr>
        <w:pStyle w:val="PreformattedText"/>
        <w:bidi w:val="0"/>
        <w:spacing w:before="0" w:after="0"/>
        <w:jc w:val="left"/>
        <w:rPr/>
      </w:pPr>
      <w:r>
        <w:rPr/>
        <w:t>l84luRnzLNNrWA9zlLxkMvaAF2WCFtWHxBFLb6hsIJ6izNU+MS6LJ5Ynsfce+QPOoIqyQNi17iFh</w:t>
      </w:r>
    </w:p>
    <w:p>
      <w:pPr>
        <w:pStyle w:val="PreformattedText"/>
        <w:bidi w:val="0"/>
        <w:spacing w:before="0" w:after="0"/>
        <w:jc w:val="left"/>
        <w:rPr/>
      </w:pPr>
      <w:r>
        <w:rPr/>
        <w:t>rU4n3IdZHsmNUe13Mh9AXmNCrFTHy8MFEhoCl0dyyAVQhK9xgEa83MYMF8SokolrBB3EvcqoK5S0</w:t>
      </w:r>
    </w:p>
    <w:p>
      <w:pPr>
        <w:pStyle w:val="PreformattedText"/>
        <w:bidi w:val="0"/>
        <w:spacing w:before="0" w:after="0"/>
        <w:jc w:val="left"/>
        <w:rPr/>
      </w:pPr>
      <w:r>
        <w:rPr/>
        <w:t>kHcEmbw9stq/j/6Fo7igCyTtPeO5bxSWPAwqWrHHiXTYckvUwOCNqDYWdkFAPLvFxKXKsEblDLI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hyy+YwWEclA+iLA2lgpvIj+NWR5lCctDs5sbrxNiVL5eq9yuAF0VLDeKoFdB3EqrAoNOvEOgji</w:t>
      </w:r>
    </w:p>
    <w:p>
      <w:pPr>
        <w:pStyle w:val="PreformattedText"/>
        <w:bidi w:val="0"/>
        <w:spacing w:before="0" w:after="0"/>
        <w:jc w:val="left"/>
        <w:rPr/>
      </w:pPr>
      <w:r>
        <w:rPr/>
        <w:t>ZDW46HLwWZYAUwBplGUIptVwXWC10xCFuA+VTkp8ocvxFXIE0hrABeOggWXa1BoUjTfKbgiADk2Q</w:t>
      </w:r>
    </w:p>
    <w:p>
      <w:pPr>
        <w:pStyle w:val="PreformattedText"/>
        <w:bidi w:val="0"/>
        <w:spacing w:before="0" w:after="0"/>
        <w:jc w:val="left"/>
        <w:rPr/>
      </w:pPr>
      <w:r>
        <w:rPr/>
        <w:t>JNpK/JKtNUBWCJ0R1dlFRiveQXLmW4qFt7qBERlcyMmGibZyOMB3F4IJmgQREyCqvNrUSw0Wzp0J</w:t>
      </w:r>
    </w:p>
    <w:p>
      <w:pPr>
        <w:pStyle w:val="PreformattedText"/>
        <w:bidi w:val="0"/>
        <w:spacing w:before="0" w:after="0"/>
        <w:jc w:val="left"/>
        <w:rPr/>
      </w:pPr>
      <w:r>
        <w:rPr/>
        <w:t>ipccQyMbg2MYgwFbzGaEPDAill5gRYAtkqkM7viPOwPUsCp+WVKYd0oXKMdm5tS9cQdUfeQ4Ks+I</w:t>
      </w:r>
    </w:p>
    <w:p>
      <w:pPr>
        <w:pStyle w:val="PreformattedText"/>
        <w:bidi w:val="0"/>
        <w:spacing w:before="0" w:after="0"/>
        <w:jc w:val="left"/>
        <w:rPr/>
      </w:pPr>
      <w:r>
        <w:rPr/>
        <w:t>4q7txUSDnGxUsUwZDbCtpdgVxzG4WNAupbLhuDbJ1CFADwg0Qp2SiE4zL1oDbgmza96iF4As2G4M</w:t>
      </w:r>
    </w:p>
    <w:p>
      <w:pPr>
        <w:pStyle w:val="PreformattedText"/>
        <w:bidi w:val="0"/>
        <w:spacing w:before="0" w:after="0"/>
        <w:jc w:val="left"/>
        <w:rPr/>
      </w:pPr>
      <w:r>
        <w:rPr/>
        <w:t>ORvITNSFOKgVY+JxoNN8RMKr6SEXSZxBkLAtxojSLMqKuW+/3ihUJzSuXEUOPopmw70wXmG6Yjt+</w:t>
      </w:r>
    </w:p>
    <w:p>
      <w:pPr>
        <w:pStyle w:val="PreformattedText"/>
        <w:bidi w:val="0"/>
        <w:spacing w:before="0" w:after="0"/>
        <w:jc w:val="left"/>
        <w:rPr/>
      </w:pPr>
      <w:r>
        <w:rPr/>
        <w:t>F45TxFFvHouTJfoNKxY/ueBDzDVVHW6izPPuHmviYaf1EumrgtSZiaz3uJMR08Qcq4mVtlhgeQMQ</w:t>
      </w:r>
    </w:p>
    <w:p>
      <w:pPr>
        <w:pStyle w:val="PreformattedText"/>
        <w:bidi w:val="0"/>
        <w:spacing w:before="0" w:after="0"/>
        <w:jc w:val="left"/>
        <w:rPr/>
      </w:pPr>
      <w:r>
        <w:rPr/>
        <w:t>sNl+5LEinj+0StuTCiNjUe7MTEVXmKBmEMM9mIisRiEBlsi/lzUzSGX7fmVhrAWcTdrMqZgt0a+m</w:t>
      </w:r>
    </w:p>
    <w:p>
      <w:pPr>
        <w:pStyle w:val="PreformattedText"/>
        <w:bidi w:val="0"/>
        <w:spacing w:before="0" w:after="0"/>
        <w:jc w:val="left"/>
        <w:rPr/>
      </w:pPr>
      <w:r>
        <w:rPr/>
        <w:t>Ac48RWQ3wPqNyGYF1dYIFqnmCmmjLmDswPPMQRoecGoLmzbcsTBdWQQeCS+gGkiRwRPFpWdJETUD</w:t>
      </w:r>
    </w:p>
    <w:p>
      <w:pPr>
        <w:pStyle w:val="PreformattedText"/>
        <w:bidi w:val="0"/>
        <w:spacing w:before="0" w:after="0"/>
        <w:jc w:val="left"/>
        <w:rPr/>
      </w:pPr>
      <w:r>
        <w:rPr/>
        <w:t>YJiD2BBmyPWIFzRfmH5W+Jdrzhg/K6thT5JFP3ln/UQgou41DJ5ggovOLinAHqPb+yAdXVQKyzup</w:t>
      </w:r>
    </w:p>
    <w:p>
      <w:pPr>
        <w:pStyle w:val="PreformattedText"/>
        <w:bidi w:val="0"/>
        <w:spacing w:before="0" w:after="0"/>
        <w:jc w:val="left"/>
        <w:rPr/>
      </w:pPr>
      <w:r>
        <w:rPr/>
        <w:t>xIYcZU5HcCQY4xHAo9kLULDZzEGGHUAJdnuCrQ9r8RV2C3HDMl1MxmZAPc+wdzAz1FEsbhgsK/aI</w:t>
      </w:r>
    </w:p>
    <w:p>
      <w:pPr>
        <w:pStyle w:val="PreformattedText"/>
        <w:bidi w:val="0"/>
        <w:spacing w:before="0" w:after="0"/>
        <w:jc w:val="left"/>
        <w:rPr/>
      </w:pPr>
      <w:r>
        <w:rPr/>
        <w:t>GLTiCdwdQxuXFlMWi6hVLjZrbcGaeUdSytgqrlcovrDAU+ylhHgXC2AyEPiJFK8iiLu/ZqDQizVx</w:t>
      </w:r>
    </w:p>
    <w:p>
      <w:pPr>
        <w:pStyle w:val="PreformattedText"/>
        <w:bidi w:val="0"/>
        <w:spacing w:before="0" w:after="0"/>
        <w:jc w:val="left"/>
        <w:rPr/>
      </w:pPr>
      <w:r>
        <w:rPr/>
        <w:t>PkC4s/aqz9S5QbqMctxcRc4ixPHGMHP5l6z8xOKCKMmpvnXDGbjlrmVAwaEia+YXXIfOYVRotg4N</w:t>
      </w:r>
    </w:p>
    <w:p>
      <w:pPr>
        <w:pStyle w:val="PreformattedText"/>
        <w:bidi w:val="0"/>
        <w:spacing w:before="0" w:after="0"/>
        <w:jc w:val="left"/>
        <w:rPr/>
      </w:pPr>
      <w:r>
        <w:rPr/>
        <w:t>LbVcDp2qY44MvQeormHhhh3BthdiLEAF91MgVrZiA1aeCHAOvyxZ62SY4OwH5ll9CxoUF4W467hY</w:t>
      </w:r>
    </w:p>
    <w:p>
      <w:pPr>
        <w:pStyle w:val="PreformattedText"/>
        <w:bidi w:val="0"/>
        <w:spacing w:before="0" w:after="0"/>
        <w:jc w:val="left"/>
        <w:rPr/>
      </w:pPr>
      <w:r>
        <w:rPr/>
        <w:t>YVykKWoqcypkXAWj2ih+YLe9x4lNMqE5MPAjjMoFq3xFVXEuh/bFWmv0/wBRDoF2XTCxYqpV2BxH</w:t>
      </w:r>
    </w:p>
    <w:p>
      <w:pPr>
        <w:pStyle w:val="PreformattedText"/>
        <w:bidi w:val="0"/>
        <w:spacing w:before="0" w:after="0"/>
        <w:jc w:val="left"/>
        <w:rPr/>
      </w:pPr>
      <w:r>
        <w:rPr/>
        <w:t>RJlZ9lSkIkWC1iydxZa7gIVrYpce4edy9E1zaVClP1xdwEL4zFgba6qCmrzrpLxKKDSOotNWNtr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QgvmZAvV5IKqmkzUFAGcLOcRBZLsHiM5UOP3KXOS+8uwFHDuMC5MBSBd1pm3MbOQrGZfprVHy</w:t>
      </w:r>
    </w:p>
    <w:p>
      <w:pPr>
        <w:pStyle w:val="PreformattedText"/>
        <w:bidi w:val="0"/>
        <w:spacing w:before="0" w:after="0"/>
        <w:jc w:val="left"/>
        <w:rPr/>
      </w:pPr>
      <w:r>
        <w:rPr/>
        <w:t>7+2klbdGYPWCCMo24NsP5QBUqZjWrvuINQVi7+OvcHjD5mnNjqFEqSlaexL43IoD4hGoemYZbHXC</w:t>
      </w:r>
    </w:p>
    <w:p>
      <w:pPr>
        <w:pStyle w:val="PreformattedText"/>
        <w:bidi w:val="0"/>
        <w:spacing w:before="0" w:after="0"/>
        <w:jc w:val="left"/>
        <w:rPr/>
      </w:pPr>
      <w:r>
        <w:rPr/>
        <w:t>N4CKaAsdRuVlmAqr4vMClGtj7QdsrbbvxniLBAFyhmZbznDUKgqCgVuCU3dqZazR4SwIpjDid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uw4aQNgU7TBuyHCDFJqLmjMv8rtAhZRL8Ilg9ovwU3nSUfTwN/eBlg9IPAyaQKgOByRUirWYsoIc</w:t>
      </w:r>
    </w:p>
    <w:p>
      <w:pPr>
        <w:pStyle w:val="PreformattedText"/>
        <w:bidi w:val="0"/>
        <w:spacing w:before="0" w:after="0"/>
        <w:jc w:val="left"/>
        <w:rPr/>
      </w:pPr>
      <w:r>
        <w:rPr/>
        <w:t>7YK3t3qMWlBqdtfeUZVW0xYtR97iVkPcqb9Cprd+ovKVOSO5mXDDQAMBeCOWN6zCmLmXr2bq8Qoy</w:t>
      </w:r>
    </w:p>
    <w:p>
      <w:pPr>
        <w:pStyle w:val="PreformattedText"/>
        <w:bidi w:val="0"/>
        <w:spacing w:before="0" w:after="0"/>
        <w:jc w:val="left"/>
        <w:rPr/>
      </w:pPr>
      <w:r>
        <w:rPr/>
        <w:t>b6qG1ZplpENVeY2Q56YWcoVzmALWXpbgY3PEJR/sgcS8YYygSdxdwTV5lxUDsnaI+s+8a6QbwwXC</w:t>
      </w:r>
    </w:p>
    <w:p>
      <w:pPr>
        <w:pStyle w:val="PreformattedText"/>
        <w:bidi w:val="0"/>
        <w:spacing w:before="0" w:after="0"/>
        <w:jc w:val="left"/>
        <w:rPr/>
      </w:pPr>
      <w:r>
        <w:rPr/>
        <w:t>q5dppQnuAU8lsy998M0x8ZlSxdXL9E9AE6640mjbXN0l0SX+A1+5S+a8zixzBTc8pgy89SoDKtMd</w:t>
      </w:r>
    </w:p>
    <w:p>
      <w:pPr>
        <w:pStyle w:val="PreformattedText"/>
        <w:bidi w:val="0"/>
        <w:spacing w:before="0" w:after="0"/>
        <w:jc w:val="left"/>
        <w:rPr/>
      </w:pPr>
      <w:r>
        <w:rPr/>
        <w:t>rOO4m3LuFQWsyxbMMoQucTmIjzLmdlVAJY0OF4JlCjFIlRhGAlrlHVwqSw7lEX7gilCj2mHbe1md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/eWUbJQr2IxsxDeMwi8/ZcJ3iK7l11tijJGwlWn2gFeYVlYiCoMLSv8twDaeoIUwmmCHjruUc</w:t>
      </w:r>
    </w:p>
    <w:p>
      <w:pPr>
        <w:pStyle w:val="PreformattedText"/>
        <w:bidi w:val="0"/>
        <w:spacing w:before="0" w:after="0"/>
        <w:jc w:val="left"/>
        <w:rPr/>
      </w:pPr>
      <w:r>
        <w:rPr/>
        <w:t>jV8jM/G5gewv5mTHpAV3fuOMvIWA9tM3Oc46IF7PcpFvTL5YHm4kYH0+2ZGT6gylAOTxFlFpGuUP</w:t>
      </w:r>
    </w:p>
    <w:p>
      <w:pPr>
        <w:pStyle w:val="PreformattedText"/>
        <w:bidi w:val="0"/>
        <w:spacing w:before="0" w:after="0"/>
        <w:jc w:val="left"/>
        <w:rPr/>
      </w:pPr>
      <w:r>
        <w:rPr/>
        <w:t>bGptV4ZiaPco3+cDlY+ZS5DXL5m4ouoDWUNWKN+YLVofMFQh4ahJQdaggCXXTf8AEsueYc1Mfefm</w:t>
      </w:r>
    </w:p>
    <w:p>
      <w:pPr>
        <w:pStyle w:val="PreformattedText"/>
        <w:bidi w:val="0"/>
        <w:spacing w:before="0" w:after="0"/>
        <w:jc w:val="left"/>
        <w:rPr/>
      </w:pPr>
      <w:r>
        <w:rPr/>
        <w:t>dLzHSPZliqqnLVM/tFiborWELeZkqeMABUcERFlq2BQGZY061iXm4UxUoizMO0J2Rs9xp0+JacPW</w:t>
      </w:r>
    </w:p>
    <w:p>
      <w:pPr>
        <w:pStyle w:val="PreformattedText"/>
        <w:bidi w:val="0"/>
        <w:spacing w:before="0" w:after="0"/>
        <w:jc w:val="left"/>
        <w:rPr/>
      </w:pPr>
      <w:r>
        <w:rPr/>
        <w:t>JXAuhHU7wciCANHqXFgn1DrhlQ4w/mcZz1FWPtLW1HjZcqu9RFbWNeYKZqX6/cdhweYBguF+lDi5</w:t>
      </w:r>
    </w:p>
    <w:p>
      <w:pPr>
        <w:pStyle w:val="PreformattedText"/>
        <w:bidi w:val="0"/>
        <w:spacing w:before="0" w:after="0"/>
        <w:jc w:val="left"/>
        <w:rPr/>
      </w:pPr>
      <w:r>
        <w:rPr/>
        <w:t>Sx7QU7BH4pYep0IAuaA6LWBrUA453ANOmWhVyucy6Hlgw2fU8SsQcLUxGMMuLN3BgC8wwAAp1n3E</w:t>
      </w:r>
    </w:p>
    <w:p>
      <w:pPr>
        <w:pStyle w:val="PreformattedText"/>
        <w:bidi w:val="0"/>
        <w:spacing w:before="0" w:after="0"/>
        <w:jc w:val="left"/>
        <w:rPr/>
      </w:pPr>
      <w:r>
        <w:rPr/>
        <w:t>dcwbr7Q0uyA09Tfic4CJ6/djoHqdVYc/GGXMjMnqK5P1JTAfl0sYx1MGqS8hnuMivARX2hGrW0iq</w:t>
      </w:r>
    </w:p>
    <w:p>
      <w:pPr>
        <w:pStyle w:val="PreformattedText"/>
        <w:bidi w:val="0"/>
        <w:spacing w:before="0" w:after="0"/>
        <w:jc w:val="left"/>
        <w:rPr/>
      </w:pPr>
      <w:r>
        <w:rPr/>
        <w:t>y+YyognQLlvzLvqLt/0xvP8AJVr0wY7RoJcVxGhx9pTPxmvaAKytDUsFpV6ZSzeHNMou6LhOVbd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YfSoIsJXO8zRABF8uzuYzIOx5Hyf8AxUsFCuDTGcENwS3KaiUNuCWCqN3fMNQ8sRbR64UVLhUF</w:t>
      </w:r>
    </w:p>
    <w:p>
      <w:pPr>
        <w:pStyle w:val="PreformattedText"/>
        <w:bidi w:val="0"/>
        <w:spacing w:before="0" w:after="0"/>
        <w:jc w:val="left"/>
        <w:rPr/>
      </w:pPr>
      <w:r>
        <w:rPr/>
        <w:t>sVzAa5OMwRRt9O5Q1OPYxgJVe0y8Aht2iSAtyKb3NT8wjhSo7QIMLTlX8x6rsrR4Jci0D2g7rzFU</w:t>
      </w:r>
    </w:p>
    <w:p>
      <w:pPr>
        <w:pStyle w:val="PreformattedText"/>
        <w:bidi w:val="0"/>
        <w:spacing w:before="0" w:after="0"/>
        <w:jc w:val="left"/>
        <w:rPr/>
      </w:pPr>
      <w:r>
        <w:rPr/>
        <w:t>/oKUsKcRhfcuhY8FQ23jdvBBHlMVFVbNWVU0AEPPMRxUCsoN/MoM1lxAX29ymv3kGaA/mdNB3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GFnACg1adwWQyXwTM05lI4mXVdRq9sqmZrRrEoGX72eYSS4x7nKU1SeoZ5pfBHIV+JXAVELqBOD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/AIwKqehckgW7UlSjZfvDpNsT2vxBcQIwB8QD0vUxXYym+5lWC+SUowHxLmcv8zHRiAs6+YC2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88QDor3ADW4neu5RvRUu3h4iQVx1PSC0uZQb3WsainNPmZjeViC3+JXt3jEcV1fLmtsUFV9u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aOt3K8EUS+4ZYtji9zZUxC4lqL+8LF9Q6KsqUB71Mrx/wAgt/qGPiLXcGjA7gtQ9zBRRiKxpepl</w:t>
      </w:r>
    </w:p>
    <w:p>
      <w:pPr>
        <w:pStyle w:val="PreformattedText"/>
        <w:bidi w:val="0"/>
        <w:spacing w:before="0" w:after="0"/>
        <w:jc w:val="left"/>
        <w:rPr/>
      </w:pPr>
      <w:r>
        <w:rPr/>
        <w:t>QxPBUEcC5sp6TecHBBr/ALVMVJhNyy/sJSIAwGlf6IJyVH6dYhQF46jmrDL2unEKhqp0LZVFq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+epYFzEqVjzLiufEfcBW3EMIVd4nRwutsVdCi+JqJZeIE7DWISqzD0zEovF4gVGflgl1QRKGi50C</w:t>
      </w:r>
    </w:p>
    <w:p>
      <w:pPr>
        <w:pStyle w:val="PreformattedText"/>
        <w:bidi w:val="0"/>
        <w:spacing w:before="0" w:after="0"/>
        <w:jc w:val="left"/>
        <w:rPr/>
      </w:pPr>
      <w:r>
        <w:rPr/>
        <w:t>oWciYlDEBlVst6KVjiIGb+Ik2Nzai+1QJeUvkO9kpF6PHUBtq8wDR8S6sqYZvLDiYssBROefMTGC</w:t>
      </w:r>
    </w:p>
    <w:p>
      <w:pPr>
        <w:pStyle w:val="PreformattedText"/>
        <w:bidi w:val="0"/>
        <w:spacing w:before="0" w:after="0"/>
        <w:jc w:val="left"/>
        <w:rPr/>
      </w:pPr>
      <w:r>
        <w:rPr/>
        <w:t>yAp9wFuKK/BX6lUJmyonaI6ruHXXiLCIpFdEZpuEteYFXX0Fcxon2IZeprmWxtHqeW/EpTx1ED1E</w:t>
      </w:r>
    </w:p>
    <w:p>
      <w:pPr>
        <w:pStyle w:val="PreformattedText"/>
        <w:bidi w:val="0"/>
        <w:spacing w:before="0" w:after="0"/>
        <w:jc w:val="left"/>
        <w:rPr/>
      </w:pPr>
      <w:r>
        <w:rPr/>
        <w:t>QTUqoD5gL4uZP7iDXcMAlEWmmtkw8ywi5qSHtHnkZVyZIwbKtRYRnEovMZsIK19DAmGOl8xsR1LO</w:t>
      </w:r>
    </w:p>
    <w:p>
      <w:pPr>
        <w:pStyle w:val="PreformattedText"/>
        <w:bidi w:val="0"/>
        <w:spacing w:before="0" w:after="0"/>
        <w:jc w:val="left"/>
        <w:rPr/>
      </w:pPr>
      <w:r>
        <w:rPr/>
        <w:t>J2SqriVW8GJlSrX8YhajogV+dI8As7gry2SkzEaMRcoGJweOpwXUw0zhiabrzBeGVgXqJO52QM1+</w:t>
      </w:r>
    </w:p>
    <w:p>
      <w:pPr>
        <w:pStyle w:val="PreformattedText"/>
        <w:bidi w:val="0"/>
        <w:spacing w:before="0" w:after="0"/>
        <w:jc w:val="left"/>
        <w:rPr/>
      </w:pPr>
      <w:r>
        <w:rPr/>
        <w:t>JQFP/sBKRYALW7Zt06eYV4W8ZhpXpyY/CmrlvxAw0chAJBNgG66JdAnQ3H2ZW6MV1MKLOFwwmtU0</w:t>
      </w:r>
    </w:p>
    <w:p>
      <w:pPr>
        <w:pStyle w:val="PreformattedText"/>
        <w:bidi w:val="0"/>
        <w:spacing w:before="0" w:after="0"/>
        <w:jc w:val="left"/>
        <w:rPr/>
      </w:pPr>
      <w:r>
        <w:rPr/>
        <w:t>fg+8ChMjmoSqK925gFlgbTZ1EKP5jLFQpjJdXniUDgt3c4KffEMMWwG7uW5X/wDCXByKcYuAEAIr</w:t>
      </w:r>
    </w:p>
    <w:p>
      <w:pPr>
        <w:pStyle w:val="PreformattedText"/>
        <w:bidi w:val="0"/>
        <w:spacing w:before="0" w:after="0"/>
        <w:jc w:val="left"/>
        <w:rPr/>
      </w:pPr>
      <w:r>
        <w:rPr/>
        <w:t>SdQDxoGcWYHxmr8kNf8Aw6Yi+42tgRVZpb8TRGHeeY10WVUXKmgfOpa1CDnhGIGPMrZbfXDCuhoL</w:t>
      </w:r>
    </w:p>
    <w:p>
      <w:pPr>
        <w:pStyle w:val="PreformattedText"/>
        <w:bidi w:val="0"/>
        <w:spacing w:before="0" w:after="0"/>
        <w:jc w:val="left"/>
        <w:rPr/>
      </w:pPr>
      <w:r>
        <w:rPr/>
        <w:t>8QsQK1lZgOTwKvH3lWpS1vwQ1Zuxl1ey4tsqqxZtphwi/ClRXa9xrEK8CVaymb0ESpVFAcQXgHVb</w:t>
      </w:r>
    </w:p>
    <w:p>
      <w:pPr>
        <w:pStyle w:val="PreformattedText"/>
        <w:bidi w:val="0"/>
        <w:spacing w:before="0" w:after="0"/>
        <w:jc w:val="left"/>
        <w:rPr/>
      </w:pPr>
      <w:r>
        <w:rPr/>
        <w:t>hRQpz1Lv4N2PQTOWwYqoCW0YsDXmOmSW8FwdQKoqjuGVS3H5lGAIdEsrtiZNeZziVu6+0Cll+Lgb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/AGV1UH+otaMykq6vxqU9HUTuAV+YHLuNAjRPJRBEaZ8jCw1/YzGgMBxiYSqlEJqEdzRKIMyq</w:t>
      </w:r>
    </w:p>
    <w:p>
      <w:pPr>
        <w:pStyle w:val="PreformattedText"/>
        <w:bidi w:val="0"/>
        <w:spacing w:before="0" w:after="0"/>
        <w:jc w:val="left"/>
        <w:rPr/>
      </w:pPr>
      <w:r>
        <w:rPr/>
        <w:t>VoR+/wBA8QK+848zCP8AZnMvEK4/MvOSV5qeauGpVbIb9ysZqIOSj3MN48wHyQM4icbiKljddzCW</w:t>
      </w:r>
    </w:p>
    <w:p>
      <w:pPr>
        <w:pStyle w:val="PreformattedText"/>
        <w:bidi w:val="0"/>
        <w:spacing w:before="0" w:after="0"/>
        <w:jc w:val="left"/>
        <w:rPr/>
      </w:pPr>
      <w:r>
        <w:rPr/>
        <w:t>G24WqD8xu52t/duP0oZh6Y8fmJvp5mhAybZnZ4lGsFeZY+M4mLJV6lhjmBtq9EQ1DK7saP3CBQXh</w:t>
      </w:r>
    </w:p>
    <w:p>
      <w:pPr>
        <w:pStyle w:val="PreformattedText"/>
        <w:bidi w:val="0"/>
        <w:spacing w:before="0" w:after="0"/>
        <w:jc w:val="left"/>
        <w:rPr/>
      </w:pPr>
      <w:r>
        <w:rPr/>
        <w:t>Yl7fw1cMww8x6IB8ZYP3KGSrh98ORzxDQpvMUrAtnyGvm5S+oWRe7INB6NwUM/mXTZuMMU45IA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WrsxwUbgTz5mVVluIvCeoJZdPcuWqqCwLfHhCvuxwSnqZQhxFrWJwMq0VB0y+WIcys55lhPE1Vk</w:t>
      </w:r>
    </w:p>
    <w:p>
      <w:pPr>
        <w:pStyle w:val="PreformattedText"/>
        <w:bidi w:val="0"/>
        <w:spacing w:before="0" w:after="0"/>
        <w:jc w:val="left"/>
        <w:rPr/>
      </w:pPr>
      <w:r>
        <w:rPr/>
        <w:t>qqr9zJeahdOKK1ODbXX0pdbiQcqG4ibCUVReoba2SqAqGDGJe65lEuVoU4feZpRtqyZjbu4KiU1u</w:t>
      </w:r>
    </w:p>
    <w:p>
      <w:pPr>
        <w:pStyle w:val="PreformattedText"/>
        <w:bidi w:val="0"/>
        <w:spacing w:before="0" w:after="0"/>
        <w:jc w:val="left"/>
        <w:rPr/>
      </w:pPr>
      <w:r>
        <w:rPr/>
        <w:t>IpNQnmluINMdxfcfqCyQXg/U1EsEy6sxfoGYcSTSkVy5lUWpQIjgqE8lGdw0E0YlW6xFxXUoXxK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RiBANsRapxLHK/CE1YOHULOgRC2ssl7GC1opV+LqcoR9JeOYmtxB3G5mcBN4osyziXkJWCZhM2</w:t>
      </w:r>
    </w:p>
    <w:p>
      <w:pPr>
        <w:pStyle w:val="PreformattedText"/>
        <w:bidi w:val="0"/>
        <w:spacing w:before="0" w:after="0"/>
        <w:jc w:val="left"/>
        <w:rPr/>
      </w:pPr>
      <w:r>
        <w:rPr/>
        <w:t>Si7jRcH4blYNlQwBoEcAVUeEHqZSphWuoOU1KPiXanqWVlTD1LLio9vzUCt7jeF/McH5YlhK2wQa</w:t>
      </w:r>
    </w:p>
    <w:p>
      <w:pPr>
        <w:pStyle w:val="PreformattedText"/>
        <w:bidi w:val="0"/>
        <w:spacing w:before="0" w:after="0"/>
        <w:jc w:val="left"/>
        <w:rPr/>
      </w:pPr>
      <w:r>
        <w:rPr/>
        <w:t>NYZkE8JeGXydTJSWd3LAW0XKny2cxK1AYlOiaeYAwe3EBNDbkqK2WaDTmAMUyEYjHNmN6idYHUCx</w:t>
      </w:r>
    </w:p>
    <w:p>
      <w:pPr>
        <w:pStyle w:val="PreformattedText"/>
        <w:bidi w:val="0"/>
        <w:spacing w:before="0" w:after="0"/>
        <w:jc w:val="left"/>
        <w:rPr/>
      </w:pPr>
      <w:r>
        <w:rPr/>
        <w:t>k3giK1C/MV1DxIgYwoBzcKS+Il0rTqYCWrP/AM1GiFLf0FIEWxdjUpC4+TgfKf1/8BUaLZlgWDdk</w:t>
      </w:r>
    </w:p>
    <w:p>
      <w:pPr>
        <w:pStyle w:val="PreformattedText"/>
        <w:bidi w:val="0"/>
        <w:spacing w:before="0" w:after="0"/>
        <w:jc w:val="left"/>
        <w:rPr/>
      </w:pPr>
      <w:r>
        <w:rPr/>
        <w:t>SOVptMX1EEQFSzm4rdhyiyxKw4L2y20vQuiiOoIrNjHYyRjDMAKuhtFFs+DEF5q/RLrfG401FFBy</w:t>
      </w:r>
    </w:p>
    <w:p>
      <w:pPr>
        <w:pStyle w:val="PreformattedText"/>
        <w:bidi w:val="0"/>
        <w:spacing w:before="0" w:after="0"/>
        <w:jc w:val="left"/>
        <w:rPr/>
      </w:pPr>
      <w:r>
        <w:rPr/>
        <w:t>ricutas2ShEnmygjVRiirioyjGEdgW4RG0jdOb6jPAvFSwwqcQBWXXZ1zC117lLbv1Kw1qB/eJ63</w:t>
      </w:r>
    </w:p>
    <w:p>
      <w:pPr>
        <w:pStyle w:val="PreformattedText"/>
        <w:bidi w:val="0"/>
        <w:spacing w:before="0" w:after="0"/>
        <w:jc w:val="left"/>
        <w:rPr/>
      </w:pPr>
      <w:r>
        <w:rPr/>
        <w:t>1PIysYuXtKeKnFfua1TiBrl7JRPHvcovXxL/ABOfPEw0Sr/9msE3g/cByQPE2TI1CYcW9wLd0Blj</w:t>
      </w:r>
    </w:p>
    <w:p>
      <w:pPr>
        <w:pStyle w:val="PreformattedText"/>
        <w:bidi w:val="0"/>
        <w:spacing w:before="0" w:after="0"/>
        <w:jc w:val="left"/>
        <w:rPr/>
      </w:pPr>
      <w:r>
        <w:rPr/>
        <w:t>I3G1y8sxxOhL92vXKAGtQtW9TQS+Cm/MpArFMbxiN/H6hjmLknEDxOtzlnk4zHPG5efcv76hnicj</w:t>
      </w:r>
    </w:p>
    <w:p>
      <w:pPr>
        <w:pStyle w:val="PreformattedText"/>
        <w:bidi w:val="0"/>
        <w:spacing w:before="0" w:after="0"/>
        <w:jc w:val="left"/>
        <w:rPr/>
      </w:pPr>
      <w:r>
        <w:rPr/>
        <w:t>OI7x1LxMbZXmM2/UAlahpz4lYz9oFGsRysX1AOcwA5I09D+WjH3R+JRge4lYd/R6It1cp4fMNU1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E+YC65gBkKY6ZuAtGDMeSK0EVW1UsVVVqOQJse24OV2aqI2nzmFG5S6IL2f8iCW56gOn5hSpWd</w:t>
      </w:r>
    </w:p>
    <w:p>
      <w:pPr>
        <w:pStyle w:val="PreformattedText"/>
        <w:bidi w:val="0"/>
        <w:spacing w:before="0" w:after="0"/>
        <w:jc w:val="left"/>
        <w:rPr/>
      </w:pPr>
      <w:r>
        <w:rPr/>
        <w:t>ygNUzxNwAaoM24n8ss06g05iW+KiIeIitQPMXCYx/qglQQqc4l6rvMNWEaIjpvEa3ui5hID8pSnH</w:t>
      </w:r>
    </w:p>
    <w:p>
      <w:pPr>
        <w:pStyle w:val="PreformattedText"/>
        <w:bidi w:val="0"/>
        <w:spacing w:before="0" w:after="0"/>
        <w:jc w:val="left"/>
        <w:rPr/>
      </w:pPr>
      <w:r>
        <w:rPr/>
        <w:t>58S2mPUzUcYNwY1nmojj9Tr5ldXAyNXLvqAc5mB+0QPHExW4ZXdxEVU9jN4lEw3uC3JcQHBEG4K2</w:t>
      </w:r>
    </w:p>
    <w:p>
      <w:pPr>
        <w:pStyle w:val="PreformattedText"/>
        <w:bidi w:val="0"/>
        <w:spacing w:before="0" w:after="0"/>
        <w:jc w:val="left"/>
        <w:rPr/>
      </w:pPr>
      <w:r>
        <w:rPr/>
        <w:t>nAPUVFWTTABVqGQW8v2gWuR/JGrinqJmfdxY4qZgisTEErmBRAwS59JEO5sR14i2St/SKjt8RM+T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5KJf26zKQxAptzHdyrYcy/EDGYBVYiMyRlS2wlRluO/dlRxiIjFRMnmPjmI1U8ImOp0S4wQBv</w:t>
      </w:r>
    </w:p>
    <w:p>
      <w:pPr>
        <w:pStyle w:val="PreformattedText"/>
        <w:bidi w:val="0"/>
        <w:spacing w:before="0" w:after="0"/>
        <w:jc w:val="left"/>
        <w:rPr/>
      </w:pPr>
      <w:r>
        <w:rPr/>
        <w:t>MrRXMOnqGj7bB0Ao9xKFzt6hki2FSu7zmBbmwgA5lKqsTLLj8y/+w7LiEwMsLPoJgW9wLPkiKEMX</w:t>
      </w:r>
    </w:p>
    <w:p>
      <w:pPr>
        <w:pStyle w:val="PreformattedText"/>
        <w:bidi w:val="0"/>
        <w:spacing w:before="0" w:after="0"/>
        <w:jc w:val="left"/>
        <w:rPr/>
      </w:pPr>
      <w:r>
        <w:rPr/>
        <w:t>9oIPhj097mRbWMMZOnuJsinM1fpghtMcjzMSlhydxqbK2R1SqU08xPia8TJmnC0xK4A/P9TS1AWC</w:t>
      </w:r>
    </w:p>
    <w:p>
      <w:pPr>
        <w:pStyle w:val="PreformattedText"/>
        <w:bidi w:val="0"/>
        <w:spacing w:before="0" w:after="0"/>
        <w:jc w:val="left"/>
        <w:rPr/>
      </w:pPr>
      <w:r>
        <w:rPr/>
        <w:t>Y4Iv1G6QqjfcwC8QFXs+0CGtFqBkyxxC4XBCrgVfE0Qhv6sgCdTRJFqNZihp6frQwDxuI+7XHD4Y</w:t>
      </w:r>
    </w:p>
    <w:p>
      <w:pPr>
        <w:pStyle w:val="PreformattedText"/>
        <w:bidi w:val="0"/>
        <w:spacing w:before="0" w:after="0"/>
        <w:jc w:val="left"/>
        <w:rPr/>
      </w:pPr>
      <w:r>
        <w:rPr/>
        <w:t>1xjRt9y/+MxqFQTZpIoyuQrllIKYD8wIkAw3DoBXk5nFbbhcx1tX4v8AEU4HC1iAoC6L0e4Gqlnm</w:t>
      </w:r>
    </w:p>
    <w:p>
      <w:pPr>
        <w:pStyle w:val="PreformattedText"/>
        <w:bidi w:val="0"/>
        <w:spacing w:before="0" w:after="0"/>
        <w:jc w:val="left"/>
        <w:rPr/>
      </w:pPr>
      <w:r>
        <w:rPr/>
        <w:t>X5INeGXmi5AaLiSnBou+YhDa4MXcL21oa59ShcTiLJTTcxdAurzUGsC3fcq0r4gN0/Mp0feBu6zA</w:t>
      </w:r>
    </w:p>
    <w:p>
      <w:pPr>
        <w:pStyle w:val="PreformattedText"/>
        <w:bidi w:val="0"/>
        <w:spacing w:before="0" w:after="0"/>
        <w:jc w:val="left"/>
        <w:rPr/>
      </w:pPr>
      <w:r>
        <w:rPr/>
        <w:t>OsRiVBuhf7miivcy9BK4MrAV9K/9mX1A5YeJj7R8wMTvmGHHuFbNytX6+gYw1BKK9xzCjvMo5wTI</w:t>
      </w:r>
    </w:p>
    <w:p>
      <w:pPr>
        <w:pStyle w:val="PreformattedText"/>
        <w:bidi w:val="0"/>
        <w:spacing w:before="0" w:after="0"/>
        <w:jc w:val="left"/>
        <w:rPr/>
      </w:pPr>
      <w:r>
        <w:rPr/>
        <w:t>hdXC9Skx0csDNc+I2/FTnzBxiG9SxQdtTBzySluF63BSsRgdRXjJXcNy81zHmV9AgSuZqVcCp/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BbrUCiJcPnE3vUc6a8wqisTuXyBcM7CzwfBZXzDvtTEF5Pcwq43lhs3LsQApq84hJqDjz6i2P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WF0GUVxWCNDIvglplz5lk1aPVJWEG3bKym2DFEyMS61RKbNsGcFSgYhmWFIKvuv8RNnmcq9yxS</w:t>
      </w:r>
    </w:p>
    <w:p>
      <w:pPr>
        <w:pStyle w:val="PreformattedText"/>
        <w:bidi w:val="0"/>
        <w:spacing w:before="0" w:after="0"/>
        <w:jc w:val="left"/>
        <w:rPr/>
      </w:pPr>
      <w:r>
        <w:rPr/>
        <w:t>Hf3g8tCJWvzG/MdzbqCgrEac8feCi1NhcS4aZUnVSi7an7qBmPNSlPNwHDDJ1DylWj5hXFpzLrgA</w:t>
      </w:r>
    </w:p>
    <w:p>
      <w:pPr>
        <w:pStyle w:val="PreformattedText"/>
        <w:bidi w:val="0"/>
        <w:spacing w:before="0" w:after="0"/>
        <w:jc w:val="left"/>
        <w:rPr/>
      </w:pPr>
      <w:r>
        <w:rPr/>
        <w:t>SyXqpz+pgC/EWCAVzLXFQAjXDHJRNdrGBcdQsWYhaOCCEH/hK3EVEeEjHLdYhgOJacAB5f8Ai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1jzKwaNeoVO1IF6yx6ENG+YDCaqYUdkyXLdTWAx3LrUW9RSjKLEs1hhyr9pjHcwWqauODECU8T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8QGYniYDcEBvBuYAtzMBfLErFFf5iBrL3BMGkRAd6ijMupnqPU7H0GmMFSo93DWXUbe3+SWLkl</w:t>
      </w:r>
    </w:p>
    <w:p>
      <w:pPr>
        <w:pStyle w:val="PreformattedText"/>
        <w:bidi w:val="0"/>
        <w:spacing w:before="0" w:after="0"/>
        <w:jc w:val="left"/>
        <w:rPr/>
      </w:pPr>
      <w:r>
        <w:rPr/>
        <w:t>y3uQtaXQX1i5cVrXELg8rYnO5l+jq4v4ggOIL1nmXEsq5lpyRWvDxFo4IX3XmW9vE8r7iE2ELJeK</w:t>
      </w:r>
    </w:p>
    <w:p>
      <w:pPr>
        <w:pStyle w:val="PreformattedText"/>
        <w:bidi w:val="0"/>
        <w:spacing w:before="0" w:after="0"/>
        <w:jc w:val="left"/>
        <w:rPr/>
      </w:pPr>
      <w:r>
        <w:rPr/>
        <w:t>wQQNXeiBUOKh5JLoVoKMw+uas8kAp+XiO6Z03zAhSQLFoWFYwEqjmUsst35iLY1zWppw3WMwGTZi</w:t>
      </w:r>
    </w:p>
    <w:p>
      <w:pPr>
        <w:pStyle w:val="PreformattedText"/>
        <w:bidi w:val="0"/>
        <w:spacing w:before="0" w:after="0"/>
        <w:jc w:val="left"/>
        <w:rPr/>
      </w:pPr>
      <w:r>
        <w:rPr/>
        <w:t>0iPbsDhll1MpiJaPJ/8ACDuZaLXuChUt9nqLUETun0MeYQxABE5HiJjoNSyV/kv7eozICxMifUbf</w:t>
      </w:r>
    </w:p>
    <w:p>
      <w:pPr>
        <w:pStyle w:val="PreformattedText"/>
        <w:bidi w:val="0"/>
        <w:spacing w:before="0" w:after="0"/>
        <w:jc w:val="left"/>
        <w:rPr/>
      </w:pPr>
      <w:r>
        <w:rPr/>
        <w:t>FTIbis9RUGl3KERQKLVl49TGgNFBcoQ3nNNVAWBaqv8AsoFj4XcCtWbVPcoC8AoKhWKUw5JZ+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WEicsMvoIWKSzkO6TOCJ9t3FzRgxR1LZbXEShQS1j3xzEcg1EzUCnOblSnXqa2cQW90fuVibU4h+</w:t>
      </w:r>
    </w:p>
    <w:p>
      <w:pPr>
        <w:pStyle w:val="PreformattedText"/>
        <w:bidi w:val="0"/>
        <w:spacing w:before="0" w:after="0"/>
        <w:jc w:val="left"/>
        <w:rPr/>
      </w:pPr>
      <w:r>
        <w:rPr/>
        <w:t>PEQ5nzEua/iGCXnc1HqZl9VK3M/M88/T9wUS83Dtm/HuArRqNjtfM0sIpig0dRMsMQcL+ZUQdNx4</w:t>
      </w:r>
    </w:p>
    <w:p>
      <w:pPr>
        <w:pStyle w:val="PreformattedText"/>
        <w:bidi w:val="0"/>
        <w:spacing w:before="0" w:after="0"/>
        <w:jc w:val="left"/>
        <w:rPr/>
      </w:pPr>
      <w:r>
        <w:rPr/>
        <w:t>rmGHzDcDFa+huB5n7xA3OcXiYC9RlaJTe2GoeYZz9DZOCFTUPmVcMs1k1K3LXwEL074qLPqXm3Mq</w:t>
      </w:r>
    </w:p>
    <w:p>
      <w:pPr>
        <w:pStyle w:val="PreformattedText"/>
        <w:bidi w:val="0"/>
        <w:spacing w:before="0" w:after="0"/>
        <w:jc w:val="left"/>
        <w:rPr/>
      </w:pPr>
      <w:r>
        <w:rPr/>
        <w:t>8ph+GmLiSg6RqGcbphS1dPVSlZkqWozUdmjfMtTW4koZzDaPmAt7O2Pbe4pKFnUaKmuKmdLeJnm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FQgrDMNG79z/Y+gZgF7+JhABNb3Ew1Egr9RHA2+rWY7qrW8ylG8P6hVbxRh6L9TFeIreNMTGGW</w:t>
      </w:r>
    </w:p>
    <w:p>
      <w:pPr>
        <w:pStyle w:val="PreformattedText"/>
        <w:bidi w:val="0"/>
        <w:spacing w:before="0" w:after="0"/>
        <w:jc w:val="left"/>
        <w:rPr/>
      </w:pPr>
      <w:r>
        <w:rPr/>
        <w:t>OMQwS20fUBZbR3BocVee4Khz9oeHB+cSwLFZ+S5XeZyMDJDZAfzCKQiN8JRpuMorBBTiVW3f4i04</w:t>
      </w:r>
    </w:p>
    <w:p>
      <w:pPr>
        <w:pStyle w:val="PreformattedText"/>
        <w:bidi w:val="0"/>
        <w:spacing w:before="0" w:after="0"/>
        <w:jc w:val="left"/>
        <w:rPr/>
      </w:pPr>
      <w:r>
        <w:rPr/>
        <w:t>YLf5mBvMqB1uVWdzzKp9z2yi457EHbZDzZr+LBcaC9HUbZWupSBa+3cVebH8myKA4uGl7Z5cMfRo</w:t>
      </w:r>
    </w:p>
    <w:p>
      <w:pPr>
        <w:pStyle w:val="PreformattedText"/>
        <w:bidi w:val="0"/>
        <w:spacing w:before="0" w:after="0"/>
        <w:jc w:val="left"/>
        <w:rPr/>
      </w:pPr>
      <w:r>
        <w:rPr/>
        <w:t>YB+UN2j/AB3KeAnBmGBu5fRittzJMrW4pvMVeYNNw73iClxdwR5R9vy/eHG4m63FsySqN4iBUbHV</w:t>
      </w:r>
    </w:p>
    <w:p>
      <w:pPr>
        <w:pStyle w:val="PreformattedText"/>
        <w:bidi w:val="0"/>
        <w:spacing w:before="0" w:after="0"/>
        <w:jc w:val="left"/>
        <w:rPr/>
      </w:pPr>
      <w:r>
        <w:rPr/>
        <w:t>jKtjVJxKgNLwkSouUVmokR1HSsH1C/3cstyPX6g7ziWFXEmLmRggBxiLuL9F39NVQ7cSwCuZyjmU</w:t>
      </w:r>
    </w:p>
    <w:p>
      <w:pPr>
        <w:pStyle w:val="PreformattedText"/>
        <w:bidi w:val="0"/>
        <w:spacing w:before="0" w:after="0"/>
        <w:jc w:val="left"/>
        <w:rPr/>
      </w:pPr>
      <w:r>
        <w:rPr/>
        <w:t>XAVs7kKHdTK/5qIRHO/QSln5glSrqfMGn1xDTcS3mDWOJdVO3xB4lZtg1oPtOzUsvnzCBgA5s3FR</w:t>
      </w:r>
    </w:p>
    <w:p>
      <w:pPr>
        <w:pStyle w:val="PreformattedText"/>
        <w:bidi w:val="0"/>
        <w:spacing w:before="0" w:after="0"/>
        <w:jc w:val="left"/>
        <w:rPr/>
      </w:pPr>
      <w:r>
        <w:rPr/>
        <w:t>a5mTRDtrxNis8XALH/YNWcmCIsuhBo15jkBY1fUd5YZLUPxBKItXJzDil6SZZLMxI7BxUqStDYmo</w:t>
      </w:r>
    </w:p>
    <w:p>
      <w:pPr>
        <w:pStyle w:val="PreformattedText"/>
        <w:bidi w:val="0"/>
        <w:spacing w:before="0" w:after="0"/>
        <w:jc w:val="left"/>
        <w:rPr/>
      </w:pPr>
      <w:r>
        <w:rPr/>
        <w:t>t7GoJd9ksHIRJbyUQVCY8txK3seL1DnP0Zf0aBaVeoAuru0ebPAw+imF2XfEkvGGiOvi+a48S9fT</w:t>
      </w:r>
    </w:p>
    <w:p>
      <w:pPr>
        <w:pStyle w:val="PreformattedText"/>
        <w:bidi w:val="0"/>
        <w:spacing w:before="0" w:after="0"/>
        <w:jc w:val="left"/>
        <w:rPr/>
      </w:pPr>
      <w:r>
        <w:rPr/>
        <w:t>RjLHAcwrqByUQIOitiJo525HmMIe+CPGDwzRSm0ISZkcYRaggbPsqAEPTI/Uq8lUuLfUvOhYBWsY</w:t>
      </w:r>
    </w:p>
    <w:p>
      <w:pPr>
        <w:pStyle w:val="PreformattedText"/>
        <w:bidi w:val="0"/>
        <w:spacing w:before="0" w:after="0"/>
        <w:jc w:val="left"/>
        <w:rPr/>
      </w:pPr>
      <w:r>
        <w:rPr/>
        <w:t>T02niEBA0n8o1ILvTmG0HpllgSz4ifL3AqVnL49yzX4m+IfHzPmLndMJgm8VhKxj8y/v9TZRKe8E</w:t>
      </w:r>
    </w:p>
    <w:p>
      <w:pPr>
        <w:pStyle w:val="PreformattedText"/>
        <w:bidi w:val="0"/>
        <w:spacing w:before="0" w:after="0"/>
        <w:jc w:val="left"/>
        <w:rPr/>
      </w:pPr>
      <w:r>
        <w:rPr/>
        <w:t>yfUrO8ysVDLkgpvjzB7q+yDT4hquYXeYaf4h958QSrXc2rWhvMDGO92twc8z3Az0fTFyp+5rywGW</w:t>
      </w:r>
    </w:p>
    <w:p>
      <w:pPr>
        <w:pStyle w:val="PreformattedText"/>
        <w:bidi w:val="0"/>
        <w:spacing w:before="0" w:after="0"/>
        <w:jc w:val="left"/>
        <w:rPr/>
      </w:pPr>
      <w:r>
        <w:rPr/>
        <w:t>5CVn6Mx21OWcH04hvMzDxDZzBPEMOZy3BohvonF7l4eoeZyeY4WcQoaS/ExUYJwBfvKwwGL93A1L</w:t>
      </w:r>
    </w:p>
    <w:p>
      <w:pPr>
        <w:pStyle w:val="PreformattedText"/>
        <w:bidi w:val="0"/>
        <w:spacing w:before="0" w:after="0"/>
        <w:jc w:val="left"/>
        <w:rPr/>
      </w:pPr>
      <w:r>
        <w:rPr/>
        <w:t>HTDF145hF2kDLSflgQNHzM9LPUXAD7sLC23qIyVvgrEL5zNX/E8TRDnxLGBqCBPZM3+YHiCYPM3u</w:t>
      </w:r>
    </w:p>
    <w:p>
      <w:pPr>
        <w:pStyle w:val="PreformattedText"/>
        <w:bidi w:val="0"/>
        <w:spacing w:before="0" w:after="0"/>
        <w:jc w:val="left"/>
        <w:rPr/>
      </w:pPr>
      <w:r>
        <w:rPr/>
        <w:t>LL+Z19DR1juVJUmwWX6c2/UdNXJE4K6hmawS96q+JmxVR0ag0q6eo3mqsPbPuQW5MRthMQ2mZqL9</w:t>
      </w:r>
    </w:p>
    <w:p>
      <w:pPr>
        <w:pStyle w:val="PreformattedText"/>
        <w:bidi w:val="0"/>
        <w:spacing w:before="0" w:after="0"/>
        <w:jc w:val="left"/>
        <w:rPr/>
      </w:pPr>
      <w:r>
        <w:rPr/>
        <w:t>ofWb8IDiA7geIa8w8/iDohbDjqVzP3Kbvn3CbZbgOCaPmXUIAry3HE3qCnPxKnMOKjfDCVbLwYlh</w:t>
      </w:r>
    </w:p>
    <w:p>
      <w:pPr>
        <w:pStyle w:val="PreformattedText"/>
        <w:bidi w:val="0"/>
        <w:spacing w:before="0" w:after="0"/>
        <w:jc w:val="left"/>
        <w:rPr/>
      </w:pPr>
      <w:r>
        <w:rPr/>
        <w:t>TG0sQMZ3UrQ3RrzAttApw/1LdG3d2oZWrpxKF4S8Qlb0VMA5ykWBGZ1PU7ItwcfSRI7cTqLeo9Zi</w:t>
      </w:r>
    </w:p>
    <w:p>
      <w:pPr>
        <w:pStyle w:val="PreformattedText"/>
        <w:bidi w:val="0"/>
        <w:spacing w:before="0" w:after="0"/>
        <w:jc w:val="left"/>
        <w:rPr/>
      </w:pPr>
      <w:r>
        <w:rPr/>
        <w:t>MWuGNcUtNNEAYmo8fRWIBT3E4gsxLxMJ2lCU2QPGI1eIFyqhhklABpXuv+pc0v8A7K4bdwBhJ1S2</w:t>
      </w:r>
    </w:p>
    <w:p>
      <w:pPr>
        <w:pStyle w:val="PreformattedText"/>
        <w:bidi w:val="0"/>
        <w:spacing w:before="0" w:after="0"/>
        <w:jc w:val="left"/>
        <w:rPr/>
      </w:pPr>
      <w:r>
        <w:rPr/>
        <w:t>ZMxcx8x4l2QjYwyUShLnE1MZZWEvsgnXiVTVS23lyxn0iryzUsVgJmWsPMa3EJiLDLGXf7S6NYqJ</w:t>
      </w:r>
    </w:p>
    <w:p>
      <w:pPr>
        <w:pStyle w:val="PreformattedText"/>
        <w:bidi w:val="0"/>
        <w:spacing w:before="0" w:after="0"/>
        <w:jc w:val="left"/>
        <w:rPr/>
      </w:pPr>
      <w:r>
        <w:rPr/>
        <w:t>jsczIBFKiuA6gWLaLr4mDJwgFJQEYKl6QppqADCV1KqLfwQKDY4zqHMWh/MxC2zPmCPByIgBAo1C</w:t>
      </w:r>
    </w:p>
    <w:p>
      <w:pPr>
        <w:pStyle w:val="PreformattedText"/>
        <w:bidi w:val="0"/>
        <w:spacing w:before="0" w:after="0"/>
        <w:jc w:val="left"/>
        <w:rPr/>
      </w:pPr>
      <w:r>
        <w:rPr/>
        <w:t>omkr8pYAFwTxCkVN0f8AJWa0C07llLDZU5jSVnctmU4QyeZUSKibD3iiNtqqWCcJxBQGjEG//wAH</w:t>
      </w:r>
    </w:p>
    <w:p>
      <w:pPr>
        <w:pStyle w:val="PreformattedText"/>
        <w:bidi w:val="0"/>
        <w:spacing w:before="0" w:after="0"/>
        <w:jc w:val="left"/>
        <w:rPr/>
      </w:pPr>
      <w:r>
        <w:rPr/>
        <w:t>6PQa82eVDTFeFTjxLjKgDqZkdQDEVzRBVcMC2KsKnPqC2KKb1KVnXxFNmeggHAKiJ3AnbJQNlqcf</w:t>
      </w:r>
    </w:p>
    <w:p>
      <w:pPr>
        <w:pStyle w:val="PreformattedText"/>
        <w:bidi w:val="0"/>
        <w:spacing w:before="0" w:after="0"/>
        <w:jc w:val="left"/>
        <w:rPr/>
      </w:pPr>
      <w:r>
        <w:rPr/>
        <w:t>zDVfMy8YZykrdaY9R4YwxjUa5F7SssDtXOWA0KleP+ysSnjc1xNYlbS+GdyrwTiWYrP01uUX5jA7</w:t>
      </w:r>
    </w:p>
    <w:p>
      <w:pPr>
        <w:pStyle w:val="PreformattedText"/>
        <w:bidi w:val="0"/>
        <w:spacing w:before="0" w:after="0"/>
        <w:jc w:val="left"/>
        <w:rPr/>
      </w:pPr>
      <w:r>
        <w:rPr/>
        <w:t>ucZn2mTctebxqXnzGh0MN2U7bhi7b9wzqfmae5ziH7npqIBVQyXQG4x9tRfyIA4Le4zMDBluNVvM</w:t>
      </w:r>
    </w:p>
    <w:p>
      <w:pPr>
        <w:pStyle w:val="PreformattedText"/>
        <w:bidi w:val="0"/>
        <w:spacing w:before="0" w:after="0"/>
        <w:jc w:val="left"/>
        <w:rPr/>
      </w:pPr>
      <w:r>
        <w:rPr/>
        <w:t>qnU4zxAfEqGn6XXMJUCF8fE589QOP3KlZP1A7v1EtwDbQdTiU4gdxBzZA6lbruZ0wvnEOGa+vMMr</w:t>
      </w:r>
    </w:p>
    <w:p>
      <w:pPr>
        <w:pStyle w:val="PreformattedText"/>
        <w:bidi w:val="0"/>
        <w:spacing w:before="0" w:after="0"/>
        <w:jc w:val="left"/>
        <w:rPr/>
      </w:pPr>
      <w:r>
        <w:rPr/>
        <w:t>5m1x1YvEqQAB7C37/QdT9/uOnL947zuWtjWZlFwCUDw/MtWqJ6n65llS0bLZlFuWgKG/H+ZoQxpm</w:t>
      </w:r>
    </w:p>
    <w:p>
      <w:pPr>
        <w:pStyle w:val="PreformattedText"/>
        <w:bidi w:val="0"/>
        <w:spacing w:before="0" w:after="0"/>
        <w:jc w:val="left"/>
        <w:rPr/>
      </w:pPr>
      <w:r>
        <w:rPr/>
        <w:t>p1HkgVdZmniF8zFP3lolRqg8aR/GIT5CUeG2BbRVdQUxAjyVLRb2isjDisjMI7lY1ZcyUxiGzZyQ</w:t>
      </w:r>
    </w:p>
    <w:p>
      <w:pPr>
        <w:pStyle w:val="PreformattedText"/>
        <w:bidi w:val="0"/>
        <w:spacing w:before="0" w:after="0"/>
        <w:jc w:val="left"/>
        <w:rPr/>
      </w:pPr>
      <w:r>
        <w:rPr/>
        <w:t>iHWHUZyFAzy3UauYvsAlFsyFykX5lQH9TEvMT3KxB8T4Q8Q1qdwIbnuVjeYVzAcwnOb+IJxbB8bd</w:t>
      </w:r>
    </w:p>
    <w:p>
      <w:pPr>
        <w:pStyle w:val="PreformattedText"/>
        <w:bidi w:val="0"/>
        <w:spacing w:before="0" w:after="0"/>
        <w:jc w:val="left"/>
        <w:rPr/>
      </w:pPr>
      <w:r>
        <w:rPr/>
        <w:t>4mQ1CmFNhuC7olAflKU0v9HqWaLAm8mGZ+Y1MA4l3iTGoVNajrmEkNCzSpjuFR7wBrmBmyB1ADMs</w:t>
      </w:r>
    </w:p>
    <w:p>
      <w:pPr>
        <w:pStyle w:val="PreformattedText"/>
        <w:bidi w:val="0"/>
        <w:spacing w:before="0" w:after="0"/>
        <w:jc w:val="left"/>
        <w:rPr/>
      </w:pPr>
      <w:r>
        <w:rPr/>
        <w:t>SqR+8WZ7lWQObhS1yysiWGLMzeiOzURuaMwpmHaXXGI/R/YGHCjkzGGfNT75ytxsai2R/EdQNWcw</w:t>
      </w:r>
    </w:p>
    <w:p>
      <w:pPr>
        <w:pStyle w:val="PreformattedText"/>
        <w:bidi w:val="0"/>
        <w:spacing w:before="0" w:after="0"/>
        <w:jc w:val="left"/>
        <w:rPr/>
      </w:pPr>
      <w:r>
        <w:rPr/>
        <w:t>KPiG7YPFsN95TnKEMBuCRbyfcdp2txjrwMbI4MfmUaTiiWRZX8Rc5SAPcMlblrV6g4CYtoSBpDMz</w:t>
      </w:r>
    </w:p>
    <w:p>
      <w:pPr>
        <w:pStyle w:val="PreformattedText"/>
        <w:bidi w:val="0"/>
        <w:spacing w:before="0" w:after="0"/>
        <w:jc w:val="left"/>
        <w:rPr/>
      </w:pPr>
      <w:r>
        <w:rPr/>
        <w:t>duHdS1nF7EhQHfcqFLi5ZNOTmes2lP4m6GQlAJrmPTB3FVWr1bLWtOCbDjOYK3Nl5+YAA4bI1MGZ</w:t>
      </w:r>
    </w:p>
    <w:p>
      <w:pPr>
        <w:pStyle w:val="PreformattedText"/>
        <w:bidi w:val="0"/>
        <w:spacing w:before="0" w:after="0"/>
        <w:jc w:val="left"/>
        <w:rPr/>
      </w:pPr>
      <w:r>
        <w:rPr/>
        <w:t>K2Sz4dg4hLadHMsiizRwgCRMrVk1YJVVwRzc01jM4DlsXEypclWJmzRemXTpPlLQcWkSWpfTDW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fpY05igGXqWX+cwaAwGkiWUwHABUZiigfUsygv7l0ACxu7gRpbzElKL42VEqC9pj1FiM6MqcEx</w:t>
      </w:r>
    </w:p>
    <w:p>
      <w:pPr>
        <w:pStyle w:val="PreformattedText"/>
        <w:bidi w:val="0"/>
        <w:spacing w:before="0" w:after="0"/>
        <w:jc w:val="left"/>
        <w:rPr/>
      </w:pPr>
      <w:r>
        <w:rPr/>
        <w:t>VBvhhPEULdrb3VfmJaheL7j4mcDlYpatw4TDevoq/BGzv5iUa+ZzUDG5VHbDUqqI3WJmhzA5mNMY</w:t>
      </w:r>
    </w:p>
    <w:p>
      <w:pPr>
        <w:pStyle w:val="PreformattedText"/>
        <w:bidi w:val="0"/>
        <w:spacing w:before="0" w:after="0"/>
        <w:jc w:val="left"/>
        <w:rPr/>
      </w:pPr>
      <w:r>
        <w:rPr/>
        <w:t>78eYVWppOfH19cy6oqBRqnv6LjG4l2T2xKfMTklCZ1Ov5gaRpmIuLf3hXVUCBqI3c0CHj1C09ysX</w:t>
      </w:r>
    </w:p>
    <w:p>
      <w:pPr>
        <w:pStyle w:val="PreformattedText"/>
        <w:bidi w:val="0"/>
        <w:spacing w:before="0" w:after="0"/>
        <w:jc w:val="left"/>
        <w:rPr/>
      </w:pPr>
      <w:r>
        <w:rPr/>
        <w:t>WekmW4VepWdQ+0zbeo4mMXNH/PpYYgcPxPJcuim4ZLlZwSrmjKQMz1DUNQ8R21uOdomWEPmG744g</w:t>
      </w:r>
    </w:p>
    <w:p>
      <w:pPr>
        <w:pStyle w:val="PreformattedText"/>
        <w:bidi w:val="0"/>
        <w:spacing w:before="0" w:after="0"/>
        <w:jc w:val="left"/>
        <w:rPr/>
      </w:pPr>
      <w:r>
        <w:rPr/>
        <w:t>tJXxcpfRNnvuUPf9SmCOH4l3rRBsALYMtvFyhmvTAw1qK4FruO7cztohqD5uCme9zFPtAYKSftK1</w:t>
      </w:r>
    </w:p>
    <w:p>
      <w:pPr>
        <w:pStyle w:val="PreformattedText"/>
        <w:bidi w:val="0"/>
        <w:spacing w:before="0" w:after="0"/>
        <w:jc w:val="left"/>
        <w:rPr/>
      </w:pPr>
      <w:r>
        <w:rPr/>
        <w:t>9G3JlmQ8QM3FwXcVj1mcES3icDEbGzwXoP8AMdizQcQAzXMwMQK1zHe6+Irw/MTa3xLxvEouoqP4</w:t>
      </w:r>
    </w:p>
    <w:p>
      <w:pPr>
        <w:pStyle w:val="PreformattedText"/>
        <w:bidi w:val="0"/>
        <w:spacing w:before="0" w:after="0"/>
        <w:jc w:val="left"/>
        <w:rPr/>
      </w:pPr>
      <w:r>
        <w:rPr/>
        <w:t>I6WL6iTD7QF0h03wj+4ls91NzmpcMmpWMETio/mBK+Zpd1LCNYglgUPMruJnEdVWJRQLA8wHwxL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BWYjS1riXK13i9zmgrb7lSqLO4CqcjCGVXiK3JFKlCVU5luOaYVVurqVbuTmUG4qlhfUwRRyhZ</w:t>
      </w:r>
    </w:p>
    <w:p>
      <w:pPr>
        <w:pStyle w:val="PreformattedText"/>
        <w:bidi w:val="0"/>
        <w:spacing w:before="0" w:after="0"/>
        <w:jc w:val="left"/>
        <w:rPr/>
      </w:pPr>
      <w:r>
        <w:rPr/>
        <w:t>3JVxBTiLnU5Y21Av9oFcW4fAQC6TMqmVcrjcwy/aCck9EDN9xD2mXUR4YC1wRYDCVOrHv0iS+Zxm</w:t>
      </w:r>
    </w:p>
    <w:p>
      <w:pPr>
        <w:pStyle w:val="PreformattedText"/>
        <w:bidi w:val="0"/>
        <w:spacing w:before="0" w:after="0"/>
        <w:jc w:val="left"/>
        <w:rPr/>
      </w:pPr>
      <w:r>
        <w:rPr/>
        <w:t>DQKTbHN8lQ5mFtOBjOJ8BGu5gxFQS5v4mpc3BKTLiP7JnnnUMp0WGBGoCV7hfS5Tu55Jec7jVHZD</w:t>
      </w:r>
    </w:p>
    <w:p>
      <w:pPr>
        <w:pStyle w:val="PreformattedText"/>
        <w:bidi w:val="0"/>
        <w:spacing w:before="0" w:after="0"/>
        <w:jc w:val="left"/>
        <w:rPr/>
      </w:pPr>
      <w:r>
        <w:rPr/>
        <w:t>DcXBUWw6hbdcbJfHBA7gCF756m60Wy8VXEHVwm4OKOqhjozLXW9RE4FXG7QwN4YqJAl3FmbLKIgO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2CqbxnEVNen1FTA93GAVOyXQ4inEUXFASK5z3TwTKaF2NnmOAyBv/AJKEoLquIByFD3Hpt7i1</w:t>
      </w:r>
    </w:p>
    <w:p>
      <w:pPr>
        <w:pStyle w:val="PreformattedText"/>
        <w:bidi w:val="0"/>
        <w:spacing w:before="0" w:after="0"/>
        <w:jc w:val="left"/>
        <w:rPr/>
      </w:pPr>
      <w:r>
        <w:rPr/>
        <w:t>6lxKXL1FZdV9M5hr/wCGXX0swUr5XCemJqsDN+HhMnzNkQplZiGNYC1fcbAoQPhKA1c0/cQBcL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svOFYFdkPEEQADtcIQAqu2jggOi6bKH9wsVj4EOlZPVTw5ZShd84jtAguOZ+Zz6Jn2RjKpOYzgk</w:t>
      </w:r>
    </w:p>
    <w:p>
      <w:pPr>
        <w:pStyle w:val="PreformattedText"/>
        <w:bidi w:val="0"/>
        <w:spacing w:before="0" w:after="0"/>
        <w:jc w:val="left"/>
        <w:rPr/>
      </w:pPr>
      <w:r>
        <w:rPr/>
        <w:t>8kAQcPv9NwlcQruarP0/EdSu+ZT3KqVrcz8Su4lgrUMOYb3KlcxE6f5uj5i4C0Q6NEPPzAyWYnmc</w:t>
      </w:r>
    </w:p>
    <w:p>
      <w:pPr>
        <w:pStyle w:val="PreformattedText"/>
        <w:bidi w:val="0"/>
        <w:spacing w:before="0" w:after="0"/>
        <w:jc w:val="left"/>
        <w:rPr/>
      </w:pPr>
      <w:r>
        <w:rPr/>
        <w:t>dQgU9MLZ9o/4J+oV3mFkngTmVR4lckqiz8SvxEq9Qkhe8zThsnHc97mpWdRhAhN4uEA+nhUOp6YM</w:t>
      </w:r>
    </w:p>
    <w:p>
      <w:pPr>
        <w:pStyle w:val="PreformattedText"/>
        <w:bidi w:val="0"/>
        <w:spacing w:before="0" w:after="0"/>
        <w:jc w:val="left"/>
        <w:rPr/>
      </w:pPr>
      <w:r>
        <w:rPr/>
        <w:t>KsXFRuOr4Agzs36mAf3G51KGym/UC9N3HzCfESt/qGgfjUHuA+Ju1U1gmH+4UBbzEGYBfeBD7+8H</w:t>
      </w:r>
    </w:p>
    <w:p>
      <w:pPr>
        <w:pStyle w:val="PreformattedText"/>
        <w:bidi w:val="0"/>
        <w:spacing w:before="0" w:after="0"/>
        <w:jc w:val="left"/>
        <w:rPr/>
      </w:pPr>
      <w:r>
        <w:rPr/>
        <w:t>X5hDF1M2lVBQXOYUFw+JvPzCf88KHXmOBNRIy5/iCrWvtUrgzLcYlf8AkMPJL6itgwTAFj1HuZNa</w:t>
      </w:r>
    </w:p>
    <w:p>
      <w:pPr>
        <w:pStyle w:val="PreformattedText"/>
        <w:bidi w:val="0"/>
        <w:spacing w:before="0" w:after="0"/>
        <w:jc w:val="left"/>
        <w:rPr/>
      </w:pPr>
      <w:r>
        <w:rPr/>
        <w:t>sx4z/ENyRHE9/mGq73K8cSmr5gPzMhVQAb55mDeoZMnpJUNRgFG7juuJX2hjn6Jc0xOp+GZHmIDG</w:t>
      </w:r>
    </w:p>
    <w:p>
      <w:pPr>
        <w:pStyle w:val="PreformattedText"/>
        <w:bidi w:val="0"/>
        <w:spacing w:before="0" w:after="0"/>
        <w:jc w:val="left"/>
        <w:rPr/>
      </w:pPr>
      <w:r>
        <w:rPr/>
        <w:t>4QSy4Bd3RTyxC+uJgFVKlcUVAz0PjH9xMyhs4i+bDGFmLCnRUvlCnUsKjaJigsxGsww5+lnqcowa</w:t>
      </w:r>
    </w:p>
    <w:p>
      <w:pPr>
        <w:pStyle w:val="PreformattedText"/>
        <w:bidi w:val="0"/>
        <w:spacing w:before="0" w:after="0"/>
        <w:jc w:val="left"/>
        <w:rPr/>
      </w:pPr>
      <w:r>
        <w:rPr/>
        <w:t>1ZddzFwKOJc1geZQO5WKm2OYWi67gAX3BUQvErxEr1FpI4WZpRiAuaORmcKuNIPcNsvfmNw0iwxh</w:t>
      </w:r>
    </w:p>
    <w:p>
      <w:pPr>
        <w:pStyle w:val="PreformattedText"/>
        <w:bidi w:val="0"/>
        <w:spacing w:before="0" w:after="0"/>
        <w:jc w:val="left"/>
        <w:rPr/>
      </w:pPr>
      <w:r>
        <w:rPr/>
        <w:t>BpilpqcRxM1BlgxcFjHMqHWY6DvBK8mAlbGizTDxorMOLoUDqFlqqn3I7zAKxGwvicThULwK1Odx</w:t>
      </w:r>
    </w:p>
    <w:p>
      <w:pPr>
        <w:pStyle w:val="PreformattedText"/>
        <w:bidi w:val="0"/>
        <w:spacing w:before="0" w:after="0"/>
        <w:jc w:val="left"/>
        <w:rPr/>
      </w:pPr>
      <w:r>
        <w:rPr/>
        <w:t>5eu4mgfM4AmTeIgtYHM3ywcBeJTkqhiNhbSnXcram+DqO8X2uWal0FPuVRfbVVkntaoABZCpkbiO</w:t>
      </w:r>
    </w:p>
    <w:p>
      <w:pPr>
        <w:pStyle w:val="PreformattedText"/>
        <w:bidi w:val="0"/>
        <w:spacing w:before="0" w:after="0"/>
        <w:jc w:val="left"/>
        <w:rPr/>
      </w:pPr>
      <w:r>
        <w:rPr/>
        <w:t>dMYKBs1wwr1UCm8Q9DNZIoBTOUVcZLThbittuXhmEClWmsxEGQ7NywQG4TBBuwvdBsmAbSdSplu8</w:t>
      </w:r>
    </w:p>
    <w:p>
      <w:pPr>
        <w:pStyle w:val="PreformattedText"/>
        <w:bidi w:val="0"/>
        <w:spacing w:before="0" w:after="0"/>
        <w:jc w:val="left"/>
        <w:rPr/>
      </w:pPr>
      <w:r>
        <w:rPr/>
        <w:t>5foOU5iomMRLEhqv/lCFLqV9Etgw1bePKyfMsAFYHLwPD/cUGz3rsevUNoyjiMDCyulOmWtBC68Q</w:t>
      </w:r>
    </w:p>
    <w:p>
      <w:pPr>
        <w:pStyle w:val="PreformattedText"/>
        <w:bidi w:val="0"/>
        <w:spacing w:before="0" w:after="0"/>
        <w:jc w:val="left"/>
        <w:rPr/>
      </w:pPr>
      <w:r>
        <w:rPr/>
        <w:t>QWhOocVHcG6BdPxF2ynDzUVsFPFQaVDFvMo/pDRYRa7iZF+YYAjqccTsjrM9M48SpSpn1cqV4wx1</w:t>
      </w:r>
    </w:p>
    <w:p>
      <w:pPr>
        <w:pStyle w:val="PreformattedText"/>
        <w:bidi w:val="0"/>
        <w:spacing w:before="0" w:after="0"/>
        <w:jc w:val="left"/>
        <w:rPr/>
      </w:pPr>
      <w:r>
        <w:rPr/>
        <w:t>kqV4leIHUCDGdSp7uGYYv3KlD49z3uUaoZujT5gY1TD3NtZhWl5g01qMUoBVV1DjE5mZfj8Q3OYc</w:t>
      </w:r>
    </w:p>
    <w:p>
      <w:pPr>
        <w:pStyle w:val="PreformattedText"/>
        <w:bidi w:val="0"/>
        <w:spacing w:before="0" w:after="0"/>
        <w:jc w:val="left"/>
        <w:rPr/>
      </w:pPr>
      <w:r>
        <w:rPr/>
        <w:t>SmcE43lgUZnL9XQEJZp9zmOyCqVKxzK3UOK+0qVjzHRwwabg2s3VTuVfMzK1FPmaHMBooJ11Bgyg</w:t>
      </w:r>
    </w:p>
    <w:p>
      <w:pPr>
        <w:pStyle w:val="PreformattedText"/>
        <w:bidi w:val="0"/>
        <w:spacing w:before="0" w:after="0"/>
        <w:jc w:val="left"/>
        <w:rPr/>
      </w:pPr>
      <w:r>
        <w:rPr/>
        <w:t>E+Q2S/sEWdtP5lA88MupzrE3mpuXf2mVUECcV3LqVVylu/CDNJTxH17iqV411AFJsfqGagZ/cx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BGN+4MmKY5h09VEoaIeEckDB9H40ZXkzJ+01VbiBLXjcLd5hbVXctbuoMcf1KoxN6/MrpiobsYo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TKbwfw2Nq7GVe5Rx9ok6xWJVbhMw9Sr3KqVbT94DxmApY17gM251NB5m1wDmepWPMMwph3KVW</w:t>
      </w:r>
    </w:p>
    <w:p>
      <w:pPr>
        <w:pStyle w:val="PreformattedText"/>
        <w:bidi w:val="0"/>
        <w:spacing w:before="0" w:after="0"/>
        <w:jc w:val="left"/>
        <w:rPr/>
      </w:pPr>
      <w:r>
        <w:rPr/>
        <w:t>6IFYESnYOZjXirADQecQVEquYzakOm2Yzdmlq7VhnkfpjQLMeQzcrRyXUVcrSA4FMKRtRW1NeUru</w:t>
      </w:r>
    </w:p>
    <w:p>
      <w:pPr>
        <w:pStyle w:val="PreformattedText"/>
        <w:bidi w:val="0"/>
        <w:spacing w:before="0" w:after="0"/>
        <w:jc w:val="left"/>
        <w:rPr/>
      </w:pPr>
      <w:r>
        <w:rPr/>
        <w:t>XTym0aDUW1uDA8/6pbHUlHLmcYzUbC2VM/CI10pPEWvcqmG6qBfWIFfQEEroMITdb8KQQOpvWaIF</w:t>
      </w:r>
    </w:p>
    <w:p>
      <w:pPr>
        <w:pStyle w:val="PreformattedText"/>
        <w:bidi w:val="0"/>
        <w:spacing w:before="0" w:after="0"/>
        <w:jc w:val="left"/>
        <w:rPr/>
      </w:pPr>
      <w:r>
        <w:rPr/>
        <w:t>3GkwMWKzdqZsYuFVLMJf6JiD+2DZzKhC4UNbGFi8TDM2DApmm98y+oq3LreoJP1Ezmd1HZTcw9Tx</w:t>
      </w:r>
    </w:p>
    <w:p>
      <w:pPr>
        <w:pStyle w:val="PreformattedText"/>
        <w:bidi w:val="0"/>
        <w:spacing w:before="0" w:after="0"/>
        <w:jc w:val="left"/>
        <w:rPr/>
      </w:pPr>
      <w:r>
        <w:rPr/>
        <w:t>n3HrmL0zNa13EF2sFHJYhJti5KXMt1uKjV43Kl3twdxCquIiSCmFhkHNl4dMJxtFmckZu3Y9yooW</w:t>
      </w:r>
    </w:p>
    <w:p>
      <w:pPr>
        <w:pStyle w:val="PreformattedText"/>
        <w:bidi w:val="0"/>
        <w:spacing w:before="0" w:after="0"/>
        <w:jc w:val="left"/>
        <w:rPr/>
      </w:pPr>
      <w:r>
        <w:rPr/>
        <w:t>0XhF1gxFtmas8EQqjRUumBQdRTUXmCKjkIhRLOo+klHiNrQ9wNwUHGbiLZF5sRNtpXE3qN5FYNn2</w:t>
      </w:r>
    </w:p>
    <w:p>
      <w:pPr>
        <w:pStyle w:val="PreformattedText"/>
        <w:bidi w:val="0"/>
        <w:spacing w:before="0" w:after="0"/>
        <w:jc w:val="left"/>
        <w:rPr/>
      </w:pPr>
      <w:r>
        <w:rPr/>
        <w:t>hRQu4KiDkftM61ZvPH0o4HDLXlUXEL5rzBSijgFyHXPhg1qRqt1vk5iKObqrjb9EIMjsbti0jkK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mLS6BxqWFrBM++oWMF7CUGSjG+5VXu9Q7FQwmvvGDN19H3Z6m1Ge5x14nqX/7KbhtlepS7nr6</w:t>
      </w:r>
    </w:p>
    <w:p>
      <w:pPr>
        <w:pStyle w:val="PreformattedText"/>
        <w:bidi w:val="0"/>
        <w:spacing w:before="0" w:after="0"/>
        <w:jc w:val="left"/>
        <w:rPr/>
      </w:pPr>
      <w:r>
        <w:rPr/>
        <w:t>VjEpOp8/QQJk1idu5uViuZ5n3gW4nqJXC+SYW1mBzE6u7lFTM0cDaaCG1sWvbx8TLLrUN5lZnvR+</w:t>
      </w:r>
    </w:p>
    <w:p>
      <w:pPr>
        <w:pStyle w:val="PreformattedText"/>
        <w:bidi w:val="0"/>
        <w:spacing w:before="0" w:after="0"/>
        <w:jc w:val="left"/>
        <w:rPr/>
      </w:pPr>
      <w:r>
        <w:rPr/>
        <w:t>Ye6nNEdEHqf7M+JTv6W5gXmcagZh1OZQYlz5juViGcBkgVGCaHUq9w6T7OpuB94HEM33K3+GcXxB</w:t>
      </w:r>
    </w:p>
    <w:p>
      <w:pPr>
        <w:pStyle w:val="PreformattedText"/>
        <w:bidi w:val="0"/>
        <w:spacing w:before="0" w:after="0"/>
        <w:jc w:val="left"/>
        <w:rPr/>
      </w:pPr>
      <w:r>
        <w:rPr/>
        <w:t>7lw8uY7pYy+q/u4npUPG2bDiUrQOe4irKruKqN+I7/eIWn4nGa8Jsnq5eNQW3eID3p/T/UtbxcNd</w:t>
      </w:r>
    </w:p>
    <w:p>
      <w:pPr>
        <w:pStyle w:val="PreformattedText"/>
        <w:bidi w:val="0"/>
        <w:spacing w:before="0" w:after="0"/>
        <w:jc w:val="left"/>
        <w:rPr/>
      </w:pPr>
      <w:r>
        <w:rPr/>
        <w:t>Q4hiHPXELvNw6nOYazAMxhF2CcW1+SAg8QgNDOv5mLGfELvdwpl5Zx75gUdMCFs7InREc17YI+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mXM5EeUYNmTwQ2dmqUHpHMcR1klX3KSJz41KzUzQR0gcjLQzEeJYdWQaLjzAomAl4upx1Du16h</w:t>
      </w:r>
    </w:p>
    <w:p>
      <w:pPr>
        <w:pStyle w:val="PreformattedText"/>
        <w:bidi w:val="0"/>
        <w:spacing w:before="0" w:after="0"/>
        <w:jc w:val="left"/>
        <w:rPr/>
      </w:pPr>
      <w:r>
        <w:rPr/>
        <w:t>QYmT9BV0ygzk/USOyMatQHDdhXeD9ygQ4gWm7mdDEKpYGELlxOmyAouOII4Po8TIMVlxTiU5iy3H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UO/1Bhi2oW8nUsjbgJVYjSVKiHsalITmZWuIlMS1uYcRDiBGads3TcUxRk86YYSi4wnFRphlF</w:t>
      </w:r>
    </w:p>
    <w:p>
      <w:pPr>
        <w:pStyle w:val="PreformattedText"/>
        <w:bidi w:val="0"/>
        <w:spacing w:before="0" w:after="0"/>
        <w:jc w:val="left"/>
        <w:rPr/>
      </w:pPr>
      <w:r>
        <w:rPr/>
        <w:t>Gn6p8ovgwUuoOQmY++JT5mCBxv3KCQURqXXWmZpDZek+hG7jQ94hfML+IkKYttG5UViZx5nBeIWa</w:t>
      </w:r>
    </w:p>
    <w:p>
      <w:pPr>
        <w:pStyle w:val="PreformattedText"/>
        <w:bidi w:val="0"/>
        <w:spacing w:before="0" w:after="0"/>
        <w:jc w:val="left"/>
        <w:rPr/>
      </w:pPr>
      <w:r>
        <w:rPr/>
        <w:t>+Iq1f/sYLWaiTRUc1lIZLDfcHK4vm5YW1ZzAbpeNQRDNMUupcf0IBFxnESUGlPbxGYmTjmMLGhM/</w:t>
      </w:r>
    </w:p>
    <w:p>
      <w:pPr>
        <w:pStyle w:val="PreformattedText"/>
        <w:bidi w:val="0"/>
        <w:spacing w:before="0" w:after="0"/>
        <w:jc w:val="left"/>
        <w:rPr/>
      </w:pPr>
      <w:r>
        <w:rPr/>
        <w:t>EdJXIlzNYy8RFgVmjxKukHuYpZCgeIgXDvWo4DXONRC52+MzIlGziBmnQMrKyxgeJbyAehnN2f2g</w:t>
      </w:r>
    </w:p>
    <w:p>
      <w:pPr>
        <w:pStyle w:val="PreformattedText"/>
        <w:bidi w:val="0"/>
        <w:spacing w:before="0" w:after="0"/>
        <w:jc w:val="left"/>
        <w:rPr/>
      </w:pPr>
      <w:r>
        <w:rPr/>
        <w:t>q/MwsmTWJhLiX0YAKb+iyiWVioiK3ipSQfTA3CQjwHLCVUNVZofBfvHuVIdY4hkKq4bigKmSeIDT</w:t>
      </w:r>
    </w:p>
    <w:p>
      <w:pPr>
        <w:pStyle w:val="PreformattedText"/>
        <w:bidi w:val="0"/>
        <w:spacing w:before="0" w:after="0"/>
        <w:jc w:val="left"/>
        <w:rPr/>
      </w:pPr>
      <w:r>
        <w:rPr/>
        <w:t>izMANEPTpjLKHmWfyIgDe3SG4F3k4Ya4PqdOrmGuotPTHdQ9x6/M0cu5WI55hu/iFA6n7iTEqM9f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BNY3AzVlS2V4lf4gHVyjjf7lUQ7cw3zKyXqFA2jQjhLjt9Es5G3iBRmHcpjm5pGoeOYED6Gvo</w:t>
      </w:r>
    </w:p>
    <w:p>
      <w:pPr>
        <w:pStyle w:val="PreformattedText"/>
        <w:bidi w:val="0"/>
        <w:spacing w:before="0" w:after="0"/>
        <w:jc w:val="left"/>
        <w:rPr/>
      </w:pPr>
      <w:r>
        <w:rPr/>
        <w:t>a+Z5hVT8z8pwevor3CMqmKuyVrxDIVVSszHMTuHjMD8Q7i0dTOMzmuYdP6lZt+30o53OcQUbCDRL</w:t>
      </w:r>
    </w:p>
    <w:p>
      <w:pPr>
        <w:pStyle w:val="PreformattedText"/>
        <w:bidi w:val="0"/>
        <w:spacing w:before="0" w:after="0"/>
        <w:jc w:val="left"/>
        <w:rPr/>
      </w:pPr>
      <w:r>
        <w:rPr/>
        <w:t>38sH7Y8+S8wOSZOS2HNSwxRE2U+vEZqszDS3xK4j2feaHmbbN7nxBYreKWOnEyDdwKgSmViGIwQL</w:t>
      </w:r>
    </w:p>
    <w:p>
      <w:pPr>
        <w:pStyle w:val="PreformattedText"/>
        <w:bidi w:val="0"/>
        <w:spacing w:before="0" w:after="0"/>
        <w:jc w:val="left"/>
        <w:rPr/>
      </w:pPr>
      <w:r>
        <w:rPr/>
        <w:t>gbgbD/tp/M6jkxG879S9q/y57mE91Uqu7lWx32VDYG4M+nqDG9+JXbnEdHg+f/CcupuJpW40uO1F</w:t>
      </w:r>
    </w:p>
    <w:p>
      <w:pPr>
        <w:pStyle w:val="PreformattedText"/>
        <w:bidi w:val="0"/>
        <w:spacing w:before="0" w:after="0"/>
        <w:jc w:val="left"/>
        <w:rPr/>
      </w:pPr>
      <w:r>
        <w:rPr/>
        <w:t>xA3/AIjdyiACbinJUKXeJxAnGYVioX3ObI1f0AGzccmYR/HUANQM6+YTTHhrFH8S2qhyR9MC+TV/</w:t>
      </w:r>
    </w:p>
    <w:p>
      <w:pPr>
        <w:pStyle w:val="PreformattedText"/>
        <w:bidi w:val="0"/>
        <w:spacing w:before="0" w:after="0"/>
        <w:jc w:val="left"/>
        <w:rPr/>
      </w:pPr>
      <w:r>
        <w:rPr/>
        <w:t>KQVe5VCt8xjtCCt9TOq32MNHYLGGXT+Z3JlKD+YG3mWH6HUvdx3cN5Qkm+VeImgIVk3JD8IHFkpO</w:t>
      </w:r>
    </w:p>
    <w:p>
      <w:pPr>
        <w:pStyle w:val="PreformattedText"/>
        <w:bidi w:val="0"/>
        <w:spacing w:before="0" w:after="0"/>
        <w:jc w:val="left"/>
        <w:rPr/>
      </w:pPr>
      <w:r>
        <w:rPr/>
        <w:t>cQyxklrWYlcBzEzLqJW5WfEZX0HEvGJsN7JrZ9pUA7gNQ3e/UAyYmNJXiBzKx4jqpBzwzX7jbG2E</w:t>
      </w:r>
    </w:p>
    <w:p>
      <w:pPr>
        <w:pStyle w:val="PreformattedText"/>
        <w:bidi w:val="0"/>
        <w:spacing w:before="0" w:after="0"/>
        <w:jc w:val="left"/>
        <w:rPr/>
      </w:pPr>
      <w:r>
        <w:rPr/>
        <w:t>BY09zcZzoBvOVAIaueOiptiGHMCHELrO54VMAvuYXeZ8tdSs+OpWP4iv3BrPmD3xMz1+IiF/uBdA</w:t>
      </w:r>
    </w:p>
    <w:p>
      <w:pPr>
        <w:pStyle w:val="PreformattedText"/>
        <w:bidi w:val="0"/>
        <w:spacing w:before="0" w:after="0"/>
        <w:jc w:val="left"/>
        <w:rPr/>
      </w:pPr>
      <w:r>
        <w:rPr/>
        <w:t>6zOQHCmJehs+8Ju3+yI0pmCXbX7wMHNmPMDJRUqoWc4HHuC02NiAMUSKcDhu4JWm3yRgGgo7iKhn</w:t>
      </w:r>
    </w:p>
    <w:p>
      <w:pPr>
        <w:pStyle w:val="PreformattedText"/>
        <w:bidi w:val="0"/>
        <w:spacing w:before="0" w:after="0"/>
        <w:jc w:val="left"/>
        <w:rPr/>
      </w:pPr>
      <w:r>
        <w:rPr/>
        <w:t>wTQ0Z71KmKbXTEJWXSFdWrOZU3BcG+pbg8rrVxtotcA4gPaNUZXmHDhldTLlmAZT85hQ8zGeIYtF</w:t>
      </w:r>
    </w:p>
    <w:p>
      <w:pPr>
        <w:pStyle w:val="PreformattedText"/>
        <w:bidi w:val="0"/>
        <w:spacing w:before="0" w:after="0"/>
        <w:jc w:val="left"/>
        <w:rPr/>
      </w:pPr>
      <w:r>
        <w:rPr/>
        <w:t>9EsKNrVcR3fYQjRfxCAZuDIG5qLrCEFhQwjCoRLpVPZ6Y7DnL33DUHhNxZe29GwgUYWctyit7ykG</w:t>
      </w:r>
    </w:p>
    <w:p>
      <w:pPr>
        <w:pStyle w:val="PreformattedText"/>
        <w:bidi w:val="0"/>
        <w:spacing w:before="0" w:after="0"/>
        <w:jc w:val="left"/>
        <w:rPr/>
      </w:pPr>
      <w:r>
        <w:rPr/>
        <w:t>1hR449wUmxG6JblaXXUoOYM8MoGg9zYHEyEZXU0eZi4+dzX/AGPmV95VR3D5n2jqG+pWfM9Zjk+l</w:t>
      </w:r>
    </w:p>
    <w:p>
      <w:pPr>
        <w:pStyle w:val="PreformattedText"/>
        <w:bidi w:val="0"/>
        <w:spacing w:before="0" w:after="0"/>
        <w:jc w:val="left"/>
        <w:rPr/>
      </w:pPr>
      <w:r>
        <w:rPr/>
        <w:t>lsqc4nHTEy7hn6a9zmBe6+Zz6hZubzfHwc/AgzaZe3uGyPMHu4PianqVUNSiuJ3CDjmYWVDE5hk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iQ8QxG0PuhZ5mGVg4+gY/uP48wMNw1KKuORPxDawy0kPi5WcY9w1UuGzNSssx/nI6BP6IsqqoM</w:t>
      </w:r>
    </w:p>
    <w:p>
      <w:pPr>
        <w:pStyle w:val="PreformattedText"/>
        <w:bidi w:val="0"/>
        <w:spacing w:before="0" w:after="0"/>
        <w:jc w:val="left"/>
        <w:rPr/>
      </w:pPr>
      <w:r>
        <w:rPr/>
        <w:t>1DIP7iyL8wSXcDXmKJcQ1RkjdYg2UVHCYxzMYGCUjD4ueGG5WbDVesoHyhzKXcDWJhK+ZR3Earnu</w:t>
      </w:r>
    </w:p>
    <w:p>
      <w:pPr>
        <w:pStyle w:val="PreformattedText"/>
        <w:bidi w:val="0"/>
        <w:spacing w:before="0" w:after="0"/>
        <w:jc w:val="left"/>
        <w:rPr/>
      </w:pPr>
      <w:r>
        <w:rPr/>
        <w:t>OPiBGKLWPBYZljFdRu7i0bL3BuWVqbf4mLh5wQQ6lOu2cFVLl2aisNZ6mAcVNo4/Zf5IE4R5IlIb</w:t>
      </w:r>
    </w:p>
    <w:p>
      <w:pPr>
        <w:pStyle w:val="PreformattedText"/>
        <w:bidi w:val="0"/>
        <w:spacing w:before="0" w:after="0"/>
        <w:jc w:val="left"/>
        <w:rPr/>
      </w:pPr>
      <w:r>
        <w:rPr/>
        <w:t>0sBu3nhmCEqGioly3MDiBmHmAfTjH1rX0oq7ldfTbRDVdR0Dmr7SmQ/RRa6fyJxKszLGIsdyyjuI</w:t>
      </w:r>
    </w:p>
    <w:p>
      <w:pPr>
        <w:pStyle w:val="PreformattedText"/>
        <w:bidi w:val="0"/>
        <w:spacing w:before="0" w:after="0"/>
        <w:jc w:val="left"/>
        <w:rPr/>
      </w:pPr>
      <w:r>
        <w:rPr/>
        <w:t>jk1cv5IbtcVamRccVDCNo6YvoNjMCLVB+YHHiVo3HYV2nhMy3qWi14+YlUeJ9pn2xLhjzBtMYgtQ</w:t>
      </w:r>
    </w:p>
    <w:p>
      <w:pPr>
        <w:pStyle w:val="PreformattedText"/>
        <w:bidi w:val="0"/>
        <w:spacing w:before="0" w:after="0"/>
        <w:jc w:val="left"/>
        <w:rPr/>
      </w:pPr>
      <w:r>
        <w:rPr/>
        <w:t>gUQMLxKqz8wzlWdNnXwx5EZgPFQS0MRq2TSIqCh7mCupYFbYxBlha8M+WLCITMbKoo5lW35g/KKi</w:t>
      </w:r>
    </w:p>
    <w:p>
      <w:pPr>
        <w:pStyle w:val="PreformattedText"/>
        <w:bidi w:val="0"/>
        <w:spacing w:before="0" w:after="0"/>
        <w:jc w:val="left"/>
        <w:rPr/>
      </w:pPr>
      <w:r>
        <w:rPr/>
        <w:t>c4CeIKXLQwS0KOY3TTU2WwSq0wcbIPExu6YU4xcSnuO2qmj+mY6sYKlGU7llPgZq1jGYNetiNwiH</w:t>
      </w:r>
    </w:p>
    <w:p>
      <w:pPr>
        <w:pStyle w:val="PreformattedText"/>
        <w:bidi w:val="0"/>
        <w:spacing w:before="0" w:after="0"/>
        <w:jc w:val="left"/>
        <w:rPr/>
      </w:pPr>
      <w:r>
        <w:rPr/>
        <w:t>xKFXfjhhoMLpvmCrKoqxGunmCpKzvtlqNhVw5xARaoldw894p2S+6wSsLqE2sDafxEgWgMxPMHOa</w:t>
      </w:r>
    </w:p>
    <w:p>
      <w:pPr>
        <w:pStyle w:val="PreformattedText"/>
        <w:bidi w:val="0"/>
        <w:spacing w:before="0" w:after="0"/>
        <w:jc w:val="left"/>
        <w:rPr/>
      </w:pPr>
      <w:r>
        <w:rPr/>
        <w:t>YUSh08niZ3FYUo7fMKTdurlUCDSwlBJTspHRBFMXLgqltQbJcTVob2fMCBMpv6Ge6Oqg1LyO4Dbe</w:t>
      </w:r>
    </w:p>
    <w:p>
      <w:pPr>
        <w:pStyle w:val="PreformattedText"/>
        <w:bidi w:val="0"/>
        <w:spacing w:before="0" w:after="0"/>
        <w:jc w:val="left"/>
        <w:rPr/>
      </w:pPr>
      <w:r>
        <w:rPr/>
        <w:t>e+oxTXhImLo+4jnYXY3AYiJaQW6hsP1D2RgmhsZ7jQ0AnB5GZXZd+IbFmHCVFuPbCuMwMBK4R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ZiacHh4mBTeN1OimDGT7wMkDEJlMbxMcVKLiTBrf1NwMYmqrmVvzLpbhnUrhcyi3UrHibufacX</w:t>
      </w:r>
    </w:p>
    <w:p>
      <w:pPr>
        <w:pStyle w:val="PreformattedText"/>
        <w:bidi w:val="0"/>
        <w:spacing w:before="0" w:after="0"/>
        <w:jc w:val="left"/>
        <w:rPr/>
      </w:pPr>
      <w:r>
        <w:rPr/>
        <w:t>Cit7hk5xAx5ldSsSvJMuZVzbLQZt4JVRsTem4StbmwOvoGI8s4iYKnf0IUV9OYf9mpn3KeYTF+pV</w:t>
      </w:r>
    </w:p>
    <w:p>
      <w:pPr>
        <w:pStyle w:val="PreformattedText"/>
        <w:bidi w:val="0"/>
        <w:spacing w:before="0" w:after="0"/>
        <w:jc w:val="left"/>
        <w:rPr/>
      </w:pPr>
      <w:r>
        <w:rPr/>
        <w:t>eCYLuHjcGh6mIcwL+0CtFHiVfxH6fiZYucR3KxcJ8SoFvia3qZG8LDQDfOQ5/LBg2Z4Jgsu+pWMh</w:t>
      </w:r>
    </w:p>
    <w:p>
      <w:pPr>
        <w:pStyle w:val="PreformattedText"/>
        <w:bidi w:val="0"/>
        <w:spacing w:before="0" w:after="0"/>
        <w:jc w:val="left"/>
        <w:rPr/>
      </w:pPr>
      <w:r>
        <w:rPr/>
        <w:t>M41rmFaho8sM4yZjkbczV9eItYfaKzuNP+S8LgIbvnzE2eOWH5qceoOcw3C0wglZiZuBUtU/pZ/i</w:t>
      </w:r>
    </w:p>
    <w:p>
      <w:pPr>
        <w:pStyle w:val="PreformattedText"/>
        <w:bidi w:val="0"/>
        <w:spacing w:before="0" w:after="0"/>
        <w:jc w:val="left"/>
        <w:rPr/>
      </w:pPr>
      <w:r>
        <w:rPr/>
        <w:t>NQUMdR35uMcFy4BdEXV/eX4I78SyqxKLMy/tCNPjuY+vEryVROI4j2Ampm8bgV5uGjZjH0tB9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4ExCc/8AxXRGBOcR3LvEGZUBdSl2SjgtoUo1EIVu52gMPZP4jVvcyeY5n2ZkkxGOitQrjkwyoL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mHmLWkWDMPmbjY1ONcOvpHrZILB4ZmgiYC+5ZXPzKNznWIF3eAgXc1UTUJtCViGp63EhjUvPMo</w:t>
      </w:r>
    </w:p>
    <w:p>
      <w:pPr>
        <w:pStyle w:val="PreformattedText"/>
        <w:bidi w:val="0"/>
        <w:spacing w:before="0" w:after="0"/>
        <w:jc w:val="left"/>
        <w:rPr/>
      </w:pPr>
      <w:r>
        <w:rPr/>
        <w:t>bdn2amB9XPAZuUqOwZYPU4hs4gpiLKwy9ViGbLqFcQp5RkcnMvL2i5IuVAuV1KDyBfplBliXKqVf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4Kb3MnxAVwe4lOG/oTW4oJncQ0czAdR5aGDeSUag4bwJkw9V7mQCObolOxWEXdyP3i3dX4sjG</w:t>
      </w:r>
    </w:p>
    <w:p>
      <w:pPr>
        <w:pStyle w:val="PreformattedText"/>
        <w:bidi w:val="0"/>
        <w:spacing w:before="0" w:after="0"/>
        <w:jc w:val="left"/>
        <w:rPr/>
      </w:pPr>
      <w:r>
        <w:rPr/>
        <w:t>sAO7lglV3LWDsOHqLcUiQSkL2wEhB6xcGqIxVVLvSuMk4gIXXMEMxyJxDaFHfmBF03ZjT7g4Qi2q</w:t>
      </w:r>
    </w:p>
    <w:p>
      <w:pPr>
        <w:pStyle w:val="PreformattedText"/>
        <w:bidi w:val="0"/>
        <w:spacing w:before="0" w:after="0"/>
        <w:jc w:val="left"/>
        <w:rPr/>
      </w:pPr>
      <w:r>
        <w:rPr/>
        <w:t>gSokvDO8e5kIX4c++4AqXfeWvTVsO7IzBac43KGFzClhz8yikrEeBj2jBSZuPQ6YG1oYDxMQmnNm</w:t>
      </w:r>
    </w:p>
    <w:p>
      <w:pPr>
        <w:pStyle w:val="PreformattedText"/>
        <w:bidi w:val="0"/>
        <w:spacing w:before="0" w:after="0"/>
        <w:jc w:val="left"/>
        <w:rPr/>
      </w:pPr>
      <w:r>
        <w:rPr/>
        <w:t>oCUINiMJQwdgOxin1hy6HB9nD95g1oU3uWQOoP5g5SgR7iEvCzLuKhoCF3pgt7mgKB5JYzb3ODcN</w:t>
      </w:r>
    </w:p>
    <w:p>
      <w:pPr>
        <w:pStyle w:val="PreformattedText"/>
        <w:bidi w:val="0"/>
        <w:spacing w:before="0" w:after="0"/>
        <w:jc w:val="left"/>
        <w:rPr/>
      </w:pPr>
      <w:r>
        <w:rPr/>
        <w:t>zNIQOFZlTGc19EslYnfUfMr7eJVVPMKbucxxz9p/EdN4gN5ms/qVjc+8PmUernFmINl/Tw/mDHFR</w:t>
      </w:r>
    </w:p>
    <w:p>
      <w:pPr>
        <w:pStyle w:val="PreformattedText"/>
        <w:bidi w:val="0"/>
        <w:spacing w:before="0" w:after="0"/>
        <w:jc w:val="left"/>
        <w:rPr/>
      </w:pPr>
      <w:r>
        <w:rPr/>
        <w:t>PD6iG0Vo+ZgFAIHiDGq8RmRxOzDvMBr/ALK8Q8TicTk8Q1iGZ4lh6+nH8w3T9AeZrzDLiOIT+Ofo</w:t>
      </w:r>
    </w:p>
    <w:p>
      <w:pPr>
        <w:pStyle w:val="PreformattedText"/>
        <w:bidi w:val="0"/>
        <w:spacing w:before="0" w:after="0"/>
        <w:jc w:val="left"/>
        <w:rPr/>
      </w:pPr>
      <w:r>
        <w:rPr/>
        <w:t>Oq6+nuFQPpxnXuc/QO5lfc1r6KlZKIxC38EPzFVbGBPJLtZ8S6SzMLUTd+YeEdzjx3KvL8TnNxw+</w:t>
      </w:r>
    </w:p>
    <w:p>
      <w:pPr>
        <w:pStyle w:val="PreformattedText"/>
        <w:bidi w:val="0"/>
        <w:spacing w:before="0" w:after="0"/>
        <w:jc w:val="left"/>
        <w:rPr/>
      </w:pPr>
      <w:r>
        <w:rPr/>
        <w:t>Yd6PEePvuVFpjA8Mx4/1Mz5F/crE4guVWobj95UEMam4A8d2yHXVYji55zLPQ4MRk2Y4igyzLib1</w:t>
      </w:r>
    </w:p>
    <w:p>
      <w:pPr>
        <w:pStyle w:val="PreformattedText"/>
        <w:bidi w:val="0"/>
        <w:spacing w:before="0" w:after="0"/>
        <w:jc w:val="left"/>
        <w:rPr/>
      </w:pPr>
      <w:r>
        <w:rPr/>
        <w:t>r1N0uYG6gFpNTeph89k6G2BdP8Ef3NYhdxzZAoahUu4S101OEgVzE+lXExUCVUqIcfRKBmNsQrx4</w:t>
      </w:r>
    </w:p>
    <w:p>
      <w:pPr>
        <w:pStyle w:val="PreformattedText"/>
        <w:bidi w:val="0"/>
        <w:spacing w:before="0" w:after="0"/>
        <w:jc w:val="left"/>
        <w:rPr/>
      </w:pPr>
      <w:r>
        <w:rPr/>
        <w:t>hllys3UaI6kaR+4IqjBACnzHYeB8ucyoB5zEviXXcygMGMx7jTuDaXcIIBuXcwcxYqOINMRkyzao</w:t>
      </w:r>
    </w:p>
    <w:p>
      <w:pPr>
        <w:pStyle w:val="PreformattedText"/>
        <w:bidi w:val="0"/>
        <w:spacing w:before="0" w:after="0"/>
        <w:jc w:val="left"/>
        <w:rPr/>
      </w:pPr>
      <w:r>
        <w:rPr/>
        <w:t>/ExHRc+R/hcwmykwHMtb0zU41iaxFGCqlLuqgV4g5+iZuGj6WV5i6eIukDvLAw2KHYzeOvssr7Mw</w:t>
      </w:r>
    </w:p>
    <w:p>
      <w:pPr>
        <w:pStyle w:val="PreformattedText"/>
        <w:bidi w:val="0"/>
        <w:spacing w:before="0" w:after="0"/>
        <w:jc w:val="left"/>
        <w:rPr/>
      </w:pPr>
      <w:r>
        <w:rPr/>
        <w:t>DxKEvTzMnMvM5lxS4IUjTKlImAw7jQeyLfiFElSMHTmUnMREpknjCkp6uWovEMuNQ1BcxRIbhjFR</w:t>
      </w:r>
    </w:p>
    <w:p>
      <w:pPr>
        <w:pStyle w:val="PreformattedText"/>
        <w:bidi w:val="0"/>
        <w:spacing w:before="0" w:after="0"/>
        <w:jc w:val="left"/>
        <w:rPr/>
      </w:pPr>
      <w:r>
        <w:rPr/>
        <w:t>qi8QeoNwHLBK3DQV1Ci8xtoa0k2w0sM265QpxeXTGx5P4jQHx7mWBi9Slt0sWQW3zKSpzGYggbLO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oUMY/2ZZIGVPqAYa+MfeYQNjRj7RlJsOuP7gXLAD8JvdObvExNFcdoLxWdoDLvYaz0wGbIU7+</w:t>
      </w:r>
    </w:p>
    <w:p>
      <w:pPr>
        <w:pStyle w:val="PreformattedText"/>
        <w:bidi w:val="0"/>
        <w:spacing w:before="0" w:after="0"/>
        <w:jc w:val="left"/>
        <w:rPr/>
      </w:pPr>
      <w:r>
        <w:rPr/>
        <w:t>IloGReCJowGWfzHto7NjlmU3TKT8QA0TwqYWDl3EtXmgGyWprCmIhwTlZETkF8wAALdD8xYyXuzT</w:t>
      </w:r>
    </w:p>
    <w:p>
      <w:pPr>
        <w:pStyle w:val="PreformattedText"/>
        <w:bidi w:val="0"/>
        <w:spacing w:before="0" w:after="0"/>
        <w:jc w:val="left"/>
        <w:rPr/>
      </w:pPr>
      <w:r>
        <w:rPr/>
        <w:t>CLjnYb+IMsBfGpfIGM0lQDLJgWHTstMQ827lo4vmv1F1Ri3xKwlENn4lgCVKRiCgU2LUTOi3i41B</w:t>
      </w:r>
    </w:p>
    <w:p>
      <w:pPr>
        <w:pStyle w:val="PreformattedText"/>
        <w:bidi w:val="0"/>
        <w:spacing w:before="0" w:after="0"/>
        <w:jc w:val="left"/>
        <w:rPr/>
      </w:pPr>
      <w:r>
        <w:rPr/>
        <w:t>bB3DY6cROruGtysRYz8Q8ysZqpXUZ8fTFe4alX4lVrESsuJ1NsaifE7zKd1vzDLuu5XEu3eYah+Y</w:t>
      </w:r>
    </w:p>
    <w:p>
      <w:pPr>
        <w:pStyle w:val="PreformattedText"/>
        <w:bidi w:val="0"/>
        <w:spacing w:before="0" w:after="0"/>
        <w:jc w:val="left"/>
        <w:rPr/>
      </w:pPr>
      <w:r>
        <w:rPr/>
        <w:t>dw+gfeVxGKoH0HEpXkv9MB395VFEY1tnHiVnG5xmeoNQ74nrX1BZ4Khs4JyM5hX0CoXUCzqcLDUP</w:t>
      </w:r>
    </w:p>
    <w:p>
      <w:pPr>
        <w:pStyle w:val="PreformattedText"/>
        <w:bidi w:val="0"/>
        <w:spacing w:before="0" w:after="0"/>
        <w:jc w:val="left"/>
        <w:rPr/>
      </w:pPr>
      <w:r>
        <w:rPr/>
        <w:t>wTtvMMPucYIm4WuJga5mb8x83cq8uoH/ALOIeI4qV4JuVeY7Oll+oVPY3oDolVp/8gWM1AxQ3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1LViYcUzPiW1SXMKvEyc3KPxON1B33EJcgL9f4n5b9ysyuOofqGyBKz9LGmpVNpMTilpO8VMe1j3</w:t>
      </w:r>
    </w:p>
    <w:p>
      <w:pPr>
        <w:pStyle w:val="PreformattedText"/>
        <w:bidi w:val="0"/>
        <w:spacing w:before="0" w:after="0"/>
        <w:jc w:val="left"/>
        <w:rPr/>
      </w:pPr>
      <w:r>
        <w:rPr/>
        <w:t>FUiBVHxiNUrz/cbOoU2zmp+PExTZTC9zjMvfsuD1nENgWuY1Aej3Ea4PRB/pKXmVGrZzZ95UrMqV</w:t>
      </w:r>
    </w:p>
    <w:p>
      <w:pPr>
        <w:pStyle w:val="PreformattedText"/>
        <w:bidi w:val="0"/>
        <w:spacing w:before="0" w:after="0"/>
        <w:jc w:val="left"/>
        <w:rPr/>
      </w:pPr>
      <w:r>
        <w:rPr/>
        <w:t>WpSI5h/EZxKzKlfRw9kxxKlUQMS+DUyylRLpOvMossjE9o/MarBmW1UIDo38OKlg1uKojDvghW5c</w:t>
      </w:r>
    </w:p>
    <w:p>
      <w:pPr>
        <w:pStyle w:val="PreformattedText"/>
        <w:bidi w:val="0"/>
        <w:spacing w:before="0" w:after="0"/>
        <w:jc w:val="left"/>
        <w:rPr/>
      </w:pPr>
      <w:r>
        <w:rPr/>
        <w:t>fmYV2fqMPMMpf4dRfMNs2jzGL8IIGYFAxRvqwOC8/iWTdo3K4tMoQ6xEriK1V4lRdKzPe5VN1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6JqOCBAzqeJ5QUs2HqLhbJOzK/ZK5sHqJFJY9RSzSKiOfKVjZ1QWzklQ5cy3u4Ua4ni1Kquuo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w8QNvSCzcFygG6lZ8yzNPuHxFx5mZlMwNU51GxoxBtpgPHuWnZ6giv5mTLB2iwUu8QUFCvufUVA</w:t>
      </w:r>
    </w:p>
    <w:p>
      <w:pPr>
        <w:pStyle w:val="PreformattedText"/>
        <w:bidi w:val="0"/>
        <w:spacing w:before="0" w:after="0"/>
        <w:jc w:val="left"/>
        <w:rPr/>
      </w:pPr>
      <w:r>
        <w:rPr/>
        <w:t>u8YhZ9FYglcWmalGxeNzKUsrHuAKM7mJx7DFx2wXwahQF5urigm01zEuryU47l7uDgxkl6LnFeI6</w:t>
      </w:r>
    </w:p>
    <w:p>
      <w:pPr>
        <w:pStyle w:val="PreformattedText"/>
        <w:bidi w:val="0"/>
        <w:spacing w:before="0" w:after="0"/>
        <w:jc w:val="left"/>
        <w:rPr/>
      </w:pPr>
      <w:r>
        <w:rPr/>
        <w:t>kIQFo15KyRNSDXmVQU3jq5WQjp7iBlnkU+GIFUWKs5lnA+wrAJYE3TEtqWvSWIsqkS4C2yT4fEQR</w:t>
      </w:r>
    </w:p>
    <w:p>
      <w:pPr>
        <w:pStyle w:val="PreformattedText"/>
        <w:bidi w:val="0"/>
        <w:spacing w:before="0" w:after="0"/>
        <w:jc w:val="left"/>
        <w:rPr/>
      </w:pPr>
      <w:r>
        <w:rPr/>
        <w:t>hsxdikoNQNSUbailg/cp4NQm8FrGVMFs5ltWjta3DLGzHlAyQEdcg8C/ZiJXY1SZXPolUAasvEoy</w:t>
      </w:r>
    </w:p>
    <w:p>
      <w:pPr>
        <w:pStyle w:val="PreformattedText"/>
        <w:bidi w:val="0"/>
        <w:spacing w:before="0" w:after="0"/>
        <w:jc w:val="left"/>
        <w:rPr/>
      </w:pPr>
      <w:r>
        <w:rPr/>
        <w:t>8aeVqUKsvn3GgLdG4jpmB6Zk/wCQtq/iVZRqDxAzP3GJxhj5nXE3Dj7RT5+lZiXCs2/Sv+T1Kzjc</w:t>
      </w:r>
    </w:p>
    <w:p>
      <w:pPr>
        <w:pStyle w:val="PreformattedText"/>
        <w:bidi w:val="0"/>
        <w:spacing w:before="0" w:after="0"/>
        <w:jc w:val="left"/>
        <w:rPr/>
      </w:pPr>
      <w:r>
        <w:rPr/>
        <w:t>C2UVTrmddRL5gUdSur+n4SyxXEqHOeEG1hmoGHMd/ieWc/SsSsRJVMqfE3xDZKbfc1iswax9Kzvc</w:t>
      </w:r>
    </w:p>
    <w:p>
      <w:pPr>
        <w:pStyle w:val="PreformattedText"/>
        <w:bidi w:val="0"/>
        <w:spacing w:before="0" w:after="0"/>
        <w:jc w:val="left"/>
        <w:rPr/>
      </w:pPr>
      <w:r>
        <w:rPr/>
        <w:t>J+pmGGYFThqGsT0fVjmUXA0zmAE/UY5NSum2dJs43Cr8M5uNrUP3HXTR+RfzKvghkcwbPioWf+S+</w:t>
      </w:r>
    </w:p>
    <w:p>
      <w:pPr>
        <w:pStyle w:val="PreformattedText"/>
        <w:bidi w:val="0"/>
        <w:spacing w:before="0" w:after="0"/>
        <w:jc w:val="left"/>
        <w:rPr/>
      </w:pPr>
      <w:r>
        <w:rPr/>
        <w:t>apDcpnFb6rcd3m4MKq9Zm/GMFRb/AKl5HghQ3zGtgI+AFv8AEd+dnuGvML6SVeeZRWfoHHMYC8cQ</w:t>
      </w:r>
    </w:p>
    <w:p>
      <w:pPr>
        <w:pStyle w:val="PreformattedText"/>
        <w:bidi w:val="0"/>
        <w:spacing w:before="0" w:after="0"/>
        <w:jc w:val="left"/>
        <w:rPr/>
      </w:pPr>
      <w:r>
        <w:rPr/>
        <w:t>OXA/mYlAKJ5f2iu7bzDJvNzoF3c4VE/1TTULMRXqGPUqaalAX8QCVEUdBcZQq6nVn+UQT+pUfU+J</w:t>
      </w:r>
    </w:p>
    <w:p>
      <w:pPr>
        <w:pStyle w:val="PreformattedText"/>
        <w:bidi w:val="0"/>
        <w:spacing w:before="0" w:after="0"/>
        <w:jc w:val="left"/>
        <w:rPr/>
      </w:pPr>
      <w:r>
        <w:rPr/>
        <w:t>cov9QyNdw33CKrmJAWPEZUrEYeZqHn6UevocwNSueYFvKL9pTm6gNhvM+UD945WoMRYjg+SYFS9Z</w:t>
      </w:r>
    </w:p>
    <w:p>
      <w:pPr>
        <w:pStyle w:val="PreformattedText"/>
        <w:bidi w:val="0"/>
        <w:spacing w:before="0" w:after="0"/>
        <w:jc w:val="left"/>
        <w:rPr/>
      </w:pPr>
      <w:r>
        <w:rPr/>
        <w:t>jWlRuBJiEinb3FMQ3N4Pody+pdq3GdRpZGV+pSFsWezEuZtKpoOXqVbue4ttErc7irKZi7m2JV1c</w:t>
      </w:r>
    </w:p>
    <w:p>
      <w:pPr>
        <w:pStyle w:val="PreformattedText"/>
        <w:bidi w:val="0"/>
        <w:spacing w:before="0" w:after="0"/>
        <w:jc w:val="left"/>
        <w:rPr/>
      </w:pPr>
      <w:r>
        <w:rPr/>
        <w:t>OjcMHmBnxDUp8VHXmF8y0+J+FhbBsw1OjuVhM3Mm8E2NaJdxjCLeiAz3LQOIOfcEMsxApS2QYC7y</w:t>
      </w:r>
    </w:p>
    <w:p>
      <w:pPr>
        <w:pStyle w:val="PreformattedText"/>
        <w:bidi w:val="0"/>
        <w:spacing w:before="0" w:after="0"/>
        <w:jc w:val="left"/>
        <w:rPr/>
      </w:pPr>
      <w:r>
        <w:rPr/>
        <w:t>ylr5SiveUt2DcNdniUtjdX9oNE0W0XPUrDDUXEGNxXncq3Nw+ZQcuYDs6zFsc/EsoVnhgWxrUsbB</w:t>
      </w:r>
    </w:p>
    <w:p>
      <w:pPr>
        <w:pStyle w:val="PreformattedText"/>
        <w:bidi w:val="0"/>
        <w:spacing w:before="0" w:after="0"/>
        <w:jc w:val="left"/>
        <w:rPr/>
      </w:pPr>
      <w:r>
        <w:rPr/>
        <w:t>vV3j7QIGqvEcWavmCGSs5J/RcUoZxwssplGIC41TY9+II20b9RXagS95jzBeFwkXTY7TdgW1JQoB</w:t>
      </w:r>
    </w:p>
    <w:p>
      <w:pPr>
        <w:pStyle w:val="PreformattedText"/>
        <w:bidi w:val="0"/>
        <w:spacing w:before="0" w:after="0"/>
        <w:jc w:val="left"/>
        <w:rPr/>
      </w:pPr>
      <w:r>
        <w:rPr/>
        <w:t>RkDczAPJqoQMAwLELsuV3Aiouz4IRGnSViI69+4CtVXKliWQORBlA1VP5iQHgu7vzOJBhTDLC5bD</w:t>
      </w:r>
    </w:p>
    <w:p>
      <w:pPr>
        <w:pStyle w:val="PreformattedText"/>
        <w:bidi w:val="0"/>
        <w:spacing w:before="0" w:after="0"/>
        <w:jc w:val="left"/>
        <w:rPr/>
      </w:pPr>
      <w:r>
        <w:rPr/>
        <w:t>xKkG6EdkFkIOx7gFFD11FlAhfuYIoDU8ZZxlTALFbGLY6i2cSzbhMf59ogxBvhnAlQIxKKtmFDa1</w:t>
      </w:r>
    </w:p>
    <w:p>
      <w:pPr>
        <w:pStyle w:val="PreformattedText"/>
        <w:bidi w:val="0"/>
        <w:spacing w:before="0" w:after="0"/>
        <w:jc w:val="left"/>
        <w:rPr/>
      </w:pPr>
      <w:r>
        <w:rPr/>
        <w:t>Xnr1KIU063Fgsz4jlpPAQbuFrOZZ15lYhxqpTcSMYnN7mfj6ZT+5WOGVPvKxDGfpVQPoa8w+wnMr</w:t>
      </w:r>
    </w:p>
    <w:p>
      <w:pPr>
        <w:pStyle w:val="PreformattedText"/>
        <w:bidi w:val="0"/>
        <w:spacing w:before="0" w:after="0"/>
        <w:jc w:val="left"/>
        <w:rPr/>
      </w:pPr>
      <w:r>
        <w:rPr/>
        <w:t>5mr5gYx7gLKTELhR7RolSdvsJ/BqV+YGOZVT7/EOpdf9mi4Fm4k4letSu4WcWyvoTlgI76uEIF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wQG8HzDdQIfuJiJUrnRDRbv6JmddyvmZXOMQK3NNSs9QXeJTjzKcAZlAbMRRH4cWeTZKPfqGDG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cQXyPiO858zD8y0b/EGe4ghnE1xMc0cx0B3LqOVviv8wKsDsgStMqBmZKV5xMhvUFFTLBRBRs3</w:t>
      </w:r>
    </w:p>
    <w:p>
      <w:pPr>
        <w:pStyle w:val="PreformattedText"/>
        <w:bidi w:val="0"/>
        <w:spacing w:before="0" w:after="0"/>
        <w:jc w:val="left"/>
        <w:rPr/>
      </w:pPr>
      <w:r>
        <w:rPr/>
        <w:t>uyL9yCj7nQhwa4MB22S1LcQze55hylZwbiFCUODxKqtT+w2wtrUfBmEcEZUfRMItYhrUrPEcSo6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1A+mGn6DGJX1T6FVDUJ3rH4gW26lDFg6s93lXtuYMbg7FLCBZpfEZjuC7rcGGOw09fMAYGfcO</w:t>
      </w:r>
    </w:p>
    <w:p>
      <w:pPr>
        <w:pStyle w:val="PreformattedText"/>
        <w:bidi w:val="0"/>
        <w:spacing w:before="0" w:after="0"/>
        <w:jc w:val="left"/>
        <w:rPr/>
      </w:pPr>
      <w:r>
        <w:rPr/>
        <w:t>o6cfSg3FSy6zHG6ChGAGKfeZHD4Abjt8TA3mbcyqL5+hXVwn7+iYiBVXDWbilxKQzcSGFrFjySo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HCtMuajd3AB8Mcw1KzioO4RsmbqMNW31C0RgXM3fiLZySxeiMDg11LEjUcVMRPUFa8smBKV5hq</w:t>
      </w:r>
    </w:p>
    <w:p>
      <w:pPr>
        <w:pStyle w:val="PreformattedText"/>
        <w:bidi w:val="0"/>
        <w:spacing w:before="0" w:after="0"/>
        <w:jc w:val="left"/>
        <w:rPr/>
      </w:pPr>
      <w:r>
        <w:rPr/>
        <w:t>N3VUeZ4lkvM9R3Vkq4hym2+Oos41LcYIZ1qDw/U2Ycy6I4o+oKbs7Jam9sTKOOII0RHlDEGk9xKX</w:t>
      </w:r>
    </w:p>
    <w:p>
      <w:pPr>
        <w:pStyle w:val="PreformattedText"/>
        <w:bidi w:val="0"/>
        <w:spacing w:before="0" w:after="0"/>
        <w:jc w:val="left"/>
        <w:rPr/>
      </w:pPr>
      <w:r>
        <w:rPr/>
        <w:t>yNQcxp2xxMlKmjXEoLbe3mII6Wr/APYFFgDJLxcXxFVKtTEKqo1CObJyG/MuL1TCAtdRFi2oalAC</w:t>
      </w:r>
    </w:p>
    <w:p>
      <w:pPr>
        <w:pStyle w:val="PreformattedText"/>
        <w:bidi w:val="0"/>
        <w:spacing w:before="0" w:after="0"/>
        <w:jc w:val="left"/>
        <w:rPr/>
      </w:pPr>
      <w:r>
        <w:rPr/>
        <w:t>3lGOqq3omyBWUsVq+4oiwoyahl2sqy8MRoFMPHqWito8EFFSlXFAKBScpORpyS4FotriZBUXVOZo</w:t>
      </w:r>
    </w:p>
    <w:p>
      <w:pPr>
        <w:pStyle w:val="PreformattedText"/>
        <w:bidi w:val="0"/>
        <w:spacing w:before="0" w:after="0"/>
        <w:jc w:val="left"/>
        <w:rPr/>
      </w:pPr>
      <w:r>
        <w:rPr/>
        <w:t>wqgps6Y5sWWlcVL+zDEtLJk6qN1GRsyTAqasCMgtkTDRhHuX9DTlPC+WuZmNuzfEcNmQxqM4OO4g</w:t>
      </w:r>
    </w:p>
    <w:p>
      <w:pPr>
        <w:pStyle w:val="PreformattedText"/>
        <w:bidi w:val="0"/>
        <w:spacing w:before="0" w:after="0"/>
        <w:jc w:val="left"/>
        <w:rPr/>
      </w:pPr>
      <w:r>
        <w:rPr/>
        <w:t>1ZgUwYT5g1VVHzqICvr8/V+q4nFz3CaSec3DgJWcyu5vrErWcQz5glP05xBrcCqIx3fBp9vxHlvP</w:t>
      </w:r>
    </w:p>
    <w:p>
      <w:pPr>
        <w:pStyle w:val="PreformattedText"/>
        <w:bidi w:val="0"/>
        <w:spacing w:before="0" w:after="0"/>
        <w:jc w:val="left"/>
        <w:rPr/>
      </w:pPr>
      <w:r>
        <w:rPr/>
        <w:t>JNz3+Zm/MA1KxKuY+Jw3f0MAfTN8zxmAAFalWcSrYFBZmO4G48nU27hi1xAxvzD1O+ofQb1Axn9T</w:t>
      </w:r>
    </w:p>
    <w:p>
      <w:pPr>
        <w:pStyle w:val="PreformattedText"/>
        <w:bidi w:val="0"/>
        <w:spacing w:before="0" w:after="0"/>
        <w:jc w:val="left"/>
        <w:rPr/>
      </w:pPr>
      <w:r>
        <w:rPr/>
        <w:t>QedzrMrmi/U+NxzrMDa7bmjDWYV9KxmYM4uOlXRiePzDz9obniTaKfZGORDL3KeDMMmT5IE0d+Zo</w:t>
      </w:r>
    </w:p>
    <w:p>
      <w:pPr>
        <w:pStyle w:val="PreformattedText"/>
        <w:bidi w:val="0"/>
        <w:spacing w:before="0" w:after="0"/>
        <w:jc w:val="left"/>
        <w:rPr/>
      </w:pPr>
      <w:r>
        <w:rPr/>
        <w:t>d/qWdk0XXiXWq+Jo/mLGTnc3dkuq34gskqP5f4uJm257m0qfEPEC8VKwQ5Ybb41CyqJzINv8tQ7c</w:t>
      </w:r>
    </w:p>
    <w:p>
      <w:pPr>
        <w:pStyle w:val="PreformattedText"/>
        <w:bidi w:val="0"/>
        <w:spacing w:before="0" w:after="0"/>
        <w:jc w:val="left"/>
        <w:rPr/>
      </w:pPr>
      <w:r>
        <w:rPr/>
        <w:t>xeyWs5GNoqxx5i5Jo4l4xU9czefuQu/MvShXg5lb+anlUf3Cx4QeAJtmrnxGV3KgfeLmMBmybiVA</w:t>
      </w:r>
    </w:p>
    <w:p>
      <w:pPr>
        <w:pStyle w:val="PreformattedText"/>
        <w:bidi w:val="0"/>
        <w:spacing w:before="0" w:after="0"/>
        <w:jc w:val="left"/>
        <w:rPr/>
      </w:pPr>
      <w:r>
        <w:rPr/>
        <w:t>4lYjBwv5gbzHJUZWZzGXAgAhlT0P4m04JWZlMBupTzzMRNMVATENKcV+ZQJcxhtUjY9TJlYBKhmb</w:t>
      </w:r>
    </w:p>
    <w:p>
      <w:pPr>
        <w:pStyle w:val="PreformattedText"/>
        <w:bidi w:val="0"/>
        <w:spacing w:before="0" w:after="0"/>
        <w:jc w:val="left"/>
        <w:rPr/>
      </w:pPr>
      <w:r>
        <w:rPr/>
        <w:t>eJmzT6GOiXN4R1ui34hKDDD7I/EDU5TqO5UWizKTGLPcpatQCvMBVtxMk3rBFv8AcMYuOI5IXUCn</w:t>
      </w:r>
    </w:p>
    <w:p>
      <w:pPr>
        <w:pStyle w:val="PreformattedText"/>
        <w:bidi w:val="0"/>
        <w:spacing w:before="0" w:after="0"/>
        <w:jc w:val="left"/>
        <w:rPr/>
      </w:pPr>
      <w:r>
        <w:rPr/>
        <w:t>zh+UBEBcn8wNTAauUzOTEAcan2Lhp3tZQTK2zeWdQHEKs0YmsMSpNLL1TcyK6uU+RuXINpKmcMNU</w:t>
      </w:r>
    </w:p>
    <w:p>
      <w:pPr>
        <w:pStyle w:val="PreformattedText"/>
        <w:bidi w:val="0"/>
        <w:spacing w:before="0" w:after="0"/>
        <w:jc w:val="left"/>
        <w:rPr/>
      </w:pPr>
      <w:r>
        <w:rPr/>
        <w:t>GYNvmZ2jV2cx57jDiJlivMtwR4BxUQIVXmVabx5nMVn9I4l1nniDya8SymrSKAjq+4oAVs3DhTnV</w:t>
      </w:r>
    </w:p>
    <w:p>
      <w:pPr>
        <w:pStyle w:val="PreformattedText"/>
        <w:bidi w:val="0"/>
        <w:spacing w:before="0" w:after="0"/>
        <w:jc w:val="left"/>
        <w:rPr/>
      </w:pPr>
      <w:r>
        <w:rPr/>
        <w:t>zIBtzadTI6dLmZDQ7iS0msTlTA3UqbUCs6YMhU8+o1ml6grd50m4pC3aYbC91xEMlUrW46F1Vnco</w:t>
      </w:r>
    </w:p>
    <w:p>
      <w:pPr>
        <w:pStyle w:val="PreformattedText"/>
        <w:bidi w:val="0"/>
        <w:spacing w:before="0" w:after="0"/>
        <w:jc w:val="left"/>
        <w:rPr/>
      </w:pPr>
      <w:r>
        <w:rPr/>
        <w:t>L5J0vxDSWXLagou1fc0QqXOk6h3h0RvPUAPrTKAwLNhjooBgpxqJVxGrmhstJAoOftABsSt3BQrv</w:t>
      </w:r>
    </w:p>
    <w:p>
      <w:pPr>
        <w:pStyle w:val="PreformattedText"/>
        <w:bidi w:val="0"/>
        <w:spacing w:before="0" w:after="0"/>
        <w:jc w:val="left"/>
        <w:rPr/>
      </w:pPr>
      <w:r>
        <w:rPr/>
        <w:t>Q3cAUoU2wBKLW84uZVFrq2bO4NewwJWIpkEKqniXxSsZimPBZf5mEYgd+/g/VzVAxb/5scCgZDHz</w:t>
      </w:r>
    </w:p>
    <w:p>
      <w:pPr>
        <w:pStyle w:val="PreformattedText"/>
        <w:bidi w:val="0"/>
        <w:spacing w:before="0" w:after="0"/>
        <w:jc w:val="left"/>
        <w:rPr/>
      </w:pPr>
      <w:r>
        <w:rPr/>
        <w:t>KbioFsshh2gv/kXWfE0j+YJWWO6jiVhzGtQlPjqOJxuW5/U6zmcagkDPme/oVAm84rmViGuZUCJz</w:t>
      </w:r>
    </w:p>
    <w:p>
      <w:pPr>
        <w:pStyle w:val="PreformattedText"/>
        <w:bidi w:val="0"/>
        <w:spacing w:before="0" w:after="0"/>
        <w:jc w:val="left"/>
        <w:rPr/>
      </w:pPr>
      <w:r>
        <w:rPr/>
        <w:t>Kq8D6Xa8BmKZY7+4s4y/QagfaVHX0Ce/ocTbKszxK42yl1lifQ/f6Vc/2IGYYq/oVzAo/wBifNxM</w:t>
      </w:r>
    </w:p>
    <w:p>
      <w:pPr>
        <w:pStyle w:val="PreformattedText"/>
        <w:bidi w:val="0"/>
        <w:spacing w:before="0" w:after="0"/>
        <w:jc w:val="left"/>
        <w:rPr/>
      </w:pPr>
      <w:r>
        <w:rPr/>
        <w:t>4gS7N8yj5jhzACrnqCTbAagUs+JxKslNKcQO2s4iZ/EJbwOYKLtuCg5xAxcPPkfklBSGCx+85zQM</w:t>
      </w:r>
    </w:p>
    <w:p>
      <w:pPr>
        <w:pStyle w:val="PreformattedText"/>
        <w:bidi w:val="0"/>
        <w:spacing w:before="0" w:after="0"/>
        <w:jc w:val="left"/>
        <w:rPr/>
      </w:pPr>
      <w:r>
        <w:rPr/>
        <w:t>yGXV1HWtw4WZBPGZ99QvWp6KgXiFLG4gVlor4I8X1KmNMCYSASvFsDPlidQ/M/SalMTsofsI2LZX</w:t>
      </w:r>
    </w:p>
    <w:p>
      <w:pPr>
        <w:pStyle w:val="PreformattedText"/>
        <w:bidi w:val="0"/>
        <w:spacing w:before="0" w:after="0"/>
        <w:jc w:val="left"/>
        <w:rPr/>
      </w:pPr>
      <w:r>
        <w:rPr/>
        <w:t>qK6QtWsJCuFsGdQMcX5lPBRPtHsgLTeIbXfvmoarHS+EmQ3lvwT3qPjErU/MBuBlgFrElQJVfQi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ueJr6bleZWPpU2MwA5mIsPr+SVKweoP9vMWKBADth7acQwNhHmEoaRBvEpXdVGyDMcRmBkDmOv</w:t>
      </w:r>
    </w:p>
    <w:p>
      <w:pPr>
        <w:pStyle w:val="PreformattedText"/>
        <w:bidi w:val="0"/>
        <w:spacing w:before="0" w:after="0"/>
        <w:jc w:val="left"/>
        <w:rPr/>
      </w:pPr>
      <w:r>
        <w:rPr/>
        <w:t>MYcysQXiccbIgA0jEPkv5LCGAEo7rMoiveGaoYGZVvUqm8Sqcl3KKxOc7gWxKWYYZgEMlc8TjMqy</w:t>
      </w:r>
    </w:p>
    <w:p>
      <w:pPr>
        <w:pStyle w:val="PreformattedText"/>
        <w:bidi w:val="0"/>
        <w:spacing w:before="0" w:after="0"/>
        <w:jc w:val="left"/>
        <w:rPr/>
      </w:pPr>
      <w:r>
        <w:rPr/>
        <w:t>B51HH4b++UM02EEuFLhQutkKN5iFHPiKjuFFhALjiXNdUS6rm4F7Euw80ep8h1LeaY1wx/RJAHNO</w:t>
      </w:r>
    </w:p>
    <w:p>
      <w:pPr>
        <w:pStyle w:val="PreformattedText"/>
        <w:bidi w:val="0"/>
        <w:spacing w:before="0" w:after="0"/>
        <w:jc w:val="left"/>
        <w:rPr/>
      </w:pPr>
      <w:r>
        <w:rPr/>
        <w:t>SbJt8xfFBDJxcC/3OZUHLfHcTdOIOE0uoOAYIFTHiDtzqLjF+GFjDGRH8S0C0QtYF/EzVgWdkrGR</w:t>
      </w:r>
    </w:p>
    <w:p>
      <w:pPr>
        <w:pStyle w:val="PreformattedText"/>
        <w:bidi w:val="0"/>
        <w:spacing w:before="0" w:after="0"/>
        <w:jc w:val="left"/>
        <w:rPr/>
      </w:pPr>
      <w:r>
        <w:rPr/>
        <w:t>f7mA3TjUBTp3DbYvghuxk0QVulu2paRd8vnqbDyCJp2GAXDsulcsYAiw2kDewtu+ZQgoNU9Sh4as</w:t>
      </w:r>
    </w:p>
    <w:p>
      <w:pPr>
        <w:pStyle w:val="PreformattedText"/>
        <w:bidi w:val="0"/>
        <w:spacing w:before="0" w:after="0"/>
        <w:jc w:val="left"/>
        <w:rPr/>
      </w:pPr>
      <w:r>
        <w:rPr/>
        <w:t>5uBusIdRTBSddSws7tK5jKJrDTUVNW0sIdspXFPqzOf4hJDGxRDUJSzaYbQ+Lc15uBhBf/kcwbqB</w:t>
      </w:r>
    </w:p>
    <w:p>
      <w:pPr>
        <w:pStyle w:val="PreformattedText"/>
        <w:bidi w:val="0"/>
        <w:spacing w:before="0" w:after="0"/>
        <w:jc w:val="left"/>
        <w:rPr/>
      </w:pPr>
      <w:r>
        <w:rPr/>
        <w:t>sBbLcwj/ANMLoJ+1SoJyjDUQ2JCnlg17XCocLgawy9UOCzmXNWVsPM26zTpHiKyLK5adrya7IjgH</w:t>
      </w:r>
    </w:p>
    <w:p>
      <w:pPr>
        <w:pStyle w:val="PreformattedText"/>
        <w:bidi w:val="0"/>
        <w:spacing w:before="0" w:after="0"/>
        <w:jc w:val="left"/>
        <w:rPr/>
      </w:pPr>
      <w:r>
        <w:rPr/>
        <w:t>ldjm4jEFG/ES0occlyh7gmrgnDcuPmODcctRTNTGpxL9S5W8Tuij6tJ2wjLmyzU3ZDedz/alV5iF</w:t>
      </w:r>
    </w:p>
    <w:p>
      <w:pPr>
        <w:pStyle w:val="PreformattedText"/>
        <w:bidi w:val="0"/>
        <w:spacing w:before="0" w:after="0"/>
        <w:jc w:val="left"/>
        <w:rPr/>
      </w:pPr>
      <w:r>
        <w:rPr/>
        <w:t>fQu/EHKAZV0ECStKzg38ogXD4lZlfSvr5mDErM7lZMyvgjAvFFQ4SqiN+OpeK4m51UxDR+JzibBC</w:t>
      </w:r>
    </w:p>
    <w:p>
      <w:pPr>
        <w:pStyle w:val="PreformattedText"/>
        <w:bidi w:val="0"/>
        <w:spacing w:before="0" w:after="0"/>
        <w:jc w:val="left"/>
        <w:rPr/>
      </w:pPr>
      <w:r>
        <w:rPr/>
        <w:t>HGZXdX9G0wQKwSs9zZ7gfeZuablSnqyVg/EC/FRgWalCMqsmqmHaVlleCEQXjW380zELzVRMt69S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iLsdw/wA/TG8TWu48DRHJx51B+CHbMCOMRPOW5F/tCLgXKVfUDcrr6aZ5gXBv3Ay1EPRxhbS/</w:t>
      </w:r>
    </w:p>
    <w:p>
      <w:pPr>
        <w:pStyle w:val="PreformattedText"/>
        <w:bidi w:val="0"/>
        <w:spacing w:before="0" w:after="0"/>
        <w:jc w:val="left"/>
        <w:rPr/>
      </w:pPr>
      <w:r>
        <w:rPr/>
        <w:t>S4CtOCq8kLuow7wIgjyivxO5niFFiMViWWEdMjfiNMzasMDQJ7LDZZEBxHdZmvU3MeoY+hFEKlQ1</w:t>
      </w:r>
    </w:p>
    <w:p>
      <w:pPr>
        <w:pStyle w:val="PreformattedText"/>
        <w:bidi w:val="0"/>
        <w:spacing w:before="0" w:after="0"/>
        <w:jc w:val="left"/>
        <w:rPr/>
      </w:pPr>
      <w:r>
        <w:rPr/>
        <w:t>D6LdR3epUq2JaUsNSvMqBi3EEgSwDpIYfKQuSYhWQCHblg4FzVoCUWG4CC/EqEWQ/eXYF1A03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tYyibM5gEdIl63C3UsTKzMHqYlwN/gII9gH4S7gtTJibpik2ZmzuN+oOHMNQO9SzSJ7R9wy4jo1k</w:t>
      </w:r>
    </w:p>
    <w:p>
      <w:pPr>
        <w:pStyle w:val="PreformattedText"/>
        <w:bidi w:val="0"/>
        <w:spacing w:before="0" w:after="0"/>
        <w:jc w:val="left"/>
        <w:rPr/>
      </w:pPr>
      <w:r>
        <w:rPr/>
        <w:t>ij0XAS7iIRCWfj7p/cw3fEd2GsRVBvAlQUE0ysxStQB0XOAILVxLc5vFYalQXzFzypJweDH1Vdkf</w:t>
      </w:r>
    </w:p>
    <w:p>
      <w:pPr>
        <w:pStyle w:val="PreformattedText"/>
        <w:bidi w:val="0"/>
        <w:spacing w:before="0" w:after="0"/>
        <w:jc w:val="left"/>
        <w:rPr/>
      </w:pPr>
      <w:r>
        <w:rPr/>
        <w:t>KQZesMNN3mCrHOZdeUG7ao1KVHg3HjqXXHP0uX1NP9xMeZd6J8SqFUVqv5g89JkvrUFos3iVe+eo</w:t>
      </w:r>
    </w:p>
    <w:p>
      <w:pPr>
        <w:pStyle w:val="PreformattedText"/>
        <w:bidi w:val="0"/>
        <w:spacing w:before="0" w:after="0"/>
        <w:jc w:val="left"/>
        <w:rPr/>
      </w:pPr>
      <w:r>
        <w:rPr/>
        <w:t>Nq1ZuBlM0mvMsi75qZA57GWT1p6haHa8xtHJZi4WS4XVwbFZamhULcQgYo3L84pwssrt8JiojtR1</w:t>
      </w:r>
    </w:p>
    <w:p>
      <w:pPr>
        <w:pStyle w:val="PreformattedText"/>
        <w:bidi w:val="0"/>
        <w:spacing w:before="0" w:after="0"/>
        <w:jc w:val="left"/>
        <w:rPr/>
      </w:pPr>
      <w:r>
        <w:rPr/>
        <w:t>siQdLq/0iQHDzEss6lg0NsCxPEA3KcdMw0ImzvzK/TIZc17gLzHTmvmYlYOOI9DBkdxv9MxBoBZx</w:t>
      </w:r>
    </w:p>
    <w:p>
      <w:pPr>
        <w:pStyle w:val="PreformattedText"/>
        <w:bidi w:val="0"/>
        <w:spacing w:before="0" w:after="0"/>
        <w:jc w:val="left"/>
        <w:rPr/>
      </w:pPr>
      <w:r>
        <w:rPr/>
        <w:t>9omYbrLxFoEZK3U3KE75mTbYb4lxgJhniNWVVt3qDY2AcQi0jN7ZkAw33uXoc13EUlfcVzkZk9P9</w:t>
      </w:r>
    </w:p>
    <w:p>
      <w:pPr>
        <w:pStyle w:val="PreformattedText"/>
        <w:bidi w:val="0"/>
        <w:spacing w:before="0" w:after="0"/>
        <w:jc w:val="left"/>
        <w:rPr/>
      </w:pPr>
      <w:r>
        <w:rPr/>
        <w:t>+GOs+nI5q8rfgwWbYLuvxGuQHmEND+Jo8xWsVHluOS47n+zHOLjOanc4p1Gmupi8z5zFbojvzA7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U4jmpzjbK+0r7Q3uHmK1yo7Hf31BjBgOAgN41K/EqcJzCeLgT8/WrZWcRMkaCy5embyZI9mJ1K</w:t>
      </w:r>
    </w:p>
    <w:p>
      <w:pPr>
        <w:pStyle w:val="PreformattedText"/>
        <w:bidi w:val="0"/>
        <w:spacing w:before="0" w:after="0"/>
        <w:jc w:val="left"/>
        <w:rPr/>
      </w:pPr>
      <w:r>
        <w:rPr/>
        <w:t>2zpruBQGKnO8TaXucZhAyyl9Q/c9QLBEXU5qDJgiZ4nRxNHiAoZm82z58wSnEKrU2vmA7mvFwX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xFYQs9Nb+1ywpwmpmvnXxDCZtnCt9TwY63AzyysZxERrDM31UqYpoopNxO5VzfRJ/EO4HMI6nIR</w:t>
      </w:r>
    </w:p>
    <w:p>
      <w:pPr>
        <w:pStyle w:val="PreformattedText"/>
        <w:bidi w:val="0"/>
        <w:spacing w:before="0" w:after="0"/>
        <w:jc w:val="left"/>
        <w:rPr/>
      </w:pPr>
      <w:r>
        <w:rPr/>
        <w:t>SqqAAwMwAN4+jGF8Hm2yBRywsPHEO0+/MN9RBL1mDRiVjO4nbUM616g5zCYa88QnBijxDY/JH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JLZ4foOImfEyuPvAuGHOoVHUqVRuZMGpXMDzKjgld5lpqKsvuXwwKQovmBiZI4D+YWE9QtTpwS9j</w:t>
      </w:r>
    </w:p>
    <w:p>
      <w:pPr>
        <w:pStyle w:val="PreformattedText"/>
        <w:bidi w:val="0"/>
        <w:spacing w:before="0" w:after="0"/>
        <w:jc w:val="left"/>
        <w:rPr/>
      </w:pPr>
      <w:r>
        <w:rPr/>
        <w:t>Mcsps9wxCFkRYwTDBhIim5jb1M7cGmdwy8sw1+YF/vETdFy4M2CMBcJS40MMDlFQcsqALpOv8JXF</w:t>
      </w:r>
    </w:p>
    <w:p>
      <w:pPr>
        <w:pStyle w:val="PreformattedText"/>
        <w:bidi w:val="0"/>
        <w:spacing w:before="0" w:after="0"/>
        <w:jc w:val="left"/>
        <w:rPr/>
      </w:pPr>
      <w:r>
        <w:rPr/>
        <w:t>WDwJa/TYxMGZSNVDKO2VTVSsYl2fQ8m4Ojlg0+IlXYTHyRXSbjbEICwxpEZl7406PcCG8EeOY6Vj</w:t>
      </w:r>
    </w:p>
    <w:p>
      <w:pPr>
        <w:pStyle w:val="PreformattedText"/>
        <w:bidi w:val="0"/>
        <w:spacing w:before="0" w:after="0"/>
        <w:jc w:val="left"/>
        <w:rPr/>
      </w:pPr>
      <w:r>
        <w:rPr/>
        <w:t>RBX0RH1uB2oAxGFe73Mw1iXvBUFofME9BIA05Ia8I/X0WMEmaH1h+6lUZxmFC6thbS7hV3LeCCMF</w:t>
      </w:r>
    </w:p>
    <w:p>
      <w:pPr>
        <w:pStyle w:val="PreformattedText"/>
        <w:bidi w:val="0"/>
        <w:spacing w:before="0" w:after="0"/>
        <w:jc w:val="left"/>
        <w:rPr/>
      </w:pPr>
      <w:r>
        <w:rPr/>
        <w:t>b/MEF7hTe64l+pUVLOjqbMsQVRSGTUu7JeR5qBaKX0gEtlcLH4jUV3uK93GphcYNzailOsN3tzmM</w:t>
      </w:r>
    </w:p>
    <w:p>
      <w:pPr>
        <w:pStyle w:val="PreformattedText"/>
        <w:bidi w:val="0"/>
        <w:spacing w:before="0" w:after="0"/>
        <w:jc w:val="left"/>
        <w:rPr/>
      </w:pPr>
      <w:r>
        <w:rPr/>
        <w:t>Mch3CboVdUOSc4NOCYQQ1jzMiKpdy9h3WcVLMGWjCJCwoNGpS6GrpQ+RXfceKG4AAFl7lwVQYtMy</w:t>
      </w:r>
    </w:p>
    <w:p>
      <w:pPr>
        <w:pStyle w:val="PreformattedText"/>
        <w:bidi w:val="0"/>
        <w:spacing w:before="0" w:after="0"/>
        <w:jc w:val="left"/>
        <w:rPr/>
      </w:pPr>
      <w:r>
        <w:rPr/>
        <w:t>B0jcdgcnSsZhi0N6fM7sJXJO7qn/ADmJXcNuMx0qsKDuJFFxW/vKCG+c1HTocnNQaFFMCn3lkPgL</w:t>
      </w:r>
    </w:p>
    <w:p>
      <w:pPr>
        <w:pStyle w:val="PreformattedText"/>
        <w:bidi w:val="0"/>
        <w:spacing w:before="0" w:after="0"/>
        <w:jc w:val="left"/>
        <w:rPr/>
      </w:pPr>
      <w:r>
        <w:rPr/>
        <w:t>zF1tlnNxhQaUy1UCF2mmGxOPUztc8m6mXQrs7nEeNyw2lrEPq2fTyfieTEt5okmhhffiUhss9T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rE1FjM6lYmpQcfW8Vv3DxCV7ZXgJWfJNZ4nVcwOKJWJWM8zXH0OqHM4PEOyXXkZ6JXbPcP9h9Nc</w:t>
      </w:r>
    </w:p>
    <w:p>
      <w:pPr>
        <w:pStyle w:val="PreformattedText"/>
        <w:bidi w:val="0"/>
        <w:spacing w:before="0" w:after="0"/>
        <w:jc w:val="left"/>
        <w:rPr/>
      </w:pPr>
      <w:r>
        <w:rPr/>
        <w:t>RHmV4hKt+jWbwTlYHc4+hvH0xUzUXPiepXcPP08Y+nNfQ8w/EGtwQ0QyY19LGCOvMOKxLxmHETCc</w:t>
      </w:r>
    </w:p>
    <w:p>
      <w:pPr>
        <w:pStyle w:val="PreformattedText"/>
        <w:bidi w:val="0"/>
        <w:spacing w:before="0" w:after="0"/>
        <w:jc w:val="left"/>
        <w:rPr/>
      </w:pPr>
      <w:r>
        <w:rPr/>
        <w:t>MG7ftHWdSuYAf3G3cDPUfWZ4ZqjqJDS+GAJf5nTJMCNYjsHvECnFwYNdzK1AfE5suDTTfiVzVTrc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blRLzKVOLp+m2fxEEolSvG8zuA3uVzDRm+IECI0gY3T/AV8w68WQuAXEWTRZwCvcW33Lcrcqh</w:t>
      </w:r>
    </w:p>
    <w:p>
      <w:pPr>
        <w:pStyle w:val="PreformattedText"/>
        <w:bidi w:val="0"/>
        <w:spacing w:before="0" w:after="0"/>
        <w:jc w:val="left"/>
        <w:rPr/>
      </w:pPr>
      <w:r>
        <w:rPr/>
        <w:t>jj1CLJmIk/KWre5cuLF9VBQdfryo6lXDDE4hm5WPpirqOpvdwJ1KzMm/pUSMrMRialjjMIF7ZVYZ</w:t>
      </w:r>
    </w:p>
    <w:p>
      <w:pPr>
        <w:pStyle w:val="PreformattedText"/>
        <w:bidi w:val="0"/>
        <w:spacing w:before="0" w:after="0"/>
        <w:jc w:val="left"/>
        <w:rPr/>
      </w:pPr>
      <w:r>
        <w:rPr/>
        <w:t>lR2gv8wbIVaYZWUwvN4PyzKiy1tXK/eUC841LQvRBC19SyDDFzax1E2zNtxBZKuICjkHnEvBNQRt</w:t>
      </w:r>
    </w:p>
    <w:p>
      <w:pPr>
        <w:pStyle w:val="PreformattedText"/>
        <w:bidi w:val="0"/>
        <w:spacing w:before="0" w:after="0"/>
        <w:jc w:val="left"/>
        <w:rPr/>
      </w:pPr>
      <w:r>
        <w:rPr/>
        <w:t>6pg2FTQdw0pBtYA0hFiW0nyv+EAAmj9Sg3iVGgqoCswq5tEbGLbnE9zNXwz3LK8Sg2SrY1WZn0iV</w:t>
      </w:r>
    </w:p>
    <w:p>
      <w:pPr>
        <w:pStyle w:val="PreformattedText"/>
        <w:bidi w:val="0"/>
        <w:spacing w:before="0" w:after="0"/>
        <w:jc w:val="left"/>
        <w:rPr/>
      </w:pPr>
      <w:r>
        <w:rPr/>
        <w:t>c7JCDBcvrEb0IuFgGbKr+IV7KjUNqXBvcL+J+sJUjIFTEHEqi8Jac2sXdrMTk6iJ3VE0GganI4iK</w:t>
      </w:r>
    </w:p>
    <w:p>
      <w:pPr>
        <w:pStyle w:val="PreformattedText"/>
        <w:bidi w:val="0"/>
        <w:spacing w:before="0" w:after="0"/>
        <w:jc w:val="left"/>
        <w:rPr/>
      </w:pPr>
      <w:r>
        <w:rPr/>
        <w:t>klnAyfklkGGLwYT7kpytQwpbBohlI3dkVDMtDUVXTUXNhNdkypbRBLTqGDHeY3yiExj+Y6wx5xsY</w:t>
      </w:r>
    </w:p>
    <w:p>
      <w:pPr>
        <w:pStyle w:val="PreformattedText"/>
        <w:bidi w:val="0"/>
        <w:spacing w:before="0" w:after="0"/>
        <w:jc w:val="left"/>
        <w:rPr/>
      </w:pPr>
      <w:r>
        <w:rPr/>
        <w:t>Fb1RcVKfeOJnNjsgDbG6laCxdsyAVELFuGsRM3NhbGgY3rEu34Be59iDud+b1Fim058IAbE5txAD</w:t>
      </w:r>
    </w:p>
    <w:p>
      <w:pPr>
        <w:pStyle w:val="PreformattedText"/>
        <w:bidi w:val="0"/>
        <w:spacing w:before="0" w:after="0"/>
        <w:jc w:val="left"/>
        <w:rPr/>
      </w:pPr>
      <w:r>
        <w:rPr/>
        <w:t>b5CVKVS1XEupQ3VR0eaQh0TncNYwsVspW8ShKFVlREiyH1ZERZWBCOsFVqE3g2L1LTRJpv8A2Z3Y</w:t>
      </w:r>
    </w:p>
    <w:p>
      <w:pPr>
        <w:pStyle w:val="PreformattedText"/>
        <w:bidi w:val="0"/>
        <w:spacing w:before="0" w:after="0"/>
        <w:jc w:val="left"/>
        <w:rPr/>
      </w:pPr>
      <w:r>
        <w:rPr/>
        <w:t>0vmA+TgruVxenV1FI2W7Y7Nms01UGytCuo1fKvHMwEy5/wCRUtO3aGwEw+SHah0Sy7BwJqJUWrh0</w:t>
      </w:r>
    </w:p>
    <w:p>
      <w:pPr>
        <w:pStyle w:val="PreformattedText"/>
        <w:bidi w:val="0"/>
        <w:spacing w:before="0" w:after="0"/>
        <w:jc w:val="left"/>
        <w:rPr/>
      </w:pPr>
      <w:r>
        <w:rPr/>
        <w:t>mq68p/hcooLldPJ95ltPFWXmBbX3iZ4mvbNzn6N5uePp7+lZ195X4lG6JzmoGXFE7PErGZWIQ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Vx2HcY0Wp+P7DLG1vKVXmHbG9Z+JWKxU16hU7g1hJ5ZXH4gW3Nyq3xOYY9RzfcDJ3PI/Mdwnife</w:t>
      </w:r>
    </w:p>
    <w:p>
      <w:pPr>
        <w:pStyle w:val="PreformattedText"/>
        <w:bidi w:val="0"/>
        <w:spacing w:before="0" w:after="0"/>
        <w:jc w:val="left"/>
        <w:rPr/>
      </w:pPr>
      <w:r>
        <w:rPr/>
        <w:t>e9Tme5zCC8voYHE5+hnj3LaNTj1AoMyrah3e4AYrFOOZV4rC3Cka9fTWoZymZu5niG7YalQA5Fvk</w:t>
      </w:r>
    </w:p>
    <w:p>
      <w:pPr>
        <w:pStyle w:val="PreformattedText"/>
        <w:bidi w:val="0"/>
        <w:spacing w:before="0" w:after="0"/>
        <w:jc w:val="left"/>
        <w:rPr/>
      </w:pPr>
      <w:r>
        <w:rPr/>
        <w:t>CE1h7bnRsdZgEsbKlVjh6gAYhpxZC+PxMLVEFHzEUo3qMeoc/C4iC2RgRU95ZzcDHc4JszqbXAjq</w:t>
      </w:r>
    </w:p>
    <w:p>
      <w:pPr>
        <w:pStyle w:val="PreformattedText"/>
        <w:bidi w:val="0"/>
        <w:spacing w:before="0" w:after="0"/>
        <w:jc w:val="left"/>
        <w:rPr/>
      </w:pPr>
      <w:r>
        <w:rPr/>
        <w:t>HFRXKBMtxwNiB6ofzCCLuopQF1jaYteoi6JrJLs3U3kwLzlJjg+0IuSBVtoeL8Q6Z+nZU9wwvU2j</w:t>
      </w:r>
    </w:p>
    <w:p>
      <w:pPr>
        <w:pStyle w:val="PreformattedText"/>
        <w:bidi w:val="0"/>
        <w:spacing w:before="0" w:after="0"/>
        <w:jc w:val="left"/>
        <w:rPr/>
      </w:pPr>
      <w:r>
        <w:rPr/>
        <w:t>9LrxOLidSkaY7huVAsYGczbxOY/SqVuJZKiMqvMFfMdY1D7TAdFH6lz1sD7P5fxBVncQD2xEsHgi</w:t>
      </w:r>
    </w:p>
    <w:p>
      <w:pPr>
        <w:pStyle w:val="PreformattedText"/>
        <w:bidi w:val="0"/>
        <w:spacing w:before="0" w:after="0"/>
        <w:jc w:val="left"/>
        <w:rPr/>
      </w:pPr>
      <w:r>
        <w:rPr/>
        <w:t>ziKlspobmMLqGbAj0fiNSMR8oFCMoN5vuaTThPMqtFsvxLJozcsAyLagAbqeQA/iAu6uPMMS2q3i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F9VEzzEribILI2AMTBCI2ZRcMOICAWJjOIFecTLHDLOCCc4vXr+SDgi47jAOH4sp00zAUdUnR</w:t>
      </w:r>
    </w:p>
    <w:p>
      <w:pPr>
        <w:pStyle w:val="PreformattedText"/>
        <w:bidi w:val="0"/>
        <w:spacing w:before="0" w:after="0"/>
        <w:jc w:val="left"/>
        <w:rPr/>
      </w:pPr>
      <w:r>
        <w:rPr/>
        <w:t>KCBiB8pKGWRjLp/U4zOyZImEeSJhIVA0KtiiOHCqud/D8ftBTb9MOJyDvuaW6mx89S0o5gNY/MNB</w:t>
      </w:r>
    </w:p>
    <w:p>
      <w:pPr>
        <w:pStyle w:val="PreformattedText"/>
        <w:bidi w:val="0"/>
        <w:spacing w:before="0" w:after="0"/>
        <w:jc w:val="left"/>
        <w:rPr/>
      </w:pPr>
      <w:r>
        <w:rPr/>
        <w:t>BQRbAfvAt1FhqxIcha/ifF+CcGYhafvOIcGv5hhsP+xb9G4ZK4MytiWYKemJpVYamgcrF9RY9MPm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cFVNnySWbJbGaGVZjabRKsuUBWKsePU3lcAxlcCuTiIgDjW/mAqMU0+SBDY4w4l8oI9w3R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Ksn8w126vEeIoXeYQqBWl47lBR2B0ww2LhpL3FgcVjMpROittdwCUCcdwQBoxALL4PZ1KAcJS</w:t>
      </w:r>
    </w:p>
    <w:p>
      <w:pPr>
        <w:pStyle w:val="PreformattedText"/>
        <w:bidi w:val="0"/>
        <w:spacing w:before="0" w:after="0"/>
        <w:jc w:val="left"/>
        <w:rPr/>
      </w:pPr>
      <w:r>
        <w:rPr/>
        <w:t>wlKkRgq7xSbgFdlaEvPK6JoEWX/c4Jije5aAGG6OYSxoE/Pslx5Xs8jXjUT9kDL1DfxO/U0R0x0j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hOWcQ/b6byj/EcGupzOEd+kP4jr0h/E5h0htmuNTLdLbuG46jv7Q19F39L9kNPqOvmcE5Zy/Q</w:t>
      </w:r>
    </w:p>
    <w:p>
      <w:pPr>
        <w:pStyle w:val="PreformattedText"/>
        <w:bidi w:val="0"/>
        <w:spacing w:before="0" w:after="0"/>
        <w:jc w:val="left"/>
        <w:rPr/>
      </w:pPr>
      <w:r>
        <w:rPr/>
        <w:t>PPuG/SZLficvohz6mxN/iOj6vKK0hpjr5n8COKrucJy+5p8ziC4z3OY8/R/pR29/QfuzROYcx0zR</w:t>
      </w:r>
    </w:p>
    <w:p>
      <w:pPr>
        <w:pStyle w:val="PreformattedText"/>
        <w:bidi w:val="0"/>
        <w:spacing w:before="0" w:after="0"/>
        <w:jc w:val="left"/>
        <w:rPr/>
      </w:pPr>
      <w:r>
        <w:rPr/>
        <w:t>/uZxHMzs6y3sVq81OUAs9zX5J+RHZNmOj1Mrc4/ianua4Q4YmGapxOD1NkOJtNPoxwhPB7n8os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AV0T/X3D/TzBGBSa/H0b+0/g/iaz9yaeyK1d/ww2jonc4TknKc4a+JynUNTn6NpsjpHbDj6dw+h</w:t>
      </w:r>
    </w:p>
    <w:p>
      <w:pPr>
        <w:pStyle w:val="PreformattedText"/>
        <w:bidi w:val="0"/>
        <w:spacing w:before="0" w:after="0"/>
        <w:jc w:val="left"/>
        <w:rPr/>
      </w:pPr>
      <w:r>
        <w:rPr/>
        <w:t>pHX0cz/a6n4n9TWk2e5+6LPxNJhR3N3qG7umA1QCtGp+ISsfc0fcNviN38PotCa4AbDhn579s/TD</w:t>
      </w:r>
    </w:p>
    <w:p>
      <w:pPr>
        <w:pStyle w:val="PreformattedText"/>
        <w:bidi w:val="0"/>
        <w:spacing w:before="0" w:after="0"/>
        <w:jc w:val="left"/>
        <w:rPr/>
      </w:pPr>
      <w:r>
        <w:rPr/>
        <w:t>c4uOybPcJxGNobTSaPUBeoanf0HZP4TA1NT1Et66vik0huflT8Caek/Vn4M0+U3e5szaPxJ+BP0z</w:t>
      </w:r>
    </w:p>
    <w:p>
      <w:pPr>
        <w:pStyle w:val="PreformattedText"/>
        <w:bidi w:val="0"/>
        <w:spacing w:before="0" w:after="0"/>
        <w:jc w:val="left"/>
        <w:rPr/>
      </w:pPr>
      <w:r>
        <w:rPr/>
        <w:t>9KD6E4ubQvxWoDMN3mLDOGaY8/ofq+g7e53Db6hl/wB1Hlm35ms4uG/mEtPvP4RPN+hxeUYn/HcI</w:t>
      </w:r>
    </w:p>
    <w:p>
      <w:pPr>
        <w:pStyle w:val="PreformattedText"/>
        <w:bidi w:val="0"/>
        <w:spacing w:before="0" w:after="0"/>
        <w:jc w:val="left"/>
        <w:rPr/>
      </w:pPr>
      <w:r>
        <w:rPr/>
        <w:t>7/SY0QnD/XCWY5/mEbTibzjOIBZBRxBaHVfzEiBosxD/AB6j+ynH3MHN25iw/wBz9F+5NAGtQLYP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uoh94jVC2VqZ39pE8+4RUFsnmfy+kyR3/ANTe8/8Akyt8Q+rGJjQwVxPsCOoywOGzyz//2Q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binary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etting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 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sl="http://schemas.openxmlformats.org/schemaLibrary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zoom w:percent="1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NotDisplayPageBoundari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rdersDoNotSurroundHead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rdersDoNotSurroundFoot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roofState w:spelling="clean" w:grammar="cle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efaultTabStop w:val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rawingGridVerticalSpacing w:val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splayHorizontalDrawingGridEvery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splayVerticalDrawingGridEvery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haracterSpacingControl w:val="compressPunctu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compatibilityMode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overrideTableStyleFontSizeAndJustificat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uri="http://schemas.microsoft.com/office/word"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enableOpenTypeFeatures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doNotFlipMirrorIndents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differentiateMultirowTableHeader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uri="http://schemas.microsoft.com/office/word"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useWord2013TrackBottomHyphenat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uri="http://schemas.microsoft.com/office/word"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Root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722C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F00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50722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B4BE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9334CB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EB1BB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mathFont m:val=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brkBin m:val=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brkBinSub m:val=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smallFrac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lMargin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rMargin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defJc m:val=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wrapIndent m:val=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intLim m:val=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naryLim m:val=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hemeFontLang w:val="en-US" w:eastAsia="zh-C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lrSchemeMapping w:bg1="light1" w:t1="dark1" w:bg2="light2" w:t2="dark2" w:accent1="accent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accent2="accent2" w:accent3="accent3" w:accent4="accent4" w:accent5="accent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accent6="accent6" w:hyperlink="hyperl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followedHyperlink=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:shapedefaults v:ext="edit" spidmax="10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:shapelayout v:ext=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o:idmap v:ext="edit" data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o:shapelayou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ecimalSymbol w:val="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listSeparator w:val=",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14:docId w14:val="6E93AD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15:chartTrackingRefBa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15:docId w15:val="{728CC623-5A5B-43DF-ADC8-FE3467340ACE}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style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styl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tyle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Fonts w:asciiTheme="minorHAnsi" w:eastAsiaTheme="minorEastAsia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w:hAnsiTheme="minorHAnsi" w:cstheme="minorBid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r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z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zCs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ang w:val="en-US" w:eastAsia="zh-CN" w:bidi="ar-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Defaul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latentStyles w:defLockedState="0" w:defUIPriority="99" w:defSemiHidden="0" w:def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w:defQFormat="0" w:count="37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" w:uiPriority="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1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2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3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4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5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6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7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8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9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6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7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8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9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1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2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3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4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5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6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7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8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9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 Inde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otnote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annotation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ot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head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aption" w:semiHidden="1" w:uiPriority="35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of figure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velope addres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velope retur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otnote referenc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annotation referenc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ne numb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age numb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dnote referenc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dnote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of authoritie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acro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a head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itle" w:uiPriority="1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los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ignatur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efault Paragraph Font" w:semiHidden="1" w:uiPriority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Inde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ssage Head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itle" w:uiPriority="1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aluta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t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First Inde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First Inden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te Head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Inden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Inden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lock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yper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llowedHyper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trong" w:uiPriority="22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mphasis" w:uiPriority="2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ocument Map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-mail Signatur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Top of Form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Bottom of Form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 (Web)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Acronym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Addres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Cit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Cod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Defini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Keyboard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Preformatted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Sampl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Typewrit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Variabl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 Tabl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annotation subjec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 Lis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Outline List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Outline Lis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Outline Lis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imple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imple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imple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orful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orful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orful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6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7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8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6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7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8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3D effects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3D effects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3D effects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ntemporary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Elega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Professional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ubtle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ubtle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Web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Web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Web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alloon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Them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ceholder Text" w:semiHidden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 Spacing" w:uiPriority="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1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1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1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1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1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1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Revision" w:semiHidden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Paragraph" w:uiPriority="34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Quote" w:uiPriority="2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Quote" w:uiPriority="3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1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1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1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1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1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1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1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1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2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2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2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2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2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2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2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2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2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2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2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2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2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2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3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3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3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3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3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3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3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3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3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3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3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3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3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3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4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4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4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4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4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4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4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4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4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4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4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4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4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4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5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5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5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5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5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5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5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5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5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5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5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5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5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5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6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6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6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6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6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6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6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6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6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6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6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6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6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6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le Emphasis" w:uiPriority="1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Emphasis" w:uiPriority="2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le Reference" w:uiPriority="3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Reference" w:uiPriority="32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ok Title" w:uiPriority="33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ibliography" w:semiHidden="1" w:uiPriority="37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Heading" w:semiHidden="1" w:uiPriority="3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1" w:uiPriority="4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2" w:uiPriority="4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3" w:uiPriority="4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4" w:uiPriority="4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5" w:uiPriority="4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Light" w:uiPriority="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1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1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1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1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1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1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1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2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2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2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2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2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2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3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3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3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3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3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3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4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4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4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4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4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4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5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5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5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5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5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5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5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6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6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6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6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6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6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6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1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1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1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1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1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1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1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2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2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2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2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2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2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3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3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3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3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3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3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4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4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4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4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4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4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5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5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5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5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5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5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5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6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6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6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6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6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6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6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n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mart Hyper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ashta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Unresolved Men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mart 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default="1" w:styleId="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qForma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widowControl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character" w:default="1" w:styleId="a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table" w:default="1" w:styleId="a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Ind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numbering" w:default="1" w:styleId="a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table" w:styleId="a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sideH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sideV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web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web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webSetting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allowP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web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fontTable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fontTabl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font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等线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ltName w:val="DengXi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003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A00002BF" w:usb1="38CF7CFA" w:usb2="00000016" w:usb3="00000000" w:csb0="000400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Times New Roma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206030504050203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E0002EFF" w:usb1="C000785B" w:usb2="00000009" w:usb3="00000000" w:csb0="000001F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仿宋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906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mode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800002BF" w:usb1="38CF7CFA" w:usb2="00000016" w:usb3="00000000" w:csb0="0004000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仿宋</w:t>
      </w:r>
      <w:r>
        <w:rPr/>
        <w:t>_GB23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ltName w:val="</w:t>
      </w:r>
      <w:r>
        <w:rPr/>
        <w:t>仿宋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mode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defaul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00000000" w:usb1="00000000" w:usb2="00000010" w:usb3="00000000" w:csb0="0004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 xml:space="preserve">等线 </w:t>
      </w:r>
      <w:r>
        <w:rPr/>
        <w:t>Ligh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003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A00002BF" w:usb1="38CF7CFA" w:usb2="00000016" w:usb3="00000000" w:csb0="000400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fo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core.xml" pkg:contentType="application/vnd.openxmlformats-package.core-propertie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cp:coreProperties xmlns:cp="http://schemas.openxmlformats.org/package/2006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dc="http://purl.org/dc/elements/1.1/" xmlns:dcterms="http://purl.org/dc/terms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dcmitype="http://purl.org/dc/dcmitype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xsi="http://www.w3.org/2001/XMLSchema-instan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tit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subje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creator&gt;wu banghua&lt;/dc:creat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keyword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descriptio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lastModifiedBy&gt;</w:t>
      </w:r>
      <w:r>
        <w:rPr/>
        <w:t>郭 嘉超</w:t>
      </w:r>
      <w:r>
        <w:rPr/>
        <w:t>&lt;/cp:lastModifiedB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revision&gt;2&lt;/cp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terms:created xsi:type="dcterms:W3CDTF"&gt;2021-04-14T06:57:00Z&lt;/dcterms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terms:modified xsi:type="dcterms:W3CDTF"&gt;2021-04-14T06:57:00Z&lt;/dcterms:modifi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cp:core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app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extended-properties+xml" 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roperties xmlns="http://schemas.openxmlformats.org/officeDocument/2006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t="http://schemas.openxmlformats.org/officeDocument/2006/docPropsVType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emplate&gt;Normal.dotm&lt;/Templ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otalTime&gt;1&lt;/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ages&gt;2&lt;/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ords&gt;60&lt;/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haracters&gt;348&lt;/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pplication&gt;Microsoft Office Word&lt;/Applica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ocSecurity&gt;0&lt;/DocSecur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nes&gt;2&lt;/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aragraphs&gt;1&lt;/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caleCrop&gt;false&lt;/ScaleCro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ompany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nksUpToDate&gt;false&lt;/LinksUpToD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haractersWithSpaces&gt;407&lt;/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haredDoc&gt;false&lt;/SharedDo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HyperlinksChanged&gt;false&lt;/HyperlinksChang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ppVersion&gt;16.0000&lt;/App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kg:package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